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clear" w:pos="1440"/>
          <w:tab w:val="clear" w:pos="6804"/>
          <w:tab w:val="right" w:pos="8930" w:leader="none"/>
        </w:tabs>
        <w:rPr/>
      </w:pPr>
      <w:r>
        <w:rPr/>
      </w:r>
    </w:p>
    <w:p>
      <w:pPr>
        <w:pStyle w:val="Normal"/>
        <w:jc w:val="center"/>
        <w:rPr>
          <w:rFonts w:eastAsia="華康中黑體" w:cs="華康中黑體"/>
          <w:spacing w:val="20"/>
          <w:sz w:val="40"/>
          <w:szCs w:val="40"/>
        </w:rPr>
      </w:pPr>
      <w:r>
        <w:rPr>
          <w:rFonts w:cs="華康中黑體" w:eastAsia="華康中黑體"/>
          <w:spacing w:val="20"/>
          <w:sz w:val="40"/>
          <w:szCs w:val="40"/>
        </w:rPr>
        <w:t>立法局會議過程正式紀錄</w:t>
      </w:r>
    </w:p>
    <w:p>
      <w:pPr>
        <w:pStyle w:val="Normal"/>
        <w:jc w:val="center"/>
        <w:rPr>
          <w:rFonts w:eastAsia="華康中黑體" w:cs="華康中黑體"/>
          <w:sz w:val="28"/>
          <w:szCs w:val="28"/>
        </w:rPr>
      </w:pPr>
      <w:r>
        <w:rPr>
          <w:rFonts w:eastAsia="華康中黑體" w:cs="華康中黑體"/>
          <w:sz w:val="28"/>
          <w:szCs w:val="28"/>
        </w:rPr>
      </w:r>
    </w:p>
    <w:p>
      <w:pPr>
        <w:pStyle w:val="Normal"/>
        <w:jc w:val="center"/>
        <w:rPr>
          <w:spacing w:val="20"/>
        </w:rPr>
      </w:pPr>
      <w:r>
        <w:rPr>
          <w:rFonts w:ascii="華康中黑體" w:hAnsi="華康中黑體" w:cs="華康中黑體" w:eastAsia="華康中黑體"/>
          <w:spacing w:val="20"/>
          <w:sz w:val="28"/>
          <w:szCs w:val="28"/>
        </w:rPr>
        <w:t>一九九六</w:t>
      </w:r>
      <w:r>
        <w:rPr>
          <w:rFonts w:cs="華康中黑體" w:eastAsia="華康中黑體"/>
          <w:spacing w:val="20"/>
          <w:sz w:val="28"/>
          <w:szCs w:val="28"/>
        </w:rPr>
        <w:t>年</w:t>
      </w:r>
      <w:r>
        <w:rPr>
          <w:rFonts w:ascii="華康中黑體" w:hAnsi="華康中黑體" w:cs="華康中黑體" w:eastAsia="華康中黑體"/>
          <w:spacing w:val="20"/>
          <w:sz w:val="28"/>
          <w:szCs w:val="28"/>
        </w:rPr>
        <w:t>七</w:t>
      </w:r>
      <w:r>
        <w:rPr>
          <w:rFonts w:cs="華康中黑體" w:eastAsia="華康中黑體"/>
          <w:spacing w:val="20"/>
          <w:sz w:val="28"/>
          <w:szCs w:val="28"/>
        </w:rPr>
        <w:t>月</w:t>
      </w:r>
      <w:r>
        <w:rPr>
          <w:rFonts w:ascii="華康中黑體" w:hAnsi="華康中黑體" w:cs="華康中黑體" w:eastAsia="華康中黑體"/>
          <w:spacing w:val="20"/>
          <w:sz w:val="28"/>
          <w:szCs w:val="28"/>
        </w:rPr>
        <w:t>四</w:t>
      </w:r>
      <w:r>
        <w:rPr>
          <w:rFonts w:cs="華康中黑體" w:eastAsia="華康中黑體"/>
          <w:spacing w:val="20"/>
          <w:sz w:val="28"/>
          <w:szCs w:val="28"/>
        </w:rPr>
        <w:t>日星期四</w:t>
      </w:r>
    </w:p>
    <w:p>
      <w:pPr>
        <w:pStyle w:val="Normal"/>
        <w:jc w:val="center"/>
        <w:rPr>
          <w:rFonts w:eastAsia="華康中黑體" w:cs="華康中黑體"/>
          <w:spacing w:val="20"/>
          <w:sz w:val="28"/>
          <w:szCs w:val="28"/>
        </w:rPr>
      </w:pPr>
      <w:r>
        <w:rPr>
          <w:rFonts w:eastAsia="華康中黑體" w:cs="華康中黑體"/>
          <w:spacing w:val="20"/>
          <w:sz w:val="28"/>
          <w:szCs w:val="28"/>
        </w:rPr>
      </w:r>
    </w:p>
    <w:p>
      <w:pPr>
        <w:pStyle w:val="Normal"/>
        <w:jc w:val="center"/>
        <w:rPr>
          <w:rFonts w:eastAsia="華康中黑體" w:cs="華康中黑體"/>
          <w:sz w:val="28"/>
          <w:szCs w:val="28"/>
        </w:rPr>
      </w:pPr>
      <w:r>
        <w:rPr>
          <w:rFonts w:cs="華康中黑體" w:eastAsia="華康中黑體"/>
          <w:spacing w:val="20"/>
          <w:sz w:val="28"/>
          <w:szCs w:val="28"/>
        </w:rPr>
        <w:t>下午二時三十分會議開始</w:t>
      </w:r>
    </w:p>
    <w:p>
      <w:pPr>
        <w:pStyle w:val="Normal"/>
        <w:jc w:val="both"/>
        <w:rPr>
          <w:rFonts w:eastAsia="華康中黑體" w:cs="華康中黑體"/>
          <w:sz w:val="28"/>
          <w:szCs w:val="28"/>
        </w:rPr>
      </w:pPr>
      <w:r>
        <w:rPr>
          <w:rFonts w:eastAsia="華康中黑體" w:cs="華康中黑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華康中黑體" w:cs="華康中黑體"/>
          <w:spacing w:val="20"/>
          <w:sz w:val="36"/>
          <w:szCs w:val="36"/>
        </w:rPr>
      </w:pPr>
      <w:r>
        <w:rPr>
          <w:rFonts w:cs="華康中黑體" w:eastAsia="華康中黑體"/>
          <w:spacing w:val="20"/>
          <w:sz w:val="36"/>
          <w:szCs w:val="36"/>
        </w:rPr>
        <w:t>出席議員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主席黃宏發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周梁淑怡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李柱銘議員，</w:t>
      </w:r>
      <w:r>
        <w:rPr>
          <w:sz w:val="28"/>
          <w:szCs w:val="28"/>
        </w:rPr>
        <w:t>Q.C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司徒華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何承天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劉健儀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梁智鴻議員，</w:t>
      </w:r>
      <w:r>
        <w:rPr>
          <w:rFonts w:eastAsia="CG Times" w:cs="CG Times"/>
          <w:sz w:val="28"/>
          <w:szCs w:val="28"/>
        </w:rPr>
        <w:t>O.B.E., J.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陳偉業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張文光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詹培忠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馮檢基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何敏嘉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劉慧卿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李永達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李家祥議員，</w:t>
      </w:r>
      <w:r>
        <w:rPr>
          <w:spacing w:val="20"/>
          <w:sz w:val="28"/>
          <w:szCs w:val="28"/>
        </w:rPr>
        <w:t>O.B.E.,</w:t>
      </w:r>
      <w:r>
        <w:rPr>
          <w:spacing w:val="20"/>
        </w:rPr>
        <w:t xml:space="preserve"> 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李華明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唐英年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涂謹申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黃秉槐議員，</w:t>
      </w:r>
      <w:r>
        <w:rPr>
          <w:rFonts w:eastAsia="CG Times" w:cs="CG Times"/>
          <w:sz w:val="28"/>
          <w:szCs w:val="28"/>
        </w:rPr>
        <w:t>M.B.E., F.Eng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楊森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eastAsia="CG Times" w:cs="CG Times"/>
        </w:rPr>
      </w:pPr>
      <w:r>
        <w:rPr>
          <w:spacing w:val="20"/>
        </w:rPr>
        <w:t>楊孝華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rFonts w:eastAsia="CG Times" w:cs="CG Times"/>
        </w:rPr>
      </w:pPr>
      <w:r>
        <w:rPr>
          <w:rFonts w:eastAsia="CG Times" w:cs="CG Times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黃偉賢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陸恭蕙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田北俊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陳鑑林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陳榮燦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陳婉嫻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鄭家富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鄭明訓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蔡根培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何俊仁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葉國謙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劉千石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劉漢銓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羅祥國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羅致光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梁耀忠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廖成利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吳靄儀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顏錦全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單仲偕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曾健成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謝永齡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黃錢其濂議員，</w:t>
      </w:r>
      <w:r>
        <w:rPr>
          <w:rFonts w:eastAsia="CG Times" w:cs="CG Times"/>
          <w:sz w:val="28"/>
          <w:szCs w:val="28"/>
        </w:rPr>
        <w:t>C.B.E., I.S.O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任善寧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eastAsia="華康中黑體" w:cs="華康中黑體"/>
          <w:spacing w:val="20"/>
          <w:sz w:val="36"/>
          <w:szCs w:val="36"/>
        </w:rPr>
      </w:pPr>
      <w:r>
        <w:rPr>
          <w:rFonts w:eastAsia="華康中黑體" w:cs="華康中黑體"/>
          <w:spacing w:val="20"/>
          <w:sz w:val="36"/>
          <w:szCs w:val="36"/>
        </w:rPr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cs="華康中黑體" w:eastAsia="華康中黑體"/>
          <w:spacing w:val="20"/>
          <w:sz w:val="36"/>
          <w:szCs w:val="36"/>
        </w:rPr>
        <w:t>缺席議員：</w:t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eastAsia="華康中黑體" w:cs="華康中黑體"/>
          <w:b/>
          <w:bCs/>
          <w:spacing w:val="20"/>
          <w:sz w:val="36"/>
          <w:szCs w:val="36"/>
        </w:rPr>
      </w:r>
    </w:p>
    <w:p>
      <w:pPr>
        <w:pStyle w:val="Normal"/>
        <w:jc w:val="both"/>
        <w:rPr/>
      </w:pPr>
      <w:r>
        <w:rPr>
          <w:spacing w:val="20"/>
        </w:rPr>
        <w:t>李鵬飛議員，</w:t>
      </w:r>
      <w:r>
        <w:rPr>
          <w:rFonts w:eastAsia="CG Times" w:cs="CG Times"/>
          <w:sz w:val="28"/>
          <w:szCs w:val="28"/>
        </w:rPr>
        <w:t>C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李國寶議員，</w:t>
      </w:r>
      <w:r>
        <w:rPr>
          <w:rFonts w:eastAsia="CG Times" w:cs="CG Times"/>
          <w:sz w:val="28"/>
          <w:szCs w:val="28"/>
        </w:rPr>
        <w:t>O.B.E., LL.D. (CANTAB), J.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倪少傑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劉皇發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夏佳理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黃震遐議員，</w:t>
      </w:r>
      <w:r>
        <w:rPr>
          <w:rFonts w:eastAsia="CG Times" w:cs="CG Times"/>
          <w:sz w:val="28"/>
          <w:szCs w:val="28"/>
        </w:rPr>
        <w:t>M.B.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黃宜弘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李卓人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鄭耀棠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張炳良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張漢忠議員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朱幼麟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李啟明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羅叔清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莫應帆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eastAsia="華康中黑體" w:cs="華康中黑體"/>
          <w:spacing w:val="20"/>
          <w:sz w:val="36"/>
          <w:szCs w:val="36"/>
        </w:rPr>
      </w:pPr>
      <w:r>
        <w:rPr>
          <w:rFonts w:eastAsia="華康中黑體" w:cs="華康中黑體"/>
          <w:spacing w:val="20"/>
          <w:sz w:val="36"/>
          <w:szCs w:val="36"/>
        </w:rPr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cs="華康中黑體" w:eastAsia="華康中黑體"/>
          <w:spacing w:val="20"/>
          <w:sz w:val="36"/>
          <w:szCs w:val="36"/>
        </w:rPr>
        <w:t>出席公職人員：</w:t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eastAsia="華康中黑體" w:cs="華康中黑體"/>
          <w:b/>
          <w:bCs/>
          <w:spacing w:val="20"/>
          <w:sz w:val="36"/>
          <w:szCs w:val="36"/>
        </w:rPr>
      </w:r>
    </w:p>
    <w:p>
      <w:pPr>
        <w:pStyle w:val="Normal"/>
        <w:jc w:val="both"/>
        <w:rPr/>
      </w:pPr>
      <w:r>
        <w:rPr>
          <w:spacing w:val="20"/>
        </w:rPr>
        <w:t>行政局議員布政司曾蔭權先生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財政司許仕仁先生，</w:t>
      </w:r>
      <w:r>
        <w:rPr>
          <w:sz w:val="28"/>
          <w:szCs w:val="28"/>
        </w:rPr>
        <w:t>J.P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行政局議員律政司馬富善先生，</w:t>
      </w:r>
      <w:r>
        <w:rPr>
          <w:rFonts w:eastAsia="CG Times" w:cs="CG Times"/>
          <w:sz w:val="28"/>
          <w:szCs w:val="28"/>
        </w:rPr>
        <w:t>C.M.G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rFonts w:eastAsia="CG Times" w:cs="CG Times"/>
          <w:b/>
          <w:b/>
          <w:bCs/>
          <w:sz w:val="36"/>
          <w:szCs w:val="36"/>
        </w:rPr>
      </w:pPr>
      <w:r>
        <w:rPr>
          <w:rFonts w:eastAsia="CG Times" w:cs="CG Time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華康中黑體" w:hAnsi="華康中黑體" w:cs="CG Times" w:eastAsia="CG Times"/>
          <w:spacing w:val="20"/>
          <w:sz w:val="36"/>
          <w:szCs w:val="36"/>
        </w:rPr>
        <w:t>列席</w:t>
      </w:r>
      <w:r>
        <w:rPr>
          <w:rFonts w:ascii="華康中黑體" w:hAnsi="華康中黑體" w:cs="華康中黑體" w:eastAsia="華康中黑體"/>
          <w:spacing w:val="20"/>
          <w:sz w:val="36"/>
          <w:szCs w:val="36"/>
        </w:rPr>
        <w:t>秘書：</w:t>
      </w:r>
    </w:p>
    <w:p>
      <w:pPr>
        <w:pStyle w:val="Normal"/>
        <w:jc w:val="both"/>
        <w:rPr>
          <w:rFonts w:ascii="華康中黑體" w:hAnsi="華康中黑體" w:eastAsia="CG Times" w:cs="CG Times"/>
          <w:spacing w:val="20"/>
          <w:sz w:val="28"/>
          <w:szCs w:val="28"/>
        </w:rPr>
      </w:pPr>
      <w:r>
        <w:rPr>
          <w:rFonts w:eastAsia="CG Times" w:cs="CG Times" w:ascii="華康中黑體" w:hAnsi="華康中黑體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秘書長馮載祥先生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總督彭定康先生依據《會議常規》第</w:t>
      </w:r>
      <w:r>
        <w:rPr>
          <w:spacing w:val="20"/>
        </w:rPr>
        <w:t>4AA</w:t>
      </w:r>
      <w:r>
        <w:rPr>
          <w:spacing w:val="20"/>
        </w:rPr>
        <w:t>條的規定出席會議，向本局致辭，並接受質詢。</w:t>
      </w:r>
      <w:r>
        <w:br w:type="page"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</w:t>
      </w:r>
      <w:r>
        <w:rPr/>
        <w:t>¡½¦¦Ä</w:t>
        <w:softHyphen/>
        <w:t>ÄÄ¯¥¡µ</w:t>
        <w:softHyphen/>
        <w:t>Á·¶¤·Ä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秘書（譯文）</w:t>
      </w:r>
      <w:r>
        <w:rPr/>
        <w:t>¡</w:t>
        <w:softHyphen/>
        <w:t>´Á·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</w:t>
      </w:r>
      <w:r>
        <w:rPr/>
        <w:t>¡Á··¦µ¥¬¦³¨´Å¸¡¤·¦¥¡¹¥®¯¤¤¥¤±¨´¡¤¥Å§©¬ªÅ§°»¤¬¡¤¡¸À¡ª·»¤¤Å§°»¤¬¡´¥³§µ4¶½Ãª½¸¡¦Ã½Ã§¤ª·¦¦Ä</w:t>
        <w:softHyphen/>
        <w:t>¡Ä</w:t>
        <w:softHyphen/>
        <w:t>¦Á·¦µ¨½¸«¡¥´¥¤±Âµª¸¶½¸¡</w:t>
        <w:softHyphen/>
        <w:t>¨Á·Ä©¨µÂ¡½¦¦Ž¤´°¡¦«¤Ä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何俊仁議員問：</w:t>
      </w:r>
      <w:r>
        <w:rPr>
          <w:i/>
          <w:iCs/>
        </w:rPr>
        <w:t>¤¤§·´¥ª½¸¬¦Ã¤</w:t>
        <w:softHyphen/>
        <w:t>¡·Â¼»¡ª°Ã¡¦«¤¬¦4</w:t>
        <w:softHyphen/>
        <w:t>Ã¥½³¥¤¡§·´¥Ã©</w:t>
        <w:softHyphen/>
        <w:t>´¤¥¤¤°¹ª¦¥°Ã¡§¬«Á·¥¥·«¼·¦µ¡¥®¥¥¡¤ª§¥§´¥³¶½¸©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³¬¦¥¡·Ä±³¡ª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何俊仁議員問：</w:t>
      </w:r>
      <w:r>
        <w:rPr>
          <w:i/>
          <w:iCs/>
        </w:rPr>
        <w:t>§¬«Á·¥¥¤«²·³ª¥§¦¼¦Ä</w:t>
        <w:softHyphen/>
        <w:t>©¤¨¥¶¹Å¥ª¥¹ª¦°¤¡¦¤¤©</w:t>
        <w:softHyphen/>
        <w:t>©¥ª¹¥</w:t>
        <w:softHyphen/>
        <w:t>ª·¨¡«¤©¡¥</w:t>
        <w:softHyphen/>
        <w:t>©¹¥¨¾³®³©µ¤¹¡¦¥</w:t>
        <w:softHyphen/>
        <w:t>ª¦¶Ã¤¥³¨¦¡</w:t>
        <w:softHyphen/>
        <w:t>´¥¥³«Ã¤³¥¨¡¨¹¤¡Àþ¤¤¦Â¡</w:t>
        <w:softHyphen/>
        <w:t>´©¤°¤³ªÃ«¶¨¶±¤¡¦¤¤</w:t>
        <w:softHyphen/>
        <w:t>´¤¦°¤¤§©§¸¡¬¦¦«¦</w:t>
        <w:softHyphen/>
        <w:t>´¤¦°¤µ±¡¥¨¨¤¡</w:t>
        <w:softHyphen/>
        <w:t>´©¤°¤¶ªÃ«¹¦Ã¥¤±²¡¨¤¤Â¦¤¬©ª</w:t>
        <w:softHyphen/>
        <w:t>´©¤°¤³¡¦ª¤°¬©¥¥§¥¤¹±¨¡À·µ²¦©µ</w:t>
        <w:softHyphen/>
        <w:t>´¤¤¹¡¨¦§</w:t>
        <w:softHyphen/>
        <w:t>ª®¹Ã¥©¦¶Ã¡§¬«·¤°«¦</w:t>
        <w:softHyphen/>
        <w:t>´¤¼¼¡¨·¼Å¥</w:t>
        <w:softHyphen/>
        <w:t>ª§¯¡½°Á·¥¥¡</w:t>
        <w:softHyphen/>
        <w:t>´¬©¥¥¬§</w:t>
        <w:softHyphen/>
        <w:t>°¬»¡¥¬¥§</w:t>
        <w:softHyphen/>
        <w:t>¨¤¤¼²¨¥¤¹¬µ¡¥¤¦§¿ª´§</w:t>
        <w:softHyphen/>
        <w:t>ª¨¥¤¤°°¹¡¨¹¦¬§</w:t>
        <w:softHyphen/>
        <w:t>¦¤°®¡ªÅ§©¦¥¡«»</w:t>
        <w:softHyphen/>
        <w:t>´¤ªÅ¯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softHyphen/>
        <w:t>¥¡§¥¥¦³¦Ä</w:t>
        <w:softHyphen/>
        <w:t>«Ã¡¥©´¥ª½¸Ä©¤¤ªÃ¥½³¤¤¡§¬«¬Ä©¤§¦¥ª½³§¡</w:t>
      </w:r>
      <w:r>
        <w:rPr>
          <w:i/>
          <w:iCs/>
        </w:rPr>
        <w:t>¡²¯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</w:t>
      </w:r>
      <w:r>
        <w:rPr/>
        <w:t>¡¦»®¯¤¤¦Ã¡</w:t>
      </w:r>
      <w:r>
        <w:rPr>
          <w:i/>
          <w:iCs/>
        </w:rPr>
        <w:t>¡²¯¡</w:t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°¦§¯ª³¼»¡¬«¥µ¾·©</w:t>
        <w:softHyphen/>
        <w:t>··¸§º±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§¬«¾</w:t>
        <w:softHyphen/>
        <w:t>ª·³µ³</w:t>
        <w:softHyphen/>
        <w:t>¬´µ¥ª¨±À¤¤¸¡¤¨¤¤³¤··¨Å©¡¦§¬«¤³¤¤³µÀ¤¤¸¡¤¸¥ª§Ä</w:t>
        <w:softHyphen/>
        <w:t>±¦½Ä®¤¸¡§</w:t>
        <w:softHyphen/>
        <w:softHyphen/>
        <w:t>ª¬¡¥</w:t>
        <w:softHyphen/>
        <w:t>«¦®¾§²¸¬§¥¦®ª®¹Ã¥¡³³©¶¤¤°¡¥§¬¤¤¤¤¦«¥</w:t>
        <w:softHyphen/>
        <w:t>©Äª°®¡¦¥</w:t>
        <w:softHyphen/>
        <w:t>ª®¹Ã¥§³¨¦¡§¤¤ª©³¼°¬®¾¬»ª«©³¨¡§¥¥ª©ª¬¡°¦</w:t>
        <w:softHyphen/>
        <w:t>´¬©¤¦¼¦¨¥¤</w:t>
        <w:softHyphen/>
        <w:t>ª®¹Ã¥¡¥µ·¤°¥´¤¦°¤¤»Á¤¹¡¤</w:t>
        <w:softHyphen/>
        <w:t>¤¯®§³¼ª°ª¡¦¬¥´¦ªª¡¦ªª¥¬¥´¨«ª°·¡</w:t>
      </w:r>
    </w:p>
    <w:p>
      <w:pPr>
        <w:pStyle w:val="DF2"/>
        <w:rPr/>
      </w:pPr>
      <w:r>
        <w:rPr/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/>
        <w:tab/>
        <w:t>§·¤®³¥¥²¸¡§</w:t>
        <w:softHyphen/>
        <w:t>´¦¦¦¦·µªª¹§</w:t>
        <w:softHyphen/>
        <w:t>ªÃª¡¨</w:t>
        <w:softHyphen/>
        <w:t>¨»©±¨³¼¦°ª</w:t>
        <w:softHyphen/>
        <w:t>¦¬¬»¡¦§¬«·µª¤Ä·¹¥¨©¤©µªª»¸§¸¥·¨¡¦¬¥</w:t>
        <w:softHyphen/>
        <w:t>»¬¦Ãª¥ª§Ä</w:t>
        <w:softHyphen/>
        <w:t>¡¤¥¯¬¦Ãª½Ä®·¹°®¦¥º¦«¯¡¦¨®</w:t>
        <w:softHyphen/>
        <w:t>¡§¤·»¦¦Ä</w:t>
        <w:softHyphen/>
        <w:t>¦«¤¨¡¦§±¨¤»¬¥</w:t>
        <w:softHyphen/>
        <w:t>·º¦¬»¥©ª«¯¡¦§</w:t>
        <w:softHyphen/>
        <w:t>¤«²·´¸¦¥¤¨¤±¦½Ä®¤¥¨¡¨¨¨«Â»ª¹«¡Áµ¦Ã©</w:t>
        <w:softHyphen/>
        <w:t>¨¤¦·½Ä®ª·¨¡§</w:t>
        <w:softHyphen/>
        <w:t>ª¹º¦©¥¹Åª§Ä¤¤¡·¤¬«¨¦¤</w:t>
        <w:softHyphen/>
        <w:t>¤·¦¬¤°¤¥¡¥</w:t>
        <w:softHyphen/>
        <w:t>³ª¦¤°½Ä¡¨¨¤°©</w:t>
        <w:softHyphen/>
        <w:t>Â»ª¹«¡©¥§»¬³¥¨«¤©¡§»¬·¤</w:t>
        <w:softHyphen/>
        <w:t>¥¦·¹¤¦«ª¹ª·¬«¼®¡³¥¨±µ¥Á§·¥¤Ä±¤¬´¨¡³¬¦Ã«¤¨¨¼Åª¤¤¨¤¡¦¼Å¤¬¨¦²®ª</w:t>
        <w:softHyphen/>
        <w:t>´¬©¡¤¤¬¨¦</w:t>
        <w:softHyphen/>
        <w:t>°¬©¡¦¬¨¦¤°©</w:t>
        <w:softHyphen/>
        <w:t>¡</w:t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rPr/>
      </w:pPr>
      <w:r>
        <w:rPr/>
        <w:tab/>
        <w:t>§±±»¬¡»¤¹¸Á¤±¤©½ª¥¦¡§³ª±¬°³°¦¨¡·µªª¤¸¤¦«±©¨¦¤µ¤«»¦¤¶¡¬§</w:t>
        <w:softHyphen/>
        <w:t>²</w:t>
        <w:softHyphen/>
        <w:t>¦¦§</w:t>
        <w:softHyphen/>
        <w:t>·¡§¨¦§³¦°·¦«¯¡Áµ§¤Ã¦¥</w:t>
        <w:softHyphen/>
        <w:t>ª¥±¡¦§»¬³¨¦°¬¦¥¶©ª·¥¬ª¤³¤¡§¬«¦</w:t>
        <w:softHyphen/>
        <w:t>´ª¹´´¶¡¦ª¤°©</w:t>
        <w:softHyphen/>
        <w:t>¯»«¤¦¬¨ª¤¤§¤¨½¡¦«¦¤</w:t>
        <w:softHyphen/>
        <w:t>¦±¥¥</w:t>
        <w:softHyphen/>
        <w:t>ª·¨¡¹¤°ª°»Á±¥¤¤°ª§¶¡§·¦¦³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softHyphen/>
        <w:t>´¤³¤¥·³¤«</w:t>
        <w:softHyphen/>
        <w:t>´ª·ÄÄ««¦¥¡¶©¡¥¥¡¨¦¥¦¨±¯§Å³</w:t>
        <w:softHyphen/>
        <w:t>¨¹¡®¶©µ¤¯§Å¡¦§¨¨¦¥¥ª¦®®¦Ã¥¡¤¤¯§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¥«ª</w:t>
        <w:softHyphen/>
        <w:t>´¬©°¤ª©·¨¡´¹§¤¤ª©§ª·¨¡¥¤¨¥©</w:t>
        <w:softHyphen/>
        <w:t>¦¹¥¼¤©ª©ª·¨¥¡¨¥¥¥°ª¹¦¦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§¬«§</w:t>
        <w:softHyphen/>
        <w:t>¨ª·¹¤¤¤¤¦¤¤¤¤«¡·¦¦¼¨±µ¥¡¨®</w:t>
        <w:softHyphen/>
        <w:t>¡¨¥¤ª¦Ã¤¤¡¹»¤³¬¤°¤¥¡¦¨±ª¤¡¦ª¦¼¨±¯ª¥²¡¯§¦¬°¬©©·§±§Å³¼ª¨©¡§¬«Ä³©</w:t>
        <w:softHyphen/>
        <w:t>·ª¦</w:t>
        <w:softHyphen/>
        <w:t>¤ªµ«¶·ª¹¦¤ªÆÂ¡¥</w:t>
        <w:softHyphen/>
        <w:t>©·µª¤¨Ã¦ª¨½¡¦³²³¤¬¹´´¶ª´§¨¥¡¦¦¡§»¬¥</w:t>
        <w:softHyphen/>
        <w:t>¥¯·¨©¤¦¤¬¤¶¦ª¹·¨¡¥¯¦¤¤Ã¦³¦¨¥¨¥ª¤ª°ª¡¤¦·³¨¤¦½Ä®¤©«ª¨½¡¦¦¹»¡§¤»¬¦¥¦¤··¥</w:t>
        <w:softHyphen/>
        <w:t>¬¬¤²Ã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何俊仁議員問：</w:t>
      </w:r>
      <w:r>
        <w:rPr>
          <w:i/>
          <w:iCs/>
        </w:rPr>
        <w:t>¥®¥¥¡§«¦·Á·¥¥¹³¥¨ª¬ª¡¤¹¡¤®³Ã¤ª¬²¦¦¬»¨¥¥¿¨¡§</w:t>
        <w:softHyphen/>
        <w:t>Ä±µ½¬¦¤¤¦«©¤¤«¡</w:t>
        <w:softHyphen/>
        <w:t>´¬©¤¦³¥º¶¥ª§</w:t>
        <w:softHyphen/>
        <w:t>¡«»§</w:t>
        <w:softHyphen/>
        <w:t>ªÅ¯¡¦³</w:t>
        <w:softHyphen/>
        <w:t>¶¬¦¨¡¤¨</w:t>
        <w:softHyphen/>
        <w:t>´¥¥¡¥¬Ä</w:t>
        <w:softHyphen/>
        <w:t>ªÃ¥¾µ²¨¦¡¥¤µ²³©¤¹¡¥¯¦«¦¤¤¹«µ²³©¥¹¡¦¶¯¦°¤¡½°Á·¥¥¬¨³º±ª«¡¦§¥º±¦¨´¥¤</w:t>
        <w:softHyphen/>
        <w:t>Á¦Áµ¤²°½¡¤¦§¿ª¨</w:t>
        <w:softHyphen/>
        <w:t>´¬©©¤°¬©¹</w:t>
        <w:softHyphen/>
        <w:t>¤¨¦¦²¸¡¬¦Â¤¤¶¶Ã¸³§¿¡´³¨¥¤¹°Ã¦¤¨§¦ª¦±¡Å</w:t>
        <w:softHyphen/>
        <w:t>´¤ª¹¡¦§¸ª¦</w:t>
        <w:softHyphen/>
        <w:t>¹§¸®¡©</w:t>
        <w:softHyphen/>
        <w:t>´¤¨°¤¤§®¡¤¦©·³¡ª¹«´¦¦¡¤ª¹Á·¥¥¥§»»¨Å¥¥«¼°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rFonts w:ascii="華康中黑體" w:hAnsi="華康中黑體" w:eastAsia="華康中黑體" w:cs="華康中黑體"/>
          <w:i/>
          <w:i/>
          <w:iCs/>
        </w:rPr>
      </w:pPr>
      <w:r>
        <w:rPr>
          <w:rFonts w:eastAsia="華康中黑體" w:cs="華康中黑體" w:ascii="華康中黑體" w:hAnsi="華康中黑體"/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</w:t>
        <w:softHyphen/>
        <w:t>¦¹¹³¦Ä</w:t>
        <w:softHyphen/>
        <w:t>»¡§¤¤¤ª©¤</w:t>
        <w:softHyphen/>
        <w:t>Á¦Áµ¤²</w:t>
        <w:softHyphen/>
        <w:t>°½¨¬»¨¶¡½Ã·¤·¬Ã©«¦¤°®¹Ã¥¥§¦¥¬¦¦³¦µª¦¨¥¡§ª·«¬¡¤°®¹Ã¥·µ¬À¸¦¦§¥¡¦§¬«¤°¥¦ª¨³º¦Ã¨±¡±¨¥¥¯¦ª¨Å¦¦Ä</w:t>
        <w:softHyphen/>
        <w:t>¥¥§¥¸±¡§¤´Â¨¡¦§</w:t>
        <w:softHyphen/>
        <w:t>ª¹¦®¦¨¤«´±ª¨¡·µ¥¦«¦¤°Ãµª®¹Ã¥ª¤¨¤¡§</w:t>
        <w:softHyphen/>
        <w:t>³ù«¦¤¦¤°¤·»³¡¥«¦¦®ª¤°Å·¡¦¥¦Å·ª¦¤°®«³©¤¹¡¬«¤°·§¥§¥µ¬¬º«¯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§¥¥¥¹³¦Ä</w:t>
        <w:softHyphen/>
        <w:t>»¡§µ¤§±¦¦¦Ã¨¥µ¥¡³¤³¥</w:t>
        <w:softHyphen/>
        <w:t>´¤¼¼¡¥¤°¥¬¨¥¦¤¹</w:t>
        <w:softHyphen/>
        <w:t>´¤±¨¥¤¹¦¥µ°Ãª¼¼¡¦³¨¼¼ª¥²¡¹¥¦¤¨»¡³¬¦®µ¯ª¡</w:t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jc w:val="both"/>
        <w:rPr>
          <w:rFonts w:ascii="華康中黑體" w:hAnsi="華康中黑體" w:eastAsia="CG Times" w:cs="CG Times"/>
          <w:sz w:val="28"/>
          <w:szCs w:val="28"/>
        </w:rPr>
      </w:pPr>
      <w:r>
        <w:rPr>
          <w:rFonts w:eastAsia="CG Times" w:cs="CG Times" w:ascii="華康中黑體" w:hAnsi="華康中黑體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¦©¤Ä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spacing w:lineRule="atLeast" w:line="38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何承天議員問：</w:t>
      </w:r>
      <w:r>
        <w:rPr>
          <w:i/>
          <w:iCs/>
        </w:rPr>
        <w:t>§·¦Á·¥¥´¥¦Ã¦³¨´Å¸ª½¸¡³ª§</w:t>
        <w:softHyphen/>
        <w:t>´¦¨´Á¦¦¦·Ä¡¥¤¬¤§</w:t>
        <w:softHyphen/>
        <w:t>¤¶¦¤Ä®Å½¡©¥§¤·¦½²¸°Ã¡§</w:t>
        <w:softHyphen/>
        <w:t>·¨¥±ª¬¡¦Åª§¤¤´¥·©¿¡¦°¤¤§¤¤´¤µª¹ª¡¾§©ª¡</w:t>
        <w:softHyphen/>
        <w:t>¥¤¤¤«¤«³</w:t>
        <w:softHyphen/>
        <w:t>¹¡¥</w:t>
        <w:softHyphen/>
        <w:t>¤ª¥¨©¤ºª¡¬</w:t>
        <w:softHyphen/>
        <w:t>´¬©Á¤Ä±¸®©¬¨³§¥µ¥</w:t>
        <w:softHyphen/>
        <w:t>¡³ª¡</w:t>
        <w:softHyphen/>
        <w:t>´¬©µ¥ª§Ä</w:t>
        <w:softHyphen/>
        <w:t>¤¥¼¤</w:t>
        <w:softHyphen/>
        <w:t>ª³§¡§·³¨¤¥À¥¤¶µ¤²¡¦</w:t>
        <w:softHyphen/>
        <w:t>¸¤¤¦§©¹¸¡¥³</w:t>
        <w:softHyphen/>
        <w:t>¤°«¤µ±¥¶©¿«©¬¨¡¦´©«¤µ¤¤³¨¸®¡Áµ³¨¸®¤¥À</w:t>
        <w:softHyphen/>
        <w:t>´¬©©»¬·½¡¬©¤¥¦¨©¡¦³¨¸®¤³¤¶¡¡½°Á·¥¥¡¦ª¤µ¤¤³¨¸®¡¦µ²¤</w:t>
        <w:softHyphen/>
        <w:t>¦¦¯³©¡§ª¹¹¿¥¤¬´¥¯¤¥¨¡¦§¤·°¡¦µ²¤¡¬¦·®¦¦¨©¡¤µ¤¤³¨¸®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b/>
          <w:b/>
          <w:bCs/>
          <w:sz w:val="28"/>
          <w:szCs w:val="28"/>
        </w:rPr>
      </w:pPr>
      <w:r>
        <w:rPr>
          <w:rFonts w:eastAsia="CG Times" w:cs="CG Times"/>
          <w:b/>
          <w:bCs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¦¬§</w:t>
        <w:softHyphen/>
        <w:t>ª½¦§³¨¸®¥µ¤¤¡§</w:t>
        <w:softHyphen/>
        <w:t>¤³¦¦Á¦Áµ¤²ª¤¤¦</w:t>
        <w:softHyphen/>
        <w:t>§¥Â¥¡¦§»¬³¦Ä</w:t>
        <w:softHyphen/>
        <w:t>ª½¸»¦Â²µŽ¤¶¡¤¤</w:t>
        <w:softHyphen/>
        <w:t>¡¥ª¥§±§</w:t>
        <w:softHyphen/>
        <w:t>ÄÄ¶¦¦³¨´Å¸¤µ¡¦¥¤¤</w:t>
        <w:softHyphen/>
        <w:t>¡¥¤¦¦¬°¦Ãªº¡½º§</w:t>
        <w:softHyphen/>
        <w:t>¬§¨¦±¸®§ªÄ³©</w:t>
        <w:softHyphen/>
        <w:t>·©¤¤©</w:t>
        <w:softHyphen/>
        <w:t>¡¨¥»¬§</w:t>
        <w:softHyphen/>
        <w:t>¥¶³¼°¡±¨¥</w:t>
        <w:softHyphen/>
        <w:t>¦·¤«¡¤¯°±¨¥¦¶¤¨ª¦°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¾§¤¸¡³¨¸®¤¸©¤´</w:t>
        <w:softHyphen/>
        <w:t>¬´¦¦ÃÄ³©</w:t>
        <w:softHyphen/>
        <w:t>·ª°½¤´¤¡¦¥±©¨µ¸¡³¤³¬¦¬·®¥¶¤°½Ä³©</w:t>
        <w:softHyphen/>
        <w:t>·ª¹§°Ã¡¦©°½</w:t>
        <w:softHyphen/>
        <w:t>´¤¦¥³ª¨²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§</w:t>
        <w:softHyphen/>
        <w:softHyphen/>
        <w:t>²·ª·¤¤¦¬»¦Ã¡§»¬ª·¤¤§§±¯§¦¦³¨´Å¸¥¤Å¸µ®µ²©</w:t>
        <w:softHyphen/>
        <w:t>ª¨¥ªÄ³¬¡§¨¤»¬²®¦¦¡¬§°Ã¡¡¦¬³</w:t>
        <w:softHyphen/>
        <w:t>°Ã¤¤¦¦¡°Ã¬§</w:t>
        <w:softHyphen/>
        <w:t>¦¦±³±Å¸¿«±ºµº¬¡¿«¶¥±·¦¦¡§</w:t>
        <w:softHyphen/>
        <w:t>¦¦¯¥³§±©¥°¬¤³²´ª¤ª¥¿«¡³¨³¬§</w:t>
        <w:softHyphen/>
        <w:t>¥«¥¹¸±¨ª°Ã¡§</w:t>
        <w:softHyphen/>
        <w:t>²®¥¦¶¦</w:t>
        <w:softHyphen/>
        <w:t>¤¶¬¨¡¦¨¦¨Ä</w:t>
        <w:softHyphen/>
        <w:t>ª¥³¨¬¨ª¶¥¤©¶¡¦¬¨ª¼¶¥¤¦¡§¥¶»©¡»¦Ã</w:t>
        <w:softHyphen/>
        <w:t>¹ª¾Å¶¥¤¸¡¬¨ª¶¥¨¤º¹¤¡§</w:t>
        <w:softHyphen/>
        <w:t>ª¥½</w:t>
        <w:softHyphen/>
        <w:softHyphen/>
        <w:t>À±¥ª§§</w:t>
        <w:softHyphen/>
        <w:t>¡°¥9,000¸¤¶¦¹¤¹¸¦¶</w:t>
        <w:softHyphen/>
        <w:t>¹ª¬¨¤§¡§</w:t>
        <w:softHyphen/>
        <w:t>¦</w:t>
        <w:softHyphen/>
        <w:t>³¶</w:t>
        <w:softHyphen/>
        <w:t>¹·Á¦ª¶¤¬10»¤¡¦¦®¤¦10%ª¶¥¬¥©Å°¬¨¤¡¥½«³¶</w:t>
        <w:softHyphen/>
        <w:t>¹±¥¦®²¦¶¦¡Áª¨»¡¬¨¶¥¦¾</w:t>
        <w:softHyphen/>
        <w:softHyphen/>
        <w:t>¹ªÁ¶¤¤¦³</w:t>
        <w:softHyphen/>
        <w:t>¦¤¤¡¬¨¤¹¤ª¡§</w:t>
        <w:softHyphen/>
        <w:t>»</w:t>
        <w:softHyphen/>
        <w:t>³¨¬¨¡¦§</w:t>
        <w:softHyphen/>
        <w:t>¥·±¤¤¸®¦¦¦Ä</w:t>
        <w:softHyphen/>
        <w:t>¤¶¡´¦¥©ª°ª¤¼¡§ª¦¦Ä</w:t>
        <w:softHyphen/>
        <w:t>§</w:t>
        <w:softHyphen/>
        <w:t>±</w:t>
        <w:softHyphen/>
        <w:t>¶¦¬»¬¨¡©¬¨ªµª¦¦¡²¦ª±ª¬¡³¨¬¨¡¤¨¬¦Ã¦³¨´Å¸¸Žª¬¨¡¦ª¯¦¤§¦¡Å§</w:t>
        <w:softHyphen/>
        <w:t>¦¾·¹</w:t>
        <w:softHyphen/>
        <w:t>¨©®¡§</w:t>
        <w:softHyphen/>
        <w:t>«·§¥¦Ã¨©¡¦¦¦Ä</w:t>
        <w:softHyphen/>
        <w:t>Åµ³¤¤©¥¡¦³¨´Å¸±¥¯°¬©¿«¡¦¥·¬¤¶À¸¥¯°¬©¦¨ª</w:t>
        <w:softHyphen/>
        <w:t>¹¡</w:t>
        <w:softHyphen/>
        <w:t>´¬©·º¥¯º¦¹</w:t>
        <w:softHyphen/>
        <w:t>¨©¡¦ª¦Ã¨©¥¶¦¤¤¤¤¦¤¤¤¤¤«§¥¡§</w:t>
        <w:softHyphen/>
        <w:t>·µ·»</w:t>
        <w:softHyphen/>
        <w:t>§ªÄ¥¤¼°Ã¦¡§««·²µ·¸¡¦ª¥</w:t>
        <w:softHyphen/>
        <w:t>¨©¬¦¤¤¤¤¦¤¤¤¤¤«¤§¥¡§§±½«§ªÄ¥¤¯¦³¨ª°Â©À±¨°¸®¡¥«§¥¨©¡¦§²¤»¬§</w:t>
        <w:softHyphen/>
        <w:t>¤À¸Å³¶</w:t>
        <w:softHyphen/>
        <w:softHyphen/>
        <w:t>ª°½¡¦¬ª©§</w:t>
        <w:softHyphen/>
        <w:t>¬§¦µ¤¤¤¨°¸®¦¾§¦¡§</w:t>
        <w:softHyphen/>
        <w:softHyphen/>
        <w:t>½«¥¡³¬¯§¦¬¦¶</w:t>
        <w:softHyphen/>
        <w:t>¹ª¿«¨©À¸§¥¥¯°¬©¦¦¨©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¦Ä</w:t>
        <w:softHyphen/>
        <w:t>¡§¦¨¦¸¶½¸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何承天議員問（譯文）：</w:t>
      </w:r>
      <w:r>
        <w:rPr>
          <w:i/>
          <w:iCs/>
        </w:rPr>
        <w:t>ÁÁ¥®¥¥¡§¦¸¶½¸¡</w:t>
        <w:softHyphen/>
        <w:t>¤ª¶Ä¤³¤¤²·¡©¥§·¥</w:t>
        <w:softHyphen/>
        <w:t>»´¥§ª¸¶½¸¡§Ä±Á·¥¯¦¤¹³¤µÂ¡¦¬¨«§</w:t>
        <w:softHyphen/>
        <w:t>¤©´¥½¸ªµ®¡</w:t>
        <w:softHyphen/>
        <w:t>¥¡§¨¦°¥¦Ã©¬¨¶¥µª°Ã¡¦¬°«§¤¸ª¹¤¤¦Ãª¼¦©¸®¡§«§¬¤¾©´¬¨¶¥µª¥¦·¨ª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  <w:tab/>
        <w:t>¦¥§½¹¤¬¦¬¼¥¦ªº¡§¥¬°¤</w:t>
        <w:softHyphen/>
        <w:t>Â³ª°Ã¡´¬¦¦¦³¬´¶»¤¤¦§¡§§¥¦·¦¤¤¤¤¦¤«¡³Ã¤µ</w:t>
        <w:softHyphen/>
        <w:t>¹¬À¸¥</w:t>
        <w:softHyphen/>
        <w:t>´¯°¬©¦¦«³¡¦¦§¥¨©¡¦¥±¦¦»¡§</w:t>
        <w:softHyphen/>
        <w:t>¥¶»¤¤¦§¡¦§¥¬¸°Á·¥¥¡¥¬§¦·¦ª±¸®¤¶¤¤¤¡·¹</w:t>
        <w:softHyphen/>
        <w:t>¹¦¦³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¬§¥¦·ª¡¦§</w:t>
        <w:softHyphen/>
        <w:t>¥¤¦¤¤©</w:t>
        <w:softHyphen/>
        <w:t>¡¥¬¬Á¦Áµ¤²¦</w:t>
        <w:softHyphen/>
        <w:t>ª©</w:t>
        <w:softHyphen/>
        <w:t>¡´¨¤¶¸®¡§</w:t>
        <w:softHyphen/>
        <w:t>·ÄÄ³¼°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§</w:t>
        <w:softHyphen/>
        <w:t>¤¹¸»©ª°¤½Â¡´¬¦«¦±ª¤¤¡¦Ã¦³¨´Å¸ª¨©³·¦Áª¹´©¦¹´¤«§¥¡¦³¨¨©³Ä©¤</w:t>
        <w:softHyphen/>
        <w:t>§¥À¸¥¯§¦¬°¦¦¨©ª</w:t>
        <w:softHyphen/>
        <w:t>¹¡¦³¨¤¬»¤¤©</w:t>
        <w:softHyphen/>
        <w:t>¤À¸À±¥</w:t>
        <w:softHyphen/>
        <w:t>ª¸®¡¥</w:t>
        <w:softHyphen/>
        <w:t>·µ¬À¸±¨¥</w:t>
        <w:softHyphen/>
        <w:t>ª¸®¡¦§ª¬ª¬¡§</w:t>
        <w:softHyphen/>
        <w:t>¤À¸Ä±·§</w:t>
        <w:softHyphen/>
        <w:t>¥¦¹¸·¶¸®¡¥¨±¨¯¹</w:t>
        <w:softHyphen/>
        <w:t>¤</w:t>
        <w:softHyphen/>
        <w:t>¨©®¡§</w:t>
        <w:softHyphen/>
        <w:t>¥¶´¨¤¶²¸³©¤¤©</w:t>
        <w:softHyphen/>
        <w:t>°°¡§¨¤»¬³¼°¬²¦</w:t>
        <w:softHyphen/>
        <w:t>´ª§¯¡¥¤»¬³¼°·¹º§¶¦¦Ã¤µ</w:t>
        <w:softHyphen/>
        <w:t>¹¦¬»À§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©¥§§¥Ã¦</w:t>
        <w:softHyphen/>
        <w:t>º¶µ¤¤¤¸®¡§¥§¥¦·</w:t>
        <w:softHyphen/>
        <w:t>½«§</w:t>
        <w:softHyphen/>
        <w:t>À±¤¤©»ª¸®¡¥«º§§¥¨©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³¦Ä</w:t>
        <w:softHyphen/>
        <w:t>¨¹´¥¤¨¶§</w:t>
        <w:softHyphen/>
        <w:t>¤¨µ´¤ª¨¶¡²¤¶´¬¬¤¤´¡¦ª¤®¦·¶¦³¶¤µ</w:t>
        <w:softHyphen/>
        <w:t>¹¡§</w:t>
        <w:softHyphen/>
        <w:t>Åµ¬§±¯º§¬¤¡©¯¤ª°Ã¨µ¥¦¿¯¤³¡¦¬´¦³¨´Å¸¦¨¡§</w:t>
        <w:softHyphen/>
        <w:softHyphen/>
        <w:softHyphen/>
        <w:t>¹¦·¬¦¦ª°Ã¡³¬¬»®¦¥¶¤»¤ª¡§</w:t>
        <w:softHyphen/>
        <w:t>·¦¤¦¸«®¶¦¥ª§´¥¥ª«Ä¡¥«§</w:t>
        <w:softHyphen/>
        <w:t>¥¥¦¦¤¦¡¤³¤¬¦¦¦³¨´Å¸©»ª¤¦¡¤¦¦¨¥Å¸¤µ©»ª¥¦¡§±¦¦Ä</w:t>
        <w:softHyphen/>
        <w:t>·º§³²¦Ã¥ª¨©¡§¥¥¦³¦Ä</w:t>
        <w:softHyphen/>
        <w:t>¤¨¥Ä</w:t>
        <w:softHyphen/>
        <w:t>«Ã¡³¼°¨¤·§Ã¦³¨´Å¸ª¿«¡¦ª¦®¦¦Ä</w:t>
        <w:softHyphen/>
        <w:t>¤¨¥¥¦¥®ªÄ</w:t>
        <w:softHyphen/>
        <w:t>§¨©À¥§¶¦¦³¨´Å¸¤µ¡³¼°¦§©º§¹²³</w:t>
        <w:softHyphen/>
        <w:t>¨©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·´Ä</w:t>
        <w:softHyphen/>
        <w:t>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楊森議員問：</w:t>
      </w:r>
      <w:r>
        <w:rPr>
          <w:i/>
          <w:iCs/>
        </w:rPr>
        <w:t>¥®¥¥¡§¤¸Ã¤¨¨®¤ª¸Å¡´¬´¯¤¤ª´·°Ã¡½°¬©¦³¤</w:t>
        <w:softHyphen/>
        <w:t>¦¦¯°±À§¥¡¦´¯¤¤´¨´·¾·¡¦®¡¬©¦¦¹À¹¥¸¥´¯¤¤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jc w:val="both"/>
        <w:rPr>
          <w:rFonts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§</w:t>
        <w:softHyphen/>
        <w:t>©¤©´®¯»´·ª°ÃÁ¦¤²¤¦°®·Ä¡§»¬¸¦·Ä¤¤°Ãª¡¨¨¹½§¥¡¦§¬«·¤ª»·ª¥«¦¤¬ª¡¤¤¦®ª¤¦¥§Ä</w:t>
        <w:softHyphen/>
        <w:t>¥¦¥®¡¨¦·Ä¹µ¤¿·°»¡°Ä¨¦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¾º¦®¯¤¤ª´·°Ã¤¡§¤µ»¬©¶§¥§¦ª§µ¡¦§»¬¦Ã·Ä¡¢¡¥¦§</w:t>
        <w:softHyphen/>
        <w:t>´®¯»¥³ª°Ã©Á¦ª·Ä¤¼¡¢¡¦§©±¶³¤</w:t>
        <w:softHyphen/>
        <w:t>ªµ®¡¥©³¤É³´¹ºÁªÃ«¡¥¦ª±ª¤³¯§§Ã¡¤¹¡³¹³¤³ªª°¡§</w:t>
        <w:softHyphen/>
        <w:t>¤¯¬1 400©µ¦©1 400¦®¯¤¤§´·¿°¦±¡¦¥¡§</w:t>
        <w:softHyphen/>
        <w:t>¤¯§¬©¸¥ª®¯¤¤ª¼¥¼¥¦¤¬4 200¦¡¦§</w:t>
        <w:softHyphen/>
        <w:t>¦¬©¥¥ª¦·¤¬®¯¤¤³³´·¾·©¨±ª¦Á¡¥¸¥¼¤ª500</w:t>
        <w:softHyphen/>
        <w:t>¬¨¡§</w:t>
        <w:softHyphen/>
        <w:t>¹»¤»³¤¤¬550</w:t>
        <w:softHyphen/>
        <w:t>´·¾·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§</w:t>
        <w:softHyphen/>
        <w:t>¤¬¥¨¤¦</w:t>
        <w:softHyphen/>
        <w:t>¥§°ª¥¼¡Á</w:t>
        <w:softHyphen/>
        <w:t>¨»¡¥¼±¥¤¦ª550</w:t>
        <w:softHyphen/>
        <w:t>¼¥¦700</w:t>
        <w:softHyphen/>
        <w:t>¡§§±§</w:t>
        <w:softHyphen/>
        <w:t>¯°¹</w:t>
        <w:softHyphen/>
        <w:t>³</w:t>
        <w:softHyphen/>
        <w:t>¥¼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§Ä±§</w:t>
        <w:softHyphen/>
        <w:t>³</w:t>
        <w:softHyphen/>
        <w:softHyphen/>
        <w:t>ª¤§¡¬«¨¹¥©¥¸¥®¯¤¤¨«¹¸®¯¤¤¬¤®´¡¦¬¹¦¤¥¨¦©À§¡§»¬¯¥ª°Ã¦©±¨¡¦²®ª¦½²¶¬¡¦¬¨¦·ù¡¦¤¨¶¾º¸¥¤¤¶ª®¯¤¤¡¦¨¥ª«´¥§¥¨¦¸¥¡Å§Á</w:t>
        <w:softHyphen/>
        <w:t>¨¤¡¨¨§¨¦´¤ª¾º¤³¨¤»¦¡¡¦¶´©¼¼·¤</w:t>
        <w:softHyphen/>
        <w:t>¡¨¬¹µ¦</w:t>
        <w:softHyphen/>
        <w:t>¤¥¡¨µ¡ª¬¿¬¬·Å¤ª¡¤¦¡§</w:t>
        <w:softHyphen/>
        <w:t>´¦¦</w:t>
        <w:softHyphen/>
        <w:t>¾º§¥©Æ¡§±¥</w:t>
        <w:softHyphen/>
        <w:t>¸¥§¦ª®¯¤¤¡¨µÃ¥¸¥¤14¤¡¢¡§·§¨¦°¿¡</w:t>
        <w:softHyphen/>
        <w:t>´°·¼¼¦</w:t>
        <w:softHyphen/>
        <w:t>¤¥¥¦¸¥¤¼¤¡°¦¤¥¡¦§</w:t>
        <w:softHyphen/>
        <w:t>´¸Áµª¤¤·¤¡¦¨¦¨¥¤µ¤¦Â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¦¡³Å¥¤</w:t>
        <w:softHyphen/>
        <w:softHyphen/>
        <w:t>¹¥©</w:t>
        <w:softHyphen/>
        <w:t>§¾º§ª·¤¶¤¦³°Ã¤¡</w:t>
        <w:softHyphen/>
        <w:softHyphen/>
        <w:t>¥</w:t>
        <w:softHyphen/>
        <w:t>¯¥¥¯¥§¤¡¥</w:t>
        <w:softHyphen/>
        <w:t>¬¦¦¥¥¬¬§¤´¨¹½´§¡¤¥¥³¹¸¥©¤¡¶¾©¼¤§¤¤§ª¹</w:t>
        <w:softHyphen/>
        <w:t>¡¢¡§¨³¨¹</w:t>
        <w:softHyphen/>
        <w:t>¬®¯¤¤¡¢¡¦±¤±¯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¶°½Ä</w:t>
        <w:softHyphen/>
        <w:t>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黃偉賢議員問：</w:t>
      </w:r>
      <w:r>
        <w:rPr>
          <w:i/>
          <w:iCs/>
        </w:rPr>
        <w:t>¥®¥¥¡Á·¥¥´¸¦¥¦ª¬¬³§¤±½¡¬©ª·««°¬</w:t>
        <w:softHyphen/>
        <w:t>À¥·¬¦¥°ª¹¥¥³°Ã¡¥»¥ª¬©¨¦¦±½·º³¤ª§¤¡°¨¦¤¹¹¤¦§¦¦¥Å¸¤µ¡¥¬¤¤¥«»¦¥Å¸ª«³»§¶¯«¤¤¦«ª¯°¬©¨©¡§·¨¤¹¹¤¦¤¯§¦¦¥Å¸¤µ¡¤¤ª¦®¥¥§¦¡¥·¬¦¥³¡¤®¡¤ª¤¤¦¸©¥«±¥±¡Á¤ª</w:t>
        <w:softHyphen/>
        <w:t>ÄÄ¨¦¤¦¶¨¤</w:t>
        <w:softHyphen/>
        <w:t>¡Á·¥¥¹¦¦§·¨¤ª©¡¦®¡¹©¥«©¥</w:t>
        <w:softHyphen/>
        <w:t>ÄÄ§¨¤ª¦¤¦¶¨ª</w:t>
        <w:softHyphen/>
        <w:t>ª¡¬©·¦¤¨¬»·ª©¾©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§¥§³¼«Ä¡Å©¤¦¬¥¦«·´³«¤¦Á·µ°®¶¡¥²®ª¶«¡§¬«¥¯±¨¤¦¤¶½¸¡½Ä</w:t>
        <w:softHyphen/>
        <w:t>ª½¸</w:t>
        <w:softHyphen/>
        <w:t>°±Â¼¡½Á·¤</w:t>
        <w:softHyphen/>
        <w:t>µ±Â¼¡</w:t>
      </w:r>
      <w:r>
        <w:rPr>
          <w:i/>
          <w:iCs/>
        </w:rPr>
        <w:t>¡²¯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Á··º¶µ±¥¤½¸µª¤Â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½Å§¼²§</w:t>
        <w:softHyphen/>
        <w:t>¤©»ª¸¡§¬«¡¹©¦³¨´Å¸¦ª¨©¿«ª¸¡±¥¯°¬©¿«³¤¨¹¡³¦Ä</w:t>
        <w:softHyphen/>
        <w:t>¬¤·¤¹ª¡²®¡¦ª§</w:t>
        <w:softHyphen/>
        <w:t>©¶¶¦ª¤¤¬¨§¯¤®§¦¡¨»¡§</w:t>
        <w:softHyphen/>
        <w:t>«¥¯¦¤¤¤¤¦¤¤¤¤«§¥ª¨ª¨©¡¦¦¥«ª±ª¤¡§</w:t>
        <w:softHyphen/>
        <w:t>¦</w:t>
        <w:softHyphen/>
        <w:t>¸¹³¨¨©¡«»¨±§ªÄ¥¤ª¦·¡§«§</w:t>
        <w:softHyphen/>
        <w:t>ª³¹±»¬¥¯¡¦¥¹¯°¬©¥·¤¤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³¼»¤¬¥¹°Áº§¸¹³</w:t>
        <w:softHyphen/>
        <w:softHyphen/>
        <w:t>¹ª</w:t>
        <w:softHyphen/>
        <w:softHyphen/>
        <w:t>©¡§¦·³¦Ä</w:t>
        <w:softHyphen/>
        <w:t>¹³¶</w:t>
        <w:softHyphen/>
        <w:t>¹ª¤·¡¥¤²¯¨¤ª¨¥¦¯¡¤¤¤«¡§«©¤ª¨µ¡¨§¤¸¸°¥¥¬¦¦Ãª¸</w:t>
        <w:softHyphen/>
        <w:t>¹ª¶®¡³¦Ä</w:t>
        <w:softHyphen/>
        <w:t>¤ª¹¡§</w:t>
        <w:softHyphen/>
        <w:t>¤¦·§¦³¨´Å¸±¤ªª</w:t>
        <w:softHyphen/>
        <w:t>°¦©¦¥¤¤¡¦¥¦·³¶«³¶¦§¦¶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¨¦¶¦¤µ¦»¦¦·¬¤¦®¡¬©</w:t>
        <w:softHyphen/>
        <w:t>³²¬1 000</w:t>
        <w:softHyphen/>
        <w:t>¼¹¤¨¥¤¤°Ã¦¤°ªª©¡§§±³¦Ä</w:t>
        <w:softHyphen/>
        <w:t>¤¨¥Ä</w:t>
        <w:softHyphen/>
        <w:t>·¤«¬©¡©®¡§</w:t>
        <w:softHyphen/>
        <w:t>»</w:t>
        <w:softHyphen/>
        <w:t>Ä</w:t>
        <w:softHyphen/>
        <w:t>ª¤«¡¦§§±§</w:t>
        <w:softHyphen/>
        <w:t>¥·±¨¥</w:t>
        <w:softHyphen/>
        <w:t>ª¤«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黃偉賢議員問：</w:t>
      </w:r>
      <w:r>
        <w:rPr>
          <w:i/>
          <w:iCs/>
        </w:rPr>
        <w:t>¨¹§ª½¸¬¡Á·¥¥»¤¹¹¤¦¤¯§¦«¿¤µ¡¨»¬©¦§¤¨·ª©¾¡¥¥Ó½³´¦ª¥³À¶±ª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¤¯·½¦§¶³¦Ä</w:t>
        <w:softHyphen/>
        <w:t>§</w:t>
        <w:softHyphen/>
        <w:t>¦®¯°§¦¤µ¡¥¯§</w:t>
        <w:softHyphen/>
        <w:t>·¨©¤µ¤´¶¦¡¨¦¡¥§¦³©·¬¦¥³ª«¹Å¸¡«°¬¤¦¤¦¤¤«¤¶®¨¥³¤ª¤µ¡§</w:t>
        <w:softHyphen/>
        <w:t>«Ãª¹¬§·§¥¨©¡«¼¤¦®§¥¨©¡¦§¥¥¦³¦Ä</w:t>
        <w:softHyphen/>
        <w:t>«Ã¡§</w:t>
        <w:softHyphen/>
        <w:t>¹¥¤¼¡¤¸·¬¦¥³ª¹¿°Ã¡®¾§ª§Â¡¦³¨´Å¸¬¸¨°Ãª¥</w:t>
        <w:softHyphen/>
        <w:t>¤®¡Áµ§³¼»¡¦¤¬</w:t>
        <w:softHyphen/>
        <w:t>¥¤«ªÅ½Å±¨¦·¸¡µ½¦¦¡§</w:t>
        <w:softHyphen/>
        <w:t>¤¶ÄÄ§µ¹¸¨²¡§µª°·¬¦¥³¡¤¨¬¤ª°ª´½¨²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©±²©Ä</w:t>
        <w:softHyphen/>
        <w:t>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周梁淑怡議員問（譯文）：</w:t>
      </w:r>
      <w:r>
        <w:rPr>
          <w:i/>
          <w:iCs/>
        </w:rPr>
        <w:t>Á·¥¥¡¬µ·¾³ª²¤±¶¹¥¥¨©¦¤¤¤¤¦©©¥««¦¡¬¦¤¥¥¦¼¦¬¦³¨´Å¸§¥¨©¡Å©¦Ã¦Åª¨©·¬</w:t>
        <w:softHyphen/>
        <w:softHyphen/>
        <w:t>©</w:t>
        <w:softHyphen/>
        <w:t>¤¡Á··§º¨©¯¤¦¬¦Å§¥¨©¡¤¦¥³²·¾³²¤±¶¹¤¼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rFonts w:ascii="華康中黑體" w:hAnsi="華康中黑體" w:eastAsia="華康中黑體" w:cs="華康中黑體"/>
          <w:i/>
          <w:i/>
          <w:iCs/>
        </w:rPr>
      </w:pPr>
      <w:r>
        <w:rPr>
          <w:rFonts w:eastAsia="華康中黑體" w:cs="華康中黑體" w:ascii="華康中黑體" w:hAnsi="華康中黑體"/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®§¦»¤¦¡§¼©¨¨Ä</w:t>
        <w:softHyphen/>
        <w:t>²®ª°Ã³§¬¶«¬©º¦«¦¦Å¡¦¤¬¶¤©Å°³§©¸ª²¸¡¦³³Å½¤¦¦ÂÅ¡¬¥¦¨¡Ã©²¤±¾³¶¹¡¬©·®</w:t>
        <w:softHyphen/>
        <w:t>³²ª¡¬¤¥¥¾³º²§´¥ª«Ä®¡¸¶«Ä¹§±§¤ª·¾³¤µ¡¤½¦¸À¤</w:t>
        <w:softHyphen/>
        <w:t>§©¦¹¿¤</w:t>
        <w:softHyphen/>
        <w:t>¡§·±¨©Åª¦³¡¸¶¶¹¤µ¤¥¦¦¡Áµ¬¹©¾</w:t>
        <w:softHyphen/>
        <w:t>¤µª¨¥³¤¦¨¨¤·©¡¦³§</w:t>
        <w:softHyphen/>
        <w:t>««¨¦¦Å¨¼©¶¡Ã©¦Å¤µ¡´©</w:t>
        <w:softHyphen/>
        <w:t>³²ª¤¦¦400¤³¤¦¡³¶¤µ¡¥²®»®½¡·¥¯¯¸750»¤¡´©Á</w:t>
        <w:softHyphen/>
        <w:t>³²¤¶¥§Ä</w:t>
        <w:softHyphen/>
        <w:t>´¥ª½¸¡¨¤¤¥¦²ª¡½¸ª¤®¡¦°¤¸Ž¦±¬§«·¡¤®¥¦ª¬¾¦µ¡¦¦¡¦Å¤µ¸¬½Â¤Â¡¤¹¡§¥¥¦³¦Ä</w:t>
        <w:softHyphen/>
        <w:t>«Ã¡¬©·§±º¦§¥¨©¡µ«º§¶¦¤µ¡¦¥§§±¯°¦</w:t>
        <w:softHyphen/>
        <w:t>´®¶¤¤§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周梁淑怡議員問（譯文）：</w:t>
      </w:r>
      <w:r>
        <w:rPr>
          <w:i/>
          <w:iCs/>
        </w:rPr>
        <w:t>Á·¥¥ª½Â¡§§¥©¥¡§ª°Ã¬¡¬©¬¦</w:t>
        <w:softHyphen/>
        <w:t>§¦¨»</w:t>
        <w:softHyphen/>
        <w:t>¥¦¬ª©ª©¥¬´¨½¡¬©¬¦¤¥¥¯©§¤§±¶¡°¦¤À°ª¨±¡¦§¨©¡¦µ¶²·</w:t>
        <w:softHyphen/>
        <w:t>¥¦¬ª©¦®©¥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rFonts w:ascii="華康中黑體" w:hAnsi="華康中黑體" w:eastAsia="華康中黑體" w:cs="華康中黑體"/>
          <w:i/>
          <w:i/>
          <w:iCs/>
        </w:rPr>
      </w:pPr>
      <w:r>
        <w:rPr>
          <w:rFonts w:eastAsia="華康中黑體" w:cs="華康中黑體" w:ascii="華康中黑體" w:hAnsi="華康中黑體"/>
          <w:i/>
          <w:iCs/>
        </w:rPr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¥¥¦¹¦³¦Ä</w:t>
        <w:softHyphen/>
        <w:t>»¡</w:t>
        <w:softHyphen/>
        <w:t>´©¯©¤¬´¡¦¤¤</w:t>
        <w:softHyphen/>
        <w:t>¬´©¼¤¤¤§¥¨©ª¸¡´©·µ·¦¦°¡¦³±ª¤¡¬©«·§ªÄ©·ª¤¤©</w:t>
        <w:softHyphen/>
        <w:t>¡´©§±´³</w:t>
        <w:softHyphen/>
        <w:t>¤¦¦¨¡§</w:t>
        <w:softHyphen/>
        <w:t>¤»ª¡¯µ¬°¹ª»¸¦¤¡</w:t>
        <w:softHyphen/>
        <w:t>µ§»¦¦Ã¤</w:t>
        <w:softHyphen/>
        <w:t>¤¥¤</w:t>
        <w:softHyphen/>
        <w:t>¥¦¬ª©ª©¥«¡´©¤·¦¤»</w:t>
        <w:softHyphen/>
        <w:t>¥¦¬ª©°°ª±ª¤¬¦Å¤µ§¥¨©¡ª©§¥³¦Ä</w:t>
        <w:softHyphen/>
        <w:t>¾Å¤¤¡§</w:t>
        <w:softHyphen/>
        <w:t>¥«©°ª¡¤¬¨³¡¥¬§±«Ã</w:t>
        <w:softHyphen/>
        <w:t>´¬©»¦´¿«ª¤¨¾¨³Ã¤ª°«¤µº¥¯¶§¹´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華康中黑體" w:hAnsi="華康中黑體" w:eastAsia="CG Times" w:cs="CG Times"/>
          <w:sz w:val="28"/>
          <w:szCs w:val="28"/>
        </w:rPr>
      </w:pPr>
      <w:r>
        <w:rPr>
          <w:rFonts w:eastAsia="CG Times" w:cs="CG Times" w:ascii="華康中黑體" w:hAnsi="華康中黑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Ã</w:t>
        <w:softHyphen/>
        <w:t>¥Ä</w:t>
        <w:softHyphen/>
        <w:t>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羅致光議員問：</w:t>
      </w:r>
      <w:r>
        <w:rPr>
          <w:i/>
          <w:iCs/>
        </w:rPr>
        <w:t>¥®¥¥¡Á·¥¥</w:t>
        <w:softHyphen/>
        <w:t>¤´¨¬©¦4 200¦¤°</w:t>
        <w:softHyphen/>
        <w:t>Ä©´¯¤¤¡¤¹¡¾§¤¸¡¨¤¦950¦¬¦ªª¡¦§</w:t>
        <w:softHyphen/>
        <w:t>¤¯¤§¥</w:t>
        <w:softHyphen/>
        <w:t>·§¬´¯¤¤¡¦ª¬³¼</w:t>
        <w:softHyphen/>
        <w:t>ºª¸¡¤°</w:t>
        <w:softHyphen/>
        <w:t>Å¨¤¥¦¤¨2%¬´¯¤¤¡½°¬©¦§</w:t>
        <w:softHyphen/>
        <w:t>¹</w:t>
        <w:softHyphen/>
        <w:t>¤¤</w:t>
        <w:softHyphen/>
        <w:t>¸¥´¯¤¤ª¥¼¡¨¦4%©5%¡¤·§</w:t>
        <w:softHyphen/>
        <w:t>¨¤¨ª©¹Å©¬©¸§¹Å</w:t>
        <w:softHyphen/>
        <w:t>¥¤</w:t>
        <w:softHyphen/>
        <w:t>¸¥´¯¤¤¥¼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DF2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Å§ª±¦µ³¦Ä</w:t>
        <w:softHyphen/>
        <w:t>ª½¸¡Å©§</w:t>
        <w:softHyphen/>
        <w:t>¥«¤¦¦³</w:t>
        <w:softHyphen/>
        <w:t>¨µÂ³¶½¸¡¤°</w:t>
        <w:softHyphen/>
        <w:t>¨°¥´¸§¥¨©¡§</w:t>
        <w:softHyphen/>
        <w:softHyphen/>
        <w:t>©½¥³¡¨§</w:t>
        <w:softHyphen/>
        <w:t>©¦¤¥¦¦µ³¶½¸¡©¥¡§</w:t>
        <w:softHyphen/>
        <w:t>·</w:t>
        <w:softHyphen/>
        <w:t>·¬©³¨¼¦¡¨¥§±¦ªª¤¼´¥¡¨©¤¤</w:t>
        <w:softHyphen/>
        <w:t>·ª¡¾·ª¥¼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Å§§³º°ªªµª§¶³¦Ä</w:t>
        <w:softHyphen/>
        <w:t>¡¥«¡¤°</w:t>
        <w:softHyphen/>
        <w:t>¤¦70</w:t>
        <w:softHyphen/>
        <w:t>Â¨»¦¿§Ã¦ª¯¤¡¦¨Â¨»¦³</w:t>
        <w:softHyphen/>
        <w:t>¯¤¬Å¦©¨ª¡¨¦®¨Â¨¡¢¡¦·µ¤¥¬¯°¬¨¬¦ª®¨¨¡¦ª§§³¨Â¨ªÁ¤¼¡±¤°</w:t>
        <w:softHyphen/>
        <w:t>ªÁ¤¼¤´¥¡±þ¤§±¦¦ªª¤°</w:t>
        <w:softHyphen/>
        <w:t>¤¼¡±±¦´¯ª¤°</w:t>
        <w:softHyphen/>
        <w:t>¤¼¤´¥¡¨»¡³¤¨ª´¯¤°</w:t>
        <w:softHyphen/>
        <w:t>¦ÁÅ¤°</w:t>
        <w:softHyphen/>
        <w:t>ª¤¨¡¥·¤¤¦¤·¤</w:t>
        <w:softHyphen/>
        <w:t>¡¦¦¡¦ª§</w:t>
        <w:softHyphen/>
        <w:t>§±¦</w:t>
        <w:softHyphen/>
        <w:t>¤³¦Ä</w:t>
        <w:softHyphen/>
        <w:t>©´¯³ª¤¼´¥¡«¬©¸¥®¯¤¤ª¤¨¡·¬¨¸¬°¤Â¡§¨¤¬¨·¥³¦Ä</w:t>
        <w:softHyphen/>
        <w:t>À§¡¦¾§©ª¡¥ª¨¤¤¦Ä</w:t>
        <w:softHyphen/>
        <w:t>ª¤¤¦³º¯³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¦¡¥©¦¶©¡§</w:t>
        <w:softHyphen/>
        <w:t>·¥¤¦ª§¦ª¹³¨¼¦¡§</w:t>
        <w:softHyphen/>
        <w:t>·´¨¤</w:t>
        <w:softHyphen/>
        <w:t>¥¬¦ª¤¤ªÁ¼¡¦¥·´¨¤</w:t>
        <w:softHyphen/>
        <w:t>¿¥¼¦¡§»</w:t>
        <w:softHyphen/>
        <w:t>¿§Ã¦ªÂ¨¤±¦¦ªª¤°</w:t>
        <w:softHyphen/>
        <w:t>¤¼´¥¡µ«¡®¾³</w:t>
        <w:softHyphen/>
        <w:t>·ª°·¡§</w:t>
        <w:softHyphen/>
        <w:t>¥«¨¦±¶</w:t>
        <w:softHyphen/>
        <w:t>©¤</w:t>
        <w:softHyphen/>
        <w:t>·ª¡§°ª¥¼¡¤¦¡§</w:t>
        <w:softHyphen/>
        <w:t>¸¥´¯¤¤ª±ª¤¥¼¬¨¡§</w:t>
        <w:softHyphen/>
        <w:t>§±¥¨¥¯°°¨³¼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§¨¤³Å«¥¬©¥¥ª¾ºÀ¦¦°¨¡¦§</w:t>
        <w:softHyphen/>
        <w:t>´¸¹À³¨¾º±¯§</w:t>
        <w:softHyphen/>
        <w:t>ª¤³¹¶¬µ¡³¨¾º·¤¡¦¨¦´¨´·¾·µ¤®¯¤¤¤</w:t>
        <w:softHyphen/>
        <w:t>¡¤¸¦¬·¦¦Á¡©«©</w:t>
        <w:softHyphen/>
        <w:t>·´¬·¨ª¨¤¡¥§</w:t>
        <w:softHyphen/>
        <w:t>²·ª¼¡¦§»¬¡§</w:t>
        <w:softHyphen/>
        <w:t>¬µ¦¥¤¨¾º±¨¤À¨·¡¦«¥¥</w:t>
        <w:softHyphen/>
        <w:t>°¨®«À¥</w:t>
        <w:softHyphen/>
        <w:t>¤¤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羅致光議員問：</w:t>
      </w:r>
      <w:r>
        <w:rPr>
          <w:i/>
          <w:iCs/>
        </w:rPr>
        <w:t>§«Ä¬©¥¥¦¼§±¶¨©±¤¨Â¬º¦¡§´¦¥°¨¹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§·¦¼¥¦Ã¦¡¦³¼¥¯¥³¦¤ª¤¥±¡¡²¯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cs="華康中黑體" w:eastAsia="華康中黑體"/>
        </w:rPr>
        <w:t>主席</w:t>
      </w:r>
      <w:r>
        <w:rPr>
          <w:rFonts w:ascii="華康中黑體" w:hAnsi="華康中黑體" w:cs="華康中黑體" w:eastAsia="華康中黑體"/>
        </w:rPr>
        <w:t>（譯文）</w:t>
      </w:r>
      <w:r>
        <w:rPr/>
        <w:t>¡¤·¦¥¼»ª©¬º¦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¦ª§</w:t>
        <w:softHyphen/>
        <w:t>§¤Ã¦¡¥¯¤§¬À«¡</w:t>
      </w:r>
    </w:p>
    <w:p>
      <w:pPr>
        <w:pStyle w:val="DF2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³¥°Ä</w:t>
        <w:softHyphen/>
        <w:t>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單仲偕議員問：</w:t>
      </w:r>
      <w:r>
        <w:rPr>
          <w:i/>
          <w:iCs/>
        </w:rPr>
        <w:t>¥®¥¥¡³ª¦¤§</w:t>
        <w:softHyphen/>
        <w:t>´¤¤«©¥¨³©¤¹¡¤¤¬®¾¤¥¦³¦©µ¥</w:t>
        <w:softHyphen/>
        <w:t>¤¹ª¡</w:t>
        <w:softHyphen/>
        <w:t>´¤²®¬¨¥¨¤Ã©</w:t>
        <w:softHyphen/>
        <w:t>°°¥¡®¥¡Å·¥¹ª¡§</w:t>
        <w:softHyphen/>
        <w:t>¾¤¦¤¤¦¤«¡³¥¤ª¬¶Á¬¥ª¦³¦¼·¦</w:t>
        <w:softHyphen/>
        <w:t>´ª¤¥¤¹¨°³¹Ã®¤¥¡¦¦¤§</w:t>
        <w:softHyphen/>
        <w:t>ª</w:t>
        <w:softHyphen/>
        <w:t>°°¥¡®¥¡Å·©¨¤Ã¡¦ª¦¦¤³¨¥®¹Ã¥¡¥¬¤¨¦¨¥¦¤¥¥®¯§</w:t>
        <w:softHyphen/>
        <w:t>¡¨¹¤¡§¦</w:t>
        <w:softHyphen/>
        <w:t>§¦³Ä°¤¦¤¦¦³¤ª¡¨¦30¤¦20¤¡¤ª¬©¦³¤</w:t>
        <w:softHyphen/>
        <w:t>¥¥°¨¬»©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§</w:t>
        <w:softHyphen/>
        <w:t>¤¤¹¸¬·¸º¦¦µ³½¸¡©¦Ã½¸¡§¬«³¦Ä</w:t>
        <w:softHyphen/>
        <w:t>©Ãªª¡¬¤¤¦«¡°¦É¥¾¨¦¦®ª¥¤¹Ã¥¡«ª·¦¦¡³¦Ä</w:t>
        <w:softHyphen/>
        <w:t>ª·«¬§³¼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單仲偕議員問：</w:t>
      </w:r>
      <w:r>
        <w:rPr>
          <w:i/>
          <w:iCs/>
        </w:rPr>
        <w:t>¥®¥¥¡¨¹«Â³¡²®§</w:t>
        <w:softHyphen/>
        <w:t>«¦¤³·¦¤¤¦«¦©®¹¡¦¬¦¤¤¦«¤´¦¥¡®©Â¶</w:t>
        <w:softHyphen/>
        <w:t>´«¡¤¯¦¤¹¡¦¤¥¦³¥¯·¦</w:t>
        <w:softHyphen/>
        <w:t>´¤¥¡®¾</w:t>
        <w:softHyphen/>
        <w:t>´ªª¨¡²®¨¦¬»¥¥°¡²®¤³¨¦¡¦±¨·¦¤«¿©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§©¥¬´¤ª¨¥¬¦·¥</w:t>
        <w:softHyphen/>
        <w:t>´¤²¥¼¼¡¦·µ¡§·§¥¥«¦«¤¦»¡³º¼¼¬¤¥</w:t>
        <w:softHyphen/>
        <w:t>ª¡¥¤¹¨°¬Ä©</w:t>
        <w:softHyphen/>
        <w:t>´¯°¬©¥¨ªÂÅ¡¦</w:t>
        <w:softHyphen/>
        <w:t>´¬©Á¤ª¤¥¤¹¨°³¡¬¦³¥¥þªªº¯</w:t>
        <w:softHyphen/>
        <w:t>³°¦ª«¥¤¹§¡®¾ªª</w:t>
        <w:softHyphen/>
        <w:t>«¡¤½¬¤¤«Á¬¤¤«¡</w:t>
        <w:softHyphen/>
        <w:t>¤³¦Ä</w:t>
        <w:softHyphen/>
        <w:t>©</w:t>
        <w:softHyphen/>
        <w:t>ª¨±¡¬Â¤·¦</w:t>
        <w:softHyphen/>
        <w:t>´µ¥ª¡³¼ª¨±¦ª¯ªµ¥¡«ª¥ªª¾¨¤µ±ª½½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</w:t>
      </w:r>
      <w:r>
        <w:rPr/>
        <w:t>¡¦©¨¥¦³¡¦ª¦³¯ª¦¦¡«¤·¬</w:t>
        <w:softHyphen/>
        <w:t>´¬©ª³¥¤¡¬¶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§¬«¦³°Ã¤¸¦</w:t>
        <w:softHyphen/>
        <w:t>¡¨¤¬³¦Ä</w:t>
        <w:softHyphen/>
        <w:t>ª¥</w:t>
        <w:softHyphen/>
        <w:t>¼¼¡¦·µ¡¦³</w:t>
        <w:softHyphen/>
        <w:t>«±Ã©ªª·¡§</w:t>
        <w:softHyphen/>
        <w:t>¨¨¦¤¥·¤¥¬§</w:t>
        <w:softHyphen/>
        <w:t>»¬·«¯¨ª·¦©ª¥ª§Ä</w:t>
        <w:softHyphen/>
        <w:t>¦¦¦¤ª¦³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b/>
          <w:b/>
          <w:bCs/>
          <w:sz w:val="28"/>
          <w:szCs w:val="28"/>
        </w:rPr>
      </w:pPr>
      <w:r>
        <w:rPr>
          <w:rFonts w:eastAsia="CG Times" w:cs="CG Times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b/>
          <w:b/>
          <w:bCs/>
          <w:sz w:val="28"/>
          <w:szCs w:val="28"/>
        </w:rPr>
      </w:pPr>
      <w:r>
        <w:rPr>
          <w:rFonts w:eastAsia="CG Times" w:cs="CG Times"/>
          <w:b/>
          <w:bCs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softHyphen/>
        <w:softHyphen/>
        <w:t>¦Ä</w:t>
        <w:softHyphen/>
        <w:t>¡</w:t>
      </w:r>
    </w:p>
    <w:p>
      <w:pPr>
        <w:pStyle w:val="DF2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唐英年議員問（譯文）</w:t>
      </w:r>
      <w:r>
        <w:rPr/>
        <w:t>¡</w:t>
      </w:r>
      <w:r>
        <w:rPr>
          <w:i/>
          <w:iCs/>
        </w:rPr>
        <w:t>¥®¥¥¡Á·¥¥¡§·°¤</w:t>
        <w:softHyphen/>
        <w:t>¦Ã®¯¤¤ª´·°Ã¡§Å¨Á··³¥</w:t>
        <w:softHyphen/>
        <w:t>´¬©±À¹¥®¯¤¤¡·¨¤¤¹»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  <w:t>¡¡¤¦°®·«¡¹©¦¬ª¤À¡¯§¬¹©®¯¤¤¹Åª¥¥</w:t>
        <w:softHyphen/>
        <w:t>¤·§¦¤µ¬ª·ª</w:t>
        <w:softHyphen/>
        <w:t>¾¡¤§±±¨±À¡¦</w:t>
        <w:softHyphen/>
        <w:t>º¨©¯¡¹¨¥¤¤¼¹ª·§¥°Ä¡§¹¦·¨¤¤®¾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  <w:t>¡¡¦¦¡¥¦§¦¤¦°®·¤©«Ä¡</w:t>
        <w:softHyphen/>
        <w:softHyphen/>
        <w:t>¬©¯°»®¯¤¤¦§¡§«Ä·§¥°¦¡¦¾®¡Â°µª¬©¾º¶³«§©¡²¦±¥</w:t>
        <w:softHyphen/>
        <w:t>ª¼¯¤À¬¨¡§·¥</w:t>
        <w:softHyphen/>
        <w:t>¤©¤¤§±¦³¤</w:t>
        <w:softHyphen/>
        <w:t>¦©µ®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  <w:t>¡¡§§±Á·¥¥¤¤¥¥¦§¼²¡</w:t>
        <w:softHyphen/>
        <w:softHyphen/>
        <w:t>§¯Ä¨¸ª¡Á±®¯¤¤¹Å°»¡¨¥</w:t>
        <w:softHyphen/>
        <w:t>¹¥®¯¤¤¡¥·§«¬±¨²Ä¬©¥º§¬¨§Ä¿¡¨´¨¦Ã³¬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¤¬´³¶«Ä¥¡¢¡§¬«¬¤¤ÅÀ¤´¥®¡³¦Ä</w:t>
        <w:softHyphen/>
        <w:t>¹«Äª¤À¡¹¦¥¤¤¤¹»¡·µ§</w:t>
        <w:softHyphen/>
        <w:t>§±¯°¨§</w:t>
        <w:softHyphen/>
        <w:t>¹¶§¶¦¡§«Ä±¨²Ä¥À»³¦Ä</w:t>
        <w:softHyphen/>
        <w:t>Áµ¡¦®¥»¥º§¥Áµ¡§</w:t>
        <w:softHyphen/>
        <w:t>¥¥¦´¤</w:t>
        <w:softHyphen/>
        <w:t>µ¤¨§¡¤³¤´¨³¬¡¥¥©¥Ã¦ª</w:t>
        <w:softHyphen/>
        <w:t>¹¡º¶ª¦¥¥´¨Â¦ª¦¤¡¹©³¦Ä</w:t>
        <w:softHyphen/>
        <w:t>ª¿·¦À¡§¹¦«±·¿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§ª¹©¦¨¥¾º¡¨¦¦¤Å¸¤¥¡¡¦Å¤¥¡¡¡¤¦³«±¼·¹¥®¯¤¤¡¦Å¤¥¥¦³¦Ä</w:t>
        <w:softHyphen/>
        <w:t>©¨¥¹¥¨¼¡¢¡§À¦¦´¨¨¬¹µ¦</w:t>
        <w:softHyphen/>
        <w:t>¤¥¡³Å·¨®¯¤¤¹³¦Ä</w:t>
        <w:softHyphen/>
        <w:t>©»ª¤µ¸¡¥</w:t>
        <w:softHyphen/>
        <w:t>¦¾·¡®¯¤¤¹´·¤</w:t>
        <w:softHyphen/>
        <w:t>¥¦¾</w:t>
        <w:softHyphen/>
        <w:t>ª·¡³¥¥§¥²¤°Ä¡</w:t>
      </w:r>
    </w:p>
    <w:p>
      <w:pPr>
        <w:pStyle w:val="DF2"/>
        <w:rPr/>
      </w:pPr>
      <w:r>
        <w:rPr/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</w:t>
      </w:r>
      <w:r>
        <w:rPr/>
        <w:t>¡</w:t>
        <w:softHyphen/>
        <w:t>Ä</w:t>
        <w:softHyphen/>
        <w:t>¡½¥¦°¤±Âµª¸¶°Ã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唐英年議員問（譯文）</w:t>
      </w:r>
      <w:r>
        <w:rPr/>
        <w:t>¡¦ª¡</w:t>
      </w:r>
      <w:r>
        <w:rPr>
          <w:i/>
          <w:iCs/>
        </w:rPr>
        <w:t>³¬¤±¤¤Âµª¸¶°Ã¡</w:t>
        <w:softHyphen/>
        <w:t>§¥¥¦Á·¥¥¶¤¨¡§·½¤°</w:t>
        <w:softHyphen/>
        <w:t>¨°¬¤</w:t>
        <w:softHyphen/>
        <w:t>¦²</w:t>
        <w:softHyphen/>
        <w:t>¤</w:t>
        <w:softHyphen/>
        <w:t>°¦ªª¼¦¡§¤§±</w:t>
        <w:softHyphen/>
        <w:t>¸¤¨¤²·ª¨±¡¨¦»¬»¤§»</w:t>
        <w:softHyphen/>
        <w:t>°¥ª¤¿Ã¦¯¤¡¬»¤§¥¥®³¬ºµ«ª¦ª¡§«¡±¨ª¼¦·¬§²¶§ÃÀ¤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§¬«§</w:t>
        <w:softHyphen/>
        <w:t>À¸°ª¡¬¹²¦¤¼´¨¤</w:t>
        <w:softHyphen/>
        <w:t>¾Å¼¦¡¥¬¨¨º¤</w:t>
        <w:softHyphen/>
        <w:t>ª¤·³¥¥ª¼¦¡¥§¦¨¤·»¬§</w:t>
        <w:softHyphen/>
        <w:t>¤¹¥«¤¼¡§¨¨¦ª¤¤·§¦§Ä</w:t>
        <w:softHyphen/>
        <w:t>®¯ª¤¤¦¹¥¥</w:t>
        <w:softHyphen/>
        <w:t>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¾®´Ä</w:t>
        <w:softHyphen/>
        <w:t>¡</w:t>
      </w:r>
    </w:p>
    <w:p>
      <w:pPr>
        <w:pStyle w:val="DF2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鄭家富議員問：</w:t>
      </w:r>
      <w:r>
        <w:rPr>
          <w:i/>
          <w:iCs/>
        </w:rPr>
        <w:t>¥®¥¥¡§·´¥¤¶»¡¤¥Å§©¬ªÅ§°»¤¬¡¦Ãª½¸¡¤®³ª¹¡´</w:t>
        <w:softHyphen/>
        <w:t>¬©°¨¤¹Á®¥ª·¡ª¦²®³¤¨¡¥³¤¬¦¦¡¤¹Á®¥ª·¤Á·¦¬´¤ª¾¹¡</w:t>
        <w:softHyphen/>
        <w:t>¤¨¦¦¨¤¸´¹¡¨¨°ª¦¥¹®¡¤¤</w:t>
        <w:softHyphen/>
        <w:t>¥</w:t>
        <w:softHyphen/>
        <w:t>Ã¤®¹®¡²·»©¤Á·¬«ª²Â¤¥¥¹¡½°Á·¥¥¡¦ª¤Á·©¤Á·¦¤¤¦«³³«¬«ª²Â¡¦</w:t>
        <w:softHyphen/>
        <w:t>´¬©»·«¡¤¥Å§©¬ªÅ§°»¤¬¡¦¦¦Á¦°´¥³§¡¦¤¤¤°¨»¥¤·´¥¡¡½°¬©¦³¥³§¤¡·§±§</w:t>
        <w:softHyphen/>
        <w:t>¤¦ª¾¹¡¨¦³¦¤¶¦³¡¬¦³¦¦¦¶Ãµ¡°¨¦Á¦°¤¬¡§±¥¥¬¤¤¦¤¤¦¤¤¤¤«¤¥¨¦§</w:t>
        <w:softHyphen/>
        <w:t>ª¤¥Å§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b/>
          <w:b/>
          <w:bCs/>
          <w:i/>
          <w:i/>
          <w:iCs/>
          <w:sz w:val="28"/>
          <w:szCs w:val="28"/>
        </w:rPr>
      </w:pPr>
      <w:r>
        <w:rPr>
          <w:rFonts w:eastAsia="CG Times" w:cs="CG Times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b/>
          <w:b/>
          <w:bCs/>
          <w:sz w:val="28"/>
          <w:szCs w:val="28"/>
        </w:rPr>
      </w:pPr>
      <w:r>
        <w:rPr>
          <w:rFonts w:eastAsia="CG Times" w:cs="CG Times"/>
          <w:b/>
          <w:bCs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</w:t>
        <w:softHyphen/>
        <w:t>¥¡§¥¥»§¹¦µª©¥¡¤º¬¤¤«Á¬¤¤«¡³¦Ä</w:t>
        <w:softHyphen/>
        <w:t>©Äª²Â¬¦·³«¬«ª²Â¡§¹¦µª©¥¡¦ª¡¤Åª¡¤¡¤¥Å§©¬ªÅ§°»¤¬¡¤¾¥©</w:t>
        <w:softHyphen/>
        <w:t>´¡³¨¥«·µ¥¡</w:t>
        <w:softHyphen/>
        <w:softHyphen/>
        <w:t>¨¥¯ªµ¥¡</w:t>
        <w:softHyphen/>
        <w:t>´¤³¤¦¬¤</w:t>
        <w:softHyphen/>
        <w:t>¥¥¦©ª¼¤¡¥¤·¦¹²¦³¼¦¥¡³¼Áº¡¦¬</w:t>
        <w:softHyphen/>
        <w:t>´¤¥Å¦¨</w:t>
        <w:softHyphen/>
        <w:t>¼¤¡«µª¦¹¤¤¯§¤¨°»§¸¡¦¦¡§¤¬«³º¨</w:t>
        <w:softHyphen/>
        <w:t>´¥¨°½¡¦¹©¬´¤ª¨¥¥¤Ä±·¦¥</w:t>
        <w:softHyphen/>
        <w:t>´¥¨°½¡§¥·¨¿¾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§»¬Á¦°¤Å©</w:t>
        <w:softHyphen/>
        <w:t>·¤¤¤¸§</w:t>
        <w:softHyphen/>
        <w:t>¹</w:t>
        <w:softHyphen/>
        <w:t>´¥¥¶µª¥³¡§¤´ª©¦³§¤´</w:t>
        <w:softHyphen/>
        <w:t>³¨Ä</w:t>
        <w:softHyphen/>
        <w:t>¦¤°©¨¨ª¹«¬§«·¡¦ª¤°¥¨¬¸µ°»¤¬ª½¬°¡«¥¯·¸¬«·¡¦¥¨·µ¬Å¥¤°·¼¦¨©¿¡¦´°¦¸µ¤¬ª³</w:t>
        <w:softHyphen/>
        <w:softHyphen/>
        <w:t>¤ª¡¥«¡¦¡Á¦Á©¡¤¡°¥ª¡¤§¦©¿¡</w:t>
        <w:softHyphen/>
        <w:t>©¸µ°»¤¬·¾¥©</w:t>
        <w:softHyphen/>
        <w:t>´¡¦¸µ¤¬¥¨¡¥¦±¤³©¶´¥³§ª³¥¡¦¦¡¹©§¡Á¦°¤Å©</w:t>
        <w:softHyphen/>
        <w:t>·¡¼¬Á·©°»¥ª²Â¦¨¡§²µº°¡¤°¦¤¤¤¤¦«¡¬¦³¥«¸µ°»¤¬ª³©´¥³§ª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鄭家富議員問：</w:t>
      </w:r>
      <w:r>
        <w:rPr>
          <w:i/>
          <w:iCs/>
        </w:rPr>
        <w:t>§·§¥Â³ª¸¶¡¦¬Å§Á·¥¥µ§ªµÂ«¡§¤Å¤¨´</w:t>
        <w:softHyphen/>
        <w:t>¬©¦¨¬»´¹¥¥¨§§</w:t>
        <w:softHyphen/>
        <w:t>¡³§</w:t>
        <w:softHyphen/>
        <w:t>«¡¦®¤¦¤¦¥ª§Ä</w:t>
        <w:softHyphen/>
        <w:t>³¨¦¦¶Ã¡§·´¥¤¶¨Åª½¸¡¥©§</w:t>
        <w:softHyphen/>
        <w:t>¬¤¹Á®¥ª·¤Á·¡»´</w:t>
        <w:softHyphen/>
        <w:t>¬©²®ª¥³¤</w:t>
        <w:softHyphen/>
        <w:t>¡¦¥ª§Ä</w:t>
        <w:softHyphen/>
        <w:t>¥¤Á·¨¤©¥¨¡³³¨¦¦¶Ã¡½°Á·¥¥¦¦¤ª¥´§</w:t>
        <w:softHyphen/>
        <w:t>¨¦¦¶Ã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§¸¦«¤¹³¦Ä</w:t>
        <w:softHyphen/>
        <w:t>»¹¡¹©¤°¬©¨¦¤¤¦«¤¬¨¤¥ª¦®¤°®¦Ã¥¡</w:t>
        <w:softHyphen/>
        <w:t>´¬©©</w:t>
        <w:softHyphen/>
        <w:t>°¬©ª¯¤¹¦¦</w:t>
        <w:softHyphen/>
        <w:t>¡®©Ã¥¥¥</w:t>
        <w:softHyphen/>
        <w:t>§Å¥·¡µÁÃ¥¡³¦Ä</w:t>
        <w:softHyphen/>
        <w:t>¤ª¹¡§</w:t>
        <w:softHyphen/>
        <w:t>¤¿·¦·µª´¥¦°Ã¡¥¬¥¦³°</w:t>
        <w:softHyphen/>
        <w:t>´®´´¹³¥¨¡§¤¤¤¤¤´¹¡¦¤©¦¡¥¨·§¤°«³¦Ä</w:t>
        <w:softHyphen/>
        <w:t>·¹¨°®¦¥º¦¬º«¯¡§±¤»¬³¦Ä</w:t>
        <w:softHyphen/>
        <w:t>¦³º«¯¡§¤¤¬«¥·¥¥¬¤¦¤¤Ä±¾¤¡¹§¨»¡¥¬¨«±¤µ¡</w:t>
      </w:r>
      <w:r>
        <w:rPr>
          <w:i/>
          <w:iCs/>
        </w:rPr>
        <w:t>¡²¯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¥µ¹Ä</w:t>
        <w:softHyphen/>
        <w:t>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任善寧議員問：</w:t>
      </w:r>
      <w:r>
        <w:rPr>
          <w:i/>
          <w:iCs/>
        </w:rPr>
        <w:t>¥®¥¥¡§·°°Á·¥¥¡·§³¹¤</w:t>
        <w:softHyphen/>
        <w:t>Á¦Áµ¤²¡¤¬³¦§</w:t>
        <w:softHyphen/>
        <w:t>¦¥¨³©¤¹¤³¨¦Ã¥¡¥¯·¼Å±¨¯°Å·¦°»¶À±©»©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¸¦«¦µ¦Ã¤</w:t>
        <w:softHyphen/>
        <w:t>Á¦Áµ¤²ª°Ã®´¸«¥¡§¤²·À®¾¬»¶¥¥³²¤°·§¨¦¤°®¹Ã¥ª°Ã¡¦§</w:t>
        <w:softHyphen/>
        <w:t>·µ¥¥¦¤¤¤¤¦¤</w:t>
        <w:softHyphen/>
        <w:t>Á¦Áµ¤²¥¶·Ä¤«¦¼³</w:t>
        <w:softHyphen/>
        <w:t>°Ã¡§§±¬´¤©µ¥ª¨±¤·¥¤¹¯°®¹Ã¥¥¤¹«¦¯°Å·ª¤¤¥§ª¦</w:t>
        <w:softHyphen/>
        <w:t>©¦²¥º¼¡¦¬</w:t>
        <w:softHyphen/>
        <w:t>¯ª¦¦¡«µ©¦¥¥¬µ¥¤</w:t>
        <w:softHyphen/>
        <w:t>·Ãª«¸¡Å§¦¦±½¬¬»³¥¨±ÁµÀ¸¨¨Ä³¡«¤À¹¤«¯°Å·«¦¤¥¥®¹¦¬»¼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®¾¡¤</w:t>
        <w:softHyphen/>
        <w:t>Á¦Á©¡¤¡°¥ª¡ª³©¡¥¤¹¨°¬Ä©¯°¬©ª</w:t>
        <w:softHyphen/>
        <w:t>³½³¡¦¦±·¥¯°¬©ª¤¥¤¹¨°³¨¨</w:t>
        <w:softHyphen/>
        <w:t>¬µ¤Ã¹º¨±¬¡Å§</w:t>
        <w:softHyphen/>
        <w:t>¥¡§µª·¹®¾¡°¥ª¡ª³©¦¹§¤¹¦ªªª¯°¤¥¤¹¨°³¡·©µ«¦¦®®¹Ã¥ª¤¤ª¦¯°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Á¥ÄÄ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謝永齡議員問：</w:t>
      </w:r>
      <w:r>
        <w:rPr>
          <w:i/>
          <w:iCs/>
        </w:rPr>
        <w:t>¥®¥¥¡§·´¥¤¶Ã©®¯¤¤´·ª½¸¡¤¦¥¨¡§³«Ã¤®´¤¤ª´·°Ã¡¥«§¤¦¥§´¥¡¬©¸¥«¤®´¤¤¡</w:t>
        <w:softHyphen/>
        <w:t>´¦</w:t>
        <w:softHyphen/>
        <w:t>¦¤¤¦¸®´¤¤¡¦¬©²®¥¸¥¤34¤¡¦¤²¬·§¡§¤·¥¬»®´¤¤¡¦¦ª»®¯¤¤¡«·²®¬©ª¤¦¡¥«þ</w:t>
        <w:softHyphen/>
        <w:t>±¨¡¥°¬¸¥®´¤¤¡</w:t>
        <w:softHyphen/>
        <w:t>°©¤¥³</w:t>
        <w:softHyphen/>
        <w:t>¦¤</w:t>
        <w:softHyphen/>
        <w:t>¦¤¤¡§©¿¥</w:t>
        <w:softHyphen/>
        <w:t>ªªµ¡§¤¥¦¦¤¡´</w:t>
        <w:softHyphen/>
        <w:t>¸¥¬¤¦¤¤ª®¯¤¤¡½°Á·¥¥¡</w:t>
        <w:softHyphen/>
        <w:t>´·§¦¼</w:t>
        <w:softHyphen/>
        <w:t>¥Ã¦ªª¨©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Áµ§Â¶¤</w:t>
        <w:softHyphen/>
        <w:t>°¤¦¤¬¤¤¡¦§»¬³¦Ä</w:t>
        <w:softHyphen/>
        <w:t>©»Ã©</w:t>
        <w:softHyphen/>
        <w:t>°ª±ª¨¤¤¤·½¡³¦Ä</w:t>
        <w:softHyphen/>
        <w:t>©»ª¥¯¥µ¦¹¤¬</w:t>
        <w:softHyphen/>
        <w:t>°ª±ª¡¥©»Ã©¤¥ª±ª¤³¬¨¹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§±»§¨¤¤¤Ã¦¥ª³©¹¥¸¥¬</w:t>
        <w:softHyphen/>
        <w:t>¦Ãª®¯¤¤¡¦¬¦Á·¥©¦¹¥©¤¨¹¥·Ä³</w:t>
        <w:softHyphen/>
        <w:t>°¤¨»¨§¯¬¹</w:t>
        <w:softHyphen/>
        <w:t>ª¨±¡§</w:t>
        <w:softHyphen/>
        <w:t>»</w:t>
        <w:softHyphen/>
        <w:t>Å¹¥©¥¡¹¥®¯¤¤¬²¦¹¥§¯ª¡¦®¡§</w:t>
        <w:softHyphen/>
        <w:t>¥¶½«ª·¤¨³°®ª°¡¨¦¬®¯¤¤´¨¸¨ª¥³¦±µ¡¨¥</w:t>
        <w:softHyphen/>
        <w:t>§¨¤§««¥¥¤¯¡</w:t>
      </w:r>
    </w:p>
    <w:p>
      <w:pPr>
        <w:pStyle w:val="DF2"/>
        <w:rPr/>
      </w:pPr>
      <w:r>
        <w:rPr/>
      </w:r>
    </w:p>
    <w:p>
      <w:pPr>
        <w:pStyle w:val="DF2"/>
        <w:rPr>
          <w:sz w:val="28"/>
          <w:szCs w:val="28"/>
        </w:rPr>
      </w:pPr>
      <w:r>
        <w:rPr/>
        <w:tab/>
        <w:t>§¤©¥¨¬©¥¶¦³¤</w:t>
        <w:softHyphen/>
        <w:t>¦°¨¤§¡¦¹¥´¦¡¦±§</w:t>
        <w:softHyphen/>
        <w:t>¶©Á¦»®¯¤¤¦Ãª°®·¥¨¡§</w:t>
        <w:softHyphen/>
        <w:t>¤¦«Á¶¤¤¤¡§</w:t>
        <w:softHyphen/>
        <w:t>·ÄÄÁ¨¦«¡¬©¤¸»Ã¨</w:t>
        <w:softHyphen/>
        <w:t>°±À§¥¡¦¬¡»¦¦®¡§</w:t>
        <w:softHyphen/>
        <w:t>¤§±¨¨Ãµ¬©ªª·¤¤¡¦¶´¤Ã¡¥¨¤¯¦°¤¨¤§¡¸¥§¦ª®¯¤¤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謝永齡議員問：</w:t>
      </w:r>
      <w:r>
        <w:rPr>
          <w:i/>
          <w:iCs/>
        </w:rPr>
        <w:t>¥®¥¥¡§·Á·¥¥¨¤«·´¤</w:t>
        <w:softHyphen/>
        <w:t>°¡§¤»Ã</w:t>
        <w:softHyphen/>
        <w:t>°¦Ãªª¨¡¥¤·´¬¦¬</w:t>
        <w:softHyphen/>
        <w:t>°¦ª¨³©¾º¤¬</w:t>
        <w:softHyphen/>
        <w:t>¸¥2%ª®¯¤¤¡¦¦¬¨«¥¡¥</w:t>
        <w:softHyphen/>
        <w:t>³±³¥¸¥¤¦¤¤¤Â´¡©¥±ª»¬À§¡¦¬</w:t>
        <w:softHyphen/>
        <w:t>°§¨</w:t>
        <w:softHyphen/>
        <w:t>¦ª¨¡¤¨¦¤¿±¡</w:t>
        <w:softHyphen/>
        <w:t>¤Á·¥¥´¨¥³°Ã¡¨¹</w:t>
        <w:softHyphen/>
        <w:t>´¤¨¦¤ª¸¨®¯¤¤ª¥³°Ã¡¤®³ª¹¡§½´ª¤®¥´¤¯</w:t>
        <w:softHyphen/>
        <w:t>·¤¦¤¤¡§¤·»¥³ª°Ã¡¦¬§´¥ª¬¦Ã´·ª½¸¡½°Á·¥¥¡·§¦¼¦¥°ª¡¨§®¯¤¤¦¸©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jc w:val="both"/>
        <w:rPr>
          <w:rFonts w:eastAsia="CG Times" w:cs="CG Times"/>
          <w:b/>
          <w:b/>
          <w:bCs/>
          <w:sz w:val="28"/>
          <w:szCs w:val="28"/>
        </w:rPr>
      </w:pPr>
      <w:r>
        <w:rPr>
          <w:rFonts w:eastAsia="CG Times" w:cs="CG Times"/>
          <w:b/>
          <w:bCs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·µÄ·¬¨³¦Ä</w:t>
        <w:softHyphen/>
        <w:t>ª«Ä¡³</w:t>
        <w:softHyphen/>
        <w:t>Ã¥¦¹¥¤¦¤¬¨¹¡¹¥¤®¦¤´¥¤³®¯¤¤À±¨¬©¨§¦¬¦¸¤¤¡¸µ¡¦¨²¦ª°°¾¨¥¨¨¥¡¨¦»§Â·¡«¥¦¬µ«¤µ´¤´§¥¡§·¬¨³¦Ä</w:t>
        <w:softHyphen/>
        <w:t>ª½¸µ«©¥¦§°½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</w:t>
      </w:r>
      <w:r>
        <w:rPr/>
        <w:t>¡³°¼Ä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陳婉嫻議員問：</w:t>
      </w:r>
      <w:r>
        <w:rPr>
          <w:i/>
          <w:iCs/>
        </w:rPr>
        <w:t>¥®¥¥¡«°¿§Å§´¥½¸¡³½³¤¤¨¦Ä</w:t>
        <w:softHyphen/>
        <w:t>´¥½¸¡¬¦Ã¤·¦¥ª°Ã¡</w:t>
      </w:r>
    </w:p>
    <w:p>
      <w:pPr>
        <w:pStyle w:val="DF2"/>
        <w:spacing w:lineRule="atLeast" w:line="380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80"/>
        <w:ind w:firstLine="567"/>
        <w:rPr>
          <w:i/>
          <w:i/>
          <w:iCs/>
        </w:rPr>
      </w:pPr>
      <w:r>
        <w:rPr>
          <w:i/>
          <w:iCs/>
        </w:rPr>
        <w:t>Á·¥¥¡Å§µ§»¤¨¬¨¡¥¦·»±´¬</w:t>
        <w:softHyphen/>
        <w:t>¶¡¶¤¤¥¤¨¡À¦¦¤¤¤ª¤¦°¤¡·®§»¤·¦¥¥¥¦·»±¤¶¤¥¦°¨µ¦</w:t>
        <w:softHyphen/>
        <w:t>¦½¡¦¨µ®¡§µ²¤¤</w:t>
        <w:softHyphen/>
        <w:t>¥¤Å©ª²¶¡¨µ¨¤¼¦®¡¥</w:t>
        <w:softHyphen/>
        <w:t>»¤·¦¥¥³¤³</w:t>
        <w:softHyphen/>
        <w:t>³¡¦·§¦·¶¤¨¨¦¤´¬¥¯¥²°Ã®¡¥</w:t>
        <w:softHyphen/>
        <w:t>«§¶§¨¤¬¥³¤³¡¦¬¥©«¸</w:t>
        <w:softHyphen/>
        <w:t>³ª¡¤«¡¤¨·¹¤¤¦·¹³ª¤²®¡¤©±¸ª¶¤®ù¡§¤ª¹³¨¬¥½þ¡¦¦¦±¡¡¨¬¤¬¥³¤³</w:t>
        <w:softHyphen/>
        <w:t>³¡¤¤¬¥®¨³</w:t>
        <w:softHyphen/>
        <w:t>³¡§·°°¬©¡¬¦¦</w:t>
        <w:softHyphen/>
        <w:t>´¦¦µ¹ªª·¡·¦³º©©²¶©¡³¬§¥¬§</w:t>
        <w:softHyphen/>
        <w:t>¦¤·¦¥¤</w:t>
        <w:softHyphen/>
        <w:t>°±¤¦ª</w:t>
        <w:softHyphen/>
        <w:softHyphen/>
        <w:t>¦¯©¡¬©¬§¦³¥¥¤</w:t>
        <w:softHyphen/>
        <w:t>²¤ª¾¨¨¸¨§</w:t>
        <w:softHyphen/>
        <w:t>¤©»ª¬¨©¡</w:t>
      </w:r>
    </w:p>
    <w:p>
      <w:pPr>
        <w:pStyle w:val="DF2"/>
        <w:spacing w:lineRule="atLeast" w:line="380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80"/>
        <w:ind w:firstLine="567"/>
        <w:rPr>
          <w:i/>
          <w:i/>
          <w:iCs/>
        </w:rPr>
      </w:pPr>
      <w:r>
        <w:rPr>
          <w:i/>
          <w:iCs/>
        </w:rPr>
        <w:t>¥¯Á·¥¥·¹§»¡¬©³¦Â·¦¥°±§¡¡Â¦§¡¡¡³¤³¤¦¤··¹¡¦§·§ªÁ·¥¥¤¬©¡²®Â¦§©°ª¥¬º»ª¥ª¨¡¥¨¦</w:t>
        <w:softHyphen/>
        <w:t>°Â¦§ªÂ³¡¥¨¡¦¤¤¦¥¦¥Â¦§®¡¾</w:t>
        <w:softHyphen/>
        <w:t>ª·ª¤³´±Â¦§¯²Ä¥´¦ÃÂ·¦¥ª°Ã¡¥±¡³«ªµª¬¥¥°¤¤¨º»ª¥ª¨¡·µ¡§¤§©Â¦§²®ª§¥¡¦°Ã¬¬©¦</w:t>
        <w:softHyphen/>
        <w:t>¹¥«¤··¥À¥ª±ª¡¬¦¥²³º±§¡§§±¬©¯¦À§³</w:t>
        <w:softHyphen/>
        <w:t>»ªª¬¨¡¬¦¬©¤¦¥¤</w:t>
        <w:softHyphen/>
        <w:t>¤¥¾º¨§¥²Ä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¦¹»¡</w:t>
        <w:softHyphen/>
        <w:t>´ª¤·¦¥°Ã¦ª¯µ¬¤¥²Äª°Ã¡«°Ã«¤ÃÀ±¸¨¡§»¬°Ã»¬´¤¡¥»¬¤©¡¦¦¡§</w:t>
        <w:softHyphen/>
        <w:t>²µ«¯¦¦³¦Ä</w:t>
        <w:softHyphen/>
        <w:t>©¥ª§¤¨¥ª¤·¥ª»¡¥</w:t>
        <w:softHyphen/>
        <w:t>ª§¤¤³°ª·¤¤Ãª³°Ã¡¦³</w:t>
        <w:softHyphen/>
        <w:t>°Ã¹¦¬</w:t>
        <w:softHyphen/>
        <w:t>´¬¿¤¨¤¤</w:t>
        <w:softHyphen/>
        <w:t>³Áª¦Â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Áµ¥´ª¤··¥¼¦¤»·¤</w:t>
        <w:softHyphen/>
        <w:t>¡¦¥¥´¦¦¤©ªª·¦¨¡¦Ã¼¦¤µ°±¥¤¾Å¡§</w:t>
        <w:softHyphen/>
        <w:t>½¶</w:t>
        <w:softHyphen/>
        <w:t>¤¥¼¦¶¤¨¤</w:t>
        <w:softHyphen/>
        <w:t>¡Àþ§</w:t>
        <w:softHyphen/>
        <w:t>¦¤¤¤¤¦©µªª³§¡¦«¦¨±¬§</w:t>
        <w:softHyphen/>
        <w:t>¥¥°©¥¦¹¸°ª¡¨¤¤¶¬§µ¬©¤³ª²Ä¤§¡¦¥¦³ª¦¨²¦¡¨¥±¨²Ä¥¥¥¥®ª¤²´©3</w:t>
        <w:softHyphen/>
        <w:t>¬´«Á¦·Ä¡¥±©¤©¦«Á¦·Ä¡¥ÄÄ½«§</w:t>
        <w:softHyphen/>
        <w:t>¥¤´´¬©¦¦</w:t>
        <w:softHyphen/>
        <w:t>Â³½Ãª¤§¡Â¥¸¨°Ã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§»¬§</w:t>
        <w:softHyphen/>
        <w:t>¥¶ÄÄ¼¥¨¬ª¦¼©¥±³º¤§¡§¥¶«¥¡¤¼·¹ª¼¥¹»¤¤¦¤¤¤¤¦°¼¥¤6.5</w:t>
        <w:softHyphen/>
        <w:t>¡§²®¸¥ª¤¼·¹¬¤¤¤¤¦©¸¥ª6.5</w:t>
        <w:softHyphen/>
        <w:t>¡§</w:t>
        <w:softHyphen/>
        <w:t>¤¥±¦»¡¨¥¥±³º¡§§±²¥¥¥§¼Äª¨±»¤·¦¥¦Ãª±¨¯®¡¯°º§À±³¹¡¦¥¦ªµ«®¶¡§</w:t>
        <w:softHyphen/>
        <w:t>·¶¤¨¦¥ª§´¥³¤¥¦¤¶±¬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¤¹¡§¨¶¦¥¤©¦ª¤§¡Â®µ¬¡¯¥ª°Ã¤¦©§</w:t>
        <w:softHyphen/>
        <w:t>¯§¨¹¥©¹</w:t>
        <w:softHyphen/>
        <w:t>©¥¡¥</w:t>
        <w:softHyphen/>
        <w:t>¦¤§¤¥¶±¯ºµ¤¦ª¦¥·©¡¦¤¬¦¹¥¼¦¬¦ª´¹·©¡§§±§</w:t>
        <w:softHyphen/>
        <w:t>¥¥¨±¬¯¡¦ª§</w:t>
        <w:softHyphen/>
        <w:t>¥¯°¨¦Â¡±ª±¥¤´¼¡¦¬Àþ¤¨¦</w:t>
        <w:softHyphen/>
        <w:t>´¦¦¤©ªª·¤¥¥Á§©À¸Á§ª·¥µ¥¡§</w:t>
        <w:softHyphen/>
        <w:t>±¦§¦ª¹°©¥¥¤¿ª¨µ¡</w:t>
      </w:r>
    </w:p>
    <w:p>
      <w:pPr>
        <w:pStyle w:val="DF2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tabs>
          <w:tab w:val="clear" w:pos="567"/>
          <w:tab w:val="left" w:pos="720" w:leader="none"/>
        </w:tabs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ascii="華康中黑體" w:hAnsi="華康中黑體" w:cs="華康中黑體" w:eastAsia="華康中黑體"/>
          <w:sz w:val="28"/>
          <w:szCs w:val="28"/>
        </w:rPr>
        <w:t>休會及下次會議</w:t>
      </w:r>
    </w:p>
    <w:p>
      <w:pPr>
        <w:pStyle w:val="DF2"/>
        <w:tabs>
          <w:tab w:val="clear" w:pos="567"/>
          <w:tab w:val="left" w:pos="720" w:leader="none"/>
        </w:tabs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</w:r>
    </w:p>
    <w:p>
      <w:pPr>
        <w:pStyle w:val="DF2"/>
        <w:tabs>
          <w:tab w:val="clear" w:pos="567"/>
          <w:tab w:val="left" w:pos="720" w:leader="none"/>
        </w:tabs>
        <w:rPr/>
      </w:pPr>
      <w:r>
        <w:rPr>
          <w:rFonts w:cs="華康中黑體" w:eastAsia="華康中黑體"/>
        </w:rPr>
        <w:t>主席（譯文）</w:t>
      </w:r>
      <w:r>
        <w:rPr/>
        <w:t>¡§²¦«·¡·Ä±³¡ª³©«¥¥·¡¨©©¤¤¤¤¦¤¤¤¤¬´¤¤¤¤®¤¤¤Ä·¡</w:t>
      </w:r>
    </w:p>
    <w:p>
      <w:pPr>
        <w:pStyle w:val="Normal"/>
        <w:spacing w:lineRule="atLeast" w:line="34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rPr>
          <w:rFonts w:ascii="華康細明體" w:hAnsi="華康細明體" w:eastAsia="華康細明體" w:cs="華康細明體"/>
          <w:spacing w:val="20"/>
        </w:rPr>
      </w:pPr>
      <w:r>
        <w:rPr>
          <w:rFonts w:ascii="華康細明體" w:hAnsi="華康細明體" w:cs="華康細明體"/>
          <w:i/>
          <w:iCs/>
          <w:spacing w:val="20"/>
        </w:rPr>
        <w:t>會議遂於下午三時三十五分休會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華康細明體" w:hAnsi="華康細明體" w:eastAsia="華康細明體" w:cs="華康細明體"/>
          <w:spacing w:val="20"/>
          <w:sz w:val="28"/>
          <w:szCs w:val="28"/>
        </w:rPr>
      </w:pPr>
      <w:r>
        <w:rPr>
          <w:rFonts w:eastAsia="華康細明體" w:cs="華康細明體" w:ascii="華康細明體" w:hAnsi="華康細明體"/>
          <w:spacing w:val="2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361" w:right="1332" w:gutter="0" w:header="907" w:top="1457" w:footer="0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Times New Roman">
    <w:charset w:val="01"/>
    <w:family w:val="roman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6" w:hanging="0"/>
      <w:jc w:val="center"/>
      <w:rPr>
        <w:rFonts w:ascii="華康細明體" w:hAnsi="華康細明體" w:eastAsia="華康細明體" w:cs="華康細明體"/>
        <w:sz w:val="28"/>
        <w:szCs w:val="28"/>
      </w:rPr>
    </w:pPr>
    <w:r>
      <w:rPr>
        <w:rFonts w:ascii="華康細明體" w:hAnsi="華康細明體" w:cs="華康細明體" w:eastAsia="華康細明體"/>
        <w:spacing w:val="20"/>
        <w:sz w:val="24"/>
        <w:szCs w:val="24"/>
      </w:rPr>
      <w:t xml:space="preserve">立法局 ─ </w:t>
    </w:r>
    <w:r>
      <w:rPr>
        <w:rFonts w:ascii="華康中黑體" w:hAnsi="華康中黑體" w:cs="華康中黑體" w:eastAsia="華康中黑體"/>
        <w:spacing w:val="20"/>
        <w:sz w:val="24"/>
        <w:szCs w:val="24"/>
      </w:rPr>
      <w:t>一九九六年七月四日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ragraph">
                <wp:posOffset>16510</wp:posOffset>
              </wp:positionV>
              <wp:extent cx="201930" cy="2406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G Times" w:cs="CG Times" w:ascii="CG Times" w:hAnsi="CG Time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1.3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G Times" w:cs="CG Times" w:ascii="CG Times" w:hAnsi="CG Time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rPr>
        <w:rFonts w:ascii="華康細明體" w:hAnsi="華康細明體" w:eastAsia="華康細明體" w:cs="華康細明體"/>
        <w:sz w:val="28"/>
        <w:szCs w:val="28"/>
      </w:rPr>
    </w:pPr>
    <w:r>
      <w:rPr>
        <w:rFonts w:eastAsia="華康細明體" w:cs="華康細明體" w:ascii="華康細明體" w:hAnsi="華康細明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6" w:hanging="0"/>
      <w:jc w:val="center"/>
      <w:rPr>
        <w:rStyle w:val="PageNumber"/>
        <w:sz w:val="28"/>
        <w:szCs w:val="28"/>
      </w:rPr>
    </w:pPr>
    <w:r>
      <w:rPr>
        <w:rFonts w:ascii="華康細明體" w:hAnsi="華康細明體" w:cs="華康細明體" w:eastAsia="華康細明體"/>
        <w:spacing w:val="20"/>
        <w:sz w:val="24"/>
        <w:szCs w:val="24"/>
      </w:rPr>
      <w:t xml:space="preserve">立法局 ─ </w:t>
    </w:r>
    <w:r>
      <w:rPr>
        <w:rFonts w:ascii="華康中黑體" w:hAnsi="華康中黑體" w:cs="華康中黑體" w:eastAsia="華康中黑體"/>
        <w:spacing w:val="20"/>
        <w:sz w:val="24"/>
        <w:szCs w:val="24"/>
      </w:rPr>
      <w:t>一九九六年七月四日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58865</wp:posOffset>
              </wp:positionH>
              <wp:positionV relativeFrom="paragraph">
                <wp:posOffset>21590</wp:posOffset>
              </wp:positionV>
              <wp:extent cx="827405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right" w:pos="840" w:leader="none"/>
                              <w:tab w:val="center" w:pos="4153" w:leader="none"/>
                              <w:tab w:val="right" w:pos="8306" w:leader="none"/>
                            </w:tabs>
                            <w:ind w:right="-1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eastAsia="CG Times" w:cs="CG Times" w:ascii="CG Times" w:hAnsi="CG Time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8.95pt;mso-wrap-distance-left:0pt;mso-wrap-distance-right:0pt;mso-wrap-distance-top:0pt;mso-wrap-distance-bottom:0pt;margin-top:1.7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right" w:pos="840" w:leader="none"/>
                        <w:tab w:val="center" w:pos="4153" w:leader="none"/>
                        <w:tab w:val="right" w:pos="8306" w:leader="none"/>
                      </w:tabs>
                      <w:ind w:right="-1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ab/>
                    </w:r>
                    <w:r>
                      <w:rPr>
                        <w:rStyle w:val="PageNumber"/>
                        <w:rFonts w:eastAsia="CG Times" w:cs="CG Times" w:ascii="CG Times" w:hAnsi="CG Time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rPr>
        <w:rStyle w:val="PageNumber"/>
        <w:sz w:val="28"/>
        <w:szCs w:val="28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華康細明體" w:cs="華康細明體"/>
      <w:color w:val="auto"/>
      <w:sz w:val="20"/>
      <w:szCs w:val="20"/>
      <w:lang w:val="en-GB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2">
    <w:name w:val="µØ±d²Ó©úF2"/>
    <w:qFormat/>
    <w:pPr>
      <w:widowControl/>
      <w:tabs>
        <w:tab w:val="clear" w:pos="480"/>
        <w:tab w:val="left" w:pos="567" w:leader="none"/>
      </w:tabs>
      <w:bidi w:val="0"/>
      <w:jc w:val="both"/>
    </w:pPr>
    <w:rPr>
      <w:rFonts w:ascii="華康細明體" w:hAnsi="華康細明體" w:eastAsia="CG Times" w:cs="CG Times"/>
      <w:color w:val="auto"/>
      <w:spacing w:val="20"/>
      <w:sz w:val="20"/>
      <w:szCs w:val="20"/>
      <w:lang w:val="en-US" w:eastAsia="zh-CN" w:bidi="hi-IN"/>
    </w:rPr>
  </w:style>
  <w:style w:type="paragraph" w:styleId="1">
    <w:name w:val="¼Ë¦¡1"/>
    <w:basedOn w:val="Normal"/>
    <w:qFormat/>
    <w:pPr>
      <w:tabs>
        <w:tab w:val="clear" w:pos="480"/>
        <w:tab w:val="left" w:pos="720" w:leader="none"/>
        <w:tab w:val="left" w:pos="1440" w:leader="none"/>
        <w:tab w:val="right" w:pos="7371" w:leader="dot"/>
        <w:tab w:val="right" w:pos="8930" w:leader="none"/>
      </w:tabs>
    </w:pPr>
    <w:rPr>
      <w:rFonts w:eastAsia="CG Times" w:cs="CG Times"/>
      <w:sz w:val="28"/>
      <w:szCs w:val="28"/>
    </w:rPr>
  </w:style>
  <w:style w:type="paragraph" w:styleId="2">
    <w:name w:val="¼Ë¦¡2"/>
    <w:basedOn w:val="Normal"/>
    <w:qFormat/>
    <w:pPr>
      <w:tabs>
        <w:tab w:val="clear" w:pos="480"/>
        <w:tab w:val="left" w:pos="720" w:leader="none"/>
        <w:tab w:val="left" w:pos="1440" w:leader="none"/>
        <w:tab w:val="right" w:pos="6804" w:leader="dot"/>
        <w:tab w:val="right" w:pos="8930" w:leader="none"/>
      </w:tabs>
      <w:jc w:val="both"/>
    </w:pPr>
    <w:rPr>
      <w:rFonts w:ascii="華康細明體" w:hAnsi="華康細明體" w:eastAsia="華康細明體" w:cs="華康細明體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CWIN\CWINWORD\TEMPLATE\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8T14:32:00Z</dcterms:created>
  <dc:creator>LegCo User</dc:creator>
  <dc:description/>
  <dc:language>en-US</dc:language>
  <cp:lastModifiedBy>LegCo User</cp:lastModifiedBy>
  <cp:lastPrinted>1998-08-24T15:31:00Z</cp:lastPrinted>
  <dcterms:modified xsi:type="dcterms:W3CDTF">1998-08-24T16:29:00Z</dcterms:modified>
  <cp:revision>12</cp:revision>
  <dc:subject/>
  <dc:title>OFFICIAL RECORD OF PROCEEDINGS</dc:title>
</cp:coreProperties>
</file>