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七</w:t>
      </w:r>
      <w:r>
        <w:rPr>
          <w:rFonts w:cs="華康中黑體" w:eastAsia="華康中黑體"/>
          <w:spacing w:val="20"/>
          <w:sz w:val="28"/>
          <w:szCs w:val="28"/>
        </w:rPr>
        <w:t>月</w:t>
      </w:r>
      <w:r>
        <w:rPr>
          <w:rFonts w:ascii="華康中黑體" w:hAnsi="華康中黑體" w:cs="華康中黑體" w:eastAsia="華康中黑體"/>
          <w:spacing w:val="20"/>
          <w:sz w:val="28"/>
          <w:szCs w:val="28"/>
        </w:rPr>
        <w:t>十</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spacing w:val="20"/>
          <w:sz w:val="28"/>
          <w:szCs w:val="28"/>
        </w:rPr>
        <w:t>O.B.E.,</w:t>
      </w:r>
      <w:r>
        <w:rPr>
          <w:spacing w:val="20"/>
        </w:rPr>
        <w:t xml:space="preserve"> </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行政局議員布政司曾蔭權先生，</w:t>
      </w:r>
      <w:r>
        <w:rPr>
          <w:rFonts w:eastAsia="CG Times" w:cs="CG Times"/>
          <w:sz w:val="28"/>
          <w:szCs w:val="28"/>
        </w:rPr>
        <w:t>O.B.E., J.P.</w:t>
      </w:r>
    </w:p>
    <w:p>
      <w:pPr>
        <w:pStyle w:val="Normal"/>
        <w:jc w:val="both"/>
        <w:rPr>
          <w:sz w:val="28"/>
          <w:szCs w:val="28"/>
        </w:rPr>
      </w:pPr>
      <w:r>
        <w:rPr>
          <w:sz w:val="28"/>
          <w:szCs w:val="28"/>
        </w:rPr>
      </w:r>
    </w:p>
    <w:p>
      <w:pPr>
        <w:pStyle w:val="Normal"/>
        <w:jc w:val="both"/>
        <w:rPr>
          <w:spacing w:val="20"/>
        </w:rPr>
      </w:pPr>
      <w:r>
        <w:rPr>
          <w:spacing w:val="20"/>
        </w:rPr>
        <w:t>財政司許仕仁先生，</w:t>
      </w:r>
      <w:r>
        <w:rPr>
          <w:sz w:val="28"/>
          <w:szCs w:val="28"/>
        </w:rPr>
        <w:t>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運輸司蕭炯柱先生，</w:t>
      </w:r>
      <w:r>
        <w:rPr>
          <w:rFonts w:eastAsia="CG Times" w:cs="CG Times"/>
          <w:sz w:val="28"/>
          <w:szCs w:val="28"/>
        </w:rPr>
        <w:t>J.P.</w:t>
      </w:r>
    </w:p>
    <w:p>
      <w:pPr>
        <w:pStyle w:val="Normal"/>
        <w:jc w:val="both"/>
        <w:rPr/>
      </w:pPr>
      <w:r>
        <w:rPr/>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庫務司鄺其志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工商司俞宗怡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公務員事務司林煥光先生，</w:t>
      </w:r>
      <w:r>
        <w:rPr>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工務司鄺漢生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規劃環境地政司麥振芳先生，</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文康廣播司劉吳惠蘭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政務司孔郭惠清女士，</w:t>
      </w:r>
      <w:r>
        <w:rPr>
          <w:sz w:val="28"/>
          <w:szCs w:val="28"/>
        </w:rPr>
        <w:t>J.P.</w:t>
      </w:r>
    </w:p>
    <w:p>
      <w:pPr>
        <w:pStyle w:val="Normal"/>
        <w:jc w:val="both"/>
        <w:rPr>
          <w:spacing w:val="20"/>
        </w:rPr>
      </w:pPr>
      <w:r>
        <w:rPr>
          <w:spacing w:val="20"/>
        </w:rPr>
      </w:r>
    </w:p>
    <w:p>
      <w:pPr>
        <w:pStyle w:val="Normal"/>
        <w:jc w:val="both"/>
        <w:rPr>
          <w:spacing w:val="20"/>
        </w:rPr>
      </w:pPr>
      <w:r>
        <w:rPr>
          <w:spacing w:val="20"/>
        </w:rPr>
        <w:t>保安司尤曾家麗女士，</w:t>
      </w:r>
      <w:r>
        <w:rPr>
          <w:sz w:val="28"/>
          <w:szCs w:val="28"/>
        </w:rPr>
        <w:t>J.P.</w:t>
      </w:r>
    </w:p>
    <w:p>
      <w:pPr>
        <w:pStyle w:val="Normal"/>
        <w:jc w:val="both"/>
        <w:rPr>
          <w:spacing w:val="20"/>
        </w:rPr>
      </w:pPr>
      <w:r>
        <w:rPr>
          <w:spacing w:val="20"/>
        </w:rPr>
      </w:r>
    </w:p>
    <w:p>
      <w:pPr>
        <w:pStyle w:val="Normal"/>
        <w:jc w:val="both"/>
        <w:rPr/>
      </w:pPr>
      <w:r>
        <w:rPr/>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2"/>
        <w:rPr/>
      </w:pPr>
      <w:r>
        <w:rPr/>
        <w:tab/>
      </w:r>
    </w:p>
    <w:p>
      <w:pPr>
        <w:pStyle w:val="2"/>
        <w:rPr/>
      </w:pPr>
      <w:r>
        <w:rPr/>
        <w:tab/>
      </w:r>
      <w:r>
        <w:rPr/>
        <w:t>《</w:t>
      </w:r>
      <w:r>
        <w:rPr/>
        <w:t>1996</w:t>
      </w:r>
      <w:r>
        <w:rPr/>
        <w:t>年精神健康（修訂）規例》</w:t>
      </w:r>
      <w:r>
        <w:rPr/>
        <w:tab/>
        <w:tab/>
        <w:t>298/96</w:t>
      </w:r>
    </w:p>
    <w:p>
      <w:pPr>
        <w:pStyle w:val="2"/>
        <w:rPr/>
      </w:pPr>
      <w:r>
        <w:rPr/>
      </w:r>
    </w:p>
    <w:p>
      <w:pPr>
        <w:pStyle w:val="2"/>
        <w:rPr/>
      </w:pPr>
      <w:r>
        <w:rPr/>
        <w:tab/>
      </w:r>
      <w:r>
        <w:rPr/>
        <w:t>《</w:t>
      </w:r>
      <w:r>
        <w:rPr/>
        <w:t>1996</w:t>
      </w:r>
      <w:r>
        <w:rPr/>
        <w:t>年商標（修訂）規則》</w:t>
      </w:r>
      <w:r>
        <w:rPr/>
        <w:tab/>
        <w:tab/>
        <w:t>299/96</w:t>
      </w:r>
    </w:p>
    <w:p>
      <w:pPr>
        <w:pStyle w:val="2"/>
        <w:rPr/>
      </w:pPr>
      <w:r>
        <w:rPr/>
      </w:r>
    </w:p>
    <w:p>
      <w:pPr>
        <w:pStyle w:val="2"/>
        <w:rPr/>
      </w:pPr>
      <w:r>
        <w:rPr/>
        <w:tab/>
      </w:r>
      <w:r>
        <w:rPr/>
        <w:t>《</w:t>
      </w:r>
      <w:r>
        <w:rPr/>
        <w:t>1996</w:t>
      </w:r>
      <w:r>
        <w:rPr/>
        <w:t>年監獄（修訂）規則》</w:t>
      </w:r>
      <w:r>
        <w:rPr/>
        <w:tab/>
        <w:tab/>
        <w:t>300/96</w:t>
      </w:r>
    </w:p>
    <w:p>
      <w:pPr>
        <w:pStyle w:val="2"/>
        <w:rPr/>
      </w:pPr>
      <w:r>
        <w:rPr/>
      </w:r>
    </w:p>
    <w:p>
      <w:pPr>
        <w:pStyle w:val="2"/>
        <w:rPr/>
      </w:pPr>
      <w:r>
        <w:rPr/>
        <w:tab/>
      </w:r>
      <w:r>
        <w:rPr/>
        <w:t>《</w:t>
      </w:r>
      <w:r>
        <w:rPr/>
        <w:t>1996</w:t>
      </w:r>
      <w:r>
        <w:rPr/>
        <w:t>年空氣污染管制（汽車燃料）</w:t>
      </w:r>
    </w:p>
    <w:p>
      <w:pPr>
        <w:pStyle w:val="2"/>
        <w:rPr/>
      </w:pPr>
      <w:r>
        <w:rPr/>
        <w:tab/>
        <w:tab/>
      </w:r>
      <w:r>
        <w:rPr/>
        <w:t>（修訂）規例》</w:t>
      </w:r>
      <w:r>
        <w:rPr/>
        <w:tab/>
        <w:tab/>
        <w:t>310/96</w:t>
      </w:r>
    </w:p>
    <w:p>
      <w:pPr>
        <w:pStyle w:val="2"/>
        <w:rPr/>
      </w:pPr>
      <w:r>
        <w:rPr/>
      </w:r>
    </w:p>
    <w:p>
      <w:pPr>
        <w:pStyle w:val="2"/>
        <w:rPr/>
      </w:pPr>
      <w:r>
        <w:rPr/>
        <w:tab/>
      </w:r>
      <w:r>
        <w:rPr/>
        <w:t>《</w:t>
      </w:r>
      <w:r>
        <w:rPr/>
        <w:t>1996</w:t>
      </w:r>
      <w:r>
        <w:rPr/>
        <w:t>年空氣污染管制（車輛設計標準）</w:t>
      </w:r>
    </w:p>
    <w:p>
      <w:pPr>
        <w:pStyle w:val="2"/>
        <w:rPr/>
      </w:pPr>
      <w:r>
        <w:rPr/>
        <w:tab/>
        <w:tab/>
      </w:r>
      <w:r>
        <w:rPr/>
        <w:t>（排放）（修訂）規例》</w:t>
      </w:r>
      <w:r>
        <w:rPr/>
        <w:tab/>
        <w:tab/>
        <w:t>311/96</w:t>
      </w:r>
    </w:p>
    <w:p>
      <w:pPr>
        <w:pStyle w:val="2"/>
        <w:rPr/>
      </w:pPr>
      <w:r>
        <w:rPr/>
      </w:r>
    </w:p>
    <w:p>
      <w:pPr>
        <w:pStyle w:val="2"/>
        <w:rPr/>
      </w:pPr>
      <w:r>
        <w:rPr/>
        <w:tab/>
      </w:r>
      <w:r>
        <w:rPr/>
        <w:t>《版權（適用於合資格國家、領域或地方）</w:t>
      </w:r>
    </w:p>
    <w:p>
      <w:pPr>
        <w:pStyle w:val="2"/>
        <w:rPr/>
      </w:pPr>
      <w:r>
        <w:rPr/>
        <w:tab/>
        <w:tab/>
      </w:r>
      <w:r>
        <w:rPr/>
        <w:t>規例》</w:t>
      </w:r>
      <w:r>
        <w:rPr/>
        <w:tab/>
        <w:tab/>
        <w:t>312/96</w:t>
      </w:r>
    </w:p>
    <w:p>
      <w:pPr>
        <w:pStyle w:val="2"/>
        <w:rPr/>
      </w:pPr>
      <w:r>
        <w:rPr/>
      </w:r>
    </w:p>
    <w:p>
      <w:pPr>
        <w:pStyle w:val="2"/>
        <w:rPr/>
      </w:pPr>
      <w:r>
        <w:rPr/>
        <w:tab/>
      </w:r>
      <w:r>
        <w:rPr/>
        <w:t>《版權（指定合資格國家、領域或地方）</w:t>
      </w:r>
    </w:p>
    <w:p>
      <w:pPr>
        <w:pStyle w:val="2"/>
        <w:rPr/>
      </w:pPr>
      <w:r>
        <w:rPr/>
        <w:tab/>
        <w:tab/>
      </w:r>
      <w:r>
        <w:rPr/>
        <w:t>規例》</w:t>
      </w:r>
      <w:r>
        <w:rPr/>
        <w:tab/>
        <w:tab/>
        <w:t>313/96</w:t>
      </w:r>
    </w:p>
    <w:p>
      <w:pPr>
        <w:pStyle w:val="2"/>
        <w:rPr/>
      </w:pPr>
      <w:r>
        <w:rPr/>
      </w:r>
    </w:p>
    <w:p>
      <w:pPr>
        <w:pStyle w:val="2"/>
        <w:rPr/>
      </w:pPr>
      <w:r>
        <w:rPr/>
        <w:tab/>
      </w:r>
      <w:r>
        <w:rPr/>
        <w:t>《</w:t>
      </w:r>
      <w:r>
        <w:rPr/>
        <w:t>1996</w:t>
      </w:r>
      <w:r>
        <w:rPr/>
        <w:t>年商標條例（修訂附表）令》</w:t>
      </w:r>
      <w:r>
        <w:rPr/>
        <w:tab/>
        <w:tab/>
        <w:t>314/96</w:t>
      </w:r>
    </w:p>
    <w:p>
      <w:pPr>
        <w:pStyle w:val="2"/>
        <w:rPr/>
      </w:pPr>
      <w:r>
        <w:rPr/>
      </w:r>
    </w:p>
    <w:p>
      <w:pPr>
        <w:pStyle w:val="2"/>
        <w:rPr/>
      </w:pPr>
      <w:r>
        <w:rPr/>
        <w:tab/>
      </w:r>
      <w:r>
        <w:rPr/>
        <w:t>《集成電路的布圖設計（拓樸圖）（合資格國家、</w:t>
      </w:r>
    </w:p>
    <w:p>
      <w:pPr>
        <w:pStyle w:val="2"/>
        <w:rPr/>
      </w:pPr>
      <w:r>
        <w:rPr/>
        <w:tab/>
        <w:tab/>
      </w:r>
      <w:r>
        <w:rPr/>
        <w:t>領域或地方的指定）規例》</w:t>
      </w:r>
      <w:r>
        <w:rPr/>
        <w:tab/>
        <w:tab/>
        <w:t>315/96</w:t>
      </w:r>
    </w:p>
    <w:p>
      <w:pPr>
        <w:pStyle w:val="2"/>
        <w:rPr/>
      </w:pPr>
      <w:r>
        <w:rPr/>
      </w:r>
    </w:p>
    <w:p>
      <w:pPr>
        <w:pStyle w:val="2"/>
        <w:rPr/>
      </w:pPr>
      <w:r>
        <w:rPr/>
        <w:tab/>
      </w:r>
      <w:r>
        <w:rPr/>
        <w:t>《</w:t>
      </w:r>
      <w:r>
        <w:rPr/>
        <w:t>1996</w:t>
      </w:r>
      <w:r>
        <w:rPr/>
        <w:t>年民航（飛機噪音）（證明）</w:t>
      </w:r>
    </w:p>
    <w:p>
      <w:pPr>
        <w:pStyle w:val="2"/>
        <w:rPr/>
      </w:pPr>
      <w:r>
        <w:rPr/>
        <w:tab/>
        <w:tab/>
      </w:r>
      <w:r>
        <w:rPr/>
        <w:t>（修訂）規例》</w:t>
      </w:r>
      <w:r>
        <w:rPr/>
        <w:tab/>
        <w:tab/>
        <w:t>316/96</w:t>
      </w:r>
    </w:p>
    <w:p>
      <w:pPr>
        <w:pStyle w:val="2"/>
        <w:rPr/>
      </w:pPr>
      <w:r>
        <w:rPr/>
      </w:r>
    </w:p>
    <w:p>
      <w:pPr>
        <w:pStyle w:val="2"/>
        <w:rPr/>
      </w:pPr>
      <w:r>
        <w:rPr/>
        <w:tab/>
      </w:r>
      <w:r>
        <w:rPr/>
        <w:t>《</w:t>
      </w:r>
      <w:r>
        <w:rPr/>
        <w:t>1996</w:t>
      </w:r>
      <w:r>
        <w:rPr/>
        <w:t>年醫務化驗師（註冊及紀律處分程序）</w:t>
      </w:r>
    </w:p>
    <w:p>
      <w:pPr>
        <w:pStyle w:val="2"/>
        <w:rPr/>
      </w:pPr>
      <w:r>
        <w:rPr/>
        <w:tab/>
        <w:tab/>
      </w:r>
      <w:r>
        <w:rPr/>
        <w:t>（修訂）規例》</w:t>
      </w:r>
      <w:r>
        <w:rPr/>
        <w:tab/>
        <w:tab/>
        <w:t>317/96</w:t>
      </w:r>
    </w:p>
    <w:p>
      <w:pPr>
        <w:pStyle w:val="2"/>
        <w:rPr/>
      </w:pPr>
      <w:r>
        <w:rPr/>
      </w:r>
    </w:p>
    <w:p>
      <w:pPr>
        <w:pStyle w:val="2"/>
        <w:rPr/>
      </w:pPr>
      <w:r>
        <w:rPr/>
        <w:tab/>
      </w:r>
      <w:r>
        <w:rPr/>
        <w:t>《</w:t>
      </w:r>
      <w:r>
        <w:rPr/>
        <w:t>1996</w:t>
      </w:r>
      <w:r>
        <w:rPr/>
        <w:t>年職業治療師（註冊及紀律處分程序）</w:t>
      </w:r>
    </w:p>
    <w:p>
      <w:pPr>
        <w:pStyle w:val="2"/>
        <w:rPr/>
      </w:pPr>
      <w:r>
        <w:rPr/>
        <w:tab/>
        <w:tab/>
      </w:r>
      <w:r>
        <w:rPr/>
        <w:t>（修訂）規例》</w:t>
      </w:r>
      <w:r>
        <w:rPr/>
        <w:tab/>
        <w:tab/>
        <w:t>318/96</w:t>
      </w:r>
    </w:p>
    <w:p>
      <w:pPr>
        <w:pStyle w:val="2"/>
        <w:rPr/>
      </w:pPr>
      <w:r>
        <w:rPr/>
      </w:r>
    </w:p>
    <w:p>
      <w:pPr>
        <w:pStyle w:val="2"/>
        <w:rPr/>
      </w:pPr>
      <w:r>
        <w:rPr/>
        <w:tab/>
      </w:r>
      <w:r>
        <w:rPr/>
        <w:t>《</w:t>
      </w:r>
      <w:r>
        <w:rPr/>
        <w:t>1996</w:t>
      </w:r>
      <w:r>
        <w:rPr/>
        <w:t>年放射技師（註冊及紀律處分程序）</w:t>
      </w:r>
    </w:p>
    <w:p>
      <w:pPr>
        <w:pStyle w:val="2"/>
        <w:rPr/>
      </w:pPr>
      <w:r>
        <w:rPr/>
        <w:tab/>
        <w:tab/>
      </w:r>
      <w:r>
        <w:rPr/>
        <w:t>（修訂）規例》</w:t>
      </w:r>
      <w:r>
        <w:rPr/>
        <w:tab/>
        <w:tab/>
        <w:t>319/96</w:t>
      </w:r>
    </w:p>
    <w:p>
      <w:pPr>
        <w:pStyle w:val="2"/>
        <w:rPr/>
      </w:pPr>
      <w:r>
        <w:rPr/>
      </w:r>
    </w:p>
    <w:p>
      <w:pPr>
        <w:pStyle w:val="2"/>
        <w:rPr/>
      </w:pPr>
      <w:r>
        <w:rPr/>
        <w:tab/>
      </w:r>
      <w:r>
        <w:rPr/>
        <w:t>《</w:t>
      </w:r>
      <w:r>
        <w:rPr/>
        <w:t>1996</w:t>
      </w:r>
      <w:r>
        <w:rPr/>
        <w:t>年視光師（註冊及紀律處分程序）</w:t>
      </w:r>
    </w:p>
    <w:p>
      <w:pPr>
        <w:pStyle w:val="2"/>
        <w:rPr/>
      </w:pPr>
      <w:r>
        <w:rPr/>
        <w:tab/>
        <w:tab/>
      </w:r>
      <w:r>
        <w:rPr/>
        <w:t>（修訂）規例》</w:t>
      </w:r>
      <w:r>
        <w:rPr/>
        <w:tab/>
        <w:tab/>
        <w:t>320/96</w:t>
      </w:r>
    </w:p>
    <w:p>
      <w:pPr>
        <w:pStyle w:val="2"/>
        <w:rPr/>
      </w:pPr>
      <w:r>
        <w:rPr/>
      </w:r>
    </w:p>
    <w:p>
      <w:pPr>
        <w:pStyle w:val="2"/>
        <w:rPr/>
      </w:pPr>
      <w:r>
        <w:rPr/>
        <w:tab/>
      </w:r>
      <w:r>
        <w:rPr/>
        <w:t>《</w:t>
      </w:r>
      <w:r>
        <w:rPr/>
        <w:t>1996</w:t>
      </w:r>
      <w:r>
        <w:rPr/>
        <w:t>年檢疫及防疫（收費表）</w:t>
      </w:r>
    </w:p>
    <w:p>
      <w:pPr>
        <w:pStyle w:val="2"/>
        <w:rPr/>
      </w:pPr>
      <w:r>
        <w:rPr/>
        <w:tab/>
        <w:tab/>
      </w:r>
      <w:r>
        <w:rPr/>
        <w:t>（修訂）規例》</w:t>
      </w:r>
      <w:r>
        <w:rPr/>
        <w:tab/>
        <w:tab/>
        <w:t>321/96</w:t>
      </w:r>
    </w:p>
    <w:p>
      <w:pPr>
        <w:pStyle w:val="2"/>
        <w:rPr/>
      </w:pPr>
      <w:r>
        <w:rPr/>
      </w:r>
    </w:p>
    <w:p>
      <w:pPr>
        <w:pStyle w:val="2"/>
        <w:rPr/>
      </w:pPr>
      <w:r>
        <w:rPr/>
        <w:tab/>
      </w:r>
      <w:r>
        <w:rPr/>
        <w:t>《海岸公園（指定）令》</w:t>
      </w:r>
      <w:r>
        <w:rPr/>
        <w:tab/>
        <w:tab/>
        <w:t>322/96</w:t>
      </w:r>
    </w:p>
    <w:p>
      <w:pPr>
        <w:pStyle w:val="2"/>
        <w:rPr/>
      </w:pPr>
      <w:r>
        <w:rPr/>
      </w:r>
    </w:p>
    <w:p>
      <w:pPr>
        <w:pStyle w:val="2"/>
        <w:rPr/>
      </w:pPr>
      <w:r>
        <w:rPr/>
        <w:tab/>
      </w:r>
      <w:r>
        <w:rPr/>
        <w:t>《海岸保護區（指定）令》</w:t>
      </w:r>
      <w:r>
        <w:rPr/>
        <w:tab/>
        <w:tab/>
        <w:t>323/96</w:t>
      </w:r>
    </w:p>
    <w:p>
      <w:pPr>
        <w:pStyle w:val="2"/>
        <w:rPr/>
      </w:pPr>
      <w:r>
        <w:rPr/>
      </w:r>
    </w:p>
    <w:p>
      <w:pPr>
        <w:pStyle w:val="2"/>
        <w:rPr/>
      </w:pPr>
      <w:r>
        <w:rPr/>
        <w:tab/>
      </w:r>
      <w:r>
        <w:rPr/>
        <w:t>《</w:t>
      </w:r>
      <w:r>
        <w:rPr/>
        <w:t>1996</w:t>
      </w:r>
      <w:r>
        <w:rPr/>
        <w:t>年法定語文（修改文本）</w:t>
      </w:r>
    </w:p>
    <w:p>
      <w:pPr>
        <w:pStyle w:val="2"/>
        <w:rPr/>
      </w:pPr>
      <w:r>
        <w:rPr/>
        <w:tab/>
        <w:tab/>
      </w:r>
      <w:r>
        <w:rPr/>
        <w:t>（船舶及港口管制條例）令》</w:t>
      </w:r>
      <w:r>
        <w:rPr/>
        <w:tab/>
        <w:tab/>
        <w:t>324/96</w:t>
      </w:r>
    </w:p>
    <w:p>
      <w:pPr>
        <w:pStyle w:val="2"/>
        <w:rPr/>
      </w:pPr>
      <w:r>
        <w:rPr/>
      </w:r>
    </w:p>
    <w:p>
      <w:pPr>
        <w:pStyle w:val="2"/>
        <w:rPr/>
      </w:pPr>
      <w:r>
        <w:rPr/>
        <w:tab/>
      </w:r>
      <w:r>
        <w:rPr/>
        <w:t>《刑事司法管轄權（時限指明）規則》</w:t>
      </w:r>
      <w:r>
        <w:rPr/>
        <w:tab/>
        <w:tab/>
        <w:t>325/96</w:t>
      </w:r>
    </w:p>
    <w:p>
      <w:pPr>
        <w:pStyle w:val="2"/>
        <w:rPr/>
      </w:pPr>
      <w:r>
        <w:rPr/>
      </w:r>
    </w:p>
    <w:p>
      <w:pPr>
        <w:pStyle w:val="2"/>
        <w:rPr/>
      </w:pPr>
      <w:r>
        <w:rPr/>
        <w:tab/>
      </w:r>
      <w:r>
        <w:rPr/>
        <w:t>《</w:t>
      </w:r>
      <w:r>
        <w:rPr/>
        <w:t>1917</w:t>
      </w:r>
      <w:r>
        <w:rPr/>
        <w:t>年至</w:t>
      </w:r>
      <w:r>
        <w:rPr/>
        <w:t>1993</w:t>
      </w:r>
      <w:r>
        <w:rPr/>
        <w:t>年香港皇室訓令</w:t>
      </w:r>
    </w:p>
    <w:p>
      <w:pPr>
        <w:pStyle w:val="2"/>
        <w:rPr/>
      </w:pPr>
      <w:r>
        <w:rPr/>
        <w:tab/>
        <w:tab/>
      </w:r>
      <w:r>
        <w:rPr/>
        <w:t>（第</w:t>
      </w:r>
      <w:r>
        <w:rPr/>
        <w:t>1</w:t>
      </w:r>
      <w:r>
        <w:rPr/>
        <w:t>及</w:t>
      </w:r>
      <w:r>
        <w:rPr/>
        <w:t>2</w:t>
      </w:r>
      <w:r>
        <w:rPr/>
        <w:t>號）：</w:t>
      </w:r>
      <w:r>
        <w:rPr/>
        <w:t>1996</w:t>
      </w:r>
      <w:r>
        <w:rPr/>
        <w:t>年香港立法局</w:t>
      </w:r>
      <w:r>
        <w:rPr/>
        <w:t>1995</w:t>
      </w:r>
      <w:r>
        <w:rPr/>
        <w:t>至</w:t>
      </w:r>
    </w:p>
    <w:p>
      <w:pPr>
        <w:pStyle w:val="2"/>
        <w:rPr/>
      </w:pPr>
      <w:r>
        <w:rPr/>
        <w:tab/>
        <w:tab/>
        <w:t>96</w:t>
      </w:r>
      <w:r>
        <w:rPr/>
        <w:t>年度會期終結公告》</w:t>
      </w:r>
      <w:r>
        <w:rPr/>
        <w:tab/>
        <w:tab/>
        <w:t>326/96</w:t>
      </w:r>
    </w:p>
    <w:p>
      <w:pPr>
        <w:pStyle w:val="2"/>
        <w:rPr/>
      </w:pPr>
      <w:r>
        <w:rPr/>
      </w:r>
    </w:p>
    <w:p>
      <w:pPr>
        <w:pStyle w:val="2"/>
        <w:rPr/>
      </w:pPr>
      <w:r>
        <w:rPr/>
        <w:tab/>
      </w:r>
      <w:r>
        <w:rPr/>
        <w:t>《</w:t>
      </w:r>
      <w:r>
        <w:rPr/>
        <w:t>1996</w:t>
      </w:r>
      <w:r>
        <w:rPr/>
        <w:t>年香港中文大學規程（修訂）</w:t>
      </w:r>
    </w:p>
    <w:p>
      <w:pPr>
        <w:pStyle w:val="2"/>
        <w:rPr/>
      </w:pPr>
      <w:r>
        <w:rPr/>
        <w:tab/>
        <w:tab/>
      </w:r>
      <w:r>
        <w:rPr/>
        <w:t>（第</w:t>
      </w:r>
      <w:r>
        <w:rPr/>
        <w:t>2</w:t>
      </w:r>
      <w:r>
        <w:rPr/>
        <w:t>號）規程》</w:t>
      </w:r>
      <w:r>
        <w:rPr/>
        <w:tab/>
        <w:tab/>
        <w:t>327/96</w:t>
      </w:r>
    </w:p>
    <w:p>
      <w:pPr>
        <w:pStyle w:val="2"/>
        <w:rPr/>
      </w:pPr>
      <w:r>
        <w:rPr/>
      </w:r>
    </w:p>
    <w:p>
      <w:pPr>
        <w:pStyle w:val="2"/>
        <w:rPr/>
      </w:pPr>
      <w:r>
        <w:rPr/>
        <w:tab/>
      </w:r>
      <w:r>
        <w:rPr/>
        <w:t>《醫生（選舉規定）（程序）規例</w:t>
      </w:r>
    </w:p>
    <w:p>
      <w:pPr>
        <w:pStyle w:val="2"/>
        <w:rPr/>
      </w:pPr>
      <w:r>
        <w:rPr/>
        <w:tab/>
        <w:tab/>
      </w:r>
      <w:r>
        <w:rPr/>
        <w:t>（</w:t>
      </w:r>
      <w:r>
        <w:rPr/>
        <w:t>1996</w:t>
      </w:r>
      <w:r>
        <w:rPr/>
        <w:t>年第</w:t>
      </w:r>
      <w:r>
        <w:rPr/>
        <w:t>227</w:t>
      </w:r>
      <w:r>
        <w:rPr/>
        <w:t>號法律公告）</w:t>
      </w:r>
    </w:p>
    <w:p>
      <w:pPr>
        <w:pStyle w:val="2"/>
        <w:rPr/>
      </w:pPr>
      <w:r>
        <w:rPr/>
        <w:tab/>
        <w:tab/>
        <w:t>1996</w:t>
      </w:r>
      <w:r>
        <w:rPr/>
        <w:t>年（生效日期）公告》</w:t>
      </w:r>
      <w:r>
        <w:rPr/>
        <w:tab/>
        <w:tab/>
        <w:t>328/96</w:t>
      </w:r>
    </w:p>
    <w:p>
      <w:pPr>
        <w:pStyle w:val="2"/>
        <w:rPr/>
      </w:pPr>
      <w:r>
        <w:rPr/>
      </w:r>
    </w:p>
    <w:p>
      <w:pPr>
        <w:pStyle w:val="2"/>
        <w:rPr/>
      </w:pPr>
      <w:r>
        <w:rPr/>
        <w:tab/>
      </w:r>
      <w:r>
        <w:rPr/>
        <w:t>《法定語文（中文真確本）</w:t>
      </w:r>
    </w:p>
    <w:p>
      <w:pPr>
        <w:pStyle w:val="2"/>
        <w:rPr/>
      </w:pPr>
      <w:r>
        <w:rPr/>
        <w:tab/>
        <w:tab/>
      </w:r>
      <w:r>
        <w:rPr/>
        <w:t>（船舶及港口管制條例）令》</w:t>
      </w:r>
      <w:r>
        <w:rPr/>
        <w:tab/>
        <w:tab/>
        <w:t>(C) 76/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海關福利基金</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九六年度帳目結算表</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嶺南學院校長一九九四至九五年度報告</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連同截至一九九五年六月三十日止的</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嶺南學院財務報告</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貿易發展局年報</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5-1996</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柏立基爵士信託基金</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四月一日至</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年三月三十一日年報</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戴麟趾爵士康樂基金</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信託人報告書</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5-96</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康體發展局年報</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5-1996</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政府帳目委員會就核數署署長第</w:t>
      </w:r>
      <w:r>
        <w:rPr>
          <w:rFonts w:eastAsia="華康細明體" w:cs="華康細明體" w:ascii="華康細明體" w:hAnsi="華康細明體"/>
          <w:spacing w:val="20"/>
        </w:rPr>
        <w:t>26</w:t>
      </w:r>
      <w:r>
        <w:rPr>
          <w:rFonts w:ascii="華康細明體" w:hAnsi="華康細明體" w:cs="華康細明體"/>
          <w:spacing w:val="20"/>
        </w:rPr>
        <w:t>號</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衡工量值式核數報告書提出的報告書</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年六月</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政府帳目委員會第</w:t>
      </w:r>
      <w:r>
        <w:rPr>
          <w:rFonts w:eastAsia="華康細明體" w:cs="華康細明體" w:ascii="華康細明體" w:hAnsi="華康細明體"/>
          <w:spacing w:val="20"/>
        </w:rPr>
        <w:t>26</w:t>
      </w:r>
      <w:r>
        <w:rPr>
          <w:rFonts w:ascii="華康細明體" w:hAnsi="華康細明體" w:cs="華康細明體"/>
          <w:spacing w:val="20"/>
        </w:rPr>
        <w:t>號報告書</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行政事務申訴專員</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第八次年報</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年六月</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就新機場核心計劃</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特別輸入勞工計劃的輸入工人</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所涉及的勞資糾紛的有關情況</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及其所引起的相關問題進行的研訊</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機場管理局</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一九九六年度報告書</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DF2"/>
        <w:rPr/>
      </w:pPr>
      <w:r>
        <w:rPr>
          <w:rFonts w:ascii="華康中黑體" w:hAnsi="華康中黑體" w:cs="華康中黑體" w:eastAsia="華康中黑體"/>
        </w:rPr>
        <w:t>主席（譯文）：</w:t>
      </w:r>
      <w:r>
        <w:rPr/>
        <w:t>¦¦Ä</w:t>
        <w:softHyphen/>
        <w:t>¡¶À°Ä</w:t>
        <w:softHyphen/>
        <w:t>¦¤¦·Ä¤</w:t>
        <w:softHyphen/>
        <w:t>¨§§¥µ¨¡¨©¦«¤Ä</w:t>
        <w:softHyphen/>
        <w:t>±¯½º¥¨ª¸«¡©½¤¤Â»¡Ä©¥¨¦</w:t>
        <w:softHyphen/>
        <w:t>ª¥§Ä</w:t>
        <w:softHyphen/>
        <w:t>ª¸«¡¬§¦¥³µ¡§·®ª¥¶</w:t>
        <w:softHyphen/>
        <w:t>¥²Å¿</w:t>
        <w:softHyphen/>
        <w:t>±¤«¦¤¤¡µ«¤¦¤¦·Ä¤§¥µ¨¡</w:t>
      </w:r>
    </w:p>
    <w:p>
      <w:pPr>
        <w:pStyle w:val="DF2"/>
        <w:rPr/>
      </w:pPr>
      <w:r>
        <w:rPr/>
      </w:r>
    </w:p>
    <w:p>
      <w:pPr>
        <w:pStyle w:val="DF2"/>
        <w:rPr/>
      </w:pPr>
      <w:r>
        <w:rPr/>
        <w:t>¡¡§¤Â¬¹¤¤¤¤Ã¨¡¦¤¥¯§¨¡¸«¡¤µ¡Áµ³</w:t>
        <w:softHyphen/>
        <w:t>µ»²®©Å¦¤¦¥´¬¦¨¥¡¦¨·¸¤¥À½¥¡¦¨¤¥¯»¬¡¸«¡¾</w:t>
        <w:softHyphen/>
        <w:t>µ·«¡¯¸¡¡¦¨¤«»¬¡¸¡¦ª¥¡¸¹¡¡¡«¡¦ª¥¡¥«¡¡¦¥¡¸«¡¤µ¹©¤¦¤¨»¡·¸¤¤¤¼¡</w:t>
      </w:r>
    </w:p>
    <w:p>
      <w:pPr>
        <w:pStyle w:val="DF2"/>
        <w:rPr/>
      </w:pPr>
      <w:r>
        <w:rPr/>
      </w:r>
    </w:p>
    <w:p>
      <w:pPr>
        <w:pStyle w:val="DF2"/>
        <w:rPr/>
      </w:pPr>
      <w:r>
        <w:rPr/>
        <w:t>¡¡§»¬¡¸«¡¤µ¦¼¸¤À¸³²¸¬¡¸·¡ª·«¡</w:t>
      </w:r>
    </w:p>
    <w:p>
      <w:pPr>
        <w:pStyle w:val="DF2"/>
        <w:rPr/>
      </w:pPr>
      <w:r>
        <w:rPr/>
      </w:r>
    </w:p>
    <w:p>
      <w:pPr>
        <w:pStyle w:val="DF2"/>
        <w:rPr/>
      </w:pPr>
      <w:r>
        <w:rPr/>
        <w:t>¡¡¶Ä</w:t>
        <w:softHyphen/>
        <w:t>«¦Ä</w:t>
        <w:softHyphen/>
        <w:t>¥²³µ°Ãªµ¨³¤¬¡</w:t>
      </w:r>
    </w:p>
    <w:p>
      <w:pPr>
        <w:pStyle w:val="DF2"/>
        <w:rPr/>
      </w:pPr>
      <w:r>
        <w:rPr/>
      </w:r>
    </w:p>
    <w:p>
      <w:pPr>
        <w:pStyle w:val="DF2"/>
        <w:ind w:left="851" w:hanging="851"/>
        <w:rPr/>
      </w:pPr>
      <w:r>
        <w:rPr/>
        <w:t>¡¡¡§</w:t>
        <w:softHyphen/>
        <w:t>¡§¥¥¬¤¤¡¹¥</w:t>
        <w:softHyphen/>
        <w:t>¡¥¨¡ª¸«¡¯§¬¦¤«¥¥¤</w:t>
        <w:softHyphen/>
        <w:t>ª¸«¡´¥±¯ª½º¡¡</w:t>
      </w:r>
    </w:p>
    <w:p>
      <w:pPr>
        <w:pStyle w:val="DF2"/>
        <w:rPr/>
      </w:pPr>
      <w:r>
        <w:rPr/>
      </w:r>
    </w:p>
    <w:p>
      <w:pPr>
        <w:pStyle w:val="DF2"/>
        <w:rPr/>
      </w:pPr>
      <w:r>
        <w:rPr/>
        <w:t>¡¡§¤²¤¦¼¦¨¡§»¬¹¨¥Ä</w:t>
        <w:softHyphen/>
        <w:t>¦¤«¥¥¤</w:t>
        <w:softHyphen/>
        <w:t>ª¸·¦©½ºÄ©¸¦Ä</w:t>
        <w:softHyphen/>
        <w:t>ª¹ª·¨¡¹©¦¥ª¾Ã³¼ª¬ª½¾¤©¶¦ªÅ½¡¹¦Ã¥±¨µ¬¤¦©¡¥©¦Ä</w:t>
        <w:softHyphen/>
        <w:t>¦µ¨®¨¨¦¨¥«¥©¤«°©»¤¡¦¦§µ¨¥¨¨¦¹¤¡·Ä±³¡¡</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r>
    </w:p>
    <w:p>
      <w:pPr>
        <w:pStyle w:val="DF2"/>
        <w:rPr>
          <w:rFonts w:ascii="華康中黑體" w:hAnsi="華康中黑體" w:eastAsia="華康中黑體" w:cs="華康中黑體"/>
        </w:rPr>
      </w:pPr>
      <w:r>
        <w:rPr>
          <w:rFonts w:ascii="華康中黑體" w:hAnsi="華康中黑體" w:cs="華康中黑體" w:eastAsia="華康中黑體"/>
        </w:rPr>
        <w:t>致辭</w:t>
      </w:r>
    </w:p>
    <w:p>
      <w:pPr>
        <w:pStyle w:val="Normal"/>
        <w:spacing w:lineRule="atLeast" w:line="380"/>
        <w:jc w:val="both"/>
        <w:rPr>
          <w:b/>
          <w:b/>
          <w:bCs/>
          <w:sz w:val="28"/>
          <w:szCs w:val="28"/>
        </w:rPr>
      </w:pPr>
      <w:r>
        <w:rPr>
          <w:b/>
          <w:bCs/>
          <w:sz w:val="28"/>
          <w:szCs w:val="28"/>
        </w:rPr>
      </w:r>
    </w:p>
    <w:p>
      <w:pPr>
        <w:pStyle w:val="Normal"/>
        <w:spacing w:lineRule="atLeast" w:line="380"/>
        <w:jc w:val="both"/>
        <w:rPr>
          <w:rFonts w:ascii="華康中黑體" w:hAnsi="華康中黑體" w:eastAsia="華康中黑體" w:cs="華康中黑體"/>
          <w:b/>
          <w:b/>
          <w:bCs/>
          <w:sz w:val="28"/>
          <w:szCs w:val="28"/>
        </w:rPr>
      </w:pPr>
      <w:r>
        <w:rPr>
          <w:rFonts w:ascii="華康中黑體" w:hAnsi="華康中黑體" w:cs="華康中黑體" w:eastAsia="華康中黑體"/>
          <w:spacing w:val="20"/>
        </w:rPr>
        <w:t>政府帳目委員會就核數署署長第</w:t>
      </w:r>
      <w:r>
        <w:rPr>
          <w:rFonts w:eastAsia="華康中黑體" w:cs="華康中黑體" w:ascii="華康中黑體" w:hAnsi="華康中黑體"/>
          <w:spacing w:val="20"/>
        </w:rPr>
        <w:t>26</w:t>
      </w:r>
      <w:r>
        <w:rPr>
          <w:rFonts w:ascii="華康中黑體" w:hAnsi="華康中黑體" w:cs="華康中黑體" w:eastAsia="華康中黑體"/>
          <w:spacing w:val="20"/>
        </w:rPr>
        <w:t>號衡工量值式核數報告書提出的報告書</w:t>
      </w:r>
      <w:r>
        <w:rPr>
          <w:rFonts w:eastAsia="華康中黑體" w:cs="華康中黑體" w:ascii="華康中黑體" w:hAnsi="華康中黑體"/>
          <w:spacing w:val="20"/>
        </w:rPr>
        <w:tab/>
      </w:r>
      <w:r>
        <w:rPr>
          <w:rFonts w:ascii="華康中黑體" w:hAnsi="華康中黑體" w:cs="華康中黑體" w:eastAsia="華康中黑體"/>
          <w:spacing w:val="20"/>
        </w:rPr>
        <w:t>（一九九六年六月政府帳目委員會第</w:t>
      </w:r>
      <w:r>
        <w:rPr>
          <w:rFonts w:eastAsia="華康中黑體" w:cs="華康中黑體" w:ascii="華康中黑體" w:hAnsi="華康中黑體"/>
          <w:spacing w:val="20"/>
        </w:rPr>
        <w:t>26</w:t>
      </w:r>
      <w:r>
        <w:rPr>
          <w:rFonts w:ascii="華康中黑體" w:hAnsi="華康中黑體" w:cs="華康中黑體" w:eastAsia="華康中黑體"/>
          <w:spacing w:val="20"/>
        </w:rPr>
        <w:t>號報告書）</w:t>
      </w:r>
    </w:p>
    <w:p>
      <w:pPr>
        <w:pStyle w:val="Normal"/>
        <w:spacing w:lineRule="atLeast" w:line="38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tabs>
          <w:tab w:val="clear" w:pos="482"/>
          <w:tab w:val="left" w:pos="567" w:leader="none"/>
        </w:tabs>
        <w:rPr/>
      </w:pPr>
      <w:r>
        <w:rPr>
          <w:rFonts w:ascii="華康中黑體" w:hAnsi="華康中黑體" w:cs="華康中黑體" w:eastAsia="華康中黑體"/>
        </w:rPr>
        <w:t>李家祥議員致辭的譯文：</w:t>
      </w:r>
      <w:r>
        <w:rPr/>
        <w:t>¥®¥¥¡¥¤Â¥ª¬©±¥©</w:t>
        <w:softHyphen/>
        <w:t>·¦¥§´¥©</w:t>
        <w:softHyphen/>
        <w:t>·ª²¤¤¤¸³§®¡</w:t>
      </w:r>
    </w:p>
    <w:p>
      <w:pPr>
        <w:pStyle w:val="DF2"/>
        <w:tabs>
          <w:tab w:val="clear" w:pos="482"/>
          <w:tab w:val="left" w:pos="567" w:leader="none"/>
        </w:tabs>
        <w:rPr/>
      </w:pPr>
      <w:r>
        <w:rPr/>
      </w:r>
    </w:p>
    <w:p>
      <w:pPr>
        <w:pStyle w:val="DF2"/>
        <w:tabs>
          <w:tab w:val="clear" w:pos="482"/>
          <w:tab w:val="left" w:pos="567" w:leader="none"/>
        </w:tabs>
        <w:rPr/>
      </w:pPr>
      <w:r>
        <w:rPr/>
        <w:tab/>
        <w:t>®¼¸¸ª¦¤¤¤¤¦¤¤¦¤¤¤¤¦¤¤´¶¶¦¿¤¶</w:t>
        <w:softHyphen/>
        <w:t>¦®¼¡¨©¤¤¤¤¦¥¤¤¤¥¤¦¥§´¥¸¸¨®¼µªª²¤¤¤¸³§®¡©</w:t>
        <w:softHyphen/>
        <w:t>·¸¹°Ä«¡¨©´³§®¤´¥ª11</w:t>
        <w:softHyphen/>
        <w:t>¥Ã¶¦²¤¬¨¡¤¤´¥ª³§®¸</w:t>
        <w:softHyphen/>
        <w:t>¬©±¥©</w:t>
        <w:softHyphen/>
        <w:t>·´¦µ¨¶©§ªµ½¤«Ä¡</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spacing w:lineRule="atLeast" w:line="380"/>
        <w:rPr/>
      </w:pPr>
      <w:r>
        <w:rPr/>
        <w:tab/>
        <w:t>¥®¥¥¡¥¤¤¥º¦¤¤ª·Ä¤¦Á©</w:t>
        <w:softHyphen/>
        <w:t>·´¥³11</w:t>
        <w:softHyphen/>
        <w:t>¥Ã´¥ª¦Âµ½¤«Ä¡¦·¯§´¥©</w:t>
        <w:softHyphen/>
        <w:t>·Ãªª¥</w:t>
        <w:softHyphen/>
        <w:t>¨¶¤¨¤¤¨«Ä¡</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softHyphen/>
        <w:t>¥¡·§¦¥¥¯±¹¥ª¸Å¤¨¨±°¡©</w:t>
        <w:softHyphen/>
        <w:t>·¹¦·¨¤¦¡¬©±¥©</w:t>
        <w:softHyphen/>
        <w:t>·¦¤¤¤¤¦¤¤µªª²¤¤¸³§®¤´¨¡©</w:t>
        <w:softHyphen/>
        <w:t>·¦Å¨Ã©®¼¸¸ª³§®¤¡Æ¶´½½Àª</w:t>
        <w:softHyphen/>
        <w:t>«¡¦¤¶¥ªÃ¨«¡¹©·§¦°°©</w:t>
        <w:softHyphen/>
        <w:t>·¥½§®¼´</w:t>
        <w:softHyphen/>
        <w:t>«½À®¡¥¯¦´¥¥½¤¥®³¦¦Ã¹</w:t>
        <w:softHyphen/>
        <w:t>½À¥¨¨¥¦´ª¸®¤¨»¥¡ª¥Ãª¡·®¡©</w:t>
        <w:softHyphen/>
        <w:t>·«½·§½«¤«¦³ª¦°°©</w:t>
        <w:softHyphen/>
        <w:t>·¥½¼´®¡¥¶±©¦</w:t>
        <w:softHyphen/>
        <w:softHyphen/>
        <w:t>¤¦Ãª¸®¤¨»¥¡·§¦¤¤¤¤¦¤¤¤¤´¥¥ª§ª¬©Â¤¤¡ª¥·½«¤«¦³ª¦¦°°©</w:t>
        <w:softHyphen/>
        <w:t>·´¥¥½¤¥®¡±·³¦©¦¦µ¸®¤¨»¥¡µ¦¡©</w:t>
        <w:softHyphen/>
        <w:t>·ª¬¨µ²¡·§¦¤¤¤¤¦¤¤¤¤¤¦°°©</w:t>
        <w:softHyphen/>
        <w:t>·¥½¼´¥§Ã´°±¨¾°§µ¤µ®¡¦¦¥¤¦¼ª¿»¡°°©</w:t>
        <w:softHyphen/>
        <w:t>·´¸¶§µ¤µ§</w:t>
        <w:softHyphen/>
        <w:t>¼´1,900¸¤®¡¨¤ª¹¸¶¤µ§¦«¦Ãª«¿ª¥·¥¤¨¦¡¥¤Â¦Ä¥¦´¿</w:t>
        <w:softHyphen/>
        <w:t>³ª¬©©</w:t>
        <w:softHyphen/>
        <w:t>¥¶º°¹¥¦¬©±¥©</w:t>
        <w:softHyphen/>
        <w:t>·©§ª©¿¡±¦Á§¥¯»¾°°©</w:t>
        <w:softHyphen/>
        <w:t>·¡¨¤¦¸®¤¨ª±ª¤§¥¿»ª¨©¡©</w:t>
        <w:softHyphen/>
        <w:t>·»¬¡·§¦°°©</w:t>
        <w:softHyphen/>
        <w:t>·¥½¼´®¡¥¶´¨¥¤¤¥³¦Ãª¸®¡¥¬¨¥´µ¼ª°¥¤µª¥¥¦´¡³¬«±</w:t>
        <w:softHyphen/>
        <w:softHyphen/>
        <w:t>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ª¦¼«¼¥¤´¤</w:t>
        <w:softHyphen/>
        <w:t>ª±ª¤¡¤¦¤¬ª®¶¤§¨¼«º¨¤²ª¤</w:t>
        <w:softHyphen/>
        <w:t>º«¦¹°ª¤¥¤¡»¤¦¬±¯¹¤ª¬¥¸¡¸¸</w:t>
        <w:softHyphen/>
        <w:t>³ºº¨º¨Ãªª°½©¨ÀªÃ¾®·¹¤¤·«µ¯¡®Ã¤¥²¦¼ª°Ã¡¸³ªª§²¶©º¨¥¥¤¤¤¨¡µª²²¿Àª¯Â«¶¥¤Ã¤³ª®¥¹À¬</w:t>
        <w:softHyphen/>
        <w:t>®¡©</w:t>
        <w:softHyphen/>
        <w:t>·¹©¤</w:t>
        <w:softHyphen/>
        <w:t>¦º±ª¡§ªÃª¡¬¦¡©</w:t>
        <w:softHyphen/>
        <w:t>·Ä¼´«·§¦¶´¨ªª°¥²</w:t>
        <w:softHyphen/>
        <w:t>¤§Å®¡¥µ¦³ªª</w:t>
        <w:softHyphen/>
        <w:t>¤¤¤¤¥¡¥½«¯º¥µ¦ª¸·¡¨·«¸Ä</w:t>
        <w:softHyphen/>
        <w:t>ªª·°Ã±¥¸¨¡</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¼¸¸ª¦³§®¤´¥ª¥¤°Ã¬¡¤¶¦±¼¾³¶¦ª°¥¤µ¨¦«·¬©°¥¤µ¤¯¼´¦±¦¨¡¦¤¶¤µÂ¹¬©°¬º¨¤¥±·</w:t>
        <w:softHyphen/>
        <w:t>ª¾¨¡¦®¥°Á¥§³¹°°©</w:t>
        <w:softHyphen/>
        <w:t>·©¹¬ª°¬º¨¡§</w:t>
        <w:softHyphen/>
        <w:t>©¥¡®¾¡¤¦°¬±¨¡¡°¬¥¦Å¨©¦ªÄ¤°¤µ</w:t>
        <w:softHyphen/>
        <w:t>¹¡¦¦«±¨¥ª±ª¤¡¦Ãª¬µ¬¤³ª¥¥´</w:t>
        <w:softHyphen/>
        <w:t>¤²·¬©¡º«¤¯§ª°¥¤µ¡Æ¬¦¥§¶¦¤¯µ§¡¾º¦¦¡§</w:t>
        <w:softHyphen/>
        <w:t>¤µ»¬¦µ¤µ¶¦°¤«¨±°°©</w:t>
        <w:softHyphen/>
        <w:t>·ª§</w:t>
        <w:softHyphen/>
        <w:t>¡³¬º«¥ª§¦¤¦°¬¤¤²°³©¨¤</w:t>
        <w:softHyphen/>
        <w:t>¹¬º¨ª¾·°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40"/>
        <w:rPr/>
      </w:pPr>
      <w:r>
        <w:rPr/>
        <w:tab/>
        <w:t>¦¥¡¾§</w:t>
        <w:softHyphen/>
        <w:t>Æ¹©±¡¬©¦§¥¤°¤µ¦¬ª¨«¤¡©¦¥¥§µ¤³¡¯§¬§¦¬§¤ª²¬¿¤¨ª§¼ª¤</w:t>
        <w:softHyphen/>
        <w:t>¡§</w:t>
        <w:softHyphen/>
        <w:t>¦Ã¾Å¥¡</w:t>
        <w:softHyphen/>
        <w:t>¤¤µ¥©§¼ªª²¤¨¦©»µ¤¤´¡¨¦¦¤</w:t>
        <w:softHyphen/>
        <w:t>Ã¥ª¦¥¤¥¡§</w:t>
        <w:softHyphen/>
        <w:t>¥»¬·§»¨¥¤²¥¡¤¥¥¦¦¬¤</w:t>
        <w:softHyphen/>
        <w:t>©¬¤</w:t>
        <w:softHyphen/>
        <w:t>¨©¨¥</w:t>
        <w:softHyphen/>
        <w:t>¨¡¥Á§¤¥</w:t>
        <w:softHyphen/>
        <w:t>ª¤¥¡±®¼¸¸ªª³§®¤¡§</w:t>
        <w:softHyphen/>
        <w:t>±±¨¤¤¥¨¨½¬ª¦¬</w:t>
        <w:softHyphen/>
        <w:t>©¦ª©¤¹¬¬¤</w:t>
        <w:softHyphen/>
        <w:t>¨¡¥</w:t>
        <w:softHyphen/>
        <w:t>©«°¶¶¤¦</w:t>
        <w:softHyphen/>
        <w:t>¤¦°¤¦¤¬¬®¶¬¤¡¦Á¥©«°ª¤§¶©¸·»¨¤§¡¦¦¥¦¥¼¥15%¦20%¡¬¦690¸¤¦920¸¤¤¶¡¡¤¹¡¥©¦Ãª</w:t>
        <w:softHyphen/>
        <w:t>¨¨¨¦Ä®°¦¡¦·§¤¦¦®³©«°¦¬¤¨</w:t>
        <w:softHyphen/>
        <w:t>¨ª´¶¶¦¤µ¡¬¦¤²¦¿¤¶</w:t>
        <w:softHyphen/>
        <w:t>ª</w:t>
        <w:softHyphen/>
        <w:t>«¡©</w:t>
        <w:softHyphen/>
        <w:t>·»¬¡¤¥§¼©</w:t>
        <w:softHyphen/>
        <w:t>·¤¦¦Ã³ª§ª</w:t>
        <w:softHyphen/>
        <w:softHyphen/>
        <w:t>¥¡¥¥¦¼®¹µ¤</w:t>
        <w:softHyphen/>
        <w:t>°¤¨¤¥</w:t>
        <w:softHyphen/>
        <w:t>¦·¾</w:t>
        <w:softHyphen/>
        <w:t>¦¥¼¥ª</w:t>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w:t>
        <w:softHyphen/>
        <w:t>·¦¹¥¨</w:t>
        <w:softHyphen/>
        <w:t>¥¤¥¨¨¶¤§¡§¤¤¾¡¦®¥±¨¬©·§ª¥¤¦§¡¦³¹µ¤¡¥Å©</w:t>
        <w:softHyphen/>
        <w:t>§´¨¤¤·¨¡°Ä¨¦¡¦®¼¸¸ª¤¨</w:t>
        <w:softHyphen/>
        <w:t>¤¥º¤¨§¡§ÂÂ¦¾·¦¥</w:t>
        <w:softHyphen/>
        <w:softHyphen/>
        <w:t>Á¡¦¥¡¯®³Â</w:t>
        <w:softHyphen/>
        <w:t>¥¤¤´¡¦§</w:t>
        <w:softHyphen/>
        <w:t>¥³</w:t>
        <w:softHyphen/>
        <w:softHyphen/>
        <w:t>ªª«Å°¥´¨¤¤±·ª·¨¡¦¦§¤¨</w:t>
        <w:softHyphen/>
        <w:t>Á¡</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ÁÁ¥®¥¥¡</w:t>
      </w:r>
    </w:p>
    <w:p>
      <w:pPr>
        <w:pStyle w:val="DF2"/>
        <w:tabs>
          <w:tab w:val="clear" w:pos="482"/>
          <w:tab w:val="left" w:pos="567" w:leader="none"/>
        </w:tabs>
        <w:spacing w:lineRule="atLeast" w:line="340"/>
        <w:rPr/>
      </w:pPr>
      <w:r>
        <w:rPr/>
      </w:r>
    </w:p>
    <w:p>
      <w:pPr>
        <w:pStyle w:val="Normal"/>
        <w:spacing w:lineRule="atLeast" w:line="340"/>
        <w:jc w:val="both"/>
        <w:rPr>
          <w:sz w:val="28"/>
          <w:szCs w:val="28"/>
        </w:rPr>
      </w:pPr>
      <w:r>
        <w:rPr>
          <w:sz w:val="28"/>
          <w:szCs w:val="28"/>
        </w:rPr>
      </w:r>
    </w:p>
    <w:p>
      <w:pPr>
        <w:pStyle w:val="Normal"/>
        <w:tabs>
          <w:tab w:val="clear" w:pos="482"/>
          <w:tab w:val="left" w:pos="720" w:leader="none"/>
          <w:tab w:val="left" w:pos="1928" w:leader="none"/>
          <w:tab w:val="left" w:pos="2410" w:leader="none"/>
        </w:tabs>
        <w:spacing w:lineRule="atLeast" w:line="340"/>
        <w:jc w:val="both"/>
        <w:rPr/>
      </w:pPr>
      <w:r>
        <w:rPr>
          <w:rFonts w:ascii="華康中黑體" w:hAnsi="華康中黑體" w:cs="華康中黑體" w:eastAsia="華康中黑體"/>
        </w:rPr>
        <w:t>就新機場核心計劃</w:t>
      </w:r>
      <w:r>
        <w:rPr>
          <w:rFonts w:eastAsia="華康中黑體" w:cs="華康中黑體" w:ascii="華康中黑體" w:hAnsi="華康中黑體"/>
          <w:spacing w:val="20"/>
        </w:rPr>
        <w:tab/>
      </w:r>
      <w:r>
        <w:rPr>
          <w:rFonts w:ascii="華康中黑體" w:hAnsi="華康中黑體" w:cs="華康中黑體" w:eastAsia="華康中黑體"/>
          <w:spacing w:val="20"/>
        </w:rPr>
        <w:t>特別輸入勞工計劃的輸入工人所涉及的勞資糾紛的有關情況及其所引起的相關問題進行的研訊</w:t>
      </w:r>
    </w:p>
    <w:p>
      <w:pPr>
        <w:pStyle w:val="Normal"/>
        <w:spacing w:lineRule="atLeast" w:line="34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pPr>
      <w:r>
        <w:rPr>
          <w:rFonts w:ascii="華康中黑體" w:hAnsi="華康中黑體" w:cs="華康中黑體" w:eastAsia="華康中黑體"/>
        </w:rPr>
        <w:t>劉千石議員致辭</w:t>
      </w:r>
      <w:r>
        <w:rPr/>
        <w:t>¡¤¤¨°©</w:t>
        <w:softHyphen/>
        <w:t>·¦¥¦¤¤¤¨©´¤¤¦¤¤¤¶¦·¾³¤µ¦½µ¥³¦¯¤¿¤³¤ª³¸ª¯¤¬Ãª°Ã¶¦¬°¡¦¥ª§¥©¤¤¤¤¦¤¤¤¤¤¤³¹¨Ä®¡±Å¨°©</w:t>
        <w:softHyphen/>
        <w:t>·¬¶¦¬°¦¨¡¥ª§¡Å¤¤¯Å¡±¨¡ªÅ¤¶¥Ã¤¤¤¥¡¬°²¤§¦¡¤¤§¥ª¨°©</w:t>
        <w:softHyphen/>
        <w:t>·´¥¦Ãª¬°³§¡</w:t>
      </w:r>
    </w:p>
    <w:p>
      <w:pPr>
        <w:pStyle w:val="DF2"/>
        <w:spacing w:lineRule="atLeast" w:line="340"/>
        <w:rPr/>
      </w:pPr>
      <w:r>
        <w:rPr/>
      </w:r>
    </w:p>
    <w:p>
      <w:pPr>
        <w:pStyle w:val="DF2"/>
        <w:spacing w:lineRule="atLeast" w:line="340"/>
        <w:rPr/>
      </w:pPr>
      <w:r>
        <w:rPr/>
        <w:t>¡¡¤¤¨°©</w:t>
        <w:softHyphen/>
        <w:t>·¦¶¦³</w:t>
        <w:softHyphen/>
        <w:t>¬°ª®</w:t>
        <w:softHyphen/>
        <w:t>¡¥</w:t>
        <w:softHyphen/>
        <w:t>°¹¥¯§¿¤³¤</w:t>
        <w:softHyphen/>
        <w:t>¹¿¤³¤ª¹µ¶¦¬¨¡©¥¬°´¶¡§</w:t>
        <w:softHyphen/>
        <w:t>¶¥¤¥¥¦¤¦¤</w:t>
        <w:softHyphen/>
        <w:t>©¤¦¨«´¨¦Ã¸®ªÃ¤¡¨¨°©</w:t>
        <w:softHyphen/>
        <w:t>·¯°¥«Æªº«¥¤¸¾</w:t>
        <w:softHyphen/>
        <w:t>¥¦2 500¥³°»½¤¦°ª</w:t>
        <w:softHyphen/>
        <w:t>¦¡©´¦ºª°Ã¡§</w:t>
        <w:softHyphen/>
        <w:t>¸¹§¥¤¨¥¥¸¨ª¤ª¡</w:t>
      </w:r>
    </w:p>
    <w:p>
      <w:pPr>
        <w:pStyle w:val="DF2"/>
        <w:spacing w:lineRule="atLeast" w:line="340"/>
        <w:rPr/>
      </w:pPr>
      <w:r>
        <w:rPr/>
      </w:r>
    </w:p>
    <w:p>
      <w:pPr>
        <w:pStyle w:val="DF2"/>
        <w:spacing w:lineRule="atLeast" w:line="340"/>
        <w:rPr/>
      </w:pPr>
      <w:r>
        <w:rPr/>
        <w:t>¡¡¤¤¨°©</w:t>
        <w:softHyphen/>
        <w:t>·¦¤¦¤¤¦¤¤´¶¶¥34¦Ã¤¬¨°©</w:t>
        <w:softHyphen/>
        <w:t>·§Ã¡³¨Ã¤¥¬©¤ª¥ª¡¾³º²§¥ª¡¥¤´°»·¾³®¤</w:t>
        <w:softHyphen/>
        <w:t>¹¤µª¦¦Á©«°¤¦©«°¡¦©¸¹µ¤¾·¡¤¶¤¡¨¦ªº²ª°¤¥¥ª¡¥¤¨¦®°©¤°ª¿¤³¤¡</w:t>
      </w:r>
    </w:p>
    <w:p>
      <w:pPr>
        <w:pStyle w:val="DF2"/>
        <w:spacing w:lineRule="atLeast" w:line="340"/>
        <w:rPr/>
      </w:pPr>
      <w:r>
        <w:rPr/>
      </w:r>
    </w:p>
    <w:p>
      <w:pPr>
        <w:pStyle w:val="DF2"/>
        <w:spacing w:lineRule="atLeast" w:line="380"/>
        <w:rPr/>
      </w:pPr>
      <w:r>
        <w:rPr/>
        <w:t>¡¡¨°©</w:t>
        <w:softHyphen/>
        <w:t>·Ä±¡¬©¦±¦¯§¿¤³¤</w:t>
        <w:softHyphen/>
        <w:t>¹®¡¥¼¥</w:t>
        <w:softHyphen/>
        <w:t>©¦½«·¾³¤µ±¥·®µ¤¡¦Ã¤</w:t>
        <w:softHyphen/>
        <w:t>¨¥º¤¨¥¦¤¤±¥À¥À±¦Ã¤µ±¨ª´·¾·¡¥©¦Ã</w:t>
        <w:softHyphen/>
        <w:t>¹¹¬¤</w:t>
        <w:softHyphen/>
        <w:t>ª²¸·¤Ã´¡³º¾¨¥¤§µ¡¥</w:t>
        <w:softHyphen/>
        <w:t>¯§¿¤³¤</w:t>
        <w:softHyphen/>
        <w:t>¹³¨À¥¡¨°©</w:t>
        <w:softHyphen/>
        <w:t>·Ä±¬¬¾Åª¬¡¬©¨¹¦¤¹Ä¦¤¦¤·ª°ª¡¦«¥§½³²¡µª¾</w:t>
        <w:softHyphen/>
        <w:t>°Ã¤¯Ä</w:t>
        <w:softHyphen/>
        <w:t>¡</w:t>
      </w:r>
    </w:p>
    <w:p>
      <w:pPr>
        <w:pStyle w:val="DF2"/>
        <w:spacing w:lineRule="atLeast" w:line="380"/>
        <w:rPr/>
      </w:pPr>
      <w:r>
        <w:rPr/>
      </w:r>
    </w:p>
    <w:p>
      <w:pPr>
        <w:pStyle w:val="DF2"/>
        <w:spacing w:lineRule="atLeast" w:line="380"/>
        <w:rPr/>
      </w:pPr>
      <w:r>
        <w:rPr/>
        <w:t>¡¡¨°©</w:t>
        <w:softHyphen/>
        <w:t>·»¬¡¾</w:t>
        <w:softHyphen/>
        <w:t>¥²¤·°ªª¥</w:t>
        <w:softHyphen/>
        <w:softHyphen/>
        <w:t>¦¡¬³º¾¨¯¥¨¿¡¬©³ª±¥¡¤¬¦§¡ª¤ª¡¥µ¤³¤¥½°Ãª©«°³¥¥±¨¥</w:t>
        <w:softHyphen/>
        <w:softHyphen/>
        <w:t>¨ª¥³°Ã¡¥©©«°¥¥«¦¤¶°Ã¡¥</w:t>
        <w:softHyphen/>
        <w:t>«¦³®¥·»ª¤¦©¸¥³¡¦µ¶¹¥¥¦¤¤¡</w:t>
      </w:r>
    </w:p>
    <w:p>
      <w:pPr>
        <w:pStyle w:val="DF2"/>
        <w:spacing w:lineRule="atLeast" w:line="380"/>
        <w:rPr/>
      </w:pPr>
      <w:r>
        <w:rPr/>
      </w:r>
    </w:p>
    <w:p>
      <w:pPr>
        <w:pStyle w:val="DF2"/>
        <w:spacing w:lineRule="atLeast" w:line="380"/>
        <w:rPr/>
      </w:pPr>
      <w:r>
        <w:rPr/>
        <w:t>¡¡¨°©</w:t>
        <w:softHyphen/>
        <w:t>·¦³§¤§¤¤¨¦°¹§µ¼§¾¨ª«Ä¡¥¬¡</w:t>
      </w:r>
    </w:p>
    <w:p>
      <w:pPr>
        <w:pStyle w:val="DF2"/>
        <w:spacing w:lineRule="atLeast" w:line="380"/>
        <w:rPr/>
      </w:pPr>
      <w:r>
        <w:rPr/>
      </w:r>
    </w:p>
    <w:p>
      <w:pPr>
        <w:pStyle w:val="DF2"/>
        <w:spacing w:lineRule="atLeast" w:line="380"/>
        <w:ind w:left="1134" w:hanging="567"/>
        <w:rPr/>
      </w:pPr>
      <w:r>
        <w:rPr/>
        <w:t>¢¡±·¾³¤µ²Ä¸»§®¾º¤¶¡¥±¸¸ª°³©¡¨¾</w:t>
        <w:softHyphen/>
        <w:t>¼§¹µ§¬Ä®¡</w:t>
      </w:r>
    </w:p>
    <w:p>
      <w:pPr>
        <w:pStyle w:val="DF2"/>
        <w:spacing w:lineRule="atLeast" w:line="380"/>
        <w:ind w:left="1134" w:hanging="567"/>
        <w:rPr/>
      </w:pPr>
      <w:r>
        <w:rPr/>
      </w:r>
    </w:p>
    <w:p>
      <w:pPr>
        <w:pStyle w:val="DF2"/>
        <w:spacing w:lineRule="atLeast" w:line="380"/>
        <w:ind w:left="1134" w:hanging="567"/>
        <w:rPr/>
      </w:pPr>
      <w:r>
        <w:rPr/>
        <w:t>¢¡À°²®¦¬©³ª¤¶ª¤§Ã«¡¨¬©±¨²Ä¥¤¤¥¤¹¨°³³ª´ºº¤¹¬¯§¿¤³¤</w:t>
        <w:softHyphen/>
        <w:t>¹ªÂ³¡¤</w:t>
      </w:r>
    </w:p>
    <w:p>
      <w:pPr>
        <w:pStyle w:val="DF2"/>
        <w:spacing w:lineRule="atLeast" w:line="380"/>
        <w:ind w:left="1134" w:hanging="567"/>
        <w:rPr/>
      </w:pPr>
      <w:r>
        <w:rPr/>
      </w:r>
    </w:p>
    <w:p>
      <w:pPr>
        <w:pStyle w:val="DF2"/>
        <w:spacing w:lineRule="atLeast" w:line="380"/>
        <w:ind w:left="1134" w:hanging="567"/>
        <w:rPr/>
      </w:pPr>
      <w:r>
        <w:rPr/>
        <w:t>¢¡±§</w:t>
        <w:softHyphen/>
        <w:t>°ÃªÅ¤¥µ¤</w:t>
        <w:softHyphen/>
        <w:t>¦¬³ª¡Å±¨²Ä¥¤¦¯¤³²°Ãª¤±¤§¡¨¥¥¦°¦ºº</w:t>
        <w:softHyphen/>
        <w:t>¹®«««Æº«¡</w:t>
      </w:r>
    </w:p>
    <w:p>
      <w:pPr>
        <w:pStyle w:val="DF2"/>
        <w:spacing w:lineRule="atLeast" w:line="380"/>
        <w:ind w:left="1134" w:hanging="567"/>
        <w:rPr/>
      </w:pPr>
      <w:r>
        <w:rPr/>
      </w:r>
    </w:p>
    <w:p>
      <w:pPr>
        <w:pStyle w:val="DF2"/>
        <w:spacing w:lineRule="atLeast" w:line="380"/>
        <w:rPr/>
      </w:pPr>
      <w:r>
        <w:rPr/>
        <w:t>¡¡¨°©</w:t>
        <w:softHyphen/>
        <w:t>·¦§¥¥¤ª«Ä¥¡¤µ¾¤¬©³ª¬¹¨º¦«¦·¾³ª¥¼¡¤¥</w:t>
        <w:softHyphen/>
        <w:t>¦¿¤³¤¡¦©²¤¤ª§¯¡¨°©</w:t>
        <w:softHyphen/>
        <w:t>·»¬À¦¥¤</w:t>
        <w:softHyphen/>
        <w:t>¿¥ª©</w:t>
        <w:softHyphen/>
        <w:t>·¡´¿¤³¤ª¬µ¡¤¿¤³¤ª</w:t>
        <w:softHyphen/>
        <w:t>¹¦°¦¤©¯¤ª¨©¡¦¦Ã¨µ¬</w:t>
        <w:softHyphen/>
        <w:t>ª´¨·¨¡¦¿¥©</w:t>
        <w:softHyphen/>
        <w:t>·¥¶¨©¬§À¸ÄÄ¿¤³¤¡¤°</w:t>
        <w:softHyphen/>
        <w:t>»</w:t>
        <w:softHyphen/>
        <w:t>¿¤¥¦¤¤¡¥¶½«¥¦¤¤ª§¯¤·¦¦¦¨¨·®¡</w:t>
      </w:r>
    </w:p>
    <w:p>
      <w:pPr>
        <w:pStyle w:val="DF2"/>
        <w:spacing w:lineRule="atLeast" w:line="380"/>
        <w:rPr/>
      </w:pPr>
      <w:r>
        <w:rPr/>
      </w:r>
    </w:p>
    <w:p>
      <w:pPr>
        <w:pStyle w:val="DF2"/>
        <w:spacing w:lineRule="atLeast" w:line="380"/>
        <w:rPr/>
      </w:pPr>
      <w:r>
        <w:rPr/>
        <w:t>¡¡¨¹Ã©¡¤ª¥¨³¦¬·¦ª¥¦¤¤¨·¾³ª¤¦¤§¡¹¨Á³°¤¤ª¤¦¡³Å¥¦Ã¤</w:t>
        <w:softHyphen/>
        <w:t>¦¶©®«¹¤°¦©¸¥¦¤¤±¨·¾³®¤</w:t>
        <w:softHyphen/>
        <w:t>¹¤µª§Ã¡¥¤¥¯´´¤µ¶«ª¹»±ª¡¨°©</w:t>
        <w:softHyphen/>
        <w:t>·«Ä·§¤À</w:t>
        <w:softHyphen/>
        <w:t>¤¤³®¶</w:t>
        <w:softHyphen/>
        <w:t>¨ª°Ã¤</w:t>
        <w:softHyphen/>
        <w:t>¡¦À°¦¦¤</w:t>
        <w:softHyphen/>
        <w:t>ª·¨¡¥¬¤µ¹»³°¤»¨¡</w:t>
        <w:softHyphen/>
        <w:t>¥¤</w:t>
        <w:softHyphen/>
        <w:t>¨©©¼©´ª¤</w:t>
        <w:softHyphen/>
        <w:t>¡¨¨¤</w:t>
        <w:softHyphen/>
        <w:t>¤¶¦À°¡</w:t>
      </w:r>
    </w:p>
    <w:p>
      <w:pPr>
        <w:pStyle w:val="DF2"/>
        <w:spacing w:lineRule="atLeast" w:line="380"/>
        <w:rPr/>
      </w:pPr>
      <w:r>
        <w:rPr/>
      </w:r>
    </w:p>
    <w:p>
      <w:pPr>
        <w:pStyle w:val="DF2"/>
        <w:rPr/>
      </w:pPr>
      <w:r>
        <w:rPr/>
        <w:t>¡¡¦¥¡¨°©</w:t>
        <w:softHyphen/>
        <w:t>·»¬¥À§µ¦·ùª¤·°ª¡¨¤¥¬¡¤¶¤¡¦©«°´¨À«ª±¥¡³¨¥¨©¸¥¦³¤¡±¦¦¥¦³¤¨¤±¨ª¿¤ª¦³¡³¥¿¤³¤¤¯±¨À±ªÁ¹¡¥¦®¼Å¨¥¦¤¤´·ª¾·¡</w:t>
      </w:r>
    </w:p>
    <w:p>
      <w:pPr>
        <w:pStyle w:val="DF2"/>
        <w:rPr/>
      </w:pPr>
      <w:r>
        <w:rPr/>
      </w:r>
    </w:p>
    <w:p>
      <w:pPr>
        <w:pStyle w:val="DF2"/>
        <w:rPr/>
      </w:pPr>
      <w:r>
        <w:rPr/>
        <w:t>¡¡¦³¤</w:t>
        <w:softHyphen/>
        <w:t>¡¨°©</w:t>
        <w:softHyphen/>
        <w:t>·«Ä¥±¥¦¤¤¹¨´ªª°±¥ª»Ã¡</w:t>
        <w:softHyphen/>
        <w:t>¨¥³´¥Ã©¨¤§¸Å¤§¯ªÃ©¤¥¡À°²®ª¨¹¡¤¶¤¡¬°ªº¨¡¥±³¤·¹¨¹¤¦ª®¥©¥±À±¡¨°©</w:t>
        <w:softHyphen/>
        <w:t>·¥»¬¬©À±³¦¼¦¦¦¥¡¦¥½°Ãª©«°¦¦¦¬¶¥¡</w:t>
      </w:r>
    </w:p>
    <w:p>
      <w:pPr>
        <w:pStyle w:val="DF2"/>
        <w:rPr/>
      </w:pPr>
      <w:r>
        <w:rPr/>
      </w:r>
    </w:p>
    <w:p>
      <w:pPr>
        <w:pStyle w:val="DF2"/>
        <w:rPr/>
      </w:pPr>
      <w:r>
        <w:rPr/>
        <w:t>¡¡¥¥¡§</w:t>
        <w:softHyphen/>
        <w:t>§±¬©¯¼¥»¿¥³¤°®ª·³¡¦¦¨</w:t>
        <w:softHyphen/>
        <w:t>¸¨°Ãª±¬¡¥±ºº¥²¤ª¬°©¦¶¡½«©«°¤¯Âþ¯§¿¤³¤</w:t>
        <w:softHyphen/>
        <w:t>¹¿¤·»³¤¡¼Å¥¦¤¤ª´·¾·¡</w:t>
      </w:r>
    </w:p>
    <w:p>
      <w:pPr>
        <w:pStyle w:val="DF2"/>
        <w:rPr/>
      </w:pPr>
      <w:r>
        <w:rPr/>
      </w:r>
    </w:p>
    <w:p>
      <w:pPr>
        <w:pStyle w:val="DF2"/>
        <w:rPr/>
      </w:pPr>
      <w:r>
        <w:rPr/>
        <w:t>¡¡Á¬¦¨¡¨°©</w:t>
        <w:softHyphen/>
        <w:t>·¹¬©·§·ª¥±¡¬©´©¿¦¥¥¦¿¤³¤¥¸¥¥´³¤»¨ª¦®¡·µ¤¥¦¤¤À¥´·¾·¡¦¬©«¨¦º¤¼¦³</w:t>
        <w:softHyphen/>
        <w:t>©¿¡¬°´¶¡¨°©</w:t>
        <w:softHyphen/>
        <w:t>·µ²«¦¤·¦¬¡¦¸¨¤·¦¬¦¦¤¤¡¬©·§¨«¥¤ª±¡¨°©</w:t>
        <w:softHyphen/>
        <w:t>·¹¦·¨¾Å¡¨§±¬©¯¨¨³¦±°¡º§À°¾</w:t>
        <w:softHyphen/>
        <w:softHyphen/>
        <w:t>¹ª¬µ¤°©°¦¤ª¡¨±¯¨°©</w:t>
        <w:softHyphen/>
        <w:t>·¦³§¤©§¥ª«Ä¡¤¤¨°©</w:t>
        <w:softHyphen/>
        <w:t>·±·´¦¶«ÄÄÄ¸¶¡</w:t>
      </w:r>
    </w:p>
    <w:p>
      <w:pPr>
        <w:pStyle w:val="DF2"/>
        <w:rPr/>
      </w:pPr>
      <w:r>
        <w:rPr/>
      </w:r>
    </w:p>
    <w:p>
      <w:pPr>
        <w:pStyle w:val="DF2"/>
        <w:rPr/>
      </w:pPr>
      <w:r>
        <w:rPr/>
        <w:t>¡¡§¦¦¯§¦Á¯®³ª¦¨¡¤¨¬§¤µ¤©¤ª«Å°¡¥¤©¦¨§¨°©</w:t>
        <w:softHyphen/>
        <w:t>·¶¦¤¦¬°¤§ª¤</w:t>
        <w:softHyphen/>
        <w:t>¡</w:t>
      </w:r>
    </w:p>
    <w:p>
      <w:pPr>
        <w:pStyle w:val="DF2"/>
        <w:rPr/>
      </w:pPr>
      <w:r>
        <w:rPr/>
      </w:r>
    </w:p>
    <w:p>
      <w:pPr>
        <w:pStyle w:val="DF2"/>
        <w:rPr/>
      </w:pPr>
      <w:r>
        <w:rPr/>
        <w:t>¡¡ÁÁ¥®¥¥¡</w:t>
      </w:r>
    </w:p>
    <w:p>
      <w:pPr>
        <w:pStyle w:val="DF2"/>
        <w:rPr/>
      </w:pPr>
      <w:r>
        <w:rPr/>
      </w:r>
    </w:p>
    <w:p>
      <w:pPr>
        <w:pStyle w:val="Normal"/>
        <w:jc w:val="both"/>
        <w:rPr>
          <w:sz w:val="28"/>
          <w:szCs w:val="28"/>
        </w:rPr>
      </w:pPr>
      <w:r>
        <w:rPr>
          <w:sz w:val="28"/>
          <w:szCs w:val="28"/>
        </w:rPr>
      </w:r>
    </w:p>
    <w:p>
      <w:pPr>
        <w:pStyle w:val="Normal"/>
        <w:tabs>
          <w:tab w:val="clear" w:pos="482"/>
          <w:tab w:val="left" w:pos="720" w:leader="none"/>
          <w:tab w:val="left" w:pos="1928" w:leader="none"/>
          <w:tab w:val="left" w:pos="2410" w:leader="none"/>
        </w:tabs>
        <w:jc w:val="both"/>
        <w:rPr>
          <w:rFonts w:ascii="華康中黑體" w:hAnsi="華康中黑體" w:eastAsia="華康中黑體" w:cs="華康中黑體"/>
          <w:spacing w:val="20"/>
        </w:rPr>
      </w:pPr>
      <w:r>
        <w:rPr>
          <w:rFonts w:ascii="華康中黑體" w:hAnsi="華康中黑體" w:cs="華康中黑體" w:eastAsia="華康中黑體"/>
          <w:spacing w:val="20"/>
        </w:rPr>
        <w:t>香港機場管理局一九九五至一九九六年度報告書</w:t>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財政司致辭：</w:t>
      </w:r>
      <w:r>
        <w:rPr/>
        <w:t>¥®¥¥¡®¾¡¾³º²§±¨¡²32(5)±ª³©¡§²±¾³º²§¡¡¾º§¡¡º¦¤¤¤¤¦¤¤¤¤¤¤¤¹¥¤¦ª¦³¤±¥³ª©®¼®³§¡´¥¥§¬Ä¡³¬¾º§ª</w:t>
        <w:softHyphen/>
        <w:t>¥¦³¡·¤¥¸</w:t>
        <w:softHyphen/>
        <w:t>Á®¾³º²§¦¤¤¤¤¦¤¤¤¤¤</w:t>
        <w:softHyphen/>
        <w:t>²¬¾º§«ª¤§¡</w:t>
      </w:r>
    </w:p>
    <w:p>
      <w:pPr>
        <w:pStyle w:val="DF2"/>
        <w:rPr/>
      </w:pPr>
      <w:r>
        <w:rPr/>
      </w:r>
    </w:p>
    <w:p>
      <w:pPr>
        <w:pStyle w:val="DF2"/>
        <w:rPr/>
      </w:pPr>
      <w:r>
        <w:rPr>
          <w:rFonts w:eastAsia="華康細明體" w:cs="華康細明體"/>
        </w:rPr>
        <w:t xml:space="preserve">    </w:t>
      </w:r>
      <w:r>
        <w:rPr/>
        <w:t>¦¦Ä</w:t>
        <w:softHyphen/>
        <w:t>·¥±¦³¤±±¡¾º§ª¤§¦¦¤¨±</w:t>
        <w:softHyphen/>
        <w:t>¤¶®¡·¾³ª¿«¤µ¥«¬©</w:t>
        <w:softHyphen/>
        <w:t>¹©¹º¶¦¡¡¾³º²§±¨¡¦¤¤¤¤¦¤¤¤¤¤¥®«¡¾º§¤¸»¬©Ã</w:t>
        <w:softHyphen/>
        <w:t>°°¤«¨Ä©§¦¤¥¡¨¶§§¦</w:t>
        <w:softHyphen/>
        <w:t>¶¦¥Á¶¦±¡ªÃ¹82»´¤¡¸§¨¤§¥¦¶¥</w:t>
        <w:softHyphen/>
        <w:t>±ÀÅ¡¥¬¯ª³¹¡¯¾¿</w:t>
        <w:softHyphen/>
        <w:t>©</w:t>
        <w:softHyphen/>
        <w:t>¾¿®¨Àª°µ¡</w:t>
        <w:softHyphen/>
        <w:t>¾º</w:t>
        <w:softHyphen/>
        <w:t>ª°¤°¾©</w:t>
        <w:softHyphen/>
        <w:t>¾ª°ª±ÀÅ¡¥§±§¥¡¯°¨±³¨¶¨¦´¡¹¦¿¾º§¸¨·¥Å¦</w:t>
        <w:softHyphen/>
        <w:t>¡º²¶¼¤¦¦</w:t>
        <w:softHyphen/>
        <w:t>¤§¤¤¾¡±¤¥</w:t>
        <w:softHyphen/>
        <w:t>¡§ÂÂ¦¾·¦¥</w:t>
        <w:softHyphen/>
        <w:softHyphen/>
        <w:t>Á¡</w:t>
      </w:r>
    </w:p>
    <w:p>
      <w:pPr>
        <w:pStyle w:val="DF2"/>
        <w:rPr/>
      </w:pPr>
      <w:r>
        <w:rPr/>
      </w:r>
    </w:p>
    <w:p>
      <w:pPr>
        <w:pStyle w:val="DF2"/>
        <w:rPr/>
      </w:pPr>
      <w:r>
        <w:rPr>
          <w:rFonts w:eastAsia="華康細明體" w:cs="華康細明體"/>
        </w:rPr>
        <w:t xml:space="preserve">    </w:t>
      </w:r>
      <w:r>
        <w:rPr/>
        <w:t>·µ¡¹©¥§Ä</w:t>
        <w:softHyphen/>
        <w:t>¹¤¤«·¾³</w:t>
        <w:softHyphen/>
        <w:t>¹¡§¥²ªÁ·¡¦¦Ä</w:t>
        <w:softHyphen/>
        <w:t>³ª¤³¹¼´¡´¨©»ª¬©³¬¡¤´·¾³²¤±¶¹ª¹§¡</w:t>
      </w:r>
    </w:p>
    <w:p>
      <w:pPr>
        <w:pStyle w:val="DF2"/>
        <w:rPr/>
      </w:pPr>
      <w:r>
        <w:rPr/>
      </w:r>
    </w:p>
    <w:p>
      <w:pPr>
        <w:pStyle w:val="DF2"/>
        <w:rPr/>
      </w:pPr>
      <w:r>
        <w:rPr>
          <w:rFonts w:eastAsia="華康細明體" w:cs="華康細明體"/>
        </w:rPr>
        <w:t xml:space="preserve">    </w:t>
      </w:r>
      <w:r>
        <w:rPr/>
        <w:t>§¦³ù¯§·Á¾º§¥®¶«ª¥¥¡¶¥¥¦¤¤¤¤¦¤¤¤¤¤Á®¾³º²§</w:t>
        <w:softHyphen/>
        <w:t>²¬¾º§®¡±¥¾º§¥®¤Â¡¾¥¾º§¥®¬¤¶¦¬Á¹©¥</w:t>
        <w:softHyphen/>
        <w:t>¹»ª¤§¡§ÂÂ¦¾··Á¶«ª¥¥§º³Â¡§¯§·Á¥¬¤</w:t>
        <w:softHyphen/>
        <w:t>´ª§¯¡¤¤±°¡¨·¾³²¤±¶¹±¥¦¤±¥¡</w:t>
      </w:r>
    </w:p>
    <w:p>
      <w:pPr>
        <w:pStyle w:val="DF2"/>
        <w:rPr/>
      </w:pPr>
      <w:r>
        <w:rPr/>
      </w:r>
    </w:p>
    <w:p>
      <w:pPr>
        <w:pStyle w:val="DF2"/>
        <w:rPr/>
      </w:pPr>
      <w:r>
        <w:rPr>
          <w:rFonts w:eastAsia="華康細明體" w:cs="華康細明體"/>
        </w:rPr>
        <w:t xml:space="preserve">    </w:t>
      </w:r>
      <w:r>
        <w:rPr/>
        <w:t>·²¤±¶¹¸¦±¥«¡·¾³·¶¤¨¾©</w:t>
        <w:softHyphen/>
        <w:t>´§¬¥</w:t>
        <w:softHyphen/>
        <w:t>¯ª¡¶©¡ª¿ª°¡¥¤®¹¤¤ª¨¶¦¦¡</w:t>
      </w:r>
    </w:p>
    <w:p>
      <w:pPr>
        <w:pStyle w:val="DF2"/>
        <w:rPr/>
      </w:pPr>
      <w:r>
        <w:rPr/>
      </w:r>
    </w:p>
    <w:p>
      <w:pPr>
        <w:pStyle w:val="DF2"/>
        <w:rPr/>
      </w:pPr>
      <w:r>
        <w:rPr>
          <w:rFonts w:eastAsia="華康細明體" w:cs="華康細明體"/>
        </w:rPr>
        <w:t xml:space="preserve">    </w:t>
      </w:r>
      <w:r>
        <w:rPr/>
        <w:t>®±¥¨¡§²«¾º§©·¦±¦¼¡Ä³¨Á¡¨ž¨·¾³©±¦¬</w:t>
        <w:softHyphen/>
        <w:t>´ª¤¶²·§¸¡¥±¬</w:t>
        <w:softHyphen/>
        <w:t>´¤¤¥¬ºª«³¡</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ÁÁ¥®¥¥¡</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議員質詢的口頭答覆</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譯文）</w:t>
      </w:r>
      <w:r>
        <w:rPr/>
        <w:t>¡¥©§</w:t>
        <w:softHyphen/>
        <w:t>¤¤ª·Ä·«ª¡§·§½¸®¶</w:t>
        <w:softHyphen/>
        <w:t>©¬¤¤®¥¥¡¦¦Ä</w:t>
        <w:softHyphen/>
        <w:t>À´¥ºÂª¸¥½¸¡Á§ª½¡´ªÄ©¤</w:t>
        <w:softHyphen/>
        <w:t>½ª§¨¤¦¼¦ª½¸¡</w:t>
      </w:r>
    </w:p>
    <w:p>
      <w:pPr>
        <w:pStyle w:val="DF2"/>
        <w:rPr/>
      </w:pPr>
      <w:r>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給予中國旅客免簽證入境</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w:t>
        <w:tab/>
      </w:r>
      <w:r>
        <w:rPr>
          <w:rFonts w:cs="華康中黑體" w:eastAsia="華康中黑體"/>
          <w:spacing w:val="20"/>
        </w:rPr>
        <w:t>楊孝華議員問</w:t>
      </w:r>
      <w:r>
        <w:rPr>
          <w:spacing w:val="20"/>
        </w:rPr>
        <w:t>：</w:t>
      </w:r>
      <w:r>
        <w:rPr>
          <w:i/>
          <w:iCs/>
          <w:spacing w:val="20"/>
        </w:rPr>
        <w:t>主席先生，持中華人民共和國（“中國”）護照來港的過境旅客數目急劇上升，惠及本港的旅遊業。有見及此，政府可否告知本局，是否准許該等中國護照持有人，在七天免簽證入境期內前往澳門及再次進入本港；及當他們從澳門再次進入本港時，會否獲得超過原來七天的額外免簽證入境期；若然，有否任何措施一方面鼓勵旅遊業，另一方面則避免旅客利用此方法來不必要地延長在港停留的時間？</w:t>
      </w:r>
    </w:p>
    <w:p>
      <w:pPr>
        <w:pStyle w:val="Normal"/>
        <w:tabs>
          <w:tab w:val="clear" w:pos="482"/>
          <w:tab w:val="left" w:pos="720" w:leader="none"/>
        </w:tabs>
        <w:jc w:val="both"/>
        <w:rPr>
          <w:i/>
          <w:i/>
          <w:iCs/>
          <w:spacing w:val="20"/>
        </w:rPr>
      </w:pPr>
      <w:r>
        <w:rPr>
          <w:i/>
          <w:iCs/>
          <w:spacing w:val="20"/>
        </w:rPr>
      </w:r>
    </w:p>
    <w:p>
      <w:pPr>
        <w:pStyle w:val="DF2"/>
        <w:rPr/>
      </w:pPr>
      <w:r>
        <w:rPr>
          <w:rFonts w:ascii="華康中黑體" w:hAnsi="華康中黑體" w:cs="華康中黑體" w:eastAsia="華康中黑體"/>
        </w:rPr>
        <w:t>保安司答：</w:t>
      </w:r>
      <w:r>
        <w:rPr/>
        <w:t>¥®¥¥¡¥¤¤¤¤¦¤¤¤¤°¡¤µ¤¥¦©°¡¡¤°¡¡°¥¡¦ª¦«©¥°®¸</w:t>
        <w:softHyphen/>
        <w:t>´¹¹¡¥À</w:t>
        <w:softHyphen/>
        <w:t>¥®«¨¤¡¦¥´§ÃÃ³¯³¦¤¤¡¦¥</w:t>
        <w:softHyphen/>
        <w:t>¥¶«¦¦®Å·¡¤Â¹ª¾²¡¥¤®¥¥ª¦ª¦®ÃÃ¡³¶¦±ª¥ª¡¬¤«¥</w:t>
        <w:softHyphen/>
        <w:t>¦¥´Â¾«©¥¦¡©ª°«¦</w:t>
        <w:softHyphen/>
        <w:t>´µ¼°¯¡¤¹¡¤°°¥±°¤«©¿ª¡«¤¯¨¥³¶¹¹±¬¡¦¬¥</w:t>
        <w:softHyphen/>
        <w:t>¥±¤°ª±«©¿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firstLine="567"/>
        <w:rPr/>
      </w:pPr>
      <w:r>
        <w:rPr/>
        <w:t>¤°°¥¦¥´¹¹®¡À¸«·</w:t>
        <w:softHyphen/>
        <w:t>©¦µ¡¤À¶¸«©¨¥¦¤¡¥¬¿ª¦¤¡¡¤¹¡¤¹³¤</w:t>
        <w:softHyphen/>
        <w:t>µÅª¤®«©¹¹¤¤¡«©</w:t>
        <w:softHyphen/>
        <w:t>©³«¥ª¦¥¥ª¦¤¡¦·¥</w:t>
        <w:softHyphen/>
        <w:t>¦¶¸«©¨¥¦¤«ª¦</w:t>
        <w:softHyphen/>
        <w:t>´¡¥</w:t>
        <w:softHyphen/>
        <w:t>¶µ¤¤¹³¤</w:t>
        <w:softHyphen/>
        <w:t>º·ª¸Ä¡»©¥</w:t>
        <w:softHyphen/>
        <w:t>½¦¤¨·</w:t>
        <w:softHyphen/>
        <w:t>©¦µª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firstLine="567"/>
        <w:rPr/>
      </w:pPr>
      <w:r>
        <w:rPr/>
        <w:t>´</w:t>
        <w:softHyphen/>
        <w:t>§±ª¦©¡³¨¤¤¥¦´³¯¦¥«À±ª¤¤³¯´</w:t>
        <w:softHyphen/>
        <w:t>µ§¬¤¡¦ª¥</w:t>
        <w:softHyphen/>
        <w:t>¦¦§¥¦¤¤ª§§¦µ¡§¦¦«©¿ª¡µ«ª¦</w:t>
        <w:softHyphen/>
        <w:t>´¡¡·§±·Ä¥¼¬¡¥¤¤</w:t>
        <w:softHyphen/>
        <w:t>¡</w:t>
        <w:softHyphen/>
        <w:t>¹¹¤¤¨¦¥¤²¥¡«¥¯¤</w:t>
        <w:softHyphen/>
        <w:t>¤¹¡</w:t>
      </w:r>
    </w:p>
    <w:p>
      <w:pPr>
        <w:pStyle w:val="DF2"/>
        <w:rPr/>
      </w:pPr>
      <w:r>
        <w:rPr/>
      </w:r>
    </w:p>
    <w:p>
      <w:pPr>
        <w:pStyle w:val="DF2"/>
        <w:ind w:firstLine="567"/>
        <w:rPr/>
      </w:pPr>
      <w:r>
        <w:rPr/>
        <w:t>¥«¡§</w:t>
        <w:softHyphen/>
        <w:t>¨¦</w:t>
        <w:softHyphen/>
        <w:t>¹©¼¤</w:t>
        <w:softHyphen/>
        <w:t>§ÃÃ¤¹¬µ¡Å¤°°¥¸</w:t>
        <w:softHyphen/>
        <w:t>´«©¿ª¡¦ª©¼¬µ¡§</w:t>
        <w:softHyphen/>
        <w:t>®©·¾¤À¥¡¨º¨¤°°¥¨´ª²¦</w:t>
        <w:softHyphen/>
        <w:t>¹°¤¤§¥¡</w:t>
      </w:r>
    </w:p>
    <w:p>
      <w:pPr>
        <w:pStyle w:val="DF2"/>
        <w:rPr/>
      </w:pPr>
      <w:r>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楊孝華議員問：</w:t>
      </w:r>
      <w:r>
        <w:rPr>
          <w:i/>
          <w:iCs/>
        </w:rPr>
        <w:t>¥®¥¥¡¨¦¤°ª®«¤¸¦¥´¹«ª²¤¦¡§¬«¥</w:t>
        <w:softHyphen/>
        <w:t>µ</w:t>
        <w:softHyphen/>
        <w:t>´ª¶±¶¹100»¤¡»±ª1 000¸ª¨¥®«¤¼¡¥</w:t>
        <w:softHyphen/>
        <w:t>¨´¹ª¼¤«©¿ªª¤¡¨¤¡µ«¦¦</w:t>
        <w:softHyphen/>
        <w:t>´¡¬¤¥«¥±ª¨¡½°«¦¥¡·§¦¼¤</w:t>
        <w:softHyphen/>
        <w:t>¥¬´</w:t>
        <w:softHyphen/>
        <w:t>§±ª¦©¡¦¬¥</w:t>
        <w:softHyphen/>
        <w:t>¥</w:t>
        <w:softHyphen/>
        <w:t>¯ª¸¹</w:t>
        <w:softHyphen/>
        <w:t>´¡¦¤¥¥§¥</w:t>
        <w:softHyphen/>
        <w:t>ª¤¤ÃÃ´¡«¥¥Å¥</w:t>
        <w:softHyphen/>
        <w:t>Â¶</w:t>
        <w:softHyphen/>
        <w:t>´¤¬µ¼®¶¡¦´ÄÄ¨¥¾¤ª§ÃÃ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ª³¨¤¤Â¶</w:t>
        <w:softHyphen/>
        <w:t>´©¿ª¥¬¤¤¥¤¡¦¤¤¶¹¤¤³¯´</w:t>
        <w:softHyphen/>
        <w:t>ª¸¡§</w:t>
        <w:softHyphen/>
        <w:t>¤¯³·±¨¸¬¼Ãªº«¡¦§</w:t>
        <w:softHyphen/>
        <w:t>ªþ²Â¬¤©</w:t>
        <w:softHyphen/>
        <w:t>¼¬¥</w:t>
        <w:softHyphen/>
        <w:t>¬§¯ª¥¬¹¹©½¡³²¬¥¥°§¬¥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問：</w:t>
      </w:r>
      <w:r>
        <w:rPr>
          <w:i/>
          <w:iCs/>
        </w:rPr>
        <w:t>¥®¥¥¡¨¹«¦¥¥</w:t>
        <w:softHyphen/>
        <w:t>µÂª²¤¬¡¦Å¿¤¬¥»ª¡¦¬¦ª»¥</w:t>
        <w:softHyphen/>
        <w:t>¥±¤°ª±«©¿ª¡¨¹¥</w:t>
        <w:softHyphen/>
        <w:t>¤¥±¤°ª±«©®°¤¥¬¦¦¡¤¤©</w:t>
        <w:softHyphen/>
        <w:t>¨¥</w:t>
        <w:softHyphen/>
        <w:t>´¾³¡©¥¦·©¤¦Å¿ª¥¬¡¤¹¡§ª½¸¬¡«¦¥¦¥</w:t>
        <w:softHyphen/>
        <w:t>µÂª³«¤¬´¨¡¦ª³¼°´·¾¤À¥¡¦¦ª¥</w:t>
        <w:softHyphen/>
        <w:t>¦¨¬´¶¤¥¬©¿ª¤¡¨¤¡µ«¦¦´¡¦¤¯µ¤¸®Ã©¥</w:t>
        <w:softHyphen/>
        <w:t>·ª¦¤°¡«¦«¦¤¦¬»·¸¡</w:t>
        <w:softHyphen/>
        <w:t>¤¤§</w:t>
        <w:softHyphen/>
        <w:t>©</w:t>
        <w:softHyphen/>
        <w:t>Ä®¼¬¨»Ä</w:t>
        <w:softHyphen/>
        <w:t>¡¥®¥¥¡§°ª¬«¦·¸ª°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³¥º¨¤°°¥¨´ª¶¥¤¨©¡§</w:t>
        <w:softHyphen/>
        <w:t>¤·¤¦¤À¥³¨«¡¥¥</w:t>
        <w:softHyphen/>
        <w:t>¥¥§¥³</w:t>
        <w:softHyphen/>
        <w:softHyphen/>
        <w:t>¹¡¦</w:t>
        <w:softHyphen/>
        <w:t>´º¯¡©¥</w:t>
        <w:softHyphen/>
        <w:t>¹¦</w:t>
        <w:softHyphen/>
        <w:t>¤©»ª±¬¡</w:t>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rPr/>
      </w:pPr>
      <w:r>
        <w:rPr>
          <w:rFonts w:ascii="華康中黑體" w:hAnsi="華康中黑體" w:cs="華康中黑體" w:eastAsia="華康中黑體"/>
        </w:rPr>
        <w:t>主席（譯文）</w:t>
      </w:r>
      <w:r>
        <w:rPr/>
        <w:t>¡ÒÂ¥Ä</w:t>
        <w:softHyphen/>
        <w:t>¡§¬§»¬§ª½¸¥ÀµÂ¡</w:t>
      </w:r>
    </w:p>
    <w:p>
      <w:pPr>
        <w:pStyle w:val="DF2"/>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ª¡¥®¥¥¡§·°¬¦³¼´·º¯¡½°¥§¸²¸Ä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µ·§µÄ</w:t>
        <w:softHyphen/>
        <w:t>ª½¸®¤´¨¡¬µ¬</w:t>
        <w:softHyphen/>
        <w:t>³³¨¤¤¸</w:t>
        <w:softHyphen/>
        <w:t>´¦¤¶¹¤¤ª°¯¡¦³¼ª¬µ¤«´¤¡¦ª§</w:t>
        <w:softHyphen/>
        <w:t>Ä±¦¤§Å¦µ¡«©¿ª¤¤¥¤¡µ«ª¦</w:t>
        <w:softHyphen/>
        <w:t>´¡¦¤¤¶¹¨¤¤³¯´¡§</w:t>
        <w:softHyphen/>
        <w:t>·±¨¸¼Ãªº«¡³¬§</w:t>
        <w:softHyphen/>
        <w:t>³²ª¤ª¡¦¥¤¤</w:t>
        <w:softHyphen/>
        <w:t>¡§</w:t>
        <w:softHyphen/>
        <w:t>¤</w:t>
        <w:softHyphen/>
        <w:t>½«¤·¦¤¦¤§¥³º³®¡¥</w:t>
        <w:softHyphen/>
        <w:t>¥¯¤¬¯ª·«©¨¥°®¡¦¥¤¹¬¸</w:t>
        <w:softHyphen/>
        <w:t>´©¿ª¡§</w:t>
        <w:softHyphen/>
        <w:t>¤§±¦³ºÀ¥±ª¥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詹培忠議員問：</w:t>
      </w:r>
      <w:r>
        <w:rPr>
          <w:i/>
          <w:iCs/>
        </w:rPr>
        <w:t>¥®¥¥¡«¦¥ª¥</w:t>
        <w:softHyphen/>
        <w:t>µÂ±½¡¦ª¦¨¥¥ª¦¡´¥¥¦¤¤³¯´¤«©¿ª¡¦¤¹³¦¼¬ªÅ¤¡§</w:t>
        <w:softHyphen/>
        <w:t>¥§</w:t>
        <w:softHyphen/>
        <w:t>¨¬©¦¼±¨¬µ¤¡¦ª¯°Ã¹¥</w:t>
        <w:softHyphen/>
        <w:t>·«©¨¥°®¡¦¥¤¹¦¤¤³¯´¤©¿ª¤¡¨¤¡¬¦¤¤¡¤·¶¹¤¤¡¨´¤¥¸¹¤¹³ª§</w:t>
        <w:softHyphen/>
        <w:t>¡¦¬®«¦¤ªÅ§¡±¦«¶</w:t>
        <w:softHyphen/>
        <w:t>´ª®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¼·´²¦¬µ§¥À°¡¦ª¦²¥»¬¶¬µ¤¡µ¶³</w:t>
        <w:softHyphen/>
        <w:t>¼§¡§</w:t>
        <w:softHyphen/>
        <w:t>·µ·¦¼¡¦¦¥«¨»¡§</w:t>
        <w:softHyphen/>
        <w:t>Ä±¦¨</w:t>
        <w:softHyphen/>
        <w:t>®¬À¥¤³</w:t>
        <w:softHyphen/>
        <w:t>¨«¡Áµ¤¬«¦¡¦§¥¥´¨²</w:t>
        <w:softHyphen/>
        <w:t>¼¦¡µÄ</w:t>
        <w:softHyphen/>
        <w:t>°¦¡¦¤¤¤¤¦¤¤¦¤¤´¶¡§</w:t>
        <w:softHyphen/>
        <w:t>µÄ¦39¤À¥³</w:t>
        <w:softHyphen/>
        <w:t>¨«¡¦¤</w:t>
        <w:softHyphen/>
        <w:t>³¥</w:t>
        <w:softHyphen/>
        <w:t>¤¹¡</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問：</w:t>
      </w:r>
      <w:r>
        <w:rPr>
          <w:i/>
          <w:iCs/>
        </w:rPr>
        <w:t>¥®¥¥¡39¤¦¨¦200¸¤¤¬¤</w:t>
        <w:softHyphen/>
        <w:t>«¤ª¼¥¡¬©¦À°¬µ®¡¥§§¥¥¤ª¦¼¡§¹©¥¥¬¨¥°®¦</w:t>
        <w:softHyphen/>
        <w:t>´¨</w:t>
        <w:softHyphen/>
        <w:t>´³¯¡®¹©±¨°·¬°ª¤¡¬¬³¨¤©¿ª¹ª¤¡¨¤¡¬©·§¤¯³§</w:t>
        <w:softHyphen/>
        <w:t>¥</w:t>
        <w:softHyphen/>
        <w:t>ÄÄ¨¦</w:t>
        <w:softHyphen/>
        <w:t>¦ª³¯´</w:t>
        <w:softHyphen/>
        <w:t>¡Á¬</w:t>
        <w:softHyphen/>
        <w:softHyphen/>
        <w:t>§§</w:t>
        <w:softHyphen/>
        <w:t>¡µ«¦¬¬¤°¤¥À§À±¦µ¹«¡</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w:t>
        <w:softHyphen/>
        <w:t>¦À°¬µª¹§®¡·¤¨¦¼©¦¦Ã¸®¡¥¬</w:t>
        <w:softHyphen/>
        <w:t>¤·Ä</w:t>
        <w:softHyphen/>
        <w:t>©´¥ª·¨¡</w:t>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rPr/>
      </w:pPr>
      <w:r>
        <w:rPr>
          <w:rFonts w:ascii="華康中黑體" w:hAnsi="華康中黑體" w:cs="華康中黑體" w:eastAsia="華康中黑體"/>
        </w:rPr>
        <w:t>主席（譯文）</w:t>
      </w:r>
      <w:r>
        <w:rPr/>
        <w:t>¡¨¦¬§¦200¸¤°°¥¸</w:t>
        <w:softHyphen/>
        <w:t>´«©¨¥°®¡·Ä</w:t>
        <w:softHyphen/>
        <w:t>¡³¬§§</w:t>
        <w:softHyphen/>
        <w:t>¤´¥ª¤Â¡</w:t>
      </w:r>
    </w:p>
    <w:p>
      <w:pPr>
        <w:pStyle w:val="DF2"/>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rPr/>
      </w:pPr>
      <w:r>
        <w:rPr>
          <w:rFonts w:ascii="華康中黑體" w:hAnsi="華康中黑體" w:cs="華康中黑體" w:eastAsia="華康中黑體"/>
        </w:rPr>
        <w:t>楊孝華議員（譯文）</w:t>
      </w:r>
      <w:r>
        <w:rPr/>
        <w:t>¡¤¡¥®¥¥¡§¤¬»¦200¸¤¹¹¡¬¦200¸¤¨´®¹¥¤¹¹¡</w:t>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w:t>
        <w:softHyphen/>
        <w:t>´¥¥«©¤¤¡·Ä±¸¿ª«©¸ª±¥¤°«©§¬§±¡¦¼¡¦ª¾ª²¦ª¤°¤¥·«©¿ª¡¥</w:t>
        <w:softHyphen/>
        <w:t>¥¯·»¬¸</w:t>
        <w:softHyphen/>
        <w:t>´©¿ª¥¯§¦¡³¶¬µ¬§À¸¾Å¦¦¼´³¦¤¤¥ª¤«¡¥¤¥«¤°¨¨¦¥¹¦¥¡¦ª¤¥¯°¥¹¡¨¹¤¸¹¤©ªÄ®¼§¡¦¥¡¥¦39©À¥</w:t>
        <w:softHyphen/>
        <w:t>®¡©¥¬©¥§À°³¶¬µ¡</w:t>
      </w:r>
    </w:p>
    <w:p>
      <w:pPr>
        <w:pStyle w:val="DF2"/>
        <w:rPr/>
      </w:pPr>
      <w:r>
        <w:rPr/>
      </w:r>
    </w:p>
    <w:p>
      <w:pPr>
        <w:pStyle w:val="DF2"/>
        <w:rPr/>
      </w:pPr>
      <w:r>
        <w:rPr/>
      </w:r>
    </w:p>
    <w:p>
      <w:pPr>
        <w:pStyle w:val="DF2"/>
        <w:rPr/>
      </w:pPr>
      <w:r>
        <w:rPr>
          <w:rFonts w:ascii="華康中黑體" w:hAnsi="華康中黑體" w:cs="華康中黑體" w:eastAsia="華康中黑體"/>
        </w:rPr>
        <w:t>保安司答：</w:t>
      </w:r>
      <w:r>
        <w:rPr/>
        <w:t>§</w:t>
        <w:softHyphen/>
        <w:t>¤¤¸»§</w:t>
        <w:softHyphen/>
        <w:t>¥¥À°¬µ¡¥®¥¥¡§¥§¦Ä</w:t>
        <w:softHyphen/>
        <w:t>´¨¤</w:t>
        <w:softHyphen/>
        <w:t>¼¦©¡¦¬</w:t>
        <w:softHyphen/>
        <w:t>¤·§µÄ</w:t>
        <w:softHyphen/>
        <w:t>©´¨ª¼¦¨¤¥½¡¨¬¦Ã¹¹¤¤ª¼¥¡¦¤¤¤¤¦¡¾§</w:t>
        <w:softHyphen/>
        <w:t>©±ª¼¦¡³Ã¹¹®«ª¼¥¬33¸¡</w:t>
      </w:r>
    </w:p>
    <w:p>
      <w:pPr>
        <w:pStyle w:val="DF2"/>
        <w:rPr/>
      </w:pPr>
      <w:r>
        <w:rPr/>
      </w:r>
    </w:p>
    <w:p>
      <w:pPr>
        <w:pStyle w:val="Normal"/>
        <w:tabs>
          <w:tab w:val="clear" w:pos="482"/>
          <w:tab w:val="left" w:pos="720" w:leader="none"/>
        </w:tabs>
        <w:spacing w:lineRule="exact" w:line="36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藝術發展局的</w:t>
      </w:r>
      <w:r>
        <w:rPr>
          <w:rFonts w:eastAsia="華康中黑體" w:cs="華康中黑體" w:ascii="華康中黑體" w:hAnsi="華康中黑體"/>
        </w:rPr>
        <w:t>5</w:t>
      </w:r>
      <w:r>
        <w:rPr>
          <w:rFonts w:ascii="華康中黑體" w:hAnsi="華康中黑體" w:cs="華康中黑體" w:eastAsia="華康中黑體"/>
        </w:rPr>
        <w:t>年計劃</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720" w:leader="none"/>
        </w:tabs>
        <w:rPr/>
      </w:pPr>
      <w:r>
        <w:rPr>
          <w:rFonts w:eastAsia="CG Times" w:cs="CG Times" w:ascii="CG Times" w:hAnsi="CG Times"/>
          <w:sz w:val="28"/>
          <w:szCs w:val="28"/>
        </w:rPr>
        <w:t>2.</w:t>
      </w:r>
      <w:r>
        <w:rPr/>
        <w:tab/>
      </w:r>
      <w:r>
        <w:rPr>
          <w:rFonts w:ascii="華康中黑體" w:hAnsi="華康中黑體" w:cs="華康中黑體" w:eastAsia="華康中黑體"/>
        </w:rPr>
        <w:t>黃錢其濂議員問（譯文）：</w:t>
      </w:r>
      <w:r>
        <w:rPr>
          <w:i/>
          <w:iCs/>
        </w:rPr>
        <w:t>¥®¥¥¡¬©¥§§ª¥§¡¬§ª±Ã³µ®§À³ªÃ³µ®¤¦</w:t>
        <w:softHyphen/>
        <w:t>¹ª¹¬®¶¦±¡</w:t>
      </w:r>
    </w:p>
    <w:p>
      <w:pPr>
        <w:pStyle w:val="DF2"/>
        <w:tabs>
          <w:tab w:val="clear" w:pos="482"/>
          <w:tab w:val="left" w:pos="720" w:leader="none"/>
        </w:tabs>
        <w:rPr>
          <w:i/>
          <w:i/>
          <w:iCs/>
        </w:rPr>
      </w:pPr>
      <w:r>
        <w:rPr>
          <w:i/>
          <w:iCs/>
        </w:rPr>
      </w:r>
    </w:p>
    <w:p>
      <w:pPr>
        <w:pStyle w:val="DF2"/>
        <w:tabs>
          <w:tab w:val="clear" w:pos="482"/>
          <w:tab w:val="left" w:pos="720" w:leader="none"/>
        </w:tabs>
        <w:rPr>
          <w:i/>
          <w:i/>
          <w:iCs/>
        </w:rPr>
      </w:pPr>
      <w:r>
        <w:rPr>
          <w:i/>
          <w:iCs/>
        </w:rPr>
      </w:r>
    </w:p>
    <w:p>
      <w:pPr>
        <w:pStyle w:val="DF2"/>
        <w:tabs>
          <w:tab w:val="clear" w:pos="482"/>
          <w:tab w:val="left" w:pos="720" w:leader="none"/>
        </w:tabs>
        <w:rPr>
          <w:i/>
          <w:i/>
          <w:iCs/>
        </w:rPr>
      </w:pPr>
      <w:r>
        <w:rPr>
          <w:i/>
          <w:iCs/>
        </w:rPr>
      </w:r>
    </w:p>
    <w:p>
      <w:pPr>
        <w:pStyle w:val="DF2"/>
        <w:tabs>
          <w:tab w:val="clear" w:pos="482"/>
          <w:tab w:val="left" w:pos="720" w:leader="none"/>
        </w:tabs>
        <w:rPr>
          <w:i/>
          <w:i/>
          <w:iCs/>
        </w:rPr>
      </w:pPr>
      <w:r>
        <w:rPr>
          <w:i/>
          <w:iCs/>
        </w:rPr>
      </w:r>
    </w:p>
    <w:p>
      <w:pPr>
        <w:pStyle w:val="DF2"/>
        <w:rPr/>
      </w:pPr>
      <w:r>
        <w:rPr>
          <w:rFonts w:ascii="華康中黑體" w:hAnsi="華康中黑體" w:cs="華康中黑體" w:eastAsia="華康中黑體"/>
        </w:rPr>
        <w:t>文康廣播司答（譯文）</w:t>
      </w:r>
      <w:r>
        <w:rPr/>
        <w:t>¡¥®¥¥¡</w:t>
        <w:softHyphen/>
        <w:t>´Ã³µ®§ª¤¦µ²</w:t>
        <w:softHyphen/>
        <w:t>¹¡¬¦¥¦¤¤¤</w:t>
        <w:softHyphen/>
        <w:t>©¡¥ª¬¬¤¤¤¤¡¤¤¦«¦¤¹¹¹¡¹¤¦«ªÃ³µ®´¨Â¹¡</w:t>
      </w:r>
    </w:p>
    <w:p>
      <w:pPr>
        <w:pStyle w:val="DF2"/>
        <w:rPr/>
      </w:pPr>
      <w:r>
        <w:rPr/>
      </w:r>
    </w:p>
    <w:p>
      <w:pPr>
        <w:pStyle w:val="DF2"/>
        <w:rPr/>
      </w:pPr>
      <w:r>
        <w:rPr/>
        <w:t>¡¡</w:t>
        <w:softHyphen/>
        <w:t>´Ã³µ®§¦µ²</w:t>
        <w:softHyphen/>
        <w:t>¹¤¡Ã¦¤74¶¥</w:t>
        <w:softHyphen/>
        <w:t>¥°¡¥¹</w:t>
        <w:softHyphen/>
        <w:t>4</w:t>
        <w:softHyphen/>
        <w:t>°¥¥¼¡§Â¤±Ä</w:t>
        <w:softHyphen/>
        <w:t>¡¤«Ã³¬°¨¨¶ª²¡´¨¸·¤´</w:t>
        <w:softHyphen/>
        <w:t>Ã³¡¬¤§¦¥</w:t>
        <w:softHyphen/>
        <w:t>¥°¡Ã³µ®§§À</w:t>
        <w:softHyphen/>
        <w:t>¤292¶¦°¤®¡¹</w:t>
        <w:softHyphen/>
        <w:t>©º¦¤¹¹¤¦ª¤¦¤°¦¡</w:t>
      </w:r>
    </w:p>
    <w:p>
      <w:pPr>
        <w:pStyle w:val="DF2"/>
        <w:rPr/>
      </w:pPr>
      <w:r>
        <w:rPr/>
      </w:r>
    </w:p>
    <w:p>
      <w:pPr>
        <w:pStyle w:val="DF2"/>
        <w:rPr/>
      </w:pPr>
      <w:r>
        <w:rPr>
          <w:rFonts w:eastAsia="華康細明體" w:cs="華康細明體"/>
        </w:rPr>
        <w:t xml:space="preserve">    </w:t>
      </w:r>
      <w:r>
        <w:rPr/>
        <w:t>Ã³µ®§¤¦¤¤¤¤¦¥¤¤¤±¦¤¦µ²</w:t>
        <w:softHyphen/>
        <w:t>¹¡ª¦¥«¬¤¡¦74¶¥</w:t>
        <w:softHyphen/>
        <w:t>¥°¤¡¤®¶¤§ª¦59¶¡¦¦292¶¦°¤®¤¡«¦157¶¤¶©¹¬¡</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黃錢其濂議員問（譯文）</w:t>
      </w:r>
      <w:r>
        <w:rPr/>
        <w:t>¡</w:t>
      </w:r>
      <w:r>
        <w:rPr>
          <w:i/>
          <w:iCs/>
        </w:rPr>
        <w:t>¥®¥¥¡¤±¼¼¥¥§ÄÄ©¸</w:t>
        <w:softHyphen/>
        <w:t>¡¦74¶¥</w:t>
        <w:softHyphen/>
        <w:t>¥°¤¡</w:t>
        <w:softHyphen/>
        <w:t>59¶¤®¶¤§¡¦¦292¶¦°¤®¤¡</w:t>
        <w:softHyphen/>
        <w:t>157¶¤¶©¹¬¡°¦¤±¼¼¥µª©¤¤§µª¸¡§«¼·µ</w:t>
        <w:softHyphen/>
        <w:t>¨®</w:t>
        <w:softHyphen/>
        <w:t>¦Â¡</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文康廣播司答（譯文）</w:t>
      </w:r>
      <w:r>
        <w:rPr/>
        <w:t>¡¥®¥¥¡¦Ã¶¿¨¾Ä</w:t>
        <w:softHyphen/>
        <w:t>¦³¶½¸¤©</w:t>
        <w:softHyphen/>
        <w:t>¨´¨ª¸²¸®¡§¤¤¼·¥®</w:t>
        <w:softHyphen/>
        <w:t>¦Â¡¡ª¥</w:t>
      </w:r>
      <w:r>
        <w:rPr>
          <w:rFonts w:eastAsia="CG Times" w:cs="CG Times" w:ascii="CG Times" w:hAnsi="CG Times"/>
        </w:rPr>
        <w:t>I</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鄭家富議員問：</w:t>
      </w:r>
      <w:r>
        <w:rPr>
          <w:i/>
          <w:iCs/>
        </w:rPr>
        <w:t>¥®¥¥¡</w:t>
        <w:softHyphen/>
        <w:t>¸¹¤¦</w:t>
        <w:softHyphen/>
        <w:t>¹¡¬©¦¨°¼´¬«</w:t>
        <w:softHyphen/>
        <w:softHyphen/>
        <w:t>ª¡¥</w:t>
        <w:softHyphen/>
        <w:t>µÂ¤´¨¦135¶¦°¤®¤¥¶©¹¬¡¦¦¤¤¦¤¤¦«¡¬©¥§</w:t>
        <w:softHyphen/>
        <w:t>¤¤¤¦¦¸¤µÃ³µ®§¡¥³¼Ã¨»¡¬«¶ÂÃ³µ®§¤¤¦¤¤¦«°¬¹º¤¤¦¸«»¡½°¬©¡¥³</w:t>
        <w:softHyphen/>
        <w:t>¼Ãª¸·¡¦¦¯¸¹³</w:t>
        <w:softHyphen/>
        <w:t>¤¦</w:t>
        <w:softHyphen/>
        <w:t>¹©¡§</w:t>
        <w:softHyphen/>
        <w:t>¦§«¤¡¥¤¥§¨Å¦µ³</w:t>
        <w:softHyphen/>
        <w:t>¹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¾§</w:t>
        <w:softHyphen/>
        <w:t>ª¸®¡Ã³µ®§«Ä¦¤¤¤¤¦¤¤¦«ª¤¥¬1.4»¤¡³µ´¶¥¥¥¼¥¬©¥¦«ª¸±¸·¼´¡¥¤¥«¼µÃ³µ®§ªº¤°ª´¨¡¦¦¡§</w:t>
        <w:softHyphen/>
        <w:t>Ä±</w:t>
        <w:softHyphen/>
        <w:t>¹ª±¦¦®¶¤¤À¨¨¼Å¡¦©</w:t>
        <w:softHyphen/>
        <w:t>¹®¨«¼¦ª«Ä¡§</w:t>
        <w:softHyphen/>
        <w:t>²¥º³¤§¤´¨©»ª¸·¡¨Ã³µ®§¥±¦¨¤¦µ²</w:t>
        <w:softHyphen/>
        <w:t>¹¡</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非本港居民使用急症服務</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 w:val="left" w:pos="720" w:leader="none"/>
        </w:tabs>
        <w:jc w:val="both"/>
        <w:rPr/>
      </w:pPr>
      <w:r>
        <w:rPr>
          <w:sz w:val="28"/>
          <w:szCs w:val="28"/>
        </w:rPr>
        <w:t>3.</w:t>
        <w:tab/>
      </w:r>
      <w:r>
        <w:rPr>
          <w:rFonts w:cs="華康中黑體" w:eastAsia="華康中黑體"/>
          <w:spacing w:val="20"/>
        </w:rPr>
        <w:t>張漢忠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現時非本港居民在本港境內是否可使用急症服務；若然，如何向該等人士收取有關費用；當有欠繳費用時，如何向該等人士追討；及追討的結果如何；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z w:val="28"/>
          <w:szCs w:val="28"/>
        </w:rPr>
      </w:pPr>
      <w:r>
        <w:rPr>
          <w:i/>
          <w:iCs/>
          <w:spacing w:val="20"/>
        </w:rPr>
        <w:t>(b)</w:t>
        <w:tab/>
      </w:r>
      <w:r>
        <w:rPr>
          <w:i/>
          <w:iCs/>
          <w:spacing w:val="20"/>
        </w:rPr>
        <w:t>有否和任何國家及地區簽訂協議，令兩地居民在對方境內可享受免費的急症服務；若然，詳情為何；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ªÂÀ¬µ¡¬¤À¦¤¦¸À</w:t>
        <w:softHyphen/>
        <w:t>¦¦±¤¨¾·ªÂÀª°¡¬³¹³¶¬µ¡Â°º²§©¥¸³¬¥¥§¶´¨«¯«ª°¡¥¦¤¶¥«¬¸§Â°ª¤ÀÂ°¡°©¾¥</w:t>
        <w:softHyphen/>
        <w:t>¦¡¦¨¥¨«¯«ª°ª¥´©¥¶¼¦¦¨34¤¡¦¨´®««¶Ã¥175¤¡·§¥±¨¦°¡²¤©¦¤ÀÂ°ª¦¶¡</w:t>
      </w:r>
    </w:p>
    <w:p>
      <w:pPr>
        <w:pStyle w:val="DF2"/>
        <w:rPr/>
      </w:pPr>
      <w:r>
        <w:rPr/>
      </w:r>
    </w:p>
    <w:p>
      <w:pPr>
        <w:pStyle w:val="DF2"/>
        <w:rPr/>
      </w:pPr>
      <w:r>
        <w:rPr>
          <w:rFonts w:eastAsia="華康細明體" w:cs="華康細明體"/>
        </w:rPr>
        <w:t xml:space="preserve">    </w:t>
      </w:r>
      <w:r>
        <w:rPr/>
        <w:t>¥«¡»</w:t>
        <w:softHyphen/>
        <w:t>´Ã</w:t>
        <w:softHyphen/>
        <w:t>ÂÀª°¤´¨Äª¥¦</w:t>
        <w:softHyphen/>
        <w:t>°¡³¶¨Ä¥</w:t>
        <w:softHyphen/>
        <w:t>°»</w:t>
        <w:softHyphen/>
        <w:t>´¬©¥®</w:t>
        <w:softHyphen/>
        <w:t>¥¦§¹¡©¤¤¤¤¦¥¤¤¤°¹¬¡¾§</w:t>
        <w:softHyphen/>
        <w:t>©ª¡³¶¦±¬¦¤¤¤¤¦</w:t>
        <w:softHyphen/>
        <w:t>°¤¥¤¶·ª¨«¦§¥ª¡³¶·ª¨³©¡¤¦¥°¥ª°³À±ÂÀ¤¤¬ª°ª³</w:t>
        <w:softHyphen/>
        <w:t>®«¡³¶Ã¥·¦¶¡</w:t>
      </w:r>
    </w:p>
    <w:p>
      <w:pPr>
        <w:pStyle w:val="DF2"/>
        <w:rPr/>
      </w:pPr>
      <w:r>
        <w:rPr/>
      </w:r>
    </w:p>
    <w:p>
      <w:pPr>
        <w:pStyle w:val="DF2"/>
        <w:rPr/>
      </w:pPr>
      <w:r>
        <w:rPr>
          <w:rFonts w:eastAsia="華康細明體" w:cs="華康細明體"/>
        </w:rPr>
        <w:t xml:space="preserve">    </w:t>
      </w:r>
      <w:r>
        <w:rPr/>
        <w:t>®¾²¦¨Ä¡¥´©¥§¦¸®§¶¨¥</w:t>
        <w:softHyphen/>
        <w:t>°ª¥°¥ª°¡¥¬«¯«ª°¡¦¼¡</w:t>
        <w:softHyphen/>
        <w:t>°¤¥¤¥«¥´©¥¨¦ª¸§²¡¦¥´À±½³¼ªªÂÀª°¡</w:t>
      </w:r>
    </w:p>
    <w:p>
      <w:pPr>
        <w:pStyle w:val="DF2"/>
        <w:rPr/>
      </w:pPr>
      <w:r>
        <w:rPr/>
      </w:r>
    </w:p>
    <w:p>
      <w:pPr>
        <w:pStyle w:val="DF2"/>
        <w:rPr/>
      </w:pPr>
      <w:r>
        <w:rPr>
          <w:rFonts w:eastAsia="華康細明體" w:cs="華康細明體"/>
        </w:rPr>
        <w:t xml:space="preserve">    </w:t>
      </w:r>
      <w:r>
        <w:rPr/>
        <w:t>¡</w:t>
        <w:softHyphen/>
        <w:t>´©¥¡«¥¦³±©©</w:t>
        <w:softHyphen/>
        <w:t>´¡¨«¦¥</w:t>
        <w:softHyphen/>
        <w:t>´¤¥¤¹¨°³Ãµª¦®¨¤Ã¡Å·©¨¤Ã©®ª¤¤¡©¨°°©18·¥¤ª¨¨¾¤¤¡¡</w:t>
        <w:softHyphen/>
        <w:t>°¤¥¡«¥¦³±©©</w:t>
        <w:softHyphen/>
        <w:t>°¡¨«¦¥°¥ª°ÂÀ¥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漢忠議員問：</w:t>
      </w:r>
      <w:r>
        <w:rPr>
          <w:i/>
          <w:iCs/>
        </w:rPr>
        <w:t>¥®¥¥¡²®¨¤³¦¤¶</w:t>
        <w:softHyphen/>
        <w:t>´©¥¶¤¤°¹¤¡¹¥¦¤¤³¹¬Ã©</w:t>
        <w:softHyphen/>
        <w:t>´©¥¦¤³´¨ÂÀª°®©¹¨ª¤´§¨±¡½°¥º§¥¡°¤</w:t>
        <w:softHyphen/>
        <w:t>¨</w:t>
        <w:softHyphen/>
        <w:t>´¥¥Á¶«À¥¡¦·§»¤°¬©½°¡§±¯¹¦¤</w:t>
        <w:softHyphen/>
        <w:t>Ã¦</w:t>
        <w:softHyphen/>
        <w:t>°©</w:t>
        <w:softHyphen/>
        <w:t>´²®ªÂÀ¥¨Ä¡</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º³¼°¡¦¬¦ª</w:t>
        <w:softHyphen/>
        <w:t>¹¦¤</w:t>
        <w:softHyphen/>
        <w:t>¤´¨Ä¡¥¶¦¼¨¨</w:t>
        <w:softHyphen/>
        <w:t>¦¤ªÂÀÅ¨</w:t>
        <w:softHyphen/>
        <w:t>¦¤©µ«ª¤¥¡¥¤¨¦´¨ªª°¤</w:t>
        <w:softHyphen/>
        <w:t>¹¨¤©¤·¡¨¶½«§</w:t>
        <w:softHyphen/>
        <w:t>ª©¥¦¨</w:t>
        <w:softHyphen/>
        <w:t>¦¤¯±¨¾·ª·Å¡¥©¥¤</w:t>
        <w:softHyphen/>
        <w:t>¦¡§</w:t>
        <w:softHyphen/>
        <w:t>¤¥¥½«¦³¨±¥¡©¥§</w:t>
        <w:softHyphen/>
        <w:t>¤¥º¥°¦¨¥°®´¥¤´¨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廖成利議員問：</w:t>
      </w:r>
      <w:r>
        <w:rPr>
          <w:i/>
          <w:iCs/>
        </w:rPr>
        <w:t>¥®¥¥¡¬©¥</w:t>
        <w:softHyphen/>
        <w:t>µÂª²¤¬´¨¡²®ªÂÀ¬µ¬¤À¦¤¦¸À</w:t>
        <w:softHyphen/>
        <w:t>¦¦±¤¨¾·ªÂÀª°¡³¤¥¬¬¥¥§¶´¨«¯ª°¡½°³ù©»ª¡¦¤¡¤¡¥¥¡¬§«°¤</w:t>
        <w:softHyphen/>
        <w:t>´©¥¥¡¤¥¬©¦«</w:t>
        <w:softHyphen/>
        <w:t>´©¥¡¨¦¥¤°¤³¨´ª³«¡§Â°º²§Á¤ª©¦Â°¡¦¬µ¤³¤·©µ«¯</w:t>
        <w:softHyphen/>
        <w:t>¨¡¦¹¤³¶¬µ¡·§·§¤©¤¥°¨©¡</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³¨¶°Ã·§¤¶¸¥½¸ª¨</w:t>
        <w:softHyphen/>
        <w:t>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²®ª°ª¬¡©¦¤¤¡µ½¬</w:t>
        <w:softHyphen/>
        <w:t>´©¥©¦</w:t>
        <w:softHyphen/>
        <w:t>´®¹ª¥¦®«¡¦¦«¯»</w:t>
        <w:softHyphen/>
        <w:t>¨¤¥Â°«¯«¨¶¡§</w:t>
        <w:softHyphen/>
        <w:t>¬¤·¦¶ª¡¬§¶´¨ª°ª¡</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½¸¡½°»</w:t>
        <w:softHyphen/>
        <w:t>°¬©Ã</w:t>
        <w:softHyphen/>
        <w:t>ªÂÀ¨Ä·§¦¥Å¦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½³¦Ä</w:t>
        <w:softHyphen/>
        <w:softHyphen/>
        <w:t>½¥ª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w:t>
        <w:softHyphen/>
        <w:t>°Ã</w:t>
        <w:softHyphen/>
        <w:t>ª¤´¨Ä·§¦¤¤¤¤¦¤¤¥®¡</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³¶¨Ä¬¥</w:t>
        <w:softHyphen/>
        <w:t>´»</w:t>
        <w:softHyphen/>
        <w:t>°Ã¸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司級官員的薪酬和福利</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567" w:leader="none"/>
        </w:tabs>
        <w:jc w:val="both"/>
        <w:rPr/>
      </w:pPr>
      <w:r>
        <w:rPr>
          <w:rFonts w:eastAsia="CG Times" w:cs="CG Times"/>
          <w:sz w:val="28"/>
          <w:szCs w:val="28"/>
        </w:rPr>
        <w:t>4.</w:t>
        <w:tab/>
      </w:r>
      <w:r>
        <w:rPr>
          <w:rFonts w:cs="CG Times" w:eastAsia="CG Times"/>
          <w:spacing w:val="20"/>
        </w:rPr>
        <w:t>劉慧卿議員問：</w:t>
      </w:r>
      <w:r>
        <w:rPr>
          <w:rFonts w:cs="CG Times" w:eastAsia="CG Times"/>
          <w:i/>
          <w:iCs/>
          <w:spacing w:val="20"/>
        </w:rPr>
        <w:t>主席先生，據報道，有籌備委員會成員建議大幅度增加香港特別行政區政府主要官員的薪酬，而現時香港政府首長薪級表第八點的司級官員，即在座很多位官員，月薪是</w:t>
      </w:r>
      <w:r>
        <w:rPr>
          <w:rFonts w:eastAsia="CG Times" w:cs="CG Times" w:ascii="華康細明體" w:hAnsi="華康細明體"/>
          <w:i/>
          <w:iCs/>
          <w:spacing w:val="20"/>
        </w:rPr>
        <w:t>157,250</w:t>
      </w:r>
      <w:r>
        <w:rPr>
          <w:rFonts w:cs="CG Times" w:eastAsia="CG Times"/>
          <w:i/>
          <w:iCs/>
          <w:spacing w:val="20"/>
        </w:rPr>
        <w:t>元，但其實這數額已經改變，因為上星期五本局財務委員會已經通過薪酬調整，現在是</w:t>
      </w:r>
      <w:r>
        <w:rPr>
          <w:rFonts w:eastAsia="CG Times" w:cs="CG Times" w:ascii="華康細明體" w:hAnsi="華康細明體"/>
          <w:i/>
          <w:iCs/>
          <w:spacing w:val="20"/>
        </w:rPr>
        <w:t>169,350</w:t>
      </w:r>
      <w:r>
        <w:rPr>
          <w:rFonts w:cs="CG Times" w:eastAsia="CG Times"/>
          <w:i/>
          <w:iCs/>
          <w:spacing w:val="20"/>
        </w:rPr>
        <w:t>元。</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主席（譯文）：</w:t>
      </w:r>
      <w:r>
        <w:rPr/>
        <w:t>¼Ä</w:t>
        <w:softHyphen/>
        <w:t>¡§¤À¦</w:t>
        <w:softHyphen/>
        <w:t>¨ª½¸¥¤¥¦¦¥ª¡</w:t>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tabs>
          <w:tab w:val="clear" w:pos="482"/>
          <w:tab w:val="left" w:pos="720" w:leader="none"/>
        </w:tabs>
        <w:jc w:val="both"/>
        <w:rPr/>
      </w:pPr>
      <w:r>
        <w:rPr>
          <w:rFonts w:cs="CG Times" w:eastAsia="CG Times"/>
          <w:spacing w:val="20"/>
        </w:rPr>
        <w:t>劉慧卿議員問：</w:t>
      </w:r>
      <w:r>
        <w:rPr>
          <w:rFonts w:cs="CG Times" w:eastAsia="CG Times"/>
          <w:i/>
          <w:iCs/>
          <w:spacing w:val="20"/>
        </w:rPr>
        <w:t>多謝主席先生，我只想提供一些新資料。</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jc w:val="both"/>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主席（譯文）：</w:t>
      </w:r>
      <w:r>
        <w:rPr/>
        <w:t>¼Ä</w:t>
        <w:softHyphen/>
        <w:t>¡¦ª§¥¤·ª¤®¡¤°</w:t>
        <w:softHyphen/>
        <w:t>¨°¥«µ±½¤¦µ§ª°Ã¤¡§¥¥¦´¥¸¥½¸®¥¤§§±¥¤ª¦¥¡</w:t>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tabs>
          <w:tab w:val="clear" w:pos="482"/>
          <w:tab w:val="left" w:pos="720" w:leader="none"/>
        </w:tabs>
        <w:jc w:val="both"/>
        <w:rPr/>
      </w:pPr>
      <w:r>
        <w:rPr>
          <w:rFonts w:cs="CG Times" w:eastAsia="CG Times"/>
          <w:spacing w:val="20"/>
        </w:rPr>
        <w:t>劉慧卿議員問：</w:t>
      </w:r>
      <w:r>
        <w:rPr>
          <w:rFonts w:cs="CG Times" w:eastAsia="CG Times"/>
          <w:i/>
          <w:iCs/>
          <w:spacing w:val="20"/>
        </w:rPr>
        <w:t>連同其他福利，該等司級官員的每月薪酬接近</w:t>
      </w:r>
      <w:r>
        <w:rPr>
          <w:rFonts w:eastAsia="CG Times" w:cs="CG Times" w:ascii="華康細明體" w:hAnsi="華康細明體"/>
          <w:i/>
          <w:iCs/>
          <w:spacing w:val="20"/>
        </w:rPr>
        <w:t>30</w:t>
      </w:r>
      <w:r>
        <w:rPr>
          <w:rFonts w:cs="CG Times" w:eastAsia="CG Times"/>
          <w:i/>
          <w:iCs/>
          <w:spacing w:val="20"/>
        </w:rPr>
        <w:t>萬元。有見及此，政府可否告知本局：</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t>(a)</w:t>
        <w:tab/>
      </w:r>
      <w:r>
        <w:rPr>
          <w:rFonts w:cs="CG Times" w:eastAsia="CG Times"/>
          <w:i/>
          <w:iCs/>
          <w:spacing w:val="20"/>
        </w:rPr>
        <w:t>釐定司級官員薪酬福利的準則為何；</w:t>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t>(b)</w:t>
        <w:tab/>
      </w:r>
      <w:r>
        <w:rPr>
          <w:rFonts w:cs="CG Times" w:eastAsia="CG Times"/>
          <w:i/>
          <w:iCs/>
          <w:spacing w:val="20"/>
        </w:rPr>
        <w:t>司級官員的薪酬待遇，跟私人機構職級相若的人員相比為何；</w:t>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t>(c)</w:t>
        <w:tab/>
      </w:r>
      <w:r>
        <w:rPr>
          <w:rFonts w:cs="CG Times" w:eastAsia="CG Times"/>
          <w:i/>
          <w:iCs/>
          <w:spacing w:val="20"/>
        </w:rPr>
        <w:t>本地高級公務員協會有否要求改善司級官員的薪酬福利；及</w:t>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134" w:hanging="567"/>
        <w:jc w:val="both"/>
        <w:rPr>
          <w:rFonts w:eastAsia="CG Times" w:cs="CG Times"/>
          <w:i/>
          <w:i/>
          <w:iCs/>
          <w:sz w:val="28"/>
          <w:szCs w:val="28"/>
        </w:rPr>
      </w:pPr>
      <w:r>
        <w:rPr>
          <w:rFonts w:eastAsia="CG Times" w:cs="CG Times"/>
          <w:i/>
          <w:iCs/>
          <w:spacing w:val="20"/>
        </w:rPr>
        <w:t>(d)</w:t>
        <w:tab/>
      </w:r>
      <w:r>
        <w:rPr>
          <w:rFonts w:cs="CG Times" w:eastAsia="CG Times"/>
          <w:i/>
          <w:iCs/>
          <w:spacing w:val="20"/>
        </w:rPr>
        <w:t>有否計劃檢討司級官員的薪酬及服務條件？</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公務員事務司答：</w:t>
      </w:r>
      <w:r>
        <w:rPr/>
        <w:t>¥®¥¥¡§²¦³ÂµÂ¼Ä</w:t>
        <w:softHyphen/>
        <w:t>ª½¸¡</w:t>
      </w:r>
    </w:p>
    <w:p>
      <w:pPr>
        <w:pStyle w:val="DF2"/>
        <w:ind w:firstLine="567"/>
        <w:rPr/>
      </w:pPr>
      <w:r>
        <w:rPr/>
      </w:r>
    </w:p>
    <w:p>
      <w:pPr>
        <w:pStyle w:val="DF2"/>
        <w:ind w:left="1134" w:hanging="567"/>
        <w:rPr/>
      </w:pPr>
      <w:r>
        <w:rPr>
          <w:rFonts w:eastAsia="CG Times" w:cs="CG Times" w:ascii="CG Times" w:hAnsi="CG Times"/>
        </w:rPr>
        <w:t>(a)</w:t>
      </w:r>
      <w:r>
        <w:rPr/>
        <w:tab/>
        <w:t>Ã©¤°</w:t>
        <w:softHyphen/>
        <w:t>Á¹ª¬µ©¥¼¡¬</w:t>
        <w:softHyphen/>
        <w:t>´¨¨°¤¶ª³¹¡½«¯§¤¡®¯©¿À¦¾ª¤¤¡¬¥¥´¨¤¹©°®²ªª°¡¬©©´¨ªÁ¹¡À·¬¤°</w:t>
        <w:softHyphen/>
        <w:t>©¥¥Â¤³»¬¬¤¥¦²ª¡¦³</w:t>
        <w:softHyphen/>
        <w:t>¤</w:t>
        <w:softHyphen/>
        <w:t>«ª«´¤¡Â©¤°</w:t>
        <w:softHyphen/>
        <w:t>Á¹ª¨¤¤</w:t>
        <w:softHyphen/>
        <w:softHyphen/>
        <w:softHyphen/>
        <w:t>¦¼¡¬À»¨À¾ºªÁ¹««¤</w:t>
        <w:softHyphen/>
        <w:t>¬</w:t>
        <w:softHyphen/>
        <w:t>¡</w:t>
      </w:r>
    </w:p>
    <w:p>
      <w:pPr>
        <w:pStyle w:val="DF2"/>
        <w:ind w:left="1134" w:hanging="567"/>
        <w:rPr/>
      </w:pPr>
      <w:r>
        <w:rPr/>
      </w:r>
    </w:p>
    <w:p>
      <w:pPr>
        <w:pStyle w:val="DF2"/>
        <w:ind w:left="1134" w:hanging="567"/>
        <w:rPr/>
      </w:pPr>
      <w:r>
        <w:rPr/>
        <w:tab/>
      </w:r>
    </w:p>
    <w:p>
      <w:pPr>
        <w:pStyle w:val="DF2"/>
        <w:spacing w:lineRule="atLeast" w:line="340"/>
        <w:ind w:left="1134" w:hanging="567"/>
        <w:rPr/>
      </w:pPr>
      <w:r>
        <w:rPr/>
        <w:tab/>
        <w:t>Ã©¥¯¤</w:t>
        <w:softHyphen/>
        <w:t>ªÁ¹°Ã¡¬©ÁµÃ¦¡</w:t>
        <w:softHyphen/>
        <w:t>µ©¤°</w:t>
        <w:softHyphen/>
        <w:t>ªÁ¹¬§¦²¡§</w:t>
        <w:softHyphen/>
        <w:t>À°¦¨À¾ºÂ¯¬</w:t>
        <w:softHyphen/>
        <w:t>ª¹</w:t>
        <w:softHyphen/>
        <w:t>ªÁ¹º§¡µ¦¡¥©ª°©½¦¦¤¦¡§</w:t>
        <w:softHyphen/>
        <w:t>¤¯¹´°¼</w:t>
        <w:softHyphen/>
        <w:t>ª¯¤</w:t>
        <w:softHyphen/>
        <w:t>ªÁ¹º§¡¥©»¬¨¨À¾ºª°¼¦¬¤</w:t>
        <w:softHyphen/>
        <w:t>¬»¡</w:t>
      </w:r>
    </w:p>
    <w:p>
      <w:pPr>
        <w:pStyle w:val="DF2"/>
        <w:spacing w:lineRule="atLeast" w:line="340"/>
        <w:ind w:left="1134" w:hanging="567"/>
        <w:rPr/>
      </w:pPr>
      <w:r>
        <w:rPr/>
      </w:r>
    </w:p>
    <w:p>
      <w:pPr>
        <w:pStyle w:val="DF2"/>
        <w:spacing w:lineRule="atLeast" w:line="340"/>
        <w:ind w:left="1134" w:hanging="567"/>
        <w:rPr/>
      </w:pPr>
      <w:r>
        <w:rPr/>
        <w:tab/>
        <w:t>°¤³º»¥¬ª¹¤Ã«¡§</w:t>
        <w:softHyphen/>
        <w:t>¥¶¦¼</w:t>
        <w:softHyphen/>
        <w:t>ª¯Á¯¤¨¥¤</w:t>
        <w:softHyphen/>
        <w:t>ªÂ³¡¥¤«¥</w:t>
        <w:softHyphen/>
        <w:t>ªÂ³©Â©ªÁ¹¡§¬»¡§</w:t>
        <w:softHyphen/>
        <w:t>¤</w:t>
        <w:softHyphen/>
        <w:t>Å¤¤³ª¹¤Ã«¡§</w:t>
        <w:softHyphen/>
        <w:softHyphen/>
        <w:t>¦¤¨¤¯¦¯¡§¤¦³ª©³ª</w:t>
        <w:softHyphen/>
        <w:t>ª¤Ã¡³¨¤¯¦¯¸</w:t>
        <w:softHyphen/>
        <w:t>©¡</w:t>
        <w:softHyphen/>
        <w:t>ª¯Á</w:t>
        <w:softHyphen/>
        <w:t>¤ª°±¥±°©</w:t>
        <w:softHyphen/>
        <w:t>·²¤¦³§®¡¡²À¥µÂ¤¥ª¤¦Ã¸®¡¨¦¦Ä</w:t>
        <w:softHyphen/>
        <w:t>°¾¡¸³§®¥«Ä¡¥¯¤</w:t>
        <w:softHyphen/>
        <w:t>ª¤ÁÂ¡À°©¤«¤Â³ª</w:t>
        <w:softHyphen/>
        <w:t>ªª¤ÁÂ¡¦¬«ªªÂ³½³©Å¸¬¼Á¡³¥¥¸</w:t>
        <w:softHyphen/>
        <w:t>¤¡¥«¡¤«¤Â³ª</w:t>
        <w:softHyphen/>
        <w:t>ªª³°¤ÁÂ¬</w:t>
        <w:softHyphen/>
        <w:t>ª¯²¤Â¡¦¥¯¤</w:t>
        <w:softHyphen/>
        <w:t>ª¤ÁÂ¬</w:t>
        <w:softHyphen/>
        <w:t>ª¯²¤Â¡</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t>§</w:t>
        <w:softHyphen/>
        <w:t>¥«¨µ¥°·¶³·ª¸®¼¾¡¨¥</w:t>
        <w:softHyphen/>
        <w:t>¤¸¥¯¤</w:t>
        <w:softHyphen/>
        <w:t>»¨À¾º°¼¦¬¤</w:t>
        <w:softHyphen/>
        <w:t>ªÁ¹º§¡§</w:t>
        <w:softHyphen/>
        <w:t>¤³ª°ª¬¡¥¯¤</w:t>
        <w:softHyphen/>
        <w:t>ªÁ¹·¸À°¼Áª¯§¨¦§¥½¾¡¦¥²À©´À°¡¬¨¥¯¤</w:t>
        <w:softHyphen/>
        <w:t>ªÁ¹¬§¤»»¸«©¨À¾ºªÁª¤¥¡§</w:t>
        <w:softHyphen/>
        <w:t>¤¤¦¬¦¤¤¤¤¦§¥À°¡</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r>
      <w:r>
        <w:rPr/>
        <w:tab/>
        <w:t>¥¦°¯¤°</w:t>
        <w:softHyphen/>
        <w:t>¨·¨µ´¥³¼ª</w:t>
        <w:softHyphen/>
        <w:t>¨¡</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d)</w:t>
      </w:r>
      <w:r>
        <w:rPr/>
        <w:tab/>
        <w:t>¦¥«¶¬¡§</w:t>
        <w:softHyphen/>
        <w:t>¨¦</w:t>
        <w:softHyphen/>
        <w:t>¹À°¥¯¤</w:t>
        <w:softHyphen/>
        <w:t>ªÁ¹º§¡</w:t>
      </w:r>
    </w:p>
    <w:p>
      <w:pPr>
        <w:pStyle w:val="DF2"/>
        <w:spacing w:lineRule="atLeast" w:line="340"/>
        <w:ind w:left="1134" w:hanging="567"/>
        <w:rPr/>
      </w:pPr>
      <w:r>
        <w:rPr/>
      </w:r>
    </w:p>
    <w:p>
      <w:pPr>
        <w:pStyle w:val="DF2"/>
        <w:spacing w:lineRule="atLeast" w:line="340"/>
        <w:ind w:left="1134" w:hanging="567"/>
        <w:jc w:val="right"/>
        <w:rPr/>
      </w:pPr>
      <w:r>
        <w:rPr/>
        <w:t>ª¥</w:t>
      </w:r>
    </w:p>
    <w:p>
      <w:pPr>
        <w:pStyle w:val="DF2"/>
        <w:spacing w:lineRule="atLeast" w:line="340"/>
        <w:ind w:left="1134" w:hanging="567"/>
        <w:rPr/>
      </w:pPr>
      <w:r>
        <w:rPr/>
      </w:r>
    </w:p>
    <w:p>
      <w:pPr>
        <w:pStyle w:val="DF2"/>
        <w:spacing w:lineRule="atLeast" w:line="340"/>
        <w:ind w:left="1134" w:hanging="567"/>
        <w:jc w:val="center"/>
        <w:rPr/>
      </w:pPr>
      <w:r>
        <w:rPr/>
        <w:t>¤¯¦¯</w:t>
      </w:r>
    </w:p>
    <w:p>
      <w:pPr>
        <w:pStyle w:val="DF2"/>
        <w:spacing w:lineRule="atLeast" w:line="340"/>
        <w:ind w:left="1134" w:hanging="567"/>
        <w:rPr/>
      </w:pPr>
      <w:r>
        <w:rPr/>
      </w:r>
    </w:p>
    <w:p>
      <w:pPr>
        <w:pStyle w:val="DF2"/>
        <w:spacing w:lineRule="atLeast" w:line="340"/>
        <w:ind w:left="1134" w:hanging="567"/>
        <w:rPr/>
      </w:pPr>
      <w:r>
        <w:rPr/>
        <w:t>¥</w:t>
        <w:softHyphen/>
        <w:t>¦¯</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A.</w:t>
      </w:r>
      <w:r>
        <w:rPr/>
        <w:tab/>
        <w:t>¦Ã³ª¹</w:t>
        <w:softHyphen/>
        <w:t>´ª</w:t>
        <w:softHyphen/>
        <w:softHyphen/>
        <w:t>©¡¸³ª</w:t>
        <w:softHyphen/>
        <w:t>ª©§ª¨µ¤§Â©´»§¡¹</w:t>
        <w:softHyphen/>
        <w:t>´¸À©ª·©¯³¦ª¼Å¡À¦¦¼¤¦¡</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t>°¬¤</w:t>
        <w:softHyphen/>
        <w:t>ª¼Å¡©¹¬©¤©©¯¤ª°Ã¡¤¦</w:t>
        <w:softHyphen/>
        <w:t>¦¼©º²ª¤©¼Ã¤¤¡¦®¤</w:t>
        <w:softHyphen/>
        <w:t>¬¨¦®º²°¬©·¾¹ª§Ã¡¥¤³ª</w:t>
        <w:softHyphen/>
        <w:t>ª¦¨µ§Â¡½¾¦¤¤</w:t>
        <w:softHyphen/>
        <w:t>¥¹¥ªÅ¤¡</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r>
      <w:r>
        <w:rPr/>
        <w:tab/>
        <w:t>¨µ©§ÂªÁÃ¡©»ªµ¹©«Â¤§¡¥¥ª¸®©«¤¡¥¤°Ãª©½µ¡§À¤¥¦¼¡</w:t>
      </w:r>
    </w:p>
    <w:p>
      <w:pPr>
        <w:pStyle w:val="DF2"/>
        <w:spacing w:lineRule="atLeast" w:line="340"/>
        <w:ind w:left="1134" w:hanging="567"/>
        <w:rPr/>
      </w:pPr>
      <w:r>
        <w:rPr/>
      </w:r>
    </w:p>
    <w:p>
      <w:pPr>
        <w:pStyle w:val="DF2"/>
        <w:spacing w:lineRule="atLeast" w:line="380"/>
        <w:ind w:left="1134" w:hanging="567"/>
        <w:rPr/>
      </w:pPr>
      <w:r>
        <w:rPr>
          <w:rFonts w:eastAsia="CG Times" w:cs="CG Times" w:ascii="CG Times" w:hAnsi="CG Times"/>
        </w:rPr>
        <w:t>D.</w:t>
      </w:r>
      <w:r>
        <w:rPr/>
        <w:tab/>
        <w:t>®¶ª¼º¡¯§¬¦º</w:t>
        <w:softHyphen/>
        <w:t>±ª¤§¥¨µ©¤ª§¶¡</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E</w:t>
      </w:r>
      <w:r>
        <w:rPr/>
        <w:t>.</w:t>
        <w:tab/>
        <w:t>ºª¦Ã³ªªÃ«¡¸³ªª³¼¤¤¡Á½µ«¡¦²¦¸¡Â³ªºÃ¤©½µ¡§À¤¥¦¼¡</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F.</w:t>
      </w:r>
      <w:r>
        <w:rPr/>
        <w:tab/>
        <w:t>©»ª¬ª¡ª¥¤¯¡¸³ª</w:t>
        <w:softHyphen/>
        <w:t>ª¦</w:t>
        <w:softHyphen/>
        <w:t>´©®¥°¦ª¬ª¡ª·¤¤¦Ã«¤</w:t>
        <w:softHyphen/>
        <w:t>ªÂ³¡À¦¦¼¤¦¡</w:t>
      </w:r>
    </w:p>
    <w:p>
      <w:pPr>
        <w:pStyle w:val="DF2"/>
        <w:spacing w:lineRule="atLeast" w:line="380"/>
        <w:ind w:firstLine="567"/>
        <w:rPr/>
      </w:pPr>
      <w:r>
        <w:rPr/>
      </w:r>
    </w:p>
    <w:p>
      <w:pPr>
        <w:pStyle w:val="DF2"/>
        <w:spacing w:lineRule="atLeast" w:line="380"/>
        <w:ind w:firstLine="567"/>
        <w:rPr/>
      </w:pPr>
      <w:r>
        <w:rPr/>
        <w:t>ª¥¦¯</w:t>
      </w:r>
    </w:p>
    <w:p>
      <w:pPr>
        <w:pStyle w:val="DF2"/>
        <w:spacing w:lineRule="atLeast" w:line="380"/>
        <w:ind w:firstLine="567"/>
        <w:rPr/>
      </w:pPr>
      <w:r>
        <w:rPr/>
      </w:r>
    </w:p>
    <w:p>
      <w:pPr>
        <w:pStyle w:val="DF2"/>
        <w:spacing w:lineRule="atLeast" w:line="380"/>
        <w:ind w:left="1134" w:hanging="567"/>
        <w:rPr/>
      </w:pPr>
      <w:r>
        <w:rPr>
          <w:rFonts w:eastAsia="CG Times" w:cs="CG Times" w:ascii="CG Times" w:hAnsi="CG Times"/>
        </w:rPr>
        <w:t>G.</w:t>
        <w:tab/>
      </w:r>
      <w:r>
        <w:rPr/>
        <w:t>©»ª»¾¤¯¡¯§¬¦»¾Â</w:t>
        <w:softHyphen/>
        <w:t>¡¿À¤®©¤¨º²¤</w:t>
        <w:softHyphen/>
        <w:t>ª¤¯¡¥¤³¨¦¯¹¸³ª¤§®²ª</w:t>
        <w:softHyphen/>
        <w:softHyphen/>
        <w:t>©¡</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H.</w:t>
        <w:tab/>
      </w:r>
      <w:r>
        <w:rPr/>
        <w:t>³ª</w:t>
        <w:softHyphen/>
        <w:t>ª¦¬©³ª¥¥ª¥³»</w:t>
        <w:softHyphen/>
        <w:t>¡¨¸¾¡¸Å¡¥¤¥¬¹¨ª°ª»¨¡§À¤¥¦¼¡</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I.</w:t>
        <w:tab/>
      </w:r>
      <w:r>
        <w:rPr/>
        <w:t>³ª</w:t>
        <w:softHyphen/>
        <w:t>ªª</w:t>
        <w:softHyphen/>
        <w:t>¤³¥¡³¬«°¾·¸³ª</w:t>
        <w:softHyphen/>
        <w:t>ª¤¯Â³¥¥ª³¥¡</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J.</w:t>
        <w:tab/>
      </w:r>
      <w:r>
        <w:rPr/>
        <w:t>»¨¥³ªª¬¤Ã«¡À¦¼ª¬¬©</w:t>
        <w:softHyphen/>
        <w:t>¨¦Ã³ª¦¨¥³ª´¨·¨ªª°½³¡</w:t>
      </w:r>
    </w:p>
    <w:p>
      <w:pPr>
        <w:pStyle w:val="DF2"/>
        <w:spacing w:lineRule="atLeast" w:line="380"/>
        <w:ind w:left="1134" w:hanging="567"/>
        <w:rPr/>
      </w:pPr>
      <w:r>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慧卿議員問：</w:t>
      </w:r>
      <w:r>
        <w:rPr>
          <w:i/>
          <w:iCs/>
        </w:rPr>
        <w:t>¥®¥¥¡¹¤°¡</w:t>
        <w:softHyphen/>
        <w:t>¤§¥¤¤¨»¸¡¤¹¡§</w:t>
        <w:softHyphen/>
        <w:t>»²·¡²®¥¯©</w:t>
        <w:softHyphen/>
        <w:t>ªÁ¹¬169,350¤¡¤¶¥157,250¤»¦¡</w:t>
      </w:r>
    </w:p>
    <w:p>
      <w:pPr>
        <w:pStyle w:val="DF2"/>
        <w:spacing w:lineRule="atLeast" w:line="380"/>
        <w:rPr>
          <w:i/>
          <w:i/>
          <w:iCs/>
        </w:rPr>
      </w:pPr>
      <w:r>
        <w:rPr>
          <w:i/>
          <w:iCs/>
        </w:rPr>
      </w:r>
    </w:p>
    <w:p>
      <w:pPr>
        <w:pStyle w:val="DF2"/>
        <w:tabs>
          <w:tab w:val="clear" w:pos="482"/>
          <w:tab w:val="left" w:pos="567" w:leader="none"/>
        </w:tabs>
        <w:spacing w:lineRule="atLeast" w:line="380"/>
        <w:rPr>
          <w:i/>
          <w:i/>
          <w:iCs/>
        </w:rPr>
      </w:pPr>
      <w:r>
        <w:rPr>
          <w:rFonts w:eastAsia="華康細明體" w:cs="華康細明體"/>
          <w:i/>
          <w:iCs/>
        </w:rPr>
        <w:t xml:space="preserve">    </w:t>
      </w:r>
      <w:r>
        <w:rPr>
          <w:i/>
          <w:iCs/>
        </w:rPr>
        <w:t>¬©ªµÂ«©¡¤¤</w:t>
        <w:softHyphen/>
        <w:t>»¸¨À¾º¤</w:t>
        <w:softHyphen/>
        <w:t>¬</w:t>
        <w:softHyphen/>
        <w:t>¡¦¥¤¤</w:t>
        <w:softHyphen/>
        <w:t>¤»¥¥»</w:t>
        <w:softHyphen/>
        <w:t>¬»¡§»¬</w:t>
        <w:softHyphen/>
        <w:t>¤»ªª¦</w:t>
        <w:softHyphen/>
        <w:t>¨¡«¿¾¨º»ª¡¥®¥¥¡§·°¦Ã©´À°ª¨¡¨¹¤°</w:t>
        <w:softHyphen/>
        <w:t>¨°¥</w:t>
        <w:softHyphen/>
        <w:t>¤©»ª¤§§¤µÂª¤¥¡µÂª¤¥»¡·¡©´À°¡§µ¤ª¦¶¬¡·¡¡¦¤¤¦¬¦¤¤¦¶¦¡¦</w:t>
        <w:softHyphen/>
        <w:t>¤¤°</w:t>
        <w:softHyphen/>
        <w:t>¨°¥¥»¡²À¡¡¨¹§·°ª¬·§©´À°¡¦¥</w:t>
        <w:softHyphen/>
        <w:t>µÂ¥¬»¨¦</w:t>
        <w:softHyphen/>
        <w:t>¹¶¦À°¡¦ª¤¤¦ªÀ°¦¤¤¦¶¦¡¨»¡²À¡¤¤¦·¦¦®¶¦©¡¬§©´¶¦©¡¦ª¬ª¸¡¦¤¦¶¦¤¦©¡³</w:t>
        <w:softHyphen/>
        <w:softHyphen/>
        <w:t>ª¬¡¦ª¨À¾º¤</w:t>
        <w:softHyphen/>
        <w:t>ªÁ¹¸§¡¦¬§</w:t>
        <w:softHyphen/>
        <w:t>ª°¬¦¨¥¯·»¥¹¤¦¡</w:t>
        <w:softHyphen/>
        <w:t>´Á¹¡¬©·§¤´§Á¹¡</w:t>
      </w:r>
    </w:p>
    <w:p>
      <w:pPr>
        <w:pStyle w:val="DF2"/>
        <w:spacing w:lineRule="atLeast" w:line="380"/>
        <w:rPr>
          <w:i/>
          <w:i/>
          <w:iCs/>
        </w:rPr>
      </w:pPr>
      <w:r>
        <w:rPr>
          <w:i/>
          <w:iCs/>
        </w:rPr>
      </w:r>
    </w:p>
    <w:p>
      <w:pPr>
        <w:pStyle w:val="DF2"/>
        <w:spacing w:lineRule="atLeast" w:line="380"/>
        <w:rPr>
          <w:i/>
          <w:i/>
          <w:iCs/>
        </w:rPr>
      </w:pPr>
      <w:r>
        <w:rPr>
          <w:i/>
          <w:iCs/>
        </w:rPr>
      </w:r>
    </w:p>
    <w:p>
      <w:pPr>
        <w:pStyle w:val="DF2"/>
        <w:rPr/>
      </w:pPr>
      <w:r>
        <w:rPr>
          <w:rFonts w:ascii="華康中黑體" w:hAnsi="華康中黑體" w:cs="華康中黑體" w:eastAsia="華康中黑體"/>
        </w:rPr>
        <w:t>公務員事務司答：</w:t>
      </w:r>
      <w:r>
        <w:rPr/>
        <w:t>¥®¥¥¡¦ª§</w:t>
        <w:softHyphen/>
        <w:t>¯³Å¨¼«¿¨¼¡¬«§</w:t>
        <w:softHyphen/>
        <w:softHyphen/>
        <w:t>³¤¥Á40%¥¤¡</w:t>
      </w:r>
    </w:p>
    <w:p>
      <w:pPr>
        <w:pStyle w:val="DF2"/>
        <w:rPr/>
      </w:pPr>
      <w:r>
        <w:rPr/>
      </w:r>
    </w:p>
    <w:p>
      <w:pPr>
        <w:pStyle w:val="DF2"/>
        <w:tabs>
          <w:tab w:val="clear" w:pos="482"/>
          <w:tab w:val="left" w:pos="567" w:leader="none"/>
        </w:tabs>
        <w:rPr/>
      </w:pPr>
      <w:r>
        <w:rPr>
          <w:rFonts w:eastAsia="華康細明體" w:cs="華康細明體"/>
        </w:rPr>
        <w:t xml:space="preserve">    </w:t>
      </w:r>
      <w:r>
        <w:rPr/>
        <w:t>¤¿¡§</w:t>
        <w:softHyphen/>
        <w:t>¬»¡²À¡À°¡</w:t>
        <w:softHyphen/>
        <w:t>«¤À¬³¼ª¡·µ¡¹»¤À¦®¶¦À°¡§</w:t>
        <w:softHyphen/>
        <w:t>¶µ¥¹»ªÀ¹©±ª¦©¡¦¥«ª±ª¤¡§</w:t>
        <w:softHyphen/>
        <w:t>ª§Â¬¼®§</w:t>
        <w:softHyphen/>
        <w:t>¥¦</w:t>
        <w:softHyphen/>
        <w:t>¹¶¦À°¡</w:t>
      </w:r>
    </w:p>
    <w:p>
      <w:pPr>
        <w:pStyle w:val="DF2"/>
        <w:tabs>
          <w:tab w:val="clear" w:pos="482"/>
          <w:tab w:val="left" w:pos="567" w:leader="none"/>
        </w:tabs>
        <w:rPr/>
      </w:pPr>
      <w:r>
        <w:rPr/>
      </w:r>
    </w:p>
    <w:p>
      <w:pPr>
        <w:pStyle w:val="DF2"/>
        <w:tabs>
          <w:tab w:val="clear" w:pos="482"/>
          <w:tab w:val="left" w:pos="567" w:leader="none"/>
        </w:tabs>
        <w:rPr/>
      </w:pPr>
      <w:r>
        <w:rPr>
          <w:rFonts w:eastAsia="華康細明體" w:cs="華康細明體"/>
        </w:rPr>
        <w:t xml:space="preserve">    </w:t>
      </w:r>
      <w:r>
        <w:rPr/>
        <w:t>¦©¼Ä</w:t>
        <w:softHyphen/>
        <w:t>²¤¶½¸¡¦Ã¦ª¨À¾º¤</w:t>
        <w:softHyphen/>
        <w:t>ªÁ¹¸§¡±ª·«¼¡³¬¤</w:t>
        <w:softHyphen/>
        <w:t>²½©¡°³©ª°Ã¡¦²¹¤¨»¡§</w:t>
        <w:softHyphen/>
        <w:t>¹¥¨¦À°©±ªµª¡³¬§</w:t>
        <w:softHyphen/>
        <w:t>»»§©¨À¾º³¯¡Áµ¯¤</w:t>
        <w:softHyphen/>
        <w:t>ªÁ¹¡©¥³°Ã¹»¤¬¤¦¦ª¡</w:t>
      </w:r>
    </w:p>
    <w:p>
      <w:pPr>
        <w:pStyle w:val="DF2"/>
        <w:rPr/>
      </w:pPr>
      <w:r>
        <w:rPr/>
      </w:r>
    </w:p>
    <w:p>
      <w:pPr>
        <w:pStyle w:val="DF2"/>
        <w:rPr/>
      </w:pPr>
      <w:r>
        <w:rPr/>
      </w:r>
    </w:p>
    <w:p>
      <w:pPr>
        <w:pStyle w:val="DF2"/>
        <w:rPr/>
      </w:pPr>
      <w:r>
        <w:rPr>
          <w:rFonts w:ascii="華康中黑體" w:hAnsi="華康中黑體" w:cs="華康中黑體" w:eastAsia="華康中黑體"/>
        </w:rPr>
        <w:t>田北俊議員問：</w:t>
      </w:r>
      <w:r>
        <w:rPr>
          <w:i/>
          <w:iCs/>
        </w:rPr>
        <w:t>¬©»°¯¤°</w:t>
        <w:softHyphen/>
        <w:t>ªÁ¹»¸¨À¾º¬§¡§¤ª»¦¡¥</w:t>
        <w:softHyphen/>
        <w:t>µÂ²¤¬´¨¡¤¤¦´¶¦À°¡½°¬§¥¥¬Á¹©¬¶¡¦¬¨À¾º·¦¤º¸¬´§ª±ª¡´¬ª²¤¦·³¶°¡¦¤°</w:t>
        <w:softHyphen/>
        <w:t>©¦¨¦³º¨µ¥¡¥¬¦¦ÃÂ¡½°³º¡¤·³¶°¡ª«¹</w:t>
        <w:softHyphen/>
        <w:t>¦¤¿©¡¤À°¤¦§¦¼³±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ÃÂ·«»ª°Ã¡¨¹¤¡</w:t>
        <w:softHyphen/>
        <w:t>ª¯Á±·³§®¤½»¤³¬¤°</w:t>
        <w:softHyphen/>
        <w:t>¤¨À¾º¤</w:t>
        <w:softHyphen/>
        <w:t>¤§©½¦§ª¨¤¤</w:t>
        <w:softHyphen/>
        <w:t>¦¯¡´¤¤¦©¶¦ªÀ°¦¨¡·®Å¥¥¥¤¤¦¤¤³¥¦´¶¡</w:t>
        <w:softHyphen/>
        <w:t>ª¯¤°</w:t>
        <w:softHyphen/>
        <w:t>ªÁ¹½¾¸¦µ¯§ª¨À¾º¤</w:t>
        <w:softHyphen/>
        <w:t>Á¹½¾¼«¤±ª30%¡§¬®¤28.5%¡Áµ«´Á±·«Ä¤¤©µ«ª½¾¡¦³½¾¥¦4.3</w:t>
        <w:softHyphen/>
        <w:t>¦¤Â¡»»¸¤¤·®ª®¶¡¦¦¡¦²¹¤¨»¡¦µ·¥¡§</w:t>
        <w:softHyphen/>
        <w:t>²®ª®¶À¬Â¤¤¡¦«Á¤¡</w:t>
      </w:r>
    </w:p>
    <w:p>
      <w:pPr>
        <w:pStyle w:val="DF2"/>
        <w:rPr/>
      </w:pPr>
      <w:r>
        <w:rPr/>
      </w:r>
    </w:p>
    <w:p>
      <w:pPr>
        <w:pStyle w:val="DF2"/>
        <w:rPr/>
      </w:pPr>
      <w:r>
        <w:rPr>
          <w:rFonts w:eastAsia="華康細明體" w:cs="華康細明體"/>
        </w:rPr>
        <w:t xml:space="preserve">    </w:t>
      </w:r>
      <w:r>
        <w:rPr/>
        <w:t>¦©Ä</w:t>
        <w:softHyphen/>
        <w:t>°¤¡¶°¡</w:t>
        <w:softHyphen/>
        <w:t>¦¤¿¡¥¨§</w:t>
        <w:softHyphen/>
        <w:t>¤¤¸¦µ¡¤¹§§¤¦¡¥®¥¥¡¦ª§®³§ª¸¡§</w:t>
        <w:softHyphen/>
        <w:t>§¬¥¯¤°</w:t>
        <w:softHyphen/>
        <w:t>¤¦¨¥¦¯¡§</w:t>
        <w:softHyphen/>
        <w:softHyphen/>
        <w:t>¨</w:t>
        <w:softHyphen/>
        <w:t>¬µ¡º²¸·¡</w:t>
        <w:softHyphen/>
        <w:t>¹¤²¡°»¥ª§ª¤§¡¨¤³</w:t>
        <w:softHyphen/>
        <w:t>«¾¥¤¡</w:t>
      </w:r>
      <w:r>
        <w:rPr>
          <w:i/>
          <w:iCs/>
        </w:rPr>
        <w:t>¡²¯¤´Á¡</w:t>
      </w:r>
      <w:r>
        <w:rPr/>
        <w:t>§¬«µ¤¦¨À¾ºªÁµ¯¤</w:t>
        <w:softHyphen/>
        <w:t>¶¹§</w:t>
        <w:softHyphen/>
        <w:t>³¼¡</w:t>
      </w:r>
    </w:p>
    <w:p>
      <w:pPr>
        <w:pStyle w:val="DF2"/>
        <w:rPr/>
      </w:pPr>
      <w:r>
        <w:rPr/>
      </w:r>
    </w:p>
    <w:p>
      <w:pPr>
        <w:pStyle w:val="DF2"/>
        <w:rPr/>
      </w:pPr>
      <w:r>
        <w:rPr>
          <w:rFonts w:eastAsia="華康細明體" w:cs="華康細明體"/>
        </w:rPr>
        <w:t xml:space="preserve">    </w:t>
      </w:r>
      <w:r>
        <w:rPr/>
        <w:t>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w:t>
        <w:softHyphen/>
        <w:t>¨°¥¡§¬¥¥¦°¯¤°</w:t>
        <w:softHyphen/>
        <w:t>¨··</w:t>
        <w:softHyphen/>
        <w:t>ª¨¤»ª¡¬°©ª¨¤»ª¡Á¬¥¬©¥ªª¨¤»ª¡§©¬¤º¨¤³¥¬¦¤¡</w:t>
      </w:r>
      <w:r>
        <w:rPr>
          <w:i/>
          <w:iCs/>
        </w:rPr>
        <w:t>¡²¯¡</w:t>
      </w:r>
    </w:p>
    <w:p>
      <w:pPr>
        <w:pStyle w:val="DF2"/>
        <w:rPr/>
      </w:pPr>
      <w:r>
        <w:rPr>
          <w:rFonts w:ascii="華康中黑體" w:hAnsi="華康中黑體" w:cs="華康中黑體" w:eastAsia="華康中黑體"/>
        </w:rPr>
        <w:t>劉慧卿議員問：</w:t>
      </w:r>
      <w:r>
        <w:rPr>
          <w:i/>
          <w:iCs/>
        </w:rPr>
        <w:t>¥®¥¥¡¤¦·«¡§¬«§¤À³¼µ°¡¦¬À¥§</w:t>
        <w:softHyphen/>
        <w:t>°¡§</w:t>
        <w:softHyphen/>
        <w:t>°«À§¤¨¡¡²¯¡</w:t>
      </w:r>
    </w:p>
    <w:p>
      <w:pPr>
        <w:pStyle w:val="DF2"/>
        <w:rPr>
          <w:i/>
          <w:i/>
          <w:iCs/>
        </w:rPr>
      </w:pPr>
      <w:r>
        <w:rPr>
          <w:i/>
          <w:iCs/>
        </w:rPr>
      </w:r>
    </w:p>
    <w:p>
      <w:pPr>
        <w:pStyle w:val="DF2"/>
        <w:rPr>
          <w:i/>
          <w:i/>
          <w:iCs/>
        </w:rPr>
      </w:pPr>
      <w:r>
        <w:rPr>
          <w:rFonts w:eastAsia="華康細明體" w:cs="華康細明體"/>
          <w:i/>
          <w:iCs/>
        </w:rPr>
        <w:t xml:space="preserve">    </w:t>
      </w:r>
      <w:r>
        <w:rPr>
          <w:i/>
          <w:iCs/>
        </w:rPr>
        <w:t>§¬«ª·¥¥¥¬Àþ¤°</w:t>
        <w:softHyphen/>
        <w:t>¨°¥ª´¤¨¦µ½¸¡</w:t>
        <w:softHyphen/>
        <w:t>¤¥´¨</w:t>
        <w:softHyphen/>
        <w:t>ª¯¤°</w:t>
        <w:softHyphen/>
        <w:t>ªÁ¹¸¨À¾º¦¯¤</w:t>
        <w:softHyphen/>
        <w:t>§30%¡½°¨¨¬¬»¾º©¡¬¦¦±¨¨¾º¸¥¯©</w:t>
        <w:softHyphen/>
        <w:t>§¥¤¸©¡¥¨¬µ¬«¤¡¦³¥«¤¡½°·¥</w:t>
        <w:softHyphen/>
        <w:t>Ã¤¥»¥ª¬µ¬¬¤¡Ä±§</w:t>
        <w:softHyphen/>
        <w:t>Á«¥¡¤µ¥</w:t>
        <w:softHyphen/>
        <w:t>30%¡</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Á«¡¤µ¡·®¤¤¦ªÁ±·½¬¥¦§</w:t>
        <w:softHyphen/>
        <w:t>¤¦¶¦ª½¬¤¯¡¿¨¤</w:t>
        <w:softHyphen/>
        <w:t>´¤¨¨¦¤¦³¼ª¹¥¡¦¬¬©ªÁ¹½¾¬µ¬¥³¨¨¦¤¦³¼ª¹¥ªÁ¹½¾¨§¤¸ª¡·µ¡§¤«¦¦»¥³¨¤¥ª¦¦¡¦³¨¤¥¦</w:t>
        <w:softHyphen/>
        <w:t>´³¬Ä©¡ÂÄ¡ª¤¥¡</w:t>
      </w:r>
    </w:p>
    <w:p>
      <w:pPr>
        <w:pStyle w:val="DF2"/>
        <w:rPr/>
      </w:pPr>
      <w:r>
        <w:rPr/>
      </w:r>
    </w:p>
    <w:p>
      <w:pPr>
        <w:pStyle w:val="DF2"/>
        <w:rPr/>
      </w:pPr>
      <w:r>
        <w:rPr/>
      </w:r>
    </w:p>
    <w:p>
      <w:pPr>
        <w:pStyle w:val="DF2"/>
        <w:rPr/>
      </w:pPr>
      <w:r>
        <w:rPr>
          <w:rFonts w:ascii="華康中黑體" w:hAnsi="華康中黑體" w:cs="華康中黑體" w:eastAsia="華康中黑體"/>
        </w:rPr>
        <w:t>田北俊議員問：</w:t>
      </w:r>
      <w:r>
        <w:rPr>
          <w:i/>
          <w:iCs/>
        </w:rPr>
        <w:t>¥®¥¥¡¤°¬ªÁµ¯¤</w:t>
        <w:softHyphen/>
        <w:t>¦ª¥¿¡¤¥Á¤¤¿¡ª¬¥¯·¸¤¡¤¥¯³¶°¡·µ¡¤°</w:t>
        <w:softHyphen/>
        <w:t>¨°¥»¥</w:t>
        <w:softHyphen/>
        <w:softHyphen/>
        <w:t>¡«¾¥¤¡¡¦§</w:t>
        <w:softHyphen/>
        <w:t>¦¥ª§´¨¥</w:t>
        <w:softHyphen/>
        <w:t>¡¨»¡¡¦¬µ¬¤¤¦¨¥¤¦¦¥¯©</w:t>
        <w:softHyphen/>
        <w:t>¤¥¨§¡¦¨»¦¤¨§¡¨»¤À´¦¤Á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Á¨¨»¡§²¦³©¡«¾¡¥ª§ªÀ¹¡¥¦§¯¦³ù¡«¨¦¤¯¨§§¡§¬»§¹¤¶¾ºªÁµ¤¯¡¦¤°</w:t>
        <w:softHyphen/>
        <w:t>¨°¬½Ã¤¤ª¨¡¨¨³¥´·¯¦§ý¤¡¥§</w:t>
        <w:softHyphen/>
        <w:t>³¡¬«¦³¥µ«¤</w:t>
        <w:softHyphen/>
        <w:t>¨»¡³À¤®©¥¦¤¶¤¾ºªÁµ¡</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½°¬©¦§¸¨¥¬©¬¤¡§¸±»§</w:t>
        <w:softHyphen/>
        <w:t>ªÁ¹¬¥¥¬³°¤¤¡§</w:t>
        <w:softHyphen/>
        <w:t>¦§¨¥¬©µ¤³°¯¤°¤</w:t>
        <w:softHyphen/>
        <w:t>ªÁ¹ª¸®¡¬§¸§</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w:t>
        <w:softHyphen/>
        <w:t>¨¨¦¹¸³¼°¡¦¬¸¨¥¬©¬¤¬¤«·ª¡¨¤</w:t>
        <w:softHyphen/>
        <w:t>¦°¡¨¤</w:t>
        <w:softHyphen/>
        <w:t>¬©³À°¦¥</w:t>
        <w:softHyphen/>
        <w:t>¦¤¥¦ª¸Àµ®©¥¥¤¥Á¹µ</w:t>
        <w:softHyphen/>
        <w:t>¤µ±ª¡©¥À¥¦°©°®¤³§¥¤¸¡¤¬³«·ª¡§¬«¦®¦¦Ä</w:t>
        <w:softHyphen/>
        <w:t>³¤·¹¸¸¨¥¦°ª¥ª§Ä</w:t>
        <w:softHyphen/>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要求日本為大戰時期的暴行道歉</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567" w:leader="none"/>
        </w:tabs>
        <w:jc w:val="both"/>
        <w:rPr/>
      </w:pPr>
      <w:r>
        <w:rPr>
          <w:rFonts w:eastAsia="CG Times" w:cs="CG Times"/>
          <w:sz w:val="28"/>
          <w:szCs w:val="28"/>
        </w:rPr>
        <w:t>5.</w:t>
        <w:tab/>
      </w:r>
      <w:r>
        <w:rPr>
          <w:rFonts w:cs="CG Times" w:eastAsia="CG Times"/>
          <w:spacing w:val="20"/>
        </w:rPr>
        <w:t>曾健成議員問：</w:t>
      </w:r>
      <w:r>
        <w:rPr>
          <w:rFonts w:cs="CG Times" w:eastAsia="CG Times"/>
          <w:i/>
          <w:iCs/>
          <w:spacing w:val="20"/>
        </w:rPr>
        <w:t>主席先生，鑑於英國對本港的管治權將於一九九七年六月三十日結束，政府可否告知本局，英國政府會否在該日前，要求日本正式就第二次世界大戰期間，日軍在本港的暴行，正式向本港市民道歉，並且作出賠償？</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w:t>
        <w:softHyphen/>
        <w:t>§¥²¸¥¥¤Ä</w:t>
        <w:softHyphen/>
        <w:t>¹¦¨ª·¨¡§</w:t>
        <w:softHyphen/>
        <w:t>ª¹¤¥«¥</w:t>
        <w:softHyphen/>
        <w:t>¬§¤´¥¡´¦¥¦§¤³§¬©¤µ¨®¡¬¤¥©¤¾®ª¦¬§¥¹º¡Ã©½À°Ã¡§</w:t>
        <w:softHyphen/>
        <w:t>¥¥Ã¹¡¦¤¹¦¤¤¤¤¤¤¦¤¤¤¥§´¥¦¨®¡¤¸´¥</w:t>
        <w:softHyphen/>
        <w:t>°¬©¥¥¬¨¡</w:t>
        <w:softHyphen/>
        <w:t>°¬©¥¤¦Àª¥¡®¾¤¤¤¤¦¤¥¦¤Ã¥»</w:t>
        <w:softHyphen/>
        <w:t>°©¨¥·°Ã</w:t>
        <w:softHyphen/>
        <w:t>ª©¥±¬¡¤¥¬©¤§¥¼¦¥</w:t>
        <w:softHyphen/>
        <w:t>ª½À³¥¡¦¦¡</w:t>
        <w:softHyphen/>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問：</w:t>
      </w:r>
      <w:r>
        <w:rPr>
          <w:i/>
          <w:iCs/>
        </w:rPr>
        <w:t>¥®¥¥¡·¦</w:t>
        <w:softHyphen/>
        <w:t>°¬©´¥ª</w:t>
        <w:softHyphen/>
        <w:t>´¥¥±¨¤</w:t>
        <w:softHyphen/>
        <w:t>§</w:t>
        <w:softHyphen/>
        <w:t>¡</w:t>
        <w:softHyphen/>
        <w:t>°¬©¹©</w:t>
        <w:softHyphen/>
        <w:t>¨¤¥´¾ª¼¦ª¹º½À¬§</w:t>
        <w:softHyphen/>
        <w:t>¦¹¸¤ª³¥©¡·§°©¡¨¤°¨¥¦¤¦µ«»©«Á¥¥À±½À¡¬¬»§</w:t>
        <w:softHyphen/>
        <w:softHyphen/>
        <w:t>´±¤¨©¡</w:t>
        <w:softHyphen/>
        <w:t>°¤¦§º¦³¥©¡¦§º¸°©¡¬§¥¶º¦¸°©¡°¦</w:t>
        <w:softHyphen/>
        <w:t>°¤¦¤°¨¡</w:t>
        <w:softHyphen/>
        <w:t>°º¥«¡³¥½</w:t>
        <w:softHyphen/>
        <w:t>©¡·¦¤¦¹¤</w:t>
        <w:softHyphen/>
        <w:t>¤¬</w:t>
        <w:softHyphen/>
        <w:t>°²ª</w:t>
        <w:softHyphen/>
        <w:t>´¡¨³¥½¥°¨©¡</w:t>
        <w:softHyphen/>
        <w:t>´¥¥¥©</w:t>
        <w:softHyphen/>
        <w:t>ù°¨©¡</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³¬¤¸ª°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任善寧議員問：</w:t>
      </w:r>
      <w:r>
        <w:rPr>
          <w:i/>
          <w:iCs/>
        </w:rPr>
        <w:t>¥®¥¥¡¥´¦Â»³¹¤¦¤¤Á¦°»¤¥¦¤</w:t>
        <w:softHyphen/>
        <w:t>¨©¡¦ª¤¥·¦¬±¥²¨°¡</w:t>
        <w:softHyphen/>
        <w:t>¥³²¤¨°®¤µ¹¥</w:t>
        <w:softHyphen/>
        <w:t>¨ª½À¡½°</w:t>
        <w:softHyphen/>
        <w:t>´¬©·§§¥¦¾·¨§</w:t>
        <w:softHyphen/>
        <w:t>´¤À±À¦ª½À¡</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Ã¥©¥±¬¡§¥³©¡</w:t>
        <w:softHyphen/>
        <w:t>©¦·°¥¦¦³²¤¥¦¨ºÁ½³¤ª¸²¡§¬¾ªª½À¡¦¦±¬¥¾¥©</w:t>
        <w:softHyphen/>
        <w:t>´¡</w:t>
        <w:softHyphen/>
        <w:t>°¬©¤¨¥·°¦·§¦¨ª´¶·§¤¥¬©¤¥</w:t>
        <w:softHyphen/>
        <w:t>¼¦¨¸°¡´¥¸»¡§®©¤¤¤¤¦ª¡¤Ã¥©¥±¬¡·</w:t>
        <w:softHyphen/>
        <w:t>¨´ª«¥¶³®´¨½Àª¾·¡</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承天議員問：</w:t>
      </w:r>
      <w:r>
        <w:rPr>
          <w:i/>
          <w:iCs/>
        </w:rPr>
        <w:t>¥®¥¥¡«¦¥»¦¤¤¤¤¦ª©¥±¬¡¤¥¬©¤¼¦¤¨½À³¥¡·®¥</w:t>
        <w:softHyphen/>
        <w:t>©½Àª¿¬§¥³¥¤</w:t>
        <w:softHyphen/>
        <w:t>°¡¦¦¤¯½Àµ</w:t>
        <w:softHyphen/>
        <w:t>´¥¥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²®§¨¦½¹ª¸®©¼¦¡¤¹¡§»¬</w:t>
        <w:softHyphen/>
        <w:softHyphen/>
        <w:t>ª¬¡»¨¤¥¬©ªª«³¥¡¤¤¤¤¦ª¡¤Ã¥©¥±¬¡¤³²¤³</w:t>
        <w:softHyphen/>
        <w:t>°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ª½¸¥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承天議員問：</w:t>
      </w:r>
      <w:r>
        <w:rPr>
          <w:i/>
          <w:iCs/>
        </w:rPr>
        <w:t>«¦¥¥§´¨®</w:t>
        <w:softHyphen/>
        <w:t>ªµÂ¡</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³ª´§§¬«¤¬¦¦«ª¸®¡</w:t>
        <w:softHyphen/>
        <w:softHyphen/>
        <w:t>§</w:t>
        <w:softHyphen/>
        <w:t>¨±³¨¸®¡§·¼©¥®</w:t>
        <w:softHyphen/>
        <w:t>§¦´¨¦Ã¸®¡¡ª¥</w:t>
      </w:r>
      <w:r>
        <w:rPr>
          <w:rFonts w:eastAsia="CG Times" w:cs="CG Times" w:ascii="CG Times" w:hAnsi="CG Times"/>
        </w:rPr>
        <w:t>II</w:t>
      </w:r>
      <w:r>
        <w:rPr/>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問：</w:t>
      </w:r>
      <w:r>
        <w:rPr>
          <w:i/>
          <w:iCs/>
        </w:rPr>
        <w:t>¥®¥¥¡«¦¥</w:t>
        <w:softHyphen/>
        <w:t>¤¦µÂ¤´¨¤Ã¥±¬¡¤¥¸²³</w:t>
        <w:softHyphen/>
        <w:t>µ©Å½«§¬³¤½À¡§¥¶«¥¨¤ª¿«¤¡¦¥°¦¤¥¡</w:t>
        <w:softHyphen/>
        <w:t>°¬©¦¨¦¿¸</w:t>
        <w:softHyphen/>
        <w:t>´¤¤¤¦¥ª</w:t>
        <w:softHyphen/>
        <w:t>´©±¤¤¤½À¡³¬¤Ã¥±¬ª²¤¥±¡§ª½¸¡¥®¥¥¡´¬²®·</w:t>
        <w:softHyphen/>
        <w:t>°¬©§</w:t>
        <w:softHyphen/>
        <w:t>º¥</w:t>
        <w:softHyphen/>
        <w:t>´«¡¥§«Ã¤¤¤¦¬©¤¤¦Ã¤¥ºª</w:t>
        <w:softHyphen/>
        <w:t>´®ª¼¦ª¸®¡¤¤¦Ã¥</w:t>
        <w:softHyphen/>
        <w:softHyphen/>
        <w:t>¨¤¤¨³</w:t>
        <w:softHyphen/>
        <w:softHyphen/>
        <w:t>ª¬¼Å¨</w:t>
        <w:softHyphen/>
        <w:t>´¤ª¸®¡¨¦Ã¥</w:t>
        <w:softHyphen/>
        <w:t>²ª¸®µ¡¦¤¤¤¤¦¤¤¤¤«¤¶©¥Áµ</w:t>
        <w:softHyphen/>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³¶½¸®«¥¤Â´«¦¨©ªÂ³½³¤¤ª¨¡¦¦¡§»¬¶¥</w:t>
        <w:softHyphen/>
        <w:t>°¬©§µ¡¦§·¦¦Ã·§´¥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ª½¸¥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問：</w:t>
      </w:r>
      <w:r>
        <w:rPr>
          <w:i/>
          <w:iCs/>
        </w:rPr>
        <w:t>¥®¥¥¡¨¹¥«¬©¤¦«¦¸®¦¬«±À®¡¦¬¨¹¤§¦¨¡¤¦«´</w:t>
        <w:softHyphen/>
        <w:t>¨¬©¡¦¬©ª©......</w:t>
      </w:r>
    </w:p>
    <w:p>
      <w:pPr>
        <w:pStyle w:val="Normal"/>
        <w:tabs>
          <w:tab w:val="clear" w:pos="482"/>
          <w:tab w:val="left" w:pos="720" w:leader="none"/>
        </w:tabs>
        <w:jc w:val="both"/>
        <w:rPr>
          <w:i/>
          <w:i/>
          <w:iCs/>
          <w:sz w:val="28"/>
          <w:szCs w:val="28"/>
        </w:rPr>
      </w:pPr>
      <w:r>
        <w:rPr>
          <w:i/>
          <w:iCs/>
          <w:sz w:val="28"/>
          <w:szCs w:val="28"/>
        </w:rPr>
      </w:r>
    </w:p>
    <w:p>
      <w:pPr>
        <w:pStyle w:val="DF2"/>
        <w:rPr/>
      </w:pPr>
      <w:r>
        <w:rPr>
          <w:rFonts w:ascii="華康中黑體" w:hAnsi="華康中黑體" w:cs="華康中黑體" w:eastAsia="華康中黑體"/>
        </w:rPr>
        <w:t>主席（譯文）：</w:t>
      </w:r>
      <w:r>
        <w:rPr/>
        <w:t>¦«¤Ä</w:t>
        <w:softHyphen/>
        <w:t>¡§©´½¸ª</w:t>
        <w:softHyphen/>
        <w:t>³¤¥ÀµÂ¡</w:t>
      </w:r>
    </w:p>
    <w:p>
      <w:pPr>
        <w:pStyle w:val="Normal"/>
        <w:tabs>
          <w:tab w:val="clear" w:pos="482"/>
          <w:tab w:val="left" w:pos="720" w:leader="none"/>
        </w:tabs>
        <w:jc w:val="both"/>
        <w:rPr>
          <w:sz w:val="28"/>
          <w:szCs w:val="28"/>
        </w:rPr>
      </w:pPr>
      <w:r>
        <w:rPr>
          <w:sz w:val="28"/>
          <w:szCs w:val="28"/>
        </w:rPr>
      </w:r>
    </w:p>
    <w:p>
      <w:pPr>
        <w:pStyle w:val="DF2"/>
        <w:rPr/>
      </w:pPr>
      <w:r>
        <w:rPr>
          <w:sz w:val="28"/>
          <w:szCs w:val="28"/>
        </w:rPr>
        <w:br/>
      </w:r>
      <w:r>
        <w:rPr>
          <w:rFonts w:ascii="華康中黑體" w:hAnsi="華康中黑體" w:cs="華康中黑體" w:eastAsia="華康中黑體"/>
        </w:rPr>
        <w:t>何俊仁議員問：</w:t>
      </w:r>
      <w:r>
        <w:rPr>
          <w:i/>
          <w:iCs/>
        </w:rPr>
        <w:t>§¥¬½¸¬©¬§Ä·«Ã±¨¨«±¸®¤¶¡¦ª«¦¥¤¯µÂ¡«¥§·«¥®</w:t>
        <w:softHyphen/>
        <w:t>¦Â¡</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主席（譯文）：</w:t>
      </w:r>
      <w:r>
        <w:rPr/>
        <w:t>«¦¥¤ª¥¦·¦</w:t>
        <w:softHyphen/>
        <w:t>°¬©´¥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問：</w:t>
      </w:r>
      <w:r>
        <w:rPr>
          <w:i/>
          <w:iCs/>
        </w:rPr>
        <w:t>¥®¥¥¡¨¨¸®¬¦</w:t>
        <w:softHyphen/>
        <w:t>´¬©¤¤ª¡¦ª</w:t>
        <w:softHyphen/>
        <w:t>´¬©¥«Á¦¤¨¸®ª¸¡¥§¤¶¡·µ¥¬</w:t>
        <w:softHyphen/>
        <w:t>°¬©¡¥¥¦</w:t>
        <w:softHyphen/>
        <w:t>°¬©¼²¡¦</w:t>
        <w:softHyphen/>
        <w:t>´¬©¤¤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Ã·§´¥¦°Ã¡¡ª¥</w:t>
      </w:r>
      <w:r>
        <w:rPr>
          <w:rFonts w:eastAsia="CG Times" w:cs="CG Times" w:ascii="CG Times" w:hAnsi="CG Times"/>
        </w:rPr>
        <w:t>III¡</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文光議員問：</w:t>
      </w:r>
      <w:r>
        <w:rPr>
          <w:i/>
          <w:iCs/>
        </w:rPr>
        <w:t>¥®¥¥¡¥</w:t>
        <w:softHyphen/>
        <w:t>µÂ¤´¨¤¥¬©¤¸§¥¼¦¤¥</w:t>
        <w:softHyphen/>
        <w:t>ª½À³¥¡§</w:t>
        <w:softHyphen/>
        <w:t>¤´¨¨¦¾ªù®¯¤¤ª¤°¤©³</w:t>
        <w:softHyphen/>
        <w:t>¥§¼¦°ª¤¨¥¼°¤¡³¬¦§¾®¤¦¬·¦</w:t>
        <w:softHyphen/>
        <w:t>´¤³</w:t>
        <w:softHyphen/>
        <w:t>§´¤¥</w:t>
        <w:softHyphen/>
        <w:t>²¡¦·¤¥¾±«¡³¨</w:t>
        <w:softHyphen/>
        <w:t>²§¥§¼¡©¦°²¦¦¦¤¬¯¦¡</w:t>
        <w:softHyphen/>
        <w:t>°¬©·§¦º¥«¡¨§·®¨¨³</w:t>
        <w:softHyphen/>
        <w:t>§´</w:t>
        <w:softHyphen/>
        <w:t>²ª</w:t>
        <w:softHyphen/>
        <w:t>´¤¡±³¨</w:t>
        <w:softHyphen/>
        <w:t>²»¤¥¬©</w:t>
        <w:softHyphen/>
        <w:t>·§²¦ÂÁµ¥</w:t>
        <w:softHyphen/>
        <w:t>À¦ª°²©¡</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Áµ</w:t>
        <w:softHyphen/>
        <w:t>´¬©§¥¦±¨¨¦¤ª®´»¨·¥©</w:t>
        <w:softHyphen/>
        <w:t>Ãª¤¡¦»¨¬¨¨¤µ«¦¤¥</w:t>
        <w:softHyphen/>
        <w:t>²ª</w:t>
        <w:softHyphen/>
        <w:t>´©¥´¨½Àª°Ã¡´©¨¤¯±</w:t>
        <w:softHyphen/>
        <w:softHyphen/>
        <w:t>°¬©¶¤¨¦¤¥¬©°¨³¥¡Á¦¤°©¨¥·°»¤¥¦¤¤¤¤¦©¤Ã¥Ã</w:t>
        <w:softHyphen/>
        <w:t>ª¡©¥±¬¡¥¾¥©</w:t>
        <w:softHyphen/>
        <w:t>´¡®¾±¬¡·®¦¨ª½´¬·§¤¥¬©¤§¥¼¦¨¸°¡§»¬§</w:t>
        <w:softHyphen/>
        <w:t>¤¥¯§Å¾¥©¨¾¥</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曾健成議員問：</w:t>
      </w:r>
      <w:r>
        <w:rPr>
          <w:i/>
          <w:iCs/>
        </w:rPr>
        <w:t>¥®¥¥¡</w:t>
        <w:softHyphen/>
        <w:t>¤§®¥¨¦ÂÃ¡§½¸¹¸ª³¥¡·µª«¤¤¸Ä¤¡¦§Ä±</w:t>
        <w:softHyphen/>
        <w:t>°¤¦¹¸¤À¸¨§</w:t>
        <w:softHyphen/>
        <w:t>´¤°°¤¥ª¹º½À¡¥·§°¡¦ª´¨¨§ª¸¡·¥</w:t>
        <w:softHyphen/>
        <w:t>º¤¦¡</w:t>
      </w:r>
    </w:p>
    <w:p>
      <w:pPr>
        <w:pStyle w:val="Normal"/>
        <w:tabs>
          <w:tab w:val="clear" w:pos="482"/>
          <w:tab w:val="left" w:pos="720" w:leader="none"/>
        </w:tabs>
        <w:jc w:val="both"/>
        <w:rPr>
          <w:i/>
          <w:i/>
          <w:iCs/>
          <w:sz w:val="28"/>
          <w:szCs w:val="28"/>
        </w:rPr>
      </w:pPr>
      <w:r>
        <w:rPr>
          <w:i/>
          <w:iCs/>
          <w:sz w:val="28"/>
          <w:szCs w:val="28"/>
        </w:rPr>
      </w:r>
    </w:p>
    <w:p>
      <w:pPr>
        <w:pStyle w:val="DF2"/>
        <w:rPr/>
      </w:pPr>
      <w:r>
        <w:rPr>
          <w:rFonts w:ascii="華康中黑體" w:hAnsi="華康中黑體" w:cs="華康中黑體" w:eastAsia="華康中黑體"/>
        </w:rPr>
        <w:t>主席（譯文）：</w:t>
      </w:r>
      <w:r>
        <w:rPr/>
        <w:t>´°¦Ä</w:t>
        <w:softHyphen/>
        <w:t>¡§¨«°©§ª½¸¶¶</w:t>
        <w:softHyphen/>
        <w:t>¨½¸ª½³¦µ©§ª½¸¤¦¥³µ¡§µ©¸¶½¸Ä¤¸©½¡´¥¸»¡¬Ä½©ª¡§</w:t>
        <w:softHyphen/>
        <w:t>¤¬´¥§ª·¨¡²¦§±¯§</w:t>
        <w:softHyphen/>
        <w:t>´¥ª¸¥½¸¡</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司答（譯文）：</w:t>
      </w:r>
      <w:r>
        <w:rPr/>
        <w:t>¥®¥¥¡§·</w:t>
        <w:softHyphen/>
        <w:t>¥¡§</w:t>
        <w:softHyphen/>
        <w:t>«±¦±¨¨¦¤ª®´¤½¦¦Å¡º¯¡±º©¸À¤¨</w:t>
        <w:softHyphen/>
        <w:t>ª¤¡¤¹¡§·¨¹¤µ¬³¼¡¤´¬°©§</w:t>
        <w:softHyphen/>
        <w:t>¤©</w:t>
        <w:softHyphen/>
        <w:t>ª</w:t>
        <w:softHyphen/>
        <w:t>¦¡§»¬§</w:t>
        <w:softHyphen/>
        <w:t>¤¯¦¥</w:t>
        <w:softHyphen/>
        <w:t>´¨¨§¡</w:t>
      </w:r>
    </w:p>
    <w:p>
      <w:pPr>
        <w:pStyle w:val="DF2"/>
        <w:rPr/>
      </w:pPr>
      <w:r>
        <w:rPr/>
      </w:r>
    </w:p>
    <w:p>
      <w:pPr>
        <w:pStyle w:val="DF2"/>
        <w:rPr/>
      </w:pPr>
      <w:r>
        <w:rPr/>
        <w:tab/>
        <w:t>¦©¹¸³¥©</w:t>
        <w:softHyphen/>
        <w:t>°¬©·§°¨¡§·³</w:t>
        <w:softHyphen/>
        <w:t>¥</w:t>
        <w:softHyphen/>
        <w:t>°¬©§µ¡</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ª½¸¥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曾健成議員問：</w:t>
      </w:r>
      <w:r>
        <w:rPr>
          <w:i/>
          <w:iCs/>
        </w:rPr>
        <w:t>¬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softHyphen/>
        <w:t>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曾健成議員問：</w:t>
      </w:r>
      <w:r>
        <w:rPr>
          <w:i/>
          <w:iCs/>
        </w:rPr>
        <w:t>³«¨³¤¡</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³Å§¥´Ä</w:t>
        <w:softHyphen/>
        <w:t>§½¸ª±Ã§°¤¤¡</w:t>
        <w:softHyphen/>
        <w:t>´¬©¬§¦¥¦¹¸¤ª³¥¥´»</w:t>
        <w:softHyphen/>
        <w:t>°¬©°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½À¤</w:t>
        <w:softHyphen/>
        <w:t>¡§</w:t>
        <w:softHyphen/>
        <w:t>¤³¥¥±¯¬§¥´¹¸³¥ª³®¶¦¡¦¦©·§¨±¥¦¦ª¡§¤¯¥¤¥ª¡¬µª§µ¡</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涉及《新界土地（豁免）條例》的訴訟</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567" w:leader="none"/>
        </w:tabs>
        <w:jc w:val="both"/>
        <w:rPr/>
      </w:pPr>
      <w:r>
        <w:rPr>
          <w:rFonts w:eastAsia="CG Times" w:cs="CG Times"/>
          <w:sz w:val="28"/>
          <w:szCs w:val="28"/>
        </w:rPr>
        <w:t>6.</w:t>
        <w:tab/>
      </w:r>
      <w:r>
        <w:rPr>
          <w:rFonts w:cs="CG Times" w:eastAsia="CG Times"/>
          <w:spacing w:val="20"/>
        </w:rPr>
        <w:t>黃偉賢議員問：</w:t>
      </w:r>
      <w:r>
        <w:rPr>
          <w:rFonts w:cs="CG Times" w:eastAsia="CG Times"/>
          <w:i/>
          <w:iCs/>
          <w:spacing w:val="20"/>
        </w:rPr>
        <w:t>主席先生，《新界土地（豁免）條例》（第</w:t>
      </w:r>
      <w:r>
        <w:rPr>
          <w:rFonts w:eastAsia="CG Times" w:cs="CG Times" w:ascii="華康細明體" w:hAnsi="華康細明體"/>
          <w:i/>
          <w:iCs/>
          <w:spacing w:val="20"/>
        </w:rPr>
        <w:t>452</w:t>
      </w:r>
      <w:r>
        <w:rPr>
          <w:rFonts w:cs="CG Times" w:eastAsia="CG Times"/>
          <w:i/>
          <w:iCs/>
          <w:spacing w:val="20"/>
        </w:rPr>
        <w:t>章）已實施兩年，就此，政府可否告知本局：</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t>(a)</w:t>
        <w:tab/>
      </w:r>
      <w:r>
        <w:rPr>
          <w:rFonts w:cs="CG Times" w:eastAsia="CG Times"/>
          <w:i/>
          <w:iCs/>
          <w:spacing w:val="20"/>
        </w:rPr>
        <w:t>在過去兩年，涉及該條例的訴訟個案數目為何；</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t>(b)</w:t>
        <w:tab/>
      </w:r>
      <w:r>
        <w:rPr>
          <w:rFonts w:cs="CG Times" w:eastAsia="CG Times"/>
          <w:i/>
          <w:iCs/>
          <w:spacing w:val="20"/>
        </w:rPr>
        <w:t>在該等個案中，有多少名婦女成功爭取到新界的土地繼承權；及</w:t>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134" w:hanging="567"/>
        <w:jc w:val="both"/>
        <w:rPr>
          <w:rFonts w:eastAsia="CG Times" w:cs="CG Times"/>
          <w:i/>
          <w:i/>
          <w:iCs/>
          <w:sz w:val="28"/>
          <w:szCs w:val="28"/>
        </w:rPr>
      </w:pPr>
      <w:r>
        <w:rPr>
          <w:rFonts w:eastAsia="CG Times" w:cs="CG Times"/>
          <w:i/>
          <w:iCs/>
          <w:spacing w:val="20"/>
        </w:rPr>
        <w:t>(c)</w:t>
        <w:tab/>
      </w:r>
      <w:r>
        <w:rPr>
          <w:rFonts w:cs="CG Times" w:eastAsia="CG Times"/>
          <w:i/>
          <w:iCs/>
          <w:spacing w:val="20"/>
        </w:rPr>
        <w:t>曾否推行宣傳該條例的活動，以確保新界婦女清楚了解她們在該條例下所享有的權益；若有，該等活動的內容、推行時間及經費為何？</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政務司答：</w:t>
      </w:r>
      <w:r>
        <w:rPr/>
        <w:t>¥®¥¥¡¡·¬¤¦¡Á§¡±¨¡³©¡¤¯Ä©ª¨¤¾¥©·¬¤¦¡±¦«»¤°¤Ä©·¬¤¦ª¥µÅ§¡´³¤</w:t>
        <w:softHyphen/>
        <w:t>¨»¡±¨¤©¤¤¤¥¦¤¤¤¤¥¤¶©¥®¡</w:t>
      </w:r>
    </w:p>
    <w:p>
      <w:pPr>
        <w:pStyle w:val="DF2"/>
        <w:ind w:firstLine="567"/>
        <w:rPr/>
      </w:pPr>
      <w:r>
        <w:rPr/>
      </w:r>
    </w:p>
    <w:p>
      <w:pPr>
        <w:pStyle w:val="DF2"/>
        <w:ind w:firstLine="567"/>
        <w:rPr/>
      </w:pPr>
      <w:r>
        <w:rPr/>
        <w:t>¡·¬¤¦¡Á§¡±¨¡¨¨¦Ã©´¥¶³ª³©¡¦³¶±¨¹¥«¡¦·Ä©·¬¤¦ª°¤¶«·¤¯Ä©ª¨¿²¿Å»Ã©¿²º²®ª¥½¡©¿¤¯Ä©ª¨¡¬«¡¿Å»Ã¤¿²º²±¨¡¡²10³¡¡¡µ¿Åª¿²±¨¡¡²73³¡¤¡°²Ä©¡¨¾¿Ä¤¨¾¤¡±¨¡¡²481³¡¡</w:t>
      </w:r>
    </w:p>
    <w:p>
      <w:pPr>
        <w:pStyle w:val="DF2"/>
        <w:ind w:firstLine="567"/>
        <w:rPr/>
      </w:pPr>
      <w:r>
        <w:rPr/>
      </w:r>
    </w:p>
    <w:p>
      <w:pPr>
        <w:pStyle w:val="DF2"/>
        <w:ind w:firstLine="567"/>
        <w:rPr/>
      </w:pPr>
      <w:r>
        <w:rPr/>
        <w:t>¦ª¿²¥²¤¶¦¦®¾¤¯Ä©ª¨¡¦ª°¥½¾·ª¿²©¿®©¦¹¦ª¯®´¥¶³¡¿²©¿³¨¤¬«</w:t>
        <w:softHyphen/>
        <w:t>§±¨¨¦³¦Ã</w:t>
        <w:softHyphen/>
        <w:t>®ª²</w:t>
        <w:softHyphen/>
        <w:t>¼¦¡¦ª°µ°³«¥«¶³ª©½¡¦¤¨¶®¡¯²¡¤¥²½¡¿Å»Ã¡Â±¡®¨µ¨±¶³¤Ã¡¤</w:t>
        <w:softHyphen/>
        <w:t>¿¨³³¨¦°¤</w:t>
        <w:softHyphen/>
        <w:t>¨°¤¬®¾¡·¬¤¦¡Á§¡±¨¡¦À±¤¦ªÄ©Å¡¦¦¡§</w:t>
        <w:softHyphen/>
        <w:t>¨¦Ã©¦³±¨¹¥«¡¦¦¤°¤¦¦¦À±¤¦Ä©Åª¬¿¡</w:t>
      </w:r>
    </w:p>
    <w:p>
      <w:pPr>
        <w:pStyle w:val="DF2"/>
        <w:ind w:firstLine="567"/>
        <w:rPr/>
      </w:pPr>
      <w:r>
        <w:rPr/>
      </w:r>
    </w:p>
    <w:p>
      <w:pPr>
        <w:pStyle w:val="DF2"/>
        <w:ind w:firstLine="567"/>
        <w:rPr/>
      </w:pPr>
      <w:r>
        <w:rPr/>
        <w:t>¦©«¶¤</w:t>
        <w:softHyphen/>
        <w:t>¡¦¡·¬¤¦¡Á§¡±¨¡À³¹«¡¬©À§®¶¼ª«¶¡¨§¥¥»Ã³±¨ª±¤¡¬©¦»¤¤¨¸Ä±¨ª§¥©</w:t>
        <w:softHyphen/>
        <w:t>Âª«¶³±¡³¹¦°¬°³¡¶¨©</w:t>
        <w:softHyphen/>
        <w:t>·©©«¸¼ª¬µ¡·§¨¯§»§¤¤®¤¥±¨¸¥¦¹µ¤¼©¡¤®¶¤°½°¤¦¸±¨¤©¨¦ªÅ§¡·¬¦°¬°³ªÁµ¥¥¤¦©´±³¶§®¡¦§¥¸Ä¦Ã±¤¡¤</w:t>
        <w:softHyphen/>
        <w:t>¤§¬¬°¬©¬°Á¸¤±Áµ¤¤²±¨ª°ª¤³¤¡¦¦¡§</w:t>
        <w:softHyphen/>
        <w:t>¨¦¥¥¦³³¨¤§©»¸¶©¶¤ª±¥¬¿¡</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黃偉賢議員問：</w:t>
      </w:r>
      <w:r>
        <w:rPr>
          <w:i/>
          <w:iCs/>
        </w:rPr>
        <w:t>¥®¥¥¡±¬°¥µÂª³«¤¬¡«©Å¬¨¬©¨¤</w:t>
        <w:softHyphen/>
        <w:t>µ³±·ª¨ª±¦¡«¶¬°°±¤¤¤¡¬°¥¥§¦¨Å¤Â»©¡¨³¦©»ª«¶³±¬¦®¦»ª¡¦»¤¦¤¥¡¥¤Áµ¥¥±³¤´¦±¶§¸Ä³±±¨©¡¨¥¦§µ¦³</w:t>
        <w:softHyphen/>
        <w:t>«¶¬°©±¨ª®ª¡¦ª®ª¤²·¡·§¦¼´¶¦§¼ªª«¶¡</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政務司答：</w:t>
      </w:r>
      <w:r>
        <w:rPr/>
        <w:t>¥®¥¥¡</w:t>
        <w:softHyphen/>
        <w:t>¤¶Ä</w:t>
        <w:softHyphen/>
        <w:t>´¥´</w:t>
        <w:softHyphen/>
        <w:t>°Ã¡²¤¡Ã©«¶³±¡§</w:t>
        <w:softHyphen/>
        <w:t>¦¤¤¤¥¦³¹³±ª¨¤«¡«¥¨¦»¡§</w:t>
        <w:softHyphen/>
        <w:t>¤¤¦¦»¤11¸¥¤¤³±¡</w:t>
        <w:softHyphen/>
        <w:t>¤¥¦12 000¥¡§</w:t>
        <w:softHyphen/>
        <w:t>²¦¨¹¤·³¦¦»§·ªª¥¡¦¬</w:t>
        <w:softHyphen/>
        <w:t>¬¬¦¬»³·ª¸®¶¥¤¡¦¥¦¤¨Ä©±¨¥¤¦©</w:t>
        <w:softHyphen/>
        <w:t>§¡¦©Áµ¥¥©¶§±³ª°Ã¡§·¤®³ª¹·¬Áµ¥¥»§¥¬¦«±¤ªÁÃ¡Áµ§</w:t>
        <w:softHyphen/>
        <w:t>¨¦¯§³©¨¤</w:t>
        <w:softHyphen/>
        <w:t>Áµ¥¥¶±³¨±§¸¦¤¦¡¦¬¥</w:t>
        <w:softHyphen/>
        <w:t>¦¤¨¬´¨¦±³§¥¡²¦¨»¡§¬«³ª±©³¦®ª¤ª¡´¬±³ª®</w:t>
        <w:softHyphen/>
        <w:t>¡¦¥</w:t>
        <w:softHyphen/>
        <w:t>¸Ä³±±¨¡¥¤¤</w:t>
        <w:softHyphen/>
        <w:t>¡·§¥¦»</w:t>
        <w:softHyphen/>
        <w:t>ª®</w:t>
        <w:softHyphen/>
        <w:t>¡¥</w:t>
        <w:softHyphen/>
        <w:t>¥³·«¸²¦¥¥¸Ä¡</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ª½¸</w:t>
        <w:softHyphen/>
        <w:t>Â¬¬©¦§µ¦³¨¦©°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³±±¨ª®¥¡¶¬¥¥¹³¤±±¨ª±¨µ«©¿¦±ª¡¦³±±¨¨»¡·µ°ª³¹³±±¨®¡¥¥³«Ãª¡¨¥¦«¤ª°Å¡©¥¡¤ª¥¨¸¹«¶¤«¡¨¹²¦§¥¹¥³¬«Ãª¡©¥¡¦¥</w:t>
        <w:softHyphen/>
        <w:t>¦¼¤¦ª©Ä®¡¦³¤</w:t>
        <w:softHyphen/>
        <w:t>¥¨¦§Ã¡¾§</w:t>
        <w:softHyphen/>
        <w:t>©ª¡§</w:t>
        <w:softHyphen/>
        <w:t>¤ª¥¨¨¦¦¨¥¦§¶¡¦¦¡§¬«§</w:t>
        <w:softHyphen/>
        <w:t>ª«¶¬¦®ª¡</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w:t>
        <w:softHyphen/>
        <w:t>¤¬°¥ªµÂ»¬°³Áµ¥¥±³¶§®·»¤³¥¨¡¦§</w:t>
        <w:softHyphen/>
        <w:softHyphen/>
        <w:t>¤¸¡±§®¨¨§ª©</w:t>
        <w:softHyphen/>
        <w:t>·¥³³¬¨¤¡¦³»¦¦Áµ¥¥±³¤¤¡¦§²</w:t>
        <w:softHyphen/>
        <w:t>´¸¿¤¦´¦¦¤¤«¶Ã©³¥¨©ª¨ª³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¹¡¬©¤ª¥¨±¼¦¶§ª¿¾¡§±¦¤¤¤²¡À¸¶©¦¤¤¥¥¦¶§©</w:t>
        <w:softHyphen/>
        <w:t>·¤¾¥Â°¡¦§</w:t>
        <w:softHyphen/>
        <w:t>»¤¥¨¡´¬Áµ¥¥±§®¡¨¤³¤±³©</w:t>
        <w:softHyphen/>
        <w:t>·ª©</w:t>
        <w:softHyphen/>
        <w:t>¡¥¦§¤»§¥ÁÃ¡§</w:t>
        <w:softHyphen/>
        <w:t>Áµ¨¦¹»ª¼¦¡¥ËÃ»¦´¦</w:t>
        <w:softHyphen/>
        <w:t>¬§°¡¦¥¤¤</w:t>
        <w:softHyphen/>
        <w:t>¡§¬««¦§¤ª°¤¡³¦¨³</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CG Times" w:hAnsi="CG Times" w:cs="華康中黑體" w:eastAsia="華康中黑體"/>
        </w:rPr>
        <w:t>主席（譯文）</w:t>
      </w:r>
      <w:r>
        <w:rPr/>
        <w:t>¡§¥¹Ä</w:t>
        <w:softHyphen/>
        <w:t>¡§¬§»¬§ª½¸Á¥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永達議員問：</w:t>
      </w:r>
      <w:r>
        <w:rPr>
          <w:i/>
          <w:iCs/>
        </w:rPr>
        <w:t>¥®¥¥¡¤¬¡§·´¥¥¤</w:t>
        <w:softHyphen/>
        <w:t>¸¥½¸¡</w:t>
      </w:r>
    </w:p>
    <w:p>
      <w:pPr>
        <w:pStyle w:val="DF2"/>
        <w:rPr>
          <w:i/>
          <w:i/>
          <w:iCs/>
        </w:rPr>
      </w:pPr>
      <w:r>
        <w:rPr>
          <w:i/>
          <w:iCs/>
        </w:rPr>
      </w:r>
    </w:p>
    <w:p>
      <w:pPr>
        <w:pStyle w:val="DF2"/>
        <w:rPr/>
      </w:pPr>
      <w:r>
        <w:rPr>
          <w:rFonts w:ascii="華康中黑體" w:hAnsi="華康中黑體" w:cs="華康中黑體" w:eastAsia="華康中黑體"/>
        </w:rPr>
        <w:t>何俊仁議員問：</w:t>
      </w:r>
      <w:r>
        <w:rPr>
          <w:i/>
          <w:iCs/>
        </w:rPr>
        <w:t>¥®¥¥¡</w:t>
        <w:softHyphen/>
        <w:t>¤¬°¥»¦«¦¼¦¬¥</w:t>
        <w:softHyphen/>
        <w:t>¨ª´¨ª¡¦¬¨¦¯§¬¬¤Ãª¶³°²</w:t>
        <w:softHyphen/>
        <w:t>¡§©Ã¤ª´¬¬°³¸±¦©</w:t>
        <w:softHyphen/>
        <w:t>©Áµ¥¥±§¡¦±³ª®</w:t>
        <w:softHyphen/>
        <w:t>¦§¦¨¥¦¸®©§¶¡Ã©Áµ³ª¨³¹¤¡¦¤µ¦¬¨¤§©³ª¨ª¹¬¡¤µ¦¥¤¨À¸¥°¤©Äª°²©¡¦ª¦³¼ª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¹§</w:t>
        <w:softHyphen/>
        <w:t>¨¦¦¨¥¦³¤¤</w:t>
        <w:softHyphen/>
        <w:t>ª§¶¡¦¥¤¤</w:t>
        <w:softHyphen/>
        <w:t>¡§¤©</w:t>
        <w:softHyphen/>
        <w:t>»ª¬¡·Áµ¥¥±§®¡¤¨¬¦¤§¥</w:t>
        <w:softHyphen/>
        <w:t>¸°¦Ã©Ä³¤</w:t>
        <w:softHyphen/>
        <w:t>ª¨±¡¥</w:t>
        <w:softHyphen/>
        <w:t>¤©·±³±±¨²·¸Äµ¥</w:t>
        <w:softHyphen/>
        <w:t>ª¹¡©¥¡¨¹§</w:t>
        <w:softHyphen/>
        <w:t>¬±¨¥°¥¸Äµ¥</w:t>
        <w:softHyphen/>
        <w:t>ª¹¡§±§¥±¨¡¥¥¥¿±³±±¨¡¥§¦¬»§¶¡</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Áµ¬°¥ªµÂ»¿²©¿³©ª°¤¨¦³¤</w:t>
        <w:softHyphen/>
        <w:t>ª¬¿¡¬°¥¥§³¹ª«´§¸§¨¤¨¼¦¡¨³¦¦¤</w:t>
        <w:softHyphen/>
        <w:t>°¤³¹ª«´§¸´¨³¤</w:t>
        <w:softHyphen/>
        <w:t>ª´§¡¦ª²¦¤¯¦µ¡¥§¥®</w:t>
        <w:softHyphen/>
        <w:t>µÂ§</w:t>
        <w:softHyphen/>
        <w:t>¡</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務司答：</w:t>
      </w:r>
      <w:r>
        <w:rPr/>
        <w:t>¥®¥¥¡§·§</w:t>
        <w:softHyphen/>
        <w:t>»¶Ä</w:t>
        <w:softHyphen/>
        <w:t>»¹¤°¤¡¦¬ª«´§¸À¦ª¸®¨¹»ª®¤¼¡¥</w:t>
        <w:softHyphen/>
        <w:t>¬®¾¶³®¥ª©½¨À¦¡¤¬«·</w:t>
        <w:softHyphen/>
        <w:t>¤±±¨¡©¥¡§</w:t>
        <w:softHyphen/>
        <w:t>¥¤¥¥±¥</w:t>
        <w:softHyphen/>
        <w:t>ª¸®¤§¨³¤</w:t>
        <w:softHyphen/>
        <w:t>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李永達議員問：</w:t>
      </w:r>
      <w:r>
        <w:rPr>
          <w:i/>
          <w:iCs/>
        </w:rPr>
        <w:t>¥®¥¥¡¦¬ª¨¤¸³¹¨¦¡²¦§</w:t>
        <w:softHyphen/>
        <w:t>ª½ª¬¨¨§°¬§ª¹¦³±ª¨¡¬¤½¤ª¹¦</w:t>
        <w:softHyphen/>
        <w:t>¬§ª¹³±ª¨¡¬°Á¸·§¦¼°¤</w:t>
        <w:softHyphen/>
        <w:t>Â³ª¬¾½¬¡°¤¤¨´¦±§ª§°¡²¤¡¬§ª¹¤³¹³¤±ª¨¡²¤¡¬§ª¹¦¤ªÅ§¡</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政務司答：</w:t>
      </w:r>
      <w:r>
        <w:rPr/>
        <w:t>¨¹¤ª¥¨¡³¹»¦</w:t>
        <w:softHyphen/>
        <w:t>ª±Ä¡§</w:t>
        <w:softHyphen/>
        <w:t>³ª¹«¦§°³ª¹³¥¨¡ª¥§</w:t>
        <w:softHyphen/>
        <w:t>¥¨¦¦¨¥¦§¶¡©¥¡§¬«¤®À¸©¥¡¦</w:t>
        <w:softHyphen/>
        <w:t>¨¹¬»Ã³±ª¨ª¡¤¨¬¤®¤·°±¡³¨¦¨¨¹¤®³¦</w:t>
        <w:softHyphen/>
        <w:t>´³±ª¨¡¤¹¡¦ª§Ä</w:t>
        <w:softHyphen/>
        <w:t>¯ªÄ±»</w:t>
        <w:softHyphen/>
        <w:t>§¤</w:t>
        <w:softHyphen/>
        <w:t>½¬¡§</w:t>
        <w:softHyphen/>
        <w:t>¬¥¥¦¼ª¡</w:t>
      </w:r>
    </w:p>
    <w:p>
      <w:pPr>
        <w:pStyle w:val="Normal"/>
        <w:tabs>
          <w:tab w:val="clear" w:pos="482"/>
          <w:tab w:val="left" w:pos="720" w:leader="none"/>
        </w:tabs>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議員質詢的書面答覆</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設立公營醫院的規劃標準</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7.</w:t>
        <w:tab/>
      </w:r>
      <w:r>
        <w:rPr>
          <w:rFonts w:cs="華康中黑體" w:eastAsia="華康中黑體"/>
          <w:spacing w:val="20"/>
        </w:rPr>
        <w:t>司徒華議員問</w:t>
      </w:r>
      <w:r>
        <w:rPr>
          <w:spacing w:val="20"/>
        </w:rPr>
        <w:t>：</w:t>
      </w:r>
      <w:r>
        <w:rPr>
          <w:i/>
          <w:iCs/>
          <w:spacing w:val="20"/>
        </w:rPr>
        <w:t>就公營醫院的設立及其人員編制事宜，政府可否告知本局是否知悉：</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每間公營醫院的病床標準數目與醫生及護士人手的標準編制以及每間醫院的病床、醫生及護士人手現時的實際數目為何；</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用以劃分各區公營醫院服務網絡的標準，以及根據何種標準，決定是否在某區設立一所公營醫院；</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有否一套標準用以釐定人口與病床數目及人口與駐院醫生數目的比例，若有，詳情為何；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z w:val="28"/>
          <w:szCs w:val="28"/>
        </w:rPr>
      </w:pPr>
      <w:r>
        <w:rPr>
          <w:i/>
          <w:iCs/>
          <w:spacing w:val="20"/>
        </w:rPr>
        <w:t>(d)</w:t>
        <w:tab/>
        <w:t>“</w:t>
      </w:r>
      <w:r>
        <w:rPr>
          <w:i/>
          <w:iCs/>
          <w:spacing w:val="20"/>
        </w:rPr>
        <w:t>聯網醫院”如何編配及運作；現時每個“聯網”的組合為何？</w:t>
      </w:r>
    </w:p>
    <w:p>
      <w:pPr>
        <w:pStyle w:val="Normal"/>
        <w:tabs>
          <w:tab w:val="clear" w:pos="482"/>
          <w:tab w:val="left" w:pos="720" w:leader="none"/>
        </w:tabs>
        <w:ind w:left="1134" w:hanging="567"/>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rFonts w:eastAsia="華康中黑體" w:cs="華康中黑體" w:ascii="華康中黑體" w:hAnsi="華康中黑體"/>
        </w:rPr>
        <w:t>:</w:t>
      </w:r>
      <w:r>
        <w:rPr/>
        <w:t>¥®¥¥¡º¦¤¤¤¤¦¤¤©¡¤ÀÂ°¯§ª¹»¼¥¡¥¤Â°º²§(¡Âº§¡)Ä¤Â°¤Å²¤</w:t>
        <w:softHyphen/>
        <w:t>ª¹»Á¤¼¡¤§¸©ª¥</w:t>
      </w:r>
      <w:r>
        <w:rPr>
          <w:rFonts w:eastAsia="CG Times" w:cs="CG Times" w:ascii="CG Times" w:hAnsi="CG Times"/>
        </w:rPr>
        <w:t>I</w:t>
      </w:r>
      <w:r>
        <w:rPr/>
        <w:t>¤</w:t>
      </w:r>
      <w:r>
        <w:rPr>
          <w:rFonts w:eastAsia="CG Times" w:cs="CG Times" w:ascii="CG Times" w:hAnsi="CG Times"/>
        </w:rPr>
        <w:t>II¡</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Âº§¤·Ä®¨´¤¤½¨ª·©¡Âº§±¥¤</w:t>
        <w:softHyphen/>
        <w:t>®¾®</w:t>
        <w:softHyphen/>
        <w:t>Â¦¨</w:t>
        <w:softHyphen/>
        <w:t>ª¤¤¤¥¾¨¡Â</w:t>
        <w:softHyphen/>
        <w:softHyphen/>
        <w:t>§Â¯»Â¨ª¤¤»¨¡ÀþÂº§§ÂÅ¤©¡¨¶Â°³¥µ¥·®ª¹§»</w:t>
        <w:softHyphen/>
        <w:t>¡§§¥¨ª</w:t>
        <w:softHyphen/>
        <w:t>¤°¦¡¦Â°¤¦³þ</w:t>
        <w:softHyphen/>
        <w:t>ª°½¯¤©»§¤ª¸·¡°¹¹º§¥º¨¥¡Âº§¤</w:t>
        <w:softHyphen/>
        <w:t>¥¤¤®¤¤«¼¡¸©ª¥III¡¡¨§Â°ªº²¤</w:t>
        <w:softHyphen/>
        <w:t>³²¤¤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Âº§Á¿¨³²¥»¨¶Â°°©¤</w:t>
        <w:softHyphen/>
        <w:t>Â¯¡¥§µ¨¦¤¦ª³¹µ§¡³</w:t>
        <w:softHyphen/>
        <w:t>³¹µ§¹´©¥¨¼¤§¦¡¬¤«ªº¹¤º¨¤§´¨¤</w:t>
        <w:softHyphen/>
        <w:t>«Æ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Â°Áº¬°©¦¬²¥¡¥¥±¦ÂÀ¾º¤¶ª¨½¡³¹¤Á§ª°º²¤§¡¹©Áº®¡¤¦¼¨¨¶Â°ª¦²¦¸¡¶²¤µ´ª§¥¡¤¥¯Ã«¡²¦¤</w:t>
        <w:softHyphen/>
        <w:t>Â°Áºª¸±¸¦©ª¥IV¡</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Áº¤ªÂ°¤¬Â¤¯¤¡¦¥¤«ÂÀ³³©¨¥Á§¤´ª°¡¥µ´¤¬¸¥¡¬»¬¦ª§¥¡³¶¦±¬§±ªº¨¥¡¥¤Á</w:t>
      </w:r>
      <w:r>
        <w:rPr>
          <w:rFonts w:eastAsia="CG Times" w:cs="CG Times" w:ascii="CG Times" w:hAnsi="CG Times"/>
          <w:spacing w:val="16"/>
        </w:rPr>
        <w:t>§ª°</w:t>
        <w:softHyphen/>
        <w:t>½©¦©¤¨¡¨</w:t>
        <w:softHyphen/>
        <w:t>Áº§¥Âº§Á¿¨³ª±³¤²</w:t>
        <w:softHyphen/>
        <w:t>³·¾¡</w:t>
      </w:r>
    </w:p>
    <w:p>
      <w:pPr>
        <w:pStyle w:val="DF2"/>
        <w:rPr>
          <w:rFonts w:ascii="CG Times" w:hAnsi="CG Times" w:eastAsia="CG Times" w:cs="CG Times"/>
          <w:spacing w:val="16"/>
        </w:rPr>
      </w:pPr>
      <w:r>
        <w:rPr>
          <w:rFonts w:eastAsia="CG Times" w:cs="CG Times" w:ascii="CG Times" w:hAnsi="CG Times"/>
          <w:spacing w:val="16"/>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³¹©´À°¨¥¼¦¨Å©¹·Â°ª»¨¡¦¨¥¼¦·¨¦</w:t>
        <w:softHyphen/>
        <w:t>¦¯¼Å¡¥¬¤¤¼¥¡¤¤µº¡ÂÀ¬§ª¶¨¡¤¶ÂÀÅ²¡ª°¤´ª°¡¥¤¨ÀÂÀÅ²ª°ª´¨±ª¡Â°¯§ªÁ»¨¶¬«·¤¦ª¬©¤¦¨</w:t>
        <w:softHyphen/>
        <w:t>º¡</w:t>
      </w:r>
    </w:p>
    <w:p>
      <w:pPr>
        <w:pStyle w:val="DF2"/>
        <w:rPr>
          <w:rFonts w:ascii="CG Times" w:hAnsi="CG Times" w:eastAsia="CG Times" w:cs="CG Times"/>
        </w:rPr>
      </w:pPr>
      <w:r>
        <w:rPr>
          <w:rFonts w:eastAsia="CG Times" w:cs="CG Times" w:ascii="CG Times" w:hAnsi="CG Times"/>
        </w:rPr>
      </w:r>
    </w:p>
    <w:p>
      <w:pPr>
        <w:pStyle w:val="DF2"/>
        <w:tabs>
          <w:tab w:val="clear" w:pos="482"/>
          <w:tab w:val="left" w:pos="2400" w:leader="none"/>
          <w:tab w:val="left" w:pos="4080" w:leader="none"/>
          <w:tab w:val="left" w:pos="6360" w:leader="none"/>
        </w:tabs>
        <w:rPr>
          <w:rFonts w:ascii="CG Times" w:hAnsi="CG Times" w:eastAsia="CG Times" w:cs="CG Times"/>
        </w:rPr>
      </w:pPr>
      <w:r>
        <w:rPr>
          <w:rFonts w:eastAsia="CG Times" w:cs="CG Times" w:ascii="CG Times" w:hAnsi="CG Times"/>
        </w:rPr>
        <w:tab/>
        <w:t>¹´¤</w:t>
        <w:tab/>
        <w:t>¹</w:t>
        <w:softHyphen/>
        <w:t>¦°¯</w:t>
        <w:tab/>
        <w:t>¨¦¯¤¥§</w:t>
      </w:r>
    </w:p>
    <w:p>
      <w:pPr>
        <w:pStyle w:val="DF2"/>
        <w:tabs>
          <w:tab w:val="clear" w:pos="482"/>
          <w:tab w:val="left" w:pos="2040" w:leader="none"/>
          <w:tab w:val="left" w:pos="2400" w:leader="none"/>
          <w:tab w:val="left" w:pos="4080" w:leader="none"/>
          <w:tab w:val="left" w:pos="6360" w:leader="none"/>
          <w:tab w:val="left" w:pos="8160" w:leader="none"/>
        </w:tabs>
        <w:jc w:val="left"/>
        <w:rPr>
          <w:rFonts w:ascii="CG Times" w:hAnsi="CG Times" w:eastAsia="CG Times" w:cs="CG Times"/>
        </w:rPr>
      </w:pPr>
      <w:r>
        <mc:AlternateContent>
          <mc:Choice Requires="wps">
            <w:drawing>
              <wp:anchor behindDoc="0" distT="0" distB="0" distL="0" distR="0" simplePos="0" locked="0" layoutInCell="0" allowOverlap="1" relativeHeight="179">
                <wp:simplePos x="0" y="0"/>
                <wp:positionH relativeFrom="page">
                  <wp:posOffset>828040</wp:posOffset>
                </wp:positionH>
                <wp:positionV relativeFrom="margin">
                  <wp:posOffset>2308860</wp:posOffset>
                </wp:positionV>
                <wp:extent cx="1067435" cy="229235"/>
                <wp:effectExtent l="0" t="0" r="0" b="31115"/>
                <wp:wrapNone/>
                <wp:docPr id="1" name=""/>
                <a:graphic xmlns:a="http://schemas.openxmlformats.org/drawingml/2006/main">
                  <a:graphicData uri="http://schemas.microsoft.com/office/word/2010/wordprocessingShape">
                    <wps:wsp>
                      <wps:cNvSpPr txBox="1"/>
                      <wps:spPr>
                        <a:xfrm>
                          <a:off x="0" y="0"/>
                          <a:ext cx="1067400" cy="229320"/>
                        </a:xfrm>
                        <a:prstGeom prst="rect">
                          <a:avLst/>
                        </a:prstGeom>
                        <a:noFill/>
                        <a:ln w="0">
                          <a:noFill/>
                        </a:ln>
                      </wps:spPr>
                      <wps:txbx>
                        <w:txbxContent>
                          <w:p>
                            <w:pPr>
                              <w:overflowPunct w:val="false"/>
                              <w:bidi w:val="0"/>
                              <w:rPr/>
                            </w:pPr>
                            <w:r>
                              <w:rPr>
                                <w:kern w:val="2"/>
                                <w:sz w:val="20"/>
                                <w:spacing w:val="20"/>
                                <w:szCs w:val="20"/>
                                <w:rFonts w:ascii="CG Times" w:hAnsi="CG Times" w:eastAsia="華康細明體" w:cs="華康細明體"/>
                                <w:color w:val="auto"/>
                                <w:lang w:val="en-GB"/>
                              </w:rPr>
                              <w:t>꧒믝꽦Ꟊ볆=</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2pt;margin-top:181.8pt;width:84pt;height:18pt;mso-wrap-style:square;v-text-anchor:top;mso-position-horizontal-relative:page;mso-position-vertical-relative:margin" type="_x0000_t202">
                <v:textbox>
                  <w:txbxContent>
                    <w:p>
                      <w:pPr>
                        <w:overflowPunct w:val="false"/>
                        <w:bidi w:val="0"/>
                        <w:rPr/>
                      </w:pPr>
                      <w:r>
                        <w:rPr>
                          <w:kern w:val="2"/>
                          <w:sz w:val="20"/>
                          <w:spacing w:val="20"/>
                          <w:szCs w:val="20"/>
                          <w:rFonts w:ascii="CG Times" w:hAnsi="CG Times" w:eastAsia="華康細明體" w:cs="華康細明體"/>
                          <w:color w:val="auto"/>
                          <w:lang w:val="en-GB"/>
                        </w:rPr>
                        <w:t>꧒믝꽦Ꟊ볆=</w:t>
                      </w:r>
                    </w:p>
                  </w:txbxContent>
                </v:textbox>
                <v:fill o:detectmouseclick="t" on="false"/>
                <v:stroke color="#3465a4" joinstyle="round" endcap="flat"/>
                <w10:wrap type="none"/>
              </v:shape>
            </w:pict>
          </mc:Fallback>
        </mc:AlternateContent>
      </w:r>
      <w:r>
        <w:rPr>
          <w:rFonts w:eastAsia="CG Times" w:cs="CG Times" w:ascii="CG Times" w:hAnsi="CG Times"/>
        </w:rPr>
        <w:tab/>
      </w:r>
      <w:r>
        <w:rPr>
          <w:rFonts w:eastAsia="CG Times" w:cs="CG Times" w:ascii="CG Times" w:hAnsi="CG Times"/>
          <w:u w:val="single"/>
        </w:rPr>
        <w:tab/>
        <w:t xml:space="preserve">¤¼¥   x  </w:t>
        <w:tab/>
        <w:t>¤¥°²    x</w:t>
        <w:tab/>
        <w:t>¦°¤¼</w:t>
        <w:tab/>
      </w:r>
    </w:p>
    <w:p>
      <w:pPr>
        <w:pStyle w:val="DF2"/>
        <w:tabs>
          <w:tab w:val="clear" w:pos="482"/>
          <w:tab w:val="left" w:pos="2400" w:leader="none"/>
          <w:tab w:val="left" w:pos="4080" w:leader="none"/>
          <w:tab w:val="left" w:pos="6360" w:leader="none"/>
        </w:tabs>
        <w:rPr/>
      </w:pPr>
      <w:r>
        <w:rPr/>
        <w:tab/>
        <w:t>365¤</w:t>
      </w:r>
      <w:r>
        <w:rPr>
          <w:rFonts w:eastAsia="CG Times" w:cs="CG Times" w:ascii="CG Times" w:hAnsi="CG Times"/>
        </w:rPr>
        <w:t>x</w:t>
      </w:r>
      <w:r>
        <w:rPr/>
        <w:t>³¾«¯§¦¥²¡85%¡</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ÀÂ°©»ªÂ¥¤¼¡¤¯³°·¬®¬©·«¨</w:t>
        <w:softHyphen/>
        <w:t>©¡¦¶¦¼¦¶¦¯¡¥¬©´¨ª°ª©½¤½³¡¯¯¤Ã¡¥¤¯±ª½Âµ«¡Âº§¨</w:t>
        <w:softHyphen/>
        <w:t>ª¤¤«¼¡¯¦®¨§¦Â°µ¹¤½°¸·¡</w:t>
      </w:r>
    </w:p>
    <w:p>
      <w:pPr>
        <w:pStyle w:val="DF2"/>
        <w:rPr>
          <w:rFonts w:ascii="CG Times" w:hAnsi="CG Times" w:eastAsia="CG Times" w:cs="CG Times"/>
        </w:rPr>
      </w:pPr>
      <w:r>
        <w:rPr>
          <w:rFonts w:eastAsia="CG Times" w:cs="CG Times" w:ascii="CG Times" w:hAnsi="CG Times"/>
        </w:rPr>
      </w:r>
    </w:p>
    <w:p>
      <w:pPr>
        <w:pStyle w:val="Normal"/>
        <w:tabs>
          <w:tab w:val="clear" w:pos="482"/>
          <w:tab w:val="left" w:pos="7920" w:leader="none"/>
        </w:tabs>
        <w:jc w:val="right"/>
        <w:rPr>
          <w:spacing w:val="20"/>
        </w:rPr>
      </w:pPr>
      <w:r>
        <w:rPr>
          <w:spacing w:val="20"/>
        </w:rPr>
        <w:tab/>
      </w:r>
      <w:r>
        <w:rPr>
          <w:spacing w:val="20"/>
        </w:rPr>
        <w:t>附件</w:t>
      </w:r>
      <w:r>
        <w:rPr>
          <w:spacing w:val="20"/>
        </w:rPr>
        <w:t>I</w:t>
      </w:r>
    </w:p>
    <w:p>
      <w:pPr>
        <w:pStyle w:val="Normal"/>
        <w:tabs>
          <w:tab w:val="clear" w:pos="482"/>
          <w:tab w:val="left" w:pos="7920" w:leader="none"/>
        </w:tabs>
        <w:spacing w:lineRule="atLeast" w:line="240"/>
        <w:rPr>
          <w:spacing w:val="20"/>
          <w:sz w:val="16"/>
          <w:szCs w:val="16"/>
        </w:rPr>
      </w:pPr>
      <w:r>
        <w:rPr>
          <w:spacing w:val="20"/>
          <w:sz w:val="16"/>
          <w:szCs w:val="16"/>
        </w:rPr>
      </w:r>
    </w:p>
    <w:p>
      <w:pPr>
        <w:pStyle w:val="Normal"/>
        <w:spacing w:lineRule="atLeast" w:line="240"/>
        <w:jc w:val="center"/>
        <w:rPr>
          <w:spacing w:val="20"/>
        </w:rPr>
      </w:pPr>
      <w:r>
        <w:rPr>
          <w:spacing w:val="20"/>
        </w:rPr>
        <w:t>截至一九九六年三月三十一日</w:t>
      </w:r>
    </w:p>
    <w:p>
      <w:pPr>
        <w:pStyle w:val="Normal"/>
        <w:spacing w:lineRule="atLeast" w:line="240"/>
        <w:jc w:val="center"/>
        <w:rPr>
          <w:spacing w:val="20"/>
        </w:rPr>
      </w:pPr>
      <w:r>
        <w:rPr>
          <w:spacing w:val="20"/>
        </w:rPr>
        <w:t>醫院管理局轄下醫院在職醫護人員人數</w:t>
      </w:r>
    </w:p>
    <w:p>
      <w:pPr>
        <w:pStyle w:val="Normal"/>
        <w:spacing w:lineRule="atLeast" w:line="240"/>
        <w:rPr>
          <w:spacing w:val="20"/>
        </w:rPr>
      </w:pPr>
      <w:r>
        <w:rPr>
          <w:spacing w:val="20"/>
        </w:rPr>
      </w:r>
    </w:p>
    <w:p>
      <w:pPr>
        <w:pStyle w:val="Normal"/>
        <w:tabs>
          <w:tab w:val="clear" w:pos="482"/>
          <w:tab w:val="left" w:pos="600" w:leader="none"/>
          <w:tab w:val="right" w:pos="5160" w:leader="none"/>
          <w:tab w:val="right" w:pos="8160" w:leader="none"/>
        </w:tabs>
        <w:spacing w:lineRule="atLeast" w:line="240"/>
        <w:rPr>
          <w:i/>
          <w:i/>
          <w:iCs/>
          <w:spacing w:val="20"/>
        </w:rPr>
      </w:pPr>
      <w:r>
        <w:rPr>
          <w:i/>
          <w:iCs/>
          <w:spacing w:val="20"/>
        </w:rPr>
        <w:tab/>
      </w:r>
      <w:r>
        <w:rPr>
          <w:i/>
          <w:iCs/>
          <w:spacing w:val="20"/>
        </w:rPr>
        <w:t>醫院</w:t>
      </w:r>
      <w:r>
        <w:rPr>
          <w:i/>
          <w:iCs/>
          <w:spacing w:val="20"/>
        </w:rPr>
        <w:tab/>
      </w:r>
      <w:r>
        <w:rPr>
          <w:i/>
          <w:iCs/>
          <w:spacing w:val="20"/>
        </w:rPr>
        <w:t>醫生</w:t>
      </w:r>
      <w:r>
        <w:rPr>
          <w:i/>
          <w:iCs/>
          <w:spacing w:val="20"/>
        </w:rPr>
        <w:tab/>
      </w:r>
      <w:r>
        <w:rPr>
          <w:i/>
          <w:iCs/>
          <w:spacing w:val="20"/>
        </w:rPr>
        <w:t>護士</w:t>
      </w:r>
    </w:p>
    <w:p>
      <w:pPr>
        <w:pStyle w:val="Normal"/>
        <w:tabs>
          <w:tab w:val="clear" w:pos="482"/>
          <w:tab w:val="left" w:pos="600" w:leader="none"/>
          <w:tab w:val="right" w:pos="5160" w:leader="none"/>
          <w:tab w:val="right" w:pos="8160" w:leader="none"/>
        </w:tabs>
        <w:spacing w:lineRule="atLeast" w:line="240"/>
        <w:rPr>
          <w:i/>
          <w:i/>
          <w:iCs/>
          <w:spacing w:val="20"/>
        </w:rPr>
      </w:pPr>
      <w:r>
        <w:rPr>
          <w:i/>
          <w:iCs/>
          <w:spacing w:val="20"/>
        </w:rPr>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雅麗氏何妙齡那打素醫院</w:t>
      </w:r>
      <w:r>
        <w:rPr>
          <w:rFonts w:eastAsia="華康細明體" w:cs="華康細明體" w:ascii="華康細明體" w:hAnsi="華康細明體"/>
          <w:spacing w:val="20"/>
        </w:rPr>
        <w:tab/>
        <w:t>0</w:t>
        <w:tab/>
        <w:t>8</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白普理寧養中心</w:t>
      </w:r>
      <w:r>
        <w:rPr>
          <w:rFonts w:eastAsia="華康細明體" w:cs="華康細明體" w:ascii="華康細明體" w:hAnsi="華康細明體"/>
          <w:spacing w:val="20"/>
        </w:rPr>
        <w:tab/>
        <w:t>2</w:t>
        <w:tab/>
        <w:t>30</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香港佛教醫院</w:t>
      </w:r>
      <w:r>
        <w:rPr>
          <w:rFonts w:eastAsia="華康細明體" w:cs="華康細明體" w:ascii="華康細明體" w:hAnsi="華康細明體"/>
          <w:spacing w:val="20"/>
        </w:rPr>
        <w:tab/>
        <w:t>15</w:t>
        <w:tab/>
        <w:t>152</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香港輸血服務中心</w:t>
      </w:r>
      <w:r>
        <w:rPr>
          <w:rFonts w:eastAsia="華康細明體" w:cs="華康細明體" w:ascii="華康細明體" w:hAnsi="華康細明體"/>
          <w:spacing w:val="20"/>
        </w:rPr>
        <w:tab/>
        <w:t>2</w:t>
        <w:tab/>
        <w:t>90</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慈氏護養院（舂磡角）</w:t>
      </w:r>
      <w:r>
        <w:rPr>
          <w:rFonts w:eastAsia="華康細明體" w:cs="華康細明體" w:ascii="華康細明體" w:hAnsi="華康細明體"/>
          <w:spacing w:val="20"/>
        </w:rPr>
        <w:tab/>
        <w:t>0</w:t>
        <w:tab/>
        <w:t>13</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明愛醫院</w:t>
      </w:r>
      <w:r>
        <w:rPr>
          <w:rFonts w:eastAsia="華康細明體" w:cs="華康細明體" w:ascii="華康細明體" w:hAnsi="華康細明體"/>
          <w:spacing w:val="20"/>
        </w:rPr>
        <w:tab/>
        <w:t>158</w:t>
        <w:tab/>
        <w:t>888</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青山醫院</w:t>
      </w:r>
      <w:r>
        <w:rPr>
          <w:rFonts w:eastAsia="華康細明體" w:cs="華康細明體" w:ascii="華康細明體" w:hAnsi="華康細明體"/>
          <w:spacing w:val="20"/>
        </w:rPr>
        <w:tab/>
        <w:t>40</w:t>
        <w:tab/>
        <w:t>586</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大口環根德公爵夫人兒童醫院</w:t>
      </w:r>
      <w:r>
        <w:rPr>
          <w:rFonts w:eastAsia="華康細明體" w:cs="華康細明體" w:ascii="華康細明體" w:hAnsi="華康細明體"/>
          <w:spacing w:val="20"/>
        </w:rPr>
        <w:tab/>
        <w:t>7</w:t>
        <w:tab/>
        <w:t>69</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粉嶺醫院</w:t>
      </w:r>
      <w:r>
        <w:rPr>
          <w:rFonts w:eastAsia="華康細明體" w:cs="華康細明體" w:ascii="華康細明體" w:hAnsi="華康細明體"/>
          <w:spacing w:val="20"/>
        </w:rPr>
        <w:tab/>
        <w:t>11</w:t>
        <w:tab/>
        <w:t>77</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馮堯敬醫院</w:t>
      </w:r>
      <w:r>
        <w:rPr>
          <w:rFonts w:eastAsia="華康細明體" w:cs="華康細明體" w:ascii="華康細明體" w:hAnsi="華康細明體"/>
          <w:spacing w:val="20"/>
        </w:rPr>
        <w:tab/>
        <w:t>5</w:t>
        <w:tab/>
        <w:t>75</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葛量洪醫院</w:t>
      </w:r>
      <w:r>
        <w:rPr>
          <w:rFonts w:eastAsia="華康細明體" w:cs="華康細明體" w:ascii="華康細明體" w:hAnsi="華康細明體"/>
          <w:spacing w:val="20"/>
        </w:rPr>
        <w:tab/>
        <w:t>41</w:t>
        <w:tab/>
        <w:t>468</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靈實醫院</w:t>
      </w:r>
      <w:r>
        <w:rPr>
          <w:rFonts w:eastAsia="華康細明體" w:cs="華康細明體" w:ascii="華康細明體" w:hAnsi="華康細明體"/>
          <w:spacing w:val="20"/>
        </w:rPr>
        <w:tab/>
        <w:t>12</w:t>
        <w:tab/>
        <w:t>239</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香港眼科醫院</w:t>
      </w:r>
      <w:r>
        <w:rPr>
          <w:rFonts w:eastAsia="華康細明體" w:cs="華康細明體" w:ascii="華康細明體" w:hAnsi="華康細明體"/>
          <w:spacing w:val="20"/>
        </w:rPr>
        <w:tab/>
        <w:t>30</w:t>
        <w:tab/>
        <w:t>50</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葵涌醫院</w:t>
      </w:r>
      <w:r>
        <w:rPr>
          <w:rFonts w:eastAsia="華康細明體" w:cs="華康細明體" w:ascii="華康細明體" w:hAnsi="華康細明體"/>
          <w:spacing w:val="20"/>
        </w:rPr>
        <w:tab/>
        <w:t>51</w:t>
        <w:tab/>
        <w:t>680</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九龍醫院</w:t>
      </w:r>
      <w:r>
        <w:rPr>
          <w:rFonts w:eastAsia="華康細明體" w:cs="華康細明體" w:ascii="華康細明體" w:hAnsi="華康細明體"/>
          <w:spacing w:val="20"/>
        </w:rPr>
        <w:tab/>
        <w:t>28</w:t>
        <w:tab/>
        <w:t>724</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廣華醫院</w:t>
      </w:r>
      <w:r>
        <w:rPr>
          <w:rFonts w:eastAsia="華康細明體" w:cs="華康細明體" w:ascii="華康細明體" w:hAnsi="華康細明體"/>
          <w:spacing w:val="20"/>
        </w:rPr>
        <w:tab/>
        <w:t>210</w:t>
        <w:tab/>
        <w:t>1 205</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荔枝角醫院</w:t>
      </w:r>
      <w:r>
        <w:rPr>
          <w:rFonts w:eastAsia="華康細明體" w:cs="華康細明體" w:ascii="華康細明體" w:hAnsi="華康細明體"/>
          <w:spacing w:val="20"/>
        </w:rPr>
        <w:tab/>
        <w:t>3</w:t>
        <w:tab/>
        <w:t>69</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麥理浩復康院</w:t>
      </w:r>
      <w:r>
        <w:rPr>
          <w:rFonts w:eastAsia="華康細明體" w:cs="華康細明體" w:ascii="華康細明體" w:hAnsi="華康細明體"/>
          <w:spacing w:val="20"/>
        </w:rPr>
        <w:tab/>
        <w:t>1</w:t>
        <w:tab/>
        <w:t>34</w:t>
      </w:r>
    </w:p>
    <w:p>
      <w:pPr>
        <w:pStyle w:val="Normal"/>
        <w:tabs>
          <w:tab w:val="clear" w:pos="482"/>
          <w:tab w:val="left" w:pos="600" w:leader="none"/>
          <w:tab w:val="right" w:pos="5160" w:leader="none"/>
          <w:tab w:val="right" w:pos="8160" w:leader="none"/>
        </w:tabs>
        <w:spacing w:lineRule="atLeast" w:line="240"/>
        <w:rPr>
          <w:i/>
          <w:i/>
          <w:iCs/>
          <w:spacing w:val="20"/>
        </w:rPr>
      </w:pPr>
      <w:r>
        <w:rPr>
          <w:i/>
          <w:iCs/>
          <w:spacing w:val="20"/>
        </w:rPr>
        <w:tab/>
      </w:r>
      <w:r>
        <w:rPr>
          <w:i/>
          <w:iCs/>
          <w:spacing w:val="20"/>
        </w:rPr>
        <w:t>醫院</w:t>
      </w:r>
      <w:r>
        <w:rPr>
          <w:i/>
          <w:iCs/>
          <w:spacing w:val="20"/>
        </w:rPr>
        <w:tab/>
      </w:r>
      <w:r>
        <w:rPr>
          <w:i/>
          <w:iCs/>
          <w:spacing w:val="20"/>
        </w:rPr>
        <w:t>醫生</w:t>
      </w:r>
      <w:r>
        <w:rPr>
          <w:i/>
          <w:iCs/>
          <w:spacing w:val="20"/>
        </w:rPr>
        <w:tab/>
      </w:r>
      <w:r>
        <w:rPr>
          <w:i/>
          <w:iCs/>
          <w:spacing w:val="20"/>
        </w:rPr>
        <w:t>護士</w:t>
      </w:r>
    </w:p>
    <w:p>
      <w:pPr>
        <w:pStyle w:val="Normal"/>
        <w:tabs>
          <w:tab w:val="clear" w:pos="482"/>
          <w:tab w:val="left" w:pos="600" w:leader="none"/>
          <w:tab w:val="right" w:pos="5160" w:leader="none"/>
          <w:tab w:val="right" w:pos="8160" w:leader="none"/>
        </w:tabs>
        <w:spacing w:lineRule="atLeast" w:line="240"/>
        <w:rPr>
          <w:i/>
          <w:i/>
          <w:iCs/>
          <w:spacing w:val="20"/>
        </w:rPr>
      </w:pPr>
      <w:r>
        <w:rPr>
          <w:i/>
          <w:iCs/>
          <w:spacing w:val="20"/>
        </w:rPr>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戴麟趾夫人復康院</w:t>
      </w:r>
      <w:r>
        <w:rPr>
          <w:rFonts w:eastAsia="華康細明體" w:cs="華康細明體" w:ascii="華康細明體" w:hAnsi="華康細明體"/>
          <w:spacing w:val="20"/>
        </w:rPr>
        <w:tab/>
        <w:t>1</w:t>
        <w:tab/>
        <w:t>15</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南朗醫院</w:t>
      </w:r>
      <w:r>
        <w:rPr>
          <w:rFonts w:eastAsia="華康細明體" w:cs="華康細明體" w:ascii="華康細明體" w:hAnsi="華康細明體"/>
          <w:spacing w:val="20"/>
        </w:rPr>
        <w:tab/>
        <w:t>7</w:t>
        <w:tab/>
        <w:t>70</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聖母醫院</w:t>
      </w:r>
      <w:r>
        <w:rPr>
          <w:rFonts w:eastAsia="華康細明體" w:cs="華康細明體" w:ascii="華康細明體" w:hAnsi="華康細明體"/>
          <w:spacing w:val="20"/>
        </w:rPr>
        <w:tab/>
        <w:t>35</w:t>
        <w:tab/>
        <w:t>340</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瑪嘉烈醫院</w:t>
      </w:r>
      <w:r>
        <w:rPr>
          <w:rFonts w:eastAsia="華康細明體" w:cs="華康細明體" w:ascii="華康細明體" w:hAnsi="華康細明體"/>
          <w:spacing w:val="20"/>
        </w:rPr>
        <w:tab/>
        <w:t>265</w:t>
        <w:tab/>
        <w:t>1 400</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博愛醫院</w:t>
      </w:r>
      <w:r>
        <w:rPr>
          <w:rFonts w:eastAsia="華康細明體" w:cs="華康細明體" w:ascii="華康細明體" w:hAnsi="華康細明體"/>
          <w:spacing w:val="20"/>
        </w:rPr>
        <w:tab/>
        <w:t>32</w:t>
        <w:tab/>
        <w:t>201</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威爾斯親王醫院</w:t>
      </w:r>
      <w:r>
        <w:rPr>
          <w:rFonts w:eastAsia="華康細明體" w:cs="華康細明體" w:ascii="華康細明體" w:hAnsi="華康細明體"/>
          <w:spacing w:val="20"/>
        </w:rPr>
        <w:tab/>
        <w:t>300</w:t>
        <w:tab/>
        <w:t>1 632</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東區尤德夫人那打素醫院</w:t>
      </w:r>
      <w:r>
        <w:rPr>
          <w:rFonts w:eastAsia="華康細明體" w:cs="華康細明體" w:ascii="華康細明體" w:hAnsi="華康細明體"/>
          <w:spacing w:val="20"/>
        </w:rPr>
        <w:tab/>
        <w:t>232</w:t>
        <w:tab/>
        <w:t>854</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伊利沙伯醫院</w:t>
      </w:r>
      <w:r>
        <w:rPr>
          <w:rFonts w:eastAsia="華康細明體" w:cs="華康細明體" w:ascii="華康細明體" w:hAnsi="華康細明體"/>
          <w:spacing w:val="20"/>
        </w:rPr>
        <w:tab/>
        <w:t>421</w:t>
        <w:tab/>
        <w:t>1 928</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瑪麗醫院</w:t>
      </w:r>
      <w:r>
        <w:rPr>
          <w:rFonts w:eastAsia="華康細明體" w:cs="華康細明體" w:ascii="華康細明體" w:hAnsi="華康細明體"/>
          <w:spacing w:val="20"/>
        </w:rPr>
        <w:tab/>
        <w:t>278</w:t>
        <w:tab/>
        <w:t>1 565</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律敦治醫院</w:t>
      </w:r>
      <w:r>
        <w:rPr>
          <w:rFonts w:eastAsia="華康細明體" w:cs="華康細明體" w:ascii="華康細明體" w:hAnsi="華康細明體"/>
          <w:spacing w:val="20"/>
        </w:rPr>
        <w:tab/>
        <w:t>58</w:t>
        <w:tab/>
        <w:t>330</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沙田慈氏護養院</w:t>
      </w:r>
      <w:r>
        <w:rPr>
          <w:rFonts w:eastAsia="華康細明體" w:cs="華康細明體" w:ascii="華康細明體" w:hAnsi="華康細明體"/>
          <w:spacing w:val="20"/>
        </w:rPr>
        <w:tab/>
        <w:t>3</w:t>
        <w:tab/>
        <w:t>88</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長洲醫院</w:t>
      </w:r>
      <w:r>
        <w:rPr>
          <w:rFonts w:eastAsia="華康細明體" w:cs="華康細明體" w:ascii="華康細明體" w:hAnsi="華康細明體"/>
          <w:spacing w:val="20"/>
        </w:rPr>
        <w:tab/>
        <w:t>6</w:t>
        <w:tab/>
        <w:t>38</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小欖醫院</w:t>
      </w:r>
      <w:r>
        <w:rPr>
          <w:rFonts w:eastAsia="華康細明體" w:cs="華康細明體" w:ascii="華康細明體" w:hAnsi="華康細明體"/>
          <w:spacing w:val="20"/>
        </w:rPr>
        <w:tab/>
        <w:t>2</w:t>
        <w:tab/>
        <w:t>68</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沙田醫院</w:t>
      </w:r>
      <w:r>
        <w:rPr>
          <w:rFonts w:eastAsia="華康細明體" w:cs="華康細明體" w:ascii="華康細明體" w:hAnsi="華康細明體"/>
          <w:spacing w:val="20"/>
        </w:rPr>
        <w:tab/>
        <w:t>24</w:t>
        <w:tab/>
        <w:t>295</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東華東院</w:t>
      </w:r>
      <w:r>
        <w:rPr>
          <w:rFonts w:eastAsia="華康細明體" w:cs="華康細明體" w:ascii="華康細明體" w:hAnsi="華康細明體"/>
          <w:spacing w:val="20"/>
        </w:rPr>
        <w:tab/>
        <w:t>41</w:t>
        <w:tab/>
        <w:t>279</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屯門醫院</w:t>
      </w:r>
      <w:r>
        <w:rPr>
          <w:rFonts w:eastAsia="華康細明體" w:cs="華康細明體" w:ascii="華康細明體" w:hAnsi="華康細明體"/>
          <w:spacing w:val="20"/>
        </w:rPr>
        <w:tab/>
        <w:t>250</w:t>
        <w:tab/>
        <w:t>1 303</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鄧肇堅醫院</w:t>
      </w:r>
      <w:r>
        <w:rPr>
          <w:rFonts w:eastAsia="華康細明體" w:cs="華康細明體" w:ascii="華康細明體" w:hAnsi="華康細明體"/>
          <w:spacing w:val="20"/>
        </w:rPr>
        <w:tab/>
        <w:t>18</w:t>
        <w:tab/>
        <w:t>109</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東華醫院</w:t>
      </w:r>
      <w:r>
        <w:rPr>
          <w:rFonts w:eastAsia="華康細明體" w:cs="華康細明體" w:ascii="華康細明體" w:hAnsi="華康細明體"/>
          <w:spacing w:val="20"/>
        </w:rPr>
        <w:tab/>
        <w:t>34</w:t>
        <w:tab/>
        <w:t>393</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贊育醫院</w:t>
      </w:r>
      <w:r>
        <w:rPr>
          <w:rFonts w:eastAsia="華康細明體" w:cs="華康細明體" w:ascii="華康細明體" w:hAnsi="華康細明體"/>
          <w:spacing w:val="20"/>
        </w:rPr>
        <w:tab/>
        <w:t>18</w:t>
        <w:tab/>
        <w:t>159</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基督教聯合醫院</w:t>
      </w:r>
      <w:r>
        <w:rPr>
          <w:rFonts w:eastAsia="華康細明體" w:cs="華康細明體" w:ascii="華康細明體" w:hAnsi="華康細明體"/>
          <w:spacing w:val="20"/>
        </w:rPr>
        <w:tab/>
        <w:t>184</w:t>
        <w:tab/>
        <w:t>1 136</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黃竹坑醫院</w:t>
      </w:r>
      <w:r>
        <w:rPr>
          <w:rFonts w:eastAsia="華康細明體" w:cs="華康細明體" w:ascii="華康細明體" w:hAnsi="華康細明體"/>
          <w:spacing w:val="20"/>
        </w:rPr>
        <w:tab/>
        <w:t>4</w:t>
        <w:tab/>
        <w:t>44</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黃大仙醫院</w:t>
      </w:r>
      <w:r>
        <w:rPr>
          <w:rFonts w:eastAsia="華康細明體" w:cs="華康細明體" w:ascii="華康細明體" w:hAnsi="華康細明體"/>
          <w:spacing w:val="20"/>
        </w:rPr>
        <w:tab/>
        <w:t>24</w:t>
        <w:tab/>
        <w:t>244</w:t>
      </w:r>
    </w:p>
    <w:p>
      <w:pPr>
        <w:pStyle w:val="Normal"/>
        <w:tabs>
          <w:tab w:val="clear" w:pos="482"/>
          <w:tab w:val="right" w:pos="5160" w:leader="none"/>
          <w:tab w:val="right" w:pos="8160" w:leader="none"/>
        </w:tabs>
        <w:spacing w:lineRule="atLeast" w:line="240"/>
        <w:rPr>
          <w:rFonts w:ascii="華康細明體" w:hAnsi="華康細明體" w:eastAsia="華康細明體" w:cs="華康細明體"/>
          <w:spacing w:val="20"/>
        </w:rPr>
      </w:pPr>
      <w:r>
        <w:rPr>
          <w:rFonts w:ascii="華康細明體" w:hAnsi="華康細明體" w:cs="華康細明體"/>
          <w:spacing w:val="20"/>
        </w:rPr>
        <w:t>仁濟醫院</w:t>
      </w:r>
      <w:r>
        <w:rPr>
          <w:rFonts w:eastAsia="華康細明體" w:cs="華康細明體" w:ascii="華康細明體" w:hAnsi="華康細明體"/>
          <w:spacing w:val="20"/>
        </w:rPr>
        <w:tab/>
        <w:t>109</w:t>
        <w:tab/>
        <w:t>661</w:t>
      </w:r>
    </w:p>
    <w:p>
      <w:pPr>
        <w:pStyle w:val="Normal"/>
        <w:tabs>
          <w:tab w:val="clear" w:pos="482"/>
          <w:tab w:val="right" w:pos="4560" w:leader="none"/>
          <w:tab w:val="right" w:pos="5160" w:leader="none"/>
          <w:tab w:val="right" w:pos="7320" w:leader="none"/>
          <w:tab w:val="right" w:pos="8160" w:leader="none"/>
        </w:tabs>
        <w:spacing w:lineRule="atLeast" w:line="2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right" w:pos="4560" w:leader="none"/>
          <w:tab w:val="right" w:pos="5160" w:leader="none"/>
          <w:tab w:val="right" w:pos="7320" w:leader="none"/>
          <w:tab w:val="right" w:pos="8160" w:leader="none"/>
        </w:tabs>
        <w:spacing w:lineRule="atLeast" w:line="240"/>
        <w:rPr>
          <w:spacing w:val="20"/>
        </w:rPr>
      </w:pPr>
      <w:r>
        <w:rPr>
          <w:spacing w:val="20"/>
        </w:rPr>
        <w:t>包括兼職人員在內</w:t>
      </w:r>
    </w:p>
    <w:p>
      <w:pPr>
        <w:pStyle w:val="DF2"/>
        <w:tabs>
          <w:tab w:val="clear" w:pos="482"/>
          <w:tab w:val="left" w:pos="7920" w:leader="none"/>
        </w:tabs>
        <w:rPr>
          <w:rFonts w:ascii="CG Times" w:hAnsi="CG Times" w:eastAsia="CG Times" w:cs="CG Times"/>
          <w:spacing w:val="20"/>
          <w:sz w:val="32"/>
          <w:szCs w:val="32"/>
        </w:rPr>
      </w:pPr>
      <w:r>
        <w:rPr>
          <w:rFonts w:eastAsia="CG Times" w:cs="CG Times" w:ascii="CG Times" w:hAnsi="CG Times"/>
          <w:spacing w:val="20"/>
          <w:sz w:val="32"/>
          <w:szCs w:val="32"/>
        </w:rPr>
      </w:r>
    </w:p>
    <w:p>
      <w:pPr>
        <w:pStyle w:val="DF2"/>
        <w:tabs>
          <w:tab w:val="clear" w:pos="482"/>
          <w:tab w:val="left" w:pos="7920" w:leader="none"/>
        </w:tabs>
        <w:rPr>
          <w:rFonts w:ascii="CG Times" w:hAnsi="CG Times" w:eastAsia="CG Times" w:cs="CG Times"/>
        </w:rPr>
      </w:pPr>
      <w:r>
        <w:rPr>
          <w:rFonts w:eastAsia="CG Times" w:cs="CG Times" w:ascii="CG Times" w:hAnsi="CG Times"/>
        </w:rPr>
        <w:tab/>
        <w:t>ª¥ II</w:t>
      </w:r>
    </w:p>
    <w:p>
      <w:pPr>
        <w:pStyle w:val="DF2"/>
        <w:tabs>
          <w:tab w:val="clear" w:pos="482"/>
          <w:tab w:val="left" w:pos="7200" w:leader="none"/>
        </w:tabs>
        <w:spacing w:lineRule="atLeast" w:line="240"/>
        <w:rPr>
          <w:rFonts w:ascii="CG Times" w:hAnsi="CG Times" w:eastAsia="CG Times" w:cs="CG Times"/>
          <w:sz w:val="26"/>
          <w:szCs w:val="26"/>
        </w:rPr>
      </w:pPr>
      <w:r>
        <w:rPr>
          <w:rFonts w:eastAsia="CG Times" w:cs="CG Times" w:ascii="CG Times" w:hAnsi="CG Times"/>
          <w:sz w:val="26"/>
          <w:szCs w:val="26"/>
        </w:rPr>
      </w:r>
    </w:p>
    <w:p>
      <w:pPr>
        <w:pStyle w:val="DF2"/>
        <w:spacing w:lineRule="atLeast" w:line="240"/>
        <w:jc w:val="center"/>
        <w:rPr>
          <w:rFonts w:ascii="CG Times" w:hAnsi="CG Times" w:eastAsia="CG Times" w:cs="CG Times"/>
        </w:rPr>
      </w:pPr>
      <w:r>
        <w:rPr>
          <w:rFonts w:eastAsia="CG Times" w:cs="CG Times" w:ascii="CG Times" w:hAnsi="CG Times"/>
        </w:rPr>
        <w:t>º¦¤¤¤¤¦¤¤¤¤¤¤¤ÀÂ°´¨ª¯§¼¥</w:t>
      </w:r>
    </w:p>
    <w:p>
      <w:pPr>
        <w:pStyle w:val="DF2"/>
        <w:spacing w:lineRule="atLeast" w:line="240"/>
        <w:jc w:val="center"/>
        <w:rPr>
          <w:rFonts w:ascii="CG Times" w:hAnsi="CG Times" w:eastAsia="CG Times" w:cs="CG Times"/>
        </w:rPr>
      </w:pPr>
      <w:r>
        <w:rPr>
          <w:rFonts w:eastAsia="CG Times" w:cs="CG Times" w:ascii="CG Times" w:hAnsi="CG Times"/>
        </w:rPr>
        <w:t>¡«¯§ºÃ¤Ã¡</w:t>
      </w:r>
    </w:p>
    <w:p>
      <w:pPr>
        <w:pStyle w:val="DF2"/>
        <w:spacing w:lineRule="atLeast" w:line="240"/>
        <w:rPr>
          <w:rFonts w:ascii="CG Times" w:hAnsi="CG Times" w:eastAsia="CG Times" w:cs="CG Times"/>
        </w:rPr>
      </w:pPr>
      <w:r>
        <w:rPr>
          <w:rFonts w:eastAsia="CG Times" w:cs="CG Times" w:ascii="CG Times" w:hAnsi="CG Times"/>
        </w:rPr>
      </w:r>
    </w:p>
    <w:tbl>
      <w:tblPr>
        <w:tblW w:w="8278" w:type="dxa"/>
        <w:jc w:val="left"/>
        <w:tblInd w:w="-28" w:type="dxa"/>
        <w:tblLayout w:type="fixed"/>
        <w:tblCellMar>
          <w:top w:w="0" w:type="dxa"/>
          <w:left w:w="28" w:type="dxa"/>
          <w:bottom w:w="0" w:type="dxa"/>
          <w:right w:w="28" w:type="dxa"/>
        </w:tblCellMar>
      </w:tblPr>
      <w:tblGrid>
        <w:gridCol w:w="5443"/>
        <w:gridCol w:w="2835"/>
      </w:tblGrid>
      <w:tr>
        <w:trPr/>
        <w:tc>
          <w:tcPr>
            <w:tcW w:w="5443" w:type="dxa"/>
            <w:tcBorders/>
          </w:tcPr>
          <w:p>
            <w:pPr>
              <w:pStyle w:val="DF2"/>
              <w:spacing w:lineRule="atLeast" w:line="240"/>
              <w:jc w:val="left"/>
              <w:rPr>
                <w:rFonts w:ascii="CG Times" w:hAnsi="CG Times" w:eastAsia="CG Times" w:cs="CG Times"/>
                <w:i/>
                <w:i/>
                <w:iCs/>
              </w:rPr>
            </w:pPr>
            <w:r>
              <w:rPr>
                <w:rFonts w:eastAsia="CG Times" w:cs="CG Times" w:ascii="CG Times" w:hAnsi="CG Times"/>
                <w:i/>
                <w:iCs/>
              </w:rPr>
              <w:t>Â°¦º</w:t>
            </w:r>
          </w:p>
        </w:tc>
        <w:tc>
          <w:tcPr>
            <w:tcW w:w="2835" w:type="dxa"/>
            <w:tcBorders/>
          </w:tcPr>
          <w:p>
            <w:pPr>
              <w:pStyle w:val="DF2"/>
              <w:spacing w:lineRule="atLeast" w:line="240"/>
              <w:jc w:val="right"/>
              <w:rPr>
                <w:rFonts w:ascii="CG Times" w:hAnsi="CG Times" w:eastAsia="CG Times" w:cs="CG Times"/>
                <w:i/>
                <w:i/>
                <w:iCs/>
              </w:rPr>
            </w:pPr>
            <w:r>
              <w:rPr>
                <w:rFonts w:eastAsia="CG Times" w:cs="CG Times" w:ascii="CG Times" w:hAnsi="CG Times"/>
                <w:i/>
                <w:iCs/>
              </w:rPr>
              <w:t>Á¼</w:t>
            </w:r>
          </w:p>
          <w:p>
            <w:pPr>
              <w:pStyle w:val="DF2"/>
              <w:spacing w:lineRule="atLeast" w:line="240"/>
              <w:jc w:val="right"/>
              <w:rPr>
                <w:rFonts w:ascii="CG Times" w:hAnsi="CG Times" w:eastAsia="CG Times" w:cs="CG Times"/>
                <w:i/>
                <w:i/>
                <w:iCs/>
              </w:rPr>
            </w:pPr>
            <w:r>
              <w:rPr>
                <w:rFonts w:eastAsia="CG Times" w:cs="CG Times" w:ascii="CG Times" w:hAnsi="CG Times"/>
                <w:i/>
                <w:iCs/>
              </w:rPr>
            </w:r>
          </w:p>
        </w:tc>
      </w:tr>
      <w:tr>
        <w:trPr/>
        <w:tc>
          <w:tcPr>
            <w:tcW w:w="5443" w:type="dxa"/>
            <w:tcBorders/>
          </w:tcPr>
          <w:p>
            <w:pPr>
              <w:pStyle w:val="DF2"/>
              <w:spacing w:lineRule="atLeast" w:line="240"/>
              <w:rPr>
                <w:rFonts w:ascii="CG Times" w:hAnsi="CG Times" w:eastAsia="CG Times" w:cs="CG Times"/>
              </w:rPr>
            </w:pPr>
            <w:r>
              <w:rPr>
                <w:rFonts w:eastAsia="CG Times" w:cs="CG Times" w:ascii="CG Times" w:hAnsi="CG Times"/>
              </w:rPr>
              <w:softHyphen/>
              <w:t>´ªÂ°Áº¡</w:t>
            </w:r>
          </w:p>
        </w:tc>
        <w:tc>
          <w:tcPr>
            <w:tcW w:w="2835" w:type="dxa"/>
            <w:tcBorders/>
          </w:tcPr>
          <w:p>
            <w:pPr>
              <w:pStyle w:val="DF2"/>
              <w:snapToGrid w:val="false"/>
              <w:spacing w:lineRule="atLeast" w:line="240"/>
              <w:jc w:val="right"/>
              <w:rPr>
                <w:rFonts w:ascii="CG Times" w:hAnsi="CG Times" w:eastAsia="CG Times" w:cs="CG Times"/>
              </w:rPr>
            </w:pPr>
            <w:r>
              <w:rPr>
                <w:rFonts w:eastAsia="CG Times" w:cs="CG Times" w:ascii="CG Times" w:hAnsi="CG Times"/>
              </w:rPr>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Å¾°¡²ê¨¡</w:t>
            </w:r>
          </w:p>
        </w:tc>
        <w:tc>
          <w:tcPr>
            <w:tcW w:w="2835" w:type="dxa"/>
            <w:tcBorders/>
          </w:tcPr>
          <w:p>
            <w:pPr>
              <w:pStyle w:val="DF2"/>
              <w:spacing w:lineRule="atLeast" w:line="240"/>
              <w:jc w:val="right"/>
              <w:rPr/>
            </w:pPr>
            <w:r>
              <w:rPr/>
              <w:t>90</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ª°¤¼¤¤¨¥¯Â°</w:t>
            </w:r>
          </w:p>
        </w:tc>
        <w:tc>
          <w:tcPr>
            <w:tcW w:w="2835" w:type="dxa"/>
            <w:tcBorders/>
          </w:tcPr>
          <w:p>
            <w:pPr>
              <w:pStyle w:val="DF2"/>
              <w:spacing w:lineRule="atLeast" w:line="240"/>
              <w:jc w:val="right"/>
              <w:rPr/>
            </w:pPr>
            <w:r>
              <w:rPr/>
              <w:t>1 363</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ªÂ°</w:t>
            </w:r>
          </w:p>
        </w:tc>
        <w:tc>
          <w:tcPr>
            <w:tcW w:w="2835" w:type="dxa"/>
            <w:tcBorders/>
          </w:tcPr>
          <w:p>
            <w:pPr>
              <w:pStyle w:val="DF2"/>
              <w:spacing w:lineRule="atLeast" w:line="240"/>
              <w:jc w:val="right"/>
              <w:rPr/>
            </w:pPr>
            <w:r>
              <w:rPr/>
              <w:t>597</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ª¬Â°</w:t>
            </w:r>
          </w:p>
        </w:tc>
        <w:tc>
          <w:tcPr>
            <w:tcW w:w="2835" w:type="dxa"/>
            <w:tcBorders/>
          </w:tcPr>
          <w:p>
            <w:pPr>
              <w:pStyle w:val="DF2"/>
              <w:spacing w:lineRule="atLeast" w:line="240"/>
              <w:jc w:val="right"/>
              <w:rPr/>
            </w:pPr>
            <w:r>
              <w:rPr/>
              <w:t>83</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¾»°Â°</w:t>
            </w:r>
          </w:p>
        </w:tc>
        <w:tc>
          <w:tcPr>
            <w:tcW w:w="2835" w:type="dxa"/>
            <w:tcBorders/>
          </w:tcPr>
          <w:p>
            <w:pPr>
              <w:pStyle w:val="DF2"/>
              <w:spacing w:lineRule="atLeast" w:line="240"/>
              <w:jc w:val="right"/>
              <w:rPr/>
            </w:pPr>
            <w:r>
              <w:rPr/>
              <w:t>88</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ªµª°</w:t>
            </w:r>
          </w:p>
        </w:tc>
        <w:tc>
          <w:tcPr>
            <w:tcW w:w="2835" w:type="dxa"/>
            <w:tcBorders/>
          </w:tcPr>
          <w:p>
            <w:pPr>
              <w:pStyle w:val="DF2"/>
              <w:spacing w:lineRule="atLeast" w:line="240"/>
              <w:jc w:val="right"/>
              <w:rPr/>
            </w:pPr>
            <w:r>
              <w:rPr/>
              <w:t>303</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Â°</w:t>
            </w:r>
          </w:p>
        </w:tc>
        <w:tc>
          <w:tcPr>
            <w:tcW w:w="2835" w:type="dxa"/>
            <w:tcBorders/>
          </w:tcPr>
          <w:p>
            <w:pPr>
              <w:pStyle w:val="DF2"/>
              <w:spacing w:lineRule="atLeast" w:line="240"/>
              <w:jc w:val="right"/>
              <w:rPr/>
            </w:pPr>
            <w:r>
              <w:rPr/>
              <w:t>200</w:t>
            </w:r>
          </w:p>
        </w:tc>
      </w:tr>
      <w:tr>
        <w:trPr/>
        <w:tc>
          <w:tcPr>
            <w:tcW w:w="5443" w:type="dxa"/>
            <w:tcBorders/>
          </w:tcPr>
          <w:p>
            <w:pPr>
              <w:pStyle w:val="DF2"/>
              <w:spacing w:lineRule="atLeast" w:line="240"/>
              <w:ind w:left="567" w:hanging="0"/>
              <w:jc w:val="right"/>
              <w:rPr>
                <w:rFonts w:ascii="CG Times" w:hAnsi="CG Times" w:eastAsia="CG Times" w:cs="CG Times"/>
              </w:rPr>
            </w:pPr>
            <w:r>
              <w:rPr>
                <w:rFonts w:eastAsia="CG Times" w:cs="CG Times" w:ascii="CG Times" w:hAnsi="CG Times"/>
              </w:rPr>
              <w:t>¤</w:t>
              <w:softHyphen/>
            </w:r>
          </w:p>
        </w:tc>
        <w:tc>
          <w:tcPr>
            <w:tcW w:w="2835" w:type="dxa"/>
            <w:tcBorders/>
          </w:tcPr>
          <w:p>
            <w:pPr>
              <w:pStyle w:val="DF2"/>
              <w:spacing w:lineRule="atLeast" w:line="240"/>
              <w:jc w:val="right"/>
              <w:rPr/>
            </w:pPr>
            <w:r>
              <w:rPr/>
              <w:t>2 734</w:t>
            </w:r>
          </w:p>
        </w:tc>
      </w:tr>
      <w:tr>
        <w:trPr/>
        <w:tc>
          <w:tcPr>
            <w:tcW w:w="5443" w:type="dxa"/>
            <w:tcBorders/>
          </w:tcPr>
          <w:p>
            <w:pPr>
              <w:pStyle w:val="DF2"/>
              <w:spacing w:lineRule="atLeast" w:line="240"/>
              <w:jc w:val="left"/>
              <w:rPr>
                <w:rFonts w:ascii="CG Times" w:hAnsi="CG Times" w:eastAsia="CG Times" w:cs="CG Times"/>
                <w:i/>
                <w:i/>
                <w:iCs/>
              </w:rPr>
            </w:pPr>
            <w:r>
              <w:rPr>
                <w:rFonts w:eastAsia="CG Times" w:cs="CG Times" w:ascii="CG Times" w:hAnsi="CG Times"/>
                <w:i/>
                <w:iCs/>
              </w:rPr>
              <w:t>Â°¦º</w:t>
            </w:r>
          </w:p>
        </w:tc>
        <w:tc>
          <w:tcPr>
            <w:tcW w:w="2835" w:type="dxa"/>
            <w:tcBorders/>
          </w:tcPr>
          <w:p>
            <w:pPr>
              <w:pStyle w:val="DF2"/>
              <w:spacing w:lineRule="atLeast" w:line="240"/>
              <w:jc w:val="right"/>
              <w:rPr>
                <w:rFonts w:ascii="CG Times" w:hAnsi="CG Times" w:eastAsia="CG Times" w:cs="CG Times"/>
                <w:i/>
                <w:i/>
                <w:iCs/>
              </w:rPr>
            </w:pPr>
            <w:r>
              <w:rPr>
                <w:rFonts w:eastAsia="CG Times" w:cs="CG Times" w:ascii="CG Times" w:hAnsi="CG Times"/>
                <w:i/>
                <w:iCs/>
              </w:rPr>
              <w:t>Á¼</w:t>
            </w:r>
          </w:p>
          <w:p>
            <w:pPr>
              <w:pStyle w:val="DF2"/>
              <w:spacing w:lineRule="atLeast" w:line="240"/>
              <w:jc w:val="right"/>
              <w:rPr>
                <w:rFonts w:ascii="CG Times" w:hAnsi="CG Times" w:eastAsia="CG Times" w:cs="CG Times"/>
                <w:i/>
                <w:i/>
                <w:iCs/>
              </w:rPr>
            </w:pPr>
            <w:r>
              <w:rPr>
                <w:rFonts w:eastAsia="CG Times" w:cs="CG Times" w:ascii="CG Times" w:hAnsi="CG Times"/>
                <w:i/>
                <w:iCs/>
              </w:rPr>
            </w:r>
          </w:p>
        </w:tc>
      </w:tr>
      <w:tr>
        <w:trPr/>
        <w:tc>
          <w:tcPr>
            <w:tcW w:w="5443" w:type="dxa"/>
            <w:tcBorders/>
          </w:tcPr>
          <w:p>
            <w:pPr>
              <w:pStyle w:val="DF2"/>
              <w:spacing w:lineRule="atLeast" w:line="240"/>
              <w:rPr>
                <w:rFonts w:ascii="CG Times" w:hAnsi="CG Times" w:eastAsia="CG Times" w:cs="CG Times"/>
              </w:rPr>
            </w:pPr>
            <w:r>
              <w:rPr>
                <w:rFonts w:eastAsia="CG Times" w:cs="CG Times" w:ascii="CG Times" w:hAnsi="CG Times"/>
              </w:rPr>
              <w:softHyphen/>
              <w:t>´¦Â°Áº¡</w:t>
            </w:r>
          </w:p>
        </w:tc>
        <w:tc>
          <w:tcPr>
            <w:tcW w:w="2835" w:type="dxa"/>
            <w:tcBorders/>
          </w:tcPr>
          <w:p>
            <w:pPr>
              <w:pStyle w:val="DF2"/>
              <w:snapToGrid w:val="false"/>
              <w:spacing w:lineRule="atLeast" w:line="240"/>
              <w:jc w:val="right"/>
              <w:rPr>
                <w:rFonts w:ascii="CG Times" w:hAnsi="CG Times" w:eastAsia="CG Times" w:cs="CG Times"/>
              </w:rPr>
            </w:pPr>
            <w:r>
              <w:rPr>
                <w:rFonts w:eastAsia="CG Times" w:cs="CG Times" w:ascii="CG Times" w:hAnsi="CG Times"/>
              </w:rPr>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¼¤À¤¤¨µÂ°</w:t>
            </w:r>
          </w:p>
        </w:tc>
        <w:tc>
          <w:tcPr>
            <w:tcW w:w="2835" w:type="dxa"/>
            <w:tcBorders/>
          </w:tcPr>
          <w:p>
            <w:pPr>
              <w:pStyle w:val="DF2"/>
              <w:spacing w:lineRule="atLeast" w:line="240"/>
              <w:jc w:val="right"/>
              <w:rPr/>
            </w:pPr>
            <w:r>
              <w:rPr/>
              <w:t>150</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³·Â°</w:t>
            </w:r>
          </w:p>
        </w:tc>
        <w:tc>
          <w:tcPr>
            <w:tcW w:w="2835" w:type="dxa"/>
            <w:tcBorders/>
          </w:tcPr>
          <w:p>
            <w:pPr>
              <w:pStyle w:val="DF2"/>
              <w:spacing w:lineRule="atLeast" w:line="240"/>
              <w:jc w:val="right"/>
              <w:rPr/>
            </w:pPr>
            <w:r>
              <w:rPr/>
              <w:t>296</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³²¯´±°</w:t>
            </w:r>
          </w:p>
        </w:tc>
        <w:tc>
          <w:tcPr>
            <w:tcW w:w="2835" w:type="dxa"/>
            <w:tcBorders/>
          </w:tcPr>
          <w:p>
            <w:pPr>
              <w:pStyle w:val="DF2"/>
              <w:spacing w:lineRule="atLeast" w:line="240"/>
              <w:jc w:val="right"/>
              <w:rPr/>
            </w:pPr>
            <w:r>
              <w:rPr/>
              <w:t>130</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ºÄÂ°</w:t>
            </w:r>
          </w:p>
        </w:tc>
        <w:tc>
          <w:tcPr>
            <w:tcW w:w="2835" w:type="dxa"/>
            <w:tcBorders/>
          </w:tcPr>
          <w:p>
            <w:pPr>
              <w:pStyle w:val="DF2"/>
              <w:spacing w:lineRule="atLeast" w:line="240"/>
              <w:jc w:val="right"/>
              <w:rPr/>
            </w:pPr>
            <w:r>
              <w:rPr/>
              <w:t>1 390</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Ã¨Â°</w:t>
            </w:r>
          </w:p>
        </w:tc>
        <w:tc>
          <w:tcPr>
            <w:tcW w:w="2835" w:type="dxa"/>
            <w:tcBorders/>
          </w:tcPr>
          <w:p>
            <w:pPr>
              <w:pStyle w:val="DF2"/>
              <w:spacing w:lineRule="atLeast" w:line="240"/>
              <w:jc w:val="right"/>
              <w:rPr/>
            </w:pPr>
            <w:r>
              <w:rPr/>
              <w:t>195</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ªµÂ°</w:t>
            </w:r>
          </w:p>
        </w:tc>
        <w:tc>
          <w:tcPr>
            <w:tcW w:w="2835" w:type="dxa"/>
            <w:tcBorders/>
          </w:tcPr>
          <w:p>
            <w:pPr>
              <w:pStyle w:val="DF2"/>
              <w:spacing w:lineRule="atLeast" w:line="240"/>
              <w:jc w:val="right"/>
              <w:rPr/>
            </w:pPr>
            <w:r>
              <w:rPr/>
              <w:t>787</w:t>
            </w:r>
          </w:p>
        </w:tc>
      </w:tr>
      <w:tr>
        <w:trPr/>
        <w:tc>
          <w:tcPr>
            <w:tcW w:w="5443" w:type="dxa"/>
            <w:tcBorders/>
          </w:tcPr>
          <w:p>
            <w:pPr>
              <w:pStyle w:val="DF2"/>
              <w:spacing w:lineRule="atLeast" w:line="240"/>
              <w:ind w:left="567" w:hanging="0"/>
              <w:jc w:val="right"/>
              <w:rPr>
                <w:rFonts w:ascii="CG Times" w:hAnsi="CG Times" w:eastAsia="CG Times" w:cs="CG Times"/>
              </w:rPr>
            </w:pPr>
            <w:r>
              <w:rPr>
                <w:rFonts w:eastAsia="CG Times" w:cs="CG Times" w:ascii="CG Times" w:hAnsi="CG Times"/>
              </w:rPr>
              <w:t>¤</w:t>
              <w:softHyphen/>
            </w:r>
          </w:p>
        </w:tc>
        <w:tc>
          <w:tcPr>
            <w:tcW w:w="2835" w:type="dxa"/>
            <w:tcBorders/>
          </w:tcPr>
          <w:p>
            <w:pPr>
              <w:pStyle w:val="DF2"/>
              <w:spacing w:lineRule="atLeast" w:line="240"/>
              <w:jc w:val="right"/>
              <w:rPr/>
            </w:pPr>
            <w:r>
              <w:rPr/>
              <w:t>2 948</w:t>
            </w:r>
          </w:p>
        </w:tc>
      </w:tr>
      <w:tr>
        <w:trPr/>
        <w:tc>
          <w:tcPr>
            <w:tcW w:w="5443" w:type="dxa"/>
            <w:tcBorders/>
          </w:tcPr>
          <w:p>
            <w:pPr>
              <w:pStyle w:val="DF2"/>
              <w:spacing w:lineRule="atLeast" w:line="240"/>
              <w:rPr>
                <w:rFonts w:ascii="CG Times" w:hAnsi="CG Times" w:eastAsia="CG Times" w:cs="CG Times"/>
              </w:rPr>
            </w:pPr>
            <w:r>
              <w:rPr>
                <w:rFonts w:eastAsia="CG Times" w:cs="CG Times" w:ascii="CG Times" w:hAnsi="CG Times"/>
              </w:rPr>
              <w:t>¤À¤Â°Áº¡</w:t>
            </w:r>
          </w:p>
        </w:tc>
        <w:tc>
          <w:tcPr>
            <w:tcW w:w="2835" w:type="dxa"/>
            <w:tcBorders/>
          </w:tcPr>
          <w:p>
            <w:pPr>
              <w:pStyle w:val="DF2"/>
              <w:snapToGrid w:val="false"/>
              <w:spacing w:lineRule="atLeast" w:line="240"/>
              <w:jc w:val="right"/>
              <w:rPr>
                <w:rFonts w:ascii="CG Times" w:hAnsi="CG Times" w:eastAsia="CG Times" w:cs="CG Times"/>
              </w:rPr>
            </w:pPr>
            <w:r>
              <w:rPr>
                <w:rFonts w:eastAsia="CG Times" w:cs="CG Times" w:ascii="CG Times" w:hAnsi="CG Times"/>
              </w:rPr>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softHyphen/>
              <w:t>´¦±Â°</w:t>
            </w:r>
          </w:p>
        </w:tc>
        <w:tc>
          <w:tcPr>
            <w:tcW w:w="2835" w:type="dxa"/>
            <w:tcBorders/>
          </w:tcPr>
          <w:p>
            <w:pPr>
              <w:pStyle w:val="DF2"/>
              <w:spacing w:lineRule="atLeast" w:line="240"/>
              <w:jc w:val="right"/>
              <w:rPr/>
            </w:pPr>
            <w:r>
              <w:rPr/>
              <w:t>353</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ÀÂ°</w:t>
            </w:r>
          </w:p>
        </w:tc>
        <w:tc>
          <w:tcPr>
            <w:tcW w:w="2835" w:type="dxa"/>
            <w:tcBorders/>
          </w:tcPr>
          <w:p>
            <w:pPr>
              <w:pStyle w:val="DF2"/>
              <w:spacing w:lineRule="atLeast" w:line="240"/>
              <w:jc w:val="right"/>
              <w:rPr/>
            </w:pPr>
            <w:r>
              <w:rPr/>
              <w:t>977</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Â°</w:t>
            </w:r>
          </w:p>
        </w:tc>
        <w:tc>
          <w:tcPr>
            <w:tcW w:w="2835" w:type="dxa"/>
            <w:tcBorders/>
          </w:tcPr>
          <w:p>
            <w:pPr>
              <w:pStyle w:val="DF2"/>
              <w:spacing w:lineRule="atLeast" w:line="240"/>
              <w:jc w:val="right"/>
              <w:rPr/>
            </w:pPr>
            <w:r>
              <w:rPr/>
              <w:t>1 846</w:t>
            </w:r>
          </w:p>
        </w:tc>
      </w:tr>
      <w:tr>
        <w:trPr/>
        <w:tc>
          <w:tcPr>
            <w:tcW w:w="5443" w:type="dxa"/>
            <w:tcBorders/>
          </w:tcPr>
          <w:p>
            <w:pPr>
              <w:pStyle w:val="DF2"/>
              <w:spacing w:lineRule="atLeast" w:line="240"/>
              <w:ind w:left="567" w:hanging="0"/>
              <w:jc w:val="right"/>
              <w:rPr>
                <w:rFonts w:ascii="CG Times" w:hAnsi="CG Times" w:eastAsia="CG Times" w:cs="CG Times"/>
              </w:rPr>
            </w:pPr>
            <w:r>
              <w:rPr>
                <w:rFonts w:eastAsia="CG Times" w:cs="CG Times" w:ascii="CG Times" w:hAnsi="CG Times"/>
              </w:rPr>
              <w:t>¤</w:t>
              <w:softHyphen/>
            </w:r>
          </w:p>
        </w:tc>
        <w:tc>
          <w:tcPr>
            <w:tcW w:w="2835" w:type="dxa"/>
            <w:tcBorders/>
          </w:tcPr>
          <w:p>
            <w:pPr>
              <w:pStyle w:val="DF2"/>
              <w:spacing w:lineRule="atLeast" w:line="240"/>
              <w:jc w:val="right"/>
              <w:rPr/>
            </w:pPr>
            <w:r>
              <w:rPr/>
              <w:t>3 176</w:t>
            </w:r>
          </w:p>
        </w:tc>
      </w:tr>
      <w:tr>
        <w:trPr/>
        <w:tc>
          <w:tcPr>
            <w:tcW w:w="5443" w:type="dxa"/>
            <w:tcBorders/>
          </w:tcPr>
          <w:p>
            <w:pPr>
              <w:pStyle w:val="DF2"/>
              <w:spacing w:lineRule="atLeast" w:line="240"/>
              <w:rPr>
                <w:rFonts w:ascii="CG Times" w:hAnsi="CG Times" w:eastAsia="CG Times" w:cs="CG Times"/>
              </w:rPr>
            </w:pPr>
            <w:r>
              <w:rPr>
                <w:rFonts w:eastAsia="CG Times" w:cs="CG Times" w:ascii="CG Times" w:hAnsi="CG Times"/>
              </w:rPr>
              <w:t>¤ÀªÂ°Áº¡</w:t>
            </w:r>
          </w:p>
        </w:tc>
        <w:tc>
          <w:tcPr>
            <w:tcW w:w="2835" w:type="dxa"/>
            <w:tcBorders/>
          </w:tcPr>
          <w:p>
            <w:pPr>
              <w:pStyle w:val="DF2"/>
              <w:snapToGrid w:val="false"/>
              <w:spacing w:lineRule="atLeast" w:line="240"/>
              <w:jc w:val="right"/>
              <w:rPr>
                <w:rFonts w:ascii="CG Times" w:hAnsi="CG Times" w:eastAsia="CG Times" w:cs="CG Times"/>
              </w:rPr>
            </w:pPr>
            <w:r>
              <w:rPr>
                <w:rFonts w:eastAsia="CG Times" w:cs="CG Times" w:ascii="CG Times" w:hAnsi="CG Times"/>
              </w:rPr>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Æ¹Â°</w:t>
            </w:r>
          </w:p>
        </w:tc>
        <w:tc>
          <w:tcPr>
            <w:tcW w:w="2835" w:type="dxa"/>
            <w:tcBorders/>
          </w:tcPr>
          <w:p>
            <w:pPr>
              <w:pStyle w:val="DF2"/>
              <w:spacing w:lineRule="atLeast" w:line="240"/>
              <w:jc w:val="right"/>
              <w:rPr/>
            </w:pPr>
            <w:r>
              <w:rPr/>
              <w:t>257</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ÀÅ³¤¤´±°</w:t>
            </w:r>
          </w:p>
        </w:tc>
        <w:tc>
          <w:tcPr>
            <w:tcW w:w="2835" w:type="dxa"/>
            <w:tcBorders/>
          </w:tcPr>
          <w:p>
            <w:pPr>
              <w:pStyle w:val="DF2"/>
              <w:spacing w:lineRule="atLeast" w:line="240"/>
              <w:jc w:val="right"/>
              <w:rPr/>
            </w:pPr>
            <w:r>
              <w:rPr/>
              <w:t>80</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Á¦Â°</w:t>
            </w:r>
          </w:p>
        </w:tc>
        <w:tc>
          <w:tcPr>
            <w:tcW w:w="2835" w:type="dxa"/>
            <w:tcBorders/>
          </w:tcPr>
          <w:p>
            <w:pPr>
              <w:pStyle w:val="DF2"/>
              <w:spacing w:lineRule="atLeast" w:line="240"/>
              <w:jc w:val="right"/>
              <w:rPr/>
            </w:pPr>
            <w:r>
              <w:rPr/>
              <w:t>878</w:t>
            </w:r>
          </w:p>
        </w:tc>
      </w:tr>
      <w:tr>
        <w:trPr/>
        <w:tc>
          <w:tcPr>
            <w:tcW w:w="5443" w:type="dxa"/>
            <w:tcBorders/>
          </w:tcPr>
          <w:p>
            <w:pPr>
              <w:pStyle w:val="DF2"/>
              <w:spacing w:lineRule="atLeast" w:line="240"/>
              <w:ind w:left="567" w:hanging="0"/>
              <w:jc w:val="right"/>
              <w:rPr>
                <w:rFonts w:ascii="CG Times" w:hAnsi="CG Times" w:eastAsia="CG Times" w:cs="CG Times"/>
              </w:rPr>
            </w:pPr>
            <w:r>
              <w:rPr>
                <w:rFonts w:eastAsia="CG Times" w:cs="CG Times" w:ascii="CG Times" w:hAnsi="CG Times"/>
              </w:rPr>
              <w:t>¤</w:t>
              <w:softHyphen/>
            </w:r>
          </w:p>
        </w:tc>
        <w:tc>
          <w:tcPr>
            <w:tcW w:w="2835" w:type="dxa"/>
            <w:tcBorders/>
          </w:tcPr>
          <w:p>
            <w:pPr>
              <w:pStyle w:val="DF2"/>
              <w:spacing w:lineRule="atLeast" w:line="240"/>
              <w:jc w:val="right"/>
              <w:rPr/>
            </w:pPr>
            <w:r>
              <w:rPr/>
              <w:t>1 215</w:t>
            </w:r>
          </w:p>
        </w:tc>
      </w:tr>
      <w:tr>
        <w:trPr/>
        <w:tc>
          <w:tcPr>
            <w:tcW w:w="5443" w:type="dxa"/>
            <w:tcBorders/>
          </w:tcPr>
          <w:p>
            <w:pPr>
              <w:pStyle w:val="DF2"/>
              <w:spacing w:lineRule="atLeast" w:line="240"/>
              <w:rPr>
                <w:rFonts w:ascii="CG Times" w:hAnsi="CG Times" w:eastAsia="CG Times" w:cs="CG Times"/>
              </w:rPr>
            </w:pPr>
            <w:r>
              <w:rPr>
                <w:rFonts w:eastAsia="CG Times" w:cs="CG Times" w:ascii="CG Times" w:hAnsi="CG Times"/>
              </w:rPr>
              <w:t>¤À¦Â°Áº¡</w:t>
            </w:r>
          </w:p>
        </w:tc>
        <w:tc>
          <w:tcPr>
            <w:tcW w:w="2835" w:type="dxa"/>
            <w:tcBorders/>
          </w:tcPr>
          <w:p>
            <w:pPr>
              <w:pStyle w:val="DF2"/>
              <w:snapToGrid w:val="false"/>
              <w:spacing w:lineRule="atLeast" w:line="240"/>
              <w:jc w:val="right"/>
              <w:rPr>
                <w:rFonts w:ascii="CG Times" w:hAnsi="CG Times" w:eastAsia="CG Times" w:cs="CG Times"/>
              </w:rPr>
            </w:pPr>
            <w:r>
              <w:rPr>
                <w:rFonts w:eastAsia="CG Times" w:cs="CG Times" w:ascii="CG Times" w:hAnsi="CG Times"/>
              </w:rPr>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¼µÂ°</w:t>
            </w:r>
          </w:p>
        </w:tc>
        <w:tc>
          <w:tcPr>
            <w:tcW w:w="2835" w:type="dxa"/>
            <w:tcBorders/>
          </w:tcPr>
          <w:p>
            <w:pPr>
              <w:pStyle w:val="DF2"/>
              <w:spacing w:lineRule="atLeast" w:line="240"/>
              <w:jc w:val="right"/>
              <w:rPr/>
            </w:pPr>
            <w:r>
              <w:rPr/>
              <w:t>1 417</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Â°</w:t>
            </w:r>
          </w:p>
        </w:tc>
        <w:tc>
          <w:tcPr>
            <w:tcW w:w="2835" w:type="dxa"/>
            <w:tcBorders/>
          </w:tcPr>
          <w:p>
            <w:pPr>
              <w:pStyle w:val="DF2"/>
              <w:spacing w:lineRule="atLeast" w:line="240"/>
              <w:jc w:val="right"/>
              <w:rPr/>
            </w:pPr>
            <w:r>
              <w:rPr/>
              <w:t>252</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Â°</w:t>
            </w:r>
          </w:p>
        </w:tc>
        <w:tc>
          <w:tcPr>
            <w:tcW w:w="2835" w:type="dxa"/>
            <w:tcBorders/>
          </w:tcPr>
          <w:p>
            <w:pPr>
              <w:pStyle w:val="DF2"/>
              <w:spacing w:lineRule="atLeast" w:line="240"/>
              <w:jc w:val="right"/>
              <w:rPr/>
            </w:pPr>
            <w:r>
              <w:rPr/>
              <w:t>1 003</w:t>
            </w:r>
          </w:p>
        </w:tc>
      </w:tr>
      <w:tr>
        <w:trPr/>
        <w:tc>
          <w:tcPr>
            <w:tcW w:w="5443" w:type="dxa"/>
            <w:tcBorders/>
          </w:tcPr>
          <w:p>
            <w:pPr>
              <w:pStyle w:val="DF2"/>
              <w:spacing w:lineRule="atLeast" w:line="240"/>
              <w:ind w:left="567" w:hanging="0"/>
              <w:jc w:val="right"/>
              <w:rPr>
                <w:rFonts w:ascii="CG Times" w:hAnsi="CG Times" w:eastAsia="CG Times" w:cs="CG Times"/>
              </w:rPr>
            </w:pPr>
            <w:r>
              <w:rPr>
                <w:rFonts w:eastAsia="CG Times" w:cs="CG Times" w:ascii="CG Times" w:hAnsi="CG Times"/>
              </w:rPr>
              <w:t>¤</w:t>
              <w:softHyphen/>
            </w:r>
          </w:p>
        </w:tc>
        <w:tc>
          <w:tcPr>
            <w:tcW w:w="2835" w:type="dxa"/>
            <w:tcBorders/>
          </w:tcPr>
          <w:p>
            <w:pPr>
              <w:pStyle w:val="DF2"/>
              <w:spacing w:lineRule="atLeast" w:line="240"/>
              <w:jc w:val="right"/>
              <w:rPr/>
            </w:pPr>
            <w:r>
              <w:rPr/>
              <w:t>2 672</w:t>
            </w:r>
          </w:p>
        </w:tc>
      </w:tr>
      <w:tr>
        <w:trPr/>
        <w:tc>
          <w:tcPr>
            <w:tcW w:w="5443" w:type="dxa"/>
            <w:tcBorders/>
          </w:tcPr>
          <w:p>
            <w:pPr>
              <w:pStyle w:val="DF2"/>
              <w:spacing w:lineRule="atLeast" w:line="240"/>
              <w:rPr>
                <w:rFonts w:ascii="CG Times" w:hAnsi="CG Times" w:eastAsia="CG Times" w:cs="CG Times"/>
              </w:rPr>
            </w:pPr>
            <w:r>
              <w:rPr>
                <w:rFonts w:eastAsia="CG Times" w:cs="CG Times" w:ascii="CG Times" w:hAnsi="CG Times"/>
              </w:rPr>
              <w:t>·¬ªÂ°Áº¡</w:t>
            </w:r>
          </w:p>
        </w:tc>
        <w:tc>
          <w:tcPr>
            <w:tcW w:w="2835" w:type="dxa"/>
            <w:tcBorders/>
          </w:tcPr>
          <w:p>
            <w:pPr>
              <w:pStyle w:val="DF2"/>
              <w:snapToGrid w:val="false"/>
              <w:spacing w:lineRule="atLeast" w:line="240"/>
              <w:jc w:val="right"/>
              <w:rPr>
                <w:rFonts w:ascii="CG Times" w:hAnsi="CG Times" w:eastAsia="CG Times" w:cs="CG Times"/>
              </w:rPr>
            </w:pPr>
            <w:r>
              <w:rPr>
                <w:rFonts w:eastAsia="CG Times" w:cs="CG Times" w:ascii="CG Times" w:hAnsi="CG Times"/>
              </w:rPr>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Å¾°¡¨¥¡</w:t>
            </w:r>
          </w:p>
        </w:tc>
        <w:tc>
          <w:tcPr>
            <w:tcW w:w="2835" w:type="dxa"/>
            <w:tcBorders/>
          </w:tcPr>
          <w:p>
            <w:pPr>
              <w:pStyle w:val="DF2"/>
              <w:spacing w:lineRule="atLeast" w:line="240"/>
              <w:jc w:val="right"/>
              <w:rPr/>
            </w:pPr>
            <w:r>
              <w:rPr/>
              <w:t>296</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º´¿¤Â°</w:t>
            </w:r>
          </w:p>
        </w:tc>
        <w:tc>
          <w:tcPr>
            <w:tcW w:w="2835" w:type="dxa"/>
            <w:tcBorders/>
          </w:tcPr>
          <w:p>
            <w:pPr>
              <w:pStyle w:val="DF2"/>
              <w:spacing w:lineRule="atLeast" w:line="240"/>
              <w:jc w:val="right"/>
              <w:rPr/>
            </w:pPr>
            <w:r>
              <w:rPr/>
              <w:t>1 384</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Â°</w:t>
            </w:r>
          </w:p>
        </w:tc>
        <w:tc>
          <w:tcPr>
            <w:tcW w:w="2835" w:type="dxa"/>
            <w:tcBorders/>
          </w:tcPr>
          <w:p>
            <w:pPr>
              <w:pStyle w:val="DF2"/>
              <w:spacing w:lineRule="atLeast" w:line="240"/>
              <w:jc w:val="right"/>
              <w:rPr/>
            </w:pPr>
            <w:r>
              <w:rPr/>
              <w:t>640</w:t>
            </w:r>
          </w:p>
        </w:tc>
      </w:tr>
      <w:tr>
        <w:trPr/>
        <w:tc>
          <w:tcPr>
            <w:tcW w:w="5443" w:type="dxa"/>
            <w:tcBorders/>
          </w:tcPr>
          <w:p>
            <w:pPr>
              <w:pStyle w:val="DF2"/>
              <w:spacing w:lineRule="atLeast" w:line="240"/>
              <w:ind w:left="567" w:hanging="0"/>
              <w:jc w:val="right"/>
              <w:rPr>
                <w:rFonts w:ascii="CG Times" w:hAnsi="CG Times" w:eastAsia="CG Times" w:cs="CG Times"/>
              </w:rPr>
            </w:pPr>
            <w:r>
              <w:rPr>
                <w:rFonts w:eastAsia="CG Times" w:cs="CG Times" w:ascii="CG Times" w:hAnsi="CG Times"/>
              </w:rPr>
              <w:t>¤</w:t>
              <w:softHyphen/>
            </w:r>
          </w:p>
        </w:tc>
        <w:tc>
          <w:tcPr>
            <w:tcW w:w="2835" w:type="dxa"/>
            <w:tcBorders/>
          </w:tcPr>
          <w:p>
            <w:pPr>
              <w:pStyle w:val="DF2"/>
              <w:spacing w:lineRule="atLeast" w:line="240"/>
              <w:jc w:val="right"/>
              <w:rPr/>
            </w:pPr>
            <w:r>
              <w:rPr/>
              <w:t>2 320</w:t>
            </w:r>
          </w:p>
        </w:tc>
      </w:tr>
      <w:tr>
        <w:trPr/>
        <w:tc>
          <w:tcPr>
            <w:tcW w:w="5443" w:type="dxa"/>
            <w:tcBorders/>
          </w:tcPr>
          <w:p>
            <w:pPr>
              <w:pStyle w:val="DF2"/>
              <w:spacing w:lineRule="atLeast" w:line="240"/>
              <w:rPr>
                <w:rFonts w:ascii="CG Times" w:hAnsi="CG Times" w:eastAsia="CG Times" w:cs="CG Times"/>
              </w:rPr>
            </w:pPr>
            <w:r>
              <w:rPr>
                <w:rFonts w:eastAsia="CG Times" w:cs="CG Times" w:ascii="CG Times" w:hAnsi="CG Times"/>
              </w:rPr>
              <w:t>·¬¥Â°Áº¡</w:t>
            </w:r>
          </w:p>
        </w:tc>
        <w:tc>
          <w:tcPr>
            <w:tcW w:w="2835" w:type="dxa"/>
            <w:tcBorders/>
          </w:tcPr>
          <w:p>
            <w:pPr>
              <w:pStyle w:val="DF2"/>
              <w:snapToGrid w:val="false"/>
              <w:spacing w:lineRule="atLeast" w:line="240"/>
              <w:jc w:val="right"/>
              <w:rPr>
                <w:rFonts w:ascii="CG Times" w:hAnsi="CG Times" w:eastAsia="CG Times" w:cs="CG Times"/>
              </w:rPr>
            </w:pPr>
            <w:r>
              <w:rPr>
                <w:rFonts w:eastAsia="CG Times" w:cs="CG Times" w:ascii="CG Times" w:hAnsi="CG Times"/>
              </w:rPr>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Â°</w:t>
            </w:r>
          </w:p>
        </w:tc>
        <w:tc>
          <w:tcPr>
            <w:tcW w:w="2835" w:type="dxa"/>
            <w:tcBorders/>
          </w:tcPr>
          <w:p>
            <w:pPr>
              <w:pStyle w:val="DF2"/>
              <w:spacing w:lineRule="atLeast" w:line="240"/>
              <w:jc w:val="right"/>
              <w:rPr/>
            </w:pPr>
            <w:r>
              <w:rPr/>
              <w:t>1 741</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ÀÂ°</w:t>
            </w:r>
          </w:p>
        </w:tc>
        <w:tc>
          <w:tcPr>
            <w:tcW w:w="2835" w:type="dxa"/>
            <w:tcBorders/>
          </w:tcPr>
          <w:p>
            <w:pPr>
              <w:pStyle w:val="DF2"/>
              <w:spacing w:lineRule="atLeast" w:line="240"/>
              <w:jc w:val="right"/>
              <w:rPr/>
            </w:pPr>
            <w:r>
              <w:rPr/>
              <w:t>100</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³·Â°</w:t>
            </w:r>
          </w:p>
        </w:tc>
        <w:tc>
          <w:tcPr>
            <w:tcW w:w="2835" w:type="dxa"/>
            <w:tcBorders/>
          </w:tcPr>
          <w:p>
            <w:pPr>
              <w:pStyle w:val="DF2"/>
              <w:spacing w:lineRule="atLeast" w:line="240"/>
              <w:jc w:val="right"/>
              <w:rPr/>
            </w:pPr>
            <w:r>
              <w:rPr/>
              <w:t>470</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ÆÂ°</w:t>
            </w:r>
          </w:p>
        </w:tc>
        <w:tc>
          <w:tcPr>
            <w:tcW w:w="2835" w:type="dxa"/>
            <w:tcBorders/>
          </w:tcPr>
          <w:p>
            <w:pPr>
              <w:pStyle w:val="DF2"/>
              <w:spacing w:lineRule="atLeast" w:line="240"/>
              <w:jc w:val="right"/>
              <w:rPr/>
            </w:pPr>
            <w:r>
              <w:rPr/>
              <w:t>300</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ªÂ°</w:t>
            </w:r>
          </w:p>
        </w:tc>
        <w:tc>
          <w:tcPr>
            <w:tcW w:w="2835" w:type="dxa"/>
            <w:tcBorders/>
          </w:tcPr>
          <w:p>
            <w:pPr>
              <w:pStyle w:val="DF2"/>
              <w:spacing w:lineRule="atLeast" w:line="240"/>
              <w:jc w:val="right"/>
              <w:rPr/>
            </w:pPr>
            <w:r>
              <w:rPr/>
              <w:t>1 417</w:t>
            </w:r>
          </w:p>
        </w:tc>
      </w:tr>
      <w:tr>
        <w:trPr/>
        <w:tc>
          <w:tcPr>
            <w:tcW w:w="5443" w:type="dxa"/>
            <w:tcBorders/>
          </w:tcPr>
          <w:p>
            <w:pPr>
              <w:pStyle w:val="DF2"/>
              <w:spacing w:lineRule="atLeast" w:line="240"/>
              <w:ind w:left="567" w:hanging="0"/>
              <w:jc w:val="right"/>
              <w:rPr>
                <w:rFonts w:ascii="CG Times" w:hAnsi="CG Times" w:eastAsia="CG Times" w:cs="CG Times"/>
              </w:rPr>
            </w:pPr>
            <w:r>
              <w:rPr>
                <w:rFonts w:eastAsia="CG Times" w:cs="CG Times" w:ascii="CG Times" w:hAnsi="CG Times"/>
              </w:rPr>
              <w:t>¤</w:t>
              <w:softHyphen/>
            </w:r>
          </w:p>
        </w:tc>
        <w:tc>
          <w:tcPr>
            <w:tcW w:w="2835" w:type="dxa"/>
            <w:tcBorders/>
          </w:tcPr>
          <w:p>
            <w:pPr>
              <w:pStyle w:val="DF2"/>
              <w:spacing w:lineRule="atLeast" w:line="240"/>
              <w:jc w:val="right"/>
              <w:rPr/>
            </w:pPr>
            <w:r>
              <w:rPr/>
              <w:t>4 028</w:t>
            </w:r>
          </w:p>
        </w:tc>
      </w:tr>
      <w:tr>
        <w:trPr/>
        <w:tc>
          <w:tcPr>
            <w:tcW w:w="5443" w:type="dxa"/>
            <w:tcBorders/>
          </w:tcPr>
          <w:p>
            <w:pPr>
              <w:pStyle w:val="DF2"/>
              <w:spacing w:lineRule="atLeast" w:line="240"/>
              <w:rPr>
                <w:rFonts w:ascii="CG Times" w:hAnsi="CG Times" w:eastAsia="CG Times" w:cs="CG Times"/>
              </w:rPr>
            </w:pPr>
            <w:r>
              <w:rPr>
                <w:rFonts w:eastAsia="CG Times" w:cs="CG Times" w:ascii="CG Times" w:hAnsi="CG Times"/>
              </w:rPr>
              <w:t>·¬«Â°Áº¡</w:t>
            </w:r>
          </w:p>
        </w:tc>
        <w:tc>
          <w:tcPr>
            <w:tcW w:w="2835" w:type="dxa"/>
            <w:tcBorders/>
          </w:tcPr>
          <w:p>
            <w:pPr>
              <w:pStyle w:val="DF2"/>
              <w:snapToGrid w:val="false"/>
              <w:spacing w:lineRule="atLeast" w:line="240"/>
              <w:jc w:val="right"/>
              <w:rPr>
                <w:rFonts w:ascii="CG Times" w:hAnsi="CG Times" w:eastAsia="CG Times" w:cs="CG Times"/>
              </w:rPr>
            </w:pPr>
            <w:r>
              <w:rPr>
                <w:rFonts w:eastAsia="CG Times" w:cs="CG Times" w:ascii="CG Times" w:hAnsi="CG Times"/>
              </w:rPr>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Â°</w:t>
            </w:r>
          </w:p>
        </w:tc>
        <w:tc>
          <w:tcPr>
            <w:tcW w:w="2835" w:type="dxa"/>
            <w:tcBorders/>
          </w:tcPr>
          <w:p>
            <w:pPr>
              <w:pStyle w:val="DF2"/>
              <w:spacing w:lineRule="atLeast" w:line="240"/>
              <w:jc w:val="right"/>
              <w:rPr/>
            </w:pPr>
            <w:r>
              <w:rPr/>
              <w:t>1 386</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Â°</w:t>
            </w:r>
          </w:p>
        </w:tc>
        <w:tc>
          <w:tcPr>
            <w:tcW w:w="2835" w:type="dxa"/>
            <w:tcBorders/>
          </w:tcPr>
          <w:p>
            <w:pPr>
              <w:pStyle w:val="DF2"/>
              <w:spacing w:lineRule="atLeast" w:line="240"/>
              <w:jc w:val="right"/>
              <w:rPr/>
            </w:pPr>
            <w:r>
              <w:rPr/>
              <w:t>1 622</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ª¨Â°</w:t>
            </w:r>
          </w:p>
        </w:tc>
        <w:tc>
          <w:tcPr>
            <w:tcW w:w="2835" w:type="dxa"/>
            <w:tcBorders/>
          </w:tcPr>
          <w:p>
            <w:pPr>
              <w:pStyle w:val="DF2"/>
              <w:spacing w:lineRule="atLeast" w:line="240"/>
              <w:jc w:val="right"/>
              <w:rPr/>
            </w:pPr>
            <w:r>
              <w:rPr/>
              <w:t>424</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º¹¯Â°</w:t>
            </w:r>
          </w:p>
        </w:tc>
        <w:tc>
          <w:tcPr>
            <w:tcW w:w="2835" w:type="dxa"/>
            <w:tcBorders/>
          </w:tcPr>
          <w:p>
            <w:pPr>
              <w:pStyle w:val="DF2"/>
              <w:spacing w:lineRule="atLeast" w:line="240"/>
              <w:jc w:val="right"/>
              <w:rPr/>
            </w:pPr>
            <w:r>
              <w:rPr/>
              <w:t>1 245</w:t>
            </w:r>
          </w:p>
        </w:tc>
      </w:tr>
      <w:tr>
        <w:trPr/>
        <w:tc>
          <w:tcPr>
            <w:tcW w:w="5443" w:type="dxa"/>
            <w:tcBorders/>
          </w:tcPr>
          <w:p>
            <w:pPr>
              <w:pStyle w:val="DF2"/>
              <w:spacing w:lineRule="atLeast" w:line="240"/>
              <w:ind w:left="510" w:hanging="0"/>
              <w:rPr>
                <w:rFonts w:ascii="CG Times" w:hAnsi="CG Times" w:eastAsia="CG Times" w:cs="CG Times"/>
              </w:rPr>
            </w:pPr>
            <w:r>
              <w:rPr>
                <w:rFonts w:eastAsia="CG Times" w:cs="CG Times" w:ascii="CG Times" w:hAnsi="CG Times"/>
              </w:rPr>
              <w:t>¤ÀÂ°</w:t>
            </w:r>
          </w:p>
        </w:tc>
        <w:tc>
          <w:tcPr>
            <w:tcW w:w="2835" w:type="dxa"/>
            <w:tcBorders/>
          </w:tcPr>
          <w:p>
            <w:pPr>
              <w:pStyle w:val="DF2"/>
              <w:spacing w:lineRule="atLeast" w:line="240"/>
              <w:jc w:val="right"/>
              <w:rPr/>
            </w:pPr>
            <w:r>
              <w:rPr/>
              <w:t>608</w:t>
            </w:r>
          </w:p>
        </w:tc>
      </w:tr>
      <w:tr>
        <w:trPr/>
        <w:tc>
          <w:tcPr>
            <w:tcW w:w="5443" w:type="dxa"/>
            <w:tcBorders/>
          </w:tcPr>
          <w:p>
            <w:pPr>
              <w:pStyle w:val="DF2"/>
              <w:spacing w:lineRule="atLeast" w:line="240"/>
              <w:ind w:left="567" w:hanging="0"/>
              <w:jc w:val="right"/>
              <w:rPr>
                <w:rFonts w:ascii="CG Times" w:hAnsi="CG Times" w:eastAsia="CG Times" w:cs="CG Times"/>
              </w:rPr>
            </w:pPr>
            <w:r>
              <w:rPr>
                <w:rFonts w:eastAsia="CG Times" w:cs="CG Times" w:ascii="CG Times" w:hAnsi="CG Times"/>
              </w:rPr>
              <w:t>¤</w:t>
              <w:softHyphen/>
            </w:r>
          </w:p>
        </w:tc>
        <w:tc>
          <w:tcPr>
            <w:tcW w:w="2835" w:type="dxa"/>
            <w:tcBorders/>
          </w:tcPr>
          <w:p>
            <w:pPr>
              <w:pStyle w:val="DF2"/>
              <w:spacing w:lineRule="atLeast" w:line="240"/>
              <w:jc w:val="right"/>
              <w:rPr/>
            </w:pPr>
            <w:r>
              <w:rPr/>
              <w:t>5 285</w:t>
            </w:r>
          </w:p>
        </w:tc>
      </w:tr>
      <w:tr>
        <w:trPr/>
        <w:tc>
          <w:tcPr>
            <w:tcW w:w="5443" w:type="dxa"/>
            <w:tcBorders/>
          </w:tcPr>
          <w:p>
            <w:pPr>
              <w:pStyle w:val="DF2"/>
              <w:spacing w:lineRule="atLeast" w:line="320"/>
              <w:jc w:val="left"/>
              <w:rPr>
                <w:rFonts w:ascii="CG Times" w:hAnsi="CG Times" w:eastAsia="CG Times" w:cs="CG Times"/>
                <w:i/>
                <w:i/>
                <w:iCs/>
              </w:rPr>
            </w:pPr>
            <w:r>
              <w:rPr>
                <w:rFonts w:eastAsia="CG Times" w:cs="CG Times" w:ascii="CG Times" w:hAnsi="CG Times"/>
                <w:i/>
                <w:iCs/>
              </w:rPr>
              <w:t>Â°¦º</w:t>
            </w:r>
          </w:p>
        </w:tc>
        <w:tc>
          <w:tcPr>
            <w:tcW w:w="2835" w:type="dxa"/>
            <w:tcBorders/>
          </w:tcPr>
          <w:p>
            <w:pPr>
              <w:pStyle w:val="DF2"/>
              <w:spacing w:lineRule="atLeast" w:line="320"/>
              <w:jc w:val="right"/>
              <w:rPr>
                <w:rFonts w:ascii="CG Times" w:hAnsi="CG Times" w:eastAsia="CG Times" w:cs="CG Times"/>
                <w:i/>
                <w:i/>
                <w:iCs/>
              </w:rPr>
            </w:pPr>
            <w:r>
              <w:rPr>
                <w:rFonts w:eastAsia="CG Times" w:cs="CG Times" w:ascii="CG Times" w:hAnsi="CG Times"/>
                <w:i/>
                <w:iCs/>
              </w:rPr>
              <w:t>Á¼</w:t>
            </w:r>
          </w:p>
          <w:p>
            <w:pPr>
              <w:pStyle w:val="DF2"/>
              <w:spacing w:lineRule="atLeast" w:line="320"/>
              <w:jc w:val="right"/>
              <w:rPr>
                <w:rFonts w:ascii="CG Times" w:hAnsi="CG Times" w:eastAsia="CG Times" w:cs="CG Times"/>
                <w:i/>
                <w:i/>
                <w:iCs/>
              </w:rPr>
            </w:pPr>
            <w:r>
              <w:rPr>
                <w:rFonts w:eastAsia="CG Times" w:cs="CG Times" w:ascii="CG Times" w:hAnsi="CG Times"/>
                <w:i/>
                <w:iCs/>
              </w:rPr>
            </w:r>
          </w:p>
        </w:tc>
      </w:tr>
      <w:tr>
        <w:trPr/>
        <w:tc>
          <w:tcPr>
            <w:tcW w:w="5443" w:type="dxa"/>
            <w:tcBorders/>
          </w:tcPr>
          <w:p>
            <w:pPr>
              <w:pStyle w:val="DF2"/>
              <w:spacing w:lineRule="atLeast" w:line="320"/>
              <w:rPr>
                <w:rFonts w:ascii="CG Times" w:hAnsi="CG Times" w:eastAsia="CG Times" w:cs="CG Times"/>
              </w:rPr>
            </w:pPr>
            <w:r>
              <w:rPr>
                <w:rFonts w:eastAsia="CG Times" w:cs="CG Times" w:ascii="CG Times" w:hAnsi="CG Times"/>
              </w:rPr>
              <w:t>¤Ä¥¦ÁºªÂ°¡</w:t>
            </w:r>
          </w:p>
        </w:tc>
        <w:tc>
          <w:tcPr>
            <w:tcW w:w="2835" w:type="dxa"/>
            <w:tcBorders/>
          </w:tcPr>
          <w:p>
            <w:pPr>
              <w:pStyle w:val="DF2"/>
              <w:snapToGrid w:val="false"/>
              <w:spacing w:lineRule="atLeast" w:line="320"/>
              <w:jc w:val="right"/>
              <w:rPr>
                <w:rFonts w:ascii="CG Times" w:hAnsi="CG Times" w:eastAsia="CG Times" w:cs="CG Times"/>
              </w:rPr>
            </w:pPr>
            <w:r>
              <w:rPr>
                <w:rFonts w:eastAsia="CG Times" w:cs="CG Times" w:ascii="CG Times" w:hAnsi="CG Times"/>
              </w:rPr>
            </w:r>
          </w:p>
        </w:tc>
      </w:tr>
      <w:tr>
        <w:trPr/>
        <w:tc>
          <w:tcPr>
            <w:tcW w:w="5443" w:type="dxa"/>
            <w:tcBorders/>
          </w:tcPr>
          <w:p>
            <w:pPr>
              <w:pStyle w:val="DF2"/>
              <w:spacing w:lineRule="atLeast" w:line="320"/>
              <w:ind w:left="510" w:hanging="0"/>
              <w:rPr>
                <w:rFonts w:ascii="CG Times" w:hAnsi="CG Times" w:eastAsia="CG Times" w:cs="CG Times"/>
              </w:rPr>
            </w:pPr>
            <w:r>
              <w:rPr>
                <w:rFonts w:eastAsia="CG Times" w:cs="CG Times" w:ascii="CG Times" w:hAnsi="CG Times"/>
              </w:rPr>
              <w:t>¥´²¹¾¤¤</w:t>
            </w:r>
          </w:p>
        </w:tc>
        <w:tc>
          <w:tcPr>
            <w:tcW w:w="2835" w:type="dxa"/>
            <w:tcBorders/>
          </w:tcPr>
          <w:p>
            <w:pPr>
              <w:pStyle w:val="DF2"/>
              <w:spacing w:lineRule="atLeast" w:line="320"/>
              <w:jc w:val="right"/>
              <w:rPr/>
            </w:pPr>
            <w:r>
              <w:rPr/>
              <w:t>26</w:t>
            </w:r>
          </w:p>
        </w:tc>
      </w:tr>
      <w:tr>
        <w:trPr/>
        <w:tc>
          <w:tcPr>
            <w:tcW w:w="5443" w:type="dxa"/>
            <w:tcBorders/>
          </w:tcPr>
          <w:p>
            <w:pPr>
              <w:pStyle w:val="DF2"/>
              <w:spacing w:lineRule="atLeast" w:line="320"/>
              <w:ind w:left="510" w:hanging="0"/>
              <w:rPr>
                <w:rFonts w:ascii="CG Times" w:hAnsi="CG Times" w:eastAsia="CG Times" w:cs="CG Times"/>
              </w:rPr>
            </w:pPr>
            <w:r>
              <w:rPr>
                <w:rFonts w:eastAsia="CG Times" w:cs="CG Times" w:ascii="CG Times" w:hAnsi="CG Times"/>
              </w:rPr>
              <w:t>¸¶¬Â°</w:t>
            </w:r>
          </w:p>
        </w:tc>
        <w:tc>
          <w:tcPr>
            <w:tcW w:w="2835" w:type="dxa"/>
            <w:tcBorders/>
          </w:tcPr>
          <w:p>
            <w:pPr>
              <w:pStyle w:val="DF2"/>
              <w:spacing w:lineRule="atLeast" w:line="320"/>
              <w:jc w:val="right"/>
              <w:rPr/>
            </w:pPr>
            <w:r>
              <w:rPr/>
              <w:t>579</w:t>
            </w:r>
          </w:p>
        </w:tc>
      </w:tr>
      <w:tr>
        <w:trPr/>
        <w:tc>
          <w:tcPr>
            <w:tcW w:w="5443" w:type="dxa"/>
            <w:tcBorders/>
          </w:tcPr>
          <w:p>
            <w:pPr>
              <w:pStyle w:val="DF2"/>
              <w:spacing w:lineRule="atLeast" w:line="320"/>
              <w:ind w:left="510" w:hanging="0"/>
              <w:rPr>
                <w:rFonts w:ascii="CG Times" w:hAnsi="CG Times" w:eastAsia="CG Times" w:cs="CG Times"/>
              </w:rPr>
            </w:pPr>
            <w:r>
              <w:rPr>
                <w:rFonts w:eastAsia="CG Times" w:cs="CG Times" w:ascii="CG Times" w:hAnsi="CG Times"/>
              </w:rPr>
              <w:softHyphen/>
              <w:t>´²¬Â°</w:t>
            </w:r>
          </w:p>
        </w:tc>
        <w:tc>
          <w:tcPr>
            <w:tcW w:w="2835" w:type="dxa"/>
            <w:tcBorders/>
          </w:tcPr>
          <w:p>
            <w:pPr>
              <w:pStyle w:val="DF2"/>
              <w:spacing w:lineRule="atLeast" w:line="320"/>
              <w:jc w:val="right"/>
              <w:rPr/>
            </w:pPr>
            <w:r>
              <w:rPr/>
              <w:t>14</w:t>
            </w:r>
          </w:p>
        </w:tc>
      </w:tr>
      <w:tr>
        <w:trPr/>
        <w:tc>
          <w:tcPr>
            <w:tcW w:w="5443" w:type="dxa"/>
            <w:tcBorders/>
          </w:tcPr>
          <w:p>
            <w:pPr>
              <w:pStyle w:val="DF2"/>
              <w:spacing w:lineRule="atLeast" w:line="320"/>
              <w:ind w:left="510" w:hanging="0"/>
              <w:rPr>
                <w:rFonts w:ascii="CG Times" w:hAnsi="CG Times" w:eastAsia="CG Times" w:cs="CG Times"/>
              </w:rPr>
            </w:pPr>
            <w:r>
              <w:rPr>
                <w:rFonts w:eastAsia="CG Times" w:cs="CG Times" w:ascii="CG Times" w:hAnsi="CG Times"/>
              </w:rPr>
              <w:t>«®Â°</w:t>
            </w:r>
          </w:p>
        </w:tc>
        <w:tc>
          <w:tcPr>
            <w:tcW w:w="2835" w:type="dxa"/>
            <w:tcBorders/>
          </w:tcPr>
          <w:p>
            <w:pPr>
              <w:pStyle w:val="DF2"/>
              <w:spacing w:lineRule="atLeast" w:line="320"/>
              <w:jc w:val="right"/>
              <w:rPr/>
            </w:pPr>
            <w:r>
              <w:rPr/>
              <w:t>180</w:t>
            </w:r>
          </w:p>
        </w:tc>
      </w:tr>
      <w:tr>
        <w:trPr/>
        <w:tc>
          <w:tcPr>
            <w:tcW w:w="5443" w:type="dxa"/>
            <w:tcBorders/>
          </w:tcPr>
          <w:p>
            <w:pPr>
              <w:pStyle w:val="DF2"/>
              <w:spacing w:lineRule="atLeast" w:line="320"/>
              <w:ind w:left="567" w:hanging="0"/>
              <w:jc w:val="right"/>
              <w:rPr>
                <w:rFonts w:ascii="CG Times" w:hAnsi="CG Times" w:eastAsia="CG Times" w:cs="CG Times"/>
              </w:rPr>
            </w:pPr>
            <w:r>
              <w:rPr>
                <w:rFonts w:eastAsia="CG Times" w:cs="CG Times" w:ascii="CG Times" w:hAnsi="CG Times"/>
              </w:rPr>
              <w:t>¤</w:t>
              <w:softHyphen/>
            </w:r>
          </w:p>
        </w:tc>
        <w:tc>
          <w:tcPr>
            <w:tcW w:w="2835" w:type="dxa"/>
            <w:tcBorders/>
          </w:tcPr>
          <w:p>
            <w:pPr>
              <w:pStyle w:val="DF2"/>
              <w:spacing w:lineRule="atLeast" w:line="320"/>
              <w:jc w:val="right"/>
              <w:rPr/>
            </w:pPr>
            <w:r>
              <w:rPr/>
              <w:t>799</w:t>
            </w:r>
          </w:p>
          <w:p>
            <w:pPr>
              <w:pStyle w:val="DF2"/>
              <w:spacing w:lineRule="atLeast" w:line="320"/>
              <w:jc w:val="right"/>
              <w:rPr/>
            </w:pPr>
            <w:r>
              <w:rPr/>
              <w:t>------</w:t>
            </w:r>
          </w:p>
        </w:tc>
      </w:tr>
      <w:tr>
        <w:trPr/>
        <w:tc>
          <w:tcPr>
            <w:tcW w:w="5443" w:type="dxa"/>
            <w:tcBorders/>
          </w:tcPr>
          <w:p>
            <w:pPr>
              <w:pStyle w:val="DF2"/>
              <w:spacing w:lineRule="atLeast" w:line="320"/>
              <w:rPr>
                <w:rFonts w:ascii="CG Times" w:hAnsi="CG Times" w:eastAsia="CG Times" w:cs="CG Times"/>
              </w:rPr>
            </w:pPr>
            <w:r>
              <w:rPr>
                <w:rFonts w:eastAsia="CG Times" w:cs="CG Times" w:ascii="CG Times" w:hAnsi="CG Times"/>
              </w:rPr>
              <w:t>Á¼</w:t>
            </w:r>
          </w:p>
        </w:tc>
        <w:tc>
          <w:tcPr>
            <w:tcW w:w="2835" w:type="dxa"/>
            <w:tcBorders/>
          </w:tcPr>
          <w:p>
            <w:pPr>
              <w:pStyle w:val="DF2"/>
              <w:spacing w:lineRule="atLeast" w:line="320"/>
              <w:jc w:val="right"/>
              <w:rPr/>
            </w:pPr>
            <w:r>
              <w:rPr/>
              <w:t>25 177</w:t>
            </w:r>
          </w:p>
        </w:tc>
      </w:tr>
    </w:tbl>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ind w:left="1418" w:hanging="1418"/>
        <w:rPr>
          <w:rFonts w:ascii="CG Times" w:hAnsi="CG Times" w:eastAsia="CG Times" w:cs="CG Times"/>
        </w:rPr>
      </w:pPr>
      <w:r>
        <w:rPr>
          <w:rFonts w:eastAsia="CG Times" w:cs="CG Times" w:ascii="CG Times" w:hAnsi="CG Times"/>
        </w:rPr>
        <w:t>¸®¨·¡</w:t>
      </w:r>
      <w:r>
        <w:rPr>
          <w:rFonts w:eastAsia="CG Times" w:cs="CG Times" w:ascii="CG Times" w:hAnsi="CG Times"/>
          <w:spacing w:val="14"/>
        </w:rPr>
        <w:t>Â°º²§Á¤¦Â°©³¯§¼¥©¦²</w:t>
        <w:softHyphen/>
        <w:t>(¤¤¤¤¦¤¤¦«)</w:t>
      </w:r>
    </w:p>
    <w:p>
      <w:pPr>
        <w:pStyle w:val="DF2"/>
        <w:tabs>
          <w:tab w:val="clear" w:pos="482"/>
          <w:tab w:val="left" w:pos="7920" w:leader="none"/>
        </w:tabs>
        <w:spacing w:lineRule="atLeast" w:line="320"/>
        <w:rPr>
          <w:rFonts w:ascii="CG Times" w:hAnsi="CG Times" w:eastAsia="CG Times" w:cs="CG Times"/>
        </w:rPr>
      </w:pPr>
      <w:r>
        <w:rPr>
          <w:rFonts w:eastAsia="CG Times" w:cs="CG Times" w:ascii="CG Times" w:hAnsi="CG Times"/>
        </w:rPr>
      </w:r>
    </w:p>
    <w:p>
      <w:pPr>
        <w:pStyle w:val="DF2"/>
        <w:tabs>
          <w:tab w:val="clear" w:pos="482"/>
          <w:tab w:val="left" w:pos="7920" w:leader="none"/>
        </w:tabs>
        <w:spacing w:lineRule="atLeast" w:line="320"/>
        <w:jc w:val="right"/>
        <w:rPr>
          <w:rFonts w:ascii="CG Times" w:hAnsi="CG Times" w:eastAsia="CG Times" w:cs="CG Times"/>
        </w:rPr>
      </w:pPr>
      <w:r>
        <w:rPr>
          <w:rFonts w:eastAsia="CG Times" w:cs="CG Times" w:ascii="CG Times" w:hAnsi="CG Times"/>
        </w:rPr>
        <w:tab/>
        <w:t>ª¥III</w:t>
      </w:r>
    </w:p>
    <w:p>
      <w:pPr>
        <w:pStyle w:val="DF2"/>
        <w:tabs>
          <w:tab w:val="clear" w:pos="482"/>
          <w:tab w:val="left" w:pos="7080" w:leader="none"/>
        </w:tabs>
        <w:spacing w:lineRule="atLeast" w:line="320"/>
        <w:jc w:val="center"/>
        <w:rPr/>
      </w:pPr>
      <w:r>
        <w:rPr/>
        <w:t>Â¥¤Å¤ª¤¤«¼</w:t>
      </w:r>
    </w:p>
    <w:p>
      <w:pPr>
        <w:pStyle w:val="DF2"/>
        <w:tabs>
          <w:tab w:val="clear" w:pos="482"/>
          <w:tab w:val="left" w:pos="7080" w:leader="none"/>
        </w:tabs>
        <w:spacing w:lineRule="atLeast" w:line="320"/>
        <w:jc w:val="center"/>
        <w:rPr/>
      </w:pPr>
      <w:r>
        <w:rPr/>
      </w:r>
    </w:p>
    <w:tbl>
      <w:tblPr>
        <w:tblW w:w="8449" w:type="dxa"/>
        <w:jc w:val="left"/>
        <w:tblInd w:w="-28" w:type="dxa"/>
        <w:tblLayout w:type="fixed"/>
        <w:tblCellMar>
          <w:top w:w="0" w:type="dxa"/>
          <w:left w:w="28" w:type="dxa"/>
          <w:bottom w:w="0" w:type="dxa"/>
          <w:right w:w="28" w:type="dxa"/>
        </w:tblCellMar>
      </w:tblPr>
      <w:tblGrid>
        <w:gridCol w:w="2069"/>
        <w:gridCol w:w="2552"/>
        <w:gridCol w:w="1985"/>
        <w:gridCol w:w="1843"/>
      </w:tblGrid>
      <w:tr>
        <w:trPr/>
        <w:tc>
          <w:tcPr>
            <w:tcW w:w="2069" w:type="dxa"/>
            <w:tcBorders/>
          </w:tcPr>
          <w:p>
            <w:pPr>
              <w:pStyle w:val="DF2"/>
              <w:tabs>
                <w:tab w:val="clear" w:pos="482"/>
                <w:tab w:val="left" w:pos="7080" w:leader="none"/>
              </w:tabs>
              <w:snapToGrid w:val="false"/>
              <w:spacing w:lineRule="atLeast" w:line="320"/>
              <w:rPr/>
            </w:pPr>
            <w:r>
              <w:rPr/>
            </w:r>
          </w:p>
        </w:tc>
        <w:tc>
          <w:tcPr>
            <w:tcW w:w="2552" w:type="dxa"/>
            <w:tcBorders/>
          </w:tcPr>
          <w:p>
            <w:pPr>
              <w:pStyle w:val="DF2"/>
              <w:tabs>
                <w:tab w:val="clear" w:pos="482"/>
                <w:tab w:val="left" w:pos="7080" w:leader="none"/>
              </w:tabs>
              <w:spacing w:lineRule="atLeast" w:line="320"/>
              <w:jc w:val="center"/>
              <w:rPr>
                <w:i/>
                <w:i/>
                <w:iCs/>
              </w:rPr>
            </w:pPr>
            <w:r>
              <w:rPr>
                <w:i/>
                <w:iCs/>
              </w:rPr>
              <w:t>±¬Ã§</w:t>
            </w:r>
          </w:p>
        </w:tc>
        <w:tc>
          <w:tcPr>
            <w:tcW w:w="1985" w:type="dxa"/>
            <w:tcBorders/>
          </w:tcPr>
          <w:p>
            <w:pPr>
              <w:pStyle w:val="DF2"/>
              <w:tabs>
                <w:tab w:val="clear" w:pos="482"/>
                <w:tab w:val="left" w:pos="7080" w:leader="none"/>
              </w:tabs>
              <w:spacing w:lineRule="atLeast" w:line="320"/>
              <w:jc w:val="center"/>
              <w:rPr>
                <w:i/>
                <w:i/>
                <w:iCs/>
              </w:rPr>
            </w:pPr>
            <w:r>
              <w:rPr>
                <w:i/>
                <w:iCs/>
              </w:rPr>
              <w:t>«¯Â°</w:t>
            </w:r>
          </w:p>
        </w:tc>
        <w:tc>
          <w:tcPr>
            <w:tcW w:w="1843" w:type="dxa"/>
            <w:tcBorders/>
          </w:tcPr>
          <w:p>
            <w:pPr>
              <w:pStyle w:val="DF2"/>
              <w:tabs>
                <w:tab w:val="clear" w:pos="482"/>
                <w:tab w:val="left" w:pos="7080" w:leader="none"/>
              </w:tabs>
              <w:spacing w:lineRule="atLeast" w:line="320"/>
              <w:jc w:val="center"/>
              <w:rPr>
                <w:i/>
                <w:i/>
                <w:iCs/>
              </w:rPr>
            </w:pPr>
            <w:r>
              <w:rPr>
                <w:i/>
                <w:iCs/>
              </w:rPr>
              <w:t>©ÄÅ²Â°</w:t>
            </w:r>
          </w:p>
          <w:p>
            <w:pPr>
              <w:pStyle w:val="DF2"/>
              <w:tabs>
                <w:tab w:val="clear" w:pos="482"/>
                <w:tab w:val="left" w:pos="7080" w:leader="none"/>
              </w:tabs>
              <w:spacing w:lineRule="atLeast" w:line="320"/>
              <w:jc w:val="center"/>
              <w:rPr>
                <w:i/>
                <w:i/>
                <w:iCs/>
              </w:rPr>
            </w:pPr>
            <w:r>
              <w:rPr>
                <w:i/>
                <w:iCs/>
              </w:rPr>
            </w:r>
          </w:p>
        </w:tc>
      </w:tr>
      <w:tr>
        <w:trPr/>
        <w:tc>
          <w:tcPr>
            <w:tcW w:w="2069" w:type="dxa"/>
            <w:tcBorders/>
          </w:tcPr>
          <w:p>
            <w:pPr>
              <w:pStyle w:val="DF2"/>
              <w:tabs>
                <w:tab w:val="clear" w:pos="482"/>
                <w:tab w:val="left" w:pos="7080" w:leader="none"/>
              </w:tabs>
              <w:spacing w:lineRule="atLeast" w:line="320"/>
              <w:jc w:val="center"/>
              <w:rPr/>
            </w:pPr>
            <w:r>
              <w:rPr/>
              <w:t>Â¥</w:t>
            </w:r>
            <w:r>
              <w:rPr>
                <w:vertAlign w:val="superscript"/>
              </w:rPr>
              <w:t>1</w:t>
            </w:r>
          </w:p>
        </w:tc>
        <w:tc>
          <w:tcPr>
            <w:tcW w:w="2552" w:type="dxa"/>
            <w:tcBorders/>
          </w:tcPr>
          <w:p>
            <w:pPr>
              <w:pStyle w:val="DF2"/>
              <w:tabs>
                <w:tab w:val="clear" w:pos="482"/>
                <w:tab w:val="left" w:pos="7080" w:leader="none"/>
              </w:tabs>
              <w:spacing w:lineRule="atLeast" w:line="320"/>
              <w:jc w:val="center"/>
              <w:rPr/>
            </w:pPr>
            <w:r>
              <w:rPr/>
              <w:t>¤¬</w:t>
            </w:r>
          </w:p>
        </w:tc>
        <w:tc>
          <w:tcPr>
            <w:tcW w:w="1985" w:type="dxa"/>
            <w:tcBorders/>
          </w:tcPr>
          <w:p>
            <w:pPr>
              <w:pStyle w:val="DF2"/>
              <w:tabs>
                <w:tab w:val="clear" w:pos="482"/>
                <w:tab w:val="left" w:pos="7080" w:leader="none"/>
              </w:tabs>
              <w:spacing w:lineRule="atLeast" w:line="320"/>
              <w:jc w:val="center"/>
              <w:rPr/>
            </w:pPr>
            <w:r>
              <w:rPr/>
              <w:t>350-600</w:t>
            </w:r>
          </w:p>
        </w:tc>
        <w:tc>
          <w:tcPr>
            <w:tcW w:w="1843" w:type="dxa"/>
            <w:tcBorders/>
          </w:tcPr>
          <w:p>
            <w:pPr>
              <w:pStyle w:val="DF2"/>
              <w:tabs>
                <w:tab w:val="clear" w:pos="482"/>
                <w:tab w:val="left" w:pos="7080" w:leader="none"/>
              </w:tabs>
              <w:snapToGrid w:val="false"/>
              <w:spacing w:lineRule="atLeast" w:line="320"/>
              <w:jc w:val="center"/>
              <w:rPr/>
            </w:pPr>
            <w:r>
              <w:rPr/>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w:t>
            </w:r>
          </w:p>
        </w:tc>
        <w:tc>
          <w:tcPr>
            <w:tcW w:w="1985" w:type="dxa"/>
            <w:tcBorders/>
          </w:tcPr>
          <w:p>
            <w:pPr>
              <w:pStyle w:val="DF2"/>
              <w:tabs>
                <w:tab w:val="clear" w:pos="482"/>
                <w:tab w:val="left" w:pos="7080" w:leader="none"/>
              </w:tabs>
              <w:spacing w:lineRule="atLeast" w:line="320"/>
              <w:jc w:val="center"/>
              <w:rPr/>
            </w:pPr>
            <w:r>
              <w:rPr/>
              <w:t>400-650</w:t>
            </w:r>
          </w:p>
        </w:tc>
        <w:tc>
          <w:tcPr>
            <w:tcW w:w="1843" w:type="dxa"/>
            <w:tcBorders/>
          </w:tcPr>
          <w:p>
            <w:pPr>
              <w:pStyle w:val="DF2"/>
              <w:tabs>
                <w:tab w:val="clear" w:pos="482"/>
                <w:tab w:val="left" w:pos="7080" w:leader="none"/>
              </w:tabs>
              <w:snapToGrid w:val="false"/>
              <w:spacing w:lineRule="atLeast" w:line="320"/>
              <w:jc w:val="center"/>
              <w:rPr/>
            </w:pPr>
            <w:r>
              <w:rPr/>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w:t>
            </w:r>
          </w:p>
        </w:tc>
        <w:tc>
          <w:tcPr>
            <w:tcW w:w="1985" w:type="dxa"/>
            <w:tcBorders/>
          </w:tcPr>
          <w:p>
            <w:pPr>
              <w:pStyle w:val="DF2"/>
              <w:tabs>
                <w:tab w:val="clear" w:pos="482"/>
                <w:tab w:val="left" w:pos="7080" w:leader="none"/>
              </w:tabs>
              <w:spacing w:lineRule="atLeast" w:line="320"/>
              <w:jc w:val="center"/>
              <w:rPr/>
            </w:pPr>
            <w:r>
              <w:rPr/>
              <w:t>350-550</w:t>
            </w:r>
          </w:p>
        </w:tc>
        <w:tc>
          <w:tcPr>
            <w:tcW w:w="1843" w:type="dxa"/>
            <w:tcBorders/>
          </w:tcPr>
          <w:p>
            <w:pPr>
              <w:pStyle w:val="DF2"/>
              <w:tabs>
                <w:tab w:val="clear" w:pos="482"/>
                <w:tab w:val="left" w:pos="7080" w:leader="none"/>
              </w:tabs>
              <w:snapToGrid w:val="false"/>
              <w:spacing w:lineRule="atLeast" w:line="320"/>
              <w:jc w:val="center"/>
              <w:rPr/>
            </w:pPr>
            <w:r>
              <w:rPr/>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²¬</w:t>
            </w:r>
          </w:p>
        </w:tc>
        <w:tc>
          <w:tcPr>
            <w:tcW w:w="1985" w:type="dxa"/>
            <w:tcBorders/>
          </w:tcPr>
          <w:p>
            <w:pPr>
              <w:pStyle w:val="DF2"/>
              <w:tabs>
                <w:tab w:val="clear" w:pos="482"/>
                <w:tab w:val="left" w:pos="7080" w:leader="none"/>
              </w:tabs>
              <w:spacing w:lineRule="atLeast" w:line="320"/>
              <w:jc w:val="center"/>
              <w:rPr/>
            </w:pPr>
            <w:r>
              <w:rPr/>
              <w:t>600-800</w:t>
            </w:r>
          </w:p>
        </w:tc>
        <w:tc>
          <w:tcPr>
            <w:tcW w:w="1843" w:type="dxa"/>
            <w:tcBorders/>
          </w:tcPr>
          <w:p>
            <w:pPr>
              <w:pStyle w:val="DF2"/>
              <w:tabs>
                <w:tab w:val="clear" w:pos="482"/>
                <w:tab w:val="left" w:pos="7080" w:leader="none"/>
              </w:tabs>
              <w:snapToGrid w:val="false"/>
              <w:spacing w:lineRule="atLeast" w:line="320"/>
              <w:jc w:val="center"/>
              <w:rPr/>
            </w:pPr>
            <w:r>
              <w:rPr/>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Á§¥¬¤³¶¬</w:t>
            </w:r>
          </w:p>
        </w:tc>
        <w:tc>
          <w:tcPr>
            <w:tcW w:w="1985" w:type="dxa"/>
            <w:tcBorders/>
          </w:tcPr>
          <w:p>
            <w:pPr>
              <w:pStyle w:val="DF2"/>
              <w:tabs>
                <w:tab w:val="clear" w:pos="482"/>
                <w:tab w:val="left" w:pos="7080" w:leader="none"/>
              </w:tabs>
              <w:spacing w:lineRule="atLeast" w:line="320"/>
              <w:jc w:val="center"/>
              <w:rPr/>
            </w:pPr>
            <w:r>
              <w:rPr/>
              <w:t>250-400</w:t>
            </w:r>
          </w:p>
        </w:tc>
        <w:tc>
          <w:tcPr>
            <w:tcW w:w="1843" w:type="dxa"/>
            <w:tcBorders/>
          </w:tcPr>
          <w:p>
            <w:pPr>
              <w:pStyle w:val="DF2"/>
              <w:tabs>
                <w:tab w:val="clear" w:pos="482"/>
                <w:tab w:val="left" w:pos="7080" w:leader="none"/>
              </w:tabs>
              <w:snapToGrid w:val="false"/>
              <w:spacing w:lineRule="atLeast" w:line="320"/>
              <w:jc w:val="center"/>
              <w:rPr/>
            </w:pPr>
            <w:r>
              <w:rPr/>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w:t>
            </w:r>
            <w:r>
              <w:rPr>
                <w:vertAlign w:val="superscript"/>
              </w:rPr>
              <w:t>2</w:t>
            </w:r>
          </w:p>
        </w:tc>
        <w:tc>
          <w:tcPr>
            <w:tcW w:w="1985" w:type="dxa"/>
            <w:tcBorders/>
          </w:tcPr>
          <w:p>
            <w:pPr>
              <w:pStyle w:val="DF2"/>
              <w:tabs>
                <w:tab w:val="clear" w:pos="482"/>
                <w:tab w:val="left" w:pos="7080" w:leader="none"/>
              </w:tabs>
              <w:spacing w:lineRule="atLeast" w:line="320"/>
              <w:jc w:val="center"/>
              <w:rPr/>
            </w:pPr>
            <w:r>
              <w:rPr/>
              <w:t>6 000-7 500</w:t>
            </w:r>
          </w:p>
        </w:tc>
        <w:tc>
          <w:tcPr>
            <w:tcW w:w="1843" w:type="dxa"/>
            <w:tcBorders/>
          </w:tcPr>
          <w:p>
            <w:pPr>
              <w:pStyle w:val="DF2"/>
              <w:tabs>
                <w:tab w:val="clear" w:pos="482"/>
                <w:tab w:val="left" w:pos="7080" w:leader="none"/>
              </w:tabs>
              <w:snapToGrid w:val="false"/>
              <w:spacing w:lineRule="atLeast" w:line="320"/>
              <w:jc w:val="center"/>
              <w:rPr/>
            </w:pPr>
            <w:r>
              <w:rPr/>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napToGrid w:val="false"/>
              <w:spacing w:lineRule="atLeast" w:line="320"/>
              <w:jc w:val="center"/>
              <w:rPr/>
            </w:pPr>
            <w:r>
              <w:rPr/>
            </w:r>
          </w:p>
        </w:tc>
        <w:tc>
          <w:tcPr>
            <w:tcW w:w="1985" w:type="dxa"/>
            <w:tcBorders/>
          </w:tcPr>
          <w:p>
            <w:pPr>
              <w:pStyle w:val="DF2"/>
              <w:tabs>
                <w:tab w:val="clear" w:pos="482"/>
                <w:tab w:val="left" w:pos="7080" w:leader="none"/>
              </w:tabs>
              <w:snapToGrid w:val="false"/>
              <w:spacing w:lineRule="atLeast" w:line="320"/>
              <w:jc w:val="center"/>
              <w:rPr/>
            </w:pPr>
            <w:r>
              <w:rPr/>
            </w:r>
          </w:p>
        </w:tc>
        <w:tc>
          <w:tcPr>
            <w:tcW w:w="1843" w:type="dxa"/>
            <w:tcBorders/>
          </w:tcPr>
          <w:p>
            <w:pPr>
              <w:pStyle w:val="DF2"/>
              <w:tabs>
                <w:tab w:val="clear" w:pos="482"/>
                <w:tab w:val="left" w:pos="7080" w:leader="none"/>
              </w:tabs>
              <w:snapToGrid w:val="false"/>
              <w:spacing w:lineRule="atLeast" w:line="320"/>
              <w:jc w:val="center"/>
              <w:rPr/>
            </w:pPr>
            <w:r>
              <w:rPr/>
            </w:r>
          </w:p>
        </w:tc>
      </w:tr>
      <w:tr>
        <w:trPr/>
        <w:tc>
          <w:tcPr>
            <w:tcW w:w="2069" w:type="dxa"/>
            <w:tcBorders/>
          </w:tcPr>
          <w:p>
            <w:pPr>
              <w:pStyle w:val="DF2"/>
              <w:tabs>
                <w:tab w:val="clear" w:pos="482"/>
                <w:tab w:val="left" w:pos="7080" w:leader="none"/>
              </w:tabs>
              <w:spacing w:lineRule="atLeast" w:line="320"/>
              <w:jc w:val="center"/>
              <w:rPr/>
            </w:pPr>
            <w:r>
              <w:rPr/>
              <w:t>Å¤</w:t>
            </w:r>
            <w:r>
              <w:rPr>
                <w:vertAlign w:val="superscript"/>
              </w:rPr>
              <w:t>3</w:t>
            </w:r>
          </w:p>
        </w:tc>
        <w:tc>
          <w:tcPr>
            <w:tcW w:w="2552" w:type="dxa"/>
            <w:tcBorders/>
          </w:tcPr>
          <w:p>
            <w:pPr>
              <w:pStyle w:val="DF2"/>
              <w:tabs>
                <w:tab w:val="clear" w:pos="482"/>
                <w:tab w:val="left" w:pos="7080" w:leader="none"/>
              </w:tabs>
              <w:spacing w:lineRule="atLeast" w:line="320"/>
              <w:jc w:val="center"/>
              <w:rPr/>
            </w:pPr>
            <w:r>
              <w:rPr/>
              <w:t>¤¬</w:t>
            </w:r>
          </w:p>
        </w:tc>
        <w:tc>
          <w:tcPr>
            <w:tcW w:w="1985" w:type="dxa"/>
            <w:tcBorders/>
          </w:tcPr>
          <w:p>
            <w:pPr>
              <w:pStyle w:val="DF2"/>
              <w:tabs>
                <w:tab w:val="clear" w:pos="482"/>
                <w:tab w:val="left" w:pos="7080" w:leader="none"/>
              </w:tabs>
              <w:spacing w:lineRule="atLeast" w:line="320"/>
              <w:jc w:val="center"/>
              <w:rPr/>
            </w:pPr>
            <w:r>
              <w:rPr/>
              <w:t>16-21</w:t>
            </w:r>
          </w:p>
        </w:tc>
        <w:tc>
          <w:tcPr>
            <w:tcW w:w="1843" w:type="dxa"/>
            <w:tcBorders/>
          </w:tcPr>
          <w:p>
            <w:pPr>
              <w:pStyle w:val="DF2"/>
              <w:tabs>
                <w:tab w:val="clear" w:pos="482"/>
                <w:tab w:val="left" w:pos="7080" w:leader="none"/>
              </w:tabs>
              <w:spacing w:lineRule="atLeast" w:line="320"/>
              <w:jc w:val="center"/>
              <w:rPr/>
            </w:pPr>
            <w:r>
              <w:rPr/>
              <w:t>10-13</w:t>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w:t>
            </w:r>
          </w:p>
        </w:tc>
        <w:tc>
          <w:tcPr>
            <w:tcW w:w="1985" w:type="dxa"/>
            <w:tcBorders/>
          </w:tcPr>
          <w:p>
            <w:pPr>
              <w:pStyle w:val="DF2"/>
              <w:tabs>
                <w:tab w:val="clear" w:pos="482"/>
                <w:tab w:val="left" w:pos="7080" w:leader="none"/>
              </w:tabs>
              <w:spacing w:lineRule="atLeast" w:line="320"/>
              <w:jc w:val="center"/>
              <w:rPr/>
            </w:pPr>
            <w:r>
              <w:rPr/>
              <w:t>15-20</w:t>
            </w:r>
          </w:p>
        </w:tc>
        <w:tc>
          <w:tcPr>
            <w:tcW w:w="1843" w:type="dxa"/>
            <w:tcBorders/>
          </w:tcPr>
          <w:p>
            <w:pPr>
              <w:pStyle w:val="DF2"/>
              <w:tabs>
                <w:tab w:val="clear" w:pos="482"/>
                <w:tab w:val="left" w:pos="7080" w:leader="none"/>
              </w:tabs>
              <w:spacing w:lineRule="atLeast" w:line="320"/>
              <w:jc w:val="center"/>
              <w:rPr/>
            </w:pPr>
            <w:r>
              <w:rPr/>
              <w:t>10-13</w:t>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w:t>
            </w:r>
          </w:p>
        </w:tc>
        <w:tc>
          <w:tcPr>
            <w:tcW w:w="1985" w:type="dxa"/>
            <w:tcBorders/>
          </w:tcPr>
          <w:p>
            <w:pPr>
              <w:pStyle w:val="DF2"/>
              <w:tabs>
                <w:tab w:val="clear" w:pos="482"/>
                <w:tab w:val="left" w:pos="7080" w:leader="none"/>
              </w:tabs>
              <w:spacing w:lineRule="atLeast" w:line="320"/>
              <w:jc w:val="center"/>
              <w:rPr/>
            </w:pPr>
            <w:r>
              <w:rPr/>
              <w:t>15-19</w:t>
            </w:r>
          </w:p>
        </w:tc>
        <w:tc>
          <w:tcPr>
            <w:tcW w:w="1843" w:type="dxa"/>
            <w:tcBorders/>
          </w:tcPr>
          <w:p>
            <w:pPr>
              <w:pStyle w:val="DF2"/>
              <w:tabs>
                <w:tab w:val="clear" w:pos="482"/>
                <w:tab w:val="left" w:pos="7080" w:leader="none"/>
              </w:tabs>
              <w:spacing w:lineRule="atLeast" w:line="320"/>
              <w:jc w:val="center"/>
              <w:rPr/>
            </w:pPr>
            <w:r>
              <w:rPr/>
              <w:t>13-14</w:t>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²¬</w:t>
            </w:r>
          </w:p>
        </w:tc>
        <w:tc>
          <w:tcPr>
            <w:tcW w:w="1985" w:type="dxa"/>
            <w:tcBorders/>
          </w:tcPr>
          <w:p>
            <w:pPr>
              <w:pStyle w:val="DF2"/>
              <w:tabs>
                <w:tab w:val="clear" w:pos="482"/>
                <w:tab w:val="left" w:pos="7080" w:leader="none"/>
              </w:tabs>
              <w:spacing w:lineRule="atLeast" w:line="320"/>
              <w:jc w:val="center"/>
              <w:rPr/>
            </w:pPr>
            <w:r>
              <w:rPr/>
              <w:t>14-18</w:t>
            </w:r>
          </w:p>
        </w:tc>
        <w:tc>
          <w:tcPr>
            <w:tcW w:w="1843" w:type="dxa"/>
            <w:tcBorders/>
          </w:tcPr>
          <w:p>
            <w:pPr>
              <w:pStyle w:val="DF2"/>
              <w:tabs>
                <w:tab w:val="clear" w:pos="482"/>
                <w:tab w:val="left" w:pos="7080" w:leader="none"/>
              </w:tabs>
              <w:spacing w:lineRule="atLeast" w:line="320"/>
              <w:jc w:val="center"/>
              <w:rPr/>
            </w:pPr>
            <w:r>
              <w:rPr/>
              <w:t>13-14</w:t>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w:t>
            </w:r>
          </w:p>
        </w:tc>
        <w:tc>
          <w:tcPr>
            <w:tcW w:w="1985" w:type="dxa"/>
            <w:tcBorders/>
          </w:tcPr>
          <w:p>
            <w:pPr>
              <w:pStyle w:val="DF2"/>
              <w:tabs>
                <w:tab w:val="clear" w:pos="482"/>
                <w:tab w:val="left" w:pos="7080" w:leader="none"/>
              </w:tabs>
              <w:spacing w:lineRule="atLeast" w:line="320"/>
              <w:jc w:val="center"/>
              <w:rPr/>
            </w:pPr>
            <w:r>
              <w:rPr/>
              <w:t>14-17</w:t>
            </w:r>
          </w:p>
        </w:tc>
        <w:tc>
          <w:tcPr>
            <w:tcW w:w="1843" w:type="dxa"/>
            <w:tcBorders/>
          </w:tcPr>
          <w:p>
            <w:pPr>
              <w:pStyle w:val="DF2"/>
              <w:tabs>
                <w:tab w:val="clear" w:pos="482"/>
                <w:tab w:val="left" w:pos="7080" w:leader="none"/>
              </w:tabs>
              <w:spacing w:lineRule="atLeast" w:line="320"/>
              <w:jc w:val="center"/>
              <w:rPr/>
            </w:pPr>
            <w:r>
              <w:rPr/>
              <w:t>¤¾¥</w:t>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Á§¥¬</w:t>
            </w:r>
          </w:p>
        </w:tc>
        <w:tc>
          <w:tcPr>
            <w:tcW w:w="1985" w:type="dxa"/>
            <w:tcBorders/>
          </w:tcPr>
          <w:p>
            <w:pPr>
              <w:pStyle w:val="DF2"/>
              <w:tabs>
                <w:tab w:val="clear" w:pos="482"/>
                <w:tab w:val="left" w:pos="7080" w:leader="none"/>
              </w:tabs>
              <w:spacing w:lineRule="atLeast" w:line="320"/>
              <w:jc w:val="center"/>
              <w:rPr/>
            </w:pPr>
            <w:r>
              <w:rPr/>
              <w:t>14-17</w:t>
            </w:r>
          </w:p>
        </w:tc>
        <w:tc>
          <w:tcPr>
            <w:tcW w:w="1843" w:type="dxa"/>
            <w:tcBorders/>
          </w:tcPr>
          <w:p>
            <w:pPr>
              <w:pStyle w:val="DF2"/>
              <w:tabs>
                <w:tab w:val="clear" w:pos="482"/>
                <w:tab w:val="left" w:pos="7080" w:leader="none"/>
              </w:tabs>
              <w:spacing w:lineRule="atLeast" w:line="320"/>
              <w:jc w:val="center"/>
              <w:rPr/>
            </w:pPr>
            <w:r>
              <w:rPr/>
              <w:t>10-13</w:t>
            </w:r>
          </w:p>
        </w:tc>
      </w:tr>
      <w:tr>
        <w:trPr/>
        <w:tc>
          <w:tcPr>
            <w:tcW w:w="2069" w:type="dxa"/>
            <w:tcBorders/>
          </w:tcPr>
          <w:p>
            <w:pPr>
              <w:pStyle w:val="DF2"/>
              <w:tabs>
                <w:tab w:val="clear" w:pos="482"/>
                <w:tab w:val="left" w:pos="7080" w:leader="none"/>
              </w:tabs>
              <w:snapToGrid w:val="false"/>
              <w:spacing w:lineRule="atLeast" w:line="320"/>
              <w:jc w:val="center"/>
              <w:rPr/>
            </w:pPr>
            <w:r>
              <w:rPr/>
            </w:r>
          </w:p>
        </w:tc>
        <w:tc>
          <w:tcPr>
            <w:tcW w:w="2552" w:type="dxa"/>
            <w:tcBorders/>
          </w:tcPr>
          <w:p>
            <w:pPr>
              <w:pStyle w:val="DF2"/>
              <w:tabs>
                <w:tab w:val="clear" w:pos="482"/>
                <w:tab w:val="left" w:pos="7080" w:leader="none"/>
              </w:tabs>
              <w:spacing w:lineRule="atLeast" w:line="320"/>
              <w:jc w:val="center"/>
              <w:rPr/>
            </w:pPr>
            <w:r>
              <w:rPr/>
              <w:t>¦¤¯¾</w:t>
            </w:r>
          </w:p>
        </w:tc>
        <w:tc>
          <w:tcPr>
            <w:tcW w:w="1985" w:type="dxa"/>
            <w:tcBorders/>
          </w:tcPr>
          <w:p>
            <w:pPr>
              <w:pStyle w:val="DF2"/>
              <w:tabs>
                <w:tab w:val="clear" w:pos="482"/>
                <w:tab w:val="left" w:pos="7080" w:leader="none"/>
              </w:tabs>
              <w:spacing w:lineRule="atLeast" w:line="320"/>
              <w:jc w:val="center"/>
              <w:rPr/>
            </w:pPr>
            <w:r>
              <w:rPr/>
              <w:t>13-17</w:t>
            </w:r>
          </w:p>
        </w:tc>
        <w:tc>
          <w:tcPr>
            <w:tcW w:w="1843" w:type="dxa"/>
            <w:tcBorders/>
          </w:tcPr>
          <w:p>
            <w:pPr>
              <w:pStyle w:val="DF2"/>
              <w:tabs>
                <w:tab w:val="clear" w:pos="482"/>
                <w:tab w:val="left" w:pos="7080" w:leader="none"/>
              </w:tabs>
              <w:spacing w:lineRule="atLeast" w:line="320"/>
              <w:jc w:val="center"/>
              <w:rPr/>
            </w:pPr>
            <w:r>
              <w:rPr/>
              <w:t>10-13</w:t>
            </w:r>
          </w:p>
        </w:tc>
      </w:tr>
    </w:tbl>
    <w:p>
      <w:pPr>
        <w:pStyle w:val="DF2"/>
        <w:tabs>
          <w:tab w:val="clear" w:pos="482"/>
          <w:tab w:val="left" w:pos="7080" w:leader="none"/>
        </w:tabs>
        <w:spacing w:lineRule="atLeast" w:line="320"/>
        <w:rPr/>
      </w:pPr>
      <w:r>
        <w:rPr/>
      </w:r>
    </w:p>
    <w:p>
      <w:pPr>
        <w:pStyle w:val="DF2"/>
        <w:tabs>
          <w:tab w:val="clear" w:pos="482"/>
          <w:tab w:val="left" w:pos="7080" w:leader="none"/>
        </w:tabs>
        <w:spacing w:lineRule="atLeast" w:line="320"/>
        <w:rPr/>
      </w:pPr>
      <w:r>
        <w:rPr/>
        <w:t>µ¡</w:t>
      </w:r>
    </w:p>
    <w:p>
      <w:pPr>
        <w:pStyle w:val="DF2"/>
        <w:tabs>
          <w:tab w:val="clear" w:pos="482"/>
          <w:tab w:val="left" w:pos="7080" w:leader="none"/>
        </w:tabs>
        <w:spacing w:lineRule="atLeast" w:line="320"/>
        <w:rPr/>
      </w:pPr>
      <w:r>
        <w:rPr/>
      </w:r>
    </w:p>
    <w:p>
      <w:pPr>
        <w:pStyle w:val="DF2"/>
        <w:tabs>
          <w:tab w:val="clear" w:pos="482"/>
          <w:tab w:val="left" w:pos="7080" w:leader="none"/>
        </w:tabs>
        <w:spacing w:lineRule="atLeast" w:line="320"/>
        <w:ind w:left="567" w:hanging="567"/>
        <w:rPr/>
      </w:pPr>
      <w:r>
        <w:rPr/>
        <w:t>1.</w:t>
        <w:tab/>
        <w:t>°«¥¥µ©¡§«¦ÃÂ¥ª¼¦¥³³¬¥¨¦Â¥¨¦</w:t>
        <w:softHyphen/>
        <w:t>³ªÂ°¯¤¤¼¬</w:t>
        <w:softHyphen/>
        <w:t>º³¦¡</w:t>
      </w:r>
    </w:p>
    <w:p>
      <w:pPr>
        <w:pStyle w:val="DF2"/>
        <w:tabs>
          <w:tab w:val="clear" w:pos="482"/>
          <w:tab w:val="left" w:pos="7080" w:leader="none"/>
        </w:tabs>
        <w:spacing w:lineRule="atLeast" w:line="320"/>
        <w:ind w:left="567" w:hanging="567"/>
        <w:rPr/>
      </w:pPr>
      <w:r>
        <w:rPr/>
      </w:r>
    </w:p>
    <w:p>
      <w:pPr>
        <w:pStyle w:val="DF2"/>
        <w:tabs>
          <w:tab w:val="clear" w:pos="482"/>
          <w:tab w:val="left" w:pos="7080" w:leader="none"/>
        </w:tabs>
        <w:spacing w:lineRule="atLeast" w:line="320"/>
        <w:ind w:left="567" w:hanging="567"/>
        <w:rPr/>
      </w:pPr>
      <w:r>
        <w:rPr/>
        <w:t>2.</w:t>
        <w:tab/>
        <w:t>³¨¼¦¬¨¦Â¥¨¦ªÀ</w:t>
        <w:softHyphen/>
        <w:t>¦¨¶ª«¯¯¤ª¤¼¡</w:t>
      </w:r>
    </w:p>
    <w:p>
      <w:pPr>
        <w:pStyle w:val="DF2"/>
        <w:tabs>
          <w:tab w:val="clear" w:pos="482"/>
          <w:tab w:val="left" w:pos="7080" w:leader="none"/>
        </w:tabs>
        <w:spacing w:lineRule="atLeast" w:line="320"/>
        <w:ind w:left="567" w:hanging="567"/>
        <w:rPr/>
      </w:pPr>
      <w:r>
        <w:rPr/>
      </w:r>
    </w:p>
    <w:p>
      <w:pPr>
        <w:pStyle w:val="DF2"/>
        <w:tabs>
          <w:tab w:val="clear" w:pos="482"/>
          <w:tab w:val="left" w:pos="7080" w:leader="none"/>
        </w:tabs>
        <w:spacing w:lineRule="atLeast" w:line="320"/>
        <w:ind w:left="567" w:hanging="567"/>
        <w:rPr/>
      </w:pPr>
      <w:r>
        <w:rPr/>
        <w:t>3.</w:t>
        <w:tab/>
        <w:t>Å¤¡¯©¸²°¥¡ª¼¦¬®¾¤¶¼·Â°¯©ª±ª¦</w:t>
        <w:softHyphen/>
        <w:t>©¡¤¶¼·Â°¯©³¦34±¯§¡¤¦²¬85%¡¦Å¤¤²¬¦®Å¤¦68%¡Å¤¾¥¦32%¡</w:t>
      </w:r>
    </w:p>
    <w:p>
      <w:pPr>
        <w:pStyle w:val="Normal"/>
        <w:tabs>
          <w:tab w:val="clear" w:pos="482"/>
          <w:tab w:val="left" w:pos="720" w:leader="none"/>
        </w:tabs>
        <w:jc w:val="right"/>
        <w:rPr>
          <w:rFonts w:ascii="華康細明體" w:hAnsi="華康細明體" w:eastAsia="華康細明體" w:cs="華康細明體"/>
        </w:rPr>
      </w:pPr>
      <w:r>
        <w:rPr>
          <w:rFonts w:ascii="華康細明體" w:hAnsi="華康細明體" w:cs="華康細明體"/>
        </w:rPr>
        <w:t>附件</w:t>
      </w:r>
      <w:r>
        <w:rPr/>
        <w:t>IV</w:t>
      </w:r>
      <w:r>
        <w:br w:type="page"/>
      </w:r>
    </w:p>
    <w:p>
      <w:pPr>
        <w:pStyle w:val="DF2"/>
        <w:rPr>
          <w:rFonts w:ascii="華康中黑體" w:hAnsi="華康中黑體" w:eastAsia="華康中黑體" w:cs="華康中黑體"/>
        </w:rPr>
      </w:pPr>
      <w:r>
        <w:rPr>
          <w:rFonts w:ascii="華康中黑體" w:hAnsi="華康中黑體" w:cs="華康中黑體" w:eastAsia="華康中黑體"/>
        </w:rPr>
        <w:t>以協商方式出租房委會的店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8.</w:t>
        <w:tab/>
      </w:r>
      <w:r>
        <w:rPr>
          <w:rFonts w:cs="華康中黑體" w:eastAsia="華康中黑體"/>
          <w:spacing w:val="20"/>
        </w:rPr>
        <w:t>羅叔清議員問</w:t>
      </w:r>
      <w:r>
        <w:rPr>
          <w:spacing w:val="20"/>
        </w:rPr>
        <w:t>：</w:t>
      </w:r>
      <w:r>
        <w:rPr>
          <w:i/>
          <w:iCs/>
          <w:spacing w:val="20"/>
        </w:rPr>
        <w:t>鑑於房屋委員會（“房委會”）轄下的商業單位，主要是以投標方式，輔以協商方式出租，政府可否告知本局是否知悉：</w:t>
      </w:r>
    </w:p>
    <w:p>
      <w:pPr>
        <w:pStyle w:val="Normal"/>
        <w:tabs>
          <w:tab w:val="clear" w:pos="482"/>
          <w:tab w:val="left" w:pos="720" w:leader="none"/>
        </w:tabs>
        <w:jc w:val="both"/>
        <w:rPr>
          <w:i/>
          <w:i/>
          <w:iCs/>
          <w:spacing w:val="20"/>
        </w:rPr>
      </w:pPr>
      <w:r>
        <w:rPr>
          <w:i/>
          <w:iCs/>
          <w:spacing w:val="20"/>
        </w:rPr>
      </w:r>
    </w:p>
    <w:p>
      <w:pPr>
        <w:pStyle w:val="Normal"/>
        <w:ind w:left="1134" w:hanging="567"/>
        <w:jc w:val="both"/>
        <w:rPr>
          <w:i/>
          <w:i/>
          <w:iCs/>
          <w:spacing w:val="20"/>
        </w:rPr>
      </w:pPr>
      <w:r>
        <w:rPr>
          <w:i/>
          <w:iCs/>
          <w:spacing w:val="20"/>
        </w:rPr>
        <w:t>(a)</w:t>
        <w:tab/>
      </w:r>
      <w:r>
        <w:rPr>
          <w:i/>
          <w:iCs/>
          <w:spacing w:val="20"/>
        </w:rPr>
        <w:t>屋商場內的鋪位以協商方式出租佔所有出租店鋪的比率為何，及房委會如何釐定該比率；</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b)</w:t>
        <w:tab/>
      </w:r>
      <w:r>
        <w:rPr>
          <w:i/>
          <w:iCs/>
          <w:spacing w:val="20"/>
        </w:rPr>
        <w:t>房委會為何不將所有店鋪公開招標出租；</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c)</w:t>
        <w:tab/>
      </w:r>
      <w:r>
        <w:rPr>
          <w:i/>
          <w:iCs/>
          <w:spacing w:val="20"/>
        </w:rPr>
        <w:t>房委會有否指引，明確釐定經協商方式出租的店鋪的審批標準；若有，其審批標準為何；及</w:t>
      </w:r>
    </w:p>
    <w:p>
      <w:pPr>
        <w:pStyle w:val="Normal"/>
        <w:ind w:left="1134" w:hanging="567"/>
        <w:jc w:val="both"/>
        <w:rPr>
          <w:i/>
          <w:i/>
          <w:iCs/>
          <w:spacing w:val="20"/>
        </w:rPr>
      </w:pPr>
      <w:r>
        <w:rPr>
          <w:i/>
          <w:iCs/>
          <w:spacing w:val="20"/>
        </w:rPr>
      </w:r>
    </w:p>
    <w:p>
      <w:pPr>
        <w:pStyle w:val="Normal"/>
        <w:ind w:left="1134" w:hanging="567"/>
        <w:jc w:val="both"/>
        <w:rPr>
          <w:i/>
          <w:i/>
          <w:iCs/>
          <w:sz w:val="28"/>
          <w:szCs w:val="28"/>
        </w:rPr>
      </w:pPr>
      <w:r>
        <w:rPr>
          <w:i/>
          <w:iCs/>
          <w:spacing w:val="20"/>
        </w:rPr>
        <w:t>(d)</w:t>
        <w:tab/>
      </w:r>
      <w:r>
        <w:rPr>
          <w:i/>
          <w:iCs/>
          <w:spacing w:val="20"/>
        </w:rPr>
        <w:t>房委會有否監管機制監察審批決策過程？</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答：</w:t>
      </w:r>
      <w:r>
        <w:rPr/>
        <w:t>¥®¥¥¡©©·Á¤Áª¤¤ª°·³¦¡¤³¤¥¤¶§¼¤¦¥¯¡§</w:t>
        <w:softHyphen/>
        <w:t>¨¦³©°·³¦¡¥¬º¤¦¥¯ª©¦¤¨¡¹¥¨¦¡¬¦20%ª°·³¦¬¥¨°¤¦¥¯ª¡</w:t>
      </w:r>
    </w:p>
    <w:p>
      <w:pPr>
        <w:pStyle w:val="DF2"/>
        <w:rPr/>
      </w:pPr>
      <w:r>
        <w:rPr/>
      </w:r>
    </w:p>
    <w:p>
      <w:pPr>
        <w:pStyle w:val="DF2"/>
        <w:rPr/>
      </w:pPr>
      <w:r>
        <w:rPr/>
        <w:t>¡¡¨¥¤¶§¼§©¨°¤¦¡¶µ¥À¸Àª¥·ª©½¤³¼¦©¡Á¨¨»¡¬§¤¥</w:t>
        <w:softHyphen/>
        <w:t>¹°¤¥¦¤¦«¶³¤©¡©©·¥¥¼¥¤¶°·³¦¡¥¨°¤¦¥¯¡³</w:t>
        <w:softHyphen/>
        <w:t>°ª¥Å©©·¸¦¼©¦</w:t>
        <w:softHyphen/>
        <w:t>©¨¥¯¬ª±´¡¨¦¯´©¯ªª³©¡¥³º¤¦À±¬¿ª¯¤¡¤¯³¬¨¨«©¥Åªª³Â©¡¦¦¦¤Áª°³ª¨¥¹°°¥·Åª³¨³Â©¡¦¬¥</w:t>
        <w:softHyphen/>
        <w:t>¯°§¤§¦¤¨°³¥Å¡¨À¾º¥©©±¥³º¤ª¡¥¯°·¾¦¡</w:t>
      </w:r>
    </w:p>
    <w:p>
      <w:pPr>
        <w:pStyle w:val="DF2"/>
        <w:rPr/>
      </w:pPr>
      <w:r>
        <w:rPr/>
      </w:r>
    </w:p>
    <w:p>
      <w:pPr>
        <w:pStyle w:val="DF2"/>
        <w:rPr/>
      </w:pPr>
      <w:r>
        <w:rPr/>
        <w:t>¡¡©©·¥¦¤</w:t>
        <w:softHyphen/>
        <w:t>±ª¤¡¤¥¨°¤¦¥¯°·³¦¡</w:t>
      </w:r>
    </w:p>
    <w:p>
      <w:pPr>
        <w:pStyle w:val="DF2"/>
        <w:rPr/>
      </w:pPr>
      <w:r>
        <w:rPr/>
      </w:r>
    </w:p>
    <w:p>
      <w:pPr>
        <w:pStyle w:val="DF2"/>
        <w:ind w:left="1134" w:hanging="567"/>
        <w:rPr/>
      </w:pPr>
      <w:r>
        <w:rPr>
          <w:rFonts w:eastAsia="CG Times" w:cs="CG Times" w:ascii="CG Times" w:hAnsi="CG Times"/>
        </w:rPr>
        <w:t>(a)</w:t>
      </w:r>
      <w:r>
        <w:rPr/>
        <w:tab/>
        <w:t>À¥¯³¦ª</w:t>
        <w:softHyphen/>
        <w:t>¿¶¹250¥¤¦¡¦©¸Àª¦·¯¬Áª¤¤©±§¦Å«¡©¥¬©¥´¨¨Åªª³¬¡©</w:t>
      </w:r>
    </w:p>
    <w:p>
      <w:pPr>
        <w:pStyle w:val="DF2"/>
        <w:ind w:left="1134" w:hanging="567"/>
        <w:rPr/>
      </w:pPr>
      <w:r>
        <w:rPr/>
      </w:r>
    </w:p>
    <w:p>
      <w:pPr>
        <w:pStyle w:val="DF2"/>
        <w:ind w:left="1134" w:hanging="567"/>
        <w:rPr/>
      </w:pPr>
      <w:r>
        <w:rPr>
          <w:rFonts w:eastAsia="CG Times" w:cs="CG Times" w:ascii="CG Times" w:hAnsi="CG Times"/>
        </w:rPr>
        <w:t>(b)</w:t>
      </w:r>
      <w:r>
        <w:rPr/>
        <w:tab/>
        <w:t>¦¶¹¨¦ª¤¶©¼¤¡À¥¯ª³¦§¥¯§¤¦¾ª§¼ª¡©</w:t>
      </w:r>
    </w:p>
    <w:p>
      <w:pPr>
        <w:pStyle w:val="DF2"/>
        <w:ind w:left="1134" w:hanging="567"/>
        <w:rPr/>
      </w:pPr>
      <w:r>
        <w:rPr/>
      </w:r>
    </w:p>
    <w:p>
      <w:pPr>
        <w:pStyle w:val="DF2"/>
        <w:ind w:left="1134" w:hanging="567"/>
        <w:rPr/>
      </w:pPr>
      <w:r>
        <w:rPr>
          <w:rFonts w:eastAsia="CG Times" w:cs="CG Times" w:ascii="CG Times" w:hAnsi="CG Times"/>
        </w:rPr>
        <w:t>(c)</w:t>
      </w:r>
      <w:r>
        <w:rPr/>
        <w:tab/>
        <w:t>À¦°·³¦¸À·°ª°¸¨§¤¤¡©¯¤¦¯¤³¹¼ª±¼¬°¥µ®¨·°¡³¨</w:t>
        <w:softHyphen/>
        <w:t>¦¯§¥¥±Áª°³ª¾Å§¤¤¡©</w:t>
      </w:r>
    </w:p>
    <w:p>
      <w:pPr>
        <w:pStyle w:val="DF2"/>
        <w:ind w:left="1134" w:hanging="567"/>
        <w:rPr/>
      </w:pPr>
      <w:r>
        <w:rPr>
          <w:rFonts w:eastAsia="CG Times" w:cs="CG Times" w:ascii="CG Times" w:hAnsi="CG Times"/>
        </w:rPr>
        <w:t>(d)</w:t>
      </w:r>
      <w:r>
        <w:rPr/>
        <w:tab/>
        <w:t>²®ª¯¤¤Ã©¦¯¤Â¥·°¡</w:t>
      </w:r>
    </w:p>
    <w:p>
      <w:pPr>
        <w:pStyle w:val="DF2"/>
        <w:ind w:left="1134" w:hanging="567"/>
        <w:rPr/>
      </w:pPr>
      <w:r>
        <w:rPr/>
      </w:r>
    </w:p>
    <w:p>
      <w:pPr>
        <w:pStyle w:val="DF2"/>
        <w:ind w:firstLine="567"/>
        <w:rPr/>
      </w:pPr>
      <w:r>
        <w:rPr/>
        <w:t>¥©©·Á¤°·¼¦¤²©</w:t>
        <w:softHyphen/>
        <w:t>·ª¥®»¾ª¯¸¤²¡ºº¥¨°¤¦¥¯°·¼¦ª¦±¡¯¸µ§©·«¥¥Á·¯¬·¬±</w:t>
        <w:softHyphen/>
        <w:t>¤¸©´¶¦À°¡</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律政司要求進行死因研究的準則</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9.</w:t>
        <w:tab/>
      </w:r>
      <w:r>
        <w:rPr>
          <w:rFonts w:cs="華康中黑體" w:eastAsia="華康中黑體"/>
          <w:spacing w:val="20"/>
        </w:rPr>
        <w:t>涂謹申議員問</w:t>
      </w:r>
      <w:r>
        <w:rPr>
          <w:spacing w:val="20"/>
        </w:rPr>
        <w:t>：</w:t>
      </w:r>
      <w:r>
        <w:rPr>
          <w:i/>
          <w:iCs/>
          <w:spacing w:val="20"/>
        </w:rPr>
        <w:t>根據《死因裁判官條例》第</w:t>
      </w:r>
      <w:r>
        <w:rPr>
          <w:rFonts w:eastAsia="華康細明體" w:cs="華康細明體" w:ascii="華康細明體" w:hAnsi="華康細明體"/>
          <w:i/>
          <w:iCs/>
          <w:spacing w:val="20"/>
        </w:rPr>
        <w:t>8</w:t>
      </w:r>
      <w:r>
        <w:rPr>
          <w:i/>
          <w:iCs/>
          <w:spacing w:val="20"/>
        </w:rPr>
        <w:t>條，如律政司要求就某人的死因進行研訊，死因裁判官須進行該研訊。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過去五年，律政司要求死因裁判官進行此類研訊的個案共有多少宗；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z w:val="28"/>
          <w:szCs w:val="28"/>
        </w:rPr>
      </w:pPr>
      <w:r>
        <w:rPr>
          <w:i/>
          <w:iCs/>
          <w:spacing w:val="20"/>
        </w:rPr>
        <w:t>(b)</w:t>
        <w:tab/>
      </w:r>
      <w:r>
        <w:rPr>
          <w:i/>
          <w:iCs/>
          <w:spacing w:val="20"/>
        </w:rPr>
        <w:t>律政司根據甚麼準則提出該項要求？</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律政司答：</w:t>
      </w:r>
      <w:r>
        <w:rPr/>
        <w:t>¥®¥¥¡¡¦¦µ§©±¨¡²8±³©¡¦«¬¥</w:t>
        <w:softHyphen/>
        <w:t>¨´¬¤ª¦¤</w:t>
        <w:softHyphen/>
        <w:t>¦¤¦Ã±ª¶¦¬°¡¦¦µ§©¶¶¦¸¬°¡¹¥¤¦¡«¬¥¨¨¦¦¨²8±©¸</w:t>
        <w:softHyphen/>
        <w:t>ª¸¶Å¤¡</w:t>
      </w:r>
    </w:p>
    <w:p>
      <w:pPr>
        <w:pStyle w:val="DF2"/>
        <w:rPr/>
      </w:pPr>
      <w:r>
        <w:rPr/>
      </w:r>
    </w:p>
    <w:p>
      <w:pPr>
        <w:pStyle w:val="DF2"/>
        <w:rPr/>
      </w:pPr>
      <w:r>
        <w:rPr/>
        <w:t>¡¡«¬¥¦¨¡¦¦µ§©±¨¡²8±ªÅ¤¡¬¨¦ª©·«ª¡¦¨©¬§´¬¤ª¦¤¶¦¬°®¡«¬¥·¦¼¤¦¦¯¡</w:t>
      </w:r>
    </w:p>
    <w:p>
      <w:pPr>
        <w:pStyle w:val="DF2"/>
        <w:rPr/>
      </w:pPr>
      <w:r>
        <w:rPr/>
      </w:r>
    </w:p>
    <w:p>
      <w:pPr>
        <w:pStyle w:val="DF2"/>
        <w:ind w:left="1134" w:hanging="567"/>
        <w:rPr/>
      </w:pPr>
      <w:r>
        <w:rPr>
          <w:rFonts w:eastAsia="CG Times" w:cs="CG Times" w:ascii="CG Times" w:hAnsi="CG Times"/>
        </w:rPr>
        <w:t>(a)</w:t>
        <w:tab/>
      </w:r>
      <w:r>
        <w:rPr/>
        <w:t>¦¥¶¶¦¬°ª±ª¤¡¦¦µ§©©µ¤©º¥¤¶¦¬°¡©</w:t>
      </w:r>
    </w:p>
    <w:p>
      <w:pPr>
        <w:pStyle w:val="DF2"/>
        <w:ind w:left="1134" w:hanging="567"/>
        <w:rPr/>
      </w:pPr>
      <w:r>
        <w:rPr/>
      </w:r>
    </w:p>
    <w:p>
      <w:pPr>
        <w:pStyle w:val="DF2"/>
        <w:ind w:left="1134" w:hanging="567"/>
        <w:rPr/>
      </w:pPr>
      <w:r>
        <w:rPr>
          <w:rFonts w:eastAsia="CG Times" w:cs="CG Times" w:ascii="CG Times" w:hAnsi="CG Times"/>
        </w:rPr>
        <w:t>(b)</w:t>
      </w:r>
      <w:r>
        <w:rPr/>
        <w:tab/>
        <w:t>¨¥±ªÅ¥¡¤¥¶¦¬°·²¦¤²§¯¡</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版權持有人資料的統籌</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10</w:t>
      </w:r>
      <w:r>
        <w:rPr>
          <w:spacing w:val="20"/>
        </w:rPr>
        <w:t>.</w:t>
        <w:tab/>
      </w:r>
      <w:r>
        <w:rPr>
          <w:rFonts w:cs="華康中黑體" w:eastAsia="華康中黑體"/>
          <w:spacing w:val="20"/>
        </w:rPr>
        <w:t>田北俊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ind w:left="1134" w:hanging="567"/>
        <w:jc w:val="both"/>
        <w:rPr>
          <w:i/>
          <w:i/>
          <w:iCs/>
          <w:spacing w:val="20"/>
        </w:rPr>
      </w:pPr>
      <w:r>
        <w:rPr>
          <w:i/>
          <w:iCs/>
          <w:spacing w:val="20"/>
        </w:rPr>
        <w:t>(a)</w:t>
        <w:tab/>
      </w:r>
      <w:r>
        <w:rPr>
          <w:i/>
          <w:iCs/>
          <w:spacing w:val="20"/>
        </w:rPr>
        <w:t>在有超過一間公司同時聲稱擁有某種商品的版權時，政府有何措施協助工商機構辨別該商品的真正版權持有人，以避免該等機構購入沒有版權的商品；及</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b)</w:t>
        <w:tab/>
      </w:r>
      <w:r>
        <w:rPr>
          <w:i/>
          <w:iCs/>
          <w:spacing w:val="20"/>
        </w:rPr>
        <w:t>哪個部門負責統籌歌曲、書籍、電影及電腦軟件等商品版權持有人的資料；及有何途徑供商界人士查詢有關資料？</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商司答：</w:t>
      </w:r>
      <w:r>
        <w:rPr/>
        <w:t>¥®¥¥¡</w:t>
      </w:r>
    </w:p>
    <w:p>
      <w:pPr>
        <w:pStyle w:val="DF2"/>
        <w:rPr/>
      </w:pPr>
      <w:r>
        <w:rPr/>
      </w:r>
    </w:p>
    <w:p>
      <w:pPr>
        <w:pStyle w:val="DF2"/>
        <w:ind w:left="1134" w:hanging="567"/>
        <w:rPr/>
      </w:pPr>
      <w:r>
        <w:rPr>
          <w:rFonts w:eastAsia="CG Times" w:cs="CG Times" w:ascii="CG Times" w:hAnsi="CG Times"/>
        </w:rPr>
        <w:t>(a)</w:t>
      </w:r>
      <w:r>
        <w:rPr/>
        <w:tab/>
        <w:t>ªÅ¬¤º¨¦Å¡¦</w:t>
        <w:softHyphen/>
        <w:t>´¡µ¶«</w:t>
        <w:softHyphen/>
        <w:t>´²¦ªÅª«µ¥¡ªÅ§¤¦¦¡</w:t>
        <w:softHyphen/>
        <w:t>´¬©¸À°»ªº±°ª¡¨µ³¥ªÅµ°¥¡¥°¿ªÅ§«¤ªÅ§«ªÅ«¦¤ª¸®¡¦¦¡§</w:t>
        <w:softHyphen/>
        <w:t>¨¦³¦Ã©«¦©ÂÅªÅª¸®¡</w:t>
      </w:r>
    </w:p>
    <w:p>
      <w:pPr>
        <w:pStyle w:val="DF2"/>
        <w:ind w:left="1134" w:hanging="567"/>
        <w:rPr/>
      </w:pPr>
      <w:r>
        <w:rPr/>
      </w:r>
    </w:p>
    <w:p>
      <w:pPr>
        <w:pStyle w:val="DF2"/>
        <w:ind w:left="1134" w:hanging="567"/>
        <w:rPr/>
      </w:pPr>
      <w:r>
        <w:rPr/>
        <w:tab/>
        <w:t>¦¦¨¦©¨¦¥¤¤¤Áº¾¦¬º°«ªªÅ®¡¦·Á¶¸º°«ª¤·©°·¾º¡¶¬ÃªÅ½Ä¡¦³¤¥¬Ã¥´¥Ã¾ª°Ã¡¨¹¡¤°¾º¦§¥¦Ãª¤·©°·¨©«¡³¦¥¼¸ª«·¨¡</w:t>
      </w:r>
    </w:p>
    <w:p>
      <w:pPr>
        <w:pStyle w:val="DF2"/>
        <w:ind w:firstLine="567"/>
        <w:rPr/>
      </w:pPr>
      <w:r>
        <w:rPr/>
      </w:r>
    </w:p>
    <w:p>
      <w:pPr>
        <w:pStyle w:val="DF2"/>
        <w:ind w:left="1134" w:hanging="567"/>
        <w:rPr/>
      </w:pPr>
      <w:r>
        <w:rPr>
          <w:rFonts w:eastAsia="CG Times" w:cs="CG Times" w:ascii="CG Times" w:hAnsi="CG Times"/>
        </w:rPr>
        <w:t>(b)</w:t>
      </w:r>
      <w:r>
        <w:rPr/>
        <w:tab/>
        <w:t>¥¦¥«©»¡¬©¨¦³¦Ã©«¦©ÂÅªÅª¸®¡¥µ¬©³ª</w:t>
        <w:softHyphen/>
        <w:t>³¾²³Ã¸®¡¤¹¡¦·Á¶ªÅ§«ª¤¤¡¥´¤</w:t>
        <w:softHyphen/>
        <w:t>³®¡¬¸ªÅ«¦¤ª¨¤¡</w:t>
      </w:r>
    </w:p>
    <w:p>
      <w:pPr>
        <w:pStyle w:val="DF2"/>
        <w:ind w:left="1134" w:hanging="567"/>
        <w:rPr/>
      </w:pPr>
      <w:r>
        <w:rPr/>
      </w:r>
    </w:p>
    <w:p>
      <w:pPr>
        <w:pStyle w:val="DF2"/>
        <w:ind w:left="1701" w:hanging="567"/>
        <w:rPr/>
      </w:pPr>
      <w:r>
        <w:rPr/>
        <w:t>¢¡</w:t>
        <w:softHyphen/>
        <w:t>¼¤</w:t>
        <w:softHyphen/>
        <w:t>¡</w:t>
        <w:softHyphen/>
        <w:t>´§¦®¤§µ®¨·¬¤¶º¥¡¼©¤³¹¦½¹µ¶°</w:t>
        <w:softHyphen/>
        <w:t>¼§«Ãµ³¥Ã¡¿</w:t>
        <w:softHyphen/>
        <w:t>»«¼©ªÅ¡ª«¨¡¦</w:t>
        <w:softHyphen/>
        <w:t>¤¥«</w:t>
        <w:softHyphen/>
        <w:t>³µ³¥Ã¤°»°¤·¨··</w:t>
        <w:softHyphen/>
        <w:t>»§ª¿</w:t>
        <w:softHyphen/>
        <w:t>»«¡¦©¤¶¼©¥°»°¤·¨··</w:t>
        <w:softHyphen/>
        <w:t>»§ª¿</w:t>
        <w:softHyphen/>
        <w:t>»«¤</w:t>
        <w:softHyphen/>
        <w:t>¼¿¼±¡«¥¶¥»¸¨·Ã</w:t>
        <w:softHyphen/>
        <w:t>¦¬¡¨±¯³¡</w:t>
      </w:r>
    </w:p>
    <w:p>
      <w:pPr>
        <w:pStyle w:val="DF2"/>
        <w:ind w:left="1134" w:hanging="567"/>
        <w:rPr/>
      </w:pPr>
      <w:r>
        <w:rPr/>
      </w:r>
    </w:p>
    <w:p>
      <w:pPr>
        <w:pStyle w:val="DF2"/>
        <w:ind w:left="1701" w:hanging="567"/>
        <w:rPr/>
      </w:pPr>
      <w:r>
        <w:rPr/>
        <w:t>¢¡®Ä¥ª¤</w:t>
        <w:softHyphen/>
        <w:t>¡¤¨¤¾¡À¼©</w:t>
        <w:softHyphen/>
        <w:t>¼§«ª§ª¤¥ª°¡³¬</w:t>
        <w:softHyphen/>
        <w:t>´ªÅ½»±Å¨·ª·</w:t>
        <w:softHyphen/>
        <w:t>¡¸·²¥</w:t>
        <w:softHyphen/>
        <w:t>¹¥ª·</w:t>
        <w:softHyphen/>
        <w:t>¡Ãµ½»³¥Ã¡</w:t>
      </w:r>
    </w:p>
    <w:p>
      <w:pPr>
        <w:pStyle w:val="DF2"/>
        <w:ind w:left="1701" w:hanging="567"/>
        <w:rPr/>
      </w:pPr>
      <w:r>
        <w:rPr/>
      </w:r>
    </w:p>
    <w:p>
      <w:pPr>
        <w:pStyle w:val="DF2"/>
        <w:ind w:left="1701" w:hanging="567"/>
        <w:rPr/>
      </w:pPr>
      <w:r>
        <w:rPr/>
        <w:t>¢¡¹¼¤¹¸³¥¤</w:t>
        <w:softHyphen/>
        <w:t>¡¤¨¹¼»¤¤¤¹¸µ¦³</w:t>
        <w:softHyphen/>
        <w:softHyphen/>
        <w:t>§¤¥¤¦Ã¨·¡¤³¦µ¨·¯°´¨¤¨·¤ªÅ«¦¤ª¸®¡</w:t>
      </w:r>
    </w:p>
    <w:p>
      <w:pPr>
        <w:pStyle w:val="DF2"/>
        <w:ind w:left="1701" w:hanging="567"/>
        <w:rPr/>
      </w:pPr>
      <w:r>
        <w:rPr/>
      </w:r>
    </w:p>
    <w:p>
      <w:pPr>
        <w:pStyle w:val="DF2"/>
        <w:ind w:left="1134" w:hanging="0"/>
        <w:rPr/>
      </w:pPr>
      <w:r>
        <w:rPr/>
        <w:t>ªÃ²Å¸³¦24¤®¹¸¬¸¼Ž¡¹¸¸½¡2803 5860¡¡¨¦°»¹¸¤Áº¤³¦º</w:t>
        <w:softHyphen/>
        <w:t>¡º§¡</w:t>
      </w:r>
      <w:r>
        <w:rPr>
          <w:rFonts w:eastAsia="CG Times" w:cs="CG Times" w:ascii="CG Times" w:hAnsi="CG Times"/>
        </w:rPr>
        <w:t>http://www.houston.com.hk/hkgipd/¡¡´¨¦ÃªÃ²Å¡¥¬ªÅµª¤¯¸®¡</w:t>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分科診所</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11.</w:t>
        <w:tab/>
      </w:r>
      <w:r>
        <w:rPr>
          <w:rFonts w:cs="華康中黑體" w:eastAsia="華康中黑體"/>
          <w:spacing w:val="20"/>
        </w:rPr>
        <w:t>何敏嘉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ind w:left="1134" w:hanging="567"/>
        <w:jc w:val="both"/>
        <w:rPr>
          <w:i/>
          <w:i/>
          <w:iCs/>
          <w:spacing w:val="20"/>
        </w:rPr>
      </w:pPr>
      <w:r>
        <w:rPr>
          <w:i/>
          <w:iCs/>
          <w:spacing w:val="20"/>
        </w:rPr>
        <w:t>(a)</w:t>
        <w:tab/>
      </w:r>
      <w:r>
        <w:rPr>
          <w:i/>
          <w:iCs/>
          <w:spacing w:val="20"/>
        </w:rPr>
        <w:t>現時本港共有多少間政府開設的分科診所，其中哪幾間同時提供日間及夜間診症服務；</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b)</w:t>
        <w:tab/>
      </w:r>
      <w:r>
        <w:rPr>
          <w:i/>
          <w:iCs/>
          <w:spacing w:val="20"/>
        </w:rPr>
        <w:t>現時是否按每區的人口數字來決定在該區設立分科診所；</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c)</w:t>
        <w:tab/>
      </w:r>
      <w:r>
        <w:rPr>
          <w:i/>
          <w:iCs/>
          <w:spacing w:val="20"/>
        </w:rPr>
        <w:t>有何準則釐定在分科診所同時提供日間及夜間診症服務的需要；及</w:t>
      </w:r>
    </w:p>
    <w:p>
      <w:pPr>
        <w:pStyle w:val="Normal"/>
        <w:ind w:left="1134" w:hanging="567"/>
        <w:jc w:val="both"/>
        <w:rPr>
          <w:i/>
          <w:i/>
          <w:iCs/>
          <w:spacing w:val="20"/>
        </w:rPr>
      </w:pPr>
      <w:r>
        <w:rPr>
          <w:i/>
          <w:iCs/>
          <w:spacing w:val="20"/>
        </w:rPr>
      </w:r>
    </w:p>
    <w:p>
      <w:pPr>
        <w:pStyle w:val="Normal"/>
        <w:ind w:left="1134" w:hanging="567"/>
        <w:jc w:val="both"/>
        <w:rPr>
          <w:i/>
          <w:i/>
          <w:iCs/>
          <w:sz w:val="28"/>
          <w:szCs w:val="28"/>
        </w:rPr>
      </w:pPr>
      <w:r>
        <w:rPr>
          <w:i/>
          <w:iCs/>
          <w:spacing w:val="20"/>
        </w:rPr>
        <w:t>(d)</w:t>
        <w:tab/>
      </w:r>
      <w:r>
        <w:rPr>
          <w:i/>
          <w:iCs/>
          <w:spacing w:val="20"/>
        </w:rPr>
        <w:t>各公立醫院如何與各地區的分科診所配合，為市民提供醫療服務？</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À©¡¬«´¨¶¹¨ÃÂÀª°ª¶À©¡¥«¡¥´¦¤¶¤¬¶À©¡´¨½³¼ªª°¼°±Å²ª°¡¨¦´³¬ª¶¡¯ª¬¡ª·¥¬¤¯§¥½¬µª°¡¥¸¦®´¨¤¶¤©¶¶¯ª°¡¥´60¶´³¬ª¶¶À©¤¡¤¶³©¤¬¶À©¤¡18¶«¦®´¨¤¶¤©¶¶¯ª°¡</w:t>
      </w:r>
    </w:p>
    <w:p>
      <w:pPr>
        <w:pStyle w:val="DF2"/>
        <w:rPr/>
      </w:pPr>
      <w:r>
        <w:rPr/>
      </w:r>
    </w:p>
    <w:p>
      <w:pPr>
        <w:pStyle w:val="DF2"/>
        <w:ind w:firstLine="567"/>
        <w:rPr/>
      </w:pPr>
      <w:r>
        <w:rPr/>
        <w:t>®¾</w:t>
        <w:softHyphen/>
        <w:t>´³¹¼·»·«¡¤¯¨»¡¨10¸¦¥¥¥À´¨¤¶´³¬ª¶¶À©¡¬©¦¨©¬¶¶À©À§´¨©¶¶¯ª°®¡·¥¤¦¼¦Ã¦¯¡¨¤¥¬²¦³¬ª¨¥¼¦¡¶À©ª¦Â¬§¤«¾¤¡¥¤¾ª¦°¬§³¦¨¥ÂÀª°¾ºµ¡</w:t>
      </w:r>
    </w:p>
    <w:p>
      <w:pPr>
        <w:pStyle w:val="DF2"/>
        <w:rPr/>
      </w:pPr>
      <w:r>
        <w:rPr/>
      </w:r>
    </w:p>
    <w:p>
      <w:pPr>
        <w:pStyle w:val="DF2"/>
        <w:ind w:firstLine="567"/>
        <w:rPr/>
      </w:pPr>
      <w:r>
        <w:rPr/>
        <w:t>·§¦¤³¥Â¤¨«¡¥«§»</w:t>
        <w:softHyphen/>
        <w:t>±¬Å²ª¯¤¡¥´³¬ª¶¶À©Â¤©Â°º²§Á¤ªÂÀ¾º¡±¨¶¤¨ªÀ¡¥¤¤</w:t>
        <w:softHyphen/>
        <w:t>¡³¹Ã¦ªÂ¤¨«¡¤ÀÂ°ª¥°¯¤¦±ªÃ©¡¥¥¥¦°¼°±ª°¾ºÂ¶¡¤</w:t>
        <w:softHyphen/>
        <w:t>¦ÂÀª°¾º·´¯¤ª°±©ªÀ±ª¥´¸®¡¥½«¬¯¤´¨§¨³³©ªÅ²¡¹©³¶¦±¡·§©·®¾¤ÂÂÅª±ª¡©´¥¥À°¡</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僱員再培訓計劃的培訓項目</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567" w:leader="none"/>
        </w:tabs>
        <w:rPr/>
      </w:pPr>
      <w:r>
        <w:rPr>
          <w:rFonts w:eastAsia="CG Times" w:cs="CG Times" w:ascii="CG Times" w:hAnsi="CG Times"/>
          <w:sz w:val="28"/>
          <w:szCs w:val="28"/>
        </w:rPr>
        <w:t>12.</w:t>
        <w:tab/>
      </w:r>
      <w:r>
        <w:rPr>
          <w:sz w:val="28"/>
          <w:szCs w:val="28"/>
        </w:rPr>
        <w:tab/>
      </w:r>
      <w:r>
        <w:rPr>
          <w:rFonts w:ascii="華康中黑體" w:hAnsi="華康中黑體" w:cs="華康中黑體" w:eastAsia="華康中黑體"/>
        </w:rPr>
        <w:t>單仲偕議員問（譯文）：</w:t>
      </w:r>
      <w:r>
        <w:rPr>
          <w:i/>
          <w:iCs/>
        </w:rPr>
        <w:t>Ã©¹</w:t>
        <w:softHyphen/>
        <w:t>¦°°§´¨ª¦°°½µ¡¬©¥§§ª¥§¡</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287" w:hanging="720"/>
        <w:rPr/>
      </w:pPr>
      <w:r>
        <w:rPr>
          <w:rFonts w:eastAsia="CG Times" w:cs="CG Times" w:ascii="CG Times" w:hAnsi="CG Times"/>
          <w:i/>
          <w:iCs/>
        </w:rPr>
        <w:t>(a)</w:t>
      </w:r>
      <w:r>
        <w:rPr>
          <w:i/>
          <w:iCs/>
        </w:rPr>
        <w:tab/>
        <w:t>¦±¦¦°°</w:t>
        <w:softHyphen/>
        <w:t>¹¥¨¡¦¤¦¦¤¤´°¥¤¦¦¶</w:t>
        <w:softHyphen/>
        <w:t>¹¡</w:t>
      </w:r>
    </w:p>
    <w:p>
      <w:pPr>
        <w:pStyle w:val="DF2"/>
        <w:spacing w:lineRule="atLeast" w:line="340"/>
        <w:ind w:left="1701" w:hanging="567"/>
        <w:rPr>
          <w:rFonts w:ascii="CG Times" w:hAnsi="CG Times" w:eastAsia="CG Times" w:cs="CG Times"/>
          <w:i/>
          <w:i/>
          <w:iCs/>
        </w:rPr>
      </w:pPr>
      <w:r>
        <w:rPr>
          <w:rFonts w:eastAsia="CG Times" w:cs="CG Times" w:ascii="CG Times" w:hAnsi="CG Times"/>
          <w:i/>
          <w:iCs/>
        </w:rPr>
        <w:t>(i)</w:t>
        <w:tab/>
        <w:t>¤¯¦°°</w:t>
        <w:softHyphen/>
        <w:t>¹</w:t>
      </w:r>
    </w:p>
    <w:p>
      <w:pPr>
        <w:pStyle w:val="DF2"/>
        <w:tabs>
          <w:tab w:val="clear" w:pos="482"/>
          <w:tab w:val="left" w:pos="3240" w:leader="none"/>
        </w:tabs>
        <w:spacing w:lineRule="atLeast" w:line="340"/>
        <w:ind w:left="2640" w:hanging="655"/>
        <w:rPr>
          <w:rFonts w:ascii="CG Times" w:hAnsi="CG Times" w:eastAsia="CG Times" w:cs="CG Times"/>
          <w:i/>
          <w:i/>
          <w:iCs/>
        </w:rPr>
      </w:pPr>
      <w:r>
        <w:rPr>
          <w:rFonts w:eastAsia="CG Times" w:cs="CG Times" w:ascii="CG Times" w:hAnsi="CG Times"/>
          <w:i/>
          <w:iCs/>
        </w:rPr>
      </w:r>
    </w:p>
    <w:p>
      <w:pPr>
        <w:pStyle w:val="DF2"/>
        <w:tabs>
          <w:tab w:val="clear" w:pos="482"/>
          <w:tab w:val="left" w:pos="3240" w:leader="none"/>
        </w:tabs>
        <w:spacing w:lineRule="atLeast" w:line="340"/>
        <w:ind w:left="2268" w:hanging="567"/>
        <w:rPr>
          <w:rFonts w:ascii="CG Times" w:hAnsi="CG Times" w:eastAsia="CG Times" w:cs="CG Times"/>
          <w:i/>
          <w:i/>
          <w:iCs/>
        </w:rPr>
      </w:pPr>
      <w:r>
        <w:rPr>
          <w:rFonts w:eastAsia="CG Times" w:cs="CG Times" w:ascii="CG Times" w:hAnsi="CG Times"/>
          <w:i/>
          <w:iCs/>
        </w:rPr>
        <w:t>i)</w:t>
        <w:tab/>
        <w:t>Â·ÀÅ½µ</w:t>
      </w:r>
    </w:p>
    <w:p>
      <w:pPr>
        <w:pStyle w:val="DF2"/>
        <w:tabs>
          <w:tab w:val="clear" w:pos="482"/>
          <w:tab w:val="left" w:pos="3240" w:leader="none"/>
        </w:tabs>
        <w:spacing w:lineRule="atLeast" w:line="340"/>
        <w:ind w:left="2268" w:hanging="567"/>
        <w:rPr>
          <w:rFonts w:ascii="CG Times" w:hAnsi="CG Times" w:eastAsia="CG Times" w:cs="CG Times"/>
          <w:i/>
          <w:i/>
          <w:iCs/>
        </w:rPr>
      </w:pPr>
      <w:r>
        <w:rPr>
          <w:rFonts w:eastAsia="CG Times" w:cs="CG Times" w:ascii="CG Times" w:hAnsi="CG Times"/>
          <w:i/>
          <w:iCs/>
        </w:rPr>
      </w:r>
    </w:p>
    <w:p>
      <w:pPr>
        <w:pStyle w:val="DF2"/>
        <w:tabs>
          <w:tab w:val="clear" w:pos="482"/>
          <w:tab w:val="left" w:pos="3240" w:leader="none"/>
        </w:tabs>
        <w:spacing w:lineRule="atLeast" w:line="340"/>
        <w:ind w:left="2268" w:hanging="567"/>
        <w:rPr>
          <w:rFonts w:ascii="CG Times" w:hAnsi="CG Times" w:eastAsia="CG Times" w:cs="CG Times"/>
          <w:i/>
          <w:i/>
          <w:iCs/>
        </w:rPr>
      </w:pPr>
      <w:r>
        <w:rPr>
          <w:rFonts w:eastAsia="CG Times" w:cs="CG Times" w:ascii="CG Times" w:hAnsi="CG Times"/>
          <w:i/>
          <w:iCs/>
        </w:rPr>
        <w:t>ii)</w:t>
        <w:tab/>
        <w:t>Â°½µ</w:t>
      </w:r>
    </w:p>
    <w:p>
      <w:pPr>
        <w:pStyle w:val="DF2"/>
        <w:tabs>
          <w:tab w:val="clear" w:pos="482"/>
          <w:tab w:val="left" w:pos="3240" w:leader="none"/>
        </w:tabs>
        <w:spacing w:lineRule="atLeast" w:line="340"/>
        <w:ind w:left="2268" w:hanging="567"/>
        <w:rPr>
          <w:rFonts w:ascii="CG Times" w:hAnsi="CG Times" w:eastAsia="CG Times" w:cs="CG Times"/>
          <w:i/>
          <w:i/>
          <w:iCs/>
        </w:rPr>
      </w:pPr>
      <w:r>
        <w:rPr>
          <w:rFonts w:eastAsia="CG Times" w:cs="CG Times" w:ascii="CG Times" w:hAnsi="CG Times"/>
          <w:i/>
          <w:iCs/>
        </w:rPr>
      </w:r>
    </w:p>
    <w:p>
      <w:pPr>
        <w:pStyle w:val="DF2"/>
        <w:tabs>
          <w:tab w:val="clear" w:pos="482"/>
          <w:tab w:val="left" w:pos="3240" w:leader="none"/>
        </w:tabs>
        <w:spacing w:lineRule="atLeast" w:line="340"/>
        <w:ind w:left="2268" w:hanging="567"/>
        <w:rPr>
          <w:rFonts w:ascii="CG Times" w:hAnsi="CG Times" w:eastAsia="CG Times" w:cs="CG Times"/>
          <w:i/>
          <w:i/>
          <w:iCs/>
        </w:rPr>
      </w:pPr>
      <w:r>
        <w:rPr>
          <w:rFonts w:eastAsia="CG Times" w:cs="CG Times" w:ascii="CG Times" w:hAnsi="CG Times"/>
          <w:i/>
          <w:iCs/>
        </w:rPr>
        <w:t>iii)</w:t>
        <w:tab/>
        <w:t>°¥§³½µ</w:t>
      </w:r>
    </w:p>
    <w:p>
      <w:pPr>
        <w:pStyle w:val="DF2"/>
        <w:tabs>
          <w:tab w:val="clear" w:pos="482"/>
          <w:tab w:val="left" w:pos="3240" w:leader="none"/>
        </w:tabs>
        <w:spacing w:lineRule="atLeast" w:line="340"/>
        <w:ind w:left="2268" w:hanging="567"/>
        <w:rPr>
          <w:rFonts w:ascii="CG Times" w:hAnsi="CG Times" w:eastAsia="CG Times" w:cs="CG Times"/>
          <w:i/>
          <w:i/>
          <w:iCs/>
        </w:rPr>
      </w:pPr>
      <w:r>
        <w:rPr>
          <w:rFonts w:eastAsia="CG Times" w:cs="CG Times" w:ascii="CG Times" w:hAnsi="CG Times"/>
          <w:i/>
          <w:iCs/>
        </w:rPr>
      </w:r>
    </w:p>
    <w:p>
      <w:pPr>
        <w:pStyle w:val="DF2"/>
        <w:tabs>
          <w:tab w:val="clear" w:pos="482"/>
          <w:tab w:val="left" w:pos="3240" w:leader="none"/>
        </w:tabs>
        <w:spacing w:lineRule="atLeast" w:line="340"/>
        <w:ind w:left="2268" w:hanging="567"/>
        <w:rPr>
          <w:rFonts w:ascii="CG Times" w:hAnsi="CG Times" w:eastAsia="CG Times" w:cs="CG Times"/>
          <w:i/>
          <w:i/>
          <w:iCs/>
        </w:rPr>
      </w:pPr>
      <w:r>
        <w:rPr>
          <w:rFonts w:eastAsia="CG Times" w:cs="CG Times" w:ascii="CG Times" w:hAnsi="CG Times"/>
          <w:i/>
          <w:iCs/>
        </w:rPr>
        <w:t>iv)</w:t>
        <w:tab/>
        <w:t>§³´¤½µ</w:t>
      </w:r>
    </w:p>
    <w:p>
      <w:pPr>
        <w:pStyle w:val="DF2"/>
        <w:tabs>
          <w:tab w:val="clear" w:pos="482"/>
          <w:tab w:val="left" w:pos="3120" w:leader="none"/>
        </w:tabs>
        <w:spacing w:lineRule="atLeast" w:line="340"/>
        <w:ind w:left="1701" w:hanging="567"/>
        <w:rPr>
          <w:rFonts w:ascii="CG Times" w:hAnsi="CG Times" w:eastAsia="CG Times" w:cs="CG Times"/>
          <w:i/>
          <w:i/>
          <w:iCs/>
        </w:rPr>
      </w:pPr>
      <w:r>
        <w:rPr>
          <w:rFonts w:eastAsia="CG Times" w:cs="CG Times" w:ascii="CG Times" w:hAnsi="CG Times"/>
          <w:i/>
          <w:iCs/>
        </w:rPr>
      </w:r>
    </w:p>
    <w:p>
      <w:pPr>
        <w:pStyle w:val="DF2"/>
        <w:tabs>
          <w:tab w:val="clear" w:pos="482"/>
          <w:tab w:val="left" w:pos="3120" w:leader="none"/>
        </w:tabs>
        <w:spacing w:lineRule="atLeast" w:line="340"/>
        <w:ind w:left="1701" w:hanging="567"/>
        <w:rPr>
          <w:rFonts w:ascii="CG Times" w:hAnsi="CG Times" w:eastAsia="CG Times" w:cs="CG Times"/>
          <w:i/>
          <w:i/>
          <w:iCs/>
        </w:rPr>
      </w:pPr>
      <w:r>
        <w:rPr>
          <w:rFonts w:eastAsia="CG Times" w:cs="CG Times" w:ascii="CG Times" w:hAnsi="CG Times"/>
          <w:i/>
          <w:iCs/>
        </w:rPr>
        <w:t>(ii)</w:t>
        <w:tab/>
        <w:t>¦Â°°</w:t>
        <w:softHyphen/>
        <w:t>¹¡«¤·Ã§´¨¤¶¸®</w:t>
      </w:r>
    </w:p>
    <w:p>
      <w:pPr>
        <w:pStyle w:val="DF2"/>
        <w:tabs>
          <w:tab w:val="clear" w:pos="482"/>
          <w:tab w:val="left" w:pos="3120" w:leader="none"/>
        </w:tabs>
        <w:spacing w:lineRule="atLeast" w:line="340"/>
        <w:ind w:left="1701" w:hanging="567"/>
        <w:rPr>
          <w:rFonts w:ascii="CG Times" w:hAnsi="CG Times" w:eastAsia="CG Times" w:cs="CG Times"/>
          <w:i/>
          <w:i/>
          <w:iCs/>
        </w:rPr>
      </w:pPr>
      <w:r>
        <w:rPr>
          <w:rFonts w:eastAsia="CG Times" w:cs="CG Times" w:ascii="CG Times" w:hAnsi="CG Times"/>
          <w:i/>
          <w:iCs/>
        </w:rPr>
      </w:r>
    </w:p>
    <w:p>
      <w:pPr>
        <w:pStyle w:val="DF2"/>
        <w:tabs>
          <w:tab w:val="clear" w:pos="482"/>
          <w:tab w:val="left" w:pos="3120" w:leader="none"/>
        </w:tabs>
        <w:spacing w:lineRule="atLeast" w:line="340"/>
        <w:ind w:left="1701" w:hanging="567"/>
        <w:rPr>
          <w:rFonts w:ascii="CG Times" w:hAnsi="CG Times" w:eastAsia="CG Times" w:cs="CG Times"/>
          <w:i/>
          <w:i/>
          <w:iCs/>
        </w:rPr>
      </w:pPr>
      <w:r>
        <w:rPr>
          <w:rFonts w:eastAsia="CG Times" w:cs="CG Times" w:ascii="CG Times" w:hAnsi="CG Times"/>
          <w:i/>
          <w:iCs/>
        </w:rPr>
        <w:t>(iii)</w:t>
        <w:tab/>
        <w:t>¬ªª¦³ª</w:t>
        <w:softHyphen/>
        <w:t>¹</w:t>
      </w:r>
    </w:p>
    <w:p>
      <w:pPr>
        <w:pStyle w:val="DF2"/>
        <w:tabs>
          <w:tab w:val="clear" w:pos="482"/>
          <w:tab w:val="left" w:pos="3120" w:leader="none"/>
        </w:tabs>
        <w:spacing w:lineRule="atLeast" w:line="340"/>
        <w:ind w:left="1701" w:hanging="567"/>
        <w:rPr>
          <w:rFonts w:ascii="CG Times" w:hAnsi="CG Times" w:eastAsia="CG Times" w:cs="CG Times"/>
          <w:i/>
          <w:i/>
          <w:iCs/>
        </w:rPr>
      </w:pPr>
      <w:r>
        <w:rPr>
          <w:rFonts w:eastAsia="CG Times" w:cs="CG Times" w:ascii="CG Times" w:hAnsi="CG Times"/>
          <w:i/>
          <w:iCs/>
        </w:rPr>
      </w:r>
    </w:p>
    <w:p>
      <w:pPr>
        <w:pStyle w:val="DF2"/>
        <w:tabs>
          <w:tab w:val="clear" w:pos="482"/>
          <w:tab w:val="left" w:pos="3120" w:leader="none"/>
        </w:tabs>
        <w:spacing w:lineRule="atLeast" w:line="340"/>
        <w:ind w:left="1701" w:hanging="567"/>
        <w:rPr>
          <w:rFonts w:ascii="CG Times" w:hAnsi="CG Times" w:eastAsia="CG Times" w:cs="CG Times"/>
          <w:i/>
          <w:i/>
          <w:iCs/>
        </w:rPr>
      </w:pPr>
      <w:r>
        <w:rPr>
          <w:rFonts w:eastAsia="CG Times" w:cs="CG Times" w:ascii="CG Times" w:hAnsi="CG Times"/>
          <w:i/>
          <w:iCs/>
        </w:rPr>
        <w:t>(iv)</w:t>
        <w:tab/>
        <w:t>¬¶´¤¤¤¤¶±´ª¦³ª</w:t>
        <w:softHyphen/>
        <w:t>¹</w:t>
      </w:r>
    </w:p>
    <w:p>
      <w:pPr>
        <w:pStyle w:val="DF2"/>
        <w:tabs>
          <w:tab w:val="clear" w:pos="482"/>
          <w:tab w:val="left" w:pos="3120" w:leader="none"/>
        </w:tabs>
        <w:spacing w:lineRule="atLeast" w:line="340"/>
        <w:ind w:left="1701" w:hanging="567"/>
        <w:rPr>
          <w:rFonts w:ascii="CG Times" w:hAnsi="CG Times" w:eastAsia="CG Times" w:cs="CG Times"/>
          <w:i/>
          <w:i/>
          <w:iCs/>
        </w:rPr>
      </w:pPr>
      <w:r>
        <w:rPr>
          <w:rFonts w:eastAsia="CG Times" w:cs="CG Times" w:ascii="CG Times" w:hAnsi="CG Times"/>
          <w:i/>
          <w:iCs/>
        </w:rPr>
      </w:r>
    </w:p>
    <w:p>
      <w:pPr>
        <w:pStyle w:val="DF2"/>
        <w:tabs>
          <w:tab w:val="clear" w:pos="482"/>
          <w:tab w:val="left" w:pos="3120" w:leader="none"/>
        </w:tabs>
        <w:spacing w:lineRule="atLeast" w:line="340"/>
        <w:ind w:left="1701" w:hanging="567"/>
        <w:rPr>
          <w:rFonts w:ascii="CG Times" w:hAnsi="CG Times" w:eastAsia="CG Times" w:cs="CG Times"/>
          <w:i/>
          <w:i/>
          <w:iCs/>
        </w:rPr>
      </w:pPr>
      <w:r>
        <w:rPr>
          <w:rFonts w:eastAsia="CG Times" w:cs="CG Times" w:ascii="CG Times" w:hAnsi="CG Times"/>
          <w:i/>
          <w:iCs/>
        </w:rPr>
        <w:t>(v)</w:t>
        <w:tab/>
        <w:t>¨¥</w:t>
        <w:softHyphen/>
        <w:t>¹¡¤</w:t>
      </w:r>
    </w:p>
    <w:p>
      <w:pPr>
        <w:pStyle w:val="DF2"/>
        <w:spacing w:lineRule="atLeast" w:line="340"/>
        <w:ind w:left="1985" w:hanging="567"/>
        <w:rPr>
          <w:rFonts w:ascii="CG Times" w:hAnsi="CG Times" w:eastAsia="CG Times" w:cs="CG Times"/>
          <w:i/>
          <w:i/>
          <w:iCs/>
        </w:rPr>
      </w:pPr>
      <w:r>
        <w:rPr>
          <w:rFonts w:eastAsia="CG Times" w:cs="CG Times" w:ascii="CG Times" w:hAnsi="CG Times"/>
          <w:i/>
          <w:iCs/>
        </w:rPr>
      </w:r>
    </w:p>
    <w:p>
      <w:pPr>
        <w:pStyle w:val="DF2"/>
        <w:ind w:left="1134" w:hanging="567"/>
        <w:rPr/>
      </w:pPr>
      <w:r>
        <w:rPr>
          <w:rFonts w:eastAsia="CG Times" w:cs="CG Times" w:ascii="CG Times" w:hAnsi="CG Times"/>
          <w:i/>
          <w:iCs/>
        </w:rPr>
        <w:t>(b)</w:t>
      </w:r>
      <w:r>
        <w:rPr>
          <w:i/>
          <w:iCs/>
        </w:rPr>
        <w:tab/>
        <w:t>¤</w:t>
        <w:softHyphen/>
        <w:t>¨Ã</w:t>
        <w:softHyphen/>
        <w:t>¹ª¤®¡</w:t>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b/>
          <w:b/>
          <w:bCs/>
          <w:i/>
          <w:i/>
          <w:iCs/>
          <w:sz w:val="28"/>
          <w:szCs w:val="28"/>
        </w:rPr>
      </w:pPr>
      <w:r>
        <w:rPr>
          <w:rFonts w:eastAsia="CG Times" w:cs="CG Times"/>
          <w:b/>
          <w:bCs/>
          <w:i/>
          <w:iCs/>
          <w:sz w:val="28"/>
          <w:szCs w:val="28"/>
        </w:rPr>
      </w:r>
    </w:p>
    <w:p>
      <w:pPr>
        <w:pStyle w:val="DF2"/>
        <w:spacing w:lineRule="atLeast" w:line="340"/>
        <w:rPr/>
      </w:pPr>
      <w:r>
        <w:rPr>
          <w:rFonts w:ascii="華康中黑體" w:hAnsi="華康中黑體" w:cs="華康中黑體" w:eastAsia="華康中黑體"/>
        </w:rPr>
        <w:t>教育統籌司答（譯文）：</w:t>
      </w:r>
      <w:r>
        <w:rPr/>
        <w:t>¥®¥¥¡</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t>¹</w:t>
        <w:softHyphen/>
        <w:t>¦°°§©¤¤¤¤¦¦¥¡º¦¤¤¤¤¦¤¤©¬¤¡¦¦136 149¤¦´¸</w:t>
        <w:softHyphen/>
        <w:t>Å¸§©´¨ª¦°°½µ¤¦Â°°½µ¡«½µÃ§¦¥ª¦°°¤¦¤¶¼¦¡²¶¦¦¤¡</w:t>
      </w:r>
    </w:p>
    <w:p>
      <w:pPr>
        <w:pStyle w:val="DF2"/>
        <w:spacing w:lineRule="atLeast" w:line="340"/>
        <w:ind w:left="1134" w:hanging="567"/>
        <w:rPr/>
      </w:pPr>
      <w:r>
        <w:rPr/>
      </w:r>
    </w:p>
    <w:tbl>
      <w:tblPr>
        <w:tblW w:w="6667" w:type="dxa"/>
        <w:jc w:val="left"/>
        <w:tblInd w:w="960" w:type="dxa"/>
        <w:tblLayout w:type="fixed"/>
        <w:tblCellMar>
          <w:top w:w="0" w:type="dxa"/>
          <w:left w:w="28" w:type="dxa"/>
          <w:bottom w:w="0" w:type="dxa"/>
          <w:right w:w="28" w:type="dxa"/>
        </w:tblCellMar>
      </w:tblPr>
      <w:tblGrid>
        <w:gridCol w:w="741"/>
        <w:gridCol w:w="3950"/>
        <w:gridCol w:w="1976"/>
      </w:tblGrid>
      <w:tr>
        <w:trPr/>
        <w:tc>
          <w:tcPr>
            <w:tcW w:w="741" w:type="dxa"/>
            <w:tcBorders/>
          </w:tcPr>
          <w:p>
            <w:pPr>
              <w:pStyle w:val="DF2"/>
              <w:snapToGrid w:val="false"/>
              <w:spacing w:lineRule="atLeast" w:line="340"/>
              <w:rPr/>
            </w:pPr>
            <w:r>
              <w:rPr/>
            </w:r>
          </w:p>
        </w:tc>
        <w:tc>
          <w:tcPr>
            <w:tcW w:w="3950" w:type="dxa"/>
            <w:tcBorders/>
          </w:tcPr>
          <w:p>
            <w:pPr>
              <w:pStyle w:val="DF2"/>
              <w:spacing w:lineRule="atLeast" w:line="340"/>
              <w:jc w:val="center"/>
              <w:rPr>
                <w:i/>
                <w:i/>
                <w:iCs/>
              </w:rPr>
            </w:pPr>
            <w:r>
              <w:rPr>
                <w:i/>
                <w:iCs/>
              </w:rPr>
              <w:t>½µ</w:t>
            </w:r>
          </w:p>
        </w:tc>
        <w:tc>
          <w:tcPr>
            <w:tcW w:w="1976" w:type="dxa"/>
            <w:tcBorders/>
          </w:tcPr>
          <w:p>
            <w:pPr>
              <w:pStyle w:val="DF2"/>
              <w:spacing w:lineRule="atLeast" w:line="340"/>
              <w:jc w:val="center"/>
              <w:rPr>
                <w:i/>
                <w:i/>
                <w:iCs/>
              </w:rPr>
            </w:pPr>
            <w:r>
              <w:rPr>
                <w:i/>
                <w:iCs/>
              </w:rPr>
              <w:t>¦°°¤¦</w:t>
            </w:r>
          </w:p>
        </w:tc>
      </w:tr>
      <w:tr>
        <w:trPr/>
        <w:tc>
          <w:tcPr>
            <w:tcW w:w="741" w:type="dxa"/>
            <w:tcBorders/>
          </w:tcPr>
          <w:p>
            <w:pPr>
              <w:pStyle w:val="DF2"/>
              <w:snapToGrid w:val="false"/>
              <w:spacing w:lineRule="atLeast" w:line="340"/>
              <w:jc w:val="center"/>
              <w:rPr>
                <w:rFonts w:ascii="CG Times" w:hAnsi="CG Times" w:eastAsia="CG Times" w:cs="CG Times"/>
                <w:i/>
                <w:i/>
                <w:iCs/>
              </w:rPr>
            </w:pPr>
            <w:r>
              <w:rPr>
                <w:rFonts w:eastAsia="CG Times" w:cs="CG Times" w:ascii="CG Times" w:hAnsi="CG Times"/>
                <w:i/>
                <w:iCs/>
              </w:rPr>
            </w:r>
          </w:p>
        </w:tc>
        <w:tc>
          <w:tcPr>
            <w:tcW w:w="395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976" w:type="dxa"/>
            <w:tcBorders/>
          </w:tcPr>
          <w:p>
            <w:pPr>
              <w:pStyle w:val="DF2"/>
              <w:snapToGrid w:val="false"/>
              <w:spacing w:lineRule="atLeast" w:line="340"/>
              <w:rPr/>
            </w:pPr>
            <w:r>
              <w:rPr/>
            </w:r>
          </w:p>
        </w:tc>
      </w:tr>
      <w:tr>
        <w:trPr/>
        <w:tc>
          <w:tcPr>
            <w:tcW w:w="741" w:type="dxa"/>
            <w:tcBorders/>
          </w:tcPr>
          <w:p>
            <w:pPr>
              <w:pStyle w:val="DF2"/>
              <w:spacing w:lineRule="atLeast" w:line="340"/>
              <w:jc w:val="center"/>
              <w:rPr>
                <w:rFonts w:ascii="CG Times" w:hAnsi="CG Times" w:eastAsia="CG Times" w:cs="CG Times"/>
              </w:rPr>
            </w:pPr>
            <w:r>
              <w:rPr>
                <w:rFonts w:eastAsia="CG Times" w:cs="CG Times" w:ascii="CG Times" w:hAnsi="CG Times"/>
              </w:rPr>
              <w:t>(i)</w:t>
            </w:r>
          </w:p>
        </w:tc>
        <w:tc>
          <w:tcPr>
            <w:tcW w:w="3950" w:type="dxa"/>
            <w:tcBorders/>
          </w:tcPr>
          <w:p>
            <w:pPr>
              <w:pStyle w:val="Normal"/>
              <w:tabs>
                <w:tab w:val="clear" w:pos="482"/>
                <w:tab w:val="left" w:pos="589" w:leader="none"/>
                <w:tab w:val="left" w:pos="3229" w:leader="none"/>
              </w:tabs>
              <w:spacing w:lineRule="atLeast" w:line="340"/>
              <w:rPr/>
            </w:pPr>
            <w:r>
              <w:rPr/>
              <w:t>一般再培訓課程</w:t>
            </w:r>
          </w:p>
        </w:tc>
        <w:tc>
          <w:tcPr>
            <w:tcW w:w="1976" w:type="dxa"/>
            <w:tcBorders/>
          </w:tcPr>
          <w:p>
            <w:pPr>
              <w:pStyle w:val="Normal"/>
              <w:tabs>
                <w:tab w:val="clear" w:pos="482"/>
                <w:tab w:val="right" w:pos="1573" w:leader="none"/>
              </w:tabs>
              <w:snapToGrid w:val="false"/>
              <w:spacing w:lineRule="atLeast" w:line="340"/>
              <w:rPr/>
            </w:pPr>
            <w:r>
              <w:rPr/>
            </w:r>
          </w:p>
        </w:tc>
      </w:tr>
      <w:tr>
        <w:trPr/>
        <w:tc>
          <w:tcPr>
            <w:tcW w:w="7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spacing w:lineRule="atLeast" w:line="340"/>
              <w:rPr>
                <w:rFonts w:ascii="CG Times" w:hAnsi="CG Times" w:eastAsia="CG Times" w:cs="CG Times"/>
              </w:rPr>
            </w:pPr>
            <w:r>
              <w:rPr>
                <w:rFonts w:eastAsia="CG Times" w:cs="CG Times" w:ascii="CG Times" w:hAnsi="CG Times"/>
              </w:rPr>
              <w:t>i</w:t>
              <w:tab/>
              <w:t>Â·ÀÅ½µ</w:t>
            </w:r>
          </w:p>
        </w:tc>
        <w:tc>
          <w:tcPr>
            <w:tcW w:w="1976" w:type="dxa"/>
            <w:tcBorders/>
          </w:tcPr>
          <w:p>
            <w:pPr>
              <w:pStyle w:val="DF2"/>
              <w:tabs>
                <w:tab w:val="clear" w:pos="482"/>
                <w:tab w:val="right" w:pos="1573" w:leader="none"/>
              </w:tabs>
              <w:spacing w:lineRule="atLeast" w:line="340"/>
              <w:rPr/>
            </w:pPr>
            <w:r>
              <w:rPr/>
              <w:tab/>
              <w:t>28 307</w:t>
            </w:r>
          </w:p>
        </w:tc>
      </w:tr>
      <w:tr>
        <w:trPr/>
        <w:tc>
          <w:tcPr>
            <w:tcW w:w="7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spacing w:lineRule="atLeast" w:line="340"/>
              <w:rPr>
                <w:rFonts w:ascii="CG Times" w:hAnsi="CG Times" w:eastAsia="CG Times" w:cs="CG Times"/>
              </w:rPr>
            </w:pPr>
            <w:r>
              <w:rPr>
                <w:rFonts w:eastAsia="CG Times" w:cs="CG Times" w:ascii="CG Times" w:hAnsi="CG Times"/>
              </w:rPr>
              <w:t>ii</w:t>
              <w:tab/>
              <w:t>Â°½µ</w:t>
            </w:r>
          </w:p>
        </w:tc>
        <w:tc>
          <w:tcPr>
            <w:tcW w:w="1976" w:type="dxa"/>
            <w:tcBorders/>
          </w:tcPr>
          <w:p>
            <w:pPr>
              <w:pStyle w:val="DF2"/>
              <w:tabs>
                <w:tab w:val="clear" w:pos="482"/>
                <w:tab w:val="right" w:pos="1573" w:leader="none"/>
              </w:tabs>
              <w:spacing w:lineRule="atLeast" w:line="340"/>
              <w:rPr/>
            </w:pPr>
            <w:r>
              <w:rPr/>
              <w:tab/>
              <w:t>19 902</w:t>
            </w:r>
          </w:p>
        </w:tc>
      </w:tr>
      <w:tr>
        <w:trPr/>
        <w:tc>
          <w:tcPr>
            <w:tcW w:w="7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spacing w:lineRule="atLeast" w:line="340"/>
              <w:rPr>
                <w:rFonts w:ascii="CG Times" w:hAnsi="CG Times" w:eastAsia="CG Times" w:cs="CG Times"/>
              </w:rPr>
            </w:pPr>
            <w:r>
              <w:rPr>
                <w:rFonts w:eastAsia="CG Times" w:cs="CG Times" w:ascii="CG Times" w:hAnsi="CG Times"/>
              </w:rPr>
              <w:t>iii</w:t>
              <w:tab/>
              <w:t>°¥§³½µ</w:t>
            </w:r>
          </w:p>
        </w:tc>
        <w:tc>
          <w:tcPr>
            <w:tcW w:w="1976" w:type="dxa"/>
            <w:tcBorders/>
          </w:tcPr>
          <w:p>
            <w:pPr>
              <w:pStyle w:val="DF2"/>
              <w:tabs>
                <w:tab w:val="clear" w:pos="482"/>
                <w:tab w:val="right" w:pos="1573" w:leader="none"/>
              </w:tabs>
              <w:spacing w:lineRule="atLeast" w:line="340"/>
              <w:rPr/>
            </w:pPr>
            <w:r>
              <w:rPr/>
              <w:tab/>
              <w:t>69 725</w:t>
            </w:r>
          </w:p>
        </w:tc>
      </w:tr>
      <w:tr>
        <w:trPr/>
        <w:tc>
          <w:tcPr>
            <w:tcW w:w="7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spacing w:lineRule="atLeast" w:line="340"/>
              <w:rPr>
                <w:rFonts w:ascii="CG Times" w:hAnsi="CG Times" w:eastAsia="CG Times" w:cs="CG Times"/>
              </w:rPr>
            </w:pPr>
            <w:r>
              <w:rPr>
                <w:rFonts w:eastAsia="CG Times" w:cs="CG Times" w:ascii="CG Times" w:hAnsi="CG Times"/>
              </w:rPr>
              <w:t>iv</w:t>
              <w:tab/>
              <w:t>§³´¤½µ</w:t>
            </w:r>
          </w:p>
        </w:tc>
        <w:tc>
          <w:tcPr>
            <w:tcW w:w="1976" w:type="dxa"/>
            <w:tcBorders/>
          </w:tcPr>
          <w:p>
            <w:pPr>
              <w:pStyle w:val="DF2"/>
              <w:tabs>
                <w:tab w:val="clear" w:pos="482"/>
                <w:tab w:val="right" w:pos="1573" w:leader="none"/>
              </w:tabs>
              <w:spacing w:lineRule="atLeast" w:line="340"/>
              <w:rPr/>
            </w:pPr>
            <w:r>
              <w:rPr/>
              <w:tab/>
              <w:t>1 927</w:t>
            </w:r>
          </w:p>
        </w:tc>
      </w:tr>
      <w:tr>
        <w:trPr/>
        <w:tc>
          <w:tcPr>
            <w:tcW w:w="741" w:type="dxa"/>
            <w:tcBorders/>
          </w:tcPr>
          <w:p>
            <w:pPr>
              <w:pStyle w:val="DF2"/>
              <w:snapToGrid w:val="false"/>
              <w:spacing w:lineRule="atLeast" w:line="340"/>
              <w:jc w:val="center"/>
              <w:rPr/>
            </w:pPr>
            <w:r>
              <w:rPr/>
            </w:r>
          </w:p>
        </w:tc>
        <w:tc>
          <w:tcPr>
            <w:tcW w:w="3950" w:type="dxa"/>
            <w:tcBorders/>
          </w:tcPr>
          <w:p>
            <w:pPr>
              <w:pStyle w:val="DF2"/>
              <w:tabs>
                <w:tab w:val="clear" w:pos="482"/>
                <w:tab w:val="left" w:pos="589" w:leader="none"/>
                <w:tab w:val="left" w:pos="3229" w:leader="none"/>
              </w:tabs>
              <w:spacing w:lineRule="atLeast" w:line="340"/>
              <w:rPr/>
            </w:pPr>
            <w:r>
              <w:rPr/>
              <w:tab/>
              <w:tab/>
              <w:t>¦</w:t>
              <w:softHyphen/>
            </w:r>
          </w:p>
        </w:tc>
        <w:tc>
          <w:tcPr>
            <w:tcW w:w="1976" w:type="dxa"/>
            <w:tcBorders/>
          </w:tcPr>
          <w:p>
            <w:pPr>
              <w:pStyle w:val="DF2"/>
              <w:tabs>
                <w:tab w:val="clear" w:pos="482"/>
                <w:tab w:val="right" w:pos="1573" w:leader="none"/>
              </w:tabs>
              <w:spacing w:lineRule="atLeast" w:line="340"/>
              <w:rPr/>
            </w:pPr>
            <w:r>
              <w:rPr/>
              <w:tab/>
              <w:t>119 861</w:t>
            </w:r>
          </w:p>
        </w:tc>
      </w:tr>
      <w:tr>
        <w:trPr/>
        <w:tc>
          <w:tcPr>
            <w:tcW w:w="7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snapToGrid w:val="false"/>
              <w:spacing w:lineRule="atLeast" w:line="340"/>
              <w:rPr>
                <w:rFonts w:ascii="CG Times" w:hAnsi="CG Times" w:eastAsia="CG Times" w:cs="CG Times"/>
              </w:rPr>
            </w:pPr>
            <w:r>
              <w:rPr>
                <w:rFonts w:eastAsia="CG Times" w:cs="CG Times" w:ascii="CG Times" w:hAnsi="CG Times"/>
              </w:rPr>
            </w:r>
          </w:p>
        </w:tc>
        <w:tc>
          <w:tcPr>
            <w:tcW w:w="1976" w:type="dxa"/>
            <w:tcBorders/>
          </w:tcPr>
          <w:p>
            <w:pPr>
              <w:pStyle w:val="DF2"/>
              <w:tabs>
                <w:tab w:val="clear" w:pos="482"/>
                <w:tab w:val="right" w:pos="1573" w:leader="none"/>
              </w:tabs>
              <w:snapToGrid w:val="false"/>
              <w:spacing w:lineRule="atLeast" w:line="340"/>
              <w:rPr>
                <w:rFonts w:ascii="CG Times" w:hAnsi="CG Times" w:eastAsia="CG Times" w:cs="CG Times"/>
              </w:rPr>
            </w:pPr>
            <w:r>
              <w:rPr>
                <w:rFonts w:eastAsia="CG Times" w:cs="CG Times" w:ascii="CG Times" w:hAnsi="CG Times"/>
              </w:rPr>
            </w:r>
          </w:p>
        </w:tc>
      </w:tr>
      <w:tr>
        <w:trPr/>
        <w:tc>
          <w:tcPr>
            <w:tcW w:w="741" w:type="dxa"/>
            <w:tcBorders/>
          </w:tcPr>
          <w:p>
            <w:pPr>
              <w:pStyle w:val="DF2"/>
              <w:spacing w:lineRule="atLeast" w:line="340"/>
              <w:jc w:val="center"/>
              <w:rPr>
                <w:rFonts w:ascii="CG Times" w:hAnsi="CG Times" w:eastAsia="CG Times" w:cs="CG Times"/>
              </w:rPr>
            </w:pPr>
            <w:r>
              <w:rPr>
                <w:rFonts w:eastAsia="CG Times" w:cs="CG Times" w:ascii="CG Times" w:hAnsi="CG Times"/>
              </w:rPr>
              <w:t>(ii)</w:t>
            </w:r>
          </w:p>
        </w:tc>
        <w:tc>
          <w:tcPr>
            <w:tcW w:w="3950" w:type="dxa"/>
            <w:tcBorders/>
          </w:tcPr>
          <w:p>
            <w:pPr>
              <w:pStyle w:val="DF2"/>
              <w:tabs>
                <w:tab w:val="clear" w:pos="482"/>
                <w:tab w:val="left" w:pos="589" w:leader="none"/>
                <w:tab w:val="left" w:pos="3229" w:leader="none"/>
              </w:tabs>
              <w:spacing w:lineRule="atLeast" w:line="340"/>
              <w:rPr>
                <w:rFonts w:ascii="CG Times" w:hAnsi="CG Times" w:eastAsia="CG Times" w:cs="CG Times"/>
              </w:rPr>
            </w:pPr>
            <w:r>
              <w:rPr>
                <w:rFonts w:eastAsia="CG Times" w:cs="CG Times" w:ascii="CG Times" w:hAnsi="CG Times"/>
              </w:rPr>
              <w:t>¦Â°°½µ¡«¦·¤Ã¡</w:t>
            </w:r>
          </w:p>
        </w:tc>
        <w:tc>
          <w:tcPr>
            <w:tcW w:w="1976" w:type="dxa"/>
            <w:tcBorders/>
          </w:tcPr>
          <w:p>
            <w:pPr>
              <w:pStyle w:val="DF2"/>
              <w:tabs>
                <w:tab w:val="clear" w:pos="482"/>
                <w:tab w:val="right" w:pos="1573" w:leader="none"/>
              </w:tabs>
              <w:snapToGrid w:val="false"/>
              <w:spacing w:lineRule="atLeast" w:line="340"/>
              <w:rPr>
                <w:rFonts w:ascii="CG Times" w:hAnsi="CG Times" w:eastAsia="CG Times" w:cs="CG Times"/>
              </w:rPr>
            </w:pPr>
            <w:r>
              <w:rPr>
                <w:rFonts w:eastAsia="CG Times" w:cs="CG Times" w:ascii="CG Times" w:hAnsi="CG Times"/>
              </w:rPr>
            </w:r>
          </w:p>
        </w:tc>
      </w:tr>
      <w:tr>
        <w:trPr/>
        <w:tc>
          <w:tcPr>
            <w:tcW w:w="7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spacing w:lineRule="atLeast" w:line="340"/>
              <w:rPr>
                <w:rFonts w:ascii="CG Times" w:hAnsi="CG Times" w:eastAsia="CG Times" w:cs="CG Times"/>
              </w:rPr>
            </w:pPr>
            <w:r>
              <w:rPr>
                <w:rFonts w:eastAsia="CG Times" w:cs="CG Times" w:ascii="CG Times" w:hAnsi="CG Times"/>
              </w:rPr>
              <w:t>i</w:t>
              <w:tab/>
              <w:t>³°¡ª·¤</w:t>
              <w:softHyphen/>
              <w:t>¤ª°</w:t>
            </w:r>
          </w:p>
        </w:tc>
        <w:tc>
          <w:tcPr>
            <w:tcW w:w="1976" w:type="dxa"/>
            <w:tcBorders/>
          </w:tcPr>
          <w:p>
            <w:pPr>
              <w:pStyle w:val="DF2"/>
              <w:tabs>
                <w:tab w:val="clear" w:pos="482"/>
                <w:tab w:val="right" w:pos="1573" w:leader="none"/>
              </w:tabs>
              <w:spacing w:lineRule="atLeast" w:line="340"/>
              <w:rPr/>
            </w:pPr>
            <w:r>
              <w:rPr/>
              <w:tab/>
              <w:t>3 857</w:t>
            </w:r>
          </w:p>
        </w:tc>
      </w:tr>
      <w:tr>
        <w:trPr/>
        <w:tc>
          <w:tcPr>
            <w:tcW w:w="7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spacing w:lineRule="atLeast" w:line="340"/>
              <w:rPr>
                <w:rFonts w:ascii="CG Times" w:hAnsi="CG Times" w:eastAsia="CG Times" w:cs="CG Times"/>
              </w:rPr>
            </w:pPr>
            <w:r>
              <w:rPr>
                <w:rFonts w:eastAsia="CG Times" w:cs="CG Times" w:ascii="CG Times" w:hAnsi="CG Times"/>
              </w:rPr>
              <w:t>ii</w:t>
              <w:tab/>
              <w:t>¥¤¤¡¹°¤§µ</w:t>
            </w:r>
          </w:p>
        </w:tc>
        <w:tc>
          <w:tcPr>
            <w:tcW w:w="1976" w:type="dxa"/>
            <w:tcBorders/>
          </w:tcPr>
          <w:p>
            <w:pPr>
              <w:pStyle w:val="DF2"/>
              <w:tabs>
                <w:tab w:val="clear" w:pos="482"/>
                <w:tab w:val="right" w:pos="1573" w:leader="none"/>
              </w:tabs>
              <w:spacing w:lineRule="atLeast" w:line="340"/>
              <w:rPr/>
            </w:pPr>
            <w:r>
              <w:rPr/>
              <w:tab/>
              <w:t>2 723</w:t>
            </w:r>
          </w:p>
        </w:tc>
      </w:tr>
      <w:tr>
        <w:trPr/>
        <w:tc>
          <w:tcPr>
            <w:tcW w:w="7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spacing w:lineRule="atLeast" w:line="340"/>
              <w:rPr>
                <w:rFonts w:ascii="CG Times" w:hAnsi="CG Times" w:eastAsia="CG Times" w:cs="CG Times"/>
              </w:rPr>
            </w:pPr>
            <w:r>
              <w:rPr>
                <w:rFonts w:eastAsia="CG Times" w:cs="CG Times" w:ascii="CG Times" w:hAnsi="CG Times"/>
              </w:rPr>
              <w:t>iii</w:t>
              <w:tab/>
              <w:t>»³·</w:t>
            </w:r>
          </w:p>
        </w:tc>
        <w:tc>
          <w:tcPr>
            <w:tcW w:w="1976" w:type="dxa"/>
            <w:tcBorders/>
          </w:tcPr>
          <w:p>
            <w:pPr>
              <w:pStyle w:val="DF2"/>
              <w:tabs>
                <w:tab w:val="clear" w:pos="482"/>
                <w:tab w:val="right" w:pos="1573" w:leader="none"/>
              </w:tabs>
              <w:spacing w:lineRule="atLeast" w:line="340"/>
              <w:rPr/>
            </w:pPr>
            <w:r>
              <w:rPr/>
              <w:tab/>
              <w:t>1 929</w:t>
            </w:r>
          </w:p>
        </w:tc>
      </w:tr>
      <w:tr>
        <w:trPr/>
        <w:tc>
          <w:tcPr>
            <w:tcW w:w="7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spacing w:lineRule="atLeast" w:line="340"/>
              <w:rPr>
                <w:rFonts w:ascii="CG Times" w:hAnsi="CG Times" w:eastAsia="CG Times" w:cs="CG Times"/>
              </w:rPr>
            </w:pPr>
            <w:r>
              <w:rPr>
                <w:rFonts w:eastAsia="CG Times" w:cs="CG Times" w:ascii="CG Times" w:hAnsi="CG Times"/>
              </w:rPr>
              <w:t>iv</w:t>
              <w:tab/>
              <w:t>ª¿¡«À¡¦²¤¤°·</w:t>
            </w:r>
          </w:p>
        </w:tc>
        <w:tc>
          <w:tcPr>
            <w:tcW w:w="1976" w:type="dxa"/>
            <w:tcBorders/>
          </w:tcPr>
          <w:p>
            <w:pPr>
              <w:pStyle w:val="DF2"/>
              <w:tabs>
                <w:tab w:val="clear" w:pos="482"/>
                <w:tab w:val="right" w:pos="1573" w:leader="none"/>
              </w:tabs>
              <w:spacing w:lineRule="atLeast" w:line="340"/>
              <w:rPr/>
            </w:pPr>
            <w:r>
              <w:rPr/>
              <w:tab/>
              <w:t>1 021</w:t>
            </w:r>
          </w:p>
        </w:tc>
      </w:tr>
      <w:tr>
        <w:trPr/>
        <w:tc>
          <w:tcPr>
            <w:tcW w:w="741" w:type="dxa"/>
            <w:tcBorders/>
          </w:tcPr>
          <w:p>
            <w:pPr>
              <w:pStyle w:val="DF2"/>
              <w:snapToGrid w:val="false"/>
              <w:spacing w:lineRule="atLeast" w:line="340"/>
              <w:rPr/>
            </w:pPr>
            <w:r>
              <w:rPr/>
            </w:r>
          </w:p>
        </w:tc>
        <w:tc>
          <w:tcPr>
            <w:tcW w:w="3950" w:type="dxa"/>
            <w:tcBorders/>
          </w:tcPr>
          <w:p>
            <w:pPr>
              <w:pStyle w:val="DF2"/>
              <w:spacing w:lineRule="atLeast" w:line="340"/>
              <w:jc w:val="center"/>
              <w:rPr>
                <w:i/>
                <w:i/>
                <w:iCs/>
              </w:rPr>
            </w:pPr>
            <w:r>
              <w:rPr>
                <w:i/>
                <w:iCs/>
              </w:rPr>
              <w:t>½µ</w:t>
            </w:r>
          </w:p>
        </w:tc>
        <w:tc>
          <w:tcPr>
            <w:tcW w:w="1976" w:type="dxa"/>
            <w:tcBorders/>
          </w:tcPr>
          <w:p>
            <w:pPr>
              <w:pStyle w:val="DF2"/>
              <w:spacing w:lineRule="atLeast" w:line="340"/>
              <w:jc w:val="center"/>
              <w:rPr>
                <w:i/>
                <w:i/>
                <w:iCs/>
              </w:rPr>
            </w:pPr>
            <w:r>
              <w:rPr>
                <w:i/>
                <w:iCs/>
              </w:rPr>
              <w:t>¦°°¤¦</w:t>
            </w:r>
          </w:p>
        </w:tc>
      </w:tr>
      <w:tr>
        <w:trPr/>
        <w:tc>
          <w:tcPr>
            <w:tcW w:w="741" w:type="dxa"/>
            <w:tcBorders/>
          </w:tcPr>
          <w:p>
            <w:pPr>
              <w:pStyle w:val="DF2"/>
              <w:snapToGrid w:val="false"/>
              <w:spacing w:lineRule="atLeast" w:line="340"/>
              <w:jc w:val="center"/>
              <w:rPr>
                <w:rFonts w:ascii="CG Times" w:hAnsi="CG Times" w:eastAsia="CG Times" w:cs="CG Times"/>
                <w:i/>
                <w:i/>
                <w:iCs/>
              </w:rPr>
            </w:pPr>
            <w:r>
              <w:rPr>
                <w:rFonts w:eastAsia="CG Times" w:cs="CG Times" w:ascii="CG Times" w:hAnsi="CG Times"/>
                <w:i/>
                <w:iCs/>
              </w:rPr>
            </w:r>
          </w:p>
        </w:tc>
        <w:tc>
          <w:tcPr>
            <w:tcW w:w="395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976" w:type="dxa"/>
            <w:tcBorders/>
          </w:tcPr>
          <w:p>
            <w:pPr>
              <w:pStyle w:val="DF2"/>
              <w:snapToGrid w:val="false"/>
              <w:spacing w:lineRule="atLeast" w:line="340"/>
              <w:rPr/>
            </w:pPr>
            <w:r>
              <w:rPr/>
            </w:r>
          </w:p>
        </w:tc>
      </w:tr>
      <w:tr>
        <w:trPr/>
        <w:tc>
          <w:tcPr>
            <w:tcW w:w="741" w:type="dxa"/>
            <w:tcBorders/>
          </w:tcPr>
          <w:p>
            <w:pPr>
              <w:pStyle w:val="DF2"/>
              <w:snapToGrid w:val="false"/>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rPr>
                <w:rFonts w:ascii="CG Times" w:hAnsi="CG Times" w:eastAsia="CG Times" w:cs="CG Times"/>
              </w:rPr>
            </w:pPr>
            <w:r>
              <w:rPr>
                <w:rFonts w:eastAsia="CG Times" w:cs="CG Times" w:ascii="CG Times" w:hAnsi="CG Times"/>
              </w:rPr>
              <w:t>v</w:t>
              <w:tab/>
              <w:t>°©¤¶</w:t>
              <w:softHyphen/>
              <w:t>·</w:t>
            </w:r>
          </w:p>
        </w:tc>
        <w:tc>
          <w:tcPr>
            <w:tcW w:w="1976" w:type="dxa"/>
            <w:tcBorders/>
          </w:tcPr>
          <w:p>
            <w:pPr>
              <w:pStyle w:val="DF2"/>
              <w:tabs>
                <w:tab w:val="clear" w:pos="482"/>
                <w:tab w:val="right" w:pos="1573" w:leader="none"/>
              </w:tabs>
              <w:rPr/>
            </w:pPr>
            <w:r>
              <w:rPr/>
              <w:tab/>
              <w:t>908</w:t>
            </w:r>
          </w:p>
        </w:tc>
      </w:tr>
      <w:tr>
        <w:trPr/>
        <w:tc>
          <w:tcPr>
            <w:tcW w:w="741" w:type="dxa"/>
            <w:tcBorders/>
          </w:tcPr>
          <w:p>
            <w:pPr>
              <w:pStyle w:val="DF2"/>
              <w:snapToGrid w:val="false"/>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rPr>
                <w:rFonts w:ascii="CG Times" w:hAnsi="CG Times" w:eastAsia="CG Times" w:cs="CG Times"/>
              </w:rPr>
            </w:pPr>
            <w:r>
              <w:rPr>
                <w:rFonts w:eastAsia="CG Times" w:cs="CG Times" w:ascii="CG Times" w:hAnsi="CG Times"/>
              </w:rPr>
              <w:t>vi</w:t>
              <w:tab/>
              <w:t>¹¿¡</w:t>
              <w:softHyphen/>
              <w:t>®¤³°·</w:t>
            </w:r>
          </w:p>
        </w:tc>
        <w:tc>
          <w:tcPr>
            <w:tcW w:w="1976" w:type="dxa"/>
            <w:tcBorders/>
          </w:tcPr>
          <w:p>
            <w:pPr>
              <w:pStyle w:val="DF2"/>
              <w:tabs>
                <w:tab w:val="clear" w:pos="482"/>
                <w:tab w:val="right" w:pos="1573" w:leader="none"/>
              </w:tabs>
              <w:rPr/>
            </w:pPr>
            <w:r>
              <w:rPr/>
              <w:tab/>
              <w:t>680</w:t>
            </w:r>
          </w:p>
        </w:tc>
      </w:tr>
      <w:tr>
        <w:trPr/>
        <w:tc>
          <w:tcPr>
            <w:tcW w:w="741" w:type="dxa"/>
            <w:tcBorders/>
          </w:tcPr>
          <w:p>
            <w:pPr>
              <w:pStyle w:val="DF2"/>
              <w:snapToGrid w:val="false"/>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rPr>
                <w:rFonts w:ascii="CG Times" w:hAnsi="CG Times" w:eastAsia="CG Times" w:cs="CG Times"/>
              </w:rPr>
            </w:pPr>
            <w:r>
              <w:rPr>
                <w:rFonts w:eastAsia="CG Times" w:cs="CG Times" w:ascii="CG Times" w:hAnsi="CG Times"/>
              </w:rPr>
              <w:t>vii</w:t>
              <w:tab/>
              <w:t>¨¥</w:t>
            </w:r>
          </w:p>
        </w:tc>
        <w:tc>
          <w:tcPr>
            <w:tcW w:w="1976" w:type="dxa"/>
            <w:tcBorders/>
          </w:tcPr>
          <w:p>
            <w:pPr>
              <w:pStyle w:val="DF2"/>
              <w:tabs>
                <w:tab w:val="clear" w:pos="482"/>
                <w:tab w:val="right" w:pos="1573" w:leader="none"/>
              </w:tabs>
              <w:rPr/>
            </w:pPr>
            <w:r>
              <w:rPr/>
              <w:tab/>
              <w:t>227</w:t>
            </w:r>
          </w:p>
        </w:tc>
      </w:tr>
      <w:tr>
        <w:trPr/>
        <w:tc>
          <w:tcPr>
            <w:tcW w:w="741" w:type="dxa"/>
            <w:tcBorders/>
          </w:tcPr>
          <w:p>
            <w:pPr>
              <w:pStyle w:val="DF2"/>
              <w:snapToGrid w:val="false"/>
              <w:jc w:val="center"/>
              <w:rPr/>
            </w:pPr>
            <w:r>
              <w:rPr/>
            </w:r>
          </w:p>
        </w:tc>
        <w:tc>
          <w:tcPr>
            <w:tcW w:w="3950" w:type="dxa"/>
            <w:tcBorders/>
          </w:tcPr>
          <w:p>
            <w:pPr>
              <w:pStyle w:val="DF2"/>
              <w:tabs>
                <w:tab w:val="clear" w:pos="482"/>
                <w:tab w:val="left" w:pos="589" w:leader="none"/>
                <w:tab w:val="left" w:pos="3229" w:leader="none"/>
              </w:tabs>
              <w:rPr/>
            </w:pPr>
            <w:r>
              <w:rPr/>
              <w:tab/>
              <w:tab/>
              <w:t>¦</w:t>
              <w:softHyphen/>
            </w:r>
          </w:p>
        </w:tc>
        <w:tc>
          <w:tcPr>
            <w:tcW w:w="1976" w:type="dxa"/>
            <w:tcBorders/>
          </w:tcPr>
          <w:p>
            <w:pPr>
              <w:pStyle w:val="DF2"/>
              <w:tabs>
                <w:tab w:val="clear" w:pos="482"/>
                <w:tab w:val="right" w:pos="1573" w:leader="none"/>
              </w:tabs>
              <w:rPr/>
            </w:pPr>
            <w:r>
              <w:rPr/>
              <w:tab/>
              <w:t>11 345</w:t>
            </w:r>
          </w:p>
        </w:tc>
      </w:tr>
      <w:tr>
        <w:trPr/>
        <w:tc>
          <w:tcPr>
            <w:tcW w:w="741" w:type="dxa"/>
            <w:tcBorders/>
          </w:tcPr>
          <w:p>
            <w:pPr>
              <w:pStyle w:val="DF2"/>
              <w:snapToGrid w:val="false"/>
              <w:jc w:val="center"/>
              <w:rPr>
                <w:rFonts w:ascii="CG Times" w:hAnsi="CG Times" w:eastAsia="CG Times" w:cs="CG Times"/>
              </w:rPr>
            </w:pPr>
            <w:r>
              <w:rPr>
                <w:rFonts w:eastAsia="CG Times" w:cs="CG Times" w:ascii="CG Times" w:hAnsi="CG Times"/>
              </w:rPr>
            </w:r>
          </w:p>
        </w:tc>
        <w:tc>
          <w:tcPr>
            <w:tcW w:w="3950" w:type="dxa"/>
            <w:tcBorders/>
          </w:tcPr>
          <w:p>
            <w:pPr>
              <w:pStyle w:val="DF2"/>
              <w:tabs>
                <w:tab w:val="clear" w:pos="482"/>
                <w:tab w:val="left" w:pos="589" w:leader="none"/>
                <w:tab w:val="left" w:pos="3229" w:leader="none"/>
              </w:tabs>
              <w:snapToGrid w:val="false"/>
              <w:rPr>
                <w:rFonts w:ascii="CG Times" w:hAnsi="CG Times" w:eastAsia="CG Times" w:cs="CG Times"/>
              </w:rPr>
            </w:pPr>
            <w:r>
              <w:rPr>
                <w:rFonts w:eastAsia="CG Times" w:cs="CG Times" w:ascii="CG Times" w:hAnsi="CG Times"/>
              </w:rPr>
            </w:r>
          </w:p>
        </w:tc>
        <w:tc>
          <w:tcPr>
            <w:tcW w:w="1976" w:type="dxa"/>
            <w:tcBorders/>
          </w:tcPr>
          <w:p>
            <w:pPr>
              <w:pStyle w:val="DF2"/>
              <w:tabs>
                <w:tab w:val="clear" w:pos="482"/>
                <w:tab w:val="right" w:pos="1573" w:leader="none"/>
              </w:tabs>
              <w:snapToGrid w:val="false"/>
              <w:rPr>
                <w:rFonts w:ascii="CG Times" w:hAnsi="CG Times" w:eastAsia="CG Times" w:cs="CG Times"/>
              </w:rPr>
            </w:pPr>
            <w:r>
              <w:rPr>
                <w:rFonts w:eastAsia="CG Times" w:cs="CG Times" w:ascii="CG Times" w:hAnsi="CG Times"/>
              </w:rPr>
            </w:r>
          </w:p>
        </w:tc>
      </w:tr>
      <w:tr>
        <w:trPr/>
        <w:tc>
          <w:tcPr>
            <w:tcW w:w="741" w:type="dxa"/>
            <w:tcBorders/>
          </w:tcPr>
          <w:p>
            <w:pPr>
              <w:pStyle w:val="DF2"/>
              <w:jc w:val="center"/>
              <w:rPr>
                <w:rFonts w:ascii="CG Times" w:hAnsi="CG Times" w:eastAsia="CG Times" w:cs="CG Times"/>
              </w:rPr>
            </w:pPr>
            <w:r>
              <w:rPr>
                <w:rFonts w:eastAsia="CG Times" w:cs="CG Times" w:ascii="CG Times" w:hAnsi="CG Times"/>
              </w:rPr>
              <w:t>(iii)</w:t>
            </w:r>
          </w:p>
        </w:tc>
        <w:tc>
          <w:tcPr>
            <w:tcW w:w="3950" w:type="dxa"/>
            <w:tcBorders/>
          </w:tcPr>
          <w:p>
            <w:pPr>
              <w:pStyle w:val="DF2"/>
              <w:tabs>
                <w:tab w:val="clear" w:pos="482"/>
                <w:tab w:val="left" w:pos="589" w:leader="none"/>
                <w:tab w:val="left" w:pos="3229" w:leader="none"/>
              </w:tabs>
              <w:rPr>
                <w:rFonts w:ascii="CG Times" w:hAnsi="CG Times" w:eastAsia="CG Times" w:cs="CG Times"/>
              </w:rPr>
            </w:pPr>
            <w:r>
              <w:rPr>
                <w:rFonts w:eastAsia="CG Times" w:cs="CG Times" w:ascii="CG Times" w:hAnsi="CG Times"/>
              </w:rPr>
              <w:t>¬ªª¦³ª¦°°½µ</w:t>
            </w:r>
          </w:p>
        </w:tc>
        <w:tc>
          <w:tcPr>
            <w:tcW w:w="1976" w:type="dxa"/>
            <w:tcBorders/>
          </w:tcPr>
          <w:p>
            <w:pPr>
              <w:pStyle w:val="DF2"/>
              <w:tabs>
                <w:tab w:val="clear" w:pos="482"/>
                <w:tab w:val="right" w:pos="1573" w:leader="none"/>
              </w:tabs>
              <w:rPr/>
            </w:pPr>
            <w:r>
              <w:rPr/>
              <w:tab/>
              <w:t>2 888</w:t>
            </w:r>
          </w:p>
        </w:tc>
      </w:tr>
      <w:tr>
        <w:trPr/>
        <w:tc>
          <w:tcPr>
            <w:tcW w:w="741" w:type="dxa"/>
            <w:tcBorders/>
          </w:tcPr>
          <w:p>
            <w:pPr>
              <w:pStyle w:val="DF2"/>
              <w:jc w:val="center"/>
              <w:rPr>
                <w:rFonts w:ascii="CG Times" w:hAnsi="CG Times" w:eastAsia="CG Times" w:cs="CG Times"/>
              </w:rPr>
            </w:pPr>
            <w:r>
              <w:rPr>
                <w:rFonts w:eastAsia="CG Times" w:cs="CG Times" w:ascii="CG Times" w:hAnsi="CG Times"/>
              </w:rPr>
              <w:t>(iv)</w:t>
            </w:r>
          </w:p>
        </w:tc>
        <w:tc>
          <w:tcPr>
            <w:tcW w:w="3950" w:type="dxa"/>
            <w:tcBorders/>
          </w:tcPr>
          <w:p>
            <w:pPr>
              <w:pStyle w:val="DF2"/>
              <w:tabs>
                <w:tab w:val="clear" w:pos="482"/>
                <w:tab w:val="left" w:pos="589" w:leader="none"/>
                <w:tab w:val="left" w:pos="3229" w:leader="none"/>
              </w:tabs>
              <w:rPr>
                <w:rFonts w:ascii="CG Times" w:hAnsi="CG Times" w:eastAsia="CG Times" w:cs="CG Times"/>
              </w:rPr>
            </w:pPr>
            <w:r>
              <w:rPr>
                <w:rFonts w:eastAsia="CG Times" w:cs="CG Times" w:ascii="CG Times" w:hAnsi="CG Times"/>
              </w:rPr>
              <w:t>¬®¯¤¤©¤¶±´¤¤¦³ª¦°°½µ</w:t>
            </w:r>
          </w:p>
        </w:tc>
        <w:tc>
          <w:tcPr>
            <w:tcW w:w="1976" w:type="dxa"/>
            <w:tcBorders/>
          </w:tcPr>
          <w:p>
            <w:pPr>
              <w:pStyle w:val="DF2"/>
              <w:tabs>
                <w:tab w:val="clear" w:pos="482"/>
                <w:tab w:val="right" w:pos="1573" w:leader="none"/>
              </w:tabs>
              <w:rPr/>
            </w:pPr>
            <w:r>
              <w:rPr/>
              <w:tab/>
              <w:t>1 485</w:t>
            </w:r>
          </w:p>
        </w:tc>
      </w:tr>
      <w:tr>
        <w:trPr/>
        <w:tc>
          <w:tcPr>
            <w:tcW w:w="741" w:type="dxa"/>
            <w:tcBorders/>
          </w:tcPr>
          <w:p>
            <w:pPr>
              <w:pStyle w:val="DF2"/>
              <w:jc w:val="center"/>
              <w:rPr>
                <w:rFonts w:ascii="CG Times" w:hAnsi="CG Times" w:eastAsia="CG Times" w:cs="CG Times"/>
              </w:rPr>
            </w:pPr>
            <w:r>
              <w:rPr>
                <w:rFonts w:eastAsia="CG Times" w:cs="CG Times" w:ascii="CG Times" w:hAnsi="CG Times"/>
              </w:rPr>
              <w:t>(v)</w:t>
            </w:r>
          </w:p>
        </w:tc>
        <w:tc>
          <w:tcPr>
            <w:tcW w:w="3950" w:type="dxa"/>
            <w:tcBorders/>
          </w:tcPr>
          <w:p>
            <w:pPr>
              <w:pStyle w:val="DF2"/>
              <w:tabs>
                <w:tab w:val="clear" w:pos="482"/>
                <w:tab w:val="left" w:pos="589" w:leader="none"/>
                <w:tab w:val="left" w:pos="3229" w:leader="none"/>
              </w:tabs>
              <w:rPr>
                <w:rFonts w:ascii="CG Times" w:hAnsi="CG Times" w:eastAsia="CG Times" w:cs="CG Times"/>
              </w:rPr>
            </w:pPr>
            <w:r>
              <w:rPr>
                <w:rFonts w:eastAsia="CG Times" w:cs="CG Times" w:ascii="CG Times" w:hAnsi="CG Times"/>
              </w:rPr>
              <w:t>¨¥½µ</w:t>
            </w:r>
          </w:p>
        </w:tc>
        <w:tc>
          <w:tcPr>
            <w:tcW w:w="1976" w:type="dxa"/>
            <w:tcBorders/>
          </w:tcPr>
          <w:p>
            <w:pPr>
              <w:pStyle w:val="DF2"/>
              <w:tabs>
                <w:tab w:val="clear" w:pos="482"/>
                <w:tab w:val="right" w:pos="1573" w:leader="none"/>
              </w:tabs>
              <w:rPr/>
            </w:pPr>
            <w:r>
              <w:rPr/>
              <w:tab/>
              <w:t>570</w:t>
            </w:r>
          </w:p>
        </w:tc>
      </w:tr>
      <w:tr>
        <w:trPr/>
        <w:tc>
          <w:tcPr>
            <w:tcW w:w="741" w:type="dxa"/>
            <w:tcBorders/>
          </w:tcPr>
          <w:p>
            <w:pPr>
              <w:pStyle w:val="DF2"/>
              <w:snapToGrid w:val="false"/>
              <w:jc w:val="center"/>
              <w:rPr/>
            </w:pPr>
            <w:r>
              <w:rPr/>
            </w:r>
          </w:p>
        </w:tc>
        <w:tc>
          <w:tcPr>
            <w:tcW w:w="3950" w:type="dxa"/>
            <w:tcBorders/>
          </w:tcPr>
          <w:p>
            <w:pPr>
              <w:pStyle w:val="DF2"/>
              <w:tabs>
                <w:tab w:val="clear" w:pos="482"/>
                <w:tab w:val="left" w:pos="589" w:leader="none"/>
                <w:tab w:val="left" w:pos="3229" w:leader="none"/>
              </w:tabs>
              <w:rPr/>
            </w:pPr>
            <w:r>
              <w:rPr/>
              <w:tab/>
              <w:tab/>
              <w:t>ÁÃ</w:t>
            </w:r>
          </w:p>
        </w:tc>
        <w:tc>
          <w:tcPr>
            <w:tcW w:w="1976" w:type="dxa"/>
            <w:tcBorders/>
          </w:tcPr>
          <w:p>
            <w:pPr>
              <w:pStyle w:val="DF2"/>
              <w:tabs>
                <w:tab w:val="clear" w:pos="482"/>
                <w:tab w:val="right" w:pos="1573" w:leader="none"/>
              </w:tabs>
              <w:rPr/>
            </w:pPr>
            <w:r>
              <w:rPr/>
              <w:tab/>
              <w:t>136 149</w:t>
            </w:r>
          </w:p>
        </w:tc>
      </w:tr>
    </w:tbl>
    <w:p>
      <w:pPr>
        <w:pStyle w:val="DF2"/>
        <w:rPr/>
      </w:pPr>
      <w:r>
        <w:rPr/>
      </w:r>
    </w:p>
    <w:p>
      <w:pPr>
        <w:pStyle w:val="DF2"/>
        <w:ind w:left="1134" w:hanging="567"/>
        <w:rPr/>
      </w:pPr>
      <w:r>
        <w:rPr/>
        <w:tab/>
        <w:t>§</w:t>
        <w:softHyphen/>
        <w:t>¨µ¤</w:t>
        <w:softHyphen/>
        <w:t>¨</w:t>
        <w:softHyphen/>
        <w:t>½µ¹»¾</w:t>
        <w:softHyphen/>
        <w:t>¤¼ª¤¶¼¦¡¦¥¦¹</w:t>
        <w:softHyphen/>
        <w:t>¦°°</w:t>
        <w:softHyphen/>
        <w:t>¹±¦¦¤¡³¤¤¤¥¯´</w:t>
        <w:softHyphen/>
        <w:t>Å¶¹¤</w:t>
        <w:softHyphen/>
        <w:t>½µ¡</w:t>
      </w:r>
    </w:p>
    <w:p>
      <w:pPr>
        <w:pStyle w:val="DF2"/>
        <w:ind w:left="1134" w:hanging="567"/>
        <w:rPr/>
      </w:pPr>
      <w:r>
        <w:rPr/>
      </w:r>
    </w:p>
    <w:p>
      <w:pPr>
        <w:pStyle w:val="DF2"/>
        <w:ind w:left="1134" w:hanging="567"/>
        <w:rPr/>
      </w:pPr>
      <w:r>
        <w:rPr>
          <w:rFonts w:eastAsia="CG Times" w:cs="CG Times" w:ascii="CG Times" w:hAnsi="CG Times"/>
        </w:rPr>
        <w:t>(b)</w:t>
      </w:r>
      <w:r>
        <w:rPr/>
        <w:tab/>
        <w:softHyphen/>
        <w:t>§½µª¤®¤</w:t>
        <w:softHyphen/>
        <w:t>¦¤¡</w:t>
      </w:r>
    </w:p>
    <w:p>
      <w:pPr>
        <w:pStyle w:val="DF2"/>
        <w:ind w:left="1134" w:hanging="567"/>
        <w:rPr/>
      </w:pPr>
      <w:r>
        <w:rPr/>
      </w:r>
    </w:p>
    <w:p>
      <w:pPr>
        <w:pStyle w:val="DF2"/>
        <w:ind w:left="1701" w:hanging="567"/>
        <w:rPr/>
      </w:pPr>
      <w:r>
        <w:rPr>
          <w:rFonts w:eastAsia="CG Times" w:cs="CG Times" w:ascii="CG Times" w:hAnsi="CG Times"/>
        </w:rPr>
        <w:t>(i)</w:t>
      </w:r>
      <w:r>
        <w:rPr/>
        <w:tab/>
        <w:t>¤¯¦°°½µ</w:t>
      </w:r>
    </w:p>
    <w:p>
      <w:pPr>
        <w:pStyle w:val="DF2"/>
        <w:ind w:left="1701" w:hanging="567"/>
        <w:rPr/>
      </w:pPr>
      <w:r>
        <w:rPr/>
      </w:r>
    </w:p>
    <w:p>
      <w:pPr>
        <w:pStyle w:val="DF2"/>
        <w:ind w:left="2268" w:hanging="567"/>
        <w:rPr>
          <w:rFonts w:ascii="CG Times" w:hAnsi="CG Times" w:eastAsia="CG Times" w:cs="CG Times"/>
        </w:rPr>
      </w:pPr>
      <w:r>
        <w:rPr>
          <w:rFonts w:eastAsia="CG Times" w:cs="CG Times" w:ascii="CG Times" w:hAnsi="CG Times"/>
        </w:rPr>
        <w:t>i.</w:t>
        <w:tab/>
        <w:t>Â·ÀÅ½µ¡¢¡±±¦°°¾</w:t>
        <w:softHyphen/>
        <w:t>Â·§¥¡</w:t>
        <w:softHyphen/>
        <w:t>¸¤±¡³¤¥³·ª¡¤²À¹¡¤»Ã«©·³§¥¡</w:t>
      </w:r>
    </w:p>
    <w:p>
      <w:pPr>
        <w:pStyle w:val="DF2"/>
        <w:ind w:left="2268" w:hanging="567"/>
        <w:rPr>
          <w:rFonts w:ascii="CG Times" w:hAnsi="CG Times" w:eastAsia="CG Times" w:cs="CG Times"/>
        </w:rPr>
      </w:pPr>
      <w:r>
        <w:rPr>
          <w:rFonts w:eastAsia="CG Times" w:cs="CG Times" w:ascii="CG Times" w:hAnsi="CG Times"/>
        </w:rPr>
      </w:r>
    </w:p>
    <w:p>
      <w:pPr>
        <w:pStyle w:val="DF2"/>
        <w:ind w:left="2268" w:hanging="567"/>
        <w:rPr/>
      </w:pPr>
      <w:r>
        <w:rPr>
          <w:rFonts w:eastAsia="CG Times" w:cs="CG Times" w:ascii="CG Times" w:hAnsi="CG Times"/>
        </w:rPr>
        <w:t>ii.</w:t>
        <w:tab/>
      </w:r>
      <w:r>
        <w:rPr/>
        <w:t>Â°½µ¡¢¡±±¦°°¾</w:t>
        <w:softHyphen/>
        <w:t>¬¨¦·ªÂ·§¯¡¨¦»°³</w:t>
        <w:softHyphen/>
        <w:t>¡°©©°</w:t>
        <w:softHyphen/>
        <w:t>¡±«</w:t>
        <w:softHyphen/>
        <w:t>¡¿¤«§²¡ª¤·</w:t>
        <w:softHyphen/>
        <w:t>¤</w:t>
        <w:softHyphen/>
        <w:t>¡¤·º²</w:t>
        <w:softHyphen/>
        <w:t>¡®¹±·</w:t>
        <w:softHyphen/>
        <w:t>¤®®¶¤µÂ·¦Ãª§¯¡</w:t>
      </w:r>
    </w:p>
    <w:p>
      <w:pPr>
        <w:pStyle w:val="DF2"/>
        <w:ind w:left="2268" w:hanging="567"/>
        <w:rPr>
          <w:rFonts w:ascii="CG Times" w:hAnsi="CG Times" w:eastAsia="CG Times" w:cs="CG Times"/>
        </w:rPr>
      </w:pPr>
      <w:r>
        <w:rPr>
          <w:rFonts w:eastAsia="CG Times" w:cs="CG Times" w:ascii="CG Times" w:hAnsi="CG Times"/>
        </w:rPr>
      </w:r>
    </w:p>
    <w:p>
      <w:pPr>
        <w:pStyle w:val="DF2"/>
        <w:ind w:left="2268" w:hanging="567"/>
        <w:rPr/>
      </w:pPr>
      <w:r>
        <w:rPr>
          <w:rFonts w:eastAsia="CG Times" w:cs="CG Times" w:ascii="CG Times" w:hAnsi="CG Times"/>
        </w:rPr>
        <w:t>iii.</w:t>
        <w:tab/>
      </w:r>
      <w:r>
        <w:rPr/>
        <w:t>°¥§³½µ¡¢¡±±¦°°¾</w:t>
        <w:softHyphen/>
        <w:t>¤¯ªÂ·§¯¡¨¦¹¸¡¥¦©»¨¡</w:t>
        <w:softHyphen/>
        <w:t>¤¡´³¸¤¤¤¡µ°½¡</w:t>
      </w:r>
    </w:p>
    <w:p>
      <w:pPr>
        <w:pStyle w:val="DF2"/>
        <w:ind w:left="2268" w:hanging="567"/>
        <w:rPr>
          <w:rFonts w:ascii="CG Times" w:hAnsi="CG Times" w:eastAsia="CG Times" w:cs="CG Times"/>
        </w:rPr>
      </w:pPr>
      <w:r>
        <w:rPr>
          <w:rFonts w:eastAsia="CG Times" w:cs="CG Times" w:ascii="CG Times" w:hAnsi="CG Times"/>
        </w:rPr>
      </w:r>
    </w:p>
    <w:p>
      <w:pPr>
        <w:pStyle w:val="DF2"/>
        <w:ind w:left="2268" w:hanging="567"/>
        <w:rPr/>
      </w:pPr>
      <w:r>
        <w:rPr>
          <w:rFonts w:eastAsia="CG Times" w:cs="CG Times" w:ascii="CG Times" w:hAnsi="CG Times"/>
        </w:rPr>
        <w:t>iv.</w:t>
        <w:tab/>
      </w:r>
      <w:r>
        <w:rPr/>
        <w:t>§³´¤½µ¡¢¡³¨½µ¦¦¨§¬</w:t>
        <w:softHyphen/>
        <w:t>¦·ª¤¤´¤§³¡¥À¥¥³»¨¡¨¦¬¾±§¤¤§³</w:t>
        <w:softHyphen/>
        <w:t>¡²«³</w:t>
        <w:softHyphen/>
        <w:t>¤¶µ±·</w:t>
        <w:softHyphen/>
        <w:t>¡¥¤¹Á¤¤¦³ª§³´¤½µ¡</w:t>
      </w:r>
    </w:p>
    <w:p>
      <w:pPr>
        <w:pStyle w:val="DF2"/>
        <w:ind w:left="2268"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i)</w:t>
        <w:tab/>
      </w:r>
      <w:r>
        <w:rPr>
          <w:rFonts w:ascii="華康細明體外字集" w:hAnsi="華康細明體外字集" w:cs="華康細明體外字集" w:eastAsia="華康細明體外字集"/>
        </w:rPr>
        <w:t>在職培訓課程　─　按照這項課程，個別僱主僱用再培訓學員後，須為學員提供有關工作所需入職訓練。</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ii)</w:t>
        <w:tab/>
      </w:r>
      <w:r>
        <w:rPr/>
        <w:t>¬ªª¦³ª¦°°½µ¡¢¡³¨½µ±¬¦©50·©¥¤ª¤¤¦³¡¥</w:t>
        <w:softHyphen/>
        <w:t>·±¨ª¯¤</w:t>
        <w:softHyphen/>
        <w:t>¡³»</w:t>
        <w:softHyphen/>
        <w:t>¡°¨³º²</w:t>
        <w:softHyphen/>
        <w:t>©®®¶¤µÂ·°½¡¦¥¥·¾²¿¤«</w:t>
        <w:softHyphen/>
        <w:t>»©°¥¹¸§³¡</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v)</w:t>
        <w:tab/>
        <w:t>¬®¯¤¤©¤¶±´¤¤¦³ª¦°°½µ¡¢¡³¨½µ¥¬¿¤«§²¡²¼ª°¡¤¤®</w:t>
        <w:softHyphen/>
        <w:t>±ª¡¶©ª°¡¬°¤½«¤§¤§Àª°µ°½¡</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v)</w:t>
        <w:tab/>
        <w:t>¨¥½µ¡¢¡³¨½µ±¬¬®¤¥©¬¨¶¹¤¥°°¹</w:t>
        <w:softHyphen/>
        <w:t>¦³¡¨¦¬¶©ª°</w:t>
        <w:softHyphen/>
        <w:t>¡¹°·°³</w:t>
        <w:softHyphen/>
        <w:t>¡¥³½¬</w:t>
        <w:softHyphen/>
        <w:t>¤¤·º²</w:t>
        <w:softHyphen/>
        <w:t>µ´¨°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行車隧道內空氣質素的監測與改善措施</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567" w:leader="none"/>
        </w:tabs>
        <w:rPr/>
      </w:pPr>
      <w:r>
        <w:rPr>
          <w:rFonts w:eastAsia="CG Times" w:cs="CG Times" w:ascii="CG Times" w:hAnsi="CG Times"/>
          <w:sz w:val="28"/>
          <w:szCs w:val="28"/>
        </w:rPr>
        <w:t>13.</w:t>
        <w:tab/>
      </w:r>
      <w:r>
        <w:rPr>
          <w:rFonts w:ascii="華康中黑體" w:hAnsi="華康中黑體" w:cs="華康中黑體" w:eastAsia="華康中黑體"/>
        </w:rPr>
        <w:t>陸恭蕙議員問（譯文）：</w:t>
      </w:r>
      <w:r>
        <w:rPr>
          <w:i/>
          <w:iCs/>
        </w:rPr>
        <w:t>À¹«Å¸¦¤¤¤¤¦¦¦À¹¤¥¬µ¡¦¨À¹ª®½¯º¹¦«¡¡</w:t>
        <w:softHyphen/>
        <w:t>¤¤®¤º¡¤®¤´¤¤®¤²³¤ºª®¦¬ªª³§¼·¡Å©²¦ª¨©º²¤¥¦¬³¦³©À¹¤¥¶º¹À¹¤ª¤®¤º§¶¡½«À¹¤¥¨¦¹¤³¨¡¦®¬©³ªÁ©±»À¹¤¥¬¨¦À¹¤¦¸¤®¤´º¹¾ª¥¦©¡·§¥§§ª¥§¡</w:t>
      </w:r>
    </w:p>
    <w:p>
      <w:pPr>
        <w:pStyle w:val="DF2"/>
        <w:ind w:left="1985" w:hanging="567"/>
        <w:rPr>
          <w:i/>
          <w:i/>
          <w:iCs/>
        </w:rPr>
      </w:pPr>
      <w:r>
        <w:rPr>
          <w:i/>
          <w:iCs/>
        </w:rPr>
      </w:r>
    </w:p>
    <w:p>
      <w:pPr>
        <w:pStyle w:val="DF2"/>
        <w:ind w:left="1134" w:hanging="567"/>
        <w:rPr/>
      </w:pPr>
      <w:r>
        <w:rPr>
          <w:rFonts w:eastAsia="CG Times" w:cs="CG Times" w:ascii="CG Times" w:hAnsi="CG Times"/>
          <w:i/>
          <w:iCs/>
        </w:rPr>
        <w:t>(a)</w:t>
      </w:r>
      <w:r>
        <w:rPr>
          <w:i/>
          <w:iCs/>
        </w:rPr>
        <w:tab/>
        <w:t>·§¦¼¹¦¨À¹¤ª¤®¤²¤¨¥¦¬ª¡¨¦Ä¯²¤¤¦ºº²¤¦ª¡ª¤¥¥¥³º¡</w:t>
        <w:softHyphen/>
        <w:t>·¡¸±¦¦¡</w:t>
        <w:softHyphen/>
        <w:t>§¡</w:t>
        <w:softHyphen/>
        <w:t>¦¬¦¡¤</w:t>
      </w:r>
    </w:p>
    <w:p>
      <w:pPr>
        <w:pStyle w:val="DF2"/>
        <w:ind w:left="1134" w:hanging="567"/>
        <w:rPr>
          <w:i/>
          <w:i/>
          <w:iCs/>
        </w:rPr>
      </w:pPr>
      <w:r>
        <w:rPr>
          <w:i/>
          <w:iCs/>
        </w:rPr>
      </w:r>
    </w:p>
    <w:p>
      <w:pPr>
        <w:pStyle w:val="DF2"/>
        <w:ind w:left="1134" w:hanging="567"/>
        <w:rPr>
          <w:rFonts w:ascii="CG Times" w:hAnsi="CG Times" w:eastAsia="CG Times" w:cs="CG Times"/>
          <w:i/>
          <w:i/>
          <w:iCs/>
        </w:rPr>
      </w:pPr>
      <w:r>
        <w:rPr>
          <w:rFonts w:eastAsia="CG Times" w:cs="CG Times" w:ascii="CG Times" w:hAnsi="CG Times"/>
          <w:i/>
          <w:iCs/>
        </w:rPr>
        <w:t>(b)</w:t>
        <w:tab/>
        <w:t>·§±¨¨¥±¬§µ©¦¦¨À¹ªª®½¯¡¨¤²¦¤</w:t>
        <w:softHyphen/>
        <w:t>¦«©©ª¼·¡</w:t>
      </w:r>
    </w:p>
    <w:p>
      <w:pPr>
        <w:pStyle w:val="Normal"/>
        <w:tabs>
          <w:tab w:val="clear" w:pos="482"/>
          <w:tab w:val="left" w:pos="720" w:leader="none"/>
        </w:tabs>
        <w:ind w:left="1440" w:hanging="720"/>
        <w:jc w:val="both"/>
        <w:rPr>
          <w:rFonts w:ascii="CG Times" w:hAnsi="CG Time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規劃環境地政司答（譯文）：</w:t>
      </w:r>
      <w:r>
        <w:rPr/>
        <w:t>¥®¥¥¡</w:t>
      </w:r>
    </w:p>
    <w:p>
      <w:pPr>
        <w:pStyle w:val="DF2"/>
        <w:rPr>
          <w:sz w:val="22"/>
          <w:szCs w:val="22"/>
        </w:rPr>
      </w:pPr>
      <w:r>
        <w:rPr>
          <w:sz w:val="22"/>
          <w:szCs w:val="22"/>
        </w:rPr>
      </w:r>
    </w:p>
    <w:p>
      <w:pPr>
        <w:pStyle w:val="DF2"/>
        <w:ind w:left="1134" w:hanging="567"/>
        <w:rPr/>
      </w:pPr>
      <w:r>
        <w:rPr>
          <w:rFonts w:eastAsia="CG Times" w:cs="CG Times" w:ascii="CG Times" w:hAnsi="CG Times"/>
        </w:rPr>
        <w:t>(a)</w:t>
      </w:r>
      <w:r>
        <w:rPr/>
        <w:tab/>
        <w:t>§</w:t>
        <w:softHyphen/>
        <w:t>·¬¨¬§»</w:t>
        <w:softHyphen/>
        <w:t>¨©ª¨¡½«©¦¦¨À¹¤</w:t>
        <w:softHyphen/>
        <w:t>¿´¦«©</w:t>
        <w:softHyphen/>
        <w:t>ªª®½¯¼·¡¤¹¡¨©·ª¨»</w:t>
        <w:softHyphen/>
        <w:t>¤¤®¶¡¥«¨»¡¥¦§¦¥¦¤¤¤¤¤¤¦µ½®°Ä</w:t>
        <w:softHyphen/>
        <w:t>ª°Ã®«¥¡À¹¤¥¦³¥®¾ª¨©¦¬ª³©¡º¹À¹¤¤®¤ºª§¶¡¦¥¥¶º¹À¹¤ª¯¨«¡¯¨«¡¥¤¤®¤º©¤®¤´ª§¶¡¨¥Å¥À¹¤ª®ª½¯¡</w:t>
      </w:r>
    </w:p>
    <w:p>
      <w:pPr>
        <w:pStyle w:val="DF2"/>
        <w:ind w:left="1134" w:hanging="567"/>
        <w:rPr/>
      </w:pPr>
      <w:r>
        <w:rPr>
          <w:rFonts w:eastAsia="CG Times" w:cs="CG Times" w:ascii="CG Times" w:hAnsi="CG Times"/>
        </w:rPr>
        <w:t>(b)</w:t>
      </w:r>
      <w:r>
        <w:rPr/>
        <w:tab/>
        <w:t>§</w:t>
        <w:softHyphen/>
        <w:t>³ª¤¦·¤¤À¹¸¸³¦®¤´º¹¾ª·³</w:t>
        <w:softHyphen/>
        <w:t>¨²¡¨¤þ¤§¨¾³À¹ªª®½¯º¹³³¡§</w:t>
        <w:softHyphen/>
        <w:t>¥¥µ¦¨¥¬©À¹ªª®½¯±ª¡¥«¶¦©»ª§µ¤µ¡±§À¹¤</w:t>
        <w:softHyphen/>
        <w:t>¡¬©·ÄÄ»À¹¤¥½°¡¥½«³¨À¹²¦À¹«Å¸¦¦«¤</w:t>
        <w:softHyphen/>
        <w:t>©ªª®½¯¼·¡¦¥¡§</w:t>
        <w:softHyphen/>
        <w:t>±¨¤¦¤À¹¤¥ª¦·©¦§¡²¥¦¤¦¤À¹¶¦¤¶§µª®½¯ª¸Å</w:t>
        <w:softHyphen/>
        <w:t>¹¡µ««·®¾¸Åªµª¡»À¹¤¥¦¤±¦©»±¬¡¥§µª®½¯¡³¬§</w:t>
        <w:softHyphen/>
        <w:t>·À¥³²ª¤§¡¸ª»¨»¡¥¦¤¤©</w:t>
        <w:softHyphen/>
        <w:t>¡§</w:t>
        <w:softHyphen/>
        <w:t>¥·¬¨¬§»</w:t>
        <w:softHyphen/>
        <w:t>¨©ª¨¡½«©¦À¹¤</w:t>
        <w:softHyphen/>
        <w:t>¿´¦«©</w:t>
        <w:softHyphen/>
        <w:t>ªª®½¯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受資助學校的公共責任綜合保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14.</w:t>
        <w:tab/>
      </w:r>
      <w:r>
        <w:rPr>
          <w:rFonts w:cs="華康中黑體" w:eastAsia="華康中黑體"/>
          <w:spacing w:val="20"/>
        </w:rPr>
        <w:t>張文光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b/>
        <w:t>(a)</w:t>
        <w:tab/>
      </w:r>
      <w:r>
        <w:rPr>
          <w:i/>
          <w:iCs/>
          <w:spacing w:val="20"/>
        </w:rPr>
        <w:t>當局為全港受資助學校購買的公共責任綜合保險，其保障範圍及所需保費為何；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b/>
        <w:t>(b)</w:t>
        <w:tab/>
      </w:r>
      <w:r>
        <w:rPr>
          <w:i/>
          <w:iCs/>
          <w:spacing w:val="20"/>
        </w:rPr>
        <w:t>鑑於參加課外活動或就讀於有潛在危險斜坡附近的學校的學生，在發生意外後所得的保障並不足夠，當局會否考慮為資助學校增加保險價值及擴大保險範圍，以提高意外傷亡人士可得的賠償額？</w:t>
      </w:r>
    </w:p>
    <w:p>
      <w:pPr>
        <w:pStyle w:val="Normal"/>
        <w:tabs>
          <w:tab w:val="clear" w:pos="482"/>
          <w:tab w:val="left" w:pos="720" w:leader="none"/>
        </w:tabs>
        <w:ind w:left="1440" w:hanging="1440"/>
        <w:jc w:val="both"/>
        <w:rPr>
          <w:i/>
          <w:i/>
          <w:iCs/>
          <w:spacing w:val="20"/>
          <w:sz w:val="28"/>
          <w:szCs w:val="28"/>
        </w:rPr>
      </w:pPr>
      <w:r>
        <w:rPr>
          <w:i/>
          <w:iCs/>
          <w:spacing w:val="20"/>
          <w:sz w:val="28"/>
          <w:szCs w:val="28"/>
        </w:rPr>
      </w:r>
    </w:p>
    <w:p>
      <w:pPr>
        <w:pStyle w:val="Normal"/>
        <w:tabs>
          <w:tab w:val="clear" w:pos="482"/>
          <w:tab w:val="left" w:pos="720" w:leader="none"/>
        </w:tabs>
        <w:ind w:left="1440" w:hanging="1440"/>
        <w:jc w:val="both"/>
        <w:rPr>
          <w:i/>
          <w:i/>
          <w:iCs/>
          <w:sz w:val="28"/>
          <w:szCs w:val="28"/>
        </w:rPr>
      </w:pPr>
      <w:r>
        <w:rPr>
          <w:i/>
          <w:iCs/>
          <w:sz w:val="28"/>
          <w:szCs w:val="28"/>
        </w:rPr>
      </w:r>
    </w:p>
    <w:p>
      <w:pPr>
        <w:pStyle w:val="DF2"/>
        <w:rPr/>
      </w:pPr>
      <w:r>
        <w:rPr>
          <w:rFonts w:ascii="華康中黑體" w:hAnsi="華康中黑體" w:cs="華康中黑體" w:eastAsia="華康中黑體"/>
        </w:rPr>
        <w:t>教育統籌司答：</w:t>
      </w:r>
      <w:r>
        <w:rPr/>
        <w:t>¥®¥¥¡</w:t>
      </w:r>
    </w:p>
    <w:p>
      <w:pPr>
        <w:pStyle w:val="DF2"/>
        <w:ind w:firstLine="567"/>
        <w:rPr/>
      </w:pPr>
      <w:r>
        <w:rPr/>
      </w:r>
    </w:p>
    <w:p>
      <w:pPr>
        <w:pStyle w:val="DF2"/>
        <w:ind w:left="1134" w:hanging="567"/>
        <w:rPr/>
      </w:pPr>
      <w:r>
        <w:rPr>
          <w:rFonts w:eastAsia="CG Times" w:cs="CG Times" w:ascii="CG Times" w:hAnsi="CG Times"/>
        </w:rPr>
        <w:t>(a)</w:t>
      </w:r>
      <w:r>
        <w:rPr/>
        <w:tab/>
        <w:t>¬©¬¥´¸§¤«¦¬¶¾®Á¶ªº¦«À¡§«´¥¤¤¤¤¦¤¤¤¤¦¤¤¤¤¦¤¤¤¤¤¤¡«¶¶¹350¸¤¡</w:t>
      </w:r>
    </w:p>
    <w:p>
      <w:pPr>
        <w:pStyle w:val="DF2"/>
        <w:ind w:left="1134" w:hanging="567"/>
        <w:rPr/>
      </w:pPr>
      <w:r>
        <w:rPr/>
      </w:r>
    </w:p>
    <w:p>
      <w:pPr>
        <w:pStyle w:val="DF2"/>
        <w:ind w:left="1134" w:hanging="567"/>
        <w:rPr/>
      </w:pPr>
      <w:r>
        <w:rPr/>
        <w:tab/>
        <w:t>º¦«À¥¬¤³¤¡¤²³¥«À¡¹</w:t>
        <w:softHyphen/>
        <w:t>¸À«À¤¹Å¤¨·¥«À¡³¤¶«Àª©«½³¤</w:t>
        <w:softHyphen/>
        <w:t>¦¤¡</w:t>
      </w:r>
    </w:p>
    <w:p>
      <w:pPr>
        <w:pStyle w:val="DF2"/>
        <w:ind w:left="1134" w:hanging="567"/>
        <w:rPr/>
      </w:pPr>
      <w:r>
        <w:rPr/>
      </w:r>
    </w:p>
    <w:p>
      <w:pPr>
        <w:pStyle w:val="DF2"/>
        <w:ind w:left="1134" w:hanging="567"/>
        <w:rPr/>
      </w:pPr>
      <w:r>
        <w:rPr/>
        <w:tab/>
        <w:t>¤²³¥«À¡©«½³¥¬¨«¾®µ¥¨¬¤¡©±¨¸©¨«¾®Á¿±¨¬°¦¤</w:t>
        <w:softHyphen/>
        <w:t>¾¥¤¨¥¤¤¡¤¥¬¨«¾®¹</w:t>
        <w:softHyphen/>
        <w:t>¡ª¨Å¨¶¡¥¤°²¾¨·¥©··®¡¨«¾®¦ª«¤¶©¾ª½À³¥¡¨©¨¬ª³°«Ã¬´¹750¸¤¡¦¦§«´¤¡¯Àª¦¼¨µ</w:t>
        <w:softHyphen/>
        <w:t>¨¡</w:t>
      </w:r>
    </w:p>
    <w:p>
      <w:pPr>
        <w:pStyle w:val="DF2"/>
        <w:ind w:left="1134" w:hanging="567"/>
        <w:rPr/>
      </w:pPr>
      <w:r>
        <w:rPr/>
      </w:r>
    </w:p>
    <w:p>
      <w:pPr>
        <w:pStyle w:val="DF2"/>
        <w:ind w:left="1134" w:hanging="567"/>
        <w:rPr/>
      </w:pPr>
      <w:r>
        <w:rPr/>
      </w:r>
    </w:p>
    <w:p>
      <w:pPr>
        <w:pStyle w:val="DF2"/>
        <w:ind w:left="1134" w:hanging="567"/>
        <w:rPr/>
      </w:pPr>
      <w:r>
        <w:rPr/>
        <w:tab/>
        <w:t>¹</w:t>
        <w:softHyphen/>
        <w:t>¸À«À¡©«½³¥¬¦§«´¤¡¹</w:t>
        <w:softHyphen/>
        <w:t>¦¨«¾®¤§´¶¦¤¿±¯¯©¾¹·¥¥</w:t>
        <w:softHyphen/>
        <w:t>¨Å¨¶¦±¨ª¸À¡¨¶¨«¾®¨©¨¬ª³°«Ã¬´¹2»¤¡</w:t>
      </w:r>
    </w:p>
    <w:p>
      <w:pPr>
        <w:pStyle w:val="DF2"/>
        <w:ind w:left="1134" w:hanging="567"/>
        <w:rPr/>
      </w:pPr>
      <w:r>
        <w:rPr/>
      </w:r>
    </w:p>
    <w:p>
      <w:pPr>
        <w:pStyle w:val="DF2"/>
        <w:ind w:left="1134" w:hanging="567"/>
        <w:rPr/>
      </w:pPr>
      <w:r>
        <w:rPr/>
        <w:tab/>
        <w:t>¹Å¤¨·¥«À¡©«½³¥¬¨¦¾¥ª·¥¦¤©¶´¸À¡¦¦Ã·¥¥¶¦¾¥°»¾®¬°®µ¥¡¦¨©¶¤¨¥¤¡¨¦¾¥ª³°«Ã¬´¹2¸¤¡</w:t>
      </w:r>
    </w:p>
    <w:p>
      <w:pPr>
        <w:pStyle w:val="DF2"/>
        <w:ind w:left="1134" w:hanging="567"/>
        <w:rPr/>
      </w:pPr>
      <w:r>
        <w:rPr/>
      </w:r>
    </w:p>
    <w:p>
      <w:pPr>
        <w:pStyle w:val="DF2"/>
        <w:ind w:left="1134" w:hanging="567"/>
        <w:rPr/>
      </w:pPr>
      <w:r>
        <w:rPr>
          <w:rFonts w:eastAsia="CG Times" w:cs="CG Times" w:ascii="CG Times" w:hAnsi="CG Times"/>
        </w:rPr>
        <w:t>(b)</w:t>
      </w:r>
      <w:r>
        <w:rPr/>
        <w:tab/>
        <w:t>¬©²¥¦¼´°¤²³¥«À©¹Å¤¨·¥«Àª³°«Ã¡§</w:t>
        <w:softHyphen/>
        <w:t>§±«§«¯§¥¨©¡¤¹¡§</w:t>
        <w:softHyphen/>
        <w:t>»¬µ¶À°¹</w:t>
        <w:softHyphen/>
        <w:t>¸À«Àª³°«Ã¡¦¬¸«Ã»¡¹</w:t>
        <w:softHyphen/>
        <w:t>¸À±¨¡¡²282³¡¤ªª©³©¬²¡</w:t>
      </w:r>
    </w:p>
    <w:p>
      <w:pPr>
        <w:pStyle w:val="DF2"/>
        <w:ind w:firstLine="567"/>
        <w:rPr/>
      </w:pPr>
      <w:r>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配用安全帶法例的執行</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15.</w:t>
        <w:tab/>
      </w:r>
      <w:r>
        <w:rPr>
          <w:rFonts w:cs="華康中黑體" w:eastAsia="華康中黑體"/>
          <w:spacing w:val="20"/>
        </w:rPr>
        <w:t>周梁淑怡議員問</w:t>
      </w:r>
      <w:r>
        <w:rPr>
          <w:spacing w:val="20"/>
        </w:rPr>
        <w:t>：</w:t>
      </w:r>
      <w:r>
        <w:rPr>
          <w:i/>
          <w:iCs/>
          <w:spacing w:val="20"/>
        </w:rPr>
        <w:t>政府已立例規定私家車後座乘客佩帶安全帶，而只有經有關專家批示應予豁免者，再經運輸署審核為確應予豁免者，才可得豁免證明。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運輸署以甚麼準則來鑑定專家就某些個別人士所作的應予豁免佩帶安全帶的建議；</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運輸署運用此酌情權時，如何避免出現不公平情況；</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政府會否考慮放寬對佩帶後座安全帶的管制，例如簡化甚至取消由運輸署簽發豁免證的手續，改由專業人士簽發證明代替；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d)</w:t>
        <w:tab/>
      </w:r>
      <w:r>
        <w:rPr>
          <w:i/>
          <w:iCs/>
          <w:spacing w:val="20"/>
        </w:rPr>
        <w:t>政府如何教育市民，特別是家長和孕婦，有關佩帶後座安全帶的安全措施？</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w:t>
      </w:r>
      <w:r>
        <w:rPr/>
        <w:t>¥®¥¥¡®¾¡¹¸¥³¡¦¥¸³¡³¨¡²10±¡¥¦¤³¥¥¦¹¿¸¸ª¥½Á§°¥¦¥±¡</w:t>
      </w:r>
    </w:p>
    <w:p>
      <w:pPr>
        <w:pStyle w:val="DF2"/>
        <w:rPr/>
      </w:pPr>
      <w:r>
        <w:rPr/>
      </w:r>
    </w:p>
    <w:p>
      <w:pPr>
        <w:pStyle w:val="DF2"/>
        <w:ind w:left="1134" w:hanging="567"/>
        <w:rPr/>
      </w:pPr>
      <w:r>
        <w:rPr>
          <w:rFonts w:eastAsia="CG Times" w:cs="CG Times" w:ascii="CG Times" w:hAnsi="CG Times"/>
        </w:rPr>
        <w:t>(a)</w:t>
      </w:r>
      <w:r>
        <w:rPr/>
        <w:tab/>
        <w:t>¹¿¸¦³²³Ã¥½®¡·¦¼¥½¤´¥ª²¥¡¥¬¨¨Åªª¤¨¥¦Ã¦¯¡¨¦µ¥Â¥ª·¨¡µ¥Â¥ª®</w:t>
        <w:softHyphen/>
        <w:t>·¨¨«¥</w:t>
        <w:softHyphen/>
        <w:t>¡¦·¦§¸¸³²¥½¡</w:t>
      </w:r>
    </w:p>
    <w:p>
      <w:pPr>
        <w:pStyle w:val="DF2"/>
        <w:rPr/>
      </w:pPr>
      <w:r>
        <w:rPr/>
      </w:r>
    </w:p>
    <w:p>
      <w:pPr>
        <w:pStyle w:val="DF2"/>
        <w:ind w:left="1134" w:hanging="567"/>
        <w:rPr/>
      </w:pPr>
      <w:r>
        <w:rPr>
          <w:rFonts w:eastAsia="CG Times" w:cs="CG Times" w:ascii="CG Times" w:hAnsi="CG Times"/>
        </w:rPr>
        <w:t>(b)</w:t>
      </w:r>
      <w:r>
        <w:rPr/>
        <w:tab/>
        <w:t>¬½«©¦</w:t>
        <w:softHyphen/>
        <w:t>®À±¤¥³²¡¹¿¸¤¨</w:t>
        <w:softHyphen/>
        <w:t>³²Á§¥½ª«¤¡³¨«¤ª½³¥¬¡¥½¤¥¥´¥ª¦º±ª©²¥¡¦¦Ã©¥½¦²¡¨¦¥Â¥Ã©¡¡¥¤¸¸¦¦³²¥½¡</w:t>
      </w:r>
    </w:p>
    <w:p>
      <w:pPr>
        <w:pStyle w:val="DF2"/>
        <w:rPr/>
      </w:pPr>
      <w:r>
        <w:rPr/>
      </w:r>
    </w:p>
    <w:p>
      <w:pPr>
        <w:pStyle w:val="DF2"/>
        <w:ind w:left="1134" w:hanging="567"/>
        <w:rPr/>
      </w:pPr>
      <w:r>
        <w:rPr>
          <w:rFonts w:eastAsia="CG Times" w:cs="CG Times" w:ascii="CG Times" w:hAnsi="CG Times"/>
        </w:rPr>
        <w:t>(c)</w:t>
      </w:r>
      <w:r>
        <w:rPr/>
        <w:tab/>
        <w:t>¦Ã°¥¦¥±ªÁ§¦±¡¹¿¸¦³¤</w:t>
        <w:softHyphen/>
        <w:t>¨±§¦¸Å«¡«·¥¥À°¡µ«¨©¬§§¦·¤Ä¡</w:t>
      </w:r>
    </w:p>
    <w:p>
      <w:pPr>
        <w:pStyle w:val="DF2"/>
        <w:rPr/>
      </w:pPr>
      <w:r>
        <w:rPr/>
      </w:r>
    </w:p>
    <w:p>
      <w:pPr>
        <w:pStyle w:val="DF2"/>
        <w:ind w:left="1134" w:hanging="567"/>
        <w:rPr/>
      </w:pPr>
      <w:r>
        <w:rPr>
          <w:rFonts w:eastAsia="CG Times" w:cs="CG Times" w:ascii="CG Times" w:hAnsi="CG Times"/>
        </w:rPr>
        <w:t>(d)</w:t>
      </w:r>
      <w:r>
        <w:rPr/>
        <w:tab/>
        <w:t>¦¤¤¤¤¦¦©¥¨¡¹¿¸¤®¶«¶¡¦¾®¡¦°¬°³¡¹¿¸µ·¨°³¡ª¯µ¬µ¸®³±©¡¹¸¥³¦¥©¥¡¡Å¾¨¤¤©</w:t>
        <w:softHyphen/>
        <w:t>«ª¹«®</w:t>
        <w:softHyphen/>
        <w:t>«¶°¥¦¥±ª³©¡¥¤¤¤¤¦¤¤°¡¹µ©¹¥³¦«¶³¨¡¦¥¡§¶¬µµ¾¾¦¸¦¥ª¡¹¸¨¥ª¦«¡¤¥¦</w:t>
        <w:softHyphen/>
        <w:softHyphen/>
        <w:t>¤¡¥¤¥½°¥¦¥±¤ªª´¹¡¥¤¨µ©¥°¨¥¦¥±¶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公立醫院門診服務</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16.</w:t>
        <w:tab/>
      </w:r>
      <w:r>
        <w:rPr>
          <w:rFonts w:cs="華康中黑體" w:eastAsia="華康中黑體"/>
          <w:spacing w:val="20"/>
        </w:rPr>
        <w:t>黃震遐議員問</w:t>
      </w:r>
      <w:r>
        <w:rPr>
          <w:spacing w:val="20"/>
        </w:rPr>
        <w:t>：</w:t>
      </w:r>
      <w:r>
        <w:rPr>
          <w:i/>
          <w:iCs/>
          <w:spacing w:val="20"/>
        </w:rPr>
        <w:t>有關生署及醫院管理局在過去三年分別所提供的門診服務，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每年求診病人的總數及求診人次分別為何；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每年每次門診服務的平均成本及其成本結構（包括員工薪酬、藥物及化驗費用等）分別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¹¥¤¦ª¨¶¤¦¦¤¡</w:t>
      </w:r>
    </w:p>
    <w:p>
      <w:pPr>
        <w:pStyle w:val="DF2"/>
        <w:ind w:firstLine="567"/>
        <w:rPr/>
      </w:pPr>
      <w:r>
        <w:rPr/>
      </w:r>
    </w:p>
    <w:tbl>
      <w:tblPr>
        <w:tblW w:w="8643" w:type="dxa"/>
        <w:jc w:val="left"/>
        <w:tblInd w:w="600" w:type="dxa"/>
        <w:tblLayout w:type="fixed"/>
        <w:tblCellMar>
          <w:top w:w="0" w:type="dxa"/>
          <w:left w:w="28" w:type="dxa"/>
          <w:bottom w:w="0" w:type="dxa"/>
          <w:right w:w="28" w:type="dxa"/>
        </w:tblCellMar>
      </w:tblPr>
      <w:tblGrid>
        <w:gridCol w:w="2881"/>
        <w:gridCol w:w="2881"/>
        <w:gridCol w:w="2881"/>
      </w:tblGrid>
      <w:tr>
        <w:trPr/>
        <w:tc>
          <w:tcPr>
            <w:tcW w:w="2881" w:type="dxa"/>
            <w:tcBorders/>
          </w:tcPr>
          <w:p>
            <w:pPr>
              <w:pStyle w:val="DF2"/>
              <w:jc w:val="center"/>
              <w:rPr>
                <w:i/>
                <w:i/>
                <w:iCs/>
              </w:rPr>
            </w:pPr>
            <w:r>
              <w:rPr>
                <w:i/>
                <w:iCs/>
              </w:rPr>
              <w:t>¦«</w:t>
            </w:r>
          </w:p>
        </w:tc>
        <w:tc>
          <w:tcPr>
            <w:tcW w:w="2881" w:type="dxa"/>
            <w:tcBorders/>
          </w:tcPr>
          <w:p>
            <w:pPr>
              <w:pStyle w:val="DF2"/>
              <w:jc w:val="center"/>
              <w:rPr>
                <w:i/>
                <w:i/>
                <w:iCs/>
              </w:rPr>
            </w:pPr>
            <w:r>
              <w:rPr>
                <w:i/>
                <w:iCs/>
              </w:rPr>
              <w:t></w:t>
            </w:r>
            <w:r>
              <w:rPr>
                <w:i/>
                <w:iCs/>
              </w:rPr>
              <w:t>¥¸</w:t>
            </w:r>
          </w:p>
          <w:p>
            <w:pPr>
              <w:pStyle w:val="DF2"/>
              <w:jc w:val="center"/>
              <w:rPr>
                <w:i/>
                <w:i/>
                <w:iCs/>
              </w:rPr>
            </w:pPr>
            <w:r>
              <w:rPr>
                <w:i/>
                <w:iCs/>
              </w:rPr>
              <w:t>¡´³¬ª¶ª°¡</w:t>
            </w:r>
          </w:p>
        </w:tc>
        <w:tc>
          <w:tcPr>
            <w:tcW w:w="2881" w:type="dxa"/>
            <w:tcBorders/>
          </w:tcPr>
          <w:p>
            <w:pPr>
              <w:pStyle w:val="DF2"/>
              <w:jc w:val="center"/>
              <w:rPr>
                <w:i/>
                <w:i/>
                <w:iCs/>
              </w:rPr>
            </w:pPr>
            <w:r>
              <w:rPr>
                <w:i/>
                <w:iCs/>
              </w:rPr>
              <w:t>Â°º²§</w:t>
            </w:r>
          </w:p>
          <w:p>
            <w:pPr>
              <w:pStyle w:val="DF2"/>
              <w:jc w:val="center"/>
              <w:rPr>
                <w:i/>
                <w:i/>
                <w:iCs/>
              </w:rPr>
            </w:pPr>
            <w:r>
              <w:rPr>
                <w:i/>
                <w:iCs/>
              </w:rPr>
              <w:t>¡±¬ª¶ª°¡</w:t>
            </w:r>
          </w:p>
        </w:tc>
      </w:tr>
      <w:tr>
        <w:trPr/>
        <w:tc>
          <w:tcPr>
            <w:tcW w:w="2881" w:type="dxa"/>
            <w:tcBorders/>
          </w:tcPr>
          <w:p>
            <w:pPr>
              <w:pStyle w:val="DF2"/>
              <w:snapToGrid w:val="false"/>
              <w:rPr>
                <w:i/>
                <w:i/>
                <w:iCs/>
              </w:rPr>
            </w:pPr>
            <w:r>
              <w:rPr>
                <w:i/>
                <w:iCs/>
              </w:rPr>
            </w:r>
          </w:p>
        </w:tc>
        <w:tc>
          <w:tcPr>
            <w:tcW w:w="2881" w:type="dxa"/>
            <w:tcBorders/>
          </w:tcPr>
          <w:p>
            <w:pPr>
              <w:pStyle w:val="DF2"/>
              <w:snapToGrid w:val="false"/>
              <w:ind w:right="694" w:hanging="0"/>
              <w:jc w:val="right"/>
              <w:rPr/>
            </w:pPr>
            <w:r>
              <w:rPr/>
            </w:r>
          </w:p>
        </w:tc>
        <w:tc>
          <w:tcPr>
            <w:tcW w:w="2881" w:type="dxa"/>
            <w:tcBorders/>
          </w:tcPr>
          <w:p>
            <w:pPr>
              <w:pStyle w:val="DF2"/>
              <w:snapToGrid w:val="false"/>
              <w:ind w:right="694" w:hanging="0"/>
              <w:jc w:val="right"/>
              <w:rPr/>
            </w:pPr>
            <w:r>
              <w:rPr/>
            </w:r>
          </w:p>
        </w:tc>
      </w:tr>
      <w:tr>
        <w:trPr/>
        <w:tc>
          <w:tcPr>
            <w:tcW w:w="2881" w:type="dxa"/>
            <w:tcBorders/>
          </w:tcPr>
          <w:p>
            <w:pPr>
              <w:pStyle w:val="DF2"/>
              <w:rPr/>
            </w:pPr>
            <w:r>
              <w:rPr/>
              <w:t>¤¤¤¤</w:t>
            </w:r>
            <w:r>
              <w:rPr>
                <w:lang w:val="en-US"/>
              </w:rPr>
              <w:t>¦</w:t>
            </w:r>
            <w:r>
              <w:rPr/>
              <w:t>¤¥</w:t>
            </w:r>
          </w:p>
        </w:tc>
        <w:tc>
          <w:tcPr>
            <w:tcW w:w="2881" w:type="dxa"/>
            <w:tcBorders/>
          </w:tcPr>
          <w:p>
            <w:pPr>
              <w:pStyle w:val="DF2"/>
              <w:ind w:right="694" w:hanging="0"/>
              <w:jc w:val="right"/>
              <w:rPr/>
            </w:pPr>
            <w:r>
              <w:rPr/>
              <w:t>3 970 000</w:t>
            </w:r>
          </w:p>
        </w:tc>
        <w:tc>
          <w:tcPr>
            <w:tcW w:w="2881" w:type="dxa"/>
            <w:tcBorders/>
          </w:tcPr>
          <w:p>
            <w:pPr>
              <w:pStyle w:val="DF2"/>
              <w:ind w:right="694" w:hanging="0"/>
              <w:jc w:val="right"/>
              <w:rPr/>
            </w:pPr>
            <w:r>
              <w:rPr/>
              <w:t>4 709 713</w:t>
            </w:r>
          </w:p>
        </w:tc>
      </w:tr>
      <w:tr>
        <w:trPr/>
        <w:tc>
          <w:tcPr>
            <w:tcW w:w="2881" w:type="dxa"/>
            <w:tcBorders/>
          </w:tcPr>
          <w:p>
            <w:pPr>
              <w:pStyle w:val="DF2"/>
              <w:rPr/>
            </w:pPr>
            <w:r>
              <w:rPr/>
              <w:t>¤¤¤¥</w:t>
            </w:r>
            <w:r>
              <w:rPr>
                <w:lang w:val="en-US"/>
              </w:rPr>
              <w:t>¦¤¤</w:t>
            </w:r>
          </w:p>
        </w:tc>
        <w:tc>
          <w:tcPr>
            <w:tcW w:w="2881" w:type="dxa"/>
            <w:tcBorders/>
          </w:tcPr>
          <w:p>
            <w:pPr>
              <w:pStyle w:val="DF2"/>
              <w:ind w:right="694" w:hanging="0"/>
              <w:jc w:val="right"/>
              <w:rPr/>
            </w:pPr>
            <w:r>
              <w:rPr/>
              <w:t>4 010 000</w:t>
            </w:r>
          </w:p>
        </w:tc>
        <w:tc>
          <w:tcPr>
            <w:tcW w:w="2881" w:type="dxa"/>
            <w:tcBorders/>
          </w:tcPr>
          <w:p>
            <w:pPr>
              <w:pStyle w:val="DF2"/>
              <w:ind w:right="694" w:hanging="0"/>
              <w:jc w:val="right"/>
              <w:rPr/>
            </w:pPr>
            <w:r>
              <w:rPr/>
              <w:t>5 273 162</w:t>
            </w:r>
          </w:p>
        </w:tc>
      </w:tr>
      <w:tr>
        <w:trPr/>
        <w:tc>
          <w:tcPr>
            <w:tcW w:w="2881" w:type="dxa"/>
            <w:tcBorders/>
          </w:tcPr>
          <w:p>
            <w:pPr>
              <w:pStyle w:val="DF2"/>
              <w:rPr/>
            </w:pPr>
            <w:r>
              <w:rPr/>
              <w:t>¤¤¤¤</w:t>
            </w:r>
            <w:r>
              <w:rPr>
                <w:lang w:val="en-US"/>
              </w:rPr>
              <w:t>¦¤¤</w:t>
            </w:r>
          </w:p>
        </w:tc>
        <w:tc>
          <w:tcPr>
            <w:tcW w:w="2881" w:type="dxa"/>
            <w:tcBorders/>
          </w:tcPr>
          <w:p>
            <w:pPr>
              <w:pStyle w:val="DF2"/>
              <w:ind w:right="694" w:hanging="0"/>
              <w:jc w:val="right"/>
              <w:rPr/>
            </w:pPr>
            <w:r>
              <w:rPr/>
              <w:t>4 200 000</w:t>
            </w:r>
          </w:p>
        </w:tc>
        <w:tc>
          <w:tcPr>
            <w:tcW w:w="2881" w:type="dxa"/>
            <w:tcBorders/>
          </w:tcPr>
          <w:p>
            <w:pPr>
              <w:pStyle w:val="DF2"/>
              <w:ind w:right="694" w:hanging="0"/>
              <w:jc w:val="right"/>
              <w:rPr/>
            </w:pPr>
            <w:r>
              <w:rPr/>
              <w:t>5 851 232</w:t>
            </w:r>
          </w:p>
        </w:tc>
      </w:tr>
    </w:tbl>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t>¹¥¤¦¡¨¦ª¶ª°ª¥§¦¥¦¤¡</w:t>
      </w:r>
    </w:p>
    <w:p>
      <w:pPr>
        <w:pStyle w:val="DF2"/>
        <w:ind w:firstLine="567"/>
        <w:rPr/>
      </w:pPr>
      <w:r>
        <w:rPr/>
      </w:r>
    </w:p>
    <w:tbl>
      <w:tblPr>
        <w:tblW w:w="8643" w:type="dxa"/>
        <w:jc w:val="left"/>
        <w:tblInd w:w="600" w:type="dxa"/>
        <w:tblLayout w:type="fixed"/>
        <w:tblCellMar>
          <w:top w:w="0" w:type="dxa"/>
          <w:left w:w="28" w:type="dxa"/>
          <w:bottom w:w="0" w:type="dxa"/>
          <w:right w:w="28" w:type="dxa"/>
        </w:tblCellMar>
      </w:tblPr>
      <w:tblGrid>
        <w:gridCol w:w="2881"/>
        <w:gridCol w:w="2881"/>
        <w:gridCol w:w="2881"/>
      </w:tblGrid>
      <w:tr>
        <w:trPr/>
        <w:tc>
          <w:tcPr>
            <w:tcW w:w="2881" w:type="dxa"/>
            <w:tcBorders/>
          </w:tcPr>
          <w:p>
            <w:pPr>
              <w:pStyle w:val="DF2"/>
              <w:jc w:val="center"/>
              <w:rPr>
                <w:i/>
                <w:i/>
                <w:iCs/>
              </w:rPr>
            </w:pPr>
            <w:r>
              <w:rPr>
                <w:i/>
                <w:iCs/>
              </w:rPr>
              <w:t>¦«</w:t>
            </w:r>
          </w:p>
        </w:tc>
        <w:tc>
          <w:tcPr>
            <w:tcW w:w="2881" w:type="dxa"/>
            <w:tcBorders/>
          </w:tcPr>
          <w:p>
            <w:pPr>
              <w:pStyle w:val="DF2"/>
              <w:jc w:val="center"/>
              <w:rPr>
                <w:i/>
                <w:i/>
                <w:iCs/>
              </w:rPr>
            </w:pPr>
            <w:r>
              <w:rPr>
                <w:i/>
                <w:iCs/>
              </w:rPr>
              <w:t></w:t>
            </w:r>
            <w:r>
              <w:rPr>
                <w:i/>
                <w:iCs/>
              </w:rPr>
              <w:t>¥¸</w:t>
            </w:r>
          </w:p>
          <w:p>
            <w:pPr>
              <w:pStyle w:val="DF2"/>
              <w:jc w:val="center"/>
              <w:rPr>
                <w:i/>
                <w:i/>
                <w:iCs/>
              </w:rPr>
            </w:pPr>
            <w:r>
              <w:rPr>
                <w:i/>
                <w:iCs/>
              </w:rPr>
              <w:t>¡´³¬ª¶ª°¡</w:t>
            </w:r>
          </w:p>
        </w:tc>
        <w:tc>
          <w:tcPr>
            <w:tcW w:w="2881" w:type="dxa"/>
            <w:tcBorders/>
          </w:tcPr>
          <w:p>
            <w:pPr>
              <w:pStyle w:val="DF2"/>
              <w:jc w:val="center"/>
              <w:rPr>
                <w:i/>
                <w:i/>
                <w:iCs/>
              </w:rPr>
            </w:pPr>
            <w:r>
              <w:rPr>
                <w:i/>
                <w:iCs/>
              </w:rPr>
              <w:t>Â°º²§</w:t>
            </w:r>
          </w:p>
          <w:p>
            <w:pPr>
              <w:pStyle w:val="DF2"/>
              <w:jc w:val="center"/>
              <w:rPr>
                <w:i/>
                <w:i/>
                <w:iCs/>
              </w:rPr>
            </w:pPr>
            <w:r>
              <w:rPr>
                <w:i/>
                <w:iCs/>
              </w:rPr>
              <w:t>¡±¬ª¶ª°¡</w:t>
            </w:r>
          </w:p>
        </w:tc>
      </w:tr>
      <w:tr>
        <w:trPr/>
        <w:tc>
          <w:tcPr>
            <w:tcW w:w="2881" w:type="dxa"/>
            <w:tcBorders/>
          </w:tcPr>
          <w:p>
            <w:pPr>
              <w:pStyle w:val="DF2"/>
              <w:snapToGrid w:val="false"/>
              <w:rPr>
                <w:i/>
                <w:i/>
                <w:iCs/>
              </w:rPr>
            </w:pPr>
            <w:r>
              <w:rPr>
                <w:i/>
                <w:iCs/>
              </w:rPr>
            </w:r>
          </w:p>
        </w:tc>
        <w:tc>
          <w:tcPr>
            <w:tcW w:w="2881" w:type="dxa"/>
            <w:tcBorders/>
          </w:tcPr>
          <w:p>
            <w:pPr>
              <w:pStyle w:val="DF2"/>
              <w:snapToGrid w:val="false"/>
              <w:ind w:right="1054" w:hanging="0"/>
              <w:jc w:val="right"/>
              <w:rPr/>
            </w:pPr>
            <w:r>
              <w:rPr/>
            </w:r>
          </w:p>
        </w:tc>
        <w:tc>
          <w:tcPr>
            <w:tcW w:w="2881" w:type="dxa"/>
            <w:tcBorders/>
          </w:tcPr>
          <w:p>
            <w:pPr>
              <w:pStyle w:val="DF2"/>
              <w:snapToGrid w:val="false"/>
              <w:ind w:right="1054" w:hanging="0"/>
              <w:jc w:val="right"/>
              <w:rPr/>
            </w:pPr>
            <w:r>
              <w:rPr/>
            </w:r>
          </w:p>
        </w:tc>
      </w:tr>
      <w:tr>
        <w:trPr/>
        <w:tc>
          <w:tcPr>
            <w:tcW w:w="2881" w:type="dxa"/>
            <w:tcBorders/>
          </w:tcPr>
          <w:p>
            <w:pPr>
              <w:pStyle w:val="DF2"/>
              <w:rPr/>
            </w:pPr>
            <w:r>
              <w:rPr/>
              <w:t>¤¤¤¤</w:t>
            </w:r>
            <w:r>
              <w:rPr>
                <w:lang w:val="en-US"/>
              </w:rPr>
              <w:t>¦</w:t>
            </w:r>
            <w:r>
              <w:rPr/>
              <w:t>¤¥</w:t>
            </w:r>
          </w:p>
        </w:tc>
        <w:tc>
          <w:tcPr>
            <w:tcW w:w="2881" w:type="dxa"/>
            <w:tcBorders/>
          </w:tcPr>
          <w:p>
            <w:pPr>
              <w:pStyle w:val="DF2"/>
              <w:ind w:right="1054" w:hanging="0"/>
              <w:jc w:val="right"/>
              <w:rPr/>
            </w:pPr>
            <w:r>
              <w:rPr/>
              <w:t>152¤</w:t>
            </w:r>
          </w:p>
        </w:tc>
        <w:tc>
          <w:tcPr>
            <w:tcW w:w="2881" w:type="dxa"/>
            <w:tcBorders/>
          </w:tcPr>
          <w:p>
            <w:pPr>
              <w:pStyle w:val="DF2"/>
              <w:ind w:right="1054" w:hanging="0"/>
              <w:jc w:val="right"/>
              <w:rPr/>
            </w:pPr>
            <w:r>
              <w:rPr/>
              <w:t>340¤</w:t>
            </w:r>
          </w:p>
        </w:tc>
      </w:tr>
      <w:tr>
        <w:trPr/>
        <w:tc>
          <w:tcPr>
            <w:tcW w:w="2881" w:type="dxa"/>
            <w:tcBorders/>
          </w:tcPr>
          <w:p>
            <w:pPr>
              <w:pStyle w:val="DF2"/>
              <w:rPr/>
            </w:pPr>
            <w:r>
              <w:rPr/>
              <w:t>¤¤¤¥</w:t>
            </w:r>
            <w:r>
              <w:rPr>
                <w:lang w:val="en-US"/>
              </w:rPr>
              <w:t>¦¤¤</w:t>
            </w:r>
          </w:p>
        </w:tc>
        <w:tc>
          <w:tcPr>
            <w:tcW w:w="2881" w:type="dxa"/>
            <w:tcBorders/>
          </w:tcPr>
          <w:p>
            <w:pPr>
              <w:pStyle w:val="DF2"/>
              <w:ind w:right="1054" w:hanging="0"/>
              <w:jc w:val="right"/>
              <w:rPr/>
            </w:pPr>
            <w:r>
              <w:rPr/>
              <w:t>175¤</w:t>
            </w:r>
          </w:p>
        </w:tc>
        <w:tc>
          <w:tcPr>
            <w:tcW w:w="2881" w:type="dxa"/>
            <w:tcBorders/>
          </w:tcPr>
          <w:p>
            <w:pPr>
              <w:pStyle w:val="DF2"/>
              <w:ind w:right="1054" w:hanging="0"/>
              <w:jc w:val="right"/>
              <w:rPr/>
            </w:pPr>
            <w:r>
              <w:rPr/>
              <w:t>386¤</w:t>
            </w:r>
          </w:p>
        </w:tc>
      </w:tr>
      <w:tr>
        <w:trPr/>
        <w:tc>
          <w:tcPr>
            <w:tcW w:w="2881" w:type="dxa"/>
            <w:tcBorders/>
          </w:tcPr>
          <w:p>
            <w:pPr>
              <w:pStyle w:val="DF2"/>
              <w:rPr/>
            </w:pPr>
            <w:r>
              <w:rPr/>
              <w:t>¤¤¤¤</w:t>
            </w:r>
            <w:r>
              <w:rPr>
                <w:lang w:val="en-US"/>
              </w:rPr>
              <w:t>¦¤¤</w:t>
            </w:r>
          </w:p>
        </w:tc>
        <w:tc>
          <w:tcPr>
            <w:tcW w:w="2881" w:type="dxa"/>
            <w:tcBorders/>
          </w:tcPr>
          <w:p>
            <w:pPr>
              <w:pStyle w:val="DF2"/>
              <w:ind w:right="1054" w:hanging="0"/>
              <w:jc w:val="right"/>
              <w:rPr/>
            </w:pPr>
            <w:r>
              <w:rPr/>
              <w:t>191¤</w:t>
            </w:r>
          </w:p>
        </w:tc>
        <w:tc>
          <w:tcPr>
            <w:tcW w:w="2881" w:type="dxa"/>
            <w:tcBorders/>
          </w:tcPr>
          <w:p>
            <w:pPr>
              <w:pStyle w:val="DF2"/>
              <w:ind w:right="1054" w:hanging="0"/>
              <w:jc w:val="right"/>
              <w:rPr/>
            </w:pPr>
            <w:r>
              <w:rPr/>
              <w:t>422¤</w:t>
            </w:r>
          </w:p>
        </w:tc>
      </w:tr>
    </w:tbl>
    <w:p>
      <w:pPr>
        <w:pStyle w:val="DF2"/>
        <w:ind w:firstLine="567"/>
        <w:rPr/>
      </w:pPr>
      <w:r>
        <w:rPr/>
      </w:r>
    </w:p>
    <w:p>
      <w:pPr>
        <w:pStyle w:val="DF2"/>
        <w:ind w:firstLine="567"/>
        <w:rPr/>
      </w:pPr>
      <w:r>
        <w:rPr/>
        <w:t>¹¥¤¦¡¨¦ª¶ª°ª¦¥µº¦¤¡</w:t>
      </w:r>
    </w:p>
    <w:p>
      <w:pPr>
        <w:pStyle w:val="DF2"/>
        <w:ind w:firstLine="567"/>
        <w:rPr/>
      </w:pPr>
      <w:r>
        <w:rPr/>
      </w:r>
    </w:p>
    <w:p>
      <w:pPr>
        <w:pStyle w:val="DF2"/>
        <w:ind w:firstLine="567"/>
        <w:jc w:val="center"/>
        <w:rPr/>
      </w:pPr>
      <w:r>
        <w:rPr/>
        <w:t></w:t>
      </w:r>
      <w:r>
        <w:rPr/>
        <w:t>¥¸</w:t>
      </w:r>
    </w:p>
    <w:p>
      <w:pPr>
        <w:pStyle w:val="DF2"/>
        <w:ind w:firstLine="567"/>
        <w:jc w:val="center"/>
        <w:rPr/>
      </w:pPr>
      <w:r>
        <w:rPr/>
        <w:t>¡´³¬ª¶ª°¡</w:t>
      </w:r>
    </w:p>
    <w:p>
      <w:pPr>
        <w:pStyle w:val="DF2"/>
        <w:ind w:firstLine="567"/>
        <w:rPr/>
      </w:pPr>
      <w:r>
        <w:rPr/>
      </w:r>
    </w:p>
    <w:tbl>
      <w:tblPr>
        <w:tblW w:w="8880" w:type="dxa"/>
        <w:jc w:val="left"/>
        <w:tblInd w:w="600" w:type="dxa"/>
        <w:tblLayout w:type="fixed"/>
        <w:tblCellMar>
          <w:top w:w="0" w:type="dxa"/>
          <w:left w:w="28" w:type="dxa"/>
          <w:bottom w:w="0" w:type="dxa"/>
          <w:right w:w="28" w:type="dxa"/>
        </w:tblCellMar>
      </w:tblPr>
      <w:tblGrid>
        <w:gridCol w:w="2400"/>
        <w:gridCol w:w="2160"/>
        <w:gridCol w:w="2160"/>
        <w:gridCol w:w="2160"/>
      </w:tblGrid>
      <w:tr>
        <w:trPr/>
        <w:tc>
          <w:tcPr>
            <w:tcW w:w="2400" w:type="dxa"/>
            <w:tcBorders/>
          </w:tcPr>
          <w:p>
            <w:pPr>
              <w:pStyle w:val="DF2"/>
              <w:snapToGrid w:val="false"/>
              <w:jc w:val="center"/>
              <w:rPr>
                <w:i/>
                <w:i/>
                <w:iCs/>
              </w:rPr>
            </w:pPr>
            <w:r>
              <w:rPr>
                <w:i/>
                <w:iCs/>
              </w:rPr>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r>
      <w:tr>
        <w:trPr/>
        <w:tc>
          <w:tcPr>
            <w:tcW w:w="2400" w:type="dxa"/>
            <w:tcBorders/>
          </w:tcPr>
          <w:p>
            <w:pPr>
              <w:pStyle w:val="DF2"/>
              <w:snapToGrid w:val="false"/>
              <w:rPr>
                <w:i/>
                <w:i/>
                <w:iCs/>
              </w:rPr>
            </w:pPr>
            <w:r>
              <w:rPr>
                <w:i/>
                <w:iCs/>
              </w:rPr>
            </w:r>
          </w:p>
        </w:tc>
        <w:tc>
          <w:tcPr>
            <w:tcW w:w="2160" w:type="dxa"/>
            <w:tcBorders/>
          </w:tcPr>
          <w:p>
            <w:pPr>
              <w:pStyle w:val="DF2"/>
              <w:snapToGrid w:val="false"/>
              <w:ind w:right="692" w:hanging="0"/>
              <w:jc w:val="right"/>
              <w:rPr/>
            </w:pPr>
            <w:r>
              <w:rPr/>
            </w:r>
          </w:p>
        </w:tc>
        <w:tc>
          <w:tcPr>
            <w:tcW w:w="2160" w:type="dxa"/>
            <w:tcBorders/>
          </w:tcPr>
          <w:p>
            <w:pPr>
              <w:pStyle w:val="DF2"/>
              <w:snapToGrid w:val="false"/>
              <w:ind w:right="692" w:hanging="0"/>
              <w:jc w:val="right"/>
              <w:rPr/>
            </w:pPr>
            <w:r>
              <w:rPr/>
            </w:r>
          </w:p>
        </w:tc>
        <w:tc>
          <w:tcPr>
            <w:tcW w:w="2160" w:type="dxa"/>
            <w:tcBorders/>
          </w:tcPr>
          <w:p>
            <w:pPr>
              <w:pStyle w:val="DF2"/>
              <w:snapToGrid w:val="false"/>
              <w:ind w:right="692" w:hanging="0"/>
              <w:jc w:val="right"/>
              <w:rPr/>
            </w:pPr>
            <w:r>
              <w:rPr/>
            </w:r>
          </w:p>
        </w:tc>
      </w:tr>
      <w:tr>
        <w:trPr/>
        <w:tc>
          <w:tcPr>
            <w:tcW w:w="2400" w:type="dxa"/>
            <w:tcBorders/>
          </w:tcPr>
          <w:p>
            <w:pPr>
              <w:pStyle w:val="DF2"/>
              <w:rPr/>
            </w:pPr>
            <w:r>
              <w:rPr/>
              <w:t>Â</w:t>
              <w:softHyphen/>
              <w:t>¶¥</w:t>
            </w:r>
          </w:p>
        </w:tc>
        <w:tc>
          <w:tcPr>
            <w:tcW w:w="2160" w:type="dxa"/>
            <w:tcBorders/>
          </w:tcPr>
          <w:p>
            <w:pPr>
              <w:pStyle w:val="DF2"/>
              <w:ind w:right="692" w:hanging="0"/>
              <w:jc w:val="right"/>
              <w:rPr/>
            </w:pPr>
            <w:r>
              <w:rPr/>
              <w:t>104</w:t>
            </w:r>
          </w:p>
        </w:tc>
        <w:tc>
          <w:tcPr>
            <w:tcW w:w="2160" w:type="dxa"/>
            <w:tcBorders/>
          </w:tcPr>
          <w:p>
            <w:pPr>
              <w:pStyle w:val="DF2"/>
              <w:ind w:right="692" w:hanging="0"/>
              <w:jc w:val="right"/>
              <w:rPr/>
            </w:pPr>
            <w:r>
              <w:rPr/>
              <w:t>121</w:t>
            </w:r>
          </w:p>
        </w:tc>
        <w:tc>
          <w:tcPr>
            <w:tcW w:w="2160" w:type="dxa"/>
            <w:tcBorders/>
          </w:tcPr>
          <w:p>
            <w:pPr>
              <w:pStyle w:val="DF2"/>
              <w:ind w:right="692" w:hanging="0"/>
              <w:jc w:val="right"/>
              <w:rPr/>
            </w:pPr>
            <w:r>
              <w:rPr/>
              <w:t>134</w:t>
            </w:r>
          </w:p>
        </w:tc>
      </w:tr>
      <w:tr>
        <w:trPr/>
        <w:tc>
          <w:tcPr>
            <w:tcW w:w="2400" w:type="dxa"/>
            <w:tcBorders/>
          </w:tcPr>
          <w:p>
            <w:pPr>
              <w:pStyle w:val="DF2"/>
              <w:rPr/>
            </w:pPr>
            <w:r>
              <w:rPr/>
              <w:t>Ãª¶¥</w:t>
            </w:r>
          </w:p>
        </w:tc>
        <w:tc>
          <w:tcPr>
            <w:tcW w:w="2160" w:type="dxa"/>
            <w:tcBorders/>
          </w:tcPr>
          <w:p>
            <w:pPr>
              <w:pStyle w:val="DF2"/>
              <w:ind w:right="692" w:hanging="0"/>
              <w:jc w:val="right"/>
              <w:rPr/>
            </w:pPr>
            <w:r>
              <w:rPr/>
              <w:t>14</w:t>
            </w:r>
          </w:p>
        </w:tc>
        <w:tc>
          <w:tcPr>
            <w:tcW w:w="2160" w:type="dxa"/>
            <w:tcBorders/>
          </w:tcPr>
          <w:p>
            <w:pPr>
              <w:pStyle w:val="DF2"/>
              <w:ind w:right="692" w:hanging="0"/>
              <w:jc w:val="right"/>
              <w:rPr/>
            </w:pPr>
            <w:r>
              <w:rPr/>
              <w:t>15</w:t>
            </w:r>
          </w:p>
        </w:tc>
        <w:tc>
          <w:tcPr>
            <w:tcW w:w="2160" w:type="dxa"/>
            <w:tcBorders/>
          </w:tcPr>
          <w:p>
            <w:pPr>
              <w:pStyle w:val="DF2"/>
              <w:ind w:right="692" w:hanging="0"/>
              <w:jc w:val="right"/>
              <w:rPr/>
            </w:pPr>
            <w:r>
              <w:rPr/>
              <w:t>16</w:t>
            </w:r>
          </w:p>
        </w:tc>
      </w:tr>
      <w:tr>
        <w:trPr/>
        <w:tc>
          <w:tcPr>
            <w:tcW w:w="2400" w:type="dxa"/>
            <w:tcBorders/>
          </w:tcPr>
          <w:p>
            <w:pPr>
              <w:pStyle w:val="DF2"/>
              <w:rPr/>
            </w:pPr>
            <w:r>
              <w:rPr/>
              <w:t>¨¥¶¥¡¥¬¤Å¶¤¤¨¥¤´ª°¶¥¡</w:t>
            </w:r>
          </w:p>
        </w:tc>
        <w:tc>
          <w:tcPr>
            <w:tcW w:w="2160" w:type="dxa"/>
            <w:tcBorders/>
          </w:tcPr>
          <w:p>
            <w:pPr>
              <w:pStyle w:val="DF2"/>
              <w:ind w:right="692" w:hanging="0"/>
              <w:jc w:val="right"/>
              <w:rPr/>
            </w:pPr>
            <w:r>
              <w:rPr/>
              <w:t>34</w:t>
            </w:r>
          </w:p>
          <w:p>
            <w:pPr>
              <w:pStyle w:val="DF2"/>
              <w:ind w:right="692" w:hanging="0"/>
              <w:jc w:val="right"/>
              <w:rPr/>
            </w:pPr>
            <w:r>
              <w:rPr/>
              <w:t>---</w:t>
            </w:r>
          </w:p>
        </w:tc>
        <w:tc>
          <w:tcPr>
            <w:tcW w:w="2160" w:type="dxa"/>
            <w:tcBorders/>
          </w:tcPr>
          <w:p>
            <w:pPr>
              <w:pStyle w:val="DF2"/>
              <w:ind w:right="692" w:hanging="0"/>
              <w:jc w:val="right"/>
              <w:rPr/>
            </w:pPr>
            <w:r>
              <w:rPr/>
              <w:t>39</w:t>
            </w:r>
          </w:p>
          <w:p>
            <w:pPr>
              <w:pStyle w:val="DF2"/>
              <w:ind w:right="692" w:hanging="0"/>
              <w:jc w:val="right"/>
              <w:rPr/>
            </w:pPr>
            <w:r>
              <w:rPr/>
              <w:t>--</w:t>
            </w:r>
          </w:p>
        </w:tc>
        <w:tc>
          <w:tcPr>
            <w:tcW w:w="2160" w:type="dxa"/>
            <w:tcBorders/>
          </w:tcPr>
          <w:p>
            <w:pPr>
              <w:pStyle w:val="DF2"/>
              <w:ind w:right="692" w:hanging="0"/>
              <w:jc w:val="right"/>
              <w:rPr/>
            </w:pPr>
            <w:r>
              <w:rPr/>
              <w:t>41</w:t>
            </w:r>
          </w:p>
          <w:p>
            <w:pPr>
              <w:pStyle w:val="DF2"/>
              <w:ind w:right="692" w:hanging="0"/>
              <w:jc w:val="right"/>
              <w:rPr/>
            </w:pPr>
            <w:r>
              <w:rPr/>
              <w:t>--</w:t>
            </w:r>
          </w:p>
        </w:tc>
      </w:tr>
      <w:tr>
        <w:trPr/>
        <w:tc>
          <w:tcPr>
            <w:tcW w:w="2400" w:type="dxa"/>
            <w:tcBorders/>
          </w:tcPr>
          <w:p>
            <w:pPr>
              <w:pStyle w:val="DF2"/>
              <w:snapToGrid w:val="false"/>
              <w:rPr/>
            </w:pPr>
            <w:r>
              <w:rPr/>
            </w:r>
          </w:p>
        </w:tc>
        <w:tc>
          <w:tcPr>
            <w:tcW w:w="2160" w:type="dxa"/>
            <w:tcBorders/>
          </w:tcPr>
          <w:p>
            <w:pPr>
              <w:pStyle w:val="DF2"/>
              <w:ind w:right="692" w:hanging="0"/>
              <w:jc w:val="right"/>
              <w:rPr/>
            </w:pPr>
            <w:r>
              <w:rPr/>
              <w:t>152</w:t>
            </w:r>
          </w:p>
          <w:p>
            <w:pPr>
              <w:pStyle w:val="DF2"/>
              <w:ind w:right="692" w:hanging="0"/>
              <w:jc w:val="right"/>
              <w:rPr/>
            </w:pPr>
            <w:r>
              <w:rPr/>
              <w:t>===</w:t>
            </w:r>
          </w:p>
        </w:tc>
        <w:tc>
          <w:tcPr>
            <w:tcW w:w="2160" w:type="dxa"/>
            <w:tcBorders/>
          </w:tcPr>
          <w:p>
            <w:pPr>
              <w:pStyle w:val="DF2"/>
              <w:ind w:right="692" w:hanging="0"/>
              <w:jc w:val="right"/>
              <w:rPr/>
            </w:pPr>
            <w:r>
              <w:rPr/>
              <w:t>175</w:t>
            </w:r>
          </w:p>
          <w:p>
            <w:pPr>
              <w:pStyle w:val="DF2"/>
              <w:ind w:right="692" w:hanging="0"/>
              <w:jc w:val="right"/>
              <w:rPr/>
            </w:pPr>
            <w:r>
              <w:rPr/>
              <w:t>===</w:t>
            </w:r>
          </w:p>
        </w:tc>
        <w:tc>
          <w:tcPr>
            <w:tcW w:w="2160" w:type="dxa"/>
            <w:tcBorders/>
          </w:tcPr>
          <w:p>
            <w:pPr>
              <w:pStyle w:val="DF2"/>
              <w:ind w:right="692" w:hanging="0"/>
              <w:jc w:val="right"/>
              <w:rPr/>
            </w:pPr>
            <w:r>
              <w:rPr/>
              <w:t>191</w:t>
            </w:r>
          </w:p>
          <w:p>
            <w:pPr>
              <w:pStyle w:val="DF2"/>
              <w:ind w:right="692" w:hanging="0"/>
              <w:jc w:val="right"/>
              <w:rPr/>
            </w:pPr>
            <w:r>
              <w:rPr/>
              <w:t>====</w:t>
            </w:r>
          </w:p>
        </w:tc>
      </w:tr>
    </w:tbl>
    <w:p>
      <w:pPr>
        <w:pStyle w:val="DF2"/>
        <w:ind w:firstLine="567"/>
        <w:rPr/>
      </w:pPr>
      <w:r>
        <w:rPr/>
      </w:r>
    </w:p>
    <w:p>
      <w:pPr>
        <w:pStyle w:val="DF2"/>
        <w:ind w:firstLine="567"/>
        <w:jc w:val="center"/>
        <w:rPr/>
      </w:pPr>
      <w:r>
        <w:rPr/>
        <w:t>Â°º²§</w:t>
      </w:r>
    </w:p>
    <w:p>
      <w:pPr>
        <w:pStyle w:val="DF2"/>
        <w:ind w:firstLine="567"/>
        <w:jc w:val="center"/>
        <w:rPr/>
      </w:pPr>
      <w:r>
        <w:rPr/>
        <w:t>¡±¬ª¶ª°¡</w:t>
      </w:r>
    </w:p>
    <w:p>
      <w:pPr>
        <w:pStyle w:val="DF2"/>
        <w:ind w:firstLine="567"/>
        <w:rPr/>
      </w:pPr>
      <w:r>
        <w:rPr/>
      </w:r>
    </w:p>
    <w:tbl>
      <w:tblPr>
        <w:tblW w:w="8880" w:type="dxa"/>
        <w:jc w:val="left"/>
        <w:tblInd w:w="600" w:type="dxa"/>
        <w:tblLayout w:type="fixed"/>
        <w:tblCellMar>
          <w:top w:w="0" w:type="dxa"/>
          <w:left w:w="28" w:type="dxa"/>
          <w:bottom w:w="0" w:type="dxa"/>
          <w:right w:w="28" w:type="dxa"/>
        </w:tblCellMar>
      </w:tblPr>
      <w:tblGrid>
        <w:gridCol w:w="2400"/>
        <w:gridCol w:w="2160"/>
        <w:gridCol w:w="2160"/>
        <w:gridCol w:w="2160"/>
      </w:tblGrid>
      <w:tr>
        <w:trPr/>
        <w:tc>
          <w:tcPr>
            <w:tcW w:w="2400" w:type="dxa"/>
            <w:tcBorders/>
          </w:tcPr>
          <w:p>
            <w:pPr>
              <w:pStyle w:val="DF2"/>
              <w:snapToGrid w:val="false"/>
              <w:jc w:val="center"/>
              <w:rPr>
                <w:i/>
                <w:i/>
                <w:iCs/>
              </w:rPr>
            </w:pPr>
            <w:r>
              <w:rPr>
                <w:i/>
                <w:iCs/>
              </w:rPr>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r>
      <w:tr>
        <w:trPr/>
        <w:tc>
          <w:tcPr>
            <w:tcW w:w="2400" w:type="dxa"/>
            <w:tcBorders/>
          </w:tcPr>
          <w:p>
            <w:pPr>
              <w:pStyle w:val="DF2"/>
              <w:snapToGrid w:val="false"/>
              <w:rPr>
                <w:i/>
                <w:i/>
                <w:iCs/>
              </w:rPr>
            </w:pPr>
            <w:r>
              <w:rPr>
                <w:i/>
                <w:iCs/>
              </w:rPr>
            </w:r>
          </w:p>
        </w:tc>
        <w:tc>
          <w:tcPr>
            <w:tcW w:w="2160" w:type="dxa"/>
            <w:tcBorders/>
          </w:tcPr>
          <w:p>
            <w:pPr>
              <w:pStyle w:val="DF2"/>
              <w:snapToGrid w:val="false"/>
              <w:ind w:right="692" w:hanging="0"/>
              <w:jc w:val="right"/>
              <w:rPr/>
            </w:pPr>
            <w:r>
              <w:rPr/>
            </w:r>
          </w:p>
        </w:tc>
        <w:tc>
          <w:tcPr>
            <w:tcW w:w="2160" w:type="dxa"/>
            <w:tcBorders/>
          </w:tcPr>
          <w:p>
            <w:pPr>
              <w:pStyle w:val="DF2"/>
              <w:snapToGrid w:val="false"/>
              <w:ind w:right="692" w:hanging="0"/>
              <w:jc w:val="right"/>
              <w:rPr/>
            </w:pPr>
            <w:r>
              <w:rPr/>
            </w:r>
          </w:p>
        </w:tc>
        <w:tc>
          <w:tcPr>
            <w:tcW w:w="2160" w:type="dxa"/>
            <w:tcBorders/>
          </w:tcPr>
          <w:p>
            <w:pPr>
              <w:pStyle w:val="DF2"/>
              <w:snapToGrid w:val="false"/>
              <w:ind w:right="692" w:hanging="0"/>
              <w:jc w:val="right"/>
              <w:rPr/>
            </w:pPr>
            <w:r>
              <w:rPr/>
            </w:r>
          </w:p>
        </w:tc>
      </w:tr>
      <w:tr>
        <w:trPr/>
        <w:tc>
          <w:tcPr>
            <w:tcW w:w="2400" w:type="dxa"/>
            <w:tcBorders/>
          </w:tcPr>
          <w:p>
            <w:pPr>
              <w:pStyle w:val="DF2"/>
              <w:rPr/>
            </w:pPr>
            <w:r>
              <w:rPr/>
              <w:t>Â</w:t>
              <w:softHyphen/>
              <w:t>¶¥</w:t>
            </w:r>
          </w:p>
        </w:tc>
        <w:tc>
          <w:tcPr>
            <w:tcW w:w="2160" w:type="dxa"/>
            <w:tcBorders/>
          </w:tcPr>
          <w:p>
            <w:pPr>
              <w:pStyle w:val="DF2"/>
              <w:ind w:right="692" w:hanging="0"/>
              <w:jc w:val="right"/>
              <w:rPr/>
            </w:pPr>
            <w:r>
              <w:rPr/>
              <w:t>231</w:t>
            </w:r>
          </w:p>
        </w:tc>
        <w:tc>
          <w:tcPr>
            <w:tcW w:w="2160" w:type="dxa"/>
            <w:tcBorders/>
          </w:tcPr>
          <w:p>
            <w:pPr>
              <w:pStyle w:val="DF2"/>
              <w:ind w:right="692" w:hanging="0"/>
              <w:jc w:val="right"/>
              <w:rPr/>
            </w:pPr>
            <w:r>
              <w:rPr/>
              <w:t>270</w:t>
            </w:r>
          </w:p>
        </w:tc>
        <w:tc>
          <w:tcPr>
            <w:tcW w:w="2160" w:type="dxa"/>
            <w:tcBorders/>
          </w:tcPr>
          <w:p>
            <w:pPr>
              <w:pStyle w:val="DF2"/>
              <w:ind w:right="692" w:hanging="0"/>
              <w:jc w:val="right"/>
              <w:rPr/>
            </w:pPr>
            <w:r>
              <w:rPr/>
              <w:t>296</w:t>
            </w:r>
          </w:p>
        </w:tc>
      </w:tr>
      <w:tr>
        <w:trPr/>
        <w:tc>
          <w:tcPr>
            <w:tcW w:w="2400" w:type="dxa"/>
            <w:tcBorders/>
          </w:tcPr>
          <w:p>
            <w:pPr>
              <w:pStyle w:val="DF2"/>
              <w:rPr/>
            </w:pPr>
            <w:r>
              <w:rPr/>
              <w:t>Ãª¶¥</w:t>
            </w:r>
          </w:p>
        </w:tc>
        <w:tc>
          <w:tcPr>
            <w:tcW w:w="2160" w:type="dxa"/>
            <w:tcBorders/>
          </w:tcPr>
          <w:p>
            <w:pPr>
              <w:pStyle w:val="DF2"/>
              <w:ind w:right="692" w:hanging="0"/>
              <w:jc w:val="right"/>
              <w:rPr/>
            </w:pPr>
            <w:r>
              <w:rPr/>
              <w:t>68</w:t>
            </w:r>
          </w:p>
        </w:tc>
        <w:tc>
          <w:tcPr>
            <w:tcW w:w="2160" w:type="dxa"/>
            <w:tcBorders/>
          </w:tcPr>
          <w:p>
            <w:pPr>
              <w:pStyle w:val="DF2"/>
              <w:ind w:right="692" w:hanging="0"/>
              <w:jc w:val="right"/>
              <w:rPr/>
            </w:pPr>
            <w:r>
              <w:rPr/>
              <w:t>73</w:t>
            </w:r>
          </w:p>
        </w:tc>
        <w:tc>
          <w:tcPr>
            <w:tcW w:w="2160" w:type="dxa"/>
            <w:tcBorders/>
          </w:tcPr>
          <w:p>
            <w:pPr>
              <w:pStyle w:val="DF2"/>
              <w:ind w:right="692" w:hanging="0"/>
              <w:jc w:val="right"/>
              <w:rPr/>
            </w:pPr>
            <w:r>
              <w:rPr/>
              <w:t>80</w:t>
            </w:r>
          </w:p>
        </w:tc>
      </w:tr>
      <w:tr>
        <w:trPr/>
        <w:tc>
          <w:tcPr>
            <w:tcW w:w="2400" w:type="dxa"/>
            <w:tcBorders/>
          </w:tcPr>
          <w:p>
            <w:pPr>
              <w:pStyle w:val="DF2"/>
              <w:rPr/>
            </w:pPr>
            <w:r>
              <w:rPr/>
              <w:t>¨¥¶¥¡¥¬¤Å¶¤¤¨¥¤´ª°¶¥¡</w:t>
            </w:r>
          </w:p>
        </w:tc>
        <w:tc>
          <w:tcPr>
            <w:tcW w:w="2160" w:type="dxa"/>
            <w:tcBorders/>
          </w:tcPr>
          <w:p>
            <w:pPr>
              <w:pStyle w:val="DF2"/>
              <w:ind w:right="692" w:hanging="0"/>
              <w:jc w:val="right"/>
              <w:rPr/>
            </w:pPr>
            <w:r>
              <w:rPr/>
              <w:t>41</w:t>
            </w:r>
          </w:p>
          <w:p>
            <w:pPr>
              <w:pStyle w:val="DF2"/>
              <w:ind w:right="692" w:hanging="0"/>
              <w:jc w:val="right"/>
              <w:rPr/>
            </w:pPr>
            <w:r>
              <w:rPr/>
              <w:t>--</w:t>
            </w:r>
          </w:p>
        </w:tc>
        <w:tc>
          <w:tcPr>
            <w:tcW w:w="2160" w:type="dxa"/>
            <w:tcBorders/>
          </w:tcPr>
          <w:p>
            <w:pPr>
              <w:pStyle w:val="DF2"/>
              <w:ind w:right="692" w:hanging="0"/>
              <w:jc w:val="right"/>
              <w:rPr/>
            </w:pPr>
            <w:r>
              <w:rPr/>
              <w:t>43</w:t>
            </w:r>
          </w:p>
          <w:p>
            <w:pPr>
              <w:pStyle w:val="DF2"/>
              <w:ind w:right="692" w:hanging="0"/>
              <w:jc w:val="right"/>
              <w:rPr/>
            </w:pPr>
            <w:r>
              <w:rPr/>
              <w:t>--</w:t>
            </w:r>
          </w:p>
        </w:tc>
        <w:tc>
          <w:tcPr>
            <w:tcW w:w="2160" w:type="dxa"/>
            <w:tcBorders/>
          </w:tcPr>
          <w:p>
            <w:pPr>
              <w:pStyle w:val="DF2"/>
              <w:ind w:right="692" w:hanging="0"/>
              <w:jc w:val="right"/>
              <w:rPr/>
            </w:pPr>
            <w:r>
              <w:rPr/>
              <w:t>46</w:t>
            </w:r>
          </w:p>
          <w:p>
            <w:pPr>
              <w:pStyle w:val="DF2"/>
              <w:ind w:right="692" w:hanging="0"/>
              <w:jc w:val="right"/>
              <w:rPr/>
            </w:pPr>
            <w:r>
              <w:rPr/>
              <w:t>--</w:t>
            </w:r>
          </w:p>
        </w:tc>
      </w:tr>
      <w:tr>
        <w:trPr/>
        <w:tc>
          <w:tcPr>
            <w:tcW w:w="2400" w:type="dxa"/>
            <w:tcBorders/>
          </w:tcPr>
          <w:p>
            <w:pPr>
              <w:pStyle w:val="DF2"/>
              <w:snapToGrid w:val="false"/>
              <w:rPr/>
            </w:pPr>
            <w:r>
              <w:rPr/>
            </w:r>
          </w:p>
        </w:tc>
        <w:tc>
          <w:tcPr>
            <w:tcW w:w="2160" w:type="dxa"/>
            <w:tcBorders/>
          </w:tcPr>
          <w:p>
            <w:pPr>
              <w:pStyle w:val="DF2"/>
              <w:ind w:right="692" w:hanging="0"/>
              <w:jc w:val="right"/>
              <w:rPr/>
            </w:pPr>
            <w:r>
              <w:rPr/>
              <w:t>340</w:t>
            </w:r>
          </w:p>
          <w:p>
            <w:pPr>
              <w:pStyle w:val="DF2"/>
              <w:ind w:right="692" w:hanging="0"/>
              <w:jc w:val="right"/>
              <w:rPr/>
            </w:pPr>
            <w:r>
              <w:rPr/>
              <w:t>===</w:t>
            </w:r>
          </w:p>
        </w:tc>
        <w:tc>
          <w:tcPr>
            <w:tcW w:w="2160" w:type="dxa"/>
            <w:tcBorders/>
          </w:tcPr>
          <w:p>
            <w:pPr>
              <w:pStyle w:val="DF2"/>
              <w:ind w:right="692" w:hanging="0"/>
              <w:jc w:val="right"/>
              <w:rPr/>
            </w:pPr>
            <w:r>
              <w:rPr/>
              <w:t>386</w:t>
            </w:r>
          </w:p>
          <w:p>
            <w:pPr>
              <w:pStyle w:val="DF2"/>
              <w:ind w:right="692" w:hanging="0"/>
              <w:jc w:val="right"/>
              <w:rPr/>
            </w:pPr>
            <w:r>
              <w:rPr/>
              <w:t>===</w:t>
            </w:r>
          </w:p>
        </w:tc>
        <w:tc>
          <w:tcPr>
            <w:tcW w:w="2160" w:type="dxa"/>
            <w:tcBorders/>
          </w:tcPr>
          <w:p>
            <w:pPr>
              <w:pStyle w:val="DF2"/>
              <w:ind w:right="692" w:hanging="0"/>
              <w:jc w:val="right"/>
              <w:rPr/>
            </w:pPr>
            <w:r>
              <w:rPr/>
              <w:t>442</w:t>
            </w:r>
          </w:p>
          <w:p>
            <w:pPr>
              <w:pStyle w:val="DF2"/>
              <w:ind w:right="692" w:hanging="0"/>
              <w:jc w:val="right"/>
              <w:rPr/>
            </w:pPr>
            <w:r>
              <w:rPr/>
              <w:t>===</w:t>
            </w:r>
          </w:p>
        </w:tc>
      </w:tr>
    </w:tbl>
    <w:p>
      <w:pPr>
        <w:pStyle w:val="DF2"/>
        <w:ind w:firstLine="567"/>
        <w:rPr/>
      </w:pPr>
      <w:r>
        <w:rPr/>
      </w:r>
    </w:p>
    <w:p>
      <w:pPr>
        <w:pStyle w:val="DF2"/>
        <w:rPr>
          <w:rFonts w:ascii="華康中黑體" w:hAnsi="華康中黑體" w:eastAsia="華康中黑體" w:cs="華康中黑體"/>
        </w:rPr>
      </w:pPr>
      <w:r>
        <w:rPr>
          <w:rFonts w:ascii="華康中黑體" w:hAnsi="華康中黑體" w:cs="華康中黑體" w:eastAsia="華康中黑體"/>
        </w:rPr>
        <w:t>政府為婚姻出現問題的家庭所提供的輔助</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17.</w:t>
        <w:tab/>
      </w:r>
      <w:r>
        <w:rPr>
          <w:rFonts w:cs="華康中黑體" w:eastAsia="華康中黑體"/>
          <w:spacing w:val="20"/>
        </w:rPr>
        <w:t>蔡根培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在過去三年，本港的離婚個案有多少宗；請按年列出涉及內地及外地女子的離婚個案數字，及她們所來自的國家分布情況；</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pPr>
      <w:r>
        <w:rPr>
          <w:i/>
          <w:iCs/>
          <w:spacing w:val="20"/>
        </w:rPr>
        <w:t>(b)</w:t>
        <w:tab/>
      </w:r>
      <w:r>
        <w:rPr>
          <w:i/>
          <w:iCs/>
          <w:spacing w:val="20"/>
        </w:rPr>
        <w:t>在</w:t>
      </w:r>
      <w:r>
        <w:rPr>
          <w:i/>
          <w:iCs/>
          <w:spacing w:val="20"/>
        </w:rPr>
        <w:t>(a)</w:t>
      </w:r>
      <w:r>
        <w:rPr>
          <w:i/>
          <w:iCs/>
          <w:spacing w:val="20"/>
        </w:rPr>
        <w:t>項所述的離婚個案中，請按年列出受父母離異影響的</w:t>
      </w:r>
      <w:r>
        <w:rPr>
          <w:rFonts w:eastAsia="華康細明體" w:cs="華康細明體" w:ascii="華康細明體" w:hAnsi="華康細明體"/>
          <w:i/>
          <w:iCs/>
          <w:spacing w:val="20"/>
        </w:rPr>
        <w:t>18</w:t>
      </w:r>
      <w:r>
        <w:rPr>
          <w:i/>
          <w:iCs/>
          <w:spacing w:val="20"/>
        </w:rPr>
        <w:t>歲以下人士的數字；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有關部門有否為受離婚影響的人士及其家庭成員提供輔導及協助？</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¹¥¤¦¡§¤¤¤¤¡¤¥¤¤¤¦¡¥½Â±ª</w:t>
        <w:softHyphen/>
        <w:t>®¤§¦8 626¡9 272¤10 292©¡¦©Â±</w:t>
        <w:softHyphen/>
        <w:t>®¤¤¤©¨¦°®ª¤¥±ª¡¥¤18·¥¤¨¤¥Â²¼Å¤¤ª¼¦¡§</w:t>
        <w:softHyphen/>
        <w:t>¨¨¦²</w:t>
        <w:softHyphen/>
        <w:t>¸®¡</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ª·º§¸¡¡ª¸¡¡¬¥½Â±ª¤°¤¨®®¦</w:t>
        <w:softHyphen/>
        <w:t>´¨¦¶ª°¤´§¡ª¸·«Ä·¨¤±¨±«»¾¡¥¨§¥</w:t>
        <w:softHyphen/>
        <w:t>®±±«¡¨´»±«Ã«¥²¦¾©±¨ª®®À¤¡®®</w:t>
        <w:softHyphen/>
        <w:t>®¤§ª·¨§³¨¤°¤¸¤©©Â±¹¤¤ª¼Å¡¨·¦¥</w:t>
        <w:softHyphen/>
        <w:t>±½¶</w:t>
        <w:softHyphen/>
        <w:t>««¿¬ª®®Ã«¡ª¸ªºÅ¨µ¨°½¤·´Â±</w:t>
        <w:softHyphen/>
        <w:t>®©¤°ª¤¤¼¾¤ºÅÅ°Ã¡´¨²¤ª</w:t>
        <w:softHyphen/>
        <w:t>®¤§ª°¡ª¸Á·«±ª¡¦³¨¤°¤¨¤¤´¨¨¥º§ª°¡¨¦¸À´§¡©«´§¡¥¨ª°¡¤²»¾¤¨¥ª®®¤´ª°µ¡³¨¤°¦»ª«´§¡ª¸¥·§¨</w:t>
        <w:softHyphen/>
        <w:t>®Â¤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發給外國人的工作許可證</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18.</w:t>
        <w:tab/>
      </w:r>
      <w:r>
        <w:rPr>
          <w:rFonts w:cs="華康中黑體" w:eastAsia="華康中黑體"/>
          <w:spacing w:val="20"/>
        </w:rPr>
        <w:t>羅祥國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b/>
        <w:t>(a)</w:t>
        <w:tab/>
      </w:r>
      <w:r>
        <w:rPr>
          <w:i/>
          <w:iCs/>
          <w:spacing w:val="20"/>
        </w:rPr>
        <w:t>過往三年每年簽發多少個工作許可證予不同國籍的外國人；有多少宗工作許可證的申請遭拒絕；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b/>
        <w:t>(b)</w:t>
        <w:tab/>
      </w:r>
      <w:r>
        <w:rPr>
          <w:i/>
          <w:iCs/>
          <w:spacing w:val="20"/>
        </w:rPr>
        <w:t>過往三年每年獲簽發工作許可證的外國人，其行業、工作類別、年齡及薪酬的分布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spacing w:lineRule="atLeast" w:line="340"/>
        <w:rPr/>
      </w:pPr>
      <w:r>
        <w:rPr>
          <w:rFonts w:ascii="華康中黑體" w:hAnsi="華康中黑體" w:cs="華康中黑體" w:eastAsia="華康中黑體"/>
        </w:rPr>
        <w:t>保安司答：</w:t>
      </w:r>
      <w:r>
        <w:rPr/>
        <w:t>¥®¥¥¡</w:t>
      </w:r>
    </w:p>
    <w:p>
      <w:pPr>
        <w:pStyle w:val="DF2"/>
        <w:spacing w:lineRule="atLeast" w:line="340"/>
        <w:ind w:firstLine="567"/>
        <w:rPr/>
      </w:pPr>
      <w:r>
        <w:rPr/>
      </w:r>
    </w:p>
    <w:p>
      <w:pPr>
        <w:pStyle w:val="DF2"/>
        <w:spacing w:lineRule="atLeast" w:line="340"/>
        <w:ind w:left="1134" w:hanging="567"/>
        <w:rPr/>
      </w:pPr>
      <w:r>
        <w:rPr>
          <w:rFonts w:eastAsia="CG Times" w:cs="CG Times" w:ascii="CG Times" w:hAnsi="CG Times"/>
        </w:rPr>
        <w:t>(a)</w:t>
      </w:r>
      <w:r>
        <w:rPr/>
        <w:tab/>
        <w:t>®¾¨´¤§ª¤¯¬µ¡¦¹©¤¦¡µ¥¤§ÃÃ¼¥¡¤¥¬µµ¦¬¤¤©¥Ä®®¶¤ªÃÃ¦¤¡¡¥¤¤À±¯ª¥½¼¥¡¤§««¤¦ª°Ä¡¸¦¦¤¡</w:t>
      </w:r>
    </w:p>
    <w:p>
      <w:pPr>
        <w:pStyle w:val="DF2"/>
        <w:spacing w:lineRule="atLeast" w:line="340"/>
        <w:ind w:left="1134" w:hanging="567"/>
        <w:rPr/>
      </w:pPr>
      <w:r>
        <w:rPr/>
      </w:r>
    </w:p>
    <w:tbl>
      <w:tblPr>
        <w:tblW w:w="8160" w:type="dxa"/>
        <w:jc w:val="left"/>
        <w:tblInd w:w="1080" w:type="dxa"/>
        <w:tblLayout w:type="fixed"/>
        <w:tblCellMar>
          <w:top w:w="0" w:type="dxa"/>
          <w:left w:w="28" w:type="dxa"/>
          <w:bottom w:w="0" w:type="dxa"/>
          <w:right w:w="28" w:type="dxa"/>
        </w:tblCellMar>
      </w:tblPr>
      <w:tblGrid>
        <w:gridCol w:w="1920"/>
        <w:gridCol w:w="2080"/>
        <w:gridCol w:w="2080"/>
        <w:gridCol w:w="2080"/>
      </w:tblGrid>
      <w:tr>
        <w:trPr/>
        <w:tc>
          <w:tcPr>
            <w:tcW w:w="1920" w:type="dxa"/>
            <w:tcBorders/>
          </w:tcPr>
          <w:p>
            <w:pPr>
              <w:pStyle w:val="DF2"/>
              <w:spacing w:lineRule="atLeast" w:line="340"/>
              <w:jc w:val="center"/>
              <w:rPr>
                <w:i/>
                <w:i/>
                <w:iCs/>
              </w:rPr>
            </w:pPr>
            <w:r>
              <w:rPr>
                <w:i/>
                <w:iCs/>
              </w:rPr>
              <w:t>¦¤</w:t>
            </w:r>
          </w:p>
        </w:tc>
        <w:tc>
          <w:tcPr>
            <w:tcW w:w="2080" w:type="dxa"/>
            <w:tcBorders/>
          </w:tcPr>
          <w:p>
            <w:pPr>
              <w:pStyle w:val="DF2"/>
              <w:spacing w:lineRule="atLeast" w:line="340"/>
              <w:jc w:val="center"/>
              <w:rPr>
                <w:i/>
                <w:i/>
                <w:iCs/>
              </w:rPr>
            </w:pPr>
            <w:r>
              <w:rPr>
                <w:i/>
                <w:iCs/>
              </w:rPr>
              <w:t>°Ä</w:t>
            </w:r>
          </w:p>
        </w:tc>
        <w:tc>
          <w:tcPr>
            <w:tcW w:w="2080" w:type="dxa"/>
            <w:tcBorders/>
          </w:tcPr>
          <w:p>
            <w:pPr>
              <w:pStyle w:val="DF2"/>
              <w:spacing w:lineRule="atLeast" w:line="340"/>
              <w:jc w:val="center"/>
              <w:rPr>
                <w:i/>
                <w:i/>
                <w:iCs/>
              </w:rPr>
            </w:pPr>
            <w:r>
              <w:rPr>
                <w:i/>
                <w:iCs/>
              </w:rPr>
              <w:t>Ãµ¼¥</w:t>
            </w:r>
          </w:p>
        </w:tc>
        <w:tc>
          <w:tcPr>
            <w:tcW w:w="2080" w:type="dxa"/>
            <w:tcBorders/>
          </w:tcPr>
          <w:p>
            <w:pPr>
              <w:pStyle w:val="DF2"/>
              <w:spacing w:lineRule="atLeast" w:line="340"/>
              <w:jc w:val="center"/>
              <w:rPr>
                <w:i/>
                <w:i/>
                <w:iCs/>
              </w:rPr>
            </w:pPr>
            <w:r>
              <w:rPr>
                <w:i/>
                <w:iCs/>
              </w:rPr>
              <w:t>©µ¼¥</w:t>
            </w:r>
          </w:p>
          <w:p>
            <w:pPr>
              <w:pStyle w:val="DF2"/>
              <w:spacing w:lineRule="atLeast" w:line="340"/>
              <w:jc w:val="center"/>
              <w:rPr>
                <w:i/>
                <w:i/>
                <w:iCs/>
              </w:rPr>
            </w:pPr>
            <w:r>
              <w:rPr>
                <w:i/>
                <w:iCs/>
              </w:rPr>
            </w:r>
          </w:p>
        </w:tc>
      </w:tr>
      <w:tr>
        <w:trPr/>
        <w:tc>
          <w:tcPr>
            <w:tcW w:w="1920" w:type="dxa"/>
            <w:tcBorders/>
          </w:tcPr>
          <w:p>
            <w:pPr>
              <w:pStyle w:val="DF2"/>
              <w:spacing w:lineRule="atLeast" w:line="340"/>
              <w:jc w:val="center"/>
              <w:rPr/>
            </w:pPr>
            <w:r>
              <w:rPr/>
              <w:t>¤¤¤¤</w:t>
            </w:r>
          </w:p>
        </w:tc>
        <w:tc>
          <w:tcPr>
            <w:tcW w:w="2080" w:type="dxa"/>
            <w:tcBorders/>
          </w:tcPr>
          <w:p>
            <w:pPr>
              <w:pStyle w:val="DF2"/>
              <w:spacing w:lineRule="atLeast" w:line="340"/>
              <w:jc w:val="center"/>
              <w:rPr/>
            </w:pPr>
            <w:r>
              <w:rPr/>
              <w:t>¤¥</w:t>
            </w:r>
          </w:p>
        </w:tc>
        <w:tc>
          <w:tcPr>
            <w:tcW w:w="2080" w:type="dxa"/>
            <w:tcBorders/>
          </w:tcPr>
          <w:p>
            <w:pPr>
              <w:pStyle w:val="DF2"/>
              <w:spacing w:lineRule="atLeast" w:line="340"/>
              <w:ind w:left="172" w:right="652" w:hanging="0"/>
              <w:jc w:val="right"/>
              <w:rPr/>
            </w:pPr>
            <w:r>
              <w:rPr/>
              <w:t>2 456</w:t>
            </w:r>
          </w:p>
        </w:tc>
        <w:tc>
          <w:tcPr>
            <w:tcW w:w="2080" w:type="dxa"/>
            <w:tcBorders/>
          </w:tcPr>
          <w:p>
            <w:pPr>
              <w:pStyle w:val="DF2"/>
              <w:spacing w:lineRule="atLeast" w:line="340"/>
              <w:ind w:left="12" w:right="692" w:hanging="0"/>
              <w:jc w:val="right"/>
              <w:rPr/>
            </w:pPr>
            <w:r>
              <w:rPr/>
              <w:t>101</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w:t>
            </w:r>
          </w:p>
        </w:tc>
        <w:tc>
          <w:tcPr>
            <w:tcW w:w="2080" w:type="dxa"/>
            <w:tcBorders/>
          </w:tcPr>
          <w:p>
            <w:pPr>
              <w:pStyle w:val="DF2"/>
              <w:spacing w:lineRule="atLeast" w:line="340"/>
              <w:ind w:left="172" w:right="652" w:hanging="0"/>
              <w:jc w:val="right"/>
              <w:rPr/>
            </w:pPr>
            <w:r>
              <w:rPr/>
              <w:t>2 280</w:t>
            </w:r>
          </w:p>
        </w:tc>
        <w:tc>
          <w:tcPr>
            <w:tcW w:w="2080" w:type="dxa"/>
            <w:tcBorders/>
          </w:tcPr>
          <w:p>
            <w:pPr>
              <w:pStyle w:val="DF2"/>
              <w:spacing w:lineRule="atLeast" w:line="340"/>
              <w:ind w:left="12" w:right="692" w:hanging="0"/>
              <w:jc w:val="right"/>
              <w:rPr/>
            </w:pPr>
            <w:r>
              <w:rPr/>
              <w:t>177</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w:t>
            </w:r>
          </w:p>
        </w:tc>
        <w:tc>
          <w:tcPr>
            <w:tcW w:w="2080" w:type="dxa"/>
            <w:tcBorders/>
          </w:tcPr>
          <w:p>
            <w:pPr>
              <w:pStyle w:val="DF2"/>
              <w:spacing w:lineRule="atLeast" w:line="340"/>
              <w:ind w:left="172" w:right="652" w:hanging="0"/>
              <w:jc w:val="right"/>
              <w:rPr/>
            </w:pPr>
            <w:r>
              <w:rPr/>
              <w:t>1 069</w:t>
            </w:r>
          </w:p>
        </w:tc>
        <w:tc>
          <w:tcPr>
            <w:tcW w:w="2080" w:type="dxa"/>
            <w:tcBorders/>
          </w:tcPr>
          <w:p>
            <w:pPr>
              <w:pStyle w:val="DF2"/>
              <w:spacing w:lineRule="atLeast" w:line="340"/>
              <w:ind w:left="12" w:right="692" w:hanging="0"/>
              <w:jc w:val="right"/>
              <w:rPr/>
            </w:pPr>
            <w:r>
              <w:rPr/>
              <w:t>205</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Æ</w:t>
            </w:r>
          </w:p>
        </w:tc>
        <w:tc>
          <w:tcPr>
            <w:tcW w:w="2080" w:type="dxa"/>
            <w:tcBorders/>
          </w:tcPr>
          <w:p>
            <w:pPr>
              <w:pStyle w:val="DF2"/>
              <w:spacing w:lineRule="atLeast" w:line="340"/>
              <w:ind w:left="172" w:right="652" w:hanging="0"/>
              <w:jc w:val="right"/>
              <w:rPr/>
            </w:pPr>
            <w:r>
              <w:rPr/>
              <w:t>1 056</w:t>
            </w:r>
          </w:p>
        </w:tc>
        <w:tc>
          <w:tcPr>
            <w:tcW w:w="2080" w:type="dxa"/>
            <w:tcBorders/>
          </w:tcPr>
          <w:p>
            <w:pPr>
              <w:pStyle w:val="DF2"/>
              <w:spacing w:lineRule="atLeast" w:line="340"/>
              <w:ind w:left="12" w:right="692" w:hanging="0"/>
              <w:jc w:val="right"/>
              <w:rPr/>
            </w:pPr>
            <w:r>
              <w:rPr/>
              <w:t>261</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µ«»</w:t>
            </w:r>
          </w:p>
        </w:tc>
        <w:tc>
          <w:tcPr>
            <w:tcW w:w="2080" w:type="dxa"/>
            <w:tcBorders/>
          </w:tcPr>
          <w:p>
            <w:pPr>
              <w:pStyle w:val="DF2"/>
              <w:spacing w:lineRule="atLeast" w:line="340"/>
              <w:ind w:left="172" w:right="652" w:hanging="0"/>
              <w:jc w:val="right"/>
              <w:rPr/>
            </w:pPr>
            <w:r>
              <w:rPr/>
              <w:t>1 022</w:t>
            </w:r>
          </w:p>
        </w:tc>
        <w:tc>
          <w:tcPr>
            <w:tcW w:w="2080" w:type="dxa"/>
            <w:tcBorders/>
          </w:tcPr>
          <w:p>
            <w:pPr>
              <w:pStyle w:val="DF2"/>
              <w:spacing w:lineRule="atLeast" w:line="340"/>
              <w:ind w:left="12" w:right="692" w:hanging="0"/>
              <w:jc w:val="right"/>
              <w:rPr/>
            </w:pPr>
            <w:r>
              <w:rPr/>
              <w:t>399</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w:t>
            </w:r>
          </w:p>
          <w:p>
            <w:pPr>
              <w:pStyle w:val="DF2"/>
              <w:spacing w:lineRule="atLeast" w:line="340"/>
              <w:jc w:val="center"/>
              <w:rPr/>
            </w:pPr>
            <w:r>
              <w:rPr/>
            </w:r>
          </w:p>
        </w:tc>
        <w:tc>
          <w:tcPr>
            <w:tcW w:w="2080" w:type="dxa"/>
            <w:tcBorders/>
          </w:tcPr>
          <w:p>
            <w:pPr>
              <w:pStyle w:val="DF2"/>
              <w:spacing w:lineRule="atLeast" w:line="340"/>
              <w:ind w:left="172" w:right="652" w:hanging="0"/>
              <w:jc w:val="right"/>
              <w:rPr/>
            </w:pPr>
            <w:r>
              <w:rPr/>
              <w:t>6 988</w:t>
            </w:r>
          </w:p>
          <w:p>
            <w:pPr>
              <w:pStyle w:val="DF2"/>
              <w:spacing w:lineRule="atLeast" w:line="340"/>
              <w:ind w:left="172" w:right="652" w:hanging="0"/>
              <w:jc w:val="right"/>
              <w:rPr/>
            </w:pPr>
            <w:r>
              <w:rPr/>
              <w:t>-----</w:t>
            </w:r>
          </w:p>
        </w:tc>
        <w:tc>
          <w:tcPr>
            <w:tcW w:w="2080" w:type="dxa"/>
            <w:tcBorders/>
          </w:tcPr>
          <w:p>
            <w:pPr>
              <w:pStyle w:val="DF2"/>
              <w:spacing w:lineRule="atLeast" w:line="340"/>
              <w:ind w:left="12" w:right="692" w:hanging="0"/>
              <w:jc w:val="right"/>
              <w:rPr/>
            </w:pPr>
            <w:r>
              <w:rPr/>
              <w:t>1 225</w:t>
            </w:r>
          </w:p>
          <w:p>
            <w:pPr>
              <w:pStyle w:val="DF2"/>
              <w:spacing w:lineRule="atLeast" w:line="340"/>
              <w:ind w:left="12" w:right="692" w:hanging="0"/>
              <w:jc w:val="right"/>
              <w:rPr/>
            </w:pPr>
            <w:r>
              <w:rPr/>
              <w:t>-----</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Á</w:t>
              <w:softHyphen/>
            </w:r>
          </w:p>
          <w:p>
            <w:pPr>
              <w:pStyle w:val="DF2"/>
              <w:spacing w:lineRule="atLeast" w:line="340"/>
              <w:jc w:val="center"/>
              <w:rPr/>
            </w:pPr>
            <w:r>
              <w:rPr/>
            </w:r>
          </w:p>
        </w:tc>
        <w:tc>
          <w:tcPr>
            <w:tcW w:w="2080" w:type="dxa"/>
            <w:tcBorders/>
          </w:tcPr>
          <w:p>
            <w:pPr>
              <w:pStyle w:val="DF2"/>
              <w:spacing w:lineRule="atLeast" w:line="340"/>
              <w:ind w:left="172" w:right="652" w:hanging="0"/>
              <w:jc w:val="right"/>
              <w:rPr/>
            </w:pPr>
            <w:r>
              <w:rPr/>
              <w:t>14 871</w:t>
            </w:r>
          </w:p>
          <w:p>
            <w:pPr>
              <w:pStyle w:val="DF2"/>
              <w:spacing w:lineRule="atLeast" w:line="340"/>
              <w:ind w:left="172" w:right="652" w:hanging="0"/>
              <w:jc w:val="right"/>
              <w:rPr/>
            </w:pPr>
            <w:r>
              <w:rPr/>
              <w:t>======</w:t>
            </w:r>
          </w:p>
        </w:tc>
        <w:tc>
          <w:tcPr>
            <w:tcW w:w="2080" w:type="dxa"/>
            <w:tcBorders/>
          </w:tcPr>
          <w:p>
            <w:pPr>
              <w:pStyle w:val="DF2"/>
              <w:spacing w:lineRule="atLeast" w:line="340"/>
              <w:ind w:left="12" w:right="692" w:hanging="0"/>
              <w:jc w:val="right"/>
              <w:rPr/>
            </w:pPr>
            <w:r>
              <w:rPr/>
              <w:t>2 368</w:t>
            </w:r>
          </w:p>
          <w:p>
            <w:pPr>
              <w:pStyle w:val="DF2"/>
              <w:spacing w:lineRule="atLeast" w:line="340"/>
              <w:ind w:left="12" w:right="692" w:hanging="0"/>
              <w:jc w:val="right"/>
              <w:rPr/>
            </w:pPr>
            <w:r>
              <w:rPr/>
              <w:t>=====</w:t>
            </w:r>
          </w:p>
        </w:tc>
      </w:tr>
    </w:tbl>
    <w:p>
      <w:pPr>
        <w:pStyle w:val="DF2"/>
        <w:spacing w:lineRule="atLeast" w:line="340"/>
        <w:ind w:left="1134" w:hanging="567"/>
        <w:rPr/>
      </w:pPr>
      <w:r>
        <w:rPr/>
      </w:r>
    </w:p>
    <w:tbl>
      <w:tblPr>
        <w:tblW w:w="8160" w:type="dxa"/>
        <w:jc w:val="left"/>
        <w:tblInd w:w="1080" w:type="dxa"/>
        <w:tblLayout w:type="fixed"/>
        <w:tblCellMar>
          <w:top w:w="0" w:type="dxa"/>
          <w:left w:w="28" w:type="dxa"/>
          <w:bottom w:w="0" w:type="dxa"/>
          <w:right w:w="28" w:type="dxa"/>
        </w:tblCellMar>
      </w:tblPr>
      <w:tblGrid>
        <w:gridCol w:w="1920"/>
        <w:gridCol w:w="2080"/>
        <w:gridCol w:w="2080"/>
        <w:gridCol w:w="2080"/>
      </w:tblGrid>
      <w:tr>
        <w:trPr/>
        <w:tc>
          <w:tcPr>
            <w:tcW w:w="1920" w:type="dxa"/>
            <w:tcBorders/>
          </w:tcPr>
          <w:p>
            <w:pPr>
              <w:pStyle w:val="DF2"/>
              <w:spacing w:lineRule="atLeast" w:line="340"/>
              <w:jc w:val="center"/>
              <w:rPr>
                <w:i/>
                <w:i/>
                <w:iCs/>
              </w:rPr>
            </w:pPr>
            <w:r>
              <w:rPr>
                <w:i/>
                <w:iCs/>
              </w:rPr>
              <w:t>¦¤</w:t>
            </w:r>
          </w:p>
        </w:tc>
        <w:tc>
          <w:tcPr>
            <w:tcW w:w="2080" w:type="dxa"/>
            <w:tcBorders/>
          </w:tcPr>
          <w:p>
            <w:pPr>
              <w:pStyle w:val="DF2"/>
              <w:spacing w:lineRule="atLeast" w:line="340"/>
              <w:jc w:val="center"/>
              <w:rPr>
                <w:i/>
                <w:i/>
                <w:iCs/>
              </w:rPr>
            </w:pPr>
            <w:r>
              <w:rPr>
                <w:i/>
                <w:iCs/>
              </w:rPr>
              <w:t>°Ä</w:t>
            </w:r>
          </w:p>
        </w:tc>
        <w:tc>
          <w:tcPr>
            <w:tcW w:w="2080" w:type="dxa"/>
            <w:tcBorders/>
          </w:tcPr>
          <w:p>
            <w:pPr>
              <w:pStyle w:val="DF2"/>
              <w:spacing w:lineRule="atLeast" w:line="340"/>
              <w:jc w:val="center"/>
              <w:rPr>
                <w:i/>
                <w:i/>
                <w:iCs/>
              </w:rPr>
            </w:pPr>
            <w:r>
              <w:rPr>
                <w:i/>
                <w:iCs/>
              </w:rPr>
              <w:t>Ãµ¼¥</w:t>
            </w:r>
          </w:p>
        </w:tc>
        <w:tc>
          <w:tcPr>
            <w:tcW w:w="2080" w:type="dxa"/>
            <w:tcBorders/>
          </w:tcPr>
          <w:p>
            <w:pPr>
              <w:pStyle w:val="DF2"/>
              <w:spacing w:lineRule="atLeast" w:line="340"/>
              <w:jc w:val="center"/>
              <w:rPr>
                <w:i/>
                <w:i/>
                <w:iCs/>
              </w:rPr>
            </w:pPr>
            <w:r>
              <w:rPr>
                <w:i/>
                <w:iCs/>
              </w:rPr>
              <w:t>©µ¼¥</w:t>
            </w:r>
          </w:p>
          <w:p>
            <w:pPr>
              <w:pStyle w:val="DF2"/>
              <w:spacing w:lineRule="atLeast" w:line="340"/>
              <w:jc w:val="center"/>
              <w:rPr>
                <w:i/>
                <w:i/>
                <w:iCs/>
              </w:rPr>
            </w:pPr>
            <w:r>
              <w:rPr>
                <w:i/>
                <w:iCs/>
              </w:rPr>
            </w:r>
          </w:p>
        </w:tc>
      </w:tr>
      <w:tr>
        <w:trPr/>
        <w:tc>
          <w:tcPr>
            <w:tcW w:w="1920" w:type="dxa"/>
            <w:tcBorders/>
          </w:tcPr>
          <w:p>
            <w:pPr>
              <w:pStyle w:val="DF2"/>
              <w:spacing w:lineRule="atLeast" w:line="340"/>
              <w:jc w:val="center"/>
              <w:rPr/>
            </w:pPr>
            <w:r>
              <w:rPr/>
              <w:t>¤¤¤¥</w:t>
            </w:r>
          </w:p>
        </w:tc>
        <w:tc>
          <w:tcPr>
            <w:tcW w:w="2080" w:type="dxa"/>
            <w:tcBorders/>
          </w:tcPr>
          <w:p>
            <w:pPr>
              <w:pStyle w:val="DF2"/>
              <w:spacing w:lineRule="atLeast" w:line="340"/>
              <w:jc w:val="center"/>
              <w:rPr/>
            </w:pPr>
            <w:r>
              <w:rPr/>
              <w:t>¬°</w:t>
            </w:r>
          </w:p>
        </w:tc>
        <w:tc>
          <w:tcPr>
            <w:tcW w:w="2080" w:type="dxa"/>
            <w:tcBorders/>
          </w:tcPr>
          <w:p>
            <w:pPr>
              <w:pStyle w:val="DF2"/>
              <w:spacing w:lineRule="atLeast" w:line="340"/>
              <w:ind w:left="172" w:right="652" w:hanging="0"/>
              <w:jc w:val="right"/>
              <w:rPr/>
            </w:pPr>
            <w:r>
              <w:rPr/>
              <w:t>3 017</w:t>
            </w:r>
          </w:p>
        </w:tc>
        <w:tc>
          <w:tcPr>
            <w:tcW w:w="2080" w:type="dxa"/>
            <w:tcBorders/>
          </w:tcPr>
          <w:p>
            <w:pPr>
              <w:pStyle w:val="DF2"/>
              <w:spacing w:lineRule="atLeast" w:line="340"/>
              <w:ind w:left="12" w:right="692" w:hanging="0"/>
              <w:jc w:val="right"/>
              <w:rPr/>
            </w:pPr>
            <w:r>
              <w:rPr/>
              <w:t>164</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w:t>
            </w:r>
          </w:p>
        </w:tc>
        <w:tc>
          <w:tcPr>
            <w:tcW w:w="2080" w:type="dxa"/>
            <w:tcBorders/>
          </w:tcPr>
          <w:p>
            <w:pPr>
              <w:pStyle w:val="DF2"/>
              <w:spacing w:lineRule="atLeast" w:line="340"/>
              <w:ind w:left="172" w:right="652" w:hanging="0"/>
              <w:jc w:val="right"/>
              <w:rPr/>
            </w:pPr>
            <w:r>
              <w:rPr/>
              <w:t>2 931</w:t>
            </w:r>
          </w:p>
        </w:tc>
        <w:tc>
          <w:tcPr>
            <w:tcW w:w="2080" w:type="dxa"/>
            <w:tcBorders/>
          </w:tcPr>
          <w:p>
            <w:pPr>
              <w:pStyle w:val="DF2"/>
              <w:spacing w:lineRule="atLeast" w:line="340"/>
              <w:ind w:left="12" w:right="692" w:hanging="0"/>
              <w:jc w:val="right"/>
              <w:rPr/>
            </w:pPr>
            <w:r>
              <w:rPr/>
              <w:t>71</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µ«»</w:t>
            </w:r>
          </w:p>
        </w:tc>
        <w:tc>
          <w:tcPr>
            <w:tcW w:w="2080" w:type="dxa"/>
            <w:tcBorders/>
          </w:tcPr>
          <w:p>
            <w:pPr>
              <w:pStyle w:val="DF2"/>
              <w:spacing w:lineRule="atLeast" w:line="340"/>
              <w:ind w:left="172" w:right="652" w:hanging="0"/>
              <w:jc w:val="right"/>
              <w:rPr/>
            </w:pPr>
            <w:r>
              <w:rPr/>
              <w:t>1 205</w:t>
            </w:r>
          </w:p>
        </w:tc>
        <w:tc>
          <w:tcPr>
            <w:tcW w:w="2080" w:type="dxa"/>
            <w:tcBorders/>
          </w:tcPr>
          <w:p>
            <w:pPr>
              <w:pStyle w:val="DF2"/>
              <w:spacing w:lineRule="atLeast" w:line="340"/>
              <w:ind w:left="12" w:right="692" w:hanging="0"/>
              <w:jc w:val="right"/>
              <w:rPr/>
            </w:pPr>
            <w:r>
              <w:rPr/>
              <w:t>253</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Æ</w:t>
            </w:r>
          </w:p>
        </w:tc>
        <w:tc>
          <w:tcPr>
            <w:tcW w:w="2080" w:type="dxa"/>
            <w:tcBorders/>
          </w:tcPr>
          <w:p>
            <w:pPr>
              <w:pStyle w:val="DF2"/>
              <w:spacing w:lineRule="atLeast" w:line="340"/>
              <w:ind w:left="172" w:right="652" w:hanging="0"/>
              <w:jc w:val="right"/>
              <w:rPr/>
            </w:pPr>
            <w:r>
              <w:rPr/>
              <w:t>1 068</w:t>
            </w:r>
          </w:p>
        </w:tc>
        <w:tc>
          <w:tcPr>
            <w:tcW w:w="2080" w:type="dxa"/>
            <w:tcBorders/>
          </w:tcPr>
          <w:p>
            <w:pPr>
              <w:pStyle w:val="DF2"/>
              <w:spacing w:lineRule="atLeast" w:line="340"/>
              <w:ind w:left="12" w:right="692" w:hanging="0"/>
              <w:jc w:val="right"/>
              <w:rPr/>
            </w:pPr>
            <w:r>
              <w:rPr/>
              <w:t>237</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w:t>
            </w:r>
          </w:p>
        </w:tc>
        <w:tc>
          <w:tcPr>
            <w:tcW w:w="2080" w:type="dxa"/>
            <w:tcBorders/>
          </w:tcPr>
          <w:p>
            <w:pPr>
              <w:pStyle w:val="DF2"/>
              <w:spacing w:lineRule="atLeast" w:line="340"/>
              <w:ind w:left="172" w:right="652" w:hanging="0"/>
              <w:jc w:val="right"/>
              <w:rPr/>
            </w:pPr>
            <w:r>
              <w:rPr/>
              <w:t>1 058</w:t>
            </w:r>
          </w:p>
        </w:tc>
        <w:tc>
          <w:tcPr>
            <w:tcW w:w="2080" w:type="dxa"/>
            <w:tcBorders/>
          </w:tcPr>
          <w:p>
            <w:pPr>
              <w:pStyle w:val="DF2"/>
              <w:spacing w:lineRule="atLeast" w:line="340"/>
              <w:ind w:left="12" w:right="692" w:hanging="0"/>
              <w:jc w:val="right"/>
              <w:rPr/>
            </w:pPr>
            <w:r>
              <w:rPr/>
              <w:t>77</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w:t>
            </w:r>
          </w:p>
          <w:p>
            <w:pPr>
              <w:pStyle w:val="DF2"/>
              <w:spacing w:lineRule="atLeast" w:line="340"/>
              <w:jc w:val="center"/>
              <w:rPr/>
            </w:pPr>
            <w:r>
              <w:rPr/>
            </w:r>
          </w:p>
        </w:tc>
        <w:tc>
          <w:tcPr>
            <w:tcW w:w="2080" w:type="dxa"/>
            <w:tcBorders/>
          </w:tcPr>
          <w:p>
            <w:pPr>
              <w:pStyle w:val="DF2"/>
              <w:spacing w:lineRule="atLeast" w:line="340"/>
              <w:ind w:left="172" w:right="652" w:hanging="0"/>
              <w:jc w:val="right"/>
              <w:rPr/>
            </w:pPr>
            <w:r>
              <w:rPr/>
              <w:t>6 952</w:t>
            </w:r>
          </w:p>
          <w:p>
            <w:pPr>
              <w:pStyle w:val="DF2"/>
              <w:spacing w:lineRule="atLeast" w:line="340"/>
              <w:ind w:left="172" w:right="652" w:hanging="0"/>
              <w:jc w:val="right"/>
              <w:rPr/>
            </w:pPr>
            <w:r>
              <w:rPr/>
              <w:t>-----</w:t>
            </w:r>
          </w:p>
        </w:tc>
        <w:tc>
          <w:tcPr>
            <w:tcW w:w="2080" w:type="dxa"/>
            <w:tcBorders/>
          </w:tcPr>
          <w:p>
            <w:pPr>
              <w:pStyle w:val="DF2"/>
              <w:spacing w:lineRule="atLeast" w:line="340"/>
              <w:ind w:left="12" w:right="692" w:hanging="0"/>
              <w:jc w:val="right"/>
              <w:rPr/>
            </w:pPr>
            <w:r>
              <w:rPr/>
              <w:t>1 227</w:t>
            </w:r>
          </w:p>
          <w:p>
            <w:pPr>
              <w:pStyle w:val="DF2"/>
              <w:spacing w:lineRule="atLeast" w:line="340"/>
              <w:ind w:left="12" w:right="692" w:hanging="0"/>
              <w:jc w:val="right"/>
              <w:rPr/>
            </w:pPr>
            <w:r>
              <w:rPr/>
              <w:t>-----</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Á</w:t>
              <w:softHyphen/>
            </w:r>
          </w:p>
          <w:p>
            <w:pPr>
              <w:pStyle w:val="DF2"/>
              <w:spacing w:lineRule="atLeast" w:line="340"/>
              <w:jc w:val="center"/>
              <w:rPr/>
            </w:pPr>
            <w:r>
              <w:rPr/>
            </w:r>
          </w:p>
        </w:tc>
        <w:tc>
          <w:tcPr>
            <w:tcW w:w="2080" w:type="dxa"/>
            <w:tcBorders/>
          </w:tcPr>
          <w:p>
            <w:pPr>
              <w:pStyle w:val="DF2"/>
              <w:spacing w:lineRule="atLeast" w:line="340"/>
              <w:ind w:left="172" w:right="652" w:hanging="0"/>
              <w:jc w:val="right"/>
              <w:rPr/>
            </w:pPr>
            <w:r>
              <w:rPr/>
              <w:t>16 231</w:t>
            </w:r>
          </w:p>
          <w:p>
            <w:pPr>
              <w:pStyle w:val="DF2"/>
              <w:spacing w:lineRule="atLeast" w:line="340"/>
              <w:ind w:left="172" w:right="652" w:hanging="0"/>
              <w:jc w:val="right"/>
              <w:rPr/>
            </w:pPr>
            <w:r>
              <w:rPr/>
              <w:t>======</w:t>
            </w:r>
          </w:p>
        </w:tc>
        <w:tc>
          <w:tcPr>
            <w:tcW w:w="2080" w:type="dxa"/>
            <w:tcBorders/>
          </w:tcPr>
          <w:p>
            <w:pPr>
              <w:pStyle w:val="DF2"/>
              <w:spacing w:lineRule="atLeast" w:line="340"/>
              <w:ind w:left="12" w:right="692" w:hanging="0"/>
              <w:jc w:val="right"/>
              <w:rPr/>
            </w:pPr>
            <w:r>
              <w:rPr/>
              <w:t>2 029</w:t>
            </w:r>
          </w:p>
          <w:p>
            <w:pPr>
              <w:pStyle w:val="DF2"/>
              <w:spacing w:lineRule="atLeast" w:line="340"/>
              <w:ind w:left="12" w:right="692" w:hanging="0"/>
              <w:jc w:val="right"/>
              <w:rPr/>
            </w:pPr>
            <w:r>
              <w:rPr/>
              <w:t>=====</w:t>
            </w:r>
          </w:p>
        </w:tc>
      </w:tr>
    </w:tbl>
    <w:p>
      <w:pPr>
        <w:pStyle w:val="DF2"/>
        <w:spacing w:lineRule="atLeast" w:line="340"/>
        <w:ind w:left="1134" w:hanging="567"/>
        <w:rPr/>
      </w:pPr>
      <w:r>
        <w:rPr/>
      </w:r>
    </w:p>
    <w:tbl>
      <w:tblPr>
        <w:tblW w:w="8160" w:type="dxa"/>
        <w:jc w:val="left"/>
        <w:tblInd w:w="1080" w:type="dxa"/>
        <w:tblLayout w:type="fixed"/>
        <w:tblCellMar>
          <w:top w:w="0" w:type="dxa"/>
          <w:left w:w="28" w:type="dxa"/>
          <w:bottom w:w="0" w:type="dxa"/>
          <w:right w:w="28" w:type="dxa"/>
        </w:tblCellMar>
      </w:tblPr>
      <w:tblGrid>
        <w:gridCol w:w="1920"/>
        <w:gridCol w:w="2080"/>
        <w:gridCol w:w="2080"/>
        <w:gridCol w:w="2080"/>
      </w:tblGrid>
      <w:tr>
        <w:trPr/>
        <w:tc>
          <w:tcPr>
            <w:tcW w:w="1920" w:type="dxa"/>
            <w:tcBorders/>
          </w:tcPr>
          <w:p>
            <w:pPr>
              <w:pStyle w:val="DF2"/>
              <w:spacing w:lineRule="atLeast" w:line="340"/>
              <w:jc w:val="center"/>
              <w:rPr>
                <w:i/>
                <w:i/>
                <w:iCs/>
              </w:rPr>
            </w:pPr>
            <w:r>
              <w:rPr>
                <w:i/>
                <w:iCs/>
              </w:rPr>
              <w:t>¦¤</w:t>
            </w:r>
          </w:p>
        </w:tc>
        <w:tc>
          <w:tcPr>
            <w:tcW w:w="2080" w:type="dxa"/>
            <w:tcBorders/>
          </w:tcPr>
          <w:p>
            <w:pPr>
              <w:pStyle w:val="DF2"/>
              <w:spacing w:lineRule="atLeast" w:line="340"/>
              <w:jc w:val="center"/>
              <w:rPr>
                <w:i/>
                <w:i/>
                <w:iCs/>
              </w:rPr>
            </w:pPr>
            <w:r>
              <w:rPr>
                <w:i/>
                <w:iCs/>
              </w:rPr>
              <w:t>°Ä</w:t>
            </w:r>
          </w:p>
        </w:tc>
        <w:tc>
          <w:tcPr>
            <w:tcW w:w="2080" w:type="dxa"/>
            <w:tcBorders/>
          </w:tcPr>
          <w:p>
            <w:pPr>
              <w:pStyle w:val="DF2"/>
              <w:spacing w:lineRule="atLeast" w:line="340"/>
              <w:jc w:val="center"/>
              <w:rPr>
                <w:i/>
                <w:i/>
                <w:iCs/>
              </w:rPr>
            </w:pPr>
            <w:r>
              <w:rPr>
                <w:i/>
                <w:iCs/>
              </w:rPr>
              <w:t>Ãµ¼¥</w:t>
            </w:r>
          </w:p>
        </w:tc>
        <w:tc>
          <w:tcPr>
            <w:tcW w:w="2080" w:type="dxa"/>
            <w:tcBorders/>
          </w:tcPr>
          <w:p>
            <w:pPr>
              <w:pStyle w:val="DF2"/>
              <w:spacing w:lineRule="atLeast" w:line="340"/>
              <w:jc w:val="center"/>
              <w:rPr>
                <w:i/>
                <w:i/>
                <w:iCs/>
              </w:rPr>
            </w:pPr>
            <w:r>
              <w:rPr>
                <w:i/>
                <w:iCs/>
              </w:rPr>
              <w:t>©µ¼¥</w:t>
            </w:r>
          </w:p>
          <w:p>
            <w:pPr>
              <w:pStyle w:val="DF2"/>
              <w:spacing w:lineRule="atLeast" w:line="340"/>
              <w:jc w:val="center"/>
              <w:rPr>
                <w:i/>
                <w:i/>
                <w:iCs/>
              </w:rPr>
            </w:pPr>
            <w:r>
              <w:rPr>
                <w:i/>
                <w:iCs/>
              </w:rPr>
            </w:r>
          </w:p>
        </w:tc>
      </w:tr>
      <w:tr>
        <w:trPr/>
        <w:tc>
          <w:tcPr>
            <w:tcW w:w="1920" w:type="dxa"/>
            <w:tcBorders/>
          </w:tcPr>
          <w:p>
            <w:pPr>
              <w:pStyle w:val="DF2"/>
              <w:spacing w:lineRule="atLeast" w:line="340"/>
              <w:jc w:val="center"/>
              <w:rPr/>
            </w:pPr>
            <w:r>
              <w:rPr/>
              <w:t>¤¤¤¤</w:t>
            </w:r>
          </w:p>
        </w:tc>
        <w:tc>
          <w:tcPr>
            <w:tcW w:w="2080" w:type="dxa"/>
            <w:tcBorders/>
          </w:tcPr>
          <w:p>
            <w:pPr>
              <w:pStyle w:val="DF2"/>
              <w:spacing w:lineRule="atLeast" w:line="340"/>
              <w:jc w:val="center"/>
              <w:rPr/>
            </w:pPr>
            <w:r>
              <w:rPr/>
              <w:t>¤¥</w:t>
            </w:r>
          </w:p>
        </w:tc>
        <w:tc>
          <w:tcPr>
            <w:tcW w:w="2080" w:type="dxa"/>
            <w:tcBorders/>
          </w:tcPr>
          <w:p>
            <w:pPr>
              <w:pStyle w:val="DF2"/>
              <w:spacing w:lineRule="atLeast" w:line="340"/>
              <w:ind w:left="172" w:right="652" w:hanging="0"/>
              <w:jc w:val="right"/>
              <w:rPr/>
            </w:pPr>
            <w:r>
              <w:rPr/>
              <w:t>3 141</w:t>
            </w:r>
          </w:p>
        </w:tc>
        <w:tc>
          <w:tcPr>
            <w:tcW w:w="2080" w:type="dxa"/>
            <w:tcBorders/>
          </w:tcPr>
          <w:p>
            <w:pPr>
              <w:pStyle w:val="DF2"/>
              <w:spacing w:lineRule="atLeast" w:line="340"/>
              <w:ind w:left="12" w:right="692" w:hanging="0"/>
              <w:jc w:val="right"/>
              <w:rPr/>
            </w:pPr>
            <w:r>
              <w:rPr/>
              <w:t>66</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w:t>
            </w:r>
          </w:p>
        </w:tc>
        <w:tc>
          <w:tcPr>
            <w:tcW w:w="2080" w:type="dxa"/>
            <w:tcBorders/>
          </w:tcPr>
          <w:p>
            <w:pPr>
              <w:pStyle w:val="DF2"/>
              <w:spacing w:lineRule="atLeast" w:line="340"/>
              <w:ind w:left="172" w:right="652" w:hanging="0"/>
              <w:jc w:val="right"/>
              <w:rPr/>
            </w:pPr>
            <w:r>
              <w:rPr/>
              <w:t>2 604</w:t>
            </w:r>
          </w:p>
        </w:tc>
        <w:tc>
          <w:tcPr>
            <w:tcW w:w="2080" w:type="dxa"/>
            <w:tcBorders/>
          </w:tcPr>
          <w:p>
            <w:pPr>
              <w:pStyle w:val="DF2"/>
              <w:spacing w:lineRule="atLeast" w:line="340"/>
              <w:ind w:left="12" w:right="692" w:hanging="0"/>
              <w:jc w:val="right"/>
              <w:rPr/>
            </w:pPr>
            <w:r>
              <w:rPr/>
              <w:t>108</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µ«»</w:t>
            </w:r>
          </w:p>
        </w:tc>
        <w:tc>
          <w:tcPr>
            <w:tcW w:w="2080" w:type="dxa"/>
            <w:tcBorders/>
          </w:tcPr>
          <w:p>
            <w:pPr>
              <w:pStyle w:val="DF2"/>
              <w:spacing w:lineRule="atLeast" w:line="340"/>
              <w:ind w:left="172" w:right="652" w:hanging="0"/>
              <w:jc w:val="right"/>
              <w:rPr/>
            </w:pPr>
            <w:r>
              <w:rPr/>
              <w:t>976</w:t>
            </w:r>
          </w:p>
        </w:tc>
        <w:tc>
          <w:tcPr>
            <w:tcW w:w="2080" w:type="dxa"/>
            <w:tcBorders/>
          </w:tcPr>
          <w:p>
            <w:pPr>
              <w:pStyle w:val="DF2"/>
              <w:spacing w:lineRule="atLeast" w:line="340"/>
              <w:ind w:left="12" w:right="692" w:hanging="0"/>
              <w:jc w:val="right"/>
              <w:rPr/>
            </w:pPr>
            <w:r>
              <w:rPr/>
              <w:t>276</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w:t>
            </w:r>
          </w:p>
        </w:tc>
        <w:tc>
          <w:tcPr>
            <w:tcW w:w="2080" w:type="dxa"/>
            <w:tcBorders/>
          </w:tcPr>
          <w:p>
            <w:pPr>
              <w:pStyle w:val="DF2"/>
              <w:spacing w:lineRule="atLeast" w:line="340"/>
              <w:ind w:left="172" w:right="652" w:hanging="0"/>
              <w:jc w:val="right"/>
              <w:rPr/>
            </w:pPr>
            <w:r>
              <w:rPr/>
              <w:t>878</w:t>
            </w:r>
          </w:p>
        </w:tc>
        <w:tc>
          <w:tcPr>
            <w:tcW w:w="2080" w:type="dxa"/>
            <w:tcBorders/>
          </w:tcPr>
          <w:p>
            <w:pPr>
              <w:pStyle w:val="DF2"/>
              <w:spacing w:lineRule="atLeast" w:line="340"/>
              <w:ind w:left="12" w:right="692" w:hanging="0"/>
              <w:jc w:val="right"/>
              <w:rPr/>
            </w:pPr>
            <w:r>
              <w:rPr/>
              <w:t>136</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Æ</w:t>
            </w:r>
          </w:p>
        </w:tc>
        <w:tc>
          <w:tcPr>
            <w:tcW w:w="2080" w:type="dxa"/>
            <w:tcBorders/>
          </w:tcPr>
          <w:p>
            <w:pPr>
              <w:pStyle w:val="DF2"/>
              <w:spacing w:lineRule="atLeast" w:line="340"/>
              <w:ind w:left="172" w:right="652" w:hanging="0"/>
              <w:jc w:val="right"/>
              <w:rPr/>
            </w:pPr>
            <w:r>
              <w:rPr/>
              <w:t>833</w:t>
            </w:r>
          </w:p>
        </w:tc>
        <w:tc>
          <w:tcPr>
            <w:tcW w:w="2080" w:type="dxa"/>
            <w:tcBorders/>
          </w:tcPr>
          <w:p>
            <w:pPr>
              <w:pStyle w:val="DF2"/>
              <w:spacing w:lineRule="atLeast" w:line="340"/>
              <w:ind w:left="12" w:right="692" w:hanging="0"/>
              <w:jc w:val="right"/>
              <w:rPr/>
            </w:pPr>
            <w:r>
              <w:rPr/>
              <w:t>97</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w:t>
            </w:r>
          </w:p>
          <w:p>
            <w:pPr>
              <w:pStyle w:val="DF2"/>
              <w:spacing w:lineRule="atLeast" w:line="340"/>
              <w:jc w:val="center"/>
              <w:rPr/>
            </w:pPr>
            <w:r>
              <w:rPr/>
            </w:r>
          </w:p>
        </w:tc>
        <w:tc>
          <w:tcPr>
            <w:tcW w:w="2080" w:type="dxa"/>
            <w:tcBorders/>
          </w:tcPr>
          <w:p>
            <w:pPr>
              <w:pStyle w:val="DF2"/>
              <w:spacing w:lineRule="atLeast" w:line="340"/>
              <w:ind w:left="172" w:right="652" w:hanging="0"/>
              <w:jc w:val="right"/>
              <w:rPr/>
            </w:pPr>
            <w:r>
              <w:rPr/>
              <w:t>7 606</w:t>
            </w:r>
          </w:p>
          <w:p>
            <w:pPr>
              <w:pStyle w:val="DF2"/>
              <w:spacing w:lineRule="atLeast" w:line="340"/>
              <w:ind w:left="172" w:right="652" w:hanging="0"/>
              <w:jc w:val="right"/>
              <w:rPr/>
            </w:pPr>
            <w:r>
              <w:rPr/>
              <w:t>-----</w:t>
            </w:r>
          </w:p>
        </w:tc>
        <w:tc>
          <w:tcPr>
            <w:tcW w:w="2080" w:type="dxa"/>
            <w:tcBorders/>
          </w:tcPr>
          <w:p>
            <w:pPr>
              <w:pStyle w:val="DF2"/>
              <w:spacing w:lineRule="atLeast" w:line="340"/>
              <w:ind w:left="12" w:right="692" w:hanging="0"/>
              <w:jc w:val="right"/>
              <w:rPr/>
            </w:pPr>
            <w:r>
              <w:rPr/>
              <w:t>2 549</w:t>
            </w:r>
          </w:p>
          <w:p>
            <w:pPr>
              <w:pStyle w:val="DF2"/>
              <w:spacing w:lineRule="atLeast" w:line="340"/>
              <w:ind w:left="12" w:right="692" w:hanging="0"/>
              <w:jc w:val="right"/>
              <w:rPr/>
            </w:pPr>
            <w:r>
              <w:rPr/>
              <w:t>-----</w:t>
            </w:r>
          </w:p>
        </w:tc>
      </w:tr>
      <w:tr>
        <w:trPr/>
        <w:tc>
          <w:tcPr>
            <w:tcW w:w="1920" w:type="dxa"/>
            <w:tcBorders/>
          </w:tcPr>
          <w:p>
            <w:pPr>
              <w:pStyle w:val="DF2"/>
              <w:snapToGrid w:val="false"/>
              <w:spacing w:lineRule="atLeast" w:line="340"/>
              <w:rPr/>
            </w:pPr>
            <w:r>
              <w:rPr/>
            </w:r>
          </w:p>
        </w:tc>
        <w:tc>
          <w:tcPr>
            <w:tcW w:w="2080" w:type="dxa"/>
            <w:tcBorders/>
          </w:tcPr>
          <w:p>
            <w:pPr>
              <w:pStyle w:val="DF2"/>
              <w:spacing w:lineRule="atLeast" w:line="340"/>
              <w:jc w:val="center"/>
              <w:rPr/>
            </w:pPr>
            <w:r>
              <w:rPr/>
              <w:t>Á</w:t>
              <w:softHyphen/>
            </w:r>
          </w:p>
          <w:p>
            <w:pPr>
              <w:pStyle w:val="DF2"/>
              <w:spacing w:lineRule="atLeast" w:line="340"/>
              <w:jc w:val="center"/>
              <w:rPr/>
            </w:pPr>
            <w:r>
              <w:rPr/>
            </w:r>
          </w:p>
        </w:tc>
        <w:tc>
          <w:tcPr>
            <w:tcW w:w="2080" w:type="dxa"/>
            <w:tcBorders/>
          </w:tcPr>
          <w:p>
            <w:pPr>
              <w:pStyle w:val="DF2"/>
              <w:spacing w:lineRule="atLeast" w:line="340"/>
              <w:ind w:left="172" w:right="652" w:hanging="0"/>
              <w:jc w:val="right"/>
              <w:rPr/>
            </w:pPr>
            <w:r>
              <w:rPr/>
              <w:t>16 038</w:t>
            </w:r>
          </w:p>
          <w:p>
            <w:pPr>
              <w:pStyle w:val="DF2"/>
              <w:spacing w:lineRule="atLeast" w:line="340"/>
              <w:ind w:left="172" w:right="652" w:hanging="0"/>
              <w:jc w:val="right"/>
              <w:rPr/>
            </w:pPr>
            <w:r>
              <w:rPr/>
              <w:t>======</w:t>
            </w:r>
          </w:p>
        </w:tc>
        <w:tc>
          <w:tcPr>
            <w:tcW w:w="2080" w:type="dxa"/>
            <w:tcBorders/>
          </w:tcPr>
          <w:p>
            <w:pPr>
              <w:pStyle w:val="DF2"/>
              <w:spacing w:lineRule="atLeast" w:line="340"/>
              <w:ind w:left="12" w:right="692" w:hanging="0"/>
              <w:jc w:val="right"/>
              <w:rPr/>
            </w:pPr>
            <w:r>
              <w:rPr/>
              <w:t>3 232</w:t>
            </w:r>
          </w:p>
          <w:p>
            <w:pPr>
              <w:pStyle w:val="DF2"/>
              <w:spacing w:lineRule="atLeast" w:line="340"/>
              <w:ind w:left="12" w:right="692" w:hanging="0"/>
              <w:jc w:val="right"/>
              <w:rPr/>
            </w:pPr>
            <w:r>
              <w:rPr/>
              <w:t>=====</w:t>
            </w:r>
          </w:p>
        </w:tc>
      </w:tr>
      <w:tr>
        <w:trPr/>
        <w:tc>
          <w:tcPr>
            <w:tcW w:w="1920" w:type="dxa"/>
            <w:tcBorders/>
          </w:tcPr>
          <w:p>
            <w:pPr>
              <w:pStyle w:val="DF2"/>
              <w:jc w:val="center"/>
              <w:rPr>
                <w:i/>
                <w:i/>
                <w:iCs/>
              </w:rPr>
            </w:pPr>
            <w:r>
              <w:rPr>
                <w:i/>
                <w:iCs/>
              </w:rPr>
              <w:t>¦¥</w:t>
            </w:r>
          </w:p>
        </w:tc>
        <w:tc>
          <w:tcPr>
            <w:tcW w:w="2080" w:type="dxa"/>
            <w:tcBorders/>
          </w:tcPr>
          <w:p>
            <w:pPr>
              <w:pStyle w:val="DF2"/>
              <w:jc w:val="center"/>
              <w:rPr>
                <w:i/>
                <w:i/>
                <w:iCs/>
              </w:rPr>
            </w:pPr>
            <w:r>
              <w:rPr>
                <w:i/>
                <w:iCs/>
              </w:rPr>
              <w:t>°Ä</w:t>
            </w:r>
          </w:p>
        </w:tc>
        <w:tc>
          <w:tcPr>
            <w:tcW w:w="2080" w:type="dxa"/>
            <w:tcBorders/>
          </w:tcPr>
          <w:p>
            <w:pPr>
              <w:pStyle w:val="DF2"/>
              <w:jc w:val="center"/>
              <w:rPr>
                <w:i/>
                <w:i/>
                <w:iCs/>
              </w:rPr>
            </w:pPr>
            <w:r>
              <w:rPr>
                <w:i/>
                <w:iCs/>
              </w:rPr>
              <w:t>Ãµ¼¥</w:t>
            </w:r>
          </w:p>
        </w:tc>
        <w:tc>
          <w:tcPr>
            <w:tcW w:w="2080" w:type="dxa"/>
            <w:tcBorders/>
          </w:tcPr>
          <w:p>
            <w:pPr>
              <w:pStyle w:val="DF2"/>
              <w:jc w:val="center"/>
              <w:rPr>
                <w:i/>
                <w:i/>
                <w:iCs/>
              </w:rPr>
            </w:pPr>
            <w:r>
              <w:rPr>
                <w:i/>
                <w:iCs/>
              </w:rPr>
              <w:t>©µ¼¥</w:t>
            </w:r>
          </w:p>
          <w:p>
            <w:pPr>
              <w:pStyle w:val="DF2"/>
              <w:jc w:val="center"/>
              <w:rPr>
                <w:i/>
                <w:i/>
                <w:iCs/>
              </w:rPr>
            </w:pPr>
            <w:r>
              <w:rPr>
                <w:i/>
                <w:iCs/>
              </w:rPr>
            </w:r>
          </w:p>
        </w:tc>
      </w:tr>
      <w:tr>
        <w:trPr/>
        <w:tc>
          <w:tcPr>
            <w:tcW w:w="1920" w:type="dxa"/>
            <w:tcBorders/>
          </w:tcPr>
          <w:p>
            <w:pPr>
              <w:pStyle w:val="DF2"/>
              <w:jc w:val="center"/>
              <w:rPr/>
            </w:pPr>
            <w:r>
              <w:rPr/>
              <w:t>¤¤¤¤</w:t>
            </w:r>
          </w:p>
        </w:tc>
        <w:tc>
          <w:tcPr>
            <w:tcW w:w="2080" w:type="dxa"/>
            <w:tcBorders/>
          </w:tcPr>
          <w:p>
            <w:pPr>
              <w:pStyle w:val="DF2"/>
              <w:jc w:val="center"/>
              <w:rPr/>
            </w:pPr>
            <w:r>
              <w:rPr/>
              <w:t>¤¥</w:t>
            </w:r>
          </w:p>
        </w:tc>
        <w:tc>
          <w:tcPr>
            <w:tcW w:w="2080" w:type="dxa"/>
            <w:tcBorders/>
          </w:tcPr>
          <w:p>
            <w:pPr>
              <w:pStyle w:val="DF2"/>
              <w:ind w:left="172" w:right="652" w:hanging="0"/>
              <w:jc w:val="right"/>
              <w:rPr/>
            </w:pPr>
            <w:r>
              <w:rPr/>
              <w:t>747</w:t>
            </w:r>
          </w:p>
        </w:tc>
        <w:tc>
          <w:tcPr>
            <w:tcW w:w="2080" w:type="dxa"/>
            <w:tcBorders/>
          </w:tcPr>
          <w:p>
            <w:pPr>
              <w:pStyle w:val="DF2"/>
              <w:ind w:left="12" w:right="692" w:hanging="0"/>
              <w:jc w:val="right"/>
              <w:rPr/>
            </w:pPr>
            <w:r>
              <w:rPr/>
              <w:t>30</w:t>
            </w:r>
          </w:p>
        </w:tc>
      </w:tr>
      <w:tr>
        <w:trPr/>
        <w:tc>
          <w:tcPr>
            <w:tcW w:w="1920" w:type="dxa"/>
            <w:tcBorders/>
          </w:tcPr>
          <w:p>
            <w:pPr>
              <w:pStyle w:val="DF2"/>
              <w:jc w:val="center"/>
              <w:rPr/>
            </w:pPr>
            <w:r>
              <w:rPr/>
              <w:t>(¤¤¦¤¤)</w:t>
            </w:r>
          </w:p>
        </w:tc>
        <w:tc>
          <w:tcPr>
            <w:tcW w:w="2080" w:type="dxa"/>
            <w:tcBorders/>
          </w:tcPr>
          <w:p>
            <w:pPr>
              <w:pStyle w:val="DF2"/>
              <w:jc w:val="center"/>
              <w:rPr/>
            </w:pPr>
            <w:r>
              <w:rPr/>
              <w:t>¬°</w:t>
            </w:r>
          </w:p>
        </w:tc>
        <w:tc>
          <w:tcPr>
            <w:tcW w:w="2080" w:type="dxa"/>
            <w:tcBorders/>
          </w:tcPr>
          <w:p>
            <w:pPr>
              <w:pStyle w:val="DF2"/>
              <w:ind w:left="172" w:right="652" w:hanging="0"/>
              <w:jc w:val="right"/>
              <w:rPr/>
            </w:pPr>
            <w:r>
              <w:rPr/>
              <w:t>595</w:t>
            </w:r>
          </w:p>
        </w:tc>
        <w:tc>
          <w:tcPr>
            <w:tcW w:w="2080" w:type="dxa"/>
            <w:tcBorders/>
          </w:tcPr>
          <w:p>
            <w:pPr>
              <w:pStyle w:val="DF2"/>
              <w:ind w:left="12" w:right="692" w:hanging="0"/>
              <w:jc w:val="right"/>
              <w:rPr/>
            </w:pPr>
            <w:r>
              <w:rPr/>
              <w:t>21</w:t>
            </w:r>
          </w:p>
        </w:tc>
      </w:tr>
      <w:tr>
        <w:trPr/>
        <w:tc>
          <w:tcPr>
            <w:tcW w:w="1920" w:type="dxa"/>
            <w:tcBorders/>
          </w:tcPr>
          <w:p>
            <w:pPr>
              <w:pStyle w:val="DF2"/>
              <w:snapToGrid w:val="false"/>
              <w:rPr/>
            </w:pPr>
            <w:r>
              <w:rPr/>
            </w:r>
          </w:p>
        </w:tc>
        <w:tc>
          <w:tcPr>
            <w:tcW w:w="2080" w:type="dxa"/>
            <w:tcBorders/>
          </w:tcPr>
          <w:p>
            <w:pPr>
              <w:pStyle w:val="DF2"/>
              <w:jc w:val="center"/>
              <w:rPr/>
            </w:pPr>
            <w:r>
              <w:rPr/>
              <w:t>µ«»</w:t>
            </w:r>
          </w:p>
        </w:tc>
        <w:tc>
          <w:tcPr>
            <w:tcW w:w="2080" w:type="dxa"/>
            <w:tcBorders/>
          </w:tcPr>
          <w:p>
            <w:pPr>
              <w:pStyle w:val="DF2"/>
              <w:ind w:left="172" w:right="652" w:hanging="0"/>
              <w:jc w:val="right"/>
              <w:rPr/>
            </w:pPr>
            <w:r>
              <w:rPr/>
              <w:t>265</w:t>
            </w:r>
          </w:p>
        </w:tc>
        <w:tc>
          <w:tcPr>
            <w:tcW w:w="2080" w:type="dxa"/>
            <w:tcBorders/>
          </w:tcPr>
          <w:p>
            <w:pPr>
              <w:pStyle w:val="DF2"/>
              <w:ind w:left="12" w:right="692" w:hanging="0"/>
              <w:jc w:val="right"/>
              <w:rPr/>
            </w:pPr>
            <w:r>
              <w:rPr/>
              <w:t>89</w:t>
            </w:r>
          </w:p>
        </w:tc>
      </w:tr>
      <w:tr>
        <w:trPr/>
        <w:tc>
          <w:tcPr>
            <w:tcW w:w="1920" w:type="dxa"/>
            <w:tcBorders/>
          </w:tcPr>
          <w:p>
            <w:pPr>
              <w:pStyle w:val="DF2"/>
              <w:snapToGrid w:val="false"/>
              <w:rPr/>
            </w:pPr>
            <w:r>
              <w:rPr/>
            </w:r>
          </w:p>
        </w:tc>
        <w:tc>
          <w:tcPr>
            <w:tcW w:w="2080" w:type="dxa"/>
            <w:tcBorders/>
          </w:tcPr>
          <w:p>
            <w:pPr>
              <w:pStyle w:val="DF2"/>
              <w:jc w:val="center"/>
              <w:rPr/>
            </w:pPr>
            <w:r>
              <w:rPr/>
              <w:t>¿¬</w:t>
            </w:r>
          </w:p>
        </w:tc>
        <w:tc>
          <w:tcPr>
            <w:tcW w:w="2080" w:type="dxa"/>
            <w:tcBorders/>
          </w:tcPr>
          <w:p>
            <w:pPr>
              <w:pStyle w:val="DF2"/>
              <w:ind w:left="172" w:right="652" w:hanging="0"/>
              <w:jc w:val="right"/>
              <w:rPr/>
            </w:pPr>
            <w:r>
              <w:rPr/>
              <w:t>270</w:t>
            </w:r>
          </w:p>
        </w:tc>
        <w:tc>
          <w:tcPr>
            <w:tcW w:w="2080" w:type="dxa"/>
            <w:tcBorders/>
          </w:tcPr>
          <w:p>
            <w:pPr>
              <w:pStyle w:val="DF2"/>
              <w:ind w:left="12" w:right="692" w:hanging="0"/>
              <w:jc w:val="right"/>
              <w:rPr/>
            </w:pPr>
            <w:r>
              <w:rPr/>
              <w:t>14</w:t>
            </w:r>
          </w:p>
        </w:tc>
      </w:tr>
      <w:tr>
        <w:trPr/>
        <w:tc>
          <w:tcPr>
            <w:tcW w:w="1920" w:type="dxa"/>
            <w:tcBorders/>
          </w:tcPr>
          <w:p>
            <w:pPr>
              <w:pStyle w:val="DF2"/>
              <w:snapToGrid w:val="false"/>
              <w:rPr/>
            </w:pPr>
            <w:r>
              <w:rPr/>
            </w:r>
          </w:p>
        </w:tc>
        <w:tc>
          <w:tcPr>
            <w:tcW w:w="2080" w:type="dxa"/>
            <w:tcBorders/>
          </w:tcPr>
          <w:p>
            <w:pPr>
              <w:pStyle w:val="DF2"/>
              <w:jc w:val="center"/>
              <w:rPr/>
            </w:pPr>
            <w:r>
              <w:rPr/>
              <w:t>¥Æ</w:t>
            </w:r>
          </w:p>
        </w:tc>
        <w:tc>
          <w:tcPr>
            <w:tcW w:w="2080" w:type="dxa"/>
            <w:tcBorders/>
          </w:tcPr>
          <w:p>
            <w:pPr>
              <w:pStyle w:val="DF2"/>
              <w:ind w:left="172" w:right="652" w:hanging="0"/>
              <w:jc w:val="right"/>
              <w:rPr/>
            </w:pPr>
            <w:r>
              <w:rPr/>
              <w:t>240</w:t>
            </w:r>
          </w:p>
        </w:tc>
        <w:tc>
          <w:tcPr>
            <w:tcW w:w="2080" w:type="dxa"/>
            <w:tcBorders/>
          </w:tcPr>
          <w:p>
            <w:pPr>
              <w:pStyle w:val="DF2"/>
              <w:ind w:left="12" w:right="692" w:hanging="0"/>
              <w:jc w:val="right"/>
              <w:rPr/>
            </w:pPr>
            <w:r>
              <w:rPr/>
              <w:t>10</w:t>
            </w:r>
          </w:p>
        </w:tc>
      </w:tr>
      <w:tr>
        <w:trPr/>
        <w:tc>
          <w:tcPr>
            <w:tcW w:w="1920" w:type="dxa"/>
            <w:tcBorders/>
          </w:tcPr>
          <w:p>
            <w:pPr>
              <w:pStyle w:val="DF2"/>
              <w:snapToGrid w:val="false"/>
              <w:rPr/>
            </w:pPr>
            <w:r>
              <w:rPr/>
            </w:r>
          </w:p>
        </w:tc>
        <w:tc>
          <w:tcPr>
            <w:tcW w:w="2080" w:type="dxa"/>
            <w:tcBorders/>
          </w:tcPr>
          <w:p>
            <w:pPr>
              <w:pStyle w:val="DF2"/>
              <w:jc w:val="center"/>
              <w:rPr/>
            </w:pPr>
            <w:r>
              <w:rPr/>
              <w:t>¨¥</w:t>
            </w:r>
          </w:p>
          <w:p>
            <w:pPr>
              <w:pStyle w:val="DF2"/>
              <w:jc w:val="center"/>
              <w:rPr/>
            </w:pPr>
            <w:r>
              <w:rPr/>
            </w:r>
          </w:p>
        </w:tc>
        <w:tc>
          <w:tcPr>
            <w:tcW w:w="2080" w:type="dxa"/>
            <w:tcBorders/>
          </w:tcPr>
          <w:p>
            <w:pPr>
              <w:pStyle w:val="DF2"/>
              <w:ind w:left="172" w:right="652" w:hanging="0"/>
              <w:jc w:val="right"/>
              <w:rPr/>
            </w:pPr>
            <w:r>
              <w:rPr/>
              <w:t>1 641</w:t>
            </w:r>
          </w:p>
          <w:p>
            <w:pPr>
              <w:pStyle w:val="DF2"/>
              <w:ind w:left="172" w:right="652" w:hanging="0"/>
              <w:jc w:val="right"/>
              <w:rPr/>
            </w:pPr>
            <w:r>
              <w:rPr/>
              <w:t>-----</w:t>
            </w:r>
          </w:p>
        </w:tc>
        <w:tc>
          <w:tcPr>
            <w:tcW w:w="2080" w:type="dxa"/>
            <w:tcBorders/>
          </w:tcPr>
          <w:p>
            <w:pPr>
              <w:pStyle w:val="DF2"/>
              <w:ind w:left="12" w:right="692" w:hanging="0"/>
              <w:jc w:val="right"/>
              <w:rPr/>
            </w:pPr>
            <w:r>
              <w:rPr/>
              <w:t>276</w:t>
            </w:r>
          </w:p>
          <w:p>
            <w:pPr>
              <w:pStyle w:val="DF2"/>
              <w:ind w:left="12" w:right="692" w:hanging="0"/>
              <w:jc w:val="right"/>
              <w:rPr/>
            </w:pPr>
            <w:r>
              <w:rPr/>
              <w:t>---</w:t>
            </w:r>
          </w:p>
        </w:tc>
      </w:tr>
      <w:tr>
        <w:trPr/>
        <w:tc>
          <w:tcPr>
            <w:tcW w:w="1920" w:type="dxa"/>
            <w:tcBorders/>
          </w:tcPr>
          <w:p>
            <w:pPr>
              <w:pStyle w:val="DF2"/>
              <w:snapToGrid w:val="false"/>
              <w:rPr/>
            </w:pPr>
            <w:r>
              <w:rPr/>
            </w:r>
          </w:p>
        </w:tc>
        <w:tc>
          <w:tcPr>
            <w:tcW w:w="2080" w:type="dxa"/>
            <w:tcBorders/>
          </w:tcPr>
          <w:p>
            <w:pPr>
              <w:pStyle w:val="DF2"/>
              <w:jc w:val="center"/>
              <w:rPr/>
            </w:pPr>
            <w:r>
              <w:rPr/>
              <w:t>Á</w:t>
              <w:softHyphen/>
            </w:r>
          </w:p>
          <w:p>
            <w:pPr>
              <w:pStyle w:val="DF2"/>
              <w:jc w:val="center"/>
              <w:rPr/>
            </w:pPr>
            <w:r>
              <w:rPr/>
            </w:r>
          </w:p>
        </w:tc>
        <w:tc>
          <w:tcPr>
            <w:tcW w:w="2080" w:type="dxa"/>
            <w:tcBorders/>
          </w:tcPr>
          <w:p>
            <w:pPr>
              <w:pStyle w:val="DF2"/>
              <w:ind w:left="172" w:right="652" w:hanging="0"/>
              <w:jc w:val="right"/>
              <w:rPr/>
            </w:pPr>
            <w:r>
              <w:rPr/>
              <w:t>3 758</w:t>
            </w:r>
          </w:p>
          <w:p>
            <w:pPr>
              <w:pStyle w:val="DF2"/>
              <w:ind w:left="172" w:right="652" w:hanging="0"/>
              <w:jc w:val="right"/>
              <w:rPr/>
            </w:pPr>
            <w:r>
              <w:rPr/>
              <w:t>=====</w:t>
            </w:r>
          </w:p>
        </w:tc>
        <w:tc>
          <w:tcPr>
            <w:tcW w:w="2080" w:type="dxa"/>
            <w:tcBorders/>
          </w:tcPr>
          <w:p>
            <w:pPr>
              <w:pStyle w:val="DF2"/>
              <w:ind w:left="12" w:right="692" w:hanging="0"/>
              <w:jc w:val="right"/>
              <w:rPr/>
            </w:pPr>
            <w:r>
              <w:rPr/>
              <w:t>440</w:t>
            </w:r>
          </w:p>
          <w:p>
            <w:pPr>
              <w:pStyle w:val="DF2"/>
              <w:ind w:left="12" w:right="692" w:hanging="0"/>
              <w:jc w:val="right"/>
              <w:rPr/>
            </w:pPr>
            <w:r>
              <w:rPr/>
              <w:t>===</w:t>
            </w:r>
          </w:p>
        </w:tc>
      </w:tr>
    </w:tbl>
    <w:p>
      <w:pPr>
        <w:pStyle w:val="DF2"/>
        <w:ind w:left="1134" w:hanging="567"/>
        <w:rPr/>
      </w:pPr>
      <w:r>
        <w:rPr/>
      </w:r>
    </w:p>
    <w:p>
      <w:pPr>
        <w:pStyle w:val="DF2"/>
        <w:ind w:left="1134" w:hanging="567"/>
        <w:rPr/>
      </w:pPr>
      <w:r>
        <w:rPr/>
        <w:t>µ¡¦¡°Ä¡Ä¤¡¡¨¥¡Ã§¥¬®°¡«Á¡¦«¡°¨¦¨¤¦¥µ¡</w:t>
      </w:r>
    </w:p>
    <w:p>
      <w:pPr>
        <w:pStyle w:val="DF2"/>
        <w:ind w:left="1134" w:hanging="567"/>
        <w:rPr/>
      </w:pPr>
      <w:r>
        <w:rPr/>
      </w:r>
    </w:p>
    <w:p>
      <w:pPr>
        <w:pStyle w:val="DF2"/>
        <w:ind w:left="1134" w:hanging="567"/>
        <w:rPr/>
      </w:pPr>
      <w:r>
        <w:rPr>
          <w:rFonts w:eastAsia="CG Times" w:cs="CG Times" w:ascii="CG Times" w:hAnsi="CG Times"/>
        </w:rPr>
        <w:t>(b)</w:t>
      </w:r>
      <w:r>
        <w:rPr/>
        <w:tab/>
        <w:t>Ã©¤µ¥ª¤§ÃÃ¡§</w:t>
        <w:softHyphen/>
        <w:t>¨¨¦«¦·¡¦Ä©Á¹¥¥²¤¡¦¹¥¤¦¡¨¦µ¥ª¤§ÃÃ¡«±·¤Ã¦¤¡</w:t>
      </w:r>
    </w:p>
    <w:p>
      <w:pPr>
        <w:pStyle w:val="DF2"/>
        <w:ind w:left="1134" w:hanging="567"/>
        <w:rPr/>
      </w:pPr>
      <w:r>
        <w:rPr/>
      </w:r>
    </w:p>
    <w:tbl>
      <w:tblPr>
        <w:tblW w:w="8640" w:type="dxa"/>
        <w:jc w:val="left"/>
        <w:tblInd w:w="600" w:type="dxa"/>
        <w:tblLayout w:type="fixed"/>
        <w:tblCellMar>
          <w:top w:w="0" w:type="dxa"/>
          <w:left w:w="28" w:type="dxa"/>
          <w:bottom w:w="0" w:type="dxa"/>
          <w:right w:w="28" w:type="dxa"/>
        </w:tblCellMar>
      </w:tblPr>
      <w:tblGrid>
        <w:gridCol w:w="2160"/>
        <w:gridCol w:w="1620"/>
        <w:gridCol w:w="1620"/>
        <w:gridCol w:w="1320"/>
        <w:gridCol w:w="1920"/>
      </w:tblGrid>
      <w:tr>
        <w:trPr/>
        <w:tc>
          <w:tcPr>
            <w:tcW w:w="2160" w:type="dxa"/>
            <w:tcBorders/>
          </w:tcPr>
          <w:p>
            <w:pPr>
              <w:pStyle w:val="DF2"/>
              <w:jc w:val="center"/>
              <w:rPr>
                <w:i/>
                <w:i/>
                <w:iCs/>
              </w:rPr>
            </w:pPr>
            <w:r>
              <w:rPr>
                <w:i/>
                <w:iCs/>
              </w:rPr>
              <w:t>±·</w:t>
            </w:r>
          </w:p>
        </w:tc>
        <w:tc>
          <w:tcPr>
            <w:tcW w:w="1620" w:type="dxa"/>
            <w:tcBorders/>
          </w:tcPr>
          <w:p>
            <w:pPr>
              <w:pStyle w:val="DF2"/>
              <w:snapToGrid w:val="false"/>
              <w:jc w:val="center"/>
              <w:rPr>
                <w:i/>
                <w:i/>
                <w:iCs/>
              </w:rPr>
            </w:pPr>
            <w:r>
              <w:rPr>
                <w:i/>
                <w:iCs/>
              </w:rPr>
            </w:r>
          </w:p>
          <w:p>
            <w:pPr>
              <w:pStyle w:val="DF2"/>
              <w:jc w:val="center"/>
              <w:rPr>
                <w:i/>
                <w:i/>
                <w:iCs/>
              </w:rPr>
            </w:pPr>
            <w:r>
              <w:rPr>
                <w:i/>
                <w:iCs/>
              </w:rPr>
              <w:t>¤¤¤¤</w:t>
            </w:r>
          </w:p>
        </w:tc>
        <w:tc>
          <w:tcPr>
            <w:tcW w:w="1620" w:type="dxa"/>
            <w:tcBorders/>
          </w:tcPr>
          <w:p>
            <w:pPr>
              <w:pStyle w:val="DF2"/>
              <w:snapToGrid w:val="false"/>
              <w:jc w:val="center"/>
              <w:rPr>
                <w:i/>
                <w:i/>
                <w:iCs/>
              </w:rPr>
            </w:pPr>
            <w:r>
              <w:rPr>
                <w:i/>
                <w:iCs/>
              </w:rPr>
            </w:r>
          </w:p>
          <w:p>
            <w:pPr>
              <w:pStyle w:val="DF2"/>
              <w:jc w:val="center"/>
              <w:rPr>
                <w:i/>
                <w:i/>
                <w:iCs/>
              </w:rPr>
            </w:pPr>
            <w:r>
              <w:rPr>
                <w:i/>
                <w:iCs/>
              </w:rPr>
              <w:t>¤¤¤¥</w:t>
            </w:r>
          </w:p>
        </w:tc>
        <w:tc>
          <w:tcPr>
            <w:tcW w:w="1320" w:type="dxa"/>
            <w:tcBorders/>
          </w:tcPr>
          <w:p>
            <w:pPr>
              <w:pStyle w:val="DF2"/>
              <w:snapToGrid w:val="false"/>
              <w:jc w:val="center"/>
              <w:rPr>
                <w:i/>
                <w:i/>
                <w:iCs/>
              </w:rPr>
            </w:pPr>
            <w:r>
              <w:rPr>
                <w:i/>
                <w:iCs/>
              </w:rPr>
            </w:r>
          </w:p>
          <w:p>
            <w:pPr>
              <w:pStyle w:val="DF2"/>
              <w:jc w:val="center"/>
              <w:rPr>
                <w:i/>
                <w:i/>
                <w:iCs/>
              </w:rPr>
            </w:pPr>
            <w:r>
              <w:rPr>
                <w:i/>
                <w:iCs/>
              </w:rPr>
              <w:t>¤¤¤¤</w:t>
            </w:r>
          </w:p>
        </w:tc>
        <w:tc>
          <w:tcPr>
            <w:tcW w:w="1920" w:type="dxa"/>
            <w:tcBorders/>
          </w:tcPr>
          <w:p>
            <w:pPr>
              <w:pStyle w:val="DF2"/>
              <w:jc w:val="center"/>
              <w:rPr>
                <w:i/>
                <w:i/>
                <w:iCs/>
              </w:rPr>
            </w:pPr>
            <w:r>
              <w:rPr>
                <w:i/>
                <w:iCs/>
              </w:rPr>
              <w:t>¤¤¤¤</w:t>
            </w:r>
          </w:p>
          <w:p>
            <w:pPr>
              <w:pStyle w:val="DF2"/>
              <w:jc w:val="center"/>
              <w:rPr>
                <w:i/>
                <w:i/>
                <w:iCs/>
              </w:rPr>
            </w:pPr>
            <w:r>
              <w:rPr>
                <w:i/>
                <w:iCs/>
              </w:rPr>
              <w:t>¡¤¤¦¤¤)</w:t>
            </w:r>
          </w:p>
          <w:p>
            <w:pPr>
              <w:pStyle w:val="DF2"/>
              <w:jc w:val="center"/>
              <w:rPr>
                <w:i/>
                <w:i/>
                <w:iCs/>
              </w:rPr>
            </w:pPr>
            <w:r>
              <w:rPr>
                <w:i/>
                <w:iCs/>
              </w:rPr>
            </w:r>
          </w:p>
        </w:tc>
      </w:tr>
      <w:tr>
        <w:trPr/>
        <w:tc>
          <w:tcPr>
            <w:tcW w:w="2160" w:type="dxa"/>
            <w:tcBorders/>
          </w:tcPr>
          <w:p>
            <w:pPr>
              <w:pStyle w:val="DF2"/>
              <w:rPr/>
            </w:pPr>
            <w:r>
              <w:rPr/>
              <w:t>§³¤</w:t>
              <w:softHyphen/>
            </w:r>
          </w:p>
        </w:tc>
        <w:tc>
          <w:tcPr>
            <w:tcW w:w="1620" w:type="dxa"/>
            <w:tcBorders/>
          </w:tcPr>
          <w:p>
            <w:pPr>
              <w:pStyle w:val="DF2"/>
              <w:ind w:right="392" w:hanging="0"/>
              <w:jc w:val="right"/>
              <w:rPr/>
            </w:pPr>
            <w:r>
              <w:rPr/>
              <w:t>2 786</w:t>
            </w:r>
          </w:p>
        </w:tc>
        <w:tc>
          <w:tcPr>
            <w:tcW w:w="1620" w:type="dxa"/>
            <w:tcBorders/>
          </w:tcPr>
          <w:p>
            <w:pPr>
              <w:pStyle w:val="DF2"/>
              <w:ind w:right="392" w:hanging="0"/>
              <w:jc w:val="right"/>
              <w:rPr/>
            </w:pPr>
            <w:r>
              <w:rPr/>
              <w:t>2 485</w:t>
            </w:r>
          </w:p>
        </w:tc>
        <w:tc>
          <w:tcPr>
            <w:tcW w:w="1320" w:type="dxa"/>
            <w:tcBorders/>
          </w:tcPr>
          <w:p>
            <w:pPr>
              <w:pStyle w:val="DF2"/>
              <w:ind w:right="392" w:hanging="0"/>
              <w:jc w:val="right"/>
              <w:rPr/>
            </w:pPr>
            <w:r>
              <w:rPr/>
              <w:t>2 967</w:t>
            </w:r>
          </w:p>
        </w:tc>
        <w:tc>
          <w:tcPr>
            <w:tcW w:w="1920" w:type="dxa"/>
            <w:tcBorders/>
          </w:tcPr>
          <w:p>
            <w:pPr>
              <w:pStyle w:val="DF2"/>
              <w:ind w:right="392" w:hanging="0"/>
              <w:jc w:val="right"/>
              <w:rPr/>
            </w:pPr>
            <w:r>
              <w:rPr/>
              <w:t>479</w:t>
            </w:r>
          </w:p>
        </w:tc>
      </w:tr>
      <w:tr>
        <w:trPr/>
        <w:tc>
          <w:tcPr>
            <w:tcW w:w="2160" w:type="dxa"/>
            <w:tcBorders/>
          </w:tcPr>
          <w:p>
            <w:pPr>
              <w:pStyle w:val="DF2"/>
              <w:rPr/>
            </w:pPr>
            <w:r>
              <w:rPr/>
              <w:t>¦¬¡º²¤</w:t>
            </w:r>
          </w:p>
          <w:p>
            <w:pPr>
              <w:pStyle w:val="DF2"/>
              <w:rPr/>
            </w:pPr>
            <w:r>
              <w:rPr/>
              <w:t>±·¤¤</w:t>
            </w:r>
          </w:p>
        </w:tc>
        <w:tc>
          <w:tcPr>
            <w:tcW w:w="1620" w:type="dxa"/>
            <w:tcBorders/>
          </w:tcPr>
          <w:p>
            <w:pPr>
              <w:pStyle w:val="DF2"/>
              <w:ind w:right="392" w:hanging="0"/>
              <w:jc w:val="right"/>
              <w:rPr/>
            </w:pPr>
            <w:r>
              <w:rPr/>
              <w:t>6 863</w:t>
            </w:r>
          </w:p>
        </w:tc>
        <w:tc>
          <w:tcPr>
            <w:tcW w:w="1620" w:type="dxa"/>
            <w:tcBorders/>
          </w:tcPr>
          <w:p>
            <w:pPr>
              <w:pStyle w:val="DF2"/>
              <w:ind w:right="392" w:hanging="0"/>
              <w:jc w:val="right"/>
              <w:rPr/>
            </w:pPr>
            <w:r>
              <w:rPr/>
              <w:t>7 017</w:t>
            </w:r>
          </w:p>
        </w:tc>
        <w:tc>
          <w:tcPr>
            <w:tcW w:w="1320" w:type="dxa"/>
            <w:tcBorders/>
          </w:tcPr>
          <w:p>
            <w:pPr>
              <w:pStyle w:val="DF2"/>
              <w:ind w:right="392" w:hanging="0"/>
              <w:jc w:val="right"/>
              <w:rPr/>
            </w:pPr>
            <w:r>
              <w:rPr/>
              <w:t>6 550</w:t>
            </w:r>
          </w:p>
        </w:tc>
        <w:tc>
          <w:tcPr>
            <w:tcW w:w="1920" w:type="dxa"/>
            <w:tcBorders/>
          </w:tcPr>
          <w:p>
            <w:pPr>
              <w:pStyle w:val="DF2"/>
              <w:ind w:right="392" w:hanging="0"/>
              <w:jc w:val="right"/>
              <w:rPr/>
            </w:pPr>
            <w:r>
              <w:rPr/>
              <w:t>1 843</w:t>
            </w:r>
          </w:p>
        </w:tc>
      </w:tr>
      <w:tr>
        <w:trPr/>
        <w:tc>
          <w:tcPr>
            <w:tcW w:w="2160" w:type="dxa"/>
            <w:tcBorders/>
          </w:tcPr>
          <w:p>
            <w:pPr>
              <w:pStyle w:val="DF2"/>
              <w:rPr/>
            </w:pPr>
            <w:r>
              <w:rPr/>
              <w:t>¨¥</w:t>
            </w:r>
          </w:p>
        </w:tc>
        <w:tc>
          <w:tcPr>
            <w:tcW w:w="1620" w:type="dxa"/>
            <w:tcBorders/>
          </w:tcPr>
          <w:p>
            <w:pPr>
              <w:pStyle w:val="DF2"/>
              <w:ind w:right="392" w:hanging="0"/>
              <w:jc w:val="right"/>
              <w:rPr/>
            </w:pPr>
            <w:r>
              <w:rPr/>
              <w:t>5 222</w:t>
            </w:r>
          </w:p>
          <w:p>
            <w:pPr>
              <w:pStyle w:val="DF2"/>
              <w:ind w:right="392" w:hanging="0"/>
              <w:jc w:val="right"/>
              <w:rPr/>
            </w:pPr>
            <w:r>
              <w:rPr/>
              <w:t>-----</w:t>
            </w:r>
          </w:p>
        </w:tc>
        <w:tc>
          <w:tcPr>
            <w:tcW w:w="1620" w:type="dxa"/>
            <w:tcBorders/>
          </w:tcPr>
          <w:p>
            <w:pPr>
              <w:pStyle w:val="DF2"/>
              <w:ind w:right="392" w:hanging="0"/>
              <w:jc w:val="right"/>
              <w:rPr/>
            </w:pPr>
            <w:r>
              <w:rPr/>
              <w:t>6 729</w:t>
            </w:r>
          </w:p>
          <w:p>
            <w:pPr>
              <w:pStyle w:val="DF2"/>
              <w:ind w:right="392" w:hanging="0"/>
              <w:jc w:val="right"/>
              <w:rPr/>
            </w:pPr>
            <w:r>
              <w:rPr/>
              <w:t>-----</w:t>
            </w:r>
          </w:p>
        </w:tc>
        <w:tc>
          <w:tcPr>
            <w:tcW w:w="1320" w:type="dxa"/>
            <w:tcBorders/>
          </w:tcPr>
          <w:p>
            <w:pPr>
              <w:pStyle w:val="DF2"/>
              <w:ind w:right="392" w:hanging="0"/>
              <w:jc w:val="right"/>
              <w:rPr/>
            </w:pPr>
            <w:r>
              <w:rPr/>
              <w:t>6 521</w:t>
            </w:r>
          </w:p>
          <w:p>
            <w:pPr>
              <w:pStyle w:val="DF2"/>
              <w:ind w:right="392" w:hanging="0"/>
              <w:jc w:val="right"/>
              <w:rPr/>
            </w:pPr>
            <w:r>
              <w:rPr/>
              <w:t>-----</w:t>
            </w:r>
          </w:p>
        </w:tc>
        <w:tc>
          <w:tcPr>
            <w:tcW w:w="1920" w:type="dxa"/>
            <w:tcBorders/>
          </w:tcPr>
          <w:p>
            <w:pPr>
              <w:pStyle w:val="DF2"/>
              <w:ind w:right="392" w:hanging="0"/>
              <w:jc w:val="right"/>
              <w:rPr/>
            </w:pPr>
            <w:r>
              <w:rPr/>
              <w:t>1 436</w:t>
            </w:r>
          </w:p>
          <w:p>
            <w:pPr>
              <w:pStyle w:val="DF2"/>
              <w:ind w:right="392" w:hanging="0"/>
              <w:jc w:val="right"/>
              <w:rPr/>
            </w:pPr>
            <w:r>
              <w:rPr/>
              <w:t>-----</w:t>
            </w:r>
          </w:p>
        </w:tc>
      </w:tr>
      <w:tr>
        <w:trPr/>
        <w:tc>
          <w:tcPr>
            <w:tcW w:w="2160" w:type="dxa"/>
            <w:tcBorders/>
          </w:tcPr>
          <w:p>
            <w:pPr>
              <w:pStyle w:val="DF2"/>
              <w:jc w:val="center"/>
              <w:rPr/>
            </w:pPr>
            <w:r>
              <w:rPr/>
              <w:t>Á</w:t>
              <w:softHyphen/>
            </w:r>
          </w:p>
        </w:tc>
        <w:tc>
          <w:tcPr>
            <w:tcW w:w="1620" w:type="dxa"/>
            <w:tcBorders/>
          </w:tcPr>
          <w:p>
            <w:pPr>
              <w:pStyle w:val="DF2"/>
              <w:ind w:right="392" w:hanging="0"/>
              <w:jc w:val="right"/>
              <w:rPr/>
            </w:pPr>
            <w:r>
              <w:rPr/>
              <w:t>14 871</w:t>
            </w:r>
          </w:p>
          <w:p>
            <w:pPr>
              <w:pStyle w:val="DF2"/>
              <w:ind w:right="392" w:hanging="0"/>
              <w:jc w:val="right"/>
              <w:rPr/>
            </w:pPr>
            <w:r>
              <w:rPr/>
              <w:t>======</w:t>
            </w:r>
          </w:p>
        </w:tc>
        <w:tc>
          <w:tcPr>
            <w:tcW w:w="1620" w:type="dxa"/>
            <w:tcBorders/>
          </w:tcPr>
          <w:p>
            <w:pPr>
              <w:pStyle w:val="DF2"/>
              <w:ind w:right="392" w:hanging="0"/>
              <w:jc w:val="right"/>
              <w:rPr/>
            </w:pPr>
            <w:r>
              <w:rPr/>
              <w:t>16 231</w:t>
            </w:r>
          </w:p>
          <w:p>
            <w:pPr>
              <w:pStyle w:val="DF2"/>
              <w:ind w:right="392" w:hanging="0"/>
              <w:jc w:val="right"/>
              <w:rPr/>
            </w:pPr>
            <w:r>
              <w:rPr/>
              <w:t>======</w:t>
            </w:r>
          </w:p>
        </w:tc>
        <w:tc>
          <w:tcPr>
            <w:tcW w:w="1320" w:type="dxa"/>
            <w:tcBorders/>
          </w:tcPr>
          <w:p>
            <w:pPr>
              <w:pStyle w:val="DF2"/>
              <w:ind w:right="392" w:hanging="0"/>
              <w:jc w:val="right"/>
              <w:rPr/>
            </w:pPr>
            <w:r>
              <w:rPr/>
              <w:t>16 038</w:t>
            </w:r>
          </w:p>
          <w:p>
            <w:pPr>
              <w:pStyle w:val="DF2"/>
              <w:ind w:right="392" w:hanging="0"/>
              <w:jc w:val="right"/>
              <w:rPr/>
            </w:pPr>
            <w:r>
              <w:rPr/>
              <w:t>======</w:t>
            </w:r>
          </w:p>
        </w:tc>
        <w:tc>
          <w:tcPr>
            <w:tcW w:w="1920" w:type="dxa"/>
            <w:tcBorders/>
          </w:tcPr>
          <w:p>
            <w:pPr>
              <w:pStyle w:val="DF2"/>
              <w:ind w:right="392" w:hanging="0"/>
              <w:jc w:val="right"/>
              <w:rPr/>
            </w:pPr>
            <w:r>
              <w:rPr/>
              <w:t>3 758</w:t>
            </w:r>
          </w:p>
          <w:p>
            <w:pPr>
              <w:pStyle w:val="DF2"/>
              <w:ind w:right="392" w:hanging="0"/>
              <w:jc w:val="right"/>
              <w:rPr/>
            </w:pPr>
            <w:r>
              <w:rPr/>
              <w:t>=====</w:t>
            </w:r>
          </w:p>
        </w:tc>
      </w:tr>
    </w:tbl>
    <w:p>
      <w:pPr>
        <w:pStyle w:val="DF2"/>
        <w:ind w:left="1134" w:hanging="567"/>
        <w:rPr/>
      </w:pPr>
      <w:r>
        <w:rPr/>
      </w:r>
    </w:p>
    <w:p>
      <w:pPr>
        <w:pStyle w:val="DF2"/>
        <w:ind w:left="1134" w:hanging="567"/>
        <w:rPr/>
      </w:pPr>
      <w:r>
        <w:rPr/>
        <w:t>µ¡¦¡±·¡Ä¤¡¡¨¥¡Ã§¥¬·</w:t>
        <w:softHyphen/>
        <w:t>®¡Å°¡³</w:t>
        <w:softHyphen/>
        <w:t>®¡·»±·</w:t>
        <w:softHyphen/>
        <w:t>¡Á®µ¡</w:t>
      </w:r>
    </w:p>
    <w:p>
      <w:pPr>
        <w:pStyle w:val="DF2"/>
        <w:ind w:left="1134" w:hanging="567"/>
        <w:rPr/>
      </w:pPr>
      <w:r>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因新機場第二條跑道而輸入外勞</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567" w:leader="none"/>
        </w:tabs>
        <w:jc w:val="both"/>
        <w:rPr/>
      </w:pPr>
      <w:r>
        <w:rPr>
          <w:rFonts w:eastAsia="CG Times" w:cs="CG Times"/>
          <w:sz w:val="28"/>
          <w:szCs w:val="28"/>
        </w:rPr>
        <w:t>19.</w:t>
        <w:tab/>
      </w:r>
      <w:r>
        <w:rPr>
          <w:rFonts w:cs="CG Times" w:eastAsia="CG Times"/>
          <w:spacing w:val="20"/>
        </w:rPr>
        <w:t>梁耀忠議員問：</w:t>
      </w:r>
      <w:r>
        <w:rPr>
          <w:rFonts w:cs="CG Times" w:eastAsia="CG Times"/>
          <w:i/>
          <w:iCs/>
          <w:spacing w:val="20"/>
        </w:rPr>
        <w:t>政府可否告知本局：</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t>(a)</w:t>
        <w:tab/>
      </w:r>
      <w:r>
        <w:rPr>
          <w:rFonts w:cs="CG Times" w:eastAsia="CG Times"/>
          <w:i/>
          <w:iCs/>
          <w:spacing w:val="20"/>
        </w:rPr>
        <w:t>有否估計興建新機場第二條跑道的工程，將會為本港帶來多少就業機會；</w:t>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t>(b)</w:t>
        <w:tab/>
      </w:r>
      <w:r>
        <w:rPr>
          <w:rFonts w:cs="CG Times" w:eastAsia="CG Times"/>
          <w:i/>
          <w:iCs/>
          <w:spacing w:val="20"/>
        </w:rPr>
        <w:t>政府為新機場及有關工程定下的輸入外地勞工的限額，是否仍適用於第二條跑道工程；若否，政府會否為此後項工程增加輸入外地勞工的限額；及</w:t>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134" w:hanging="567"/>
        <w:jc w:val="both"/>
        <w:rPr>
          <w:rFonts w:eastAsia="CG Times" w:cs="CG Times"/>
          <w:i/>
          <w:i/>
          <w:iCs/>
          <w:spacing w:val="20"/>
        </w:rPr>
      </w:pPr>
      <w:r>
        <w:rPr>
          <w:rFonts w:eastAsia="CG Times" w:cs="CG Times"/>
          <w:i/>
          <w:iCs/>
          <w:spacing w:val="20"/>
        </w:rPr>
        <w:t>(c)</w:t>
        <w:tab/>
      </w:r>
      <w:r>
        <w:rPr>
          <w:rFonts w:cs="CG Times" w:eastAsia="CG Times"/>
          <w:i/>
          <w:iCs/>
          <w:spacing w:val="20"/>
        </w:rPr>
        <w:t>在決定是否增加輸入外地勞工的限額時，政府會否考慮本港現時的失業情況及過去在新機場工程特別輸入勞工計劃下，曾出現剋扣外勞工資的事件？</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答</w:t>
      </w:r>
      <w:r>
        <w:rPr/>
        <w:t>¡¥®¥¥¡·¾³¤¦Ã¤µ¯§¿¤³¤</w:t>
        <w:softHyphen/>
        <w:t>¹¡¡¯§¿¤³¤</w:t>
        <w:softHyphen/>
        <w:t>¹¡¡ª¥ª¡¬®³¦Ã¤µª©«°¡¦½¹µª©«©´</w:t>
        <w:softHyphen/>
        <w:t>¤³±¦¾¥¦¤¤¶¸Â¦ª¯®¡¥¥¿¤¥¦³¤´¥¡¦Å·¾³¤¦Ã¤µ¯°¦´§¦¡¬«»¥¦¤¤ª´·¾·¡¯§¿¤³¤</w:t>
        <w:softHyphen/>
        <w:t>¹¦±¦¥¨¡§¥¤¶¬µ</w:t>
        <w:softHyphen/>
        <w:t>«¬¨¾¡´¬¹¥ÀÀ¥¹¥¥¦¤¤¶¸Â¦ª¯¡¦¥¦¤¤¤À³¥¨¤¤¨¥¡¯§¿¤³¤</w:t>
        <w:softHyphen/>
        <w:t>¹ª¾¥½³¡¥¬¦¶»·¾³¦Ãª¤µ¡´¥¸»¡©¦À±³¨¤µ¦¬ª©«°¡§¥®¾¸</w:t>
        <w:softHyphen/>
        <w:t>¹¥½¿¤³¤¡</w:t>
      </w:r>
    </w:p>
    <w:p>
      <w:pPr>
        <w:pStyle w:val="DF2"/>
        <w:rPr/>
      </w:pPr>
      <w:r>
        <w:rPr/>
      </w:r>
    </w:p>
    <w:p>
      <w:pPr>
        <w:pStyle w:val="DF2"/>
        <w:rPr/>
      </w:pPr>
      <w:r>
        <w:rPr/>
        <w:t>¡¡Ã©½¸ª¤</w:t>
        <w:softHyphen/>
        <w:t>³¤¡²¤§µÂ¦¤¡</w:t>
      </w:r>
    </w:p>
    <w:p>
      <w:pPr>
        <w:pStyle w:val="DF2"/>
        <w:rPr/>
      </w:pPr>
      <w:r>
        <w:rPr/>
      </w:r>
    </w:p>
    <w:p>
      <w:pPr>
        <w:pStyle w:val="DF2"/>
        <w:ind w:left="1134" w:hanging="567"/>
        <w:rPr/>
      </w:pPr>
      <w:r>
        <w:rPr>
          <w:rFonts w:eastAsia="CG Times" w:cs="CG Times" w:ascii="CG Times" w:hAnsi="CG Times"/>
        </w:rPr>
        <w:t>(a)</w:t>
      </w:r>
      <w:r>
        <w:rPr/>
        <w:tab/>
        <w:t>®¾¾³º²§ªµ¦¡²¤±¶¹ª«¿¤µ¤«¹¤¼¦¥«¹´ª¦Ã¤µ¡¦¶¤°®´®¡³¦¤¬»</w:t>
        <w:softHyphen/>
        <w:t>¤¤1 000¦¡</w:t>
      </w:r>
    </w:p>
    <w:p>
      <w:pPr>
        <w:pStyle w:val="DF2"/>
        <w:ind w:left="1134" w:hanging="567"/>
        <w:rPr/>
      </w:pPr>
      <w:r>
        <w:rPr/>
      </w:r>
    </w:p>
    <w:p>
      <w:pPr>
        <w:pStyle w:val="DF2"/>
        <w:ind w:left="1134" w:hanging="567"/>
        <w:rPr/>
      </w:pPr>
      <w:r>
        <w:rPr>
          <w:rFonts w:eastAsia="CG Times" w:cs="CG Times" w:ascii="CG Times" w:hAnsi="CG Times"/>
        </w:rPr>
        <w:t>(b)</w:t>
      </w:r>
      <w:r>
        <w:rPr/>
        <w:tab/>
        <w:t>²¤±¶¹¬¤¶»·¾³¦Ãª¤µ¡¦¦Ä©¥¦¯§¿¤³¤</w:t>
        <w:softHyphen/>
        <w:t>¹¤¥½¿¤³¤ª¤µºÃ¡²®¸</w:t>
        <w:softHyphen/>
        <w:t>¹©©ª¿¤³¤°Ã¤</w:t>
        <w:softHyphen/>
        <w:t>¬17 000¤¡¬¹©³</w:t>
        <w:softHyphen/>
        <w:t>¼¥¡²¤±¶¹ª«¿¤µ©«¹¤¼¦¥«¹´ª¦Ã¤µ¦¦»</w:t>
        <w:softHyphen/>
        <w:t>ª¤¤¼¥¤¦¡¬µ¶¬¦´°¥«©©17 000ª°Ã¤</w:t>
        <w:softHyphen/>
        <w:t>¡</w:t>
      </w:r>
    </w:p>
    <w:p>
      <w:pPr>
        <w:pStyle w:val="DF2"/>
        <w:ind w:left="1134" w:hanging="567"/>
        <w:rPr/>
      </w:pPr>
      <w:r>
        <w:rPr/>
      </w:r>
    </w:p>
    <w:p>
      <w:pPr>
        <w:pStyle w:val="DF2"/>
        <w:ind w:left="1134" w:hanging="567"/>
        <w:rPr/>
      </w:pPr>
      <w:r>
        <w:rPr>
          <w:rFonts w:eastAsia="CG Times" w:cs="CG Times" w:ascii="CG Times" w:hAnsi="CG Times"/>
        </w:rPr>
        <w:t>(c)</w:t>
      </w:r>
      <w:r>
        <w:rPr/>
        <w:tab/>
        <w:t>¾º²¤±¶¹¤µ¥¯»</w:t>
        <w:softHyphen/>
        <w:t>¿¤³¤¡§</w:t>
        <w:softHyphen/>
        <w:t>¨¤¥º´°¯§¿¤³¤</w:t>
        <w:softHyphen/>
        <w:t>¹©©ª°Ã¤</w:t>
        <w:softHyphen/>
        <w:t>¡</w:t>
        <w:softHyphen/>
        <w:softHyphen/>
        <w:t>²¤±¶¹¤µ¤«¹¤¼¦¥«¹´¦Ã¤µª©«°§±«¸</w:t>
        <w:softHyphen/>
        <w:t>¹¥½¿¤³¤¡¥</w:t>
        <w:softHyphen/>
        <w:t>¥¶§¥¿·¸</w:t>
        <w:softHyphen/>
        <w:t>¹ª³«©µ§¿²¡</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長者卡計劃</w:t>
      </w:r>
    </w:p>
    <w:p>
      <w:pPr>
        <w:pStyle w:val="Normal"/>
        <w:tabs>
          <w:tab w:val="clear" w:pos="482"/>
          <w:tab w:val="left" w:pos="720" w:leader="none"/>
        </w:tabs>
        <w:spacing w:lineRule="atLeast" w:line="35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567" w:leader="none"/>
        </w:tabs>
        <w:spacing w:lineRule="atLeast" w:line="350"/>
        <w:jc w:val="both"/>
        <w:rPr/>
      </w:pPr>
      <w:r>
        <w:rPr>
          <w:rFonts w:eastAsia="CG Times" w:cs="CG Times"/>
          <w:sz w:val="28"/>
          <w:szCs w:val="28"/>
        </w:rPr>
        <w:t>20.</w:t>
        <w:tab/>
      </w:r>
      <w:r>
        <w:rPr>
          <w:rFonts w:cs="CG Times" w:eastAsia="CG Times"/>
          <w:spacing w:val="20"/>
        </w:rPr>
        <w:t>李華明議員問：</w:t>
      </w:r>
      <w:r>
        <w:rPr>
          <w:rFonts w:cs="CG Times" w:eastAsia="CG Times"/>
          <w:i/>
          <w:iCs/>
          <w:spacing w:val="20"/>
        </w:rPr>
        <w:t>就長者卡計劃的運作，政府可否告知本局：</w:t>
      </w:r>
    </w:p>
    <w:p>
      <w:pPr>
        <w:pStyle w:val="Normal"/>
        <w:tabs>
          <w:tab w:val="clear" w:pos="482"/>
          <w:tab w:val="left" w:pos="720" w:leader="none"/>
        </w:tabs>
        <w:spacing w:lineRule="atLeast" w:line="350"/>
        <w:jc w:val="both"/>
        <w:rPr>
          <w:rFonts w:eastAsia="CG Times" w:cs="CG Times"/>
          <w:i/>
          <w:i/>
          <w:iCs/>
          <w:spacing w:val="20"/>
        </w:rPr>
      </w:pPr>
      <w:r>
        <w:rPr>
          <w:rFonts w:eastAsia="CG Times" w:cs="CG Times"/>
          <w:i/>
          <w:iCs/>
          <w:spacing w:val="20"/>
        </w:rPr>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t>(a)</w:t>
        <w:tab/>
      </w:r>
      <w:r>
        <w:rPr>
          <w:rFonts w:cs="CG Times" w:eastAsia="CG Times"/>
          <w:i/>
          <w:iCs/>
          <w:spacing w:val="20"/>
        </w:rPr>
        <w:t>長者卡推出已有兩年，當局會否作出全面檢討；</w:t>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t>(b)</w:t>
        <w:tab/>
      </w:r>
      <w:r>
        <w:rPr>
          <w:rFonts w:cs="CG Times" w:eastAsia="CG Times"/>
          <w:i/>
          <w:iCs/>
          <w:spacing w:val="20"/>
        </w:rPr>
        <w:t>社會福利署有甚麼經常的宣傳活動來推廣長者卡計劃；</w:t>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t>(c)</w:t>
        <w:tab/>
      </w:r>
      <w:r>
        <w:rPr>
          <w:rFonts w:cs="CG Times" w:eastAsia="CG Times"/>
          <w:i/>
          <w:iCs/>
          <w:spacing w:val="20"/>
        </w:rPr>
        <w:t>現時以甚麼方式，邀請商業機構參與長者卡計劃；</w:t>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t>(d)</w:t>
        <w:tab/>
      </w:r>
      <w:r>
        <w:rPr>
          <w:rFonts w:cs="CG Times" w:eastAsia="CG Times"/>
          <w:i/>
          <w:iCs/>
          <w:spacing w:val="20"/>
        </w:rPr>
        <w:t>會否考慮透過人民入境事務處，自動發卡予適齡長者；</w:t>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t>(e)</w:t>
        <w:tab/>
      </w:r>
      <w:r>
        <w:rPr>
          <w:rFonts w:cs="CG Times" w:eastAsia="CG Times"/>
          <w:i/>
          <w:iCs/>
          <w:spacing w:val="20"/>
        </w:rPr>
        <w:t>現時有否機制監察該些承諾提供優惠予長者的商號有否遵守承諾；如該些機構不依承諾提供服務，現時有否途徑供長者人士提出投訴；及</w:t>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r>
    </w:p>
    <w:p>
      <w:pPr>
        <w:pStyle w:val="Normal"/>
        <w:tabs>
          <w:tab w:val="clear" w:pos="482"/>
          <w:tab w:val="left" w:pos="720" w:leader="none"/>
        </w:tabs>
        <w:spacing w:lineRule="atLeast" w:line="350"/>
        <w:ind w:left="1134" w:hanging="567"/>
        <w:jc w:val="both"/>
        <w:rPr>
          <w:rFonts w:eastAsia="CG Times" w:cs="CG Times"/>
          <w:i/>
          <w:i/>
          <w:iCs/>
          <w:spacing w:val="20"/>
        </w:rPr>
      </w:pPr>
      <w:r>
        <w:rPr>
          <w:rFonts w:eastAsia="CG Times" w:cs="CG Times"/>
          <w:i/>
          <w:iCs/>
          <w:spacing w:val="20"/>
        </w:rPr>
        <w:t>(f)</w:t>
        <w:tab/>
      </w:r>
      <w:r>
        <w:rPr>
          <w:rFonts w:cs="CG Times" w:eastAsia="CG Times"/>
          <w:i/>
          <w:iCs/>
          <w:spacing w:val="20"/>
        </w:rPr>
        <w:t>政務總署有否透過其地區網絡（如各地區諮詢組織），推廣長者卡計劃；若有，曾進行甚麼推廣活動；若否，原因為何？</w:t>
      </w:r>
    </w:p>
    <w:p>
      <w:pPr>
        <w:pStyle w:val="Normal"/>
        <w:tabs>
          <w:tab w:val="clear" w:pos="482"/>
          <w:tab w:val="left" w:pos="7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spacing w:lineRule="atLeast" w:line="350"/>
        <w:ind w:firstLine="567"/>
        <w:rPr/>
      </w:pPr>
      <w:r>
        <w:rPr/>
      </w:r>
    </w:p>
    <w:p>
      <w:pPr>
        <w:pStyle w:val="DF2"/>
        <w:spacing w:lineRule="atLeast" w:line="350"/>
        <w:ind w:left="1134" w:hanging="567"/>
        <w:rPr/>
      </w:pPr>
      <w:r>
        <w:rPr>
          <w:rFonts w:eastAsia="CG Times" w:cs="CG Times" w:ascii="CG Times" w:hAnsi="CG Times"/>
        </w:rPr>
        <w:t>(a)</w:t>
      </w:r>
      <w:r>
        <w:rPr/>
        <w:tab/>
        <w:t>º¦¤¤¤¤¦¤¤©¡¦¦427 699¦¦¤¦ª·º§¸ªª¥¿¨³¥»ªª¥¡¬¦¥´¦¤¤¤ª70%¡¸¿¨³¦¤¤µ¥ 423 320±ªª¥¡¨¾ª¥½«¤¦³²¤¡¨¤¡¦¦424¶¤¥©¾º°»ªª¥</w:t>
        <w:softHyphen/>
        <w:t>¹¡¤§¦Ä¤¦³¦¡Á¼2 133</w:t>
        <w:softHyphen/>
        <w:t>¡¡¬¦¤´¨¦ºÀ´¤</w:t>
      </w:r>
      <w:r>
        <w:rPr>
          <w:rFonts w:eastAsia="CG Times" w:cs="CG Times" w:ascii="CG Times" w:hAnsi="CG Times"/>
        </w:rPr>
        <w:t>¡©À¥´¨ª°¡ª·º§¸·©´À°³</w:t>
        <w:softHyphen/>
        <w:softHyphen/>
        <w:t>¹¡¨¥¥º¹¡¥©³</w:t>
        <w:softHyphen/>
        <w:softHyphen/>
        <w:t>¹ª¹§¡¤ª³¤¤¶§¡·§»¬µ»¶¦¥</w:t>
        <w:softHyphen/>
        <w:t>À°¡</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b)</w:t>
      </w:r>
      <w:r>
        <w:rPr/>
        <w:tab/>
        <w:t>¬©¦</w:t>
        <w:softHyphen/>
        <w:t>³ª¤«¬©¾ºªª°Â¦¡³³¦ªª¥¥½ª®¤«¶®³¡¨¥¥¯¨¡¦¥¡ª·º§¸¦¦°¼</w:t>
        <w:softHyphen/>
        <w:t>Á¿«¶¬°©®Ä¡¨¬µ«¶¸®¡ªª¥¤¨</w:t>
        <w:softHyphen/>
        <w:t>¹ª±¦¡¥¦§¶¤¨±¼³</w:t>
        <w:softHyphen/>
        <w:t>¹¡</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c)</w:t>
      </w:r>
      <w:r>
        <w:rPr/>
        <w:tab/>
        <w:t>ªª¥¿¨³¥µ¥Á½«¡¥¹¸Áµµ¤¦¡Á½°·¾º°»ªª¥</w:t>
        <w:softHyphen/>
        <w:t>¹¡³ª¡¦°¤¶©¸¿ªª¥¤¨</w:t>
        <w:softHyphen/>
        <w:t>¹¡©¶¦¤©¸¤¾¥¤¨¡¿¦Á½¦°·¾º°»ªª¥</w:t>
        <w:softHyphen/>
        <w:t>¹¡¨¤¡¦¶¹50</w:t>
        <w:softHyphen/>
        <w:t>¾º³¹³</w:t>
        <w:softHyphen/>
        <w:softHyphen/>
        <w:t>¹ÀÁ°»ªª¥</w:t>
        <w:softHyphen/>
        <w:t>¹¡Å©ªª¥¤¨</w:t>
        <w:softHyphen/>
        <w:t>¹¤¤¦¥¡·§±ÄÄ¨¥³</w:t>
        <w:softHyphen/>
        <w:t>±¼µ²¡</w:t>
      </w:r>
    </w:p>
    <w:p>
      <w:pPr>
        <w:pStyle w:val="DF2"/>
        <w:ind w:left="1134" w:hanging="567"/>
        <w:rPr/>
      </w:pPr>
      <w:r>
        <w:rPr>
          <w:rFonts w:eastAsia="CG Times" w:cs="CG Times" w:ascii="CG Times" w:hAnsi="CG Times"/>
        </w:rPr>
        <w:t>(d)</w:t>
      </w:r>
      <w:r>
        <w:rPr/>
        <w:tab/>
        <w:t>¥©¶«Å</w:t>
        <w:softHyphen/>
        <w:t>¤¨Á¡·§©Å</w:t>
        <w:softHyphen/>
        <w:t>¤¸®ªÅ§¨¨</w:t>
        <w:softHyphen/>
        <w:t>¨¡¤¥¤¹¨°³</w:t>
        <w:softHyphen/>
        <w:t>³¤¨µ°ª¤§¡³¦</w:t>
        <w:softHyphen/>
        <w:t>¤¦Äª¸®¡¤¹¡¸³À¦³¨¸®ª¥ª¡¨¤¥¬Ãµªª¥¡¡¤¨µ°±¨¡¤¨ªÄ³¨¸¤©Å¤µ°¤¤ª¸®¡¬Ãµªª¥¦©Å¸³©À¦ª</w:t>
        <w:softHyphen/>
        <w:t>¤¸®¡¥µ¬µ²«¥</w:t>
        <w:softHyphen/>
        <w:t>¤¨Á¡¤¦¬Ä¡¤Åª®¡²14±ª³©¡¤·¬Ä§±¹¬ª«Å¸®ª¨¡°©³¨¦¯¡¦¥±¦Ã¤¤¦·ª±ª¤¡¤©¨¥³¨¸®¡</w:t>
      </w:r>
    </w:p>
    <w:p>
      <w:pPr>
        <w:pStyle w:val="DF2"/>
        <w:ind w:left="1134" w:hanging="567"/>
        <w:rPr/>
      </w:pPr>
      <w:r>
        <w:rPr/>
      </w:r>
    </w:p>
    <w:p>
      <w:pPr>
        <w:pStyle w:val="DF2"/>
        <w:ind w:left="1134" w:hanging="567"/>
        <w:rPr/>
      </w:pPr>
      <w:r>
        <w:rPr/>
        <w:tab/>
        <w:t>Åªª¦¦¨©¬§¥½ªª¥¡¬¸¬¥¨ª°ª¡¦·§¥¶Á©¡¥</w:t>
        <w:softHyphen/>
        <w:t>¥½®©´¨ª</w:t>
        <w:softHyphen/>
        <w:t>¤¸®¡¥·¥¨Ãµªª¥¡</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e)</w:t>
        <w:tab/>
        <w:t>¥©ªª¥</w:t>
        <w:softHyphen/>
        <w:t>¹ª¥ª¡¬´°¥¥¹¦¤ª´</w:t>
        <w:softHyphen/>
        <w:t>¤Ãª¡°·¾º§¥¦µ©¦°»¡¦¤¦µ²¬¨¤¥¨¦¼¦©¿¡¥ª±¦³¨¤¥§¶¡ª·º§¸¥·§³Ã§¶Â¹¦Ã¤¥¡¨¦»</w:t>
        <w:softHyphen/>
        <w:t>®</w:t>
        <w:softHyphen/>
        <w:t>¨³¨¤¥¥¥¸Ä¡</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f)</w:t>
        <w:tab/>
        <w:t>¦¤¤¤¥¦ªª¥</w:t>
        <w:softHyphen/>
        <w:t>¹±¦¥¨¡¬°Á¸³¹»°Ä·ªº±ÁÃ©¥¨ª¼ª¦°Áµºµ¡¿·¨§ª·º§¸±¼³</w:t>
        <w:softHyphen/>
        <w:t>¹¡¬°Á¸¤ª¦¤</w:t>
        <w:softHyphen/>
        <w:t>¦¤</w:t>
        <w:softHyphen/>
        <w:t>¶¦±¼¬°¡¤«¤·ÄÄ³¼°¡</w:t>
      </w:r>
    </w:p>
    <w:p>
      <w:pPr>
        <w:pStyle w:val="DF2"/>
        <w:ind w:left="1134"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w:t>
        <w:tab/>
        <w:t>¸¸Ä¤</w:t>
      </w:r>
      <w:r>
        <w:rPr/>
        <w:t>18</w:t>
      </w:r>
      <w:r>
        <w:rPr>
          <w:rFonts w:eastAsia="CG Times" w:cs="CG Times" w:ascii="CG Times" w:hAnsi="CG Times"/>
        </w:rPr>
        <w:t>°ª¿¸ª°¤¤³³¦¥½ª®©«¶³±¡¨¥¥¯¨¡</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i)</w:t>
        <w:tab/>
      </w:r>
      <w:r>
        <w:rPr/>
        <w:t>¬¤¦¦°¼</w:t>
        <w:softHyphen/>
        <w:t>¼ª«¶³</w:t>
        <w:softHyphen/>
        <w:t>¹¡¸¸§¥½ª®©«¶³±¤µ¦¤°©</w:t>
        <w:softHyphen/>
        <w:t>·¡¶¨©</w:t>
        <w:softHyphen/>
        <w:t>·¡¤§©</w:t>
        <w:softHyphen/>
        <w:t>·¡·¥¥®ª¹¤¨¥¦°²Â¡¬°³¤</w:t>
        <w:softHyphen/>
        <w:t>¤±»¥¥±Ä¡¤·¦¥</w:t>
        <w:softHyphen/>
        <w:t>±¼³</w:t>
        <w:softHyphen/>
        <w:t>¹¡¤</w:t>
      </w:r>
    </w:p>
    <w:p>
      <w:pPr>
        <w:pStyle w:val="DF2"/>
        <w:ind w:left="1701" w:hanging="567"/>
        <w:rPr/>
      </w:pPr>
      <w:r>
        <w:rPr/>
      </w:r>
    </w:p>
    <w:p>
      <w:pPr>
        <w:pStyle w:val="DF2"/>
        <w:ind w:left="1701" w:hanging="567"/>
        <w:rPr/>
      </w:pPr>
      <w:r>
        <w:rPr>
          <w:rFonts w:eastAsia="CG Times" w:cs="CG Times" w:ascii="CG Times" w:hAnsi="CG Times"/>
        </w:rPr>
        <w:t>(iii)</w:t>
      </w:r>
      <w:r>
        <w:rPr/>
        <w:tab/>
        <w:t>¸¸¤ª¨§ª·º§¸¡©Æ°Ä·µ¤¤«¡¨¦¬°³¡°Ä·©°¤¦¤¹Å¥¿ª¦¶ª°«³¬°¤«¶³</w:t>
        <w:softHyphen/>
        <w:t>¹¡</w:t>
      </w:r>
    </w:p>
    <w:p>
      <w:pPr>
        <w:pStyle w:val="DF2"/>
        <w:ind w:left="1701" w:hanging="567"/>
        <w:rPr>
          <w:rFonts w:ascii="CG Times" w:hAnsi="CG Times" w:eastAsia="CG Times" w:cs="CG Times"/>
        </w:rPr>
      </w:pPr>
      <w:r>
        <w:rPr>
          <w:rFonts w:eastAsia="CG Times" w:cs="CG Times" w:ascii="CG Times" w:hAnsi="CG Times"/>
        </w:rPr>
      </w:r>
    </w:p>
    <w:p>
      <w:pPr>
        <w:pStyle w:val="DF2"/>
        <w:ind w:left="1134" w:hanging="567"/>
        <w:rPr/>
      </w:pPr>
      <w:r>
        <w:rPr/>
        <w:tab/>
        <w:t>´Ã¤²¡¯§¬¦¤¡¹³</w:t>
        <w:softHyphen/>
        <w:t>¹³«±¼±¡¬°Á¸·ÄÄ¨§ª·º§¸±¼³</w:t>
        <w:softHyphen/>
        <w:t>¹¡¥§¤§¦¦¤¤¾º°»¤Ã§³</w:t>
        <w:softHyphen/>
        <w:t>¹¡</w:t>
      </w:r>
    </w:p>
    <w:p>
      <w:pPr>
        <w:pStyle w:val="DF2"/>
        <w:ind w:firstLine="567"/>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首讀</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申訴專員（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員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投訴警方獨立監察委員會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專利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i/>
          <w:i/>
          <w:iCs/>
          <w:sz w:val="28"/>
          <w:szCs w:val="28"/>
        </w:rPr>
      </w:pPr>
      <w:r>
        <w:rPr>
          <w:i/>
          <w:iCs/>
        </w:rPr>
        <w:t>±¨¯®¸¹</w:t>
        <w:softHyphen/>
        <w:t>Å¡¨¨¾¡·Ä±³¡²41(3)±ª³©¡¨©¦±¤Å¡</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二讀</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申訴專員（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布政司動議二讀：“一項修訂《申訴專員條例》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rPr/>
      </w:pPr>
      <w:r>
        <w:rPr>
          <w:rFonts w:ascii="華康中黑體" w:hAnsi="華康中黑體" w:cs="華康中黑體" w:eastAsia="華康中黑體"/>
        </w:rPr>
        <w:t>布政司致辭的譯文：</w:t>
      </w:r>
      <w:r>
        <w:rPr/>
        <w:t>¥®¥¥¡§Â°Ä¤Å¡1996¦¥¶±</w:t>
        <w:softHyphen/>
        <w:t>¡</w:t>
        <w:softHyphen/>
        <w:softHyphen/>
        <w:t>¡±¨¯®¡¡</w:t>
      </w:r>
    </w:p>
    <w:p>
      <w:pPr>
        <w:pStyle w:val="DF2"/>
        <w:rPr/>
      </w:pPr>
      <w:r>
        <w:rPr/>
      </w:r>
    </w:p>
    <w:p>
      <w:pPr>
        <w:pStyle w:val="DF2"/>
        <w:rPr/>
      </w:pPr>
      <w:r>
        <w:rPr/>
        <w:t>¡¡¥±¨¯®¦¤</w:t>
        <w:softHyphen/>
        <w:t>¥ª¡²¤</w:t>
        <w:softHyphen/>
        <w:t>¥ª¬</w:t>
        <w:softHyphen/>
        <w:t>½Å¤¥¶±</w:t>
        <w:softHyphen/>
        <w:t>½¬Ä°³¡Á·¯¬·¬±</w:t>
        <w:softHyphen/>
        <w:t>¤¸¡§¶Ä¤¿¥º¹©</w:t>
        <w:softHyphen/>
        <w:t>·¯®³¤¤°</w:t>
        <w:softHyphen/>
        <w:t>±¥©</w:t>
        <w:softHyphen/>
        <w:t>·¯®³´¡¤¶¸®¦«¡¦±¨©¥¥¤¥¨±¨ª¥¦¦¬¦°¡²¤</w:t>
        <w:softHyphen/>
        <w:t>¥ª¬</w:t>
        <w:softHyphen/>
        <w:t>«¶¥¶±</w:t>
        <w:softHyphen/>
        <w:t>ª¹§¡¦²¤</w:t>
        <w:softHyphen/>
        <w:t>¥ª¬</w:t>
        <w:softHyphen/>
        <w:t>§¥¶±</w:t>
        <w:softHyphen/>
        <w:t>ª</w:t>
        <w:softHyphen/>
        <w:t>¤Â»§¬¡</w:t>
      </w:r>
      <w:r>
        <w:rPr>
          <w:rFonts w:eastAsia="CG Times" w:cs="CG Times" w:ascii="CG Times" w:hAnsi="CG Times"/>
        </w:rPr>
        <w:t>The Ombudsman¡¡</w:t>
      </w:r>
    </w:p>
    <w:p>
      <w:pPr>
        <w:pStyle w:val="DF2"/>
        <w:rPr/>
      </w:pPr>
      <w:r>
        <w:rPr/>
      </w:r>
    </w:p>
    <w:p>
      <w:pPr>
        <w:pStyle w:val="DF2"/>
        <w:rPr>
          <w:i/>
          <w:i/>
          <w:iCs/>
        </w:rPr>
      </w:pPr>
      <w:r>
        <w:rPr>
          <w:i/>
          <w:iCs/>
        </w:rPr>
        <w:t>¡¤¶¸®¦«¡</w:t>
      </w:r>
    </w:p>
    <w:p>
      <w:pPr>
        <w:pStyle w:val="DF2"/>
        <w:rPr>
          <w:i/>
          <w:i/>
          <w:iCs/>
        </w:rPr>
      </w:pPr>
      <w:r>
        <w:rPr>
          <w:i/>
          <w:iCs/>
        </w:rPr>
      </w:r>
    </w:p>
    <w:p>
      <w:pPr>
        <w:pStyle w:val="DF2"/>
        <w:rPr/>
      </w:pPr>
      <w:r>
        <w:rPr/>
        <w:t>¡¡§</w:t>
        <w:softHyphen/>
        <w:t>´¤¶Á©§</w:t>
        <w:softHyphen/>
        <w:t>·¦¥¦©«±¡¤¶¸®¦«¡²»ª½³Â¤¦¾</w:t>
        <w:softHyphen/>
        <w:t>¬©¡¥¶±</w:t>
        <w:softHyphen/>
        <w:t>¥¨²¦ªª©Å¤¡¥½¬¥±¨ªª1©¦ª¦¬¦³ª¡¬¬¬§¨¦§µ¹¥¦«¡¤¹¡ªª1¨µ¥¬Ä°³¡Á·¯¬·¬±</w:t>
        <w:softHyphen/>
        <w:t>¤¸¡§¶Ä¤¿¥º¹©</w:t>
        <w:softHyphen/>
        <w:t>·¯®³©¤°</w:t>
        <w:softHyphen/>
        <w:t>±¥©</w:t>
        <w:softHyphen/>
        <w:t>·¯®³¡¦¦³¨³ª©¾º¤¦¥¶±</w:t>
        <w:softHyphen/>
        <w:t>ªÅ</w:t>
        <w:softHyphen/>
        <w:t>¤¤¡</w:t>
      </w:r>
    </w:p>
    <w:p>
      <w:pPr>
        <w:pStyle w:val="DF2"/>
        <w:spacing w:lineRule="atLeast" w:line="380"/>
        <w:rPr/>
      </w:pPr>
      <w:r>
        <w:rPr/>
        <w:t>¡¡Áµ§</w:t>
        <w:softHyphen/>
        <w:t>¤«Ä½¤¥¶±</w:t>
        <w:softHyphen/>
        <w:t>¤¯Å¤¥½¬¦Ã³¥</w:t>
        <w:softHyphen/>
        <w:t>³ª¦¬¥·ª¥¶¡¦§</w:t>
        <w:softHyphen/>
        <w:t>»¬</w:t>
        <w:softHyphen/>
        <w:softHyphen/>
        <w:t>¸¦«¦¤</w:t>
        <w:softHyphen/>
        <w:t>³¤ª¿¥ÂÀ¾º¡¦«ª¹§«·§¦®²¡¥¸¤·¨¥¥·¨²¶¡¦¦¡§</w:t>
        <w:softHyphen/>
        <w:t>«Ä</w:t>
        <w:softHyphen/>
        <w:softHyphen/>
        <w:t>¡¥¶±</w:t>
        <w:softHyphen/>
        <w:t>±¨¡¡¨¥¶±</w:t>
        <w:softHyphen/>
        <w:t>¥¥½¬¤</w:t>
        <w:softHyphen/>
        <w:t>¥</w:t>
        <w:softHyphen/>
        <w:t>¾º¡§Ä°³¡Á·¯¬·¬±</w:t>
        <w:softHyphen/>
        <w:t>¤¸¡§¶Ä¤¿¥º¹©</w:t>
        <w:softHyphen/>
        <w:t>·¯®³¤¤°</w:t>
        <w:softHyphen/>
        <w:t>±¥©</w:t>
        <w:softHyphen/>
        <w:t>·¯®³¦Ã¨¤¿¦¦«³©ª¥¶¡</w:t>
      </w:r>
    </w:p>
    <w:p>
      <w:pPr>
        <w:pStyle w:val="DF2"/>
        <w:spacing w:lineRule="atLeast" w:line="380"/>
        <w:rPr/>
      </w:pPr>
      <w:r>
        <w:rPr/>
      </w:r>
    </w:p>
    <w:p>
      <w:pPr>
        <w:pStyle w:val="DF2"/>
        <w:spacing w:lineRule="atLeast" w:line="380"/>
        <w:rPr>
          <w:i/>
          <w:i/>
          <w:iCs/>
        </w:rPr>
      </w:pPr>
      <w:r>
        <w:rPr>
          <w:i/>
          <w:iCs/>
        </w:rPr>
        <w:t>ªª2ª</w:t>
        <w:softHyphen/>
        <w:softHyphen/>
      </w:r>
    </w:p>
    <w:p>
      <w:pPr>
        <w:pStyle w:val="DF2"/>
        <w:spacing w:lineRule="atLeast" w:line="380"/>
        <w:rPr/>
      </w:pPr>
      <w:r>
        <w:rPr/>
      </w:r>
    </w:p>
    <w:p>
      <w:pPr>
        <w:pStyle w:val="DF2"/>
        <w:spacing w:lineRule="atLeast" w:line="380"/>
        <w:rPr/>
      </w:pPr>
      <w:r>
        <w:rPr/>
        <w:t>¡¡·Ä°³¤Á·¯¬·¬±</w:t>
        <w:softHyphen/>
        <w:t>¤¸¯¤¥¶±</w:t>
        <w:softHyphen/>
        <w:t>®¾¡¤¶¸®¦«¡¥¦¨Å¤ª½³¤®¡§</w:t>
        <w:softHyphen/>
        <w:t>¥¶½«¦Ã¨¤¡°¬©½¬¦¨¸¦ª±·¸®¨¨«±¡¦¦¡§</w:t>
        <w:softHyphen/>
        <w:t>«Ä</w:t>
        <w:softHyphen/>
        <w:softHyphen/>
        <w:t>¸±¨ªªª2¡¥²·«¥¥¶±</w:t>
        <w:softHyphen/>
        <w:t>¤±½¬¥¦»¨¤¡°¬©½¬¥¦¦¨¸¦©¹ª¦¬¦Ãª¦°¡</w:t>
      </w:r>
    </w:p>
    <w:p>
      <w:pPr>
        <w:pStyle w:val="DF2"/>
        <w:spacing w:lineRule="atLeast" w:line="380"/>
        <w:rPr/>
      </w:pPr>
      <w:r>
        <w:rPr/>
      </w:r>
    </w:p>
    <w:p>
      <w:pPr>
        <w:pStyle w:val="DF2"/>
        <w:spacing w:lineRule="atLeast" w:line="380"/>
        <w:rPr>
          <w:i/>
          <w:i/>
          <w:iCs/>
        </w:rPr>
      </w:pPr>
      <w:r>
        <w:rPr>
          <w:i/>
          <w:iCs/>
        </w:rPr>
        <w:t>«±±¤</w:t>
      </w:r>
    </w:p>
    <w:p>
      <w:pPr>
        <w:pStyle w:val="DF2"/>
        <w:spacing w:lineRule="atLeast" w:line="380"/>
        <w:rPr/>
      </w:pPr>
      <w:r>
        <w:rPr/>
      </w:r>
    </w:p>
    <w:p>
      <w:pPr>
        <w:pStyle w:val="DF2"/>
        <w:spacing w:lineRule="atLeast" w:line="380"/>
        <w:rPr/>
      </w:pPr>
      <w:r>
        <w:rPr/>
        <w:t>¡¡¡¥¶±</w:t>
        <w:softHyphen/>
        <w:t>±¨¡²15±³©¡±</w:t>
        <w:softHyphen/>
        <w:t>¤¨Â</w:t>
        <w:softHyphen/>
        <w:t>§¦¦¨Â¯®©ª±ª¤¤¨¶«±¡³©ª½³³¼¬¤¥</w:t>
        <w:softHyphen/>
        <w:t>ª¡¥±¨¯®¬</w:t>
        <w:softHyphen/>
        <w:t>²·«©¡¦Ã±¤¥²»¥½¬¦°¦³²¥¶Â¯ª¥¶±</w:t>
        <w:softHyphen/>
        <w:t>©¨Â</w:t>
        <w:softHyphen/>
        <w:t>´¥ª¥¶¦¤°ª¨¶¡¦¥¶±</w:t>
        <w:softHyphen/>
        <w:t>¤¨Â</w:t>
        <w:softHyphen/>
        <w:t>¥©Å¬½¬¤¶¥¶©¨©¬§®¶¡ÄÄ©¤¤¤¶½¬¦»</w:t>
        <w:softHyphen/>
        <w:t>©Åª¸®¡</w:t>
      </w:r>
    </w:p>
    <w:p>
      <w:pPr>
        <w:pStyle w:val="DF2"/>
        <w:spacing w:lineRule="atLeast" w:line="380"/>
        <w:rPr/>
      </w:pPr>
      <w:r>
        <w:rPr/>
      </w:r>
    </w:p>
    <w:p>
      <w:pPr>
        <w:pStyle w:val="DF2"/>
        <w:spacing w:lineRule="atLeast" w:line="380"/>
        <w:rPr>
          <w:i/>
          <w:i/>
          <w:iCs/>
        </w:rPr>
      </w:pPr>
      <w:r>
        <w:rPr>
          <w:i/>
          <w:iCs/>
        </w:rPr>
        <w:t>¦Ã³§ª³©</w:t>
      </w:r>
    </w:p>
    <w:p>
      <w:pPr>
        <w:pStyle w:val="DF2"/>
        <w:spacing w:lineRule="atLeast" w:line="380"/>
        <w:rPr/>
      </w:pPr>
      <w:r>
        <w:rPr/>
      </w:r>
    </w:p>
    <w:p>
      <w:pPr>
        <w:pStyle w:val="DF2"/>
        <w:spacing w:lineRule="atLeast" w:line="380"/>
        <w:rPr/>
      </w:pPr>
      <w:r>
        <w:rPr/>
        <w:t>¡¡¥¶±</w:t>
        <w:softHyphen/>
        <w:t>¥µ²¡Å©¦±</w:t>
        <w:softHyphen/>
        <w:t>¿¨³´¥ª¥¶</w:t>
        <w:softHyphen/>
        <w:t>®¤¼¡±¨¤²¦ª³§³©¹±</w:t>
        <w:softHyphen/>
        <w:t>¦®¦°¦¨Â¯³¦°Ã¡¦³¥¶ª¾º¹±</w:t>
        <w:softHyphen/>
        <w:t>´¤¨Â³ª¥¶©±¥ªµ½¤«Äª¥¦·®¡°Ã¤¤¡¥¶±</w:t>
        <w:softHyphen/>
        <w:t>§±¦³²Â³¤»·ª¥¶¤</w:t>
        <w:softHyphen/>
        <w:t>¦§¤ªÆ¬©¡¦¦¡§</w:t>
        <w:softHyphen/>
        <w:t>«Ä±¨²16(1)±©¦ª³§³©¡¦¬¨±ª¤¡¨¦·¥¶±</w:t>
        <w:softHyphen/>
        <w:t>»¬³½¬ª¾º¦¦¬¥·©¤¨¤³¡¥À¦°±Å¥¨©¬§´¥³§¡¦¤¬µ©³©¥¥¶´¥³§¡¤¹¡±¨²17(2)±¤µ³©¥¶±</w:t>
        <w:softHyphen/>
        <w:t>¥¶±½¬µª§ª¨¼Åª¾º¡</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
    </w:p>
    <w:p>
      <w:pPr>
        <w:pStyle w:val="DF2"/>
        <w:spacing w:lineRule="atLeast" w:line="380"/>
        <w:rPr>
          <w:i/>
          <w:i/>
          <w:iCs/>
        </w:rPr>
      </w:pPr>
      <w:r>
        <w:rPr>
          <w:i/>
          <w:iCs/>
        </w:rPr>
        <w:t>Â»§º</w:t>
      </w:r>
    </w:p>
    <w:p>
      <w:pPr>
        <w:pStyle w:val="DF2"/>
        <w:spacing w:lineRule="atLeast" w:line="380"/>
        <w:rPr/>
      </w:pPr>
      <w:r>
        <w:rPr/>
      </w:r>
    </w:p>
    <w:p>
      <w:pPr>
        <w:pStyle w:val="DF2"/>
        <w:spacing w:lineRule="atLeast" w:line="380"/>
        <w:rPr/>
      </w:pPr>
      <w:r>
        <w:rPr/>
        <w:t>¡¡¥¶±</w:t>
        <w:softHyphen/>
        <w:t>»¬¡Àþ¤¤¤¥¦¤¤¥®ªª¨§Å¡¥ªÅ¤»Å</w:t>
        <w:softHyphen/>
      </w:r>
      <w:r>
        <w:rPr>
          <w:rFonts w:eastAsia="CG Times" w:cs="CG Times" w:ascii="CG Times" w:hAnsi="CG Times"/>
        </w:rPr>
        <w:t>»¤</w:t>
        <w:softHyphen/>
        <w:t>¶²ª</w:t>
        <w:softHyphen/>
        <w:t>±¤¨(ombudsman)©¾¦ª§±ª¡¦¦¡¥«Ä§¥ª</w:t>
        <w:softHyphen/>
        <w:t>¤Â»§§¬¡Ombudsman¡¡¦¬³¼·¤«¥»®¥ª¹µ¤</w:t>
        <w:softHyphen/>
        <w:t>±Ä¡³¶«Ä²¤¯¤±¨¯®¤¡</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t>¡¡§Â¦¦¦Ä</w:t>
        <w:softHyphen/>
        <w:t>±Â¥±¨¯®¡</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t>±¨¯®¤ÅÄ®¸´¥«Ä¡</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i/>
          <w:i/>
          <w:iCs/>
          <w:sz w:val="28"/>
          <w:szCs w:val="28"/>
        </w:rPr>
      </w:pPr>
      <w:r>
        <w:rPr>
          <w:i/>
          <w:iCs/>
        </w:rPr>
        <w:t>Å½¤¤«Ä¡±¨¯®¨¾¡·Ä±³¡²42(3A)±ª³©¥¥¤°©</w:t>
        <w:softHyphen/>
        <w:t>·³²¡</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教育統籌司動議二讀：“一項修訂《僱傭條例》的條例草案。”</w:t>
      </w:r>
    </w:p>
    <w:p>
      <w:pPr>
        <w:pStyle w:val="Normal"/>
        <w:spacing w:lineRule="atLeast" w:line="38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atLeast" w:line="380"/>
        <w:rPr/>
      </w:pPr>
      <w:r>
        <w:rPr>
          <w:rFonts w:ascii="華康中黑體" w:hAnsi="華康中黑體" w:cs="華康中黑體" w:eastAsia="華康中黑體"/>
        </w:rPr>
        <w:t>教育統籌司致辭：</w:t>
      </w:r>
      <w:r>
        <w:rPr/>
        <w:t>¥®¥¥¡§Â°Ä¤Å¡1996¦¹¶¡</w:t>
        <w:softHyphen/>
        <w:softHyphen/>
        <w:t>¡¡²3¸¡±¨¯®¡¡</w:t>
      </w:r>
    </w:p>
    <w:p>
      <w:pPr>
        <w:pStyle w:val="DF2"/>
        <w:spacing w:lineRule="atLeast" w:line="380"/>
        <w:ind w:firstLine="567"/>
        <w:rPr/>
      </w:pPr>
      <w:r>
        <w:rPr/>
      </w:r>
    </w:p>
    <w:p>
      <w:pPr>
        <w:pStyle w:val="DF2"/>
        <w:spacing w:lineRule="atLeast" w:line="380"/>
        <w:ind w:firstLine="567"/>
        <w:rPr/>
      </w:pPr>
      <w:r>
        <w:rPr/>
        <w:t>±¨¯®«Ä±¹</w:t>
        <w:softHyphen/>
        <w:t>¦©¨¯°®ª¨¤¯¯¬¶Ã¡¥²®¬µ©¹</w:t>
        <w:softHyphen/>
        <w:t>·®¤§¤¤¥±¤¸ª¤¤¤¤¼¦¤¤¤¥¡¨¾ª³©«««¤Å¡§¹</w:t>
        <w:softHyphen/>
        <w:t>¥¶³Ä©¯°³¤¥¤¡¤¸Â¥©µ¥¤ÂÃ©½¦»</w:t>
        <w:softHyphen/>
        <w:t>©¯°¡¤¥Àµ¯¯¬¶¡</w:t>
      </w:r>
    </w:p>
    <w:p>
      <w:pPr>
        <w:pStyle w:val="DF2"/>
        <w:spacing w:lineRule="atLeast" w:line="380"/>
        <w:ind w:firstLine="567"/>
        <w:rPr/>
      </w:pPr>
      <w:r>
        <w:rPr/>
      </w:r>
    </w:p>
    <w:p>
      <w:pPr>
        <w:pStyle w:val="DF2"/>
        <w:spacing w:lineRule="atLeast" w:line="380"/>
        <w:ind w:firstLine="567"/>
        <w:rPr/>
      </w:pPr>
      <w:r>
        <w:rPr/>
        <w:t>¡¹¶±¨¡¤¦Ã¯¯¬¶ª±¤³ª¦¤¤¤¤¦¨©®¡¯¯¬¶Ã©¬¤¸ª¤¥¡¬©¦¤¤¤¤¦§¥</w:t>
        <w:softHyphen/>
        <w:softHyphen/>
        <w:t>¡±¬¶Ã´°¦¹</w:t>
        <w:softHyphen/>
        <w:t>¨¤¤¸ª¤¤¤¤¡³¶¬¶Ã¦«¥¦¦½¾¡</w:t>
      </w:r>
    </w:p>
    <w:p>
      <w:pPr>
        <w:pStyle w:val="DF2"/>
        <w:spacing w:lineRule="atLeast" w:line="380"/>
        <w:ind w:firstLine="567"/>
        <w:rPr/>
      </w:pPr>
      <w:r>
        <w:rPr/>
      </w:r>
    </w:p>
    <w:p>
      <w:pPr>
        <w:pStyle w:val="DF2"/>
        <w:spacing w:lineRule="atLeast" w:line="380"/>
        <w:ind w:firstLine="567"/>
        <w:rPr/>
      </w:pPr>
      <w:r>
        <w:rPr/>
        <w:t>¬©³ª´¯¯¬¶Ã¶¦À°¡¨°¦¡°»³¤¤¬²130¸1969¦ÂÀÅ²¤¯¯º§¤¬¡¡¾ª°®¦Ã¯¯º§ª±¤¡¥¤¹</w:t>
        <w:softHyphen/>
        <w:t>©¨¯°ª½¬µª¡¬©§¦À°¡»¬À´°¨¤¯¯¬¶Ã¡¥¹</w:t>
        <w:softHyphen/>
        <w:t>¤¸ª¤¤¤¤¼¦¤¤¤¥¡¦«¯³¤³Ä©¨¥¤¯°¤¥»¨¬¶ª³©¡¡¹¶¡</w:t>
        <w:softHyphen/>
        <w:softHyphen/>
        <w:t>¡¡²3¸¡±¨¯®¡¦¦§³¶«Ä¥½¹¦¡</w:t>
      </w:r>
    </w:p>
    <w:p>
      <w:pPr>
        <w:pStyle w:val="DF2"/>
        <w:spacing w:lineRule="atLeast" w:line="380"/>
        <w:ind w:firstLine="567"/>
        <w:rPr/>
      </w:pPr>
      <w:r>
        <w:rPr/>
      </w:r>
    </w:p>
    <w:p>
      <w:pPr>
        <w:pStyle w:val="DF2"/>
        <w:ind w:firstLine="567"/>
        <w:rPr/>
      </w:pPr>
      <w:r>
        <w:rPr/>
        <w:t>±¨¯®¤ª«Ä¸¦«¤À³¤Å°©</w:t>
        <w:softHyphen/>
        <w:t>·³¹¡§</w:t>
        <w:softHyphen/>
        <w:t>¥¦³¤Å°©</w:t>
        <w:softHyphen/>
        <w:t>·©¿¡¦¤¶³¶±¨¯®«¡§</w:t>
        <w:softHyphen/>
        <w:t>±·À°¨¥»¯¯¬¶¦Ãª±¤¡</w:t>
      </w:r>
    </w:p>
    <w:p>
      <w:pPr>
        <w:pStyle w:val="DF2"/>
        <w:ind w:firstLine="567"/>
        <w:rPr/>
      </w:pPr>
      <w:r>
        <w:rPr/>
      </w:r>
    </w:p>
    <w:p>
      <w:pPr>
        <w:pStyle w:val="DF2"/>
        <w:ind w:firstLine="567"/>
        <w:rPr/>
      </w:pPr>
      <w:r>
        <w:rPr/>
        <w:t>¥®¥¥¡§Â´¥Ä®¡</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員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教育統籌司動議二讀：“一項修訂《僱員補償條例》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rPr/>
      </w:pPr>
      <w:r>
        <w:rPr>
          <w:rFonts w:ascii="華康中黑體" w:hAnsi="華康中黑體" w:cs="華康中黑體" w:eastAsia="華康中黑體"/>
        </w:rPr>
        <w:t>教育統籌司致辭：</w:t>
      </w:r>
      <w:r>
        <w:rPr/>
        <w:t>¥®¥¥¡§Â°Ä¤Å¡1996¦¹</w:t>
        <w:softHyphen/>
        <w:t>¸À¡</w:t>
        <w:softHyphen/>
        <w:softHyphen/>
        <w:t>¡¡²2¸¡±¨¯®¡¡</w:t>
      </w:r>
    </w:p>
    <w:p>
      <w:pPr>
        <w:pStyle w:val="DF2"/>
        <w:ind w:firstLine="567"/>
        <w:rPr/>
      </w:pPr>
      <w:r>
        <w:rPr/>
      </w:r>
    </w:p>
    <w:p>
      <w:pPr>
        <w:pStyle w:val="DF2"/>
        <w:ind w:firstLine="567"/>
        <w:rPr/>
      </w:pPr>
      <w:r>
        <w:rPr/>
        <w:t>¥±¨¯®¦¦§µ¦¤¨¶ª¹</w:t>
        <w:softHyphen/>
        <w:t>¦©¨¯°´¶¥±ª¸À¡</w:t>
      </w:r>
    </w:p>
    <w:p>
      <w:pPr>
        <w:pStyle w:val="DF2"/>
        <w:ind w:firstLine="567"/>
        <w:rPr/>
      </w:pPr>
      <w:r>
        <w:rPr/>
      </w:r>
    </w:p>
    <w:p>
      <w:pPr>
        <w:pStyle w:val="DF2"/>
        <w:ind w:firstLine="567"/>
        <w:rPr/>
      </w:pPr>
      <w:r>
        <w:rPr/>
        <w:t>®¾²¦ª¡¹</w:t>
        <w:softHyphen/>
        <w:t>¸À±¨¡¡¹</w:t>
        <w:softHyphen/>
        <w:t>¦¤¨¶¾</w:t>
        <w:softHyphen/>
        <w:t>³¥¤§¯¤³Ä¶¹¤¤¡«¦¸®À±«´¤¥¸À¡¸ÀÃ¬¹</w:t>
        <w:softHyphen/>
        <w:t>¦·¥µ¥®¨¤¦¤»·¥µ¥«¨¤¦¤¨ª®Ãª¤¤¤¤¡¥¥ÂÀ¶¡</w:t>
      </w:r>
    </w:p>
    <w:p>
      <w:pPr>
        <w:pStyle w:val="DF2"/>
        <w:ind w:firstLine="567"/>
        <w:rPr/>
      </w:pPr>
      <w:r>
        <w:rPr/>
      </w:r>
    </w:p>
    <w:p>
      <w:pPr>
        <w:pStyle w:val="DF2"/>
        <w:ind w:firstLine="567"/>
        <w:rPr/>
      </w:pPr>
      <w:r>
        <w:rPr/>
        <w:t>¬©¸²À°¤²®¦Ã«´¥´ª±¤¡¨°¦¡°»³¤¤¬²17¸³¤½À¡·¥¡¤¬¡©¡²121¸¤¶§¯¤¬¡¡¾ª°®ª¤¶¸À±¤¡¥¤¹</w:t>
        <w:softHyphen/>
        <w:t>©¹¥ª·¨¡§</w:t>
        <w:softHyphen/>
        <w:t>²¦´¥¡¹</w:t>
        <w:softHyphen/>
        <w:t>¸À¡</w:t>
        <w:softHyphen/>
        <w:softHyphen/>
        <w:t>¡¡²2¸¡±¨¯®¡¦¦¡</w:t>
      </w:r>
    </w:p>
    <w:p>
      <w:pPr>
        <w:pStyle w:val="DF2"/>
        <w:ind w:firstLine="567"/>
        <w:rPr/>
      </w:pPr>
      <w:r>
        <w:rPr/>
      </w:r>
    </w:p>
    <w:p>
      <w:pPr>
        <w:pStyle w:val="DF2"/>
        <w:ind w:left="1134" w:hanging="567"/>
        <w:rPr/>
      </w:pPr>
      <w:r>
        <w:rPr>
          <w:rFonts w:eastAsia="CG Times" w:cs="CG Times" w:ascii="CG Times" w:hAnsi="CG Times"/>
        </w:rPr>
        <w:t>(a)</w:t>
      </w:r>
      <w:r>
        <w:rPr/>
        <w:tab/>
        <w:t>¨®¹</w:t>
        <w:softHyphen/>
        <w:t>²®¶µ</w:t>
        <w:softHyphen/>
        <w:t>¤¤¤¥À±«´¥´©ÂÀ¶¸Àª³©¡¨¦¤¨¶¦¼®³¥¤§¯¤ª¹</w:t>
        <w:softHyphen/>
        <w:t>¡¤½³¥¤§¯¤¦¤¡§¥À±³¨¶¸À¡¤</w:t>
      </w:r>
    </w:p>
    <w:p>
      <w:pPr>
        <w:pStyle w:val="DF2"/>
        <w:ind w:left="1134" w:hanging="567"/>
        <w:rPr/>
      </w:pPr>
      <w:r>
        <w:rPr/>
      </w:r>
    </w:p>
    <w:p>
      <w:pPr>
        <w:pStyle w:val="DF2"/>
        <w:ind w:left="1134" w:hanging="567"/>
        <w:rPr/>
      </w:pPr>
      <w:r>
        <w:rPr>
          <w:rFonts w:eastAsia="CG Times" w:cs="CG Times" w:ascii="CG Times" w:hAnsi="CG Times"/>
        </w:rPr>
        <w:t>(b)</w:t>
      </w:r>
      <w:r>
        <w:rPr/>
        <w:tab/>
        <w:softHyphen/>
        <w:softHyphen/>
        <w:t>«´¥´ª</w:t>
        <w:softHyphen/>
        <w:t>º¤ª¡¥¹</w:t>
        <w:softHyphen/>
        <w:t>¨¶««¦¤®Ãª¤¤¤¤´°¦¤¤¤¥¡</w:t>
      </w:r>
    </w:p>
    <w:p>
      <w:pPr>
        <w:pStyle w:val="DF2"/>
        <w:ind w:firstLine="567"/>
        <w:rPr/>
      </w:pPr>
      <w:r>
        <w:rPr/>
      </w:r>
    </w:p>
    <w:p>
      <w:pPr>
        <w:pStyle w:val="DF2"/>
        <w:ind w:firstLine="567"/>
        <w:rPr/>
      </w:pPr>
      <w:r>
        <w:rPr/>
        <w:t>°©³¨«Ä¡¬©¥À°¤¡¹</w:t>
        <w:softHyphen/>
        <w:t>¸À±¨¡¤²®³²¸Àª¾¨¡¥¤¸À¥¯ª¥µµ§¡</w:t>
      </w:r>
    </w:p>
    <w:p>
      <w:pPr>
        <w:pStyle w:val="DF2"/>
        <w:ind w:firstLine="567"/>
        <w:rPr/>
      </w:pPr>
      <w:r>
        <w:rPr/>
        <w:t>®¾²¦³©¡¹</w:t>
        <w:softHyphen/>
        <w:t>¦¦¤¨¶¾</w:t>
        <w:softHyphen/>
        <w:t>¼®³¥¤§¯¤³Ä¶¹¤¤¡¤½¸©·¥¬§¯¤¸À³¥¡¹¥¶¦·¥µ¥«14¤¤¡«¡¹</w:t>
        <w:softHyphen/>
        <w:t>¸À³¨¡</w:t>
        <w:softHyphen/>
        <w:t>©ª®¦¡§·¥³ª³¤³³ª¡¹¥¶¦</w:t>
        <w:softHyphen/>
        <w:t>©ª®¦¤¶³¹¥©¹</w:t>
        <w:softHyphen/>
        <w:t>ª¸®¡·¥¸±¡¹</w:t>
        <w:softHyphen/>
        <w:t>ª¸À«À¸±¡¹</w:t>
        <w:softHyphen/>
        <w:t>ª¦¤¡¹¥©¹</w:t>
        <w:softHyphen/>
        <w:t>ª±¹¦ª¸ÀÃ©¸±¡¹</w:t>
        <w:softHyphen/>
        <w:t>¨¶ª©½©¨¶</w:t>
        <w:softHyphen/>
        <w:t>¦¡¬©²¦«Ä¦¤¨¶³¥¤§¯¤ª¹</w:t>
        <w:softHyphen/>
        <w:t>¡¤½³¥¤§¯¤¦¤¡§¥À±¼®³¥¤§¯¤¸À¡¥¯·¾</w:t>
        <w:softHyphen/>
        <w:t>«´¥´¯À</w:t>
        <w:softHyphen/>
        <w:t>®¼¥¼¥¡¦®¡¦¤¨¶¦³¥¤§¯¤³Ä¤¶¹¤¤ª¹</w:t>
        <w:softHyphen/>
        <w:t>¡¤¯¶¶¸»¡¥</w:t>
        <w:softHyphen/>
        <w:t>ª¯À</w:t>
        <w:softHyphen/>
        <w:t>®·¤³¥¤§¯¤®¶¸ªª</w:t>
        <w:softHyphen/>
        <w:t>®¸¬Â³¡¦¦¡§</w:t>
        <w:softHyphen/>
        <w:t>«ÄÀÂ¤¥³µ§¡¨Å¨»¡§</w:t>
        <w:softHyphen/>
        <w:t>«Ä¦¹</w:t>
        <w:softHyphen/>
        <w:t>¦¤¨¶¦³¥¤§¯¤³Ä¤¶¹¤¤¡¹¥¥¦³¤³³ª¥³¸¬Â³ª¸®¡³ª·´¦¬¤ª«©¹¥±¥·®¦¡Â¤¥³µ§¡¥´»¹¥©³¤³ª¦¬</w:t>
        <w:softHyphen/>
        <w:t>¾¡</w:t>
      </w:r>
    </w:p>
    <w:p>
      <w:pPr>
        <w:pStyle w:val="DF2"/>
        <w:ind w:firstLine="567"/>
        <w:rPr/>
      </w:pPr>
      <w:r>
        <w:rPr/>
      </w:r>
    </w:p>
    <w:p>
      <w:pPr>
        <w:pStyle w:val="DF2"/>
        <w:ind w:firstLine="567"/>
        <w:rPr/>
      </w:pPr>
      <w:r>
        <w:rPr/>
        <w:t>¨¶¹</w:t>
        <w:softHyphen/>
        <w:t>¦±¦¹¥°°«´¥´¡²®¶¦¦¤ª°´¥¥¯¡®¾¹»¸Å¡¼®³¥¤§¯¤¤¶¹¤¤ª«´¥´¡ªÃ¦¼¤¤¡¦¦¡§</w:t>
        <w:softHyphen/>
        <w:t>«Ä³Ã¥¯¥¥·§¥¨¶¶¡¥¥¤Ã¿¶¼µ³¼²¡¦«¥</w:t>
        <w:softHyphen/>
        <w:t>¦¦¤ª°´¥¡¥©¹´¥¯</w:t>
        <w:softHyphen/>
        <w:t>®±·¦¡1996¦¹</w:t>
        <w:softHyphen/>
        <w:t>¸À¡</w:t>
        <w:softHyphen/>
        <w:softHyphen/>
        <w:t>¡¡²2¸¡±¨¯®¡¦¼¥¡³¶¦±¥´»¦¤ª°ª¤§¶¡¨Áµ</w:t>
        <w:softHyphen/>
        <w:t>®ª</w:t>
        <w:softHyphen/>
        <w:t>¼®¶¡¹¬³¶¦±«¡³Ã</w:t>
        <w:softHyphen/>
        <w:t>®ª¥¯µ§±»ÂÀ¶ª¥¯µ§¤</w:t>
        <w:softHyphen/>
        <w:t>¡</w:t>
      </w:r>
    </w:p>
    <w:p>
      <w:pPr>
        <w:pStyle w:val="DF2"/>
        <w:ind w:firstLine="567"/>
        <w:rPr/>
      </w:pPr>
      <w:r>
        <w:rPr/>
      </w:r>
    </w:p>
    <w:p>
      <w:pPr>
        <w:pStyle w:val="DF2"/>
        <w:ind w:firstLine="567"/>
        <w:rPr/>
      </w:pPr>
      <w:r>
        <w:rPr/>
        <w:t>¥®¥¥¡§Â´¥Ä®¡</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投訴警方獨立監察委員會條例草案》</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保安司動議二讀：“一項旨在為投訴警方獨立監察委員會提供一個法定基礎、界定其職能及權力，以及對附帶或相關事宜作出規定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rPr/>
      </w:pPr>
      <w:r>
        <w:rPr>
          <w:rFonts w:ascii="華康中黑體" w:hAnsi="華康中黑體" w:cs="華康中黑體" w:eastAsia="華康中黑體"/>
        </w:rPr>
        <w:t>保安司致辭的譯文</w:t>
      </w:r>
      <w:r>
        <w:rPr/>
        <w:t>¡¥®¥¥¡§Â°Ä¤Å¡§¶Ä¤¿¥º¹©</w:t>
        <w:softHyphen/>
        <w:t>·±¨¯®¡¡¥±¨¯®¦¦¬§¶Ä¤¿¥º¹©</w:t>
        <w:softHyphen/>
        <w:t>·¡¡©</w:t>
        <w:softHyphen/>
        <w:t>·¡¡´¨ª©¦¦¡¨¥±©</w:t>
        <w:softHyphen/>
        <w:t>·§¬¤</w:t>
        <w:softHyphen/>
        <w:t>º¹³²°¹Ä¤©§§¶ª¥¶º¹²Âª¨¦¡</w:t>
      </w:r>
    </w:p>
    <w:p>
      <w:pPr>
        <w:pStyle w:val="DF2"/>
        <w:rPr/>
      </w:pPr>
      <w:r>
        <w:rPr/>
      </w:r>
    </w:p>
    <w:p>
      <w:pPr>
        <w:pStyle w:val="DF2"/>
        <w:rPr/>
      </w:pPr>
      <w:r>
        <w:rPr/>
        <w:t>¡¡³¶±¨¯®¬©</w:t>
        <w:softHyphen/>
        <w:t>·´¨ª«°Â¡¥«©</w:t>
        <w:softHyphen/>
        <w:t>·¼¦¨Â¯¡§º¹¤ÂÀ</w:t>
        <w:softHyphen/>
        <w:t>³³²©¦°¹Ä°¤</w:t>
        <w:softHyphen/>
        <w:t>ª§¶ª§¶Ä¹½©§ª½¬¡¦©</w:t>
        <w:softHyphen/>
        <w:t>·§¥Ä¤ª½¬¤§¦¥¦¤¨¤³©¥¬¤³¡«·»§¶Ä¹½¤¤¸¶¡°¦©</w:t>
        <w:softHyphen/>
        <w:t>·¹§¶Ä¹½ª½¬¤§¦©¤º¡©</w:t>
        <w:softHyphen/>
        <w:t>·¥¥±±ªÂ§Á·¡</w:t>
      </w:r>
    </w:p>
    <w:p>
      <w:pPr>
        <w:pStyle w:val="DF2"/>
        <w:rPr/>
      </w:pPr>
      <w:r>
        <w:rPr/>
      </w:r>
    </w:p>
    <w:p>
      <w:pPr>
        <w:pStyle w:val="DF2"/>
        <w:rPr/>
      </w:pPr>
      <w:r>
        <w:rPr/>
        <w:t>¡¡¨Å¨»¡³¶±¨¯®½Å¤©</w:t>
        <w:softHyphen/>
        <w:t>·¡¥</w:t>
        <w:softHyphen/>
        <w:t>¨§¶Ä¹½½¬©</w:t>
        <w:softHyphen/>
        <w:t>·½¬¥¦§¶¡±¨¯®¥</w:t>
        <w:softHyphen/>
        <w:t>©¡©</w:t>
        <w:softHyphen/>
        <w:t>·¥·¨Ã¤¡§¶¤©³§¶¤¡¦Á¦§©</w:t>
        <w:softHyphen/>
        <w:t>·¼²§½©¥¬¤³¡±¦§¯¹¾©§¶</w:t>
        <w:softHyphen/>
        <w:t>®§¥¾·µ¦¡¦¥¡©</w:t>
        <w:softHyphen/>
        <w:t>·¦</w:t>
        <w:softHyphen/>
        <w:t>¥¥¶¦¹¥¦±©¬Àª³³¡¥«ª±Æ¹§¶Ä¹½ª½¬¤§¡©</w:t>
        <w:softHyphen/>
        <w:t>·¦</w:t>
        <w:softHyphen/>
        <w:t>¦¼¦Â³®¡¨¦»µ§©¦¼ª«»¤¯Å¡</w:t>
      </w:r>
    </w:p>
    <w:p>
      <w:pPr>
        <w:pStyle w:val="DF2"/>
        <w:rPr/>
      </w:pPr>
      <w:r>
        <w:rPr/>
      </w:r>
    </w:p>
    <w:p>
      <w:pPr>
        <w:pStyle w:val="DF2"/>
        <w:rPr/>
      </w:pPr>
      <w:r>
        <w:rPr/>
        <w:t>¡¡¥®¥¥¡³¶±¨¯®¦ª¨¤²·¬©©</w:t>
        <w:softHyphen/>
        <w:t>·ªÅ¤¤Â¯¡±¦¾©©</w:t>
        <w:softHyphen/>
        <w:t>·¦§¶Ä¹¨«¤ª¦¦¡¦¦¥¦§´°©</w:t>
        <w:softHyphen/>
        <w:t>·ª°³©¡®¾±¨¯®©¸¡©</w:t>
        <w:softHyphen/>
        <w:t>·¨¦§¶´¦¨©</w:t>
        <w:softHyphen/>
        <w:t>·Â¯ª±ª¦Á·§¥³§¡¦Á·¥¶±³§´¥¥ª§¬Ä¡</w:t>
      </w:r>
    </w:p>
    <w:p>
      <w:pPr>
        <w:pStyle w:val="DF2"/>
        <w:rPr/>
      </w:pPr>
      <w:r>
        <w:rPr/>
      </w:r>
    </w:p>
    <w:p>
      <w:pPr>
        <w:pStyle w:val="DF2"/>
        <w:rPr/>
      </w:pPr>
      <w:r>
        <w:rPr/>
        <w:t>¡¡ª¦¨¡§</w:t>
        <w:softHyphen/>
        <w:t>¤´§¶Ä¹¨«§¥</w:t>
        <w:softHyphen/>
        <w:t>¤¶§µ±¬¡¨¦¬§¶Ä¹½¦¸³¸¹µ¡¿¼©¿</w:t>
        <w:softHyphen/>
        <w:t>³¬¡¤¹¡§</w:t>
        <w:softHyphen/>
        <w:t>¨¥¹¨¤©§ª§µ·¨¦º¡¦¦¡¦´¥¥±¨¯®ª¦®¡§</w:t>
        <w:softHyphen/>
        <w:t>¥·¹¦¤®·ª§µ±¬¡¦¦¶¤¨¥±©</w:t>
        <w:softHyphen/>
        <w:t>·ª¿¥©¡¨´°§¶Ä¹¨«ª¤«¤©³©«¡</w:t>
      </w:r>
    </w:p>
    <w:p>
      <w:pPr>
        <w:pStyle w:val="DF2"/>
        <w:rPr/>
      </w:pPr>
      <w:r>
        <w:rPr/>
      </w:r>
    </w:p>
    <w:p>
      <w:pPr>
        <w:pStyle w:val="DF2"/>
        <w:rPr/>
      </w:pPr>
      <w:r>
        <w:rPr/>
        <w:t>¡¡©</w:t>
        <w:softHyphen/>
        <w:t>·´´§¶Ä¹½ª¤§µ§©°¤¶¿¥À°¡©</w:t>
        <w:softHyphen/>
        <w:t>·¡«¦¬©Ä¤ª¥ª¥´´®¥ª§¶Ä¹¨«¶¦¹¤¸¬¨¡¤</w:t>
        <w:softHyphen/>
        <w:t>§µ±¬´¬¦À¤</w:t>
        <w:softHyphen/>
        <w:t>À°©¬¨©§ª«Ä¦À©¡¸²ª³§¤´¥¥ª§Ä</w:t>
        <w:softHyphen/>
        <w:t>¬Ä¡</w:t>
      </w:r>
    </w:p>
    <w:p>
      <w:pPr>
        <w:pStyle w:val="DF2"/>
        <w:rPr/>
      </w:pPr>
      <w:r>
        <w:rPr/>
      </w:r>
    </w:p>
    <w:p>
      <w:pPr>
        <w:pStyle w:val="DF2"/>
        <w:rPr/>
      </w:pPr>
      <w:r>
        <w:rPr/>
        <w:t>¡¡¦Ã§µ±¬·</w:t>
        <w:softHyphen/>
        <w:t>¦¤¡</w:t>
      </w:r>
    </w:p>
    <w:p>
      <w:pPr>
        <w:pStyle w:val="DF2"/>
        <w:rPr/>
      </w:pPr>
      <w:r>
        <w:rPr/>
      </w:r>
    </w:p>
    <w:p>
      <w:pPr>
        <w:pStyle w:val="DF2"/>
        <w:ind w:left="1134" w:hanging="567"/>
        <w:rPr/>
      </w:pPr>
      <w:r>
        <w:rPr>
          <w:rFonts w:eastAsia="CG Times" w:cs="CG Times" w:ascii="CG Times" w:hAnsi="CG Times"/>
        </w:rPr>
        <w:t>(i)</w:t>
      </w:r>
      <w:r>
        <w:rPr/>
        <w:tab/>
        <w:t>¬À¥¦Ã¬¨§¶»»ª®¶³²©¤°ªÃª¡§¶Ä¹½·´³²§¶</w:t>
        <w:softHyphen/>
        <w:t>©®</w:t>
        <w:softHyphen/>
        <w:t>¡¥¬¶¦¨</w:t>
        <w:softHyphen/>
        <w:t>¤§¤¤±Ä§¶¤¡¨¨</w:t>
        <w:softHyphen/>
        <w:t>¤¦§¶¤´¨¶«³§¡¥¦¥</w:t>
        <w:softHyphen/>
        <w:t>¤¤§¦§¶</w:t>
        <w:softHyphen/>
        <w:t>®ª½¬¤§¬¥¼¡¢¡¤¤½Âª</w:t>
        <w:softHyphen/>
        <w:t>®¹»¤§·¸§§¦¡</w:t>
      </w:r>
    </w:p>
    <w:p>
      <w:pPr>
        <w:pStyle w:val="DF2"/>
        <w:ind w:left="1134" w:hanging="567"/>
        <w:rPr/>
      </w:pPr>
      <w:r>
        <w:rPr/>
      </w:r>
    </w:p>
    <w:p>
      <w:pPr>
        <w:pStyle w:val="DF2"/>
        <w:ind w:left="1134" w:hanging="567"/>
        <w:rPr/>
      </w:pPr>
      <w:r>
        <w:rPr>
          <w:rFonts w:eastAsia="CG Times" w:cs="CG Times" w:ascii="CG Times" w:hAnsi="CG Times"/>
        </w:rPr>
        <w:t>(ii)</w:t>
      </w:r>
      <w:r>
        <w:rPr/>
        <w:tab/>
        <w:t>¬¥±¨«ª³©«¡©</w:t>
        <w:softHyphen/>
        <w:t>·³¤·Ä·¤¶¶¦¡§¶¤·À±§¦¦Ã½¬µªª¸±¡¦Ã§¶Ä¹½¬µ§¤©</w:t>
        <w:softHyphen/>
        <w:t>·º¹µ§ª³±·¦¦Ä¸¤¬°³¤°¿¨³³¯¡°¦¥¥¡§</w:t>
        <w:softHyphen/>
        <w:t>¥À¼´300¸¤¤©</w:t>
        <w:softHyphen/>
        <w:t>·¯®³¡¥¥¦¤¦¤±¦«¶</w:t>
        <w:softHyphen/>
        <w:t>¹¡</w:t>
      </w:r>
    </w:p>
    <w:p>
      <w:pPr>
        <w:pStyle w:val="DF2"/>
        <w:ind w:left="1134" w:hanging="567"/>
        <w:rPr/>
      </w:pPr>
      <w:r>
        <w:rPr/>
      </w:r>
    </w:p>
    <w:p>
      <w:pPr>
        <w:pStyle w:val="DF2"/>
        <w:spacing w:lineRule="atLeast" w:line="340"/>
        <w:ind w:left="1134" w:hanging="567"/>
        <w:rPr/>
      </w:pPr>
      <w:r>
        <w:rPr>
          <w:rFonts w:eastAsia="CG Times" w:cs="CG Times" w:ascii="CG Times" w:hAnsi="CG Times"/>
        </w:rPr>
        <w:t>(iii)</w:t>
      </w:r>
      <w:r>
        <w:rPr/>
        <w:tab/>
        <w:t>¬½«Ä</w:t>
        <w:softHyphen/>
        <w:softHyphen/>
        <w:t>®¦§¶¨«¤À±¾·³²¡©</w:t>
        <w:softHyphen/>
        <w:t>·±¦¥¤</w:t>
        <w:softHyphen/>
        <w:t>¯§¤²¡</w:t>
        <w:softHyphen/>
        <w:t>³º¹Ä</w:t>
        <w:softHyphen/>
        <w:softHyphen/>
        <w:t>®¡¯§¤²À«·±º¹©¨¥¯§³§´¥Á·¡</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iv)</w:t>
      </w:r>
      <w:r>
        <w:rPr/>
        <w:tab/>
        <w:t>¬¥±©</w:t>
        <w:softHyphen/>
        <w:t>·ª¤§¯¤¡±·¦©¥¤¦°¥®¤¤¦¦</w:t>
        <w:softHyphen/>
        <w:t>¥¤©</w:t>
        <w:softHyphen/>
        <w:t>·¡¦¥¡¥·¦¦¥¤¼¬²¡</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v)</w:t>
      </w:r>
      <w:r>
        <w:rPr/>
        <w:tab/>
        <w:t>¬§¦¤¦³§¶¤¡³</w:t>
        <w:softHyphen/>
        <w:t>³«¡¡§¶Ä¹½ªµ§±·¦º¡§¡³</w:t>
        <w:softHyphen/>
        <w:t>³«¡¦¬¤¶¹¤¬«¦¬¡¤</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vi)</w:t>
      </w:r>
      <w:r>
        <w:rPr/>
        <w:tab/>
        <w:t>¬·¶É¥¹Ä¶¾Åª²¡¥¬¹§¶Ä¹¨«ª·¨¡¥·¶¦©´½¬¤¬¨¡</w:t>
      </w:r>
    </w:p>
    <w:p>
      <w:pPr>
        <w:pStyle w:val="DF2"/>
        <w:spacing w:lineRule="atLeast" w:line="340"/>
        <w:ind w:left="1134" w:hanging="567"/>
        <w:rPr/>
      </w:pPr>
      <w:r>
        <w:rPr/>
      </w:r>
    </w:p>
    <w:p>
      <w:pPr>
        <w:pStyle w:val="DF2"/>
        <w:spacing w:lineRule="atLeast" w:line="340"/>
        <w:rPr/>
      </w:pPr>
      <w:r>
        <w:rPr/>
        <w:t>¡¡¥®¥¥¡§¬«³¹±¨¯®¦¬ª¨¡¥¤¹¦¤</w:t>
        <w:softHyphen/>
        <w:t>ª§µ±¬¡§</w:t>
        <w:softHyphen/>
        <w:t>¥¨³</w:t>
        <w:softHyphen/>
        <w:t>¨«§´¤«¤©§¨³©«¡¥¨É¥¹²¦§¶Ä¹¨«§¦»Ã©«¤¡</w:t>
      </w:r>
    </w:p>
    <w:p>
      <w:pPr>
        <w:pStyle w:val="DF2"/>
        <w:spacing w:lineRule="atLeast" w:line="340"/>
        <w:rPr/>
      </w:pPr>
      <w:r>
        <w:rPr/>
      </w:r>
    </w:p>
    <w:p>
      <w:pPr>
        <w:pStyle w:val="DF2"/>
        <w:spacing w:lineRule="atLeast" w:line="340"/>
        <w:rPr/>
      </w:pPr>
      <w:r>
        <w:rPr/>
        <w:t>¡¡ÁÁ¥®¥¥¡</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t>±¨¯®¤ÅÄ®¸´¥«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i/>
          <w:i/>
          <w:iCs/>
          <w:sz w:val="28"/>
          <w:szCs w:val="28"/>
        </w:rPr>
      </w:pPr>
      <w:r>
        <w:rPr>
          <w:i/>
          <w:iCs/>
        </w:rPr>
        <w:t>Å½¤¤«Ä¡±¨¯®¨¾¡·Ä±³¡²42(3A)±ª³©¥¥¤°©</w:t>
        <w:softHyphen/>
        <w:t>·³²¡</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專利條例草案》</w:t>
      </w:r>
    </w:p>
    <w:p>
      <w:pPr>
        <w:pStyle w:val="DF2"/>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工商司動議二讀：“一項旨在就專利及有關事宜訂立新的條文以取代《專利權註冊條例》的條例草案。”</w:t>
      </w:r>
    </w:p>
    <w:p>
      <w:pPr>
        <w:pStyle w:val="Normal"/>
        <w:spacing w:lineRule="atLeast" w:line="34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atLeast" w:line="340"/>
        <w:rPr/>
      </w:pPr>
      <w:r>
        <w:rPr>
          <w:rFonts w:ascii="華康中黑體" w:hAnsi="華康中黑體" w:cs="華康中黑體" w:eastAsia="華康中黑體"/>
        </w:rPr>
        <w:t>工商司致辭的譯文：</w:t>
      </w:r>
      <w:r>
        <w:rPr/>
        <w:t>¥®¥¥¡§Â°Ä¤Å¡±§±¨¯®¡¡</w:t>
      </w:r>
    </w:p>
    <w:p>
      <w:pPr>
        <w:pStyle w:val="DF2"/>
        <w:spacing w:lineRule="atLeast" w:line="340"/>
        <w:rPr/>
      </w:pPr>
      <w:r>
        <w:rPr/>
      </w:r>
    </w:p>
    <w:p>
      <w:pPr>
        <w:pStyle w:val="DF2"/>
        <w:spacing w:lineRule="atLeast" w:line="340"/>
        <w:rPr/>
      </w:pPr>
      <w:r>
        <w:rPr/>
        <w:t>¡¡¥±¨¯®ª¥ª¡¬¦</w:t>
        <w:softHyphen/>
        <w:t>´³¥¤®¬¯²¦°»¤·¡¤¥¦¤¤¤¤¦«ÄÄ¾¥ª¿¥±§µ¥¨«¡¥«Å¦¶µ©¡</w:t>
      </w:r>
    </w:p>
    <w:p>
      <w:pPr>
        <w:pStyle w:val="DF2"/>
        <w:spacing w:lineRule="atLeast" w:line="340"/>
        <w:rPr/>
      </w:pPr>
      <w:r>
        <w:rPr/>
      </w:r>
    </w:p>
    <w:p>
      <w:pPr>
        <w:pStyle w:val="DF2"/>
        <w:spacing w:lineRule="atLeast" w:line="340"/>
        <w:rPr/>
      </w:pPr>
      <w:r>
        <w:rPr/>
        <w:t>¡¡§¤±§¡¥ª¦©«Å§³³·¡³¥±§¨«ª¥ª¡¬³¹§±§§¤¬¶µ©ªµ©¤¡Å¥¦¬©ª¦®´¤¡¨¦¿®¨¥¸¶µ©ªÅ§¡±¦¹Àµ®·¬§¡¦µ©¤À§±§«¡¥¶¤¶¥ªµ©¡³¶µ©¤¥«¡«¦¬¨¥µ©¤¡°¤©¨¥¨¥ªÀ¨§³¸®ª¥</w:t>
        <w:softHyphen/>
        <w:t>¨·¡</w:t>
      </w:r>
    </w:p>
    <w:p>
      <w:pPr>
        <w:pStyle w:val="DF2"/>
        <w:spacing w:lineRule="atLeast" w:line="340"/>
        <w:rPr/>
      </w:pPr>
      <w:r>
        <w:rPr/>
      </w:r>
    </w:p>
    <w:p>
      <w:pPr>
        <w:pStyle w:val="DF2"/>
        <w:spacing w:lineRule="atLeast" w:line="380"/>
        <w:rPr/>
      </w:pPr>
      <w:r>
        <w:rPr/>
        <w:t>¡¡¥«¡§</w:t>
        <w:softHyphen/>
        <w:t>¨¨¦¦</w:t>
        <w:softHyphen/>
        <w:t>´</w:t>
        <w:softHyphen/>
        <w:t>§ª±§¡§</w:t>
        <w:softHyphen/>
        <w:t>¥¬§Á¦¤°±§©«©¬Á¦¤°ª¼¬±§¦</w:t>
        <w:softHyphen/>
        <w:t>´µ¥¡¥©¥´²®ª±§µ¥ª¨¨¿Á¦¤°±§ª¨¡¦¦¡§</w:t>
        <w:softHyphen/>
        <w:t>¶¦¤¤¤¤¦¤¤¤¤«¨©¥¦±§ª¨¡¨©¡±§±¨¯®¡¡¥ª´¬¬¹</w:t>
        <w:softHyphen/>
        <w:t>¤</w:t>
        <w:softHyphen/>
        <w:t>¥¼¡</w:t>
      </w:r>
    </w:p>
    <w:p>
      <w:pPr>
        <w:pStyle w:val="DF2"/>
        <w:spacing w:lineRule="atLeast" w:line="380"/>
        <w:rPr/>
      </w:pPr>
      <w:r>
        <w:rPr/>
      </w:r>
    </w:p>
    <w:p>
      <w:pPr>
        <w:pStyle w:val="DF2"/>
        <w:spacing w:lineRule="atLeast" w:line="380"/>
        <w:rPr/>
      </w:pPr>
      <w:r>
        <w:rPr/>
        <w:t>¡¡¤¤¤¤¦¤¤¡±§Å¨°«¾©</w:t>
        <w:softHyphen/>
        <w:t>·µª¬¨³§®¡¥¼¸¦Ã¤¤ª·¨¡¡±§±¨¯®¡¥</w:t>
        <w:softHyphen/>
        <w:t>¬®¾¸³§®©´¥ª«Ä¦À³ª¡¨¦¾·ª±ª¤¡§¤·¬¡±·¤¤¤¾³¬¦§</w:t>
        <w:softHyphen/>
        <w:t>©¥¦¤¡¤¤¶¶¦¿¸®´¥ª·¨¡¤¨¯¤±¨¯®¤¡</w:t>
      </w:r>
    </w:p>
    <w:p>
      <w:pPr>
        <w:pStyle w:val="DF2"/>
        <w:spacing w:lineRule="atLeast" w:line="380"/>
        <w:rPr/>
      </w:pPr>
      <w:r>
        <w:rPr/>
      </w:r>
    </w:p>
    <w:p>
      <w:pPr>
        <w:pStyle w:val="DF2"/>
        <w:spacing w:lineRule="atLeast" w:line="380"/>
        <w:rPr/>
      </w:pPr>
      <w:r>
        <w:rPr/>
        <w:t>¡¡¡±§±¨¯®¡´</w:t>
        <w:softHyphen/>
        <w:t>´§¤¿¥±§¨©¡§¥³©¡¨¹§¤¦¬®¾«©ª±§·§©§¤ª±§¶¦µ¥¡§</w:t>
        <w:softHyphen/>
        <w:t>«Ä§Á¦¤°±§§¡«©¬Á¦¤°ª¼¬±§§¤¤°±§§¦¬«©±§·§¡¦¥¡¥±¨¯®¥´§¤µ´±§¨©¡§¥³©¡¬¥¦µ¼°·¹©ªµ©¡¦</w:t>
        <w:softHyphen/>
        <w:t>´´¨·§¦ª«Å¡¥±¨¯®¸©¦</w:t>
        <w:softHyphen/>
        <w:t>´¨±¤«¦±§¤µ´±§ªµ§¡±§«¦¤ªÅ§¤°ªª±¤¡</w:t>
      </w:r>
    </w:p>
    <w:p>
      <w:pPr>
        <w:pStyle w:val="DF2"/>
        <w:spacing w:lineRule="atLeast" w:line="380"/>
        <w:rPr/>
      </w:pPr>
      <w:r>
        <w:rPr/>
      </w:r>
    </w:p>
    <w:p>
      <w:pPr>
        <w:pStyle w:val="DF2"/>
        <w:spacing w:lineRule="atLeast" w:line="380"/>
        <w:rPr/>
      </w:pPr>
      <w:r>
        <w:rPr/>
        <w:t>¡¡¤</w:t>
        <w:softHyphen/>
        <w:t>Á¦Áµ¤²¤´¥±¨¯®¤·ª¿¥±§¨«ª°¥</w:t>
        <w:softHyphen/>
        <w:t>«¡¹¦¨Ä¡</w:t>
      </w:r>
    </w:p>
    <w:p>
      <w:pPr>
        <w:pStyle w:val="DF2"/>
        <w:spacing w:lineRule="atLeast" w:line="380"/>
        <w:rPr/>
      </w:pPr>
      <w:r>
        <w:rPr/>
      </w:r>
    </w:p>
    <w:p>
      <w:pPr>
        <w:pStyle w:val="DF2"/>
        <w:spacing w:lineRule="atLeast" w:line="380"/>
        <w:rPr/>
      </w:pPr>
      <w:r>
        <w:rPr/>
        <w:t>¡¡¥®¥¥¡·ª¥¦±§ª¨¡¹«Å§³µ©«±</w:t>
        <w:softHyphen/>
        <w:softHyphen/>
        <w:t>¡¥¬</w:t>
        <w:softHyphen/>
        <w:t>´ªÃ²Å¨«¤ª²¦³¤¡¬½«µ©¦</w:t>
        <w:softHyphen/>
        <w:t>´ÄÄÀ±«Å¡·ª¥¦±§ª¨¤©»ª¦¬¨«¡¶¤¦¦¤¤¤¤¦¤¤¤¤«¹¬¡§¥¯³«¬½½¤¨³©Å¤¹ª¨¡¦§¥·«¥¡©¿¹¬·±§¨«¤¦··®</w:t>
        <w:softHyphen/>
        <w:t>´¦¤¤¤¤¦«´¨ª±§«Å¡¦¥¦«¶¥´¸À¤¬§µ®¤</w:t>
        <w:softHyphen/>
        <w:t>¡·¦</w:t>
        <w:softHyphen/>
        <w:softHyphen/>
        <w:t>¼Å¡</w:t>
      </w:r>
    </w:p>
    <w:p>
      <w:pPr>
        <w:pStyle w:val="DF2"/>
        <w:spacing w:lineRule="atLeast" w:line="380"/>
        <w:rPr/>
      </w:pPr>
      <w:r>
        <w:rPr/>
      </w:r>
    </w:p>
    <w:p>
      <w:pPr>
        <w:pStyle w:val="DF2"/>
        <w:spacing w:lineRule="atLeast" w:line="380"/>
        <w:rPr/>
      </w:pPr>
      <w:r>
        <w:rPr/>
        <w:t>¡¡¤¤¡§</w:t>
        <w:softHyphen/>
        <w:t>¦¥§´¥¡±§±¨¯®¡¡§±¦¦Ä</w:t>
        <w:softHyphen/>
        <w:t>¥º¦¼Ä¥±¨¯®¡§</w:t>
        <w:softHyphen/>
        <w:t>§±¥±¨¯®¨©«¡¤¦¥¸®¶À³©»ª±§³«¤¦¬µ§¡¥«¦¤¤¤¤¦¤¤¤¤«¡¹¬·ª±§¨«¡</w:t>
      </w:r>
    </w:p>
    <w:p>
      <w:pPr>
        <w:pStyle w:val="DF2"/>
        <w:spacing w:lineRule="atLeast" w:line="380"/>
        <w:rPr/>
      </w:pPr>
      <w:r>
        <w:rPr/>
      </w:r>
    </w:p>
    <w:p>
      <w:pPr>
        <w:pStyle w:val="DF2"/>
        <w:spacing w:lineRule="atLeast" w:line="380"/>
        <w:rPr/>
      </w:pPr>
      <w:r>
        <w:rPr/>
        <w:t>¡¡¤¤§</w:t>
        <w:softHyphen/>
        <w:t>¦¥§´¥¡±§±¨¯®¡¡¨¦¼¨Á¶¤¸¸²¤´¹¸¨²»</w:t>
        <w:softHyphen/>
        <w:t>12</w:t>
        <w:softHyphen/>
        <w:t>¤ªÄ³®¶¡¦¦¡§</w:t>
        <w:softHyphen/>
        <w:t>¥§±¦¦Ä</w:t>
        <w:softHyphen/>
        <w:t>¦¥§®©¥·«¡©§±Á¦ª°°©</w:t>
        <w:softHyphen/>
        <w:t>··Ä¤¡§</w:t>
        <w:softHyphen/>
        <w:t>©»ª¼´¡¥¸¸¦Ã¹¬±§¨«ª¹¸¨²¡</w:t>
      </w:r>
    </w:p>
    <w:p>
      <w:pPr>
        <w:pStyle w:val="DF2"/>
        <w:spacing w:lineRule="atLeast" w:line="380"/>
        <w:rPr/>
      </w:pPr>
      <w:r>
        <w:rPr/>
      </w:r>
    </w:p>
    <w:p>
      <w:pPr>
        <w:pStyle w:val="DF2"/>
        <w:spacing w:lineRule="atLeast" w:line="380"/>
        <w:rPr/>
      </w:pPr>
      <w:r>
        <w:rPr/>
      </w:r>
    </w:p>
    <w:p>
      <w:pPr>
        <w:pStyle w:val="DF2"/>
        <w:rPr/>
      </w:pPr>
      <w:r>
        <w:rPr/>
        <w:t>¡¡§</w:t>
        <w:softHyphen/>
        <w:t>©</w:t>
        <w:softHyphen/>
        <w:t>ª®¶ª«±º</w:t>
        <w:softHyphen/>
        <w:t>¡¦¦¦¦Ä</w:t>
        <w:softHyphen/>
        <w:t>ª¤«¤¡§¦«¤¥¥§¦§</w:t>
        <w:softHyphen/>
        <w:t>ª¤§¡</w:t>
      </w:r>
    </w:p>
    <w:p>
      <w:pPr>
        <w:pStyle w:val="DF2"/>
        <w:rPr/>
      </w:pPr>
      <w:r>
        <w:rPr/>
      </w:r>
    </w:p>
    <w:p>
      <w:pPr>
        <w:pStyle w:val="DF2"/>
        <w:rPr/>
      </w:pPr>
      <w:r>
        <w:rPr/>
        <w:t>¡¡¥®¥¥¡§Â«Ä¥§³¹¥±¨¯®¡</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防止賄賂（雜項條文）（第</w:t>
      </w:r>
      <w:r>
        <w:rPr>
          <w:rFonts w:eastAsia="華康中黑體" w:cs="華康中黑體" w:ascii="華康中黑體" w:hAnsi="華康中黑體"/>
        </w:rPr>
        <w:t>2</w:t>
      </w:r>
      <w:r>
        <w:rPr>
          <w:rFonts w:ascii="華康中黑體" w:hAnsi="華康中黑體" w:cs="華康中黑體" w:eastAsia="華康中黑體"/>
        </w:rPr>
        <w:t>號）</w:t>
      </w:r>
      <w:r>
        <w:rPr>
          <w:rFonts w:eastAsia="華康中黑體" w:cs="華康中黑體" w:ascii="華康中黑體" w:hAnsi="華康中黑體"/>
        </w:rPr>
        <w:tab/>
      </w:r>
      <w:r>
        <w:rPr>
          <w:rFonts w:ascii="華康中黑體" w:hAnsi="華康中黑體" w:cs="華康中黑體" w:eastAsia="華康中黑體"/>
        </w:rPr>
        <w:t>條例草案》</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恢復於一九九五年十月十八日動議二讀辯論</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涂謹申議員致辭：</w:t>
      </w:r>
      <w:r>
        <w:rPr/>
        <w:t>¥®¥¥¡¡1995¦¨¤¸¸¡Â¶±¤¡¡²2¸¡±¨¯®¡¦¦¹¬·¬¤¸Å³À°©</w:t>
        <w:softHyphen/>
        <w:t>·¤¤¤¥¦³§®©´ª«Ä¡¨¦À¬¦À°¤°ª¦Ã¨©§¥¬À¦±¡</w:t>
      </w:r>
    </w:p>
    <w:p>
      <w:pPr>
        <w:pStyle w:val="DF2"/>
        <w:rPr/>
      </w:pPr>
      <w:r>
        <w:rPr/>
      </w:r>
    </w:p>
    <w:p>
      <w:pPr>
        <w:pStyle w:val="DF2"/>
        <w:rPr/>
      </w:pPr>
      <w:r>
        <w:rPr>
          <w:rFonts w:eastAsia="華康細明體" w:cs="華康細明體"/>
        </w:rPr>
        <w:t xml:space="preserve">    </w:t>
      </w:r>
      <w:r>
        <w:rPr/>
        <w:t>¥±¨ª²1¸¯®¬¦¤¤¤¤¦¤¤¥ª§¤¤</w:t>
        <w:softHyphen/>
        <w:t>·´¤´¥ª¡¥§À§¦¥¤±¨¯®©</w:t>
        <w:softHyphen/>
        <w:t>·¡¥¶¦¬¨¡©</w:t>
        <w:softHyphen/>
        <w:t>·¦¤¤¤¤¦¤¤¥«Á¦¤¥¦·Ä¡¨¤¤¦¬»·§Á¦ª¡¥©±¨¯®¤®½Â¡·®ª©</w:t>
        <w:softHyphen/>
        <w:t>·¥¯¦·´¤§¦¤§¡·§¹¦¤¤¦§±¨ª²2¸¯®¡§¬¦ª¯®´¥¥§¡¬¬¨±¨¯®¡¥§¦¥¦¤¤¤¦¥¤±¨¯®©</w:t>
        <w:softHyphen/>
        <w:t>·¡©</w:t>
        <w:softHyphen/>
        <w:t>·»¬©Á¦¹18¦·Ä¡¥¥¥Á¦·§»°¬¬©µ°§¡Ä·¦°Áµ¤²¤</w:t>
        <w:softHyphen/>
        <w:t>´°ª¨·ª¥ª¤§Á¦·Ä¡©</w:t>
        <w:softHyphen/>
        <w:t>·¥«Á¦¤22¦·Ä¡¨±À¨¦27</w:t>
        <w:softHyphen/>
        <w:t>²Âª¦¥·¨®¡</w:t>
      </w:r>
    </w:p>
    <w:p>
      <w:pPr>
        <w:pStyle w:val="DF2"/>
        <w:rPr/>
      </w:pPr>
      <w:r>
        <w:rPr/>
      </w:r>
    </w:p>
    <w:p>
      <w:pPr>
        <w:pStyle w:val="DF2"/>
        <w:rPr/>
      </w:pPr>
      <w:r>
        <w:rPr>
          <w:rFonts w:eastAsia="華康細明體" w:cs="華康細明體"/>
        </w:rPr>
        <w:t xml:space="preserve">    </w:t>
      </w:r>
      <w:r>
        <w:rPr/>
        <w:t>§¬©</w:t>
        <w:softHyphen/>
        <w:t>·¥®¡§¦¤·´¨¦¡±¨¯®¯¤ª°Ã·¬Á½¡¦§«°¿©</w:t>
        <w:softHyphen/>
        <w:t>·©·§§¶©©¦¥¦¥´·¨¡¥</w:t>
        <w:softHyphen/>
        <w:t>Â¤³²¦µ¤³¤°Ã¤¨±¨Ä¡±¦Ã¡¨¤¸¸±¨¡²30±ª</w:t>
        <w:softHyphen/>
        <w:softHyphen/>
        <w:t>«¨¥¡§¦³¥¦¦¥ª©</w:t>
        <w:softHyphen/>
        <w:t>·¦·§¥ª</w:t>
        <w:softHyphen/>
        <w:t>·¡¤¨¬·®ª°«¬±</w:t>
        <w:softHyphen/>
        <w:t>¡ª«¬µ¡¼¸°¥¥¡·Á¥</w:t>
        <w:softHyphen/>
        <w:t>¦©</w:t>
        <w:softHyphen/>
        <w:t>·¸²¬¨±¨¯®´¶¡¥¶©ªº«¶¦°½¡¨´¥¦«³©ª·¨¡§¤</w:t>
        <w:softHyphen/>
        <w:t>¦Á¥ª§¯®³ª¦¨¡</w:t>
        <w:softHyphen/>
        <w:t>¥¡§·</w:t>
        <w:softHyphen/>
        <w:t>Â´</w:t>
        <w:softHyphen/>
        <w:t>©</w:t>
        <w:softHyphen/>
        <w:t>·°½¹ª´</w:t>
        <w:softHyphen/>
        <w:t>¥</w:t>
        <w:softHyphen/>
        <w:t>°Ã¡µ«§·´¥</w:t>
        <w:softHyphen/>
        <w:t>¤¹±¨¯®ª·¨¡</w:t>
      </w:r>
    </w:p>
    <w:p>
      <w:pPr>
        <w:pStyle w:val="DF2"/>
        <w:rPr/>
      </w:pPr>
      <w:r>
        <w:rPr/>
      </w:r>
    </w:p>
    <w:p>
      <w:pPr>
        <w:pStyle w:val="DF2"/>
        <w:spacing w:lineRule="atLeast" w:line="380"/>
        <w:rPr>
          <w:rFonts w:ascii="CG Times" w:hAnsi="CG Times" w:eastAsia="CG Times" w:cs="CG Times"/>
        </w:rPr>
      </w:pPr>
      <w:r>
        <w:rPr>
          <w:rFonts w:eastAsia="CG Times" w:cs="CG Times" w:ascii="CG Times" w:hAnsi="CG Times"/>
          <w:i/>
          <w:iCs/>
        </w:rPr>
        <w:t xml:space="preserve">A.  </w:t>
        <w:softHyphen/>
        <w:softHyphen/>
        <w:t>¡¨¤¸¸±¨¡²</w:t>
      </w:r>
      <w:r>
        <w:rPr>
          <w:i/>
          <w:iCs/>
        </w:rPr>
        <w:t>13(1)</w:t>
      </w:r>
      <w:r>
        <w:rPr>
          <w:rFonts w:eastAsia="CG Times" w:cs="CG Times" w:ascii="CG Times" w:hAnsi="CG Times"/>
          <w:i/>
          <w:iCs/>
        </w:rPr>
        <w:t>±¡¯§½¬Å¤¡ª¯®²4±</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w:t>
        <w:softHyphen/>
        <w:t>·´¥¡·¬±</w:t>
        <w:softHyphen/>
        <w:t>®¾¡¨¤¸¸±¨¡²</w:t>
      </w:r>
      <w:r>
        <w:rPr/>
        <w:t>13(1)</w:t>
      </w:r>
      <w:r>
        <w:rPr>
          <w:rFonts w:eastAsia="CG Times" w:cs="CG Times" w:ascii="CG Times" w:hAnsi="CG Times"/>
        </w:rPr>
        <w:t>±¦¨ª¯§Å¤¡À»«Ä¤¹¸±¨²</w:t>
      </w:r>
      <w:r>
        <w:rPr/>
        <w:t>14</w:t>
      </w:r>
      <w:r>
        <w:rPr>
          <w:rFonts w:eastAsia="CG Times" w:cs="CG Times" w:ascii="CG Times" w:hAnsi="CG Times"/>
        </w:rPr>
        <w:t>±¦ÃÀ±¸®ªÅ¤©²</w:t>
      </w:r>
      <w:r>
        <w:rPr/>
        <w:t>17</w:t>
      </w:r>
      <w:r>
        <w:rPr>
          <w:rFonts w:eastAsia="CG Times" w:cs="CG Times" w:ascii="CG Times" w:hAnsi="CG Times"/>
        </w:rPr>
        <w:t>±¦Ã·¬ªÅ¤©§ª</w:t>
        <w:softHyphen/>
        <w:softHyphen/>
        <w:t>¤¼¡À¨ª®³º¡·§«¥¡ª®¥§¥µ</w:t>
        <w:softHyphen/>
        <w:t>¨ª¤¹·¼Å·¬¤¸¡¡·¸¡¡ª®²©¯Ã½¬¤§ª«±©¡¤¹¡¥</w:t>
        <w:softHyphen/>
        <w:t>³²¦·¡¸±¤©</w:t>
        <w:softHyphen/>
        <w:t>¹¨º¤¤²¤ª¡¨¦»¦¡ª</w:t>
        <w:softHyphen/>
        <w:t>¨À§°¤¡¦¥À</w:t>
        <w:softHyphen/>
        <w:t>©¶¦¡¦²¦¥¬«¡</w:t>
        <w:softHyphen/>
        <w:t>¨¥¥ª¤¥´½¬¤§¦¨¬¡¥¯¬Ã¡¡¦¦¡¥</w:t>
        <w:softHyphen/>
        <w:t>±¦©</w:t>
        <w:softHyphen/>
        <w:t>·¼Ä¶¬°Ä¦Ãª</w:t>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¹©§´¥ª¥¤¶«Ä¡·§¸¦¼«¦·§°¸±¤¤¹«º½ª´</w:t>
        <w:softHyphen/>
        <w:t>¡·§·¦©</w:t>
        <w:softHyphen/>
        <w:t>·¼Ä¶¬°Ä¦Ãª</w:t>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ÄÄ</w:t>
        <w:softHyphen/>
        <w:t>¤«¸µ</w:t>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ind w:left="567" w:hanging="567"/>
        <w:rPr/>
      </w:pPr>
      <w:r>
        <w:rPr>
          <w:rFonts w:eastAsia="CG Times" w:cs="CG Times" w:ascii="CG Times" w:hAnsi="CG Times"/>
          <w:i/>
          <w:iCs/>
        </w:rPr>
        <w:t>B.</w:t>
        <w:tab/>
        <w:t>¥¤·</w:t>
        <w:softHyphen/>
        <w:t>²</w:t>
      </w:r>
      <w:r>
        <w:rPr>
          <w:i/>
          <w:iCs/>
        </w:rPr>
        <w:t>13</w:t>
      </w:r>
      <w:r>
        <w:rPr>
          <w:rFonts w:eastAsia="CG Times" w:cs="CG Times" w:ascii="CG Times" w:hAnsi="CG Times"/>
          <w:i/>
          <w:iCs/>
        </w:rPr>
        <w:t>A±¡´¥ª®¤´¨¨§¥¡¤²</w:t>
      </w:r>
      <w:r>
        <w:rPr>
          <w:i/>
          <w:iCs/>
        </w:rPr>
        <w:t>13</w:t>
      </w:r>
      <w:r>
        <w:rPr>
          <w:rFonts w:eastAsia="CG Times" w:cs="CG Times" w:ascii="CG Times" w:hAnsi="CG Times"/>
          <w:i/>
          <w:iCs/>
        </w:rPr>
        <w:t>B±¡®¾²</w:t>
      </w:r>
      <w:r>
        <w:rPr>
          <w:i/>
          <w:iCs/>
        </w:rPr>
        <w:t>13</w:t>
      </w:r>
      <w:r>
        <w:rPr>
          <w:rFonts w:eastAsia="CG Times" w:cs="CG Times" w:ascii="CG Times" w:hAnsi="CG Times"/>
          <w:i/>
          <w:iCs/>
        </w:rPr>
        <w:t>A±À±ª¸®ª©Å¡ª¯®²</w:t>
      </w:r>
      <w:r>
        <w:rPr>
          <w:i/>
          <w:iCs/>
        </w:rPr>
        <w:t>5±</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²Ä</w:t>
        <w:softHyphen/>
        <w:t>Ãª¨¡</w:t>
        <w:softHyphen/>
        <w:t>µ°§¥¥ª¾Ã¥¨±µ°¬¿¡«··¤µ°¬¿ª«±©¤«¥¯µ¤ªÅ§¡±¨¯®©</w:t>
        <w:softHyphen/>
        <w:t>·¥¦¦·¡¾·§¸Ä¡¬Ã©¬¤¥¤³¦¸¦¡¥¶¥½©¨¸²¡¥</w:t>
        <w:softHyphen/>
        <w:t>»¬¡¥¶¨±°µª°§</w:t>
        <w:softHyphen/>
        <w:t>ª³©¤¨¥¨¤·¸¤¥</w:t>
        <w:softHyphen/>
        <w:t>¦¤¥¸±¤¡¤¹¡·§¦·¦©</w:t>
        <w:softHyphen/>
        <w:t>·¼Ä¶¬°Ä</w:t>
        <w:softHyphen/>
        <w:t>¥®¡²·</w:t>
        <w:softHyphen/>
        <w:t>©·¸½¬¤</w:t>
        <w:softHyphen/>
        <w:t>¥¶À·¬±</w:t>
        <w:softHyphen/>
        <w:t>©°±</w:t>
        <w:softHyphen/>
        <w:t>§</w:t>
        <w:softHyphen/>
        <w:t>¡¤¥´¥</w:t>
        <w:softHyphen/>
        <w:t>¨µ°¬¿ª¥½¡·¸¨·´¸µ¥½¨</w:t>
        <w:softHyphen/>
        <w:t>¤³«¤¡«¬¥µ«±§¥«Ã¡®¾¸±¤À±ª¸®¤±¦¨¥¤</w:t>
        <w:softHyphen/>
        <w:t>©Å¡</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w:t>
        <w:softHyphen/>
        <w:t>·Ä¦«¥¦»</w:t>
        <w:softHyphen/>
        <w:t>¨</w:t>
        <w:softHyphen/>
        <w:t>ª©«¤¡¥</w:t>
        <w:softHyphen/>
        <w:t>¨¥¥§¥¦·¸´¥µ°¬¿ª©¥ª±ª¡¨¨</w:t>
        <w:softHyphen/>
        <w:t>±¬¡§</w:t>
        <w:softHyphen/>
        <w:t>µ¶¯µ¤ª¬¿³¤¶§¬Ã¾¡·§¦¦À®¦·´·</w:t>
        <w:softHyphen/>
        <w:t>²</w:t>
      </w:r>
      <w:r>
        <w:rPr/>
        <w:t>13</w:t>
      </w:r>
      <w:r>
        <w:rPr>
          <w:rFonts w:eastAsia="CG Times" w:cs="CG Times" w:ascii="CG Times" w:hAnsi="CG Times"/>
        </w:rPr>
        <w:t>A±©¸ª¡¤²§¯¡ÅÃ¼·</w:t>
        <w:softHyphen/>
        <w:t>¤ª©«¤¡¨¼</w:t>
        <w:softHyphen/>
        <w:t>²</w:t>
      </w:r>
      <w:r>
        <w:rPr/>
        <w:t>13</w:t>
      </w:r>
      <w:r>
        <w:rPr>
          <w:rFonts w:eastAsia="CG Times" w:cs="CG Times" w:ascii="CG Times" w:hAnsi="CG Times"/>
        </w:rPr>
        <w:t>C±¡¥</w:t>
        <w:softHyphen/>
        <w:t>¨©©Å¸®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²«ÄÄ</w:t>
        <w:softHyphen/>
        <w:t>¤««·§°Äª©</w:t>
        <w:softHyphen/>
        <w:t>·¼Ä¶¬</w:t>
        <w:softHyphen/>
        <w:t>¥®</w:t>
        <w:softHyphen/>
        <w:t>§ªÀÄ±¤¡</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i/>
          <w:iCs/>
        </w:rPr>
        <w:t xml:space="preserve">C.  </w:t>
        <w:softHyphen/>
        <w:softHyphen/>
        <w:t>¡¨¤¸¸±¨¡²</w:t>
      </w:r>
      <w:r>
        <w:rPr>
          <w:i/>
          <w:iCs/>
        </w:rPr>
        <w:t>14</w:t>
      </w:r>
      <w:r>
        <w:rPr>
          <w:rFonts w:eastAsia="CG Times" w:cs="CG Times" w:ascii="CG Times" w:hAnsi="CG Times"/>
          <w:i/>
          <w:iCs/>
        </w:rPr>
        <w:t>±¡À±¸®ªÅ¤¡ª¯®²</w:t>
      </w:r>
      <w:r>
        <w:rPr>
          <w:i/>
          <w:iCs/>
        </w:rPr>
        <w:t>6</w:t>
      </w:r>
      <w:r>
        <w:rPr>
          <w:rFonts w:eastAsia="CG Times" w:cs="CG Times" w:ascii="CG Times" w:hAnsi="CG Times"/>
          <w:i/>
          <w:iCs/>
        </w:rPr>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²¦ª¨¨µ´¤¹°µª°¤ª©¦À³¤</w:t>
        <w:softHyphen/>
        <w:t>¥½©§ª©¥§¥³©¡±¨¯®©</w:t>
        <w:softHyphen/>
        <w:t>·½º³·§»¡</w:t>
        <w:softHyphen/>
        <w:t>´¤Åª®±¨¡¬Ä¡·§¸¦¼«Ã¹¡¥</w:t>
        <w:softHyphen/>
        <w:t>»¬±ª¨«¦¦¡µ¦¡¥</w:t>
        <w:softHyphen/>
        <w:t>¦·´¯®²</w:t>
      </w:r>
      <w:r>
        <w:rPr/>
        <w:t>6</w:t>
      </w:r>
      <w:r>
        <w:rPr>
          <w:rFonts w:eastAsia="華康中黑體" w:cs="華康中黑體" w:ascii="CG Times" w:hAnsi="CG Times"/>
        </w:rPr>
        <w:t>(a)</w:t>
      </w:r>
      <w:r>
        <w:rPr/>
        <w:t>±°Ä©</w:t>
        <w:softHyphen/>
        <w:t>·¼Ä¶¬</w:t>
        <w:softHyphen/>
        <w:t>¥®¡</w:t>
        <w:softHyphen/>
        <w:t>©³¤</w:t>
        <w:softHyphen/>
        <w:t>¥½À¦°µª°¤®´¥¡¨</w:t>
        <w:softHyphen/>
        <w:t>¨¦²¤ªµ¥³ª¡·§±¦µ«°Ä¦Ãª©</w:t>
        <w:softHyphen/>
        <w:t>·¼Ä¶¬</w:t>
        <w:softHyphen/>
        <w:t>¥®¡</w:t>
      </w:r>
    </w:p>
    <w:p>
      <w:pPr>
        <w:pStyle w:val="DF2"/>
        <w:rPr/>
      </w:pPr>
      <w:r>
        <w:rPr/>
      </w:r>
    </w:p>
    <w:p>
      <w:pPr>
        <w:pStyle w:val="DF2"/>
        <w:ind w:left="567" w:hanging="567"/>
        <w:rPr/>
      </w:pPr>
      <w:r>
        <w:rPr>
          <w:rFonts w:eastAsia="CG Times" w:cs="CG Times" w:ascii="CG Times" w:hAnsi="CG Times"/>
          <w:i/>
          <w:iCs/>
        </w:rPr>
        <w:t>D.</w:t>
      </w:r>
      <w:r>
        <w:rPr>
          <w:i/>
          <w:iCs/>
        </w:rPr>
        <w:tab/>
        <w:softHyphen/>
        <w:softHyphen/>
        <w:t>¡Á·¯¬·¬±</w:t>
        <w:softHyphen/>
        <w:t>¤¸±¨¡²8(2)±¡·¸¤</w:t>
        <w:softHyphen/>
        <w:t>ª©¥¡ª¯®²15±</w:t>
      </w:r>
    </w:p>
    <w:p>
      <w:pPr>
        <w:pStyle w:val="DF2"/>
        <w:rPr/>
      </w:pPr>
      <w:r>
        <w:rPr/>
      </w:r>
    </w:p>
    <w:p>
      <w:pPr>
        <w:pStyle w:val="DF2"/>
        <w:rPr/>
      </w:pPr>
      <w:r>
        <w:rPr>
          <w:rFonts w:eastAsia="華康細明體" w:cs="華康細明體"/>
        </w:rPr>
        <w:t xml:space="preserve">    </w:t>
      </w:r>
      <w:r>
        <w:rPr/>
        <w:t>·ª²8(2)±©¤</w:t>
        <w:softHyphen/>
        <w:t>¥²¦ª¸¹µ§¤¤</w:t>
        <w:softHyphen/>
        <w:t>´¥¤¶ªÅ¤¡</w:t>
      </w:r>
    </w:p>
    <w:p>
      <w:pPr>
        <w:pStyle w:val="DF2"/>
        <w:rPr/>
      </w:pPr>
      <w:r>
        <w:rPr/>
      </w:r>
    </w:p>
    <w:p>
      <w:pPr>
        <w:pStyle w:val="DF2"/>
        <w:rPr/>
      </w:pPr>
      <w:r>
        <w:rPr>
          <w:rFonts w:eastAsia="華康細明體" w:cs="華康細明體"/>
        </w:rPr>
        <w:t xml:space="preserve">    </w:t>
      </w:r>
      <w:r>
        <w:rPr/>
        <w:t>¸±¨¯®©</w:t>
        <w:softHyphen/>
        <w:t>·´°¡·§¦·´¸¯®±¤°Ä©</w:t>
        <w:softHyphen/>
        <w:t>·¼Ä¶¬</w:t>
        <w:softHyphen/>
        <w:t>¥®¡¥³©·¬±</w:t>
        <w:softHyphen/>
        <w:t>¦¸¹¬¤</w:t>
        <w:softHyphen/>
        <w:t>¤«¡¦ª©µ§¤</w:t>
        <w:softHyphen/>
        <w:t>¥¼¨³¦°Ã¿¸©</w:t>
        <w:softHyphen/>
        <w:t>·ª·¨¡·§·¦©</w:t>
        <w:softHyphen/>
        <w:t>·¼Ä¶¬°Ä¦Ãª</w:t>
        <w:softHyphen/>
        <w:t>¥®¡</w:t>
      </w:r>
    </w:p>
    <w:p>
      <w:pPr>
        <w:pStyle w:val="DF2"/>
        <w:rPr/>
      </w:pPr>
      <w:r>
        <w:rPr/>
      </w:r>
    </w:p>
    <w:p>
      <w:pPr>
        <w:pStyle w:val="DF2"/>
        <w:rPr/>
      </w:pPr>
      <w:r>
        <w:rPr>
          <w:rFonts w:eastAsia="華康細明體" w:cs="華康細明體"/>
        </w:rPr>
        <w:t xml:space="preserve">    </w:t>
      </w:r>
      <w:r>
        <w:rPr/>
        <w:t>©</w:t>
        <w:softHyphen/>
        <w:t>·¥¦¼¨À§³¥¿¥ª¤¶¾¨¡³²»¸¹·¸¤</w:t>
        <w:softHyphen/>
        <w:t>¦Ãª¤¶¡Å©¦¨¦¾¨¡ª«¤¸·¤°¤</w:t>
        <w:softHyphen/>
        <w:t>·±¨¼ªª¼Å¡©</w:t>
        <w:softHyphen/>
        <w:t>·¨©¤À¦²¶¬³²¦¨¡</w:t>
      </w:r>
    </w:p>
    <w:p>
      <w:pPr>
        <w:pStyle w:val="DF2"/>
        <w:rPr/>
      </w:pPr>
      <w:r>
        <w:rPr/>
      </w:r>
    </w:p>
    <w:p>
      <w:pPr>
        <w:pStyle w:val="DF2"/>
        <w:ind w:left="567" w:hanging="567"/>
        <w:rPr/>
      </w:pPr>
      <w:r>
        <w:rPr>
          <w:rFonts w:eastAsia="CG Times" w:cs="CG Times" w:ascii="CG Times" w:hAnsi="CG Times"/>
          <w:i/>
          <w:iCs/>
        </w:rPr>
        <w:t>E.</w:t>
        <w:tab/>
        <w:softHyphen/>
        <w:softHyphen/>
        <w:t>¡Á·¯¬·¬±</w:t>
        <w:softHyphen/>
        <w:t>¤¸±¨¡²</w:t>
      </w:r>
      <w:r>
        <w:rPr>
          <w:i/>
          <w:iCs/>
        </w:rPr>
        <w:t>13</w:t>
      </w:r>
      <w:r>
        <w:rPr>
          <w:rFonts w:eastAsia="CG Times" w:cs="CG Times" w:ascii="CG Times" w:hAnsi="CG Times"/>
          <w:i/>
          <w:iCs/>
        </w:rPr>
        <w:t>±¡·¬±</w:t>
        <w:softHyphen/>
        <w:t>ªÅ¤¡ª¯®²</w:t>
      </w:r>
      <w:r>
        <w:rPr>
          <w:i/>
          <w:iCs/>
        </w:rPr>
        <w:t>17±</w:t>
      </w:r>
    </w:p>
    <w:p>
      <w:pPr>
        <w:pStyle w:val="DF2"/>
        <w:rPr>
          <w:i/>
          <w:i/>
          <w:iCs/>
        </w:rPr>
      </w:pPr>
      <w:r>
        <w:rPr>
          <w:i/>
          <w:iCs/>
        </w:rPr>
      </w:r>
    </w:p>
    <w:p>
      <w:pPr>
        <w:pStyle w:val="DF2"/>
        <w:rPr/>
      </w:pPr>
      <w:r>
        <w:rPr>
          <w:rFonts w:eastAsia="華康細明體" w:cs="華康細明體"/>
        </w:rPr>
        <w:t xml:space="preserve">    </w:t>
      </w:r>
      <w:r>
        <w:rPr/>
        <w:t>·§¦À±¨¯®©</w:t>
        <w:softHyphen/>
        <w:t>·´¥ª½¸®¡µ¤°Ä¤¶</w:t>
        <w:softHyphen/>
        <w:t>¥®¡</w:t>
        <w:softHyphen/>
        <w:t>¨·¸¤</w:t>
        <w:softHyphen/>
        <w:t>¥¥¬¾¨¦²¦»¬·´Å¬¤¦¾ºª¤§±³¤µ§ª¬¿¡Ã¥¤¤¥¡¹©·¸À§À±±¨¨±¸®ªÅ¤¡¥«¨¥´¥¦Ã®°³¦ª·¨¤¨¡§Áµ¤¦«¯¡¦»¬ÀÄª</w:t>
        <w:softHyphen/>
        <w:t>¥®¥®°§³¤ª¼¼¡±¨¯®©</w:t>
        <w:softHyphen/>
        <w:t>·¥Ã¦§ª¨¸¡¦¦«ÄÄ</w:t>
        <w:softHyphen/>
        <w:t>¤«¦Ãª</w:t>
        <w:softHyphen/>
        <w:t>¥®¡</w:t>
      </w:r>
    </w:p>
    <w:p>
      <w:pPr>
        <w:pStyle w:val="DF2"/>
        <w:rPr/>
      </w:pPr>
      <w:r>
        <w:rPr/>
      </w:r>
    </w:p>
    <w:p>
      <w:pPr>
        <w:pStyle w:val="DF2"/>
        <w:rPr>
          <w:rFonts w:ascii="CG Times" w:hAnsi="CG Times" w:eastAsia="CG Times" w:cs="CG Times"/>
        </w:rPr>
      </w:pPr>
      <w:r>
        <w:rPr>
          <w:rFonts w:eastAsia="CG Times" w:cs="CG Times" w:ascii="CG Times" w:hAnsi="CG Times"/>
          <w:i/>
          <w:iCs/>
        </w:rPr>
        <w:t>F.  ¡¨¤¸¸±¨¡²</w:t>
      </w:r>
      <w:r>
        <w:rPr>
          <w:i/>
          <w:iCs/>
        </w:rPr>
        <w:t>30</w:t>
      </w:r>
      <w:r>
        <w:rPr>
          <w:rFonts w:eastAsia="CG Times" w:cs="CG Times" w:ascii="CG Times" w:hAnsi="CG Times"/>
          <w:i/>
          <w:iCs/>
        </w:rPr>
        <w:t>±¡©Å¨½¬¤¨¤µ¸®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¾·¥¿·»¦¥»¤³¦¤§ª¤</w:t>
        <w:softHyphen/>
        <w:t>¡³®¿Ä</w:t>
        <w:softHyphen/>
        <w:t>«¥¦»</w:t>
        <w:softHyphen/>
        <w:softHyphen/>
        <w:softHyphen/>
        <w:t>¸±¤¡¦«¤Ä</w:t>
        <w:softHyphen/>
        <w:t>¥¦¦·¡±¨¯®©</w:t>
        <w:softHyphen/>
        <w:t>·¹²¤¬¨¸±¤¤¦</w:t>
        <w:softHyphen/>
        <w:t>ÀÄ</w:t>
        <w:softHyphen/>
        <w:softHyphen/>
        <w:t>¤®¡¦¬¨¹µ¤¡©</w:t>
        <w:softHyphen/>
        <w:t>·°¦¹¤¨¨¥¥ªºÁ°ª¬Ãª¨¡»</w:t>
        <w:softHyphen/>
        <w:t>´°ª¨·ª¥ª·±¡¨¼¾</w:t>
        <w:softHyphen/>
        <w:t>°¼±°¦¤¦¤¤¤¤¤´¡©³¡¤®©§ª§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¾¼±°ª§µ¡²</w:t>
      </w:r>
      <w:r>
        <w:rPr/>
        <w:t>30±¥¾¥©¹¬«©¤¤ª½¬¡©Å¤¯½¬ª¸±¡¦¡©³¡¤®ª±ª¡¨«¹ª¡¬¹©«»½¬¤§ª§¾©¦¨¡«»¨º¤ÁÅ¥Ä¦</w:t>
        <w:softHyphen/>
        <w:t>¥ª¡±¨¯®©</w:t>
        <w:softHyphen/>
        <w:t>·¨¬¦¹¤¨¾¥¸®¡¥¬¨¸±¤ª¥ª·¹¡©</w:t>
        <w:softHyphen/>
        <w:t>·ªµ½¬¡¸±¤¥¾¥©¹¬«©¤¤ª½¬¡</w:t>
      </w:r>
    </w:p>
    <w:p>
      <w:pPr>
        <w:pStyle w:val="DF2"/>
        <w:rPr/>
      </w:pPr>
      <w:r>
        <w:rPr/>
      </w:r>
    </w:p>
    <w:p>
      <w:pPr>
        <w:pStyle w:val="DF2"/>
        <w:rPr/>
      </w:pPr>
      <w:r>
        <w:rPr>
          <w:rFonts w:eastAsia="華康細明體" w:cs="華康細明體"/>
        </w:rPr>
        <w:t xml:space="preserve">    </w:t>
      </w:r>
      <w:r>
        <w:rPr/>
        <w:t>·¸¹¼±°ª§µª¥Ãª¡¨»¬¤¯½¬¥À«±¶¦¡¦¥©¹¬«©¨º¤ª½¬¤¼¡§«¡·©¦¸®³©Å¦¨§®¡¬¦¡·¸§±²30±¥¤¥</w:t>
        <w:softHyphen/>
        <w:softHyphen/>
        <w:t>¡¨¨¥¾¥©¤¯½¬¡±¨¯®©</w:t>
        <w:softHyphen/>
        <w:t>·¹¦Áª¥Ãº¡µ¦¡·§±¦©</w:t>
        <w:softHyphen/>
        <w:t>·¼Ä¶¬°Ä¦Ãª</w:t>
        <w:softHyphen/>
        <w:t>¥®¡</w:t>
      </w:r>
    </w:p>
    <w:p>
      <w:pPr>
        <w:pStyle w:val="DF2"/>
        <w:rPr/>
      </w:pPr>
      <w:r>
        <w:rPr/>
      </w:r>
    </w:p>
    <w:p>
      <w:pPr>
        <w:pStyle w:val="DF2"/>
        <w:rPr/>
      </w:pPr>
      <w:r>
        <w:rPr>
          <w:rFonts w:eastAsia="華康細明體" w:cs="華康細明體"/>
        </w:rPr>
        <w:t xml:space="preserve">    </w:t>
      </w:r>
      <w:r>
        <w:rPr/>
        <w:t>¥¤¤</w:t>
        <w:softHyphen/>
        <w:t>¡±¨¯®©</w:t>
        <w:softHyphen/>
        <w:t>·¬¨¤¼</w:t>
        <w:softHyphen/>
        <w:softHyphen/>
        <w:softHyphen/>
        <w:t>¸±¤ª¤®¡Á¸¦µ§¤¡¦©</w:t>
        <w:softHyphen/>
        <w:t>·»·§¥¯°Ä¥Â¤§¥±¨ª¤®¡±¦°½´¶¡§</w:t>
        <w:softHyphen/>
        <w:t>µ²¦²¥¦©Å¸®ª¡¦²Å¸¡ª©¸¤¡¥¤²¦¤²§¯ª§Å²¥¤¤¨¸½»ª¤¯¡¨¦·¸¤</w:t>
        <w:softHyphen/>
        <w:t>ª¤¦ª¬°¤¤·¦¬¡¹¤¦¯§ªÄ</w:t>
        <w:softHyphen/>
        <w:t>«¯µ¡</w:t>
      </w:r>
    </w:p>
    <w:p>
      <w:pPr>
        <w:pStyle w:val="DF2"/>
        <w:rPr/>
      </w:pPr>
      <w:r>
        <w:rPr/>
      </w:r>
    </w:p>
    <w:p>
      <w:pPr>
        <w:pStyle w:val="DF2"/>
        <w:rPr/>
      </w:pPr>
      <w:r>
        <w:rPr>
          <w:rFonts w:eastAsia="華康細明體" w:cs="華康細明體"/>
        </w:rPr>
        <w:t xml:space="preserve">    </w:t>
      </w:r>
      <w:r>
        <w:rPr/>
        <w:t>¥®¥¥¡¾º±¨¯®©</w:t>
        <w:softHyphen/>
        <w:t>·¥¯¦Ä</w:t>
        <w:softHyphen/>
        <w:t>´¥¤</w:t>
        <w:softHyphen/>
        <w:t>¦·ª«Ä¡¦©±²©Ä</w:t>
        <w:softHyphen/>
        <w:t>¡³®¿Ä</w:t>
        <w:softHyphen/>
        <w:t>¡¦«¤Ä</w:t>
        <w:softHyphen/>
        <w:t>©·§·¤§´¸±¤¦¦¦´¥·¨¡¥¤°Ä©</w:t>
        <w:softHyphen/>
        <w:t>·¼Ä¶¬</w:t>
        <w:softHyphen/>
        <w:t>¥®¡«§µ¨¤«¡¥</w:t>
        <w:softHyphen/>
        <w:t>«·½¬µª·¨¡</w:t>
      </w:r>
    </w:p>
    <w:p>
      <w:pPr>
        <w:pStyle w:val="DF2"/>
        <w:rPr>
          <w:i/>
          <w:i/>
          <w:iCs/>
        </w:rPr>
      </w:pPr>
      <w:r>
        <w:rPr>
          <w:i/>
          <w:iCs/>
        </w:rPr>
      </w:r>
    </w:p>
    <w:p>
      <w:pPr>
        <w:pStyle w:val="DF2"/>
        <w:rPr/>
      </w:pPr>
      <w:r>
        <w:rPr>
          <w:rFonts w:eastAsia="CG Times" w:cs="CG Times" w:ascii="CG Times" w:hAnsi="CG Times"/>
          <w:i/>
          <w:iCs/>
        </w:rPr>
        <w:t>G.  ¡Á·¯¬·¬±</w:t>
        <w:softHyphen/>
        <w:t>¤¸±¨¡²</w:t>
      </w:r>
      <w:r>
        <w:rPr>
          <w:i/>
          <w:iCs/>
        </w:rPr>
        <w:t>10±¡¶®Å¤¡</w:t>
      </w:r>
    </w:p>
    <w:p>
      <w:pPr>
        <w:pStyle w:val="DF2"/>
        <w:rPr>
          <w:i/>
          <w:i/>
          <w:iCs/>
        </w:rPr>
      </w:pPr>
      <w:r>
        <w:rPr>
          <w:i/>
          <w:iC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Ãª¨¡·¸¥¥¨½¬³¦®¥ª¯§Å¤½¬»³¦µÃª®¥¡¦³¤</w:t>
        <w:softHyphen/>
        <w:t>¡·§»¥®©</w:t>
        <w:softHyphen/>
        <w:t>··ÄªÄ·¦°Áµ¤²¥ª§¦©</w:t>
        <w:softHyphen/>
        <w:t>·«Ã¡¦Ã¤</w:t>
        <w:softHyphen/>
        <w:t>¤±¨¨°±¬¡¨¤¤¥</w:t>
        <w:softHyphen/>
        <w:t>¦¨¥¸µÅ¤ª±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ª¦°¤ª¨©¥¥¥ª§«¦¨°©</w:t>
        <w:softHyphen/>
        <w:t>·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ªµ¨¤¼</w:t>
        <w:softHyphen/>
        <w:t>¤±¨¯®©</w:t>
        <w:softHyphen/>
        <w:t>·©´¥ª¸¬</w:t>
        <w:softHyphen/>
        <w:softHyphen/>
        <w:t>ª·¨¡¦©</w:t>
        <w:softHyphen/>
        <w:t>·ª°Ä¹µ¤¡¦¦</w:t>
        <w:softHyphen/>
        <w:t>ª¹¹«¦¨¥·¨¡¦§</w:t>
        <w:softHyphen/>
        <w:t>¥´¦¤Â¶¦°½¡¥©®¶¦</w:t>
        <w:softHyphen/>
        <w:t>¡§¤¯¤¤¸</w:t>
        <w:softHyphen/>
        <w:t>¡³¨·¨©°°¹µ¤¸¦©±¨¯®©</w:t>
        <w:softHyphen/>
        <w:t>·´¥ª¦Ã¤¥¤¡§¬«¦¦¥¤¸¥¼¾¡¬¦¡¦¥¤®¶¡§·´¥¦¤¹±¨¯®º¯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µ¨¬§¦¤</w:t>
        <w:softHyphen/>
        <w:t>¤ª¤¨·¨¡¨¹¡Äµ¤¦À°©§</w:t>
        <w:softHyphen/>
        <w:t>ª</w:t>
        <w:softHyphen/>
        <w:t>´¡¤®³«²·¡¨´¬¦¬·¸¦¥¤¸</w:t>
      </w:r>
      <w:r>
        <w:rPr/>
        <w:t>20</w:t>
      </w:r>
      <w:r>
        <w:rPr>
          <w:rFonts w:eastAsia="CG Times" w:cs="CG Times" w:ascii="CG Times" w:hAnsi="CG Times"/>
        </w:rPr>
        <w:t>¦¡§</w:t>
        <w:softHyphen/>
        <w:t>¦»</w:t>
        <w:softHyphen/>
        <w:t>§¥À°¡¥¤®®³¨¥§¬</w:t>
        <w:softHyphen/>
        <w:t>´¡¥¤¤¤ª¦Â¡¤¦°·©ª·¤¤¥¥¥©¥°ª§¸ª¾¤³¦´¤¡¦®¥¾¤·¸¯§¾À¤¤«ªÀ¹¡·¸¥¦¶¦ª½¬Å¥¡¦¶¹</w:t>
      </w:r>
      <w:r>
        <w:rPr/>
        <w:t>70%ª¥¥¾¤¤¤«ª³¦·§Ä</w:t>
        <w:softHyphen/>
        <w:t>¡50%ª¥¥»¬²®³¦¤µ´¹¦¦¡¥¦35%ª¤»¬¤´¹¡¦60%ª¥¥»¬À¸¼¥¹·¸ªºº¡30%»¬À¸««¤Å¡</w:t>
      </w:r>
    </w:p>
    <w:p>
      <w:pPr>
        <w:pStyle w:val="DF2"/>
        <w:rPr/>
      </w:pPr>
      <w:r>
        <w:rPr/>
      </w:r>
    </w:p>
    <w:p>
      <w:pPr>
        <w:pStyle w:val="DF2"/>
        <w:rPr/>
      </w:pPr>
      <w:r>
        <w:rPr>
          <w:rFonts w:eastAsia="華康細明體" w:cs="華康細明體"/>
        </w:rPr>
        <w:t xml:space="preserve">    </w:t>
      </w:r>
      <w:r>
        <w:rPr/>
        <w:t>§»¬¤¦À°ª³</w:t>
        <w:softHyphen/>
        <w:softHyphen/>
        <w:t>¥ª¡¬</w:t>
        <w:softHyphen/>
        <w:softHyphen/>
        <w:t>¤¦ªª¨¡µ·¸¦¨°©¦®ªÅ¤¡°¦¥ª¤§¡¦¥¤¤</w:t>
        <w:softHyphen/>
        <w:t>¡</w:t>
        <w:softHyphen/>
        <w:t>¨</w:t>
        <w:softHyphen/>
        <w:t>¦®ªºº¬º¡¨¤ÀÅ¡³¤¬«±</w:t>
        <w:softHyphen/>
        <w:softHyphen/>
        <w:t>ª¡¤¬¥¥¦ª´ª½¬¤©Ã¤ª¨¶¡³ª¦°¬</w:t>
        <w:softHyphen/>
        <w:t>´ª¤¤¤¾¤±¨·¸©µ°§¡Ãº·©°·¸®½¬¬¦·ºª±ª¤¡¯¦¬¦¬</w:t>
        <w:softHyphen/>
        <w:t>ªÀÅ©¥À¬ª©¸À²¤ª¤¨¡</w:t>
      </w:r>
    </w:p>
    <w:p>
      <w:pPr>
        <w:pStyle w:val="DF2"/>
        <w:rPr/>
      </w:pPr>
      <w:r>
        <w:rPr/>
      </w:r>
    </w:p>
    <w:p>
      <w:pPr>
        <w:pStyle w:val="DF2"/>
        <w:rPr/>
      </w:pPr>
      <w:r>
        <w:rPr>
          <w:rFonts w:eastAsia="華康細明體" w:cs="華康細明體"/>
        </w:rPr>
        <w:t xml:space="preserve">    </w:t>
      </w:r>
      <w:r>
        <w:rPr/>
        <w:t>¦²®ª±ª¤¡¦¬·¸¦Á·</w:t>
        <w:softHyphen/>
        <w:t>³¡¦¹»¤¥ª¥¥¡©¶±¥ª¥¥¨º¹·¸¦°ª´¥¦¼¬³¦Á³¿¸©</w:t>
        <w:softHyphen/>
        <w:t>·¡¦¦¸©</w:t>
        <w:softHyphen/>
        <w:t>·¤¡¬©³µ¨¦©¥¥ª§Ä</w:t>
        <w:softHyphen/>
        <w:t>¬¦</w:t>
        <w:softHyphen/>
        <w:t>¡³¤</w:t>
        <w:softHyphen/>
        <w:t>¤¨¦¡³¤¸¥§Å©¡¦¬³¬À°©</w:t>
        <w:softHyphen/>
        <w:t>·³§®¤©¸ª</w:t>
        <w:softHyphen/>
        <w:softHyphen/>
        <w:t>«Ä¡§Ä±¦ª¬©³¤¦¥ª§Ä</w:t>
        <w:softHyphen/>
        <w:t>¤¤¬«¡©´¥¸»¡³¤¦¤¬¥¬©©¥ª¦</w:t>
        <w:softHyphen/>
        <w:t>³¨¦¡§¬«³</w:t>
        <w:softHyphen/>
        <w:t>©</w:t>
        <w:softHyphen/>
        <w:t>·µ¤¥¥ª¤«¤¥¥¨°¡</w:t>
      </w:r>
    </w:p>
    <w:p>
      <w:pPr>
        <w:pStyle w:val="DF2"/>
        <w:rPr/>
      </w:pPr>
      <w:r>
        <w:rPr/>
      </w:r>
    </w:p>
    <w:p>
      <w:pPr>
        <w:pStyle w:val="DF2"/>
        <w:rPr/>
      </w:pPr>
      <w:r>
        <w:rPr>
          <w:rFonts w:eastAsia="華康細明體" w:cs="華康細明體"/>
        </w:rPr>
        <w:t xml:space="preserve">    </w:t>
      </w:r>
      <w:r>
        <w:rPr/>
        <w:t>§</w:t>
        <w:softHyphen/>
        <w:t>»¬¤³¤</w:t>
        <w:softHyphen/>
        <w:t>°ª¡§</w:t>
        <w:softHyphen/>
        <w:softHyphen/>
        <w:t>¡§²¼ª¬</w:t>
        <w:softHyphen/>
        <w:t>¾©·¼©¤³¦ª¤¤¡§</w:t>
        <w:softHyphen/>
        <w:t>ª´¬¨¤¨¦«¤¦½¬¤¹³¦°Ãªº®¡ÄÄ©¤¨¡¥¯¦¬¥</w:t>
        <w:softHyphen/>
        <w:t>¡¥¬§¦¤¡¨¦¸¾¹³¨º®ª¹»ÅÅ¡µ</w:t>
        <w:softHyphen/>
        <w:t>ª¸Å¡¦¦¡§</w:t>
        <w:softHyphen/>
        <w:t>±¨ª</w:t>
        <w:softHyphen/>
        <w:t>Â¤§¬</w:t>
        <w:softHyphen/>
        <w:t>¦³¤</w:t>
        <w:softHyphen/>
        <w:t>¦°¤¨¡¤³¦¤³¤¬·¸ª¨¡§¬¾</w:t>
        <w:softHyphen/>
        <w:t>ª·ª¨¡</w:t>
        <w:softHyphen/>
        <w:t>¾</w:t>
        <w:softHyphen/>
        <w:t>ª·¤¯®§³¨¡¨¨Å¤¦¹§³¨¡¤º¬¦¥¡¥¤¤</w:t>
        <w:softHyphen/>
        <w:t>¡§¬«·¸¥¶¥±¤´ª¤³¦¦§¡</w:t>
        <w:softHyphen/>
        <w:t>¤¹¥¶¹ª³¦¨¥¡</w:t>
        <w:softHyphen/>
        <w:t>±¤´ª¬¡ª´¦³¹º¦¤¡¨©®¥¤¡·¸ª½¬</w:t>
        <w:softHyphen/>
        <w:t>¦¶¦ž©¦°®¡¹¤¡¡³ª©§µ¬»¨§¤¥ª¡§</w:t>
        <w:softHyphen/>
        <w:t>»</w:t>
        <w:softHyphen/>
        <w:t>ª¬º©©¦«¦¿ª½¬</w:t>
        <w:softHyphen/>
        <w:t>¡§§±¥</w:t>
        <w:softHyphen/>
        <w:t>©¥</w:t>
        <w:softHyphen/>
        <w:t>ª¤¥¦ª«ª©Ž¤¦©§¨¡¦¦¡·¸ÀÀ°¦Ãººªµ§¡</w:t>
      </w:r>
    </w:p>
    <w:p>
      <w:pPr>
        <w:pStyle w:val="DF2"/>
        <w:rPr/>
      </w:pPr>
      <w:r>
        <w:rPr/>
      </w:r>
    </w:p>
    <w:p>
      <w:pPr>
        <w:pStyle w:val="DF2"/>
        <w:rPr>
          <w:rFonts w:ascii="CG Times" w:hAnsi="CG Times" w:eastAsia="CG Times" w:cs="CG Times"/>
          <w:i/>
          <w:i/>
          <w:iCs/>
        </w:rPr>
      </w:pPr>
      <w:r>
        <w:rPr>
          <w:rFonts w:eastAsia="華康細明體" w:cs="華康細明體"/>
        </w:rPr>
        <w:t xml:space="preserve">    </w:t>
      </w:r>
      <w:r>
        <w:rPr/>
        <w:t>³«¡¸¹¤¦ª</w:t>
        <w:softHyphen/>
        <w:softHyphen/>
        <w:t>¡§»¬¤</w:t>
        <w:softHyphen/>
        <w:t>¤¥¨±¦¤Å©·¸©»Å¤¤¶ª¤</w:t>
        <w:softHyphen/>
        <w:t>¥¿¡§´±·¸¯°°¦¤§¡¤</w:t>
        <w:softHyphen/>
        <w:t>¥¥©±¡§¤©Æ¥´¥¥¥¤¤«·¸ª¤§¡¾©</w:t>
        <w:softHyphen/>
        <w:t>´ª·¼¤¤¡½¤¤¤¤¥¬¡®±±¨¡</w:t>
        <w:softHyphen/>
        <w:t>´§»</w:t>
        <w:softHyphen/>
        <w:t>ª¬¡</w:t>
        <w:softHyphen/>
        <w:t>´¤³¦µ«³¦¡³¤¸¡¦¤¥¬¡</w:t>
        <w:softHyphen/>
        <w:t>´³¦¦</w:t>
      </w:r>
      <w:r>
        <w:rPr>
          <w:rFonts w:eastAsia="CG Times" w:cs="CG Times" w:ascii="CG Times" w:hAnsi="CG Times"/>
        </w:rPr>
        <w:t>ICAC¡¡·µ¡¡</w:t>
        <w:softHyphen/>
        <w:t>´³¦¦ICAC¡¹¦¬¤</w:t>
        <w:softHyphen/>
        <w:t>«¦·«ª¤¸¡¦§§±§</w:t>
        <w:softHyphen/>
        <w:softHyphen/>
        <w:t>ª¬¡¡</w:t>
        <w:softHyphen/>
        <w:t>´¤³¦µ«³¦¡¡</w:t>
      </w:r>
    </w:p>
    <w:p>
      <w:pPr>
        <w:pStyle w:val="DF2"/>
        <w:rPr>
          <w:rFonts w:ascii="CG Times" w:hAnsi="CG Times" w:eastAsia="CG Times" w:cs="CG Times"/>
          <w:i/>
          <w:i/>
          <w:iCs/>
        </w:rPr>
      </w:pPr>
      <w:r>
        <w:rPr>
          <w:rFonts w:eastAsia="CG Times" w:cs="CG Times" w:ascii="CG Times" w:hAnsi="CG Times"/>
          <w:i/>
          <w:iCs/>
        </w:rPr>
      </w:r>
    </w:p>
    <w:p>
      <w:pPr>
        <w:pStyle w:val="DF2"/>
        <w:spacing w:lineRule="atLeast" w:line="340"/>
        <w:rPr/>
      </w:pPr>
      <w:r>
        <w:rPr>
          <w:rFonts w:ascii="華康中黑體" w:hAnsi="華康中黑體" w:cs="華康中黑體" w:eastAsia="華康中黑體"/>
        </w:rPr>
        <w:t>陸恭蕙議員致辭的譯文：</w:t>
      </w:r>
      <w:r>
        <w:rPr/>
        <w:t>¥®¥¥¡¤¤ªÅ½¬¬¤¦¦¥¨¥ª§¹¡1995¦¨¤¸¸¡Â¶±¤¡¡²2¸¡±¨¯®¡ª¼Ä¡§¥Áµ¡¦¨§µª»¬¡¥ª§¦À¤¦©©¡¦§¯®³¹¡§¬±¯¦¤¹³º·¨ª¡§¤¦»¬¥©¥§¹³¶±¨¯®ªÃª¦¨±ª¦ª¡¥²·¤¬¥¥§ª¥ª¤§¹ª·ª»</w:t>
        <w:softHyphen/>
        <w:t>¡</w:t>
      </w:r>
    </w:p>
    <w:p>
      <w:pPr>
        <w:pStyle w:val="DF2"/>
        <w:spacing w:lineRule="atLeast" w:line="340"/>
        <w:rPr/>
      </w:pPr>
      <w:r>
        <w:rPr/>
      </w:r>
    </w:p>
    <w:p>
      <w:pPr>
        <w:pStyle w:val="DF2"/>
        <w:spacing w:lineRule="atLeast" w:line="340"/>
        <w:rPr/>
      </w:pPr>
      <w:r>
        <w:rPr/>
        <w:tab/>
        <w:t>§¦³¼ª¬ª¡¤³¤¬¥¼Ä³¶±¨¯®ª¥ª§±¨¯®¼Ä©</w:t>
        <w:softHyphen/>
        <w:t>·©</w:t>
        <w:softHyphen/>
        <w:t>ª¨¤§¬¥µÂ¡¥¬¥·¬¤¸Å³À°©</w:t>
        <w:softHyphen/>
        <w:t>·¦</w:t>
        <w:softHyphen/>
        <w:t>ª¨¤§¬¥µÂ¡À°©</w:t>
        <w:softHyphen/>
        <w:t>·©¤¦¥¤«´¥ª«Ä¡¥¨«¬³¶±¨¯®ª°Â¡§¬³¨</w:t>
        <w:softHyphen/>
        <w:t>©</w:t>
        <w:softHyphen/>
        <w:t>·ª¦</w:t>
        <w:softHyphen/>
        <w:t>¡§±¨¤¤¦±µ©ª¸Å¡¦¬¤</w:t>
        <w:softHyphen/>
        <w:t>¬¶¦³ª¼Äª¿¸²Â¡¦¥¤</w:t>
        <w:softHyphen/>
        <w:t>«¬¤¶¦¤§ª¥ª²Â¡</w:t>
      </w:r>
    </w:p>
    <w:p>
      <w:pPr>
        <w:pStyle w:val="DF2"/>
        <w:spacing w:lineRule="atLeast" w:line="340"/>
        <w:rPr/>
      </w:pPr>
      <w:r>
        <w:rPr/>
      </w:r>
    </w:p>
    <w:p>
      <w:pPr>
        <w:pStyle w:val="DF2"/>
        <w:spacing w:lineRule="atLeast" w:line="340"/>
        <w:rPr/>
      </w:pPr>
      <w:r>
        <w:rPr/>
        <w:tab/>
        <w:t>À°©</w:t>
        <w:softHyphen/>
        <w:t>·¦¨¤¶³§¤´¥ª³¦§</w:t>
        <w:softHyphen/>
        <w:t>«Ä¡¬³¶±¨¯®³©¤Ã©ª°Â¡¦§¬¨¤ª¤¤¤¡§¹©À°©</w:t>
        <w:softHyphen/>
        <w:t>·¤Ä·¥µ¬¨°Ã¡¥¤Ä´¨¸¨¿ªªº«¡·¨«±¸²¡</w:t>
      </w:r>
    </w:p>
    <w:p>
      <w:pPr>
        <w:pStyle w:val="DF2"/>
        <w:spacing w:lineRule="atLeast" w:line="340"/>
        <w:rPr/>
      </w:pPr>
      <w:r>
        <w:rPr/>
      </w:r>
    </w:p>
    <w:p>
      <w:pPr>
        <w:pStyle w:val="DF2"/>
        <w:spacing w:lineRule="atLeast" w:line="340"/>
        <w:rPr/>
      </w:pPr>
      <w:r>
        <w:rPr/>
        <w:tab/>
        <w:t>Á¨¨»¡¡¨¤¸¸±¨¡²30±µº¦°¥ª°Ã¡¦Ã½¬¬§»</w:t>
        <w:softHyphen/>
        <w:t>«±³²¡¦¬»±ª¤¡À¬µ¤¤¥</w:t>
        <w:softHyphen/>
        <w:t>¤¦¨³¥¡¤²¤¤¬§¦Åª¹·¬¤¸ª¬°¡µ¶¤¤ªÁÅ¥¯·¦·¬¤¸ª½¬¦¨·µ¡²30±¤ª³¤°¤²©Á½ªªÄ¡¦³ª§¤</w:t>
        <w:softHyphen/>
        <w:t>¤©¶³¤¶¦¼±°¼²¡</w:t>
      </w:r>
    </w:p>
    <w:p>
      <w:pPr>
        <w:pStyle w:val="DF2"/>
        <w:spacing w:lineRule="atLeast" w:line="340"/>
        <w:rPr/>
      </w:pPr>
      <w:r>
        <w:rPr/>
      </w:r>
    </w:p>
    <w:p>
      <w:pPr>
        <w:pStyle w:val="DF2"/>
        <w:spacing w:lineRule="atLeast" w:line="340"/>
        <w:rPr/>
      </w:pPr>
      <w:r>
        <w:rPr/>
        <w:tab/>
        <w:t>µ¦¡§µª¦À°©</w:t>
        <w:softHyphen/>
        <w:t>·¤§²30±´¥¨°½¡¦¬À°©</w:t>
        <w:softHyphen/>
        <w:t>·¦¤±¯¤·¬¤¸´²30±§¥ªª¨³</w:t>
        <w:softHyphen/>
        <w:t>¡¦®¥¨¦¿½§¤³¶ªÄ¤¤¡</w:t>
      </w:r>
    </w:p>
    <w:p>
      <w:pPr>
        <w:pStyle w:val="DF2"/>
        <w:spacing w:lineRule="atLeast" w:line="340"/>
        <w:rPr/>
      </w:pPr>
      <w:r>
        <w:rPr/>
      </w:r>
    </w:p>
    <w:p>
      <w:pPr>
        <w:pStyle w:val="DF2"/>
        <w:spacing w:lineRule="atLeast" w:line="340"/>
        <w:rPr/>
      </w:pPr>
      <w:r>
        <w:rPr/>
        <w:tab/>
        <w:t>§¸±Å¨³¼ª¤º»ª¡¦¨¹³¤¬À°©</w:t>
        <w:softHyphen/>
        <w:t>·´¥¨¶¦³ª·Ä©´¥ª²¾¡»¦ª¤</w:t>
        <w:softHyphen/>
        <w:t>¿¸²Â¥³ª¤¦¶¦·Ä¡«§¯°´´ªÄ©ª¨¶´¥©²©¦¥ª·¨¡¦®¾§ª¸Å¡±ª</w:t>
        <w:softHyphen/>
        <w:softHyphen/>
        <w:t>¬¤¡³ª·Ä¹»¤¨¨À°©</w:t>
        <w:softHyphen/>
        <w:t>·¥¥ºµ¤¶¹¤²¨»Åµ¬«</w:t>
        <w:softHyphen/>
        <w:softHyphen/>
        <w:t>ª°Ã¡</w:t>
      </w:r>
    </w:p>
    <w:p>
      <w:pPr>
        <w:pStyle w:val="DF2"/>
        <w:spacing w:lineRule="atLeast" w:line="340"/>
        <w:rPr/>
      </w:pPr>
      <w:r>
        <w:rPr/>
      </w:r>
    </w:p>
    <w:p>
      <w:pPr>
        <w:pStyle w:val="DF2"/>
        <w:spacing w:lineRule="atLeast" w:line="340"/>
        <w:rPr/>
      </w:pPr>
      <w:r>
        <w:rPr/>
        <w:tab/>
        <w:t>¬¹¦¨¡¥ª§±¨¯®¼Ä©</w:t>
        <w:softHyphen/>
        <w:t>·«²¤µ¿¦´¤¨À°©</w:t>
        <w:softHyphen/>
        <w:t>·¦³ª·Ä¤¥²²±°©§¥¨¦°½¹ª°Ã¡¤¶¦¬©·§¬À¡Áµ·¬¤¸©¬©·§³§©³ºÀ¤¡¦¸¹±¨¯®¼Ä©</w:t>
        <w:softHyphen/>
        <w:t>·Á¦¤±ª°½«¡¬©·§³²¦·½¹¦»</w:t>
        <w:softHyphen/>
        <w:t>¹¼</w:t>
        <w:softHyphen/>
        <w:softHyphen/>
        <w:softHyphen/>
        <w:t>ª¦¤§¥</w:t>
        <w:softHyphen/>
        <w:t>§¡</w:t>
      </w:r>
    </w:p>
    <w:p>
      <w:pPr>
        <w:pStyle w:val="DF2"/>
        <w:spacing w:lineRule="atLeast" w:line="340"/>
        <w:rPr/>
      </w:pPr>
      <w:r>
        <w:rPr/>
      </w:r>
    </w:p>
    <w:p>
      <w:pPr>
        <w:pStyle w:val="DF2"/>
        <w:spacing w:lineRule="atLeast" w:line="340"/>
        <w:rPr/>
      </w:pPr>
      <w:r>
        <w:rPr/>
        <w:tab/>
        <w:t>¥®¥¥¡±¨¯®¼Ä©</w:t>
        <w:softHyphen/>
        <w:t>·¨±ª¦Á²·¦¤¬¤¤¶¥ªµ§ª»</w:t>
        <w:softHyphen/>
        <w:t>¡°©±¨¯®¼Ä©</w:t>
        <w:softHyphen/>
        <w:t>·ª°½µª¡«¬¥µ«·°Ä</w:t>
        <w:softHyphen/>
        <w:t>¤</w:t>
        <w:softHyphen/>
        <w:t>¤ª</w:t>
        <w:softHyphen/>
        <w:t>¥®¡·¬¤¸·ªÀ±¼¾µ°¬¿ªÅ¤¡¦¨¤ª¤®</w:t>
        <w:softHyphen/>
        <w:t>¥®¡±·¤¤´°¨¨³ºÅ¤¼Åª¯µ¤©±ª«»¡¾º·¬¤¸´¥±¯¤¹¡¦¨¥</w:t>
        <w:softHyphen/>
        <w:t>¥®±·</w:t>
        <w:softHyphen/>
        <w:t>¦¨¬®±¥¸®¶¥ª®±Å¡¦³¬·¬¤¸³¸±¹¥ªÅ¤¤¤¡¬©·§¥·¬«±¦¦·µ¬©¼²30±¦Ã§½¬¤¶ªÄ</w:t>
        <w:softHyphen/>
        <w:softHyphen/>
        <w:t>¨¡</w:t>
      </w:r>
    </w:p>
    <w:p>
      <w:pPr>
        <w:pStyle w:val="DF2"/>
        <w:spacing w:lineRule="atLeast" w:line="340"/>
        <w:rPr/>
      </w:pPr>
      <w:r>
        <w:rPr/>
      </w:r>
    </w:p>
    <w:p>
      <w:pPr>
        <w:pStyle w:val="DF2"/>
        <w:spacing w:lineRule="atLeast" w:line="340"/>
        <w:rPr/>
      </w:pPr>
      <w:r>
        <w:rPr/>
        <w:tab/>
        <w:t>¥ª§ª¤¶¥ªµ§¯°¨±¦ª¡¬¤Â¤¤¥¤·¨Å©ª¡¦¬³´¬¥ª§</w:t>
        <w:softHyphen/>
        <w:t>¥</w:t>
        <w:softHyphen/>
        <w:t>°¨ª¡¦ª¥¯¯ª¥¥¬¥§ª¥ª¨¦¡«··®¤ª·ª§¯¡</w:t>
      </w:r>
    </w:p>
    <w:p>
      <w:pPr>
        <w:pStyle w:val="DF2"/>
        <w:spacing w:lineRule="atLeast" w:line="340"/>
        <w:rPr/>
      </w:pPr>
      <w:r>
        <w:rPr/>
      </w:r>
    </w:p>
    <w:p>
      <w:pPr>
        <w:pStyle w:val="DF2"/>
        <w:spacing w:lineRule="atLeast" w:line="340"/>
        <w:rPr>
          <w:rFonts w:ascii="華康中黑體" w:hAnsi="華康中黑體" w:eastAsia="華康中黑體" w:cs="華康中黑體"/>
        </w:rPr>
      </w:pPr>
      <w:r>
        <w:rPr/>
        <w:tab/>
        <w:t>¦¹²30±§¥©´</w:t>
        <w:softHyphen/>
        <w:softHyphen/>
        <w:t>ª¥¼¤¡§¬«¬©·§¥¹¨¤¤¥¡µ«¡§±·¹³¶±¤´¥¨¤¤¶ª«©¤Ä</w:t>
        <w:softHyphen/>
        <w:softHyphen/>
        <w:t>¥®¡°¤²30±¤¥¡§¤«³¶±¨¯®¥¤¦¶ÀÄª</w:t>
        <w:softHyphen/>
        <w:t>¥®¡</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吳靄儀議員致辭的譯文：</w:t>
      </w:r>
      <w:r>
        <w:rPr/>
        <w:t>¥®¥¥¡Å§¤¶©«ª©¡§»¬¦¶±¨¯®¨¤¨¥®°·¬¤¸¤¨·Ä</w:t>
        <w:softHyphen/>
        <w:t>ªÅ¤¡¯§¬®¾¡¨¤¸¸±¨¡²30±©½¤ªÅ¤¡¦¦¡§·¥¦«¤Ä</w:t>
        <w:softHyphen/>
        <w:t>©³®¿Ä</w:t>
        <w:softHyphen/>
        <w:t>¦©</w:t>
        <w:softHyphen/>
        <w:t>·¼Ä¶¬©´¥ª</w:t>
        <w:softHyphen/>
        <w:t>¥®¬°¥±¥¡¤«³¶±¨¯®ª¤Å¡</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³</w:t>
        <w:softHyphen/>
        <w:t>ª·¡§</w:t>
        <w:softHyphen/>
        <w:t>³»¦¥À³¦ª</w:t>
        <w:softHyphen/>
        <w:softHyphen/>
        <w:t>·¸¡§</w:t>
        <w:softHyphen/>
        <w:t>³»¦</w:t>
        <w:softHyphen/>
        <w:t>½¤·¬¤¸©»Å¤¥¥À³¦ª</w:t>
        <w:softHyphen/>
        <w:softHyphen/>
        <w:t>·¸¡µ¦¡³¨¤ª¥·¬¤¸¯°¥¥À³¦¬¦¡</w:t>
        <w:softHyphen/>
        <w:t>¨µ</w:t>
        <w:softHyphen/>
        <w:t>ªÅ¤©¯Å¡©±¨¦¦</w:t>
        <w:softHyphen/>
        <w:t>¾©¨¥°ª¾Ã¤¤¡</w:t>
        <w:softHyphen/>
        <w:t>¾©</w:t>
        <w:softHyphen/>
        <w:t>¤Å§©ª«¤¤¡°©³ºº¯¡·¬¤¸Å³À°©</w:t>
        <w:softHyphen/>
        <w:t>·©¤¤¤¥¦¦¥¡</w:t>
        <w:softHyphen/>
        <w:t>³À°¦Ãª¨¡¦³¶±¨¯®¥¬°©³ºº¯¦´¥ª¡</w:t>
      </w:r>
    </w:p>
    <w:p>
      <w:pPr>
        <w:pStyle w:val="DF2"/>
        <w:spacing w:lineRule="atLeast" w:line="340"/>
        <w:rPr/>
      </w:pPr>
      <w:r>
        <w:rPr/>
      </w:r>
    </w:p>
    <w:p>
      <w:pPr>
        <w:pStyle w:val="DF2"/>
        <w:spacing w:lineRule="atLeast" w:line="340"/>
        <w:rPr/>
      </w:pPr>
      <w:r>
        <w:rPr>
          <w:rFonts w:eastAsia="華康細明體" w:cs="華康細明體"/>
        </w:rPr>
        <w:t xml:space="preserve">    </w:t>
      </w:r>
      <w:r>
        <w:rPr/>
        <w:t>¦¦¡·¬©·§¸¹</w:t>
        <w:softHyphen/>
        <w:softHyphen/>
        <w:t>²30±¡¥Â¤·¬¤¸ªÅ¤¡¨¶¤¨</w:t>
        <w:softHyphen/>
        <w:t>¨</w:t>
        <w:softHyphen/>
        <w:t>¤Å§ª®</w:t>
        <w:softHyphen/>
        <w:t>¡§·¨·«Å³¡¥®¥¥¡¦Á¬¤¯¤³ª¡</w:t>
      </w:r>
    </w:p>
    <w:p>
      <w:pPr>
        <w:pStyle w:val="DF2"/>
        <w:spacing w:lineRule="atLeast" w:line="340"/>
        <w:rPr/>
      </w:pPr>
      <w:r>
        <w:rPr/>
      </w:r>
    </w:p>
    <w:p>
      <w:pPr>
        <w:pStyle w:val="DF2"/>
        <w:spacing w:lineRule="atLeast" w:line="340"/>
        <w:rPr/>
      </w:pPr>
      <w:r>
        <w:rPr>
          <w:rFonts w:eastAsia="華康細明體" w:cs="華康細明體"/>
        </w:rPr>
        <w:t xml:space="preserve">    </w:t>
      </w:r>
      <w:r>
        <w:rPr/>
        <w:t>²30±»·¬¤¸ª½¬Å¤µÃ¡¥¬¤¸¤¥¦¤³¹·¸¥¦½¬¤ª®¥¡³©¥¦©Å§¦¬Ä¥¦¨¸¦¡³¼¡²30±«·</w:t>
        <w:softHyphen/>
        <w:t>¨¤¨½¦¥¡·»¦¥¡¸°¦¥¥¤¤²ªª±Å¡Áµ¨¦¤º¦¥¬µ¹ª¡¦¨¶</w:t>
        <w:softHyphen/>
        <w:t>¨³¥¶¦©½¤¨°ª²¥¤«¡¦¬¨²30±ª®</w:t>
        <w:softHyphen/>
        <w:t>¡§</w:t>
        <w:softHyphen/>
        <w:t>¤¸¤</w:t>
        <w:softHyphen/>
        <w:t>©µ³Â¡³¤¬·¬¤¸¾©¾¦¦ºÅ¤ª°Ã¡¦¬¯§®³¹¤¥Å§¥½</w:t>
        <w:softHyphen/>
        <w:t>¤</w:t>
        <w:softHyphen/>
        <w:t>¨¥¤¶¤¨</w:t>
        <w:softHyphen/>
        <w:t>¨ª°Ã¡</w:t>
      </w:r>
    </w:p>
    <w:p>
      <w:pPr>
        <w:pStyle w:val="DF2"/>
        <w:spacing w:lineRule="atLeast" w:line="340"/>
        <w:rPr/>
      </w:pPr>
      <w:r>
        <w:rPr/>
      </w:r>
    </w:p>
    <w:p>
      <w:pPr>
        <w:pStyle w:val="DF2"/>
        <w:spacing w:lineRule="atLeast" w:line="340"/>
        <w:rPr/>
      </w:pPr>
      <w:r>
        <w:rPr/>
        <w:tab/>
        <w:t>¼±°¥ª©</w:t>
        <w:softHyphen/>
        <w:t>·³ª´¡©³¡¨¥§¥¨©®©½ª¥¡²30±¥¦¦¨º¤¤³½©ª±ª¤¡¤¸¤©Å·¬¤¸ª½¬¡¬©·§´¥ª</w:t>
        <w:softHyphen/>
        <w:softHyphen/>
        <w:t>¡¦¦¥¤¤©Å³¦¬¦¨¸¦¡¦¤½¦Ã¨º¤¬§¤³½©¡¦ÁÅµÂ¤¤«¥Å§©¦¥ª½³¡»³¶±¨¯®ª¾Åº¯¬¹</w:t>
        <w:softHyphen/>
        <w:t>¡</w:t>
      </w:r>
    </w:p>
    <w:p>
      <w:pPr>
        <w:pStyle w:val="DF2"/>
        <w:rPr/>
      </w:pPr>
      <w:r>
        <w:rPr>
          <w:rFonts w:eastAsia="華康細明體" w:cs="華康細明體"/>
        </w:rPr>
        <w:t xml:space="preserve">    </w:t>
      </w:r>
      <w:r>
        <w:rPr/>
        <w:t>¥®¥¥¡«¬¥»´²¼ªª¥¡³¶</w:t>
        <w:softHyphen/>
        <w:softHyphen/>
        <w:t>¬¬¤¡°¶¼±°³ªª§¨©Å¥ªº¬¡¡¦·¬±</w:t>
        <w:softHyphen/>
        <w:t>¤¸±·¬¤¸ª¯¥º«©¤³§</w:t>
        <w:softHyphen/>
        <w:t>¡¦§</w:t>
        <w:softHyphen/>
        <w:t>ªÅµ¿¡¦¤«</w:t>
        <w:softHyphen/>
        <w:t>¥ª§¥ÅÄ</w:t>
        <w:softHyphen/>
        <w:t>ª¨¥¤¡¥</w:t>
        <w:softHyphen/>
        <w:t>¥¤¥¸¦«¦³³µªª·¨¡´¬¥»¬·«ª</w:t>
        <w:softHyphen/>
        <w:t>¥®¡«´¤¡·¬¤¸¤¦¹²30±ªÄ¸¡¥ª¥¡</w:t>
        <w:softHyphen/>
        <w:t>¤³¼¸Ä¡«·¤</w:t>
        <w:softHyphen/>
        <w:t>Ä</w:t>
        <w:softHyphen/>
        <w:t>ª«ª¡¦³¼«·Ä</w:t>
        <w:softHyphen/>
        <w:t>«®·¬¤¸½¬³¦¬°ª¯¤¡</w:t>
      </w:r>
    </w:p>
    <w:p>
      <w:pPr>
        <w:pStyle w:val="DF2"/>
        <w:rPr/>
      </w:pPr>
      <w:r>
        <w:rPr/>
      </w:r>
    </w:p>
    <w:p>
      <w:pPr>
        <w:pStyle w:val="DF2"/>
        <w:rPr/>
      </w:pPr>
      <w:r>
        <w:rPr>
          <w:rFonts w:eastAsia="華康細明體" w:cs="華康細明體"/>
        </w:rPr>
        <w:t xml:space="preserve">    </w:t>
      </w:r>
      <w:r>
        <w:rPr/>
        <w:t>¥®¥¥¡·¬¤¸ªº«¬«±©Åª¡·¬±</w:t>
        <w:softHyphen/>
        <w:t>ªÆÂ¬¡·¬¤¸»¬ª¨¬«¼¡ª¨«À¸«¼¡¦ªª°¤¦·¦Ãª¨ªÄ¸¡ª¨«¶</w:t>
        <w:softHyphen/>
        <w:softHyphen/>
        <w:t>¡¥¤«·¬¤¸ª·¨¡</w:t>
      </w:r>
    </w:p>
    <w:p>
      <w:pPr>
        <w:pStyle w:val="DF2"/>
        <w:rPr/>
      </w:pPr>
      <w:r>
        <w:rPr/>
      </w:r>
    </w:p>
    <w:p>
      <w:pPr>
        <w:pStyle w:val="DF2"/>
        <w:rPr/>
      </w:pPr>
      <w:r>
        <w:rPr>
          <w:rFonts w:eastAsia="華康細明體" w:cs="華康細明體"/>
        </w:rPr>
        <w:t xml:space="preserve">    </w:t>
      </w:r>
      <w:r>
        <w:rPr/>
        <w:t>§</w:t>
        <w:softHyphen/>
        <w:t>¯§¯ªÃ¦³ºº«¡§</w:t>
        <w:softHyphen/>
        <w:t>¯§½¤·¬¤¸¶¥©»ªÅ¤¡¦²«³¨Å¤¤·³À¥¡¨²«·¬¤¸¤·À¨·»³¹¡°«·»³¹¨¥§Ã½¬¡</w:t>
      </w:r>
    </w:p>
    <w:p>
      <w:pPr>
        <w:pStyle w:val="DF2"/>
        <w:rPr/>
      </w:pPr>
      <w:r>
        <w:rPr/>
      </w:r>
    </w:p>
    <w:p>
      <w:pPr>
        <w:pStyle w:val="DF2"/>
        <w:rPr/>
      </w:pPr>
      <w:r>
        <w:rPr>
          <w:rFonts w:eastAsia="華康細明體" w:cs="華康細明體"/>
        </w:rPr>
        <w:t xml:space="preserve">    </w:t>
      </w:r>
      <w:r>
        <w:rPr/>
        <w:t>§½«¥¬¦¬®©·¬¤¸·À¥Å¤¡¦«¨¦«¤Ä</w:t>
        <w:softHyphen/>
        <w:t>´¥¥ª</w:t>
        <w:softHyphen/>
        <w:t>¥®¡³©¥¦¦¦Ãª©Å¡¦¥¯§Ã¡½¬ª±ª¤¡¤º¬¦¨¸¦¡</w:t>
        <w:softHyphen/>
        <w:softHyphen/>
        <w:t>¨¦¥¯§Ã½¬¡«¤À¸À¨·»³¹¡</w:t>
      </w:r>
    </w:p>
    <w:p>
      <w:pPr>
        <w:pStyle w:val="DF2"/>
        <w:rPr/>
      </w:pPr>
      <w:r>
        <w:rPr/>
      </w:r>
    </w:p>
    <w:p>
      <w:pPr>
        <w:pStyle w:val="DF2"/>
        <w:rPr/>
      </w:pPr>
      <w:r>
        <w:rPr>
          <w:rFonts w:eastAsia="華康細明體" w:cs="華康細明體"/>
        </w:rPr>
        <w:t xml:space="preserve">   </w:t>
      </w:r>
      <w:r>
        <w:rPr/>
        <w:t>¬©·§ªÅ»¡</w:t>
        <w:softHyphen/>
        <w:t>¹¨³</w:t>
        <w:softHyphen/>
        <w:softHyphen/>
        <w:t>¨··¬§Ã¡¦¥·¥¨²30±´¥§¥¨¦·¸¡¥®¥¥¡·°¥ªÅ§¨¨«¯ª®</w:t>
        <w:softHyphen/>
        <w:t>¡Ã¹¤</w:t>
        <w:softHyphen/>
        <w:t>ÄÂª</w:t>
        <w:softHyphen/>
        <w:t>¨³·¬¤¦±²¶¡¨¹¤¡§</w:t>
        <w:softHyphen/>
        <w:t>¤¬¦½½²½¤©²·¤®©À¥Å¤ª°Ã¡§</w:t>
        <w:softHyphen/>
        <w:t>¨«¬¦ª½²·¡¦¬½½²¹ª±ª¡¯¹ª</w:t>
        <w:softHyphen/>
        <w:t>®¡</w:t>
      </w:r>
    </w:p>
    <w:p>
      <w:pPr>
        <w:pStyle w:val="DF2"/>
        <w:rPr/>
      </w:pPr>
      <w:r>
        <w:rPr/>
      </w:r>
    </w:p>
    <w:p>
      <w:pPr>
        <w:pStyle w:val="DF2"/>
        <w:rPr/>
      </w:pPr>
      <w:r>
        <w:rPr>
          <w:rFonts w:eastAsia="華康細明體" w:cs="華康細明體"/>
        </w:rPr>
        <w:t xml:space="preserve">    </w:t>
      </w:r>
      <w:r>
        <w:rPr/>
        <w:t>³</w:t>
        <w:softHyphen/>
        <w:t>®¬¤©¦ªª¡§</w:t>
        <w:softHyphen/>
        <w:t>·«¦¡©³¡¨¥¡¥¦¦¦Ä</w:t>
        <w:softHyphen/>
        <w:t>©ª¡¡©³¡¤¨¤¦½¿¥©¤¤¤¥¦¤¤¤¤ª¤½·»³¹¡¦³®¾²30±¥¥À±¡³¹¤¤ª·¸½¬¬¦Ã¤¤¤¥¦¤¤¤¤¤¤ª¤©¤¦©½¡¨¤¦¼¦¦²µ®°©Ä§®Á¤À»¡³©©½¬¤¶ª¡¦³¨µ®°ª¦¬¥¬¦¥¦¸ª¡¾¥¨¦³¦¤³³Åµ³¹¡¥³ª·¤¤¼ª°½©µ½¡·¬¤¸¤ª³¤»¬À¤¥½¬¡ª¦¸¹¤¬®¶¤«¡·¬¤¸±À¤«¨¥¡«ÄÀ¶¦½¬¡¥</w:t>
        <w:softHyphen/>
        <w:t>¤®¶¦Ã¤§¡³«¨¥¦ª®¼°®´¸«Å¡¨¤¨µ¨¥¸®©¹¥¦«©¤¤§¥«±¡¡©³¡³¹©©Åª½¬¡³¦¥¥¬³¹·¬¤¸·®¥¦½¬³</w:t>
        <w:softHyphen/>
        <w:t>®¡¨¥±Ä¶´¾º¥·¶¸®³</w:t>
        <w:softHyphen/>
        <w:t>¨¹¡</w:t>
      </w:r>
    </w:p>
    <w:p>
      <w:pPr>
        <w:pStyle w:val="DF2"/>
        <w:rPr/>
      </w:pPr>
      <w:r>
        <w:rPr/>
      </w:r>
    </w:p>
    <w:p>
      <w:pPr>
        <w:pStyle w:val="DF2"/>
        <w:rPr/>
      </w:pPr>
      <w:r>
        <w:rPr>
          <w:rFonts w:eastAsia="華康細明體" w:cs="華康細明體"/>
        </w:rPr>
        <w:t xml:space="preserve">    </w:t>
      </w:r>
      <w:r>
        <w:rPr/>
        <w:t>°©¥¤¦¶¨¹¡¦Ã³¹¤«¯§Ã¥¦½¬¡¯ª®©³¼·Å°º¥¦«¨¥</w:t>
        <w:softHyphen/>
        <w:t>¼°¡©·¥¨Ã¾¾¾·¡¬§¦¥¦¤ª¦Åµ²¦¨·¡·¬¤¸ª¤</w:t>
        <w:softHyphen/>
        <w:t>¬§¯ª¯±¶¦½¬¡·¬¤¸ª½¬»¨¥Ä¤ª½¬¦¬»¤¦¡¥</w:t>
        <w:softHyphen/>
        <w:t>»</w:t>
        <w:softHyphen/>
        <w:t>¤¦ª³²¤¦¡</w:t>
      </w:r>
    </w:p>
    <w:p>
      <w:pPr>
        <w:pStyle w:val="DF2"/>
        <w:rPr/>
      </w:pPr>
      <w:r>
        <w:rPr>
          <w:rFonts w:eastAsia="華康細明體" w:cs="華康細明體"/>
        </w:rPr>
        <w:t xml:space="preserve">    </w:t>
      </w:r>
      <w:r>
        <w:rPr/>
        <w:t>µ¦¡¦Ãª½¬Áµ¦µ¤¤¡¦¡©³¡«³±Ä¥²30±±¤¡¤³¤¦Ã¾º¾À±¡¦¥¤¦½¿¥³±¥¦¼¸¦¡¤³¬</w:t>
        <w:softHyphen/>
        <w:t>Â¦¡±°¶´¤¹¡¡</w:t>
        <w:softHyphen/>
        <w:t>¤¬¡©³¡¥³°©¡¦¥¦¸·¤¶¦¼±°¡</w:t>
        <w:softHyphen/>
        <w:t>¤¬²30±¨¤¾¥©º¥¥³¬©ª±ª¡¸¤¦½¿«·®Â¨³©¸¡¥¦¤«³·«º¥</w:t>
        <w:softHyphen/>
        <w:t>¬¥¤¡¬</w:t>
        <w:softHyphen/>
        <w:softHyphen/>
        <w:t>þÄ¥¡¨¤¸¸±¨¡¦¦ª¥¤¡¦ª«¤¤¡¥</w:t>
        <w:softHyphen/>
        <w:t>¥·³</w:t>
        <w:softHyphen/>
        <w:t>¹</w:t>
        <w:softHyphen/>
        <w:softHyphen/>
        <w:t>ª¬ªÅ§¹¤¦¤¤¡</w:t>
      </w:r>
    </w:p>
    <w:p>
      <w:pPr>
        <w:pStyle w:val="DF2"/>
        <w:rPr/>
      </w:pPr>
      <w:r>
        <w:rPr/>
      </w:r>
    </w:p>
    <w:p>
      <w:pPr>
        <w:pStyle w:val="DF2"/>
        <w:rPr/>
      </w:pPr>
      <w:r>
        <w:rPr>
          <w:rFonts w:eastAsia="華康細明體" w:cs="華康細明體"/>
        </w:rPr>
        <w:t xml:space="preserve">    </w:t>
      </w:r>
      <w:r>
        <w:rPr/>
        <w:t>¬¦</w:t>
        <w:softHyphen/>
        <w:t>±¨³º°À±¬¡¬§¬¤¤²§¯¡Á¬</w:t>
        <w:softHyphen/>
        <w:t>ºÅ·¬¤¸¨·ª´Ä¡¨³®©Å¤¾À¥¥¬¤º²½¡Á¬¯¹¦¥·«¦¦ª¨±©¡</w:t>
      </w:r>
    </w:p>
    <w:p>
      <w:pPr>
        <w:pStyle w:val="DF2"/>
        <w:rPr/>
      </w:pPr>
      <w:r>
        <w:rPr/>
      </w:r>
    </w:p>
    <w:p>
      <w:pPr>
        <w:pStyle w:val="DF2"/>
        <w:rPr/>
      </w:pPr>
      <w:r>
        <w:rPr>
          <w:rFonts w:eastAsia="華康細明體" w:cs="華康細明體"/>
        </w:rPr>
        <w:t xml:space="preserve">    </w:t>
      </w:r>
      <w:r>
        <w:rPr/>
        <w:t>¥®¥¥¡½®§¨µ¿©¡¦À±Å¤¾Á¦°¦¾Ãª¤¤¡·¬¤º¥©ªª¾¡¥¥¥¥§À</w:t>
        <w:softHyphen/>
        <w:t>µ¶¤¤¦¥¥</w:t>
        <w:softHyphen/>
        <w:t>µ¥</w:t>
        <w:softHyphen/>
        <w:t>ª¾·¡¦¤¹¸Â¤³ºÅ¤¡¦¹»¤§»¬¦Áµ©±À¥Å¤¦ª¤¡§¦¦¤±¤¨µ¿©ª¥¤¹¡²30±¨¹À¸§°¡¦«¤Ä</w:t>
        <w:softHyphen/>
        <w:t>ª</w:t>
        <w:softHyphen/>
        <w:t>¥®¥¬§</w:t>
        <w:softHyphen/>
        <w:t>¯°±¯ª©Ž¡</w:t>
      </w:r>
    </w:p>
    <w:p>
      <w:pPr>
        <w:pStyle w:val="DF2"/>
        <w:rPr/>
      </w:pPr>
      <w:r>
        <w:rPr/>
      </w:r>
    </w:p>
    <w:p>
      <w:pPr>
        <w:pStyle w:val="DF2"/>
        <w:rPr/>
      </w:pPr>
      <w:r>
        <w:rPr>
          <w:rFonts w:eastAsia="華康細明體" w:cs="華康細明體"/>
        </w:rPr>
        <w:t xml:space="preserve">    </w:t>
      </w:r>
      <w:r>
        <w:rPr/>
        <w:t>ÁÁ¥®¥¥¡</w:t>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何俊仁議員致辭</w:t>
      </w:r>
      <w:r>
        <w:rPr/>
        <w:t>¡¥®¥¥¡·¬¤¸¹¥¤¤¦¦¤³¦ª¤§¡¦±¨</w:t>
        <w:softHyphen/>
        <w:t>´É¥¼ªª¤«¤¡·¸ª¦Á¦®¤¥³±¨»¦¡³¬</w:t>
        <w:softHyphen/>
        <w:t>´É¥</w:t>
        <w:softHyphen/>
        <w:t>±¤¥¬ºª¡</w:t>
      </w:r>
    </w:p>
    <w:p>
      <w:pPr>
        <w:pStyle w:val="DF2"/>
        <w:rPr/>
      </w:pPr>
      <w:r>
        <w:rPr/>
      </w:r>
    </w:p>
    <w:p>
      <w:pPr>
        <w:pStyle w:val="DF2"/>
        <w:rPr/>
      </w:pPr>
      <w:r>
        <w:rPr/>
        <w:t>¡¡§</w:t>
        <w:softHyphen/>
        <w:t>¤«·¸ª¤§¡</w:t>
        <w:softHyphen/>
        <w:t>¤¥</w:t>
        <w:softHyphen/>
        <w:t>´¦¬¤</w:t>
        <w:softHyphen/>
        <w:t>·¼ªª·¡½³¤</w:t>
        <w:softHyphen/>
        <w:t>¤¥¡¤¥ª§¸À¹¡µ¥¦¤®¥ª§¸ª¦´¶¦§¸¬°®¡¯°±¨¥¤ª«»¡¤</w:t>
        <w:softHyphen/>
        <w:t>·¼ªª·¤¦¹</w:t>
        <w:softHyphen/>
        <w:t>´§¬°»ª¿¤¤ª¦¦¦Á«</w:t>
        <w:softHyphen/>
        <w:softHyphen/>
        <w:t>¡¹</w:t>
        <w:softHyphen/>
        <w:t>´§¬°»¸¶¬°¤¹</w:t>
        <w:softHyphen/>
        <w:t>´¥¦ª¸Àµ®¥°þ¹½ª·¸¡§¸ª¤¥¨¨¾¡¨«ª¡¡¾¦¸¡¾§¥¤¨¤¥·ª¤ª¡¥¸¸©</w:t>
        <w:softHyphen/>
        <w:t>¨ª¨¤¨¤À±¨ª§¼¡¯Ãª·¯§¡³¨¤·¤ª³¬§</w:t>
        <w:softHyphen/>
        <w:t>§¥¤¯±¨ª¡¬¥¦¤©ª²¥ª·¤¤¯±¨ª¡«¦¸°ª¤¤¤®¦§¤¬¡</w:t>
        <w:softHyphen/>
        <w:t>´³¦¦</w:t>
      </w:r>
      <w:r>
        <w:rPr>
          <w:rFonts w:eastAsia="CG Times" w:cs="CG Times" w:ascii="CG Times" w:hAnsi="CG Times"/>
        </w:rPr>
        <w:t>ICAC</w:t>
      </w:r>
      <w:r>
        <w:rPr/>
        <w:t>¡¡¦«¦É¥¤¦§»Æ½·¸¥©ª¤§¡µº¡</w:t>
      </w:r>
      <w:r>
        <w:rPr>
          <w:rFonts w:eastAsia="CG Times" w:cs="CG Times" w:ascii="CG Times" w:hAnsi="CG Times"/>
        </w:rPr>
        <w:t>ICAC¡·¬¤¸¤¸²¤¥¶¡¬¤</w:t>
        <w:softHyphen/>
        <w:t>¼ª¨¨É¥´</w:t>
        <w:softHyphen/>
        <w:t>ª¤³¦¾º¡</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ª¡¤¶¦¨¬</w:t>
      </w:r>
      <w:r>
        <w:rPr/>
        <w:t>12</w:t>
        <w:softHyphen/>
        <w:t>°®©¦°ª¥°¶¦ª½¬Å¥¡¨¬¦°³¦°Ã³Ä</w:t>
        <w:softHyphen/>
        <w:t>ª¬¤°¡</w:t>
        <w:softHyphen/>
        <w:t>´±¦²¤¡¸¤¥©·¥©¬®¡</w:t>
      </w:r>
    </w:p>
    <w:p>
      <w:pPr>
        <w:pStyle w:val="DF2"/>
        <w:rPr/>
      </w:pPr>
      <w:r>
        <w:rPr/>
      </w:r>
    </w:p>
    <w:p>
      <w:pPr>
        <w:pStyle w:val="DF2"/>
        <w:spacing w:lineRule="atLeast" w:line="380"/>
        <w:rPr/>
      </w:pPr>
      <w:r>
        <w:rPr/>
        <w:t>¡¡¥¦·¸ª¥·½¬¥¦¶¹¤¦¨³ª»¬¤¤«³¦·§Ä</w:t>
        <w:softHyphen/>
        <w:t>¡¤¦ª¤»¬²®³¦²¶Àþ¤¤¨Á¡·§Ä</w:t>
        <w:softHyphen/>
        <w:t>¡µ¥¸º¡¨¤¤¥À³¦¬°±¬</w:t>
        <w:softHyphen/>
        <w:t>´¥¨ª</w:t>
        <w:softHyphen/>
        <w:softHyphen/>
        <w:t>¤§¡·¸»</w:t>
        <w:softHyphen/>
        <w:t>¦¨°¤¦®ªª©Å¤¥¼¦³ª©ª¤³¦Â³¡</w:t>
      </w:r>
    </w:p>
    <w:p>
      <w:pPr>
        <w:pStyle w:val="DF2"/>
        <w:spacing w:lineRule="atLeast" w:line="380"/>
        <w:rPr/>
      </w:pPr>
      <w:r>
        <w:rPr/>
      </w:r>
    </w:p>
    <w:p>
      <w:pPr>
        <w:pStyle w:val="DF2"/>
        <w:spacing w:lineRule="atLeast" w:line="380"/>
        <w:rPr/>
      </w:pPr>
      <w:r>
        <w:rPr/>
        <w:t>¡¡¦»¦¦®¡Àþ¡¤Åª®¡ª¹¬¡®®³¨¥¤µª·¸Å³°Ã¡§</w:t>
        <w:softHyphen/>
        <w:t>¥¦¥</w:t>
        <w:softHyphen/>
        <w:t>À°·¸ªÅ¤·§¹¤©¦¬¨¦¤¦¤¨¤³¡©¦¨¦¤»</w:t>
        <w:softHyphen/>
        <w:t>¨¿¡±¦§¥¾·ªª«</w:t>
        <w:softHyphen/>
        <w:softHyphen/>
        <w:t>¡</w:t>
      </w:r>
    </w:p>
    <w:p>
      <w:pPr>
        <w:pStyle w:val="DF2"/>
        <w:spacing w:lineRule="atLeast" w:line="380"/>
        <w:rPr/>
      </w:pPr>
      <w:r>
        <w:rPr/>
      </w:r>
    </w:p>
    <w:p>
      <w:pPr>
        <w:pStyle w:val="DF2"/>
        <w:spacing w:lineRule="atLeast" w:line="380"/>
        <w:rPr/>
      </w:pPr>
      <w:r>
        <w:rPr/>
        <w:t>¡¡·¬¤¸Å³À°©</w:t>
        <w:softHyphen/>
        <w:t>·¤¥¦©¤¥¸À°«ª¤¨«Ä¡¯¤</w:t>
        <w:softHyphen/>
        <w:t>§¡¨¤¸¸±¨¡¤¡Á·¯¬·¬±</w:t>
        <w:softHyphen/>
        <w:t>¤¸±¨¡¡¤¤§</w:t>
        <w:softHyphen/>
        <w:t>¹¡¨¤¸¸±¨¡ª</w:t>
        <w:softHyphen/>
        <w:softHyphen/>
        <w:t>¡¤³¤¨¦³¥À°³§ª«Ä¡¥ª¬</w:t>
        <w:softHyphen/>
        <w:softHyphen/>
        <w:t>¤¤®§¦ªª¨¡µ¤·¸¨°¤¦®ªÅ¤¡°¦¤³¦ª¤§¡¥¤¤</w:t>
        <w:softHyphen/>
        <w:t>¡§</w:t>
        <w:softHyphen/>
        <w:t>¥</w:t>
        <w:softHyphen/>
        <w:t>·Å¨¤Å©°¥¦¥ª«»¡·»¦¥±¨ºÅ¡¦²¦ª¨¤¨</w:t>
        <w:softHyphen/>
        <w:t>¾¨¡¨¤·¸ÀÅ¡¤¨¬³ª¤¨°¤¾¤·¸·¦¬¤«¯°¦¬</w:t>
        <w:softHyphen/>
        <w:t>ª¥¨¥À¬ª²¤©¸À¹¤ª¤¨¡</w:t>
      </w:r>
    </w:p>
    <w:p>
      <w:pPr>
        <w:pStyle w:val="DF2"/>
        <w:spacing w:lineRule="atLeast" w:line="380"/>
        <w:rPr/>
      </w:pPr>
      <w:r>
        <w:rPr/>
      </w:r>
    </w:p>
    <w:p>
      <w:pPr>
        <w:pStyle w:val="DF2"/>
        <w:spacing w:lineRule="atLeast" w:line="380"/>
        <w:rPr/>
      </w:pPr>
      <w:r>
        <w:rPr/>
        <w:t>¡¡¦¥¡¡¨¤¸¸±¨¡¤²30±¸¤©Å·¸½¬</w:t>
        <w:softHyphen/>
        <w:t>®ª³©¡²®®¾¬©©«Äª±¤¡©¬©ª</w:t>
        <w:softHyphen/>
        <w:softHyphen/>
        <w:t>±¤¡¤¹¤Ä®¡§</w:t>
        <w:softHyphen/>
        <w:t>Ä±·¥À¤·»¦¥¡¤¨¤·»¬§º¤</w:t>
        <w:softHyphen/>
        <w:t>ºº¬©ª¨¦¡¥¤±©©</w:t>
        <w:softHyphen/>
        <w:t>·¼Ä¶¬´¥¤¨¦Ãª</w:t>
        <w:softHyphen/>
        <w:t>¥®¡©®§·¸²¸Ä´¥</w:t>
        <w:softHyphen/>
        <w:t>¥®ª</w:t>
        <w:softHyphen/>
        <w:t>¦¡</w:t>
      </w:r>
    </w:p>
    <w:p>
      <w:pPr>
        <w:pStyle w:val="DF2"/>
        <w:spacing w:lineRule="atLeast" w:line="380"/>
        <w:rPr/>
      </w:pPr>
      <w:r>
        <w:rPr/>
      </w:r>
    </w:p>
    <w:p>
      <w:pPr>
        <w:pStyle w:val="DF2"/>
        <w:spacing w:lineRule="atLeast" w:line="380"/>
        <w:rPr/>
      </w:pPr>
      <w:r>
        <w:rPr/>
        <w:t>¡¡¤¦¹¡¨¤¸¸±¨¡ª</w:t>
        <w:softHyphen/>
        <w:softHyphen/>
        <w:t>¬¤¦</w:t>
        <w:softHyphen/>
        <w:softHyphen/>
        <w:t>ªª¨§</w:t>
        <w:softHyphen/>
        <w:t>¡¦½¤·¸Å¤¤Å²¤Å¤¶¥¶§¥¦²ª¥¿¡¥¥Ä§±³¹³¦§</w:t>
        <w:softHyphen/>
        <w:t>¡¯µ¤¤²§¤ª«¤¥ÄÄ¤«·¸ª¤§¡¨</w:t>
        <w:softHyphen/>
        <w:t>´¯º«¤</w:t>
        <w:softHyphen/>
        <w:t>·¼¡¤¥ªª·¡¹´¤¤¡</w:t>
      </w:r>
    </w:p>
    <w:p>
      <w:pPr>
        <w:pStyle w:val="DF2"/>
        <w:spacing w:lineRule="atLeast" w:line="380"/>
        <w:rPr/>
      </w:pPr>
      <w:r>
        <w:rPr/>
      </w:r>
    </w:p>
    <w:p>
      <w:pPr>
        <w:pStyle w:val="DF2"/>
        <w:spacing w:lineRule="atLeast" w:line="380"/>
        <w:rPr/>
      </w:pPr>
      <w:r>
        <w:rPr/>
        <w:t>¡¡¤¹¡¤¦ª</w:t>
        <w:softHyphen/>
        <w:softHyphen/>
        <w:t>¤¦¨¦¤©¥§µ¡¨¦¡¨¤¸¸±¨¡ª¸ª¤¦¾º¦³</w:t>
        <w:softHyphen/>
        <w:t>©¼·¤µ¥¯¹</w:t>
        <w:softHyphen/>
        <w:t>¦Ã¡©</w:t>
        <w:softHyphen/>
        <w:t>¥¤¨ª«</w:t>
        <w:softHyphen/>
        <w:t>«¡±¦¹ª«§¥¬Àª</w:t>
        <w:softHyphen/>
        <w:softHyphen/>
        <w:t>¡¨¦¼¬±¨¤²®´©¬©¼´¸§ª¤¦¾º¤¶¨±¨ª¬§¡¥±¤¦¥¯¸¹</w:t>
        <w:softHyphen/>
        <w:softHyphen/>
        <w:t>ª¦ª«ªª¤¤¡¥¥Ä±¸¶¦ÃªÀ°¤§¡§</w:t>
        <w:softHyphen/>
        <w:t>§±¦¤¤¥ª¦«¤¡¦¾·®¯»¬©°°¥§§¥¤¨¾·ª</w:t>
        <w:softHyphen/>
        <w:softHyphen/>
        <w:t>¡</w:t>
      </w:r>
    </w:p>
    <w:p>
      <w:pPr>
        <w:pStyle w:val="DF2"/>
        <w:spacing w:lineRule="atLeast" w:line="380"/>
        <w:rPr/>
      </w:pPr>
      <w:r>
        <w:rPr/>
      </w:r>
    </w:p>
    <w:p>
      <w:pPr>
        <w:pStyle w:val="DF2"/>
        <w:rPr/>
      </w:pPr>
      <w:r>
        <w:rPr/>
        <w:t>¡¡¥®¥¥¡°©</w:t>
        <w:softHyphen/>
        <w:t>¤§©»ª</w:t>
        <w:softHyphen/>
        <w:t>¦¡¥¥Ä¤«¡1995¦¨¤¸¸¡Â¶±¤¡¡²2¸¡±¨¯®¡«´¤Å¡§</w:t>
        <w:softHyphen/>
        <w:t>¤«³</w:t>
        <w:softHyphen/>
        <w:t>ª¨§</w:t>
        <w:softHyphen/>
        <w:t>¤ª°¥</w:t>
        <w:softHyphen/>
        <w:t>«©º¯¡¥¤¬©©´¥ª</w:t>
        <w:softHyphen/>
        <w:t>¥®¡²30±°¥¡¡§</w:t>
        <w:softHyphen/>
        <w:t>§±¦±¨¯®³¹«¡·¬¤¸¯°¶¤¤</w:t>
        <w:softHyphen/>
        <w:t>·¬¤¡§</w:t>
        <w:softHyphen/>
        <w:t>¤Â¯·¬¤¸¦¥¨¤¤ù¡¦</w:t>
        <w:softHyphen/>
        <w:t>´¦Â¯°«¡¦¥</w:t>
        <w:softHyphen/>
        <w:t>¶¤¸¥¬ª¤§¶¬®¡¯°ÄÄ¤¦¥©¡¿·¡»¯©«´¦°¦Â³¡ª¨¤</w:t>
        <w:softHyphen/>
        <w:t>§¦ª¦Á¡¦</w:t>
        <w:softHyphen/>
        <w:t>´½¥©¾©¤</w:t>
        <w:softHyphen/>
        <w:t>·¼ª¤¤©¤</w:t>
        <w:softHyphen/>
        <w:t>·¼ª¬Å¡</w:t>
      </w:r>
    </w:p>
    <w:p>
      <w:pPr>
        <w:pStyle w:val="DF2"/>
        <w:rPr/>
      </w:pPr>
      <w:r>
        <w:rPr/>
      </w:r>
    </w:p>
    <w:p>
      <w:pPr>
        <w:pStyle w:val="DF2"/>
        <w:rPr/>
      </w:pPr>
      <w:r>
        <w:rPr/>
        <w:t>¡¡¥¤Â¦³Ã¡ÁÁ¥®¥¥¡</w:t>
      </w:r>
    </w:p>
    <w:p>
      <w:pPr>
        <w:pStyle w:val="DF2"/>
        <w:rPr/>
      </w:pPr>
      <w:r>
        <w:rPr/>
      </w:r>
    </w:p>
    <w:p>
      <w:pPr>
        <w:pStyle w:val="DF2"/>
        <w:rPr/>
      </w:pPr>
      <w:r>
        <w:rPr/>
      </w:r>
    </w:p>
    <w:p>
      <w:pPr>
        <w:pStyle w:val="DF2"/>
        <w:rPr/>
      </w:pPr>
      <w:r>
        <w:rPr>
          <w:rFonts w:ascii="華康中黑體" w:hAnsi="華康中黑體" w:cs="華康中黑體" w:eastAsia="華康中黑體"/>
        </w:rPr>
        <w:t>周梁淑怡議員致辭的譯文：</w:t>
      </w:r>
      <w:r>
        <w:rPr/>
        <w:t>¥®¥¥¡¦®®³³¸¹¡¥§«¦¨°©</w:t>
        <w:softHyphen/>
        <w:t>·¬¤¬¤²¹¸¹¨¥ªº°Á¦¤¶²°¡·§¤©¬À°©</w:t>
        <w:softHyphen/>
        <w:t>·¶¦À°¡¦µª¾</w:t>
        <w:softHyphen/>
        <w:t>¥±¨¯®©¸¡À´·¬¤¸¡¡·¸¡¡±¦ª§</w:t>
        <w:softHyphen/>
        <w:t>µ¡¤¤ªÅ½¥¥»¬¥®®³¸¹¨¥©¤µª¤³¦¨¥ª¤µ§¡§»¬±¨¯®¸±¨¯®©</w:t>
        <w:softHyphen/>
        <w:t>·¹§¼Ä¡¨´¥</w:t>
        <w:softHyphen/>
        <w:t>¥¡¤¨¥·Å¨¤²Ãªª¨¶¡</w:t>
      </w:r>
    </w:p>
    <w:p>
      <w:pPr>
        <w:pStyle w:val="DF2"/>
        <w:rPr/>
      </w:pPr>
      <w:r>
        <w:rPr/>
      </w:r>
    </w:p>
    <w:p>
      <w:pPr>
        <w:pStyle w:val="DF2"/>
        <w:rPr/>
      </w:pPr>
      <w:r>
        <w:rPr>
          <w:rFonts w:eastAsia="華康細明體" w:cs="華康細明體"/>
        </w:rPr>
        <w:t xml:space="preserve">    </w:t>
      </w:r>
      <w:r>
        <w:rPr/>
        <w:t>¦¥Ä¤</w:t>
        <w:softHyphen/>
        <w:t>¤¦·±¨¯®©</w:t>
        <w:softHyphen/>
        <w:t>·´·§«Äª¡1995¦¨¤¸¸¡Â¶±¤¡¡²2¸¡±¨¯®¡¡¥¤´³·°Ä³®©</w:t>
        <w:softHyphen/>
        <w:t>·¼Ä¶¬</w:t>
        <w:softHyphen/>
        <w:t>¥®©¹¦ªµ½¡¦¤¦·¨¤¬</w:t>
        <w:softHyphen/>
        <w:softHyphen/>
        <w:t>±¨²30(1)±¦·</w:t>
        <w:softHyphen/>
        <w:t>ª¯®²13</w:t>
      </w:r>
      <w:r>
        <w:rPr>
          <w:rFonts w:eastAsia="CG Times" w:cs="CG Times" w:ascii="CG Times" w:hAnsi="CG Times"/>
        </w:rPr>
        <w:t>A</w:t>
      </w:r>
      <w:r>
        <w:rPr/>
        <w:t>±¡¦¦¡§·´¦·</w:t>
        <w:softHyphen/>
        <w:t>±¤°Ä</w:t>
        <w:softHyphen/>
        <w:t>¥®¡§§±¦¦ÄÄ°Ä</w:t>
        <w:softHyphen/>
        <w:t>¥®ª</w:t>
        <w:softHyphen/>
        <w:t>¦¡¥¤¦¥Ä¬¦¤¤«¦«¤Ä</w:t>
        <w:softHyphen/>
        <w:t>ª</w:t>
        <w:softHyphen/>
        <w:t>¥®¡</w:t>
      </w:r>
    </w:p>
    <w:p>
      <w:pPr>
        <w:pStyle w:val="DF2"/>
        <w:rPr/>
      </w:pPr>
      <w:r>
        <w:rPr/>
      </w:r>
    </w:p>
    <w:p>
      <w:pPr>
        <w:pStyle w:val="DF2"/>
        <w:rPr/>
      </w:pPr>
      <w:r>
        <w:rPr>
          <w:rFonts w:eastAsia="華康細明體" w:cs="華康細明體"/>
        </w:rPr>
        <w:t xml:space="preserve">    </w:t>
      </w:r>
      <w:r>
        <w:rPr/>
        <w:t>±¨²30±¬Ã¥¹©Å½¬¸®§¥ª</w:t>
        <w:softHyphen/>
        <w:t>¨¡¦¤¤</w:t>
        <w:softHyphen/>
        <w:t>¤²¨¦ª±Å¡¦¥¤¤</w:t>
        <w:softHyphen/>
        <w:t>½¬¤§ª§¾©¶¤«»¡¯®¤¤ª¦Å¥ÀÀ¨°«Å¡§</w:t>
        <w:softHyphen/>
        <w:t>¬«¡ª¨¥¶¦³¨ª¤¶¨±¾·ª¥¿¡</w:t>
      </w:r>
    </w:p>
    <w:p>
      <w:pPr>
        <w:pStyle w:val="DF2"/>
        <w:rPr/>
      </w:pPr>
      <w:r>
        <w:rPr/>
      </w:r>
    </w:p>
    <w:p>
      <w:pPr>
        <w:pStyle w:val="DF2"/>
        <w:rPr/>
      </w:pPr>
      <w:r>
        <w:rPr>
          <w:rFonts w:eastAsia="華康細明體" w:cs="華康細明體"/>
        </w:rPr>
        <w:t xml:space="preserve">    </w:t>
      </w:r>
      <w:r>
        <w:rPr/>
        <w:t>¦«¤Ä</w:t>
        <w:softHyphen/>
        <w:t>¦</w:t>
        <w:softHyphen/>
        <w:t>¥®¤´¥¹¹ªª¸®©Å¨¥¥¥¡¥¯§Ã½¬¡ªÅÃ¡§</w:t>
        <w:softHyphen/>
        <w:t>¨¤Ã¦¡¥¦¼±°´¡©³¡¤®©§ª§Ã«¥¡³¶ÅÃª§Ã¦©¡§¤</w:t>
        <w:softHyphen/>
        <w:t>¡¡¡¦«¦®¥¤¡</w:t>
        <w:softHyphen/>
        <w:t>ª¹©Å¨¥¦§§Ã½¬¤§¡¹¦¨¤¥¯¡¡§Ã¨¥ª¥¡¡¦¼¹²¡¥©</w:t>
        <w:softHyphen/>
        <w:t>½©©Å¨¥¬§³¹ÅÃ¡¹¦¬¬§Ã¡¦¦¡¥¬¦²¤³¤ª¤´¥¤¡¥¯§Ã½¬¤§¡µ</w:t>
        <w:softHyphen/>
        <w:t>¨¦¥«¥¹¨¹´¥ª¡¬®³µ¥ª¡</w:t>
        <w:softHyphen/>
        <w:t>¦®°¦©Å¸®ª</w:t>
        <w:softHyphen/>
        <w:t>¨¡«¤¯§©Å¨¥°¤¬·§Ã¤¤·§Ã½¬¤§¡¥¤¯¦¼©Å¸®ª¤ª¤º¡¡§</w:t>
        <w:softHyphen/>
        <w:t>Ã¦¼±°¦¦ª©ª·¨¡§¡¥¯§Ã½¬¡ªÅÃ·¥¦Ã©Å½¬¸®ª</w:t>
        <w:softHyphen/>
        <w:t>¨Ã¥¦®°¦¡¦¦¥¯·§Ã½¬¤§¡¤·¤¥</w:t>
        <w:softHyphen/>
        <w:t>¦¨¨½¬¤¤ªÁÅ¾¨·®¡</w:t>
      </w:r>
    </w:p>
    <w:p>
      <w:pPr>
        <w:pStyle w:val="DF2"/>
        <w:rPr/>
      </w:pPr>
      <w:r>
        <w:rPr/>
      </w:r>
    </w:p>
    <w:p>
      <w:pPr>
        <w:pStyle w:val="DF2"/>
        <w:rPr/>
      </w:pPr>
      <w:r>
        <w:rPr>
          <w:rFonts w:eastAsia="華康細明體" w:cs="華康細明體"/>
        </w:rPr>
        <w:t xml:space="preserve">    </w:t>
      </w:r>
      <w:r>
        <w:rPr/>
        <w:t>§²¦·½½§´±¨²30(1)±°Äª</w:t>
        <w:softHyphen/>
        <w:t>¥®¡¨¹¤¡§ª</w:t>
        <w:softHyphen/>
        <w:t>¥®»·§¦¼±°§¥µ§«°Äª§¥¬¦¡³</w:t>
        <w:softHyphen/>
        <w:t>¥®±¨¤</w:t>
        <w:softHyphen/>
        <w:t>©¼²¦ª³</w:t>
        <w:softHyphen/>
        <w:t>¡</w:t>
      </w:r>
    </w:p>
    <w:p>
      <w:pPr>
        <w:pStyle w:val="DF2"/>
        <w:ind w:left="1134" w:hanging="567"/>
        <w:rPr/>
      </w:pPr>
      <w:r>
        <w:rPr>
          <w:rFonts w:eastAsia="華康中黑體" w:cs="華康中黑體" w:ascii="CG Times" w:hAnsi="CG Times"/>
        </w:rPr>
        <w:t>(a)</w:t>
        <w:tab/>
      </w:r>
      <w:r>
        <w:rPr/>
        <w:t>³©²30±¥¾¥©±¨²</w:t>
      </w:r>
      <w:r>
        <w:rPr>
          <w:rFonts w:eastAsia="CG Times" w:cs="CG Times" w:ascii="CG Times" w:hAnsi="CG Times"/>
        </w:rPr>
        <w:t>II</w:t>
      </w:r>
      <w:r>
        <w:rPr/>
        <w:t>³©¥¬ª¸¦¡</w:t>
      </w:r>
    </w:p>
    <w:p>
      <w:pPr>
        <w:pStyle w:val="DF2"/>
        <w:spacing w:lineRule="atLeast" w:line="350"/>
        <w:ind w:left="1134" w:hanging="567"/>
        <w:rPr/>
      </w:pPr>
      <w:r>
        <w:rPr/>
      </w:r>
    </w:p>
    <w:p>
      <w:pPr>
        <w:pStyle w:val="DF2"/>
        <w:spacing w:lineRule="atLeast" w:line="350"/>
        <w:ind w:left="1134" w:hanging="567"/>
        <w:rPr/>
      </w:pPr>
      <w:r>
        <w:rPr>
          <w:rFonts w:eastAsia="華康中黑體" w:cs="華康中黑體" w:ascii="CG Times" w:hAnsi="CG Times"/>
        </w:rPr>
        <w:t>(b)</w:t>
      </w:r>
      <w:r>
        <w:rPr/>
        <w:tab/>
        <w:t>±²30(1)±ª¾¥½³¦¯¡³©·¨¤¦©Å¸®®ª±©Ãº¦Ã¤</w:t>
        <w:softHyphen/>
        <w:t>¥½¬²</w:t>
      </w:r>
      <w:r>
        <w:rPr>
          <w:rFonts w:eastAsia="CG Times" w:cs="CG Times" w:ascii="CG Times" w:hAnsi="CG Times"/>
        </w:rPr>
        <w:t>II</w:t>
      </w:r>
      <w:r>
        <w:rPr/>
        <w:t>³©</w:t>
        <w:softHyphen/>
        <w:t>ª¸¦¡¤ºÄ¥¥±¡</w:t>
      </w:r>
    </w:p>
    <w:p>
      <w:pPr>
        <w:pStyle w:val="DF2"/>
        <w:spacing w:lineRule="atLeast" w:line="350"/>
        <w:ind w:left="1134" w:hanging="567"/>
        <w:rPr/>
      </w:pPr>
      <w:r>
        <w:rPr/>
      </w:r>
    </w:p>
    <w:p>
      <w:pPr>
        <w:pStyle w:val="DF2"/>
        <w:spacing w:lineRule="atLeast" w:line="350"/>
        <w:rPr/>
      </w:pPr>
      <w:r>
        <w:rPr>
          <w:rFonts w:eastAsia="華康細明體" w:cs="華康細明體"/>
        </w:rPr>
        <w:t xml:space="preserve">    </w:t>
      </w:r>
      <w:r>
        <w:rPr/>
        <w:t>¦¼±°§¥µ¨«¡·§´²30(1)±°Ä¥¤¶</w:t>
        <w:softHyphen/>
        <w:t>¥®¡¥ª¬</w:t>
        <w:softHyphen/>
        <w:t>Â¤¹¸®©Åª</w:t>
        <w:softHyphen/>
        <w:t>¨¡±©¥¦»©¨À¤ª¤¯½¬¤¥¬¦¤¡·¬±</w:t>
        <w:softHyphen/>
        <w:t>Áº¡³</w:t>
        <w:softHyphen/>
        <w:t>¥®¬</w:t>
        <w:softHyphen/>
        <w:t>¡«¥¦¤©»¡¡«´¸±¤¹½¬¤§ª«»¡¡§</w:t>
        <w:softHyphen/>
        <w:t>¹¦¥¤´</w:t>
        <w:softHyphen/>
        <w:t>¦¡§</w:t>
        <w:softHyphen/>
        <w:t>Ä±¡·§°Äª³·</w:t>
        <w:softHyphen/>
        <w:t>¥®¡¨««´¤¶¤À±¨ª¸Ä¡¦¬</w:t>
        <w:softHyphen/>
        <w:t>Â¤²¦ª«ª½³¡§</w:t>
        <w:softHyphen/>
        <w:t>»¬²¦±¤ª·«©½¦²¤§½¡¥»¬¼±°¹±¤ª¸Ä§¥¦²¡¸±¤À¸¡¦¥¤ª³À¸¡¥¾¥©¤¦»©¨º¤ª½¬¡§</w:t>
        <w:softHyphen/>
        <w:t>¨¤¬«®¥½¬¤¤¯±³¦¶¤§¶</w:t>
        <w:softHyphen/>
        <w:t>««¯±¡¦¦¡§±°Ä·§³ª°Äª</w:t>
        <w:softHyphen/>
        <w:t>¥®¡¨¦¼±°µª§Ã«¤</w:t>
        <w:softHyphen/>
        <w:t>¹¹¦Ã±¤ª©¼±¥¹¦¡</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葉國謙議員致辭：</w:t>
      </w:r>
      <w:r>
        <w:rPr/>
        <w:t>¥®¥¥¡¤¦ª</w:t>
        <w:softHyphen/>
        <w:softHyphen/>
        <w:t>±¨¯®¡³´ªÄ©²¹©¦Ã¡¨¤¸¸±¨¡²30±ª</w:t>
        <w:softHyphen/>
        <w:softHyphen/>
        <w:t>¡¥«Á»¬</w:t>
        <w:softHyphen/>
        <w:t>´¤©¥¯¦¬¤</w:t>
        <w:softHyphen/>
        <w:t>·¼ªª·¡§¥¦¿¤¤¿¥¡°®²ª·¬³¶¡²®·¬¤¸³¹¡¨¤¸¸±¨¡¨¦¨¨Å¤¡¦¨¤³«¬</w:t>
        <w:softHyphen/>
        <w:t>¨·»¦¥ª²30±¡¨¹¬¦©·¬¤¸¦¥¤«¤¸°¦¡Àþª·ªÂÅ¡¥¥¹·»¦¥ª·Ã¶¥</w:t>
        <w:softHyphen/>
        <w:t>µ¡¦±¨þ¹</w:t>
        <w:softHyphen/>
        <w:t>¦©¼ª¥</w:t>
        <w:softHyphen/>
        <w:t>¡¤¹¡§</w:t>
        <w:softHyphen/>
        <w:softHyphen/>
        <w:t>¦²«¡¦±¨ª¥ªº¯¦©«»¤Á§·¸¦½¬´¶¡µ½¦¤¯½¬©§²¤¼ª¦½»º¥½¬¡¦³©Å½¬¸®¦³¦¤¥</w:t>
        <w:softHyphen/>
        <w:t>ªªÃ¡</w:t>
      </w:r>
    </w:p>
    <w:p>
      <w:pPr>
        <w:pStyle w:val="DF2"/>
        <w:spacing w:lineRule="atLeast" w:line="350"/>
        <w:ind w:firstLine="567"/>
        <w:rPr/>
      </w:pPr>
      <w:r>
        <w:rPr/>
      </w:r>
    </w:p>
    <w:p>
      <w:pPr>
        <w:pStyle w:val="DF2"/>
        <w:spacing w:lineRule="atLeast" w:line="350"/>
        <w:ind w:firstLine="567"/>
        <w:rPr/>
      </w:pPr>
      <w:r>
        <w:rPr/>
        <w:t>¬©¦Â©¦±¤</w:t>
        <w:softHyphen/>
        <w:t>«ª¼¼¨«¥µ¹²¡¤¨¬¦²¤¶´¥³¿¯Äª¤¡¦¶´¤§ªµ¤º¨©¯´¨¿®·»¡¦ª¶´¹³¨´¨±¨ª¸®³²¤·¡¥¯·³¦·¸ª¤§¨¨¤Â¦¾©º¬¦¯Ã¡¸°³¬§§</w:t>
        <w:softHyphen/>
        <w:t>©Ä·¬¨ª«ª¡</w:t>
      </w:r>
    </w:p>
    <w:p>
      <w:pPr>
        <w:pStyle w:val="DF2"/>
        <w:spacing w:lineRule="atLeast" w:line="350"/>
        <w:ind w:firstLine="567"/>
        <w:rPr/>
      </w:pPr>
      <w:r>
        <w:rPr/>
      </w:r>
    </w:p>
    <w:p>
      <w:pPr>
        <w:pStyle w:val="DF2"/>
        <w:spacing w:lineRule="atLeast" w:line="350"/>
        <w:ind w:firstLine="567"/>
        <w:rPr/>
      </w:pPr>
      <w:r>
        <w:rPr/>
        <w:t>¥®¥¥¡¥«Á»¬·¬¤¸ª¤§¬±·¤¼Å¬¤¡¬¦¡«»½¬¸®À¬</w:t>
        <w:softHyphen/>
        <w:t>¥Ãªª¶¥¡µ½¦«»½¬ª¶«©¹³½¬ªªÁÅ¦¤</w:t>
        <w:softHyphen/>
        <w:t>¦¨¡¶´ª³¹¥¯¹½¬¤¦Ã¤ª³¦¤¥</w:t>
        <w:softHyphen/>
        <w:t>ª¼Å¡¨¹¬©¦¥¿·»¦¥¤½¬«±³¤</w:t>
        <w:softHyphen/>
        <w:t>¤¤¤¤¤</w:t>
        <w:softHyphen/>
        <w:t>¥¡±¨«Ä¥¬¥¡¬©¦«»½¬¤§³©Ž¤¡¤¦©¼¶´³¹¤</w:t>
        <w:softHyphen/>
        <w:t>§¥</w:t>
        <w:softHyphen/>
        <w:t>¤Å¨©§µ¡</w:t>
      </w:r>
    </w:p>
    <w:p>
      <w:pPr>
        <w:pStyle w:val="DF2"/>
        <w:spacing w:lineRule="atLeast" w:line="350"/>
        <w:ind w:firstLine="567"/>
        <w:rPr/>
      </w:pPr>
      <w:r>
        <w:rPr/>
      </w:r>
    </w:p>
    <w:p>
      <w:pPr>
        <w:pStyle w:val="DF2"/>
        <w:spacing w:lineRule="atLeast" w:line="350"/>
        <w:ind w:firstLine="567"/>
        <w:rPr/>
      </w:pPr>
      <w:r>
        <w:rPr/>
        <w:t>¦®¡¬§·¬¤¸Å¤¹¤¿µ¤¥¥ºº¡¬©¥«Ä¶´¥¦·¸¤</w:t>
        <w:softHyphen/>
        <w:t>¯¤«ª¬°¡Ä</w:t>
        <w:softHyphen/>
        <w:t>²©Â¦¡¦¬¤·¤¤¨Ä</w:t>
        <w:softHyphen/>
        <w:t>«¯ª·¯§¡¦¥©¤²°±ª±ª¤¡§¬´Å½¬ª§Å²¥¡¥¨¿¤º¹·¸ªÅ¤¡</w:t>
      </w:r>
    </w:p>
    <w:p>
      <w:pPr>
        <w:pStyle w:val="DF2"/>
        <w:spacing w:lineRule="atLeast" w:line="350"/>
        <w:ind w:firstLine="567"/>
        <w:rPr/>
      </w:pPr>
      <w:r>
        <w:rPr/>
        <w:t>¥«ÁÃ¦·»¦¥¥¶»¥¥¤¦ºÅ©®¡¦¥¶¦¤©ª³½¡¥§¹ª·¾Å¤±¨</w:t>
        <w:softHyphen/>
        <w:softHyphen/>
        <w:t>ª¼Å¡</w:t>
      </w:r>
    </w:p>
    <w:p>
      <w:pPr>
        <w:pStyle w:val="DF2"/>
        <w:spacing w:lineRule="atLeast" w:line="350"/>
        <w:ind w:firstLine="567"/>
        <w:rPr/>
      </w:pPr>
      <w:r>
        <w:rPr/>
      </w:r>
    </w:p>
    <w:p>
      <w:pPr>
        <w:pStyle w:val="DF2"/>
        <w:spacing w:lineRule="atLeast" w:line="350"/>
        <w:ind w:firstLine="567"/>
        <w:rPr/>
      </w:pPr>
      <w:r>
        <w:rPr/>
        <w:t>¥®¥¥¡¥¤Â¦³Ã¡</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廖成利議員致辭：</w:t>
      </w:r>
      <w:r>
        <w:rPr/>
        <w:t>¥®¥¥¡¥¨¤«©±²©Ä</w:t>
        <w:softHyphen/>
        <w:t>¹¡¨¤¸¸±¨¡²30±ª</w:t>
        <w:softHyphen/>
        <w:softHyphen/>
        <w:t>¡¥¤¦</w:t>
        <w:softHyphen/>
        <w:t>¤´¥ª¤³¤²¥¡¯§¬¦¤¤«¦«¤Ä</w:t>
        <w:softHyphen/>
        <w:t>´¥ª</w:t>
        <w:softHyphen/>
        <w:softHyphen/>
        <w:t>ª¤</w:t>
        <w:softHyphen/>
        <w:t>²¥¡</w:t>
      </w:r>
    </w:p>
    <w:p>
      <w:pPr>
        <w:pStyle w:val="DF2"/>
        <w:spacing w:lineRule="atLeast" w:line="350"/>
        <w:rPr/>
      </w:pPr>
      <w:r>
        <w:rPr/>
      </w:r>
    </w:p>
    <w:p>
      <w:pPr>
        <w:pStyle w:val="DF2"/>
        <w:spacing w:lineRule="atLeast" w:line="350"/>
        <w:ind w:firstLine="567"/>
        <w:rPr/>
      </w:pPr>
      <w:r>
        <w:rPr/>
        <w:t>¥¨»¬¨¤¸¸ª¨À¥¿¨¤</w:t>
        <w:softHyphen/>
        <w:t>ª</w:t>
        <w:softHyphen/>
        <w:t>«¡¤¬¥¥ªª±Å¡¥¤¬·¸°¦¥°ª½¬Å©«»¨½¬¤¡¯§¬²¥¤¤ªÁÅ¡¥¬¡¦«¤Ä</w:t>
        <w:softHyphen/>
        <w:t>´¥ª¡¥¯§Ã½¬¡ª·«¡¨¤¬¤</w:t>
        <w:softHyphen/>
        <w:t>¾·ª¥¿·«¡¥¯¥©Å¤¡¤¥¶´¡¦¦¼©Å¸®®¡¨°¦«»·¸½¬³¦ª¤§¥¥¤¥¦¶¦¡¥¦¼±°¦¡©³¡¤®¤©</w:t>
        <w:softHyphen/>
        <w:t>¡¦±¤¥¤¨¦¥¯¹½¬³¦§Ã¤Ãª¥»¡´¥¥¹¨¹´¥¼ª»ª¡¬Ã¥¦¥ª¡¦¬</w:t>
        <w:softHyphen/>
        <w:t>½©¦¬»±ª¤©Å¸®¤²¦§Ã·«¡¨¤¬¤¥®©ª¨¡³</w:t>
        <w:softHyphen/>
        <w:softHyphen/>
        <w:t>¨</w:t>
        <w:softHyphen/>
        <w:softHyphen/>
        <w:t>µ´¥®¡¨¤¯¹¤³¦§Ã¡¥¤¤³¦§Ãª©Å¡§</w:t>
        <w:softHyphen/>
        <w:t>¤¤¤«À±¨¼±°³</w:t>
        <w:softHyphen/>
        <w:t>µ»¡©¥§</w:t>
        <w:softHyphen/>
        <w:t>¤¤«¦«¤Ä</w:t>
        <w:softHyphen/>
        <w:t>ª</w:t>
        <w:softHyphen/>
        <w:t>¥®¡</w:t>
      </w:r>
    </w:p>
    <w:p>
      <w:pPr>
        <w:pStyle w:val="DF2"/>
        <w:spacing w:lineRule="atLeast" w:line="350"/>
        <w:ind w:firstLine="567"/>
        <w:rPr/>
      </w:pPr>
      <w:r>
        <w:rPr/>
      </w:r>
    </w:p>
    <w:p>
      <w:pPr>
        <w:pStyle w:val="DF2"/>
        <w:spacing w:lineRule="atLeast" w:line="350"/>
        <w:ind w:firstLine="567"/>
        <w:rPr/>
      </w:pPr>
      <w:r>
        <w:rPr/>
        <w:t>§¥»¬¦«¤Ä</w:t>
        <w:softHyphen/>
        <w:t>ª</w:t>
        <w:softHyphen/>
        <w:t>¥®¤¯¦®«Å¨½¬¤ªÁÅ¡¯§¬ª¨¤Àµ¤©Å¤¡¯§¬¶´¤</w:t>
        <w:softHyphen/>
        <w:t>©½ª·«¡¨¨ª¹¦¬»±ª¤¸¤©Å·¸ª½¬¡³¨·«</w:t>
        <w:softHyphen/>
        <w:t>²·¤®©©¥¡Á§°ª¦¤</w:t>
        <w:softHyphen/>
        <w:t>¬¤ª¨¸®ª¥³Äª¤¡©Å¤¯§¬¤¨²¥¤¤³½¬ª±ª¡</w:t>
      </w:r>
    </w:p>
    <w:p>
      <w:pPr>
        <w:pStyle w:val="DF2"/>
        <w:spacing w:lineRule="atLeast" w:line="350"/>
        <w:rPr/>
      </w:pPr>
      <w:r>
        <w:rPr/>
      </w:r>
    </w:p>
    <w:p>
      <w:pPr>
        <w:pStyle w:val="DF2"/>
        <w:spacing w:lineRule="atLeast" w:line="350"/>
        <w:ind w:firstLine="567"/>
        <w:rPr/>
      </w:pPr>
      <w:r>
        <w:rPr/>
        <w:t>²¤Â§</w:t>
        <w:softHyphen/>
        <w:t>¸¥ª¬¡¬¤¤¤¡©±²©Ä</w:t>
        <w:softHyphen/>
        <w:t>ª</w:t>
        <w:softHyphen/>
        <w:t>¥®´¥¥¥¥§¦¤¡¨«©</w:t>
        <w:softHyphen/>
        <w:t>©Å·¸¦«©½¬¤ª±ª¤¤Ä¹ª¡³¬¤</w:t>
        <w:softHyphen/>
        <w:t>«²·ª</w:t>
        <w:softHyphen/>
        <w:t>«¡¬</w:t>
        <w:softHyphen/>
        <w:t>±¤«ª¡</w:t>
      </w:r>
    </w:p>
    <w:p>
      <w:pPr>
        <w:pStyle w:val="DF2"/>
        <w:spacing w:lineRule="atLeast" w:line="350"/>
        <w:rPr/>
      </w:pPr>
      <w:r>
        <w:rPr/>
      </w:r>
    </w:p>
    <w:p>
      <w:pPr>
        <w:pStyle w:val="DF2"/>
        <w:spacing w:lineRule="atLeast" w:line="350"/>
        <w:ind w:firstLine="567"/>
        <w:rPr/>
      </w:pPr>
      <w:r>
        <w:rPr/>
        <w:t>¬¤¤¤¡¥¨·¤«³®¿Ä</w:t>
        <w:softHyphen/>
        <w:t>ª</w:t>
        <w:softHyphen/>
        <w:t>¥®¡²¥¬³¶</w:t>
        <w:softHyphen/>
        <w:softHyphen/>
        <w:t>«¥¤¦¤º©½ª±ª¤¡¥¥©Å·¸ª½¬¡³¨·«¤¤²·¡¦³¤º±ª¤¡¬«·¸ª½¬¤¶¤¤</w:t>
        <w:softHyphen/>
        <w:t>¸¦¼©«±¦¼ª¶¬¡¥¤¦«©ª½¬¤¡¤¤·Ä</w:t>
        <w:softHyphen/>
        <w:t>§Ã·¸ª½¬Å¤¡³°ª¬¤</w:t>
        <w:softHyphen/>
        <w:t>¾·ª¥¿¡</w:t>
      </w:r>
    </w:p>
    <w:p>
      <w:pPr>
        <w:pStyle w:val="DF2"/>
        <w:spacing w:lineRule="atLeast" w:line="350"/>
        <w:rPr/>
      </w:pPr>
      <w:r>
        <w:rPr/>
      </w:r>
    </w:p>
    <w:p>
      <w:pPr>
        <w:pStyle w:val="DF2"/>
        <w:spacing w:lineRule="atLeast" w:line="350"/>
        <w:ind w:firstLine="567"/>
        <w:rPr/>
      </w:pPr>
      <w:r>
        <w:rPr/>
        <w:t>³«¡¥¨»¬¬©ª</w:t>
        <w:softHyphen/>
        <w:t>¥®¨¤¬¤</w:t>
        <w:softHyphen/>
        <w:t>¾·ª¥¿¦±¡¹¥¥ª±Å¤·»¦¥ª«»¡¤¤¤¾·ª</w:t>
        <w:softHyphen/>
        <w:t>¨¡¬¦¡¥¨¤¹¬©¹²30±ª</w:t>
        <w:softHyphen/>
        <w:softHyphen/>
        <w:t>¡</w:t>
      </w:r>
    </w:p>
    <w:p>
      <w:pPr>
        <w:pStyle w:val="DF2"/>
        <w:spacing w:lineRule="atLeast" w:line="350"/>
        <w:rPr/>
      </w:pPr>
      <w:r>
        <w:rPr/>
      </w:r>
    </w:p>
    <w:p>
      <w:pPr>
        <w:pStyle w:val="DF2"/>
        <w:spacing w:lineRule="atLeast" w:line="350"/>
        <w:ind w:firstLine="567"/>
        <w:rPr/>
      </w:pPr>
      <w:r>
        <w:rPr/>
        <w:t>ÁÁ¥®¥¥¡</w:t>
      </w:r>
    </w:p>
    <w:p>
      <w:pPr>
        <w:pStyle w:val="DF2"/>
        <w:rPr/>
      </w:pPr>
      <w:r>
        <w:rPr>
          <w:rFonts w:ascii="華康中黑體" w:hAnsi="華康中黑體" w:cs="華康中黑體" w:eastAsia="華康中黑體"/>
        </w:rPr>
        <w:t>律政司致辭的譯文：</w:t>
      </w:r>
      <w:r>
        <w:rPr/>
        <w:t>¥®¥¥¡±¨¯®©</w:t>
        <w:softHyphen/>
        <w:t>·¥®ÒÂ¥Ä</w:t>
        <w:softHyphen/>
        <w:t>¤¨¥©</w:t>
        <w:softHyphen/>
        <w:t>²¤¬¨¤³¶</w:t>
        <w:softHyphen/>
        <w:softHyphen/>
        <w:t>ª±¨¯®¡§Â¦</w:t>
        <w:softHyphen/>
        <w:t>Á¡</w:t>
      </w:r>
    </w:p>
    <w:p>
      <w:pPr>
        <w:pStyle w:val="DF2"/>
        <w:rPr/>
      </w:pPr>
      <w:r>
        <w:rPr/>
      </w:r>
    </w:p>
    <w:p>
      <w:pPr>
        <w:pStyle w:val="DF2"/>
        <w:rPr/>
      </w:pPr>
      <w:r>
        <w:rPr>
          <w:rFonts w:eastAsia="華康細明體" w:cs="華康細明體"/>
        </w:rPr>
        <w:t xml:space="preserve">    </w:t>
      </w:r>
      <w:r>
        <w:rPr/>
        <w:t>¤¤´¥±¨¯®¦¦¶¦ªÅ½¡Äµ²</w:t>
        <w:softHyphen/>
        <w:t>¡¬Å¤¥ª§¤ª·¤¤¹·¬¤¸¤§ª</w:t>
        <w:softHyphen/>
        <w:t>µ¡¥¦®¤¬¤¤®¹¨¿·¸¦¨Å¤ª¾·Ãª¡</w:t>
      </w:r>
    </w:p>
    <w:p>
      <w:pPr>
        <w:pStyle w:val="DF2"/>
        <w:rPr/>
      </w:pPr>
      <w:r>
        <w:rPr/>
      </w:r>
    </w:p>
    <w:p>
      <w:pPr>
        <w:pStyle w:val="DF2"/>
        <w:rPr/>
      </w:pPr>
      <w:r>
        <w:rPr>
          <w:rFonts w:eastAsia="華康細明體" w:cs="華康細明體"/>
        </w:rPr>
        <w:t xml:space="preserve">    </w:t>
      </w:r>
      <w:r>
        <w:rPr/>
        <w:t>§«°¿±¨¯®©</w:t>
        <w:softHyphen/>
        <w:t>·©Ãªª°Ã¡®¤¦¥³³¤¸¨¡¦¥¸¨ª¤ª¤¥©</w:t>
        <w:softHyphen/>
        <w:t>··¨º·¡¬©¤±¯©</w:t>
        <w:softHyphen/>
        <w:t>·¼Ä¶¬ª¤¨</w:t>
        <w:softHyphen/>
        <w:softHyphen/>
        <w:t>¡µ«§·¦¥§´¥¦ÃÄ®¡</w:t>
      </w:r>
    </w:p>
    <w:p>
      <w:pPr>
        <w:pStyle w:val="DF2"/>
        <w:rPr/>
      </w:pPr>
      <w:r>
        <w:rPr/>
      </w:r>
    </w:p>
    <w:p>
      <w:pPr>
        <w:pStyle w:val="DF2"/>
        <w:rPr>
          <w:i/>
          <w:i/>
          <w:iCs/>
        </w:rPr>
      </w:pPr>
      <w:r>
        <w:rPr>
          <w:i/>
          <w:iCs/>
        </w:rPr>
        <w:t>©</w:t>
        <w:softHyphen/>
        <w:t>·¼Ä¶¬ª</w:t>
        <w:softHyphen/>
        <w:softHyphen/>
      </w:r>
    </w:p>
    <w:p>
      <w:pPr>
        <w:pStyle w:val="DF2"/>
        <w:rPr>
          <w:i/>
          <w:i/>
          <w:iCs/>
        </w:rPr>
      </w:pPr>
      <w:r>
        <w:rPr>
          <w:i/>
          <w:iCs/>
        </w:rPr>
      </w:r>
    </w:p>
    <w:p>
      <w:pPr>
        <w:pStyle w:val="DF2"/>
        <w:rPr/>
      </w:pPr>
      <w:r>
        <w:rPr>
          <w:rFonts w:eastAsia="華康細明體" w:cs="華康細明體"/>
        </w:rPr>
        <w:t xml:space="preserve">    </w:t>
      </w:r>
      <w:r>
        <w:rPr/>
        <w:t>¥®¥¥¡²¦§·Ä</w:t>
        <w:softHyphen/>
        <w:t>¤¤¥±¨¯®ª¦¶¥</w:t>
        <w:softHyphen/>
        <w:softHyphen/>
        <w:softHyphen/>
        <w:t>¡§«Ä</w:t>
        <w:softHyphen/>
        <w:softHyphen/>
        <w:t>¯®²1±¡¨¦Ã±¨¥©¾³¤§«©ª¤´¥®¡®¾¡Ä¸¤³«±¨¡²20(3)±ª³©¡¤¦ª±¤¡¥¦¤¦ª¥®¤´¡¦¤¨·±¤¥®¤«¡·¬¤¸±»</w:t>
        <w:softHyphen/>
        <w:t>¤¬®¶¡¥§·³¡¨¦¡¦¨±¤³©¶¦ª®´¥¥½¡¤¹¡±¨¯®©</w:t>
        <w:softHyphen/>
        <w:t>·ª©</w:t>
        <w:softHyphen/>
        <w:t>¤</w:t>
        <w:softHyphen/>
        <w:t>¨§©¿¦¤¹¥¦ª½³¤¡º§¹¬©¦±¤¡¦§¥±¯¤¥</w:t>
        <w:softHyphen/>
        <w:t>ª</w:t>
        <w:softHyphen/>
        <w:t>¨¡</w:t>
      </w:r>
    </w:p>
    <w:p>
      <w:pPr>
        <w:pStyle w:val="DF2"/>
        <w:rPr/>
      </w:pPr>
      <w:r>
        <w:rPr/>
      </w:r>
    </w:p>
    <w:p>
      <w:pPr>
        <w:pStyle w:val="DF2"/>
        <w:rPr/>
      </w:pPr>
      <w:r>
        <w:rPr>
          <w:rFonts w:eastAsia="華康細明體" w:cs="華康細明體"/>
        </w:rPr>
        <w:t xml:space="preserve">    </w:t>
      </w:r>
      <w:r>
        <w:rPr/>
        <w:softHyphen/>
        <w:softHyphen/>
        <w:t>¯®²4±ª¥ª¡¬¹¡¨¤¸¸±¨¡²13±¤¤·¬±</w:t>
        <w:softHyphen/>
        <w:t>ª½¬Å¤¡¬¥¶¤¨ª</w:t>
        <w:softHyphen/>
        <w:t>¨¡®¾²13±¡·¬±</w:t>
        <w:softHyphen/>
        <w:t>¥</w:t>
        <w:softHyphen/>
        <w:t>¨¥¤¥¥¬¨¤¥¡±¨¯®©</w:t>
        <w:softHyphen/>
        <w:t>·¥®«Ä¡²13±©¸ªÅ¤À¨ª®¬§¡¬©»¬¡°¹¨º¤ª±¤¡»°¹²¤ª¡¨¦»¦¡ª±¤¡©¬¥ª³©À§¥°¤¡·¨º¤¶©Å¤¥¤¥¡¥¥¯¡¹»¤¡·¾</w:t>
        <w:softHyphen/>
        <w:t>¦¤¤¸¡°©³Â¡§</w:t>
        <w:softHyphen/>
        <w:t>¦·¡¹¦Ã³©¬¥ª®¬§¬¦²¥ª¡</w:t>
      </w:r>
    </w:p>
    <w:p>
      <w:pPr>
        <w:pStyle w:val="DF2"/>
        <w:rPr/>
      </w:pPr>
      <w:r>
        <w:rPr/>
      </w:r>
    </w:p>
    <w:p>
      <w:pPr>
        <w:pStyle w:val="DF2"/>
        <w:rPr/>
      </w:pPr>
      <w:r>
        <w:rPr>
          <w:rFonts w:eastAsia="華康細明體" w:cs="華康細明體"/>
        </w:rPr>
        <w:t xml:space="preserve">    </w:t>
      </w:r>
      <w:r>
        <w:rPr/>
        <w:t>¥¬§</w:t>
        <w:softHyphen/>
        <w:t>¨¤»¬¡¦¥¦¬</w:t>
        <w:softHyphen/>
        <w:t>ª²¥¡³©</w:t>
        <w:softHyphen/>
        <w:t>¨±ª®¹¥¡¤¥</w:t>
        <w:softHyphen/>
        <w:t>¨²¤ª¥¥Ã©¨º¤ª¤¥¡¦¥¡¡Ã¨¤´³¨°º¹©</w:t>
        <w:softHyphen/>
        <w:t>·±¨¡¤¡¤¥±¨¡³¦¥¨¡¥¦Å</w:t>
        <w:softHyphen/>
        <w:t>¨¥¥¤¥¦¤¨ª®¬§¡</w:t>
      </w:r>
    </w:p>
    <w:p>
      <w:pPr>
        <w:pStyle w:val="DF2"/>
        <w:rPr/>
      </w:pPr>
      <w:r>
        <w:rPr/>
      </w:r>
    </w:p>
    <w:p>
      <w:pPr>
        <w:pStyle w:val="DF2"/>
        <w:rPr/>
      </w:pPr>
      <w:r>
        <w:rPr>
          <w:rFonts w:eastAsia="華康細明體" w:cs="華康細明體"/>
        </w:rPr>
        <w:t xml:space="preserve">    </w:t>
      </w:r>
      <w:r>
        <w:rPr/>
        <w:t>¦¦¡©</w:t>
        <w:softHyphen/>
        <w:t>·¼Ä¶¬Ã©²13±ª</w:t>
        <w:softHyphen/>
        <w:softHyphen/>
        <w:t>¡¥°¹¨º¤ª¦Ã³©¡¨¨ª®ª¬§¡³¶</w:t>
        <w:softHyphen/>
        <w:softHyphen/>
        <w:t>¤</w:t>
        <w:softHyphen/>
        <w:t>¨¤²13±ª½³¡</w:t>
      </w:r>
    </w:p>
    <w:p>
      <w:pPr>
        <w:pStyle w:val="DF2"/>
        <w:rPr/>
      </w:pPr>
      <w:r>
        <w:rPr/>
      </w:r>
    </w:p>
    <w:p>
      <w:pPr>
        <w:pStyle w:val="DF2"/>
        <w:ind w:left="1134" w:hanging="567"/>
        <w:rPr/>
      </w:pPr>
      <w:r>
        <w:rPr/>
        <w:t>¢</w:t>
        <w:tab/>
        <w:t>«´²14±¤³©¤¦¾º¥º¤¶¦·¬¤¸´¥¤¥ªÅ¤¡¤¦¦¬¥ª®</w:t>
        <w:softHyphen/>
        <w:t>¨¡¡</w:t>
      </w:r>
    </w:p>
    <w:p>
      <w:pPr>
        <w:pStyle w:val="DF2"/>
        <w:ind w:left="1134" w:hanging="567"/>
        <w:rPr/>
      </w:pPr>
      <w:r>
        <w:rPr/>
      </w:r>
    </w:p>
    <w:p>
      <w:pPr>
        <w:pStyle w:val="DF2"/>
        <w:ind w:left="1134" w:hanging="567"/>
        <w:rPr/>
      </w:pPr>
      <w:r>
        <w:rPr/>
        <w:t>¢</w:t>
        <w:tab/>
        <w:t>§¥«À½ª¦Ã´</w:t>
        <w:softHyphen/>
        <w:t>¡¤</w:t>
      </w:r>
    </w:p>
    <w:p>
      <w:pPr>
        <w:pStyle w:val="DF2"/>
        <w:ind w:left="1134" w:hanging="567"/>
        <w:rPr/>
      </w:pPr>
      <w:r>
        <w:rPr/>
      </w:r>
    </w:p>
    <w:p>
      <w:pPr>
        <w:pStyle w:val="DF2"/>
        <w:spacing w:lineRule="atLeast" w:line="340"/>
        <w:ind w:left="1134" w:hanging="567"/>
        <w:rPr/>
      </w:pPr>
      <w:r>
        <w:rPr/>
        <w:t>¢</w:t>
        <w:tab/>
        <w:t>¥¤¤±³©¡¶¦¦²¦¥¬«¥¥ª¤¥¡«¥¯»½¬¦Ã¡¡¤¥¥¥¸µ¤¥¡</w:t>
      </w:r>
    </w:p>
    <w:p>
      <w:pPr>
        <w:pStyle w:val="DF2"/>
        <w:spacing w:lineRule="atLeast" w:line="340"/>
        <w:ind w:left="1134" w:hanging="567"/>
        <w:rPr/>
      </w:pPr>
      <w:r>
        <w:rPr/>
      </w:r>
    </w:p>
    <w:p>
      <w:pPr>
        <w:pStyle w:val="DF2"/>
        <w:spacing w:lineRule="atLeast" w:line="340"/>
        <w:ind w:left="1134" w:hanging="567"/>
        <w:rPr/>
      </w:pPr>
      <w:r>
        <w:rPr/>
        <w:t>¬©·§¬««Äª</w:t>
        <w:softHyphen/>
        <w:softHyphen/>
        <w:t>¥¹</w:t>
        <w:softHyphen/>
        <w:t>¨</w:t>
        <w:softHyphen/>
        <w:t>¥¼¡</w:t>
      </w:r>
    </w:p>
    <w:p>
      <w:pPr>
        <w:pStyle w:val="DF2"/>
        <w:spacing w:lineRule="atLeast" w:line="340"/>
        <w:ind w:left="1134" w:hanging="567"/>
        <w:rPr/>
      </w:pPr>
      <w:r>
        <w:rPr/>
      </w:r>
    </w:p>
    <w:p>
      <w:pPr>
        <w:pStyle w:val="DF2"/>
        <w:spacing w:lineRule="atLeast" w:line="340"/>
        <w:ind w:left="1134" w:hanging="567"/>
        <w:rPr/>
      </w:pPr>
      <w:r>
        <w:rPr/>
        <w:t>¢</w:t>
        <w:tab/>
        <w:t>¦¾·½³¬¥ª®¬§¡¤</w:t>
      </w:r>
    </w:p>
    <w:p>
      <w:pPr>
        <w:pStyle w:val="DF2"/>
        <w:spacing w:lineRule="atLeast" w:line="340"/>
        <w:ind w:left="1134" w:hanging="567"/>
        <w:rPr/>
      </w:pPr>
      <w:r>
        <w:rPr/>
      </w:r>
    </w:p>
    <w:p>
      <w:pPr>
        <w:pStyle w:val="DF2"/>
        <w:spacing w:lineRule="atLeast" w:line="340"/>
        <w:ind w:left="1134" w:hanging="567"/>
        <w:rPr/>
      </w:pPr>
      <w:r>
        <w:rPr/>
        <w:t>¢</w:t>
        <w:tab/>
        <w:t>½«·¬¤¸ª½¬¯««¦®¡¨¯«±¶¦¡</w:t>
      </w:r>
    </w:p>
    <w:p>
      <w:pPr>
        <w:pStyle w:val="DF2"/>
        <w:spacing w:lineRule="atLeast" w:line="340"/>
        <w:ind w:left="1134" w:hanging="567"/>
        <w:rPr/>
      </w:pPr>
      <w:r>
        <w:rPr/>
      </w:r>
    </w:p>
    <w:p>
      <w:pPr>
        <w:pStyle w:val="DF2"/>
        <w:spacing w:lineRule="atLeast" w:line="340"/>
        <w:rPr/>
      </w:pPr>
      <w:r>
        <w:rPr>
          <w:rFonts w:eastAsia="華康細明體" w:cs="華康細明體"/>
        </w:rPr>
        <w:t xml:space="preserve">    </w:t>
      </w:r>
      <w:r>
        <w:rPr/>
        <w:t>¦©</w:t>
        <w:softHyphen/>
        <w:t>·¼Ä¶¬´¥¹±¨¯®²5±ª</w:t>
        <w:softHyphen/>
        <w:softHyphen/>
        <w:t>¡¬Ã©¡¨¤¸¸±¨¡·¼ª²13A±¡¥¨¡®¾³¶±¤¡·¬¤¸ª½¬¤</w:t>
        <w:softHyphen/>
        <w:t>¥¦°µª°¥½¹µ©¥¡</w:t>
        <w:softHyphen/>
        <w:t>¨µ°§§ª¦·¬¤¸´¥©«¦ª¸®¡¦Ãª</w:t>
        <w:softHyphen/>
        <w:softHyphen/>
        <w:t>«Ä¡§</w:t>
        <w:softHyphen/>
        <w:t>¤¥¥´¥³Ã¥½ª¤¤¡¨³©³¨¥½¶¦°µª°¤®´¥¡¥¤¦ª®´¨§¸²«¤¡¥¨©¹µ³¶©¥¡¬§²¦¤²§¯¡</w:t>
      </w:r>
    </w:p>
    <w:p>
      <w:pPr>
        <w:pStyle w:val="DF2"/>
        <w:spacing w:lineRule="atLeast" w:line="340"/>
        <w:rPr/>
      </w:pPr>
      <w:r>
        <w:rPr/>
      </w:r>
    </w:p>
    <w:p>
      <w:pPr>
        <w:pStyle w:val="DF2"/>
        <w:spacing w:lineRule="atLeast" w:line="340"/>
        <w:rPr/>
      </w:pPr>
      <w:r>
        <w:rPr>
          <w:rFonts w:eastAsia="華康細明體" w:cs="華康細明體"/>
        </w:rPr>
        <w:t xml:space="preserve">    </w:t>
      </w:r>
      <w:r>
        <w:rPr/>
        <w:t>¦Ã¯®²5±ª¶¤¨</w:t>
        <w:softHyphen/>
        <w:softHyphen/>
        <w:t>«Ä¡¸¦©·¼ª²13C±¡³¶·¼±¤Å¤§®²Ä</w:t>
        <w:softHyphen/>
        <w:t>ªÃª¡¥¾¤·¬¤¸¥±µ°§§ª¨±¨©«¦ª¯µ¤¾±¸®¡¨¦¨«¶¦À±®¡¤¶©Å¡§·±½¤Â¡´¬¥±¨¯®</w:t>
        <w:softHyphen/>
        <w:t>©¡¥¦¦¶¦»¡¨¤¸¸±¨¡©</w:t>
        <w:softHyphen/>
        <w:t>¸¦¦Ãªª«µ§¡©´¸±¨©</w:t>
        <w:softHyphen/>
        <w:t>¸¦¶¦À±®¡¤¥©Å·¬¤¸±µ°§¨±ª¸®¡§¥¥¦¦¦Ä</w:t>
        <w:softHyphen/>
        <w:t>«Ã¡°¦¤¥¡³¨¸®¤±©Å¡</w:t>
      </w:r>
    </w:p>
    <w:p>
      <w:pPr>
        <w:pStyle w:val="DF2"/>
        <w:spacing w:lineRule="atLeast" w:line="340"/>
        <w:rPr/>
      </w:pPr>
      <w:r>
        <w:rPr/>
      </w:r>
    </w:p>
    <w:p>
      <w:pPr>
        <w:pStyle w:val="DF2"/>
        <w:spacing w:lineRule="atLeast" w:line="340"/>
        <w:rPr/>
      </w:pPr>
      <w:r>
        <w:rPr>
          <w:rFonts w:eastAsia="華康細明體" w:cs="華康細明體"/>
        </w:rPr>
        <w:t xml:space="preserve">    </w:t>
      </w:r>
      <w:r>
        <w:rPr/>
        <w:softHyphen/>
        <w:t>°©¤</w:t>
        <w:softHyphen/>
        <w:t>¥ª¦¥º¨¥³¨¸®¡«¶¨«Ä·¼ª²13C±©³º¡®¾³¶±¤¡¯µ¤¤¦µ°§§ª´¥¦Ã¸®ª¤¤¡¥¦ª®¥½¹µ©¥¡¸¤¤¶©Å¯µ¤ª¨¤¡ª®¨©¬§¹µ³¶©¥®¡¶¦¼¤¦´Â¡§¦Ã¸®«±¡¥ºÅ¨Á¡¬§¤¤¶³¨¸®¡¥Å¤¤²§¯¡§¬</w:t>
        <w:softHyphen/>
        <w:softHyphen/>
        <w:t>¡¤¶¦Ã¸®·§³¦°¨¡¥¤§¦Ãµ°¸®«±¡¬§²¦¤²§¯¡§»¬¡³</w:t>
        <w:softHyphen/>
        <w:t>¤ª¥§µ³²§¯½¬ª°Ã¡§</w:t>
        <w:softHyphen/>
        <w:t>·Á§®²Ä</w:t>
        <w:softHyphen/>
        <w:t>´¥³</w:t>
        <w:softHyphen/>
        <w:t>°Ã¡¨¨§´¨¸¨¤ª¡</w:t>
      </w:r>
    </w:p>
    <w:p>
      <w:pPr>
        <w:pStyle w:val="DF2"/>
        <w:spacing w:lineRule="atLeast" w:line="340"/>
        <w:rPr/>
      </w:pPr>
      <w:r>
        <w:rPr/>
      </w:r>
    </w:p>
    <w:p>
      <w:pPr>
        <w:pStyle w:val="DF2"/>
        <w:spacing w:lineRule="atLeast" w:line="340"/>
        <w:rPr/>
      </w:pPr>
      <w:r>
        <w:rPr>
          <w:rFonts w:eastAsia="華康細明體" w:cs="華康細明體"/>
        </w:rPr>
        <w:t xml:space="preserve">    </w:t>
      </w:r>
      <w:r>
        <w:rPr/>
        <w:t>±¨¯®²6</w:t>
      </w:r>
      <w:r>
        <w:rPr>
          <w:rFonts w:eastAsia="CG Times" w:cs="CG Times" w:ascii="CG Times" w:hAnsi="CG Times"/>
        </w:rPr>
        <w:t>(a)</w:t>
      </w:r>
      <w:r>
        <w:rPr/>
        <w:t>±ª«Ä</w:t>
        <w:softHyphen/>
        <w:softHyphen/>
        <w:t>¡Ã¥¡¨¤¸¸±¨¡²41±©½¤ªÀ±¸®Å¤¡®¾¥±¨¯®¡¸¨Å¤§¨¨ª®ª¬§¡«©</w:t>
        <w:softHyphen/>
        <w:t>·¼Ä¶¬±</w:t>
        <w:softHyphen/>
        <w:t>¡¦ª®</w:t>
        <w:softHyphen/>
        <w:t>¨¦¨¸¨Å¤ª¥½¶¦¤®´¥¡¦¥¡°«¨±ª¸®¬·¥¯»¯¶³¦¨¸ª½¬©¬°µ§¦Ã¡§«ª®¤±±Å¦¨¬¨Å¤¡®¾¥±¤¦ª®´¥ª¥½¡³·«±³²¡¦§·»¥ª¾º°°¡«¼¤¯°¨³¦¡</w:t>
      </w:r>
    </w:p>
    <w:p>
      <w:pPr>
        <w:pStyle w:val="DF2"/>
        <w:spacing w:lineRule="atLeast" w:line="340"/>
        <w:rPr/>
      </w:pPr>
      <w:r>
        <w:rPr/>
      </w:r>
    </w:p>
    <w:p>
      <w:pPr>
        <w:pStyle w:val="DF2"/>
        <w:spacing w:lineRule="atLeast" w:line="340"/>
        <w:rPr/>
      </w:pPr>
      <w:r>
        <w:rPr>
          <w:rFonts w:eastAsia="華康細明體" w:cs="華康細明體"/>
        </w:rPr>
        <w:t xml:space="preserve">    </w:t>
      </w:r>
      <w:r>
        <w:rPr/>
        <w:t>±¨¯®²6</w:t>
      </w:r>
      <w:r>
        <w:rPr>
          <w:rFonts w:eastAsia="CG Times" w:cs="CG Times" w:ascii="CG Times" w:hAnsi="CG Times"/>
        </w:rPr>
        <w:t>(b)</w:t>
      </w:r>
      <w:r>
        <w:rPr/>
        <w:t>±ª«Ä</w:t>
        <w:softHyphen/>
        <w:softHyphen/>
        <w:t>¡´¥«´²14±¤</w:t>
        <w:softHyphen/>
        <w:t>¨¤¦¾º¥º¤´¥¤¥µ·¬¤¸ªÅ¤¡³¶</w:t>
        <w:softHyphen/>
        <w:softHyphen/>
        <w:t>ª§¥¡¦©¥¦ÃÅ¤¨¨ª®ª¬§¡</w:t>
      </w:r>
    </w:p>
    <w:p>
      <w:pPr>
        <w:pStyle w:val="DF2"/>
        <w:rPr/>
      </w:pPr>
      <w:r>
        <w:rPr>
          <w:rFonts w:eastAsia="華康細明體" w:cs="華康細明體"/>
        </w:rPr>
        <w:t xml:space="preserve">    </w:t>
      </w:r>
      <w:r>
        <w:rPr/>
        <w:t>±¨¯®²10</w:t>
      </w:r>
      <w:r>
        <w:rPr>
          <w:rFonts w:eastAsia="CG Times" w:cs="CG Times" w:ascii="CG Times" w:hAnsi="CG Times"/>
        </w:rPr>
        <w:t>(a)</w:t>
      </w:r>
      <w:r>
        <w:rPr/>
        <w:t>±ª«Ä</w:t>
        <w:softHyphen/>
        <w:softHyphen/>
        <w:t>³©¡®¾¡¨¤¸¸±¨¡²17±½¤ª·¬Å¤¡¥¯¦ª®©·¬±</w:t>
        <w:softHyphen/>
        <w:t>¡«¯¡¦Ã¨©»®±¦Ã³¡¦¤¬¥</w:t>
        <w:softHyphen/>
        <w:t>¡Ä±¡¬³¼¡¤¥¥¦¨¡</w:t>
      </w:r>
    </w:p>
    <w:p>
      <w:pPr>
        <w:pStyle w:val="DF2"/>
        <w:rPr/>
      </w:pPr>
      <w:r>
        <w:rPr/>
      </w:r>
    </w:p>
    <w:p>
      <w:pPr>
        <w:pStyle w:val="DF2"/>
        <w:rPr/>
      </w:pPr>
      <w:r>
        <w:rPr>
          <w:rFonts w:eastAsia="華康細明體" w:cs="華康細明體"/>
        </w:rPr>
        <w:t xml:space="preserve">    </w:t>
      </w:r>
      <w:r>
        <w:rPr/>
        <w:t>«Ä¦±¨¯®·¼ª²14A±¡¬¤±«¯±¤¡¦¦½«§¨¼°¡¨¤¸¸±¨¡²14A±©</w:t>
        <w:softHyphen/>
        <w:softHyphen/>
        <w:t>²14C±¡®¾¸¨¶±¤°¹ª³ª®¤ÄÄ¦®¡¥¥¤</w:t>
        <w:softHyphen/>
        <w:t>§¥¡¬¨¨³¨³ª®ª©´¨©¥¨ª®¬§¡</w:t>
      </w:r>
    </w:p>
    <w:p>
      <w:pPr>
        <w:pStyle w:val="DF2"/>
        <w:rPr/>
      </w:pPr>
      <w:r>
        <w:rPr/>
      </w:r>
    </w:p>
    <w:p>
      <w:pPr>
        <w:pStyle w:val="DF2"/>
        <w:rPr/>
      </w:pPr>
      <w:r>
        <w:rPr>
          <w:rFonts w:eastAsia="華康細明體" w:cs="華康細明體"/>
        </w:rPr>
        <w:t xml:space="preserve">    </w:t>
      </w:r>
      <w:r>
        <w:rPr/>
        <w:t>¥®¥¥¡±þ§</w:t>
        <w:softHyphen/>
        <w:t>Â½¡¨¤¸¸±¨¡²30±¡Ã©³±±¤¡¤Åµ½ª¤«¦¡¦±¨¯®©</w:t>
        <w:softHyphen/>
        <w:t>·¥ª¤¤¤®¶¼Ä¡®¾±¨²30±¡¥¦¤¦¥À±¦ª±Å©¥¯§¥¦²Å¸¡«§«º©Ãº¥¤¸±¨©</w:t>
        <w:softHyphen/>
        <w:t>¸¦ª½¬¸±¡¦¥©Å¡§Ä¹ª¡</w:t>
      </w:r>
    </w:p>
    <w:p>
      <w:pPr>
        <w:pStyle w:val="DF2"/>
        <w:rPr/>
      </w:pPr>
      <w:r>
        <w:rPr/>
      </w:r>
    </w:p>
    <w:p>
      <w:pPr>
        <w:pStyle w:val="DF2"/>
        <w:rPr/>
      </w:pPr>
      <w:r>
        <w:rPr>
          <w:rFonts w:eastAsia="華康細明體" w:cs="華康細明體"/>
        </w:rPr>
        <w:t xml:space="preserve">    </w:t>
      </w:r>
      <w:r>
        <w:rPr/>
        <w:t>¥±¨¯®¨µ«Ä¹²30±§¥</w:t>
        <w:softHyphen/>
        <w:softHyphen/>
        <w:t>¡Ä</w:t>
        <w:softHyphen/>
        <w:t>À¥°±¡·§©¥´¥±¨¯®¡¬</w:t>
        <w:softHyphen/>
        <w:t>Å·¬¤¸Å³À°©</w:t>
        <w:softHyphen/>
        <w:t>·¨¨»</w:t>
        <w:softHyphen/>
        <w:t>¥ª¹¬ª«Ä¡±¥¨³©»ª®¤¡À°©</w:t>
        <w:softHyphen/>
        <w:t>·¨µ«Ä</w:t>
        <w:softHyphen/>
        <w:t>§²30±¡¦¥§¦¤¤¤¤¦¤´</w:t>
        <w:softHyphen/>
        <w:softHyphen/>
        <w:t>¸±¥½«²¦¡¤Åª®±¨¡ª³©¡À°©</w:t>
        <w:softHyphen/>
        <w:t>·«¯²30±¤¦³¤</w:t>
        <w:softHyphen/>
        <w:t>¨±¾«ª¥¿¡µ¦¡¾§</w:t>
        <w:softHyphen/>
        <w:t>¤¤©ª¡±¨¯®©</w:t>
        <w:softHyphen/>
        <w:t>·«¥¦¦·¡¤¹¡¥®¥¥¡</w:t>
        <w:softHyphen/>
        <w:t>±ª·ª¬¡¸¹¸²°½«¡±¨¯®©</w:t>
        <w:softHyphen/>
        <w:t>·©¦¦</w:t>
        <w:softHyphen/>
        <w:t>¡³¨¦´¥</w:t>
        <w:softHyphen/>
        <w:t>¼°¸±¡¦«¥¯´À¦¦</w:t>
        <w:softHyphen/>
        <w:softHyphen/>
        <w:t>¸±¡»¬©¹¦¨Ä¡¦¦¡§·¦©</w:t>
        <w:softHyphen/>
        <w:t>·¼Ä¶¬´¸±´¥¨¶</w:t>
        <w:softHyphen/>
        <w:softHyphen/>
        <w:t>¡¦±¨¯®©</w:t>
        <w:softHyphen/>
        <w:t>·¤¦©</w:t>
        <w:softHyphen/>
        <w:t>¡¾±¤·¦¦´¥</w:t>
        <w:softHyphen/>
        <w:softHyphen/>
        <w:t>¡§·¦±¨¯®¶¤©</w:t>
        <w:softHyphen/>
        <w:t>·¼Ä¶¬®¡¦¸</w:t>
        <w:softHyphen/>
        <w:t>§¹©¦³¨</w:t>
        <w:softHyphen/>
        <w:softHyphen/>
        <w:t>´®ª·¨¡</w:t>
      </w:r>
    </w:p>
    <w:p>
      <w:pPr>
        <w:pStyle w:val="DF2"/>
        <w:rPr/>
      </w:pPr>
      <w:r>
        <w:rPr/>
      </w:r>
    </w:p>
    <w:p>
      <w:pPr>
        <w:pStyle w:val="DF2"/>
        <w:rPr/>
      </w:pPr>
      <w:r>
        <w:rPr>
          <w:rFonts w:eastAsia="華康細明體" w:cs="華康細明體"/>
        </w:rPr>
        <w:t xml:space="preserve">    </w:t>
      </w:r>
      <w:r>
        <w:rPr/>
        <w:t>¥¬¡¥®¥¥¡¦µ§°½²30±¤«¡§Á·´¤¦Ä</w:t>
        <w:softHyphen/>
        <w:t>«¡©³¡³°¶¤¨¬À¥ÂÅ¡§¥Âµª¦À¡§</w:t>
        <w:softHyphen/>
        <w:t>¤»¡³</w:t>
        <w:softHyphen/>
        <w:t>»ª¬²µ®¾ª¡À±ª´¥¤¤¾·¡¦¬¬°©©¦¼ªÃ¾¡¤¥©·®¹ª«ª¸Ä¡·¬¤¸¨¦À¥ÂÅ¡¤¨¦À¥À±µ§¡</w:t>
      </w:r>
    </w:p>
    <w:p>
      <w:pPr>
        <w:pStyle w:val="DF2"/>
        <w:rPr/>
      </w:pPr>
      <w:r>
        <w:rPr/>
      </w:r>
    </w:p>
    <w:p>
      <w:pPr>
        <w:pStyle w:val="DF2"/>
        <w:rPr/>
      </w:pPr>
      <w:r>
        <w:rPr>
          <w:rFonts w:eastAsia="華康細明體" w:cs="華康細明體"/>
        </w:rPr>
        <w:t xml:space="preserve">    </w:t>
      </w:r>
      <w:r>
        <w:rPr/>
        <w:t>©</w:t>
        <w:softHyphen/>
        <w:t>·¼Ä¶¬ª</w:t>
        <w:softHyphen/>
        <w:softHyphen/>
        <w:t>¡¥·¥¬</w:t>
        <w:softHyphen/>
        <w:softHyphen/>
        <w:t>¥±¨¯®¤¦Ã¡Á·¯¬·¬±</w:t>
        <w:softHyphen/>
        <w:t>¤¸±¨¡¡¡·¸±¨¡¡ª±¤¡§²¦«Â½³¨±¤¡</w:t>
      </w:r>
    </w:p>
    <w:p>
      <w:pPr>
        <w:pStyle w:val="DF2"/>
        <w:rPr>
          <w:rFonts w:eastAsia="華康細明體" w:cs="華康細明體"/>
        </w:rPr>
      </w:pPr>
      <w:r>
        <w:rPr>
          <w:rFonts w:eastAsia="華康細明體" w:cs="華康細明體"/>
        </w:rPr>
        <w:t xml:space="preserve">  </w:t>
      </w:r>
    </w:p>
    <w:p>
      <w:pPr>
        <w:pStyle w:val="DF2"/>
        <w:rPr/>
      </w:pPr>
      <w:r>
        <w:rPr>
          <w:rFonts w:eastAsia="華康細明體" w:cs="華康細明體"/>
        </w:rPr>
        <w:t xml:space="preserve">    </w:t>
      </w:r>
      <w:r>
        <w:rPr/>
        <w:t>±¨¯®²15±Ã¥¡·¸±¨¡²8±©±¤¸¹·¸¤</w:t>
        <w:softHyphen/>
        <w:t>ªÅ¤¡³±¤±·¤¥</w:t>
        <w:softHyphen/>
        <w:softHyphen/>
        <w:t>¡¥³©¦²¤¸¥·¸¤</w:t>
        <w:softHyphen/>
        <w:t>«¡·¬±</w:t>
        <w:softHyphen/>
        <w:t>¶¼¸³¦°Ã¿¸©</w:t>
        <w:softHyphen/>
        <w:t>·ª·¨¡·¬¤¸Å³À°©</w:t>
        <w:softHyphen/>
        <w:t>·³§®«ÄÀ³¼°¡¦·§¤¦·¥¦ª¨¤¤¬³¶«Ä¡</w:t>
      </w:r>
    </w:p>
    <w:p>
      <w:pPr>
        <w:pStyle w:val="DF2"/>
        <w:rPr/>
      </w:pPr>
      <w:r>
        <w:rPr/>
      </w:r>
    </w:p>
    <w:p>
      <w:pPr>
        <w:pStyle w:val="DF2"/>
        <w:rPr/>
      </w:pPr>
      <w:r>
        <w:rPr/>
        <w:tab/>
        <w:softHyphen/>
        <w:softHyphen/>
        <w:t>²16±ª¥ª¡¬</w:t>
        <w:softHyphen/>
        <w:t>¤¬¦±¨¯®©¾³¥µ¤«¡·§¤»³¤¡Á·¯¬·¬±</w:t>
        <w:softHyphen/>
        <w:t>¤¸±¨¡ª¤¤¯½¥¡</w:t>
      </w:r>
    </w:p>
    <w:p>
      <w:pPr>
        <w:pStyle w:val="DF2"/>
        <w:spacing w:lineRule="atLeast" w:line="340"/>
        <w:rPr/>
      </w:pPr>
      <w:r>
        <w:rPr>
          <w:rFonts w:eastAsia="華康細明體" w:cs="華康細明體"/>
        </w:rPr>
        <w:t xml:space="preserve">    </w:t>
      </w:r>
      <w:r>
        <w:rPr/>
        <w:t>±¨¯®¼</w:t>
        <w:softHyphen/>
        <w:t>·ª²16B±¡</w:t>
        <w:softHyphen/>
        <w:softHyphen/>
        <w:t>¡·¸±¨¡²10D±¡</w:t>
        <w:softHyphen/>
        <w:t>¦ª±¤¨·¬¤¸¥¹®¾²10±©©®ª¤¤¦¨«¼¡©Ä·¤¡¶«Å</w:t>
        <w:softHyphen/>
        <w:t>¤¨°µ¡¥¯®±¨·¬¤¸±¥«¥¨ª·Ä¡¦¦Ã¤¤µ¥¶²¡¦µ¶±¨©®¡¦³º±ª¤¡·¬¤¸¦Å¦¸¦¤¤¦¨«¼¡©Ä·¤¡¶«Å</w:t>
        <w:softHyphen/>
        <w:t>¤¨°µ¡ÀÄ«·¡©</w:t>
        <w:softHyphen/>
        <w:t>·¼Ä¶¬</w:t>
        <w:softHyphen/>
        <w:softHyphen/>
        <w:t>·´¥³¤</w:t>
        <w:softHyphen/>
        <w:t>ª³©¡</w:t>
      </w:r>
    </w:p>
    <w:p>
      <w:pPr>
        <w:pStyle w:val="DF2"/>
        <w:spacing w:lineRule="atLeast" w:line="340"/>
        <w:rPr/>
      </w:pPr>
      <w:r>
        <w:rPr/>
      </w:r>
    </w:p>
    <w:p>
      <w:pPr>
        <w:pStyle w:val="DF2"/>
        <w:spacing w:lineRule="atLeast" w:line="340"/>
        <w:rPr/>
      </w:pPr>
      <w:r>
        <w:rPr>
          <w:rFonts w:eastAsia="華康細明體" w:cs="華康細明體"/>
        </w:rPr>
        <w:t xml:space="preserve">    </w:t>
      </w:r>
      <w:r>
        <w:rPr/>
        <w:t>±¨¯®²17±</w:t>
        <w:softHyphen/>
        <w:softHyphen/>
        <w:t>¡·¸±¨¡²13(2)±¡¨·¬±</w:t>
        <w:softHyphen/>
        <w:t>¬¤°¦¨¤³¦Â°¡¥¥¨±¤¦¾ºª¤¥¡¾±¡±¨¯®©</w:t>
        <w:softHyphen/>
        <w:t>·¾¤³¶Å¤¤¼¡·§¦¦µÀ¹³¶Å¤§¥³</w:t>
        <w:softHyphen/>
        <w:t>¡¥</w:t>
        <w:softHyphen/>
        <w:t>¾¥©·¬¤¸À±Å¤¤¦¦²¦¥¬«·©Å¤¦¾º¦¨¤¦¤µ§ª¤¥¡</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¼Ä¶¬</w:t>
        <w:softHyphen/>
        <w:softHyphen/>
        <w:t>¥¥¬¯À±¤¡¥§¨¥±¨¯®ª¥µ¡±¨¯®²7±ª</w:t>
        <w:softHyphen/>
        <w:softHyphen/>
        <w:t>¤«Äª²12A©16A·±¤¡´¬³¨¨Ã¡</w:t>
      </w:r>
    </w:p>
    <w:p>
      <w:pPr>
        <w:pStyle w:val="DF2"/>
        <w:spacing w:lineRule="atLeast" w:line="340"/>
        <w:rPr/>
      </w:pPr>
      <w:r>
        <w:rPr/>
      </w:r>
    </w:p>
    <w:p>
      <w:pPr>
        <w:pStyle w:val="DF2"/>
        <w:spacing w:lineRule="atLeast" w:line="340"/>
        <w:rPr>
          <w:i/>
          <w:i/>
          <w:iCs/>
        </w:rPr>
      </w:pPr>
      <w:r>
        <w:rPr>
          <w:i/>
          <w:iCs/>
        </w:rPr>
        <w:t>µ½</w:t>
      </w:r>
    </w:p>
    <w:p>
      <w:pPr>
        <w:pStyle w:val="DF2"/>
        <w:spacing w:lineRule="atLeast" w:line="340"/>
        <w:rPr>
          <w:i/>
          <w:i/>
          <w:iCs/>
        </w:rPr>
      </w:pPr>
      <w:r>
        <w:rPr>
          <w:i/>
          <w:iCs/>
        </w:rPr>
      </w:r>
    </w:p>
    <w:p>
      <w:pPr>
        <w:pStyle w:val="DF2"/>
        <w:spacing w:lineRule="atLeast" w:line="340"/>
        <w:rPr/>
      </w:pPr>
      <w:r>
        <w:rPr>
          <w:rFonts w:eastAsia="華康細明體" w:cs="華康細明體"/>
        </w:rPr>
        <w:t xml:space="preserve">    </w:t>
      </w:r>
      <w:r>
        <w:rPr/>
        <w:t>¥®¥¥¡§¦¥ª§´¥¥±¨¯®®´»¡Å©</w:t>
        <w:softHyphen/>
        <w:t>´¥«ª±ª¡¥¤</w:t>
        <w:softHyphen/>
        <w:t>´¤ª´±¦©ÂÅ¡¥±¨¯®¬</w:t>
        <w:softHyphen/>
        <w:t>·½»·¬¤¸ÂÅª</w:t>
        <w:softHyphen/>
        <w:softHyphen/>
        <w:t>¤¨¡¬©«°¿¡¥±¨¯®¤À±±¨¯®©</w:t>
        <w:softHyphen/>
        <w:t>·ª¤«¡¦¶§¥§</w:t>
        <w:softHyphen/>
        <w:t>¤´¤ª©</w:t>
        <w:softHyphen/>
        <w:t>·¼Ä¶¬</w:t>
        <w:softHyphen/>
        <w:softHyphen/>
        <w:t>¡¨©¥±¨¯®¡±¹»¤¦¤¦</w:t>
        <w:softHyphen/>
        <w:t>·½»·¬¤¸ªÂÅ¡Å¸¸¯¦¤«ÄÄ¼¦¨</w:t>
        <w:softHyphen/>
        <w:softHyphen/>
        <w:t>Â³¡</w:t>
      </w:r>
    </w:p>
    <w:p>
      <w:pPr>
        <w:pStyle w:val="DF2"/>
        <w:spacing w:lineRule="atLeast" w:line="340"/>
        <w:rPr/>
      </w:pPr>
      <w:r>
        <w:rPr/>
      </w:r>
    </w:p>
    <w:p>
      <w:pPr>
        <w:pStyle w:val="DF2"/>
        <w:spacing w:lineRule="atLeast" w:line="340"/>
        <w:rPr/>
      </w:pPr>
      <w:r>
        <w:rPr>
          <w:rFonts w:eastAsia="華康細明體" w:cs="華康細明體"/>
        </w:rPr>
        <w:t xml:space="preserve">    </w:t>
      </w:r>
      <w:r>
        <w:rPr/>
        <w:t>ÁÁ¥®¥¥¡</w:t>
      </w:r>
    </w:p>
    <w:p>
      <w:pPr>
        <w:pStyle w:val="DF2"/>
        <w:spacing w:lineRule="atLeast" w:line="340"/>
        <w:rPr/>
      </w:pPr>
      <w:r>
        <w:rPr/>
      </w:r>
    </w:p>
    <w:p>
      <w:pPr>
        <w:pStyle w:val="DF2"/>
        <w:spacing w:lineRule="atLeast" w:line="340"/>
        <w:rPr>
          <w:i/>
          <w:i/>
          <w:iCs/>
          <w:sz w:val="28"/>
          <w:szCs w:val="28"/>
        </w:rPr>
      </w:pPr>
      <w:r>
        <w:rPr>
          <w:i/>
          <w:iCs/>
        </w:rPr>
        <w:t>±¨¯®¤ÅÄ®¥½ª¨¡¨À³¹¡</w:t>
      </w:r>
    </w:p>
    <w:p>
      <w:pPr>
        <w:pStyle w:val="DF2"/>
        <w:spacing w:lineRule="atLeast" w:line="340"/>
        <w:rPr>
          <w:i/>
          <w:i/>
          <w:iCs/>
          <w:sz w:val="28"/>
          <w:szCs w:val="28"/>
        </w:rPr>
      </w:pPr>
      <w:r>
        <w:rPr>
          <w:i/>
          <w:iCs/>
          <w:sz w:val="28"/>
          <w:szCs w:val="28"/>
        </w:rPr>
      </w:r>
    </w:p>
    <w:p>
      <w:pPr>
        <w:pStyle w:val="DF2"/>
        <w:spacing w:lineRule="atLeast" w:line="340"/>
        <w:rPr>
          <w:sz w:val="28"/>
          <w:szCs w:val="28"/>
        </w:rPr>
      </w:pPr>
      <w:r>
        <w:rPr/>
        <w:t>±¨¯®¸¹¤Å¡</w:t>
      </w:r>
    </w:p>
    <w:p>
      <w:pPr>
        <w:pStyle w:val="DF2"/>
        <w:spacing w:lineRule="atLeast" w:line="340"/>
        <w:rPr>
          <w:i/>
          <w:i/>
          <w:iCs/>
          <w:sz w:val="28"/>
          <w:szCs w:val="28"/>
        </w:rPr>
      </w:pPr>
      <w:r>
        <w:rPr>
          <w:i/>
          <w:iCs/>
          <w:sz w:val="28"/>
          <w:szCs w:val="28"/>
        </w:rPr>
      </w:r>
    </w:p>
    <w:p>
      <w:pPr>
        <w:pStyle w:val="DF2"/>
        <w:spacing w:lineRule="atLeast" w:line="340"/>
        <w:rPr>
          <w:i/>
          <w:i/>
          <w:iCs/>
          <w:sz w:val="28"/>
          <w:szCs w:val="28"/>
        </w:rPr>
      </w:pPr>
      <w:r>
        <w:rPr>
          <w:i/>
          <w:iCs/>
        </w:rPr>
        <w:t>±¨¯®¨¾¡·Ä±³¡²43(1)±ª³©¡¥©¤¥Å©</w:t>
        <w:softHyphen/>
        <w:t>·¼Ä¡</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刑事罪行（修訂）條例草案》</w:t>
      </w:r>
    </w:p>
    <w:p>
      <w:pPr>
        <w:pStyle w:val="DF2"/>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於一九九五年十二月六日動議二讀辯論</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40"/>
        <w:rPr>
          <w:i/>
          <w:i/>
          <w:iCs/>
          <w:sz w:val="28"/>
          <w:szCs w:val="28"/>
        </w:rPr>
      </w:pPr>
      <w:r>
        <w:rPr>
          <w:i/>
          <w:iCs/>
        </w:rPr>
        <w:t>±¨¯®¤ÅÄ®¥½ª¨¡¨À³¹¡</w:t>
      </w:r>
    </w:p>
    <w:p>
      <w:pPr>
        <w:pStyle w:val="DF2"/>
        <w:spacing w:lineRule="atLeast" w:line="340"/>
        <w:rPr>
          <w:i/>
          <w:i/>
          <w:iCs/>
          <w:sz w:val="28"/>
          <w:szCs w:val="28"/>
        </w:rPr>
      </w:pPr>
      <w:r>
        <w:rPr>
          <w:i/>
          <w:iCs/>
          <w:sz w:val="28"/>
          <w:szCs w:val="28"/>
        </w:rPr>
      </w:r>
    </w:p>
    <w:p>
      <w:pPr>
        <w:pStyle w:val="DF2"/>
        <w:spacing w:lineRule="atLeast" w:line="340"/>
        <w:rPr>
          <w:sz w:val="28"/>
          <w:szCs w:val="28"/>
        </w:rPr>
      </w:pPr>
      <w:r>
        <w:rPr/>
        <w:t>±¨¯®¸¹¤Å¡</w:t>
      </w:r>
    </w:p>
    <w:p>
      <w:pPr>
        <w:pStyle w:val="DF2"/>
        <w:spacing w:lineRule="atLeast" w:line="340"/>
        <w:rPr>
          <w:i/>
          <w:i/>
          <w:iCs/>
          <w:sz w:val="28"/>
          <w:szCs w:val="28"/>
        </w:rPr>
      </w:pPr>
      <w:r>
        <w:rPr>
          <w:i/>
          <w:iCs/>
          <w:sz w:val="28"/>
          <w:szCs w:val="28"/>
        </w:rPr>
      </w:r>
    </w:p>
    <w:p>
      <w:pPr>
        <w:pStyle w:val="DF2"/>
        <w:spacing w:lineRule="atLeast" w:line="340"/>
        <w:rPr>
          <w:i/>
          <w:i/>
          <w:iCs/>
        </w:rPr>
      </w:pPr>
      <w:r>
        <w:rPr>
          <w:i/>
          <w:iCs/>
        </w:rPr>
        <w:t>±¨¯®¨¾¡·Ä±³¡²43(1)±ª³©¡¥©¤¥Å©</w:t>
        <w:softHyphen/>
        <w:t>·¼Ä¡</w:t>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rFonts w:ascii="華康中黑體" w:hAnsi="華康中黑體" w:eastAsia="華康中黑體" w:cs="華康中黑體"/>
          <w:b/>
          <w:b/>
          <w:bCs/>
          <w:sz w:val="28"/>
          <w:szCs w:val="28"/>
        </w:rPr>
      </w:pPr>
      <w:r>
        <w:rPr>
          <w:rFonts w:ascii="華康中黑體" w:hAnsi="華康中黑體" w:cs="華康中黑體" w:eastAsia="華康中黑體"/>
        </w:rPr>
        <w:t>《非本地高等及專業教育（規管）條例草案》</w:t>
      </w:r>
    </w:p>
    <w:p>
      <w:pPr>
        <w:pStyle w:val="Normal"/>
        <w:spacing w:lineRule="atLeast" w:line="35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恢復於一九九五年十一月八日動議二讀辯論</w:t>
      </w:r>
    </w:p>
    <w:p>
      <w:pPr>
        <w:pStyle w:val="Normal"/>
        <w:spacing w:lineRule="atLeast" w:line="35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50"/>
        <w:rPr>
          <w:i/>
          <w:i/>
          <w:iCs/>
          <w:sz w:val="28"/>
          <w:szCs w:val="28"/>
        </w:rPr>
      </w:pPr>
      <w:r>
        <w:rPr>
          <w:i/>
          <w:iCs/>
        </w:rPr>
        <w:t>±¨¯®¤ÅÄ®¥½ª¨¡¨À³¹¡</w:t>
      </w:r>
    </w:p>
    <w:p>
      <w:pPr>
        <w:pStyle w:val="DF2"/>
        <w:spacing w:lineRule="atLeast" w:line="350"/>
        <w:rPr>
          <w:i/>
          <w:i/>
          <w:iCs/>
          <w:sz w:val="28"/>
          <w:szCs w:val="28"/>
        </w:rPr>
      </w:pPr>
      <w:r>
        <w:rPr>
          <w:i/>
          <w:iCs/>
          <w:sz w:val="28"/>
          <w:szCs w:val="28"/>
        </w:rPr>
      </w:r>
    </w:p>
    <w:p>
      <w:pPr>
        <w:pStyle w:val="DF2"/>
        <w:rPr>
          <w:sz w:val="28"/>
          <w:szCs w:val="28"/>
        </w:rPr>
      </w:pPr>
      <w:r>
        <w:rPr/>
        <w:t>±¨¯®¸¹¤Å¡</w:t>
      </w:r>
    </w:p>
    <w:p>
      <w:pPr>
        <w:pStyle w:val="DF2"/>
        <w:spacing w:lineRule="atLeast" w:line="350"/>
        <w:rPr>
          <w:i/>
          <w:i/>
          <w:iCs/>
          <w:sz w:val="28"/>
          <w:szCs w:val="28"/>
        </w:rPr>
      </w:pPr>
      <w:r>
        <w:rPr>
          <w:i/>
          <w:iCs/>
          <w:sz w:val="28"/>
          <w:szCs w:val="28"/>
        </w:rPr>
      </w:r>
    </w:p>
    <w:p>
      <w:pPr>
        <w:pStyle w:val="DF2"/>
        <w:spacing w:lineRule="atLeast" w:line="350"/>
        <w:rPr>
          <w:i/>
          <w:i/>
          <w:iCs/>
          <w:sz w:val="28"/>
          <w:szCs w:val="28"/>
        </w:rPr>
      </w:pPr>
      <w:r>
        <w:rPr>
          <w:i/>
          <w:iCs/>
        </w:rPr>
        <w:t>±¨¯®¨¾¡·Ä±³¡²43(1)±ª³©¡¥©¤¥Å©</w:t>
        <w:softHyphen/>
        <w:t>·¼Ä¡</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工廠及工業經營（修訂）條例草案》</w:t>
      </w:r>
    </w:p>
    <w:p>
      <w:pPr>
        <w:pStyle w:val="Normal"/>
        <w:spacing w:lineRule="atLeast" w:line="35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恢復於一九九六年五月二十二日動議二讀辯論</w:t>
      </w:r>
    </w:p>
    <w:p>
      <w:pPr>
        <w:pStyle w:val="Normal"/>
        <w:spacing w:lineRule="atLeast" w:line="35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50"/>
        <w:rPr/>
      </w:pPr>
      <w:r>
        <w:rPr>
          <w:rFonts w:ascii="華康中黑體" w:hAnsi="華康中黑體" w:cs="華康中黑體" w:eastAsia="華康中黑體"/>
        </w:rPr>
        <w:t>何承天議員致辭：</w:t>
      </w:r>
      <w:r>
        <w:rPr/>
        <w:t>¥®¥¥¡¥¤Â¥¼Ä¡1996¦¤¼¤¤·¸À¡</w:t>
        <w:softHyphen/>
        <w:softHyphen/>
        <w:t>¡±¨¯®¡ª©</w:t>
        <w:softHyphen/>
        <w:t>·¥®¨¤µ¨¡</w:t>
      </w:r>
    </w:p>
    <w:p>
      <w:pPr>
        <w:pStyle w:val="DF2"/>
        <w:spacing w:lineRule="atLeast" w:line="350"/>
        <w:rPr/>
      </w:pPr>
      <w:r>
        <w:rPr/>
      </w:r>
    </w:p>
    <w:p>
      <w:pPr>
        <w:pStyle w:val="DF2"/>
        <w:spacing w:lineRule="atLeast" w:line="350"/>
        <w:rPr/>
      </w:pPr>
      <w:r>
        <w:rPr>
          <w:rFonts w:eastAsia="華康細明體" w:cs="華康細明體"/>
        </w:rPr>
        <w:t xml:space="preserve">    </w:t>
      </w:r>
      <w:r>
        <w:rPr/>
        <w:t>¥±¨¯®¦¦½Å³¤³³ª¦¤·¸Àªª¥µ¥´«§µ³ª®¤¼®°¤³ª®¡</w:t>
      </w:r>
    </w:p>
    <w:p>
      <w:pPr>
        <w:pStyle w:val="DF2"/>
        <w:spacing w:lineRule="atLeast" w:line="350"/>
        <w:rPr/>
      </w:pPr>
      <w:r>
        <w:rPr/>
      </w:r>
    </w:p>
    <w:p>
      <w:pPr>
        <w:pStyle w:val="DF2"/>
        <w:spacing w:lineRule="atLeast" w:line="350"/>
        <w:rPr/>
      </w:pPr>
      <w:r>
        <w:rPr>
          <w:rFonts w:eastAsia="華康細明體" w:cs="華康細明體"/>
        </w:rPr>
        <w:t xml:space="preserve">    </w:t>
      </w:r>
      <w:r>
        <w:rPr/>
        <w:t>Å©³ªµ¥¤³¦ª¤··¥¡¥¤²«¦¦Ä</w:t>
        <w:softHyphen/>
        <w:t>¡¬©·§¤¼¤¥¥³¤¤Ãª¤·¦¥ª</w:t>
        <w:softHyphen/>
        <w:softHyphen/>
        <w:t>©¡¨§±¦Ãª¨±¥¦¤³¹¡»¦¦®¡±¨¯®©</w:t>
        <w:softHyphen/>
        <w:t>·¦³¥¸²¬¨¦±¨¯®¡¥©®¶º</w:t>
        <w:softHyphen/>
        <w:t>¡±¨¯®©</w:t>
        <w:softHyphen/>
        <w:t>·¦¹¥¨¬´¥¥´»¬©·§¤¦¥ª¹Á¦¹¥¦·Ä¡¥¤²·</w:t>
        <w:softHyphen/>
        <w:t>¦©</w:t>
        <w:softHyphen/>
        <w:t>©´¥ª¤¨¥</w:t>
        <w:softHyphen/>
        <w:t>Ãª¨¶¡</w:t>
      </w:r>
    </w:p>
    <w:p>
      <w:pPr>
        <w:pStyle w:val="DF2"/>
        <w:spacing w:lineRule="atLeast" w:line="350"/>
        <w:rPr/>
      </w:pPr>
      <w:r>
        <w:rPr/>
      </w:r>
    </w:p>
    <w:p>
      <w:pPr>
        <w:pStyle w:val="DF2"/>
        <w:spacing w:lineRule="atLeast" w:line="350"/>
        <w:rPr/>
      </w:pPr>
      <w:r>
        <w:rPr>
          <w:rFonts w:eastAsia="華康細明體" w:cs="華康細明體"/>
        </w:rPr>
        <w:t xml:space="preserve">    </w:t>
      </w:r>
      <w:r>
        <w:rPr/>
        <w:t>©</w:t>
        <w:softHyphen/>
        <w:t>´¹¤«¦Ãµ¥´«§µ³ª®ª«Ä¡µ¦¡©</w:t>
        <w:softHyphen/>
        <w:t>Ãª¨ª¥¦±À´«§µ³ª®«¡·§¤¦¬¹¤¬¨¯©±¤¦¾¨À±¡¬©·§ª¥¡¦¤¯±ª¤¡</w:t>
        <w:softHyphen/>
        <w:t>ª¥¿±´«§µ³ª®ª«¥¡¥«¤·¦¸µ¹¨¦¬¦¾¨À±¡¥¤§±±¨²Ä¥¦¨µÃ¤·¶¤¨Ã¹¦Â¡</w:t>
      </w:r>
    </w:p>
    <w:p>
      <w:pPr>
        <w:pStyle w:val="DF2"/>
        <w:spacing w:lineRule="atLeast" w:line="350"/>
        <w:rPr/>
      </w:pPr>
      <w:r>
        <w:rPr/>
      </w:r>
    </w:p>
    <w:p>
      <w:pPr>
        <w:pStyle w:val="DF2"/>
        <w:spacing w:lineRule="atLeast" w:line="350"/>
        <w:rPr/>
      </w:pPr>
      <w:r>
        <w:rPr>
          <w:rFonts w:eastAsia="華康細明體" w:cs="華康細明體"/>
        </w:rPr>
        <w:t xml:space="preserve">    </w:t>
      </w:r>
      <w:r>
        <w:rPr/>
        <w:t>¦©¼®°¤³ª®¡©</w:t>
        <w:softHyphen/>
        <w:t>¹±¡¦¹»°¦®¡·³¤³ª¤¼·¹¦¨¹®µ²¦À±ª¡¥«··³¹¦Ãª¥´¥¤ÀÄ§¡¨±±ª¦¨¤¥³§¡¼®°¤³ª®¶¥³¤³ª¤¦°</w:t>
        <w:softHyphen/>
        <w:t>®¤¼·¹Áº§</w:t>
        <w:softHyphen/>
        <w:t>¡©¥µ¥¡³</w:t>
        <w:softHyphen/>
        <w:t>¤</w:t>
        <w:softHyphen/>
        <w:t>º¨ª¦±·¾</w:t>
        <w:softHyphen/>
        <w:t>¥¨¹¦¹»µ¥¼®°¤³ª®¤¶¡¥¯¬¹¤¬®¶¡¬©·§¦¦À¦¶Ãª®¦··</w:t>
        <w:softHyphen/>
        <w:softHyphen/>
        <w:t>¦Ã«¤¡¨¼®°¤³ª®±¥º§µ¥¡¦¦¥¦±ª¤¡¤·¦¨¹«24¤®¤µ¥¡</w:t>
      </w:r>
    </w:p>
    <w:p>
      <w:pPr>
        <w:pStyle w:val="DF2"/>
        <w:rPr/>
      </w:pPr>
      <w:r>
        <w:rPr>
          <w:rFonts w:eastAsia="華康細明體" w:cs="華康細明體"/>
        </w:rPr>
        <w:t xml:space="preserve">    </w:t>
      </w:r>
      <w:r>
        <w:rPr/>
        <w:t>©</w:t>
        <w:softHyphen/>
        <w:t>´¹»¬¡§¬µ§ª¤³¤¦µ¥¤ÀÄ§¨¤¨°¡¦À¾·</w:t>
        <w:softHyphen/>
        <w:t>¥ÀÄ²9</w:t>
      </w:r>
      <w:r>
        <w:rPr>
          <w:rFonts w:eastAsia="CG Times" w:cs="CG Times" w:ascii="CG Times" w:hAnsi="CG Times"/>
        </w:rPr>
        <w:t>C±¡¥«³©¦µ¥¼®°¤³ª®«¡</w:t>
        <w:softHyphen/>
        <w:t>³¨¹ª·¹À</w:t>
        <w:softHyphen/>
        <w:t>¥·³¦ª¥µ¥®</w:t>
        <w:softHyphen/>
        <w:t>³ª¡ª©¦¥µ¥¼®°¤³ª®ª·¦¡¨«©¾</w:t>
        <w:softHyphen/>
        <w:t>µ¥¸³ª®ª¦À¨¶¬¦¡®</w:t>
        <w:softHyphen/>
        <w:t>³ª¥¨ª¥¥¤¤¸¦Ãª¦À±ª¡¨±¨©»ª¸±¦°¡¬©·§¤¤¹°¦¦¶¦±¡¦¤©µ±¦¦±¦¤ª¨¤¡¦¦¡¥¤±·¦©</w:t>
        <w:softHyphen/>
        <w:t>·¼Ä¶¬°Ä©»ª</w:t>
        <w:softHyphen/>
        <w:t>¥®¡¥«±¦³©¯¤±¨¤¡¥¤±©©</w:t>
        <w:softHyphen/>
        <w:t>·¼Ä¶¬¦¦¸</w:t>
        <w:softHyphen/>
        <w:t>³Â¡</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Ã©³¤³³ª¦¼®°¤³ª®µ¥«</w:t>
      </w:r>
      <w:r>
        <w:rPr/>
        <w:t>14</w:t>
      </w:r>
      <w:r>
        <w:rPr>
          <w:rFonts w:eastAsia="CG Times" w:cs="CG Times" w:ascii="CG Times" w:hAnsi="CG Times"/>
        </w:rPr>
        <w:t>¤¤¶¦Â®¤¨¡³¤¥ª¹¤©</w:t>
        <w:softHyphen/>
        <w:t>´½º¡³¤³³ª¼¸¤·¦¥¤°±©</w:t>
        <w:softHyphen/>
        <w:t>·ª·¨¡¦µ§¤¬§Ä«·ª¦±¡¦¬¤·¦¥¤°±©</w:t>
        <w:softHyphen/>
        <w:t>·¨«ª©¾º¡¶¬³¤Å°©</w:t>
        <w:softHyphen/>
        <w:t>·¤ª¤²©</w:t>
        <w:softHyphen/>
        <w:t>·¡¦©Â®©»ª®¶¡¬©·§ª¥¥¥µ¤ª¥¤</w:t>
        <w:softHyphen/>
        <w:t>¿¾¡¦¥¿¾¤§¨</w:t>
        <w:softHyphen/>
        <w:t>®¥¥¤·¦¥¤°±©</w:t>
        <w:softHyphen/>
        <w:t>·³²¡³ª¥¦¸µ®¶¤´¨</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³¤¥ª¹´¥¦±¨¤ª¥§³³§¿ª«Ä¡¨²¥¬§³³§¿¬¥¥¸</w:t>
        <w:softHyphen/>
        <w:t>§³³®¡¦«°ª«¤¡¤¹¡·§µÀ·¤¥µ§«¤¡¨·¦½¥«¤¤«Ä¹«¤§¥</w:t>
        <w:softHyphen/>
        <w:t>¤§°«¡¼¸¦¦Ã¤</w:t>
        <w:softHyphen/>
        <w:t>ª·¨¡±¨²Ä¥µ¨®¥¯·¶¤¨¸Ä³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À±¡ª¥¦À´«§µ³ª®©¼®°¤³ª®¦¶¦ª¸±¤§¡¤¤©³¸Ä¬¦»¥¸¡¦¦¡³¤©</w:t>
        <w:softHyphen/>
        <w:t>¸°¬§¥¦±¨¯®¤¥¤±¤¥»©³Â¡¬©·§¦¼¸ª«·¨«½©¨¬µ¥³¡ª¥¤·¥¤¦¤±¤¡²¥¬»¬µ¦¥</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¾«Ä¤ª¨«¡³¤³ª·¹¶¨³±¨¦°¡¯§¬¦µ¥¼®°¤³ª®¡¬®¸±¤§¡¥¤¦¦»</w:t>
        <w:softHyphen/>
        <w:t>®º¾¼®°¤³ª®¤</w:t>
        <w:softHyphen/>
        <w:t>¡©</w:t>
        <w:softHyphen/>
        <w:t>¤</w:t>
        <w:softHyphen/>
        <w:t>¨¬©·§§¥©»ª¤¤¦±¡¥½«¯¤®±¨¦°¡</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CG Times" w:cs="CG Times" w:ascii="CG Times" w:hAnsi="CG Times"/>
        </w:rPr>
        <w:t xml:space="preserve">    </w:t>
      </w:r>
      <w:r>
        <w:rPr>
          <w:rFonts w:eastAsia="CG Times" w:cs="CG Times" w:ascii="CG Times" w:hAnsi="CG Times"/>
        </w:rPr>
        <w:t>³«¡¥¤·Á±¨¯®©</w:t>
        <w:softHyphen/>
        <w:t>·¦©</w:t>
        <w:softHyphen/>
        <w:t>µ¤¦§¡¥±¨¯®ª°Ä¤§±¥±³¶¦¡¥®¥¥¡¥¤Â¦³Ã¡¤«±¨¯®¡</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致辭：</w:t>
      </w:r>
      <w:r>
        <w:rPr/>
        <w:t>¥®¥¥¡§</w:t>
        <w:softHyphen/>
        <w:t>¤¦¤«±°¹¨¤··¥ª±¬©¬µ¡¦¥±¨¯®½¤³¤³³ªµ¥´«§µ³ª®©¼®°¤³ª®ªÅ¤¡¥§µ¤·¦¥±¬¡¥¤»¤Á·ª¦¨¯¦«»¤¤¥©ª¨«¨»¡¦µ³µ®¶¦¤«¬©¡</w:t>
      </w:r>
    </w:p>
    <w:p>
      <w:pPr>
        <w:pStyle w:val="DF2"/>
        <w:ind w:firstLine="567"/>
        <w:rPr/>
      </w:pPr>
      <w:r>
        <w:rPr/>
      </w:r>
    </w:p>
    <w:p>
      <w:pPr>
        <w:pStyle w:val="DF2"/>
        <w:ind w:firstLine="567"/>
        <w:rPr/>
      </w:pPr>
      <w:r>
        <w:rPr/>
      </w:r>
    </w:p>
    <w:p>
      <w:pPr>
        <w:pStyle w:val="DF2"/>
        <w:ind w:firstLine="567"/>
        <w:rPr/>
      </w:pPr>
      <w:r>
        <w:rPr/>
        <w:t>¥®¥¥¡¥©¦¥«ª±ª¤¡§¨³¤³³ª¦²¥¬«¦Ã¤¤§±¹¨¦À¡¤µ¹µÅ¤¤¥¦¤µ¾§¡¥¥¶¦ª°µ§©¥½°¤¤µ¾§¥¡³¼³¤</w:t>
        <w:softHyphen/>
        <w:t>ª¤¤¼¤¤¥µ¥¸¨¥¡´¶¥¯·µ¥Ä</w:t>
        <w:softHyphen/>
        <w:t>ª¤··¥¡¦¦¡¥±¨¯®¥¥°¹³</w:t>
        <w:softHyphen/>
        <w:t>°Ã¡¥¨§´¤¤··¥µ¥ª¾·¡</w:t>
      </w:r>
    </w:p>
    <w:p>
      <w:pPr>
        <w:pStyle w:val="DF2"/>
        <w:ind w:firstLine="567"/>
        <w:rPr/>
      </w:pPr>
      <w:r>
        <w:rPr/>
      </w:r>
    </w:p>
    <w:p>
      <w:pPr>
        <w:pStyle w:val="DF2"/>
        <w:ind w:firstLine="567"/>
        <w:rPr/>
      </w:pPr>
      <w:r>
        <w:rPr/>
        <w:t>¦±¨¯®©</w:t>
        <w:softHyphen/>
        <w:t>··Ä®¤¡©</w:t>
        <w:softHyphen/>
        <w:t>´°½¬©µ¥¼®°¤³ª®ªµ§¡¬©©</w:t>
        <w:softHyphen/>
        <w:t>¦·¤©¨¡³¤³¤¼·¹¦ª¦¨¬®µ²¦¦À±ª¡«··³µ¥¤À³ª¡«¨§¬®</w:t>
        <w:softHyphen/>
        <w:t>Ä§¡¨±±ª¦¤¥³§¡¤µ¥°¤³ª®¡¦¤·§³</w:t>
        <w:softHyphen/>
        <w:t>µ§¼¤ª¨¤¡¦¬¥¼©ª¤¦¨³²¡¥§¤¨¦¨¹¦´¥</w:t>
        <w:softHyphen/>
        <w:t>¥®¡§³</w:t>
        <w:softHyphen/>
        <w:t>µ§¼¤ª¨±¤¤¡¥¤»¤Á·¨¤»¦³¶«Ä¡¦¬³¼·¥¬©°¨®¡§¤§¸¡¡ª±©¶±¼Å¤¸¦±·¤¥ª¤¼·¹ª¨¬¤§¡¨¹¨¤¤··¥¦¤©µ«ª¼Å¡</w:t>
      </w:r>
    </w:p>
    <w:p>
      <w:pPr>
        <w:pStyle w:val="DF2"/>
        <w:ind w:firstLine="567"/>
        <w:rPr/>
      </w:pPr>
      <w:r>
        <w:rPr/>
      </w:r>
    </w:p>
    <w:p>
      <w:pPr>
        <w:pStyle w:val="DF2"/>
        <w:ind w:firstLine="567"/>
        <w:rPr/>
      </w:pPr>
      <w:r>
        <w:rPr/>
        <w:t>¦¥¡¥®¥¥¡§</w:t>
        <w:softHyphen/>
        <w:t>©¨¡§©»ª¡§¤§¸¡¹»¤¤¬«§þ¬©ª¤¸¡¦¬³</w:t>
        <w:softHyphen/>
        <w:t>°ª¦¥¯¦®¤¤ª¤§°±©¦¥¡°©³</w:t>
        <w:softHyphen/>
        <w:t>¤«´¡¥¤¤¤Á·¦¨¤¤·¤«¥§¦¨¦Ã³¤</w:t>
        <w:softHyphen/>
        <w:t>ª</w:t>
        <w:softHyphen/>
        <w:t>¥®¡¤Á·»¬¬µ¤¼·¹¤¦¤®µ¥¤</w:t>
        <w:softHyphen/>
        <w:t>®</w:t>
        <w:softHyphen/>
        <w:t>¥ª¤¥¡´¨¦¥</w:t>
        <w:softHyphen/>
        <w:t>À¥§¤¨¦¨ª·¨¥°¡¦³¼¥·¥¦Ã©«°¦¨¾·¨ª«º¬¡¹¤§¤ª¨¤¦¹§ª³¦¦®¦µ¤§¡</w:t>
      </w:r>
    </w:p>
    <w:p>
      <w:pPr>
        <w:pStyle w:val="DF2"/>
        <w:ind w:firstLine="567"/>
        <w:rPr/>
      </w:pPr>
      <w:r>
        <w:rPr/>
      </w:r>
    </w:p>
    <w:p>
      <w:pPr>
        <w:pStyle w:val="DF2"/>
        <w:ind w:firstLine="567"/>
        <w:rPr/>
      </w:pPr>
      <w:r>
        <w:rPr/>
        <w:t>¥®¥¥¡¦±¨¯®©</w:t>
        <w:softHyphen/>
        <w:t>·ª·Ä¤¡¦Ä</w:t>
        <w:softHyphen/>
        <w:t>´¥ª¥¦¤¦À³¤³</w:t>
        <w:softHyphen/>
        <w:t>¨¡¹¦Ã¦À±ª§¥§µ¡¤¤©¥¸Ä¬¡¦»¥¸¡¡¥§¦¨¹¦´¥</w:t>
        <w:softHyphen/>
        <w:t>¥®¡¤Á·¤ª»¦¡¦¬«¬¸ª©</w:t>
        <w:softHyphen/>
        <w:t>¤¸©¨¡¦³¤³¤±¨²Ä¬¥ª¥¡³¬¤¦ª²¨¾ª¡¦¥¡¥ª§ª«Å°¦³¤</w:t>
        <w:softHyphen/>
        <w:t>¤¦¬¦ª¨¸¡¥®¥¥¡¸°§</w:t>
        <w:softHyphen/>
        <w:t>§¬¥ªª¡¤«¯»¦¤¨¹¤ª«±¤·¨ª</w:t>
        <w:softHyphen/>
        <w:t>¥®©¡</w:t>
      </w:r>
    </w:p>
    <w:p>
      <w:pPr>
        <w:pStyle w:val="DF2"/>
        <w:ind w:firstLine="567"/>
        <w:rPr/>
      </w:pPr>
      <w:r>
        <w:rPr/>
      </w:r>
    </w:p>
    <w:p>
      <w:pPr>
        <w:pStyle w:val="DF2"/>
        <w:ind w:firstLine="567"/>
        <w:rPr/>
      </w:pPr>
      <w:r>
        <w:rPr/>
        <w:t>³«¡§</w:t>
        <w:softHyphen/>
        <w:t>«¥¡¤Á·¥·¤«¬©³¶§³</w:t>
        <w:softHyphen/>
        <w:softHyphen/>
        <w:t>¤</w:t>
        <w:softHyphen/>
        <w:t>¯®¡¹©¬©²©µÀ</w:t>
        <w:softHyphen/>
        <w:softHyphen/>
        <w:t>¤¼·¹¨¬¤¦ª¤³µ§¡¨¼®°¤³ª®±¥¦¨¬«24¤®¤µ¥¡¤·¦¤¤½°¤¥¥°¦¡¥¦À¦Ãª¨ª¥®¡§</w:t>
        <w:softHyphen/>
        <w:t>ª¥¤¤Åª¡</w:t>
      </w:r>
    </w:p>
    <w:p>
      <w:pPr>
        <w:pStyle w:val="DF2"/>
        <w:ind w:firstLine="567"/>
        <w:rPr/>
      </w:pPr>
      <w:r>
        <w:rPr/>
      </w:r>
    </w:p>
    <w:p>
      <w:pPr>
        <w:pStyle w:val="DF2"/>
        <w:ind w:firstLine="567"/>
        <w:rPr/>
      </w:pPr>
      <w:r>
        <w:rPr/>
        <w:t>¥®¥¥¡§Â¦³Ã¡§©¤Á·ª¦¨·¤«¬©³¤</w:t>
        <w:softHyphen/>
        <w:t>ªÄ®¡¦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致辭：</w:t>
      </w:r>
      <w:r>
        <w:rPr/>
        <w:t>¥®¥¥¡¥¥Ä¤¦³ª¨§µ³¤ª¨¡§±³¹</w:t>
        <w:softHyphen/>
        <w:softHyphen/>
        <w:t>ª¨¨§µ¤¦ª¦¥±ª¡§</w:t>
        <w:softHyphen/>
        <w:t>¤«¤¤³¶¡¤¼¤¤·¸À±¨¡ª</w:t>
        <w:softHyphen/>
        <w:softHyphen/>
        <w:t>¡¦¬³¶</w:t>
        <w:softHyphen/>
        <w:softHyphen/>
        <w:t>§¥©¥¦ª°¤¥Ãµª¼®°¤³ª®¡§¬¥³¤³³ªÃµ¡³¬¤</w:t>
        <w:softHyphen/>
        <w:t>¶¨¡¨¦Ãª³ª®¥¥§§Ãµ¡¦¦¯°§¦®²¦¥§µ¤¦ª¦¥¡</w:t>
      </w:r>
    </w:p>
    <w:p>
      <w:pPr>
        <w:pStyle w:val="DF2"/>
        <w:rPr/>
      </w:pPr>
      <w:r>
        <w:rPr/>
      </w:r>
    </w:p>
    <w:p>
      <w:pPr>
        <w:pStyle w:val="DF2"/>
        <w:rPr/>
      </w:pPr>
      <w:r>
        <w:rPr/>
        <w:t>¡¡¦¼®°¤³ª®©´«§µ³ª®¯°º§Ãµª¦®¡§</w:t>
        <w:softHyphen/>
        <w:t>Á§±¬©³¹¦¬¹§©¹¥¨¼©¡§Ãµ³¨³ª®©»ª®¶º¶Áµ¡¹©¬©©¿§¦48¤®¤Ãµ¼®°¤³ª®ª</w:t>
        <w:softHyphen/>
        <w:t>«Ä§¬¦24¤®¤«¥Ãµ¡§</w:t>
        <w:softHyphen/>
        <w:t>¤¤ª½¡¤¹¡§</w:t>
        <w:softHyphen/>
        <w:t>«§±±¨Ãµ³¨³ª®ª®¶¥¥»»µ©24¤®¡¦¥¡¬©Á§</w:t>
        <w:softHyphen/>
        <w:t>¨¥¤À³ª¡µ¥°¤³ª·¦ª¦±¡§¬¥®</w:t>
        <w:softHyphen/>
        <w:t>³ª¡§</w:t>
        <w:softHyphen/>
        <w:t>¥±¯³¶§Å¡¨¦·¥¦¬µ§¥°¦¡§</w:t>
        <w:softHyphen/>
        <w:t>Ã¦³</w:t>
        <w:softHyphen/>
        <w:t>¦¬µ§°¥¤¨¥«»¤¤¡¹¦Ãªª¥¤¤¥¡§</w:t>
        <w:softHyphen/>
        <w:t>±·¤«±¨²Ä¥ª§³</w:t>
        <w:softHyphen/>
        <w:t>¥®¡¦¤¤«®¨²Ä</w:t>
        <w:softHyphen/>
        <w:t>©¦©¤Ä</w:t>
        <w:softHyphen/>
        <w:t>ª</w:t>
        <w:softHyphen/>
        <w:t>¥®¡¦©¦Ã</w:t>
        <w:softHyphen/>
        <w:t>¥®ª±¤¡§</w:t>
        <w:softHyphen/>
        <w:t>±·¦©</w:t>
        <w:softHyphen/>
        <w:t>·¼Ä¶¬®¤¦¦µ¨¡</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夏佳理議員致辭的譯文：</w:t>
      </w:r>
      <w:r>
        <w:rPr/>
        <w:t>¥®¥¥¡§·</w:t>
        <w:softHyphen/>
        <w:t>¥§²·¤Â¡¤¹½°½</w:t>
        <w:softHyphen/>
        <w:t>¥®¡¥§¤¤´¥¥§ª±¨¯®¡¦±¨¯®©</w:t>
        <w:softHyphen/>
        <w:t>·¦¼¥±¨¯®ª´¶¡§</w:t>
        <w:softHyphen/>
        <w:t>¤¸¨¡®¾¥«ªµ§¡³¤³³ª¥¶¥¦¥®¥½Ãµ¼®°¤¥¡¦¦¤¤¦¥ª¨¤¡±¨¨¦¤¦ª®´¥³¼ª¥½¡¦¤§¶§</w:t>
        <w:softHyphen/>
        <w:t>¡³¬¦¬¥½µ§Á½¦¥»®¤¬¡Ã©³¤¬¹¦·¨¤º¡¨¥Åª¥±¨¯®©«Äª</w:t>
        <w:softHyphen/>
        <w:softHyphen/>
        <w:t>¡</w:t>
      </w:r>
    </w:p>
    <w:p>
      <w:pPr>
        <w:pStyle w:val="DF2"/>
        <w:rPr/>
      </w:pPr>
      <w:r>
        <w:rPr/>
      </w:r>
    </w:p>
    <w:p>
      <w:pPr>
        <w:pStyle w:val="DF2"/>
        <w:rPr/>
      </w:pPr>
      <w:r>
        <w:rPr>
          <w:rFonts w:eastAsia="華康細明體" w:cs="華康細明體"/>
        </w:rPr>
        <w:t xml:space="preserve">    </w:t>
      </w:r>
      <w:r>
        <w:rPr/>
        <w:t>¥®¥¥¡§¨¹</w:t>
        <w:softHyphen/>
        <w:t>µ¨¤«¥±¨¯®¡¦§¥¶¥¦Ä³¬©¨¦º¦´¥³¶±¬¡</w:t>
      </w:r>
    </w:p>
    <w:p>
      <w:pPr>
        <w:pStyle w:val="DF2"/>
        <w:rPr/>
      </w:pPr>
      <w:r>
        <w:rPr/>
      </w:r>
    </w:p>
    <w:p>
      <w:pPr>
        <w:pStyle w:val="DF2"/>
        <w:rPr/>
      </w:pPr>
      <w:r>
        <w:rPr>
          <w:rFonts w:eastAsia="華康細明體" w:cs="華康細明體"/>
        </w:rPr>
        <w:t xml:space="preserve">    </w:t>
      </w:r>
      <w:r>
        <w:rPr/>
        <w:t>§ª¦¨¦©¤Ä</w:t>
        <w:softHyphen/>
        <w:t>¤Ä</w:t>
        <w:softHyphen/>
        <w:t>¤¥±¨¯®ª¥ª¡¥¤§¥ªª¦²¤«³¬¤¤©ª¥ª¼¼¡¥</w:t>
        <w:softHyphen/>
        <w:t>©¼¼ª¡¨¤¬¤¶´«§µ³ª®©¼®°¤³ª®¡¥</w:t>
        <w:softHyphen/>
        <w:t>ª¼¼¡¤¬¤§»¬¬¥±¨¯®ª¤¨¯Â¡¦±¨¯®©</w:t>
        <w:softHyphen/>
        <w:t>·¼Ä¥±¨¯®ª¹µ¤¡³¨¯ÂÅÅµ¿¡§·º¶Â</w:t>
        <w:softHyphen/>
        <w:t>¦¸Ä¥</w:t>
        <w:softHyphen/>
        <w:t>¼¼ª¦¤¡</w:t>
      </w:r>
    </w:p>
    <w:p>
      <w:pPr>
        <w:pStyle w:val="DF2"/>
        <w:rPr/>
      </w:pPr>
      <w:r>
        <w:rPr/>
      </w:r>
    </w:p>
    <w:p>
      <w:pPr>
        <w:pStyle w:val="DF2"/>
        <w:rPr/>
      </w:pPr>
      <w:r>
        <w:rPr>
          <w:rFonts w:eastAsia="華康細明體" w:cs="華康細明體"/>
        </w:rPr>
        <w:t xml:space="preserve">    </w:t>
      </w:r>
      <w:r>
        <w:rPr/>
        <w:softHyphen/>
        <w:t>¥¡¦¼Ä±¨¯®´¶¡¬©¦§</w:t>
        <w:softHyphen/>
        <w:t>ª¥¡¼®°¤³ª®ªÃµ¡·¨¤¼¦¬ºº¡Â¦¨¤¡¤¼·¹¤¥µ²¥¦·Æ¦Ä</w:t>
        <w:softHyphen/>
        <w:t>¨Å¶®ª</w:t>
        <w:softHyphen/>
        <w:t>¤¦À±ª¡À¥§¤ÀÄ§¸¤·¸Àªº²¼¡¨¦¤¼·¹¤°¥¥³§±ª¡¤¼·¹¤°¥¥µ¦±ª«¡·¦°</w:t>
        <w:softHyphen/>
        <w:t>®¤¼·¹«Ä§</w:t>
        <w:softHyphen/>
        <w:t>Ãµ¼®°¤³ª®¡¦</w:t>
        <w:softHyphen/>
        <w:t>¯®ª«¤¤¡³¤³</w:t>
        <w:softHyphen/>
        <w:t>©¼®°¤³ª®±º¦°¹¡¦¥µ½¦¦¤¿©¨</w:t>
        <w:softHyphen/>
        <w:t>¤§¤¡¦±¨¯®©</w:t>
        <w:softHyphen/>
        <w:t>·ª°°¤¡¨</w:t>
        <w:softHyphen/>
        <w:t>¤§¤´¬24¤®¡³Â¦®¦¦¤¸Å¨¡¦³¤³¥±¨¤ÀÄ§À§¬®</w:t>
        <w:softHyphen/>
        <w:t>Ä§¡¦¥¦¬±¬°¦¡</w:t>
      </w:r>
    </w:p>
    <w:p>
      <w:pPr>
        <w:pStyle w:val="DF2"/>
        <w:rPr/>
      </w:pPr>
      <w:r>
        <w:rPr/>
      </w:r>
    </w:p>
    <w:p>
      <w:pPr>
        <w:pStyle w:val="DF2"/>
        <w:rPr/>
      </w:pPr>
      <w:r>
        <w:rPr>
          <w:rFonts w:eastAsia="華康細明體" w:cs="華康細明體"/>
        </w:rPr>
        <w:t xml:space="preserve">    </w:t>
      </w:r>
      <w:r>
        <w:rPr/>
        <w:t>¥®¥¥¡±¨¯®©</w:t>
        <w:softHyphen/>
        <w:t>·¥¯»ª¬©§®</w:t>
        <w:softHyphen/>
        <w:t>³ª©¬ª©¤¥¦¤¬¤º¦¬±¬¡±¨²Ä¥¦¤¦¤¤¤¤</w:t>
        <w:softHyphen/>
        <w:t>¥§Ä</w:t>
        <w:softHyphen/>
        <w:t>ª¨¥¤©´¥ª²¥¬¡³¬¨¦¥</w:t>
        <w:softHyphen/>
        <w:t>¡¤¥±¨¡¦¥·¬ª¥¤¬©·§±¨¤¾·ª</w:t>
        <w:softHyphen/>
        <w:t>¾¡¥®¥¥¡§¤©¥¬©¬¬»Á·Á§±³¶·³°¦ªµ§©¬ª©µ§¡°¤ª¤§¡´¬©¦ª¥¡¥¤©¦¤¤¡³·ª¹¥</w:t>
        <w:softHyphen/>
        <w:t>ªÅ§¡¦ª¦ª«¤¥¦</w:t>
        <w:softHyphen/>
        <w:t>©¡«·§¨¡·§</w:t>
        <w:softHyphen/>
        <w:t>¨§</w:t>
        <w:softHyphen/>
        <w:t>½¤³¤³³ª¤¤±µªª©Å¤¡¥«Ãµ³º³ª®¡§»¬³¤³³ªÀ¸Åª³¼²´ª³©¡</w:t>
      </w:r>
    </w:p>
    <w:p>
      <w:pPr>
        <w:pStyle w:val="DF2"/>
        <w:rPr/>
      </w:pPr>
      <w:r>
        <w:rPr/>
      </w:r>
    </w:p>
    <w:p>
      <w:pPr>
        <w:pStyle w:val="DF2"/>
        <w:rPr/>
      </w:pPr>
      <w:r>
        <w:rPr>
          <w:rFonts w:eastAsia="華康細明體" w:cs="華康細明體"/>
        </w:rPr>
        <w:t xml:space="preserve">    </w:t>
      </w:r>
      <w:r>
        <w:rPr/>
        <w:t>¥®¥¥¡¦©¤Ä</w:t>
        <w:softHyphen/>
        <w:t>«¥¡¦Ã¤¤¹©»µ¤³¤³³ª14¤®¶À°µ¥¼®°¤³ª®¤¨¡ª¥Ãª¡¹©»</w:t>
        <w:softHyphen/>
        <w:t>³¼ªª®¶¡±¨¯®©</w:t>
        <w:softHyphen/>
        <w:t>·´´¥½¸¡³¤³¦§</w:t>
        <w:softHyphen/>
        <w:t>ª¥¡¦¬³¤³³ª¦·¿¸³¤Å°©</w:t>
        <w:softHyphen/>
        <w:t>·Á¤ª¤·¦¥¤°±©</w:t>
        <w:softHyphen/>
        <w:t>·¡³¤³³ª¨·§¥¥±¨¯®¡¨¹¬¥±¨¡½³¥¥ª¿¸¡§¨¥·¨µ¡¬¨¥»¤´±¡¦©</w:t>
        <w:softHyphen/>
        <w:t>·¦¼´¶¡§´¥¦ª±ªª¯¦¦¡³¤³³ªÀ¸§³µ§¥¬¦±¨¯®ª¦Ã±´¤¡³¼·±¨¥§ª¤«¡¦¥±¬©ª¤À«¬¶¥¥±¨¯®©</w:t>
        <w:softHyphen/>
        <w:t>·¨©¡§¤·¥¨·¤°±º¤Àª¨µ¡¦³¤³³ª¦¦¨ª©Å¤À°µ¥¼®°¤³ª®®¡¦·¿¸¤</w:t>
        <w:softHyphen/>
        <w:t>«ª©ª©</w:t>
        <w:softHyphen/>
        <w:t>·¡¦¥«¥¯¬¦¥½¤¤¦³ª±ª¤¤¶¦¡³Â¬¨¨¤Å¸¡³Â¤»¯¸Ä¬¬»¬©»¬ª©ª³ª®¬¤¥</w:t>
        <w:softHyphen/>
        <w:t>¡¤¯±¨¡¦¥·³¦¤·ª</w:t>
        <w:softHyphen/>
        <w:t>¾¡</w:t>
      </w:r>
    </w:p>
    <w:p>
      <w:pPr>
        <w:pStyle w:val="DF2"/>
        <w:rPr/>
      </w:pPr>
      <w:r>
        <w:rPr/>
      </w:r>
    </w:p>
    <w:p>
      <w:pPr>
        <w:pStyle w:val="DF2"/>
        <w:spacing w:lineRule="atLeast" w:line="350"/>
        <w:rPr/>
      </w:pPr>
      <w:r>
        <w:rPr>
          <w:rFonts w:eastAsia="華康細明體" w:cs="華康細明體"/>
        </w:rPr>
        <w:t xml:space="preserve">    </w:t>
      </w:r>
      <w:r>
        <w:rPr/>
        <w:t>¥®¥¥¡§±°½¥¤¶¥¤Ãªª¨¡Â¦¨¤¡´¬¿·´«§µ³ª®©¼®°¤³ª®ª³©·¦¬»«ª¡³¤³³ªÀ±ÅÃµ³¨³ª®¡³§</w:t>
        <w:softHyphen/>
        <w:t>«¡¬ª¥¬Ä±¨ª±ª¥¦µ¥©¤¸µ¥¡¦¦¡¦¤Ãº¡ª¥</w:t>
        <w:softHyphen/>
        <w:t>¿·³¨³ª®ª³©¡¬§·¦¦¨©¬«³¤µ§¤¡º¦¹¥¤§ªÃ¾¡§»¬¡¬©ª¬µ¥¼¡¬</w:t>
        <w:softHyphen/>
        <w:t>¹À¥¥¿·³¨³ª®ª³©¡¦¬¥¥¦ª¼¼¿·³¨³ª®ª³©·³¥§À±¦Ãª¥ªÃ¾¡¬©ª¥ª¤¯§¹¨©¡¤¯¤³©¥¡°©³</w:t>
        <w:softHyphen/>
        <w:t>¦¯¡ª¥·µ¤Ä·¿·³ª®ª</w:t>
        <w:softHyphen/>
        <w:t>¨¡¦¦¡§«Äª</w:t>
        <w:softHyphen/>
        <w:t>¥®¡¬</w:t>
        <w:softHyphen/>
        <w:t>©¿·³ª®ª</w:t>
        <w:softHyphen/>
        <w:t>¨¤±¥§Ã¾¡¥®¥¥¡§</w:t>
        <w:softHyphen/>
        <w:t>»§¸¥¤¥¡§«Äª</w:t>
        <w:softHyphen/>
        <w:t>¥®¡¨µ·¡¤¤·ª¤·§¶¦À±©´¥¬«³¤µ§¡¥¤¹§¿·³ª®ª</w:t>
        <w:softHyphen/>
        <w:t>¨¡±°©¹¨ªÃ¾¤¦¡¦ª¹¨Ã¾¥¤¤¨ºÄ</w:t>
        <w:softHyphen/>
        <w:t>¡§¬«³¤³³ª¤·¶¦À±¡©´¥¬«³¤µ§¡§ª¥ª¡¨¤¬</w:t>
        <w:softHyphen/>
        <w:t>ª¤·§³¼°¡¨¹¤¡¦¦¥¥¹®¡·¦¨¥Ã¾¤«³ª®ªµ¥¡§«Äª</w:t>
        <w:softHyphen/>
        <w:t>¥®¡»±¨²Ä¥ª³</w:t>
        <w:softHyphen/>
        <w:softHyphen/>
        <w:softHyphen/>
        <w:t>¬¤¡¨¤·¡¤¤¥¯§Ã·§À±Ä</w:t>
        <w:softHyphen/>
        <w:t>¨¥¤¹¨ª¥©§ª§¤¡</w:t>
      </w:r>
    </w:p>
    <w:p>
      <w:pPr>
        <w:pStyle w:val="DF2"/>
        <w:spacing w:lineRule="atLeast" w:line="350"/>
        <w:rPr/>
      </w:pPr>
      <w:r>
        <w:rPr/>
      </w:r>
    </w:p>
    <w:p>
      <w:pPr>
        <w:pStyle w:val="DF2"/>
        <w:spacing w:lineRule="atLeast" w:line="350"/>
        <w:rPr/>
      </w:pPr>
      <w:r>
        <w:rPr>
          <w:rFonts w:eastAsia="華康細明體" w:cs="華康細明體"/>
        </w:rPr>
        <w:t xml:space="preserve">    </w:t>
      </w:r>
      <w:r>
        <w:rPr/>
        <w:t>¥®¥¥¡Ä</w:t>
        <w:softHyphen/>
        <w:t>¥«ª¿¾¬²·¦Â³¡¤«§ª</w:t>
        <w:softHyphen/>
        <w:t>¥®¡¹Àª¥¿¿¦¤</w:t>
        <w:softHyphen/>
        <w:t>¼Å¦¨©¬«³¤µ§¡</w:t>
      </w:r>
    </w:p>
    <w:p>
      <w:pPr>
        <w:pStyle w:val="DF2"/>
        <w:spacing w:lineRule="atLeast" w:line="350"/>
        <w:rPr/>
      </w:pPr>
      <w:r>
        <w:rPr/>
      </w:r>
    </w:p>
    <w:p>
      <w:pPr>
        <w:pStyle w:val="DF2"/>
        <w:spacing w:lineRule="atLeast" w:line="350"/>
        <w:rPr/>
      </w:pPr>
      <w:r>
        <w:rPr>
          <w:rFonts w:eastAsia="華康細明體" w:cs="華康細明體"/>
        </w:rPr>
        <w:t xml:space="preserve">    </w:t>
      </w:r>
      <w:r>
        <w:rPr/>
        <w:t>¥®¥¥¡Áµ¨»¡¦§©Ä¬§¤ª</w:t>
        <w:softHyphen/>
        <w:t>´¦²«³°·¤</w:t>
        <w:softHyphen/>
        <w:t>´«³°·§¤«¥±¨¯®</w:t>
        <w:softHyphen/>
        <w:t>«ªº¯¡¹¥§¤¼¡¥</w:t>
        <w:softHyphen/>
        <w:t>ª¹¥±¨¯®ª«¤©¡¦¦§¦¥®·Ä¥½«¨º§³¹¡¥</w:t>
        <w:softHyphen/>
        <w:t>§±À±²·¦¤¥ª</w:t>
        <w:softHyphen/>
        <w:softHyphen/>
        <w:t>¡¦¤·¹¬©©ª¥¡¯¤</w:t>
        <w:softHyphen/>
        <w:softHyphen/>
        <w:t>ª°Ã¡¥¥¦¬±¬³²¡³¨</w:t>
        <w:softHyphen/>
        <w:t>¨¬§¤¦¡§¬«¨¤¡¥®¥¥¡§§±¥§Ä</w:t>
        <w:softHyphen/>
        <w:t>¤«§ª</w:t>
        <w:softHyphen/>
        <w: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李卓人議員致辭：</w:t>
      </w:r>
      <w:r>
        <w:rPr/>
        <w:t>¥®¥¥¡§¤«¬©³¶±¨¯®¡§²·°±¦¤¤¤¥¦·§Á¦¤·¶¤Å¯·¤§ª®</w:t>
        <w:softHyphen/>
        <w:t>¡§¤¸´¥¬©»</w:t>
        <w:softHyphen/>
        <w:t>¦µ¥¼®°¤³ª®ªÅ¤¡¦§°±·®¬©µÂ§»¬©¦Å¨µ§¥¸¥½¸¨¥¡§«°¿¬©¦±¨¯®©</w:t>
        <w:softHyphen/>
        <w:t>··Ä®¤ªª²¡¥¥»¬¥¤¤ª§¨¥</w:t>
        <w:softHyphen/>
        <w:t>¬¤ª§¡·§¦§</w:t>
        <w:softHyphen/>
        <w:t>©»¡¨¹¥</w:t>
        <w:softHyphen/>
        <w:t>¨¨¦¦¨³¶Å¤¡¨µ§¥¸¥½¸¨¥¡¦¬µ§«±Á½¡©¥¤ª³¨¦¹¥³</w:t>
        <w:softHyphen/>
        <w:t>Å¤¡</w:t>
      </w:r>
    </w:p>
    <w:p>
      <w:pPr>
        <w:pStyle w:val="DF2"/>
        <w:spacing w:lineRule="atLeast" w:line="350"/>
        <w:ind w:firstLine="567"/>
        <w:rPr/>
      </w:pPr>
      <w:r>
        <w:rPr/>
      </w:r>
    </w:p>
    <w:p>
      <w:pPr>
        <w:pStyle w:val="DF2"/>
        <w:spacing w:lineRule="atLeast" w:line="350"/>
        <w:ind w:firstLine="567"/>
        <w:rPr/>
      </w:pPr>
      <w:r>
        <w:rPr/>
        <w:t>§»¬¦ª³¶±¨¯®À±³¹¡¤¼·¹«¦ÅÃµ³¨³ª®¡¦</w:t>
        <w:softHyphen/>
        <w:t>´¤¤´¥»¬¾¦¤</w:t>
        <w:softHyphen/>
        <w:t>¡§¦ªµ¡¡¦¬¾¶±¨¯®ª¥ª¡¬Å¬©ª¤¼·¹¡</w:t>
        <w:softHyphen/>
        <w:t>»¬¦Ãª±ª«±¦À©¬¦¶¤¾·®¡¥¥Ãµ¼®°¤³ª®¡§</w:t>
        <w:softHyphen/>
        <w:t>¬«¦ª·§µ¥¼®°¤³ª®¡¦¦Ã©«°¤¿¦ª¸¡´µ©¤</w:t>
        <w:softHyphen/>
        <w:t>¡§¦ªµ¡¡¦¬¶¦¤ª¤§·§®°¤¡³¨¤¬</w:t>
        <w:softHyphen/>
        <w:t>¾</w:t>
        <w:softHyphen/>
        <w:t>¦½°¤¡¥¬°¤¬¤</w:t>
        <w:softHyphen/>
        <w:t>¤§¡¦¦¡§»¬³¶±¨¯®«</w:t>
        <w:softHyphen/>
        <w:softHyphen/>
        <w:t>¡§§±³¶±¨¯®³¹«¡¤¼·¹À½Å¤¡¥¥¦¶¦¨¬®§¦®²¦°¤¦¾·¶®¤¤¨Åª¤§¡©¤¨¦Àª¤§µ§¡</w:t>
      </w:r>
    </w:p>
    <w:p>
      <w:pPr>
        <w:pStyle w:val="DF2"/>
        <w:spacing w:lineRule="atLeast" w:line="350"/>
        <w:ind w:firstLine="567"/>
        <w:rPr/>
      </w:pPr>
      <w:r>
        <w:rPr/>
      </w:r>
    </w:p>
    <w:p>
      <w:pPr>
        <w:pStyle w:val="DF2"/>
        <w:spacing w:lineRule="atLeast" w:line="350"/>
        <w:ind w:firstLine="567"/>
        <w:rPr/>
      </w:pPr>
      <w:r>
        <w:rPr/>
        <w:softHyphen/>
        <w:t>¤®¨²Ä</w:t>
        <w:softHyphen/>
        <w:t>¤´¹¡¦±¨¯®©</w:t>
        <w:softHyphen/>
        <w:t>·ª·Ä¤¡·¤¤¤´§µ¬©«Ä¦¤¶´¶¶¿¸³¤Å°©</w:t>
        <w:softHyphen/>
        <w:t>·¡¡³Å·¡¡ª¤·¦¥¤°±©</w:t>
        <w:softHyphen/>
        <w:t>·¡§·®¤¦¥®¤·¦¥¤°±©</w:t>
        <w:softHyphen/>
        <w:t>·ª·Ä¡©¥§·¦¦¯§¼²¤Â¡·®´¥</w:t>
        <w:softHyphen/>
        <w:t>¿¸³Å·ª¨«³¤¥ª¡¦¬¸¤¥ª¡¬¹¥ª¥ª·¬©¥¿¸³Å·ª¡¨¹³¤¥ªª¥³¡³</w:t>
        <w:softHyphen/>
        <w:softHyphen/>
        <w:t>ª¬·§Ãµ¼®°¤³ª®¡µ«§±¦Ãª¹¥¯°¿±¡¦ª</w:t>
        <w:softHyphen/>
        <w:t>´¥¤¶¡¤½¬¦³¤³³ª´¥¡Á¬¦¤¶¦¬©</w:t>
        <w:softHyphen/>
        <w:t>·´¥¡¹³¤¨»³¬¤</w:t>
        <w:softHyphen/>
        <w:t>¤ª¡©¥§</w:t>
        <w:softHyphen/>
        <w:t>¦³ù¼²¤¤¡</w:t>
        <w:softHyphen/>
        <w:t>¤®¨²Ä</w:t>
        <w:softHyphen/>
        <w:t>»¥</w:t>
        <w:softHyphen/>
        <w:t>¤º·¬¦³¤³³ª¬À±³</w:t>
        <w:softHyphen/>
        <w:t>ª©Å¤¡«</w:t>
        <w:softHyphen/>
        <w:t>¿¸¤</w:t>
        <w:softHyphen/>
        <w:t>«ª©ª¾º¡§·§ª¦¦Ä</w:t>
        <w:softHyphen/>
        <w:t>¡¨¹¬¹¥</w:t>
        <w:softHyphen/>
        <w:t>¨±³</w:t>
        <w:softHyphen/>
        <w:t>µ§¥¬¦¤¡</w:t>
      </w:r>
    </w:p>
    <w:p>
      <w:pPr>
        <w:pStyle w:val="DF2"/>
        <w:spacing w:lineRule="atLeast" w:line="380"/>
        <w:ind w:firstLine="567"/>
        <w:rPr/>
      </w:pPr>
      <w:r>
        <w:rPr/>
        <w:t>§¬«¬©µ«·¸Ä»¤¸¨¤³</w:t>
        <w:softHyphen/>
        <w:t>°Ã¡¤ª´¬Å±À¼®°¤³ª®ª¹¥©©«°¿¾¬§¥¥³Å·¤·¦¥¤°±©</w:t>
        <w:softHyphen/>
        <w:t>·³²¡¦ª¿¾¤¥¸©</w:t>
        <w:softHyphen/>
        <w:t>·³²ª¸¡¬©¬«¤»</w:t>
        <w:softHyphen/>
        <w:t>14¤³»ª®¶§¨©¡§¬«¬©·¦¦¦¸»³</w:t>
        <w:softHyphen/>
        <w:t>°Ã¡</w:t>
      </w:r>
    </w:p>
    <w:p>
      <w:pPr>
        <w:pStyle w:val="DF2"/>
        <w:spacing w:lineRule="atLeast" w:line="380"/>
        <w:ind w:firstLine="567"/>
        <w:rPr/>
      </w:pPr>
      <w:r>
        <w:rPr/>
      </w:r>
    </w:p>
    <w:p>
      <w:pPr>
        <w:pStyle w:val="DF2"/>
        <w:spacing w:lineRule="atLeast" w:line="380"/>
        <w:ind w:firstLine="567"/>
        <w:rPr/>
      </w:pPr>
      <w:r>
        <w:rPr/>
        <w:t>¦©®¨²Ä</w:t>
        <w:softHyphen/>
        <w:t>©¦©¤Ä</w:t>
        <w:softHyphen/>
        <w:t>©´¥ª</w:t>
        <w:softHyphen/>
        <w:t>¥®¡§·¥³¤¹¡§·¦©</w:t>
        <w:softHyphen/>
        <w:t>·¼Ä¶¬®´¥§ª¤¹²¥¡</w:t>
      </w:r>
    </w:p>
    <w:p>
      <w:pPr>
        <w:pStyle w:val="DF2"/>
        <w:spacing w:lineRule="atLeast" w:line="380"/>
        <w:ind w:firstLine="567"/>
        <w:rPr/>
      </w:pPr>
      <w:r>
        <w:rPr/>
      </w:r>
    </w:p>
    <w:p>
      <w:pPr>
        <w:pStyle w:val="DF2"/>
        <w:spacing w:lineRule="atLeast" w:line="380"/>
        <w:ind w:firstLine="567"/>
        <w:rPr/>
      </w:pPr>
      <w:r>
        <w:rPr/>
        <w:t>ÁÁ¥®¥¥¡</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教育統籌司致辭：</w:t>
      </w:r>
      <w:r>
        <w:rPr/>
        <w:t>¥®¥¥¡±¨¯®©</w:t>
        <w:softHyphen/>
        <w:t>·¥®¦©¤Ä</w:t>
        <w:softHyphen/>
        <w:t>©¨¥©</w:t>
        <w:softHyphen/>
        <w:t>¨³¼Ä¨¤«¥±¨¯®¡§</w:t>
        <w:softHyphen/>
        <w:t>¥¦¥</w:t>
        <w:softHyphen/>
        <w:softHyphen/>
        <w:t>Á¡</w:t>
      </w:r>
    </w:p>
    <w:p>
      <w:pPr>
        <w:pStyle w:val="DF2"/>
        <w:spacing w:lineRule="atLeast" w:line="380"/>
        <w:rPr/>
      </w:pPr>
      <w:r>
        <w:rPr/>
      </w:r>
    </w:p>
    <w:p>
      <w:pPr>
        <w:pStyle w:val="DF2"/>
        <w:spacing w:lineRule="atLeast" w:line="380"/>
        <w:ind w:firstLine="567"/>
        <w:rPr/>
      </w:pPr>
      <w:r>
        <w:rPr/>
        <w:t>¡1996¦¤¼¤¤·¸À¡</w:t>
        <w:softHyphen/>
        <w:softHyphen/>
        <w:t>¡±¨¯®¡¦¦±Å³¤³³ªµ¥¼®°¤³ª®¡¥«®°¥¯§±¹¤¤³¦ª¦À¡¥¤µ¥´«§µ³ª®¡ª¥¨¦¨»Ä</w:t>
        <w:softHyphen/>
        <w:t>ª¦À±ª¡³¬¤¶¦Ã¤·¦¥ª</w:t>
        <w:softHyphen/>
        <w:softHyphen/>
        <w:t>ª¨¡±Å³¤³³ª¨³±¨¹¨±¬©°ª¦°¡</w:t>
      </w:r>
    </w:p>
    <w:p>
      <w:pPr>
        <w:pStyle w:val="DF2"/>
        <w:spacing w:lineRule="atLeast" w:line="380"/>
        <w:ind w:firstLine="567"/>
        <w:rPr/>
      </w:pPr>
      <w:r>
        <w:rPr/>
      </w:r>
    </w:p>
    <w:p>
      <w:pPr>
        <w:pStyle w:val="DF2"/>
        <w:spacing w:lineRule="atLeast" w:line="380"/>
        <w:ind w:firstLine="567"/>
        <w:rPr/>
      </w:pPr>
      <w:r>
        <w:rPr/>
        <w:t>§±©µ«°Ä§¦¤ª±¨¯®ª¤¶</w:t>
        <w:softHyphen/>
        <w:t>¥®¡³¤¶</w:t>
        <w:softHyphen/>
        <w:t>¥®¥ÄÂ³ª§³</w:t>
        <w:softHyphen/>
        <w:t>¥¡¨¤À±¥ª§±¨¯®©</w:t>
        <w:softHyphen/>
        <w:t>·ª¤«¡¤¹¡¦©¤Ä</w:t>
        <w:softHyphen/>
        <w:t>©®¨²Ä</w:t>
        <w:softHyphen/>
        <w:t>¤µ¥³ª¡¥</w:t>
        <w:softHyphen/>
        <w:t>±·°Ä¤¨¹½ª</w:t>
        <w:softHyphen/>
        <w:t>¥®¡¬©»¬³¨</w:t>
        <w:softHyphen/>
        <w:t>¥®¬¤¥</w:t>
        <w:softHyphen/>
        <w:t>©¤¾¦ª¡</w:t>
      </w:r>
    </w:p>
    <w:p>
      <w:pPr>
        <w:pStyle w:val="DF2"/>
        <w:spacing w:lineRule="atLeast" w:line="380"/>
        <w:ind w:firstLine="567"/>
        <w:rPr/>
      </w:pPr>
      <w:r>
        <w:rPr/>
      </w:r>
    </w:p>
    <w:p>
      <w:pPr>
        <w:pStyle w:val="DF2"/>
        <w:spacing w:lineRule="atLeast" w:line="380"/>
        <w:ind w:firstLine="567"/>
        <w:rPr/>
      </w:pPr>
      <w:r>
        <w:rPr/>
        <w:t>¦©¤Ä</w:t>
        <w:softHyphen/>
        <w:t>«Äª</w:t>
        <w:softHyphen/>
        <w:t>¥®¡¬¦º±µ²¥¦¨¥µ¥¼®°¤³ª®ª¨¶«¡³¤³³ª¶¦¸¤·¸Àªª¥µ¥³ª®¡</w:t>
        <w:softHyphen/>
        <w:t>©Àµ¥¼®°¤³ª®¤±¦¸¼®°¤³ª®¤«©ª¨¶¡</w:t>
      </w:r>
    </w:p>
    <w:p>
      <w:pPr>
        <w:pStyle w:val="DF2"/>
        <w:spacing w:lineRule="atLeast" w:line="380"/>
        <w:ind w:firstLine="567"/>
        <w:rPr/>
      </w:pPr>
      <w:r>
        <w:rPr/>
      </w:r>
    </w:p>
    <w:p>
      <w:pPr>
        <w:pStyle w:val="DF2"/>
        <w:spacing w:lineRule="atLeast" w:line="380"/>
        <w:ind w:firstLine="567"/>
        <w:rPr/>
      </w:pPr>
      <w:r>
        <w:rPr/>
        <w:t>®¨²Ä</w:t>
        <w:softHyphen/>
        <w:t>´¥ª«Äª²¤³¤¡»¦©¤Ä</w:t>
        <w:softHyphen/>
        <w:t>ª«Ä</w:t>
        <w:softHyphen/>
        <w:t>¥®¤¼¡³¬</w:t>
        <w:softHyphen/>
        <w:t>¨³¤³³ª¦¦Ãª¤·¸Àªª¥µ¥³ª®¡¤¹¡®¨²Ä</w:t>
        <w:softHyphen/>
        <w:t>§¶¤¨«Ä³ª®À</w:t>
        <w:softHyphen/>
        <w:t>©®¦¡¥¤³¤³³ª¥¦¾³¥µ¤§</w:t>
        <w:softHyphen/>
        <w:t>§®¦¡¨¹¤¡¬©¤¦·¦³¤³µ¥¼®°¤³ª®ªµ§«¤¤</w:t>
        <w:softHyphen/>
        <w:t>©¡¥®</w:t>
        <w:softHyphen/>
        <w:t>³ª¤·¸Àªª¥¬©Àµ¥¼®°¤³ª®¡¬©¤¹³¨</w:t>
        <w:softHyphen/>
        <w:t>¥®¡¬¦¬³¨</w:t>
        <w:softHyphen/>
        <w:t>¥®¤¦§¦¬µ§Å¦ª¨¡¦®¾®¨²Ä</w:t>
        <w:softHyphen/>
        <w:t>ª«Ä¡§¦ª¨¤</w:t>
        <w:softHyphen/>
        <w:t>©¥Ä¦¬©½ª³ª®ª®¦©¤®¡©¥¦Ã</w:t>
        <w:softHyphen/>
        <w:t>¥®±·Ä</w:t>
        <w:softHyphen/>
        <w:t>«®³¤³³ª·¬»</w:t>
        <w:softHyphen/>
        <w:t>ªÆ¬ÀÅ¯¤¡¥«À¥¤©§Ãª±ª¡</w:t>
      </w:r>
    </w:p>
    <w:p>
      <w:pPr>
        <w:pStyle w:val="DF2"/>
        <w:spacing w:lineRule="atLeast" w:line="380"/>
        <w:ind w:firstLine="567"/>
        <w:rPr/>
      </w:pPr>
      <w:r>
        <w:rPr/>
      </w:r>
    </w:p>
    <w:p>
      <w:pPr>
        <w:pStyle w:val="DF2"/>
        <w:spacing w:lineRule="atLeast" w:line="340"/>
        <w:ind w:firstLine="567"/>
        <w:rPr/>
      </w:pPr>
      <w:r>
        <w:rPr/>
        <w:t>®¨²Ä</w:t>
        <w:softHyphen/>
        <w:t>´¥ª«Äª²¤³¤¡¬¦Ã¿±´«§µ³ª®ª</w:t>
        <w:softHyphen/>
        <w:t>¨ª¨¹©¼®°¤³ª®«¥ª¨¹¡§¤¥±¯¬°¹ª¥ªÃ¾ª</w:t>
        <w:softHyphen/>
        <w:t>¥«Ä¡§</w:t>
        <w:softHyphen/>
        <w:t>¬§¥¤¯±¨³</w:t>
        <w:softHyphen/>
        <w:t>«Äª¡¦¬³·¼Å¬©</w:t>
        <w:softHyphen/>
        <w:t>¤¥ÀÄ</w:t>
        <w:softHyphen/>
        <w:t>¹¨ª¥ª¤§¡§±¦µ«¸²¸Ä¬©¤¹³¨</w:t>
        <w:softHyphen/>
        <w:t>¥®ª½Â¡§¦¦Â½Ä</w:t>
        <w:softHyphen/>
        <w:t>ª¨¤¹¦©¤Ä</w:t>
        <w:softHyphen/>
        <w:t>©®¨²Ä</w:t>
        <w:softHyphen/>
        <w:t>°Äª</w:t>
        <w:softHyphen/>
        <w:t>¥®¡</w:t>
      </w:r>
    </w:p>
    <w:p>
      <w:pPr>
        <w:pStyle w:val="DF2"/>
        <w:spacing w:lineRule="atLeast" w:line="340"/>
        <w:ind w:firstLine="567"/>
        <w:rPr/>
      </w:pPr>
      <w:r>
        <w:rPr/>
      </w:r>
    </w:p>
    <w:p>
      <w:pPr>
        <w:pStyle w:val="DF2"/>
        <w:spacing w:lineRule="atLeast" w:line="340"/>
        <w:ind w:firstLine="567"/>
        <w:rPr/>
      </w:pPr>
      <w:r>
        <w:rPr/>
        <w:t>§¥¥¦¦¦Ä</w:t>
        <w:softHyphen/>
        <w:t>«Ã¡³¤³³ª¤´¦¦º±ª¤µ¥¼®°¤³ª®©´«§µ³ª®¡¥¤µ¥©º¾³¨³ª®ªµ§¡À³¸²«¤¡¬©²¥¼Ä³¨«¤¡¥½«¥</w:t>
        <w:softHyphen/>
        <w:t>¨¥¨¤¥¯µ¥ªÀ¥Å¤ª±ª¡¨»ª¨ª³©¤¤¯ª«¤©¦¬¤ªº±°ª¬²¡¦¥±¨¯®À¥ª§³¹¡³¤³³ª±¦¥±¨¯®¥®®¡¤¥³¨«¤¡</w:t>
      </w:r>
    </w:p>
    <w:p>
      <w:pPr>
        <w:pStyle w:val="DF2"/>
        <w:spacing w:lineRule="atLeast" w:line="340"/>
        <w:ind w:firstLine="567"/>
        <w:rPr/>
      </w:pPr>
      <w:r>
        <w:rPr/>
      </w:r>
    </w:p>
    <w:p>
      <w:pPr>
        <w:pStyle w:val="DF2"/>
        <w:spacing w:lineRule="atLeast" w:line="340"/>
        <w:ind w:firstLine="567"/>
        <w:rPr/>
      </w:pPr>
      <w:r>
        <w:rPr/>
        <w:t>§</w:t>
        <w:softHyphen/>
        <w:t>·®¾«¤ª¦®¤®À°«¤¡«¤¦¦</w:t>
        <w:softHyphen/>
        <w:t>¤</w:t>
        <w:softHyphen/>
        <w:t>§¡³¤³³ª±·³¹²¦ª¿¸¾¨¡¼¸¦Ã¹Åª·¨¡¿¸¹¶¥¬³¤Å°©</w:t>
        <w:softHyphen/>
        <w:t>·¡¡³Å·¡¡¤¨±®©</w:t>
        <w:softHyphen/>
        <w:t>·¡Â·¦¥°±§¡¥¤¦Ãª¹¥Á·¤¤·¡</w:t>
      </w:r>
    </w:p>
    <w:p>
      <w:pPr>
        <w:pStyle w:val="DF2"/>
        <w:spacing w:lineRule="atLeast" w:line="340"/>
        <w:ind w:firstLine="567"/>
        <w:rPr/>
      </w:pPr>
      <w:r>
        <w:rPr/>
      </w:r>
    </w:p>
    <w:p>
      <w:pPr>
        <w:pStyle w:val="DF2"/>
        <w:spacing w:lineRule="atLeast" w:line="340"/>
        <w:ind w:firstLine="567"/>
        <w:rPr/>
      </w:pPr>
      <w:r>
        <w:rPr/>
        <w:t>³Å·¦°½¸±¨¯®ª«Ä®ª¥¡³¤³³ª¦¨©®¾²9C(4)±¥½¶¦À°®,À¼¸³Å·Á¤¤·¦¥¤°±©</w:t>
        <w:softHyphen/>
        <w:t>·ª·¨¡³¤³³ª±¯³Å·ª«Ä¡¬¦¬¤·¦¥¤°±©</w:t>
        <w:softHyphen/>
        <w:t>·¬¤</w:t>
        <w:softHyphen/>
        <w:t>±®©</w:t>
        <w:softHyphen/>
        <w:t>·¡¦</w:t>
        <w:softHyphen/>
        <w:t>¥¬¤¼¬µª¹¥¤¹</w:t>
        <w:softHyphen/>
        <w:t>¥ª¡¥¤¦¦¦¥±·</w:t>
        <w:softHyphen/>
        <w:t>¡</w:t>
      </w:r>
    </w:p>
    <w:p>
      <w:pPr>
        <w:pStyle w:val="DF2"/>
        <w:spacing w:lineRule="atLeast" w:line="340"/>
        <w:ind w:firstLine="567"/>
        <w:rPr/>
      </w:pPr>
      <w:r>
        <w:rPr/>
      </w:r>
    </w:p>
    <w:p>
      <w:pPr>
        <w:pStyle w:val="DF2"/>
        <w:spacing w:lineRule="atLeast" w:line="340"/>
        <w:ind w:firstLine="567"/>
        <w:rPr/>
      </w:pPr>
      <w:r>
        <w:rPr/>
        <w:t>±¨¯®©</w:t>
        <w:softHyphen/>
        <w:t>·»¬¡¤¨ª¥¥¯¤»</w:t>
        <w:softHyphen/>
        <w:t>¤·¦¥¤°±©</w:t>
        <w:softHyphen/>
        <w:t>·ª·¨¡¦¨¤¦¡³¤³³ª¦·¡¦·®¾Â®¥½¤ª·Ä¡¿¾¬§¦¤·¦¥¤°±©</w:t>
        <w:softHyphen/>
        <w:t>·´¨·¨¡</w:t>
      </w:r>
    </w:p>
    <w:p>
      <w:pPr>
        <w:pStyle w:val="DF2"/>
        <w:spacing w:lineRule="atLeast" w:line="340"/>
        <w:ind w:firstLine="567"/>
        <w:rPr/>
      </w:pPr>
      <w:r>
        <w:rPr/>
      </w:r>
    </w:p>
    <w:p>
      <w:pPr>
        <w:pStyle w:val="DF2"/>
        <w:spacing w:lineRule="atLeast" w:line="340"/>
        <w:ind w:firstLine="567"/>
        <w:rPr/>
      </w:pPr>
      <w:r>
        <w:rPr/>
        <w:t>¬¨±¨¯®ª¹µ¤¡Ä</w:t>
        <w:softHyphen/>
        <w:t>¤±¨¯®©</w:t>
        <w:softHyphen/>
        <w:t>·¹¤¨°Ã²ªÃª¡§ª¦¨©©</w:t>
        <w:softHyphen/>
        <w:t>··Ä¤¡¤¸¸²¦°½¹³¨·¨¡§·¦¦¦À¤¨¸</w:t>
        <w:softHyphen/>
        <w:softHyphen/>
        <w:t>ª°Ã¡</w:t>
      </w:r>
    </w:p>
    <w:p>
      <w:pPr>
        <w:pStyle w:val="DF2"/>
        <w:spacing w:lineRule="atLeast" w:line="340"/>
        <w:ind w:firstLine="567"/>
        <w:rPr/>
      </w:pPr>
      <w:r>
        <w:rPr/>
      </w:r>
    </w:p>
    <w:p>
      <w:pPr>
        <w:pStyle w:val="DF2"/>
        <w:spacing w:lineRule="atLeast" w:line="340"/>
        <w:ind w:firstLine="567"/>
        <w:rPr/>
      </w:pPr>
      <w:r>
        <w:rPr/>
        <w:t>±¨¯®©</w:t>
        <w:softHyphen/>
        <w:t>·©</w:t>
        <w:softHyphen/>
        <w:t>¤¤¨¦Ãª¥ª«¥¡¬µ¼®°¤³ª®ª§¥¬«»¤¤ª©©¤¦¥¡¨»¦µ²¦À±ª«¡«À¥¨µ¥¸¶³ª®¡¥¥¡¥©³ª®µ¥«¡·¥¤µ¶«¨ª¡¦¦¡¦¯¤¦À±ªª°Ã±¨¸¨«¡Àº§º¾³ª®¡¦Å©¦¡§</w:t>
        <w:softHyphen/>
        <w:t>§¥©¿¡³¤³³ª¤½¬µ¥©º¾¼®°¤³ª®¡³À¦¹»¥¦ª±ª¤º§¶¦¡µ½¦¦¡À¦µ²¦À«24¤®¤µ¥³ª®¡¥¤¦§µ±¨¸±±¬«24¤®¤§³ª®º¾¡</w:t>
      </w:r>
    </w:p>
    <w:p>
      <w:pPr>
        <w:pStyle w:val="DF2"/>
        <w:spacing w:lineRule="atLeast" w:line="340"/>
        <w:ind w:firstLine="567"/>
        <w:rPr/>
      </w:pPr>
      <w:r>
        <w:rPr/>
      </w:r>
    </w:p>
    <w:p>
      <w:pPr>
        <w:pStyle w:val="DF2"/>
        <w:spacing w:lineRule="atLeast" w:line="340"/>
        <w:ind w:firstLine="567"/>
        <w:rPr/>
      </w:pPr>
      <w:r>
        <w:rPr/>
        <w:t>ÁÁ¥®¥¥¡</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t>±¨¯®¤ÅÄ®¥½ª¨¡¨À³¹¡</w:t>
      </w:r>
    </w:p>
    <w:p>
      <w:pPr>
        <w:pStyle w:val="Normal"/>
        <w:spacing w:lineRule="atLeast" w:line="380"/>
        <w:jc w:val="both"/>
        <w:rPr>
          <w:rFonts w:eastAsia="CG Times" w:cs="CG Times"/>
          <w:sz w:val="28"/>
          <w:szCs w:val="28"/>
        </w:rPr>
      </w:pPr>
      <w:r>
        <w:rPr>
          <w:spacing w:val="20"/>
        </w:rPr>
        <w:t>條例草案經過二讀。</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t>±¨¯®¨¾¡·Ä±³¡²43(1)±ª³©¡¥©¤¥Å©</w:t>
        <w:softHyphen/>
        <w:t>·¼Ä¡</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航空保安條例草案》</w:t>
      </w:r>
    </w:p>
    <w:p>
      <w:pPr>
        <w:pStyle w:val="Normal"/>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恢復於一九九六年六月五日動議二讀辯論</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80"/>
        <w:rPr/>
      </w:pPr>
      <w:r>
        <w:rPr>
          <w:rFonts w:ascii="華康中黑體" w:hAnsi="華康中黑體" w:cs="華康中黑體" w:eastAsia="華康中黑體"/>
        </w:rPr>
        <w:t>楊孝華議員致辭的譯文：</w:t>
      </w:r>
      <w:r>
        <w:rPr/>
        <w:t>²®´¥¥§ª¡¯ª¦¥±¨¯®¡¡¹</w:t>
        <w:softHyphen/>
        <w:t>´¨»¬¦»</w:t>
        <w:softHyphen/>
        <w:t>ª¡§©¥ªª®¹¬Ä¤ª¯ª·¡¥¹¥±¨¯®ª¥¤«¡</w:t>
      </w:r>
    </w:p>
    <w:p>
      <w:pPr>
        <w:pStyle w:val="DF2"/>
        <w:spacing w:lineRule="atLeast" w:line="380"/>
        <w:rPr/>
      </w:pPr>
      <w:r>
        <w:rPr/>
      </w:r>
    </w:p>
    <w:p>
      <w:pPr>
        <w:pStyle w:val="DF2"/>
        <w:spacing w:lineRule="atLeast" w:line="380"/>
        <w:rPr/>
      </w:pPr>
      <w:r>
        <w:rPr/>
        <w:t>¡¡¦¦¨¡</w:t>
        <w:softHyphen/>
        <w:t>´§¬±¨¯ª·°©¯ª¬°ª¤</w:t>
        <w:softHyphen/>
        <w:t>¦¥¦Ã·ª¦¤¡¦¨¦ª¬¿¡¦¦¼¶¤</w:t>
        <w:softHyphen/>
        <w:t>´§¬¨¤°¯ª©¥³¤¤ªÁÅ¡</w:t>
      </w:r>
    </w:p>
    <w:p>
      <w:pPr>
        <w:pStyle w:val="DF2"/>
        <w:spacing w:lineRule="atLeast" w:line="380"/>
        <w:rPr/>
      </w:pPr>
      <w:r>
        <w:rPr/>
      </w:r>
    </w:p>
    <w:p>
      <w:pPr>
        <w:pStyle w:val="DF2"/>
        <w:spacing w:lineRule="atLeast" w:line="380"/>
        <w:rPr/>
      </w:pPr>
      <w:r>
        <w:rPr/>
        <w:t>¡¡¯ª¦¥ª¨°¡¹¤¯¤¨»¡§¬«À¥§¾¡«Å</w:t>
        <w:softHyphen/>
        <w:t>«©</w:t>
        <w:softHyphen/>
        <w:t>¾µ¨©¡¦¥°©¾¥¦¯¡¤ª¨Á¦¤°ª¥¥¯ªª¨©ºÁ¡¦®¦¤¤¡Àþ¥Å²¥¡±³¨ª¨¥¥¥¦¤¡¥«</w:t>
        <w:softHyphen/>
        <w:t>´©¤¤¤¤¦¤«¹¬¡¬«·¦¥¥½ª°ª¡</w:t>
      </w:r>
    </w:p>
    <w:p>
      <w:pPr>
        <w:pStyle w:val="DF2"/>
        <w:spacing w:lineRule="atLeast" w:line="380"/>
        <w:rPr/>
      </w:pPr>
      <w:r>
        <w:rPr/>
      </w:r>
    </w:p>
    <w:p>
      <w:pPr>
        <w:pStyle w:val="DF2"/>
        <w:spacing w:lineRule="atLeast" w:line="380"/>
        <w:rPr/>
      </w:pPr>
      <w:r>
        <w:rPr/>
        <w:t>¡¡Áµ¥±¨¯®À±¯ª·ª¤«¡¦§¤·¦³ù´¥¤¡¨Â·¨¡¥ª¹§¥ªª·¬¹¯ª¦¥¥¤¥±¨¯®¸¹¸¨¦Ã±¦¦¥</w:t>
        <w:softHyphen/>
        <w:t>¾³</w:t>
        <w:softHyphen/>
        <w:t>¥</w:t>
        <w:softHyphen/>
        <w:t>°ÃªÃª¡</w:t>
      </w:r>
    </w:p>
    <w:p>
      <w:pPr>
        <w:pStyle w:val="DF2"/>
        <w:spacing w:lineRule="atLeast" w:line="380"/>
        <w:rPr/>
      </w:pPr>
      <w:r>
        <w:rPr/>
      </w:r>
    </w:p>
    <w:p>
      <w:pPr>
        <w:pStyle w:val="DF2"/>
        <w:spacing w:lineRule="atLeast" w:line="380"/>
        <w:rPr/>
      </w:pPr>
      <w:r>
        <w:rPr/>
        <w:t>¡¡¾º¥±¨¯®©°¹ª¡¥¥¬</w:t>
        <w:softHyphen/>
        <w:t>¾¦¯¦®©¦¾³³«ª±º©¦¥ª±ª¡¦ª¦¦°¤¬¨¾³«¥²</w:t>
        <w:softHyphen/>
        <w:t>«©¦¤¦</w:t>
        <w:softHyphen/>
        <w:t>¾°©¦</w:t>
        <w:softHyphen/>
        <w:t>®¤¥</w:t>
        <w:softHyphen/>
        <w:t>¦¦¥</w:t>
        <w:softHyphen/>
        <w:t>¾¡¦°¾¨¤¯¤®©¥¸¡§¾©¨¥¬</w:t>
        <w:softHyphen/>
        <w:t>±ª¡¥¥©°¥©ª¦§´¥²³Ã±ª¡¦¾º³Ã±ª»±¨¯®©«ª¯ª¦¥½³¡¥§¯¤§¾©®©¬°ª±ªµÃ¡¦¹»¤©©²¥°§¥¡¹</w:t>
        <w:softHyphen/>
        <w:t>«©</w:t>
        <w:softHyphen/>
        <w:t>¾ª¦¥¥¯º¦¼Å¡</w:t>
      </w:r>
    </w:p>
    <w:p>
      <w:pPr>
        <w:pStyle w:val="DF2"/>
        <w:spacing w:lineRule="atLeast" w:line="380"/>
        <w:rPr/>
      </w:pPr>
      <w:r>
        <w:rPr/>
      </w:r>
    </w:p>
    <w:p>
      <w:pPr>
        <w:pStyle w:val="DF2"/>
        <w:spacing w:lineRule="atLeast" w:line="380"/>
        <w:rPr/>
      </w:pPr>
      <w:r>
        <w:rPr/>
        <w:t>¡¡²©©ª¡</w:t>
        <w:softHyphen/>
        <w:t>¾¦¯¦´¶¥¤¦¸¥¿®©¹¹¦°¦¦</w:t>
        <w:softHyphen/>
        <w:t>®¡©µ¥¶À±¦¥«»¡¦</w:t>
        <w:softHyphen/>
        <w:t>¾¤¶¿´Ä®ª®¶ª¡¨¶«·¯¦©</w:t>
        <w:softHyphen/>
        <w:t>¾±¨ªµ§°</w:t>
        <w:softHyphen/>
        <w:t>©þ³¡</w:t>
        <w:softHyphen/>
        <w:softHyphen/>
        <w:t>¦Ãª®¶ª©µ§¥À¿¦¡¤¦¥¯¶±¦¼Å°°¤ª¦±©°·§¯¡Á·´¹¼Å¯ª¥³±¨¡¤¥¯¶±¹µ</w:t>
        <w:softHyphen/>
        <w:softHyphen/>
        <w:t>¸©°</w:t>
        <w:softHyphen/>
        <w:t>ª</w:t>
        <w:softHyphen/>
        <w:t>¾¤</w:t>
        <w:softHyphen/>
        <w:t>«ª¦¥º¦¼Å¡</w:t>
      </w:r>
    </w:p>
    <w:p>
      <w:pPr>
        <w:pStyle w:val="DF2"/>
        <w:spacing w:lineRule="atLeast" w:line="380"/>
        <w:rPr/>
      </w:pPr>
      <w:r>
        <w:rPr/>
      </w:r>
    </w:p>
    <w:p>
      <w:pPr>
        <w:pStyle w:val="DF2"/>
        <w:rPr/>
      </w:pPr>
      <w:r>
        <w:rPr/>
        <w:t>¡¡¥®¥¥¡§´»¸À¬¡¥¯³¤«¦¬´³¤</w:t>
        <w:softHyphen/>
        <w:t>¶¦°½¡Áµ§</w:t>
        <w:softHyphen/>
        <w:t>¤</w:t>
        <w:softHyphen/>
        <w:t>¦·¡¯§¬¥±¨¯®¥¤¹»±¤¡¥¨¤°©¦</w:t>
        <w:softHyphen/>
        <w:t>ª</w:t>
        <w:softHyphen/>
        <w:t>¾¥À±</w:t>
        <w:softHyphen/>
        <w:t>¾¾¥¦·¤«³¹¥©¦¥¡¥¯¨¤«·¡¦¬©·§¥Âþ»¾³º²§´ª¨¡¯§¬´¦Ã·¾³ªª¨¡¶¦½°®¡¤¥±¨¤¨¨¥±¬¨¤³Ã±ª¥²¡¥§·®</w:t>
        <w:softHyphen/>
        <w:t>´§¬¦®²¡Ã·©¦¥ª¯¦¤¤ªÁÅ¡´³¤</w:t>
        <w:softHyphen/>
        <w:t>¦¨¡§§±¬©¦¥±¨¯®³¹«¡¤·À¸¦¨¡</w:t>
      </w:r>
    </w:p>
    <w:p>
      <w:pPr>
        <w:pStyle w:val="DF2"/>
        <w:rPr/>
      </w:pPr>
      <w:r>
        <w:rPr/>
      </w:r>
    </w:p>
    <w:p>
      <w:pPr>
        <w:pStyle w:val="DF2"/>
        <w:rPr/>
      </w:pPr>
      <w:r>
        <w:rPr/>
        <w:t>¡¡¥®¥¥¡°¤</w:t>
        <w:softHyphen/>
        <w:t>³Ã¥¡§¥ªª·¬¥¤¤«¥±¨¯®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致辭的譯文</w:t>
      </w:r>
      <w:r>
        <w:rPr/>
        <w:t>¡¥®¥¥¡¡¯ª¦¥±¨¯®¡©¤¤¤¤¦¤¤¤¤´¥¥ª§¶¦</w:t>
        <w:softHyphen/>
        <w:t>Å¤¤Å¡</w:t>
      </w:r>
    </w:p>
    <w:p>
      <w:pPr>
        <w:pStyle w:val="DF2"/>
        <w:rPr/>
      </w:pPr>
      <w:r>
        <w:rPr/>
      </w:r>
    </w:p>
    <w:p>
      <w:pPr>
        <w:pStyle w:val="DF2"/>
        <w:rPr/>
      </w:pPr>
      <w:r>
        <w:rPr/>
        <w:t>¡¡¥±¨¯®¦¦§</w:t>
        <w:softHyphen/>
        <w:t>°ª¨¤¦Ã¯ª¦¥°»¤¬ª±¤¥¦¤¡³¨±¤²®³¹¼±°¹¥¦¥´¬¦¡±¨¯®¥¦±¤¡¬¦²®³¹¦¬¤ª¦</w:t>
        <w:softHyphen/>
        <w:t>´¹¦ª¨¥À°»±Âª¯ª¦¥±¬¡±¨¯®³¹¦¬ª¨«¡§</w:t>
        <w:softHyphen/>
        <w:t>±¥³¥¤</w:t>
        <w:softHyphen/>
        <w:t>¥</w:t>
        <w:softHyphen/>
        <w:t>ªª©¬º¡¨¯ª¦¥±¬¦²®©¤¤¤¤¦«±¥¹¦¡</w:t>
      </w:r>
    </w:p>
    <w:p>
      <w:pPr>
        <w:pStyle w:val="DF2"/>
        <w:rPr/>
      </w:pPr>
      <w:r>
        <w:rPr/>
      </w:r>
    </w:p>
    <w:p>
      <w:pPr>
        <w:pStyle w:val="DF2"/>
        <w:rPr/>
      </w:pPr>
      <w:r>
        <w:rPr/>
        <w:t>¡¡§</w:t>
        <w:softHyphen/>
        <w:t>ª¥ª¡¬§±¦¿¸¯ª·©¨±·¤³¤¦§¤¤±¦§</w:t>
        <w:softHyphen/>
        <w:t>ª¯ª¦¥³©¡¬¤¹</w:t>
        <w:softHyphen/>
        <w:t>¦¥ª¡§</w:t>
        <w:softHyphen/>
        <w:t>¦¯ª·¤¤¶¦¼ªª¿¸¡·¤¥¬¯ª¤¥¡¾³¯¤©¾³º²§¡</w:t>
      </w:r>
    </w:p>
    <w:p>
      <w:pPr>
        <w:pStyle w:val="DF2"/>
        <w:rPr/>
      </w:pPr>
      <w:r>
        <w:rPr/>
      </w:r>
    </w:p>
    <w:p>
      <w:pPr>
        <w:pStyle w:val="DF2"/>
        <w:rPr/>
      </w:pPr>
      <w:r>
        <w:rPr/>
        <w:t>¡¡§·¦·§µÄ</w:t>
        <w:softHyphen/>
        <w:t>«Ã¡Áµ³»±¨¯®¨¦ª±Ã«¡¡¥</w:t>
        <w:softHyphen/>
        <w:t>¯°½«§</w:t>
        <w:softHyphen/>
        <w:t>¦¾³¹§¤µ´³°¤·ª®¯¡¥¤¯°º«³°ª¦¥¤¥¡§</w:t>
        <w:softHyphen/>
        <w:t>·¼©ÄÄ´¥¦¨¶¶¦¿¸¡«±·Á¦¦Ä</w:t>
        <w:softHyphen/>
        <w:t>§®ª¥¤«±¨¯®¡§§±§§ªÁ·°¿¦®¡Àþ¦±¨¯®À±³¹¡§</w:t>
        <w:softHyphen/>
        <w:t>«·¦°»¶µ¥¤</w:t>
        <w:softHyphen/>
        <w:t>¤¤±¦¦¤ª«®¡¤´¬</w:t>
        <w:softHyphen/>
        <w:t>´¦¯ª¦¥¤</w:t>
        <w:softHyphen/>
        <w:t>¡²¤¹¨¤¼¦°»±¨ª¤¥©¸°¡¨·ÄÄ³¼°¡¦µ«ª©</w:t>
        <w:softHyphen/>
        <w:t>·¼Ä¶¬¡§¥·³´¥¼¶§³©ª</w:t>
        <w:softHyphen/>
        <w:t>¥¡</w:t>
      </w:r>
    </w:p>
    <w:p>
      <w:pPr>
        <w:pStyle w:val="DF2"/>
        <w:rPr/>
      </w:pPr>
      <w:r>
        <w:rPr/>
      </w:r>
    </w:p>
    <w:p>
      <w:pPr>
        <w:pStyle w:val="DF2"/>
        <w:rPr/>
      </w:pPr>
      <w:r>
        <w:rPr/>
        <w:t>¡¡¥®¥¥¡§Â¦¥§±Â¡¯ª¦¥±¨¯®¡¡</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Ä®¥½ª¨¡¨À³¹¡</w:t>
      </w:r>
    </w:p>
    <w:p>
      <w:pPr>
        <w:pStyle w:val="DF2"/>
        <w:rPr>
          <w:i/>
          <w:i/>
          <w:iCs/>
          <w:sz w:val="28"/>
          <w:szCs w:val="28"/>
        </w:rPr>
      </w:pPr>
      <w:r>
        <w:rPr>
          <w:i/>
          <w:iCs/>
          <w:sz w:val="28"/>
          <w:szCs w:val="28"/>
        </w:rPr>
      </w:r>
    </w:p>
    <w:p>
      <w:pPr>
        <w:pStyle w:val="DF2"/>
        <w:rPr>
          <w:sz w:val="28"/>
          <w:szCs w:val="28"/>
        </w:rPr>
      </w:pPr>
      <w:r>
        <w:rPr/>
        <w:t>±¨¯®¸¹¤Å¡</w:t>
      </w:r>
    </w:p>
    <w:p>
      <w:pPr>
        <w:pStyle w:val="DF2"/>
        <w:rPr>
          <w:i/>
          <w:i/>
          <w:iCs/>
          <w:sz w:val="28"/>
          <w:szCs w:val="28"/>
        </w:rPr>
      </w:pPr>
      <w:r>
        <w:rPr>
          <w:i/>
          <w:iCs/>
          <w:sz w:val="28"/>
          <w:szCs w:val="28"/>
        </w:rPr>
      </w:r>
    </w:p>
    <w:p>
      <w:pPr>
        <w:pStyle w:val="DF2"/>
        <w:rPr>
          <w:i/>
          <w:i/>
          <w:iCs/>
          <w:sz w:val="28"/>
          <w:szCs w:val="28"/>
        </w:rPr>
      </w:pPr>
      <w:r>
        <w:rPr>
          <w:i/>
          <w:iCs/>
        </w:rPr>
        <w:t>±¨¯®¨¾¡·Ä±³¡²43(1)±ª³©¡¥©¤¥Å©</w:t>
        <w:softHyphen/>
        <w:t>·¼Ä¡</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人民入境管理隊（修訂）條例草案》</w:t>
      </w:r>
    </w:p>
    <w:p>
      <w:pPr>
        <w:pStyle w:val="Normal"/>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恢復於一九九六年二月七日動議二讀辯論</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80"/>
        <w:rPr/>
      </w:pPr>
      <w:r>
        <w:rPr>
          <w:rFonts w:ascii="華康中黑體" w:hAnsi="華康中黑體" w:cs="華康中黑體" w:eastAsia="華康中黑體"/>
        </w:rPr>
        <w:t>劉慧卿議員致辭：</w:t>
      </w:r>
      <w:r>
        <w:rPr/>
        <w:t>¥®¥¥¡¥¦¤¤¤¤¡¬©¦¥ª§´¥¡1996¦¤¥¤¹º²¶¡</w:t>
        <w:softHyphen/>
        <w:softHyphen/>
        <w:t>¡±¨¯®¡¡¥ª§ª¤°©</w:t>
        <w:softHyphen/>
        <w:t>·¥©¨¤«¨©¦¥±¨¯®©</w:t>
        <w:softHyphen/>
        <w:t>·¡¬¨¸±¨¯®¡±¨¯®©</w:t>
        <w:softHyphen/>
        <w:t>·¦¤¤¤¤¤¤®¶¤§¡§³¿¬¥®¡§</w:t>
        <w:softHyphen/>
        <w:t>¥«¦Á¦¤¤¦·Ä¡¥®¥¥¡¥±¨¯®¦¦</w:t>
        <w:softHyphen/>
        <w:t>·</w:t>
        <w:softHyphen/>
        <w:t>©©Â¤¤¥¤¹º²¶¡¡º²¶¡¡¤</w:t>
        <w:softHyphen/>
        <w:t>ªÅ¤¡¥«½¬¦Ã¥¦µ¥¡±«µ¥©¤¨µ°¤</w:t>
        <w:softHyphen/>
        <w:t>ª¸¦¡¥¤¦¡¦¨¸¦±¨¡¤°³¤¥ª¸¦¡±¨¯®«Ä§½¬³¨¸¦ªÂ³¡¥Ä¤²¥µ¤¥¤¹¨°³</w:t>
        <w:softHyphen/>
        <w:t>³¡</w:t>
      </w:r>
    </w:p>
    <w:p>
      <w:pPr>
        <w:pStyle w:val="DF2"/>
        <w:spacing w:lineRule="atLeast" w:line="380"/>
        <w:rPr/>
      </w:pPr>
      <w:r>
        <w:rPr/>
      </w:r>
    </w:p>
    <w:p>
      <w:pPr>
        <w:pStyle w:val="DF2"/>
        <w:spacing w:lineRule="atLeast" w:line="380"/>
        <w:ind w:firstLine="567"/>
        <w:rPr/>
      </w:pPr>
      <w:r>
        <w:rPr/>
        <w:t>±¨¯®«ÄÅº²¶¥</w:t>
        <w:softHyphen/>
        <w:softHyphen/>
        <w:t>³½¬¨Â³½³¤ª¸¦¡²®º²¶ª¤</w:t>
        <w:softHyphen/>
        <w:t>¦Å©®¡©¯¡·¬©À¨ª«¡¤¹¡¦½¬¦Ã¥¦µ°¡±«µ°¡¤¨µ°¡¥¤°³¤¥ª¸¦¤</w:t>
        <w:softHyphen/>
        <w:t>¡«¨¦©½</w:t>
        <w:softHyphen/>
        <w:t>©¨Å¤½³¡·¹¨³¨¸¦®¡º²¶¥¥§¥ª¨½¬¡¦ª</w:t>
        <w:softHyphen/>
        <w:t>Ã¾¦¥¡«</w:t>
        <w:softHyphen/>
        <w:t>Â¥Ä¤¶¦¥</w:t>
        <w:softHyphen/>
        <w:t>½¬¤´¥À±¡</w:t>
      </w:r>
    </w:p>
    <w:p>
      <w:pPr>
        <w:pStyle w:val="DF2"/>
        <w:spacing w:lineRule="atLeast" w:line="380"/>
        <w:ind w:firstLine="567"/>
        <w:rPr/>
      </w:pPr>
      <w:r>
        <w:rPr/>
      </w:r>
    </w:p>
    <w:p>
      <w:pPr>
        <w:pStyle w:val="DF2"/>
        <w:spacing w:lineRule="atLeast" w:line="380"/>
        <w:ind w:firstLine="567"/>
        <w:rPr/>
      </w:pPr>
      <w:r>
        <w:rPr/>
        <w:t>·§»¬³º°ª·³¦¤§</w:t>
        <w:softHyphen/>
        <w:t>Å¡</w:t>
        <w:softHyphen/>
        <w:t>§¤§®²¡</w:t>
      </w:r>
    </w:p>
    <w:p>
      <w:pPr>
        <w:pStyle w:val="DF2"/>
        <w:spacing w:lineRule="atLeast" w:line="380"/>
        <w:ind w:firstLine="567"/>
        <w:rPr/>
      </w:pPr>
      <w:r>
        <w:rPr/>
      </w:r>
    </w:p>
    <w:p>
      <w:pPr>
        <w:pStyle w:val="DF2"/>
        <w:spacing w:lineRule="atLeast" w:line="380"/>
        <w:ind w:firstLine="567"/>
        <w:rPr/>
      </w:pPr>
      <w:r>
        <w:rPr/>
        <w:t>¦¥¡¬¤Ó½Ä¸©¯©¹©À</w:t>
        <w:softHyphen/>
        <w:t>ª±ª¡¥±¨¯®«Äº²¶¥¨©±³®ª¸©Ä¸¡Á¬©¯¦¤¥¤¹¨°³¡¡¤¹³¡¡ª¿¨³¡§¶¤¨½¬¡</w:t>
      </w:r>
    </w:p>
    <w:p>
      <w:pPr>
        <w:pStyle w:val="DF2"/>
        <w:spacing w:lineRule="atLeast" w:line="380"/>
        <w:ind w:firstLine="567"/>
        <w:rPr/>
      </w:pPr>
      <w:r>
        <w:rPr/>
      </w:r>
    </w:p>
    <w:p>
      <w:pPr>
        <w:pStyle w:val="DF2"/>
        <w:spacing w:lineRule="atLeast" w:line="380"/>
        <w:ind w:firstLine="567"/>
        <w:rPr/>
      </w:pPr>
      <w:r>
        <w:rPr/>
        <w:t>·§ª¥±·§«°À¨¹¬©¦¸ªª¸¼¦¡¹´¤µ©¤¦«§¦¡©®±¥¯90¤¡ª»¨»¡·§</w:t>
        <w:softHyphen/>
        <w:t>¹³¥¤©¥®¯300¤ª·¯¤¤¡¥¨¥²®¤¹³ª°¦§¤¤¡</w:t>
      </w:r>
    </w:p>
    <w:p>
      <w:pPr>
        <w:pStyle w:val="DF2"/>
        <w:spacing w:lineRule="atLeast" w:line="380"/>
        <w:ind w:firstLine="567"/>
        <w:rPr/>
      </w:pPr>
      <w:r>
        <w:rPr/>
      </w:r>
    </w:p>
    <w:p>
      <w:pPr>
        <w:pStyle w:val="DF2"/>
        <w:spacing w:lineRule="atLeast" w:line="380"/>
        <w:ind w:firstLine="567"/>
        <w:rPr/>
      </w:pPr>
      <w:r>
        <w:rPr/>
        <w:t>¥®¥¥¡Ä</w:t>
        <w:softHyphen/>
        <w:t>«±Ãª</w:t>
        <w:softHyphen/>
        <w:t>º²¶À½¤³¨·Å¤¡¥</w:t>
        <w:softHyphen/>
        <w:t>·§¾·¨¥¡¥¤·§¨¨º¹¡·§ª¥¤ª¦¬º²¶´¨½¬¤¯¤</w:t>
        <w:softHyphen/>
        <w:t>ª°½¡¨·µ¥«¤¡¦©¦¤¹³ª¿¨³¤©¯º¥ª¥½³²µ§¡¤¹³¦³¥¯¤¤«¡·»Ä¤¤Ã±¸±Ä¡¬º²¶´¨©»ª°½¡¦¥¡¤¹³¥·µ¥º²¯¤¤ª«¤¡¥®¥¥¡·§¥©¿µ«·¦¥§«¦¨°©</w:t>
        <w:softHyphen/>
        <w:t>·´¥¤¥¡¸</w:t>
        <w:softHyphen/>
        <w:t>¬º²¶©´¨ª°½¡©¨©ª«¤¡¥¤³¥¥¶¨«¡Å¥¥§¶À¥ÂÅª¨©¡</w:t>
      </w:r>
    </w:p>
    <w:p>
      <w:pPr>
        <w:pStyle w:val="DF2"/>
        <w:spacing w:lineRule="atLeast" w:line="380"/>
        <w:ind w:firstLine="567"/>
        <w:rPr/>
      </w:pPr>
      <w:r>
        <w:rPr/>
      </w:r>
    </w:p>
    <w:p>
      <w:pPr>
        <w:pStyle w:val="DF2"/>
        <w:ind w:firstLine="567"/>
        <w:rPr/>
      </w:pPr>
      <w:r>
        <w:rPr/>
        <w:t>¦¼Ä³¶±¨¯®®¡Ä</w:t>
        <w:softHyphen/>
        <w:t>·¬Ãª¯¤¤¨¦¥ª°Ã¡¥¬</w:t>
        <w:softHyphen/>
        <w:t>¦ª¨</w:t>
        <w:softHyphen/>
        <w:t>©³°ª¦¯®</w:t>
        <w:softHyphen/>
        <w:t>¡¥®¥¥¡§»ª¬¦¯¡¤¬¯¡§¬«¦¯¬¤¥¶¦½¬ª³ª®</w:t>
        <w:softHyphen/>
        <w:t>¡§</w:t>
        <w:softHyphen/>
        <w:t>¹¦·°¤«¤¡¦¨Ä</w:t>
        <w:softHyphen/>
        <w:t>«Ä¥¨¤®¬</w:t>
        <w:softHyphen/>
        <w:t>¡¦¬©»¬¤¦¡¦¬¦Ã¤</w:t>
        <w:softHyphen/>
        <w:t>¶</w:t>
        <w:softHyphen/>
        <w:t>ºþ®¶¨¶¦½¬¡§·®´ª¥¡°¦§³©®¡§¥©¼þ¨¤¬¡©¥¬©</w:t>
        <w:softHyphen/>
        <w:softHyphen/>
        <w:t>ºþ¨¤¤¤¬¨¤§¡§¬«¬¥¥±¨ª¡¥®¥¥¡³«Ä</w:t>
        <w:softHyphen/>
        <w:t>¤¬©·§¦·¡¦³±ª¤ª¦¯¤±¶¹12¤®¡</w:t>
      </w:r>
    </w:p>
    <w:p>
      <w:pPr>
        <w:pStyle w:val="DF2"/>
        <w:ind w:firstLine="567"/>
        <w:rPr/>
      </w:pPr>
      <w:r>
        <w:rPr/>
      </w:r>
    </w:p>
    <w:p>
      <w:pPr>
        <w:pStyle w:val="DF2"/>
        <w:ind w:firstLine="567"/>
        <w:rPr/>
      </w:pPr>
      <w:r>
        <w:rPr/>
        <w:t>¦¥¡±¨¯®¥</w:t>
        <w:softHyphen/>
        <w:t>©¡¤²¤¤¦Å©µÅº²¶¤</w:t>
        <w:softHyphen/>
        <w:t>¦¤²¦¤·¬¥</w:t>
        <w:softHyphen/>
        <w:t>¡³»Ä¤ª±ª¤¦¡²®Ä°¤</w:t>
        <w:softHyphen/>
        <w:t>¦µ¤¦</w:t>
        <w:softHyphen/>
        <w:t>º°¥¦¤·¨¡¥</w:t>
        <w:softHyphen/>
        <w:t>¨¦Åª¥¤·¦¨ù³·¨¡¦®¾³¶±¨¯®¡º²¶¤</w:t>
        <w:softHyphen/>
        <w:t>¥¶§ª·¨¤¡¥</w:t>
        <w:softHyphen/>
        <w:t>¦Å©µ¦µ¤³·¬¡¦¬¬©¤¦·¦¤§µ§¤¼©³Â¡º²¶¤</w:t>
        <w:softHyphen/>
        <w:t>¥§¦Ã¤¤±ª¤¹³¿¨³¡¨¤ª®ù©¨¤¦¤¶¦·¬¡³¥¨Ä</w:t>
        <w:softHyphen/>
        <w:t>¬¤«ª¡§</w:t>
        <w:softHyphen/>
        <w:t>¤«§±Ä¤¥¥¦¤¹³¾²¤¤¡¤¹¡¥®¥¥¡³¥¬§¦¤ª·¨¡</w:t>
      </w:r>
    </w:p>
    <w:p>
      <w:pPr>
        <w:pStyle w:val="DF2"/>
        <w:ind w:firstLine="567"/>
        <w:rPr/>
      </w:pPr>
      <w:r>
        <w:rPr/>
      </w:r>
    </w:p>
    <w:p>
      <w:pPr>
        <w:pStyle w:val="DF2"/>
        <w:ind w:firstLine="567"/>
        <w:rPr/>
      </w:pPr>
      <w:r>
        <w:rPr/>
        <w:t>·§¤±¨Ä</w:t>
        <w:softHyphen/>
        <w:t>«Ä¡¼©¦¦Ã³ªª¤§µ§¤¡Å½¬</w:t>
        <w:softHyphen/>
        <w:t>ª¹¦¶¦·¬«¡¥¶§ª·¨¤¥¦Å©µ¦¤²¦¤³·¬¡¦¬«¦¤³¤ª¹³¨Å§¡¥</w:t>
        <w:softHyphen/>
        <w:t>¦µ¤¾º¬®³±³«Å·¡©¥§</w:t>
        <w:softHyphen/>
        <w:softHyphen/>
        <w:t>¨º²¶§ª·¨¤¨Å§¡¨§±¤¹³ª¤</w:t>
        <w:softHyphen/>
        <w:t>³°þ³Â¡</w:t>
      </w:r>
    </w:p>
    <w:p>
      <w:pPr>
        <w:pStyle w:val="DF2"/>
        <w:ind w:firstLine="567"/>
        <w:rPr/>
      </w:pPr>
      <w:r>
        <w:rPr/>
      </w:r>
    </w:p>
    <w:p>
      <w:pPr>
        <w:pStyle w:val="DF2"/>
        <w:ind w:firstLine="567"/>
        <w:rPr/>
      </w:pPr>
      <w:r>
        <w:rPr/>
        <w:t>¥®¥¥¡±¨¯®©</w:t>
        <w:softHyphen/>
        <w:t>·¸¹¦µ°½«¡¨©¤«±¨¯®¡¥¤«¦¥¦©</w:t>
        <w:softHyphen/>
        <w:t>·¼Ä¶¬´¥ª</w:t>
        <w:softHyphen/>
        <w:t>¥®¡</w:t>
      </w:r>
    </w:p>
    <w:p>
      <w:pPr>
        <w:pStyle w:val="DF2"/>
        <w:ind w:firstLine="567"/>
        <w:rPr/>
      </w:pPr>
      <w:r>
        <w:rPr/>
      </w:r>
    </w:p>
    <w:p>
      <w:pPr>
        <w:pStyle w:val="DF2"/>
        <w:ind w:firstLine="567"/>
        <w:rPr/>
      </w:pPr>
      <w:r>
        <w:rPr/>
        <w:t>§Â¦³Ã¡¤«±¨¯®¤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致辭：</w:t>
      </w:r>
      <w:r>
        <w:rPr/>
        <w:t>¥®¥¥¡¼¼</w:t>
        <w:softHyphen/>
        <w:t>Ä</w:t>
        <w:softHyphen/>
        <w:t>¤¸¥ª±¨¯®©</w:t>
        <w:softHyphen/>
        <w:t>·»¥§</w:t>
        <w:softHyphen/>
        <w:t>ª¶Å·¨¡²¦§¥·»¤¡¨Â®¤ª·¨¡</w:t>
      </w:r>
    </w:p>
    <w:p>
      <w:pPr>
        <w:pStyle w:val="DF2"/>
        <w:rPr/>
      </w:pPr>
      <w:r>
        <w:rPr/>
      </w:r>
    </w:p>
    <w:p>
      <w:pPr>
        <w:pStyle w:val="DF2"/>
        <w:rPr/>
      </w:pPr>
      <w:r>
        <w:rPr/>
        <w:t>¡¡§¹´³¶±¨¯®³¹«¡¤¥¤¹¨°³¡¡¤¹³¡¡¤§¤</w:t>
        <w:softHyphen/>
        <w:t>ª¤§¬¾©±·¤¬´°¡¦¦°ª®©³¦ª½¬³</w:t>
        <w:softHyphen/>
        <w:t>¥·¸²®ª½¬¶¬¦¡¦¬¤¹³¤³¤ª¸·¤°½³©Å¤¬°¹½¬³</w:t>
        <w:softHyphen/>
        <w:t>©»</w:t>
        <w:softHyphen/>
        <w:t>¹¥±¨Å¤ª³</w:t>
        <w:softHyphen/>
        <w:t>¦³¡¦¦¡§§±¬©¯§ª</w:t>
        <w:softHyphen/>
        <w:t>³¤</w:t>
        <w:softHyphen/>
        <w:t>ª°½¡¥¬¹¥«¼ª§¥¨³²°Ã¡</w:t>
        <w:softHyphen/>
        <w:t>¥³¨¤§¬¥Ä¤</w:t>
        <w:softHyphen/>
        <w:t>³ª¡¦¥¦¤¦Ä°¤</w:t>
        <w:softHyphen/>
        <w:t>¡¤½¬</w:t>
        <w:softHyphen/>
        <w:t>¸©¬°½±</w:t>
        <w:softHyphen/>
        <w:t>¡¤±¨¥</w:t>
        <w:softHyphen/>
        <w:t>ª°½¡¨¥³²¥¯µ¥½¬ª³</w:t>
        <w:softHyphen/>
        <w:t>¡¨¤¥¬¯¤¯¡½¬¤°®¡¬¦±³¤</w:t>
        <w:softHyphen/>
        <w:t>ª¤§¡¦¦¡§»¬¬©¶´³¤</w:t>
        <w:softHyphen/>
        <w:t>¥±¤¹³¤</w:t>
        <w:softHyphen/>
        <w:t>ª°½¡</w:t>
      </w:r>
    </w:p>
    <w:p>
      <w:pPr>
        <w:pStyle w:val="DF2"/>
        <w:rPr/>
      </w:pPr>
      <w:r>
        <w:rPr/>
      </w:r>
    </w:p>
    <w:p>
      <w:pPr>
        <w:pStyle w:val="DF2"/>
        <w:ind w:firstLine="567"/>
        <w:rPr/>
      </w:pPr>
      <w:r>
        <w:rPr/>
        <w:t>²¤¡¥¦¼¼</w:t>
        <w:softHyphen/>
        <w:t>Ä</w:t>
        <w:softHyphen/>
        <w:t>©»¡¬©©¿¦±¨¦»§</w:t>
        <w:softHyphen/>
        <w:t>°°¦Ã§¶ª¾¨¡¥¤º¹§¶ª¾¨¡§©¥³¨³ª¥¯·¦¬½¬³</w:t>
        <w:softHyphen/>
        <w:t>¦³§¶¡¦§¹´¦³ª®¤·¦¤¦§¶¡¦¬¦Ã¨¥ª¼¥¤·«¦¡§</w:t>
        <w:softHyphen/>
        <w:t>«¤¤«³¥¤</w:t>
        <w:softHyphen/>
        <w:t>¥</w:t>
        <w:softHyphen/>
        <w:t>ª¿¥½¬¾¨¡¦¦¸·¤</w:t>
        <w:softHyphen/>
        <w:t>¡³¨¤¬¤</w:t>
        <w:softHyphen/>
        <w:t>³¦®ª¦±¡¤¹¡µ½¦¦¡§§±¬©´¦¦º¹§¶´¥¤¨¿·ª«Ä¡¨¥¥¥º·³¬¤¥ª¦±¡¥©¤¹³±·¾¦§¦±¨Å¤¡³²¥¯µ¥½¬ª³</w:t>
        <w:softHyphen/>
        <w:t>¡¦®¾Ä¶ª¸ÅÅ¥¡³¤</w:t>
        <w:softHyphen/>
        <w:t>ª§¶¤²±·¤º´°¡¦¦¡§§±¬©¯°º¦´¦®¾¨´¥«Ä¡Å¤®°½¡</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保安司致辭：</w:t>
      </w:r>
      <w:r>
        <w:rPr/>
        <w:t>¥®¥¥¡¬©©¤¤¤¤¦¤¤¤¤¦¥ª§´¥¡1996¦¤¥¤¹º²¶¡</w:t>
        <w:softHyphen/>
        <w:softHyphen/>
        <w:t>¡±¨¯®¡¡¥¯®¦¦±Å¤¥¤¹º²¶¦</w:t>
        <w:softHyphen/>
        <w:t>½¬¸¶ÂÅ½³¤¤»µ°¨©¦Ãª¸¦¡¥¤¡¦¨¸¦±¨¡¡²200³¡©</w:t>
        <w:softHyphen/>
        <w:t>©ª¬¨°³¸¦¡¥¯®¨³½¤¥¤¹º²¶¦</w:t>
        <w:softHyphen/>
        <w:t>³²³®¤¤ªµ§¡</w:t>
      </w:r>
    </w:p>
    <w:p>
      <w:pPr>
        <w:pStyle w:val="DF2"/>
        <w:rPr/>
      </w:pPr>
      <w:r>
        <w:rPr/>
      </w:r>
    </w:p>
    <w:p>
      <w:pPr>
        <w:pStyle w:val="DF2"/>
        <w:rPr/>
      </w:pPr>
      <w:r>
        <w:rPr/>
        <w:t>¡¡¼¼</w:t>
        <w:softHyphen/>
        <w:t>Ä</w:t>
        <w:softHyphen/>
        <w:t>©±¨¯®©</w:t>
        <w:softHyphen/>
        <w:t>·¦©</w:t>
        <w:softHyphen/>
        <w:t>¤¸²¼Ä¥±¨¯®¡¨¦©</w:t>
        <w:softHyphen/>
        <w:t>·¼Ä¶¬´¥¦¶Ä¶ª«Ä¡¹¦¡§²ªÁ·¡</w:t>
      </w:r>
    </w:p>
    <w:p>
      <w:pPr>
        <w:pStyle w:val="DF2"/>
        <w:rPr/>
      </w:pPr>
      <w:r>
        <w:rPr/>
      </w:r>
    </w:p>
    <w:p>
      <w:pPr>
        <w:pStyle w:val="DF2"/>
        <w:rPr/>
      </w:pPr>
      <w:r>
        <w:rPr/>
        <w:t>¡¡ª·¤¤¥¯·¹¥¯®½¤¤¥¤¹º²¶ªÃ¥Å¤ª¥Ãª¡¦¤</w:t>
        <w:softHyphen/>
        <w:t>µ§¦³¤</w:t>
        <w:softHyphen/>
        <w:t>¤¦À§¡¬©¥¬À¥²</w:t>
        <w:softHyphen/>
        <w:t>¥¥±¨¯®¡¥®°¸µº¼¡</w:t>
      </w:r>
    </w:p>
    <w:p>
      <w:pPr>
        <w:pStyle w:val="DF2"/>
        <w:rPr/>
      </w:pPr>
      <w:r>
        <w:rPr/>
      </w:r>
    </w:p>
    <w:p>
      <w:pPr>
        <w:pStyle w:val="DF2"/>
        <w:rPr/>
      </w:pPr>
      <w:r>
        <w:rPr/>
        <w:t>¡¡§</w:t>
        <w:softHyphen/>
        <w:t>«Ä¦©</w:t>
        <w:softHyphen/>
        <w:t>·¼Ä¶¬´¥±¨¯®§¥¤¨¥</w:t>
        <w:softHyphen/>
        <w:softHyphen/>
        <w:t>¥®¡¥«»¥±¨½¬©³®¤¤ªÅ§¡</w:t>
      </w:r>
    </w:p>
    <w:p>
      <w:pPr>
        <w:pStyle w:val="DF2"/>
        <w:rPr/>
      </w:pPr>
      <w:r>
        <w:rPr/>
      </w:r>
    </w:p>
    <w:p>
      <w:pPr>
        <w:pStyle w:val="DF2"/>
        <w:ind w:left="1134" w:hanging="567"/>
        <w:rPr/>
      </w:pPr>
      <w:r>
        <w:rPr>
          <w:rFonts w:eastAsia="CG Times" w:cs="CG Times" w:ascii="CG Times" w:hAnsi="CG Times"/>
        </w:rPr>
        <w:t>(a)</w:t>
        <w:tab/>
      </w:r>
      <w:r>
        <w:rPr/>
        <w:t>²¤¡§</w:t>
        <w:softHyphen/>
        <w:t>«Ä¦¥¦©®¤«¡³ªª©¯´¶¡¤±¶¹12¤®¡</w:t>
      </w:r>
    </w:p>
    <w:p>
      <w:pPr>
        <w:pStyle w:val="DF2"/>
        <w:ind w:left="1134" w:hanging="567"/>
        <w:rPr/>
      </w:pPr>
      <w:r>
        <w:rPr/>
      </w:r>
    </w:p>
    <w:p>
      <w:pPr>
        <w:pStyle w:val="DF2"/>
        <w:ind w:left="1134" w:hanging="567"/>
        <w:rPr/>
      </w:pPr>
      <w:r>
        <w:rPr>
          <w:rFonts w:eastAsia="CG Times" w:cs="CG Times" w:ascii="CG Times" w:hAnsi="CG Times"/>
        </w:rPr>
        <w:t>(b)</w:t>
        <w:tab/>
      </w:r>
      <w:r>
        <w:rPr/>
        <w:t>²¤¡§</w:t>
        <w:softHyphen/>
        <w:t>«Ä¡¥¦Ã¤¤³ª³©¯±¨½¬¡¦±¤µ§ª®©ÀÄ¬¤¡Á©¯®</w:t>
        <w:softHyphen/>
        <w:t>³¦¬48¤®¡¤</w:t>
      </w:r>
    </w:p>
    <w:p>
      <w:pPr>
        <w:pStyle w:val="DF2"/>
        <w:ind w:left="1134" w:hanging="567"/>
        <w:rPr/>
      </w:pPr>
      <w:r>
        <w:rPr/>
      </w:r>
    </w:p>
    <w:p>
      <w:pPr>
        <w:pStyle w:val="DF2"/>
        <w:ind w:left="1134" w:hanging="567"/>
        <w:rPr/>
      </w:pPr>
      <w:r>
        <w:rPr>
          <w:rFonts w:eastAsia="CG Times" w:cs="CG Times" w:ascii="CG Times" w:hAnsi="CG Times"/>
        </w:rPr>
        <w:t>(c)</w:t>
        <w:tab/>
      </w:r>
      <w:r>
        <w:rPr/>
        <w:t>²¤¡§</w:t>
        <w:softHyphen/>
        <w:t>«Ä</w:t>
        <w:softHyphen/>
        <w:t>¥²13(1)©(2)±¡§°¡¦¥¦Å±¨¸¦¤©©¦¦¨ù¡¤¥¡¨¥¡©¦¦©¥º¸¦¤¡¤¥¥´¡³¬¥¡Ä¶±¨¡¡²232³¡²50(3)±§¬Â¥¡¨¦¤¥¤¹º²¶¦</w:t>
        <w:softHyphen/>
        <w:t>·¬¨¤¼¦®¡¬«ª´¨§¨«»¡¦¥¡§</w:t>
        <w:softHyphen/>
        <w:t>¤«Ä¦¥±¨¯®§¥¦¶»·</w:t>
        <w:softHyphen/>
        <w:t>¥¡</w:t>
        <w:softHyphen/>
        <w:t>¯»³º¨¥¬«³¶Å¤ª¨¥ª¨°¦¤</w:t>
        <w:softHyphen/>
        <w:t>¡</w:t>
      </w:r>
    </w:p>
    <w:p>
      <w:pPr>
        <w:pStyle w:val="DF2"/>
        <w:rPr/>
      </w:pPr>
      <w:r>
        <w:rPr/>
      </w:r>
    </w:p>
    <w:p>
      <w:pPr>
        <w:pStyle w:val="DF2"/>
        <w:spacing w:lineRule="atLeast" w:line="340"/>
        <w:rPr/>
      </w:pPr>
      <w:r>
        <w:rPr/>
        <w:t>¡¡§¥¥¦Ä</w:t>
        <w:softHyphen/>
        <w:t>«Ã¡Áµ·§¦·½«¤¥¤¹º²¶¦</w:t>
        <w:softHyphen/>
        <w:t>À±©»ª½¬Å¤¡°¦¨ª©Â³¡¦¹©À¦¨°ª¨¿¡¨¤À¥Å¤¡¥¦¼Ãª¡§</w:t>
        <w:softHyphen/>
        <w:t>¬«¥±¨¯®¡³¦©</w:t>
        <w:softHyphen/>
        <w:t>·¼Ä¶¬ª</w:t>
        <w:softHyphen/>
        <w:t>¥®¡¥¦¹¨¥¿¡¦²¦ªÄ®«»¤¤¤¦®¡¨¥¨¤À¥Å¤¡</w:t>
      </w:r>
    </w:p>
    <w:p>
      <w:pPr>
        <w:pStyle w:val="DF2"/>
        <w:spacing w:lineRule="atLeast" w:line="340"/>
        <w:rPr/>
      </w:pPr>
      <w:r>
        <w:rPr/>
      </w:r>
    </w:p>
    <w:p>
      <w:pPr>
        <w:pStyle w:val="DF2"/>
        <w:spacing w:lineRule="atLeast" w:line="340"/>
        <w:rPr/>
      </w:pPr>
      <w:r>
        <w:rPr/>
        <w:t>¡¡¦©¼¼</w:t>
        <w:softHyphen/>
        <w:t>Ä</w:t>
        <w:softHyphen/>
        <w:t>©ÒÂ¥Ä</w:t>
        <w:softHyphen/>
        <w:t>©Ã¤ª°Ã¡§·¦¦¤½¡§</w:t>
        <w:softHyphen/>
        <w:t>¤¬¤¥¤¹º²¶ª½¬¤</w:t>
        <w:softHyphen/>
        <w:t>´¨½¬¤§©Å¤ª¼ª°½¡¦¥±¨¯®¹¥«¡¤¥¤¹¨°³«·¶¿·°½½µ¡¨·Á¦Â¤·¡½«¾¦¸µ·Å¤ª¤¥¤¹º²¶¤</w:t>
        <w:softHyphen/>
        <w:t>¡¼²¦Ãª«¡¦¦¨½¤ªÅ¤®¯°³¥¡¦¥¡¤·µ¥¾·ª±°°¥¡«¤¤³º¦Ã¤</w:t>
        <w:softHyphen/>
        <w:t>¦¨³¨«ÄªÅ¤¡¨¹¤¡¥¯®©½¤ªÅ¤¡¤¦»¡¤¥¤¹±¨¡±¤ª²¦Å¤¬</w:t>
        <w:softHyphen/>
        <w:t>¡§</w:t>
        <w:softHyphen/>
        <w:t>¬«¡¤¹³¤</w:t>
        <w:softHyphen/>
        <w:t>¦°¦·ª½¬Â³®¡±¤·¹¨§Ã¡</w:t>
      </w:r>
    </w:p>
    <w:p>
      <w:pPr>
        <w:pStyle w:val="DF2"/>
        <w:spacing w:lineRule="atLeast" w:line="340"/>
        <w:rPr/>
      </w:pPr>
      <w:r>
        <w:rPr/>
      </w:r>
    </w:p>
    <w:p>
      <w:pPr>
        <w:pStyle w:val="DF2"/>
        <w:spacing w:lineRule="atLeast" w:line="340"/>
        <w:rPr/>
      </w:pPr>
      <w:r>
        <w:rPr/>
        <w:t>¡¡¬©±À±¨¯®©</w:t>
        <w:softHyphen/>
        <w:t>·ª</w:t>
        <w:softHyphen/>
        <w:t>¨¡¦¥±¨¯®¥®®¡¦¥ª§«¦¨°©</w:t>
        <w:softHyphen/>
        <w:t>·´¥¤¥¤¥¡¸</w:t>
        <w:softHyphen/>
        <w:t>¦Ã³²§¶ªµ§¡¥¤¬¤¹³¤</w:t>
        <w:softHyphen/>
        <w:t>´¨ª°½¡³¶©¿¡§</w:t>
        <w:softHyphen/>
        <w:t>¤©·¸¶¡</w:t>
      </w:r>
    </w:p>
    <w:p>
      <w:pPr>
        <w:pStyle w:val="DF2"/>
        <w:spacing w:lineRule="atLeast" w:line="340"/>
        <w:rPr/>
      </w:pPr>
      <w:r>
        <w:rPr/>
      </w:r>
    </w:p>
    <w:p>
      <w:pPr>
        <w:pStyle w:val="DF2"/>
        <w:spacing w:lineRule="atLeast" w:line="340"/>
        <w:rPr/>
      </w:pPr>
      <w:r>
        <w:rPr/>
        <w:t>¡¡¥®¥¥¡§Â±Â¡1996¦¤¥¤¹º²¶¡</w:t>
        <w:softHyphen/>
        <w:softHyphen/>
        <w:t>¡±¨¯®¡¡</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t>±¨¯®¤ÅÄ®¥½ª¨¡¨À³¹¡</w:t>
      </w:r>
    </w:p>
    <w:p>
      <w:pPr>
        <w:pStyle w:val="DF2"/>
        <w:spacing w:lineRule="atLeast" w:line="340"/>
        <w:rPr>
          <w:i/>
          <w:i/>
          <w:iCs/>
          <w:sz w:val="28"/>
          <w:szCs w:val="28"/>
        </w:rPr>
      </w:pPr>
      <w:r>
        <w:rPr>
          <w:i/>
          <w:iCs/>
          <w:sz w:val="28"/>
          <w:szCs w:val="28"/>
        </w:rPr>
      </w:r>
    </w:p>
    <w:p>
      <w:pPr>
        <w:pStyle w:val="DF2"/>
        <w:spacing w:lineRule="atLeast" w:line="340"/>
        <w:rPr>
          <w:sz w:val="28"/>
          <w:szCs w:val="28"/>
        </w:rPr>
      </w:pPr>
      <w:r>
        <w:rPr/>
        <w:t>±¨¯®¸¹¤Å¡</w:t>
      </w:r>
    </w:p>
    <w:p>
      <w:pPr>
        <w:pStyle w:val="DF2"/>
        <w:spacing w:lineRule="atLeast" w:line="340"/>
        <w:rPr>
          <w:i/>
          <w:i/>
          <w:iCs/>
          <w:sz w:val="28"/>
          <w:szCs w:val="28"/>
        </w:rPr>
      </w:pPr>
      <w:r>
        <w:rPr>
          <w:i/>
          <w:iCs/>
          <w:sz w:val="28"/>
          <w:szCs w:val="28"/>
        </w:rPr>
      </w:r>
    </w:p>
    <w:p>
      <w:pPr>
        <w:pStyle w:val="DF2"/>
        <w:spacing w:lineRule="atLeast" w:line="340"/>
        <w:rPr>
          <w:i/>
          <w:i/>
          <w:iCs/>
          <w:sz w:val="28"/>
          <w:szCs w:val="28"/>
        </w:rPr>
      </w:pPr>
      <w:r>
        <w:rPr>
          <w:i/>
          <w:iCs/>
        </w:rPr>
        <w:t>±¨¯®¨¾¡·Ä±³¡²43(1)±ª³©¡¥©¤¥Å©</w:t>
        <w:softHyphen/>
        <w:t>·¼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建築物（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於一九九五年十月十八日動議二讀辯論</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40"/>
        <w:rPr/>
      </w:pPr>
      <w:r>
        <w:rPr>
          <w:rFonts w:ascii="華康中黑體" w:hAnsi="華康中黑體" w:cs="華康中黑體" w:eastAsia="華康中黑體"/>
        </w:rPr>
        <w:t>夏佳理議員致辭的譯文</w:t>
      </w:r>
      <w:r>
        <w:rPr/>
        <w:t>¡¥®¥¥¡¥§¦¥¤±¨¯®©</w:t>
        <w:softHyphen/>
        <w:t>·¡</w:t>
        <w:softHyphen/>
        <w:t>³¬¨¡1995¦«¿ª¡</w:t>
        <w:softHyphen/>
        <w:softHyphen/>
        <w:t>¡¡²3¸¡±¨¯®¡¡§Â¥¸©</w:t>
        <w:softHyphen/>
        <w:t>·¥®ª¨¤µ¨¡</w:t>
      </w:r>
    </w:p>
    <w:p>
      <w:pPr>
        <w:pStyle w:val="DF2"/>
        <w:spacing w:lineRule="atLeast" w:line="340"/>
        <w:rPr/>
      </w:pPr>
      <w:r>
        <w:rPr/>
      </w:r>
    </w:p>
    <w:p>
      <w:pPr>
        <w:pStyle w:val="DF2"/>
        <w:spacing w:lineRule="atLeast" w:line="340"/>
        <w:rPr/>
      </w:pPr>
      <w:r>
        <w:rPr/>
        <w:t>¡¡¤</w:t>
        <w:softHyphen/>
        <w:t>±¨¯®¬©¤¤¤¤¦¤¤¤¤¤¥©¥ª§·´ª²¤¦©´·Ä®¦¥§´¥ª¡±¨¯®©</w:t>
        <w:softHyphen/>
        <w:t>·¦¥¤¾</w:t>
        <w:softHyphen/>
        <w:t>¥ª¦«¤§¦¼Ä¥±¨¯®ª¤§¡±¨¯®©</w:t>
        <w:softHyphen/>
        <w:t>·¦Á¦¤19¦·Ä¡¨«¿¦½§¤¤¦¹¦¦¹¡¥¤±À¶¹300¥·¨®¡§·¯§«¥¤¨¸±¨¯®©</w:t>
        <w:softHyphen/>
        <w:t>·¦¼ª¥</w:t>
        <w:softHyphen/>
        <w:t>¨¶¡</w:t>
      </w:r>
    </w:p>
    <w:p>
      <w:pPr>
        <w:pStyle w:val="DF2"/>
        <w:spacing w:lineRule="atLeast" w:line="340"/>
        <w:rPr/>
      </w:pPr>
      <w:r>
        <w:rPr/>
      </w:r>
    </w:p>
    <w:p>
      <w:pPr>
        <w:pStyle w:val="DF2"/>
        <w:rPr/>
      </w:pPr>
      <w:r>
        <w:rPr/>
        <w:t>¡¡¥±¨¯®ª²¤³¤¬Ã©«¿±·¤¤ª³¨¡±¨¯®©</w:t>
        <w:softHyphen/>
        <w:t>·ª¦</w:t>
        <w:softHyphen/>
        <w:t>¹±¨¯®«Ä§µ»¥¤¤¤µ¥µº¤µ®ª²¦µ¥¨«¡¨¤»¨¥©«¿±·¤¤µ¥¦Ãª±¨¤¬°¦ª¥Åª¡¸¨±¨¤§¬¡«¿®µ¥±¨¡¡¡¤µ®µ¥±¨¡¤¡´¶®µ¥±¨¡¡Ä</w:t>
        <w:softHyphen/>
        <w:t>°¤ª¥</w:t>
        <w:softHyphen/>
        <w:t>½º¡¬¦»¥¤¤¤µ¥µº¤µ®¨</w:t>
        <w:softHyphen/>
        <w:t>µ¥©</w:t>
        <w:softHyphen/>
        <w:t>·¤¦¶¥¬¤¦·¥¤¤ª«Ä¡·§¸Ä¡¨</w:t>
        <w:softHyphen/>
        <w:t>¥¬¤¦·¥¤¤ª¬µ¡¬Å¤²¤¤ª·¨¦¨</w:t>
        <w:softHyphen/>
        <w:t>µ¥©</w:t>
        <w:softHyphen/>
        <w:t>·¤³±¨¤¬¡¦¬«¿±·¤¤ªÂ³»¤²§¯®®¬Ã¡¦³²µ¥¨©®¡§Â¦¯¥¶¤¥¦¼¡Áµ±¨¯®©</w:t>
        <w:softHyphen/>
        <w:t>·±¯¤·§ª¸Ä¡¦¤µ¹ÀÄ´¦·¥¤¤ª¾¨·¨¤º·¡·§¦Ä</w:t>
        <w:softHyphen/>
        <w:t>´¥·¨«¡¤¦·§µ´¦¨«¡¥¤»¥¤¤¤µ¥µº¤µ®ªµ¥¡</w:t>
        <w:softHyphen/>
        <w:t>·µ¥¤Ä¤¬«µ§¡¦³¨§µ±¬¤¡¨¤¥</w:t>
        <w:softHyphen/>
        <w:t>¤¶¬½Å¤«¿¨°º·¡¥«¦¥¦</w:t>
        <w:softHyphen/>
        <w:t>¥¬·¥¤¤¦¤ª¦</w:t>
        <w:softHyphen/>
        <w:t>¤²¡±¤©¥»¥¤¤¤µ¥µº¤µ®¨</w:t>
        <w:softHyphen/>
        <w:t>µ¥©</w:t>
        <w:softHyphen/>
        <w:t>·ª©</w:t>
        <w:softHyphen/>
        <w:t>¡«¿¨°º·§¥©¦¤®¶©¥¦©¤</w:t>
        <w:softHyphen/>
        <w:t>¦Ã«ªµ¥©</w:t>
        <w:softHyphen/>
        <w:t>·¡</w:t>
      </w:r>
    </w:p>
    <w:p>
      <w:pPr>
        <w:pStyle w:val="DF2"/>
        <w:rPr/>
      </w:pPr>
      <w:r>
        <w:rPr/>
      </w:r>
    </w:p>
    <w:p>
      <w:pPr>
        <w:pStyle w:val="DF2"/>
        <w:rPr/>
      </w:pPr>
      <w:r>
        <w:rPr/>
        <w:t>¡¡¦Ã©«°ªµ¥¨«¡±¨¯®©</w:t>
        <w:softHyphen/>
        <w:t>·¤«¥«Äª·©«°µ¥¨«¥´²¦¨«¡Â¦´°«¿©«°ª¼·¡µ¦¡Ä</w:t>
        <w:softHyphen/>
        <w:t>»·¤¤¤¦¼Ãª¨¦ª¨¹¨³¥¼ª¦®¡ÁÀÅ¤¹»ª±ª¡¬¶¤¨½¥µ¥·«¡·§»·¤¤¤ü¤¦§¡À³¤¤®±¯¤±¨¯®ª·«¡·§¨¦Ä</w:t>
        <w:softHyphen/>
        <w:t>«Ã¡µ¥©«°¤·¦¨¦¤¬´¶¤¨¦¹»¶¦¤µ¦±¨°¦©©µ«¯¨µ¥¡©«°¥·¦¥¤¦±¨«¿·°®¡¤·³°¦¡³¶«Ã¥À§´»·¤¤¤¹¦¨ª¼¼¡</w:t>
      </w:r>
    </w:p>
    <w:p>
      <w:pPr>
        <w:pStyle w:val="DF2"/>
        <w:rPr/>
      </w:pPr>
      <w:r>
        <w:rPr/>
      </w:r>
    </w:p>
    <w:p>
      <w:pPr>
        <w:pStyle w:val="DF2"/>
        <w:rPr/>
      </w:pPr>
      <w:r>
        <w:rPr/>
        <w:t>¡¡¦¹´´ª¦±¤</w:t>
        <w:softHyphen/>
        <w:t>¡·§¤±¯Ä</w:t>
        <w:softHyphen/>
        <w:t>ª«Ä¡</w:t>
        <w:softHyphen/>
        <w:t>¥¥±¨¯®¡¥¤¬©·µ¥</w:t>
        <w:softHyphen/>
        <w:t>¹¶©¥®®§¤µ¥ª©«°¡¨µ¥·ÄÄ¦®¨¦¡¦¶¦±¥¥¦±¨¯®¥¦³¹«¤Ã</w:t>
        <w:softHyphen/>
        <w:t>«¿¦¬ª²¦©«°¼¦¦¬³¥¡¦®¤²¦·³©ª</w:t>
        <w:softHyphen/>
        <w:t>¨¡</w:t>
      </w:r>
    </w:p>
    <w:p>
      <w:pPr>
        <w:pStyle w:val="DF2"/>
        <w:rPr/>
      </w:pPr>
      <w:r>
        <w:rPr/>
      </w:r>
    </w:p>
    <w:p>
      <w:pPr>
        <w:pStyle w:val="DF2"/>
        <w:rPr/>
      </w:pPr>
      <w:r>
        <w:rPr/>
        <w:t>¡¡¥®¥¥¡±¨¯®©</w:t>
        <w:softHyphen/>
        <w:t>·¤¥¤¤¶®¶¬¨¥±¨¯®ª¤¶«Ä¡§³©»¥¤¤¶¦«¿©©¨¤µ°¤«¦«¿¨°º·´¥º¤</w:t>
        <w:softHyphen/>
        <w:t>¹®¡««¿¨°º·§®¡¦±·¹Å§«¥³¶«Ä¦³¦¤§µ¤³¡²Á¥¥¤¼</w:t>
        <w:softHyphen/>
        <w:t>¨¤¡</w:t>
        <w:softHyphen/>
        <w:t>©º¤</w:t>
        <w:softHyphen/>
        <w:t>¹®ª³©¹©»¤¡¦¦¦½À¹§Å¦¶¹¤µ§¥§§¡</w:t>
        <w:softHyphen/>
        <w:t>¹®«¤¯°¦»</w:t>
        <w:softHyphen/>
        <w:t>¡¥©¦±·¤¤§</w:t>
        <w:softHyphen/>
        <w:t>¨´¤</w:t>
        <w:softHyphen/>
        <w:t>¯©ª</w:t>
        <w:softHyphen/>
        <w:t>¹®¡³·</w:t>
        <w:softHyphen/>
        <w:t>¨¤¥</w:t>
        <w:softHyphen/>
        <w:t>µ´±·§Â¯¤¡¦ª¡¦«¿¤µ</w:t>
        <w:softHyphen/>
        <w:t>¹ª³</w:t>
        <w:softHyphen/>
        <w:t>¶¬¡</w:t>
        <w:softHyphen/>
        <w:t>À³¤</w:t>
        <w:softHyphen/>
        <w:t>¸²ªº¤</w:t>
        <w:softHyphen/>
        <w:t>¹®¡¦©¤µ¨¤¶¬ªº¤¯§¡¥¤¼¦¦¤¯§ª¦½º¤Â³©»ª¤¤¡¹»¤¬¤¥¯ª¡¦±·¹Å¤¤Â±½»¥¤¤¤µ¥µº¤µ®§¬³</w:t>
        <w:softHyphen/>
        <w:t>¤</w:t>
        <w:softHyphen/>
        <w:t>ª±·¤¤¡¥</w:t>
        <w:softHyphen/>
        <w:t>µª±¨¦½ª¤±¹§¡¦Ã³¥À¥µ¥©«°©¾¡</w:t>
      </w:r>
    </w:p>
    <w:p>
      <w:pPr>
        <w:pStyle w:val="DF2"/>
        <w:rPr/>
      </w:pPr>
      <w:r>
        <w:rPr/>
      </w:r>
    </w:p>
    <w:p>
      <w:pPr>
        <w:pStyle w:val="DF2"/>
        <w:rPr/>
      </w:pPr>
      <w:r>
        <w:rPr/>
        <w:t>¡¡¬§ª</w:t>
        <w:softHyphen/>
        <w:t>©º¤</w:t>
        <w:softHyphen/>
        <w:t>¹®ª¯Â¦¤¤</w:t>
        <w:softHyphen/>
        <w:softHyphen/>
        <w:t>§¦½º¤ª¼·¡·§¤«¦±·¹Å´¥ª¤«Ä¥¥</w:t>
        <w:softHyphen/>
        <w:t>§¡¨´¥¥¥¤¨«Ä¥®°Ä</w:t>
        <w:softHyphen/>
        <w:t>¦¼Ä¹µ¤©ª¹ªº¼¡®¾³¨«Ä¡°««¿¨°º·¤±Àº¤</w:t>
        <w:softHyphen/>
        <w:t>¹®¡§«¤·µ¥°¤¦·®¡»¥¤¤¶´¥º¤</w:t>
        <w:softHyphen/>
        <w:t>¹®¤º¡¦¥»¥¤¤¡µ¥µº¤µ®©µ¥©«°©¤¦ª¤µ¶¬À³¤¨¦¸²ªº¤</w:t>
        <w:softHyphen/>
        <w:t>¹®¡¦Ãª±·³¥·¥À³</w:t>
        <w:softHyphen/>
        <w:t>¹®ª¤¤ª</w:t>
        <w:softHyphen/>
        <w:t>¡±¨¯®©</w:t>
        <w:softHyphen/>
        <w:t>·ª¦</w:t>
        <w:softHyphen/>
        <w:t>¤¦±·¹Å§Ã¦¥³¹À¹¦¬¥µ¥§³³§¡¥©º¤</w:t>
        <w:softHyphen/>
        <w:t>¹®ª³©¡®¦¤¤®¡</w:t>
      </w:r>
    </w:p>
    <w:p>
      <w:pPr>
        <w:pStyle w:val="DF2"/>
        <w:rPr/>
      </w:pPr>
      <w:r>
        <w:rPr/>
      </w:r>
    </w:p>
    <w:p>
      <w:pPr>
        <w:pStyle w:val="DF2"/>
        <w:rPr/>
      </w:pPr>
      <w:r>
        <w:rPr/>
        <w:t>¡¡§</w:t>
        <w:softHyphen/>
        <w:t>«¥±¨¯®³¨ªÄª¤Â¡¬¤¥¯««©¤¦¾·¦º·«¿¤µ¡§µ¬¦¨¸¦ª«Ä¡²µº°¡¤®³»¬¦½¦¥¬¤¤</w:t>
        <w:softHyphen/>
        <w:softHyphen/>
        <w:t>ª¡¨¦·±¨¾·ª±¬½«¦¥¡¦¹«¿·¤¤¬¦¦¨¨µ«¥¤½º¬§¥½ª°ª¡«¿±·¤¤¤´¦¨ª¹¤±¯ª±Ž¡±¨¯®©</w:t>
        <w:softHyphen/>
        <w:t>·¥¤´¦¨¨µª§¹§¥¥</w:t>
        <w:softHyphen/>
        <w:t>©²¤ª°½¡¥©§ª¦¨¦©¤Ä</w:t>
        <w:softHyphen/>
        <w:t>±¥ª±¨¯®©</w:t>
        <w:softHyphen/>
        <w:t>·°Ä©</w:t>
        <w:softHyphen/>
        <w:t>·¼Ä¶¬</w:t>
        <w:softHyphen/>
        <w:t>¥®¡¥§°¦Ã¦¨¨µª±¤¡§·Å¦Ä</w:t>
        <w:softHyphen/>
        <w:t>ÄÄ³¤</w:t>
        <w:softHyphen/>
        <w:t>ª·¨¡</w:t>
      </w:r>
    </w:p>
    <w:p>
      <w:pPr>
        <w:pStyle w:val="DF2"/>
        <w:rPr/>
      </w:pPr>
      <w:r>
        <w:rPr/>
      </w:r>
    </w:p>
    <w:p>
      <w:pPr>
        <w:pStyle w:val="DF2"/>
        <w:rPr/>
      </w:pPr>
      <w:r>
        <w:rPr/>
        <w:t>¡¡¥®¥¥¡§§±Â¦¾··Á</w:t>
        <w:softHyphen/>
        <w:t>´«¿®¾·¡</w:t>
        <w:softHyphen/>
        <w:t>´¤µ®¾·¡</w:t>
        <w:softHyphen/>
        <w:t>´´¶®¾·¡</w:t>
        <w:softHyphen/>
        <w:t>´«³°·¤</w:t>
        <w:softHyphen/>
        <w:t>´¦²«³°·°»¼Ä±¨¯®¡¥</w:t>
        <w:softHyphen/>
        <w:t>°Ä¤Ä¶ª®¶¡¥¥¤«¤ª§¤¡¥¤´¨¤³¦Ä¶ª·¨¡¥¥±¨¯®Å±§¬¤¹¥¦¡Áµ·§¦¦¨¨µª°Ã¤»±¨¯®©</w:t>
        <w:softHyphen/>
        <w:t>·¥²·¨¤ª¡§¥¥ª±¨¯®©</w:t>
        <w:softHyphen/>
        <w:t>··Á·§ºº¥¤»Ä</w:t>
        <w:softHyphen/>
        <w:t>¦§¡</w:t>
      </w:r>
    </w:p>
    <w:p>
      <w:pPr>
        <w:pStyle w:val="DF2"/>
        <w:rPr/>
      </w:pPr>
      <w:r>
        <w:rPr/>
      </w:r>
    </w:p>
    <w:p>
      <w:pPr>
        <w:pStyle w:val="DF2"/>
        <w:rPr/>
      </w:pPr>
      <w:r>
        <w:rPr/>
        <w:t>¡¡¥®¥¥¡§·¦·§¤¦©¤Ä</w:t>
        <w:softHyphen/>
        <w:t>°Ä</w:t>
        <w:softHyphen/>
        <w:t>¥®«¡¦Ä</w:t>
        <w:softHyphen/>
        <w:t>±Â¥±¨¯®¡</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何承天議員致辭的譯文：</w:t>
      </w:r>
      <w:r>
        <w:rPr/>
        <w:t>¥®¥¥¡«¿¬¹¥¦§µ¦½¦¥ª±¬¡§ª¥¤«¡¥</w:t>
        <w:softHyphen/>
        <w:t>¤«¡1995¦«¿ª¡</w:t>
        <w:softHyphen/>
        <w:softHyphen/>
        <w:t>¡¡²3¸¡±¨¯®¡¡¸±¨¯®¬¤¨¦¥±¦¥ª¥ª±¬ª²¦³¤¡µ¦¡¥</w:t>
        <w:softHyphen/>
        <w:t>¨«²µ«¯¦¤«¸±¨¯®ª¡·¤ª°Ã§±©µ«½</w:t>
        <w:softHyphen/>
        <w:t>¡¡1995¦«¿ª¡</w:t>
        <w:softHyphen/>
        <w:softHyphen/>
        <w:t>¡¡²3¸¡±¨¯®¡¤¬¥¤¬¤³¤¡§±¤§Â</w:t>
        <w:softHyphen/>
        <w:t>¨</w:t>
        <w:softHyphen/>
        <w:t>³¤ª¤®¡</w:t>
      </w:r>
    </w:p>
    <w:p>
      <w:pPr>
        <w:pStyle w:val="DF2"/>
        <w:tabs>
          <w:tab w:val="clear" w:pos="482"/>
          <w:tab w:val="left" w:pos="567" w:leader="none"/>
        </w:tabs>
        <w:rPr/>
      </w:pPr>
      <w:r>
        <w:rPr/>
      </w:r>
    </w:p>
    <w:p>
      <w:pPr>
        <w:pStyle w:val="DF2"/>
        <w:tabs>
          <w:tab w:val="clear" w:pos="482"/>
          <w:tab w:val="left" w:pos="567" w:leader="none"/>
        </w:tabs>
        <w:rPr>
          <w:i/>
          <w:i/>
          <w:iCs/>
        </w:rPr>
      </w:pPr>
      <w:r>
        <w:rPr>
          <w:i/>
          <w:iCs/>
        </w:rPr>
        <w:t>»¥¤¤¤µ¥µº¤µ®ªµ¥</w:t>
      </w:r>
    </w:p>
    <w:p>
      <w:pPr>
        <w:pStyle w:val="DF2"/>
        <w:tabs>
          <w:tab w:val="clear" w:pos="482"/>
          <w:tab w:val="left" w:pos="567" w:leader="none"/>
        </w:tabs>
        <w:rPr>
          <w:i/>
          <w:i/>
          <w:iCs/>
        </w:rPr>
      </w:pPr>
      <w:r>
        <w:rPr>
          <w:i/>
          <w:iCs/>
        </w:rPr>
      </w:r>
    </w:p>
    <w:p>
      <w:pPr>
        <w:pStyle w:val="DF2"/>
        <w:tabs>
          <w:tab w:val="clear" w:pos="482"/>
          <w:tab w:val="left" w:pos="567" w:leader="none"/>
        </w:tabs>
        <w:rPr/>
      </w:pPr>
      <w:r>
        <w:rPr/>
        <w:tab/>
        <w:t>±¨¯®</w:t>
        <w:softHyphen/>
        <w:softHyphen/>
        <w:t>¤»»¥¤¤¤µ¥µº¤µ®¦Ãªµ¥©</w:t>
        <w:softHyphen/>
        <w:t>·ª²¦¤ª¡¥«±¦Ãª¨°µ¥©</w:t>
        <w:softHyphen/>
        <w:t>·´¦¥¨ª±·¤¤¯¦§¤ª¦«¡§§¥¤«³¨«Ä¡«Äª</w:t>
        <w:softHyphen/>
        <w:t>©¬±¨¦±·¹Å±®¨§ª¡</w:t>
      </w:r>
    </w:p>
    <w:p>
      <w:pPr>
        <w:pStyle w:val="DF2"/>
        <w:tabs>
          <w:tab w:val="clear" w:pos="482"/>
          <w:tab w:val="left" w:pos="567" w:leader="none"/>
        </w:tabs>
        <w:rPr/>
      </w:pPr>
      <w:r>
        <w:rPr/>
      </w:r>
    </w:p>
    <w:p>
      <w:pPr>
        <w:pStyle w:val="DF2"/>
        <w:tabs>
          <w:tab w:val="clear" w:pos="482"/>
          <w:tab w:val="left" w:pos="567" w:leader="none"/>
        </w:tabs>
        <w:rPr>
          <w:i/>
          <w:i/>
          <w:iCs/>
        </w:rPr>
      </w:pPr>
      <w:r>
        <w:rPr>
          <w:i/>
          <w:iCs/>
        </w:rPr>
        <w:t>©«°ªµ¥</w:t>
      </w:r>
    </w:p>
    <w:p>
      <w:pPr>
        <w:pStyle w:val="DF2"/>
        <w:tabs>
          <w:tab w:val="clear" w:pos="482"/>
          <w:tab w:val="left" w:pos="567" w:leader="none"/>
        </w:tabs>
        <w:rPr>
          <w:i/>
          <w:i/>
          <w:iCs/>
        </w:rPr>
      </w:pPr>
      <w:r>
        <w:rPr>
          <w:i/>
          <w:iCs/>
        </w:rPr>
      </w:r>
    </w:p>
    <w:p>
      <w:pPr>
        <w:pStyle w:val="DF2"/>
        <w:tabs>
          <w:tab w:val="clear" w:pos="482"/>
          <w:tab w:val="left" w:pos="567" w:leader="none"/>
        </w:tabs>
        <w:rPr/>
      </w:pPr>
      <w:r>
        <w:rPr/>
        <w:tab/>
        <w:t>§Åª¬¤¯ª«¿©«°³¥¤</w:t>
        <w:softHyphen/>
        <w:t>µ¥¨«¡³</w:t>
        <w:softHyphen/>
        <w:t>¨«·¦¼¥</w:t>
        <w:softHyphen/>
        <w:t>ª¸®¡¯¤©¸Å¡³½«¥¦¨³³©¯¤ª©«°¤À</w:t>
        <w:softHyphen/>
        <w:t>¶¦«¿¤µ¡µ¥¨«¥·³¥±ª¤µµ¥©«°µ°¥¡¥¶¦§±ªÃ§ª«¿¤µ¡³</w:t>
        <w:softHyphen/>
        <w:t>¨«¥À±§</w:t>
        <w:softHyphen/>
        <w:t>¤¤¤«¡</w:t>
      </w:r>
    </w:p>
    <w:p>
      <w:pPr>
        <w:pStyle w:val="DF2"/>
        <w:tabs>
          <w:tab w:val="clear" w:pos="482"/>
          <w:tab w:val="left" w:pos="567" w:leader="none"/>
        </w:tabs>
        <w:rPr/>
      </w:pPr>
      <w:r>
        <w:rPr/>
      </w:r>
    </w:p>
    <w:p>
      <w:pPr>
        <w:pStyle w:val="DF2"/>
        <w:tabs>
          <w:tab w:val="clear" w:pos="482"/>
          <w:tab w:val="left" w:pos="567" w:leader="none"/>
        </w:tabs>
        <w:rPr/>
      </w:pPr>
      <w:r>
        <w:rPr/>
        <w:tab/>
        <w:t>ÀÄª¤¯«¿©«°µ°¥¥</w:t>
        <w:softHyphen/>
        <w:t>¨¤</w:t>
        <w:softHyphen/>
        <w:t>¯§ª©«°µ¥¡¥¶¦¥¦³¼¤½Âµ«ª«¿¤µ¡´¨¤¡µ¥©«°ª¸®©¸Å±·«³§ª´¹¼·¨¨©¡§§±·§··</w:t>
        <w:softHyphen/>
        <w:t>¦¼§«Äª¤¯¨«¡¥«©«°¥«¨¸¾¤¥©±¤¦³¼ª¤µ¡¦¤Â¬«±</w:t>
        <w:softHyphen/>
        <w:softHyphen/>
        <w:t>ª¡´¬¥¦¦¸®ª©«°¤¥À</w:t>
        <w:softHyphen/>
        <w:t>¶¦¤³¼ª«¿¤µ¡¦¤¤·</w:t>
        <w:softHyphen/>
        <w:t>«³¼¸¤ª©«°¶¦¤«¤µª¾·¡</w:t>
      </w:r>
    </w:p>
    <w:p>
      <w:pPr>
        <w:pStyle w:val="DF2"/>
        <w:tabs>
          <w:tab w:val="clear" w:pos="482"/>
          <w:tab w:val="left" w:pos="567" w:leader="none"/>
        </w:tabs>
        <w:rPr/>
      </w:pPr>
      <w:r>
        <w:rPr/>
      </w:r>
    </w:p>
    <w:p>
      <w:pPr>
        <w:pStyle w:val="DF2"/>
        <w:tabs>
          <w:tab w:val="clear" w:pos="482"/>
          <w:tab w:val="left" w:pos="567" w:leader="none"/>
        </w:tabs>
        <w:rPr>
          <w:i/>
          <w:i/>
          <w:iCs/>
        </w:rPr>
      </w:pPr>
      <w:r>
        <w:rPr>
          <w:i/>
          <w:iCs/>
        </w:rPr>
        <w:t>º¤</w:t>
        <w:softHyphen/>
        <w:t>¹®</w:t>
      </w:r>
    </w:p>
    <w:p>
      <w:pPr>
        <w:pStyle w:val="DF2"/>
        <w:tabs>
          <w:tab w:val="clear" w:pos="482"/>
          <w:tab w:val="left" w:pos="567" w:leader="none"/>
        </w:tabs>
        <w:rPr>
          <w:i/>
          <w:i/>
          <w:iCs/>
        </w:rPr>
      </w:pPr>
      <w:r>
        <w:rPr>
          <w:i/>
          <w:iCs/>
        </w:rPr>
      </w:r>
    </w:p>
    <w:p>
      <w:pPr>
        <w:pStyle w:val="DF2"/>
        <w:tabs>
          <w:tab w:val="clear" w:pos="482"/>
          <w:tab w:val="left" w:pos="567" w:leader="none"/>
        </w:tabs>
        <w:rPr/>
      </w:pPr>
      <w:r>
        <w:rPr/>
        <w:tab/>
        <w:t>±¨¯®©</w:t>
        <w:softHyphen/>
        <w:t>·¶´¥±¨¯®Á¦20¦·Ä¡¨¤¥¬¤¦¹¦¦¹¡¥</w:t>
        <w:softHyphen/>
        <w:t>¬¦¤¶º¤</w:t>
        <w:softHyphen/>
        <w:t>¹®ª·©¤¾¹§Ã¡¥±¨¯®</w:t>
        <w:softHyphen/>
        <w:t>¨ªº·¡¦¹¥¬¬¤º¶¥§¦¤¦ª¤¤¨¨·§ª¦¨¨µ¡¦«¤´¦¼¬§¥¦©¥³¤¤§</w:t>
        <w:softHyphen/>
        <w:softHyphen/>
        <w:t>¤³¥¡§º¤¬¡º¯¼º¡¤ª¡</w:t>
      </w:r>
    </w:p>
    <w:p>
      <w:pPr>
        <w:pStyle w:val="DF2"/>
        <w:tabs>
          <w:tab w:val="clear" w:pos="482"/>
          <w:tab w:val="left" w:pos="567" w:leader="none"/>
        </w:tabs>
        <w:rPr/>
      </w:pPr>
      <w:r>
        <w:rPr/>
      </w:r>
    </w:p>
    <w:p>
      <w:pPr>
        <w:pStyle w:val="DF2"/>
        <w:tabs>
          <w:tab w:val="clear" w:pos="482"/>
          <w:tab w:val="left" w:pos="567" w:leader="none"/>
        </w:tabs>
        <w:rPr/>
      </w:pPr>
      <w:r>
        <w:rPr/>
        <w:tab/>
        <w:t>¨¤¤</w:t>
        <w:softHyphen/>
        <w:t>¨¤¬Á«»¥¤¤¡µ¥µº¤µ®¤©«°¦«¿¹µ¤¬¾·«±¤¦ª¨¦©³¥¡º¤</w:t>
        <w:softHyphen/>
        <w:t>¹®¤¶¥¥</w:t>
        <w:softHyphen/>
        <w:t>¦¦À³¡</w:t>
      </w:r>
    </w:p>
    <w:p>
      <w:pPr>
        <w:pStyle w:val="DF2"/>
        <w:tabs>
          <w:tab w:val="clear" w:pos="482"/>
          <w:tab w:val="left" w:pos="567" w:leader="none"/>
        </w:tabs>
        <w:rPr/>
      </w:pPr>
      <w:r>
        <w:rPr/>
      </w:r>
    </w:p>
    <w:p>
      <w:pPr>
        <w:pStyle w:val="DF2"/>
        <w:tabs>
          <w:tab w:val="clear" w:pos="482"/>
          <w:tab w:val="left" w:pos="567" w:leader="none"/>
        </w:tabs>
        <w:rPr/>
      </w:pPr>
      <w:r>
        <w:rPr/>
        <w:tab/>
        <w:t>¥®¥¥¡¥¿®¨²Ä</w:t>
        <w:softHyphen/>
        <w:t>ª</w:t>
        <w:softHyphen/>
        <w:t>©»¾¡±¨¯®©</w:t>
        <w:softHyphen/>
        <w:t>·¦©</w:t>
        <w:softHyphen/>
        <w:t>§¤¤¾¡»¯¤§¡¥¤©¥¥¥¬¦©¥¤½³¤¤¦Ãª±·¤·¤¹Åª¥ª«¡¬©·§¸¬°¹ªº«¡§</w:t>
        <w:softHyphen/>
        <w:t>¤¯°À³¦¶</w:t>
        <w:softHyphen/>
        <w:t>¥®¦©</w:t>
        <w:softHyphen/>
        <w:t>·¼Ä¶¬´¥¡¦ª¸µ</w:t>
        <w:softHyphen/>
        <w:t>¥®À±Ä</w:t>
        <w:softHyphen/>
        <w:t>ª¤«¡±·¥¥±¨¯®¦³¥¤¾¤</w:t>
        <w:softHyphen/>
        <w:t>Å±§¤¥¡¥¤¥¦Ãª±·¤¤¤©«°±¨§²´ª«¤¡</w:t>
      </w:r>
    </w:p>
    <w:p>
      <w:pPr>
        <w:pStyle w:val="DF2"/>
        <w:tabs>
          <w:tab w:val="clear" w:pos="482"/>
          <w:tab w:val="left" w:pos="567" w:leader="none"/>
        </w:tabs>
        <w:rPr/>
      </w:pPr>
      <w:r>
        <w:rPr/>
      </w:r>
    </w:p>
    <w:p>
      <w:pPr>
        <w:pStyle w:val="DF2"/>
        <w:tabs>
          <w:tab w:val="clear" w:pos="482"/>
          <w:tab w:val="left" w:pos="567" w:leader="none"/>
        </w:tabs>
        <w:rPr/>
      </w:pPr>
      <w:r>
        <w:rPr/>
        <w:tab/>
        <w:t>¦Ã¦½º¤ª°Ã¡§</w:t>
        <w:softHyphen/>
        <w:t>»©±·¤¤ª¨¦»©«°¬»¬¤¦ª¡«ªª³¥Ä©©´º·¡¥½«©«°¤</w:t>
        <w:softHyphen/>
        <w:t>¤¿¦¦¬ª±¤¤¦Ãª¬©³«¡¥¥¦¦§Âµ¹¦½¤µª¦¼¡¥¤À¨µ</w:t>
        <w:softHyphen/>
        <w:t>¤³¤ª¤µ¡³±ªÃ¦Â¥¹¥¨±·§Â¡¥¨©¥±µ¯¤ª¦¼¡±·¤¤ª¨¦¥¥</w:t>
        <w:softHyphen/>
        <w:t>©º·¤¨ª¤ª¤µ¡¥¤¤</w:t>
        <w:softHyphen/>
        <w:t>¡©«°¦³¥¤Âº·«¿¤µª¶¦¡¥¤½«Á®«¿¤µª¦¥¡®¾¡¤¼¤¤·¸À±¨¡ª³©¡©«°¥¦³¥½«¤¤ª¤§À¹¦¥¡</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w:t>
        <w:softHyphen/>
        <w:t>·¦©</w:t>
        <w:softHyphen/>
        <w:t>¤</w:t>
        <w:softHyphen/>
        <w:t>Ã¦§°¦°Â¤º¤</w:t>
        <w:softHyphen/>
        <w:t>¹®ª¤®¦</w:t>
        <w:softHyphen/>
        <w:t>¨¨¦¨¨µª±¤¡¥</w:t>
        <w:softHyphen/>
        <w:t>¤¤¤¦¼¹³°Ã¡¨»¬¹±·¤ª²©±¨¬«³¤·¤¸¦¾¡¦©³Ä</w:t>
        <w:softHyphen/>
        <w:t>ª±ª¡«¥±¦Ãª±·¤¤±»¥¤¤©µ¥µº¤µ®ªµ°¥¤°¦¡¦¥¡¥</w:t>
        <w:softHyphen/>
        <w:t>µ²±·¤¤¦¦±·¤ª²©¡¤¶</w:t>
        <w:softHyphen/>
        <w:t>¤</w:t>
        <w:softHyphen/>
        <w:t>¤ª¥¨¬¦¦¨³¥¡§±©©</w:t>
        <w:softHyphen/>
        <w:t>·¼Ä¶¬°Ä</w:t>
        <w:softHyphen/>
        <w:t>¥®§°¦Ã¦¨¨µª±¤¡©®§·¸²¤ª³¨¤¨¥¦Ãª°Ã¡</w:t>
      </w:r>
    </w:p>
    <w:p>
      <w:pPr>
        <w:pStyle w:val="DF2"/>
        <w:tabs>
          <w:tab w:val="clear" w:pos="482"/>
          <w:tab w:val="left" w:pos="567" w:leader="none"/>
        </w:tabs>
        <w:rPr/>
      </w:pPr>
      <w:r>
        <w:rPr/>
      </w:r>
    </w:p>
    <w:p>
      <w:pPr>
        <w:pStyle w:val="DF2"/>
        <w:tabs>
          <w:tab w:val="clear" w:pos="482"/>
          <w:tab w:val="left" w:pos="567" w:leader="none"/>
        </w:tabs>
        <w:rPr/>
      </w:pPr>
      <w:r>
        <w:rPr/>
        <w:tab/>
        <w:t>³«¡§§±¦´¥¨Â¡²¤¡·§¦·µ¥§³³§¡¥¥©º¤</w:t>
        <w:softHyphen/>
        <w:t>¹®ª¤¦½Ã¡¨·´¥¥§¼Ä¡¥±¨¯®ª¨¥±¤À¦¤¦©¸¦ª¥®¤´¡¥«©«°ªµ¥µ¨©¯º§¶¦¡²¤Â¬¦Ãµ¥°¤¥ª°Ã¡°¤¥¹«¿¤µ¦</w:t>
        <w:softHyphen/>
        <w:t>¤ª¸À¼Å¡·¦¥²¹³¦¬¦</w:t>
        <w:softHyphen/>
        <w:softHyphen/>
        <w:t>µ¥°¤¥¡¤«¸±¦°¶©¶¦®¡«Àº§º®°¤¥¡</w:t>
      </w:r>
    </w:p>
    <w:p>
      <w:pPr>
        <w:pStyle w:val="DF2"/>
        <w:tabs>
          <w:tab w:val="clear" w:pos="482"/>
          <w:tab w:val="left" w:pos="567" w:leader="none"/>
        </w:tabs>
        <w:rPr/>
      </w:pPr>
      <w:r>
        <w:rPr/>
      </w:r>
    </w:p>
    <w:p>
      <w:pPr>
        <w:pStyle w:val="DF2"/>
        <w:tabs>
          <w:tab w:val="clear" w:pos="482"/>
          <w:tab w:val="left" w:pos="567" w:leader="none"/>
        </w:tabs>
        <w:rPr/>
      </w:pPr>
      <w:r>
        <w:rPr/>
        <w:tab/>
        <w:t>¥®¥¥¡·¥±¨¯®µ«©©</w:t>
        <w:softHyphen/>
        <w:t>·¼Ä¶¬¸¹©¦</w:t>
        <w:softHyphen/>
        <w:t>¥®</w:t>
        <w:softHyphen/>
        <w:t>¥«¡¨¤®±¤±¨¯®©</w:t>
        <w:softHyphen/>
        <w:t>·¼Ä«§¨§µ¡¥±¨¯®±¬§µ¦½¦¥´¨¤</w:t>
        <w:softHyphen/>
        <w:t>°¥ª¬º¡¥¤Â¦³Ã¡¤«µ«¸</w:t>
        <w:softHyphen/>
        <w:t>¥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ÄÅª¡1995¦«¿ª¡</w:t>
        <w:softHyphen/>
        <w:softHyphen/>
        <w:t>¡¡²3¸¡±¨¯®¡ª¦Ã</w:t>
        <w:softHyphen/>
        <w:softHyphen/>
        <w:t>¡³¨</w:t>
        <w:softHyphen/>
        <w:softHyphen/>
        <w:t>¹¤·¦¥·¦¤</w:t>
        <w:softHyphen/>
        <w:t>Åµª§µ¡³±¨¯®¯¤ª½³«½Â¡¨¯¤Á½ª§³©°Ã¡©¯¤ª¤¤¤¿¥¬µ®°¡¤¯¤»µ®¦Ãª¦Ã±·¤¤¡¬¦¯¤±¨«¿¤§ª³°¶¼¡¯§¬º¤¤¥¯¦¦¨¨Ä</w:t>
        <w:softHyphen/>
        <w:t>¼Å¡±¨¯®©</w:t>
        <w:softHyphen/>
        <w:t>·¦°½¬©´¥ª«Ä«¡´¥«¦</w:t>
        <w:softHyphen/>
        <w:t>¥«Ä¡¬©±¯¤©</w:t>
        <w:softHyphen/>
        <w:t>·µ¤³¤ª·¨¡¬©µ«·¦©</w:t>
        <w:softHyphen/>
        <w:t>·¼Ä¶¬§¥¬Àª</w:t>
        <w:softHyphen/>
        <w:t>¥¡</w:t>
        <w:softHyphen/>
        <w:t>¤©</w:t>
        <w:softHyphen/>
        <w:t>·¥®®¨²Ä</w:t>
        <w:softHyphen/>
        <w:t>©¦©¤Ä</w:t>
        <w:softHyphen/>
        <w:t>¤´±¨¤«¦¤</w:t>
        <w:softHyphen/>
        <w:t>§¥¸Ä©µ½¡§¤¦</w:t>
        <w:softHyphen/>
        <w:t>½¡</w:t>
      </w:r>
    </w:p>
    <w:p>
      <w:pPr>
        <w:pStyle w:val="DF2"/>
        <w:ind w:firstLine="567"/>
        <w:rPr/>
      </w:pPr>
      <w:r>
        <w:rPr/>
      </w:r>
    </w:p>
    <w:p>
      <w:pPr>
        <w:pStyle w:val="DF2"/>
        <w:ind w:firstLine="567"/>
        <w:rPr/>
      </w:pPr>
      <w:r>
        <w:rPr/>
        <w:t>§¥·«¥¤Â¡§Ä±¾±±¨¤³¬¤¤¨ª¬¡ª¦¤¤¬¤¡¦¨¨µª³¤¤¥±¨¤</w:t>
        <w:softHyphen/>
        <w:t>¶ºª¸¨©³²¡¥¥Ä</w:t>
        <w:softHyphen/>
        <w:t>«¤¤«´¦¥¤</w:t>
        <w:softHyphen/>
        <w:t>§¥¦¨¨µ¡¦¬¦³¤</w:t>
        <w:softHyphen/>
        <w:t>§¥¦¨¨µ¡·¼±ª¨ª¦®©¡¹¨¨¦¤·¦¥¤</w:t>
        <w:softHyphen/>
        <w:t>°±¤¨ª¤¡¥±ªÀ§¥¡¤¹¡²®¤¦¨</w:t>
        <w:softHyphen/>
        <w:t>°Ã¥±¨¥¤¸¨©³²¡¨¤¬²®ª±¤¨¤¾¥©¬©¤µ¡¥¥Ä»¬¦¡ª«</w:t>
        <w:softHyphen/>
        <w:t>«¡¤¤¥µ¡ª</w:t>
        <w:softHyphen/>
        <w:t>«¤¡¨¦²¥¬©¤µ¥²»¨¤¤µ¦¼°Ã®¡¦Ã¤¤µ¶</w:t>
        <w:softHyphen/>
        <w:t>¹¦¨¨µ¡¦¨¤¤µª¦Ã¤¤«»</w:t>
        <w:softHyphen/>
        <w:t>¡§</w:t>
        <w:softHyphen/>
        <w:t>»¬³Â¤¯±¨¡¦¬«¦¬©¤µ³¬¦¼¥¨¤©«°©¿ª¡¦³¼ª¨«¤¡¬©¨¦²¥¯§¨¨À«©Á§¡¦ª«º¯¤¡³¬¤</w:t>
        <w:softHyphen/>
        <w:t>¤¯±¨ª</w:t>
        <w:softHyphen/>
        <w:t>«¡</w:t>
      </w:r>
    </w:p>
    <w:p>
      <w:pPr>
        <w:pStyle w:val="DF2"/>
        <w:ind w:firstLine="567"/>
        <w:rPr/>
      </w:pPr>
      <w:r>
        <w:rPr/>
      </w:r>
    </w:p>
    <w:p>
      <w:pPr>
        <w:pStyle w:val="DF2"/>
        <w:ind w:firstLine="567"/>
        <w:rPr/>
      </w:pPr>
      <w:r>
        <w:rPr/>
      </w:r>
    </w:p>
    <w:p>
      <w:pPr>
        <w:pStyle w:val="DF2"/>
        <w:ind w:firstLine="567"/>
        <w:rPr/>
      </w:pPr>
      <w:r>
        <w:rPr/>
        <w:t>²¤</w:t>
        <w:softHyphen/>
        <w:t>°Ã¦¥¸¤¨¨°½¡¦¨¹¥³¶±¨¯®¼Äª´¡§¤¸´¥³±¨¯®¤¿°¹±·¤¤¡¡±·¤¤¦¹¥¤</w:t>
        <w:softHyphen/>
        <w:t>¤¤¿·´¥·¨¡¡¦´¨¨¦¸Àºº</w:t>
        <w:softHyphen/>
        <w:t>¹®¦¥¯¥²¦¨À±®¡¨¹¤¦¤ª«¿¤¤¡¯§¬º¤¡¤¤¦¥¯¦¼¶</w:t>
        <w:softHyphen/>
        <w:t>¹¦¨À±¡¦«¤©¡¦¹¥¼</w:t>
        <w:softHyphen/>
        <w:t>¤¡´¤¤¥¯</w:t>
        <w:softHyphen/>
        <w:t>¹¦¨À±³¤</w:t>
        <w:softHyphen/>
        <w:t>ª°Ã¡¨¨¦¶¦¼ªª°½¡¤¨¦¤·´¨¿·ª·¨¡¦¹¥¼¤¡§¦¤¦³¦´¸°¤¨±¨«¿¤§ª³¤¡¥</w:t>
        <w:softHyphen/>
        <w:t>µ¤³¤¤¹¦¤·¦¨¦¨´ºº</w:t>
        <w:softHyphen/>
        <w:t>¹®¦¶</w:t>
        <w:softHyphen/>
        <w:t>¤¦¨³¥¡¦Ãºº</w:t>
        <w:softHyphen/>
        <w:t>¹®«¦¤</w:t>
        <w:softHyphen/>
        <w:t>ª¤®¡¥¦</w:t>
        <w:softHyphen/>
        <w:t>¤¦©¤Ä</w:t>
        <w:softHyphen/>
        <w:t>©»¡±¨·¥§³³§¿§¦²·¦¥²¸¡¨³¹¤¦ª³¤¦¦¤¼Å¡²®¦¤³¤¤µ¥²´¡©¥¦²¶¬«§¤¦³¤¤¥¬¦¦¨À±½³¤¤¡§</w:t>
        <w:softHyphen/>
        <w:t>»¬¬¤</w:t>
        <w:softHyphen/>
        <w:t>¤¦¼ª¨¦©¨©¡</w:t>
      </w:r>
    </w:p>
    <w:p>
      <w:pPr>
        <w:pStyle w:val="DF2"/>
        <w:ind w:firstLine="567"/>
        <w:rPr/>
      </w:pPr>
      <w:r>
        <w:rPr/>
      </w:r>
    </w:p>
    <w:p>
      <w:pPr>
        <w:pStyle w:val="DF2"/>
        <w:ind w:firstLine="567"/>
        <w:rPr/>
      </w:pPr>
      <w:r>
        <w:rPr/>
        <w:t>°©¦ª«¤¤¥µ¡¥¤¹³¤ª¼Å³°Ã¤¥§¥¤°½©¿¸ª±ª¤¡¥¥Ä¤Ã¦¦²¶¬«¶¦¦¨¨µ¡©¥§</w:t>
        <w:softHyphen/>
        <w:t>·¤«¦©¤Ä</w:t>
        <w:softHyphen/>
        <w:t>´¥ª</w:t>
        <w:softHyphen/>
        <w:t>¥®¡¦¥¥Ä</w:t>
        <w:softHyphen/>
        <w:t>¦¬©²·ª¥¡§</w:t>
        <w:softHyphen/>
        <w:softHyphen/>
        <w:t>«¤»¬¦¨¨µ¬»</w:t>
        <w:softHyphen/>
        <w:t>ª¡¦³«¤¦ª±¨¯®©</w:t>
        <w:softHyphen/>
        <w:t>··Ä¤¡¬©²¤¦¤¶»¬©</w:t>
        <w:softHyphen/>
        <w:t>«¤¤¤¹±¦¨³¥³Â©¦¬©ª¤µ¶¥¤¡¦¦¡¦¬©¤¤¤¹ª</w:t>
        <w:softHyphen/>
        <w:t>«¤¡¥¥Ä»¬¦¨¨µ¬¤</w:t>
        <w:softHyphen/>
        <w:softHyphen/>
        <w:softHyphen/>
        <w:t>À¸¡§</w:t>
        <w:softHyphen/>
        <w:t>¦¦¦¬©¿·©Æ¡¦ª¦©¤Ä</w:t>
        <w:softHyphen/>
        <w:t>ª</w:t>
        <w:softHyphen/>
        <w:t>¥®À±³¹ª¸¡§¦Ã¦¨¨µª±¤¾§¨¡§</w:t>
        <w:softHyphen/>
        <w:t>§±¬©¦¤¤¥ª¦«¡±³´¥¤¶·ª</w:t>
        <w:softHyphen/>
        <w:softHyphen/>
        <w:t>¯®¡±¦¨³¥¨¤³¤¤¥¬¦¤¡¨±¬©©¦¤µ¶¥¤¥¬¦±¤ª½³¥¤¡¦ª¬©¦¤¤¦«¤´¥³¶</w:t>
        <w:softHyphen/>
        <w:softHyphen/>
        <w:t>¡¥¥Ä¥¯·´¥Ä</w:t>
        <w:softHyphen/>
        <w:t>±¨¯®¡±³³¤¥¬¦¤¡¨§±¦®³²¤¦¤³¤¨¼Åª°Ã¡§¥¥</w:t>
        <w:softHyphen/>
        <w:t>À°©´¥¤¶·</w:t>
        <w:softHyphen/>
        <w:softHyphen/>
        <w:t>¯®¡</w:t>
      </w:r>
    </w:p>
    <w:p>
      <w:pPr>
        <w:pStyle w:val="DF2"/>
        <w:ind w:firstLine="567"/>
        <w:rPr/>
      </w:pPr>
      <w:r>
        <w:rPr/>
      </w:r>
    </w:p>
    <w:p>
      <w:pPr>
        <w:pStyle w:val="DF2"/>
        <w:ind w:firstLine="567"/>
        <w:rPr/>
      </w:pPr>
      <w:r>
        <w:rPr/>
        <w:t>¥®¥¥¡¦§¦¤ª¤¦¥ª§¥²¤¡§¨¦ÒÂ¥Ä</w:t>
        <w:softHyphen/>
        <w:t>°»³»¦±¨¯®©</w:t>
        <w:softHyphen/>
        <w:t>·¡¦«¿ª¦¥¤</w:t>
        <w:softHyphen/>
        <w:t>¡³±¨¯®¬¤±¸¬½Â©»®°½ªÄ®¡¦¥±°»³</w:t>
        <w:softHyphen/>
        <w:t>©</w:t>
        <w:softHyphen/>
        <w:t>·ªÄ</w:t>
        <w:softHyphen/>
        <w:t>¨¤¦¡¸¹20¦·Ä«¡©</w:t>
        <w:softHyphen/>
        <w:t>·ª¦</w:t>
        <w:softHyphen/>
        <w:t>¹¦Ãª</w:t>
        <w:softHyphen/>
        <w:softHyphen/>
        <w:t>±¤¡·¨¤</w:t>
        <w:softHyphen/>
        <w:t>¡§§±¦¦Ä</w:t>
        <w:softHyphen/>
        <w:t>¯¤«©</w:t>
        <w:softHyphen/>
        <w:t>·´³±¨¯®©´¥©¤«ª</w:t>
        <w:softHyphen/>
        <w:t>¥®¡</w:t>
      </w:r>
    </w:p>
    <w:p>
      <w:pPr>
        <w:pStyle w:val="DF2"/>
        <w:ind w:firstLine="567"/>
        <w:rPr/>
      </w:pPr>
      <w:r>
        <w:rPr/>
      </w:r>
    </w:p>
    <w:p>
      <w:pPr>
        <w:pStyle w:val="DF2"/>
        <w:ind w:firstLine="567"/>
        <w:rPr/>
      </w:pPr>
      <w:r>
        <w:rPr/>
        <w:t>ÁÁ¥®¥¥¡</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耀棠議員致辭：</w:t>
      </w:r>
      <w:r>
        <w:rPr/>
        <w:t>¥®¥¥¡¥¤»¤Á·¹©±°¨¤¤··¥¡¤ª¤¤Ãª¡¦©¨¤¦±·¤¤¡¥¬«¿®¡¤µ®¶´¤··¥</w:t>
        <w:softHyphen/>
        <w:t>¤¦¨³¥ª¡«¿ª¡</w:t>
        <w:softHyphen/>
        <w:softHyphen/>
        <w:t>¡¡²3¸¡±¨¯®¡¡§©¤Á·³¤¤¤«¡</w:t>
      </w:r>
    </w:p>
    <w:p>
      <w:pPr>
        <w:pStyle w:val="DF2"/>
        <w:ind w:firstLine="567"/>
        <w:rPr/>
      </w:pPr>
      <w:r>
        <w:rPr/>
      </w:r>
    </w:p>
    <w:p>
      <w:pPr>
        <w:pStyle w:val="DF2"/>
        <w:ind w:firstLine="567"/>
        <w:rPr/>
      </w:pPr>
      <w:r>
        <w:rPr/>
      </w:r>
    </w:p>
    <w:p>
      <w:pPr>
        <w:pStyle w:val="DF2"/>
        <w:spacing w:lineRule="atLeast" w:line="380"/>
        <w:ind w:firstLine="567"/>
        <w:rPr/>
      </w:pPr>
      <w:r>
        <w:rPr/>
        <w:t>¥®¥¥¡±¨¯®«Ä¦Ã±·¤¤</w:t>
        <w:softHyphen/>
        <w:t>¤¦¨³¥¬¦¬</w:t>
        <w:softHyphen/>
        <w:softHyphen/>
        <w:t>ª¡¨¹¥«ª°¹¦Ã±·¤¤§¥¦¨³¥Ã¥¨Ã¡°«Ã¹¥</w:t>
        <w:softHyphen/>
        <w:t>¬·²©¡¦³¦¤··¥¡¨¦¤©¶¤¡§«¡¤¯§¥</w:t>
        <w:softHyphen/>
        <w:t>¦¡</w:t>
      </w:r>
    </w:p>
    <w:p>
      <w:pPr>
        <w:pStyle w:val="DF2"/>
        <w:spacing w:lineRule="atLeast" w:line="380"/>
        <w:ind w:firstLine="567"/>
        <w:rPr/>
      </w:pPr>
      <w:r>
        <w:rPr/>
      </w:r>
    </w:p>
    <w:p>
      <w:pPr>
        <w:pStyle w:val="DF2"/>
        <w:spacing w:lineRule="atLeast" w:line="380"/>
        <w:ind w:firstLine="567"/>
        <w:rPr/>
      </w:pPr>
      <w:r>
        <w:rPr/>
        <w:t>¦¦¡¥¤¤¤Á·»¬¡¦ª¡«¿ª¡</w:t>
        <w:softHyphen/>
        <w:softHyphen/>
        <w:t>¡¡²3¸¡±¨¯®¡¤¯¥«¿±·¤¤¶</w:t>
        <w:softHyphen/>
        <w:t>¤¦¨³¥¡´µ¦¬¡µ¤¦ª¡¡¡³±</w:t>
        <w:softHyphen/>
        <w:t>¼¡¡³«¹¨¤¤··¥¡¬µ¸©¨ª¡</w:t>
      </w:r>
    </w:p>
    <w:p>
      <w:pPr>
        <w:pStyle w:val="DF2"/>
        <w:spacing w:lineRule="atLeast" w:line="380"/>
        <w:ind w:firstLine="567"/>
        <w:rPr/>
      </w:pPr>
      <w:r>
        <w:rPr/>
      </w:r>
    </w:p>
    <w:p>
      <w:pPr>
        <w:pStyle w:val="DF2"/>
        <w:spacing w:lineRule="atLeast" w:line="380"/>
        <w:ind w:firstLine="567"/>
        <w:rPr/>
      </w:pPr>
      <w:r>
        <w:rPr/>
        <w:t>¤Á·»¬¡§¬¤</w:t>
        <w:softHyphen/>
        <w:t>¤µª±·¤¤¡¦¨¤¤··¥¤</w:t>
        <w:softHyphen/>
        <w:softHyphen/>
        <w:t>¤¤©³¥¡¬¥</w:t>
        <w:softHyphen/>
        <w:t>¬¦ª±·¾¦°Ã¡¥</w:t>
        <w:softHyphen/>
        <w:t>¬³µ®¶ª¡¡°»³¤¤¬¡¦Ã«¿·ª¦¥©¥±´²¤³¤¥©¡®¾°®ª«¡±¨¤¹½¡</w:t>
        <w:softHyphen/>
        <w:t>³«¿¤µ³</w:t>
        <w:softHyphen/>
        <w:t>¤³©ª¤</w:t>
        <w:softHyphen/>
        <w:t>À¦¼«¿¤¤ª¦¥¤¥°Ã¡</w:t>
        <w:softHyphen/>
        <w:t>°¬©¤©¤¤¦¤¤¤¤¤¤¹¬¡«³¡³</w:t>
        <w:softHyphen/>
        <w:t>¤º²¡³¨¡¡±¨²Ä¬©¥¦µªª¡</w:t>
        <w:softHyphen/>
        <w:t>´¤·¦¥À°¿¸¤¥¡¥¦¦¼«Ä¡</w:t>
      </w:r>
    </w:p>
    <w:p>
      <w:pPr>
        <w:pStyle w:val="DF2"/>
        <w:spacing w:lineRule="atLeast" w:line="380"/>
        <w:ind w:firstLine="567"/>
        <w:rPr/>
      </w:pPr>
      <w:r>
        <w:rPr/>
      </w:r>
    </w:p>
    <w:p>
      <w:pPr>
        <w:pStyle w:val="DF2"/>
        <w:spacing w:lineRule="atLeast" w:line="380"/>
        <w:ind w:firstLine="567"/>
        <w:rPr/>
      </w:pPr>
      <w:r>
        <w:rPr/>
        <w:t>¥®¥¥¡¬µ°»¼</w:t>
        <w:softHyphen/>
        <w:t>ª³¡¸¡©¤¤¤»¦¦Ã«Ä¡¨¼¤¡°»³¤¤¬¡¡¥¤»¤Á·¹¦¤¤§±¡«¿ª¡</w:t>
        <w:softHyphen/>
        <w:softHyphen/>
        <w:t>¡¡²3¸¡±¨¯®¡¯¦¥§º§³¹¬©Ä®¡</w:t>
      </w:r>
    </w:p>
    <w:p>
      <w:pPr>
        <w:pStyle w:val="DF2"/>
        <w:spacing w:lineRule="atLeast" w:line="380"/>
        <w:ind w:firstLine="567"/>
        <w:rPr/>
      </w:pPr>
      <w:r>
        <w:rPr/>
      </w:r>
    </w:p>
    <w:p>
      <w:pPr>
        <w:pStyle w:val="DF2"/>
        <w:spacing w:lineRule="atLeast" w:line="380"/>
        <w:ind w:firstLine="567"/>
        <w:rPr/>
      </w:pPr>
      <w:r>
        <w:rPr/>
        <w:t>¦©¦¨Á¨¤¤«¬©«ÄªÄ</w:t>
        <w:softHyphen/>
        <w:t>¡©«ª²¥¥¬¦¬¬©ª</w:t>
        <w:softHyphen/>
        <w:t>¯®¡¨¤¥¬¬©¤¦¤ª«¿±·¤¤¡¥</w:t>
        <w:softHyphen/>
        <w:t>µ¶¹¤··¥</w:t>
        <w:softHyphen/>
        <w:t>¤¦¨³¥¡¦¦¤¹¬©ª¯®¡¦¤«¦©¤Ä</w:t>
        <w:softHyphen/>
        <w:t>ª</w:t>
        <w:softHyphen/>
        <w:t>¥®¡³º»ª¨¤«·¡µ¦¡¦²±¨¯®¤¥¬¬©¤¦ª±·¤¤¡¦¤¹</w:t>
        <w:softHyphen/>
        <w:t>¯®¡¨¦±¨¯®¤¯³¹¡©¹¤¨¤¤¦±·¤¤ª³¥¡</w:t>
        <w:softHyphen/>
        <w:t>¨¤·¦¥¤¯±¥§µ¡´»¤¹¥¤¡§</w:t>
        <w:softHyphen/>
        <w:t>¤¥¥¤«¬©ª</w:t>
        <w:softHyphen/>
        <w:t>¯®¡¦³¹«ÄÄª¨¨³²¥¼Â®¦¬©¤¦¡³¤¬</w:t>
        <w:softHyphen/>
        <w:t>¤±°¤·¦¥©À¸°ª¨±¡¥¤¤¤Á·¤·¦±¨¯®³¹«¡ÄÄ´¦³®ª¨§µ¾·¡</w:t>
      </w:r>
    </w:p>
    <w:p>
      <w:pPr>
        <w:pStyle w:val="DF2"/>
        <w:spacing w:lineRule="atLeast" w:line="380"/>
        <w:ind w:firstLine="567"/>
        <w:rPr/>
      </w:pPr>
      <w:r>
        <w:rPr/>
      </w:r>
    </w:p>
    <w:p>
      <w:pPr>
        <w:pStyle w:val="DF2"/>
        <w:spacing w:lineRule="atLeast" w:line="380"/>
        <w:ind w:firstLine="567"/>
        <w:rPr/>
      </w:pPr>
      <w:r>
        <w:rPr/>
        <w:t>¥®¥¥¡¥¤Â¦³Ã¡</w:t>
      </w:r>
    </w:p>
    <w:p>
      <w:pPr>
        <w:pStyle w:val="DF2"/>
        <w:spacing w:lineRule="atLeast" w:line="380"/>
        <w:ind w:firstLine="567"/>
        <w:rPr/>
      </w:pPr>
      <w:r>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葉國謙議員致辭：</w:t>
      </w:r>
      <w:r>
        <w:rPr/>
        <w:t>¥®¥¥¡Àþª°¦¤¡</w:t>
        <w:softHyphen/>
        <w:softHyphen/>
        <w:t>·µ®ª°¡©¨©¿«·«¿ªª¤µ±¤º¼¦¡¬«¤¥¦À´¹¤¶©¨¤µ¥À</w:t>
        <w:softHyphen/>
        <w:t>¶©¦À©¼¥«¬</w:t>
        <w:softHyphen/>
        <w:t>¼ª·¥¡«¨¬©Ãª¦¦§µ«¿¤©¨¤µ¦½ª¦¥¡¨¶¦¤¦ÃªÀ°¤§¡¥</w:t>
        <w:softHyphen/>
        <w:t>¤¤¯¦³¶±¨¯®´¥¥§¼Ä¡</w:t>
      </w:r>
    </w:p>
    <w:p>
      <w:pPr>
        <w:pStyle w:val="DF2"/>
        <w:spacing w:lineRule="atLeast" w:line="380"/>
        <w:ind w:firstLine="567"/>
        <w:rPr/>
      </w:pPr>
      <w:r>
        <w:rPr/>
      </w:r>
    </w:p>
    <w:p>
      <w:pPr>
        <w:pStyle w:val="DF2"/>
        <w:spacing w:lineRule="atLeast" w:line="380"/>
        <w:ind w:firstLine="567"/>
        <w:rPr/>
      </w:pPr>
      <w:r>
        <w:rPr/>
      </w:r>
    </w:p>
    <w:p>
      <w:pPr>
        <w:pStyle w:val="DF2"/>
        <w:ind w:firstLine="567"/>
        <w:rPr/>
      </w:pPr>
      <w:r>
        <w:rPr/>
        <w:t>±¨¯®«Ä§µ«¿±·¤¤µ¥¨«¡¥¦®¥±º¨«¿¤µ¤¥¦¶¦¤µª¦½¦¥¤¥¡³º¯</w:t>
        <w:softHyphen/>
        <w:t>±¤«¡¤¦¥¬¥½ª¡¦³¥¤¿¾ª¬¡¬©¦®«Ä¦±¨¯®¤¤¤¹¥¯«Ã¦½¦¥¤¥ª¤¤¡´¥¦¨¨µª±¤¡¥«Á¹¦¤ªÃ¦¡</w:t>
      </w:r>
    </w:p>
    <w:p>
      <w:pPr>
        <w:pStyle w:val="DF2"/>
        <w:ind w:firstLine="567"/>
        <w:rPr/>
      </w:pPr>
      <w:r>
        <w:rPr/>
      </w:r>
    </w:p>
    <w:p>
      <w:pPr>
        <w:pStyle w:val="DF2"/>
        <w:ind w:firstLine="567"/>
        <w:rPr/>
      </w:pPr>
      <w:r>
        <w:rPr/>
        <w:t>¹©¤ª</w:t>
        <w:softHyphen/>
        <w:t>¦½¦¥¦¤</w:t>
        <w:softHyphen/>
        <w:t>·¥¡¯¤¤©·¶ª©«°©¤µ®¡²¦ªª¨¤¦¦¨¨µª±´¡®¾²¦ª¡«¿ª±¨¡¡</w:t>
        <w:softHyphen/>
        <w:t>³«¿¦½ª¦Ã¤¤¡¥¬«¿°©¦Ã±·¤¤¹¤¦Ã±¨¡©ª°¤´®¡´¶¡ª±¤³©¨¦°¦©´¨µ¦½ª³¥¡²®ª¨¤¸³©</w:t>
        <w:softHyphen/>
        <w:softHyphen/>
        <w:t>¤¦¨³¥¡¦²®¬©ª«Ä¡´¬</w:t>
        <w:softHyphen/>
        <w:t>¦Ãª±·¤¤</w:t>
        <w:softHyphen/>
        <w:t>¤§®¦¨³¥¡§¤»</w:t>
        <w:softHyphen/>
        <w:t>±¤Ã©¨Ä¥ª¨ª°¾¤¦¥¡³¹·¤¤¤¬¤¤¥ª¡</w:t>
      </w:r>
    </w:p>
    <w:p>
      <w:pPr>
        <w:pStyle w:val="DF2"/>
        <w:ind w:firstLine="567"/>
        <w:rPr/>
      </w:pPr>
      <w:r>
        <w:rPr/>
      </w:r>
    </w:p>
    <w:p>
      <w:pPr>
        <w:pStyle w:val="DF2"/>
        <w:ind w:firstLine="567"/>
        <w:rPr/>
      </w:pPr>
      <w:r>
        <w:rPr/>
        <w:t>¨¦¡¬©¦¦±¨¤»³¤Â</w:t>
        <w:softHyphen/>
        <w:t>¼·¡¦¨¨µ¥¾¥©¨¤¾ºª«¿±·¤¤¡¥¬©¦¤³ª</w:t>
        <w:softHyphen/>
        <w:t>³©¥¬©¦¤±·¤¤</w:t>
        <w:softHyphen/>
        <w:t>³ª¦½«¿¡©¨¤µ¡¦µ¥°Ã¡¦¤¥´¤µ¤¥ª¬©¤Â¤</w:t>
        <w:softHyphen/>
        <w:t>«¥¥¨¨Á§¡³¬·¤¤¥ª¡¥²¤¡¤¨¨¨¡¡¥¹¤¤¡ª«</w:t>
        <w:softHyphen/>
        <w:t>«¡¤¤¥µ¡ªªªº¯¡</w:t>
      </w:r>
    </w:p>
    <w:p>
      <w:pPr>
        <w:pStyle w:val="DF2"/>
        <w:ind w:firstLine="567"/>
        <w:rPr/>
      </w:pPr>
      <w:r>
        <w:rPr/>
      </w:r>
    </w:p>
    <w:p>
      <w:pPr>
        <w:pStyle w:val="DF2"/>
        <w:ind w:firstLine="567"/>
        <w:rPr/>
      </w:pPr>
      <w:r>
        <w:rPr/>
        <w:t>°¦¤¥¡±¨¤¥</w:t>
        <w:softHyphen/>
        <w:t>©¦½¦¤¤¤¡¥¬µ¥¤µ®¡·¥©©«°¡¤¥¬¬¤¤ª¤¤¡³¥¶¿¦©</w:t>
        <w:softHyphen/>
        <w:t>¤ª¤µµ§¡¦¦¹¤¡¥¶¨¨¦¨¨µ¡¦°ÃÄµ¬¡»¥¤¤¤µ¥¤µ®¨¤´º¦½ª¤±¤§¡³©¥</w:t>
        <w:softHyphen/>
        <w:t>¶´¥¯¿¦º¤</w:t>
        <w:softHyphen/>
        <w:t>¹</w:t>
        <w:softHyphen/>
        <w:t>¤¦¨³¥¡µ©¬</w:t>
        <w:softHyphen/>
        <w:t>¥</w:t>
        <w:softHyphen/>
        <w:softHyphen/>
        <w:t>¤¤¶¥</w:t>
        <w:softHyphen/>
        <w:t>µª¼¦ª³¥¡</w:t>
      </w:r>
    </w:p>
    <w:p>
      <w:pPr>
        <w:pStyle w:val="DF2"/>
        <w:ind w:firstLine="567"/>
        <w:rPr/>
      </w:pPr>
      <w:r>
        <w:rPr/>
      </w:r>
    </w:p>
    <w:p>
      <w:pPr>
        <w:pStyle w:val="DF2"/>
        <w:ind w:firstLine="567"/>
        <w:rPr/>
      </w:pPr>
      <w:r>
        <w:rPr/>
        <w:t>¥®¥¥¡¥«Á»¬¦¨¨µ¥¥¯½«¦½¦¥¡©«°¤¤¤¯¥¤·¦¥·©¤¾·°½¤¬°ÃªÃÁ©¦¡¬©À</w:t>
        <w:softHyphen/>
        <w:t>¥±³¤</w:t>
        <w:softHyphen/>
        <w:t>ª¤§¡¥«Á¤«¦©¤Ä</w:t>
        <w:softHyphen/>
        <w:t>ª</w:t>
        <w:softHyphen/>
        <w:t>¥®¡</w:t>
      </w:r>
    </w:p>
    <w:p>
      <w:pPr>
        <w:pStyle w:val="DF2"/>
        <w:ind w:firstLine="567"/>
        <w:rPr/>
      </w:pPr>
      <w:r>
        <w:rPr/>
      </w:r>
    </w:p>
    <w:p>
      <w:pPr>
        <w:pStyle w:val="DF2"/>
        <w:ind w:firstLine="567"/>
        <w:rPr/>
      </w:pPr>
      <w:r>
        <w:rPr/>
        <w:t>¥¤Â¦³Ã¡</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的譯文：</w:t>
      </w:r>
      <w:r>
        <w:rPr/>
        <w:t>¥®¥¥¡±¨¯®¼Ä©</w:t>
        <w:softHyphen/>
        <w:t>·¥®®¨²Ä</w:t>
        <w:softHyphen/>
        <w:t>¤¨¥¦</w:t>
        <w:softHyphen/>
        <w:t>¦¹¥¤</w:t>
        <w:softHyphen/>
        <w:t>¤¼·¤¥²¦¬¨³¶±¨¯®¡§Â¦¥</w:t>
        <w:softHyphen/>
        <w:softHyphen/>
        <w:t>Á¡</w:t>
      </w:r>
    </w:p>
    <w:p>
      <w:pPr>
        <w:pStyle w:val="DF2"/>
        <w:rPr/>
      </w:pPr>
      <w:r>
        <w:rPr/>
      </w:r>
    </w:p>
    <w:p>
      <w:pPr>
        <w:pStyle w:val="DF2"/>
        <w:rPr/>
      </w:pPr>
      <w:r>
        <w:rPr/>
        <w:tab/>
        <w:t>¥±¨¯®¦¦¨</w:t>
        <w:softHyphen/>
        <w:t>¥</w:t>
        <w:softHyphen/>
        <w:t>¥ª¡²¤</w:t>
        <w:softHyphen/>
        <w:t>¥ª¬³¹³¥¤</w:t>
        <w:softHyphen/>
        <w:t>º¤</w:t>
        <w:softHyphen/>
        <w:t>¹¨«¡¥±«¿¦½¤©¨¦½ªº·¤¦¥º²¡²¤</w:t>
        <w:softHyphen/>
        <w:t>¥ª¬</w:t>
        <w:softHyphen/>
        <w:t>§µ»¥¤¤¡µ¥µº¤µ®¤©«°ªµ¥¨«¡</w:t>
      </w:r>
    </w:p>
    <w:p>
      <w:pPr>
        <w:pStyle w:val="DF2"/>
        <w:rPr/>
      </w:pPr>
      <w:r>
        <w:rPr/>
      </w:r>
    </w:p>
    <w:p>
      <w:pPr>
        <w:pStyle w:val="DF2"/>
        <w:rPr/>
      </w:pPr>
      <w:r>
        <w:rPr>
          <w:rFonts w:eastAsia="華康細明體" w:cs="華康細明體"/>
        </w:rPr>
        <w:t xml:space="preserve">    </w:t>
      </w:r>
      <w:r>
        <w:rPr/>
        <w:t>±¨¯®¼Ä©</w:t>
        <w:softHyphen/>
        <w:t>·¤¨¥¦Ã¤</w:t>
        <w:softHyphen/>
        <w:t>¡¦¦Ãª±·¹Å¡©«°°·¤</w:t>
        <w:softHyphen/>
        <w:t>´¦²«³°·´±¨¯®ª¨Å±¤´¨¤«¦Ä¶·¨¡¬©·§¹¤</w:t>
        <w:softHyphen/>
        <w:t>¤³¤·¨ª¥Ã¦¡§±©µ«¦©</w:t>
        <w:softHyphen/>
        <w:t>·¼Ä¶¬°Ä¦Ãª</w:t>
        <w:softHyphen/>
        <w:t>¥®¡¤¹¡Å§´±¨¯®¼Ä©</w:t>
        <w:softHyphen/>
        <w:t>·¤¨¥¹Å©´¥ª´Â·¨¸²¸Ä¬©·§ª¦À¡©·¦©À§¡</w:t>
      </w:r>
    </w:p>
    <w:p>
      <w:pPr>
        <w:pStyle w:val="DF2"/>
        <w:rPr/>
      </w:pPr>
      <w:r>
        <w:rPr/>
      </w:r>
    </w:p>
    <w:p>
      <w:pPr>
        <w:pStyle w:val="DF2"/>
        <w:rPr/>
      </w:pPr>
      <w:r>
        <w:rPr>
          <w:rFonts w:eastAsia="華康細明體" w:cs="華康細明體"/>
        </w:rPr>
        <w:t xml:space="preserve">    </w:t>
      </w:r>
      <w:r>
        <w:rPr/>
        <w:t>¦Ã»¥¤¤©µº¤µ®ªµ¥¡«¿¨°º··¥¦²¦</w:t>
        <w:softHyphen/>
        <w:t>¦³¤©¥¤</w:t>
        <w:softHyphen/>
        <w:t>¥¤ªµ¥©</w:t>
        <w:softHyphen/>
        <w:t>¡«¿¨°º·±·À½Å«¥µ¥©</w:t>
        <w:softHyphen/>
        <w:t>·¥¶·Ä¡¥½«</w:t>
        <w:softHyphen/>
        <w:t>µ¥¬»¥¤¤¤µº¤µ®ª¥½º§À±³²¡¦µ¥¸®Ä´¥½ª³²´¶¡µ¥¸®±·¤µ¦®¡¦¶µ¥¬«©</w:t>
        <w:softHyphen/>
        <w:t>·©µ¥ª©¥¦©¡³¼°¡¬¬Á§¶¦¤¬©©ª®</w:t>
        <w:softHyphen/>
        <w:t>¤³²¤¶¥½ª¦¬°Ã¡</w:t>
      </w:r>
    </w:p>
    <w:p>
      <w:pPr>
        <w:pStyle w:val="DF2"/>
        <w:rPr/>
      </w:pPr>
      <w:r>
        <w:rPr/>
      </w:r>
    </w:p>
    <w:p>
      <w:pPr>
        <w:pStyle w:val="DF2"/>
        <w:rPr/>
      </w:pPr>
      <w:r>
        <w:rPr>
          <w:rFonts w:eastAsia="華康細明體" w:cs="華康細明體"/>
        </w:rPr>
        <w:t xml:space="preserve">    </w:t>
      </w:r>
      <w:r>
        <w:rPr/>
        <w:t>§¥·¦¦©¤Ä</w:t>
        <w:softHyphen/>
        <w:t>«Ã¡·»¯¦¼¥©´¥±©«°¤Ãª«Ä¡</w:t>
      </w:r>
    </w:p>
    <w:p>
      <w:pPr>
        <w:pStyle w:val="DF2"/>
        <w:rPr/>
      </w:pPr>
      <w:r>
        <w:rPr/>
      </w:r>
    </w:p>
    <w:p>
      <w:pPr>
        <w:pStyle w:val="DF2"/>
        <w:rPr/>
      </w:pPr>
      <w:r>
        <w:rPr>
          <w:rFonts w:eastAsia="華康細明體" w:cs="華康細明體"/>
        </w:rPr>
        <w:t xml:space="preserve">    </w:t>
      </w:r>
      <w:r>
        <w:rPr/>
        <w:t>¦¦±±¦¦¥¤¡«¯©</w:t>
        <w:softHyphen/>
        <w:t>·¯¤µ°¦¥ª¥½³©¡«¿¨°º·¥¶´¥²¥¡¥¦ª</w:t>
        <w:softHyphen/>
        <w:t>±¬»¥¤¤©µ¥µº¤µ®±¦Ã¦¥¤°¦¡¥¥¶³ª¥½¤¡¦¥¡·§¥·©¬¤¦ª«Å°¡¥¨§»¥¤¤¤µ¥µº¤µ®¬«©</w:t>
        <w:softHyphen/>
        <w:t>·¶¦¦Ã²°¡</w:t>
      </w:r>
    </w:p>
    <w:p>
      <w:pPr>
        <w:pStyle w:val="DF2"/>
        <w:rPr/>
      </w:pPr>
      <w:r>
        <w:rPr/>
      </w:r>
    </w:p>
    <w:p>
      <w:pPr>
        <w:pStyle w:val="DF2"/>
        <w:rPr/>
      </w:pPr>
      <w:r>
        <w:rPr>
          <w:rFonts w:eastAsia="華康細明體" w:cs="華康細明體"/>
        </w:rPr>
        <w:t xml:space="preserve">    </w:t>
      </w:r>
      <w:r>
        <w:rPr/>
        <w:t>²®¦¹©</w:t>
        <w:softHyphen/>
        <w:t>·¨©´¥¤¶ª®¥¤¡¦ª©»¬¨µ</w:t>
        <w:softHyphen/>
        <w:t>¤¤¤¥¼§ª±ª¡§¨¥»¬¦¤¶¤´¥ª½Â¥¯¨¥µ©¬¹¤¶¤¦§¡¥¤¦Å»¦¤¶¡³Å¤±·³º¥¡³±¬±¥¶¤¨´°¬«©</w:t>
        <w:softHyphen/>
        <w:t>·²°ª¤¥µ«¡</w:t>
      </w:r>
    </w:p>
    <w:p>
      <w:pPr>
        <w:pStyle w:val="DF2"/>
        <w:rPr/>
      </w:pPr>
      <w:r>
        <w:rPr/>
      </w:r>
    </w:p>
    <w:p>
      <w:pPr>
        <w:pStyle w:val="DF2"/>
        <w:rPr/>
      </w:pPr>
      <w:r>
        <w:rPr>
          <w:rFonts w:eastAsia="華康細明體" w:cs="華康細明體"/>
        </w:rPr>
        <w:t xml:space="preserve">    </w:t>
      </w:r>
      <w:r>
        <w:rPr/>
        <w:t>§¥·´±¨¯®¤¨¥¦Ã¤¯«¿©«°¤±ª¤µ©«°ª±¤´¥Ã¦ª</w:t>
        <w:softHyphen/>
        <w:t>¥¡¦¥¡¦¼¥½¤¬§¦²¸®µ¥¦¬©«°ª¦¶¦¯¥·²·¦©¡¹©¤¯«¿©«°¦¨¡«¿¨°º·¥¥±¯¥</w:t>
        <w:softHyphen/>
        <w:t>¥¥´ª¦Ã¸Å¥¥´©»ª¸®¡²¦©«°ªµ¥±·¦±¨¯®ª¦Ã±¤¥®«ÄÄ¦®¨¦¡¥§¬¤¶¹´©¦±¡</w:t>
      </w:r>
    </w:p>
    <w:p>
      <w:pPr>
        <w:pStyle w:val="DF2"/>
        <w:rPr/>
      </w:pPr>
      <w:r>
        <w:rPr/>
      </w:r>
    </w:p>
    <w:p>
      <w:pPr>
        <w:pStyle w:val="DF2"/>
        <w:rPr/>
      </w:pPr>
      <w:r>
        <w:rPr>
          <w:rFonts w:eastAsia="華康細明體" w:cs="華康細明體"/>
        </w:rPr>
        <w:t xml:space="preserve">    </w:t>
      </w:r>
      <w:r>
        <w:rPr/>
        <w:t>¬¹¬º¤</w:t>
        <w:softHyphen/>
        <w:t>¹¨«¡</w:t>
        <w:softHyphen/>
        <w:t>¦»¥¤¤¥¯´¥º¤</w:t>
        <w:softHyphen/>
        <w:t>¹¡«¿¨°º·¥©µµµ°¤¦·®¡¸º¤</w:t>
        <w:softHyphen/>
        <w:t>¹ª®¦¤¤®¥¶²¦§³³§¿©¦©ª³©¡¦«¿¨°º·±·¦¿¸¦±·¾·¤«¿·ª·¨«¡¨</w:t>
        <w:softHyphen/>
        <w:t>¸³§¿¡¨¥¥§¥¤¤¹§¥À³¹ª§®µ§¤¥³¹¡</w:t>
      </w:r>
    </w:p>
    <w:p>
      <w:pPr>
        <w:pStyle w:val="DF2"/>
        <w:rPr/>
      </w:pPr>
      <w:r>
        <w:rPr/>
      </w:r>
    </w:p>
    <w:p>
      <w:pPr>
        <w:pStyle w:val="DF2"/>
        <w:rPr/>
      </w:pPr>
      <w:r>
        <w:rPr>
          <w:rFonts w:eastAsia="華康細明體" w:cs="華康細明體"/>
        </w:rPr>
        <w:t xml:space="preserve">    </w:t>
      </w:r>
      <w:r>
        <w:rPr/>
        <w:t>¬½«¦Ã¤¤¿¦º¤</w:t>
        <w:softHyphen/>
        <w:t>¹¡§</w:t>
        <w:softHyphen/>
        <w:t>·«Ä±¨¤®¤¯¨µ¨«¡</w:t>
        <w:softHyphen/>
        <w:t>»</w:t>
        <w:softHyphen/>
        <w:t>¹°®ªµ«»·¡«¿¨°º·«·µ¥¦¬Ä§¡</w:t>
        <w:softHyphen/>
        <w:t>°®</w:t>
        <w:softHyphen/>
        <w:t>¤©¦¦¦»·°®ª±ª¡«·º¦¹¤¬«¡</w:t>
        <w:softHyphen/>
        <w:softHyphen/>
        <w:t>¤°®ª±¤</w:t>
        <w:softHyphen/>
        <w:t>¦¤¨¶¡°ª·¥¡©¦¤</w:t>
        <w:softHyphen/>
        <w:t>¤¨¶©°ª·¥ª¦À¡«·º¦¦¨¸¦¡¤¹¡</w:t>
        <w:softHyphen/>
        <w:t>±ª¯®¦¶¦¦¥²¥±¨º«¦°¡«§¨°Âº¤</w:t>
        <w:softHyphen/>
        <w:t>¹¡¥¥À</w:t>
        <w:softHyphen/>
        <w:t>³¡</w:t>
      </w:r>
    </w:p>
    <w:p>
      <w:pPr>
        <w:pStyle w:val="DF2"/>
        <w:rPr/>
      </w:pPr>
      <w:r>
        <w:rPr/>
      </w:r>
    </w:p>
    <w:p>
      <w:pPr>
        <w:pStyle w:val="DF2"/>
        <w:rPr/>
      </w:pPr>
      <w:r>
        <w:rPr>
          <w:rFonts w:eastAsia="華康細明體" w:cs="華康細明體"/>
        </w:rPr>
        <w:t xml:space="preserve">    </w:t>
      </w:r>
      <w:r>
        <w:rPr/>
        <w:t>«¿¨°º·±·À±Å¡·Àµ§</w:t>
        <w:softHyphen/>
        <w:t>®©¦·®ª¨¦©¤¯¿¦¨¤©¦ª±¥¡©Ä</w:t>
        <w:softHyphen/>
        <w:t>°Â§³³§¿©º¤</w:t>
        <w:softHyphen/>
        <w:t>¹¡¥</w:t>
        <w:softHyphen/>
        <w:t>º¦¦À©¼¦¦À®¡§¥¤¥¦Ã¤µ°¤¡</w:t>
      </w:r>
    </w:p>
    <w:p>
      <w:pPr>
        <w:pStyle w:val="DF2"/>
        <w:rPr/>
      </w:pPr>
      <w:r>
        <w:rPr/>
      </w:r>
    </w:p>
    <w:p>
      <w:pPr>
        <w:pStyle w:val="DF2"/>
        <w:rPr/>
      </w:pPr>
      <w:r>
        <w:rPr>
          <w:rFonts w:eastAsia="華康細明體" w:cs="華康細明體"/>
        </w:rPr>
        <w:t xml:space="preserve">    </w:t>
      </w:r>
      <w:r>
        <w:rPr/>
        <w:t>©®¨²Ä</w:t>
        <w:softHyphen/>
        <w:t>¤¼¡§¤«°¿±±±¨¯®¼Ä©</w:t>
        <w:softHyphen/>
        <w:t>·ª¥¡°¨¤¤¶§·´¥ª</w:t>
        <w:softHyphen/>
        <w:t>¥¥¡¨¾§¤¤«¡¦¸¶</w:t>
        <w:softHyphen/>
        <w:t>¥¯¤ª±¤¡¬</w:t>
        <w:softHyphen/>
        <w:t>¨Ä</w:t>
        <w:softHyphen/>
        <w:t>°Âº¤</w:t>
        <w:softHyphen/>
        <w:t>¹¦ª±¤</w:t>
        <w:softHyphen/>
        <w:t>¦¤¨¶¡°ª·¥¡©¦¤</w:t>
        <w:softHyphen/>
        <w:t>¤¨¶©°ª·¥¦À¨¨¦¨¨µ¡§·¦©</w:t>
        <w:softHyphen/>
        <w:t>·¼Ä¶¬¦¦¦¦¸Ä¬©·§ª·¨¡¨¼²¥¦»¸¡¨¦³°·Ä</w:t>
        <w:softHyphen/>
        <w:t>¤¸°ÁÄ</w:t>
        <w:softHyphen/>
        <w:t>´¤¬©«¿®¤¤µ®¤¨¨¦¨¨µ¤¨µ¡</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ÁÁ¥®¥¥¡</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i/>
          <w:i/>
          <w:iCs/>
          <w:sz w:val="28"/>
          <w:szCs w:val="28"/>
        </w:rPr>
      </w:pPr>
      <w:r>
        <w:rPr>
          <w:i/>
          <w:iCs/>
        </w:rPr>
        <w:t>±¨¯®¤Å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¾¡·Ä±³¡²43(1)±ª³©¡¥©¤¥Å©</w:t>
        <w:softHyphen/>
        <w:t>·¼Ä¡</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建築物（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恢復於一九九六年二月十四日動議二讀辯論</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陳偉業議員致辭：</w:t>
      </w:r>
      <w:r>
        <w:rPr/>
        <w:t>¥®¥¥¡§Â¦¦¦¦¦¶³¡1996¦«¿ª¡</w:t>
        <w:softHyphen/>
        <w:softHyphen/>
        <w:t>¡±¨¯®¡©</w:t>
        <w:softHyphen/>
        <w:t>·ª¼Äµª¡§¬³</w:t>
        <w:softHyphen/>
        <w:t>©</w:t>
        <w:softHyphen/>
        <w:t>·ª¥®¡</w:t>
      </w:r>
    </w:p>
    <w:p>
      <w:pPr>
        <w:pStyle w:val="DF2"/>
        <w:ind w:firstLine="567"/>
        <w:rPr/>
      </w:pPr>
      <w:r>
        <w:rPr/>
      </w:r>
    </w:p>
    <w:p>
      <w:pPr>
        <w:pStyle w:val="DF2"/>
        <w:ind w:firstLine="567"/>
        <w:rPr/>
      </w:pPr>
      <w:r>
        <w:rPr/>
        <w:t>¥±¨¯®©</w:t>
        <w:softHyphen/>
        <w:t>·¦¤¤¤¤¦¤¤¤¤¤¦¥¡´»·§Á¦¨¦·Ä¡¤¦³¹À¹¦¬¥¦±¨¯®¤Å®©¸Ä¡±¨¯®ª¨¤¤</w:t>
        <w:softHyphen/>
        <w:t>¥ª¡¦©½¤«¿¨°º·Å¤¡þ¥·¥°¹¼Å±©¦¥ª±¤´¤¦¤´¡±¨¯®©</w:t>
        <w:softHyphen/>
        <w:t>·Ãª¨¡«¿¨°º·¥¯·</w:t>
        <w:softHyphen/>
        <w:t>¨«¿ª·¥¶¦¤¥</w:t>
        <w:softHyphen/>
        <w:t>ª°¹¤µ¡¬Á§«¿¨°º·¥¯·À¥Å¤¡Ä</w:t>
        <w:softHyphen/>
        <w:t>»¬¦»</w:t>
        <w:softHyphen/>
        <w:softHyphen/>
        <w:t>©«¿¨°º·¦¦º±ª¤¤¥µ¥©¥¡·§±¯Ä</w:t>
        <w:softHyphen/>
        <w:t>ª«Ä¡¦·</w:t>
        <w:softHyphen/>
        <w:t>¥±¨¯®¡¥</w:t>
        <w:softHyphen/>
        <w:t>©¨©µ¥©¥·«ª½³¥¬«¿ªª±¤º¡¦¤º©¤º¦§¥²º¤¡··©¤¨ª¥¯©¡¦¥¡·§¥¦Ä</w:t>
        <w:softHyphen/>
        <w:t>ª«Ä¤¡¦·±¨¯®ª¾¥½³À²»¤º¡¬¦¡±¨¯®¤¥¤¡¤º¡¤µª©¸¡¦«¿¨°º·</w:t>
        <w:softHyphen/>
        <w:t>¨·¥¶¦°¹ªÅ¤¥¬ÀÂ¤¡¥¥¬¼Å±©¦¥ª¤º¡</w:t>
      </w:r>
    </w:p>
    <w:p>
      <w:pPr>
        <w:pStyle w:val="DF2"/>
        <w:ind w:firstLine="567"/>
        <w:rPr/>
      </w:pPr>
      <w:r>
        <w:rPr/>
      </w:r>
    </w:p>
    <w:p>
      <w:pPr>
        <w:pStyle w:val="DF2"/>
        <w:ind w:firstLine="567"/>
        <w:rPr/>
      </w:pPr>
      <w:r>
        <w:rPr/>
        <w:t>¥®¥¥¡±¨¯®©</w:t>
        <w:softHyphen/>
        <w:t>·Ãªª¥¤°Ã¬¡¦¥²·ºª±¤º©¦¤º¦©©¦©¬©¤¦¤¡¦¦¦¶¶¦ª±©Ã©¤µ¡¨³À¥½¤</w:t>
        <w:softHyphen/>
        <w:t>³ª°Ã¡·§«¥¡¨¤¼¦·¥¶</w:t>
        <w:softHyphen/>
        <w:t>³¨«¿ª±¤ºªº</w:t>
        <w:softHyphen/>
        <w:t>«¾¡¤½¸µ±¤º¦©¦³¡¤¹¡¥</w:t>
        <w:softHyphen/>
        <w:t>«µ¶¥¥¬²¦¸´°ª¼·¡¦¶¦¾©¸µ¤¦±©ª¤µ©¯¤ªÃ¥¦¥¡¦¬³¤</w:t>
        <w:softHyphen/>
        <w:t>©Å¬¬©ª³¥¡¦©¥§¯¤¦ª±¤º¤¦¤ºª¨¤«¿ª·¥§¤·ÀÁ§¡¥¶</w:t>
        <w:softHyphen/>
        <w:t>³¦Ãªº</w:t>
        <w:softHyphen/>
        <w:t>¤µ¡¬¼²¦Â¡¨¤¦¥µº°¤¡¦±¤¤²·¦©¡·§±·°Ä¤¶©</w:t>
        <w:softHyphen/>
        <w:t>·¼Ä¶¬</w:t>
        <w:softHyphen/>
        <w:t>¥®¡¥¤¦Ã±¤¡</w:t>
      </w:r>
    </w:p>
    <w:p>
      <w:pPr>
        <w:pStyle w:val="DF2"/>
        <w:ind w:firstLine="567"/>
        <w:rPr/>
      </w:pPr>
      <w:r>
        <w:rPr/>
      </w:r>
    </w:p>
    <w:p>
      <w:pPr>
        <w:pStyle w:val="DF2"/>
        <w:ind w:firstLine="567"/>
        <w:rPr/>
      </w:pPr>
      <w:r>
        <w:rPr/>
        <w:t>±¨¯®©</w:t>
        <w:softHyphen/>
        <w:t>·¥ª¹¡«¿¨°º·¤¯·¦º«±ª¤¡¦·¥¥¦¿·«¿¨°º·µ¥ª©¥©¦·¥</w:t>
        <w:softHyphen/>
        <w:t>¨¤¤¡¥¨¶¦°¹¤µ¡¥</w:t>
        <w:softHyphen/>
        <w:t>¦Ãª©¥¤¦¤¦µ¥³µ°¡§¥¦¦°¹¤µ§¤®¨¬·¥ª¥¦¤¤°°¦Ãª¶¥¡¹©¦¤µµ¤«©µ¥´ª·¥¡©¤ª´¶·µ°¦¤¦µ¥³¡§¬¤¤¬©ª¤µ¶¶ª¬¿¡</w:t>
      </w:r>
    </w:p>
    <w:p>
      <w:pPr>
        <w:pStyle w:val="DF2"/>
        <w:ind w:firstLine="567"/>
        <w:rPr/>
      </w:pPr>
      <w:r>
        <w:rPr/>
      </w:r>
    </w:p>
    <w:p>
      <w:pPr>
        <w:pStyle w:val="DF2"/>
        <w:ind w:firstLine="567"/>
        <w:rPr/>
      </w:pPr>
      <w:r>
        <w:rPr/>
        <w:t>¥®¥¥¡·§¦Ä</w:t>
        <w:softHyphen/>
        <w:t>«Ã¡±¨¯®¦¨©«¡±¥½¤«¿¨°º·§¤Å¤¡¥¥þ¥·¥°¹¼Å±©¦¥ª±¤º¡¦¤º©¤º¡Â¦¥±±©¦¥¡¦Ã¦¦¶¥ª</w:t>
        <w:softHyphen/>
        <w:softHyphen/>
        <w:t>±¤¡±¥¨«¿¨°º·¸©¦¦¨¤µ¶¥¡»¦¦®¡¥¯Á¶ª·¤¤ª§¯¥¦¬³¶</w:t>
        <w:softHyphen/>
        <w:softHyphen/>
        <w:t>¦¨¨«»¡¦¬¥</w:t>
        <w:softHyphen/>
        <w:t>¦Á¶ª·««¥±ª¥¯¶©¾ª¶°¡¦Ä</w:t>
        <w:softHyphen/>
        <w:t>¥±¯¡·§°Äª©</w:t>
        <w:softHyphen/>
        <w:t>·¼Ä¶¬</w:t>
        <w:softHyphen/>
        <w:t>¥®±¥¸¨±¨¯®©</w:t>
        <w:softHyphen/>
        <w:t>·¦Ã</w:t>
        <w:softHyphen/>
        <w:t>¤©»¨¨ª¥¼¼ª¨¶¡</w:t>
      </w:r>
    </w:p>
    <w:p>
      <w:pPr>
        <w:pStyle w:val="DF2"/>
        <w:ind w:firstLine="567"/>
        <w:rPr/>
      </w:pPr>
      <w:r>
        <w:rPr/>
      </w:r>
    </w:p>
    <w:p>
      <w:pPr>
        <w:pStyle w:val="DF2"/>
        <w:ind w:firstLine="567"/>
        <w:rPr/>
      </w:pPr>
      <w:r>
        <w:rPr/>
        <w:t>³«¡¦·§¿·¨§¤¡¥©</w:t>
        <w:softHyphen/>
        <w:t>·±¥¨³§¦¬¨¥±¨¯®ª¤§¡¹¦§Â¥ª©</w:t>
        <w:softHyphen/>
        <w:t>·¦¬©·§¡¯§¬¦</w:t>
        <w:softHyphen/>
        <w:t>³¯À±¤ª«¬¸¥ª</w:t>
        <w:softHyphen/>
        <w:t>¥Á·¡</w:t>
      </w:r>
    </w:p>
    <w:p>
      <w:pPr>
        <w:pStyle w:val="DF2"/>
        <w:ind w:firstLine="567"/>
        <w:rPr/>
      </w:pPr>
      <w:r>
        <w:rPr/>
      </w:r>
    </w:p>
    <w:p>
      <w:pPr>
        <w:pStyle w:val="DF2"/>
        <w:ind w:firstLine="567"/>
        <w:rPr/>
      </w:pPr>
      <w:r>
        <w:rPr/>
        <w:t>¥®¥¥¡§Â¦¦Ä</w:t>
        <w:softHyphen/>
        <w:t>«Ä¡µ«¬©·§´¥¤</w:t>
        <w:softHyphen/>
        <w:softHyphen/>
        <w:t>¥®¡½¦¦¤¥¤«¡</w:t>
      </w:r>
    </w:p>
    <w:p>
      <w:pPr>
        <w:pStyle w:val="DF2"/>
        <w:ind w:firstLine="567"/>
        <w:rPr/>
      </w:pPr>
      <w:r>
        <w:rPr/>
      </w:r>
    </w:p>
    <w:p>
      <w:pPr>
        <w:pStyle w:val="DF2"/>
        <w:ind w:firstLine="567"/>
        <w:rPr/>
      </w:pPr>
      <w:r>
        <w:rPr/>
        <w:t>ÁÁ¥®¥¥¡</w:t>
      </w:r>
    </w:p>
    <w:p>
      <w:pPr>
        <w:pStyle w:val="DF2"/>
        <w:ind w:firstLine="567"/>
        <w:rPr/>
      </w:pPr>
      <w:r>
        <w:rPr/>
      </w:r>
    </w:p>
    <w:p>
      <w:pPr>
        <w:pStyle w:val="DF2"/>
        <w:ind w:firstLine="567"/>
        <w:rPr/>
      </w:pPr>
      <w:r>
        <w:rPr/>
      </w:r>
    </w:p>
    <w:p>
      <w:pPr>
        <w:pStyle w:val="Normal"/>
        <w:tabs>
          <w:tab w:val="clear" w:pos="482"/>
          <w:tab w:val="left" w:pos="2520" w:leader="none"/>
        </w:tabs>
        <w:jc w:val="both"/>
        <w:rPr>
          <w:rFonts w:eastAsia="CG Times" w:cs="CG Times"/>
          <w:sz w:val="28"/>
          <w:szCs w:val="28"/>
        </w:rPr>
      </w:pPr>
      <w:r>
        <w:rPr>
          <w:spacing w:val="20"/>
        </w:rPr>
        <w:t>代理主席夏佳理議員暫時代為主持會議。</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規劃環境地政司致辭的譯文：</w:t>
      </w:r>
      <w:r>
        <w:rPr/>
        <w:t>¥²¥®¥¥¡§Â¦±¨¯®¼Ä©</w:t>
        <w:softHyphen/>
        <w:t>·¥®³°·Ä</w:t>
        <w:softHyphen/>
        <w:t>¤¨¥©</w:t>
        <w:softHyphen/>
        <w:softHyphen/>
        <w:t>Á¡ÁÁ¥</w:t>
        <w:softHyphen/>
        <w:t>¹¥±¨¯®¤§±·´¥ª©</w:t>
        <w:softHyphen/>
        <w:t>·¼Ä¶¬</w:t>
        <w:softHyphen/>
        <w:t>¥®ª¤«¡</w:t>
      </w:r>
    </w:p>
    <w:p>
      <w:pPr>
        <w:pStyle w:val="DF2"/>
        <w:spacing w:lineRule="atLeast" w:line="380"/>
        <w:rPr/>
      </w:pPr>
      <w:r>
        <w:rPr/>
      </w:r>
    </w:p>
    <w:p>
      <w:pPr>
        <w:pStyle w:val="DF2"/>
        <w:spacing w:lineRule="atLeast" w:line="380"/>
        <w:rPr/>
      </w:pPr>
      <w:r>
        <w:rPr>
          <w:rFonts w:eastAsia="華康細明體" w:cs="華康細明體"/>
        </w:rPr>
        <w:t xml:space="preserve">    </w:t>
      </w:r>
      <w:r>
        <w:rPr/>
        <w:t>¥±¨¯®ª¥ª¦¤¡²¤¡½¤«¿¨°º·Å¤¡¥±©¦¥¬²¥¡þ¥·¥°¹±¤´¤¦¤´¡²¤¡½¤«¿¨°º·Å¤¦¼¦·¥¦¦¥¸µ·¥¶¦¦Ã¤µª¶¥¡²¤¡</w:t>
        <w:softHyphen/>
        <w:t>©·¦Ã«¿ª²©©¤¦¦¦«¡«³¥§§¥®¡¦¼Ä±¨¯®ª¹µ¤¡¤¨Ä</w:t>
        <w:softHyphen/>
        <w:t>´¥¤º¥À¥¬¦±¨¯®ª¾¥½³¤¡§</w:t>
        <w:softHyphen/>
        <w:t>¦·³¤Â¡¨¤´³ÂÀ³¤©</w:t>
        <w:softHyphen/>
        <w:t>·¼Ä¶¬</w:t>
        <w:softHyphen/>
        <w:t>¥®¡±¨¯®³¹«¡«¦¸±·»¤°¸««º±ÁÃ¡¦¨·Å¤¡</w:t>
        <w:softHyphen/>
        <w:t>¨¦Ã¤</w:t>
        <w:softHyphen/>
        <w:t>°¹¤ºº¤¡··©¤¨ª±ª¡¨¶¦©»¸±¤µ¡</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¹«¿¨°º·¥¦¨°±Åµ¥©¥¡</w:t>
        <w:softHyphen/>
        <w:t>¨°¹¤º¡±¤´¤¦¤´³¤Âª¥Ãª¡§</w:t>
        <w:softHyphen/>
        <w:t>¤´³¤ÂÀ³¤©</w:t>
        <w:softHyphen/>
        <w:t>·¼Ä¶¬</w:t>
        <w:softHyphen/>
        <w:t>¥®¡³©·«¿¨°º·»¬¤º¤·º¤¡··©¤¨®¡«µ¶µ¥¦Ã©¥¡«¿¨°º·¦±¥³</w:t>
        <w:softHyphen/>
        <w:t>¬ª®¡À¦¼¤¤¦Ã¨©¤¸®¦¤º¡±¤´©¦¤´ª¨¥¦´©¹©ª°¹¤º</w:t>
        <w:softHyphen/>
        <w:t>¬¿µ¡¦Ã¤¤¥®¾¡«¿ª±¨¡²</w:t>
      </w:r>
      <w:r>
        <w:rPr>
          <w:rFonts w:eastAsia="CG Times" w:cs="CG Times" w:ascii="CG Times" w:hAnsi="CG Times"/>
        </w:rPr>
        <w:t>VI³¡´«¿¨°º·©§¥ª¨©¡¦¤¶¼µ³¤¶¡¸¼µ³ª¦</w:t>
        <w:softHyphen/>
        <w:t>¥</w:t>
        <w:softHyphen/>
        <w:t>¬ª«¬©«¿¬ª¿¥±·¤¤¡§</w:t>
        <w:softHyphen/>
        <w:t>¬«³¼ª¦±¡¤´¨¤©»ª«»¡¨¤Å¤¥¯À¥¡</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À³¤¤¶©</w:t>
        <w:softHyphen/>
        <w:t>·¼Ä¶¬</w:t>
        <w:softHyphen/>
        <w:t>¥®¡¥½«·¥</w:t>
        <w:softHyphen/>
        <w:t>³º</w:t>
        <w:softHyphen/>
        <w:t>¤°¹±»¦¨¼¦ª¤º¡±¤´¤¦¤´¡¤½¸µ¤º¡±¤´¤¦¤´³¸¦¬»¦¤¡</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ÁÁ¥²¥®¥¥¡</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t>±¨¯®¤Å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spacing w:val="20"/>
        </w:rPr>
        <w:t>條例草案經過二讀。</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t>±¨¯®¨¾¡·Ä±³¡²43(1)±ª³©¡¥©¤¥Å©</w:t>
        <w:softHyphen/>
        <w:t>·¼Ä¡</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稅務（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恢復於一九九六年五月一日動議二讀辯論</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567" w:leader="none"/>
        </w:tabs>
        <w:spacing w:lineRule="atLeast" w:line="380"/>
        <w:rPr/>
      </w:pPr>
      <w:r>
        <w:rPr>
          <w:rFonts w:ascii="華康中黑體" w:hAnsi="華康中黑體" w:cs="華康中黑體" w:eastAsia="華康中黑體"/>
        </w:rPr>
        <w:t>李家祥議員致辭的譯文：</w:t>
      </w:r>
      <w:r>
        <w:rPr/>
        <w:t>¥²¥®¥¥¡§µ¨¼¯Åª¬©·§´¥¥±¨¯®¡±¨¯®¬¤¤¤¤¦¤¤¦«°¬¹º®«Ä¤®ª¤³¤¡¥</w:t>
        <w:softHyphen/>
        <w:softHyphen/>
        <w:t>±¨¯®¦¦¨«©¦©</w:t>
        <w:softHyphen/>
        <w:t>´ª¤¤³¹</w:t>
        <w:softHyphen/>
        <w:t>´Ã¨¸¬¤°ª¸²¶¦ª§¸¬°±¥Á§Ã¯§±µ¡</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ª§¤</w:t>
        <w:softHyphen/>
        <w:t>´·</w:t>
        <w:softHyphen/>
        <w:t>¬ª¥ª¡§»¬¥±¨¯®¬¹§</w:t>
        <w:softHyphen/>
        <w:t>´¹º®©´¥ª¨¤¤¶«Äª¿·¦À¡¹¦§ª¥Á·¡¦§¼Ä¥±¨¯®ª´¶¡¦¨³¦§©Ä¬§¤¥ªÁ¦¥©©¤¨¥µ¦±·¹Åª¤¤©´¥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w:t>
        <w:softHyphen/>
        <w:t>¥</w:t>
        <w:softHyphen/>
        <w:t>ª§µ³Ä§³©½¡¦¥³¶¤«¥¯ÀªÁ§¶¥©´¨ªÀ§«±¦</w:t>
        <w:softHyphen/>
        <w:t>¡¤¨¬±¨¯®²20</w:t>
      </w:r>
      <w:r>
        <w:rPr>
          <w:rFonts w:eastAsia="CG Times" w:cs="CG Times" w:ascii="CG Times" w:hAnsi="CG Times"/>
        </w:rPr>
        <w:t>AA</w:t>
      </w:r>
      <w:r>
        <w:rPr/>
        <w:t>±¡¥ªÁ¬¥¨¨¬«©¦©</w:t>
        <w:softHyphen/>
        <w:t>´ª¤¤¾¥¥²¤ª¸¬¤»¥§¸Å°¦§©½ªµ°³¥¡®ª¬¨«¾±¨¤¡</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w:t>
        <w:softHyphen/>
        <w:t>±·ª·¨»¬¡§¡¬Áª¡¡³</w:t>
        <w:softHyphen/>
        <w:t>¦¸·</w:t>
        <w:softHyphen/>
        <w:t>±¤¥²¦¤·¸§½ª¦µ¡±Á§¶¥¤</w:t>
        <w:softHyphen/>
        <w:t>°¡¬²¥¤¥</w:t>
        <w:softHyphen/>
        <w:t>ª</w:t>
        <w:softHyphen/>
        <w:t>¨¡§</w:t>
        <w:softHyphen/>
        <w:t>»¬©¦¥½¥¦¸¬ª</w:t>
        <w:softHyphen/>
        <w:t>¨§À¤¨®¡¨¥</w:t>
        <w:softHyphen/>
        <w:t>¯°¦¥¸À¡¶¤¨¥±</w:t>
        <w:softHyphen/>
        <w:t>´Ã¨¦°»¥³ªµ®¡§</w:t>
        <w:softHyphen/>
        <w:t>¬«¡³¤¬°¬¥</w:t>
        <w:softHyphen/>
        <w:t>¹º®©´«Äª¯¥º¯¡</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ºªª´´¥·«ª³«¤¦¥ª§·Ä¡¥¦¦±¨¯®¼Ä«´¤´¥ª</w:t>
        <w:softHyphen/>
        <w:softHyphen/>
        <w:t>¡³·³¦Ä</w:t>
        <w:softHyphen/>
        <w:t>ª©©¡¦°¦±¨¯®¤¹Ã¨·¦¼</w:t>
        <w:softHyphen/>
        <w:softHyphen/>
        <w:t>ª¨¥±¤¤</w:t>
        <w:softHyphen/>
        <w:t>¡¥·³¦©»¡§</w:t>
        <w:softHyphen/>
        <w:t>¦¦¦¬·«±ª±ª¤¡±¨¥¥«§¦´¥ª</w:t>
        <w:softHyphen/>
        <w:softHyphen/>
        <w:t>±¨¯®¡¨±¨¬©µ¥¹¥µ¨ª«Ã¡¥¤µ°§§ª´¥¤¡¬©¤¦Ã±·¹Å¤¶ª©¨¨¥¤©°½ª¨¶¦µ¥ªµ°§Ä¸¤°¦«¤¡³¨¤¥¤¦©¦¤°©</w:t>
        <w:softHyphen/>
        <w:t>·ªÀ®¤¡</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Áµ¦¦¡§¤µ</w:t>
        <w:softHyphen/>
        <w:t>¨¬©º¦©©µ«¦¾·®¡¦¼¾·¦</w:t>
        <w:softHyphen/>
        <w:softHyphen/>
        <w:t>²20</w:t>
      </w:r>
      <w:r>
        <w:rPr>
          <w:rFonts w:eastAsia="CG Times" w:cs="CG Times" w:ascii="CG Times" w:hAnsi="CG Times"/>
        </w:rPr>
        <w:t>AA</w:t>
      </w:r>
      <w:r>
        <w:rPr/>
        <w:t>±¤²20</w:t>
      </w:r>
      <w:r>
        <w:rPr>
          <w:rFonts w:eastAsia="CG Times" w:cs="CG Times" w:ascii="CG Times" w:hAnsi="CG Times"/>
        </w:rPr>
        <w:t>AA</w:t>
      </w:r>
      <w:r>
        <w:rPr/>
        <w:t>(1)</w:t>
      </w:r>
      <w:r>
        <w:rPr>
          <w:rFonts w:eastAsia="CG Times" w:cs="CG Times" w:ascii="CG Times" w:hAnsi="CG Times"/>
        </w:rPr>
        <w:t>(a)</w:t>
      </w:r>
      <w:r>
        <w:rPr/>
        <w:t>±¡¥«®°¦°¦³¶Ã¯¥¶ªÁ§®¥²ª¥¦¤¥¼²ªº¼¡</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40"/>
        <w:rPr/>
      </w:pPr>
      <w:r>
        <w:rPr/>
        <w:tab/>
        <w:t>§¥§±¦¦ª©§</w:t>
        <w:softHyphen/>
        <w:t>¤¹¬©¦³²³±¨¯®¤©ª²ª±·º¯¡±¾¤À©®²¤¤ª½¡¥¿Â¤³º°¹ªº«¡§»¬©¤¯°¨³¦¸¨³¶»¬½Â¤§³©ª±¨¯®¡¦¤¥¬¦¦¦¥±¨¯®©</w:t>
        <w:softHyphen/>
        <w:t>·¡</w:t>
        <w:softHyphen/>
        <w:t>¥Â¤¥ª²¥¤¬«¥ª¦§º¯¡¦³±ª¤¡§²«³¶¤®ª¨½¦±¡³¯²¦</w:t>
        <w:softHyphen/>
        <w:t>´ª¿ª°·ª»</w:t>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²¥®¥¥¡§Â¦³Ã¡¤«±¨¯®¡¨«½¦¦¦¨¤µ¤¤«¡</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庫務司致辭的譯文：</w:t>
      </w:r>
      <w:r>
        <w:rPr/>
        <w:t>¥²¥®¥¥¡§</w:t>
        <w:softHyphen/>
        <w:t>ÁÁ¦¦Ä</w:t>
        <w:softHyphen/>
        <w:t>¤««´¤ÅÅ½¥±¨¯®¡¥±¨¯®¦¨</w:t>
        <w:softHyphen/>
        <w:t>¥ª¡²¤¡¦¦³¹¤¦¤¦¤¬²¦°ª¡¨¨ª¨§¬©½¡</w:t>
      </w:r>
    </w:p>
    <w:p>
      <w:pPr>
        <w:pStyle w:val="DF2"/>
        <w:spacing w:lineRule="atLeast" w:line="340"/>
        <w:rPr/>
      </w:pPr>
      <w:r>
        <w:rPr/>
      </w:r>
    </w:p>
    <w:p>
      <w:pPr>
        <w:pStyle w:val="DF2"/>
        <w:spacing w:lineRule="atLeast" w:line="340"/>
        <w:ind w:left="1134" w:hanging="567"/>
        <w:rPr/>
      </w:pPr>
      <w:r>
        <w:rPr>
          <w:rFonts w:eastAsia="CG Times" w:cs="CG Times" w:ascii="CG Times" w:hAnsi="CG Times"/>
        </w:rPr>
        <w:t>(a)</w:t>
        <w:tab/>
      </w:r>
      <w:r>
        <w:rPr/>
        <w:t>³©¦ª²¸¬©§¸Å°¥«¥´©¥¶½ª²©§¸°ª¡«µ¶´¸µ§¸ª±¤©±ª§¼¡</w:t>
        <w:softHyphen/>
        <w:t>¤Ã¯§±µª³¥¡¤</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t>¥¤¨Åµ°Á§±¤¡³©µ¶´¨¦¥´º²ª¯¥Â©°ª©À±ª¬¨¤®Ãµ¡</w:t>
      </w:r>
    </w:p>
    <w:p>
      <w:pPr>
        <w:pStyle w:val="DF2"/>
        <w:spacing w:lineRule="atLeast" w:line="340"/>
        <w:ind w:left="1134" w:hanging="567"/>
        <w:rPr/>
      </w:pPr>
      <w:r>
        <w:rPr/>
      </w:r>
    </w:p>
    <w:p>
      <w:pPr>
        <w:pStyle w:val="DF2"/>
        <w:spacing w:lineRule="atLeast" w:line="340"/>
        <w:rPr/>
      </w:pPr>
      <w:r>
        <w:rPr/>
        <w:t>²¤¡¥±¨¯®¦¦§ª²</w:t>
        <w:softHyphen/>
        <w:t>¥¤</w:t>
        <w:softHyphen/>
        <w:t>¥¥©ª²¦µ°Á§±¬ª¾¥½³¡Â¤¦¥¬¨«¦</w:t>
        <w:softHyphen/>
        <w:t>´¤¥ªª²¡³¬¦Àª¿ª°·</w:t>
        <w:softHyphen/>
        <w:t>¨¡¦¥´±¼ª²</w:t>
        <w:softHyphen/>
        <w:t>¥¤</w:t>
        <w:softHyphen/>
        <w:t>¥¥©¦§¥ª</w:t>
        <w:softHyphen/>
        <w:softHyphen/>
        <w:t>¡</w:t>
      </w:r>
    </w:p>
    <w:p>
      <w:pPr>
        <w:pStyle w:val="DF2"/>
        <w:spacing w:lineRule="atLeast" w:line="340"/>
        <w:rPr/>
      </w:pPr>
      <w:r>
        <w:rPr/>
      </w:r>
    </w:p>
    <w:p>
      <w:pPr>
        <w:pStyle w:val="DF2"/>
        <w:spacing w:lineRule="atLeast" w:line="340"/>
        <w:rPr/>
      </w:pPr>
      <w:r>
        <w:rPr/>
        <w:t>¡¡¥±¨¯®¤¥«¡§</w:t>
        <w:softHyphen/>
        <w:t>¦¨</w:t>
        <w:softHyphen/>
        <w:t>´«®·¡</w:t>
        <w:softHyphen/>
        <w:t>´·</w:t>
        <w:softHyphen/>
        <w:t>®¤·¡µ°Á¦Áµ©</w:t>
        <w:softHyphen/>
        <w:t>·¡</w:t>
        <w:softHyphen/>
        <w:t>´µ°¾·¤</w:t>
        <w:softHyphen/>
        <w:t>´Á¦¥©©´¥ª·¨®¡§</w:t>
        <w:softHyphen/>
        <w:t>«±·Á¥</w:t>
        <w:softHyphen/>
        <w:t>¹¥±¨¯®´¥ª·¨¡§¥</w:t>
        <w:softHyphen/>
        <w:t>¯§¦Á§®²Ä</w:t>
        <w:softHyphen/>
        <w:t>¹¥±¨¯®´¥Ä¶«Ä¡§</w:t>
        <w:softHyphen/>
        <w:t>¤¤¤¬¨³¨·¨¡¬¦§·¦©</w:t>
        <w:softHyphen/>
        <w:t>·¼Ä¶¬°Ä¦¶</w:t>
        <w:softHyphen/>
        <w:softHyphen/>
        <w:t>¡©®§·¸Ä§¥</w:t>
        <w:softHyphen/>
        <w:softHyphen/>
        <w:t>ª</w:t>
        <w:softHyphen/>
        <w:t>¦¡¦§¥·Â¦¾·´</w:t>
        <w:softHyphen/>
        <w:t>¤´¤ª</w:t>
        <w:softHyphen/>
        <w:softHyphen/>
        <w:t>¥ª¡½½¥±¨¯®¥ª¥·ª¨</w:t>
        <w:softHyphen/>
        <w:t>°Ã¡</w:t>
      </w:r>
    </w:p>
    <w:p>
      <w:pPr>
        <w:pStyle w:val="DF2"/>
        <w:spacing w:lineRule="atLeast" w:line="340"/>
        <w:rPr/>
      </w:pPr>
      <w:r>
        <w:rPr/>
      </w:r>
    </w:p>
    <w:p>
      <w:pPr>
        <w:pStyle w:val="DF2"/>
        <w:spacing w:lineRule="atLeast" w:line="340"/>
        <w:rPr/>
      </w:pPr>
      <w:r>
        <w:rPr/>
        <w:t>¡¡±¨¯®²20AA±ª«Ä¡¦¦´¸¬¤§¸Å°¾¥«©¦©</w:t>
        <w:softHyphen/>
        <w:t>´ª§¸ªª¥²¤¤</w:t>
        <w:softHyphen/>
        <w:t>¡Á§¥</w:t>
        <w:softHyphen/>
        <w:t>¶</w:t>
        <w:softHyphen/>
        <w:t>¤Ã¯§±µª³¥¡§</w:t>
        <w:softHyphen/>
        <w:t>ª·¨¦¬¹±¨¯®ª¦Ã</w:t>
        <w:softHyphen/>
        <w:t>¨¡§²20AA±ª³©¨¤¾¥©§¸ª¤¥²¤¬¡¬Áª¡Ã«ª</w:t>
        <w:softHyphen/>
        <w:t>®¡©ª¥ªÃª¡§</w:t>
        <w:softHyphen/>
        <w:t>¤¥</w:t>
        <w:softHyphen/>
        <w:t>¬¨¹³</w:t>
        <w:softHyphen/>
        <w:t>°Ã¡¤µ»¬¨©¸</w:t>
        <w:softHyphen/>
        <w:t>¨³©¬¦²©¥</w:t>
        <w:softHyphen/>
        <w:t>ª¡¦¸µ</w:t>
        <w:softHyphen/>
        <w:t>®ù¡¥²¤¬¬¨«¤ª¬Áª¡À¥½©¬§¦¦¥¦¶</w:t>
        <w:softHyphen/>
        <w:t>¤Ã¯§±µª³¥¡¦¦¨¤¦¦§</w:t>
        <w:softHyphen/>
        <w:t>§±¦±¨¯®ù³¹µ°Á§³©¨³²ª¤©½°Ã¡«Ä±¨©µ¤ªÁ§·¦¤©</w:t>
        <w:softHyphen/>
        <w:t>«¡¥§´¨Áµª¾·¡§</w:t>
        <w:softHyphen/>
        <w:t>»¬¡±¨¯®¦³¤</w:t>
        <w:softHyphen/>
        <w:t>¤¨±¾·ª¥¿¡§</w:t>
        <w:softHyphen/>
        <w:t>ª«Ä¨«·¨¦¡¬Áª¡Ã«¤¤ª¦Ã¦¤¥µ¶Ã¯§±µ¡¨¹¨«¦¦¡¨³·§²¥µ°¤</w:t>
        <w:softHyphen/>
        <w:t>ªª«³¥¡±¨¨©¨©</w:t>
        <w:softHyphen/>
        <w:t>®ª±ª¡¥¨¨©¡µ°±¨¡²¦±¤ª¹¬±ª¡³¨¡¬Áª¡Ã«ª</w:t>
        <w:softHyphen/>
        <w:t>®ª³¹¡±¤·¸²®¥³¹«Äª¨«¬®¡¦¥¡¥¤¦¦«Äªª¨·§Ã©</w:t>
        <w:softHyphen/>
        <w:t>¨«©¦©</w:t>
        <w:softHyphen/>
        <w:t>´ª§¸ª¦</w:t>
        <w:softHyphen/>
        <w:t>´¸¥¬Á¥²¤ª°Ã¡</w:t>
      </w:r>
    </w:p>
    <w:p>
      <w:pPr>
        <w:pStyle w:val="DF2"/>
        <w:spacing w:lineRule="atLeast" w:line="340"/>
        <w:rPr/>
      </w:pPr>
      <w:r>
        <w:rPr/>
      </w:r>
    </w:p>
    <w:p>
      <w:pPr>
        <w:pStyle w:val="DF2"/>
        <w:spacing w:lineRule="atLeast" w:line="340"/>
        <w:rPr/>
      </w:pPr>
      <w:r>
        <w:rPr/>
        <w:t>¡¡¤¹¡¬¤§¦¦¤¬§</w:t>
        <w:softHyphen/>
        <w:t>ª¥ª¥ª¡µ°§§ª±·µ¥°¦«¤¡«¦¬¤¤ª</w:t>
        <w:softHyphen/>
        <w:t>¨¡¼²¦Ã¬¦¡¬Áª¡ª</w:t>
        <w:softHyphen/>
        <w:t>¨ª¨©¤¡«©¦©</w:t>
        <w:softHyphen/>
        <w:t>´ª¤¤¡¤µªÄ¸¡</w:t>
      </w:r>
    </w:p>
    <w:p>
      <w:pPr>
        <w:pStyle w:val="DF2"/>
        <w:spacing w:lineRule="atLeast" w:line="340"/>
        <w:rPr/>
      </w:pPr>
      <w:r>
        <w:rPr/>
      </w:r>
    </w:p>
    <w:p>
      <w:pPr>
        <w:pStyle w:val="DF2"/>
        <w:spacing w:lineRule="atLeast" w:line="340"/>
        <w:rPr/>
      </w:pPr>
      <w:r>
        <w:rPr/>
        <w:t>¡¡§</w:t>
        <w:softHyphen/>
        <w:t>¥ª·¨¦¤¹±¨¯®«Äª²20</w:t>
      </w:r>
      <w:r>
        <w:rPr>
          <w:rFonts w:eastAsia="CG Times" w:cs="CG Times" w:ascii="CG Times" w:hAnsi="CG Times"/>
        </w:rPr>
        <w:t>AB</w:t>
      </w:r>
      <w:r>
        <w:rPr/>
        <w:t>±©ª¥ªÃª¡³¶±¤¬°·</w:t>
        <w:softHyphen/>
        <w:t>°ª¨¨©¡¦¦¨Å³©Á§¦¥´º²ª¯¥Â©°ª´¨ª¬¨¤®Ãµ¡¦Ã¦¤»¬¸±¤Ã¥¿¦¡¤¦¥¯¹</w:t>
        <w:softHyphen/>
        <w:t>¨¥ª¥ª¡¤¦·¨³³¤ªµ¨§½Â¡§</w:t>
        <w:softHyphen/>
        <w:t>¤À°¦Ã³²¤ª¡¨»¬</w:t>
        <w:softHyphen/>
        <w:t>¹</w:t>
        <w:softHyphen/>
        <w:t>¬µ¥¼¤¤¬¬©¥ª¥·ª¸Â³¿ª¡¬</w:t>
        <w:softHyphen/>
        <w:softHyphen/>
        <w:t>²¦ª¡µ°±¨¡²26</w:t>
      </w:r>
      <w:r>
        <w:rPr>
          <w:rFonts w:eastAsia="CG Times" w:cs="CG Times" w:ascii="CG Times" w:hAnsi="CG Times"/>
        </w:rPr>
        <w:t>A</w:t>
      </w:r>
      <w:r>
        <w:rPr/>
        <w:t>(1A)±¡Â¤¥«¦¸±¤¤ªÁ§Ãµ½³¡¥²»¦</w:t>
        <w:softHyphen/>
        <w:t>´¥¥³¥ª¤´°ªª¹¤³¦«°©Ã¦ª¶Å§¸</w:t>
        <w:softHyphen/>
        <w:t>¹¡±¶Àµ°§§ª«¯¸¤´°ªª¹¡³¦«°©¶Å§¸</w:t>
        <w:softHyphen/>
        <w:t>¹¬¯¥ª°²Å¤´ª§¸¤¨¡¨¥¬¦¤</w:t>
        <w:softHyphen/>
        <w:t>¥±¨ª³º¨«¤²¦ºº·§ª³©¡§</w:t>
        <w:softHyphen/>
        <w:t>«°¿ª¹³</w:t>
        <w:softHyphen/>
        <w:t>¸</w:t>
        <w:softHyphen/>
        <w:softHyphen/>
        <w:t>ª³²¤ª¨¨¦Ã¦¤ªÅª¡§·¦©</w:t>
        <w:softHyphen/>
        <w:t>·¼Ä¶¬´¥</w:t>
        <w:softHyphen/>
        <w:softHyphen/>
        <w:t>°Ä¡§¥«Äª²20</w:t>
      </w:r>
      <w:r>
        <w:rPr>
          <w:rFonts w:eastAsia="CG Times" w:cs="CG Times" w:ascii="CG Times" w:hAnsi="CG Times"/>
        </w:rPr>
        <w:t>AB</w:t>
      </w:r>
      <w:r>
        <w:rPr/>
        <w:t>±¡¨¥¤¶·±¤¨¥¡¥¹</w:t>
        <w:softHyphen/>
        <w:t>³</w:t>
        <w:softHyphen/>
        <w:t>¥ª¡</w:t>
      </w:r>
    </w:p>
    <w:p>
      <w:pPr>
        <w:pStyle w:val="DF2"/>
        <w:spacing w:lineRule="atLeast" w:line="340"/>
        <w:rPr/>
      </w:pPr>
      <w:r>
        <w:rPr/>
      </w:r>
    </w:p>
    <w:p>
      <w:pPr>
        <w:pStyle w:val="DF2"/>
        <w:spacing w:lineRule="atLeast" w:line="340"/>
        <w:rPr/>
      </w:pPr>
      <w:r>
        <w:rPr/>
        <w:t>¡¡</w:t>
        <w:softHyphen/>
        <w:t>´</w:t>
        <w:softHyphen/>
        <w:t>§§¸¤¨¨±¦²26</w:t>
      </w:r>
      <w:r>
        <w:rPr>
          <w:rFonts w:eastAsia="CG Times" w:cs="CG Times" w:ascii="CG Times" w:hAnsi="CG Times"/>
        </w:rPr>
        <w:t>A</w:t>
      </w:r>
      <w:r>
        <w:rPr/>
        <w:t>(1A)±¤ª«Äµ°Á§¡¥</w:t>
        <w:softHyphen/>
        <w:t>²¦¥±¨¯®©</w:t>
        <w:softHyphen/>
        <w:t>©ª³©¡«µ¶¨¥¸¥µ°§§ª§</w:t>
        <w:softHyphen/>
        <w:t>¡</w:t>
        <w:softHyphen/>
        <w:t>¹</w:t>
        <w:softHyphen/>
        <w:t>§±ª¦º°¡µ°§§ª¥¨¥§¥µ©¡µ°§§ª¥·µ¥°¦«¤¡¥¼²¡ºº·§¡¤¡¥±¨ª³º¨«¡µ¦µ¦±¨¯®¤ªÄ¸¡</w:t>
      </w:r>
    </w:p>
    <w:p>
      <w:pPr>
        <w:pStyle w:val="DF2"/>
        <w:spacing w:lineRule="atLeast" w:line="340"/>
        <w:rPr/>
      </w:pPr>
      <w:r>
        <w:rPr/>
      </w:r>
    </w:p>
    <w:p>
      <w:pPr>
        <w:pStyle w:val="DF2"/>
        <w:spacing w:lineRule="atLeast" w:line="340"/>
        <w:rPr/>
      </w:pPr>
      <w:r>
        <w:rPr/>
        <w:t>¡¡ÁÁ¥²¥®¥¥¡</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t>±¨¯®¤ÅÄ®¥½ª¨¡¨À³¹¡</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spacing w:val="20"/>
        </w:rPr>
        <w:t>條例草案經過二讀。</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t>±¨¯®¨¾¡·Ä±³¡²43(1)±ª³©¡¥©¤¥Å©</w:t>
        <w:softHyphen/>
        <w:t>·¼Ä¡</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追加撥款（</w:t>
      </w:r>
      <w:r>
        <w:rPr>
          <w:rFonts w:eastAsia="華康中黑體" w:cs="華康中黑體" w:ascii="華康中黑體" w:hAnsi="華康中黑體"/>
        </w:rPr>
        <w:t>1995-96</w:t>
      </w:r>
      <w:r>
        <w:rPr>
          <w:rFonts w:ascii="華康中黑體" w:hAnsi="華康中黑體" w:cs="華康中黑體" w:eastAsia="華康中黑體"/>
        </w:rPr>
        <w:t>年度）條例草案》</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於一九九六年六月二十六日動議二讀辯論</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40"/>
        <w:rPr>
          <w:i/>
          <w:i/>
          <w:iCs/>
          <w:sz w:val="28"/>
          <w:szCs w:val="28"/>
        </w:rPr>
      </w:pPr>
      <w:r>
        <w:rPr>
          <w:i/>
          <w:iCs/>
        </w:rPr>
        <w:t>±¨¯®¤ÅÄ®¥½ª¨¡¨À³¹¡</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spacing w:val="20"/>
        </w:rPr>
        <w:t>條例草案經過二讀。</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rPr>
      </w:pPr>
      <w:r>
        <w:rPr>
          <w:i/>
          <w:iCs/>
        </w:rPr>
        <w:t>±¨¯®¨¾¡·Ä±³¡²43(1)±ª³©¡¥©¤¥Å©</w:t>
        <w:softHyphen/>
        <w:t>·¼Ä¡</w:t>
      </w:r>
    </w:p>
    <w:p>
      <w:pPr>
        <w:pStyle w:val="DF2"/>
        <w:spacing w:lineRule="atLeast" w:line="340"/>
        <w:rPr>
          <w:i/>
          <w:i/>
          <w:iCs/>
        </w:rPr>
      </w:pPr>
      <w:r>
        <w:rPr>
          <w:i/>
          <w:iCs/>
        </w:rPr>
      </w:r>
    </w:p>
    <w:p>
      <w:pPr>
        <w:pStyle w:val="DF2"/>
        <w:spacing w:lineRule="atLeast" w:line="340"/>
        <w:rPr>
          <w:i/>
          <w:i/>
          <w:iCs/>
          <w:sz w:val="28"/>
          <w:szCs w:val="28"/>
        </w:rPr>
      </w:pPr>
      <w:r>
        <w:rPr>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委員會審議階段</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sz w:val="28"/>
          <w:szCs w:val="28"/>
        </w:rPr>
      </w:pPr>
      <w:r>
        <w:rPr/>
        <w:t>¥§¶¤¥Å©</w:t>
        <w:softHyphen/>
        <w:t>·¼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防止賄賂（雜項條文）（第</w:t>
      </w:r>
      <w:r>
        <w:rPr>
          <w:rFonts w:eastAsia="華康中黑體" w:cs="華康中黑體" w:ascii="華康中黑體" w:hAnsi="華康中黑體"/>
        </w:rPr>
        <w:t>2</w:t>
      </w:r>
      <w:r>
        <w:rPr>
          <w:rFonts w:ascii="華康中黑體" w:hAnsi="華康中黑體" w:cs="華康中黑體" w:eastAsia="華康中黑體"/>
        </w:rPr>
        <w:t>號）</w:t>
      </w:r>
      <w:r>
        <w:rPr>
          <w:rFonts w:eastAsia="華康中黑體" w:cs="華康中黑體" w:ascii="華康中黑體" w:hAnsi="華康中黑體"/>
        </w:rPr>
        <w:tab/>
      </w:r>
      <w:r>
        <w:rPr>
          <w:rFonts w:ascii="華康中黑體" w:hAnsi="華康中黑體" w:cs="華康中黑體" w:eastAsia="華康中黑體"/>
        </w:rPr>
        <w:t>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tabs>
          <w:tab w:val="clear" w:pos="482"/>
          <w:tab w:val="left" w:pos="25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jc w:val="both"/>
        <w:rPr>
          <w:rFonts w:eastAsia="CG Times" w:cs="CG Times"/>
          <w:sz w:val="28"/>
          <w:szCs w:val="28"/>
        </w:rPr>
      </w:pPr>
      <w:r>
        <w:rPr>
          <w:spacing w:val="20"/>
        </w:rPr>
        <w:t>主席恢復主持會議。</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t>±¨¯®²2¡3¡8¡9¡11¦14¤18±</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涂謹申議員致辭：</w:t>
      </w:r>
      <w:r>
        <w:rPr/>
        <w:t>¥®¥¥¡¯®²2±«Ä±¡</w:t>
      </w:r>
      <w:r>
        <w:rPr>
          <w:rFonts w:eastAsia="CG Times" w:cs="CG Times" w:ascii="CG Times" w:hAnsi="CG Times"/>
        </w:rPr>
        <w:t>Crown servant¡¤µ¥§¦</w:t>
      </w:r>
      <w:r>
        <w:rPr/>
        <w:t>¡</w:t>
      </w:r>
      <w:r>
        <w:rPr>
          <w:rFonts w:eastAsia="CG Times" w:cs="CG Times" w:ascii="CG Times" w:hAnsi="CG Times"/>
        </w:rPr>
        <w:t>public servant¡ª©¸¤¤¡¯§¬³²¦Ãª©³</w:t>
        <w:softHyphen/>
        <w:t>¯§Ã§ª°Ã¡¥</w:t>
        <w:softHyphen/>
        <w:t>¥</w:t>
        <w:softHyphen/>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½¬©¦¼¨Â¡²¤¡¥©³ª¦¤³¦Ä</w:t>
        <w:softHyphen/>
        <w:t>±¨§¯ª</w:t>
        <w:softHyphen/>
        <w:t>ª¡§§±¬©¯Â¦¾·¡À°À§¦¡¨¤¸¸±¨¡¤¡±</w:t>
      </w:r>
      <w:r>
        <w:rPr/>
        <w:t>¡</w:t>
      </w:r>
      <w:r>
        <w:rPr>
          <w:rFonts w:eastAsia="CG Times" w:cs="CG Times" w:ascii="CG Times" w:hAnsi="CG Times"/>
        </w:rPr>
        <w:t>Crown servant¡©</w:t>
      </w:r>
      <w:r>
        <w:rPr/>
        <w:t>¡</w:t>
      </w:r>
      <w:r>
        <w:rPr>
          <w:rFonts w:eastAsia="CG Times" w:cs="CG Times" w:ascii="CG Times" w:hAnsi="CG Times"/>
        </w:rPr>
        <w:t>public servant¡</w:t>
      </w:r>
      <w:r>
        <w:rPr/>
        <w:t>ª©¸¤²»Ä</w:t>
        <w:softHyphen/>
        <w:t>¡²®§</w:t>
        <w:softHyphen/>
        <w:softHyphen/>
        <w:t>¨¤°</w:t>
        <w:softHyphen/>
        <w:t>¿¦µ¹ª¾¦³«¡¥</w:t>
        <w:softHyphen/>
        <w:t>¦¨¥¦§¯¡§¨¤¯Ã©»¤Â¦Ã¡¤·¾¨À±¡§§±¬©À°³</w:t>
        <w:softHyphen/>
        <w:t>¤«¯§¤¾¥©¦¯Ä</w:t>
        <w:softHyphen/>
        <w:t>¡§¼®¹¦¨¨¦©¨¡¦°©³ª¤²ª°½¡§§±¬©¯°´¦§¥À°¡</w:t>
      </w:r>
    </w:p>
    <w:p>
      <w:pPr>
        <w:pStyle w:val="DF2"/>
        <w:rPr/>
      </w:pPr>
      <w:r>
        <w:rPr/>
      </w:r>
    </w:p>
    <w:p>
      <w:pPr>
        <w:pStyle w:val="Normal"/>
        <w:jc w:val="both"/>
        <w:rPr/>
      </w:pPr>
      <w:r>
        <w:rPr>
          <w:rFonts w:eastAsia="CG Times" w:cs="CG Times"/>
          <w:spacing w:val="20"/>
        </w:rPr>
        <w:t xml:space="preserve">    </w:t>
      </w:r>
      <w:r>
        <w:rPr>
          <w:spacing w:val="20"/>
        </w:rPr>
        <w:t>另一方面，草案第</w:t>
      </w:r>
      <w:r>
        <w:rPr>
          <w:rFonts w:eastAsia="華康細明體" w:cs="華康細明體" w:ascii="華康細明體" w:hAnsi="華康細明體"/>
          <w:spacing w:val="20"/>
        </w:rPr>
        <w:t>3</w:t>
      </w:r>
      <w:r>
        <w:rPr>
          <w:spacing w:val="20"/>
        </w:rPr>
        <w:t>條有關《防止賄賂條例》第</w:t>
      </w:r>
      <w:r>
        <w:rPr>
          <w:rFonts w:eastAsia="華康細明體" w:cs="華康細明體" w:ascii="華康細明體" w:hAnsi="華康細明體"/>
          <w:spacing w:val="20"/>
        </w:rPr>
        <w:t>10(2)</w:t>
      </w:r>
      <w:r>
        <w:rPr>
          <w:spacing w:val="20"/>
        </w:rPr>
        <w:t>條假設的條文，我同意這項修訂是因應《人權法》的改動而修改，但是我們最近看到，在何樂基一案中，實際上這項假設條文依然可能會產生不公平的情況，而上訴庭也作出了裁定。整件事原於這項假設條文使第三者的財產也被歸入被告的資產中，以考慮其有否違反第</w:t>
      </w:r>
      <w:r>
        <w:rPr>
          <w:rFonts w:eastAsia="華康細明體" w:cs="華康細明體" w:ascii="華康細明體" w:hAnsi="華康細明體"/>
          <w:spacing w:val="20"/>
        </w:rPr>
        <w:t>10(1)</w:t>
      </w:r>
      <w:r>
        <w:rPr>
          <w:spacing w:val="20"/>
        </w:rPr>
        <w:t>條的規定。不過，被告本身並沒有調查權，更沒有任何查問第三者擁有資產的權力。在條例草案委員會中，我曾建議，控方如須假設第三者的資產也作為被告的資產，是否最少也須應被告的要求，盡可能找出第三者，並將第三者交給法庭，讓其在證人台上接受盤問。這對於被告來說會較為公平。</w:t>
      </w:r>
    </w:p>
    <w:p>
      <w:pPr>
        <w:pStyle w:val="Normal"/>
        <w:jc w:val="both"/>
        <w:rPr>
          <w:spacing w:val="20"/>
        </w:rPr>
      </w:pPr>
      <w:r>
        <w:rPr>
          <w:spacing w:val="20"/>
        </w:rPr>
      </w:r>
    </w:p>
    <w:p>
      <w:pPr>
        <w:pStyle w:val="DF2"/>
        <w:spacing w:lineRule="atLeast" w:line="330"/>
        <w:rPr/>
      </w:pPr>
      <w:r>
        <w:rPr/>
        <w:tab/>
        <w:t>¥¤¤</w:t>
        <w:softHyphen/>
        <w:t>¡±¨¯®©</w:t>
        <w:softHyphen/>
        <w:t>·¤´°½¥§µ¤³§¤¶Å¤¡¨¨¦¼°«¥¥¶¥²¤ª¨½°¡¥«¥¥¹¥±¨§¦¸®¡§¬µÅª²¥¡¬©¦³ª®ª¥¦·¡¦¸¬¨««©µ³¶«Ä¡</w:t>
        <w:softHyphen/>
        <w:t>¦¬³·¶³¤¶¦¨¼°ª³ª¥¨¡¤¹¡µ½¦¦¡§§±¬©¦¼¦³ºÀ±ª±ª¤¡¦¦»</w:t>
        <w:softHyphen/>
        <w:t>ª¸¡·¸À¸º¶¦¤¤ª¤¤</w:t>
        <w:softHyphen/>
        <w:t>¨§³§´§²¤ª¡</w:t>
      </w:r>
    </w:p>
    <w:p>
      <w:pPr>
        <w:pStyle w:val="DF2"/>
        <w:spacing w:lineRule="atLeast" w:line="330"/>
        <w:rPr/>
      </w:pPr>
      <w:r>
        <w:rPr/>
      </w:r>
    </w:p>
    <w:p>
      <w:pPr>
        <w:pStyle w:val="DF2"/>
        <w:spacing w:lineRule="atLeast" w:line="330"/>
        <w:rPr>
          <w:sz w:val="28"/>
          <w:szCs w:val="28"/>
        </w:rPr>
      </w:pPr>
      <w:r>
        <w:rPr/>
        <w:t>±¨¯®²2¡3¡8¡9¡11¦14¤18±À±³¹¡</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DF2"/>
        <w:spacing w:lineRule="atLeast" w:line="330"/>
        <w:rPr/>
      </w:pPr>
      <w:r>
        <w:rPr/>
        <w:t>±¨¯®²1¡4¦7¡10¡15¡16¤17±</w:t>
      </w:r>
    </w:p>
    <w:p>
      <w:pPr>
        <w:pStyle w:val="Normal"/>
        <w:spacing w:lineRule="atLeast" w:line="33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30"/>
        <w:rPr/>
      </w:pPr>
      <w:r>
        <w:rPr>
          <w:rFonts w:ascii="華康中黑體" w:hAnsi="華康中黑體" w:cs="華康中黑體" w:eastAsia="華康中黑體"/>
        </w:rPr>
        <w:t>律政司致辭的譯文：</w:t>
      </w:r>
      <w:r>
        <w:rPr/>
        <w:t>¥®¥¥¡°©§¦¤¤¸¦«Å½¥±¨¯®®¨Áª</w:t>
        <w:softHyphen/>
        <w:t>¦¡§Â°Ä</w:t>
        <w:softHyphen/>
        <w:t>¥²1¡4¦7¡10¡15¡16¤17±¡</w:t>
        <w:softHyphen/>
        <w:t>¥¤®¤¦°¥¦¦Ä</w:t>
        <w:softHyphen/>
        <w:t>¶¾ª¤¥¤©§¦¤©¸¡</w:t>
      </w:r>
    </w:p>
    <w:p>
      <w:pPr>
        <w:pStyle w:val="Normal"/>
        <w:spacing w:lineRule="atLeast" w:line="330"/>
        <w:jc w:val="both"/>
        <w:rPr>
          <w:rFonts w:eastAsia="CG Times" w:cs="CG Times"/>
          <w:sz w:val="28"/>
          <w:szCs w:val="28"/>
        </w:rPr>
      </w:pPr>
      <w:r>
        <w:rPr>
          <w:rFonts w:eastAsia="CG Times" w:cs="CG Times"/>
          <w:sz w:val="28"/>
          <w:szCs w:val="28"/>
        </w:rPr>
      </w:r>
    </w:p>
    <w:p>
      <w:pPr>
        <w:pStyle w:val="DF2"/>
        <w:spacing w:lineRule="atLeast" w:line="330"/>
        <w:rPr>
          <w:i/>
          <w:i/>
          <w:iCs/>
        </w:rPr>
      </w:pPr>
      <w:r>
        <w:rPr>
          <w:i/>
          <w:iCs/>
        </w:rPr>
        <w:t>ÀÄ</w:t>
        <w:softHyphen/>
        <w:t>¥®¤®</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w:t>
      </w:r>
      <w:r>
        <w:rPr>
          <w:rFonts w:ascii="華康中黑體" w:hAnsi="華康中黑體" w:cs="華康中黑體" w:eastAsia="華康中黑體"/>
        </w:rPr>
        <w:t>條</w:t>
      </w:r>
    </w:p>
    <w:p>
      <w:pPr>
        <w:pStyle w:val="Normal"/>
        <w:spacing w:lineRule="atLeast" w:line="330"/>
        <w:jc w:val="both"/>
        <w:rPr>
          <w:rFonts w:eastAsia="CG Times" w:cs="CG Times"/>
          <w:sz w:val="28"/>
          <w:szCs w:val="28"/>
        </w:rPr>
      </w:pPr>
      <w:r>
        <w:rPr>
          <w:rFonts w:eastAsia="CG Times" w:cs="CG Times"/>
          <w:sz w:val="28"/>
          <w:szCs w:val="28"/>
        </w:rPr>
      </w:r>
    </w:p>
    <w:p>
      <w:pPr>
        <w:pStyle w:val="DF2"/>
        <w:spacing w:lineRule="atLeast" w:line="330"/>
        <w:rPr/>
      </w:pPr>
      <w:r>
        <w:rPr/>
        <w:t>²1±</w:t>
        <w:softHyphen/>
        <w:softHyphen/>
        <w:t>¦¤¡</w:t>
      </w:r>
    </w:p>
    <w:p>
      <w:pPr>
        <w:pStyle w:val="DF2"/>
        <w:spacing w:lineRule="atLeast" w:line="330"/>
        <w:rPr/>
      </w:pPr>
      <w:r>
        <w:rPr/>
      </w:r>
    </w:p>
    <w:p>
      <w:pPr>
        <w:pStyle w:val="DF2"/>
        <w:spacing w:lineRule="atLeast" w:line="330"/>
        <w:rPr/>
      </w:pPr>
      <w:r>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30"/>
        <w:jc w:val="both"/>
        <w:rPr>
          <w:rFonts w:eastAsia="CG Times" w:cs="CG Times"/>
          <w:sz w:val="28"/>
          <w:szCs w:val="28"/>
        </w:rPr>
      </w:pPr>
      <w:r>
        <w:rPr>
          <w:rFonts w:eastAsia="CG Times" w:cs="CG Time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21" w:leader="none"/>
        </w:tabs>
        <w:spacing w:lineRule="atLeast" w:line="330"/>
        <w:rPr/>
      </w:pPr>
      <w:r>
        <w:rPr>
          <w:b/>
          <w:bCs/>
          <w:sz w:val="28"/>
          <w:szCs w:val="28"/>
        </w:rPr>
        <w:tab/>
      </w:r>
      <w:r>
        <w:rPr>
          <w:b/>
          <w:bCs/>
        </w:rPr>
        <w:t>¡</w:t>
      </w:r>
      <w:r>
        <w:rPr>
          <w:rFonts w:eastAsia="華康中黑體" w:cs="華康中黑體" w:ascii="華康中黑體" w:hAnsi="華康中黑體"/>
        </w:rPr>
        <w:t>1.</w:t>
      </w:r>
      <w:r>
        <w:rPr>
          <w:rFonts w:ascii="華康中黑體" w:hAnsi="華康中黑體" w:cs="華康中黑體" w:eastAsia="華康中黑體"/>
        </w:rPr>
        <w:t>　簡稱及生效日期</w:t>
      </w:r>
    </w:p>
    <w:p>
      <w:pPr>
        <w:pStyle w:val="DF2"/>
        <w:tabs>
          <w:tab w:val="clear" w:pos="482"/>
          <w:tab w:val="left" w:pos="720" w:leader="none"/>
          <w:tab w:val="left" w:pos="1440" w:leader="none"/>
          <w:tab w:val="left" w:pos="2160" w:leader="none"/>
          <w:tab w:val="left" w:pos="2880" w:leader="none"/>
          <w:tab w:val="left" w:pos="3600" w:leader="none"/>
          <w:tab w:val="left" w:pos="4321" w:leader="none"/>
        </w:tabs>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21" w:leader="none"/>
        </w:tabs>
        <w:spacing w:lineRule="atLeast" w:line="330"/>
        <w:ind w:left="720" w:hanging="720"/>
        <w:rPr/>
      </w:pPr>
      <w:r>
        <w:rPr/>
        <w:tab/>
        <w:tab/>
        <w:t>(1)¡¥±¨¥¤º¬¡1995¦¨¤¸¸¡Â¶±¤¡¡²2¸¡±¨¡¡</w:t>
      </w:r>
    </w:p>
    <w:p>
      <w:pPr>
        <w:pStyle w:val="DF2"/>
        <w:tabs>
          <w:tab w:val="clear" w:pos="482"/>
          <w:tab w:val="left" w:pos="720" w:leader="none"/>
          <w:tab w:val="left" w:pos="1440" w:leader="none"/>
          <w:tab w:val="left" w:pos="2160" w:leader="none"/>
          <w:tab w:val="left" w:pos="2880" w:leader="none"/>
          <w:tab w:val="left" w:pos="3600" w:leader="none"/>
          <w:tab w:val="left" w:pos="4321" w:leader="none"/>
        </w:tabs>
        <w:spacing w:lineRule="atLeast" w:line="330"/>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s>
        <w:spacing w:lineRule="atLeast" w:line="330"/>
        <w:rPr/>
      </w:pPr>
      <w:r>
        <w:rPr/>
        <w:tab/>
        <w:tab/>
        <w:t>(2)¡¥±¨¦«¬¥¥¾³¤§«©ª¤´°¹¬¡¡¡</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30"/>
        <w:jc w:val="both"/>
        <w:rPr>
          <w:rFonts w:eastAsia="CG Times" w:cs="CG Times"/>
          <w:sz w:val="28"/>
          <w:szCs w:val="28"/>
        </w:rPr>
      </w:pPr>
      <w:r>
        <w:rPr>
          <w:rFonts w:eastAsia="CG Times" w:cs="CG Times"/>
          <w:sz w:val="28"/>
          <w:szCs w:val="28"/>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w:t>
      </w:r>
    </w:p>
    <w:p>
      <w:pPr>
        <w:pStyle w:val="DF2"/>
        <w:spacing w:lineRule="atLeast" w:line="330"/>
        <w:rPr/>
      </w:pPr>
      <w:r>
        <w:rPr/>
      </w:r>
    </w:p>
    <w:p>
      <w:pPr>
        <w:pStyle w:val="DF2"/>
        <w:spacing w:lineRule="atLeast" w:line="330"/>
        <w:rPr/>
      </w:pPr>
      <w:r>
        <w:rPr/>
        <w:t>²4±</w:t>
        <w:softHyphen/>
        <w:softHyphen/>
        <w:t>¦¤¡</w:t>
      </w:r>
    </w:p>
    <w:p>
      <w:pPr>
        <w:pStyle w:val="DF2"/>
        <w:spacing w:lineRule="atLeast" w:line="330"/>
        <w:rPr/>
      </w:pPr>
      <w:r>
        <w:rPr/>
      </w:r>
    </w:p>
    <w:p>
      <w:pPr>
        <w:pStyle w:val="DF2"/>
        <w:spacing w:lineRule="atLeast" w:line="330"/>
        <w:rPr/>
      </w:pPr>
      <w:r>
        <w:rPr/>
        <w:t>§¥¸±¦¥¥¡¢</w:t>
      </w:r>
    </w:p>
    <w:p>
      <w:pPr>
        <w:pStyle w:val="DF2"/>
        <w:spacing w:lineRule="atLeast" w:line="330"/>
        <w:rPr/>
      </w:pPr>
      <w:r>
        <w:rPr/>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04" w:leader="none"/>
          <w:tab w:val="left" w:pos="6424" w:leader="none"/>
        </w:tabs>
        <w:spacing w:lineRule="atLeast" w:line="330"/>
        <w:rPr/>
      </w:pPr>
      <w:r>
        <w:rPr/>
        <w:tab/>
        <w:t>¡</w:t>
      </w:r>
      <w:r>
        <w:rPr>
          <w:rFonts w:eastAsia="華康中黑體" w:cs="華康中黑體" w:ascii="華康中黑體" w:hAnsi="華康中黑體"/>
        </w:rPr>
        <w:t>4.</w:t>
      </w:r>
      <w:r>
        <w:rPr>
          <w:rFonts w:ascii="華康中黑體" w:hAnsi="華康中黑體" w:cs="華康中黑體" w:eastAsia="華康中黑體"/>
        </w:rPr>
        <w:t>　特別調查權力</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04" w:leader="none"/>
          <w:tab w:val="left" w:pos="6424" w:leader="none"/>
        </w:tabs>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04" w:leader="none"/>
          <w:tab w:val="left" w:pos="6424" w:leader="none"/>
        </w:tabs>
        <w:spacing w:lineRule="atLeast" w:line="330"/>
        <w:rPr/>
      </w:pPr>
      <w:r>
        <w:rPr/>
        <w:tab/>
        <w:tab/>
        <w:t>²13±²¤</w:t>
        <w:softHyphen/>
        <w:softHyphen/>
        <w:t>¡¢</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04" w:leader="none"/>
          <w:tab w:val="left" w:pos="6424" w:leader="none"/>
        </w:tabs>
        <w:spacing w:lineRule="atLeast" w:line="330"/>
        <w:rPr/>
      </w:pPr>
      <w:r>
        <w:rPr/>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04" w:leader="none"/>
          <w:tab w:val="left" w:pos="6424" w:leader="none"/>
        </w:tabs>
        <w:spacing w:lineRule="atLeast" w:line="330"/>
        <w:rPr/>
      </w:pPr>
      <w:r>
        <w:rPr>
          <w:rFonts w:eastAsia="CG Times" w:cs="CG Times" w:ascii="CG Times" w:hAnsi="CG Times"/>
        </w:rPr>
        <w:tab/>
        <w:tab/>
        <w:tab/>
        <w:t>(a)</w:t>
      </w:r>
      <w:r>
        <w:rPr/>
        <w:t>¡¼°²(1)´¦¥¥¡¢</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04" w:leader="none"/>
          <w:tab w:val="left" w:pos="6424" w:leader="none"/>
        </w:tabs>
        <w:spacing w:lineRule="atLeast" w:line="330"/>
        <w:rPr/>
      </w:pPr>
      <w:r>
        <w:rPr/>
        <w:tab/>
        <w:tab/>
        <w:tab/>
        <w:tab/>
        <w:tab/>
        <w:tab/>
        <w:t>¡(1)¡¤±</w:t>
        <w:softHyphen/>
        <w:t>«¯¦¦²¦¥¬«¡¢</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04" w:leader="none"/>
          <w:tab w:val="left" w:pos="6424" w:leader="none"/>
        </w:tabs>
        <w:spacing w:lineRule="atLeast" w:line="330"/>
        <w:rPr/>
      </w:pPr>
      <w:r>
        <w:rPr/>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spacing w:lineRule="atLeast" w:line="330"/>
        <w:ind w:left="5760" w:hanging="5760"/>
        <w:rPr>
          <w:rFonts w:ascii="CG Times" w:hAnsi="CG Times" w:eastAsia="CG Times" w:cs="CG Times"/>
        </w:rPr>
      </w:pPr>
      <w:r>
        <w:rPr>
          <w:rFonts w:eastAsia="CG Times" w:cs="CG Times" w:ascii="CG Times" w:hAnsi="CG Times"/>
        </w:rPr>
        <w:tab/>
        <w:tab/>
        <w:tab/>
        <w:tab/>
        <w:tab/>
        <w:tab/>
        <w:tab/>
        <w:t>(a)¡</w:t>
        <w:tab/>
        <w:t>¥¦¤¥¯¥¤¥±¨©</w:t>
        <w:softHyphen/>
        <w:t>¸¦¡¤</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04" w:leader="none"/>
          <w:tab w:val="left" w:pos="6424" w:leader="none"/>
        </w:tabs>
        <w:spacing w:lineRule="atLeast" w:line="33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spacing w:lineRule="atLeast" w:line="330"/>
        <w:ind w:left="5761" w:hanging="5761"/>
        <w:rPr>
          <w:rFonts w:ascii="CG Times" w:hAnsi="CG Times" w:eastAsia="CG Times" w:cs="CG Times"/>
        </w:rPr>
      </w:pPr>
      <w:r>
        <w:rPr>
          <w:rFonts w:eastAsia="CG Times" w:cs="CG Times" w:ascii="CG Times" w:hAnsi="CG Times"/>
        </w:rPr>
        <w:tab/>
        <w:tab/>
        <w:tab/>
        <w:tab/>
        <w:tab/>
        <w:tab/>
        <w:tab/>
        <w:t>(b)¡</w:t>
        <w:tab/>
        <w:t>Ä©¸±</w:t>
        <w:softHyphen/>
        <w:t>¥®</w:t>
        <w:softHyphen/>
        <w:t>«¦ª¤©¥¨¥¤ªÃ§ª¤©»¸¤¦Ãª¥¦ª¥±¡Á¶±¡·ª±¡»Ã±¡§¸±¡«°±¡¤´©«°°ª±¡¶¾±¡»¦¤¤±©¨¥¦º¦Ãª±¥¡¤»¦Ã¥¡¤¥Ã¥¡¤¥©¨¥ª«¡¦¬·¥¯¬»½¬¸¶¸¦¦Ãª¡</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spacing w:lineRule="atLeast" w:line="33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spacing w:lineRule="atLeast" w:line="330"/>
        <w:ind w:left="3600" w:hanging="3600"/>
        <w:rPr>
          <w:rFonts w:ascii="CG Times" w:hAnsi="CG Times" w:eastAsia="CG Times" w:cs="CG Times"/>
        </w:rPr>
      </w:pPr>
      <w:r>
        <w:rPr>
          <w:rFonts w:eastAsia="CG Times" w:cs="CG Times" w:ascii="CG Times" w:hAnsi="CG Times"/>
        </w:rPr>
        <w:tab/>
        <w:tab/>
        <w:tab/>
        <w:tab/>
        <w:tab/>
        <w:t>«¥¥¬¦µ¥ª¦¥®</w:t>
        <w:softHyphen/>
        <w:t>±Å¥¦½¬¤</w:t>
        <w:softHyphen/>
        <w:t>¦À</w:t>
        <w:softHyphen/>
        <w:t>¨¡¦¦¦</w:t>
        <w:softHyphen/>
        <w:t>¨ª¸¡¥¥¸±Å®ª±ª¤¡¢</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spacing w:lineRule="atLeast" w:line="33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spacing w:lineRule="atLeast" w:line="330"/>
        <w:ind w:left="5761" w:hanging="5761"/>
        <w:rPr>
          <w:rFonts w:ascii="CG Times" w:hAnsi="CG Times" w:eastAsia="CG Times" w:cs="CG Times"/>
        </w:rPr>
      </w:pPr>
      <w:r>
        <w:rPr>
          <w:rFonts w:eastAsia="CG Times" w:cs="CG Times" w:ascii="CG Times" w:hAnsi="CG Times"/>
        </w:rPr>
        <w:tab/>
        <w:tab/>
        <w:tab/>
        <w:tab/>
        <w:tab/>
        <w:tab/>
        <w:tab/>
        <w:t>(i)</w:t>
        <w:tab/>
        <w:t>½¬¤¬¾Ä©¸±</w:t>
        <w:softHyphen/>
        <w:t>«¦ª¤©¥¨¥¤ªÃ§ª¤©»¸¤¦Ãª¸µ±¥¡Ã¥©¤¥©¨¥ª«¡</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spacing w:lineRule="atLeast" w:line="33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spacing w:lineRule="atLeast" w:line="330"/>
        <w:ind w:left="5761" w:hanging="5761"/>
        <w:rPr>
          <w:rFonts w:ascii="CG Times" w:hAnsi="CG Times" w:eastAsia="CG Times" w:cs="CG Times"/>
        </w:rPr>
      </w:pPr>
      <w:r>
        <w:rPr>
          <w:rFonts w:eastAsia="CG Times" w:cs="CG Times" w:ascii="CG Times" w:hAnsi="CG Times"/>
        </w:rPr>
        <w:tab/>
        <w:tab/>
        <w:tab/>
        <w:tab/>
        <w:tab/>
        <w:tab/>
        <w:tab/>
        <w:t>(ii)¡</w:t>
        <w:tab/>
        <w:softHyphen/>
        <w:t>¨¥¦¤¥¥¥¯¬¸½¬©»¦Ä©¸±</w:t>
        <w:softHyphen/>
        <w:t>«¦ª¤©¥¨¥¤ªÃ§ª¤©»¸¤¦Ãª¥¦±¥¡Ã¥¡¤¥©¨¥ª«¡¨</w:t>
        <w:softHyphen/>
        <w:t>¨¥¦¤©Å»¥¤ª«¦Ãª¥³©¥¦¸®¡§¿¸µ±¥¡Ã¥©¤¥©¨¤¥¦¦Ã°¶©¦¨¨°¥¡¥¤©Ä¸¨¥ª«ª·¤¡</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spacing w:lineRule="atLeast" w:line="33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spacing w:lineRule="atLeast" w:line="330"/>
        <w:ind w:left="3600" w:hanging="3600"/>
        <w:rPr/>
      </w:pPr>
      <w:r>
        <w:rPr>
          <w:rFonts w:eastAsia="CG Times" w:cs="CG Times" w:ascii="CG Times" w:hAnsi="CG Times"/>
        </w:rPr>
        <w:tab/>
        <w:tab/>
        <w:tab/>
        <w:tab/>
        <w:tab/>
        <w:t>¡</w:t>
        <w:tab/>
        <w:t>(1A)¡±</w:t>
        <w:softHyphen/>
        <w:t>¤±¦¨¦¸¦¤®´¥³¤</w:t>
        <w:softHyphen/>
        <w:t>¥½¦À±°µª°³¥¤µ¥¤¥±Å®¡¦®¾©¾Â¸±Å®¬¦³«º©³Ãº¥¤¥±¨©</w:t>
        <w:softHyphen/>
        <w:t>¸¦ª¤¥³</w:t>
        <w:softHyphen/>
        <w:t>¨¿±²</w:t>
      </w:r>
      <w:r>
        <w:rPr/>
        <w:t>(1)</w:t>
      </w:r>
      <w:r>
        <w:rPr>
          <w:rFonts w:eastAsia="CG Times" w:cs="CG Times" w:ascii="CG Times" w:hAnsi="CG Times"/>
        </w:rPr>
        <w:t>(i)¤(ii)´©´¤ª¥¦</w:t>
        <w:softHyphen/>
        <w:t>¨¡</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ind w:left="3600" w:hanging="3600"/>
        <w:rPr/>
      </w:pPr>
      <w:r>
        <w:rPr>
          <w:rFonts w:eastAsia="CG Times" w:cs="CG Times" w:ascii="CG Times" w:hAnsi="CG Times"/>
        </w:rPr>
        <w:t>¡¡</w:t>
        <w:tab/>
        <w:tab/>
        <w:tab/>
        <w:tab/>
        <w:tab/>
        <w:tab/>
        <w:t>(1B)¡°«°µª°¸¦¼²(1A)´©«ª¥½«¡«¯®¾²(1)´¶¥±</w:t>
        <w:softHyphen/>
        <w:t>«¯ª¨©¡§«°µª°¤±±¤®¾</w:t>
      </w:r>
      <w:r>
        <w:rPr/>
        <w:t>²(1)</w:t>
      </w:r>
      <w:r>
        <w:rPr>
          <w:rFonts w:eastAsia="CG Times" w:cs="CG Times" w:ascii="CG Times" w:hAnsi="CG Times"/>
        </w:rPr>
        <w:t>(i)¤(ii)´µ¥±Å®ª³¥¡</w:t>
      </w:r>
      <w:r>
        <w:rPr/>
        <w:t>¡¡</w:t>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rPr/>
      </w:pPr>
      <w:r>
        <w:rPr/>
      </w:r>
    </w:p>
    <w:p>
      <w:pPr>
        <w:pStyle w:val="DF2"/>
        <w:tabs>
          <w:tab w:val="clear" w:pos="482"/>
          <w:tab w:val="left" w:pos="720" w:leader="none"/>
          <w:tab w:val="left" w:pos="1440" w:leader="none"/>
          <w:tab w:val="left" w:pos="2160" w:leader="none"/>
          <w:tab w:val="left" w:pos="2869" w:leader="none"/>
          <w:tab w:val="left" w:pos="3600" w:leader="none"/>
          <w:tab w:val="left" w:pos="4321" w:leader="none"/>
          <w:tab w:val="left" w:pos="5041" w:leader="none"/>
          <w:tab w:val="left" w:pos="5761" w:leader="none"/>
          <w:tab w:val="left" w:pos="6424" w:leader="none"/>
        </w:tabs>
        <w:rPr/>
      </w:pPr>
      <w:r>
        <w:rPr>
          <w:rFonts w:eastAsia="CG Times" w:cs="CG Times" w:ascii="CG Times" w:hAnsi="CG Times"/>
        </w:rPr>
        <w:tab/>
        <w:tab/>
        <w:tab/>
        <w:t>(b)¡¦²</w:t>
      </w:r>
      <w:r>
        <w:rPr/>
        <w:t>(2)</w:t>
      </w:r>
      <w:r>
        <w:rPr>
          <w:rFonts w:eastAsia="CG Times" w:cs="CG Times" w:ascii="CG Times" w:hAnsi="CG Times"/>
        </w:rPr>
        <w:t>(a)</w:t>
      </w:r>
      <w:r>
        <w:rPr/>
        <w:t>¤(3)´¤</w:t>
      </w:r>
      <w:r>
        <w:rPr>
          <w:rFonts w:eastAsia="CG Times" w:cs="CG Times" w:ascii="CG Times" w:hAnsi="CG Times"/>
        </w:rPr>
        <w:t>¡¼°¡¡«º½¡¡¡¡</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w:t>
      </w:r>
    </w:p>
    <w:p>
      <w:pPr>
        <w:pStyle w:val="DF2"/>
        <w:rPr/>
      </w:pPr>
      <w:r>
        <w:rPr/>
      </w:r>
    </w:p>
    <w:p>
      <w:pPr>
        <w:pStyle w:val="DF2"/>
        <w:rPr/>
      </w:pPr>
      <w:r>
        <w:rPr/>
        <w:t>²5±</w:t>
        <w:softHyphen/>
        <w:softHyphen/>
        <w:t>¦¤¡</w:t>
      </w:r>
    </w:p>
    <w:p>
      <w:pPr>
        <w:pStyle w:val="DF2"/>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w:t>
        <w:tab/>
      </w:r>
      <w:r>
        <w:rPr/>
        <w:t>¦«Äª²13A(1)±¤¡¢</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i)</w:t>
      </w:r>
      <w:r>
        <w:rPr/>
        <w:t>¡</w:t>
        <w:tab/>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ii)¡</w:t>
        <w:tab/>
        <w:t>¦¡½¬¡¤«¥¤¡¸±</w:t>
        <w:softHyphen/>
        <w:t>©°±</w:t>
        <w:softHyphen/>
        <w:t>§</w:t>
        <w:softHyphen/>
        <w:t>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iii)¡¦¡ºÃ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b)¡</w:t>
        <w:tab/>
        <w:t>¦«Äª²</w:t>
      </w:r>
      <w:r>
        <w:rPr/>
        <w:t>13</w:t>
      </w:r>
      <w:r>
        <w:rPr>
          <w:rFonts w:eastAsia="CG Times" w:cs="CG Times" w:ascii="CG Times" w:hAnsi="CG Times"/>
        </w:rPr>
        <w:t>A</w:t>
      </w:r>
      <w:r>
        <w:rPr/>
        <w:t>(2)±¤¡§¥</w:t>
      </w:r>
      <w:r>
        <w:rPr>
          <w:rFonts w:eastAsia="CG Times" w:cs="CG Times" w:ascii="CG Times" w:hAnsi="CG Times"/>
        </w:rPr>
        <w:t>(c)</w:t>
      </w:r>
      <w:r>
        <w:rPr/>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w:t>
      </w:r>
      <w:r>
        <w:rPr>
          <w:rFonts w:eastAsia="CG Times" w:cs="CG Times" w:ascii="CG Times" w:hAnsi="CG Times"/>
        </w:rPr>
        <w:t>(c)</w:t>
        <w:tab/>
      </w:r>
      <w:r>
        <w:rPr/>
        <w:t>¦Å¤¥¤¦¶¤¡¢</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i)</w:t>
        <w:tab/>
        <w:t>¸Ãº¤¥ª¸¦ªÄ</w:t>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tab/>
        <w:tab/>
        <w:tab/>
        <w:tab/>
        <w:t>(ii)¡</w:t>
        <w:tab/>
        <w:t>¦¤§¥¥´©«ª©¥«¬§¯¦®¦½¬¸Ãº¸¦¡</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tab/>
        <w:tab/>
        <w:tab/>
        <w:tab/>
        <w:t>(iii)¡±ª®¥¤±</w:t>
        <w:softHyphen/>
        <w:t>©½¬¤</w:t>
        <w:softHyphen/>
        <w:t>©Å¥</w:t>
        <w:softHyphen/>
        <w:t>¨±¸ª®©¬·¥¯¹¸½¬©ª«µ§±¨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iv)¡¦¹µ°§§ª©µ°§¥¦¤</w:t>
        <w:softHyphen/>
        <w:t>¦°¦¨¦¡µ°±¨¡¡²</w:t>
      </w:r>
      <w:r>
        <w:rPr/>
        <w:t>112</w:t>
      </w:r>
      <w:r>
        <w:rPr>
          <w:rFonts w:eastAsia="CG Times" w:cs="CG Times" w:ascii="CG Times" w:hAnsi="CG Times"/>
        </w:rPr>
        <w:t>³¡¤ªÂ³®¥À±ª»¥¦¤ª¨°¦Ãª¨©¤¥«±¤</w:t>
        <w:softHyphen/>
        <w:t>ª¤²§¯¡</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ab/>
        <w:t>¦¦²²¥¬«§¥©¥¬²¦¤²§¯ª¡</w:t>
      </w:r>
      <w:r>
        <w:rPr/>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c)</w:t>
      </w:r>
      <w:r>
        <w:rPr/>
        <w:t>¡</w:t>
        <w:tab/>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tab/>
        <w:tab/>
        <w:tab/>
        <w:t>“13C.</w:t>
      </w:r>
      <w:r>
        <w:rPr>
          <w:rFonts w:ascii="華康中黑體" w:hAnsi="華康中黑體" w:cs="華康中黑體" w:eastAsia="華康中黑體"/>
        </w:rPr>
        <w:t>　</w:t>
      </w:r>
      <w:r>
        <w:rPr>
          <w:rFonts w:eastAsia="華康中黑體" w:cs="華康中黑體" w:ascii="華康中黑體" w:hAnsi="華康中黑體"/>
        </w:rPr>
        <w:tab/>
      </w:r>
      <w:r>
        <w:rPr>
          <w:rFonts w:ascii="華康中黑體" w:hAnsi="華康中黑體" w:cs="華康中黑體" w:eastAsia="華康中黑體"/>
        </w:rPr>
        <w:t>發布根據第</w:t>
      </w:r>
      <w:r>
        <w:rPr>
          <w:rFonts w:eastAsia="華康中黑體" w:cs="華康中黑體" w:ascii="華康中黑體" w:hAnsi="華康中黑體"/>
        </w:rPr>
        <w:t>13B</w:t>
      </w:r>
      <w:r>
        <w:rPr>
          <w:rFonts w:ascii="華康中黑體" w:hAnsi="華康中黑體" w:cs="華康中黑體" w:eastAsia="華康中黑體"/>
        </w:rPr>
        <w:t>條披露的資料的限制</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tab/>
        <w:t>(1)¡</w:t>
        <w:tab/>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rFonts w:eastAsia="CG Times" w:cs="CG Times" w:ascii="CG Times" w:hAnsi="CG Times"/>
        </w:rPr>
        <w:tab/>
        <w:tab/>
        <w:tab/>
        <w:tab/>
        <w:tab/>
        <w:tab/>
        <w:t>(a)</w:t>
      </w:r>
      <w:r>
        <w:rPr/>
        <w:t>¡</w:t>
        <w:tab/>
        <w:t>²13</w:t>
      </w:r>
      <w:r>
        <w:rPr>
          <w:rFonts w:eastAsia="CG Times" w:cs="CG Times" w:ascii="CG Times" w:hAnsi="CG Times"/>
        </w:rPr>
        <w:t>B</w:t>
      </w:r>
      <w:r>
        <w:rPr/>
        <w:t>±</w:t>
      </w:r>
      <w:r>
        <w:rPr>
          <w:rFonts w:eastAsia="CG Times" w:cs="CG Times" w:ascii="CG Times" w:hAnsi="CG Times"/>
        </w:rPr>
        <w:t>¤©´¤ªºÃª¸®¬´¥¦¤¡¡«¦ª¤¡¡ªª«³¥¡³¥©¸°¦¤®¾¡µ°±¨¡</w:t>
      </w:r>
      <w:r>
        <w:rPr/>
        <w:t>¡²112³¡´¥¤µ°§§ª©µ°§¥¦¤</w:t>
        <w:softHyphen/>
        <w:t>ª¡¥±¾¥©¸¸®¡</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rFonts w:eastAsia="CG Times" w:cs="CG Times" w:ascii="CG Times" w:hAnsi="CG Times"/>
        </w:rPr>
        <w:tab/>
        <w:tab/>
        <w:tab/>
        <w:tab/>
        <w:tab/>
        <w:tab/>
        <w:t>(b)¡</w:t>
        <w:tab/>
        <w:t>¸¸®®¾</w:t>
      </w:r>
      <w:r>
        <w:rPr/>
        <w:t>²13</w:t>
      </w:r>
      <w:r>
        <w:rPr>
          <w:rFonts w:eastAsia="CG Times" w:cs="CG Times" w:ascii="CG Times" w:hAnsi="CG Times"/>
        </w:rPr>
        <w:t>B±¦«¬¥©Å¡«¥±¾¥¡</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tab/>
        <w:tab/>
        <w:tab/>
        <w:tab/>
        <w:tab/>
        <w:tab/>
        <w:t>(c)¡</w:t>
        <w:tab/>
        <w:t>¤«¬¥¨©¥¦³¦¦©Åª¸®±·¬À±¥±¨©</w:t>
        <w:softHyphen/>
        <w:t>¸¦¡¨««º¥«¦ª¤©¥ª¸¦¡ª¥ª¦¥±¤´¥§¬Ã¾¡«¥±¾¥¡</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tab/>
        <w:tab/>
        <w:tab/>
        <w:tab/>
        <w:tab/>
        <w:tab/>
        <w:t>(d)¡</w:t>
        <w:tab/>
        <w:t>¤¸µª«µ§ªÓ°¦Â¡¤´¤®¶¤½©¡«¥±¾¥¡¤</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tab/>
        <w:tab/>
        <w:tab/>
        <w:tab/>
        <w:tab/>
        <w:tab/>
        <w:t>(e)¡</w:t>
        <w:tab/>
        <w:t>¤¸µª«µ§¥¯¾</w:t>
        <w:softHyphen/>
        <w:t>¦Ã¸®¦¤²¤¶¡«¥±¾¥¡</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t>¡¡</w:t>
        <w:tab/>
        <w:tab/>
        <w:tab/>
        <w:tab/>
        <w:tab/>
        <w:t>(2)</w:t>
        <w:tab/>
        <w:t>«¬¥¦§¥²(1)</w:t>
      </w:r>
      <w:r>
        <w:rPr>
          <w:rFonts w:eastAsia="CG Times" w:cs="CG Times" w:ascii="CG Times" w:hAnsi="CG Times"/>
        </w:rPr>
        <w:t>(c)´©´¤ª¨©«¡¶¦¤¹¥¦½³¤º§¡¦µ½¦¦¥¶¦</w:t>
      </w:r>
      <w:r>
        <w:rPr/>
        <w:t>²(1)</w:t>
      </w:r>
      <w:r>
        <w:rPr>
          <w:rFonts w:eastAsia="CG Times" w:cs="CG Times" w:ascii="CG Times" w:hAnsi="CG Times"/>
        </w:rPr>
        <w:t>(d)´©«ª¤´«</w:t>
      </w:r>
      <w:r>
        <w:rPr/>
        <w:t>14¤</w:t>
      </w:r>
      <w:r>
        <w:rPr>
          <w:rFonts w:eastAsia="CG Times" w:cs="CG Times" w:ascii="CG Times" w:hAnsi="CG Times"/>
        </w:rPr>
        <w:t>«¡±¸¨¹ª®</w:t>
        <w:softHyphen/>
        <w:t>³ª°¹</w:t>
      </w:r>
      <w:r>
        <w:rPr/>
        <w:t>²(1)</w:t>
      </w:r>
      <w:r>
        <w:rPr>
          <w:rFonts w:eastAsia="CG Times" w:cs="CG Times" w:ascii="CG Times" w:hAnsi="CG Times"/>
        </w:rPr>
        <w:t>(a)´©´¤ª´¥¸®ª¤¤«¦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w:t>
        <w:tab/>
        <w:tab/>
        <w:tab/>
        <w:tab/>
        <w:tab/>
      </w:r>
      <w:r>
        <w:rPr/>
        <w:t>(3)</w:t>
        <w:tab/>
        <w:t>®¾²(2)´¦¬¤°¹ª³ª¶ª¦¤¶®</w:t>
        <w:softHyphen/>
        <w:t>³</w:t>
        <w:softHyphen/>
        <w:t>¡¥«¯¥¤§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tab/>
        <w:tab/>
        <w:tab/>
        <w:tab/>
        <w:tab/>
        <w:tab/>
        <w:t>(a)</w:t>
        <w:tab/>
        <w:t>¸µ¦«¬¥©Å¨¦¦´¥§¬Ã¾ª¸®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ind w:left="5040" w:hanging="5040"/>
        <w:rPr>
          <w:rFonts w:ascii="CG Times" w:hAnsi="CG Times" w:eastAsia="CG Times" w:cs="CG Times"/>
        </w:rPr>
      </w:pPr>
      <w:r>
        <w:rPr>
          <w:rFonts w:eastAsia="CG Times" w:cs="CG Times" w:ascii="CG Times" w:hAnsi="CG Times"/>
        </w:rPr>
        <w:tab/>
        <w:tab/>
        <w:tab/>
        <w:tab/>
        <w:tab/>
        <w:tab/>
        <w:t>(b)¡</w:t>
        <w:tab/>
        <w:t>¸µª«µ§ª²°¦Â¡¤´¤®¶¡¤</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rPr>
          <w:rFonts w:ascii="CG Times" w:hAnsi="CG Times" w:eastAsia="CG Times" w:cs="CG Times"/>
        </w:rPr>
      </w:pPr>
      <w:r>
        <w:rPr>
          <w:rFonts w:eastAsia="CG Times" w:cs="CG Times" w:ascii="CG Times" w:hAnsi="CG Times"/>
        </w:rPr>
        <w:tab/>
        <w:tab/>
        <w:tab/>
        <w:tab/>
        <w:tab/>
        <w:tab/>
        <w:t>(c)¡</w:t>
        <w:tab/>
        <w:t>¥±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ind w:left="2880" w:hanging="2880"/>
        <w:rPr/>
      </w:pPr>
      <w:r>
        <w:rPr/>
        <w:t>¡¡</w:t>
        <w:tab/>
        <w:tab/>
        <w:tab/>
        <w:tab/>
        <w:tab/>
        <w:t>(4)¡¦®¾²(2)´¦¬¤°¹³ªª14¤¤¡¸¤¥¦¦«¬¥µ¥®</w:t>
        <w:softHyphen/>
        <w:t>³ª¤¡¦¤®¦±</w:t>
        <w:softHyphen/>
        <w:t>²°¸ª«µ§ªª®¥½®¾²(5)´§¥©¥¡¦«¬¥¶Àµ¤¦¸¶¥½¤³µª¾·¡</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ind w:left="2880" w:hanging="2880"/>
        <w:rPr/>
      </w:pPr>
      <w:r>
        <w:rPr/>
        <w:t>¡</w:t>
        <w:tab/>
        <w:t>¡</w:t>
        <w:tab/>
        <w:tab/>
        <w:tab/>
        <w:tab/>
        <w:t>(5)¡</w:t>
        <w:tab/>
        <w:t>¦À®¾²(4)´¦ª®´¥ª¥½¡ª®¥Â©¥§¥«¥¡¸¤©</w:t>
        <w:softHyphen/>
        <w:t>¨¤¦«¬¥¦¦©Å¨¥</w:t>
        <w:softHyphen/>
        <w:t>¨«¦ª¤ª¨¤¦¤²¤¶ª¸®ªµ¥¡</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ind w:left="2880" w:hanging="2880"/>
        <w:rPr/>
      </w:pPr>
      <w:r>
        <w:rPr/>
        <w:t>¡¡</w:t>
        <w:tab/>
        <w:tab/>
        <w:tab/>
        <w:tab/>
        <w:tab/>
        <w:t>(6)¡</w:t>
        <w:tab/>
        <w:t>¦®¾²(5)´§¥©¥®¡ª®¦¦¼¬§§¥©¥®¶Å¤«¬¥¸¦¥¬¸®¬¼ª¤¥½¤´¥ªÆÂ¡¦¦ª¸¡»¥½¤ªÆÂ¡¨¶¦¼¦©¤¨¸¤©</w:t>
        <w:softHyphen/>
        <w:t>¨ª±ª¤µ¥¸¸®¤</w:t>
        <w:softHyphen/>
        <w:t>ª¤²§¯¡¬§¸¥¤¨¶</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rPr>
          <w:rFonts w:ascii="CG Times" w:hAnsi="CG Times" w:eastAsia="CG Times" w:cs="CG Times"/>
        </w:rPr>
      </w:pPr>
      <w:r>
        <w:rPr>
          <w:rFonts w:eastAsia="CG Times" w:cs="CG Times" w:ascii="CG Times" w:hAnsi="CG Times"/>
        </w:rPr>
        <w:tab/>
        <w:tab/>
        <w:tab/>
        <w:tab/>
        <w:tab/>
        <w:tab/>
        <w:t>(a)¡</w:t>
        <w:tab/>
        <w:t>¸¸®ª¨Á©«±¡</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ind w:left="5040" w:hanging="5040"/>
        <w:rPr>
          <w:rFonts w:ascii="CG Times" w:hAnsi="CG Times" w:eastAsia="CG Times" w:cs="CG Times"/>
        </w:rPr>
      </w:pPr>
      <w:r>
        <w:rPr>
          <w:rFonts w:eastAsia="CG Times" w:cs="CG Times" w:ascii="CG Times" w:hAnsi="CG Times"/>
        </w:rPr>
        <w:tab/>
        <w:tab/>
        <w:tab/>
        <w:tab/>
        <w:tab/>
        <w:tab/>
        <w:t>(b)¡</w:t>
        <w:tab/>
        <w:t>¦¦¤¨¸¤©</w:t>
        <w:softHyphen/>
        <w:t>¨ª±ª¤µ¥¸¸®¦¥¯¾</w:t>
        <w:softHyphen/>
        <w:t>¹«¦ª¤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ind w:left="5040" w:hanging="504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ind w:left="5040" w:hanging="5040"/>
        <w:rPr/>
      </w:pPr>
      <w:r>
        <w:rPr>
          <w:rFonts w:eastAsia="CG Times" w:cs="CG Times" w:ascii="CG Times" w:hAnsi="CG Times"/>
        </w:rPr>
        <w:tab/>
        <w:tab/>
        <w:tab/>
        <w:tab/>
        <w:tab/>
        <w:tab/>
        <w:t>(c)¡</w:t>
        <w:tab/>
        <w:t>¦¹µ°§§ª©µ°§¥¦¤</w:t>
        <w:softHyphen/>
        <w:t>¦®¾¡µ°±¨¡¡²</w:t>
      </w:r>
      <w:r>
        <w:rPr/>
        <w:t>112</w:t>
      </w:r>
      <w:r>
        <w:rPr>
          <w:rFonts w:eastAsia="CG Times" w:cs="CG Times" w:ascii="CG Times" w:hAnsi="CG Times"/>
        </w:rPr>
        <w:t>³¡¼¦¨Â³®¥À±ª»¥¦¤ª¨°¦Ãª¨©¤¥«±¤</w:t>
        <w:softHyphen/>
        <w:t>ª¤²§¯¡</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30"/>
        <w:ind w:left="2880" w:hanging="2880"/>
        <w:rPr/>
      </w:pPr>
      <w:r>
        <w:rPr>
          <w:rFonts w:eastAsia="CG Times" w:cs="CG Times" w:ascii="CG Times" w:hAnsi="CG Times"/>
        </w:rPr>
        <w:t>¡¡</w:t>
        <w:tab/>
        <w:tab/>
        <w:tab/>
        <w:tab/>
        <w:tab/>
      </w:r>
      <w:r>
        <w:rPr/>
        <w:t>(7)¡</w:t>
        <w:tab/>
        <w:t>¦ª®®¾²(5)´´¬¨¸®§¥¹¬¤¦§ª©¥«¡¦¦À±¥±¨©</w:t>
        <w:softHyphen/>
        <w:t>¸¦ª¹µ¤¡¸ª®«¯¦µ¤¸¤³µª¾·«¡¸©¥ª«ª¤¹¸ª«µ§ª³¾©¹¸À±ª³¾¬¥¬·µ«ª©¤¦²ª¸¤©</w:t>
        <w:softHyphen/>
        <w:t>¨¡¨«¯¾º¦²(6)</w:t>
      </w:r>
      <w:r>
        <w:rPr>
          <w:rFonts w:eastAsia="CG Times" w:cs="CG Times" w:ascii="CG Times" w:hAnsi="CG Times"/>
        </w:rPr>
        <w:t>(a)¡(b)¤(c)´©´</w:t>
        <w:softHyphen/>
        <w:t>ª¨¶¤¸¤ªÆÂ¡¦¦ª¸¡§°¸¶¸¤©©¼¸¶</w:t>
        <w:softHyphen/>
        <w:t>¨¬²¦¤²§¯ª¡ª®©ª©¶«¥¸©¥¤¾¥©¦«¥¤«©ª¥¦¸µ¸®¡</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w:t>
        <w:tab/>
        <w:tab/>
        <w:tab/>
        <w:tab/>
        <w:tab/>
      </w:r>
      <w:r>
        <w:rPr/>
        <w:t>(8)¡</w:t>
        <w:tab/>
        <w:t>¥¦¤¦¹¤®¾²(5)´©§ª¥¬¸®¬¼ª¤©¥¡¥¬¦«¥®¾²(7)´´¤¦§¥ª©¥¡ª±ª¤µ¥©¼¼¸¸®¡§Ä¥¸¡¤¸©¸¡¥³»´$10,000¤º¸6</w:t>
        <w:softHyphen/>
        <w:t>¤¡¡¡</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²6</w:t>
      </w:r>
      <w:r>
        <w:rPr>
          <w:rFonts w:eastAsia="CG Times" w:cs="CG Times" w:ascii="CG Times" w:hAnsi="CG Times"/>
        </w:rPr>
        <w:t>(a)</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w:t>
        <w:tab/>
        <w:t>¦«Äª²(1A)´¤¡¢</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i)¡§¥¡¥¤¡¦¥¥¡¥¥¦¤©¥¡¡</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ii)¡¦¡¦°¡¤«¥¤¡¦¤®¡¡</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b)¡¦«Äª²(1A)´¤«¥¤¡¢</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160" w:hanging="2160"/>
        <w:rPr>
          <w:rFonts w:ascii="CG Times" w:hAnsi="CG Times" w:eastAsia="CG Times" w:cs="CG Times"/>
        </w:rPr>
      </w:pPr>
      <w:r>
        <w:rPr>
          <w:rFonts w:eastAsia="CG Times" w:cs="CG Times" w:ascii="CG Times" w:hAnsi="CG Times"/>
        </w:rPr>
        <w:t>¡¡</w:t>
        <w:tab/>
        <w:tab/>
        <w:tab/>
        <w:tab/>
        <w:t>¡(1B)¡</w:t>
        <w:tab/>
        <w:t>°«°µª°¦À®¾²(1A)´´¥ª¥¬¤¬¼ª¤³¤</w:t>
        <w:softHyphen/>
        <w:t>¥½¡«¯¦¦²²¥Ãº¡¢</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tab/>
        <w:tab/>
        <w:tab/>
        <w:tab/>
        <w:tab/>
        <w:tab/>
        <w:t>(a)¡¡¦ÄÃ¥²(1)(c)´ª¥½¡</w:t>
        <w:softHyphen/>
        <w:t>¨¸¤´¨ª¸®¬·¥¯¬»¸¶½¬©ª«µ§¦Ã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tab/>
        <w:tab/>
        <w:tab/>
        <w:tab/>
        <w:tab/>
        <w:tab/>
        <w:t>(b)¡¡¦ÄÃ¥²(1)(d)©(e)´ª¥½¡¸¤¥¨±©¦¦²±ª¤¥¨±¬·¥¯»¸¶½¬©ª«µ§¦Ã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µª°¤±®¾²(1)´§¥©¥¡¡¡</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²6</w:t>
      </w:r>
      <w:r>
        <w:rPr>
          <w:rFonts w:eastAsia="CG Times" w:cs="CG Times" w:ascii="CG Times" w:hAnsi="CG Times"/>
        </w:rPr>
        <w:t>(b)</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²(ii)¸¡</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²7±</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g)¬¦¥¥¡¢</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pPr>
      <w:r>
        <w:rPr>
          <w:rFonts w:eastAsia="CG Times" w:cs="CG Times" w:ascii="CG Times" w:hAnsi="CG Times"/>
        </w:rPr>
        <w:tab/>
        <w:t>¡(g)</w:t>
        <w:tab/>
        <w:t>¦²</w:t>
      </w:r>
      <w:r>
        <w:rPr/>
        <w:t>(6)´¤¡¼°¡´©²14D(5)±°¹</w:t>
        <w:softHyphen/>
        <w:t>¨¥ª²¤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160" w:hanging="2160"/>
        <w:rPr/>
      </w:pPr>
      <w:r>
        <w:rPr/>
        <w:tab/>
        <w:tab/>
        <w:tab/>
        <w:t>¡©(3B)´©²14D(5)±°¹</w:t>
        <w:softHyphen/>
        <w:t>¨¥°¥ª¨º¤©²¤ª¡¡</w:t>
      </w:r>
      <w:r>
        <w:rPr>
          <w:rFonts w:eastAsia="CG Times" w:cs="CG Times" w:ascii="CG Times" w:hAnsi="CG Times"/>
        </w:rPr>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0</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²10</w:t>
      </w:r>
      <w:r>
        <w:rPr>
          <w:rFonts w:eastAsia="CG Times" w:cs="CG Times" w:ascii="CG Times" w:hAnsi="CG Times"/>
        </w:rPr>
        <w:t>(a)</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Äª²(1A)¤(1B)´¤¡§¥¡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5</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²15±</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r>
      <w:r>
        <w:rPr>
          <w:rFonts w:eastAsia="華康中黑體" w:cs="華康中黑體" w:ascii="華康中黑體" w:hAnsi="華康中黑體"/>
        </w:rPr>
        <w:t>“15.</w:t>
        <w:tab/>
      </w:r>
      <w:r>
        <w:rPr>
          <w:rFonts w:ascii="華康中黑體" w:hAnsi="華康中黑體" w:cs="華康中黑體" w:eastAsia="華康中黑體"/>
        </w:rPr>
        <w:t>廉署人員的委任</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pPr>
      <w:r>
        <w:rPr>
          <w:rFonts w:eastAsia="CG Times" w:cs="CG Times" w:ascii="CG Times" w:hAnsi="CG Times"/>
        </w:rPr>
        <w:t>¡¡</w:t>
        <w:tab/>
        <w:tab/>
        <w:t>¡Á·¯¬·¬±</w:t>
        <w:softHyphen/>
        <w:t>¤¸±¨¡</w:t>
      </w:r>
      <w:r>
        <w:rPr/>
        <w:t>¡²204³¡²8(2)±²¤¼°¡¥¥¡¢</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tab/>
        <w:tab/>
        <w:t>¡(2)</w:t>
        <w:tab/>
        <w:tab/>
      </w:r>
      <w:r>
        <w:rPr>
          <w:rFonts w:eastAsia="CG Times" w:cs="CG Times" w:ascii="CG Times" w:hAnsi="CG Times"/>
        </w:rPr>
        <w:t>(a)</w:t>
      </w:r>
      <w:r>
        <w:rPr/>
        <w:tab/>
        <w:t>¦²¦</w:t>
      </w:r>
      <w:r>
        <w:rPr>
          <w:rFonts w:eastAsia="CG Times" w:cs="CG Times" w:ascii="CG Times" w:hAnsi="CG Times"/>
        </w:rPr>
        <w:t>(b)¬ª³©¤¡·¬±</w:t>
        <w:softHyphen/>
        <w:t>¦«¯²¤¤¦·¸¤</w:t>
        <w:softHyphen/>
        <w:t>ª©¥¬²¦·¬¤¸§¯ª¡«¦¿¸³¦°Ã¿¸©</w:t>
        <w:softHyphen/>
        <w:t>·«¡¥²¤¸¤</w:t>
        <w:softHyphen/>
        <w:t>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b)¡¦®¾¥´²¤¥¦©¥«¡¢</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rFonts w:ascii="CG Times" w:hAnsi="CG Times" w:eastAsia="CG Times" w:cs="CG Times"/>
        </w:rPr>
      </w:pPr>
      <w:r>
        <w:rPr>
          <w:rFonts w:eastAsia="CG Times" w:cs="CG Times" w:ascii="CG Times" w:hAnsi="CG Times"/>
        </w:rPr>
        <w:tab/>
        <w:tab/>
        <w:tab/>
        <w:tab/>
        <w:tab/>
        <w:t>(i)</w:t>
        <w:tab/>
        <w:t>·¬±</w:t>
        <w:softHyphen/>
        <w:t>¶Â®</w:t>
        <w:softHyphen/>
        <w:t>³ª¡§ª¦Ãª·¸¤</w:t>
        <w:softHyphen/>
        <w:t>¥ª©¥ª²¤¥¦¦¼¤¤¨²¥¡¤</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b/>
        <w:t>(ii)¡</w:t>
        <w:tab/>
        <w:t>¦¸³ª¤¸·¸¤</w:t>
        <w:softHyphen/>
        <w:t>¶Àµ¤¤¤©</w:t>
      </w:r>
      <w:r>
        <w:rPr/>
        <w:t>7</w:t>
      </w:r>
      <w:r>
        <w:rPr>
          <w:rFonts w:eastAsia="CG Times" w:cs="CG Times" w:ascii="CG Times" w:hAnsi="CG Times"/>
        </w:rPr>
        <w:t>¤ª´</w:t>
        <w:softHyphen/>
        <w:t>¡¥«¥©¸´</w:t>
        <w:softHyphen/>
        <w:t>¤´¸µ²¥©¨©¥¤À³²¤©´¸¨¶¨©¦·¬±</w:t>
        <w:softHyphen/>
        <w:t>§¥®</w:t>
        <w:softHyphen/>
        <w:t>¥</w:t>
        <w:softHyphen/>
        <w:t>¡¦¸·¸¤</w:t>
        <w:softHyphen/>
        <w:t>¦±¦¦§¥¥</w:t>
        <w:softHyphen/>
        <w:t>¡¥¬²±Å¥¦¦§¥¥</w:t>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c)¡</w:t>
        <w:tab/>
        <w:t>¤¦©¥®¾¥´¾²¤¡«¡¢</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rFonts w:ascii="CG Times" w:hAnsi="CG Times" w:eastAsia="CG Times" w:cs="CG Times"/>
        </w:rPr>
      </w:pPr>
      <w:r>
        <w:rPr>
          <w:rFonts w:eastAsia="CG Times" w:cs="CG Times" w:ascii="CG Times" w:hAnsi="CG Times"/>
        </w:rPr>
        <w:tab/>
        <w:tab/>
        <w:tab/>
        <w:tab/>
        <w:tab/>
        <w:t>(i)¡</w:t>
        <w:tab/>
        <w:t>·¬±</w:t>
        <w:softHyphen/>
        <w:t>¶¥®</w:t>
        <w:softHyphen/>
        <w:t>±¸¶²¤³ª¸·¸¤</w:t>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b/>
        <w:t>(ii)¡</w:t>
        <w:tab/>
        <w:t>¸·¬¤</w:t>
        <w:softHyphen/>
        <w:t>¥¦®¾²(i)¸©µ³ªª</w:t>
      </w:r>
      <w:r>
        <w:rPr/>
        <w:t>¤´°</w:t>
        <w:softHyphen/>
        <w:t>21</w:t>
      </w:r>
      <w:r>
        <w:rPr>
          <w:rFonts w:eastAsia="CG Times" w:cs="CG Times" w:ascii="CG Times" w:hAnsi="CG Times"/>
        </w:rPr>
        <w:t>¤ª´</w:t>
        <w:softHyphen/>
        <w:t>¤¡¦Á·´¥¤¶¡¤¹¸¶²¤¡</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tab/>
        <w:tab/>
        <w:tab/>
        <w:tab/>
        <w:t>(d)¡</w:t>
        <w:tab/>
        <w:t>Á·¥À®¾(c)¬´¥ª¤¶¡½»©º¾¸¶²¤¡</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e)¡</w:t>
        <w:tab/>
        <w:t>¤¦©¥</w:t>
      </w:r>
      <w:r>
        <w:rPr/>
        <w:t>®¾²(2)</w:t>
      </w:r>
      <w:r>
        <w:rPr>
          <w:rFonts w:eastAsia="CG Times" w:cs="CG Times" w:ascii="CG Times" w:hAnsi="CG Times"/>
        </w:rPr>
        <w:t>(a)´¾²¤¡«¸¶²¤¶À§¹¬¡¦¦¦¤¶®¾(c)(ii)¬´¥«¡¸¶²¤³º¾¡«¦Ãª·¸¤</w:t>
        <w:softHyphen/>
        <w:t>¶¦©¦¤</w:t>
        <w:softHyphen/>
        <w:t>³µ¬µ¦·¬±</w:t>
        <w:softHyphen/>
        <w:t>±¥²¤¨©¥¤¼¡</w:t>
      </w:r>
      <w:r>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²16±</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rPr>
      </w:pPr>
      <w:r>
        <w:rPr>
          <w:rFonts w:eastAsia="CG Times" w:cs="CG Times"/>
          <w:sz w:val="28"/>
          <w:szCs w:val="28"/>
        </w:rPr>
        <w:tab/>
        <w:t>“</w:t>
      </w:r>
      <w:r>
        <w:rPr>
          <w:rFonts w:eastAsia="CG Times" w:cs="CG Times" w:ascii="華康細明體" w:hAnsi="華康細明體"/>
          <w:sz w:val="28"/>
          <w:szCs w:val="28"/>
        </w:rPr>
        <w:t>16.</w:t>
      </w:r>
      <w:r>
        <w:rPr>
          <w:rFonts w:ascii="華康中黑體" w:hAnsi="華康中黑體" w:cs="CG Times" w:eastAsia="CG Times"/>
          <w:spacing w:val="20"/>
        </w:rPr>
        <w:t>逮捕後的程序</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rFonts w:eastAsia="CG Times" w:cs="CG Times"/>
          <w:spacing w:val="20"/>
        </w:rPr>
        <w:tab/>
        <w:tab/>
      </w:r>
      <w:r>
        <w:rPr>
          <w:rFonts w:cs="CG Times" w:eastAsia="CG Times"/>
          <w:spacing w:val="20"/>
        </w:rPr>
        <w:t>第</w:t>
      </w:r>
      <w:r>
        <w:rPr>
          <w:rFonts w:eastAsia="CG Times" w:cs="CG Times" w:ascii="華康細明體" w:hAnsi="華康細明體"/>
          <w:spacing w:val="20"/>
        </w:rPr>
        <w:t>10A</w:t>
      </w:r>
      <w:r>
        <w:rPr>
          <w:rFonts w:cs="CG Times" w:eastAsia="CG Times"/>
          <w:spacing w:val="20"/>
        </w:rPr>
        <w:t xml:space="preserve">條現予修訂 </w:t>
      </w:r>
      <w:r>
        <w:rPr>
          <w:rFonts w:eastAsia="CG Times" w:cs="CG Times"/>
          <w:spacing w:val="20"/>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880" w:hanging="2880"/>
        <w:jc w:val="both"/>
        <w:rPr/>
      </w:pPr>
      <w:r>
        <w:rPr>
          <w:rFonts w:eastAsia="CG Times" w:cs="CG Times"/>
          <w:sz w:val="28"/>
          <w:szCs w:val="28"/>
        </w:rPr>
        <w:tab/>
        <w:tab/>
        <w:t>(a)</w:t>
      </w:r>
      <w:r>
        <w:rPr>
          <w:rFonts w:eastAsia="CG Times" w:cs="CG Times" w:ascii="華康細明體" w:hAnsi="華康細明體"/>
          <w:sz w:val="28"/>
          <w:szCs w:val="28"/>
        </w:rPr>
        <w:tab/>
      </w:r>
      <w:r>
        <w:rPr>
          <w:rFonts w:cs="CG Times" w:eastAsia="CG Times"/>
          <w:spacing w:val="20"/>
        </w:rPr>
        <w:t>在第</w:t>
      </w:r>
      <w:r>
        <w:rPr>
          <w:rFonts w:eastAsia="CG Times" w:cs="CG Times" w:ascii="華康細明體" w:hAnsi="華康細明體"/>
          <w:spacing w:val="20"/>
        </w:rPr>
        <w:t>(3)</w:t>
      </w:r>
      <w:r>
        <w:rPr>
          <w:rFonts w:eastAsia="CG Times" w:cs="CG Times"/>
          <w:spacing w:val="20"/>
        </w:rPr>
        <w:t>(a)</w:t>
      </w:r>
      <w:r>
        <w:rPr>
          <w:rFonts w:cs="CG Times" w:eastAsia="CG Times"/>
          <w:spacing w:val="20"/>
        </w:rPr>
        <w:t>款中，在“並須”之後加入“在如此報到後再”；</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880" w:hanging="2880"/>
        <w:jc w:val="both"/>
        <w:rPr>
          <w:rFonts w:eastAsia="CG Times" w:cs="CG Times"/>
          <w:spacing w:val="20"/>
        </w:rPr>
      </w:pPr>
      <w:r>
        <w:rPr>
          <w:rFonts w:eastAsia="CG Times" w:cs="CG Times"/>
          <w:spacing w:val="20"/>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880" w:hanging="2880"/>
        <w:jc w:val="both"/>
        <w:rPr/>
      </w:pPr>
      <w:r>
        <w:rPr>
          <w:rFonts w:eastAsia="CG Times" w:cs="CG Times"/>
          <w:spacing w:val="20"/>
        </w:rPr>
        <w:tab/>
        <w:tab/>
      </w:r>
      <w:r>
        <w:rPr>
          <w:rFonts w:eastAsia="CG Times" w:cs="CG Times"/>
          <w:sz w:val="28"/>
          <w:szCs w:val="28"/>
        </w:rPr>
        <w:t>(b)</w:t>
      </w:r>
      <w:r>
        <w:rPr>
          <w:rFonts w:eastAsia="CG Times" w:cs="CG Times" w:ascii="華康細明體" w:hAnsi="華康細明體"/>
          <w:spacing w:val="20"/>
        </w:rPr>
        <w:tab/>
      </w:r>
      <w:r>
        <w:rPr>
          <w:rFonts w:cs="CG Times" w:eastAsia="CG Times"/>
          <w:spacing w:val="20"/>
        </w:rPr>
        <w:t>加入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rPr>
      </w:pPr>
      <w:r>
        <w:rPr>
          <w:rFonts w:eastAsia="CG Times" w:cs="CG Times"/>
          <w:spacing w:val="20"/>
        </w:rPr>
      </w:r>
    </w:p>
    <w:p>
      <w:pPr>
        <w:pStyle w:val="Normal"/>
        <w:tabs>
          <w:tab w:val="clear" w:pos="482"/>
          <w:tab w:val="left" w:pos="720" w:leader="none"/>
          <w:tab w:val="left" w:pos="1440" w:leader="none"/>
          <w:tab w:val="left" w:pos="2160" w:leader="none"/>
          <w:tab w:val="left" w:pos="2880" w:leader="none"/>
          <w:tab w:val="left" w:pos="3600" w:leader="none"/>
          <w:tab w:val="left" w:pos="4680" w:leader="none"/>
        </w:tabs>
        <w:jc w:val="both"/>
        <w:rPr/>
      </w:pPr>
      <w:r>
        <w:rPr>
          <w:rFonts w:eastAsia="CG Times" w:cs="CG Times"/>
          <w:spacing w:val="20"/>
        </w:rPr>
        <w:tab/>
        <w:tab/>
        <w:tab/>
        <w:tab/>
        <w:tab/>
        <w:t>“</w:t>
      </w:r>
      <w:r>
        <w:rPr>
          <w:rFonts w:eastAsia="CG Times" w:cs="CG Times" w:ascii="華康細明體" w:hAnsi="華康細明體"/>
          <w:spacing w:val="20"/>
        </w:rPr>
        <w:t>(3A)</w:t>
        <w:tab/>
      </w:r>
      <w:r>
        <w:rPr>
          <w:rFonts w:cs="CG Times" w:eastAsia="CG Times"/>
          <w:spacing w:val="20"/>
        </w:rPr>
        <w:t>任何人根據第</w:t>
      </w:r>
      <w:r>
        <w:rPr>
          <w:rFonts w:eastAsia="CG Times" w:cs="CG Times" w:ascii="華康細明體" w:hAnsi="華康細明體"/>
          <w:spacing w:val="20"/>
        </w:rPr>
        <w:t>(3)</w:t>
      </w:r>
      <w:r>
        <w:rPr>
          <w:rFonts w:cs="CG Times" w:eastAsia="CG Times"/>
          <w:spacing w:val="20"/>
        </w:rPr>
        <w:t>款獲釋，並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rPr>
      </w:pPr>
      <w:r>
        <w:rPr>
          <w:rFonts w:eastAsia="CG Times" w:cs="CG Times"/>
          <w:spacing w:val="20"/>
        </w:rPr>
      </w:r>
    </w:p>
    <w:p>
      <w:pPr>
        <w:pStyle w:val="Normal"/>
        <w:tabs>
          <w:tab w:val="clear" w:pos="482"/>
          <w:tab w:val="left" w:pos="4680" w:leader="none"/>
        </w:tabs>
        <w:ind w:left="5400" w:hanging="5400"/>
        <w:jc w:val="both"/>
        <w:rPr/>
      </w:pPr>
      <w:r>
        <w:rPr>
          <w:rFonts w:eastAsia="CG Times" w:cs="CG Times"/>
          <w:sz w:val="28"/>
          <w:szCs w:val="28"/>
        </w:rPr>
        <w:tab/>
        <w:t>(a)</w:t>
        <w:tab/>
      </w:r>
      <w:r>
        <w:rPr>
          <w:rFonts w:cs="CG Times" w:eastAsia="CG Times"/>
          <w:spacing w:val="20"/>
        </w:rPr>
        <w:t>在已指定的進一步的其他時間前往廉政公署辦事處報到；及</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4680" w:leader="none"/>
        </w:tabs>
        <w:ind w:left="5400" w:hanging="5400"/>
        <w:jc w:val="both"/>
        <w:rPr>
          <w:rFonts w:eastAsia="CG Times" w:cs="CG Times"/>
          <w:spacing w:val="20"/>
        </w:rPr>
      </w:pPr>
      <w:r>
        <w:rPr>
          <w:rFonts w:eastAsia="CG Times" w:cs="CG Times"/>
          <w:spacing w:val="20"/>
        </w:rPr>
      </w:r>
    </w:p>
    <w:p>
      <w:pPr>
        <w:pStyle w:val="Normal"/>
        <w:tabs>
          <w:tab w:val="clear" w:pos="482"/>
          <w:tab w:val="left" w:pos="4680" w:leader="none"/>
        </w:tabs>
        <w:ind w:left="5400" w:hanging="5400"/>
        <w:jc w:val="both"/>
        <w:rPr/>
      </w:pPr>
      <w:r>
        <w:rPr>
          <w:rFonts w:eastAsia="CG Times" w:cs="CG Times"/>
          <w:sz w:val="28"/>
          <w:szCs w:val="28"/>
        </w:rPr>
        <w:tab/>
        <w:t>(</w:t>
      </w:r>
      <w:r>
        <w:rPr>
          <w:rFonts w:eastAsia="CG Times" w:cs="CG Times"/>
          <w:spacing w:val="20"/>
        </w:rPr>
        <w:t>b</w:t>
      </w:r>
      <w:r>
        <w:rPr>
          <w:rFonts w:eastAsia="CG Times" w:cs="CG Times"/>
          <w:sz w:val="28"/>
          <w:szCs w:val="28"/>
        </w:rPr>
        <w:t>)</w:t>
      </w:r>
      <w:r>
        <w:rPr>
          <w:rFonts w:eastAsia="CG Times" w:cs="CG Times"/>
          <w:spacing w:val="20"/>
        </w:rPr>
        <w:tab/>
      </w:r>
      <w:r>
        <w:rPr>
          <w:rFonts w:cs="CG Times" w:eastAsia="CG Times"/>
          <w:spacing w:val="20"/>
        </w:rPr>
        <w:t>在報到時知會廉署高級人員他會拒絕在進一步的其他時間（不論有否指定）報到，</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rPr>
      </w:pPr>
      <w:r>
        <w:rPr>
          <w:rFonts w:eastAsia="CG Times" w:cs="CG Times"/>
          <w:spacing w:val="20"/>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880" w:hanging="0"/>
        <w:jc w:val="both"/>
        <w:rPr>
          <w:rFonts w:eastAsia="CG Times" w:cs="CG Times"/>
          <w:sz w:val="28"/>
          <w:szCs w:val="28"/>
        </w:rPr>
      </w:pPr>
      <w:r>
        <w:rPr>
          <w:rFonts w:cs="CG Times" w:eastAsia="CG Times"/>
          <w:spacing w:val="20"/>
        </w:rPr>
        <w:t>則該人須獲發還為第</w:t>
      </w:r>
      <w:r>
        <w:rPr>
          <w:rFonts w:eastAsia="CG Times" w:cs="CG Times" w:ascii="華康細明體" w:hAnsi="華康細明體"/>
          <w:spacing w:val="20"/>
        </w:rPr>
        <w:t>(2)</w:t>
      </w:r>
      <w:r>
        <w:rPr>
          <w:rFonts w:cs="CG Times" w:eastAsia="CG Times"/>
          <w:spacing w:val="20"/>
        </w:rPr>
        <w:t>款的目的而存放的款項，並且不須受就其報到而作出的任何擔保所約束。”。</w:t>
      </w:r>
      <w:r>
        <w:rPr>
          <w:rFonts w:cs="CG Times" w:eastAsia="CG Times"/>
          <w:spacing w:val="20"/>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²17±</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tab/>
        <w:t>“17.</w:t>
        <w:tab/>
      </w:r>
      <w:r>
        <w:rPr>
          <w:rFonts w:ascii="華康中黑體" w:hAnsi="華康中黑體" w:cs="華康中黑體" w:eastAsia="華康中黑體"/>
        </w:rPr>
        <w:t>廉政專員的權力</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r>
      <w:r>
        <w:rPr/>
        <w:t>²13(2)±²¤¼°¡¥¥¡¢</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pPr>
      <w:r>
        <w:rPr/>
        <w:tab/>
        <w:tab/>
        <w:t>¡(2)¡·¬±</w:t>
        <w:softHyphen/>
        <w:t>©À·¬±</w:t>
        <w:softHyphen/>
        <w:t>¬¥´ª¥ª¥®</w:t>
        <w:softHyphen/>
        <w:t>±Åª¥¦·¸¤</w:t>
        <w:softHyphen/>
        <w:t>¨¦¥¤Å¤¡¢</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tab/>
        <w:tab/>
        <w:tab/>
        <w:tab/>
        <w:t>(a)</w:t>
      </w:r>
      <w:r>
        <w:rPr/>
        <w:t>¡</w:t>
        <w:tab/>
        <w:t>´°¦·¬±</w:t>
        <w:softHyphen/>
        <w:t>¦¥±¨¤ª¥¦Â¯¦¨¡¥¬¾¥¥¦©¤¹</w:t>
        <w:softHyphen/>
        <w:t>º¦©±¨ª»¥¦¬©³ª¤§¦Ãª©¦¬¿¡Ã¥¤¨¥¤¥¡</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b)¡</w:t>
        <w:tab/>
        <w:t>¦¬°¦·¬±</w:t>
        <w:softHyphen/>
        <w:t>¦²</w:t>
      </w:r>
      <w:r>
        <w:rPr/>
        <w:t>12</w:t>
      </w:r>
      <w:r>
        <w:rPr>
          <w:rFonts w:eastAsia="CG Times" w:cs="CG Times" w:ascii="CG Times" w:hAnsi="CG Times"/>
        </w:rPr>
        <w:t>(d)©(f)±¤ª¥¦Â¯¦Ä¥</w:t>
        <w:softHyphen/>
        <w:t>ª½³¤¡¥¬¾¥¬¤¦¾ºº¦©±¨ª©¦¬¿¡Ã¥¤¨¥¤§¡¦¸µ¬¿¡Ã¥¤¨¥¤¥¬·¬±</w:t>
        <w:softHyphen/>
        <w:t>©¸·¸¤</w:t>
        <w:softHyphen/>
        <w:t>¦²¦»¬±·ÅÅ¸¤¦¾ºª±³¤µ§ª¡</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tab/>
        <w:tab/>
        <w:tab/>
        <w:tab/>
        <w:t>(c)¡</w:t>
        <w:tab/>
        <w:t>´¥¦¸µ¬¿¡Ã¥¤¨¥¤¥¦¨¡¥©Ä¨·¤©½»¨°¥¡</w:t>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pPr>
      <w:r>
        <w:rPr/>
        <w:tab/>
        <w:tab/>
        <w:t>(3)¡¦¥±¤¡¡¤¥¡</w:t>
      </w:r>
      <w:r>
        <w:rPr>
          <w:rFonts w:eastAsia="CG Times" w:cs="CG Times" w:ascii="CG Times" w:hAnsi="CG Times"/>
        </w:rPr>
        <w:t>(documents)</w:t>
      </w:r>
      <w:r>
        <w:rPr/>
        <w:t>¨¦¡¨¤¸¸±¨¡¡²201³¡²2±µ¤¸µª²¸¡¡¡¡¡</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i/>
          <w:i/>
          <w:iCs/>
          <w:sz w:val="28"/>
          <w:szCs w:val="28"/>
        </w:rPr>
      </w:pPr>
      <w:r>
        <w:rPr>
          <w:i/>
          <w:iCs/>
        </w:rPr>
        <w:softHyphen/>
        <w:t>¥®¸´¥«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涂謹申議員致辭</w:t>
      </w:r>
      <w:r>
        <w:rPr/>
        <w:t>¡¥®¥¥¡¹©¯®²1±¡¦«¬¥©¿º¦¹¬¦¶±¤ª¤«´¤¡±¨¯®©</w:t>
        <w:softHyphen/>
        <w:t>·«Ä¦¦Ä</w:t>
        <w:softHyphen/>
        <w:t>¤«³¶</w:t>
        <w:softHyphen/>
        <w:t>¥®¡</w:t>
      </w:r>
    </w:p>
    <w:p>
      <w:pPr>
        <w:pStyle w:val="DF2"/>
        <w:rPr/>
      </w:pPr>
      <w:r>
        <w:rPr/>
      </w:r>
    </w:p>
    <w:p>
      <w:pPr>
        <w:pStyle w:val="DF2"/>
        <w:rPr/>
      </w:pPr>
      <w:r>
        <w:rPr/>
        <w:t>¡¡¥®¥¥¡¥¤¤</w:t>
        <w:softHyphen/>
        <w:t>¡§</w:t>
        <w:softHyphen/>
        <w:t>¤¹©¥®¤´ª·¨¡¬§±«¬¥¯°º¦¹¬³¶±¨¡§¹©</w:t>
        <w:softHyphen/>
        <w:t>¤«¬¥¦¤ÅÅ½®©§¥ªÅ¸¡¦Â½º¡¦¬¹»¤¼Ä³¶ª¨¦¤¡§¥¤¤¦¦¤¦¤¤¸¶¹15</w:t>
        <w:softHyphen/>
        <w:t>¤¡¦·¸¦¼Äª¹µ¤¡¤´´«¦¤</w:t>
        <w:softHyphen/>
        <w:t>§¥¤·³¡¬¦·¸¤¤¦ª¦³¤´¨¥</w:t>
        <w:softHyphen/>
        <w:t>¤¸§¥¤·³¡¦¥¡·¬±</w:t>
        <w:softHyphen/>
        <w:t>¦¤¤¦¤¤¦Á·¬¬³§¦¹Ä</w:t>
        <w:softHyphen/>
        <w:t>§¥ª¨¦¤§Â³¤ªºÃ¡¤´¨¥¤¸´³¶ª¨©¶°ª¨±§¥¤·³¡°¤§»¬</w:t>
        <w:softHyphen/>
        <w:t>§¥·³ª¡¥¯¬ª®</w:t>
        <w:softHyphen/>
        <w:softHyphen/>
        <w:t>¥¤¨</w:t>
      </w:r>
      <w:r>
        <w:rPr>
          <w:rFonts w:eastAsia="CG Times" w:cs="CG Times" w:ascii="CG Times" w:hAnsi="CG Times"/>
        </w:rPr>
        <w:t>¡Court Rules¡¡¦·¸¤¥¯¶³¹¤¨¤³¦¨¦«¡¨°¦·ª¨ª¹¬¡¤¹¡µ½¦¦¡§§±«¬¥¯°º§¦¤¶¹¤</w:t>
        <w:softHyphen/>
        <w:t>¤¤¡±³¶ª¨¹¬¡</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ª²</w:t>
      </w:r>
      <w:r>
        <w:rPr/>
        <w:t>4</w:t>
      </w:r>
      <w:r>
        <w:rPr>
          <w:rFonts w:eastAsia="CG Times" w:cs="CG Times" w:ascii="CG Times" w:hAnsi="CG Times"/>
        </w:rPr>
        <w:t>±±¤¡±¨¯®©</w:t>
        <w:softHyphen/>
        <w:t>·«ÄÄ</w:t>
        <w:softHyphen/>
        <w:t>¤«¡¦«¬¥</w:t>
        <w:softHyphen/>
        <w:t>¤¤½½¹</w:t>
        <w:softHyphen/>
        <w:t>¥®¡¥¤¤¦¤¨·¨¡Áµ¤¦¬©¦¡¨¤¸¸±¨¡</w:t>
      </w:r>
      <w:r>
        <w:rPr/>
        <w:t>²13</w:t>
      </w:r>
      <w:r>
        <w:rPr>
          <w:rFonts w:eastAsia="CG Times" w:cs="CG Times" w:ascii="CG Times" w:hAnsi="CG Times"/>
        </w:rPr>
        <w:t>±¤§¥¤Å¨¡¦§»¬</w:t>
        <w:softHyphen/>
        <w:t>«¤¡±</w:t>
        <w:softHyphen/>
        <w:t>©¦Å¤³À¦ª®¥½¦¨¡¦²®³¥¤¹¬¸§¨ª¤</w:t>
        <w:softHyphen/>
        <w:t>§°¿ª¡§§±¬©¤«À°¥§±±</w:t>
        <w:softHyphen/>
        <w:t>³°¤¥¥¦¦¦¨ªÅ¤¡¤¥¤ª®§¿¥ªº¹¡</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ª²</w:t>
      </w:r>
      <w:r>
        <w:rPr/>
        <w:t>5±¡±¨¯®©</w:t>
        <w:softHyphen/>
        <w:t>·¤«ÄÄ</w:t>
        <w:softHyphen/>
        <w:t>¤«¦Ãª©</w:t>
        <w:softHyphen/>
        <w:t>·¼Ä¶¬</w:t>
        <w:softHyphen/>
        <w:t>¥®¡§¦¦¤¦</w:t>
        <w:softHyphen/>
        <w:t>½¡¥¤ª·¨¬¡³¶±¤¯¤µ°¬¿¡³±ª²¥¤¥¥¬½¬»µ°§©¨</w:t>
        <w:softHyphen/>
        <w:t>¤³¦¦Ãª</w:t>
        <w:softHyphen/>
        <w:t>®¡¦©¶¥µ°§</w:t>
        <w:softHyphen/>
        <w:t>¤³¦¥¥ª</w:t>
        <w:softHyphen/>
        <w:t>®¡§Ä±¨</w:t>
        <w:softHyphen/>
        <w:t>½¾¨¤¥¤¡¤·«®¤¦Ãµ°¤ª«±¨«¡¥¤«</w:t>
        <w:softHyphen/>
        <w:softHyphen/>
        <w:t>ª°Ã¬¡µ°¸®©©¬µ°¤©µ°§¤¶ª¤¨§¨µª¡¦ª§</w:t>
        <w:softHyphen/>
        <w:t>±³¨µ°¬¿§¬§°Ã¨ª¸¡¥¯·¹¼°³¦·¤¤¥ª±ª¡</w:t>
      </w:r>
    </w:p>
    <w:p>
      <w:pPr>
        <w:pStyle w:val="DF2"/>
        <w:rPr/>
      </w:pPr>
      <w:r>
        <w:rPr/>
      </w:r>
    </w:p>
    <w:p>
      <w:pPr>
        <w:pStyle w:val="DF2"/>
        <w:rPr/>
      </w:pPr>
      <w:r>
        <w:rPr/>
        <w:t>¡¡¦©¯®ª²6</w:t>
      </w:r>
      <w:r>
        <w:rPr>
          <w:rFonts w:eastAsia="CG Times" w:cs="CG Times" w:ascii="CG Times" w:hAnsi="CG Times"/>
        </w:rPr>
        <w:t>(a)</w:t>
      </w:r>
      <w:r>
        <w:rPr/>
        <w:t>©6</w:t>
      </w:r>
      <w:r>
        <w:rPr>
          <w:rFonts w:eastAsia="CG Times" w:cs="CG Times" w:ascii="CG Times" w:hAnsi="CG Times"/>
        </w:rPr>
        <w:t>(b)±</w:t>
      </w:r>
      <w:r>
        <w:rPr/>
        <w:t>¡±¨¯®©</w:t>
        <w:softHyphen/>
        <w:t>·«Ä¦¦Ä</w:t>
        <w:softHyphen/>
        <w:t>¦·¬©ª</w:t>
        <w:softHyphen/>
        <w:t>¥®¡</w:t>
      </w:r>
    </w:p>
    <w:p>
      <w:pPr>
        <w:pStyle w:val="DF2"/>
        <w:rPr/>
      </w:pPr>
      <w:r>
        <w:rPr/>
      </w:r>
    </w:p>
    <w:p>
      <w:pPr>
        <w:pStyle w:val="DF2"/>
        <w:rPr/>
      </w:pPr>
      <w:r>
        <w:rPr/>
        <w:t>¡¡¦©¯®ª²7±¡±¨¯®©</w:t>
        <w:softHyphen/>
        <w:t>·ª·¨³¶¯À</w:t>
        <w:softHyphen/>
        <w:t>¥®¤·±¨¨¥¬¬¼Å¡¦¦¤«Ä¦¦Ä</w:t>
        <w:softHyphen/>
        <w:t>¦·³¶</w:t>
        <w:softHyphen/>
        <w:t>¥®¡</w:t>
      </w:r>
    </w:p>
    <w:p>
      <w:pPr>
        <w:pStyle w:val="DF2"/>
        <w:rPr/>
      </w:pPr>
      <w:r>
        <w:rPr/>
      </w:r>
    </w:p>
    <w:p>
      <w:pPr>
        <w:pStyle w:val="DF2"/>
        <w:rPr/>
      </w:pPr>
      <w:r>
        <w:rPr/>
        <w:t>¡¡¦©¯®ª²10±¡±¨¯®©</w:t>
        <w:softHyphen/>
        <w:t>·»¬·</w:t>
        <w:softHyphen/>
        <w:t>ª²17(1</w:t>
      </w:r>
      <w:r>
        <w:rPr>
          <w:rFonts w:eastAsia="CG Times" w:cs="CG Times" w:ascii="CG Times" w:hAnsi="CG Times"/>
        </w:rPr>
        <w:t>A</w:t>
      </w:r>
      <w:r>
        <w:rPr/>
        <w:t>)±´¥ª·«¡ª®Ä±¡©·</w:t>
        <w:softHyphen/>
        <w:t>ª²17(1B)±´¥ª·«¡±</w:t>
        <w:softHyphen/>
        <w:t>Ä±¡À¸¥®²14±¤¼¡¥¡ª®«¯¡¨¨¥¡¦¦¡±¨¯®©</w:t>
        <w:softHyphen/>
        <w:t>·¦·¬©´³¤</w:t>
        <w:softHyphen/>
        <w:t>´¥ª</w:t>
        <w:softHyphen/>
        <w:t>¥®¡§</w:t>
        <w:softHyphen/>
        <w:t>¤ª·¨¬¡¥©·¬±</w:t>
        <w:softHyphen/>
        <w:t>¤¦º«ª±ª¤«¯¤¶Å¤¡¥¥µ¶¸ª®¦¦¦µ¥¤¥¡©¥§</w:t>
        <w:softHyphen/>
        <w:t>¨¬©¯°°¤¥¨¡²¤¡</w:t>
        <w:softHyphen/>
        <w:t>©¤³«¤¡«©¦¦º±ª¤¤º¬º«±ª¡±</w:t>
        <w:softHyphen/>
        <w:t>¥µ¶¸ª®¦µ¥·¬¥¡²¤¡§§±¬©¯°©¿¡·©´¦¼¬³¦¦°ÂÀ©</w:t>
        <w:softHyphen/>
        <w:t>·³§¦¦¤©</w:t>
        <w:softHyphen/>
        <w:t>®¬º«±ª¡¨¦¦ª®¥½¡¦¬±</w:t>
        <w:softHyphen/>
        <w:t>¦¦µ¥·¬¥ª¡²¤¡§§±¦¨¤¦ª·¸¦³¤¡³·¸¦±</w:t>
        <w:softHyphen/>
        <w:t>¦¦µ¥·¬¥ª¼¥¡¥¦¤²¥¥¡</w:t>
      </w:r>
    </w:p>
    <w:p>
      <w:pPr>
        <w:pStyle w:val="DF2"/>
        <w:rPr/>
      </w:pPr>
      <w:r>
        <w:rPr/>
      </w:r>
    </w:p>
    <w:p>
      <w:pPr>
        <w:pStyle w:val="DF2"/>
        <w:rPr>
          <w:rFonts w:ascii="CG Times" w:hAnsi="CG Times" w:eastAsia="CG Times" w:cs="CG Times"/>
        </w:rPr>
      </w:pPr>
      <w:r>
        <w:rPr/>
        <w:t>¡¡¥®¥¥¡¦Ã¯®²15±¡±¨¯®©</w:t>
        <w:softHyphen/>
        <w:t>·¤</w:t>
        <w:softHyphen/>
        <w:t>¨¦¦Ä</w:t>
        <w:softHyphen/>
        <w:t>¤«¬©ª</w:t>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李家祥議員致辭的譯文</w:t>
      </w:r>
      <w:r>
        <w:rPr/>
        <w:t>¡¥®¥¥¡ª´¤¨¡¹©¡µ°±¨¡²4±«»µ°«±Å¾¨³¨«®¤¨¡·</w:t>
        <w:softHyphen/>
        <w:t>±·¬ªÃª¡¦³¤</w:t>
        <w:softHyphen/>
        <w:t>¡¹©</w:t>
        <w:softHyphen/>
        <w:t>¤«¬¥¦¤ÅÅ½®ª¥ª½¸¡§¹¦«±·¿¡</w:t>
      </w:r>
    </w:p>
    <w:p>
      <w:pPr>
        <w:pStyle w:val="DF2"/>
        <w:rPr/>
      </w:pPr>
      <w:r>
        <w:rPr/>
      </w:r>
    </w:p>
    <w:p>
      <w:pPr>
        <w:pStyle w:val="DF2"/>
        <w:rPr/>
      </w:pPr>
      <w:r>
        <w:rPr/>
        <w:t>¡¡Áµ§</w:t>
        <w:softHyphen/>
        <w:t>¹©«»¯µ¤Å¯¤¨«±Ãª¡¦§¬</w:t>
        <w:softHyphen/>
        <w:t>³¥ª¤²¹Å¡·</w:t>
        <w:softHyphen/>
        <w:t>±·¥»¦¾</w:t>
        <w:softHyphen/>
        <w:t>ª·¥¥À³¦¬</w:t>
        <w:softHyphen/>
        <w:softHyphen/>
        <w:t>¥¼ªº«¡§</w:t>
        <w:softHyphen/>
        <w:t>¥¦·¦·¨¨¥ª±ª¤¡¥¯¦»</w:t>
        <w:softHyphen/>
        <w:t>¨±¾±ªµ°¬¿¡¦¤¤¤¤¦¤¤¤¤¤ª±¨¯®©</w:t>
        <w:softHyphen/>
        <w:t>··Ä¤¡·¬±</w:t>
        <w:softHyphen/>
        <w:t>¥»¹¡¨¦¥·¦¨¡¤©¦Ã®¥µ¥¡¦¦µ¤·¦.....</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委員會主席（譯文）：</w:t>
      </w:r>
      <w:r>
        <w:rPr/>
        <w:t>§®²Ä</w:t>
        <w:softHyphen/>
        <w:t>¡§«ª¬±¨¯®ª</w:t>
        <w:softHyphen/>
        <w:t>¤±¡§¬´</w:t>
        <w:softHyphen/>
        <w:t>±±¤µ¨¡</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李家祥議員（譯文）：</w:t>
      </w:r>
      <w:r>
        <w:rPr/>
        <w:t>§¬´²13C±µ¨¡¦§¬«¬±¨¯®²5±¡¦¥©......¬¯®²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委員會主席（譯文）：</w:t>
      </w:r>
      <w:r>
        <w:rPr/>
        <w:t>±¨¯®²5±¶¡</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委員李家祥議員（譯文）：</w:t>
      </w:r>
      <w:r>
        <w:rPr/>
        <w:t>¬ª¡¬¯®²5±¡§¨¨¦§¿¡</w:t>
      </w:r>
    </w:p>
    <w:p>
      <w:pPr>
        <w:pStyle w:val="DF2"/>
        <w:rPr/>
      </w:pPr>
      <w:r>
        <w:rPr/>
      </w:r>
    </w:p>
    <w:p>
      <w:pPr>
        <w:pStyle w:val="DF2"/>
        <w:rPr/>
      </w:pPr>
      <w:r>
        <w:rPr/>
      </w:r>
    </w:p>
    <w:p>
      <w:pPr>
        <w:pStyle w:val="DF2"/>
        <w:rPr/>
      </w:pPr>
      <w:r>
        <w:rPr>
          <w:rFonts w:ascii="華康中黑體" w:hAnsi="華康中黑體" w:cs="華康中黑體" w:eastAsia="華康中黑體"/>
        </w:rPr>
        <w:t>委員會主席（譯文）：</w:t>
      </w:r>
      <w:r>
        <w:rPr/>
        <w:t>½ÄÄµ¨¡</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李家祥議員致辭的譯文</w:t>
      </w:r>
      <w:r>
        <w:rPr/>
        <w:t>¡§</w:t>
        <w:softHyphen/>
        <w:t>¤´¨¤¤¤¤¦¤¤¤¤¤ª·Ä¡¬«·¸¤</w:t>
        <w:softHyphen/>
        <w:t>¬µ¤·À«¤¥¸±¤¥¥ºÃÃ¾ª¡²¦ª©</w:t>
        <w:softHyphen/>
        <w:t>·¼Ä¶¬</w:t>
        <w:softHyphen/>
        <w:t>¥®±¦®«»µ¶¯µ¤¤²¤ª¡¨¨¨¤¤·¾¨´Å¡</w:t>
      </w:r>
    </w:p>
    <w:p>
      <w:pPr>
        <w:pStyle w:val="DF2"/>
        <w:rPr/>
      </w:pPr>
      <w:r>
        <w:rPr/>
      </w:r>
    </w:p>
    <w:p>
      <w:pPr>
        <w:pStyle w:val="DF2"/>
        <w:rPr/>
      </w:pPr>
      <w:r>
        <w:rPr/>
        <w:t>¡¡¤¹¡§¤¦±¨¯®©</w:t>
        <w:softHyphen/>
        <w:t>·ª¼Ä¹µ¤ª¥¡§¹±¨¯®¦</w:t>
        <w:softHyphen/>
        <w:t>¤«¯¡¦¬³¼¥¯¤¥°¹©¡³²··µ¬§±§©</w:t>
        <w:softHyphen/>
        <w:t>·¼Ä¶¬</w:t>
        <w:softHyphen/>
        <w:t>¥®ª½³ÂÁ¡½«©¦¥¯¾</w:t>
        <w:softHyphen/>
        <w:t>¯®¤¤ª¨¤¾´Åª¶±¸®¡³±¦ª®¥½¡¹©¦Ã¤¤</w:t>
        <w:softHyphen/>
        <w:t>¬¤²¼±ª¤ª¡¥¤³¦®ª¸²¸®¤¼¬¬¶ª±ª¡³Â¤¨¤¦»</w:t>
        <w:softHyphen/>
        <w:t>¡</w:t>
      </w:r>
    </w:p>
    <w:p>
      <w:pPr>
        <w:pStyle w:val="DF2"/>
        <w:rPr/>
      </w:pPr>
      <w:r>
        <w:rPr/>
      </w:r>
    </w:p>
    <w:p>
      <w:pPr>
        <w:pStyle w:val="DF2"/>
        <w:rPr/>
      </w:pPr>
      <w:r>
        <w:rPr/>
        <w:t>¡¡¥¬¡Å©¬©·§¤±¨¯®©</w:t>
        <w:softHyphen/>
        <w:t>·¦</w:t>
        <w:softHyphen/>
        <w:softHyphen/>
        <w:t>§Ã¤¤¤¨¨±¦Ã¡¥</w:t>
        <w:softHyphen/>
        <w:t>Â¤³Å¥¤·¤¸·¡§¹¦¾·´¥²¦ª©</w:t>
        <w:softHyphen/>
        <w:t>·¼Ä¶¬</w:t>
        <w:softHyphen/>
        <w:t>¥®¥ª©¨®¥¡¤·¨º¨¡¤¹¡§¤</w:t>
        <w:softHyphen/>
        <w:t>«½·§¤¤º¹¦±¤ª¹»À¥±ª¡¤¥¹Ä¨¥¦¸¶Å¥¦©¤¨®¡§¶¦¼¶¤¨´¥¾·ª</w:t>
        <w:softHyphen/>
        <w:t>¥¡</w:t>
      </w:r>
    </w:p>
    <w:p>
      <w:pPr>
        <w:pStyle w:val="DF2"/>
        <w:rPr/>
      </w:pPr>
      <w:r>
        <w:rPr/>
      </w:r>
    </w:p>
    <w:p>
      <w:pPr>
        <w:pStyle w:val="DF2"/>
        <w:rPr/>
      </w:pPr>
      <w:r>
        <w:rPr/>
        <w:t>¡¡¥®¥¥¡§Â¦³Ã¡·Á·§</w:t>
        <w:softHyphen/>
        <w:t>°´¥©</w:t>
        <w:softHyphen/>
        <w:t>·¼Ä¶¬</w:t>
        <w:softHyphen/>
        <w:t>¥®ª³¥¡¨«½¦¦¦¨»§¤°¡¤«¦¶©</w:t>
        <w:softHyphen/>
        <w:t>·¼Ä¶¬</w:t>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涂謹申議員：</w:t>
      </w:r>
      <w:r>
        <w:rPr/>
        <w:t>¥®¥¥¡¤¦·«¡</w:t>
        <w:softHyphen/>
        <w:t>¤§º¤´¯®²17±µ¨¡</w:t>
      </w:r>
    </w:p>
    <w:p>
      <w:pPr>
        <w:pStyle w:val="DF2"/>
        <w:rPr/>
      </w:pPr>
      <w:r>
        <w:rPr/>
      </w:r>
    </w:p>
    <w:p>
      <w:pPr>
        <w:pStyle w:val="DF2"/>
        <w:rPr/>
      </w:pPr>
      <w:r>
        <w:rPr/>
      </w:r>
    </w:p>
    <w:p>
      <w:pPr>
        <w:pStyle w:val="DF2"/>
        <w:rPr/>
      </w:pPr>
      <w:r>
        <w:rPr>
          <w:rFonts w:ascii="華康中黑體" w:hAnsi="華康中黑體" w:cs="華康中黑體" w:eastAsia="華康中黑體"/>
        </w:rPr>
        <w:t>委員會主席（譯文）：</w:t>
      </w:r>
      <w:r>
        <w:rPr/>
        <w:t>¦§¤¥</w:t>
        <w:softHyphen/>
        <w:t>½¡</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委員涂謹申議員致辭：</w:t>
      </w:r>
      <w:r>
        <w:rPr/>
        <w:t>§¤·¦´¤«ª³¤¡§¥¬º¤²17±¡</w:t>
      </w:r>
    </w:p>
    <w:p>
      <w:pPr>
        <w:pStyle w:val="DF2"/>
        <w:spacing w:lineRule="atLeast" w:line="340"/>
        <w:ind w:firstLine="567"/>
        <w:rPr/>
      </w:pPr>
      <w:r>
        <w:rPr/>
      </w:r>
    </w:p>
    <w:p>
      <w:pPr>
        <w:pStyle w:val="DF2"/>
        <w:spacing w:lineRule="atLeast" w:line="340"/>
        <w:ind w:firstLine="567"/>
        <w:rPr/>
      </w:pPr>
      <w:r>
        <w:rPr/>
        <w:t>¥®¥¥¡·§¦À±¨¯®©</w:t>
        <w:softHyphen/>
        <w:t>·ª«Ä¦´¥¹¯®²17±¡§¹¡Á·¯¬·¬±</w:t>
        <w:softHyphen/>
        <w:t>¤¸±¨¡²13±ª</w:t>
        <w:softHyphen/>
        <w:t>¥®¡¦¦¡©</w:t>
        <w:softHyphen/>
        <w:t>·§±¦¦Ä</w:t>
        <w:softHyphen/>
        <w:t>¤«¬©³¶</w:t>
        <w:softHyphen/>
        <w:t>¥®¡</w:t>
      </w:r>
    </w:p>
    <w:p>
      <w:pPr>
        <w:pStyle w:val="DF2"/>
        <w:spacing w:lineRule="atLeast" w:line="340"/>
        <w:ind w:firstLine="567"/>
        <w:rPr/>
      </w:pPr>
      <w:r>
        <w:rPr/>
      </w:r>
    </w:p>
    <w:p>
      <w:pPr>
        <w:pStyle w:val="DF2"/>
        <w:spacing w:lineRule="atLeast" w:line="340"/>
        <w:ind w:firstLine="567"/>
        <w:rPr/>
      </w:pPr>
      <w:r>
        <w:rPr/>
        <w:t>¥®¥¥¡§¦¤¹³±¦¥¤ª·¨¡</w:t>
        <w:softHyphen/>
        <w:t>¥¡§°Â¤¤¹¤</w:t>
        <w:softHyphen/>
        <w:t>·©¡´¬·¸¥¥±</w:t>
        <w:softHyphen/>
        <w:t>©±¨¦¨±¤¨¸®¡¦³¨¸®¥¤¹¬¥§µ¤¬¤¦¾º·¨¡¥§µ¥¦¨¤³¦¤</w:t>
        <w:softHyphen/>
        <w:t>ª±ª¡§±</w:t>
        <w:softHyphen/>
        <w:t>¨±¸®¦¨§¥</w:t>
        <w:softHyphen/>
        <w:t>§µ³¦±ª¡¦¯®©ª¨¤«¨¦¬À¦±¨</w:t>
        <w:softHyphen/>
        <w:t>¥³¨¤¦¾º§¥§µªÅ¤¡¦¦¡§Ä±¦ª±¨Å¤¤°®ª¸¡¦Å¿¤¬¥»ª¡¦§»¬±¨Å¤¥¥¥¹¥©½¬®¥©¯¹¸¦ª§¶¡¦¤¯¥¨§¤¦¡¨±¨§¤§µµ§¡¤¹¡§¤¦·¬©³¶</w:t>
        <w:softHyphen/>
        <w:t>¥®¤§°¤§³¤ª¼¼¡¦¬¥</w:t>
        <w:softHyphen/>
        <w:t>¨¤¸®ª½³¥¦©§·ªµ§¡¦¤¬¥¦¸®¡</w:t>
      </w:r>
    </w:p>
    <w:p>
      <w:pPr>
        <w:pStyle w:val="DF2"/>
        <w:spacing w:lineRule="atLeast" w:line="340"/>
        <w:ind w:firstLine="567"/>
        <w:rPr/>
      </w:pPr>
      <w:r>
        <w:rPr/>
      </w:r>
    </w:p>
    <w:p>
      <w:pPr>
        <w:pStyle w:val="DF2"/>
        <w:spacing w:lineRule="atLeast" w:line="340"/>
        <w:ind w:firstLine="567"/>
        <w:rPr/>
      </w:pPr>
      <w:r>
        <w:rPr/>
        <w:t>³«¡§¤µ¾¤¥¯·¥²À¥ª±ª¡´¬¦ª¨¤³¦³§¬·¸ª¤³¤¡¯¾¦³¶¼ªÅ¤ª¸¡¥Â¨¤³¦ª¦¸¡¹»¤§¥¤¯³¦±³ª¦¶¡¤¹¡µ½¦¦¡§¤¤«¬©¡§§±¬©¯§¥±¤º¹¡¦·¸¥¨¤§¥±¤º¹¡¥³º±ª¤·¥²¡</w:t>
      </w:r>
    </w:p>
    <w:p>
      <w:pPr>
        <w:pStyle w:val="DF2"/>
        <w:spacing w:lineRule="atLeast" w:line="340"/>
        <w:ind w:firstLine="567"/>
        <w:rPr/>
      </w:pPr>
      <w:r>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DF2"/>
        <w:tabs>
          <w:tab w:val="clear" w:pos="482"/>
          <w:tab w:val="left" w:pos="567" w:leader="none"/>
        </w:tabs>
        <w:spacing w:lineRule="atLeast" w:line="340"/>
        <w:rPr/>
      </w:pPr>
      <w:r>
        <w:rPr>
          <w:rFonts w:ascii="華康中黑體" w:hAnsi="華康中黑體" w:cs="華康中黑體" w:eastAsia="華康中黑體"/>
        </w:rPr>
        <w:t>律政司致辭的譯文：</w:t>
      </w:r>
      <w:r>
        <w:rPr/>
        <w:t>ÁÁ¥®¥¥¡§·´ÒÂ¥Ä</w:t>
        <w:softHyphen/>
        <w:t>¤§®²Ä</w:t>
        <w:softHyphen/>
        <w:t>´¥ª´</w:t>
        <w:softHyphen/>
        <w:t>½Â§¥«±Âµª¦À¡</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Å§³²ÒÂ¥Ä</w:t>
        <w:softHyphen/>
        <w:t>´¯®²1±©´¥ª½Â¡¥®¥¥¡Å§</w:t>
        <w:softHyphen/>
        <w:t>¥¡§©¿¦³¶±¨¯®³¹«º§¹¬©¦±¤¡¥¦§¦«´¤ÅÅ½®¤»¹¡¹¬³¶ª¨»®¡Á¨»¡¦¨±¤´¦¦ª°´¥¥½ª³©¡¦¥¦ÒÂ¥Ä</w:t>
        <w:softHyphen/>
        <w:t>¤¥§¨¥Ä</w:t>
        <w:softHyphen/>
        <w:t>¤¼¡§</w:t>
        <w:softHyphen/>
        <w:t>©¥¨¥©±¨¯®©</w:t>
        <w:softHyphen/>
        <w:t>·ª¤³»¦®¶·</w:t>
        <w:softHyphen/>
        <w:t>¦¼³</w:t>
        <w:softHyphen/>
        <w:t>°Ã¡¦¦¡º§¹¬³¶¤¨©ª±¨¯®¬²¦¤²§¯ª¡³¬§</w:t>
        <w:softHyphen/>
        <w:t>©¥§Ä</w:t>
        <w:softHyphen/>
        <w:t>ª¦¦·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ª·¨ÒÂ¥Ä</w:t>
        <w:softHyphen/>
        <w:t>´¯®²4±©´¥ª½Â¡¦§¦³ùµªª·¨¥¾¥©Ä</w:t>
        <w:softHyphen/>
        <w:t>´³¶±¨¯®©´¥ª¨¥½Â¡§</w:t>
        <w:softHyphen/>
        <w:softHyphen/>
        <w:t>¬¬¹¬³¨±¤ª¯¥±ª¡§</w:t>
        <w:softHyphen/>
        <w:t>¨¹¥¦</w:t>
        <w:softHyphen/>
        <w:t>§ª¨¡¥·¬¤¸ªÅ¤</w:t>
        <w:softHyphen/>
        <w:t>¦¨¨ª°¬§¡§</w:t>
        <w:softHyphen/>
        <w:t>·µ§±¹¬¸µÅ¤ª¹§±ª¡¨®¾©±¸Å¥¥¦¼¡¥®¥¥¡§»¬³º¤ª¯§¾¥©¯®²5±Ã©µ°¬¿ª±¤¡¥¦§©»¡³¤</w:t>
        <w:softHyphen/>
        <w:t>¥¬ÒÂ¥Ä</w:t>
        <w:softHyphen/>
        <w:t>¤§®²Ä</w:t>
        <w:softHyphen/>
        <w:t>©Ãªª°Ã¡³¬¤¨·³ªÅ¤¡§</w:t>
        <w:softHyphen/>
        <w:t>·µ¥¶¨±¥¿¡§</w:t>
        <w:softHyphen/>
        <w:t>¤§±ªÃ·¬¤¸¶¦¥À³¦ª¤§¡¦®¡§</w:t>
        <w:softHyphen/>
        <w:t>¥§¥©¥¤®¬¦Ãª¨¯µ¤¬¿ª«±°Ã¡§¦</w:t>
        <w:softHyphen/>
        <w:t>¥¡§</w:t>
        <w:softHyphen/>
        <w:t>©·ÄÄ¬¨³¨±¤</w:t>
      </w:r>
      <w:r>
        <w:rPr>
          <w:spacing w:val="10"/>
        </w:rPr>
        <w:t>¡¨º¹¹¬³¨±¤ª±ª¡</w:t>
      </w:r>
      <w:r>
        <w:rPr/>
        <w:t>¦®¡§</w:t>
        <w:softHyphen/>
        <w:t>¥·¯·ª°¦¦¹¥³¨ª¨</w:t>
      </w:r>
      <w:r>
        <w:rPr>
          <w:spacing w:val="10"/>
        </w:rPr>
        <w:t>¡¨®¾©±¸Å¦¼¬§</w:t>
      </w:r>
      <w:r>
        <w:rPr/>
        <w:t>»</w:t>
        <w:softHyphen/>
        <w:t>§¶¤¨</w:t>
        <w:softHyphen/>
        <w:softHyphen/>
        <w:t>¡</w:t>
      </w:r>
    </w:p>
    <w:p>
      <w:pPr>
        <w:pStyle w:val="DF2"/>
        <w:tabs>
          <w:tab w:val="clear" w:pos="482"/>
          <w:tab w:val="left" w:pos="567" w:leader="none"/>
        </w:tabs>
        <w:spacing w:lineRule="atLeast" w:line="380"/>
        <w:rPr/>
      </w:pPr>
      <w:r>
        <w:rPr/>
        <w:tab/>
        <w:t>¦¥¡§¥ª·¨ÒÂ¥Ä</w:t>
        <w:softHyphen/>
        <w:t>´±¨¯®²10±©´¥ª½Â¡³¶±¤¬Ã©¡¨¤¸¸±¨¡²17±©½¤ª·¬Å¤¡¦ª¥¥ª¸¡Å§§¦µ¨©¥¥·¬±</w:t>
        <w:softHyphen/>
        <w:t>¶¤¨¦¼¡</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³«¡§¥ª·¨ÒÂ¥Ä</w:t>
        <w:softHyphen/>
        <w:t>´±¨¯®²17±¦Ã¡Á·¯¬·¬±</w:t>
        <w:softHyphen/>
        <w:t>¤¸±¨¡²13(2)±©ª¹ª·¨¡³¶±¤¦¦¨¤³¦¡¥¼¤¤±°¡§»¬§</w:t>
        <w:softHyphen/>
        <w:t>¤À¥¹ªÃ·¬¤¸¹¨³»±°ª¤</w:t>
        <w:softHyphen/>
        <w:t>¥¼¡¦§¥ª¹¨¦¤¥º³¼°¡¤¹¡§¤Å¨Ä</w:t>
        <w:softHyphen/>
        <w:t>©ª¹ªÃª¡¦§¥ª©·¬¤¸··</w:t>
        <w:softHyphen/>
        <w:t>¦¼³¨·¨¡</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ÁÁ¥®¥¥¡</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i/>
          <w:i/>
          <w:iCs/>
          <w:sz w:val="28"/>
          <w:szCs w:val="28"/>
        </w:rPr>
      </w:pPr>
      <w:r>
        <w:rPr>
          <w:i/>
          <w:iCs/>
        </w:rPr>
        <w:softHyphen/>
        <w:t>¥®¸´¥«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i/>
          <w:i/>
          <w:iCs/>
          <w:sz w:val="28"/>
          <w:szCs w:val="28"/>
        </w:rPr>
      </w:pPr>
      <w:r>
        <w:rPr>
          <w:i/>
          <w:iCs/>
        </w:rPr>
        <w:t>¸</w:t>
        <w:softHyphen/>
        <w:t>¥ª±¨¯®²1¡4¦7¡10¡15¡16¤17±¥½ª¨¡¨À³¹¡</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880" w:leader="none"/>
        </w:tabs>
        <w:spacing w:lineRule="atLeast" w:line="380"/>
        <w:ind w:left="340" w:right="91" w:hanging="340"/>
        <w:jc w:val="both"/>
        <w:rPr/>
      </w:pPr>
      <w:r>
        <w:rPr>
          <w:rFonts w:ascii="華康細明體" w:hAnsi="華康細明體" w:cs="華康細明體"/>
          <w:spacing w:val="10"/>
        </w:rPr>
        <w:t>新訂的第</w:t>
      </w:r>
      <w:r>
        <w:rPr>
          <w:rFonts w:eastAsia="華康細明體" w:cs="華康細明體" w:ascii="華康細明體" w:hAnsi="華康細明體"/>
          <w:spacing w:val="10"/>
        </w:rPr>
        <w:t>12</w:t>
      </w:r>
      <w:r>
        <w:rPr>
          <w:spacing w:val="10"/>
        </w:rPr>
        <w:t>A</w:t>
      </w:r>
      <w:r>
        <w:rPr>
          <w:rFonts w:ascii="華康細明體" w:hAnsi="華康細明體" w:cs="華康細明體"/>
          <w:spacing w:val="10"/>
        </w:rPr>
        <w:t>條</w:t>
      </w:r>
      <w:r>
        <w:rPr>
          <w:rFonts w:eastAsia="華康細明體" w:cs="華康細明體" w:ascii="華康細明體" w:hAnsi="華康細明體"/>
          <w:spacing w:val="10"/>
        </w:rPr>
        <w:tab/>
      </w:r>
      <w:r>
        <w:rPr>
          <w:rFonts w:ascii="華康細明體" w:hAnsi="華康細明體" w:cs="華康細明體"/>
          <w:spacing w:val="20"/>
        </w:rPr>
        <w:t>有關擔保、報到等事項的進一步條文</w:t>
      </w:r>
    </w:p>
    <w:p>
      <w:pPr>
        <w:pStyle w:val="Normal"/>
        <w:tabs>
          <w:tab w:val="clear" w:pos="482"/>
          <w:tab w:val="left" w:pos="2880" w:leader="none"/>
        </w:tabs>
        <w:spacing w:lineRule="atLeast" w:line="380"/>
        <w:ind w:left="340" w:right="91" w:hanging="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2880" w:leader="none"/>
        </w:tabs>
        <w:spacing w:lineRule="atLeast" w:line="380"/>
        <w:ind w:left="340" w:right="91" w:hanging="340"/>
        <w:jc w:val="both"/>
        <w:rPr/>
      </w:pPr>
      <w:r>
        <w:rPr>
          <w:rFonts w:ascii="華康細明體" w:hAnsi="華康細明體" w:cs="華康細明體"/>
          <w:spacing w:val="10"/>
        </w:rPr>
        <w:t>新訂的第</w:t>
      </w:r>
      <w:r>
        <w:rPr>
          <w:rFonts w:eastAsia="華康細明體" w:cs="華康細明體" w:ascii="華康細明體" w:hAnsi="華康細明體"/>
          <w:spacing w:val="10"/>
        </w:rPr>
        <w:t>14</w:t>
      </w:r>
      <w:r>
        <w:rPr>
          <w:spacing w:val="10"/>
        </w:rPr>
        <w:t>A</w:t>
      </w:r>
      <w:r>
        <w:rPr>
          <w:rFonts w:ascii="華康細明體" w:hAnsi="華康細明體" w:cs="華康細明體"/>
          <w:spacing w:val="10"/>
        </w:rPr>
        <w:t>條</w:t>
      </w:r>
      <w:r>
        <w:rPr>
          <w:rFonts w:eastAsia="華康細明體" w:cs="華康細明體" w:ascii="華康細明體" w:hAnsi="華康細明體"/>
          <w:spacing w:val="10"/>
        </w:rPr>
        <w:tab/>
      </w:r>
      <w:r>
        <w:rPr>
          <w:rFonts w:ascii="華康細明體" w:hAnsi="華康細明體" w:cs="華康細明體"/>
          <w:spacing w:val="20"/>
        </w:rPr>
        <w:t>保留條文</w:t>
      </w:r>
    </w:p>
    <w:p>
      <w:pPr>
        <w:pStyle w:val="Normal"/>
        <w:tabs>
          <w:tab w:val="clear" w:pos="482"/>
          <w:tab w:val="left" w:pos="2880" w:leader="none"/>
        </w:tabs>
        <w:spacing w:lineRule="atLeast" w:line="380"/>
        <w:ind w:left="340" w:right="91" w:hanging="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2880" w:leader="none"/>
        </w:tabs>
        <w:spacing w:lineRule="atLeast" w:line="380"/>
        <w:ind w:left="340" w:right="91" w:hanging="340"/>
        <w:jc w:val="both"/>
        <w:rPr/>
      </w:pPr>
      <w:r>
        <w:rPr>
          <w:rFonts w:ascii="華康細明體" w:hAnsi="華康細明體" w:cs="華康細明體"/>
          <w:spacing w:val="10"/>
        </w:rPr>
        <w:t>新訂的第</w:t>
      </w:r>
      <w:r>
        <w:rPr>
          <w:rFonts w:eastAsia="華康細明體" w:cs="華康細明體" w:ascii="華康細明體" w:hAnsi="華康細明體"/>
          <w:spacing w:val="10"/>
        </w:rPr>
        <w:t>16</w:t>
      </w:r>
      <w:r>
        <w:rPr>
          <w:spacing w:val="10"/>
        </w:rPr>
        <w:t>A</w:t>
      </w:r>
      <w:r>
        <w:rPr>
          <w:rFonts w:ascii="華康細明體" w:hAnsi="華康細明體" w:cs="華康細明體"/>
          <w:spacing w:val="10"/>
        </w:rPr>
        <w:t>條</w:t>
      </w:r>
      <w:r>
        <w:rPr>
          <w:rFonts w:eastAsia="華康細明體" w:cs="華康細明體" w:ascii="華康細明體" w:hAnsi="華康細明體"/>
          <w:spacing w:val="10"/>
        </w:rPr>
        <w:tab/>
      </w:r>
      <w:r>
        <w:rPr>
          <w:rFonts w:ascii="華康細明體" w:hAnsi="華康細明體" w:cs="華康細明體"/>
          <w:spacing w:val="20"/>
        </w:rPr>
        <w:t>搜查令</w:t>
      </w:r>
    </w:p>
    <w:p>
      <w:pPr>
        <w:pStyle w:val="Normal"/>
        <w:tabs>
          <w:tab w:val="clear" w:pos="482"/>
          <w:tab w:val="left" w:pos="2880" w:leader="none"/>
        </w:tabs>
        <w:spacing w:lineRule="atLeast" w:line="380"/>
        <w:ind w:left="340" w:right="91" w:hanging="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tabs>
          <w:tab w:val="clear" w:pos="482"/>
          <w:tab w:val="left" w:pos="2880" w:leader="none"/>
        </w:tabs>
        <w:spacing w:lineRule="atLeast" w:line="380"/>
        <w:rPr>
          <w:sz w:val="28"/>
          <w:szCs w:val="28"/>
        </w:rPr>
      </w:pPr>
      <w:r>
        <w:rPr/>
        <w:t>·</w:t>
        <w:softHyphen/>
        <w:t>ª²16B±</w:t>
        <w:tab/>
        <w:t>À¨³¶®ª¤ª«¼¤·¤ªÅ¤</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i/>
          <w:i/>
          <w:iCs/>
          <w:sz w:val="28"/>
          <w:szCs w:val="28"/>
        </w:rPr>
      </w:pPr>
      <w:r>
        <w:rPr>
          <w:i/>
          <w:iCs/>
        </w:rPr>
        <w:t>±¨¯®±¤¸¹</w:t>
        <w:softHyphen/>
        <w:t>Å¡¨¨¾¡·Ä±³¡²46(6)±ª³©¡¨©¦±¤Å¡</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80"/>
        <w:rPr/>
      </w:pPr>
      <w:r>
        <w:rPr>
          <w:rFonts w:ascii="華康中黑體" w:hAnsi="華康中黑體" w:cs="華康中黑體" w:eastAsia="華康中黑體"/>
        </w:rPr>
        <w:t>律政司致辭的譯文：</w:t>
      </w:r>
      <w:r>
        <w:rPr/>
        <w:t>¥®¥¥¡°©§¦¤¤¸¦«Å½¥±¨¯®®¦Áª</w:t>
        <w:softHyphen/>
        <w:t>¦¡§Â°Ä¤Å·¼ª²12</w:t>
      </w:r>
      <w:r>
        <w:rPr>
          <w:rFonts w:eastAsia="CG Times" w:cs="CG Times" w:ascii="CG Times" w:hAnsi="CG Times"/>
        </w:rPr>
        <w:t>(A)</w:t>
      </w:r>
      <w:r>
        <w:rPr/>
        <w:t>¡14</w:t>
      </w:r>
      <w:r>
        <w:rPr>
          <w:rFonts w:eastAsia="CG Times" w:cs="CG Times" w:ascii="CG Times" w:hAnsi="CG Times"/>
        </w:rPr>
        <w:t>(A)</w:t>
      </w:r>
      <w:r>
        <w:rPr/>
        <w:t>¡16</w:t>
      </w:r>
      <w:r>
        <w:rPr>
          <w:rFonts w:eastAsia="CG Times" w:cs="CG Times" w:ascii="CG Times" w:hAnsi="CG Times"/>
        </w:rPr>
        <w:t>(A)</w:t>
      </w:r>
      <w:r>
        <w:rPr/>
        <w:t>¤16</w:t>
      </w:r>
      <w:r>
        <w:rPr>
          <w:rFonts w:eastAsia="CG Times" w:cs="CG Times" w:ascii="CG Times" w:hAnsi="CG Times"/>
        </w:rPr>
        <w:t>(B)</w:t>
      </w:r>
      <w:r>
        <w:rPr/>
        <w:t>±¡¤®¤¦°¥¦¦Ä</w:t>
        <w:softHyphen/>
        <w:t>¶¾ª¤¥¤©§¦¤©¸¡</w:t>
      </w:r>
    </w:p>
    <w:p>
      <w:pPr>
        <w:pStyle w:val="Normal"/>
        <w:spacing w:lineRule="atLeast" w:line="380"/>
        <w:jc w:val="both"/>
        <w:rPr/>
      </w:pPr>
      <w:r>
        <w:rPr/>
      </w:r>
    </w:p>
    <w:p>
      <w:pPr>
        <w:pStyle w:val="DF2"/>
        <w:spacing w:lineRule="atLeast" w:line="380"/>
        <w:rPr>
          <w:i/>
          <w:i/>
          <w:iCs/>
          <w:sz w:val="28"/>
          <w:szCs w:val="28"/>
        </w:rPr>
      </w:pPr>
      <w:r>
        <w:rPr>
          <w:i/>
          <w:iCs/>
        </w:rPr>
        <w:t>±¨¯®±¤¤ÅÄ®¸´¥«Ä¡</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50"/>
        <w:rPr/>
      </w:pPr>
      <w:r>
        <w:rPr>
          <w:rFonts w:ascii="華康中黑體" w:hAnsi="華康中黑體" w:cs="華康中黑體" w:eastAsia="華康中黑體"/>
        </w:rPr>
        <w:t>委員涂謹申議員致辭：</w:t>
      </w:r>
      <w:r>
        <w:rPr/>
        <w:t>¥®¥¥¡±¨¯®©</w:t>
        <w:softHyphen/>
        <w:t>·¦·¬©´¥ª³¶</w:t>
        <w:softHyphen/>
        <w:t>¥®¡¦¦§±¦¦Ä</w:t>
        <w:softHyphen/>
        <w:t>¤«¡</w:t>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i/>
          <w:i/>
          <w:iCs/>
          <w:sz w:val="28"/>
          <w:szCs w:val="28"/>
        </w:rPr>
      </w:pPr>
      <w:r>
        <w:rPr>
          <w:i/>
          <w:iCs/>
        </w:rPr>
        <w:t>±¨¯®±¤¤ÅÄ®¥½ª¨¡¨À³¹¡</w:t>
      </w:r>
    </w:p>
    <w:p>
      <w:pPr>
        <w:pStyle w:val="Normal"/>
        <w:tabs>
          <w:tab w:val="clear" w:pos="482"/>
          <w:tab w:val="left" w:pos="2520" w:leader="none"/>
        </w:tabs>
        <w:spacing w:lineRule="atLeast" w:line="350"/>
        <w:jc w:val="both"/>
        <w:rPr>
          <w:rFonts w:eastAsia="CG Times" w:cs="CG Times"/>
          <w:i/>
          <w:i/>
          <w:iCs/>
          <w:sz w:val="28"/>
          <w:szCs w:val="28"/>
        </w:rPr>
      </w:pPr>
      <w:r>
        <w:rPr>
          <w:rFonts w:eastAsia="CG Times" w:cs="CG Times"/>
          <w:i/>
          <w:iCs/>
          <w:sz w:val="28"/>
          <w:szCs w:val="28"/>
        </w:rPr>
      </w:r>
    </w:p>
    <w:p>
      <w:pPr>
        <w:pStyle w:val="DF2"/>
        <w:spacing w:lineRule="atLeast" w:line="350"/>
        <w:rPr>
          <w:sz w:val="28"/>
          <w:szCs w:val="28"/>
        </w:rPr>
      </w:pPr>
      <w:r>
        <w:rPr/>
        <w:t>±¨¯®±¤¸¹¤Å¡</w:t>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50"/>
        <w:jc w:val="both"/>
        <w:rPr/>
      </w:pPr>
      <w:r>
        <w:rPr>
          <w:rFonts w:ascii="華康中黑體" w:hAnsi="華康中黑體" w:cs="華康中黑體" w:eastAsia="華康中黑體"/>
        </w:rPr>
        <w:t>律政司致辭的譯文：</w:t>
      </w:r>
      <w:r>
        <w:rPr>
          <w:rFonts w:ascii="華康細明體" w:hAnsi="華康細明體" w:cs="華康細明體"/>
          <w:spacing w:val="20"/>
        </w:rPr>
        <w:t>主席先生，我動議把新訂的草案第</w:t>
      </w:r>
      <w:r>
        <w:rPr>
          <w:rFonts w:eastAsia="華康細明體" w:cs="華康細明體" w:ascii="華康細明體" w:hAnsi="華康細明體"/>
          <w:spacing w:val="20"/>
        </w:rPr>
        <w:t>12</w:t>
      </w:r>
      <w:r>
        <w:rPr>
          <w:spacing w:val="20"/>
        </w:rPr>
        <w:t>A</w:t>
      </w:r>
      <w:r>
        <w:rPr>
          <w:rFonts w:ascii="華康細明體" w:hAnsi="華康細明體" w:cs="華康細明體"/>
          <w:spacing w:val="20"/>
        </w:rPr>
        <w:t>、</w:t>
      </w:r>
      <w:r>
        <w:rPr>
          <w:rFonts w:eastAsia="華康細明體" w:cs="華康細明體" w:ascii="華康細明體" w:hAnsi="華康細明體"/>
          <w:spacing w:val="20"/>
        </w:rPr>
        <w:t>14</w:t>
      </w:r>
      <w:r>
        <w:rPr>
          <w:spacing w:val="20"/>
        </w:rPr>
        <w:t>A</w:t>
      </w:r>
      <w:r>
        <w:rPr>
          <w:spacing w:val="20"/>
        </w:rPr>
        <w:t>、</w:t>
      </w:r>
      <w:r>
        <w:rPr>
          <w:rFonts w:eastAsia="華康細明體" w:cs="華康細明體" w:ascii="華康細明體" w:hAnsi="華康細明體"/>
          <w:spacing w:val="20"/>
        </w:rPr>
        <w:t>16</w:t>
      </w:r>
      <w:r>
        <w:rPr>
          <w:spacing w:val="20"/>
        </w:rPr>
        <w:t>A</w:t>
      </w:r>
      <w:r>
        <w:rPr>
          <w:spacing w:val="20"/>
        </w:rPr>
        <w:t>及</w:t>
      </w:r>
      <w:r>
        <w:rPr>
          <w:rFonts w:eastAsia="華康細明體" w:cs="華康細明體" w:ascii="華康細明體" w:hAnsi="華康細明體"/>
          <w:spacing w:val="20"/>
        </w:rPr>
        <w:t>16</w:t>
      </w:r>
      <w:r>
        <w:rPr>
          <w:spacing w:val="20"/>
        </w:rPr>
        <w:t>B</w:t>
      </w:r>
      <w:r>
        <w:rPr>
          <w:spacing w:val="20"/>
        </w:rPr>
        <w:t>條加入本條例草案。</w:t>
      </w:r>
    </w:p>
    <w:p>
      <w:pPr>
        <w:pStyle w:val="Normal"/>
        <w:tabs>
          <w:tab w:val="clear" w:pos="482"/>
          <w:tab w:val="left" w:pos="25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i/>
          <w:i/>
          <w:iCs/>
        </w:rPr>
      </w:pPr>
      <w:r>
        <w:rPr>
          <w:i/>
          <w:iCs/>
        </w:rPr>
        <w:t>ÀÄª¼¸</w:t>
      </w:r>
    </w:p>
    <w:p>
      <w:pPr>
        <w:pStyle w:val="Normal"/>
        <w:tabs>
          <w:tab w:val="clear" w:pos="482"/>
          <w:tab w:val="left" w:pos="2520" w:leader="none"/>
        </w:tabs>
        <w:spacing w:lineRule="atLeast" w:line="350"/>
        <w:jc w:val="both"/>
        <w:rPr>
          <w:rFonts w:eastAsia="CG Times" w:cs="CG Times"/>
          <w:i/>
          <w:i/>
          <w:iCs/>
          <w:sz w:val="28"/>
          <w:szCs w:val="28"/>
        </w:rPr>
      </w:pPr>
      <w:r>
        <w:rPr>
          <w:rFonts w:eastAsia="CG Times" w:cs="CG Times"/>
          <w:i/>
          <w:iC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新訂的第</w:t>
      </w:r>
      <w:r>
        <w:rPr>
          <w:rFonts w:eastAsia="華康中黑體" w:cs="華康中黑體" w:ascii="華康中黑體" w:hAnsi="華康中黑體"/>
        </w:rPr>
        <w:t>12A</w:t>
      </w:r>
      <w:r>
        <w:rPr>
          <w:rFonts w:ascii="華康中黑體" w:hAnsi="華康中黑體" w:cs="華康中黑體" w:eastAsia="華康中黑體"/>
        </w:rPr>
        <w:t>條</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t>±¨¯®</w:t>
        <w:softHyphen/>
        <w:softHyphen/>
        <w:t>¦¤¡</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華康中黑體" w:hAnsi="華康中黑體" w:eastAsia="華康中黑體" w:cs="華康中黑體"/>
        </w:rPr>
      </w:pPr>
      <w:r>
        <w:rPr>
          <w:rFonts w:eastAsia="華康中黑體" w:cs="華康中黑體" w:ascii="華康中黑體" w:hAnsi="華康中黑體"/>
        </w:rPr>
        <w:tab/>
        <w:t>“12A.</w:t>
      </w:r>
      <w:r>
        <w:rPr>
          <w:rFonts w:ascii="華康中黑體" w:hAnsi="華康中黑體" w:cs="華康中黑體" w:eastAsia="華康中黑體"/>
        </w:rPr>
        <w:t>　</w:t>
      </w:r>
      <w:r>
        <w:rPr>
          <w:rFonts w:eastAsia="華康中黑體" w:cs="華康中黑體" w:ascii="華康中黑體" w:hAnsi="華康中黑體"/>
        </w:rPr>
        <w:tab/>
      </w:r>
      <w:r>
        <w:rPr>
          <w:rFonts w:ascii="華康中黑體" w:hAnsi="華康中黑體" w:cs="華康中黑體" w:eastAsia="華康中黑體"/>
        </w:rPr>
        <w:t>有關擔保、報到等事項的</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進一步條文</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ind w:left="840" w:hanging="840"/>
        <w:rPr/>
      </w:pPr>
      <w:r>
        <w:rPr>
          <w:rFonts w:eastAsia="CG Times" w:cs="CG Times" w:ascii="CG Times" w:hAnsi="CG Times"/>
        </w:rPr>
        <w:tab/>
        <w:tab/>
        <w:tab/>
        <w:tab/>
        <w:t>²</w:t>
      </w:r>
      <w:r>
        <w:rPr/>
        <w:t>17</w:t>
      </w:r>
      <w:r>
        <w:rPr>
          <w:rFonts w:eastAsia="CG Times" w:cs="CG Times" w:ascii="CG Times" w:hAnsi="CG Times"/>
        </w:rPr>
        <w:t>C</w:t>
      </w:r>
      <w:r>
        <w:rPr/>
        <w:t>(1)±²¤</w:t>
        <w:softHyphen/>
        <w:softHyphen/>
        <w:t>¡¼°¡¥¦¤¤¿·®¾²17</w:t>
      </w:r>
      <w:r>
        <w:rPr>
          <w:rFonts w:eastAsia="CG Times" w:cs="CG Times" w:ascii="CG Times" w:hAnsi="CG Times"/>
        </w:rPr>
        <w:t>B(2)±©µ³ª®©®¾²</w:t>
      </w:r>
      <w:r>
        <w:rPr/>
        <w:t>17</w:t>
      </w:r>
      <w:r>
        <w:rPr>
          <w:rFonts w:eastAsia="CG Times" w:cs="CG Times" w:ascii="CG Times" w:hAnsi="CG Times"/>
        </w:rPr>
        <w:t>B</w:t>
      </w:r>
      <w:r>
        <w:rPr/>
        <w:t>(6)±©§©¥ª±´¿²¡¦¥¥¡¢</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ind w:left="2400" w:hanging="2400"/>
        <w:rPr/>
      </w:pPr>
      <w:r>
        <w:rPr/>
        <w:tab/>
        <w:tab/>
        <w:tab/>
        <w:t>¡¤¥¦®¾²17</w:t>
      </w:r>
      <w:r>
        <w:rPr>
          <w:rFonts w:eastAsia="CG Times" w:cs="CG Times" w:ascii="CG Times" w:hAnsi="CG Times"/>
        </w:rPr>
        <w:t>B±´¥¥½¨À§</w:t>
        <w:softHyphen/>
        <w:t>ª¤¨¦¿±¸±©¬¥ª¥¦±¥ª³©</w:t>
      </w:r>
      <w:r>
        <w:rPr/>
        <w:t>¡¡</w:t>
      </w:r>
      <w:r>
        <w:rPr>
          <w:rFonts w:eastAsia="CG Times" w:cs="CG Times" w:ascii="CG Times" w:hAnsi="CG Times"/>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jc w:val="both"/>
        <w:rPr>
          <w:rFonts w:ascii="CG Times" w:hAnsi="CG Times" w:eastAsia="CG Times" w:cs="CG Times"/>
          <w:sz w:val="28"/>
          <w:szCs w:val="28"/>
        </w:rPr>
      </w:pPr>
      <w:r>
        <w:rPr>
          <w:rFonts w:eastAsia="CG Times" w:cs="CG Times"/>
          <w:sz w:val="28"/>
          <w:szCs w:val="28"/>
        </w:rPr>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新訂的第</w:t>
      </w:r>
      <w:r>
        <w:rPr>
          <w:rFonts w:eastAsia="華康中黑體" w:cs="華康中黑體" w:ascii="華康中黑體" w:hAnsi="華康中黑體"/>
        </w:rPr>
        <w:t>14A</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Fonts w:eastAsia="CG Times" w:cs="CG Times" w:ascii="CG Times" w:hAnsi="CG Times"/>
        </w:rPr>
        <w:t>±¨¯®</w:t>
      </w:r>
      <w:r>
        <w:rPr/>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華康中黑體" w:hAnsi="華康中黑體" w:eastAsia="華康中黑體" w:cs="華康中黑體"/>
        </w:rPr>
      </w:pPr>
      <w:r>
        <w:rPr>
          <w:rFonts w:eastAsia="華康中黑體" w:cs="華康中黑體" w:ascii="華康中黑體" w:hAnsi="華康中黑體"/>
        </w:rPr>
        <w:tab/>
        <w:t>“14A.</w:t>
        <w:tab/>
      </w:r>
      <w:r>
        <w:rPr>
          <w:rFonts w:ascii="華康中黑體" w:hAnsi="華康中黑體" w:cs="華康中黑體" w:eastAsia="華康中黑體"/>
        </w:rPr>
        <w:t>保留條文</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ind w:left="960" w:hanging="960"/>
        <w:rPr/>
      </w:pPr>
      <w:r>
        <w:rPr>
          <w:rFonts w:eastAsia="CG Times" w:cs="CG Times" w:ascii="CG Times" w:hAnsi="CG Times"/>
        </w:rPr>
        <w:tab/>
        <w:tab/>
        <w:tab/>
        <w:tab/>
      </w:r>
      <w:r>
        <w:rPr/>
        <w:t>(1)</w:t>
        <w:tab/>
        <w:t>¾º¥Å±¨ª²14</w:t>
      </w:r>
      <w:r>
        <w:rPr>
          <w:rFonts w:eastAsia="CG Times" w:cs="CG Times" w:ascii="CG Times" w:hAnsi="CG Times"/>
        </w:rPr>
        <w:t>A±³¥±¨²14±¼°¡®¾¥Å±¨²</w:t>
      </w:r>
      <w:r>
        <w:rPr/>
        <w:t>14</w:t>
      </w:r>
      <w:r>
        <w:rPr>
          <w:rFonts w:eastAsia="CG Times" w:cs="CG Times" w:ascii="CG Times" w:hAnsi="CG Times"/>
        </w:rPr>
        <w:t>A</w:t>
      </w:r>
      <w:r>
        <w:rPr/>
        <w:t>(1)±µ¥¨¦º±¥±¨¹¬«¦®ª®</w:t>
        <w:softHyphen/>
        <w:t>³ª¡¶«·¨·¦«Ä¦®¤¬¦µ¦¥Å±¨²14</w:t>
      </w:r>
      <w:r>
        <w:rPr>
          <w:rFonts w:eastAsia="CG Times" w:cs="CG Times" w:ascii="CG Times" w:hAnsi="CG Times"/>
        </w:rPr>
        <w:t>A±¥¤¼°ª±ª¤¸³ª¥·«Ä¦®ª´¶¡¦¸³ª¶¦¥±¨¹¬°³µ¬µ¦¬¥¦¤ª°§¥¡¨¦¥Å±</w:t>
      </w:r>
      <w:r>
        <w:rPr/>
        <w:t>¨²14</w:t>
      </w:r>
      <w:r>
        <w:rPr>
          <w:rFonts w:eastAsia="CG Times" w:cs="CG Times" w:ascii="CG Times" w:hAnsi="CG Times"/>
        </w:rPr>
        <w:t>C±³¥±¨</w:t>
      </w:r>
      <w:r>
        <w:rPr/>
        <w:t>²7±</w:t>
        <w:softHyphen/>
        <w:softHyphen/>
        <w:t>¤«®¾¥Å±¨²14</w:t>
      </w:r>
      <w:r>
        <w:rPr>
          <w:rFonts w:eastAsia="CG Times" w:cs="CG Times" w:ascii="CG Times" w:hAnsi="CG Times"/>
        </w:rPr>
        <w:t>C±°¹ª©¥¤¼¡</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ind w:left="960" w:hanging="96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960" w:hanging="960"/>
        <w:rPr/>
      </w:pPr>
      <w:r>
        <w:rPr>
          <w:rFonts w:eastAsia="CG Times" w:cs="CG Times" w:ascii="CG Times" w:hAnsi="CG Times"/>
        </w:rPr>
        <w:tab/>
        <w:tab/>
        <w:tab/>
        <w:tab/>
      </w:r>
      <w:r>
        <w:rPr/>
        <w:t>(2)</w:t>
        <w:tab/>
        <w:t>¾º¥Å±¨²14</w:t>
      </w:r>
      <w:r>
        <w:rPr>
          <w:rFonts w:eastAsia="CG Times" w:cs="CG Times" w:ascii="CG Times" w:hAnsi="CG Times"/>
        </w:rPr>
        <w:t>C±³¥±¨²7±</w:t>
        <w:softHyphen/>
        <w:softHyphen/>
        <w:t>¡®¾¥Å±¨²</w:t>
      </w:r>
      <w:r>
        <w:rPr/>
        <w:t>14</w:t>
      </w:r>
      <w:r>
        <w:rPr>
          <w:rFonts w:eastAsia="CG Times" w:cs="CG Times" w:ascii="CG Times" w:hAnsi="CG Times"/>
        </w:rPr>
        <w:t>C</w:t>
      </w:r>
      <w:r>
        <w:rPr/>
        <w:t>(1)±µ¥¨¦º±¥±¨¹¬«¦®ª©¥¡¶«·¨·¦«Ä¦®¤¬¦µ¦¥Å±¨²14</w:t>
      </w:r>
      <w:r>
        <w:rPr>
          <w:rFonts w:eastAsia="CG Times" w:cs="CG Times" w:ascii="CG Times" w:hAnsi="CG Times"/>
        </w:rPr>
        <w:t>C±¥¤</w:t>
        <w:softHyphen/>
        <w:softHyphen/>
        <w:t>ª±ª¤¸©¥¥·«Ä¦®ª´¶¡¦¸©¥¶¦¥±¨¹¬°³µ¬µ¦¬¥¦¤ª°§¥¡¨¦¥Å±</w:t>
      </w:r>
      <w:r>
        <w:rPr/>
        <w:t>¨²14</w:t>
      </w:r>
      <w:r>
        <w:rPr>
          <w:rFonts w:eastAsia="CG Times" w:cs="CG Times" w:ascii="CG Times" w:hAnsi="CG Times"/>
        </w:rPr>
        <w:t>C±³¥±¨</w:t>
      </w:r>
      <w:r>
        <w:rPr/>
        <w:t>²7±</w:t>
        <w:softHyphen/>
        <w:softHyphen/>
        <w:t>¤«®¾¥Å±¨²14</w:t>
      </w:r>
      <w:r>
        <w:rPr>
          <w:rFonts w:eastAsia="CG Times" w:cs="CG Times" w:ascii="CG Times" w:hAnsi="CG Times"/>
        </w:rPr>
        <w:t>C±°¹ª©¥¤¼¡¡¡</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新訂的第</w:t>
      </w:r>
      <w:r>
        <w:rPr>
          <w:rFonts w:eastAsia="華康中黑體" w:cs="華康中黑體" w:ascii="華康中黑體" w:hAnsi="華康中黑體"/>
        </w:rPr>
        <w:t>16A</w:t>
      </w:r>
      <w:r>
        <w:rPr>
          <w:rFonts w:ascii="華康中黑體" w:hAnsi="華康中黑體" w:cs="華康中黑體" w:eastAsia="華康中黑體"/>
        </w:rPr>
        <w:t>及</w:t>
      </w:r>
      <w:r>
        <w:rPr>
          <w:rFonts w:eastAsia="華康中黑體" w:cs="華康中黑體" w:ascii="華康中黑體" w:hAnsi="華康中黑體"/>
        </w:rPr>
        <w:t>16B</w:t>
      </w:r>
      <w:r>
        <w:rPr>
          <w:rFonts w:ascii="華康中黑體" w:hAnsi="華康中黑體" w:cs="華康中黑體" w:eastAsia="華康中黑體"/>
        </w:rPr>
        <w:t>條</w:t>
      </w:r>
    </w:p>
    <w:p>
      <w:pPr>
        <w:pStyle w:val="Normal"/>
        <w:tabs>
          <w:tab w:val="clear" w:pos="482"/>
          <w:tab w:val="left" w:pos="25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w:t>
      </w:r>
      <w:r>
        <w:rPr/>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16A.</w:t>
        <w:tab/>
      </w:r>
      <w:r>
        <w:rPr>
          <w:rFonts w:ascii="華康中黑體" w:hAnsi="華康中黑體" w:cs="華康中黑體" w:eastAsia="華康中黑體"/>
        </w:rPr>
        <w:t>搜查令</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ab/>
        <w:tab/>
        <w:t>²10</w:t>
      </w:r>
      <w:r>
        <w:rPr>
          <w:rFonts w:eastAsia="CG Times" w:cs="CG Times" w:ascii="CG Times" w:hAnsi="CG Times"/>
        </w:rPr>
        <w:t>B±²¤</w:t>
      </w:r>
      <w:r>
        <w:rPr/>
        <w:softHyphen/>
        <w:softHyphen/>
        <w:t>¡¼°¡16©¡¡</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 xml:space="preserve">  16B.</w:t>
      </w:r>
      <w:r>
        <w:rPr>
          <w:rFonts w:ascii="華康中黑體" w:hAnsi="華康中黑體" w:cs="華康中黑體" w:eastAsia="華康中黑體"/>
        </w:rPr>
        <w:t>　</w:t>
      </w:r>
      <w:r>
        <w:rPr>
          <w:rFonts w:eastAsia="華康中黑體" w:cs="華康中黑體" w:ascii="華康中黑體" w:hAnsi="華康中黑體"/>
        </w:rPr>
        <w:tab/>
      </w:r>
      <w:r>
        <w:rPr>
          <w:rFonts w:ascii="華康中黑體" w:hAnsi="華康中黑體" w:cs="華康中黑體" w:eastAsia="華康中黑體"/>
        </w:rPr>
        <w:t>獲取被逮捕的人的指模及照片的權力</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ab/>
        <w:tab/>
        <w:t>²10</w:t>
      </w:r>
      <w:r>
        <w:rPr>
          <w:rFonts w:eastAsia="CG Times" w:cs="CG Times" w:ascii="CG Times" w:hAnsi="CG Times"/>
        </w:rPr>
        <w:t>D</w:t>
      </w:r>
      <w:r>
        <w:rPr/>
        <w:t>(1)±²¤</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160" w:hanging="2160"/>
        <w:rPr/>
      </w:pPr>
      <w:r>
        <w:rPr/>
        <w:tab/>
        <w:tab/>
        <w:tab/>
        <w:t>¡¡©®¾¡µ§©±¨¡¡²227³¡²8(2)±´²10±ª¸¦À°¹¶²¡¡¡¡</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i/>
          <w:i/>
          <w:iCs/>
          <w:sz w:val="28"/>
          <w:szCs w:val="28"/>
        </w:rPr>
      </w:pPr>
      <w:r>
        <w:rPr>
          <w:i/>
          <w:iCs/>
        </w:rPr>
        <w:t>¼¸·</w:t>
        <w:softHyphen/>
        <w:t>¯®±¤ªÄ®¸´¥«Ä¡¥½ª¨¡¨À³¹¡</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pPr>
      <w:r>
        <w:rPr/>
        <w:t>¡·</w:t>
        <w:softHyphen/>
        <w:t>ª²13A±</w:t>
        <w:tab/>
        <w:tab/>
        <w:t>©Å¨½¬¤¨¤µ¸®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i/>
          <w:i/>
          <w:iCs/>
          <w:sz w:val="28"/>
          <w:szCs w:val="28"/>
        </w:rPr>
      </w:pPr>
      <w:r>
        <w:rPr>
          <w:i/>
          <w:iCs/>
        </w:rPr>
        <w:t>±¨¯®±¤¸¹</w:t>
        <w:softHyphen/>
        <w:t>Å¡¨¨¾¡·Ä±³¡²46(6)±ª³©¡¨©¦±¤Å¡</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spacing w:lineRule="atLeast" w:line="380"/>
        <w:rPr>
          <w:sz w:val="28"/>
          <w:szCs w:val="28"/>
        </w:rPr>
      </w:pPr>
      <w:r>
        <w:rPr>
          <w:rFonts w:ascii="華康中黑體" w:hAnsi="華康中黑體" w:cs="華康中黑體" w:eastAsia="華康中黑體"/>
        </w:rPr>
        <w:t>委員會主席（譯文）：</w:t>
      </w:r>
      <w:r>
        <w:rPr/>
        <w:t>«¬¥¡©±²©Ä</w:t>
        <w:softHyphen/>
        <w:t>¤¦«¤Ä</w:t>
        <w:softHyphen/>
        <w:t>¤¤§§¥¹§¡ª¥À§·</w:t>
        <w:softHyphen/>
        <w:t>ª²13A±¥¤¥±¨¯®¡§·¥½«¬¥µ¨¤°Ä¤Å¨´¥ª·</w:t>
        <w:softHyphen/>
        <w:t>ª²13A±¡¦¥¬</w:t>
        <w:softHyphen/>
        <w:t>³³¶±¨¯®ª¤Â¤</w:t>
        <w:softHyphen/>
        <w:t>¡</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b/>
          <w:b/>
          <w:bCs/>
          <w:sz w:val="28"/>
          <w:szCs w:val="28"/>
        </w:rPr>
      </w:pPr>
      <w:r>
        <w:rPr>
          <w:b/>
          <w:bCs/>
          <w:sz w:val="28"/>
          <w:szCs w:val="28"/>
        </w:rPr>
      </w:r>
    </w:p>
    <w:p>
      <w:pPr>
        <w:pStyle w:val="DF2"/>
        <w:spacing w:lineRule="atLeast" w:line="380"/>
        <w:rPr/>
      </w:pPr>
      <w:r>
        <w:rPr>
          <w:rFonts w:ascii="華康中黑體" w:hAnsi="華康中黑體" w:cs="華康中黑體" w:eastAsia="華康中黑體"/>
        </w:rPr>
        <w:t>律政司致辭的譯文：</w:t>
      </w:r>
      <w:r>
        <w:rPr/>
        <w:t>¥®¥¥¡§Â°Ä¨·´¥¦¦Ä</w:t>
        <w:softHyphen/>
        <w:t>¶¾ª¤¥©¸©§¦¤ªÄ®¡¤Å·</w:t>
        <w:softHyphen/>
        <w:t>ª¥¯®²13</w:t>
      </w:r>
      <w:r>
        <w:rPr>
          <w:rFonts w:eastAsia="CG Times" w:cs="CG Times" w:ascii="CG Times" w:hAnsi="CG Times"/>
        </w:rPr>
        <w:t>A</w:t>
      </w:r>
      <w:r>
        <w:rPr/>
        <w:t>±¡¥¨¥¡¨¤¸¸±¨¡²30±²(1)´ª³©¡</w:t>
      </w:r>
    </w:p>
    <w:p>
      <w:pPr>
        <w:pStyle w:val="DF2"/>
        <w:spacing w:lineRule="atLeast" w:line="380"/>
        <w:rPr/>
      </w:pPr>
      <w:r>
        <w:rPr/>
      </w:r>
    </w:p>
    <w:p>
      <w:pPr>
        <w:pStyle w:val="DF2"/>
        <w:spacing w:lineRule="atLeast" w:line="380"/>
        <w:rPr/>
      </w:pPr>
      <w:r>
        <w:rPr/>
        <w:t>¡¡®¾¡¨¤¸¸±¨¡²30±ª³©¡Ã©¯¶Ä¥¸±¨ª¸¦¡</w:t>
        <w:softHyphen/>
        <w:t>¦¤¥¸¦ª±Å©¦²¦¥¾¦©Å½¬²¸¡§Ä¹ª¡¦¹¥¥´³¦±ªª¥½</w:t>
        <w:softHyphen/>
        <w:t>¹¤¡³¶±¤¤¦¬</w:t>
        <w:softHyphen/>
        <w:softHyphen/>
        <w:t>ªÀ¸¡</w:t>
      </w:r>
    </w:p>
    <w:p>
      <w:pPr>
        <w:pStyle w:val="DF2"/>
        <w:spacing w:lineRule="atLeast" w:line="380"/>
        <w:rPr/>
      </w:pPr>
      <w:r>
        <w:rPr/>
      </w:r>
    </w:p>
    <w:p>
      <w:pPr>
        <w:pStyle w:val="DF2"/>
        <w:spacing w:lineRule="atLeast" w:line="380"/>
        <w:rPr/>
      </w:pPr>
      <w:r>
        <w:rPr/>
        <w:t>¡¡¦ª´ª¡©³¡®¥¤¡¼±°«¥²30±¹¨½¦¥©³¦ª</w:t>
        <w:softHyphen/>
        <w:t>¨¡¨¤¬Ä¡¤Åª®±¨¡¡¥¦¼±°´¸®©»¡</w:t>
      </w:r>
    </w:p>
    <w:p>
      <w:pPr>
        <w:pStyle w:val="DF2"/>
        <w:spacing w:lineRule="atLeast" w:line="380"/>
        <w:rPr/>
      </w:pPr>
      <w:r>
        <w:rPr/>
      </w:r>
    </w:p>
    <w:p>
      <w:pPr>
        <w:pStyle w:val="DF2"/>
        <w:spacing w:lineRule="atLeast" w:line="380"/>
        <w:ind w:left="567" w:hanging="0"/>
        <w:rPr/>
      </w:pPr>
      <w:r>
        <w:rPr/>
        <w:t>¡µ¥§»¡</w:t>
        <w:softHyphen/>
        <w:t>´ª·</w:t>
        <w:softHyphen/>
        <w:t>¤»</w:t>
        <w:softHyphen/>
        <w:t>¼·³¦º®¡·¬¤¸ª½¬¤§¡¹©¹</w:t>
        <w:softHyphen/>
        <w:t>µ³¥ª·¬</w:t>
        <w:softHyphen/>
        <w:softHyphen/>
        <w:t>¡¦¦¡½¦¥</w:t>
        <w:softHyphen/>
        <w:t>«»½¬¤§ª¿¥§¾¡¡</w:t>
      </w:r>
    </w:p>
    <w:p>
      <w:pPr>
        <w:pStyle w:val="DF2"/>
        <w:spacing w:lineRule="atLeast" w:line="380"/>
        <w:ind w:left="567" w:hanging="0"/>
        <w:rPr/>
      </w:pPr>
      <w:r>
        <w:rPr/>
      </w:r>
    </w:p>
    <w:p>
      <w:pPr>
        <w:pStyle w:val="DF2"/>
        <w:spacing w:lineRule="atLeast" w:line="380"/>
        <w:rPr/>
      </w:pPr>
      <w:r>
        <w:rPr/>
        <w:t>¡¡¼±°¤«¥¡²30±¦¼ºÅ¤¨º¤ªÁÅ¡¦¤°«»½¬¤§ª¿¥§¾¡«Ä¦</w:t>
        <w:softHyphen/>
        <w:t>¡</w:t>
      </w:r>
    </w:p>
    <w:p>
      <w:pPr>
        <w:pStyle w:val="DF2"/>
        <w:spacing w:lineRule="atLeast" w:line="380"/>
        <w:rPr/>
      </w:pPr>
      <w:r>
        <w:rPr/>
      </w:r>
    </w:p>
    <w:p>
      <w:pPr>
        <w:pStyle w:val="DF2"/>
        <w:spacing w:lineRule="atLeast" w:line="380"/>
        <w:rPr/>
      </w:pPr>
      <w:r>
        <w:rPr/>
        <w:t>¡¡¨¹¤¡²30±¤¬Ä¡¤Åª®±¨¡ª³©¡¨¤ª¥¥§¤¥¥«¬µª»</w:t>
        <w:softHyphen/>
        <w:t>¡¨©¥</w:t>
        <w:softHyphen/>
        <w:softHyphen/>
        <w:t>¸¶±¤¡¦¦¡°Ã¬²30±À§¤¥</w:t>
        <w:softHyphen/>
        <w:softHyphen/>
        <w:t>¡¦À</w:t>
        <w:softHyphen/>
        <w:softHyphen/>
        <w:t>¡«À«¼</w:t>
        <w:softHyphen/>
        <w:softHyphen/>
        <w:t>¡</w:t>
      </w:r>
    </w:p>
    <w:p>
      <w:pPr>
        <w:pStyle w:val="DF2"/>
        <w:spacing w:lineRule="atLeast" w:line="380"/>
        <w:rPr/>
      </w:pPr>
      <w:r>
        <w:rPr/>
      </w:r>
    </w:p>
    <w:p>
      <w:pPr>
        <w:pStyle w:val="DF2"/>
        <w:spacing w:lineRule="atLeast" w:line="380"/>
        <w:rPr>
          <w:i/>
          <w:i/>
          <w:iCs/>
        </w:rPr>
      </w:pPr>
      <w:r>
        <w:rPr>
          <w:i/>
          <w:iCs/>
        </w:rPr>
        <w:t>¬©ª´Ä</w:t>
      </w:r>
    </w:p>
    <w:p>
      <w:pPr>
        <w:pStyle w:val="DF2"/>
        <w:spacing w:lineRule="atLeast" w:line="380"/>
        <w:rPr/>
      </w:pPr>
      <w:r>
        <w:rPr/>
      </w:r>
    </w:p>
    <w:p>
      <w:pPr>
        <w:pStyle w:val="DF2"/>
        <w:spacing w:lineRule="atLeast" w:line="380"/>
        <w:rPr/>
      </w:pPr>
      <w:r>
        <w:rPr/>
        <w:t>¡¡¡·¬¤¸Å³À°©</w:t>
        <w:softHyphen/>
        <w:t>·³§®¡ªµ½¡¬¡»¬¤À¹²30±§¥¥¦</w:t>
        <w:softHyphen/>
        <w:t>§¡¦¬¦±¤¦¦»</w:t>
        <w:softHyphen/>
        <w:t>ºÅ¨½¬¤¤ªÁÅ¤¦½¬¥¤¶«¶±½¬«±»«»¨½¦¥³¨¤</w:t>
        <w:softHyphen/>
        <w:t>¡¨±¦²ª¥¿¡¡¦¦¡¥¯®¨¦¼¤Ã©</w:t>
        <w:softHyphen/>
        <w:softHyphen/>
        <w:t>²30±ª¥¦±¤¡</w:t>
      </w:r>
    </w:p>
    <w:p>
      <w:pPr>
        <w:pStyle w:val="DF2"/>
        <w:spacing w:lineRule="atLeast" w:line="380"/>
        <w:rPr/>
      </w:pPr>
      <w:r>
        <w:rPr/>
      </w:r>
    </w:p>
    <w:p>
      <w:pPr>
        <w:pStyle w:val="DF2"/>
        <w:spacing w:lineRule="atLeast" w:line="380"/>
        <w:rPr/>
      </w:pPr>
      <w:r>
        <w:rPr/>
        <w:t>¡¡Áµ¦¦¡±¨¯®©</w:t>
        <w:softHyphen/>
        <w:t>·¤¤¨©</w:t>
        <w:softHyphen/>
        <w:t>»¬¸¶±¤©¬¥ª</w:t>
        <w:softHyphen/>
        <w:t>¨¡À°¶©¼¡¬©¥²Å¨¹¥</w:t>
        <w:softHyphen/>
        <w:t>ª¨¸«¡¦·§²30±²(1)´</w:t>
        <w:softHyphen/>
        <w:softHyphen/>
        <w:t>¦¤¡</w:t>
      </w:r>
    </w:p>
    <w:p>
      <w:pPr>
        <w:pStyle w:val="DF2"/>
        <w:spacing w:lineRule="atLeast" w:line="380"/>
        <w:rPr/>
      </w:pPr>
      <w:r>
        <w:rPr/>
      </w:r>
    </w:p>
    <w:p>
      <w:pPr>
        <w:pStyle w:val="DF2"/>
        <w:spacing w:lineRule="atLeast" w:line="380"/>
        <w:ind w:left="567" w:hanging="0"/>
        <w:rPr/>
      </w:pPr>
      <w:r>
        <w:rPr/>
        <w:t>²¤¡¦©Å¸®¦Ä¥¥±ª¤¤¡±©¤³</w:t>
        <w:softHyphen/>
        <w:t>©¨¨ª¹©Ãº·¬¤¸¥¦¶¦½¬ª¤¤¡¤</w:t>
      </w:r>
    </w:p>
    <w:p>
      <w:pPr>
        <w:pStyle w:val="DF2"/>
        <w:spacing w:lineRule="atLeast" w:line="380"/>
        <w:ind w:left="567" w:hanging="0"/>
        <w:rPr/>
      </w:pPr>
      <w:r>
        <w:rPr/>
      </w:r>
    </w:p>
    <w:p>
      <w:pPr>
        <w:pStyle w:val="DF2"/>
        <w:spacing w:lineRule="atLeast" w:line="380"/>
        <w:ind w:left="567" w:hanging="0"/>
        <w:rPr/>
      </w:pPr>
      <w:r>
        <w:rPr/>
        <w:t>²¤¡©©Åª¸®¡¥¶¬Ã¥¸±¨²II³©¦¸¦ª½¬¤§¡</w:t>
      </w:r>
    </w:p>
    <w:p>
      <w:pPr>
        <w:pStyle w:val="DF2"/>
        <w:spacing w:lineRule="atLeast" w:line="380"/>
        <w:ind w:left="567" w:hanging="0"/>
        <w:rPr/>
      </w:pPr>
      <w:r>
        <w:rPr/>
      </w:r>
    </w:p>
    <w:p>
      <w:pPr>
        <w:pStyle w:val="DF2"/>
        <w:spacing w:lineRule="atLeast" w:line="380"/>
        <w:rPr/>
      </w:pPr>
      <w:r>
        <w:rPr/>
        <w:t>¡¡·</w:t>
        <w:softHyphen/>
        <w:t>ª¯®²13</w:t>
      </w:r>
      <w:r>
        <w:rPr>
          <w:rFonts w:eastAsia="CG Times" w:cs="CG Times" w:ascii="CG Times" w:hAnsi="CG Times"/>
        </w:rPr>
        <w:t>A</w:t>
      </w:r>
      <w:r>
        <w:rPr/>
        <w:t>±¡¥¥¹</w:t>
        <w:softHyphen/>
        <w:t>¥¤¥ª¡§µ«Á·°Ä¼</w:t>
        <w:softHyphen/>
        <w:t>¯®²13B±¡¥«¶¤¨³</w:t>
        <w:softHyphen/>
        <w:t>²30±ª½³¡</w:t>
      </w:r>
    </w:p>
    <w:p>
      <w:pPr>
        <w:pStyle w:val="DF2"/>
        <w:spacing w:lineRule="atLeast" w:line="380"/>
        <w:rPr/>
      </w:pPr>
      <w:r>
        <w:rPr/>
      </w:r>
    </w:p>
    <w:p>
      <w:pPr>
        <w:pStyle w:val="DF2"/>
        <w:spacing w:lineRule="atLeast" w:line="380"/>
        <w:rPr/>
      </w:pPr>
      <w:r>
        <w:rPr/>
        <w:t>¡¡¬©Áµ«Ä©¼²30±ª³</w:t>
        <w:softHyphen/>
        <w:t>¡¦¥¦®¨¤°¶ª´¦¸¶±¤¤µ²ªº¬¡¦¡©³¡®¥¤¡¼±°µ©²30±¥¾¥©Ã¥«©¤¤ª½¬¡¦¸®©©Åª¬¤¯½¬ª²¸¡¬¨¦Ä¥ª¨¡</w:t>
      </w:r>
    </w:p>
    <w:p>
      <w:pPr>
        <w:pStyle w:val="DF2"/>
        <w:spacing w:lineRule="atLeast" w:line="380"/>
        <w:rPr/>
      </w:pPr>
      <w:r>
        <w:rPr/>
      </w:r>
    </w:p>
    <w:p>
      <w:pPr>
        <w:pStyle w:val="DF2"/>
        <w:spacing w:lineRule="atLeast" w:line="380"/>
        <w:rPr/>
      </w:pPr>
      <w:r>
        <w:rPr/>
        <w:t>¡¡¥®¥¥¡¼±°ªµ©¡¯Äª¨ª¸Ä¡¹¨Ã½¬¤§¥¥°¤¬§¦²¡¼±°¨¤ª¥·¨¡¬©°¨»¬µ</w:t>
        <w:softHyphen/>
        <w:t>¥¥°¤¡¬¨¦¹²ª¡¤¯½¬ª¤§¡¤¯¤¶¶¦¡</w:t>
        <w:softHyphen/>
        <w:t>©ÅÃ©¬¦½©¨º¤ª¸®¡«·§Ã½¬¤§¡</w:t>
      </w:r>
    </w:p>
    <w:p>
      <w:pPr>
        <w:pStyle w:val="DF2"/>
        <w:spacing w:lineRule="atLeast" w:line="380"/>
        <w:rPr/>
      </w:pPr>
      <w:r>
        <w:rPr/>
      </w:r>
    </w:p>
    <w:p>
      <w:pPr>
        <w:pStyle w:val="DF2"/>
        <w:spacing w:lineRule="atLeast" w:line="380"/>
        <w:rPr/>
      </w:pPr>
      <w:r>
        <w:rPr/>
        <w:t>¡¡§¨¨¨¦½©¥¦¨º¤ª¨¤¡</w:t>
        <w:softHyphen/>
        <w:t>©Å¦Ãª¸®¡µº¤·§Ã½¬¤§¡Á</w:t>
        <w:softHyphen/>
        <w:t>¨»¡¦ª½¬¹¶¬¤¤²ª¤¡¨¤¤¤½¬³¦ª¡¨»¥</w:t>
        <w:softHyphen/>
        <w:t>©Å½¬ª²¸¡«·±¨·®¡¦·®ªµ«¡»©Å¥¯¤¸¤ª½¬²¸¨µ¤§¡¸¦³¦ª¥¯··©¦³¦¸Ã¡©¦¦¥Â¡</w:t>
      </w:r>
    </w:p>
    <w:p>
      <w:pPr>
        <w:pStyle w:val="DF2"/>
        <w:spacing w:lineRule="atLeast" w:line="380"/>
        <w:rPr/>
      </w:pPr>
      <w:r>
        <w:rPr/>
      </w:r>
    </w:p>
    <w:p>
      <w:pPr>
        <w:pStyle w:val="DF2"/>
        <w:spacing w:lineRule="atLeast" w:line="380"/>
        <w:rPr/>
      </w:pPr>
      <w:r>
        <w:rPr/>
        <w:t>¡¡·¬¤¸ª½¬¤§¥¶«±¡¤¨¬¦½¬ªª´¡³©¾¨¯Ã¡</w:t>
        <w:softHyphen/>
        <w:t>¥¥À·©Å½¬ª´ª²¸¡¥¬©¥½©¨º¤«¤§¨¡¨»«¥¯¥»¤¬¤¥¥¦¨º¤¡¥©©Å¤²¸¡©¦¸Ã¥¯¤¾··¡</w:t>
      </w:r>
    </w:p>
    <w:p>
      <w:pPr>
        <w:pStyle w:val="DF2"/>
        <w:spacing w:lineRule="atLeast" w:line="380"/>
        <w:rPr/>
      </w:pPr>
      <w:r>
        <w:rPr/>
      </w:r>
    </w:p>
    <w:p>
      <w:pPr>
        <w:pStyle w:val="DF2"/>
        <w:spacing w:lineRule="atLeast" w:line="380"/>
        <w:rPr/>
      </w:pPr>
      <w:r>
        <w:rPr/>
        <w:t>¡¡§µ«·´¥</w:t>
        <w:softHyphen/>
        <w:softHyphen/>
        <w:t>¡¥©¼½¬¤§«´¹©Å¸®ª</w:t>
        <w:softHyphen/>
        <w:t>¨¡¦¬¨¤«´¡¤¤¦»</w:t>
        <w:softHyphen/>
        <w:t>°««±¡¦§«½¦¦Ä</w:t>
        <w:softHyphen/>
        <w:t>¤«§©´¥</w:t>
        <w:softHyphen/>
        <w:softHyphen/>
        <w:t>²30(1)±ªÄ®¡¥««»½¬¦³©¨¯Ã®´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rPr>
      </w:pPr>
      <w:r>
        <w:rPr>
          <w:i/>
          <w:iCs/>
        </w:rPr>
        <w:t>«¬¥ÀÄ±¨¯®±¤ª¤ÅÄ®¸´¥«Ä¡</w:t>
      </w:r>
    </w:p>
    <w:p>
      <w:pPr>
        <w:pStyle w:val="Normal"/>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委員會主席（譯文）：</w:t>
      </w:r>
      <w:r>
        <w:rPr/>
        <w:t>¥©©±²©Ä</w:t>
        <w:softHyphen/>
        <w:t>¤¦«¤Ä</w:t>
        <w:softHyphen/>
        <w:t>§¤§¥¹§¡ª¥À§·</w:t>
        <w:softHyphen/>
        <w:t>ª¯®²13A±¥¤¥±¨¯®¡§´Ä¶¦¦¨Å½¡¤¨Å½«¬¥ªÄ®¤¥©±²©Ä</w:t>
        <w:softHyphen/>
        <w:t>¤¦«¤Ä</w:t>
        <w:softHyphen/>
        <w:t>¦¦´¥ª«Ä¡</w:t>
      </w:r>
    </w:p>
    <w:p>
      <w:pPr>
        <w:pStyle w:val="DF2"/>
        <w:spacing w:lineRule="atLeast" w:line="380"/>
        <w:rPr/>
      </w:pPr>
      <w:r>
        <w:rPr/>
      </w:r>
    </w:p>
    <w:p>
      <w:pPr>
        <w:pStyle w:val="DF2"/>
        <w:spacing w:lineRule="atLeast" w:line="340"/>
        <w:rPr/>
      </w:pPr>
      <w:r>
        <w:rPr>
          <w:rFonts w:eastAsia="華康中黑體" w:cs="華康中黑體" w:ascii="華康中黑體" w:hAnsi="華康中黑體"/>
        </w:rPr>
        <w:t xml:space="preserve">    </w:t>
      </w:r>
      <w:r>
        <w:rPr/>
        <w:t>¥©</w:t>
        <w:softHyphen/>
        <w:t>·²¶¦¦¨Å½¡¤¨Å½«¬¥ªÄ®¤¥©±²©Ä</w:t>
        <w:softHyphen/>
        <w:t>¤¦«¤Ä</w:t>
        <w:softHyphen/>
        <w:t>¦¦´¥ª«Ä¡§·¥½©±²©Ä</w:t>
        <w:softHyphen/>
        <w:t>´«¬¥ªÄ®¡¥¤´¨¥¨¤¦«¤Ä</w:t>
        <w:softHyphen/>
        <w:t>ª«Äµ¨¡©±²©Ä</w:t>
        <w:softHyphen/>
        <w:t>µ¨«¡§·½¦«¤Ä</w:t>
        <w:softHyphen/>
        <w:t>´«¬¥ªÄ®¡©±²©Ä</w:t>
        <w:softHyphen/>
        <w:t>ª«Ä¥¤¨¥¨ª«Äµ¨¡¤¹¡¦¦¶¬¤±´©±²©Ä</w:t>
        <w:softHyphen/>
        <w:t>©¦«¤Ä</w:t>
        <w:softHyphen/>
        <w:t>ª«Ä°Ä¤Å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委員周梁淑怡議員致辭的譯文</w:t>
      </w:r>
      <w:r>
        <w:rPr/>
        <w:t>¡¥®¥¥¡°¤«½Ä</w:t>
        <w:softHyphen/>
        <w:t>§²Ã¦§´¥ª</w:t>
        <w:softHyphen/>
        <w:t>¥®¤¥¡§¤·¦</w:t>
        <w:softHyphen/>
        <w:t>½§¦¥±¨¯®¤ÅÅ½®ª»¸¡¥¦«¬¥</w:t>
        <w:softHyphen/>
        <w:t>¤©»¡¬©·§ª</w:t>
        <w:softHyphen/>
        <w:t>¥®¤³¬¤</w:t>
        <w:softHyphen/>
        <w:t>°¶¤</w:t>
        <w:softHyphen/>
        <w:t>º¬¡§¬¤Â¤²¦ª¨ª½³¡¨¤¯</w:t>
        <w:softHyphen/>
        <w:t>¨©Å¦Ã¤¯½¬ª±ª¡¦Á¥¬»¶©¬µª¤¤¦</w:t>
        <w:softHyphen/>
        <w:t>¹¦¹¡¦¦«¤Ä</w:t>
        <w:softHyphen/>
        <w:t>ª</w:t>
        <w:softHyphen/>
        <w:t>¥®¥¤¡¦¥¯¾</w:t>
        <w:softHyphen/>
        <w:t>§Ã¡ªÀÅ¡³¼¥·¥¥</w:t>
        <w:softHyphen/>
        <w:t>ª</w:t>
        <w:softHyphen/>
        <w:t>¨±¥Å±µ®¡</w:t>
      </w:r>
    </w:p>
    <w:p>
      <w:pPr>
        <w:pStyle w:val="DF2"/>
        <w:spacing w:lineRule="atLeast" w:line="340"/>
        <w:rPr/>
      </w:pPr>
      <w:r>
        <w:rPr/>
      </w:r>
    </w:p>
    <w:p>
      <w:pPr>
        <w:pStyle w:val="DF2"/>
        <w:spacing w:lineRule="atLeast" w:line="340"/>
        <w:rPr/>
      </w:pPr>
      <w:r>
        <w:rPr/>
        <w:t>¡¡§¦¦¦Ä</w:t>
        <w:softHyphen/>
        <w:t>±Â§ª</w:t>
        <w:softHyphen/>
        <w:t>¥®¡³¶</w:t>
        <w:softHyphen/>
        <w:t>¥®¦¤²ªª±Å¤¨½¦¥¡»«»¹½©¨¤ª¨º¤ª½¬¤§¿¥§¾¤ºÅ¦Ã¤µª¦Å³¨¤</w:t>
        <w:softHyphen/>
        <w:t>¯°¨±¾·¥¿¡</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委員何俊仁議員致辭</w:t>
      </w:r>
      <w:r>
        <w:rPr/>
        <w:t>¡¥®¥¥¡·¥¥Ä¦¼À§«¯²30±§©¥¥</w:t>
        <w:softHyphen/>
        <w:softHyphen/>
        <w:t>®¡§</w:t>
        <w:softHyphen/>
        <w:softHyphen/>
        <w:t>¥</w:t>
        <w:softHyphen/>
        <w:t>´¥ª²¤</w:t>
        <w:softHyphen/>
        <w:t>°Ã¬¡¨³²30±¬§»</w:t>
        <w:softHyphen/>
        <w:t>«¯¦§</w:t>
        <w:softHyphen/>
        <w:t>ªª¨¤¡¨¹¤¡§</w:t>
        <w:softHyphen/>
        <w:t>´¸</w:t>
        <w:softHyphen/>
        <w:t>¨¬©µ§</w:t>
        <w:softHyphen/>
        <w:t>¬¤¨¹¦´³ªª¥°°®ª¦Ã±¤¡§</w:t>
        <w:softHyphen/>
        <w:t>µ²Ã¦²30±¸¤¶´©Å¬©¹¬¨¤ª½¬ª±¤¡¦ª¤¬§¥¨¦ª¸¡¤¬µµ¶¦ª¡¦¦¡§</w:t>
        <w:softHyphen/>
        <w:t>«±½º¨³</w:t>
        <w:softHyphen/>
        <w:t>´¬§»</w:t>
        <w:softHyphen/>
        <w:t>¦³¨±¤¡·µ¡³«±¨¯®©</w:t>
        <w:softHyphen/>
        <w:t>·©§</w:t>
        <w:softHyphen/>
        <w:t>¥¥ÄÄ·®§³±¤ª¦¦¡¥</w:t>
        <w:softHyphen/>
        <w:t>¬°©¨Â¡²¤¡§</w:t>
        <w:softHyphen/>
        <w:t>Ä±¦²¥¬«½¬³¦¬¤¶¬·Á¹ª¤§¡¦¦¥¨¡¤¨¬¤¤¤«¡³¤§±·§¬Á¹¡§</w:t>
        <w:softHyphen/>
        <w:t>§±¯°·Å¨±¨·¸¦½¬®¡·µ¥</w:t>
        <w:softHyphen/>
        <w:t>¤¨¥</w:t>
        <w:softHyphen/>
        <w:t>»¬»</w:t>
        <w:softHyphen/>
        <w:t>ª¤¤«»¡³«»¯º¥©·¸¤</w:t>
        <w:softHyphen/>
        <w:t>ª¤²©¤®ª»</w:t>
        <w:softHyphen/>
        <w:t>¡²¤¡§</w:t>
        <w:softHyphen/>
        <w:softHyphen/>
        <w:t>ª¬¡¦©</w:t>
        <w:softHyphen/>
        <w:t>·¼Ä±¨¯®´¶¡¬©§¥¤«¦§</w:t>
        <w:softHyphen/>
        <w:t>»¬¬¬·¦ªÅ¨¡¥¬¥</w:t>
        <w:softHyphen/>
        <w:t>Ä·µµÅ¤¦«¦ª©ª§Å²¥¡¥¬¦¦¬¦²ª©Å</w:t>
        <w:softHyphen/>
        <w:t>¦¡¶´©²¤ª¥¥©Å·¸ª¤¨¤¦ª¦¬¡ÀÅ¦¬¡²©ª¦¬©°©¤²§¯¡¨¦¦§¤¦¡¤²¯§¡¤¦¥¤¦¥µ¦©Å¸®¡¬©¤¦··½¬µ®¦¦¼ª¶¬®¡¨¨¸¤©Åª±¤¦¤¯¥®¡</w:t>
      </w:r>
    </w:p>
    <w:p>
      <w:pPr>
        <w:pStyle w:val="DF2"/>
        <w:spacing w:lineRule="atLeast" w:line="340"/>
        <w:rPr/>
      </w:pPr>
      <w:r>
        <w:rPr/>
      </w:r>
    </w:p>
    <w:p>
      <w:pPr>
        <w:pStyle w:val="DF2"/>
        <w:spacing w:lineRule="atLeast" w:line="340"/>
        <w:rPr/>
      </w:pPr>
      <w:r>
        <w:rPr/>
        <w:t>¡¡¥®¥¥¡²¦³¨ªÄ©ª¬³±¤ª²¤³¤¡¤¬§¦¤´¥</w:t>
        <w:softHyphen/>
        <w:t>¥ª³¤¡¨¤¦¨Â³¨ªÄ©¡²¤¡</w:t>
        <w:softHyphen/>
        <w:t>¤«¬¥¤´¨¡Å©¼±°§¥§¨«¡¥</w:t>
        <w:softHyphen/>
        <w:t>Ä±¦¦º¬¡Ä±¥</w:t>
        <w:softHyphen/>
        <w:softHyphen/>
        <w:t>¥©²¸ªª«¤¬³¼ª¡©¥²®§±¶¦</w:t>
        <w:softHyphen/>
        <w:t>§¡¨¥</w:t>
        <w:softHyphen/>
        <w:t>§¨¥¦¤</w:t>
        <w:softHyphen/>
        <w:t>½¬¹¶¡§¶©©¿¤¯½¬«¡²30±¤¸¾¥¡¤®³ª¹¡¥«ª±¤¸¹¼±°ª¸Ä«¡¬¤©</w:t>
        <w:softHyphen/>
        <w:t>¦¤</w:t>
        <w:softHyphen/>
        <w:t>½¬¹¶¡²30±¤¥¥À¥¡</w:t>
      </w:r>
    </w:p>
    <w:p>
      <w:pPr>
        <w:pStyle w:val="DF2"/>
        <w:rPr/>
      </w:pPr>
      <w:r>
        <w:rPr>
          <w:rFonts w:eastAsia="華康細明體" w:cs="華康細明體"/>
        </w:rPr>
        <w:t xml:space="preserve">    </w:t>
      </w:r>
      <w:r>
        <w:rPr/>
        <w:t>¥®¥¥¡¨¹¤¡§«Ã²¸¦¦¤½¬¬¨¦¤</w:t>
        <w:softHyphen/>
        <w:t>¹¶ª¡¥¦§¶³²¯¤</w:t>
        <w:softHyphen/>
        <w:t>§¶¹¶¡§¨½¬¹¶¤¤¤</w:t>
        <w:softHyphen/>
        <w:t>¤¡¤¬¤</w:t>
        <w:softHyphen/>
        <w:t>¹¶¡¨¦«¬¥©»ª¦¤§¤¡¬¦¥</w:t>
        <w:softHyphen/>
        <w:t>¤©¤</w:t>
        <w:softHyphen/>
        <w:t>¤¡¦§Ä±¥</w:t>
        <w:softHyphen/>
        <w:t>¤µ¬¤</w:t>
        <w:softHyphen/>
        <w:t>½¬¹¶¡ª¨¨¨¦«©¤©</w:t>
        <w:softHyphen/>
        <w:t>¦«¦²ª²¥Ãº¡¦¥¬³¤¤</w:t>
        <w:softHyphen/>
        <w:t>¤¡§</w:t>
        <w:softHyphen/>
        <w:t>±§¥¡¥¤¬½¬¹¶¡§Ä±ª¨¨¤¬³</w:t>
        <w:softHyphen/>
        <w:t>·«¡¥</w:t>
        <w:softHyphen/>
        <w:t>«²·¦¤</w:t>
        <w:softHyphen/>
        <w:t>¤³§¶¡¦¤¦²¥Ä±¥À³½¬ª¸¡§¨¬¶¹¤</w:t>
        <w:softHyphen/>
        <w:t>¤¡³¤¸¬¤</w:t>
        <w:softHyphen/>
        <w:t>½¬¹¶¡¦¦¡¦³¼ª±ª¤¡§Ä±µ¤³¤(§¨¤¬¥³)ª½¬³¥©¦¹¶¡·µ¡·¸©«¬¥¥¯»¡¦®</w:t>
        <w:softHyphen/>
        <w:softHyphen/>
        <w:t>¦¨§¶»Ãª¬¨¦¤¥¯·¦³¦¬°¡©¥¥</w:t>
        <w:softHyphen/>
        <w:t>¶©</w:t>
        <w:softHyphen/>
        <w:t>Ãª¡¦³¨§¶¬¥¥«¦ª¡·¸¥¥Ãªª½³¤¥¥«Á¡¬§¨³¥</w:t>
        <w:softHyphen/>
        <w:t>»</w:t>
        <w:softHyphen/>
        <w:t>Ãª¬¤</w:t>
        <w:softHyphen/>
        <w:t>½³ª¬°¡©¾¤¬¤</w:t>
        <w:softHyphen/>
        <w:t>¬©³ª¦³¦ª¦¬¡¶¤À®¡¦¤ª¹</w:t>
        <w:softHyphen/>
        <w:t>°¬¦¤®¡´¥¥º³¬¡À¸¨¨«»ª½¬¡¡</w:t>
      </w:r>
    </w:p>
    <w:p>
      <w:pPr>
        <w:pStyle w:val="DF2"/>
        <w:rPr/>
      </w:pPr>
      <w:r>
        <w:rPr/>
      </w:r>
    </w:p>
    <w:p>
      <w:pPr>
        <w:pStyle w:val="DF2"/>
        <w:rPr/>
      </w:pPr>
      <w:r>
        <w:rPr/>
        <w:t>¡¡¥®¥¥¡§</w:t>
        <w:softHyphen/>
        <w:t>¤µ¨³ª®´¨§</w:t>
        <w:softHyphen/>
        <w:t>®§²30±¡¬¦¬¬©Ä·§¥</w:t>
        <w:softHyphen/>
        <w:t>¥¡§¤§±¤À¤¥</w:t>
        <w:softHyphen/>
        <w:t>¦Â¤²30±ªÀ¥½³¡¦¦¡°©§</w:t>
        <w:softHyphen/>
        <w:t>¤ª¤ª¡§Ä±¬©ª©¿¾¼¡»</w:t>
        <w:softHyphen/>
        <w:t>¶©ª½¬¤¨«»¡¬¹¼ª¡¨¹¤¡§</w:t>
        <w:softHyphen/>
        <w:t>¤¤</w:t>
        <w:softHyphen/>
        <w:t>¥¡¨¹µ¹¤Ã»§¨¹¶¡¦¬¦ª¤¶½¬³¹¶¤¨¦¡§Ãº³¬§¯¥¤¶¨Åª½¬¡°©³Â¡§¤¹¬©ª</w:t>
        <w:softHyphen/>
        <w:t>¥®¡§§±¯««</w:t>
        <w:softHyphen/>
        <w:t>¨ª¤¥¡§¥¶¦½¬ª¹¶«¤¾¥¡</w:t>
      </w:r>
    </w:p>
    <w:p>
      <w:pPr>
        <w:pStyle w:val="DF2"/>
        <w:rPr/>
      </w:pPr>
      <w:r>
        <w:rPr/>
      </w:r>
    </w:p>
    <w:p>
      <w:pPr>
        <w:pStyle w:val="DF2"/>
        <w:rPr/>
      </w:pPr>
      <w:r>
        <w:rPr>
          <w:rFonts w:eastAsia="華康細明體" w:cs="華康細明體"/>
        </w:rPr>
        <w:t xml:space="preserve">    </w:t>
      </w:r>
      <w:r>
        <w:rPr/>
        <w:t>²¤Â«¨ªÄ©ª¡¤¬§¤¦</w:t>
        <w:softHyphen/>
        <w:t>¥®©´¥ª¤</w:t>
        <w:softHyphen/>
        <w:t>¥</w:t>
        <w:softHyphen/>
        <w:t>³¤¡¨´¬¦ª±¤¤¥²30±ªÁÃ³¥¡¥¥¶Ã©¨¬¥¯§Ã½¬ª©Å¡µ«¤¥¥©¸¡¦Ã³¤</w:t>
        <w:softHyphen/>
        <w:t>¡§¥¶«¥¡¦ª»·§Ã½¬·¦¤º±ª¡¤º¬¯¥¹½¬º¦§Ã©·®¡§¤¬</w:t>
        <w:softHyphen/>
        <w:t>¨³¼¡¦¬¨¹¤«ÃÃ©¡¦¨¤¤»¤®©¯ªÃ©¦¦§Ã½¬¡¨¦»¦¨¤³</w:t>
        <w:softHyphen/>
        <w:t>³«¡©¬¦¤··Ã¨¡¬©¦¨Ã¤Â¶µ¡§¤¬</w:t>
        <w:softHyphen/>
        <w:t>¨³¼¡§¤¤¬</w:t>
        <w:softHyphen/>
        <w:t>¨Ã©©Åª¤¦¤</w:t>
        <w:softHyphen/>
        <w:t>°¾¡»·§Ã½¬¡§¤¤»</w:t>
        <w:softHyphen/>
        <w:t>Ã©³¥¨¡¦¬°¾¤¬«ÃÃ©ª¡§¥</w:t>
        <w:softHyphen/>
        <w:t>¨¤¥¨¡´¬ª®</w:t>
        <w:softHyphen/>
        <w:t>¹¤¸©Åª¸®¡¶µ¥³©®¥ª®±¡§¤</w:t>
        <w:softHyphen/>
        <w:t>«Æª§Â¡¨³·§º¦§Ã¡³¬¤º±ª¤¤¡¸¬®©ÁÃª¤º±ª¡¦§Ä±¤µ¬»</w:t>
        <w:softHyphen/>
        <w:t>ª¡¦¬¨¹¤¡¥¯¦«¦±ª¤¡©Å¸®®¥§¥¨¦¼Å¡§¥¤·¹½¬º¦§Ã¡¦¦ª³¼¤µ¥¥¤¥²30±¨¤¸ª¸¡§</w:t>
        <w:softHyphen/>
        <w:t>Ä±¬«±¤¤¥ª¡</w:t>
      </w:r>
    </w:p>
    <w:p>
      <w:pPr>
        <w:pStyle w:val="DF2"/>
        <w:rPr/>
      </w:pPr>
      <w:r>
        <w:rPr/>
      </w:r>
    </w:p>
    <w:p>
      <w:pPr>
        <w:pStyle w:val="DF2"/>
        <w:rPr/>
      </w:pPr>
      <w:r>
        <w:rPr>
          <w:rFonts w:eastAsia="華康細明體" w:cs="華康細明體"/>
        </w:rPr>
        <w:t xml:space="preserve">    </w:t>
      </w:r>
      <w:r>
        <w:rPr/>
        <w:t>¥®¥¥¡§</w:t>
        <w:softHyphen/>
        <w:t>¤´¦¼¤¨¦¨ª·¨¡¥</w:t>
        <w:softHyphen/>
        <w:t>Ãº³¼¼ªª«ª·§¤¤²·¡«Ã¦</w:t>
        <w:softHyphen/>
        <w:t>ª®¦¦§¨¡¤¹¡¥¥¬³¼¡¥¤³±±¤¤¤·´¤²30±ª§¥¡¨´¬¦ª¤¨¤·³©Å¸®®¡¥</w:t>
        <w:softHyphen/>
        <w:t>À·²··§¦¦³°¶¡±¤¤µ¦³º§¥¡³</w:t>
        <w:softHyphen/>
        <w:softHyphen/>
        <w:t>ª¬¡¦ª»</w:t>
        <w:softHyphen/>
        <w:t>Ã©©Å¸®¬§§Ã¤¥¡³¬¤¥¯ª¨¡¨¦¿ª°±¨¡¦¬¦¤·¦¤¨§Å²¥¡¬Ã©©Å¸®·¦§©¤²§¯¡¤²¯§¡³¨¤«¼Ã©©¡¦¼¬®¾¤</w:t>
        <w:softHyphen/>
        <w:t>«Æª±ª¡ª®¬¹¥³ªÀ¹Ã¨¡µ«§¥±½¡³¬§¥¥¥°¨ª¡§¹¦¬¤¨¬¦»·¨¬©¤¥¯ÁÃ¡§Ä±³¬¤¥¥±¨ª¡</w:t>
      </w:r>
    </w:p>
    <w:p>
      <w:pPr>
        <w:pStyle w:val="DF2"/>
        <w:rPr/>
      </w:pPr>
      <w:r>
        <w:rPr/>
      </w:r>
    </w:p>
    <w:p>
      <w:pPr>
        <w:pStyle w:val="DF2"/>
        <w:rPr/>
      </w:pPr>
      <w:r>
        <w:rPr/>
        <w:t>¡¡¥¨ª¹¦§Ä</w:t>
        <w:softHyphen/>
        <w:t>»®©¦ª¦³±¤ª¦¦¡·®©·®²¤ªª¦Å¡§¯ª¤¯²¸¥ª²¾¦¦¡¦¬¨¹¤¤®³ª¹¡·§</w:t>
        <w:softHyphen/>
        <w:t>¦¼²30±®¡§</w:t>
        <w:softHyphen/>
        <w:t>¥</w:t>
        <w:softHyphen/>
        <w:t>¬¦¼¡¦¦»</w:t>
        <w:softHyphen/>
        <w:t>ª¸¡¦¦«Ã½¬¤·¨¨¤¨¤¦²¡¥·ª©Å¡±¦¨¤¨Ã¤¥¥¦¨³</w:t>
        <w:softHyphen/>
        <w:t>³«¡§¥¤¨¦¬¡¯Ã¤¸¶½¬¡§</w:t>
        <w:softHyphen/>
        <w:t>¥©¦²³Ä±«»¦Å³¨¡¥¥¯«²¦¦Ã½Áªª¨¨«»¡§</w:t>
        <w:softHyphen/>
        <w:t>¥¬¤¨§¥¤ª¡¦¥¯¾</w:t>
        <w:softHyphen/>
        <w:t>§Ã½¬¡³º¦³¤¡·»«»¦Å¦Ã«¡</w:t>
      </w:r>
    </w:p>
    <w:p>
      <w:pPr>
        <w:pStyle w:val="DF2"/>
        <w:rPr/>
      </w:pPr>
      <w:r>
        <w:rPr/>
      </w:r>
    </w:p>
    <w:p>
      <w:pPr>
        <w:pStyle w:val="DF2"/>
        <w:rPr/>
      </w:pPr>
      <w:r>
        <w:rPr>
          <w:rFonts w:eastAsia="華康細明體" w:cs="華康細明體"/>
        </w:rPr>
        <w:t xml:space="preserve">    </w:t>
      </w:r>
      <w:r>
        <w:rPr/>
        <w:t>©±²©Ä</w:t>
        <w:softHyphen/>
        <w:t>«±</w:t>
        <w:softHyphen/>
        <w:softHyphen/>
        <w:t>¼±°ª©©µ¤ª·¨¡¦§¥¶±½¡·¼±°ª©µ½·§º¦§Ã½¬®¡¥¤¦¨¬¥¥»©¡²¤¬´¤·§º¦¹»ª·®¡¥»³Â«ÃÃ©¡¬¦¬¨¦¥¯Ã©¡²¤¬·¥´¤¦§¥¯º¦§Ã¡¥»¤¸§Ã¡¥¥ª¬¡§Ã¡¤µ¡¦¤¬¡¤¥¯¡¡§¦·³·¦¤©ª§Ã¡¦³¥¨¤¬¨¦¥¯¡ª©¥¥µ¥¨©®¥ª®±¦§¥¨©¡</w:t>
      </w:r>
    </w:p>
    <w:p>
      <w:pPr>
        <w:pStyle w:val="DF2"/>
        <w:rPr/>
      </w:pPr>
      <w:r>
        <w:rPr/>
      </w:r>
    </w:p>
    <w:p>
      <w:pPr>
        <w:pStyle w:val="DF2"/>
        <w:rPr/>
      </w:pPr>
      <w:r>
        <w:rPr>
          <w:rFonts w:eastAsia="華康細明體" w:cs="華康細明體"/>
        </w:rPr>
        <w:t xml:space="preserve">    </w:t>
      </w:r>
      <w:r>
        <w:rPr/>
        <w:t>§</w:t>
        <w:softHyphen/>
        <w:t>Ä±¬©§¥³¤±¤¨</w:t>
        <w:softHyphen/>
        <w:t>¨·»¦¥¡·¥¤¥³±¤§¥°¶®¡¥À¸¦¸°ªÁÃ³¥¡§</w:t>
        <w:softHyphen/>
        <w:softHyphen/>
        <w:t>ª¬¡·¼±°§¥µ½®¡¥»¬§²¦¡¤Åª¡¡¥¬±³</w:t>
        <w:softHyphen/>
        <w:t>²©¥µ¡»²30±¬§²¦¡¤Åª¡¡¦¨¦µ½¦ª³±¤¥¤³¨º¦¦¯¡¬¦§©¤¦¡³</w:t>
        <w:softHyphen/>
        <w:softHyphen/>
        <w:t>ª¬¡§·±½¤¥¨¡´¬·¼±°¦¼·§º¦§Ã½¬®¡¥¬§ª¹</w:t>
        <w:softHyphen/>
        <w:t>°¤¦¤±¬¦ª±¤¡´¬¦Ã¤Å´¤©Å¤¨Ã©¡¬¶¿¡ª½¬¡¥¬§ª¹¨¹¦³¼ª¤±±¤©¡±¤²·»©¡¦ª»¤</w:t>
        <w:softHyphen/>
        <w:t>¶´©²¤ª¬«ª©Å¸®ª¸¡¥</w:t>
        <w:softHyphen/>
        <w:t>Ã©¦¥¯¹½¬º¦§Ã¡³¬²¤</w:t>
        <w:softHyphen/>
        <w:t>¨¤¡²¤</w:t>
        <w:softHyphen/>
        <w:t>¨¤¬¡¿¬·««º´¦¦Ã¨¤¸¸ª±¨¤¤¦¦¼ª±¤¡¸©¥¦³Ãºª¤¡·¥±¨¤³¦¾ºª¤¥©¦Ã¶°®¡¨¤»©¤</w:t>
        <w:softHyphen/>
        <w:t>©Å¡¦¥§¥©Å¦¤³±§ª¸¡¨¤¤</w:t>
        <w:softHyphen/>
        <w:t>ÁÃ³¥¤¬</w:t>
        <w:softHyphen/>
        <w:t>Ã©¦Ã©Å·§Ã½¬¡³¨¸®¬¥</w:t>
        <w:softHyphen/>
        <w:t>´¤¾´¨µ</w:t>
      </w:r>
      <w:r>
        <w:rPr>
          <w:rFonts w:eastAsia="CG Times" w:cs="CG Times" w:ascii="CG Times" w:hAnsi="CG Times"/>
        </w:rPr>
        <w:t>ICAC Review Committee</w:t>
      </w:r>
      <w:r>
        <w:rPr/>
        <w:t>ª¡¦Ã¨¥°®¹·»´¤©Å¸®ª</w:t>
        <w:softHyphen/>
        <w:t>¨¡³¨¸®¬¥</w:t>
        <w:softHyphen/>
        <w:t>´¤¾´¨ª¡Áµ§¨¦¬Ã¡¦§¬«¥</w:t>
        <w:softHyphen/>
        <w:t>©»ª¬·½ª¡</w:t>
      </w:r>
    </w:p>
    <w:p>
      <w:pPr>
        <w:pStyle w:val="DF2"/>
        <w:rPr/>
      </w:pPr>
      <w:r>
        <w:rPr/>
      </w:r>
    </w:p>
    <w:p>
      <w:pPr>
        <w:pStyle w:val="DF2"/>
        <w:spacing w:lineRule="atLeast" w:line="340"/>
        <w:rPr/>
      </w:pPr>
      <w:r>
        <w:rPr>
          <w:rFonts w:eastAsia="華康細明體" w:cs="華康細明體"/>
        </w:rPr>
        <w:t xml:space="preserve">    </w:t>
      </w:r>
      <w:r>
        <w:rPr/>
        <w:t>Á¬¨»¡§</w:t>
        <w:softHyphen/>
        <w:t>Ä±À¸¤¶³±±¤¡¼¥¬©ªÁÃ³¥¡¦¬§</w:t>
        <w:softHyphen/>
        <w:t>Ä±¶´¯°¦¯©ª±ª¤¡¦¨·»¦¥¡¨º¹·¸¡¨¤²¦ª±Å¡³¬«±</w:t>
        <w:softHyphen/>
        <w:softHyphen/>
        <w:t>ª¦¼¡§¨¥¤¤³±±¤¡§Ä±¶´¤«ª³¹¤·¬·¤¤¡¦¬¨¹¤¡¬«Ãµ¦¨³©Å¸®·§¦¥¯¹½¬º¦§Ã¡°©³Â¡§Ä±§©´¥ª</w:t>
        <w:softHyphen/>
        <w:t>¥®¡¬·Å¤·»¦¥¡¥¤½¬¥¨¨¤©ª«Å³¨¤</w:t>
        <w:softHyphen/>
        <w:t>ª¤²§¯ª¥¿¡¨¹¤¡§ª</w:t>
        <w:softHyphen/>
        <w:t>¥®¤±¨</w:t>
        <w:softHyphen/>
        <w:t>´°ª¨·©¤«®¤·ª¤«¡§¬«¥</w:t>
        <w:softHyphen/>
        <w:t>¡¯§¬°ª¨·¡¤·³±¦¤¦·ª§¯¥µ¦¦¼³°Ã¡</w:t>
      </w:r>
    </w:p>
    <w:p>
      <w:pPr>
        <w:pStyle w:val="DF2"/>
        <w:spacing w:lineRule="atLeast" w:line="340"/>
        <w:rPr/>
      </w:pPr>
      <w:r>
        <w:rPr/>
      </w:r>
    </w:p>
    <w:p>
      <w:pPr>
        <w:pStyle w:val="DF2"/>
        <w:spacing w:lineRule="atLeast" w:line="340"/>
        <w:rPr/>
      </w:pPr>
      <w:r>
        <w:rPr>
          <w:rFonts w:eastAsia="華康細明體" w:cs="華康細明體"/>
        </w:rPr>
        <w:t xml:space="preserve">    </w:t>
      </w:r>
      <w:r>
        <w:rPr/>
        <w:t>³«¡§§±¦¦Ä</w:t>
        <w:softHyphen/>
        <w:t>Å¹</w:t>
        <w:softHyphen/>
        <w:t>¤§©³</w:t>
        <w:softHyphen/>
        <w:t>ª²¥«¡¤«§ª</w:t>
        <w:softHyphen/>
        <w:t>¥®¡</w:t>
      </w:r>
    </w:p>
    <w:p>
      <w:pPr>
        <w:pStyle w:val="DF2"/>
        <w:spacing w:lineRule="atLeast" w:line="340"/>
        <w:rPr/>
      </w:pPr>
      <w:r>
        <w:rPr/>
      </w:r>
    </w:p>
    <w:p>
      <w:pPr>
        <w:pStyle w:val="DF2"/>
        <w:spacing w:lineRule="atLeast" w:line="340"/>
        <w:rPr/>
      </w:pPr>
      <w:r>
        <w:rPr>
          <w:rFonts w:eastAsia="華康細明體" w:cs="華康細明體"/>
        </w:rPr>
        <w:t xml:space="preserve">    </w:t>
      </w:r>
      <w:r>
        <w:rPr/>
        <w:t>¦Á¥®¥¥¡</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委員會主席（譯文）：</w:t>
      </w:r>
      <w:r>
        <w:rPr/>
        <w:t>¦¦Ä</w:t>
        <w:softHyphen/>
        <w:t>²¥´«¬¥ªÄ®¡¥¤¥©±²©Ä</w:t>
        <w:softHyphen/>
        <w:t>¤¦«¤Ä</w:t>
        <w:softHyphen/>
        <w:t>¦¦´¥ª«Ä¶¦Å½¡</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委員陸恭蕙議員致辭的譯文：</w:t>
      </w:r>
      <w:r>
        <w:rPr/>
        <w:t>¥®¥¥¡§·¼²¤Â¡§¦¦¼µ«¶¦ª¨®©±¨ªµ§¡²®ª±ª¦¥¬§</w:t>
        <w:softHyphen/>
        <w:t>·¥´«¬¥ªÄ®¶¦ª¨¡¦</w:t>
        <w:softHyphen/>
        <w:t>«¬¥ª</w:t>
        <w:softHyphen/>
        <w:t>¥®¤À³¹¡§</w:t>
        <w:softHyphen/>
        <w:t>«·´©±²©Ä</w:t>
        <w:softHyphen/>
        <w:t>ªÄ®¶¦ª¨¡µ«¦ª¨¦«¤Ä</w:t>
        <w:softHyphen/>
        <w:t>ª</w:t>
        <w:softHyphen/>
        <w:t>¥®¡§¦·¡³¤¶</w:t>
        <w:softHyphen/>
        <w:t>¥®³¥¯¤À³¹¡©®±ª¤·¦¦¡</w:t>
      </w:r>
    </w:p>
    <w:p>
      <w:pPr>
        <w:pStyle w:val="Normal"/>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r>
    </w:p>
    <w:p>
      <w:pPr>
        <w:pStyle w:val="DF2"/>
        <w:spacing w:lineRule="atLeast" w:line="340"/>
        <w:rPr/>
      </w:pPr>
      <w:r>
        <w:rPr>
          <w:rFonts w:ascii="華康中黑體" w:hAnsi="華康中黑體" w:cs="華康中黑體" w:eastAsia="華康中黑體"/>
        </w:rPr>
        <w:t>委員會主席（譯文）：</w:t>
      </w:r>
      <w:r>
        <w:rPr/>
        <w:softHyphen/>
        <w:t>¥¦·</w:t>
        <w:softHyphen/>
        <w:t>¯®±¤ª¤Å§¤À³¹¡«²¦ª²30±§·ÄÄ¥®¡</w:t>
      </w:r>
    </w:p>
    <w:p>
      <w:pPr>
        <w:pStyle w:val="Normal"/>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r>
    </w:p>
    <w:p>
      <w:pPr>
        <w:pStyle w:val="DF2"/>
        <w:spacing w:lineRule="atLeast" w:line="340"/>
        <w:rPr/>
      </w:pPr>
      <w:r>
        <w:rPr>
          <w:rFonts w:ascii="華康中黑體" w:hAnsi="華康中黑體" w:cs="華康中黑體" w:eastAsia="華康中黑體"/>
        </w:rPr>
        <w:t>委員陸恭蕙議員（譯文）：</w:t>
      </w:r>
      <w:r>
        <w:rPr/>
        <w:t>ÁÁ§¡¥®¥¥¡³¥¬§·</w:t>
        <w:softHyphen/>
        <w:t>¼²ª¤Â¡</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委員會主席（譯文）：</w:t>
      </w:r>
      <w:r>
        <w:rPr/>
        <w:t>ÒÂ¥Ä</w:t>
        <w:softHyphen/>
        <w:t>¡§¬§</w:t>
        <w:softHyphen/>
        <w:t>´¥³µ°Ã¡</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委員涂謹申議員（譯文）：</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委員會主席（譯文）：</w:t>
      </w:r>
      <w:r>
        <w:rPr/>
        <w:t>§¬§·µ¨¡¨»¡ÒÄ</w:t>
        <w:softHyphen/>
        <w:t>¡½µ¨¡</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委員涂謹申議員致辭：</w:t>
      </w:r>
      <w:r>
        <w:rPr/>
        <w:t>¥®¥¥¡§·µ¤§±¥²</w:t>
        <w:softHyphen/>
        <w:t>¤³®¿Ä</w:t>
        <w:softHyphen/>
        <w:t>©¸°ª±ª¡¦ª¬³¼ª¸¡§³¶¦ª©¼¤¨¦¹¨¡ª¦</w:t>
        <w:softHyphen/>
        <w:t>¦¡¦¦¡¥¥Äµ«·¤¹¬©ª</w:t>
        <w:softHyphen/>
        <w:t>¥®¡¤·¤¹©±²©Ä</w:t>
        <w:softHyphen/>
        <w:t>ª</w:t>
        <w:softHyphen/>
        <w:t>¥®¡¤¹¡¦ª©±²©Ä</w:t>
        <w:softHyphen/>
        <w:t>ª</w:t>
        <w:softHyphen/>
        <w:t>¥®À³¹¡¨³«¥³¤³</w:t>
        <w:softHyphen/>
        <w:t>¥¯©¡§</w:t>
        <w:softHyphen/>
        <w:t>³·Ã¦¡§«¡´·¥³ª¦</w:t>
        <w:softHyphen/>
        <w:t>¦¡</w:t>
      </w:r>
    </w:p>
    <w:p>
      <w:pPr>
        <w:pStyle w:val="DF2"/>
        <w:rPr/>
      </w:pPr>
      <w:r>
        <w:rPr/>
        <w:t>¡¡§¦·</w:t>
        <w:softHyphen/>
        <w:t>¤¦«¤Ä</w:t>
        <w:softHyphen/>
        <w:t>©»ª½Â¡§¥·¸¥¨Â¡²¤¡¦«¤Ä</w:t>
        <w:softHyphen/>
        <w:t>´¨¡¦Ã©Å¥¶¦¥¯§Ã½¬(¡</w:t>
      </w:r>
      <w:r>
        <w:rPr>
          <w:rFonts w:eastAsia="CG Times" w:cs="CG Times" w:ascii="CG Times" w:hAnsi="CG Times"/>
        </w:rPr>
        <w:t>likely to prejudice</w:t>
      </w:r>
      <w:r>
        <w:rPr/>
        <w:t>¡)¡¤º¥ª¡§·¦Á¤</w:t>
        <w:softHyphen/>
        <w:t>¨¤¡</w:t>
        <w:softHyphen/>
        <w:t>¤¦«¤Ä</w:t>
        <w:softHyphen/>
        <w:t>Á¤·««º´©</w:t>
        <w:softHyphen/>
        <w:t>°°°ª«±¯ª¨¤¡¦§©Áª¨¤¥¯§</w:t>
        <w:softHyphen/>
        <w:t>±¤®²«¡</w:t>
        <w:softHyphen/>
        <w:t>°¦¤¤¤¤¦¦¤¶¨¤®©¤¤©¨¤®©¬°ªª¨¡¨¤¹«¦Ã©©®©½¬®©¤¤ª¶¥µª¬ÃÅ¤¡§¥«</w:t>
        <w:softHyphen/>
        <w:t>¨ª³©¡¦</w:t>
        <w:softHyphen/>
        <w:t>°©¥¥¬¡¬¦¤Å©</w:t>
        <w:softHyphen/>
        <w:t>·³§µ³¶±¨«±</w:t>
        <w:softHyphen/>
        <w:t>¨¡¬¬»·³¼¡¦¬¦</w:t>
        <w:softHyphen/>
        <w:t>°ª±ª¤¡¶¹¥®§¤¤¡¦¨¨¨¤¬Â³©¸§»¹²ª¤¡¥</w:t>
        <w:softHyphen/>
        <w:t>µ¹Ã¬©¬¼®¥¡Åµ·¾</w:t>
        <w:softHyphen/>
        <w:t>«¦¤¦¤¡¹¾</w:t>
        <w:softHyphen/>
        <w:t>ª·©º¦ª¿®©®©±ª¡¤¤©³¦¡¥§</w:t>
        <w:softHyphen/>
        <w:t>¤ª·¨¡¬¦¸³¦¨±§ª±©§®©¡¥¬¡·</w:t>
        <w:softHyphen/>
        <w:t>°³¶ª¨¦¼¨¸¤©Å®¡¤±¡¦¥¯§Ã½¬®©¬°¡¨§¬¸¤ª¼·¡´¥¸»¡¦¦«¦¤ª±ª¤¡¦</w:t>
        <w:softHyphen/>
        <w:t>°ª°±¤¡¥</w:t>
        <w:softHyphen/>
        <w:t>¤µ¦·±¡¦¥¯§Ã½¬¡§¬¥¨±¥¡</w:t>
      </w:r>
    </w:p>
    <w:p>
      <w:pPr>
        <w:pStyle w:val="DF2"/>
        <w:rPr/>
      </w:pPr>
      <w:r>
        <w:rPr/>
      </w:r>
    </w:p>
    <w:p>
      <w:pPr>
        <w:pStyle w:val="DF2"/>
        <w:rPr/>
      </w:pPr>
      <w:r>
        <w:rPr/>
        <w:t>¡¡¥¤¤</w:t>
        <w:softHyphen/>
        <w:t>¡¦</w:t>
        <w:softHyphen/>
        <w:t>´ªª¨¤¡°°³¬±¯ª±¨¤¦¬¦ª±¤¡¦°°³¬±¯ª±¤Á¦¦¤</w:t>
        <w:softHyphen/>
        <w:softHyphen/>
        <w:t>¨¡´¬¦ª¬¥ªª¸¡¥¶¬¥ª¹©Ãº¨¨©Å¦¥¯§Ã½¬¡´¨¤¡¡§Ã½¬¡³Â¥»</w:t>
        <w:softHyphen/>
        <w:t>¦¤</w:t>
        <w:softHyphen/>
        <w:t>·¹¡¬¦¬ª±¸®©Ãº³¨·§Ã½¬¡¤¹¡¦«¤Ä</w:t>
        <w:softHyphen/>
        <w:t>ª</w:t>
        <w:softHyphen/>
        <w:t>¥®¨¨¦±³Â¥¬¦¤¡</w:t>
      </w:r>
    </w:p>
    <w:p>
      <w:pPr>
        <w:pStyle w:val="DF2"/>
        <w:rPr/>
      </w:pPr>
      <w:r>
        <w:rPr/>
      </w:r>
    </w:p>
    <w:p>
      <w:pPr>
        <w:pStyle w:val="DF2"/>
        <w:rPr/>
      </w:pPr>
      <w:r>
        <w:rPr/>
        <w:t>¡¡§¬¬»</w:t>
        <w:softHyphen/>
        <w:t>±³</w:t>
        <w:softHyphen/>
        <w:t>§¥¤¸¡¦¬¦°°³¬±¯ª±¨¤¡§</w:t>
        <w:softHyphen/>
        <w:t>½½ª±ª¬¡</w:t>
      </w:r>
      <w:r>
        <w:rPr>
          <w:rFonts w:eastAsia="CG Times" w:cs="CG Times" w:ascii="CG Times" w:hAnsi="CG Times"/>
        </w:rPr>
        <w:t>financial tracing</w:t>
      </w:r>
      <w:r>
        <w:rPr/>
        <w:t>¡¡´¨¤¡¬°°¤¨±¯¡¥</w:t>
        <w:softHyphen/>
        <w:t>ª°¬¦°ª©½»·¸°¬³¨³¦¥©«©°Âªª¿¬¦¼¹²©©½¡¦¦³ù°¤¥¨¥¤¡¦¥¯§Ã¡¥¡Á¥¤¥</w:t>
        <w:softHyphen/>
        <w:t>ª¹©Ãº¨©Å¬¦¥¯§Ã¡©¥§§±¦¦¦¨¦¦¼®¡¯§¬¦¦¼³Â®¡</w:t>
        <w:softHyphen/>
        <w:t>¯·¤¨ª°Ã¡¦¬¦¡¤Åª¡²¦§¨¤´¨¡§</w:t>
        <w:softHyphen/>
        <w:softHyphen/>
        <w:softHyphen/>
        <w:t>¨·»¦¥©¥¦¦¥¡§</w:t>
        <w:softHyphen/>
        <w:t>¥ª¤¬¡¥¶»§</w:t>
        <w:softHyphen/>
        <w:t>»</w:t>
        <w:softHyphen/>
        <w:t>¹¥ªª·º®¬º¡</w:t>
      </w:r>
    </w:p>
    <w:p>
      <w:pPr>
        <w:pStyle w:val="DF2"/>
        <w:rPr/>
      </w:pPr>
      <w:r>
        <w:rPr/>
      </w:r>
    </w:p>
    <w:p>
      <w:pPr>
        <w:pStyle w:val="DF2"/>
        <w:rPr/>
      </w:pPr>
      <w:r>
        <w:rPr/>
        <w:t>¡¡§·»ª²¤Â¬¡¦¤¯½¬©¤¬©º¤ª½¬¤</w:t>
        <w:softHyphen/>
        <w:t>¡¨³¦¦³¸¾¡§¥·»¤Â¡¨¹¦¡©³¡¨©®¥¤¡§«¤º¬©ª³¨¤ª¡¦¬¦¡©³¡¨©®¥¤¡¬©Åµ¤©»¦¤¬©ªº¤¡º¥©¨½¬ª¤¡¦¹»¤¡©²¤©ª·¤¤³ª¹¡¡¢¡¥®¥¥¡¨©®¥¤¸§µ¡©¥§Ä±¥¥§¬¤²ª°½½³¡¡¢¡¬¦¥¥¬©ª¨½¬ª¤¡¤¹¡¦³©®¥¤¡·¸«¤ª©»¡¦¥¾</w:t>
        <w:softHyphen/>
        <w:t>½¬¡¬¦¥®¾¡¨¤¸¸±¨¡²30±ª±§¡³«¼±°¥§³²¥±Â¡§Ä±¦¸®¥¤¡·¸¥¯¦¨¶ºª¤¬¤¨¤´¯¡¤¦²°¡©¥·¸¤ª©»¡¬¦¨¤¼±°©ª®¤¤ª©»¤¸¦¤</w:t>
        <w:softHyphen/>
        <w:t>¥¬©ªº¤¡¦¨¹¤¡¨©®¥À¤¥¬©º¤¡¦¦¡§Ä±·¸¦³¤</w:t>
        <w:softHyphen/>
        <w:t>¨¨¦¥º¨Å¤¡¥¤¯Â©¬ª«ª°Ã¡</w:t>
      </w:r>
    </w:p>
    <w:p>
      <w:pPr>
        <w:pStyle w:val="DF2"/>
        <w:spacing w:lineRule="atLeast" w:line="380"/>
        <w:rPr/>
      </w:pPr>
      <w:r>
        <w:rPr/>
        <w:t>¡¡³«¡§¨³¹¤©±²©Ä</w:t>
        <w:softHyphen/>
        <w:t>©¦«¤Ä</w:t>
        <w:softHyphen/>
        <w:t>ª</w:t>
        <w:softHyphen/>
        <w:t>¥®¡¶´¤«·¦Á¶¡¬¦¦¨¸®ª¹·¸¤³ª¨±¡¦¬¤</w:t>
        <w:softHyphen/>
        <w:t>¶¬</w:t>
        <w:softHyphen/>
        <w:t>©Å®®®¡¶´«ª¹·¸¬§¤¦¬©ª¤ª¡¦ª¤ª¹ª¸¡µ½¬¶´¥º¤¦¡§©ª«Å°¤¦¡¤¤©·¬·§¨¡¦¬¥</w:t>
        <w:softHyphen/>
        <w:t>®¥¤ª¹¬§¥ª¡¬§¨¹Á¬Â¡¦¦¡§Ä±¬©©»ª¾¤¥¤¹¬¹¼¡</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tabs>
          <w:tab w:val="clear" w:pos="482"/>
          <w:tab w:val="left" w:pos="567" w:leader="none"/>
        </w:tabs>
        <w:spacing w:lineRule="atLeast" w:line="380"/>
        <w:rPr/>
      </w:pPr>
      <w:r>
        <w:rPr>
          <w:rFonts w:ascii="華康中黑體" w:hAnsi="華康中黑體" w:cs="華康中黑體" w:eastAsia="華康中黑體"/>
        </w:rPr>
        <w:t>委員田北俊議員致辭的譯文：</w:t>
      </w:r>
      <w:r>
        <w:rPr/>
        <w:t>¥®¥¥¡§¥¶©»¡§¹³¤</w:t>
        <w:softHyphen/>
        <w:t>ª»Ã¤²¡¦®¾³®¿Ä</w:t>
        <w:softHyphen/>
        <w:softHyphen/>
        <w:t>¤ª´°±Â¡³¬¦Ã²30±¥¯¥²ª±ª¡§·±«¬¥ª«Ä§®¬</w:t>
        <w:softHyphen/>
        <w:t>¨³¤¡¦©±²©Ä</w:t>
        <w:softHyphen/>
        <w:t>©°Äª</w:t>
        <w:softHyphen/>
        <w:t>¥®«²¬¼Ã¡¦©¦«¤Ä</w:t>
        <w:softHyphen/>
        <w:t>©´ª</w:t>
        <w:softHyphen/>
        <w:t>¥®«§¬¼Ã¡</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²®¥µ§¦½¡°¦«¬¥ªÄ®¦¦¥Ä©¥¥Ä©«ª¥³¦¾§¨¡¦¦¥Äª«ÄÀ«¤¾¥¥Ä©¨¥Ä</w:t>
        <w:softHyphen/>
        <w:t>§¨¡³²³¦«¤Ä</w:t>
        <w:softHyphen/>
        <w:t>ª</w:t>
        <w:softHyphen/>
        <w:t>¥®¥¾¦¥Ä©¨¾Ä</w:t>
        <w:softHyphen/>
        <w:t>§¨ª¸¡§</w:t>
        <w:softHyphen/>
        <w:t>«¥¦ª¦</w:t>
        <w:softHyphen/>
        <w:t>¦ª²30±¡¥§</w:t>
        <w:softHyphen/>
        <w:t>¨³¤ª±ª¡¾¦¤ª¡§«½¥¥Ä¤¹¦¼§²Ã¦©±²©Ä</w:t>
        <w:softHyphen/>
        <w:t>ª</w:t>
        <w:softHyphen/>
        <w:t>¥®¡Á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委員涂謹申議員：</w:t>
      </w:r>
      <w:r>
        <w:rPr/>
        <w:t>¥®¥¥¡³¨«½¸µ§¡§Ä±³¼¬......</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委員會主席（譯文）：</w:t>
      </w:r>
      <w:r>
        <w:rPr/>
        <w:t>ÒÄ</w:t>
        <w:softHyphen/>
        <w:t>¡§±¥«§¥§ª¦¦¤¥µ¨¡</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委員涂謹申議員：</w:t>
      </w:r>
      <w:r>
        <w:rPr/>
        <w:t>¹¤°¡¥®¥¥¡§»¬¥¥«Ä</w:t>
        <w:softHyphen/>
        <w:softHyphen/>
        <w:t>¤¨¹¤¬´µ§¤´¥½º¡§¤¦·´¥¤¶µ§¤ª½º¡¤ª¥®¥¥·§¦¼±ª¨µ§§Â¡§</w:t>
        <w:softHyphen/>
        <w:t>¥´«¬¥ªÄÃ¶¦ª¨¡¦¬®¾µ«¦¨¡«¬¥ª</w:t>
        <w:softHyphen/>
        <w:t>¥®¬³ºª¡¦¦«¤Ä</w:t>
        <w:softHyphen/>
        <w:t>ª</w:t>
        <w:softHyphen/>
        <w:t>¥®¬³¼Ãª¡¦ª±¦«¤Ä</w:t>
        <w:softHyphen/>
        <w:t>ª</w:t>
        <w:softHyphen/>
        <w:t>¥®ªª¨¦§±¦²¤¡¦¨</w:t>
        <w:softHyphen/>
        <w:t>¥®¤À³¹ª¸¡¥¥ÄÄ·¤«©±²©Ä</w:t>
        <w:softHyphen/>
        <w:t>ª</w:t>
        <w:softHyphen/>
        <w:t>¥®¡¦µ«¤¡¥ª¥®¥¥¥§¥Å¿¨§Â¡§¥¤</w:t>
        <w:softHyphen/>
        <w:t>³¦ª¦±¡¬¦¦¦»</w:t>
        <w:softHyphen/>
        <w:t>ª¸¡¥¥¥·¤¬®¶¨¦¼¡</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30"/>
        <w:rPr/>
      </w:pPr>
      <w:r>
        <w:rPr>
          <w:rFonts w:ascii="華康中黑體" w:hAnsi="華康中黑體" w:cs="華康中黑體" w:eastAsia="華康中黑體"/>
        </w:rPr>
        <w:t>委員會主席（譯文）：</w:t>
      </w:r>
      <w:r>
        <w:rPr/>
        <w:t>¦¦Ä</w:t>
        <w:softHyphen/>
        <w:t>¡§»¬§</w:t>
        <w:softHyphen/>
        <w:t>·¤¦¨¤¸¹</w:t>
        <w:softHyphen/>
        <w:t>¥§¤¤³³Å½¤¡§µ</w:t>
        <w:softHyphen/>
        <w:t>¤¨¦Ä</w:t>
        <w:softHyphen/>
        <w:t>ªÁ¸¬µ¨¦«¿¸¡§¤´¤±¤¦ª·</w:t>
        <w:softHyphen/>
        <w:t>ª¯®²13A±ªª¨¦§§¥µ¨¡§¡¥ª¨«¬¥´¥ª·</w:t>
        <w:softHyphen/>
        <w:t>±¤¡µ«ª¨©±²©Ä</w:t>
        <w:softHyphen/>
        <w:t>´¥ª·</w:t>
        <w:softHyphen/>
        <w:t>ª±¤¡³«ª¨¦«¤Ä</w:t>
        <w:softHyphen/>
        <w:t>´¥ª·</w:t>
        <w:softHyphen/>
        <w:t>±¤¡¦¨¦¥¦¨¥Ä</w:t>
        <w:softHyphen/>
        <w:t>·µ¨¡</w:t>
        <w:softHyphen/>
        <w:t>§¡§·½¤§´¥¨±·</w:t>
        <w:softHyphen/>
        <w:t>¯®±¤ª©±²©Ä</w:t>
        <w:softHyphen/>
        <w:t>¤¦«¤Ä</w:t>
        <w:softHyphen/>
        <w:t>§²¤¦µ¨¡©±²©Ä</w:t>
        <w:softHyphen/>
        <w:t>¡§¬§·µ¨¡</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DF2"/>
        <w:spacing w:lineRule="atLeast" w:line="330"/>
        <w:rPr/>
      </w:pPr>
      <w:r>
        <w:rPr>
          <w:rFonts w:ascii="華康中黑體" w:hAnsi="華康中黑體" w:cs="華康中黑體" w:eastAsia="華康中黑體"/>
        </w:rPr>
        <w:t>委員周梁淑怡議員（譯文）：</w:t>
      </w:r>
      <w:r>
        <w:rPr/>
        <w:t>§¨¦¬»</w:t>
        <w:softHyphen/>
        <w:t>¸¥¡</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30"/>
        <w:rPr/>
      </w:pPr>
      <w:r>
        <w:rPr>
          <w:rFonts w:ascii="華康中黑體" w:hAnsi="華康中黑體" w:cs="華康中黑體" w:eastAsia="華康中黑體"/>
        </w:rPr>
        <w:t>委員吳靄儀議員致辭的譯文：</w:t>
      </w:r>
      <w:r>
        <w:rPr/>
        <w:t>¥®¥¥¡¹¤°¡§¤ª¦Á¤¡¦«¥¯¤°§ª·¡ª¨ª¦§Åµ¬«±</w:t>
        <w:softHyphen/>
        <w:softHyphen/>
        <w:t>ª°Ã¡¦²30±©Å¦¬»¤²§¯¦«¤Ã«ª¤±·¬</w:t>
        <w:softHyphen/>
        <w:softHyphen/>
        <w:t>ª±¤¡¥©ª¨¦§·¼Åµª¡§¥§¦·¥®¤¨¡Å§</w:t>
        <w:softHyphen/>
        <w:t>¥¥</w:t>
        <w:softHyphen/>
        <w:t>·¦¼ª¨¦§¡µ«¦¦§´¥·¨¡</w:t>
      </w:r>
    </w:p>
    <w:p>
      <w:pPr>
        <w:pStyle w:val="DF2"/>
        <w:tabs>
          <w:tab w:val="clear" w:pos="482"/>
          <w:tab w:val="left" w:pos="567" w:leader="none"/>
        </w:tabs>
        <w:spacing w:lineRule="atLeast" w:line="330"/>
        <w:rPr/>
      </w:pPr>
      <w:r>
        <w:rPr/>
      </w:r>
    </w:p>
    <w:p>
      <w:pPr>
        <w:pStyle w:val="Normal"/>
        <w:spacing w:lineRule="atLeast" w:line="330"/>
        <w:jc w:val="both"/>
        <w:rPr>
          <w:sz w:val="28"/>
          <w:szCs w:val="28"/>
        </w:rPr>
      </w:pPr>
      <w:r>
        <w:rPr>
          <w:sz w:val="28"/>
          <w:szCs w:val="28"/>
        </w:rPr>
      </w:r>
    </w:p>
    <w:p>
      <w:pPr>
        <w:pStyle w:val="DF2"/>
        <w:spacing w:lineRule="atLeast" w:line="330"/>
        <w:rPr/>
      </w:pPr>
      <w:r>
        <w:rPr/>
        <w:t>±¤¤®¥¤¤¤</w:t>
      </w:r>
    </w:p>
    <w:p>
      <w:pPr>
        <w:pStyle w:val="Normal"/>
        <w:spacing w:lineRule="atLeast" w:line="330"/>
        <w:jc w:val="both"/>
        <w:rPr>
          <w:rFonts w:eastAsia="CG Times" w:cs="CG Times"/>
          <w:sz w:val="28"/>
          <w:szCs w:val="28"/>
        </w:rPr>
      </w:pPr>
      <w:r>
        <w:rPr>
          <w:rFonts w:eastAsia="CG Times" w:cs="CG Times"/>
          <w:sz w:val="28"/>
          <w:szCs w:val="28"/>
        </w:rPr>
      </w:r>
    </w:p>
    <w:p>
      <w:pPr>
        <w:pStyle w:val="DF2"/>
        <w:spacing w:lineRule="atLeast" w:line="330"/>
        <w:rPr/>
      </w:pPr>
      <w:r>
        <w:rPr>
          <w:rFonts w:ascii="華康中黑體" w:hAnsi="華康中黑體" w:cs="華康中黑體" w:eastAsia="華康中黑體"/>
        </w:rPr>
        <w:t>委員會主席（譯文）：</w:t>
      </w:r>
      <w:r>
        <w:rPr/>
        <w:t>§«¥¼°·Ä¤¤Ä¡</w:t>
      </w:r>
    </w:p>
    <w:p>
      <w:pPr>
        <w:pStyle w:val="DF2"/>
        <w:spacing w:lineRule="atLeast" w:line="330"/>
        <w:rPr/>
      </w:pPr>
      <w:r>
        <w:rPr/>
      </w:r>
    </w:p>
    <w:p>
      <w:pPr>
        <w:pStyle w:val="DF2"/>
        <w:spacing w:lineRule="atLeast" w:line="330"/>
        <w:rPr/>
      </w:pPr>
      <w:r>
        <w:rPr/>
      </w:r>
    </w:p>
    <w:p>
      <w:pPr>
        <w:pStyle w:val="DF2"/>
        <w:spacing w:lineRule="atLeast" w:line="330"/>
        <w:rPr/>
      </w:pPr>
      <w:r>
        <w:rPr/>
        <w:t>±¤¤®¹¤¤</w:t>
      </w:r>
    </w:p>
    <w:p>
      <w:pPr>
        <w:pStyle w:val="DF2"/>
        <w:spacing w:lineRule="atLeast" w:line="330"/>
        <w:rPr/>
      </w:pPr>
      <w:r>
        <w:rPr/>
      </w:r>
    </w:p>
    <w:p>
      <w:pPr>
        <w:pStyle w:val="DF2"/>
        <w:spacing w:lineRule="atLeast" w:line="330"/>
        <w:rPr/>
      </w:pPr>
      <w:r>
        <w:rPr/>
        <w:t>©</w:t>
        <w:softHyphen/>
        <w:t>·«´·Ä¡</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DF2"/>
        <w:spacing w:lineRule="atLeast" w:line="330"/>
        <w:rPr/>
      </w:pPr>
      <w:r>
        <w:rPr>
          <w:rFonts w:ascii="華康中黑體" w:hAnsi="華康中黑體" w:cs="華康中黑體" w:eastAsia="華康中黑體"/>
        </w:rPr>
        <w:t>委員會主席（譯文）：</w:t>
      </w:r>
      <w:r>
        <w:rPr/>
        <w:t>¦¦Ä</w:t>
        <w:softHyphen/>
        <w:t>¡¥¦§¸¦«©»¡²®¦¦¤±·</w:t>
        <w:softHyphen/>
        <w:t>ª¯®²13A±¡¤§¥«¬¥¡©±²©Ä</w:t>
        <w:softHyphen/>
        <w:t>¤¦«¤Ä</w:t>
        <w:softHyphen/>
        <w:t>´¥¡³¤±·</w:t>
        <w:softHyphen/>
        <w:t>±¤¬¦¦¤®¶±Àª¡¦¦¡§¤¥¥±¯¥¨¥±ª</w:t>
        <w:softHyphen/>
        <w:t>«¡§¦¨©À¨¬»¦§°Ä³¤¶Ä®®¡¬¦¼¤¡·Ä±³¡²25(4)±ª³©¡§µ©«¬¥À¥¦°Ä¨Ä®¡¦¥¬</w:t>
        <w:softHyphen/>
        <w:t>³¦Ã±¨¯®ª©</w:t>
        <w:softHyphen/>
        <w:t>¡µ«¡«¸¾½¡À¥¸¸²ª©±²©Ä</w:t>
        <w:softHyphen/>
        <w:t>´¥Ä®¡³«¤¥¦«¤Ä</w:t>
        <w:softHyphen/>
        <w:t>´¥Ä®¡¥¦¦¦¡«³</w:t>
        <w:softHyphen/>
        <w:t>¦§ª¨¤¶«Ä¡ÀÄ¦²ª¦±¡§«ª¸¡¥§«·¬±¨©¤¤«Ãª¥¨¡</w:t>
      </w:r>
    </w:p>
    <w:p>
      <w:pPr>
        <w:pStyle w:val="Normal"/>
        <w:spacing w:lineRule="atLeast" w:line="330"/>
        <w:ind w:left="1440" w:hanging="1440"/>
        <w:jc w:val="both"/>
        <w:rPr>
          <w:rFonts w:ascii="華康細明體" w:hAnsi="華康細明體" w:eastAsia="CG Times" w:cs="CG Times"/>
        </w:rPr>
      </w:pPr>
      <w:r>
        <w:rPr>
          <w:rFonts w:eastAsia="CG Times" w:cs="CG Times" w:ascii="華康細明體" w:hAnsi="華康細明體"/>
        </w:rPr>
      </w:r>
    </w:p>
    <w:p>
      <w:pPr>
        <w:pStyle w:val="DF2"/>
        <w:spacing w:lineRule="atLeast" w:line="330"/>
        <w:rPr/>
      </w:pPr>
      <w:r>
        <w:rPr>
          <w:rFonts w:eastAsia="華康細明體" w:cs="華康細明體"/>
        </w:rPr>
        <w:t xml:space="preserve">    </w:t>
      </w:r>
      <w:r>
        <w:rPr/>
        <w:t>§¤¥º¦³¦©¥¦¨¥±ª¤§¨¥³²¡§¬¥§¤¤³«¤±³ª¦Å¤¡§¥¥¥ª§¥®¤¥Å©</w:t>
        <w:softHyphen/>
        <w:t>·¥®¡«±´¦¶«Ä¬§¦¥³µ§¥µ¨¡¨¦¡§¥±´¦¶«Äª°Ä¤ª¨¦§§¥µ¨¡¥ª§¥®©¥Å©</w:t>
        <w:softHyphen/>
        <w:t>·¥®¤À°»°½¦¶«ÄªÀ¦¡³À¬¦¦Ä</w:t>
        <w:softHyphen/>
        <w:t>ªÂ³¡¦¦¡§§¥¥«</w:t>
        <w:softHyphen/>
        <w:t>¤ÒÂ¥Ä</w:t>
        <w:softHyphen/>
        <w:t>©´¥ª½Âµ§µ¨¡</w:t>
      </w:r>
    </w:p>
    <w:p>
      <w:pPr>
        <w:pStyle w:val="DF2"/>
        <w:rPr>
          <w:rFonts w:ascii="華康中黑體" w:hAnsi="華康中黑體" w:eastAsia="華康中黑體" w:cs="華康中黑體"/>
        </w:rPr>
      </w:pPr>
      <w:r>
        <w:rPr>
          <w:rFonts w:ascii="華康中黑體" w:hAnsi="華康中黑體" w:cs="華康中黑體" w:eastAsia="華康中黑體"/>
        </w:rPr>
        <w:t>律政司致辭的譯文：</w:t>
      </w:r>
    </w:p>
    <w:p>
      <w:pPr>
        <w:pStyle w:val="DF2"/>
        <w:rPr/>
      </w:pPr>
      <w:r>
        <w:rPr/>
      </w:r>
    </w:p>
    <w:p>
      <w:pPr>
        <w:pStyle w:val="DF2"/>
        <w:rPr>
          <w:i/>
          <w:i/>
          <w:iCs/>
        </w:rPr>
      </w:pPr>
      <w:r>
        <w:rPr>
          <w:i/>
          <w:iCs/>
        </w:rPr>
        <w:t>©±²©Ä</w:t>
        <w:softHyphen/>
        <w:t>ª«Ä</w:t>
      </w:r>
    </w:p>
    <w:p>
      <w:pPr>
        <w:pStyle w:val="DF2"/>
        <w:rPr>
          <w:i/>
          <w:i/>
          <w:iCs/>
        </w:rPr>
      </w:pPr>
      <w:r>
        <w:rPr>
          <w:i/>
          <w:iCs/>
        </w:rPr>
      </w:r>
    </w:p>
    <w:p>
      <w:pPr>
        <w:pStyle w:val="DF2"/>
        <w:rPr/>
      </w:pPr>
      <w:r>
        <w:rPr/>
        <w:t>¡¡¥®¥¥¡©±²©Ä</w:t>
        <w:softHyphen/>
        <w:t>ª</w:t>
        <w:softHyphen/>
        <w:t>¥®©§ª</w:t>
        <w:softHyphen/>
        <w:t>¥®¨ª°¤ª¤§¡¬¦ª</w:t>
        <w:softHyphen/>
        <w:t>¥®¤¯°¶§¸¦««¥ªº¬¡¨µª¬®³¦Ã¤¯½¬ª¸±³©Å¡¤º¦Ã©Å¹½¬¤§ª·®¦¦¤¡</w:t>
      </w:r>
    </w:p>
    <w:p>
      <w:pPr>
        <w:pStyle w:val="DF2"/>
        <w:rPr/>
      </w:pPr>
      <w:r>
        <w:rPr/>
      </w:r>
    </w:p>
    <w:p>
      <w:pPr>
        <w:pStyle w:val="DF2"/>
        <w:rPr/>
      </w:pPr>
      <w:r>
        <w:rPr/>
        <w:t>¡¡½¦¦Ä</w:t>
        <w:softHyphen/>
        <w:t>¸··¡°³¦¤¦·¸Á³¬©°¼¤¤¦¬©</w:t>
        <w:softHyphen/>
        <w:t>³¦¡¦¥©½¦¬Ä</w:t>
        <w:softHyphen/>
        <w:t>¡¢¡³¦ª«À¨¬©ª¤Å¡°³³¶Á³¨¦«©¥¦¤¡¦©´¨¦Ã¬©³ª¤¬</w:t>
        <w:softHyphen/>
        <w:t>³¦ª¸®¦¥«¥«¡©¬¡·¸«®¶½¬¡¨µ²¤³¦ª½ÆÃ¾¡¦¤µ¥¯½©¥¦¨º¤¡³®¡¬¥³³¤¶¤½¬ª¸±¡¥¨ª©¬»</w:t>
        <w:softHyphen/>
        <w:t>¦®±¨¤¸¤°°Â</w:t>
        <w:softHyphen/>
        <w:t>´¡¦¦¸··¡³¼¹©ª·¤¤ª«¤¤¥</w:t>
        <w:softHyphen/>
        <w:t>¹·¸ª«¿·³¦¬»¼Å¡</w:t>
      </w:r>
    </w:p>
    <w:p>
      <w:pPr>
        <w:pStyle w:val="DF2"/>
        <w:rPr/>
      </w:pPr>
      <w:r>
        <w:rPr/>
      </w:r>
    </w:p>
    <w:p>
      <w:pPr>
        <w:pStyle w:val="DF2"/>
        <w:rPr/>
      </w:pPr>
      <w:r>
        <w:rPr/>
        <w:t>¡¡</w:t>
        <w:softHyphen/>
        <w:t>¦¦Ä</w:t>
        <w:softHyphen/>
        <w:t>¤«©±²©Ä</w:t>
        <w:softHyphen/>
        <w:t>ª</w:t>
        <w:softHyphen/>
        <w:t>¥®¡´ª¥Ã¦¤¶¦Ã¸®¬¦ª¡¤º«ª¦¦¡¦¦¡§«½¦¦Ä</w:t>
        <w:softHyphen/>
        <w:t>¤«§ª</w:t>
        <w:softHyphen/>
        <w:t>¥®¡¦</w:t>
        <w:softHyphen/>
        <w:t>³¶</w:t>
        <w:softHyphen/>
        <w:t>¥®¤À³¹¡«½¦¦Ä</w:t>
        <w:softHyphen/>
        <w:t>¤«©±²©Ä</w:t>
        <w:softHyphen/>
        <w:t>ª</w:t>
        <w:softHyphen/>
        <w:t>¥®¦§¨¦«¤Ä</w:t>
        <w:softHyphen/>
        <w:t>ª</w:t>
        <w:softHyphen/>
        <w:t>¥®¡§¥¤°½¦Ä</w:t>
        <w:softHyphen/>
        <w:t>ª</w:t>
        <w:softHyphen/>
        <w:t>¥®¡</w:t>
      </w:r>
    </w:p>
    <w:p>
      <w:pPr>
        <w:pStyle w:val="DF2"/>
        <w:rPr/>
      </w:pPr>
      <w:r>
        <w:rPr/>
      </w:r>
    </w:p>
    <w:p>
      <w:pPr>
        <w:pStyle w:val="DF2"/>
        <w:rPr>
          <w:i/>
          <w:i/>
          <w:iCs/>
        </w:rPr>
      </w:pPr>
      <w:r>
        <w:rPr>
          <w:i/>
          <w:iCs/>
        </w:rPr>
        <w:t>¦«¤Ä</w:t>
        <w:softHyphen/>
        <w:t>ª«Ä</w:t>
      </w:r>
    </w:p>
    <w:p>
      <w:pPr>
        <w:pStyle w:val="DF2"/>
        <w:rPr/>
      </w:pPr>
      <w:r>
        <w:rPr/>
      </w:r>
    </w:p>
    <w:p>
      <w:pPr>
        <w:pStyle w:val="DF2"/>
        <w:rPr/>
      </w:pPr>
      <w:r>
        <w:rPr/>
        <w:t>¡¡¦«¤Ä</w:t>
        <w:softHyphen/>
        <w:t>ÀÄª</w:t>
        <w:softHyphen/>
        <w:t>¥®¥®³©Å¦Ã¤¯½¬ª¸®¡§¤´¦¨µ¨¡¨«½¦¦Ä</w:t>
        <w:softHyphen/>
        <w:t>§¨³¶</w:t>
        <w:softHyphen/>
        <w:t>¥®¡</w:t>
      </w:r>
    </w:p>
    <w:p>
      <w:pPr>
        <w:pStyle w:val="DF2"/>
        <w:rPr/>
      </w:pPr>
      <w:r>
        <w:rPr/>
      </w:r>
    </w:p>
    <w:p>
      <w:pPr>
        <w:pStyle w:val="DF2"/>
        <w:rPr/>
      </w:pPr>
      <w:r>
        <w:rPr/>
        <w:t>¡¡¤¹¡Ã©¦«¤Ä</w:t>
        <w:softHyphen/>
        <w:t>ª</w:t>
        <w:softHyphen/>
        <w:t>¥®¡§Á¦¤Â·´¥¡³¶</w:t>
        <w:softHyphen/>
        <w:t>¥®</w:t>
        <w:softHyphen/>
        <w:t>À±³¹¡²30(1)±¹©¡¹½¬¥¯º¦§®¡ª©Å©¬¥ª</w:t>
        <w:softHyphen/>
        <w:t>¨¡«·¨¨§</w:t>
        <w:softHyphen/>
        <w:t>¡¥®¥¥¡³¬µª±¨ª¡</w:t>
        <w:softHyphen/>
        <w:t>¦¦¤¡</w:t>
        <w:softHyphen/>
        <w:t>¥¡³·¥¸¶±¤³¥¤«»¨º¤¦Åª¥¯¡¨¦¡³¼°¤¨¥«»½¬ª¿¥§¾¡</w:t>
      </w:r>
    </w:p>
    <w:p>
      <w:pPr>
        <w:pStyle w:val="DF2"/>
        <w:rPr/>
      </w:pPr>
      <w:r>
        <w:rPr/>
      </w:r>
    </w:p>
    <w:p>
      <w:pPr>
        <w:pStyle w:val="DF2"/>
        <w:rPr/>
      </w:pPr>
      <w:r>
        <w:rPr/>
        <w:t>¡¡Å§¤</w:t>
        <w:softHyphen/>
        <w:softHyphen/>
        <w:t>´¤¶ª°´¡©³¡¤®ª§¨¡</w:t>
      </w:r>
    </w:p>
    <w:p>
      <w:pPr>
        <w:pStyle w:val="DF2"/>
        <w:rPr/>
      </w:pPr>
      <w:r>
        <w:rPr/>
      </w:r>
    </w:p>
    <w:p>
      <w:pPr>
        <w:pStyle w:val="DF2"/>
        <w:ind w:left="567" w:hanging="0"/>
        <w:rPr/>
      </w:pPr>
      <w:r>
        <w:rPr/>
        <w:t>¡......§</w:t>
        <w:softHyphen/>
        <w:t>¤¥¥°³¨·¦¤³«±©ÃºÄ¥¤¸±¨¡½¬¤§¤¸®¶¡«¥©·¦¤³©±¡¦Ãª«±©Ãº¡µª¥¯¬©¬²µ®¾ª¡¨º¤¥¯</w:t>
        <w:softHyphen/>
        <w:t>»¨¤¬ª®¶½¬©±¨ª©°¡¯§¬·¨º¤¬¤¦¤°</w:t>
        <w:softHyphen/>
        <w:t>¡¦¨½¬´¶¶</w:t>
        <w:softHyphen/>
        <w:t>¾¥</w:t>
        <w:softHyphen/>
        <w:t>¹¤²ªÂ°¡³¼¡«»¨º¤ª¦Å««</w:t>
        <w:softHyphen/>
        <w:softHyphen/>
        <w:t>¡ª¨¨¨¦³©½¬¹µª®</w:t>
        <w:softHyphen/>
        <w:t>¡¡</w:t>
      </w:r>
    </w:p>
    <w:p>
      <w:pPr>
        <w:pStyle w:val="DF2"/>
        <w:ind w:left="567" w:hanging="0"/>
        <w:rPr/>
      </w:pPr>
      <w:r>
        <w:rPr/>
      </w:r>
    </w:p>
    <w:p>
      <w:pPr>
        <w:pStyle w:val="DF2"/>
        <w:rPr/>
      </w:pPr>
      <w:r>
        <w:rPr/>
        <w:t>¡¡¦¤Åº½Áª¥¥«»¨º¤ª¦Å¡¦¨¹³¬¦¤³ª¡¦½Áªª¶³¤¡¨¹¯¬¬¤</w:t>
        <w:softHyphen/>
        <w:t>§Å²¥¡¦¦¡</w:t>
        <w:softHyphen/>
        <w:t>©Å¬¤¥¨¨·¸½¬³¨Ä¹¡½Áª¹·¨¤«²µ¸À¡</w:t>
      </w:r>
    </w:p>
    <w:p>
      <w:pPr>
        <w:pStyle w:val="DF2"/>
        <w:rPr/>
      </w:pPr>
      <w:r>
        <w:rPr/>
      </w:r>
    </w:p>
    <w:p>
      <w:pPr>
        <w:pStyle w:val="DF2"/>
        <w:rPr/>
      </w:pPr>
      <w:r>
        <w:rPr/>
        <w:t>¡¡¦«¤Ä</w:t>
        <w:softHyphen/>
        <w:t>ª</w:t>
        <w:softHyphen/>
        <w:t>¥®©±¨ª®ª¬¡¬¤¥¥¦·¸§¥´·Á³¡«º¦¤³¦¡µ«¦¶¼´¤©Å¡¿¸¤¥¨¨·¸½¬¡¶¼´¤©¬¤¶³¥¨¡¥</w:t>
        <w:softHyphen/>
        <w:t>¸¤ª¦ÅÄ</w:t>
        <w:softHyphen/>
        <w:t>¨·¡°«©§¥ª©Å¹½¬¥¯º¦§®¡§«¤º¥ª¡</w:t>
      </w:r>
    </w:p>
    <w:p>
      <w:pPr>
        <w:pStyle w:val="DF2"/>
        <w:rPr/>
      </w:pPr>
      <w:r>
        <w:rPr/>
      </w:r>
    </w:p>
    <w:p>
      <w:pPr>
        <w:pStyle w:val="DF2"/>
        <w:rPr/>
      </w:pPr>
      <w:r>
        <w:rPr/>
        <w:t>¡¡¦¤©·ªÅ»¡¨¨¦¯¶¥¤»³¦µÃª¸¦¦³½¬ª¤¤¡°½Áª¥¤¨¨¦¨¥¥¿¥«»¦Åª³®¡¦³¦¸¦¦¦¤Ã¡»</w:t>
        <w:softHyphen/>
        <w:t>¯§±¬¥«®¶¶¤¨½¬¤«»¨½¬ª¤¡³¦¸¦ª¨º¤»</w:t>
        <w:softHyphen/>
        <w:t>¯§«»¡²¥¦¥¤¼Â¡</w:t>
      </w:r>
    </w:p>
    <w:p>
      <w:pPr>
        <w:pStyle w:val="DF2"/>
        <w:rPr/>
      </w:pPr>
      <w:r>
        <w:rPr/>
      </w:r>
    </w:p>
    <w:p>
      <w:pPr>
        <w:pStyle w:val="DF2"/>
        <w:ind w:left="1134" w:hanging="567"/>
        <w:rPr/>
      </w:pPr>
      <w:r>
        <w:rPr/>
        <w:t>¢</w:t>
        <w:tab/>
        <w:t>«¤³¤±Àª«±¡¸½¬«µ²¬¨¦®¾ª</w:t>
      </w:r>
    </w:p>
    <w:p>
      <w:pPr>
        <w:pStyle w:val="DF2"/>
        <w:ind w:left="1134" w:hanging="567"/>
        <w:rPr/>
      </w:pPr>
      <w:r>
        <w:rPr/>
      </w:r>
    </w:p>
    <w:p>
      <w:pPr>
        <w:pStyle w:val="DF2"/>
        <w:ind w:left="1134" w:hanging="567"/>
        <w:rPr/>
      </w:pPr>
      <w:r>
        <w:rPr/>
        <w:t>¢</w:t>
        <w:tab/>
        <w:t>·¸¦³¥½¬¨¤¶«±¡¨À½¯§Å¤³¼°</w:t>
      </w:r>
    </w:p>
    <w:p>
      <w:pPr>
        <w:pStyle w:val="DF2"/>
        <w:ind w:left="1134" w:hanging="567"/>
        <w:rPr/>
      </w:pPr>
      <w:r>
        <w:rPr/>
      </w:r>
    </w:p>
    <w:p>
      <w:pPr>
        <w:pStyle w:val="DF2"/>
        <w:ind w:left="1134" w:hanging="567"/>
        <w:rPr/>
      </w:pPr>
      <w:r>
        <w:rPr/>
        <w:t>¢</w:t>
        <w:tab/>
        <w:t>³¦½¬©©¥¥«Ä¤¬ª®¶</w:t>
      </w:r>
    </w:p>
    <w:p>
      <w:pPr>
        <w:pStyle w:val="DF2"/>
        <w:ind w:left="1134" w:hanging="567"/>
        <w:rPr/>
      </w:pPr>
      <w:r>
        <w:rPr/>
      </w:r>
    </w:p>
    <w:p>
      <w:pPr>
        <w:pStyle w:val="DF2"/>
        <w:ind w:left="1134" w:hanging="567"/>
        <w:rPr/>
      </w:pPr>
      <w:r>
        <w:rPr/>
        <w:t>¢</w:t>
        <w:tab/>
        <w:t>³¦¸¦¬«Ä</w:t>
        <w:softHyphen/>
        <w:t>ª¦Â¡¦¨¨¦³¦¦¨½¬ª¤¤¡¤½¦¦²¥¡¥¯¥·¦¦¨¦µº¥¦Å¨·¡</w:t>
      </w:r>
    </w:p>
    <w:p>
      <w:pPr>
        <w:pStyle w:val="DF2"/>
        <w:ind w:left="1134" w:hanging="567"/>
        <w:rPr/>
      </w:pPr>
      <w:r>
        <w:rPr/>
      </w:r>
    </w:p>
    <w:p>
      <w:pPr>
        <w:pStyle w:val="DF2"/>
        <w:rPr/>
      </w:pPr>
      <w:r>
        <w:rPr/>
        <w:t>¡¡·¸À½¤«¾·ª¯§½¬Å¤¡¦³¨¯§ªÅ¤¥¶¦¯§ª±¬°¦¡¥«»¥¯®¥¬²¥ª¨º¤¡¦Ä</w:t>
        <w:softHyphen/>
        <w:t>«Äª</w:t>
        <w:softHyphen/>
        <w:t>¥®¹¨º¤ª¦Å®¥¤¯´¨¥¦«»¡</w:t>
      </w:r>
    </w:p>
    <w:p>
      <w:pPr>
        <w:pStyle w:val="DF2"/>
        <w:rPr/>
      </w:pPr>
      <w:r>
        <w:rPr/>
      </w:r>
    </w:p>
    <w:p>
      <w:pPr>
        <w:pStyle w:val="DF2"/>
        <w:rPr/>
      </w:pPr>
      <w:r>
        <w:rPr/>
        <w:t>¡¡¦Ä</w:t>
        <w:softHyphen/>
        <w:t>ª</w:t>
        <w:softHyphen/>
        <w:t>¥®¡¥¤¨¥«»½¬ª¿¥§¾¡³¤³¬¬©·§ª·¨¡¼±°¹©¡©³¡¤®ª§¨¡¤¤¹¦®ª¤</w:t>
        <w:softHyphen/>
        <w:t>¤¤¤¦¡¡´²30±²(1)´ª²¤¤¤¡§¸¤¦°«¨º¤¥ª¨¥¤§¥©Å¡´¥¦¤ª·¨¡</w:t>
      </w:r>
    </w:p>
    <w:p>
      <w:pPr>
        <w:pStyle w:val="DF2"/>
        <w:rPr/>
      </w:pPr>
      <w:r>
        <w:rPr/>
      </w:r>
    </w:p>
    <w:p>
      <w:pPr>
        <w:pStyle w:val="DF2"/>
        <w:spacing w:lineRule="atLeast" w:line="340"/>
        <w:ind w:left="567" w:hanging="0"/>
        <w:rPr/>
      </w:pPr>
      <w:r>
        <w:rPr/>
        <w:t>¡¤Ä°°µª©¿´¯©«ª½Â¡¬²¤¤¤ª</w:t>
        <w:softHyphen/>
        <w:t>¨¤±¤¦¤¨¡³¨</w:t>
        <w:softHyphen/>
        <w:t>¨¡¥§¨¦Ã©Å¤·©¤¥¯·§®·¸ª¬¶½¬¡¤§¨³±ª¤¬«¨¨¦º¦§®¡¨µº¦¸¦¡³</w:t>
        <w:softHyphen/>
        <w:t>½ÂªÃ³¡¬¦«¦±ª¤¡§</w:t>
        <w:softHyphen/>
        <w:t>¤¥¯ª¹¬¶©Å¹¬¶½¬¦§º¦§®¡¨¦¨º¤¥¯···¤¨¯¨¥¤¸ª¤¥¡½¬</w:t>
        <w:softHyphen/>
        <w:t>¥¯¤ª¹¤¥»¤·ª¹¦Ã¤¥ª¦¦¡¦°¦¨«¨¦¤©Å³¨¡½¬</w:t>
        <w:softHyphen/>
        <w:t>«¥¯·µ²¤¥ª¦¦¡¦¼¹²¡¦¤»¬Âþ¦²¤¤¤ª¨¤´¤¥¤½¦¡¹½¬¥¯º¦§®¡µ¦²§¬</w:t>
        <w:softHyphen/>
        <w:t>¨±¥¡«¥¹</w:t>
        <w:softHyphen/>
        <w:t>©§¾ª¥¼¡¦³¼°¬¦¤³ª¡¦¬</w:t>
        <w:softHyphen/>
        <w:t>½©©Å¦¦º±ª¤¤²¦³¶ÅÃ¬¦§Ãª¡¦ª</w:t>
        <w:softHyphen/>
        <w:t>³¶</w:t>
        <w:softHyphen/>
        <w:t>¨¦¤¦®¡¥«¤¥¥°¤¦Ã©Å¬§º¦§®¡©¦¼©Åªª·ª¡¡</w:t>
      </w:r>
    </w:p>
    <w:p>
      <w:pPr>
        <w:pStyle w:val="DF2"/>
        <w:spacing w:lineRule="atLeast" w:line="340"/>
        <w:ind w:left="567" w:hanging="0"/>
        <w:rPr/>
      </w:pPr>
      <w:r>
        <w:rPr/>
      </w:r>
    </w:p>
    <w:p>
      <w:pPr>
        <w:pStyle w:val="DF2"/>
        <w:spacing w:lineRule="atLeast" w:line="340"/>
        <w:rPr/>
      </w:pPr>
      <w:r>
        <w:rPr/>
        <w:t>¡¡¤</w:t>
        <w:softHyphen/>
        <w:t>´¬¼±°¤¦¤Ä°°µª©ª·¨¡³¶¡¥¯º¦§®¡ªÅÃ·¤¯¹¨«»·¸½¬ª¿¥§¾ª²·¥¼¡¦¬</w:t>
        <w:softHyphen/>
        <w:t>½©©Å¦¦º±ª¤¤²¦³¶ÅÃ¬¦§Ãª¡¥Å§Ž¥¤</w:t>
        <w:softHyphen/>
        <w:t>¨¤¡Å§</w:t>
        <w:softHyphen/>
        <w:t>°³¦¤¦¬©©</w:t>
        <w:softHyphen/>
        <w:t>¨¨½¬¡¦¥¥¤«¤ª¹¡¦¬¤»¨º¤¦¦¤</w:t>
        <w:softHyphen/>
        <w:t>³ª¤§¡ª±¦Ã½¬¨±¦¨§ª¥¤¦¦¨¡³¦¦¨¤§¶¥¤¦¡¦¦³¯¡¨»¡³¨©Å¤¤·¤·¦¥¦¤¦¥¯§®½¬¤§¡¦</w:t>
        <w:softHyphen/>
        <w:softHyphen/>
        <w:t>¦¡¤¬</w:t>
        <w:softHyphen/>
        <w:t>¤¦¡¨³¨º¤³²¬§·±±³¶½¬³¤Â¡¨¨¦¸¨°Ã¡¨º¤©·µ·¤Å¨§¤½¸¡¦½¸¥¨¹½¬¤¥¯º¦§®¡</w:t>
        <w:softHyphen/>
        <w:softHyphen/>
        <w:t>¥¦³®</w:t>
        <w:softHyphen/>
        <w:t>··¤¤¦Ã¥ª³¦Ã¾¡«©Å¥¨¨µ¤º¦¸¦¡§¨¨º¤À±¤¦¦¨§ª½¬¤¨¡¥¤¤©ª¥³¶©Å¹½¬¥¯º¦§®¡®¾³¶¡¥¯º¦§®¡ÅÃ¡¨³¬¤¦¤¦¨º¤©Å¥¥¨¨½¬³¨¬§¤¶¸¦¡Á¤¬«½©¡±«¬ª¨«¨¬¡¦¨¸¦</w:t>
        <w:softHyphen/>
        <w:softHyphen/>
        <w:t>¦³º¤½©ª±ª¡¤¯¦¨¬¤¯±¨ª¡</w:t>
      </w:r>
    </w:p>
    <w:p>
      <w:pPr>
        <w:pStyle w:val="DF2"/>
        <w:spacing w:lineRule="atLeast" w:line="340"/>
        <w:rPr/>
      </w:pPr>
      <w:r>
        <w:rPr/>
      </w:r>
    </w:p>
    <w:p>
      <w:pPr>
        <w:pStyle w:val="DF2"/>
        <w:spacing w:lineRule="atLeast" w:line="340"/>
        <w:rPr/>
      </w:pPr>
      <w:r>
        <w:rPr/>
        <w:t>¡¡¤</w:t>
        <w:softHyphen/>
        <w:t>¨¤Å¥¡³¶¡¥¯º¦§®¡ªÅÃ¤¨¥«»·¸ª½¬¡¾§©ª¡¦¨¥¬¨ª¨¤¥²Ã¦ªÅÃ¡¦¬¡¥®¥¥¡¨¤Ã©¬»¡§</w:t>
        <w:softHyphen/>
        <w:t>¤¤¤¤©Å¨ª¨</w:t>
        <w:softHyphen/>
        <w:t>¡¥¯º¦§®¡ÅÃª¥¨»³¬¤®©¬°ª½¬¦Ã¡¦Ã³¨¸¦ª½¬¡»³¦¸¦ª½¬¬©½§¥¨¼ª¨¡Å§¦¦¤</w:t>
        <w:softHyphen/>
        <w:t>¼±°ªµ¨¡³¬¥</w:t>
        <w:softHyphen/>
        <w:t>¦µ¨¤©»ª¸¡</w:t>
      </w:r>
    </w:p>
    <w:p>
      <w:pPr>
        <w:pStyle w:val="DF2"/>
        <w:spacing w:lineRule="atLeast" w:line="340"/>
        <w:rPr/>
      </w:pPr>
      <w:r>
        <w:rPr/>
      </w:r>
    </w:p>
    <w:p>
      <w:pPr>
        <w:pStyle w:val="DF2"/>
        <w:spacing w:lineRule="atLeast" w:line="340"/>
        <w:ind w:left="567" w:hanging="0"/>
        <w:rPr/>
      </w:pPr>
      <w:r>
        <w:rPr/>
        <w:t>¡©Å¦Ã¨¥¸¦ª½¬©¨¨ª</w:t>
        <w:softHyphen/>
        <w:t>¨¤¬¨»Ä®¡¨¤·¥²30(1)±ª³©Å±¹¤Ä®©¤¥</w:t>
        <w:softHyphen/>
        <w:t>¡¦«¦»´¶¦Ãª¸¦¤¡Á·¦¤¤¨¨·®¡¦³¤¤«©Å·¦·§Á³¡</w:t>
        <w:softHyphen/>
        <w:t>¥¹ªª·¹´·§¹¸¦¶¦½¬¡¤¹¡¥¸¸¦¨¡¯¤¥©ªÂ¤¡³¤·¦·«¥Á³³¨¡¦¬Â¤³«¥¯¹©µ¥ª¨±·¨º·¡³»©¸¸¸¦¬¯§Ã©°¬ª¡¦««¯±¹½¬¤§¤¬</w:t>
        <w:softHyphen/>
        <w:softHyphen/>
        <w:t>¡¥§¨º¤´°Ä±¡¡</w:t>
      </w:r>
    </w:p>
    <w:p>
      <w:pPr>
        <w:pStyle w:val="DF2"/>
        <w:spacing w:lineRule="atLeast" w:line="340"/>
        <w:ind w:left="567" w:hanging="0"/>
        <w:rPr/>
      </w:pPr>
      <w:r>
        <w:rPr/>
      </w:r>
    </w:p>
    <w:p>
      <w:pPr>
        <w:pStyle w:val="DF2"/>
        <w:spacing w:lineRule="atLeast" w:line="340"/>
        <w:rPr/>
      </w:pPr>
      <w:r>
        <w:rPr/>
        <w:t>¡¡§¦¦±½¡¥¤¬¼±°¤¦³¥ª¤Ä°°µª©ª·¨¡§¥ª¹·««º´ª¤³¦ª¨¤¥§¡¥¯º¦§®¡³¶ÅÃ¡¤¹¡¦¥¦¤¤¡½¬·««º´Ä¶ª¿¬¬®½¬©</w:t>
        <w:softHyphen/>
        <w:t>·µª¤¤¥¤´³§®¡¤®¬Ä¶³¦ª°Ã¡³§ªµ½«¥¡·««º´Ä¤ª¤³¤³¦¤§¡¥¤·««º´·¬¤¸°¹Ä¤ª¤³¦¤§¡§¤¥±¡¸³§®«Ä³¥¤</w:t>
        <w:softHyphen/>
        <w:t>·ª¾º¡¨½¤¸¾º¡¤¶¾·ª«±±´¡¡§¬«§©»ª¤¨¥«¥¡±¥¤</w:t>
        <w:softHyphen/>
        <w:t>¥ªÅ°®·¨¤</w:t>
        <w:softHyphen/>
        <w:t>¥¨¡¨°³¸¥¨¦¸¥ªÅ°®¤¦¦§¦¼¦®¡¬«¼¦Àª¤¥¨¡</w:t>
      </w:r>
    </w:p>
    <w:p>
      <w:pPr>
        <w:pStyle w:val="DF2"/>
        <w:spacing w:lineRule="atLeast" w:line="380"/>
        <w:rPr/>
      </w:pPr>
      <w:r>
        <w:rPr/>
        <w:t>¡¡»·««º´ª±ª¬¤¡</w:t>
        <w:softHyphen/>
        <w:t>´·¬¤¸¤³¦¤§ª¦¥¡¬Á¥¤»ª¡·¬¤¸À°©</w:t>
        <w:softHyphen/>
        <w:t>·ª³§«¥¡</w:t>
      </w:r>
    </w:p>
    <w:p>
      <w:pPr>
        <w:pStyle w:val="DF2"/>
        <w:spacing w:lineRule="atLeast" w:line="380"/>
        <w:rPr/>
      </w:pPr>
      <w:r>
        <w:rPr/>
      </w:r>
    </w:p>
    <w:p>
      <w:pPr>
        <w:pStyle w:val="DF2"/>
        <w:spacing w:lineRule="atLeast" w:line="380"/>
        <w:ind w:left="567" w:hanging="0"/>
        <w:rPr/>
      </w:pPr>
      <w:r>
        <w:rPr/>
        <w:t>¡´¥©¦´¥·¨ª¤¤³Æ´·¬¤¸¦¥À¤¹¤³¦¤</w:t>
        <w:softHyphen/>
        <w:t>ª¦´¡¥</w:t>
        <w:softHyphen/>
        <w:t>ÄÄ¨¤¤¦Áª®³¦¸¦¦Åµ¤¤ªÁ¶¡¨¬«¥´ª·¯§ÄÄ««µ®»Áº¡¤¸ª¿¥©¤¦®©Ã«¦¤¡¡</w:t>
      </w:r>
    </w:p>
    <w:p>
      <w:pPr>
        <w:pStyle w:val="DF2"/>
        <w:spacing w:lineRule="atLeast" w:line="380"/>
        <w:ind w:left="567" w:hanging="0"/>
        <w:rPr/>
      </w:pPr>
      <w:r>
        <w:rPr/>
      </w:r>
    </w:p>
    <w:p>
      <w:pPr>
        <w:pStyle w:val="DF2"/>
        <w:spacing w:lineRule="atLeast" w:line="380"/>
        <w:rPr/>
      </w:pPr>
      <w:r>
        <w:rPr/>
        <w:t>¡¡·¬¤¸¯°¦¥¡§¬«</w:t>
        <w:softHyphen/>
        <w:t>¦¤¤¬²30±«»¤½¬¤§ª¿¥§¾¡¦</w:t>
        <w:softHyphen/>
        <w:t>´¾¥¤³</w:t>
        <w:softHyphen/>
        <w:t>ÃÁ©®¨¡§</w:t>
        <w:softHyphen/>
        <w:t>¤À«®²30±ª¥</w:t>
        <w:softHyphen/>
        <w:t>¤¯¡</w:t>
        <w:softHyphen/>
        <w:t>¥·¸ª¦®©³©¤«¡¨¶¡¥¯º¦§®¡ªÅÃ¡¥¥·¦³</w:t>
        <w:softHyphen/>
        <w:t>®ª¡</w:t>
      </w:r>
    </w:p>
    <w:p>
      <w:pPr>
        <w:pStyle w:val="DF2"/>
        <w:spacing w:lineRule="atLeast" w:line="380"/>
        <w:rPr/>
      </w:pPr>
      <w:r>
        <w:rPr/>
      </w:r>
    </w:p>
    <w:p>
      <w:pPr>
        <w:pStyle w:val="DF2"/>
        <w:spacing w:lineRule="atLeast" w:line="380"/>
        <w:rPr/>
      </w:pPr>
      <w:r>
        <w:rPr/>
        <w:t>¡¡°©¤</w:t>
        <w:softHyphen/>
        <w:t>²¥¡§·¤«½¦¦Ä</w:t>
        <w:softHyphen/>
        <w:t>§²¤¹¦«¤Ä</w:t>
        <w:softHyphen/>
        <w:t>ª</w:t>
        <w:softHyphen/>
        <w:t>¥®¡</w:t>
      </w:r>
    </w:p>
    <w:p>
      <w:pPr>
        <w:pStyle w:val="DF2"/>
        <w:spacing w:lineRule="atLeast" w:line="380"/>
        <w:rPr/>
      </w:pPr>
      <w:r>
        <w:rPr/>
      </w:r>
    </w:p>
    <w:p>
      <w:pPr>
        <w:pStyle w:val="DF2"/>
        <w:spacing w:lineRule="atLeast" w:line="380"/>
        <w:rPr/>
      </w:pPr>
      <w:r>
        <w:rPr/>
        <w:t>¡¡ÁÁ¥®¥¥¡</w:t>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i/>
          <w:i/>
          <w:iCs/>
        </w:rPr>
      </w:pPr>
      <w:r>
        <w:rPr>
          <w:i/>
          <w:iCs/>
        </w:rPr>
        <w:t>«¬¥´¥ªÄ®¥½ª¨¡¦³§¨¡</w:t>
      </w:r>
    </w:p>
    <w:p>
      <w:pPr>
        <w:pStyle w:val="Normal"/>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委員會主席（譯文）：</w:t>
      </w:r>
      <w:r>
        <w:rPr/>
        <w:t>¥©«¬¥¦Ã¤Å¨´¥ª·</w:t>
        <w:softHyphen/>
        <w:t>ª¯®²13A±ªÄ®¤À³¹¡§·½©±²©Ä</w:t>
        <w:softHyphen/>
        <w:t>°Ä¤Å¨´¥ª·</w:t>
        <w:softHyphen/>
        <w:t>ª¯®²13A±¡</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cs="CG Times" w:eastAsia="CG Times"/>
          <w:spacing w:val="20"/>
        </w:rPr>
        <w:t>委員周梁淑怡議員致辭的譯文：主席先生，</w:t>
      </w:r>
      <w:r>
        <w:rPr>
          <w:rFonts w:ascii="華康細明體" w:hAnsi="華康細明體" w:cs="華康細明體"/>
          <w:spacing w:val="20"/>
        </w:rPr>
        <w:t>我動議二讀新訂的草案第</w:t>
      </w:r>
      <w:r>
        <w:rPr>
          <w:rFonts w:eastAsia="華康細明體" w:cs="華康細明體" w:ascii="華康細明體" w:hAnsi="華康細明體"/>
          <w:spacing w:val="20"/>
        </w:rPr>
        <w:t>13</w:t>
      </w:r>
      <w:r>
        <w:rPr>
          <w:spacing w:val="20"/>
        </w:rPr>
        <w:t>A</w:t>
      </w:r>
      <w:r>
        <w:rPr>
          <w:rFonts w:ascii="華康細明體" w:hAnsi="華康細明體" w:cs="華康細明體"/>
          <w:spacing w:val="20"/>
        </w:rPr>
        <w:t>條，內容一如送交各位議員的文件內於我名下所載。</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spacing w:lineRule="atLeast" w:line="380"/>
        <w:rPr>
          <w:i/>
          <w:i/>
          <w:iCs/>
        </w:rPr>
      </w:pPr>
      <w:r>
        <w:rPr>
          <w:i/>
          <w:iCs/>
        </w:rPr>
        <w:t>Ä®¸´¥«Ä¡¥½ª¨¡</w:t>
      </w:r>
    </w:p>
    <w:p>
      <w:pPr>
        <w:pStyle w:val="DF2"/>
        <w:spacing w:lineRule="atLeast" w:line="380"/>
        <w:rPr>
          <w:i/>
          <w:i/>
          <w:iCs/>
        </w:rPr>
      </w:pPr>
      <w:r>
        <w:rPr>
          <w:i/>
          <w:iCs/>
        </w:rPr>
      </w:r>
    </w:p>
    <w:p>
      <w:pPr>
        <w:pStyle w:val="DF2"/>
        <w:spacing w:lineRule="atLeast" w:line="380"/>
        <w:rPr/>
      </w:pPr>
      <w:r>
        <w:rPr/>
        <w:t>Å¨Á</w:t>
        <w:softHyphen/>
        <w:t>ª¨¡</w:t>
      </w:r>
    </w:p>
    <w:p>
      <w:pPr>
        <w:pStyle w:val="DF2"/>
        <w:spacing w:lineRule="atLeast" w:line="380"/>
        <w:rPr/>
      </w:pPr>
      <w:r>
        <w:rPr/>
      </w:r>
    </w:p>
    <w:p>
      <w:pPr>
        <w:pStyle w:val="DF2"/>
        <w:spacing w:lineRule="atLeast" w:line="380"/>
        <w:rPr/>
      </w:pPr>
      <w:r>
        <w:rPr/>
      </w:r>
    </w:p>
    <w:p>
      <w:pPr>
        <w:pStyle w:val="DF2"/>
        <w:spacing w:lineRule="atLeast" w:line="380"/>
        <w:rPr/>
      </w:pPr>
      <w:r>
        <w:rPr/>
        <w:t>©</w:t>
        <w:softHyphen/>
        <w:t>·¥®ª¥¥»¬Ã¦ª¦¦¡</w:t>
      </w:r>
    </w:p>
    <w:p>
      <w:pPr>
        <w:pStyle w:val="DF2"/>
        <w:spacing w:lineRule="atLeast" w:line="380"/>
        <w:rPr/>
      </w:pPr>
      <w:r>
        <w:rPr/>
      </w:r>
    </w:p>
    <w:p>
      <w:pPr>
        <w:pStyle w:val="DF2"/>
        <w:spacing w:lineRule="atLeast" w:line="380"/>
        <w:rPr/>
      </w:pPr>
      <w:r>
        <w:rPr/>
      </w:r>
    </w:p>
    <w:p>
      <w:pPr>
        <w:pStyle w:val="DF2"/>
        <w:spacing w:lineRule="atLeast" w:line="380"/>
        <w:rPr/>
      </w:pPr>
      <w:r>
        <w:rPr/>
        <w:t>©±²©Ä</w:t>
        <w:softHyphen/>
        <w:t>¤´°¦Ä</w:t>
        <w:softHyphen/>
        <w:softHyphen/>
        <w:t>¨Â¦ª¨¡</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委員會主席（譯文）：</w:t>
      </w:r>
      <w:r>
        <w:rPr/>
        <w:t>¥©</w:t>
        <w:softHyphen/>
        <w:t>·²¦¶¦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委員會主席（譯文）：</w:t>
      </w:r>
      <w:r>
        <w:rPr/>
        <w:t>§·´¿¦¦Ä</w:t>
        <w:softHyphen/>
        <w:t>¡²¦½¦¦ª¨ªÄÃ¬¡©±²©Ä</w:t>
        <w:softHyphen/>
        <w:t>°Äª·</w:t>
        <w:softHyphen/>
        <w:t>ª¯®²13A±À¤¤Å¡½¦¦Ä</w:t>
        <w:softHyphen/>
        <w:t>¥«³¤ºª«¶¡µ«¦¤</w:t>
        <w:softHyphen/>
        <w:t>¤</w:t>
        <w:softHyphen/>
        <w:t>«¶¤¤¿¾¤</w:t>
        <w:softHyphen/>
        <w:t>¡«¤¶¦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委員會主席（譯文）：</w:t>
      </w:r>
      <w:r>
        <w:rPr/>
        <w:t>¬§¦¥¦º°¡½¦¦Ä</w:t>
        <w:softHyphen/>
        <w:t>®¹©§ªª¨¡²¦Å¥µ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Ä</w:t>
        <w:softHyphen/>
        <w:t>Ä</w:t>
        <w:softHyphen/>
        <w:t>¡©±²©Ä</w:t>
        <w:softHyphen/>
        <w:t>¡¼¬µÄ</w:t>
        <w:softHyphen/>
        <w:t>¡¦©¤Ä</w:t>
        <w:softHyphen/>
        <w:t>¡®¨²Ä</w:t>
        <w:softHyphen/>
        <w:t>¡¼°»Ä</w:t>
        <w:softHyphen/>
        <w:t>¡¶À°Ä</w:t>
        <w:softHyphen/>
        <w:t>¡§®²Ä</w:t>
        <w:softHyphen/>
        <w:t>¡</w:t>
        <w:softHyphen/>
        <w:softHyphen/>
        <w:t>¦Ä</w:t>
        <w:softHyphen/>
        <w:t>¡¶ªºÄ</w:t>
        <w:softHyphen/>
        <w:t>¡¶©§Ä</w:t>
        <w:softHyphen/>
        <w:t>¡·§µÄ</w:t>
        <w:softHyphen/>
        <w:t>¡¥¥«Ä</w:t>
        <w:softHyphen/>
        <w:t>¡³ÅªÄ</w:t>
        <w:softHyphen/>
        <w:t>¡³ºÀÄ</w:t>
        <w:softHyphen/>
        <w:t>¡³°¼Ä</w:t>
        <w:softHyphen/>
        <w:t>¡¾©°Ä</w:t>
        <w:softHyphen/>
        <w:t>¡¾Ä´Ä</w:t>
        <w:softHyphen/>
        <w:t>¡±º©Ä</w:t>
        <w:softHyphen/>
        <w:t>¡½®°Ä</w:t>
        <w:softHyphen/>
        <w:t>¡¦¥ÅÄ</w:t>
        <w:softHyphen/>
        <w:t>¡¸°ÁÄ</w:t>
        <w:softHyphen/>
        <w:t>¡¼º»Ä</w:t>
        <w:softHyphen/>
        <w:t>¡Ã²°Ä</w:t>
        <w:softHyphen/>
        <w:t>¡§±©Ä</w:t>
        <w:softHyphen/>
        <w:t>¡¹¦§Ä</w:t>
        <w:softHyphen/>
        <w:t>¡Ã¨²Ä</w:t>
        <w:softHyphen/>
        <w:t>¡²À¦Ä</w:t>
        <w:softHyphen/>
        <w:t>¤ÃÀ¥Ä</w:t>
        <w:softHyphen/>
      </w:r>
      <w:r>
        <w:rPr>
          <w:spacing w:val="14"/>
        </w:rPr>
        <w:t>Ã¦Ä®¡</w:t>
      </w:r>
    </w:p>
    <w:p>
      <w:pPr>
        <w:pStyle w:val="DF2"/>
        <w:rPr>
          <w:spacing w:val="14"/>
        </w:rPr>
      </w:pPr>
      <w:r>
        <w:rPr>
          <w:spacing w:val="14"/>
        </w:rPr>
      </w:r>
    </w:p>
    <w:p>
      <w:pPr>
        <w:pStyle w:val="Normal"/>
        <w:jc w:val="both"/>
        <w:rPr>
          <w:sz w:val="28"/>
          <w:szCs w:val="28"/>
        </w:rPr>
      </w:pPr>
      <w:r>
        <w:rPr>
          <w:sz w:val="28"/>
          <w:szCs w:val="28"/>
        </w:rPr>
      </w:r>
    </w:p>
    <w:p>
      <w:pPr>
        <w:pStyle w:val="DF2"/>
        <w:rPr/>
      </w:pPr>
      <w:r>
        <w:rPr/>
        <w:t>§¬»Ä</w:t>
        <w:softHyphen/>
        <w:t>¡¥®µÄ</w:t>
        <w:softHyphen/>
        <w:t>¡³°·Ä</w:t>
        <w:softHyphen/>
        <w:t>¡±¤¥Ä</w:t>
        <w:softHyphen/>
        <w:t>¡¸°©Ä</w:t>
        <w:softHyphen/>
        <w:t>¡¦±¹Ä</w:t>
        <w:softHyphen/>
        <w:t>¡¶¾¹Ä</w:t>
        <w:softHyphen/>
        <w:t>¡¼¼</w:t>
        <w:softHyphen/>
        <w:t>Ä</w:t>
        <w:softHyphen/>
        <w:t>¡§¥¹Ä</w:t>
        <w:softHyphen/>
        <w:t>¡§µ©Ä</w:t>
        <w:softHyphen/>
        <w:t>¡ÒÂ¥Ä</w:t>
        <w:softHyphen/>
        <w:t>¡·´Ä</w:t>
        <w:softHyphen/>
        <w:t>¡¶°½Ä</w:t>
        <w:softHyphen/>
        <w:t>¡³®¿Ä</w:t>
        <w:softHyphen/>
        <w:t>¡§¨¤Ä</w:t>
        <w:softHyphen/>
        <w:t>¡¾®´Ä</w:t>
        <w:softHyphen/>
        <w:t>¡±¬¨Ä</w:t>
        <w:softHyphen/>
        <w:t>¡¦«¤Ä</w:t>
        <w:softHyphen/>
        <w:t>¡¼¤¥Ä</w:t>
        <w:softHyphen/>
        <w:t>¡Ã</w:t>
        <w:softHyphen/>
        <w:t>¥Ä</w:t>
        <w:softHyphen/>
        <w:t>¡±Ä©Ä</w:t>
        <w:softHyphen/>
        <w:t>¡§Æ»Ä</w:t>
        <w:softHyphen/>
        <w:t>¡³¥°Ä</w:t>
        <w:softHyphen/>
        <w:t>¡´°¦Ä</w:t>
        <w:softHyphen/>
        <w:t>¡Á¥ÄÄ</w:t>
        <w:softHyphen/>
        <w:t>¡¶¿¨¾Ä</w:t>
        <w:softHyphen/>
        <w:t>¤¥µ¹Ä</w:t>
        <w:softHyphen/>
        <w:t>¤¹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w:t>
        <w:softHyphen/>
        <w:t>·¥®«¥¦29²Ã¦Ä®¡27²¤¹¡¥©¬«¥Ä®¤À³¹¡</w:t>
      </w:r>
    </w:p>
    <w:p>
      <w:pPr>
        <w:pStyle w:val="Normal"/>
        <w:jc w:val="both"/>
        <w:rPr/>
      </w:pPr>
      <w:r>
        <w:rPr/>
      </w:r>
    </w:p>
    <w:p>
      <w:pPr>
        <w:pStyle w:val="Normal"/>
        <w:jc w:val="both"/>
        <w:rPr/>
      </w:pPr>
      <w:r>
        <w:rPr/>
      </w:r>
    </w:p>
    <w:p>
      <w:pPr>
        <w:pStyle w:val="DF2"/>
        <w:rPr/>
      </w:pPr>
      <w:r>
        <w:rPr>
          <w:rFonts w:ascii="華康中黑體" w:hAnsi="華康中黑體" w:cs="華康中黑體" w:eastAsia="華康中黑體"/>
        </w:rPr>
        <w:t>委員會主席（譯文）：</w:t>
      </w:r>
      <w:r>
        <w:rPr/>
        <w:t>¥©©±²©Ä</w:t>
        <w:softHyphen/>
        <w:t>¦Ã¤Å¨´¥ª·</w:t>
        <w:softHyphen/>
        <w:t>ª¯®²13A±ªÄ®¤À³¹¡¦«¤Ä</w:t>
        <w:softHyphen/>
        <w:t>«¤¥¥°Ä¤Å¨´¥ª·</w:t>
        <w:softHyphen/>
        <w:t>ª¯®²13A±¡</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sz w:val="28"/>
          <w:szCs w:val="28"/>
        </w:rPr>
      </w:pPr>
      <w:r>
        <w:rPr/>
        <w:t>±¨¯®±¤¸¹¤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周梁淑怡議員致辭的譯文：</w:t>
      </w:r>
      <w:r>
        <w:rPr/>
        <w:t>¥®¥¥¡§°Ä§·</w:t>
        <w:softHyphen/>
        <w:t>ª¯®²13A±¡¤®¤¦°¥¦¦Ä</w:t>
        <w:softHyphen/>
        <w:t>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i/>
          <w:i/>
          <w:iCs/>
        </w:rPr>
      </w:pPr>
      <w:r>
        <w:rPr>
          <w:i/>
          <w:iCs/>
        </w:rPr>
        <w:t>ÀÄª¼¸</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新訂的第</w:t>
      </w:r>
      <w:r>
        <w:rPr>
          <w:rFonts w:eastAsia="華康中黑體" w:cs="華康中黑體" w:ascii="華康中黑體" w:hAnsi="華康中黑體"/>
        </w:rPr>
        <w:t>13A</w:t>
      </w:r>
      <w:r>
        <w:rPr>
          <w:rFonts w:ascii="華康中黑體" w:hAnsi="華康中黑體" w:cs="華康中黑體" w:eastAsia="華康中黑體"/>
        </w:rPr>
        <w:t>條</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rPr/>
      </w:pP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rPr/>
      </w:pPr>
      <w:r>
        <w:rPr/>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rPr/>
      </w:pPr>
      <w:r>
        <w:rPr/>
        <w:tab/>
      </w:r>
      <w:r>
        <w:rPr>
          <w:rFonts w:eastAsia="華康中黑體" w:cs="華康中黑體" w:ascii="華康中黑體" w:hAnsi="華康中黑體"/>
        </w:rPr>
        <w:t>“13A.</w:t>
        <w:tab/>
      </w:r>
      <w:r>
        <w:rPr>
          <w:rFonts w:ascii="華康中黑體" w:hAnsi="華康中黑體" w:cs="華康中黑體" w:eastAsia="華康中黑體"/>
        </w:rPr>
        <w:t>披露受調查人身分等資料的罪行</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rPr/>
      </w:pPr>
      <w:r>
        <w:rPr/>
        <w:tab/>
        <w:tab/>
        <w:tab/>
        <w:t>²30(1)±²¤¼°¡¥¥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rPr/>
      </w:pPr>
      <w:r>
        <w:rPr/>
      </w:r>
    </w:p>
    <w:p>
      <w:pPr>
        <w:pStyle w:val="DF2"/>
        <w:tabs>
          <w:tab w:val="clear" w:pos="482"/>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ind w:left="2880" w:hanging="2880"/>
        <w:rPr/>
      </w:pPr>
      <w:r>
        <w:rPr/>
        <w:tab/>
        <w:tab/>
        <w:tab/>
        <w:tab/>
        <w:t>¡(1)</w:t>
        <w:tab/>
        <w:tab/>
        <w:t>¥¦©ª©Ãº¥¦½¬´¥¦³«º©Ãº¤¥ª²</w:t>
      </w:r>
      <w:r>
        <w:rPr>
          <w:rFonts w:eastAsia="CG Times" w:cs="CG Times" w:ascii="CG Times" w:hAnsi="CG Times"/>
        </w:rPr>
        <w:t>II</w:t>
      </w:r>
      <w:r>
        <w:rPr/>
        <w:t>³©</w:t>
        <w:softHyphen/>
        <w:t>¸¦¦¶¦ª¤¦µ¦ªÅ</w:t>
        <w:softHyphen/>
        <w:t>©¦²Å¸¡¦¦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ind w:left="5760" w:hanging="5760"/>
        <w:rPr/>
      </w:pPr>
      <w:r>
        <w:rPr>
          <w:rFonts w:eastAsia="CG Times" w:cs="CG Times" w:ascii="CG Times" w:hAnsi="CG Times"/>
        </w:rPr>
        <w:tab/>
        <w:tab/>
        <w:tab/>
        <w:tab/>
        <w:tab/>
        <w:tab/>
        <w:tab/>
        <w:t>(a)</w:t>
        <w:tab/>
      </w:r>
      <w:r>
        <w:rPr/>
        <w:t>¸¶½¬ª¼ª¤¤¡¡¨½¬¤¡¡©Å¥¬¸¶½¬ª¼ª¦¤¨¹©¸¶½¬ª¥¦²¸¡©</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ind w:left="5760" w:hanging="5760"/>
        <w:rPr/>
      </w:pPr>
      <w:r>
        <w:rPr>
          <w:rFonts w:eastAsia="CG Times" w:cs="CG Times" w:ascii="CG Times" w:hAnsi="CG Times"/>
        </w:rPr>
        <w:tab/>
        <w:tab/>
        <w:tab/>
        <w:tab/>
        <w:tab/>
        <w:tab/>
        <w:tab/>
        <w:t>(b)</w:t>
      </w:r>
      <w:r>
        <w:rPr/>
        <w:tab/>
        <w:t>¤²¡³¤¤²©¥¦¯©¤¤©Å¸¨½¬¤ª¨¤©¸¨½¬¤¥¨½¬ª¨¹©¸¶½¬ª¥¦²¸¡</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ind w:left="1418" w:hanging="567"/>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s>
        <w:ind w:left="2880" w:hanging="2880"/>
        <w:rPr/>
      </w:pPr>
      <w:r>
        <w:rPr/>
        <w:tab/>
        <w:tab/>
        <w:tab/>
        <w:tab/>
        <w:t>§Ä¥¸¡¤¸©¸¡¥³»´$20,000¤º¸¤¦¡¡¡¡¡</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i/>
          <w:i/>
          <w:iCs/>
          <w:sz w:val="28"/>
          <w:szCs w:val="28"/>
        </w:rPr>
      </w:pPr>
      <w:r>
        <w:rPr>
          <w:i/>
          <w:iCs/>
        </w:rPr>
        <w:t>¼¸·</w:t>
        <w:softHyphen/>
        <w:t>¯®±¤ªÄ®¸´¥«Ä¡¥½ª¨¡¨À³¹¡</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pPr>
      <w:r>
        <w:rPr/>
        <w:t>·</w:t>
        <w:softHyphen/>
        <w:t>ª²13B±</w:t>
        <w:tab/>
        <w:tab/>
        <w:t>©Å¨½¬¤¨¤µ¸®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i/>
          <w:i/>
          <w:iCs/>
          <w:sz w:val="28"/>
          <w:szCs w:val="28"/>
        </w:rPr>
      </w:pPr>
      <w:r>
        <w:rPr>
          <w:i/>
          <w:iCs/>
        </w:rPr>
        <w:t>±¨¯®±¤¸¹</w:t>
        <w:softHyphen/>
        <w:t>Å¡¨¨¾¡·Ä±³¡²46(6)±ª³©¡¨©¦±¤Å¡</w:t>
      </w:r>
    </w:p>
    <w:p>
      <w:pPr>
        <w:pStyle w:val="DF2"/>
        <w:rPr/>
      </w:pPr>
      <w:r>
        <w:rPr>
          <w:rFonts w:ascii="華康中黑體" w:hAnsi="華康中黑體" w:cs="華康中黑體" w:eastAsia="華康中黑體"/>
        </w:rPr>
        <w:t>委員會主席（譯文）：</w:t>
      </w:r>
      <w:r>
        <w:rPr/>
        <w:t>«¬¥¤³®¿Ä</w:t>
        <w:softHyphen/>
        <w:t>§¤§¥¹§¡ª¥À§·</w:t>
        <w:softHyphen/>
        <w:t>ª¯®²13B±¥¤¥±¨¯®¡§·¥½«¬¥µ¨¤°Ä¤Å¨´¥ª·</w:t>
        <w:softHyphen/>
        <w:t>ª¯®²13B±¡¦¥¬</w:t>
        <w:softHyphen/>
        <w:t>³¥±¨¯®ª¤Â¤</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律政司致辭的譯文：</w:t>
      </w:r>
      <w:r>
        <w:rPr/>
        <w:t>¥®¥¥¡§°Ä¤Å·</w:t>
        <w:softHyphen/>
        <w:t>ª¯®²13</w:t>
      </w:r>
      <w:r>
        <w:rPr>
          <w:rFonts w:eastAsia="CG Times" w:cs="CG Times" w:ascii="CG Times" w:hAnsi="CG Times"/>
        </w:rPr>
        <w:t>B</w:t>
      </w:r>
      <w:r>
        <w:rPr/>
        <w:t>±¡¤®¤¦°¥¦¦Ä</w:t>
        <w:softHyphen/>
        <w:t>¶¾ª¤¥¤©§¦¤©¸¡</w:t>
      </w:r>
    </w:p>
    <w:p>
      <w:pPr>
        <w:pStyle w:val="DF2"/>
        <w:tabs>
          <w:tab w:val="clear" w:pos="482"/>
          <w:tab w:val="left" w:pos="567" w:leader="none"/>
        </w:tabs>
        <w:rPr/>
      </w:pPr>
      <w:r>
        <w:rPr/>
      </w:r>
    </w:p>
    <w:p>
      <w:pPr>
        <w:pStyle w:val="DF2"/>
        <w:tabs>
          <w:tab w:val="clear" w:pos="482"/>
          <w:tab w:val="left" w:pos="567" w:leader="none"/>
        </w:tabs>
        <w:rPr/>
      </w:pPr>
      <w:r>
        <w:rPr/>
        <w:tab/>
        <w:t>²¦ª¡¨¤¸¸±¨¡²30±²(1</w:t>
      </w:r>
      <w:r>
        <w:rPr>
          <w:rFonts w:eastAsia="CG Times" w:cs="CG Times" w:ascii="CG Times" w:hAnsi="CG Times"/>
        </w:rPr>
        <w:t>A</w:t>
      </w:r>
      <w:r>
        <w:rPr/>
        <w:t>)´</w:t>
        <w:softHyphen/>
        <w:t>©¡¨½¬¤³¶®«¡¦Ã©Åª</w:t>
        <w:softHyphen/>
        <w:t>¨§¤¦¾¥¡®¾§©ÀÄª</w:t>
        <w:softHyphen/>
        <w:t>¥®¡¤´¶®¨½¬¤µ¥¤¥¤«¡©¤®¾¸±¨²14</w:t>
      </w:r>
      <w:r>
        <w:rPr>
          <w:rFonts w:eastAsia="CG Times" w:cs="CG Times" w:ascii="CG Times" w:hAnsi="CG Times"/>
        </w:rPr>
        <w:t>C</w:t>
      </w:r>
      <w:r>
        <w:rPr/>
        <w:t>(3)±±</w:t>
        <w:softHyphen/>
        <w:t>¨¥°¹¥¦¤¤«¡¦Ã</w:t>
        <w:softHyphen/>
        <w:t>¨¥¤¦¾¥¡</w:t>
      </w:r>
    </w:p>
    <w:p>
      <w:pPr>
        <w:pStyle w:val="DF2"/>
        <w:tabs>
          <w:tab w:val="clear" w:pos="482"/>
          <w:tab w:val="left" w:pos="567" w:leader="none"/>
        </w:tabs>
        <w:rPr/>
      </w:pPr>
      <w:r>
        <w:rPr/>
      </w:r>
    </w:p>
    <w:p>
      <w:pPr>
        <w:pStyle w:val="DF2"/>
        <w:tabs>
          <w:tab w:val="clear" w:pos="482"/>
          <w:tab w:val="left" w:pos="567" w:leader="none"/>
        </w:tabs>
        <w:rPr/>
      </w:pPr>
      <w:r>
        <w:rPr/>
        <w:tab/>
        <w:t>¦¤µ¥¶®¤¥¡§ª¥¦Ã½¬¤§¤©Å¶¤¦¼¶¬¡¨¤¦©½ª½¬¤¦¡±ª»½¹¶®¬¤¬Ã¡</w:t>
        <w:softHyphen/>
        <w:t>¨¥«</w:t>
        <w:softHyphen/>
        <w:t>¨</w:t>
        <w:softHyphen/>
        <w:t>§¤¤¤±³¸©¥¨¥¤¦³²«©ª°²¡¸©¥¥·¦¤¶¦¹¬·ª½¬¤§«¤·µ¥¡¦¥¡¸µ©¥¥·¥¦Ã½¬§¤©µ«ª¤¶¡¦¬°¦¸µ©¥¬¯¤¤°²ª¸¡¸µ°²¶¦¤¦µ¥³µ¥¡¦¦¡·§»¬¡¬µ¤µ¥¶®¤¥©¤µ¥</w:t>
        <w:softHyphen/>
        <w:t>¨¥¡««ÃÃ©ÄÄ¬¥²30±ª</w:t>
        <w:softHyphen/>
        <w:t>¨¤Ä¦²¡</w:t>
      </w:r>
    </w:p>
    <w:p>
      <w:pPr>
        <w:pStyle w:val="DF2"/>
        <w:tabs>
          <w:tab w:val="clear" w:pos="482"/>
          <w:tab w:val="left" w:pos="567" w:leader="none"/>
        </w:tabs>
        <w:rPr/>
      </w:pPr>
      <w:r>
        <w:rPr/>
      </w:r>
    </w:p>
    <w:p>
      <w:pPr>
        <w:pStyle w:val="DF2"/>
        <w:tabs>
          <w:tab w:val="clear" w:pos="482"/>
          <w:tab w:val="left" w:pos="567" w:leader="none"/>
        </w:tabs>
        <w:rPr/>
      </w:pPr>
      <w:r>
        <w:rPr/>
        <w:tab/>
        <w:t>²¦ª²30±²(2)´</w:t>
        <w:softHyphen/>
        <w:t>©¡¦¦¤¶«©±ªª¨¤¥¦¤¶¥²¡·¬±</w:t>
        <w:softHyphen/>
        <w:t>¥©Å¨º¤ª¨¤¡¨¤¨¶«©±ª¬µ¥¶®¤¥¤µ¥</w:t>
        <w:softHyphen/>
        <w:t>¨¥¡¤¦§</w:t>
        <w:softHyphen/>
        <w:t>¤©¸Ä¡®¾§©ÀÄª</w:t>
        <w:softHyphen/>
        <w:t>¥®¡¤¥¦¤</w:t>
        <w:softHyphen/>
        <w:t>¨º±ª¤¤¥²¡¦Ã©Åª©¦</w:t>
        <w:softHyphen/>
        <w:t>¨§§¸°¡</w:t>
      </w:r>
    </w:p>
    <w:p>
      <w:pPr>
        <w:pStyle w:val="DF2"/>
        <w:tabs>
          <w:tab w:val="clear" w:pos="482"/>
          <w:tab w:val="left" w:pos="567" w:leader="none"/>
        </w:tabs>
        <w:rPr/>
      </w:pPr>
      <w:r>
        <w:rPr/>
      </w:r>
    </w:p>
    <w:p>
      <w:pPr>
        <w:pStyle w:val="DF2"/>
        <w:tabs>
          <w:tab w:val="clear" w:pos="482"/>
          <w:tab w:val="left" w:pos="567" w:leader="none"/>
        </w:tabs>
        <w:rPr/>
      </w:pPr>
      <w:r>
        <w:rPr/>
        <w:tab/>
        <w:t>²¦ª²(2)´¤ª¨¾¥¥¤¶±ª¡§¨½¬¤¤¿·®¾²14(1)</w:t>
      </w:r>
      <w:r>
        <w:rPr>
          <w:rFonts w:eastAsia="CG Times" w:cs="CG Times" w:ascii="CG Times" w:hAnsi="CG Times"/>
        </w:rPr>
        <w:t>(a)</w:t>
      </w:r>
      <w:r>
        <w:rPr/>
        <w:t>©</w:t>
      </w:r>
      <w:r>
        <w:rPr>
          <w:rFonts w:eastAsia="CG Times" w:cs="CG Times" w:ascii="CG Times" w:hAnsi="CG Times"/>
        </w:rPr>
        <w:t>(b)</w:t>
      </w:r>
      <w:r>
        <w:rPr/>
        <w:t>±©µ³ª®³Å¨¸²¸±¡¸¤ª¦©¤®¾²17±©µ¤¥¦¾·¬¡¤¸¤¤®¾²17</w:t>
      </w:r>
      <w:r>
        <w:rPr>
          <w:rFonts w:eastAsia="CG Times" w:cs="CG Times" w:ascii="CG Times" w:hAnsi="CG Times"/>
        </w:rPr>
        <w:t>A</w:t>
      </w:r>
      <w:r>
        <w:rPr/>
        <w:t>±³</w:t>
        <w:softHyphen/>
        <w:t>¨¥¥®¦Ã¥¡</w:t>
      </w:r>
    </w:p>
    <w:p>
      <w:pPr>
        <w:pStyle w:val="DF2"/>
        <w:tabs>
          <w:tab w:val="clear" w:pos="482"/>
          <w:tab w:val="left" w:pos="567" w:leader="none"/>
        </w:tabs>
        <w:rPr/>
      </w:pPr>
      <w:r>
        <w:rPr/>
      </w:r>
    </w:p>
    <w:p>
      <w:pPr>
        <w:pStyle w:val="DF2"/>
        <w:tabs>
          <w:tab w:val="clear" w:pos="482"/>
          <w:tab w:val="left" w:pos="567" w:leader="none"/>
        </w:tabs>
        <w:rPr/>
      </w:pPr>
      <w:r>
        <w:rPr/>
        <w:tab/>
        <w:t>§²¦©°Äª</w:t>
        <w:softHyphen/>
        <w:t>¥®·²¥ª®ª¬¡¤¥¥²¤</w:t>
        <w:softHyphen/>
        <w:t>¤¶±ª¤ª¥¦¤¶¡«·¬±</w:t>
        <w:softHyphen/>
        <w:t>©¨½¬¤©¥¦¤§¥¦±</w:t>
        <w:softHyphen/>
        <w:t>©¨½¬¤ª¦·¤©Å½¬ª¥¦¸±¡</w:t>
      </w:r>
    </w:p>
    <w:p>
      <w:pPr>
        <w:pStyle w:val="DF2"/>
        <w:tabs>
          <w:tab w:val="clear" w:pos="482"/>
          <w:tab w:val="left" w:pos="567" w:leader="none"/>
        </w:tabs>
        <w:rPr/>
      </w:pPr>
      <w:r>
        <w:rPr/>
      </w:r>
    </w:p>
    <w:p>
      <w:pPr>
        <w:pStyle w:val="DF2"/>
        <w:tabs>
          <w:tab w:val="clear" w:pos="482"/>
          <w:tab w:val="left" w:pos="567" w:leader="none"/>
        </w:tabs>
        <w:rPr/>
      </w:pPr>
      <w:r>
        <w:rPr/>
        <w:tab/>
        <w:t>¥®¥¥¡³¬¹¸±§¥ª¤´«©¼¡¦¦®¥¥½«²¤ª¤±¦¤</w:t>
        <w:softHyphen/>
        <w:t>¤¶«©±ªª¨¤¤¶¥²«§©Å½¬¸±¡°«±</w:t>
        <w:softHyphen/>
        <w:t>©¨º¤¹¦ª¥¦·¡«Ä¨¥¡·§»¬¡§¨¤</w:t>
        <w:softHyphen/>
        <w:t>¨¤¤¶±ª¤¸¥²¡¤µ¦¥¤²¥´¦Ã©Å¬¥¸µ</w:t>
        <w:softHyphen/>
        <w:t>¨¡¯§¬¤¦»</w:t>
        <w:softHyphen/>
        <w:t>«»¨½¬¤ª¦Å¡</w:t>
      </w:r>
    </w:p>
    <w:p>
      <w:pPr>
        <w:pStyle w:val="DF2"/>
        <w:tabs>
          <w:tab w:val="clear" w:pos="482"/>
          <w:tab w:val="left" w:pos="567" w:leader="none"/>
        </w:tabs>
        <w:rPr/>
      </w:pPr>
      <w:r>
        <w:rPr/>
        <w:tab/>
        <w:t>¤¦§</w:t>
        <w:softHyphen/>
        <w:t>¤©</w:t>
        <w:softHyphen/>
        <w:t>¡¦¤</w:t>
        <w:softHyphen/>
        <w:t>¤º±ª¤¡²¤ª§¤ÀÀ</w:t>
        <w:softHyphen/>
        <w:t>¦¥±¨½¬¤©±</w:t>
        <w:softHyphen/>
        <w:t>¦·¤§¥©Å¡¤¹¡§ª</w:t>
        <w:softHyphen/>
        <w:t>¥®</w:t>
        <w:softHyphen/>
        <w:t>©¡¤±</w:t>
        <w:softHyphen/>
        <w:t>©¨½¬¤¦·¥¬¯©¤¤¦¤²©³¤¤²§¥¤¶©Å¡«¥¶µ¬¤¦·¥¥¦¨¥¤¤§¥¸¶©Å¡³¶³©¹¶¼´¤¤¨¦À§¡¦¬°¦¨½¬¤¦·¤¶½¬¸±ª¸¡«³³©¶¼¾º«µ¶³¤¨±¸¤ª¦·«¤¥³¹¨¥©¥¡</w:t>
      </w:r>
    </w:p>
    <w:p>
      <w:pPr>
        <w:pStyle w:val="DF2"/>
        <w:tabs>
          <w:tab w:val="clear" w:pos="482"/>
          <w:tab w:val="left" w:pos="567" w:leader="none"/>
        </w:tabs>
        <w:rPr/>
      </w:pPr>
      <w:r>
        <w:rPr/>
      </w:r>
    </w:p>
    <w:p>
      <w:pPr>
        <w:pStyle w:val="DF2"/>
        <w:tabs>
          <w:tab w:val="clear" w:pos="482"/>
          <w:tab w:val="left" w:pos="567" w:leader="none"/>
        </w:tabs>
        <w:rPr/>
      </w:pPr>
      <w:r>
        <w:rPr/>
        <w:tab/>
        <w:t>§²¦°Äª</w:t>
        <w:softHyphen/>
        <w:t>¥®¥®³¥¦¤¦¥¤±ª¤¡¦¥¥¦¦¥¤½³¤¡§¥©Å¡</w:t>
        <w:softHyphen/>
        <w:softHyphen/>
        <w:t>¸¶©Å¤¶·¬±</w:t>
        <w:softHyphen/>
        <w:t>¤¸ª¥¦¤¦ª¬°¡À¥Å¤¡Ä</w:t>
        <w:softHyphen/>
        <w:t>²©Â¦©¨¥Ä</w:t>
        <w:softHyphen/>
        <w:t>¤·¦¬¡©¬¤¶¹</w:t>
        <w:softHyphen/>
        <w:t>´ª¤¦¯§©¦¥©ª¤²ª°±©¦¥ªÄ</w:t>
        <w:softHyphen/>
        <w:t>«¯¡</w:t>
      </w:r>
    </w:p>
    <w:p>
      <w:pPr>
        <w:pStyle w:val="DF2"/>
        <w:tabs>
          <w:tab w:val="clear" w:pos="482"/>
          <w:tab w:val="left" w:pos="567" w:leader="none"/>
        </w:tabs>
        <w:rPr/>
      </w:pPr>
      <w:r>
        <w:rPr/>
      </w:r>
    </w:p>
    <w:p>
      <w:pPr>
        <w:pStyle w:val="DF2"/>
        <w:tabs>
          <w:tab w:val="clear" w:pos="482"/>
          <w:tab w:val="left" w:pos="567" w:leader="none"/>
        </w:tabs>
        <w:rPr/>
      </w:pPr>
      <w:r>
        <w:rPr/>
        <w:tab/>
        <w:t>º¦¦¨¡³¨</w:t>
        <w:softHyphen/>
        <w:t>¥®·¦¦</w:t>
        <w:softHyphen/>
        <w:softHyphen/>
        <w:softHyphen/>
        <w:t>½Ã©¼²30±©¬¥ª</w:t>
        <w:softHyphen/>
        <w:t>¨¡</w:t>
      </w:r>
    </w:p>
    <w:p>
      <w:pPr>
        <w:pStyle w:val="DF2"/>
        <w:tabs>
          <w:tab w:val="clear" w:pos="482"/>
          <w:tab w:val="left" w:pos="567" w:leader="none"/>
        </w:tabs>
        <w:rPr/>
      </w:pPr>
      <w:r>
        <w:rPr/>
      </w:r>
    </w:p>
    <w:p>
      <w:pPr>
        <w:pStyle w:val="DF2"/>
        <w:tabs>
          <w:tab w:val="clear" w:pos="482"/>
          <w:tab w:val="left" w:pos="567" w:leader="none"/>
        </w:tabs>
        <w:rPr/>
      </w:pPr>
      <w:r>
        <w:rPr/>
        <w:tab/>
        <w:t>ÁÁ¥®¥¥¡</w:t>
      </w:r>
    </w:p>
    <w:p>
      <w:pPr>
        <w:pStyle w:val="Normal"/>
        <w:tabs>
          <w:tab w:val="clear" w:pos="482"/>
          <w:tab w:val="left" w:pos="720" w:leader="none"/>
        </w:tabs>
        <w:jc w:val="both"/>
        <w:rPr>
          <w:sz w:val="28"/>
          <w:szCs w:val="28"/>
        </w:rPr>
      </w:pPr>
      <w:r>
        <w:rPr>
          <w:sz w:val="28"/>
          <w:szCs w:val="28"/>
        </w:rPr>
      </w:r>
    </w:p>
    <w:p>
      <w:pPr>
        <w:pStyle w:val="DF2"/>
        <w:rPr>
          <w:i/>
          <w:i/>
          <w:iCs/>
        </w:rPr>
      </w:pPr>
      <w:r>
        <w:rPr>
          <w:i/>
          <w:iCs/>
        </w:rPr>
        <w:t>«¬¥ÀÄ±¨¯®±¤ª¤ÅÄ®¸´¥«Ä¡</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會主席（譯文）：</w:t>
      </w:r>
      <w:r>
        <w:rPr/>
        <w:t>¥©³®¿Ä</w:t>
        <w:softHyphen/>
        <w:t>¥¤§¥¹§¡ª¥À§·</w:t>
        <w:softHyphen/>
        <w:t>ª¯®²13B±¥¤¥±¨¯®¡§´Ä¶¦¦¨Å½¡¤¨Å½«¬¥ªÄ®¤³Ä</w:t>
        <w:softHyphen/>
        <w:t>ª«Ä¡</w:t>
      </w:r>
    </w:p>
    <w:p>
      <w:pPr>
        <w:pStyle w:val="DF2"/>
        <w:rPr/>
      </w:pPr>
      <w:r>
        <w:rPr/>
      </w:r>
    </w:p>
    <w:p>
      <w:pPr>
        <w:pStyle w:val="DF2"/>
        <w:rPr/>
      </w:pPr>
      <w:r>
        <w:rPr>
          <w:rFonts w:eastAsia="華康細明體" w:cs="華康細明體"/>
        </w:rPr>
        <w:t xml:space="preserve">    </w:t>
      </w:r>
      <w:r>
        <w:rPr/>
        <w:t>¥©</w:t>
        <w:softHyphen/>
        <w:t>·²¶¦¦¨Å½¡¤¨Å½«¬¥ªÄ®¤³®¿Ä</w:t>
        <w:softHyphen/>
        <w:t>ª«Ä¡§·½³®¿Ä</w:t>
        <w:softHyphen/>
        <w:t>´«¬¥ªÄ®¤¨¥¨ª«Äµ¨¡¦°««¬¥ªÄ®³§¨¡§«§¤·½³®¿Ä</w:t>
        <w:softHyphen/>
        <w:t>°Ä¤Å¨«Ä¡</w:t>
        <w:softHyphen/>
        <w:t>«¬¥ªÄ®À±³¹¡§ª¥³®¿Ä</w:t>
        <w:softHyphen/>
        <w:t>ª«Ä¤·À±³¹¡</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陸恭蕙議員致辭的譯文：</w:t>
      </w:r>
      <w:r>
        <w:rPr/>
        <w:t>¥®¥¥¡Å§¥«¥«¬¥ª</w:t>
        <w:softHyphen/>
        <w:t>¥®©§ª</w:t>
        <w:softHyphen/>
        <w:t>¥®ª¨</w:t>
        <w:softHyphen/>
        <w:t>¦³Â¡</w:t>
        <w:softHyphen/>
        <w:t>¥¡¤®³¦·¦º¥³©®«¡©´½¬µ¥©®¤¥©µ¥</w:t>
        <w:softHyphen/>
        <w:t>¨¥«¡²30±À¤¦¾¥¡</w:t>
      </w:r>
    </w:p>
    <w:p>
      <w:pPr>
        <w:pStyle w:val="DF2"/>
        <w:rPr/>
      </w:pPr>
      <w:r>
        <w:rPr/>
      </w:r>
    </w:p>
    <w:p>
      <w:pPr>
        <w:pStyle w:val="DF2"/>
        <w:rPr/>
      </w:pPr>
      <w:r>
        <w:rPr/>
        <w:t>¡¡²¤¡¦½¬¤§¶¤¦¼¶¬«¡¤¥¯¦«±©µ¶¦«±®¡³¨¶</w:t>
        <w:softHyphen/>
        <w:t>¥®¤¶©µ´§¥¡©¥¡§ª</w:t>
        <w:softHyphen/>
        <w:t>¥®©«¬¥ª</w:t>
        <w:softHyphen/>
        <w:t>¥®§®³¨º¤¥¨¦¥¤¶¦Ã½¬ª¸®¡§</w:t>
        <w:softHyphen/>
        <w:t>©ª½ª¨¤¬«Ã½¬¯°¿¥§¾ª°Ã¡¦¦¡Å§</w:t>
        <w:softHyphen/>
        <w:t>º¶³</w:t>
        <w:softHyphen/>
        <w:t>°Ã¡¥§¦¥ª§Ä</w:t>
        <w:softHyphen/>
        <w:t>¤¦¦¼³¤</w:t>
        <w:softHyphen/>
        <w:t>ª°Ã¡</w:t>
      </w:r>
    </w:p>
    <w:p>
      <w:pPr>
        <w:pStyle w:val="DF2"/>
        <w:rPr/>
      </w:pPr>
      <w:r>
        <w:rPr/>
      </w:r>
    </w:p>
    <w:p>
      <w:pPr>
        <w:pStyle w:val="DF2"/>
        <w:rPr/>
      </w:pPr>
      <w:r>
        <w:rPr/>
        <w:t>¡¡¨¶</w:t>
        <w:softHyphen/>
        <w:t>¥®ª¤§¡¦©¦¦¬«·¬¤¸¹¨º¤±¨ª¤º¤¶ª¦°¡³¨¦°¥¬¨¦¨º¤ª®¦Ã¥¡·¬¥ª¦©¤¦¨º¤°¹¤¥¦Ã²14±ª³ª®¡</w:t>
        <w:softHyphen/>
        <w:t>¥¨º¤©ÅÃ©¨¸²ª¸®¡§ª</w:t>
        <w:softHyphen/>
        <w:t>¥®«Ä¦·¬¤¸±¨¤</w:t>
        <w:softHyphen/>
        <w:t>¥¦¤º¦°«¡²30±§¤¦¾¥¡¬©·§ª</w:t>
        <w:softHyphen/>
        <w:t>¥®¥«Ä¦Ã¦ª±ª¤©¼²30±ª³©¡¦¥</w:t>
        <w:softHyphen/>
        <w:t>©À±º¥©·¬±</w:t>
        <w:softHyphen/>
        <w:t>±Åª½³¡</w:t>
      </w:r>
    </w:p>
    <w:p>
      <w:pPr>
        <w:pStyle w:val="DF2"/>
        <w:rPr/>
      </w:pPr>
      <w:r>
        <w:rPr/>
      </w:r>
    </w:p>
    <w:p>
      <w:pPr>
        <w:pStyle w:val="DF2"/>
        <w:rPr/>
      </w:pPr>
      <w:r>
        <w:rPr/>
        <w:t>¡¡¬©·§Áº¬«»º¥ª¦Å¡¥¶±¥³</w:t>
        <w:softHyphen/>
        <w:t>¤ª¡¸°ÁÄ</w:t>
        <w:softHyphen/>
        <w:t>¡©±²©Ä</w:t>
        <w:softHyphen/>
        <w:t>¤¹¦§Ä</w:t>
        <w:softHyphen/>
        <w:t>¦¤ÅÅ½¤§±¯³</w:t>
        <w:softHyphen/>
        <w:t>½Â¡¨»·¹§ª</w:t>
        <w:softHyphen/>
        <w:t>¥®§¤¹²¡§«½¥</w:t>
        <w:softHyphen/>
        <w:t>Å§¸Ä¡§·¦¥</w:t>
        <w:softHyphen/>
        <w:t>«¥¡¤¥½¬¶¤«´¡«µ½¨¶</w:t>
        <w:softHyphen/>
        <w:t>¥®¥¦¤¶µ´§¥¡³µ¶¦¾¤¦Ã¦Åª°Ã¡§</w:t>
        <w:softHyphen/>
        <w:t>²¦Å½ª</w:t>
        <w:softHyphen/>
        <w:t>¥®¡¨¤¬Ã©¨¨¹ª¨«º³¦ª®¥¶¦½¬ª±ª¡¦¬¦³</w:t>
        <w:softHyphen/>
        <w:t>¶¬¥¯¥¦«¤Ã¾©¨¦¥¤Ã¾«Ã¨º¤¡</w:t>
      </w:r>
    </w:p>
    <w:p>
      <w:pPr>
        <w:pStyle w:val="DF2"/>
        <w:rPr/>
      </w:pPr>
      <w:r>
        <w:rPr/>
      </w:r>
    </w:p>
    <w:p>
      <w:pPr>
        <w:pStyle w:val="DF2"/>
        <w:rPr/>
      </w:pPr>
      <w:r>
        <w:rPr/>
        <w:t>¡¡¦·¬¤¸µ²¤¤¨Å¥¨º¤¦¸ª</w:t>
        <w:softHyphen/>
        <w:softHyphen/>
        <w:t>Ã¾«¡¥®¥¥¡§</w:t>
        <w:softHyphen/>
        <w:t>Â¡¬µ²¤</w:t>
        <w:softHyphen/>
        <w:softHyphen/>
        <w:t>Ã¾¤«¡³¨</w:t>
        <w:softHyphen/>
        <w:t>¥®¤¶©µ´§¥¡·¬¤¸¥¶¥ª®«¯¸¸¦¦²²¥Ãº¥¼¤ª¦¸¡¤¥¥µ¥¦Ã²14±ª³ª®©¨¦¨®¦Ã¥¡©</w:t>
        <w:softHyphen/>
        <w:t>¨ªÃºµ«»©®¸¦¤¤ª</w:t>
        <w:softHyphen/>
        <w:t>¨§¥¤¼¡¦¥¡ª®¥¥¶«¯¨º¤¦·¤ª¶º¡¤·µ¥·¬¨º¤¦©ª·¬¥¡¦¥¡·¬¤¸¥</w:t>
        <w:softHyphen/>
        <w:t>¦ª®´¥¸¸¦¦²²¥¬«¨º¤ª¦©Â¦¥©¦ª¥¸Ã¾¡§ª©¥¨¬«®ª¹¦§Ä</w:t>
        <w:softHyphen/>
        <w:t>©·©¥³¤Â¡¦ª·¬¤¸¤¸µ²¤¤¨</w:t>
        <w:softHyphen/>
        <w:softHyphen/>
        <w:t>Ã¾Ã©¤</w:t>
        <w:softHyphen/>
        <w:t>¤³¦¡´·´¤¤®¹¤</w:t>
        <w:softHyphen/>
        <w:t>¤²¥ª¦Å¥¯¨·³ºÅ¼¡¦¦¶¦©§¯¶³¦ª¨º¤·§¨¥¨º¤¤¼¬«¡¨´¬»¡°½Áª¥¦³©ª¥¡À¸®³¨½¦¥¡</w:t>
      </w:r>
    </w:p>
    <w:p>
      <w:pPr>
        <w:pStyle w:val="DF2"/>
        <w:rPr/>
      </w:pPr>
      <w:r>
        <w:rPr/>
      </w:r>
    </w:p>
    <w:p>
      <w:pPr>
        <w:pStyle w:val="DF2"/>
        <w:rPr/>
      </w:pPr>
      <w:r>
        <w:rPr/>
        <w:t>¡¡¦¦¡¸¥§©¤¤¤¤¦</w:t>
        <w:softHyphen/>
        <w:t>¥ª·</w:t>
        <w:softHyphen/>
        <w:t>²30±¦¨º¤³©®«¡§¤¦¾¥¡¦ª·¬¤¸°©¦¼©Ã¦ªÃº¦«¿¾¤¥¨©®¨º¤¡¦¨¦¥©¦ªÅ·¡©·¬¥©¦ª¦©©¦¥©¦µ¥¤¥¦Ã²14±ª³ª®¡¥·¦¼¦¼ª±ª¡¬©·§«¥¡¤</w:t>
        <w:softHyphen/>
        <w:t>¦©´³·¬©Å·´³¨¦ª¤¡«¨«¥¯³¬©µ¸¡¬©·§¨¥«¥¡¦ª¤</w:t>
        <w:softHyphen/>
        <w:t>¤³©®«¤ª¨¦³°¶©©¦±¸«¨³³º¾¡±ª¤¬¤¼¡¥¬¡³º½Â©µ¤°Ãª®¤¡¨´¬¤</w:t>
        <w:softHyphen/>
        <w:t>ª©¦¦°³¬·¬¤¸¦½¬¤§¶¤«´¡´´¤«Ã¨º¤ª</w:t>
        <w:softHyphen/>
        <w:softHyphen/>
        <w:t>Ã¾«¤·±¨ª¥</w:t>
        <w:softHyphen/>
        <w:t>¤¶¦°¡¦¦¡§»¬¦·¬¤¸±¨¤</w:t>
        <w:softHyphen/>
        <w:t>¥¦¤º¦°«¡²30±À¸¤¦¾¥¡</w:t>
      </w:r>
    </w:p>
    <w:p>
      <w:pPr>
        <w:pStyle w:val="DF2"/>
        <w:rPr/>
      </w:pPr>
      <w:r>
        <w:rPr/>
      </w:r>
    </w:p>
    <w:p>
      <w:pPr>
        <w:pStyle w:val="DF2"/>
        <w:rPr/>
      </w:pPr>
      <w:r>
        <w:rPr/>
        <w:t>¡¡¤¹¡¬©·§«¿»¦´¥¤¬¤ª·¨¡³¬¬·¦Àª¡¬©·§ª</w:t>
        <w:softHyphen/>
        <w:t>¤¬«»¨º¤ª¦Å¡¨¹¬µ¤¨º¤±¨¤¶½¬¸®ªÅ¤¡®¾¬©·§ª</w:t>
        <w:softHyphen/>
        <w:t>¥®¡¨º¤¥¥¨©½¬¤§¤</w:t>
        <w:softHyphen/>
        <w:t>¨²¸¥¥³¦ª¦¤¶¤¥¥¦</w:t>
        <w:softHyphen/>
        <w:t>¨¤©Å¸µ²¸¡¦½¬¤§ªª´¡«¦®</w:t>
        <w:softHyphen/>
        <w:t>¨¦½¹Ã¾Ã©¨º¤¦¸¡¦³</w:t>
        <w:softHyphen/>
        <w:t>¶¬¡¨º¤¨¤¯¨¦¥²30±¤¦¨º¤¥¨§¯ª¯®Å¤¡¦¬©·§ª</w:t>
        <w:softHyphen/>
        <w:t>¥®«°°¥¨¨·¬¤¸¤¦¬´´¤</w:t>
        <w:softHyphen/>
        <w:softHyphen/>
        <w:t>ª³¦Ã¾¦±¨¤¶¦°ª¨¨¨º¤±¯¡¥®¥¥¡§»¬³¬¤¦±²ª¡</w:t>
      </w:r>
    </w:p>
    <w:p>
      <w:pPr>
        <w:pStyle w:val="DF2"/>
        <w:rPr/>
      </w:pPr>
      <w:r>
        <w:rPr/>
      </w:r>
    </w:p>
    <w:p>
      <w:pPr>
        <w:pStyle w:val="DF2"/>
        <w:rPr/>
      </w:pPr>
      <w:r>
        <w:rPr/>
        <w:t>¡¡·¬¤¸¥·¦¼«¯¨±Å¿¾©¤¶¸®ªÅ¤¡¦</w:t>
        <w:softHyphen/>
        <w:t>¬©·§ª</w:t>
        <w:softHyphen/>
        <w:t>¥®·¤°¨¨¸¶´¥Ã«ª¨º¤»·¬¤¸Â¤¬¼ÅÁ½¦®¶©Å¸®¤¾¡¦³³ª¾¤¡¨º¤©·¬¤¸§¨³¥«¬¥«Ä¸</w:t>
        <w:softHyphen/>
        <w:t>¥ª²30±©´¨ª¸³¡¨®ª±·¬¥¥¡¦¬¥</w:t>
        <w:softHyphen/>
        <w:t>À±¥</w:t>
        <w:softHyphen/>
        <w:t>¤¥½ª¸®ªÅ§¤¦¨¨«»¡®¾¥«¬¥©</w:t>
        <w:softHyphen/>
        <w:t>¥ª²30±¡¦ª¤¦°ª¥¸·¬±</w:t>
        <w:softHyphen/>
        <w:t>©¨º¤±Å¦¤¶¤¥¦¸²¸®¡«¤½³¹¬§Ä¹¡¥¤µ</w:t>
        <w:softHyphen/>
        <w:softHyphen/>
        <w:t>¤¦¨³¥¡</w:t>
      </w:r>
    </w:p>
    <w:p>
      <w:pPr>
        <w:pStyle w:val="DF2"/>
        <w:rPr/>
      </w:pPr>
      <w:r>
        <w:rPr/>
      </w:r>
    </w:p>
    <w:p>
      <w:pPr>
        <w:pStyle w:val="DF2"/>
        <w:rPr/>
      </w:pPr>
      <w:r>
        <w:rPr/>
        <w:t>¡¡¤¸¦ª¤ª´¬¡«Â³¡¥²30±¤¦¾¥©½¬¤§ª½³¡¦¤¬Å¦§®Ã«ª¨¤</w:t>
        <w:softHyphen/>
        <w:t>¥¥¿¾©¦¥¥¤¥¡</w:t>
      </w:r>
    </w:p>
    <w:p>
      <w:pPr>
        <w:pStyle w:val="DF2"/>
        <w:rPr/>
      </w:pPr>
      <w:r>
        <w:rPr/>
      </w:r>
    </w:p>
    <w:p>
      <w:pPr>
        <w:pStyle w:val="DF2"/>
        <w:rPr/>
      </w:pPr>
      <w:r>
        <w:rPr/>
        <w:t>¡¡¦¦¡·§À¦½¬«´§³©¼²30±ª³©¡¨«©´ª°ª¡§«½¦¦Ä</w:t>
        <w:softHyphen/>
        <w:t>¥²¦¼§ª½Â¡¨¤«§ª</w:t>
        <w:softHyphen/>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委員會主席（譯文）：</w:t>
      </w:r>
      <w:r>
        <w:rPr/>
        <w:t>¦¦Ä</w:t>
        <w:softHyphen/>
        <w:t>²¥´«¬¥ªÄ®¤³®¿Ä</w:t>
        <w:softHyphen/>
        <w:t>ª«Ä¤¨¶¦Å½¡</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涂謹申議員致辭</w:t>
      </w:r>
      <w:r>
        <w:rPr/>
        <w:t>¡¥®¥¥¡</w:t>
        <w:softHyphen/>
        <w:t>¥¡¤½¬³®¿Ä</w:t>
        <w:softHyphen/>
        <w:t>©¬©ª</w:t>
        <w:softHyphen/>
        <w:t>¥®¡´¡¨¤¸¸±¨¡²30(3)±³¦¤</w:t>
        <w:softHyphen/>
        <w:t>¦³Â¡§§±§ª¤®¡¦±¨¯®©</w:t>
        <w:softHyphen/>
        <w:t>·ª¼Ä¹µ¤¡¦³¶¥¤¡§</w:t>
        <w:softHyphen/>
        <w:t>ª¤¬·¦ª®¶¶¦°½¡¨±¨¦Ã¡§©</w:t>
        <w:softHyphen/>
        <w:t>·´²3´¹¨¤¶¦Ã¡¦³¤</w:t>
        <w:softHyphen/>
        <w:t>¡§»¬¬¤¶«¤ª¶¨¡¨¤«¶´¤</w:t>
        <w:softHyphen/>
        <w:t>´¥¥¡¦ª¦·ºª±ª¤¡»</w:t>
        <w:softHyphen/>
        <w:t>©Å¤¨¦Ã·¸À¥Å¤¡©Ä</w:t>
        <w:softHyphen/>
        <w:t>²©Â¦¡©«ª¬°®¡¤©¹¤¨</w:t>
        <w:softHyphen/>
        <w:softHyphen/>
        <w:t>ª¤¦¨°©¦¥©½¨°¡¥¥§¥©Å¡³¬¤¶«¦ª©¼¡¤¬¤¤</w:t>
        <w:softHyphen/>
        <w:softHyphen/>
        <w:t>ª©¼¡</w:t>
      </w:r>
    </w:p>
    <w:p>
      <w:pPr>
        <w:pStyle w:val="DF2"/>
        <w:rPr/>
      </w:pPr>
      <w:r>
        <w:rPr/>
      </w:r>
    </w:p>
    <w:p>
      <w:pPr>
        <w:pStyle w:val="DF2"/>
        <w:rPr/>
      </w:pPr>
      <w:r>
        <w:rPr>
          <w:rFonts w:eastAsia="華康細明體" w:cs="華康細明體"/>
        </w:rPr>
        <w:t xml:space="preserve">    </w:t>
      </w:r>
      <w:r>
        <w:rPr/>
        <w:t>§¦·¬©¦³¶</w:t>
        <w:softHyphen/>
        <w:t>¥®¤¡§¥¤¤¨¹½©ªÅ¨¡§¤¦·¬©¦²30(2)±¤¡±¼¶</w:t>
        <w:softHyphen/>
        <w:t>¥¥¯¥±</w:t>
        <w:softHyphen/>
        <w:t>©ÅªÄµ¶¥¥µ¤²¡´¥¸»¡¨¦º¥³©®¡</w:t>
        <w:softHyphen/>
        <w:t>¥¥¦±</w:t>
        <w:softHyphen/>
        <w:t>¥¥©Å¡¦²®·º¥³©®«¡¤²¤¯¥§Àª¡¶´¤¥¥§¥³¹¡¦³Â¤¡³¬¤¶¹½ª©¼¡</w:t>
      </w:r>
    </w:p>
    <w:p>
      <w:pPr>
        <w:pStyle w:val="DF2"/>
        <w:rPr/>
      </w:pPr>
      <w:r>
        <w:rPr/>
      </w:r>
    </w:p>
    <w:p>
      <w:pPr>
        <w:pStyle w:val="DF2"/>
        <w:rPr/>
      </w:pPr>
      <w:r>
        <w:rPr/>
      </w:r>
    </w:p>
    <w:p>
      <w:pPr>
        <w:pStyle w:val="DF2"/>
        <w:rPr/>
      </w:pPr>
      <w:r>
        <w:rPr>
          <w:rFonts w:eastAsia="華康細明體" w:cs="華康細明體"/>
        </w:rPr>
        <w:t xml:space="preserve">    </w:t>
      </w:r>
      <w:r>
        <w:rPr/>
        <w:t>¦©²®³®¿Ä</w:t>
        <w:softHyphen/>
        <w:t>»¬©¨ªª</w:t>
        <w:softHyphen/>
        <w:t>¥®¤¶ª¤§¡¨¹¦©¤º±ª¡</w:t>
        <w:softHyphen/>
        <w:t>¤³®¿Ä</w:t>
        <w:softHyphen/>
        <w:t>¤¦½¤¡¦ÄµÂ¦©¬§»</w:t>
        <w:softHyphen/>
        <w:t>¨º¤¦·¡</w:t>
      </w:r>
    </w:p>
    <w:p>
      <w:pPr>
        <w:pStyle w:val="DF2"/>
        <w:rPr/>
      </w:pPr>
      <w:r>
        <w:rPr/>
      </w:r>
    </w:p>
    <w:p>
      <w:pPr>
        <w:pStyle w:val="DF2"/>
        <w:rPr/>
      </w:pPr>
      <w:r>
        <w:rPr>
          <w:rFonts w:eastAsia="華康細明體" w:cs="華康細明體"/>
        </w:rPr>
        <w:t xml:space="preserve">    </w:t>
      </w:r>
      <w:r>
        <w:rPr/>
        <w:softHyphen/>
        <w:t>¥¡¬©¤§¥±°ª½³Â¡¬¦¬·¼Å½¬ª½¬¡¦¬¬µ¤¥¥´¤¨º¤¡¬©ª½¬´¤·¨¾¤»¥¨¦¦©«Å¡§</w:t>
        <w:softHyphen/>
        <w:t>©°½ª¡¥¤¹¬ÁÅ«»ª°Ã¡¸¹¤ª«¡§»¬¬©ª¥½¬¬·Ã¥¦¥ª¡</w:t>
      </w:r>
    </w:p>
    <w:p>
      <w:pPr>
        <w:pStyle w:val="DF2"/>
        <w:rPr/>
      </w:pPr>
      <w:r>
        <w:rPr/>
      </w:r>
    </w:p>
    <w:p>
      <w:pPr>
        <w:pStyle w:val="DF2"/>
        <w:rPr/>
      </w:pPr>
      <w:r>
        <w:rPr>
          <w:rFonts w:eastAsia="華康細明體" w:cs="華康細明體"/>
        </w:rPr>
        <w:t xml:space="preserve">    </w:t>
      </w:r>
      <w:r>
        <w:rPr/>
        <w:t>°³¦¤</w:t>
        <w:softHyphen/>
        <w:t>¤¥¨¨·¸½¬¡¦¦¦©³·¸·¬¡·¸ª»ª¬¡¦·¸§¦·¬¦°«¡¤³¤«¤·¹¨¤´¥À±¡¬¦¤·©®¨¤¡¦¦¤¹²¤¡¦ª¤</w:t>
        <w:softHyphen/>
        <w:t>¤³Ä¤·¬¦©¡Ãº¥Â¦¬«©¨¥¨ª¡¦Ä¤¦·¬¹«¡¤³¤¨¦©®¨¤¡¨¹¤¡¶´¥¥³¹Ä¤·¬¨¤ª¦©¡¦«¤¥¥³¹·¸·¬¨¤ª¦©¡¨¦¦Ã¸±¡¬©¬</w:t>
        <w:softHyphen/>
        <w:t>¤ª¦©¡</w:t>
      </w:r>
    </w:p>
    <w:p>
      <w:pPr>
        <w:pStyle w:val="DF2"/>
        <w:rPr/>
      </w:pPr>
      <w:r>
        <w:rPr/>
      </w:r>
    </w:p>
    <w:p>
      <w:pPr>
        <w:pStyle w:val="DF2"/>
        <w:rPr/>
      </w:pPr>
      <w:r>
        <w:rPr>
          <w:rFonts w:eastAsia="華康細明體" w:cs="華康細明體"/>
        </w:rPr>
        <w:t xml:space="preserve">    </w:t>
      </w:r>
      <w:r>
        <w:rPr/>
        <w:t>§¦¤»¬¡¤</w:t>
        <w:softHyphen/>
        <w:t>¤¨¨·¸½¬®©²¯ªÁÅ¨·µ«¡µ¤·¸¤</w:t>
        <w:softHyphen/>
        <w:t>¤³Ä¤½¬§Ä</w:t>
        <w:softHyphen/>
        <w:t>¡¨¦¦ª¤¦ª¦¤¤³«Â¦¬«¡§¬«¬¤¥¤¨¡¬¦¦ª«º¤¶¤¥¤¥¡¥¬¥®©¸¨µ¡²¯°·¸®½¬¬¬¨°·¶Ä®¥¡¤¬¤¥¤¨¡¦¦¡§¤¦··¸·¬¬¤¦©«¡¨¤ªÁÅ·¤¤¨·¡¦¦¶¨¨«»¡¦¦ª¬Ä¤©¨¥°ª¾º·¬¥ª¦©«¡¥ªÁÅ«µ¶¨¨«»¡§»¬³¬¤¦²ª¡</w:t>
      </w:r>
    </w:p>
    <w:p>
      <w:pPr>
        <w:pStyle w:val="DF2"/>
        <w:rPr/>
      </w:pPr>
      <w:r>
        <w:rPr/>
      </w:r>
    </w:p>
    <w:p>
      <w:pPr>
        <w:pStyle w:val="DF2"/>
        <w:rPr/>
      </w:pPr>
      <w:r>
        <w:rPr/>
        <w:t>¡¡²¤¡³¬§¦¬±</w:t>
        <w:softHyphen/>
        <w:t>±¤®©·¨ª¡¨¹³®¿Ä</w:t>
        <w:softHyphen/>
        <w:t>©´¥ª</w:t>
        <w:softHyphen/>
        <w:t>¥®ª¨¤¤</w:t>
        <w:softHyphen/>
        <w:t>ÄµÂ¬¡··¸®¾¡¨¤¸¸±¨¡²14±µ¥¸²</w:t>
        <w:softHyphen/>
        <w:t>¨¥¡«¥¥§¥©Å¡§»¬¨¤¤§¬ª¦¤¦©¡¨¹¤²®¬©¤¦·¡¨¤¸¸±¨¡²13±¦¼¥¥¦°µª°¥½¡©¥¤</w:t>
        <w:softHyphen/>
        <w:t>¨º¤¥¥¤¨±¥µ¡§»¬¤½¬¬©©³®¿Ä</w:t>
        <w:softHyphen/>
        <w:t>ª</w:t>
        <w:softHyphen/>
        <w:t>¥®ªÄµÂ¡À¦²14±¦¥¤¤¶¡§¡¥¤²13±¡¡¦¬³¬Ä©¦¼ª¹²¡</w:t>
      </w:r>
    </w:p>
    <w:p>
      <w:pPr>
        <w:pStyle w:val="DF2"/>
        <w:rPr/>
      </w:pPr>
      <w:r>
        <w:rPr/>
      </w:r>
    </w:p>
    <w:p>
      <w:pPr>
        <w:pStyle w:val="DF2"/>
        <w:rPr/>
      </w:pPr>
      <w:r>
        <w:rPr>
          <w:rFonts w:eastAsia="華康細明體" w:cs="華康細明體"/>
        </w:rPr>
        <w:t xml:space="preserve">    </w:t>
      </w:r>
      <w:r>
        <w:rPr/>
        <w:t>³«¡</w:t>
        <w:softHyphen/>
        <w:t>¤§¦Å½®ªµ¨¥¯¥¬©»·¤§ª·«¡§´¤¡©³¡®¥¤·¸ª½¬¡§¨¤¬«¬©»Á¡§ª·«¬¡¬©©·¸·®¥¬§Â¤¦¿»¡§»¬¡§</w:t>
        <w:softHyphen/>
        <w:t>·µ¤¥»§ª§Â¿»¡¡·¸·®¤¯§¥§Â¡¹»¤¬¦«©©¤½©ª¨º¤¡¦¨«¥©»ª¥¯½©¡§µµ·««·¸·®¬¬·»Á¡©¬©Å¤¯½©¨º¤¡¦¥¤»¥¦½©¡³¨«§ª·«¡Â¦¼²¡</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廖成利議員致辭：</w:t>
      </w:r>
      <w:r>
        <w:rPr/>
        <w:t>¥®¥¥¡ÁÁ§µ§µ¨¡¥¯¥©</w:t>
        <w:softHyphen/>
        <w:t>¤ÂÄ¤¦¤³»·¡¥</w:t>
        <w:softHyphen/>
        <w:t>³®¿Ä</w:t>
        <w:softHyphen/>
        <w:t>§¿¤¡¥¬¥¨¤¤«¦¡¹»¤¡¥¨¬¤«¦ª</w:t>
        <w:softHyphen/>
        <w:t>¥®ª¡</w:t>
      </w:r>
    </w:p>
    <w:p>
      <w:pPr>
        <w:pStyle w:val="DF2"/>
        <w:ind w:firstLine="567"/>
        <w:rPr/>
      </w:pPr>
      <w:r>
        <w:rPr/>
      </w:r>
    </w:p>
    <w:p>
      <w:pPr>
        <w:pStyle w:val="DF2"/>
        <w:ind w:firstLine="567"/>
        <w:rPr/>
      </w:pPr>
      <w:r>
        <w:rPr/>
        <w:t>ÁÁ¥®¥¥¡</w:t>
      </w:r>
    </w:p>
    <w:p>
      <w:pPr>
        <w:pStyle w:val="DF2"/>
        <w:ind w:firstLine="567"/>
        <w:rPr/>
      </w:pPr>
      <w:r>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委員陸恭蕙議員致辭的譯文：</w:t>
      </w:r>
      <w:r>
        <w:rPr/>
        <w:t>¥®¥¥¡¹¦§Ä</w:t>
        <w:softHyphen/>
        <w:t>ª»¸¥§·¨«±ª¼¡Å§</w:t>
        <w:softHyphen/>
        <w:t>¶¦§²¡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律政司致辭的譯文：</w:t>
      </w:r>
      <w:r>
        <w:rPr/>
        <w:t>¥®¥¥¡®¾³®¿Ä</w:t>
        <w:softHyphen/>
        <w:t>ÀÄª</w:t>
        <w:softHyphen/>
        <w:t>¥®¡²30±¦¤¦±ª¤±¤¦¾¥¡¤®¾²14(1)</w:t>
      </w:r>
      <w:r>
        <w:rPr>
          <w:rFonts w:eastAsia="華康中黑體" w:cs="華康中黑體" w:ascii="CG Times" w:hAnsi="CG Times"/>
        </w:rPr>
        <w:t>(a)</w:t>
      </w:r>
      <w:r>
        <w:rPr/>
        <w:t>©</w:t>
      </w:r>
      <w:r>
        <w:rPr>
          <w:rFonts w:eastAsia="華康中黑體" w:cs="華康中黑體" w:ascii="CG Times" w:hAnsi="CG Times"/>
        </w:rPr>
        <w:t>(b)</w:t>
      </w:r>
      <w:r>
        <w:rPr/>
        <w:t>±±³ª®°¹¨½¬¤¡¨½¬¤ª¦©¤®¾¦²17±¤µ¥ª¤¥¾·¬¡©¸¤¤®¾²17</w:t>
      </w:r>
      <w:r>
        <w:rPr>
          <w:rFonts w:eastAsia="CG Times" w:cs="CG Times" w:ascii="CG Times" w:hAnsi="CG Times"/>
        </w:rPr>
        <w:t>A</w:t>
      </w:r>
      <w:r>
        <w:rPr/>
        <w:t>±³</w:t>
        <w:softHyphen/>
        <w:t>¨¥¥®¦Ã¥¡·§±¯¤¹³¶</w:t>
        <w:softHyphen/>
        <w:t>¥®¡¦¬³¶</w:t>
        <w:softHyphen/>
        <w:t>¥®¹¨º¤ª¦Å©·¬±</w:t>
        <w:softHyphen/>
        <w:t>¤¸¡¡·¸¡¡ª½¬¤§¥¯¦©¼Å¡</w:t>
      </w:r>
    </w:p>
    <w:p>
      <w:pPr>
        <w:pStyle w:val="DF2"/>
        <w:rPr/>
      </w:pPr>
      <w:r>
        <w:rPr/>
      </w:r>
    </w:p>
    <w:p>
      <w:pPr>
        <w:pStyle w:val="DF2"/>
        <w:rPr>
          <w:i/>
          <w:i/>
          <w:iCs/>
        </w:rPr>
      </w:pPr>
      <w:r>
        <w:rPr>
          <w:i/>
          <w:iCs/>
        </w:rPr>
        <w:t>¨½¬¤ª¦Å</w:t>
      </w:r>
    </w:p>
    <w:p>
      <w:pPr>
        <w:pStyle w:val="DF2"/>
        <w:rPr/>
      </w:pPr>
      <w:r>
        <w:rPr/>
      </w:r>
    </w:p>
    <w:p>
      <w:pPr>
        <w:pStyle w:val="DF2"/>
        <w:rPr/>
      </w:pPr>
      <w:r>
        <w:rPr>
          <w:rFonts w:eastAsia="華康細明體" w:cs="華康細明體"/>
        </w:rPr>
        <w:t xml:space="preserve">    </w:t>
      </w:r>
      <w:r>
        <w:rPr/>
        <w:t>¦§</w:t>
        <w:softHyphen/>
        <w:t>¤©</w:t>
        <w:softHyphen/>
        <w:t>ª¤º±ª¤¡¤µ¦»</w:t>
        <w:softHyphen/>
        <w:t>«»¨½¬¤ª¦Å¡³³¦¬¦¤³</w:t>
        <w:softHyphen/>
        <w:t>¨´¥¸²¸±«¥²30±¤¦¾¥¡¹¦©²¤¦¡¤¥»¡¸¤¦¥¯¬§¥²¥ª¡¥¥¯¦¿·¸³ª®¿²«¡¥·¸«¯¸¤ª½¬§¥²¥ª¡·¬¨º¤ª¦©¥¥¯®¥§¤¨¥¦¥¸Ã¾¡¦¨º§¨³</w:t>
        <w:softHyphen/>
        <w:t>¨¥¥®¦Ã¥¡³«¥¥¯À±µÁ¡¦¤</w:t>
        <w:softHyphen/>
        <w:t>±ª¤¡§¨¦¥¦</w:t>
        <w:softHyphen/>
        <w:t>¤ª²¥¥¥½¬¸±¦¥©Å¡¨¥¨½¬¤ª¦Å¨·®¡¤¹¡°¦¨½¬¤§±©Å½¬¸±¡©·¸¦Ä</w:t>
        <w:softHyphen/>
        <w:t>¤·¦¬¡©</w:t>
        <w:softHyphen/>
        <w:t>´ª¤¦¯§©¦¥©¤²ª°±©¦¥¨Ä</w:t>
        <w:softHyphen/>
        <w:t>«¯¡«®¾§©°Äª</w:t>
        <w:softHyphen/>
        <w:t>¥®¡¥¥¥§¥©Å¡</w:t>
      </w:r>
    </w:p>
    <w:p>
      <w:pPr>
        <w:pStyle w:val="DF2"/>
        <w:rPr/>
      </w:pPr>
      <w:r>
        <w:rPr/>
      </w:r>
    </w:p>
    <w:p>
      <w:pPr>
        <w:pStyle w:val="DF2"/>
        <w:rPr/>
      </w:pPr>
      <w:r>
        <w:rPr>
          <w:rFonts w:eastAsia="華康細明體" w:cs="華康細明體"/>
        </w:rPr>
        <w:t xml:space="preserve">    </w:t>
      </w:r>
      <w:r>
        <w:rPr/>
        <w:t>³Ä</w:t>
        <w:softHyphen/>
        <w:t>Åº¡°¦¥²§</w:t>
        <w:softHyphen/>
        <w:t>¤´¤ª¤¶±ªª¥¦¤¶¡²30±«À¤¦¾¥¡¦¬¥²³¨±ª©</w:t>
        <w:softHyphen/>
        <w:t>¨ª¶ºµ«¡»¶®¨½¬¤ªµ«¤¼¡Áµ§¹³Ä</w:t>
        <w:softHyphen/>
        <w:t>ª¥´</w:t>
        <w:softHyphen/>
        <w:t>¡¦³¹¦¨«¥¤ª²¥¡¨º¤ª¦Å¤À³³¦¬¦¦²²¥Ãº¨º¤´¤¥³¦¸¦¦¾¨¥À¡¤¦§¦¤¤¸¦«¸Ä¡¦«·²¥«»¥±¨·¸½¬¤¤ª¦Å¡¥¦¦·¥¤ª²¥¤«¤¡¤¥º°³¶«»¡</w:t>
      </w:r>
    </w:p>
    <w:p>
      <w:pPr>
        <w:pStyle w:val="DF2"/>
        <w:rPr/>
      </w:pPr>
      <w:r>
        <w:rPr/>
      </w:r>
    </w:p>
    <w:p>
      <w:pPr>
        <w:pStyle w:val="DF2"/>
        <w:rPr/>
      </w:pPr>
      <w:r>
        <w:rPr>
          <w:rFonts w:eastAsia="華康細明體" w:cs="華康細明體"/>
        </w:rPr>
        <w:t xml:space="preserve">    </w:t>
      </w:r>
      <w:r>
        <w:rPr/>
        <w:t>¶®¨º¤©µ¥¶®¤¥¡Å¥½¬¤§¤¹¦¼¶¬¡¨Å¥¨º¤¤¸©±·³¥¦¥¡¤²¤¤µ¹¦ÅÀ±¦¨¡´¤¦µ¥</w:t>
        <w:softHyphen/>
        <w:t>¨¥¤¸¯¤¤¶ªµ¥¡¦¦¹¦Ã¥Ã©ÄÄ</w:t>
        <w:softHyphen/>
        <w:t>¨©Å©Ä¦²¡µ¦¡³Ä</w:t>
        <w:softHyphen/>
        <w:t>«Ä¡¦¤º±ª¥²««À¸°¦Ã©Åª©¦</w:t>
        <w:softHyphen/>
        <w:t>¨¡¦³¤º±ª¥¤¹¬¶¦¤ª½¬¤§ª¤³¤¦¤¡ª¥³¨±ª¥¨«</w:t>
        <w:softHyphen/>
        <w:softHyphen/>
        <w:t>¦¤²¤¤«ª¹¤¥¡§»¬¨º¤ª¦Å¹¦¤À³¼¾¨¤Â¡</w:t>
      </w:r>
    </w:p>
    <w:p>
      <w:pPr>
        <w:pStyle w:val="DF2"/>
        <w:rPr/>
      </w:pPr>
      <w:r>
        <w:rPr/>
      </w:r>
    </w:p>
    <w:p>
      <w:pPr>
        <w:pStyle w:val="DF2"/>
        <w:rPr>
          <w:i/>
          <w:i/>
          <w:iCs/>
        </w:rPr>
      </w:pPr>
      <w:r>
        <w:rPr>
          <w:i/>
          <w:iCs/>
        </w:rPr>
        <w:t>«»½¬¤§</w:t>
      </w:r>
    </w:p>
    <w:p>
      <w:pPr>
        <w:pStyle w:val="DF2"/>
        <w:rPr>
          <w:i/>
          <w:i/>
          <w:iCs/>
        </w:rPr>
      </w:pPr>
      <w:r>
        <w:rPr>
          <w:i/>
          <w:iCs/>
        </w:rPr>
      </w:r>
    </w:p>
    <w:p>
      <w:pPr>
        <w:pStyle w:val="DF2"/>
        <w:rPr/>
      </w:pPr>
      <w:r>
        <w:rPr>
          <w:rFonts w:eastAsia="華康細明體" w:cs="華康細明體"/>
        </w:rPr>
        <w:t xml:space="preserve">    </w:t>
      </w:r>
      <w:r>
        <w:rPr/>
        <w:t>§²¦¥</w:t>
        <w:softHyphen/>
        <w:t>«»½¬¤§ª¿¥§¾¡³Ä</w:t>
        <w:softHyphen/>
        <w:t>Åº¡¥²¤¤¶±ªª¥¦¤¶¤«¡¨º¤«¤ª±¦Ã½¬¤§¡¦¦¦µ¹»»</w:t>
        <w:softHyphen/>
        <w:t>±½¬«±¡</w:t>
      </w:r>
    </w:p>
    <w:p>
      <w:pPr>
        <w:pStyle w:val="DF2"/>
        <w:rPr/>
      </w:pPr>
      <w:r>
        <w:rPr/>
      </w:r>
    </w:p>
    <w:p>
      <w:pPr>
        <w:pStyle w:val="DF2"/>
        <w:rPr/>
      </w:pPr>
      <w:r>
        <w:rPr>
          <w:rFonts w:eastAsia="華康細明體" w:cs="華康細明體"/>
        </w:rPr>
        <w:t xml:space="preserve">    </w:t>
      </w:r>
      <w:r>
        <w:rPr/>
        <w:t>³Ä</w:t>
        <w:softHyphen/>
        <w:t>ª½¾¦©Â»¡¦ª½¾°³©¦ª¹¦¤¥¦±¨½¬ª¨º¤§··¤³ª¨¥¯®¤µ¡±ª¨«¦¦¡</w:t>
        <w:softHyphen/>
        <w:t>¥¡¨º¤¥¯§¥²¥¡¥¥¥ª¹</w:t>
        <w:softHyphen/>
        <w:t>¨¬¯®¤µ¡¦¦¥®¥¤··¤³ª³¨¤¡¨»¬¦</w:t>
        <w:softHyphen/>
        <w:softHyphen/>
        <w:t>³²¤ª©Å½¬¸±¡±¦¥¯®¤µ¦©Ä±¡¨¦¡¨º¤¥¯¦¸¡¨¥¦´¨Ã¾³Ã¦¿¡¥¨§·¸¤§¡¦³º±ª¤¡¨º¤§¤·§ª¦¿¥¥¦·¬»¡²¤ª§¤ÀÀ</w:t>
        <w:softHyphen/>
        <w:t>©Å¸±¡</w:t>
      </w:r>
    </w:p>
    <w:p>
      <w:pPr>
        <w:pStyle w:val="DF2"/>
        <w:rPr/>
      </w:pPr>
      <w:r>
        <w:rPr/>
      </w:r>
    </w:p>
    <w:p>
      <w:pPr>
        <w:pStyle w:val="DF2"/>
        <w:rPr/>
      </w:pPr>
      <w:r>
        <w:rPr>
          <w:rFonts w:eastAsia="華康細明體" w:cs="華康細明體"/>
        </w:rPr>
        <w:t xml:space="preserve">    </w:t>
      </w:r>
      <w:r>
        <w:rPr/>
        <w:t>»³Ä</w:t>
        <w:softHyphen/>
        <w:t>ÀÄª</w:t>
        <w:softHyphen/>
        <w:t>¥®¤¸¡§ª</w:t>
        <w:softHyphen/>
        <w:t>¥®¯°¦·¬±</w:t>
        <w:softHyphen/>
        <w:t>©¨º¤¤±©Å½¬¸±ª±ª¤¡«»½¬¤§¡</w:t>
      </w:r>
    </w:p>
    <w:p>
      <w:pPr>
        <w:pStyle w:val="DF2"/>
        <w:rPr/>
      </w:pPr>
      <w:r>
        <w:rPr/>
      </w:r>
    </w:p>
    <w:p>
      <w:pPr>
        <w:pStyle w:val="DF2"/>
        <w:rPr>
          <w:i/>
          <w:i/>
          <w:iCs/>
        </w:rPr>
      </w:pPr>
      <w:r>
        <w:rPr>
          <w:i/>
          <w:iCs/>
        </w:rPr>
        <w:t>µ½</w:t>
      </w:r>
    </w:p>
    <w:p>
      <w:pPr>
        <w:pStyle w:val="DF2"/>
        <w:rPr>
          <w:i/>
          <w:i/>
          <w:iCs/>
        </w:rPr>
      </w:pPr>
      <w:r>
        <w:rPr>
          <w:i/>
          <w:iCs/>
        </w:rPr>
      </w:r>
    </w:p>
    <w:p>
      <w:pPr>
        <w:pStyle w:val="DF2"/>
        <w:rPr/>
      </w:pPr>
      <w:r>
        <w:rPr>
          <w:rFonts w:eastAsia="華康細明體" w:cs="華康細明體"/>
        </w:rPr>
        <w:t xml:space="preserve">    </w:t>
      </w:r>
      <w:r>
        <w:rPr/>
        <w:t>¥®¥¥¡·§¤¹³Ä</w:t>
        <w:softHyphen/>
        <w:t>©ÀÄª</w:t>
        <w:softHyphen/>
        <w:t>¥®¡¦¬³¶</w:t>
        <w:softHyphen/>
        <w:t>¥®¬¤¨¥«»¨º¤ª¦Å¡¥µª«»½¬¤§ª¿¥§¾¡§</w:t>
        <w:softHyphen/>
        <w:t>¤°Äª</w:t>
        <w:softHyphen/>
        <w:t>¥®¦´</w:t>
        <w:softHyphen/>
        <w:softHyphen/>
        <w:softHyphen/>
        <w:t>½Ã©¼¤²30±©¬¥ª</w:t>
        <w:softHyphen/>
        <w:t>¨¡¦«¯¦®¹</w:t>
        <w:softHyphen/>
        <w:t>¤¦Å©½¬¤§´¨¥¤«»¡§«½¦¦Ä</w:t>
        <w:softHyphen/>
        <w:t>¤«·§ª</w:t>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i/>
          <w:i/>
          <w:iCs/>
        </w:rPr>
      </w:pPr>
      <w:r>
        <w:rPr>
          <w:i/>
          <w:iCs/>
        </w:rPr>
        <w:t>Ä®¥½ª¨¡</w:t>
      </w:r>
    </w:p>
    <w:p>
      <w:pPr>
        <w:pStyle w:val="DF2"/>
        <w:rPr>
          <w:i/>
          <w:i/>
          <w:iCs/>
        </w:rPr>
      </w:pPr>
      <w:r>
        <w:rPr>
          <w:i/>
          <w:iCs/>
        </w:rPr>
      </w:r>
    </w:p>
    <w:p>
      <w:pPr>
        <w:pStyle w:val="DF2"/>
        <w:rPr/>
      </w:pPr>
      <w:r>
        <w:rPr/>
        <w:t>Å¨Á</w:t>
        <w:softHyphen/>
        <w:t>ª¨¡</w:t>
      </w:r>
    </w:p>
    <w:p>
      <w:pPr>
        <w:pStyle w:val="DF2"/>
        <w:rPr/>
      </w:pPr>
      <w:r>
        <w:rPr/>
      </w:r>
    </w:p>
    <w:p>
      <w:pPr>
        <w:pStyle w:val="DF2"/>
        <w:rPr/>
      </w:pPr>
      <w:r>
        <w:rPr/>
      </w:r>
    </w:p>
    <w:p>
      <w:pPr>
        <w:pStyle w:val="DF2"/>
        <w:rPr/>
      </w:pPr>
      <w:r>
        <w:rPr/>
        <w:t>©</w:t>
        <w:softHyphen/>
        <w:t>·¥®ª¥¥»¬¤¹ª¦¦¡</w:t>
      </w:r>
    </w:p>
    <w:p>
      <w:pPr>
        <w:pStyle w:val="DF2"/>
        <w:rPr/>
      </w:pPr>
      <w:r>
        <w:rPr/>
      </w:r>
    </w:p>
    <w:p>
      <w:pPr>
        <w:pStyle w:val="DF2"/>
        <w:rPr/>
      </w:pPr>
      <w:r>
        <w:rPr/>
      </w:r>
    </w:p>
    <w:p>
      <w:pPr>
        <w:pStyle w:val="DF2"/>
        <w:rPr/>
      </w:pPr>
      <w:r>
        <w:rPr/>
        <w:t>ÒÂ¥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委員會主席（譯文）：</w:t>
      </w:r>
      <w:r>
        <w:rPr/>
        <w:t>¥©</w:t>
        <w:softHyphen/>
        <w:t>·²¦¶¦Â¦ª¨¡</w:t>
      </w:r>
    </w:p>
    <w:p>
      <w:pPr>
        <w:pStyle w:val="DF2"/>
        <w:rPr/>
      </w:pPr>
      <w:r>
        <w:rPr>
          <w:rFonts w:ascii="華康中黑體" w:hAnsi="華康中黑體" w:cs="華康中黑體" w:eastAsia="華康中黑體"/>
        </w:rPr>
        <w:t>委員會主席（譯文）：</w:t>
      </w:r>
      <w:r>
        <w:rPr/>
        <w:t>§·´¿¦¦Ä</w:t>
        <w:softHyphen/>
        <w:t>¡²¦½¥</w:t>
        <w:softHyphen/>
        <w:t>ª¨ªÄÃ¬¡«¬¥´¥ª·</w:t>
        <w:softHyphen/>
        <w:t>ª¯®²13B±À¤¤Å¡½¦¦Ä</w:t>
        <w:softHyphen/>
        <w:t>¥«³¤ºª«¶ª¥¦¥®·Ä¡µ«¦¤</w:t>
        <w:softHyphen/>
        <w:t>¤</w:t>
        <w:softHyphen/>
        <w:t>«¶¤¤¿¾¤</w:t>
        <w:softHyphen/>
        <w:t>¡«¤¶¦ª¨¡</w:t>
      </w:r>
    </w:p>
    <w:p>
      <w:pPr>
        <w:pStyle w:val="DF2"/>
        <w:rPr/>
      </w:pPr>
      <w:r>
        <w:rPr/>
      </w:r>
    </w:p>
    <w:p>
      <w:pPr>
        <w:pStyle w:val="DF2"/>
        <w:rPr/>
      </w:pPr>
      <w:r>
        <w:rPr/>
      </w:r>
    </w:p>
    <w:p>
      <w:pPr>
        <w:pStyle w:val="DF2"/>
        <w:rPr/>
      </w:pPr>
      <w:r>
        <w:rPr>
          <w:rFonts w:ascii="華康中黑體" w:hAnsi="華康中黑體" w:cs="華康中黑體" w:eastAsia="華康中黑體"/>
        </w:rPr>
        <w:t>委員會主席（譯文）：</w:t>
      </w:r>
      <w:r>
        <w:rPr/>
        <w:t>½¦¦Ä</w:t>
        <w:softHyphen/>
        <w:t>®¹©§ªª¨¡¬§¦¥¦º°¡²¦Å¥µª¡</w:t>
      </w:r>
    </w:p>
    <w:p>
      <w:pPr>
        <w:pStyle w:val="Normal"/>
        <w:ind w:left="1440" w:hanging="144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Ä</w:t>
        <w:softHyphen/>
        <w:t>Ä</w:t>
        <w:softHyphen/>
        <w:t>¡©±²©Ä</w:t>
        <w:softHyphen/>
        <w:t>¡¼¬µÄ</w:t>
        <w:softHyphen/>
        <w:t>¡¦©¤Ä</w:t>
        <w:softHyphen/>
        <w:t>¡®¨²Ä</w:t>
        <w:softHyphen/>
        <w:t>¡¼°»Ä</w:t>
        <w:softHyphen/>
        <w:t>¡§®²Ä</w:t>
        <w:softHyphen/>
        <w:t>¡</w:t>
        <w:softHyphen/>
        <w:softHyphen/>
        <w:t>¦Ä</w:t>
        <w:softHyphen/>
        <w:t>¡¶ªºÄ</w:t>
        <w:softHyphen/>
        <w:t>¡¶©§Ä</w:t>
        <w:softHyphen/>
        <w:t>¡·§µÄ</w:t>
        <w:softHyphen/>
        <w:t>¡¥¥«Ä</w:t>
        <w:softHyphen/>
        <w:t>¡³ÅªÄ</w:t>
        <w:softHyphen/>
        <w:t>¡³ºÀÄ</w:t>
        <w:softHyphen/>
        <w:t>¡³°¼Ä</w:t>
        <w:softHyphen/>
        <w:t>¡¾Ä´Ä</w:t>
        <w:softHyphen/>
        <w:t>¡±º©Ä</w:t>
        <w:softHyphen/>
        <w:t>¡½®°Ä</w:t>
        <w:softHyphen/>
        <w:t>¡¸°ÁÄ</w:t>
        <w:softHyphen/>
        <w:t>¡¼º»Ä</w:t>
        <w:softHyphen/>
        <w:t>¡§±©Ä</w:t>
        <w:softHyphen/>
        <w:t>¡Ã¨²Ä</w:t>
        <w:softHyphen/>
        <w:t>¤ÃÀ¥Ä</w:t>
        <w:softHyphen/>
      </w:r>
      <w:r>
        <w:rPr>
          <w:spacing w:val="14"/>
        </w:rPr>
        <w:t>Ã¦Ä®¡</w:t>
      </w:r>
    </w:p>
    <w:p>
      <w:pPr>
        <w:pStyle w:val="DF2"/>
        <w:rPr>
          <w:spacing w:val="14"/>
        </w:rPr>
      </w:pPr>
      <w:r>
        <w:rPr>
          <w:spacing w:val="14"/>
        </w:rPr>
      </w:r>
    </w:p>
    <w:p>
      <w:pPr>
        <w:pStyle w:val="Normal"/>
        <w:jc w:val="both"/>
        <w:rPr>
          <w:sz w:val="28"/>
          <w:szCs w:val="28"/>
        </w:rPr>
      </w:pPr>
      <w:r>
        <w:rPr>
          <w:sz w:val="28"/>
          <w:szCs w:val="28"/>
        </w:rPr>
      </w:r>
    </w:p>
    <w:p>
      <w:pPr>
        <w:pStyle w:val="DF2"/>
        <w:rPr/>
      </w:pPr>
      <w:r>
        <w:rPr/>
        <w:t>§¬»Ä</w:t>
        <w:softHyphen/>
        <w:t>¡¥®µÄ</w:t>
        <w:softHyphen/>
        <w:t>¡³°·Ä</w:t>
        <w:softHyphen/>
        <w:t>¡±¤¥Ä</w:t>
        <w:softHyphen/>
        <w:t>¡¸°©Ä</w:t>
        <w:softHyphen/>
        <w:t>¡¶À°Ä</w:t>
        <w:softHyphen/>
        <w:t>¡¦±¹Ä</w:t>
        <w:softHyphen/>
        <w:t>¡¶¾¹Ä</w:t>
        <w:softHyphen/>
        <w:t>¡¼¼</w:t>
        <w:softHyphen/>
        <w:t>Ä</w:t>
        <w:softHyphen/>
        <w:t>¡§¥¹Ä</w:t>
        <w:softHyphen/>
        <w:t>¡§µ©Ä</w:t>
        <w:softHyphen/>
        <w:t>¡ÒÂ¥Ä</w:t>
        <w:softHyphen/>
        <w:t>¡·´Ä</w:t>
        <w:softHyphen/>
        <w:t>¡¶°½Ä</w:t>
        <w:softHyphen/>
        <w:t>¡³®¿Ä</w:t>
        <w:softHyphen/>
        <w:t>¡§¨¤Ä</w:t>
        <w:softHyphen/>
        <w:t>¡¾®´Ä</w:t>
        <w:softHyphen/>
        <w:t>¡±¬¨Ä</w:t>
        <w:softHyphen/>
        <w:t>¡¦«¤Ä</w:t>
        <w:softHyphen/>
        <w:t>¡¼¤¥Ä</w:t>
        <w:softHyphen/>
        <w:t>¡Ã²°Ä</w:t>
        <w:softHyphen/>
        <w:t>¡Ã</w:t>
        <w:softHyphen/>
        <w:t>¥Ä</w:t>
        <w:softHyphen/>
        <w:t>¡±Ä©Ä</w:t>
        <w:softHyphen/>
        <w:t>¡¹¦§Ä</w:t>
        <w:softHyphen/>
        <w:t>¡²À¦Ä</w:t>
        <w:softHyphen/>
        <w:t>¡§Æ»Ä</w:t>
        <w:softHyphen/>
        <w:t>¡³¥°Ä</w:t>
        <w:softHyphen/>
        <w:t>¡´°¦Ä</w:t>
        <w:softHyphen/>
        <w:t>¡Á¥ÄÄ</w:t>
        <w:softHyphen/>
        <w:t>¡¶¿¨¾Ä</w:t>
        <w:softHyphen/>
        <w:t>¤¥µ¹Ä</w:t>
        <w:softHyphen/>
        <w:t>¤¹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w:t>
        <w:softHyphen/>
        <w:t>·¥®«¥¦23²Ã¦Ä®¡31²¤¹¡¥©¬«¥Ä®¤³§¨¡</w:t>
      </w:r>
    </w:p>
    <w:p>
      <w:pPr>
        <w:pStyle w:val="Normal"/>
        <w:ind w:left="1440" w:hanging="144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會主席（譯文）：</w:t>
      </w:r>
      <w:r>
        <w:rPr/>
        <w:t>¥©«¬¥¦Ã¤Å¨´¥ª·</w:t>
        <w:softHyphen/>
        <w:t>ª¯®²13B±ªÄ®¤À³¹¡§²¦½³®¿Ä</w:t>
        <w:softHyphen/>
        <w:t>°Ä¤Å¨´¥ª·</w:t>
        <w:softHyphen/>
        <w:t>ª¯®²13B±¡</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rFonts w:ascii="華康中黑體" w:hAnsi="華康中黑體" w:cs="華康中黑體" w:eastAsia="華康中黑體"/>
          <w:spacing w:val="20"/>
        </w:rPr>
        <w:t>委員陸恭蕙議員致辭的譯文：</w:t>
      </w:r>
      <w:r>
        <w:rPr>
          <w:rFonts w:ascii="華康細明體" w:hAnsi="華康細明體" w:cs="華康細明體"/>
          <w:spacing w:val="20"/>
        </w:rPr>
        <w:t>主席先生，我動議二讀新訂的草案第</w:t>
      </w:r>
      <w:r>
        <w:rPr>
          <w:rFonts w:eastAsia="華康細明體" w:cs="華康細明體" w:ascii="華康細明體" w:hAnsi="華康細明體"/>
          <w:spacing w:val="20"/>
        </w:rPr>
        <w:t>13</w:t>
      </w:r>
      <w:r>
        <w:rPr>
          <w:spacing w:val="20"/>
        </w:rPr>
        <w:t>B</w:t>
      </w:r>
      <w:r>
        <w:rPr>
          <w:rFonts w:ascii="華康細明體" w:hAnsi="華康細明體" w:cs="華康細明體"/>
          <w:spacing w:val="20"/>
        </w:rPr>
        <w:t>條，內容一如送交各位議員的文件內於我名下所載。</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i/>
          <w:i/>
          <w:iCs/>
          <w:sz w:val="28"/>
          <w:szCs w:val="28"/>
        </w:rPr>
      </w:pPr>
      <w:r>
        <w:rPr>
          <w:i/>
          <w:iCs/>
        </w:rPr>
        <w:t>±¨¯®±¤¤ÅÄ®¸´¥«Ä¡¥½ª¨¡¨À³¹¡</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DF2"/>
        <w:rPr>
          <w:sz w:val="28"/>
          <w:szCs w:val="28"/>
        </w:rPr>
      </w:pPr>
      <w:r>
        <w:rPr/>
        <w:t>±¨¯®±¤¸¹¤Å¡</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rFonts w:ascii="華康中黑體" w:hAnsi="華康中黑體" w:cs="華康中黑體" w:eastAsia="華康中黑體"/>
          <w:spacing w:val="20"/>
        </w:rPr>
        <w:t>委員陸恭蕙議員致辭的譯文：</w:t>
      </w:r>
      <w:r>
        <w:rPr>
          <w:rFonts w:ascii="華康細明體" w:hAnsi="華康細明體" w:cs="華康細明體"/>
          <w:spacing w:val="20"/>
        </w:rPr>
        <w:t>主席先生，我動議把新訂的草案第</w:t>
      </w:r>
      <w:r>
        <w:rPr>
          <w:rFonts w:eastAsia="華康細明體" w:cs="華康細明體" w:ascii="華康細明體" w:hAnsi="華康細明體"/>
          <w:spacing w:val="20"/>
        </w:rPr>
        <w:t>13</w:t>
      </w:r>
      <w:r>
        <w:rPr>
          <w:spacing w:val="20"/>
        </w:rPr>
        <w:t>B</w:t>
      </w:r>
      <w:r>
        <w:rPr>
          <w:rFonts w:ascii="華康細明體" w:hAnsi="華康細明體" w:cs="華康細明體"/>
          <w:spacing w:val="20"/>
        </w:rPr>
        <w:t>條，內容一如送交各位議員的文件內於我名下所載，加入本條例草案。</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i/>
          <w:i/>
          <w:iCs/>
        </w:rPr>
      </w:pPr>
      <w:r>
        <w:rPr>
          <w:i/>
          <w:iCs/>
        </w:rPr>
        <w:t>ÀÄª¼¸</w:t>
      </w:r>
    </w:p>
    <w:p>
      <w:pPr>
        <w:pStyle w:val="DF2"/>
        <w:rPr>
          <w:i/>
          <w:i/>
          <w:iCs/>
          <w:sz w:val="28"/>
          <w:szCs w:val="28"/>
        </w:rPr>
      </w:pPr>
      <w:r>
        <w:rPr>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新訂的第</w:t>
      </w:r>
      <w:r>
        <w:rPr>
          <w:rFonts w:eastAsia="華康中黑體" w:cs="華康中黑體" w:ascii="華康中黑體" w:hAnsi="華康中黑體"/>
        </w:rPr>
        <w:t>13B</w:t>
      </w:r>
      <w:r>
        <w:rPr>
          <w:rFonts w:ascii="華康中黑體" w:hAnsi="華康中黑體" w:cs="華康中黑體" w:eastAsia="華康中黑體"/>
        </w:rPr>
        <w:t>條</w:t>
      </w:r>
    </w:p>
    <w:p>
      <w:pPr>
        <w:pStyle w:val="Normal"/>
        <w:tabs>
          <w:tab w:val="clear" w:pos="482"/>
          <w:tab w:val="left" w:pos="25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tab/>
        <w:t xml:space="preserve">“13B.  </w:t>
        <w:tab/>
      </w:r>
      <w:r>
        <w:rPr>
          <w:rFonts w:ascii="華康中黑體" w:hAnsi="華康中黑體" w:cs="華康中黑體" w:eastAsia="華康中黑體"/>
        </w:rPr>
        <w:t>披露受調查人身分等資料的罪行</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Fonts w:eastAsia="CG Times" w:cs="CG Times" w:ascii="CG Times" w:hAnsi="CG Times"/>
        </w:rPr>
        <w:tab/>
        <w:tab/>
        <w:tab/>
        <w:t>²</w:t>
      </w:r>
      <w:r>
        <w:rPr/>
        <w:t>30</w:t>
      </w:r>
      <w:r>
        <w:rPr>
          <w:rFonts w:eastAsia="CG Times" w:cs="CG Times" w:ascii="CG Times" w:hAnsi="CG Times"/>
        </w:rPr>
        <w:t>±²¤</w:t>
        <w:softHyphen/>
        <w:softHyphen/>
        <w:t>¡¼°²</w:t>
      </w:r>
      <w:r>
        <w:rPr/>
        <w:t>(1A)¤(2)´¦¥¥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851" w:hanging="851"/>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851" w:hanging="851"/>
        <w:rPr/>
      </w:pPr>
      <w:r>
        <w:rPr>
          <w:spacing w:val="24"/>
        </w:rPr>
        <w:tab/>
        <w:tab/>
        <w:tab/>
        <w:tab/>
        <w:t>¡(2)</w:t>
        <w:tab/>
        <w:t>¤¦»½¬¦Ã³ª±ª¤¡¦¥¤±§</w:t>
      </w:r>
      <w:r>
        <w:rPr/>
        <w:t xml:space="preserve">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1418" w:hanging="567"/>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1418" w:hanging="567"/>
        <w:rPr/>
      </w:pPr>
      <w:r>
        <w:rPr>
          <w:rFonts w:eastAsia="CG Times" w:cs="CG Times" w:ascii="CG Times" w:hAnsi="CG Times"/>
        </w:rPr>
        <w:tab/>
        <w:tab/>
        <w:tab/>
        <w:tab/>
        <w:tab/>
        <w:t>(a)</w:t>
        <w:tab/>
      </w:r>
      <w:r>
        <w:rPr/>
        <w:t>¤´¶®¨½¬¤µ¥¤¥¡</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1418" w:hanging="567"/>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b/>
        <w:t>(b)</w:t>
      </w:r>
      <w:r>
        <w:rPr/>
        <w:tab/>
        <w:t>¨½¬¤¤¡¤½¦©¨¦¤¥ª±ª¤¡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b/>
        <w:t>(c)</w:t>
      </w:r>
      <w:r>
        <w:rPr/>
        <w:tab/>
        <w:t>¨½¬¤¤³®¾²14(1)</w:t>
      </w:r>
      <w:r>
        <w:rPr>
          <w:rFonts w:eastAsia="CG Times" w:cs="CG Times" w:ascii="CG Times" w:hAnsi="CG Times"/>
        </w:rPr>
        <w:t>(a)©(b)</w:t>
      </w:r>
      <w:r>
        <w:rPr/>
        <w:t>±°¹¤¥ª³ª®</w:t>
        <w:softHyphen/>
        <w:t>¨´¥ª©Á©©®</w:t>
        <w:softHyphen/>
        <w:t>³</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b/>
        <w:t>(d)</w:t>
      </w:r>
      <w:r>
        <w:rPr/>
        <w:tab/>
        <w:t>¤®¾²14C(3)±±</w:t>
        <w:softHyphen/>
        <w:t>¨¥°¹¥¦¤¡</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b/>
        <w:t>(e)</w:t>
      </w:r>
      <w:r>
        <w:rPr/>
        <w:tab/>
        <w:t>¨½¬¤ª¦©¤®¾¦²17±¤µ¥ª¤¥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b/>
        <w:t>(f)</w:t>
        <w:tab/>
      </w:r>
      <w:r>
        <w:rPr/>
        <w:t>¨½¬¤¤³®¾²17A±°¹¤¥ª³ª®</w:t>
        <w:softHyphen/>
        <w:t>¨¦±</w:t>
        <w:softHyphen/>
        <w:t>¥¥¨º¦ª¥¦®¦Ã¥¡</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1418" w:hanging="567"/>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2160" w:hanging="2160"/>
        <w:rPr/>
      </w:pPr>
      <w:r>
        <w:rPr/>
        <w:tab/>
        <w:tab/>
        <w:tab/>
        <w:tab/>
        <w:tab/>
        <w:t>«´²(1)´©´¤ª¥¦ºÃª©Å¦¨¡²(1)´¤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1418" w:hanging="567"/>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2160" w:hanging="2160"/>
        <w:rPr/>
      </w:pPr>
      <w:r>
        <w:rPr>
          <w:rFonts w:eastAsia="華康細明體" w:cs="華康細明體"/>
        </w:rPr>
        <w:t xml:space="preserve"> </w:t>
      </w:r>
      <w:r>
        <w:rPr/>
        <w:tab/>
        <w:tab/>
        <w:tab/>
        <w:tab/>
        <w:t>(3)</w:t>
        <w:tab/>
        <w:t>¦¤¼Å²(1)´¤ª¡¦²Å¸¡¤µª¤¯©ª</w:t>
        <w:softHyphen/>
        <w:t>«¤¡¦¥¦¤¦¥¤±ª¤¡¦¥¥¦¦¥¤½³¤¡§¸´©´¤ª¥¦ºÃª©Å¡§´¸¶©Å¦¨Ä¦¦²Å¸¡</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2160" w:hanging="2160"/>
        <w:rPr/>
      </w:pPr>
      <w:r>
        <w:rPr/>
      </w:r>
    </w:p>
    <w:p>
      <w:pPr>
        <w:pStyle w:val="DF2"/>
        <w:tabs>
          <w:tab w:val="clear" w:pos="482"/>
          <w:tab w:val="left" w:pos="720" w:leader="none"/>
          <w:tab w:val="left" w:pos="144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w:t>
      </w:r>
      <w:r>
        <w:rPr/>
        <w:tab/>
        <w:t>¸¶©Å¤¶±</w:t>
        <w:softHyphen/>
        <w:t>¡°±</w:t>
        <w:softHyphen/>
        <w:t>©¥¦·¬¤¸¤</w:t>
        <w:softHyphen/>
        <w:t>ª¤¦ª¬°¡À¥Å¤¡Ä</w:t>
        <w:softHyphen/>
        <w:t>²©Â¦©¨¥Ä</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2160" w:hanging="2160"/>
        <w:rPr/>
      </w:pPr>
      <w:r>
        <w:rPr/>
      </w:r>
    </w:p>
    <w:p>
      <w:pPr>
        <w:pStyle w:val="DF2"/>
        <w:tabs>
          <w:tab w:val="clear" w:pos="482"/>
          <w:tab w:val="left" w:pos="720" w:leader="none"/>
          <w:tab w:val="left" w:pos="1440" w:leader="none"/>
          <w:tab w:val="left" w:pos="2880" w:leader="none"/>
          <w:tab w:val="left" w:pos="3600" w:leader="none"/>
          <w:tab w:val="left" w:pos="4338"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b)</w:t>
      </w:r>
      <w:r>
        <w:rPr/>
        <w:tab/>
        <w:t>¸¶©Å¤¶¤¶¹</w:t>
        <w:softHyphen/>
        <w:t>´ª¤¦¯§©¦¥©¤²ª°±©¦¥ªÄ</w:t>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i/>
          <w:i/>
          <w:iCs/>
          <w:sz w:val="28"/>
          <w:szCs w:val="28"/>
        </w:rPr>
      </w:pPr>
      <w:r>
        <w:rPr>
          <w:i/>
          <w:iCs/>
        </w:rPr>
        <w:t>¼¸·</w:t>
        <w:softHyphen/>
        <w:t>¯®±¤ªÄ®¸´¥«Ä¡¥½ª¨¡¨À³¹¡</w:t>
      </w:r>
    </w:p>
    <w:p>
      <w:pPr>
        <w:pStyle w:val="DF2"/>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刑事罪行（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sz w:val="28"/>
          <w:szCs w:val="28"/>
        </w:rPr>
      </w:pPr>
      <w:r>
        <w:rPr/>
        <w:t>±¨¯®²1¡3¤4±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2¡5¤6±</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律政司致辭的譯文：</w:t>
      </w:r>
      <w:r>
        <w:rPr/>
        <w:t>¥®¥¥¡§Â°Ä</w:t>
        <w:softHyphen/>
        <w:softHyphen/>
        <w:t>²2¡5¤6±¡¤®¤¦°¥¦¦Ä</w:t>
        <w:softHyphen/>
        <w:t>¶¾ª¤¥¤©§¦¤©¸¡</w:t>
      </w:r>
    </w:p>
    <w:p>
      <w:pPr>
        <w:pStyle w:val="DF2"/>
        <w:rPr/>
      </w:pPr>
      <w:r>
        <w:rPr/>
      </w:r>
    </w:p>
    <w:p>
      <w:pPr>
        <w:pStyle w:val="DF2"/>
        <w:rPr/>
      </w:pPr>
      <w:r>
        <w:rPr>
          <w:rFonts w:eastAsia="華康細明體" w:cs="華康細明體"/>
        </w:rPr>
        <w:t xml:space="preserve">    </w:t>
      </w:r>
      <w:r>
        <w:rPr/>
        <w:t>¦¼Ä¥±¨¯®®¡±¨¯®©</w:t>
        <w:softHyphen/>
        <w:t>·ª¦</w:t>
        <w:softHyphen/>
        <w:t>Ãª¨¡¦±¨¯®¦¦§¦Ã¡¥¹¡¤º´¸ª©¸ª±¤¯¤ª¨¡¦¦µ±¤¥¥</w:t>
        <w:softHyphen/>
        <w:t>®Äª«©</w:t>
        <w:softHyphen/>
        <w:t>·«Ä¡¦¤©¥¦</w:t>
        <w:softHyphen/>
        <w:t>°³¹¦¬ª¨¡</w:t>
      </w:r>
    </w:p>
    <w:p>
      <w:pPr>
        <w:pStyle w:val="DF2"/>
        <w:rPr/>
      </w:pPr>
      <w:r>
        <w:rPr/>
      </w:r>
    </w:p>
    <w:p>
      <w:pPr>
        <w:pStyle w:val="DF2"/>
        <w:rPr/>
      </w:pPr>
      <w:r>
        <w:rPr>
          <w:rFonts w:eastAsia="華康細明體" w:cs="華康細明體"/>
        </w:rPr>
        <w:t xml:space="preserve">    </w:t>
      </w:r>
      <w:r>
        <w:rPr/>
        <w:t>¦</w:t>
        <w:softHyphen/>
        <w:t>°¡¾º¦¨ª¨¯®¦´º´¸§¥³©¡¦µ¦¬¤Ä´³ª¸¦¡±¨¯®©</w:t>
        <w:softHyphen/>
        <w:t>·ª¦</w:t>
        <w:softHyphen/>
        <w:t>¾¤¡±º´¸½Ä¦¬ª¨ª§¹¡¦§©¥¹¸©¦¿¸¡¨¥¦</w:t>
        <w:softHyphen/>
        <w:t>°¸¹¦Å¡¬©·§¦·¡²®¥¥¬§º´¸½Ä¦¬ª¨ª¾·®¶¡¦¦¡µ«§·°Ä©</w:t>
        <w:softHyphen/>
        <w:t>·¼Ä¶¬</w:t>
        <w:softHyphen/>
        <w:t>¥®¡¥§°±¨¯®¤Ã©¸¸¦ª¦Ã±¤¡¤¹¡¥®¥¥¡§</w:t>
        <w:softHyphen/>
        <w:t>·¤ÂÀ°¦¨¡¨¯·</w:t>
        <w:softHyphen/>
        <w:t>°¥¤¨¦¦¤ªµ®¡¦¬§¬«¤µ¦«·ª</w:t>
        <w:softHyphen/>
        <w:t>¦¡À§º´¸³²½Ä¦¬ª¨¡</w:t>
      </w:r>
    </w:p>
    <w:p>
      <w:pPr>
        <w:pStyle w:val="DF2"/>
        <w:rPr/>
      </w:pPr>
      <w:r>
        <w:rPr/>
      </w:r>
    </w:p>
    <w:p>
      <w:pPr>
        <w:pStyle w:val="DF2"/>
        <w:rPr/>
      </w:pPr>
      <w:r>
        <w:rPr/>
      </w:r>
    </w:p>
    <w:p>
      <w:pPr>
        <w:pStyle w:val="DF2"/>
        <w:spacing w:lineRule="atLeast" w:line="380"/>
        <w:rPr/>
      </w:pPr>
      <w:r>
        <w:rPr>
          <w:rFonts w:eastAsia="華康細明體" w:cs="華康細明體"/>
        </w:rPr>
        <w:t xml:space="preserve">    </w:t>
      </w:r>
      <w:r>
        <w:rPr/>
        <w:t>²¦Å§Â½¦Ã±¨¯®²2±ª©</w:t>
        <w:softHyphen/>
        <w:t>·¼Ä¶¬</w:t>
        <w:softHyphen/>
        <w:t>¥®¡</w:t>
        <w:softHyphen/>
        <w:t>¥±¨¯®²2±¡¬</w:t>
        <w:softHyphen/>
        <w:t>§°¡¹¿¤¯¡ª©¸¡¥¤¬©¯¤¥¹¥¸ª¥¸·¹ª±¤¡¨§°§º´¸½Ä¦¬ª¨ª«Ä¡«Ä·</w:t>
        <w:softHyphen/>
        <w:t>ª²159</w:t>
      </w:r>
      <w:r>
        <w:rPr>
          <w:rFonts w:eastAsia="CG Times" w:cs="CG Times" w:ascii="CG Times" w:hAnsi="CG Times"/>
        </w:rPr>
        <w:t>H±</w:t>
        <w:softHyphen/>
        <w:t>©¦º±ª·º¦¥¹¥¸ª¸¦¡¸¶±¤¨¶¤¨§¥³©¡</w:t>
        <w:softHyphen/>
        <w:t>©¡¥¸ª·¹«Ã¥¸¸¦ª©¦¤¯¡¹¿¤¯°¥¡ª·¹¡¦¦ªÅ¬±ª´¸¸¦¥¨¦¨¤Ä¨°¡«ªÅ¸±ª§Ä¨°¡¡³¶±¤¦¦</w:t>
        <w:softHyphen/>
        <w:t>©¦¬»±ª¤¡ªÅ±ª©§¥ª¦¬·º¦¸¦¡</w:t>
        <w:softHyphen/>
        <w:t>¬¤ªÅ±ª¦¥¹§¥¸µ¦¬¡¥¦¼·º¦¸¦¡³¶±¤¬®¾</w:t>
        <w:softHyphen/>
        <w:t>°¤¶®´¤©¥¹±«®©§ªµ¨¦</w:t>
        <w:softHyphen/>
        <w:t>©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Áµ¡</w:t>
      </w:r>
      <w:r>
        <w:rPr/>
        <w:t>1981</w:t>
      </w:r>
      <w:r>
        <w:rPr>
          <w:rFonts w:eastAsia="CG Times" w:cs="CG Times" w:ascii="CG Times" w:hAnsi="CG Times"/>
        </w:rPr>
        <w:t>¦¦¨¥¹ª¥¡¨¨¦¬</w:t>
        <w:softHyphen/>
        <w:t>ª</w:t>
        <w:softHyphen/>
        <w:softHyphen/>
        <w:t>¡¦</w:t>
        <w:softHyphen/>
        <w:t>°ª«©</w:t>
        <w:softHyphen/>
        <w:t>·«Ä¦¨¦¨ª¨¯®¤</w:t>
        <w:softHyphen/>
        <w:t>¥¦¶±¤¡¥«»¼¤¸¦©¦¾°¾</w:t>
        <w:softHyphen/>
        <w:t>ª¸¦ª¨®¤¡¦¬¨«Äª²</w:t>
      </w:r>
      <w:r>
        <w:rPr/>
        <w:t>159</w:t>
      </w:r>
      <w:r>
        <w:rPr>
          <w:rFonts w:eastAsia="CG Times" w:cs="CG Times" w:ascii="CG Times" w:hAnsi="CG Times"/>
        </w:rPr>
        <w:t>H</w:t>
      </w:r>
      <w:r>
        <w:rPr/>
        <w:t>±ª¹µ¤¡±¨¯®©</w:t>
        <w:softHyphen/>
        <w:t>·ª¦</w:t>
        <w:softHyphen/>
        <w:t>´°¦</w:t>
        <w:softHyphen/>
        <w:t>°¦¡1977¦¦¨¥¹ª¥¡¹¥¥¨ª¦¶§¨¡±¦§¥¦¼¡©</w:t>
        <w:softHyphen/>
        <w:t>·¦</w:t>
        <w:softHyphen/>
        <w:t>»¬¡¦¶±¤ª§¥¥¯¤¤¡¦¬</w:t>
        <w:softHyphen/>
        <w:t>°ª§¨ª«Äª®À±¯¤¶</w:t>
        <w:softHyphen/>
        <w:t>«¡§°¦ªÅ¬±ª¨°º¦¹½¸¦¡«ªÅ¸µ¨Å±ª¡¥À¨°º¦¥¹¸¡</w:t>
        <w:softHyphen/>
        <w:t>´¤«®¤·¥»¬§¦¶±¤¯¤±¨¯®¨¤«·¡</w:t>
      </w:r>
    </w:p>
    <w:p>
      <w:pPr>
        <w:pStyle w:val="DF2"/>
        <w:spacing w:lineRule="atLeast" w:line="380"/>
        <w:rPr/>
      </w:pPr>
      <w:r>
        <w:rPr/>
      </w:r>
    </w:p>
    <w:p>
      <w:pPr>
        <w:pStyle w:val="DF2"/>
        <w:spacing w:lineRule="atLeast" w:line="380"/>
        <w:rPr/>
      </w:pPr>
      <w:r>
        <w:rPr>
          <w:rFonts w:eastAsia="華康細明體" w:cs="華康細明體"/>
        </w:rPr>
        <w:t xml:space="preserve">    </w:t>
      </w:r>
      <w:r>
        <w:rPr/>
        <w:t>±¨¯®©</w:t>
        <w:softHyphen/>
        <w:t>·¦</w:t>
        <w:softHyphen/>
        <w:t>¥»¬¡¹</w:t>
        <w:softHyphen/>
        <w:t>´¦¨¡¡¹¿¤¯¡¬¥·ª·©¡¦</w:t>
        <w:softHyphen/>
        <w:softHyphen/>
        <w:t>¦¤½º³µª¸Ä¡¥´¥¦«¤ª§¨¥¸»§¡</w:t>
      </w:r>
    </w:p>
    <w:p>
      <w:pPr>
        <w:pStyle w:val="DF2"/>
        <w:spacing w:lineRule="atLeast" w:line="380"/>
        <w:rPr/>
      </w:pPr>
      <w:r>
        <w:rPr/>
      </w:r>
    </w:p>
    <w:p>
      <w:pPr>
        <w:pStyle w:val="DF2"/>
        <w:spacing w:lineRule="atLeast" w:line="380"/>
        <w:rPr/>
      </w:pPr>
      <w:r>
        <w:rPr>
          <w:rFonts w:eastAsia="華康細明體" w:cs="華康細明體"/>
        </w:rPr>
        <w:t xml:space="preserve">    </w:t>
      </w:r>
      <w:r>
        <w:rPr/>
        <w:t>¦¼¨±¨¯®©</w:t>
        <w:softHyphen/>
        <w:t>·ª¦</w:t>
        <w:softHyphen/>
        <w:t>¤</w:t>
        <w:softHyphen/>
        <w:t>´¤«®¤·ª·¨¡§¦·¥«¤¯©½ª¹«Äª±¤·§¹¦¹´ª®ª¡¦³¤</w:t>
        <w:softHyphen/>
        <w:t>¡§·°Ä</w:t>
        <w:softHyphen/>
        <w:t>¥®¡¥§°«Ä·</w:t>
        <w:softHyphen/>
        <w:t>ª²159</w:t>
      </w:r>
      <w:r>
        <w:rPr>
          <w:rFonts w:eastAsia="CG Times" w:cs="CG Times" w:ascii="CG Times" w:hAnsi="CG Times"/>
        </w:rPr>
        <w:t>H</w:t>
      </w:r>
      <w:r>
        <w:rPr/>
        <w:t>±¤ª²(2)´ª¾¶±¤¡¦¥¡«Ä·</w:t>
        <w:softHyphen/>
        <w:t>¦¨¥ª¦©¬¡¹¿¤¯¡¤©¸ª²159</w:t>
      </w:r>
      <w:r>
        <w:rPr>
          <w:rFonts w:eastAsia="CG Times" w:cs="CG Times" w:ascii="CG Times" w:hAnsi="CG Times"/>
        </w:rPr>
        <w:t>G</w:t>
      </w:r>
      <w:r>
        <w:rPr/>
        <w:t>±¡¥¤«Ä·</w:t>
        <w:softHyphen/>
        <w:t>ª²159</w:t>
      </w:r>
      <w:r>
        <w:rPr>
          <w:rFonts w:eastAsia="CG Times" w:cs="CG Times" w:ascii="CG Times" w:hAnsi="CG Times"/>
        </w:rPr>
        <w:t>J</w:t>
      </w:r>
      <w:r>
        <w:rPr/>
        <w:t>±¤ª²(4)´¡§¤®¤¦²159</w:t>
      </w:r>
      <w:r>
        <w:rPr>
          <w:rFonts w:eastAsia="CG Times" w:cs="CG Times" w:ascii="CG Times" w:hAnsi="CG Times"/>
        </w:rPr>
        <w:t>H±²</w:t>
      </w:r>
      <w:r>
        <w:rPr/>
        <w:t>(2)´¡¹¦¨¥¦¤ª«¤¥¹¥¸ª·¹¤©¸ª±¤¡¥À¦¼§°¡</w:t>
      </w:r>
    </w:p>
    <w:p>
      <w:pPr>
        <w:pStyle w:val="DF2"/>
        <w:spacing w:lineRule="atLeast" w:line="380"/>
        <w:rPr/>
      </w:pPr>
      <w:r>
        <w:rPr/>
      </w:r>
    </w:p>
    <w:p>
      <w:pPr>
        <w:pStyle w:val="DF2"/>
        <w:spacing w:lineRule="atLeast" w:line="380"/>
        <w:rPr/>
      </w:pPr>
      <w:r>
        <w:rPr>
          <w:rFonts w:eastAsia="華康細明體" w:cs="華康細明體"/>
        </w:rPr>
        <w:t xml:space="preserve">    </w:t>
      </w:r>
      <w:r>
        <w:rPr/>
        <w:t>¦Ã</w:t>
        <w:softHyphen/>
        <w:t>¥®¥¥¬±±¨¯®²2±§°«Ä·</w:t>
        <w:softHyphen/>
        <w:t>ª²159</w:t>
      </w:r>
      <w:r>
        <w:rPr>
          <w:rFonts w:eastAsia="CG Times" w:cs="CG Times" w:ascii="CG Times" w:hAnsi="CG Times"/>
        </w:rPr>
        <w:t>M</w:t>
      </w:r>
      <w:r>
        <w:rPr/>
        <w:t>¡159</w:t>
      </w:r>
      <w:r>
        <w:rPr>
          <w:rFonts w:eastAsia="CG Times" w:cs="CG Times" w:ascii="CG Times" w:hAnsi="CG Times"/>
        </w:rPr>
        <w:t>N</w:t>
      </w:r>
      <w:r>
        <w:rPr/>
        <w:t>¤159</w:t>
      </w:r>
      <w:r>
        <w:rPr>
          <w:rFonts w:eastAsia="CG Times" w:cs="CG Times" w:ascii="CG Times" w:hAnsi="CG Times"/>
        </w:rPr>
        <w:t>O</w:t>
      </w:r>
      <w:r>
        <w:rPr/>
        <w:t>±¡¸µ±¤</w:t>
        <w:softHyphen/>
        <w:t>À§º´¸½Ä¦¬ª¨¡·§¥·¹±¨¯®²5¤6±§¥¬Àª</w:t>
        <w:softHyphen/>
        <w:softHyphen/>
        <w:t>¡</w:t>
      </w:r>
    </w:p>
    <w:p>
      <w:pPr>
        <w:pStyle w:val="DF2"/>
        <w:spacing w:lineRule="atLeast" w:line="380"/>
        <w:rPr/>
      </w:pPr>
      <w:r>
        <w:rPr/>
      </w:r>
    </w:p>
    <w:p>
      <w:pPr>
        <w:pStyle w:val="DF2"/>
        <w:spacing w:lineRule="atLeast" w:line="380"/>
        <w:rPr/>
      </w:pPr>
      <w:r>
        <w:rPr>
          <w:rFonts w:eastAsia="華康細明體" w:cs="華康細明體"/>
        </w:rPr>
        <w:t xml:space="preserve">    </w:t>
      </w:r>
      <w:r>
        <w:rPr/>
        <w:t>¥®¥¥¡§Â¦´¥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50"/>
        <w:rPr>
          <w:i/>
          <w:i/>
          <w:iCs/>
        </w:rPr>
      </w:pPr>
      <w:r>
        <w:rPr>
          <w:i/>
          <w:iCs/>
        </w:rPr>
        <w:t>ÀÄ</w:t>
        <w:softHyphen/>
        <w:t>¥®¤®</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w:t>
      </w:r>
    </w:p>
    <w:p>
      <w:pPr>
        <w:pStyle w:val="Normal"/>
        <w:spacing w:lineRule="atLeast" w:line="35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t>²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Fonts w:eastAsia="CG Times" w:cs="CG Times" w:ascii="CG Times" w:hAnsi="CG Times"/>
        </w:rPr>
        <w:tab/>
        <w:t>(a)</w:t>
      </w:r>
      <w:r>
        <w:rPr/>
        <w:t>¡</w:t>
        <w:tab/>
        <w:t>§¥«Äª²159</w:t>
      </w:r>
      <w:r>
        <w:rPr>
          <w:rFonts w:eastAsia="CG Times" w:cs="CG Times" w:ascii="CG Times" w:hAnsi="CG Times"/>
        </w:rPr>
        <w:t>G</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Fonts w:eastAsia="CG Times" w:cs="CG Times" w:ascii="CG Times" w:hAnsi="CG Times"/>
        </w:rPr>
        <w:tab/>
        <w:t>(b)</w:t>
      </w:r>
      <w:r>
        <w:rPr/>
        <w:t>¡</w:t>
        <w:tab/>
        <w:t>§¥«Äª²159</w:t>
      </w:r>
      <w:r>
        <w:rPr>
          <w:rFonts w:eastAsia="CG Times" w:cs="CG Times" w:ascii="CG Times" w:hAnsi="CG Times"/>
        </w:rPr>
        <w:t>H</w:t>
      </w:r>
      <w:r>
        <w:rPr/>
        <w:t>(2)±¡</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Fonts w:eastAsia="CG Times" w:cs="CG Times" w:ascii="CG Times" w:hAnsi="CG Times"/>
        </w:rPr>
        <w:tab/>
        <w:t>(c)</w:t>
      </w:r>
      <w:r>
        <w:rPr/>
        <w:t>¡</w:t>
        <w:tab/>
        <w:t>§¥«Äª²159</w:t>
      </w:r>
      <w:r>
        <w:rPr>
          <w:rFonts w:eastAsia="CG Times" w:cs="CG Times" w:ascii="CG Times" w:hAnsi="CG Times"/>
        </w:rPr>
        <w:t>J</w:t>
      </w:r>
      <w:r>
        <w:rPr/>
        <w:t>(4)±¡</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Fonts w:eastAsia="CG Times" w:cs="CG Times" w:ascii="CG Times" w:hAnsi="CG Times"/>
        </w:rPr>
        <w:tab/>
        <w:t>(d)</w:t>
      </w:r>
      <w:r>
        <w:rPr/>
        <w:t>¡</w:t>
        <w:tab/>
        <w:t>§¥¦«Äª²159</w:t>
      </w:r>
      <w:r>
        <w:rPr>
          <w:rFonts w:eastAsia="CG Times" w:cs="CG Times" w:ascii="CG Times" w:hAnsi="CG Times"/>
        </w:rPr>
        <w:t>M</w:t>
      </w:r>
      <w:r>
        <w:rPr/>
        <w:t>±¤«ª¡</w:t>
      </w:r>
      <w:r>
        <w:rPr>
          <w:rFonts w:ascii="華康中黑體" w:hAnsi="華康中黑體" w:cs="華康中黑體" w:eastAsia="華康中黑體"/>
        </w:rPr>
        <w:t>煽惑</w:t>
      </w:r>
      <w:r>
        <w:rPr/>
        <w:t>¡¼Ã¡</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Fonts w:eastAsia="CG Times" w:cs="CG Times" w:ascii="CG Times" w:hAnsi="CG Times"/>
        </w:rPr>
        <w:tab/>
        <w:t>(e)</w:t>
      </w:r>
      <w:r>
        <w:rPr/>
        <w:t>¡</w:t>
        <w:tab/>
        <w:t>§¥«Äª²159</w:t>
      </w:r>
      <w:r>
        <w:rPr>
          <w:rFonts w:eastAsia="CG Times" w:cs="CG Times" w:ascii="CG Times" w:hAnsi="CG Times"/>
        </w:rPr>
        <w:t>M</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Fonts w:eastAsia="CG Times" w:cs="CG Times" w:ascii="CG Times" w:hAnsi="CG Times"/>
        </w:rPr>
        <w:tab/>
        <w:t>(f)</w:t>
      </w:r>
      <w:r>
        <w:rPr/>
        <w:t>¡</w:t>
        <w:tab/>
        <w:t>§¥«Äª²159</w:t>
      </w:r>
      <w:r>
        <w:rPr>
          <w:rFonts w:eastAsia="CG Times" w:cs="CG Times" w:ascii="CG Times" w:hAnsi="CG Times"/>
        </w:rPr>
        <w:t>N</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Fonts w:eastAsia="CG Times" w:cs="CG Times" w:ascii="CG Times" w:hAnsi="CG Times"/>
        </w:rPr>
        <w:tab/>
        <w:t>(g)</w:t>
      </w:r>
      <w:r>
        <w:rPr/>
        <w:t>¡</w:t>
        <w:tab/>
        <w:t>§¥«Äª²159</w:t>
      </w:r>
      <w:r>
        <w:rPr>
          <w:rFonts w:eastAsia="CG Times" w:cs="CG Times" w:ascii="CG Times" w:hAnsi="CG Times"/>
        </w:rPr>
        <w:t>O</w:t>
      </w:r>
      <w:r>
        <w:rPr/>
        <w:t>±¡</w:t>
      </w:r>
    </w:p>
    <w:p>
      <w:pPr>
        <w:pStyle w:val="Normal"/>
        <w:tabs>
          <w:tab w:val="clear" w:pos="482"/>
          <w:tab w:val="left" w:pos="720" w:leader="none"/>
          <w:tab w:val="left" w:pos="1440" w:leader="none"/>
          <w:tab w:val="left" w:pos="2160" w:leader="none"/>
          <w:tab w:val="left" w:pos="2880" w:leader="none"/>
          <w:tab w:val="left" w:pos="360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spacing w:lineRule="atLeast" w:line="350"/>
        <w:jc w:val="both"/>
        <w:rPr>
          <w:rFonts w:eastAsia="CG Times" w:cs="CG Times"/>
          <w:sz w:val="28"/>
          <w:szCs w:val="28"/>
        </w:rPr>
      </w:pPr>
      <w:r>
        <w:rPr>
          <w:rFonts w:eastAsia="CG Times" w:cs="CG Time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t>²5±</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Normal"/>
        <w:spacing w:lineRule="atLeast" w:line="350"/>
        <w:rPr>
          <w:rFonts w:eastAsia="CG Times" w:cs="CG Times"/>
          <w:b/>
          <w:b/>
          <w:bCs/>
        </w:rPr>
      </w:pPr>
      <w:r>
        <w:rPr>
          <w:rFonts w:eastAsia="CG Times" w:cs="CG Times"/>
          <w:b/>
          <w:bCs/>
        </w:rPr>
        <w:tab/>
        <w:t>“5.</w:t>
      </w:r>
      <w:r>
        <w:rPr>
          <w:rFonts w:cs="CG Times" w:eastAsia="CG Times"/>
          <w:b/>
          <w:bCs/>
        </w:rPr>
        <w:t>　</w:t>
      </w:r>
      <w:r>
        <w:rPr>
          <w:rFonts w:eastAsia="CG Times" w:cs="CG Times"/>
          <w:b/>
          <w:bCs/>
        </w:rPr>
        <w:tab/>
        <w:t>Reference to an offence to include aiding, etc.</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b/>
          <w:b/>
          <w:bCs/>
        </w:rPr>
      </w:pPr>
      <w:r>
        <w:rPr>
          <w:rFonts w:eastAsia="CG Times" w:cs="CG Times" w:ascii="CG Times" w:hAnsi="CG Times"/>
          <w:b/>
          <w:bC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tab/>
        <w:tab/>
        <w:t>²101</w:t>
      </w:r>
      <w:r>
        <w:rPr>
          <w:rFonts w:eastAsia="CG Times" w:cs="CG Times" w:ascii="CG Times" w:hAnsi="CG Times"/>
        </w:rPr>
        <w:t>C</w:t>
      </w:r>
      <w:r>
        <w:rPr/>
        <w:t>(1)</w:t>
      </w:r>
      <w:r>
        <w:rPr>
          <w:rFonts w:eastAsia="CG Times" w:cs="CG Times" w:ascii="CG Times" w:hAnsi="CG Times"/>
        </w:rPr>
        <w:t>(i)</w:t>
      </w:r>
      <w:r>
        <w:rPr/>
        <w:t>¤</w:t>
      </w:r>
      <w:r>
        <w:rPr>
          <w:rFonts w:eastAsia="CG Times" w:cs="CG Times" w:ascii="CG Times" w:hAnsi="CG Times"/>
        </w:rPr>
        <w:t>(iii)</w:t>
      </w:r>
      <w:r>
        <w:rPr/>
        <w:t>±²¤¼°¡¡¡</w:t>
      </w:r>
    </w:p>
    <w:p>
      <w:pPr>
        <w:pStyle w:val="Normal"/>
        <w:tabs>
          <w:tab w:val="clear" w:pos="482"/>
          <w:tab w:val="left" w:pos="720" w:leader="none"/>
          <w:tab w:val="left" w:pos="1440" w:leader="none"/>
          <w:tab w:val="left" w:pos="2160" w:leader="none"/>
          <w:tab w:val="left" w:pos="2880" w:leader="none"/>
          <w:tab w:val="left" w:pos="360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spacing w:lineRule="atLeast" w:line="350"/>
        <w:jc w:val="both"/>
        <w:rPr>
          <w:rFonts w:eastAsia="CG Times" w:cs="CG Times"/>
          <w:sz w:val="28"/>
          <w:szCs w:val="28"/>
        </w:rPr>
      </w:pPr>
      <w:r>
        <w:rPr>
          <w:rFonts w:eastAsia="CG Times" w:cs="CG Time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t>²6±</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pPr>
      <w:r>
        <w:rPr/>
        <w:t>§¥</w:t>
      </w:r>
      <w:r>
        <w:rPr>
          <w:rFonts w:eastAsia="CG Times" w:cs="CG Times" w:ascii="CG Times" w:hAnsi="CG Times"/>
        </w:rPr>
        <w:t>(a)¤(b)¬¦¥¥¡¢</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t>¡</w:t>
      </w:r>
      <w:r>
        <w:rPr>
          <w:rFonts w:eastAsia="CG Times" w:cs="CG Times" w:ascii="CG Times" w:hAnsi="CG Times"/>
        </w:rPr>
        <w:t>(a)</w:t>
      </w:r>
      <w:r>
        <w:rPr/>
        <w:t>¡</w:t>
        <w:tab/>
        <w:t>¦²(1)´¤¡¼°¡</w:t>
      </w:r>
      <w:r>
        <w:rPr>
          <w:rFonts w:eastAsia="CG Times" w:cs="CG Times" w:ascii="CG Times" w:hAnsi="CG Times"/>
        </w:rPr>
        <w:t>subsections</w:t>
      </w:r>
      <w:r>
        <w:rPr/>
        <w:t xml:space="preserve"> (2), (3) </w:t>
      </w:r>
      <w:r>
        <w:rPr>
          <w:rFonts w:eastAsia="CG Times" w:cs="CG Times" w:ascii="CG Times" w:hAnsi="CG Times"/>
        </w:rPr>
        <w:t>and</w:t>
      </w:r>
      <w:r>
        <w:rPr/>
        <w:t xml:space="preserve"> (4)¡¦¥¥¡</w:t>
      </w:r>
      <w:r>
        <w:rPr>
          <w:rFonts w:eastAsia="CG Times" w:cs="CG Times" w:ascii="CG Times" w:hAnsi="CG Times"/>
        </w:rPr>
        <w:t>subsection</w:t>
      </w:r>
      <w:r>
        <w:rPr/>
        <w:t xml:space="preserve"> (2)¡¡</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 xml:space="preserve">  (b)</w:t>
      </w:r>
      <w:r>
        <w:rPr/>
        <w:t>¡</w:t>
        <w:tab/>
        <w:t>¼°²(2)</w:t>
      </w:r>
      <w:r>
        <w:rPr>
          <w:rFonts w:eastAsia="CG Times" w:cs="CG Times" w:ascii="CG Times" w:hAnsi="CG Times"/>
        </w:rPr>
        <w:t>(b)</w:t>
      </w:r>
      <w:r>
        <w:rPr/>
        <w:t>¤(4)´¡¡¡</w:t>
      </w:r>
    </w:p>
    <w:p>
      <w:pPr>
        <w:pStyle w:val="DF2"/>
        <w:spacing w:lineRule="atLeast" w:line="340"/>
        <w:rPr>
          <w:i/>
          <w:i/>
          <w:iCs/>
        </w:rPr>
      </w:pPr>
      <w:r>
        <w:rPr>
          <w:i/>
          <w:iCs/>
        </w:rPr>
      </w:r>
    </w:p>
    <w:p>
      <w:pPr>
        <w:pStyle w:val="DF2"/>
        <w:spacing w:lineRule="atLeast" w:line="340"/>
        <w:rPr>
          <w:i/>
          <w:i/>
          <w:iCs/>
          <w:sz w:val="28"/>
          <w:szCs w:val="28"/>
        </w:rPr>
      </w:pPr>
      <w:r>
        <w:rPr>
          <w:i/>
          <w:iCs/>
        </w:rPr>
        <w:softHyphen/>
        <w:t>¥®¸´¥«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pPr>
      <w:r>
        <w:rPr>
          <w:rFonts w:ascii="華康中黑體" w:hAnsi="華康中黑體" w:cs="華康中黑體" w:eastAsia="華康中黑體"/>
        </w:rPr>
        <w:t>委員劉漢銓議員致辭的譯文：</w:t>
      </w:r>
      <w:r>
        <w:rPr/>
        <w:t>¥®¥¥¡§µ¨¤««¬¥</w:t>
        <w:softHyphen/>
        <w:t>¤´¥ª</w:t>
        <w:softHyphen/>
        <w:t>¥®¡¦¬³¨</w:t>
        <w:softHyphen/>
        <w:t>¥³¬¥§¾¥¥®ª±¨¯®©</w:t>
        <w:softHyphen/>
        <w:t>·¦¸²¼Ä¹³¶±¨¯®¤«ªµª¡</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¼Ä´¶¡´À°¥¹¸ª©¸¡©</w:t>
        <w:softHyphen/>
        <w:t>·»¬¡¹¿¤¯¡¤µ¦¹¬¤</w:t>
        <w:softHyphen/>
        <w:t>¥¯·¤°°Ã¤²²¡¦ª±¨¯¤</w:t>
        <w:softHyphen/>
        <w:t>´ª¨¤¤¡«·¥¨</w:t>
        <w:softHyphen/>
        <w:t>´ª¨»</w:t>
        <w:softHyphen/>
        <w:t>°ª¨²¥®²¡¦</w:t>
        <w:softHyphen/>
        <w:t>¥¤Ãº´¤</w:t>
        <w:softHyphen/>
        <w:t>°§¨ªª»</w:t>
        <w:softHyphen/>
        <w:t>¡¦ª¡¡ªÅ¡¤µ«¦¤¯Ä©¦Ãªº¯ªª¡¤¦·³¦»¾¡</w:t>
      </w:r>
      <w:r>
        <w:rPr>
          <w:spacing w:val="16"/>
        </w:rPr>
        <w:t>¦®¾¡1981¦¦¨¥¹ª¥¡¡</w:t>
        <w:softHyphen/>
        <w:t>°ª°¦¸Ä¦Ãº¯ªª¤</w:t>
        <w:softHyphen/>
        <w:t>¨µ§</w:t>
      </w:r>
      <w:r>
        <w:rPr/>
        <w:t>Ã¡</w:t>
      </w:r>
    </w:p>
    <w:p>
      <w:pPr>
        <w:pStyle w:val="DF2"/>
        <w:spacing w:lineRule="atLeast" w:line="340"/>
        <w:rPr/>
      </w:pPr>
      <w:r>
        <w:rPr/>
      </w:r>
    </w:p>
    <w:p>
      <w:pPr>
        <w:pStyle w:val="DF2"/>
        <w:spacing w:lineRule="atLeast" w:line="340"/>
        <w:rPr/>
      </w:pPr>
      <w:r>
        <w:rPr>
          <w:rFonts w:eastAsia="華康細明體" w:cs="華康細明體"/>
        </w:rPr>
        <w:t xml:space="preserve">    </w:t>
      </w:r>
      <w:r>
        <w:rPr/>
        <w:t>±¨¯®©</w:t>
        <w:softHyphen/>
        <w:t>·»¬©·§¶¦¥</w:t>
        <w:softHyphen/>
        <w:t>°½«¡Ã¦¬©·§À°Ä©</w:t>
        <w:softHyphen/>
        <w:t>·¼Ä¶¬</w:t>
        <w:softHyphen/>
        <w:t>¥®¡±±¨¯®²2±¤§°ÀÄª²159</w:t>
      </w:r>
      <w:r>
        <w:rPr>
          <w:rFonts w:eastAsia="CG Times" w:cs="CG Times" w:ascii="CG Times" w:hAnsi="CG Times"/>
        </w:rPr>
        <w:t>G¡</w:t>
      </w:r>
      <w:r>
        <w:rPr/>
        <w:t>159</w:t>
      </w:r>
      <w:r>
        <w:rPr>
          <w:rFonts w:eastAsia="CG Times" w:cs="CG Times" w:ascii="CG Times" w:hAnsi="CG Times"/>
        </w:rPr>
        <w:t>H(</w:t>
      </w:r>
      <w:r>
        <w:rPr/>
        <w:t>2)¤159</w:t>
      </w:r>
      <w:r>
        <w:rPr>
          <w:rFonts w:eastAsia="CG Times" w:cs="CG Times" w:ascii="CG Times" w:hAnsi="CG Times"/>
        </w:rPr>
        <w:t>J</w:t>
      </w:r>
      <w:r>
        <w:rPr/>
        <w:t>(4)±¡¥«±Ã©¥¹¸¤¡¹¿¤¯¡¤¡ªÅ¡ª´</w:t>
        <w:softHyphen/>
        <w:softHyphen/>
        <w:t>°¡¨¥¨¥¹¸ª©¸»</w:t>
        <w:softHyphen/>
        <w:t>°¡1981¦¦¨¥¹ª¥¡ª©¸¬²¡</w:t>
      </w:r>
    </w:p>
    <w:p>
      <w:pPr>
        <w:pStyle w:val="DF2"/>
        <w:spacing w:lineRule="atLeast" w:line="340"/>
        <w:rPr/>
      </w:pPr>
      <w:r>
        <w:rPr/>
      </w:r>
    </w:p>
    <w:p>
      <w:pPr>
        <w:pStyle w:val="DF2"/>
        <w:spacing w:lineRule="atLeast" w:line="340"/>
        <w:rPr/>
      </w:pPr>
      <w:r>
        <w:rPr>
          <w:rFonts w:eastAsia="華康細明體" w:cs="華康細明體"/>
        </w:rPr>
        <w:t xml:space="preserve">    </w:t>
      </w:r>
      <w:r>
        <w:rPr/>
        <w:t>¦©±º´¸½Ä¦¬ª¨ª°Ã¡¥©</w:t>
        <w:softHyphen/>
        <w:t>°¥¥«´¦Ãº´¸ª²¦ª«ª¦¨ª¨¯®¤¥À±³¹¦¬ª¨¡¦¦±¨¯®©</w:t>
        <w:softHyphen/>
        <w:t>·ª¤³¤Ä</w:t>
        <w:softHyphen/>
        <w:t>®©</w:t>
        <w:softHyphen/>
        <w:softHyphen/>
        <w:t>´¤</w:t>
        <w:softHyphen/>
        <w:t>°§¦±¥¸ª¨¯®¡«</w:t>
        <w:softHyphen/>
        <w:t>´·³¤§Ãª§</w:t>
        <w:softHyphen/>
        <w:t>¡¹©±º´¸½Ä¦¬ª¨ª«Ä¡Ä</w:t>
        <w:softHyphen/>
        <w:t>¥¦¥¤½º¡</w:t>
      </w:r>
      <w:r>
        <w:rPr>
          <w:rFonts w:eastAsia="華康中黑體" w:cs="華康中黑體" w:ascii="CG Times" w:hAnsi="CG Times"/>
        </w:rPr>
        <w:t>(a</w:t>
      </w:r>
      <w:r>
        <w:rPr/>
        <w:t>)±½³¦¦Ã¥½©ª·©½Ä¦¬ª¨¡¤³¤¤¹»¡</w:t>
      </w:r>
      <w:r>
        <w:rPr>
          <w:rFonts w:eastAsia="華康中黑體" w:cs="華康中黑體" w:ascii="CG Times" w:hAnsi="CG Times"/>
        </w:rPr>
        <w:t>(b)</w:t>
      </w:r>
      <w:r>
        <w:rPr/>
        <w:t>¸½Ä«¡¦¶¸¦¤³·¥¥²¦§¨ªª»§¡</w:t>
      </w:r>
      <w:r>
        <w:rPr>
          <w:rFonts w:eastAsia="華康中黑體" w:cs="華康中黑體" w:ascii="CG Times" w:hAnsi="CG Times"/>
        </w:rPr>
        <w:t>(c)</w:t>
      </w:r>
      <w:r>
        <w:rPr/>
        <w:t>º´¸ª·©¸¡¤¨¬¤¤¥¡¥¯·¤°§¦²²¡¤</w:t>
      </w:r>
      <w:r>
        <w:rPr>
          <w:rFonts w:eastAsia="華康中黑體" w:cs="華康中黑體" w:ascii="CG Times" w:hAnsi="CG Times"/>
        </w:rPr>
        <w:t>(d)</w:t>
      </w:r>
      <w:r>
        <w:rPr/>
        <w:t>¡º´¡¤µ¥¥¦¬©¡</w:t>
      </w:r>
    </w:p>
    <w:p>
      <w:pPr>
        <w:pStyle w:val="DF2"/>
        <w:spacing w:lineRule="atLeast" w:line="340"/>
        <w:ind w:left="1134" w:hanging="567"/>
        <w:rPr/>
      </w:pPr>
      <w:r>
        <w:rPr/>
      </w:r>
    </w:p>
    <w:p>
      <w:pPr>
        <w:pStyle w:val="DF2"/>
        <w:spacing w:lineRule="atLeast" w:line="340"/>
        <w:rPr/>
      </w:pPr>
      <w:r>
        <w:rPr>
          <w:rFonts w:eastAsia="華康細明體" w:cs="華康細明體"/>
        </w:rPr>
        <w:t xml:space="preserve">    </w:t>
      </w:r>
      <w:r>
        <w:rPr/>
        <w:t>³«¡¬©·§©»¾º¨¬«¦«·²¥¦¬¦½Äª¨¤§¤¤¨±¡º´¸¡½Ä¦¬ª¨¡¦©²¥¯»ª±¨¯®©</w:t>
        <w:softHyphen/>
        <w:t>·²®¬¾·ª</w:t>
      </w:r>
      <w:r>
        <w:rPr>
          <w:spacing w:val="16"/>
        </w:rPr>
        <w:t>®</w:t>
        <w:softHyphen/>
        <w:t>¡¬©·§¤¦·°Ä</w:t>
        <w:softHyphen/>
        <w:t>¥®¡±±¨¯®²2±¤§°ÀÄª²159</w:t>
      </w:r>
      <w:r>
        <w:rPr>
          <w:rFonts w:eastAsia="CG Times" w:cs="CG Times" w:ascii="CG Times" w:hAnsi="CG Times"/>
          <w:spacing w:val="16"/>
        </w:rPr>
        <w:t>M</w:t>
      </w:r>
      <w:r>
        <w:rPr>
          <w:spacing w:val="16"/>
        </w:rPr>
        <w:t>¡159</w:t>
      </w:r>
      <w:r>
        <w:rPr>
          <w:rFonts w:eastAsia="CG Times" w:cs="CG Times" w:ascii="CG Times" w:hAnsi="CG Times"/>
          <w:spacing w:val="16"/>
        </w:rPr>
        <w:t>N</w:t>
      </w:r>
      <w:r>
        <w:rPr>
          <w:spacing w:val="16"/>
        </w:rPr>
        <w:t>¤159</w:t>
      </w:r>
      <w:r>
        <w:rPr>
          <w:rFonts w:eastAsia="CG Times" w:cs="CG Times" w:ascii="CG Times" w:hAnsi="CG Times"/>
          <w:spacing w:val="16"/>
        </w:rPr>
        <w:t>O</w:t>
      </w:r>
      <w:r>
        <w:rPr>
          <w:spacing w:val="16"/>
        </w:rPr>
        <w:t>±¡¤</w:t>
        <w:softHyphen/>
        <w:t>¥±¨¯®²5¤6±¡¦«¬¥</w:t>
        <w:softHyphen/>
        <w:t>¤¤´¥¦Ã</w:t>
        <w:softHyphen/>
        <w:t>¥®¡</w:t>
      </w:r>
    </w:p>
    <w:p>
      <w:pPr>
        <w:pStyle w:val="Normal"/>
        <w:spacing w:lineRule="atLeast" w:line="340"/>
        <w:jc w:val="both"/>
        <w:rPr>
          <w:rFonts w:eastAsia="CG Times" w:cs="CG Times"/>
          <w:i/>
          <w:i/>
          <w:iCs/>
          <w:spacing w:val="16"/>
          <w:sz w:val="28"/>
          <w:szCs w:val="28"/>
        </w:rPr>
      </w:pPr>
      <w:r>
        <w:rPr>
          <w:rFonts w:eastAsia="CG Times" w:cs="CG Times"/>
          <w:i/>
          <w:iCs/>
          <w:spacing w:val="16"/>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pPr>
      <w:r>
        <w:rPr>
          <w:rFonts w:ascii="華康中黑體" w:hAnsi="華康中黑體" w:cs="華康中黑體" w:eastAsia="華康中黑體"/>
        </w:rPr>
        <w:t>律政司致辭的譯文：</w:t>
      </w:r>
      <w:r>
        <w:rPr/>
        <w:t>ÁÁ¥®¥¥¡§¥·Â¦¾·¦¼º»Ä</w:t>
        <w:softHyphen/>
        <w:t>¤±¨¯®©</w:t>
        <w:softHyphen/>
        <w:t>·ª¦</w:t>
        <w:softHyphen/>
        <w:softHyphen/>
        <w:t>Á¡·Á¥</w:t>
        <w:softHyphen/>
        <w:t>¬¦±¨¯®¥¥ª®¶©¤¦¡§¥·¸¥¤Â¡¸</w:t>
        <w:softHyphen/>
        <w:t>¥ª±¨¯®Áµ¥¦«¸¤¤¤¨¡¦³«¬Á¦½Äª¨ª¥¼ª</w:t>
        <w:softHyphen/>
        <w:softHyphen/>
        <w:t>¤¨¡¦±¨¯®±¨¥¥§©©´´¦Ãª«¡¥¨¦Ãª</w:t>
      </w:r>
      <w:r>
        <w:rPr>
          <w:spacing w:val="16"/>
        </w:rPr>
        <w:t>«¤«°¦¡©©²¸¡¨¥§¥³©¡½«¦Ãª«À±³³©½¤ªÀ¥¡</w:t>
      </w:r>
    </w:p>
    <w:p>
      <w:pPr>
        <w:pStyle w:val="DF2"/>
        <w:spacing w:lineRule="atLeast" w:line="340"/>
        <w:rPr>
          <w:spacing w:val="16"/>
        </w:rPr>
      </w:pPr>
      <w:r>
        <w:rPr>
          <w:spacing w:val="16"/>
        </w:rPr>
      </w:r>
    </w:p>
    <w:p>
      <w:pPr>
        <w:pStyle w:val="DF2"/>
        <w:spacing w:lineRule="atLeast" w:line="340"/>
        <w:rPr/>
      </w:pPr>
      <w:r>
        <w:rPr>
          <w:rFonts w:eastAsia="華康細明體" w:cs="華康細明體"/>
        </w:rPr>
        <w:t xml:space="preserve">    </w:t>
      </w:r>
      <w:r>
        <w:rPr/>
        <w:t>ÁÁ¥®¥¥¡</w:t>
      </w:r>
    </w:p>
    <w:p>
      <w:pPr>
        <w:pStyle w:val="DF2"/>
        <w:rPr>
          <w:i/>
          <w:i/>
          <w:iCs/>
          <w:sz w:val="28"/>
          <w:szCs w:val="28"/>
        </w:rPr>
      </w:pPr>
      <w:r>
        <w:rPr>
          <w:i/>
          <w:iCs/>
        </w:rPr>
        <w:softHyphen/>
        <w:t>¥®¥½ª¨¡¨À³¹¡</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w:t>
        <w:softHyphen/>
        <w:t>¥ª±¨¯®²2¡5¤6±¥½ª¨¡¨À³¹¡</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非本地高等及專業教育（規管）條例草案》</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²1¡2¡3¡5¡6¡8¡9¡10¡13¡14¡16¡19¡21¡23¡27¡39¤40±</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致辭</w:t>
      </w:r>
      <w:r>
        <w:rPr/>
        <w:t>¡¥®¥¥¡§Â°Ä¨·´¥¦¦Ä</w:t>
        <w:softHyphen/>
        <w:t>¶¾ª¤¥©¸¡</w:t>
        <w:softHyphen/>
        <w:t>¥±¨¯®¡©¦</w:t>
        <w:softHyphen/>
        <w:t>¥®¤À±¨¯®©</w:t>
        <w:softHyphen/>
        <w:t>·¦·¡¦Ã²1¡3¡5¡6¡16¡19¡23¡27¡39©40±ª</w:t>
        <w:softHyphen/>
        <w:t>¥®¤²2¡8¡10¡13©14±ª¬¨</w:t>
        <w:softHyphen/>
        <w:t>¥®¡¬Ä©§³©½¡©¬¤§²·¤§©½¦¤¬±¨¯®ª¥¼¦´¥ª¡¦¥¡±¨¯®©</w:t>
        <w:softHyphen/>
        <w:t>·¦¼Ä¥±¨¯®®¯§Ãª¬¨¨¶¡§·¦¦¸Ä¦À³¨Ãª¦´¥ª</w:t>
        <w:softHyphen/>
        <w:t>¥®¡</w:t>
      </w:r>
    </w:p>
    <w:p>
      <w:pPr>
        <w:pStyle w:val="DF2"/>
        <w:rPr/>
      </w:pPr>
      <w:r>
        <w:rPr/>
      </w:r>
    </w:p>
    <w:p>
      <w:pPr>
        <w:pStyle w:val="DF2"/>
        <w:rPr>
          <w:i/>
          <w:i/>
          <w:iCs/>
        </w:rPr>
      </w:pPr>
      <w:r>
        <w:rPr>
          <w:i/>
          <w:iCs/>
        </w:rPr>
        <w:t>«»¾¥§¨ª¿·¥</w:t>
      </w:r>
    </w:p>
    <w:p>
      <w:pPr>
        <w:pStyle w:val="DF2"/>
        <w:rPr>
          <w:i/>
          <w:i/>
          <w:iCs/>
        </w:rPr>
      </w:pPr>
      <w:r>
        <w:rPr>
          <w:i/>
          <w:iCs/>
        </w:rPr>
      </w:r>
    </w:p>
    <w:p>
      <w:pPr>
        <w:pStyle w:val="DF2"/>
        <w:rPr/>
      </w:pPr>
      <w:r>
        <w:rPr/>
        <w:t>¡¡±¨¯®©</w:t>
        <w:softHyphen/>
        <w:t>·³Ãªª¨¶¤¤¡¬«»¾¥Á§¥©½µ´«¤¤¦»¨ª¿·¥¡±¨¯®©</w:t>
        <w:softHyphen/>
        <w:t>·©¬©§¦·¡¸¨³</w:t>
        <w:softHyphen/>
        <w:t>°Ãª³¨¤ª¡¬³©½µª¥¿ª¹¥¦¾¥¦¨»½µ¦Ã¶¥ª¤</w:t>
        <w:softHyphen/>
        <w:t>¡¥¤³©¥¿ª¥¶§¥¦±¡¦</w:t>
        <w:softHyphen/>
        <w:t>©ª±ª¤°Á¶¥¡</w:t>
      </w:r>
    </w:p>
    <w:p>
      <w:pPr>
        <w:pStyle w:val="DF2"/>
        <w:rPr/>
      </w:pPr>
      <w:r>
        <w:rPr/>
      </w:r>
    </w:p>
    <w:p>
      <w:pPr>
        <w:pStyle w:val="DF2"/>
        <w:rPr/>
      </w:pPr>
      <w:r>
        <w:rPr/>
        <w:t>¡¡¬¤¸¹³</w:t>
        <w:softHyphen/>
        <w:t>¤ª¡§°Ä¦²10(3)±¥¤·ª²</w:t>
      </w:r>
      <w:r>
        <w:rPr>
          <w:rFonts w:eastAsia="CG Times" w:cs="CG Times" w:ascii="CG Times" w:hAnsi="CG Times"/>
        </w:rPr>
        <w:t>(e)</w:t>
      </w:r>
      <w:r>
        <w:rPr/>
        <w:t>´¡³¼«¥±¬½µ¶¥ª¤¥¤°Á§¥¥¤º·ª¦±¡¦¬¥½½µµ¥ª±¥¤¤¡§</w:t>
        <w:softHyphen/>
        <w:t>©«ª</w:t>
        <w:softHyphen/>
        <w:t>«¬</w:t>
        <w:softHyphen/>
        <w:t>¨¦Ã¦±¦·Å½µª¹§»</w:t>
        <w:softHyphen/>
        <w:t>ª¦®¡¥«»¾</w:t>
        <w:softHyphen/>
        <w:t>¤·¦½µ´«µ§¦»¨ª¿¤ª·¥¡</w:t>
      </w:r>
    </w:p>
    <w:p>
      <w:pPr>
        <w:pStyle w:val="DF2"/>
        <w:rPr/>
      </w:pPr>
      <w:r>
        <w:rPr/>
      </w:r>
    </w:p>
    <w:p>
      <w:pPr>
        <w:pStyle w:val="DF2"/>
        <w:rPr/>
      </w:pPr>
      <w:r>
        <w:rPr/>
        <w:t>¡¡¦¥¡±¨¯®©</w:t>
        <w:softHyphen/>
        <w:t>·»¬»</w:t>
        <w:softHyphen/>
        <w:t>¶¤¨</w:t>
        <w:softHyphen/>
        <w:t>¨½µª¥¿ª¹¥¦¨ª¾¶¡¤¥¶¹¦¥¨¤</w:t>
        <w:softHyphen/>
        <w:t>¤ÀÃ¾¶ªÁÃ¡¬©¦·´¥³¶</w:t>
        <w:softHyphen/>
        <w:t>¨¡¦«¥¦°µ¤±·±¨½µµ¥³³ª¡¤º¡³ª¡¡¶¦°±¨©Å¡¦»¬±ª»</w:t>
        <w:softHyphen/>
        <w:t>¡¨¦½µ¶©«»</w:t>
        <w:softHyphen/>
        <w:t>¨°´¶Ä¿½µ¡«¥®³¥¿ª¤¿·³¶³©¡¦¦¡§°Ä¦±¨¯®²10(3)±¥¤²</w:t>
      </w:r>
      <w:r>
        <w:rPr>
          <w:rFonts w:eastAsia="CG Times" w:cs="CG Times" w:ascii="CG Times" w:hAnsi="CG Times"/>
        </w:rPr>
        <w:t>(d)</w:t>
      </w:r>
      <w:r>
        <w:rPr/>
        <w:t>´¡</w:t>
      </w:r>
    </w:p>
    <w:p>
      <w:pPr>
        <w:pStyle w:val="DF2"/>
        <w:rPr/>
      </w:pPr>
      <w:r>
        <w:rPr/>
      </w:r>
    </w:p>
    <w:p>
      <w:pPr>
        <w:pStyle w:val="DF2"/>
        <w:rPr/>
      </w:pPr>
      <w:r>
        <w:rPr/>
        <w:t>¡¡¦¥¡§´¥¹²13(1)±¤²14(1)±ª</w:t>
        <w:softHyphen/>
        <w:t>¥®¡±·±Å³ª¹¨¥¿ª¥¯¹¶¥ª¤¥¤¡©°Á§¥º·¦±¡¥¤¥¦¿¦¦Ã¹¥¦¨¾¶ª³©®¡µ¥±¸½µªµ¥º¾ª«Ä¡¥¤º¾¦Ã½µªµ¥¡³¨</w:t>
        <w:softHyphen/>
        <w:t>¥®±¥½«¥¿ª¦½µµ¥«ÄÄ§¥§µ¦±¡«»¾¥¦°¬¤</w:t>
        <w:softHyphen/>
        <w:t>ª§¯¡</w:t>
      </w:r>
    </w:p>
    <w:p>
      <w:pPr>
        <w:pStyle w:val="DF2"/>
        <w:rPr>
          <w:i/>
          <w:i/>
          <w:iCs/>
        </w:rPr>
      </w:pPr>
      <w:r>
        <w:rPr>
          <w:i/>
          <w:iCs/>
        </w:rPr>
        <w:t>º¹ÀÁ§½µ</w:t>
      </w:r>
    </w:p>
    <w:p>
      <w:pPr>
        <w:pStyle w:val="DF2"/>
        <w:rPr>
          <w:i/>
          <w:i/>
          <w:iCs/>
        </w:rPr>
      </w:pPr>
      <w:r>
        <w:rPr>
          <w:i/>
          <w:iCs/>
        </w:rPr>
      </w:r>
    </w:p>
    <w:p>
      <w:pPr>
        <w:pStyle w:val="DF2"/>
        <w:rPr/>
      </w:pPr>
      <w:r>
        <w:rPr/>
        <w:t>¡¡±¨¯®©</w:t>
        <w:softHyphen/>
        <w:t>·¥¤Ãª¨¶¡¬«¥¦°µ±¨¾º¤«¥¦±·¹Å¡¤º¡«¥¦°µ±¨¾º¤¹Å¡¡»¥¦°µ±¨¾º©±¤¾°¦¿ª½µª½¯«Ã¡±¨¯®³©¡¦Ãª¥¦°µ±¨¾ºª¦¬¥º¨¦¶¦³ª´¥¤¥Ã©®¡½»¦Ã½µÄ¦¿©½¡¦¿½µª«¥¦°®¨¦»¥¦¦¡¥¤½µª¤¥¥»«¥¦°®¦¥°¶¿¦Ã½µª¤¥¬¤¡³¶¦¿½µ«¥ÀÁ§µ¥¡®¾³¶³©¡º¹©½«ÀÁ§½µ½¯ª¤§¡¥</w:t>
        <w:softHyphen/>
        <w:t>¬¥¦Ãª¥¦°µ±¨¾º¦«³ª</w:t>
        <w:softHyphen/>
        <w:t>³¡</w:t>
      </w:r>
    </w:p>
    <w:p>
      <w:pPr>
        <w:pStyle w:val="DF2"/>
        <w:rPr/>
      </w:pPr>
      <w:r>
        <w:rPr/>
      </w:r>
    </w:p>
    <w:p>
      <w:pPr>
        <w:pStyle w:val="DF2"/>
        <w:rPr/>
      </w:pPr>
      <w:r>
        <w:rPr/>
        <w:t>¡¡±¨¯®©</w:t>
        <w:softHyphen/>
        <w:t>·¦¼Ä±¨¯®®¡Ãª¨¹ÀÁ§½µª³º©·¹©¼Ã¡Áµ¬©ª¹¥¦°µ±¨¾º¦½¯«Ã¤</w:t>
        <w:softHyphen/>
        <w:t>¦Â´“Å¡¥·¦¥¤¤¸«¥¦°µ±¨¾º¤¹Åª¸®©</w:t>
        <w:softHyphen/>
        <w:t>§½µª¸±«¤¨©¦¿½µ¡¤¹¡¬©¥©¥¦»</w:t>
        <w:softHyphen/>
        <w:t>¼¥ÀÁ§½µª³©«©°³©¡¦¦¡§°Ä¥¤</w:t>
        <w:softHyphen/>
        <w:t>¥®¡¹À¥¦°µ±¨¾º§¿·½«ÀÁ§½µª½¯¡¥¤Å³ª©¤²¤¤§®©¨±»³¨½µ¦Ãª¸®¡</w:t>
      </w:r>
    </w:p>
    <w:p>
      <w:pPr>
        <w:pStyle w:val="DF2"/>
        <w:rPr/>
      </w:pPr>
      <w:r>
        <w:rPr/>
      </w:r>
    </w:p>
    <w:p>
      <w:pPr>
        <w:pStyle w:val="DF2"/>
        <w:rPr/>
      </w:pPr>
      <w:r>
        <w:rPr/>
        <w:t>¡¡§¹±¨¯®²2(1)±´¥ª</w:t>
        <w:softHyphen/>
        <w:t>¥®¤µ«¹ªª1´¥ª</w:t>
        <w:softHyphen/>
        <w:t>¥®¡·«©¥¦°µ±¨¾ºª¦¬¥º¬¦Ã°®ª®ª¡º·©°ª¡±¦½©À¥½¤</w:t>
        <w:softHyphen/>
        <w:t>³´¥Á§½µµ¥©»ªÃ©®¡¦¥¡§°Ä</w:t>
        <w:softHyphen/>
        <w:t>¥±¨¯®²8±¡¥¤²(4)´¡³©¦µ²³¨Ã©®¬µ°©¤¥½¡Ã©®§Äµ®¡§°Ä¥¤²(8)¤(9)´¶¤¨®³³ª¦¦»</w:t>
        <w:softHyphen/>
        <w:t>®¼¸±®·¨¡¥®¹Ã©®ª¤®¡¨´¦¼¸±®·¨¦©</w:t>
        <w:softHyphen/>
        <w:t>ª¶¤¡¦¦Ãª¥¦°µ±¨¾º¦¨¶¥¡</w:t>
      </w:r>
    </w:p>
    <w:p>
      <w:pPr>
        <w:pStyle w:val="DF2"/>
        <w:rPr/>
      </w:pPr>
      <w:r>
        <w:rPr/>
      </w:r>
    </w:p>
    <w:p>
      <w:pPr>
        <w:pStyle w:val="DF2"/>
        <w:rPr/>
      </w:pPr>
      <w:r>
        <w:rPr/>
        <w:t>¡¡§°Ä</w:t>
        <w:softHyphen/>
        <w:t>¥±¨¯®²8±¡¥¤²(1)</w:t>
      </w:r>
      <w:r>
        <w:rPr>
          <w:rFonts w:eastAsia="CG Times" w:cs="CG Times" w:ascii="CG Times" w:hAnsi="CG Times"/>
        </w:rPr>
        <w:t>(c)</w:t>
      </w:r>
      <w:r>
        <w:rPr/>
        <w:t>¡(5)¡(6)¤(7)´¡¥¤</w:t>
        <w:softHyphen/>
        <w:t>¥²9±¡¨³ª±½µ¥¿ª¤¡©¥¦°µ±¨¾º¨±§¦¦ÃÀÁ§½µª¸®¡³ª¥µ¥±ª¡Å¤²¤¤¬¾³¨¸®¡¥¤ÀÁ§½µªÃ©®©¦³¡»¦¦®¡§°Ä</w:t>
        <w:softHyphen/>
        <w:t>¥±¨¯®²10(7)¤²21±¡½¤³ª¬¦ªÅ¤¡Å¤²¤¤¬¾±¸µ¥½µ¥¿ª¨±ª¸®©¤¥¡</w:t>
      </w:r>
    </w:p>
    <w:p>
      <w:pPr>
        <w:pStyle w:val="DF2"/>
        <w:rPr/>
      </w:pPr>
      <w:r>
        <w:rPr/>
      </w:r>
    </w:p>
    <w:p>
      <w:pPr>
        <w:pStyle w:val="DF2"/>
        <w:rPr/>
      </w:pPr>
      <w:r>
        <w:rPr/>
        <w:t>¡¡¦¥¡¬«»³ÅÀÁ§½µª¾</w:t>
        <w:softHyphen/>
        <w:t>§¨ª¿·¥©¥</w:t>
        <w:softHyphen/>
        <w:t>ª¤¨¦¥¡§°Ä¦±¨¯®²8(1)±¥¤²</w:t>
      </w:r>
      <w:r>
        <w:rPr>
          <w:rFonts w:eastAsia="CG Times" w:cs="CG Times" w:ascii="CG Times" w:hAnsi="CG Times"/>
        </w:rPr>
        <w:t>(e)</w:t>
      </w:r>
      <w:r>
        <w:rPr/>
        <w:t>´¡</w:t>
        <w:softHyphen/>
        <w:t>©ÀÁ§½µª¥¿¤¥¶¿¦¦Ã¦¨¾¶©°Á´¶ª³©¡¥¤¿¦¬±½¦¨¥ª³©ª¦Ã³©¡</w:t>
      </w:r>
    </w:p>
    <w:p>
      <w:pPr>
        <w:pStyle w:val="DF2"/>
        <w:rPr/>
      </w:pPr>
      <w:r>
        <w:rPr/>
      </w:r>
    </w:p>
    <w:p>
      <w:pPr>
        <w:pStyle w:val="DF2"/>
        <w:rPr/>
      </w:pPr>
      <w:r>
        <w:rPr/>
        <w:t>¡¡¥®¥¥¡§Â´¥Ä®¡</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ÀÄ</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1(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3¡41¤42±¥¡¡¡</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1(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Ä¡¡</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1±</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3)¤(4)´¡</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b/>
          <w:b/>
          <w:bCs/>
          <w:sz w:val="28"/>
          <w:szCs w:val="28"/>
        </w:rPr>
      </w:pPr>
      <w:r>
        <w:rPr>
          <w:b/>
          <w:bC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2(1)±</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Fonts w:eastAsia="CG Times" w:cs="CG Times" w:ascii="CG Times" w:hAnsi="CG Times"/>
        </w:rPr>
        <w:tab/>
        <w:t>(a)</w:t>
      </w:r>
      <w:r>
        <w:rPr/>
        <w:tab/>
        <w:t>¦¡¥¦°µ±¨¾º¡ª©¸¤¡¦¡«©¡¤«¥¤¡²2Ä¡¡</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Fonts w:eastAsia="CG Times" w:cs="CG Times" w:ascii="CG Times" w:hAnsi="CG Times"/>
        </w:rPr>
        <w:tab/>
        <w:t>(b)</w:t>
      </w:r>
      <w:r>
        <w:rPr/>
        <w:tab/>
        <w:t>¦¡¦Ãµ¼·§¡ª©¸¤¡§¥¡¡µ®¤¡¦¥¥¡¤µ®©µ¤¡¡</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c)</w:t>
      </w:r>
      <w:r>
        <w:rPr/>
        <w:tab/>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º¡</w:t>
      </w:r>
      <w:r>
        <w:rPr>
          <w:rFonts w:eastAsia="CG Times" w:cs="CG Times" w:ascii="CG Times" w:hAnsi="CG Times"/>
        </w:rPr>
        <w:t>(executive head)</w:t>
      </w:r>
      <w:r>
        <w:rPr/>
        <w:t>´¥¦°µ±¨¾º¦¨¡«©ªª1²3Ä¬¹©¸¾º¤³«©ª¤¡¨¥¬À§¬±Å¥¨¨¤¦¨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2(1)±</w:t>
        <w:softHyphen/>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jc w:val="both"/>
        <w:rPr>
          <w:sz w:val="28"/>
          <w:szCs w:val="28"/>
        </w:rPr>
      </w:pPr>
      <w:r>
        <w:rPr>
          <w:sz w:val="28"/>
          <w:szCs w:val="28"/>
        </w:rPr>
        <w:tab/>
        <w:t>(a)</w:t>
        <w:tab/>
      </w:r>
      <w:r>
        <w:rPr>
          <w:spacing w:val="20"/>
          <w:sz w:val="26"/>
          <w:szCs w:val="26"/>
        </w:rPr>
        <w:t>在“高等學術資格”的定義中，刪去“名銜或稱”而代以“稱銜或名”。</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jc w:val="both"/>
        <w:rPr/>
      </w:pPr>
      <w:r>
        <w:rPr>
          <w:sz w:val="28"/>
          <w:szCs w:val="28"/>
        </w:rPr>
        <w:tab/>
        <w:t>(b)</w:t>
        <w:tab/>
      </w:r>
      <w:r>
        <w:rPr>
          <w:spacing w:val="20"/>
          <w:sz w:val="26"/>
          <w:szCs w:val="26"/>
        </w:rPr>
        <w:t>在“專業資格”的定義中，刪去“員資格”而代以“員身分”。</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pacing w:val="20"/>
          <w:sz w:val="28"/>
          <w:szCs w:val="28"/>
        </w:rPr>
      </w:pPr>
      <w:r>
        <w:rPr>
          <w:spacing w:val="20"/>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2(4)±</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w:t>
      </w:r>
      <w:r>
        <w:rPr/>
        <w:tab/>
        <w:t>¦</w:t>
      </w:r>
      <w:r>
        <w:rPr>
          <w:rFonts w:eastAsia="CG Times" w:cs="CG Times" w:ascii="CG Times" w:hAnsi="CG Times"/>
        </w:rPr>
        <w:t>(b)</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b)</w:t>
      </w:r>
      <w:r>
        <w:rPr/>
        <w:tab/>
        <w:t>§¥</w:t>
      </w:r>
      <w:r>
        <w:rPr>
          <w:rFonts w:eastAsia="CG Times" w:cs="CG Times" w:ascii="CG Times" w:hAnsi="CG Times"/>
        </w:rPr>
        <w:t>(c)</w:t>
      </w:r>
      <w:r>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2(6)±</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w:t>
      </w:r>
      <w:r>
        <w:rPr/>
        <w:tab/>
        <w:t>¦</w:t>
      </w:r>
      <w:r>
        <w:rPr>
          <w:rFonts w:eastAsia="CG Times" w:cs="CG Times" w:ascii="CG Times" w:hAnsi="CG Times"/>
        </w:rPr>
        <w:t>(a)</w:t>
      </w:r>
      <w:r>
        <w:rPr/>
        <w:t>¬¤¡§¥¡¥«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1440" w:hanging="1440"/>
        <w:rPr/>
      </w:pPr>
      <w:r>
        <w:rPr>
          <w:rFonts w:eastAsia="CG Times" w:cs="CG Times" w:ascii="CG Times" w:hAnsi="CG Times"/>
        </w:rPr>
        <w:tab/>
        <w:t>(b)</w:t>
      </w:r>
      <w:r>
        <w:rPr/>
        <w:tab/>
        <w:t>¦</w:t>
      </w:r>
      <w:r>
        <w:rPr>
          <w:rFonts w:eastAsia="CG Times" w:cs="CG Times" w:ascii="CG Times" w:hAnsi="CG Times"/>
        </w:rPr>
        <w:t>(b)</w:t>
      </w:r>
      <w:r>
        <w:rPr/>
        <w:t>¬¤¡§¥¡¥¦¤©¸µ´Å©µ®ª¥«ª¡µÄ¦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720"/>
        <w:rPr/>
      </w:pPr>
      <w:r>
        <w:rPr/>
        <w:tab/>
        <w:tab/>
        <w:t xml:space="preserve">¡(7) </w:t>
        <w:tab/>
        <w:t>¤¨³º½µ¬´¶¹3</w:t>
        <w:softHyphen/>
        <w:t>¤¡«´²10(3)</w:t>
      </w:r>
      <w:r>
        <w:rPr>
          <w:rFonts w:eastAsia="CG Times" w:cs="CG Times" w:ascii="CG Times" w:hAnsi="CG Times"/>
        </w:rPr>
        <w:t>(d)</w:t>
      </w:r>
      <w:r>
        <w:rPr/>
        <w:t>¡13(1)</w:t>
      </w:r>
      <w:r>
        <w:rPr>
          <w:rFonts w:eastAsia="CG Times" w:cs="CG Times" w:ascii="CG Times" w:hAnsi="CG Times"/>
        </w:rPr>
        <w:t>(ba)</w:t>
      </w:r>
      <w:r>
        <w:rPr/>
        <w:t>¤14(1)</w:t>
      </w:r>
      <w:r>
        <w:rPr>
          <w:rFonts w:eastAsia="CG Times" w:cs="CG Times" w:ascii="CG Times" w:hAnsi="CG Times"/>
        </w:rPr>
        <w:t>(ba)</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ab/>
        <w:tab/>
        <w:t>(a)</w:t>
      </w:r>
      <w:r>
        <w:rPr/>
        <w:tab/>
        <w:t>¸½µ¶¦´¶ª¨¤</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ab/>
        <w:tab/>
        <w:t>(b)</w:t>
      </w:r>
      <w:r>
        <w:rPr/>
        <w:tab/>
        <w:t>¸½µª¶©©µ§¤¤¡</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µ¬½µª¤³¤¡¡¡</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3(1)±</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1440" w:hanging="1440"/>
        <w:rPr/>
      </w:pPr>
      <w:r>
        <w:rPr>
          <w:rFonts w:eastAsia="CG Times" w:cs="CG Times" w:ascii="CG Times" w:hAnsi="CG Times"/>
        </w:rPr>
        <w:tab/>
        <w:t>(a)</w:t>
      </w:r>
      <w:r>
        <w:rPr/>
        <w:tab/>
        <w:t>§¥¦¡°«¦Ãª¨³º½µÄÀÁ§½µ©¸µ¥½µ¡§«¡¡</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b)</w:t>
      </w:r>
      <w:r>
        <w:rPr/>
        <w:tab/>
        <w:t>¦</w:t>
      </w:r>
      <w:r>
        <w:rPr>
          <w:rFonts w:eastAsia="CG Times" w:cs="CG Times" w:ascii="CG Times" w:hAnsi="CG Times"/>
        </w:rPr>
        <w:t>(c)</w:t>
      </w:r>
      <w:r>
        <w:rPr/>
        <w:t>¬¤¡§¥¥¸¦¥¥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c)</w:t>
      </w:r>
      <w:r>
        <w:rPr/>
        <w:tab/>
        <w:t>¦</w:t>
      </w:r>
      <w:r>
        <w:rPr>
          <w:rFonts w:eastAsia="CG Times" w:cs="CG Times" w:ascii="CG Times" w:hAnsi="CG Times"/>
        </w:rPr>
        <w:t>(c)</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Ä¥¤±ª¡«¤¦¦</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i)</w:t>
      </w:r>
      <w:r>
        <w:rPr/>
        <w:tab/>
        <w:t>¸½µÄÀÁ§½µ¡</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ii)</w:t>
      </w:r>
      <w:r>
        <w:rPr/>
        <w:tab/>
        <w:t>¸½µÄ¸µ¥½µ¡©</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iii)</w:t>
      </w:r>
      <w:r>
        <w:rPr/>
        <w:tab/>
        <w:t>¸½µ¡</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880" w:hanging="2880"/>
        <w:rPr/>
      </w:pPr>
      <w:r>
        <w:rPr>
          <w:rFonts w:eastAsia="CG Times" w:cs="CG Times" w:ascii="CG Times" w:hAnsi="CG Times"/>
        </w:rPr>
        <w:tab/>
        <w:tab/>
        <w:tab/>
        <w:t>(A)</w:t>
      </w:r>
      <w:r>
        <w:rPr/>
        <w:tab/>
        <w:t>¥¸¡±¨±¨¡¡²279³¡²3±©«ªµ¥©Á®µ¥ª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ab/>
        <w:t>(B)</w:t>
      </w:r>
      <w:r>
        <w:rPr/>
        <w:tab/>
        <w:t>¥¥¦°µ±¨¾º©¥¿¡</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ab/>
        <w:t>¦¥¨«¬»«¥¦¾º©«¥¦±·¹ÅÁ¦¥¿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5(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½¤ªÂ¯¤¨¥ª«¬¥±¨ª¬¦¦¡¦¥¥¡¤¨¥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6(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r>
      <w:r>
        <w:rPr>
          <w:rFonts w:eastAsia="CG Times" w:cs="CG Times" w:ascii="CG Times" w:hAnsi="CG Times"/>
        </w:rPr>
        <w:t>(b)</w:t>
      </w:r>
      <w:r>
        <w:rPr/>
        <w:t>¡</w:t>
      </w:r>
      <w:r>
        <w:rPr>
          <w:rFonts w:eastAsia="CG Times" w:cs="CG Times" w:ascii="CG Times" w:hAnsi="CG Times"/>
        </w:rPr>
        <w:t>(c)</w:t>
      </w:r>
      <w:r>
        <w:rPr/>
        <w:t>¤</w:t>
      </w:r>
      <w:r>
        <w:rPr>
          <w:rFonts w:eastAsia="CG Times" w:cs="CG Times" w:ascii="CG Times" w:hAnsi="CG Times"/>
        </w:rPr>
        <w:t>(d)</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w:t>
      </w:r>
      <w:r>
        <w:rPr>
          <w:rFonts w:eastAsia="CG Times" w:cs="CG Times" w:ascii="CG Times" w:hAnsi="CG Times"/>
        </w:rPr>
        <w:t>(b)</w:t>
      </w:r>
      <w:r>
        <w:rPr/>
        <w:tab/>
        <w:t>²14(1)±¡¤</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 xml:space="preserve">  (c)</w:t>
      </w:r>
      <w:r>
        <w:rPr/>
        <w:tab/>
        <w:t>²2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Fonts w:ascii="華康中黑體" w:hAnsi="華康中黑體" w:cs="華康中黑體" w:eastAsia="華康中黑體"/>
        </w:rPr>
        <w:t>第</w:t>
      </w:r>
      <w:r>
        <w:rPr/>
        <w:t>8</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8(1)±</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w:t>
      </w:r>
      <w:r>
        <w:rPr/>
        <w:tab/>
        <w:t>§¥</w:t>
      </w:r>
      <w:r>
        <w:rPr>
          <w:rFonts w:eastAsia="CG Times" w:cs="CG Times" w:ascii="CG Times" w:hAnsi="CG Times"/>
        </w:rPr>
        <w:t>(a)(ii)</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ab/>
        <w:tab/>
        <w:tab/>
        <w:t>¡</w:t>
      </w:r>
      <w:r>
        <w:rPr>
          <w:rFonts w:eastAsia="CG Times" w:cs="CG Times" w:ascii="CG Times" w:hAnsi="CG Times"/>
        </w:rPr>
        <w:t>(ii)</w:t>
      </w:r>
      <w:r>
        <w:rPr/>
        <w:tab/>
        <w:tab/>
        <w:t>¸½µ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4320" w:hanging="4320"/>
        <w:rPr/>
      </w:pPr>
      <w:r>
        <w:rPr>
          <w:rFonts w:eastAsia="CG Times" w:cs="CG Times" w:ascii="CG Times" w:hAnsi="CG Times"/>
        </w:rPr>
        <w:tab/>
        <w:tab/>
        <w:tab/>
        <w:tab/>
        <w:tab/>
        <w:t>(A)</w:t>
        <w:tab/>
      </w:r>
      <w:r>
        <w:rPr/>
        <w:t>¨«¥³©§³¥¬©¦¬©¤¯¦¤¼¤¸¥¦°µ±¨¾º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4320" w:hanging="43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4320" w:hanging="4320"/>
        <w:rPr/>
      </w:pPr>
      <w:r>
        <w:rPr>
          <w:rFonts w:eastAsia="CG Times" w:cs="CG Times" w:ascii="CG Times" w:hAnsi="CG Times"/>
        </w:rPr>
        <w:tab/>
        <w:tab/>
        <w:tab/>
        <w:tab/>
        <w:tab/>
        <w:t>(B)</w:t>
      </w:r>
      <w:r>
        <w:rPr/>
        <w:tab/>
        <w:t>¦±¨²Ä¥ª®</w:t>
        <w:softHyphen/>
        <w:t>¦·¤¡¥³©§³¥¬©¦¤¯¦¤¼¤¸¥¦°µ±¨¾º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Fonts w:eastAsia="CG Times" w:cs="CG Times" w:ascii="CG Times" w:hAnsi="CG Times"/>
        </w:rPr>
        <w:tab/>
        <w:t>(b)</w:t>
      </w:r>
      <w:r>
        <w:rPr/>
        <w:tab/>
        <w:t>¦</w:t>
      </w:r>
      <w:r>
        <w:rPr>
          <w:rFonts w:eastAsia="CG Times" w:cs="CG Times" w:ascii="CG Times" w:hAnsi="CG Times"/>
        </w:rPr>
        <w:t>(a)(iii)(A)</w:t>
      </w:r>
      <w:r>
        <w:rPr/>
        <w:t>¬¤¡§¥¡¥¾</w:t>
        <w:softHyphen/>
        <w:t>À¸¡¦¥¥¡¥·¬¥¾</w:t>
        <w:softHyphen/>
        <w:t>À¸«¥¦¡¡</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Fonts w:eastAsia="CG Times" w:cs="CG Times" w:ascii="CG Times" w:hAnsi="CG Times"/>
        </w:rPr>
        <w:tab/>
        <w:t>(c)</w:t>
      </w:r>
      <w:r>
        <w:rPr/>
        <w:tab/>
        <w:t>¦</w:t>
      </w:r>
      <w:r>
        <w:rPr>
          <w:rFonts w:eastAsia="CG Times" w:cs="CG Times" w:ascii="CG Times" w:hAnsi="CG Times"/>
        </w:rPr>
        <w:t>(a)(iii)(B)</w:t>
      </w:r>
      <w:r>
        <w:rPr/>
        <w:t>¬¤¡§¥¡¥¾</w:t>
        <w:softHyphen/>
        <w:t>À¸¡¦¥¥¡¥·¬¥¾</w:t>
        <w:softHyphen/>
        <w:t>À¸«¥¦±·¡¡</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Fonts w:eastAsia="CG Times" w:cs="CG Times" w:ascii="CG Times" w:hAnsi="CG Times"/>
        </w:rPr>
        <w:tab/>
        <w:t>(d)</w:t>
      </w:r>
      <w:r>
        <w:rPr/>
        <w:tab/>
        <w:t>¦</w:t>
      </w:r>
      <w:r>
        <w:rPr>
          <w:rFonts w:eastAsia="CG Times" w:cs="CG Times" w:ascii="CG Times" w:hAnsi="CG Times"/>
        </w:rPr>
        <w:t>(a)(iii)(B)(I)¬¤¡¦</w:t>
      </w:r>
      <w:r>
        <w:rPr/>
        <w:t>¡¥ª¡¤«¥¤¡©²2(2)</w:t>
      </w:r>
      <w:r>
        <w:rPr>
          <w:rFonts w:eastAsia="CG Times" w:cs="CG Times" w:ascii="CG Times" w:hAnsi="CG Times"/>
        </w:rPr>
        <w:t>(b)(ii)</w:t>
      </w:r>
      <w:r>
        <w:rPr/>
        <w:t>±©´</w:t>
        <w:softHyphen/>
        <w:t>ªÁº¤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Fonts w:eastAsia="CG Times" w:cs="CG Times" w:ascii="CG Times" w:hAnsi="CG Times"/>
        </w:rPr>
        <w:tab/>
        <w:t>(e)</w:t>
      </w:r>
      <w:r>
        <w:rPr/>
        <w:tab/>
        <w:t>¦</w:t>
      </w:r>
      <w:r>
        <w:rPr>
          <w:rFonts w:eastAsia="CG Times" w:cs="CG Times" w:ascii="CG Times" w:hAnsi="CG Times"/>
        </w:rPr>
        <w:t>(a)(iii)(B)(II)</w:t>
      </w:r>
      <w:r>
        <w:rPr/>
        <w:t>¬¤¡§¥¥³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Fonts w:eastAsia="CG Times" w:cs="CG Times" w:ascii="CG Times" w:hAnsi="CG Times"/>
        </w:rPr>
        <w:tab/>
        <w:t>(f)</w:t>
      </w:r>
      <w:r>
        <w:rPr/>
        <w:tab/>
        <w:t>¦</w:t>
      </w:r>
      <w:r>
        <w:rPr>
          <w:rFonts w:eastAsia="CG Times" w:cs="CG Times" w:ascii="CG Times" w:hAnsi="CG Times"/>
        </w:rPr>
        <w:t>(b)(ii)</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Fonts w:eastAsia="CG Times" w:cs="CG Times" w:ascii="CG Times" w:hAnsi="CG Times"/>
        </w:rPr>
        <w:tab/>
        <w:t>(g)</w:t>
      </w:r>
      <w:r>
        <w:rPr/>
        <w:tab/>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w:t>
      </w:r>
      <w:r>
        <w:rPr>
          <w:rFonts w:eastAsia="CG Times" w:cs="CG Times" w:ascii="CG Times" w:hAnsi="CG Times"/>
        </w:rPr>
        <w:t>(c)</w:t>
      </w:r>
      <w:r>
        <w:rPr/>
        <w:tab/>
        <w:tab/>
      </w:r>
      <w:r>
        <w:rPr>
          <w:rFonts w:eastAsia="CG Times" w:cs="CG Times" w:ascii="CG Times" w:hAnsi="CG Times"/>
        </w:rPr>
        <w:t>(a)</w:t>
      </w:r>
      <w:r>
        <w:rPr/>
        <w:t>¬©´</w:t>
        <w:softHyphen/>
        <w:t>ªÃ©®ª¦³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3600" w:hanging="3600"/>
        <w:rPr/>
      </w:pPr>
      <w:r>
        <w:rPr>
          <w:rFonts w:eastAsia="CG Times" w:cs="CG Times" w:ascii="CG Times" w:hAnsi="CG Times"/>
        </w:rPr>
        <w:tab/>
        <w:tab/>
        <w:tab/>
        <w:t xml:space="preserve">  (d)</w:t>
        <w:tab/>
        <w:tab/>
        <w:t>(a)</w:t>
      </w:r>
      <w:r>
        <w:rPr/>
        <w:t>©</w:t>
      </w:r>
      <w:r>
        <w:rPr>
          <w:rFonts w:eastAsia="CG Times" w:cs="CG Times" w:ascii="CG Times" w:hAnsi="CG Times"/>
        </w:rPr>
        <w:t>(b)(ii)</w:t>
      </w:r>
      <w:r>
        <w:rPr/>
        <w:t>¬©´</w:t>
        <w:softHyphen/>
        <w:t>ªÃ©®ª¦</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3600" w:hanging="3600"/>
        <w:rPr/>
      </w:pPr>
      <w:r>
        <w:rPr>
          <w:rFonts w:eastAsia="CG Times" w:cs="CG Times" w:ascii="CG Times" w:hAnsi="CG Times"/>
        </w:rPr>
        <w:tab/>
        <w:tab/>
        <w:tab/>
        <w:t xml:space="preserve">  (e)</w:t>
        <w:tab/>
      </w:r>
      <w:r>
        <w:rPr/>
        <w:tab/>
        <w:t>¨¦¤´¸½µ¥®¾²39</w:t>
      </w:r>
      <w:r>
        <w:rPr>
          <w:rFonts w:eastAsia="CG Times" w:cs="CG Times" w:ascii="CG Times" w:hAnsi="CG Times"/>
        </w:rPr>
        <w:t>(1)(c)</w:t>
      </w:r>
      <w:r>
        <w:rPr/>
        <w:t>©</w:t>
      </w:r>
      <w:r>
        <w:rPr>
          <w:rFonts w:eastAsia="CG Times" w:cs="CG Times" w:ascii="CG Times" w:hAnsi="CG Times"/>
        </w:rPr>
        <w:t>(d)</w:t>
      </w:r>
      <w:r>
        <w:rPr/>
        <w:t>±</w:t>
        <w:softHyphen/>
        <w:t>¥ª³«©</w:t>
        <w:softHyphen/>
        <w:t>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3600" w:hanging="3600"/>
        <w:rPr/>
      </w:pPr>
      <w:r>
        <w:rPr>
          <w:rFonts w:eastAsia="CG Times" w:cs="CG Times" w:ascii="CG Times" w:hAnsi="CG Times"/>
        </w:rPr>
        <w:tab/>
        <w:tab/>
        <w:tab/>
        <w:t xml:space="preserve">  (f)</w:t>
        <w:tab/>
        <w:tab/>
      </w:r>
      <w:r>
        <w:rPr/>
        <w:t>²(9)´ª³©´¸½µÀ²¦¡¡¡</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8(1)</w:t>
      </w:r>
      <w:r>
        <w:rPr>
          <w:rFonts w:eastAsia="CG Times" w:cs="CG Times" w:ascii="CG Times" w:hAnsi="CG Times"/>
        </w:rPr>
        <w:t>(a)</w:t>
      </w:r>
      <w:r>
        <w:rPr/>
        <w:t>±</w:t>
        <w:softHyphen/>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pPr>
      <w:r>
        <w:rPr/>
        <w:t>§¥¡</w:t>
        <w:softHyphen/>
        <w:t>ª¡¦¥¥¡¥º¡¡</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8(1)</w:t>
      </w:r>
      <w:r>
        <w:rPr>
          <w:rFonts w:eastAsia="CG Times" w:cs="CG Times" w:ascii="CG Times" w:hAnsi="CG Times"/>
        </w:rPr>
        <w:t>(b)(ii)</w:t>
      </w:r>
      <w:r>
        <w:rPr/>
        <w:t>±</w:t>
        <w:softHyphen/>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pPr>
      <w:r>
        <w:rPr/>
        <w:t>§¥¡</w:t>
        <w:softHyphen/>
        <w:t>ª¡¦¥¥¡¥º¡¡</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8±</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4)</w:t>
        <w:tab/>
        <w:tab/>
        <w:t>²(1)</w:t>
      </w:r>
      <w:r>
        <w:rPr>
          <w:rFonts w:eastAsia="CG Times" w:cs="CG Times" w:ascii="CG Times" w:hAnsi="CG Times"/>
        </w:rPr>
        <w:t>(a)</w:t>
      </w:r>
      <w:r>
        <w:rPr/>
        <w:t>©</w:t>
      </w:r>
      <w:r>
        <w:rPr>
          <w:rFonts w:eastAsia="CG Times" w:cs="CG Times" w:ascii="CG Times" w:hAnsi="CG Times"/>
        </w:rPr>
        <w:t>(b)(ii)</w:t>
      </w:r>
      <w:r>
        <w:rPr/>
        <w:t>´©´</w:t>
        <w:softHyphen/>
        <w:t>ªÃ©®¦¦</w:t>
        <w:softHyphen/>
        <w:t>¶¤Äµ°¡Ã©®§Äµ®¡</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 xml:space="preserve">  (5)</w:t>
        <w:tab/>
        <w:tab/>
        <w:t>³ª¥Â®</w:t>
        <w:softHyphen/>
        <w:t>³ª¡³©ÀÁ§½µª¥¿ª¦³ª®©«©ª´¶¤¡¸´¶¦³ª®ª¤´°</w:t>
        <w:softHyphen/>
        <w:t>¤±¤©1</w:t>
        <w:softHyphen/>
        <w:t>¤¡¡¦³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ab/>
        <w:t>(a)</w:t>
      </w:r>
      <w:r>
        <w:rPr/>
        <w:tab/>
        <w:t>Ã©¸½µ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ab/>
        <w:t>(b)</w:t>
      </w:r>
      <w:r>
        <w:rPr/>
        <w:tab/>
        <w:t>¥¸¥¿ªº¦©±¨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ab/>
        <w:tab/>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 xml:space="preserve">  (6)</w:t>
        <w:tab/>
        <w:tab/>
        <w:t>³ª¥¦¨¨µ¹°±¨©Å¡©®®¾²(5)´µ¥ª³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 xml:space="preserve">  (7)</w:t>
        <w:tab/>
        <w:tab/>
        <w:t>¥¦¥¿ª¦µ¦²Å¸¦¨¦¿±®¾²(5)´¦¥§¥ª³©¡§Ä¥¸¡¤¸©¸¡¥³²3¯»´¡</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 xml:space="preserve">  (8)</w:t>
        <w:tab/>
        <w:tab/>
        <w:t>³ª¥¦µ¼§©¥»¬¦¾ª¨¥¤©²Â¡À¨¬¨¥¯°®¹²(1)</w:t>
      </w:r>
      <w:r>
        <w:rPr>
          <w:rFonts w:eastAsia="CG Times" w:cs="CG Times" w:ascii="CG Times" w:hAnsi="CG Times"/>
        </w:rPr>
        <w:t>(a)</w:t>
      </w:r>
      <w:r>
        <w:rPr/>
        <w:t>©</w:t>
      </w:r>
      <w:r>
        <w:rPr>
          <w:rFonts w:eastAsia="CG Times" w:cs="CG Times" w:ascii="CG Times" w:hAnsi="CG Times"/>
        </w:rPr>
        <w:t>(b)(ii)</w:t>
      </w:r>
      <w:r>
        <w:rPr/>
        <w:t>´©´</w:t>
        <w:softHyphen/>
        <w:t>ªÃ©®ª¤®¦¦²¦»</w:t>
        <w:softHyphen/>
        <w:t>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160" w:hanging="2160"/>
        <w:rPr/>
      </w:pPr>
      <w:r>
        <w:rPr/>
        <w:tab/>
        <w:t xml:space="preserve">  (9)</w:t>
        <w:tab/>
        <w:tab/>
        <w:t>¤³ª¦®¾²(8)´´¥¬¥¦°µ±¨¾ºª¦¬¥º´¥ªÃ©®À¨·¨¦©</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w:t>
      </w:r>
      <w:r>
        <w:rPr/>
        <w:tab/>
        <w:t>¸¾º¶¦³ª«©ª¦²´¶¤¦³ª¤¥¤µ¼Ã¬µ©¸µ¶¤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b)</w:t>
      </w:r>
      <w:r>
        <w:rPr/>
        <w:tab/>
        <w:t>¸µ´¶¦¤®¾</w:t>
      </w:r>
      <w:r>
        <w:rPr>
          <w:rFonts w:eastAsia="CG Times" w:cs="CG Times" w:ascii="CG Times" w:hAnsi="CG Times"/>
        </w:rPr>
        <w:t>(a)</w:t>
      </w:r>
      <w:r>
        <w:rPr/>
        <w:t>¬¤¥¤¥,§¥§¬¥¨¶¶¦¸¾º°°¡¡¡</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9±</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9.</w:t>
        <w:tab/>
      </w:r>
      <w:r>
        <w:rPr>
          <w:rFonts w:ascii="華康中黑體" w:hAnsi="華康中黑體" w:cs="華康中黑體" w:eastAsia="華康中黑體"/>
        </w:rPr>
        <w:t>處長可披露某些資料</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720" w:hanging="720"/>
        <w:rPr/>
      </w:pPr>
      <w:r>
        <w:rPr/>
        <w:tab/>
        <w:tab/>
        <w:t>³ª¥±¥¨¾²8(1)</w:t>
      </w:r>
      <w:r>
        <w:rPr>
          <w:rFonts w:eastAsia="CG Times" w:cs="CG Times" w:ascii="CG Times" w:hAnsi="CG Times"/>
        </w:rPr>
        <w:t>(a)</w:t>
      </w:r>
      <w:r>
        <w:rPr/>
        <w:t>©</w:t>
      </w:r>
      <w:r>
        <w:rPr>
          <w:rFonts w:eastAsia="CG Times" w:cs="CG Times" w:ascii="CG Times" w:hAnsi="CG Times"/>
        </w:rPr>
        <w:t>(b)</w:t>
      </w:r>
      <w:r>
        <w:rPr/>
        <w:t>±±ÀªÃ©®©³§ª½¥©¨¾²8(1)</w:t>
      </w:r>
      <w:r>
        <w:rPr>
          <w:rFonts w:eastAsia="CG Times" w:cs="CG Times" w:ascii="CG Times" w:hAnsi="CG Times"/>
        </w:rPr>
        <w:t>(c)</w:t>
      </w:r>
      <w:r>
        <w:rPr/>
        <w:t>©(5)±±Àª¸®©¤¥ª½¥¡°¥¥»¬¦¾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w:t>
      </w:r>
      <w:r>
        <w:rPr/>
        <w:tab/>
        <w:t>¶±¸µÃ©®¤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b)</w:t>
      </w:r>
      <w:r>
        <w:rPr/>
        <w:tab/>
        <w:t>¥±¸µ¸®©¤¥¡</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³ªª¿¨³§¶¨¤²¤¤©¥±¿¤®¶¤¬¾¡¡¡</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0</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10(1)</w:t>
      </w:r>
      <w:r>
        <w:rPr>
          <w:rFonts w:eastAsia="CG Times" w:cs="CG Times" w:ascii="CG Times" w:hAnsi="CG Times"/>
        </w:rPr>
        <w:t>(c)</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w:t>
      </w:r>
      <w:r>
        <w:rPr>
          <w:rFonts w:eastAsia="CG Times" w:cs="CG Times" w:ascii="CG Times" w:hAnsi="CG Times"/>
        </w:rPr>
        <w:t>(ia)</w:t>
        <w:tab/>
      </w:r>
      <w:r>
        <w:rPr/>
        <w:tab/>
        <w:t>¤µ´¶¡¨¼Ã¥³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10(3)±</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w:t>
      </w:r>
      <w:r>
        <w:rPr/>
        <w:tab/>
        <w:t>¦</w:t>
      </w:r>
      <w:r>
        <w:rPr>
          <w:rFonts w:eastAsia="CG Times" w:cs="CG Times" w:ascii="CG Times" w:hAnsi="CG Times"/>
        </w:rPr>
        <w:t>(a)</w:t>
      </w:r>
      <w:r>
        <w:rPr/>
        <w:t>¬¤¡¦²¤¦¥²ª¡¥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b)</w:t>
        <w:tab/>
      </w:r>
      <w:r>
        <w:rPr/>
        <w:t>¦</w:t>
      </w:r>
      <w:r>
        <w:rPr>
          <w:rFonts w:eastAsia="CG Times" w:cs="CG Times" w:ascii="CG Times" w:hAnsi="CG Times"/>
        </w:rPr>
        <w:t>(b)</w:t>
      </w:r>
      <w:r>
        <w:rPr/>
        <w:t>¬¤¡¦¡¥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1440" w:hanging="1440"/>
        <w:rPr/>
      </w:pPr>
      <w:r>
        <w:rPr>
          <w:rFonts w:eastAsia="CG Times" w:cs="CG Times" w:ascii="CG Times" w:hAnsi="CG Times"/>
        </w:rPr>
        <w:tab/>
        <w:t>(c)</w:t>
      </w:r>
      <w:r>
        <w:rPr/>
        <w:tab/>
        <w:t>¦</w:t>
      </w:r>
      <w:r>
        <w:rPr>
          <w:rFonts w:eastAsia="CG Times" w:cs="CG Times" w:ascii="CG Times" w:hAnsi="CG Times"/>
        </w:rPr>
        <w:t>(b)(i)</w:t>
      </w:r>
      <w:r>
        <w:rPr/>
        <w:t>¬¤¡¦¡¥ª¡¤«¥¤¡©²2(2)</w:t>
      </w:r>
      <w:r>
        <w:rPr>
          <w:rFonts w:eastAsia="CG Times" w:cs="CG Times" w:ascii="CG Times" w:hAnsi="CG Times"/>
        </w:rPr>
        <w:t>(b)(ii)</w:t>
      </w:r>
      <w:r>
        <w:rPr/>
        <w:t>±©´</w:t>
        <w:softHyphen/>
        <w:t>ªÁº¤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1440" w:hanging="14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1440" w:hanging="1440"/>
        <w:rPr/>
      </w:pPr>
      <w:r>
        <w:rPr>
          <w:rFonts w:eastAsia="CG Times" w:cs="CG Times" w:ascii="CG Times" w:hAnsi="CG Times"/>
        </w:rPr>
        <w:tab/>
        <w:t>(d)</w:t>
      </w:r>
      <w:r>
        <w:rPr/>
        <w:tab/>
        <w:t>¦</w:t>
      </w:r>
      <w:r>
        <w:rPr>
          <w:rFonts w:eastAsia="CG Times" w:cs="CG Times" w:ascii="CG Times" w:hAnsi="CG Times"/>
        </w:rPr>
        <w:t>(b)(ii)</w:t>
      </w:r>
      <w:r>
        <w:rPr/>
        <w:t>¬¤¡§¥¥³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1440" w:hanging="14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1440" w:hanging="1440"/>
        <w:rPr/>
      </w:pPr>
      <w:r>
        <w:rPr>
          <w:rFonts w:eastAsia="CG Times" w:cs="CG Times" w:ascii="CG Times" w:hAnsi="CG Times"/>
        </w:rPr>
        <w:tab/>
        <w:t>(e)</w:t>
      </w:r>
      <w:r>
        <w:rPr/>
        <w:tab/>
        <w:t>¦</w:t>
      </w:r>
      <w:r>
        <w:rPr>
          <w:rFonts w:eastAsia="CG Times" w:cs="CG Times" w:ascii="CG Times" w:hAnsi="CG Times"/>
        </w:rPr>
        <w:t>(c)</w:t>
      </w:r>
      <w:r>
        <w:rPr/>
        <w:t>¬¤¡§¥¡¡²¡¤«ª©¦¦¥¦¥¥¡(1)¤(2)´ª³©©®¾²(1)¤(2)´©§¥ª³©¤À¿¦¡¡</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f)</w:t>
      </w:r>
      <w:r>
        <w:rPr/>
        <w:tab/>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tab/>
        <w:t>¡</w:t>
      </w:r>
      <w:r>
        <w:rPr>
          <w:rFonts w:eastAsia="CG Times" w:cs="CG Times" w:ascii="CG Times" w:hAnsi="CG Times"/>
        </w:rPr>
        <w:t>(d)</w:t>
        <w:tab/>
      </w:r>
      <w:r>
        <w:rPr/>
        <w:t>¦¥¿ª»¾</w:t>
        <w:softHyphen/>
        <w:t>¤¶ª¦¬¤¡¦©±·¦¤¶©</w:t>
        <w:softHyphen/>
        <w:t>±´¡³©¸½µª¥¦³¤ª¾¶¡¦¸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ab/>
        <w:tab/>
        <w:t>(i)</w:t>
      </w:r>
      <w:r>
        <w:rPr/>
        <w:tab/>
        <w:t>3</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ab/>
        <w:t>(ii)</w:t>
      </w:r>
      <w:r>
        <w:rPr/>
        <w:tab/>
        <w:t>³ª¦</w:t>
        <w:softHyphen/>
        <w:t>§</w:t>
        <w:softHyphen/>
        <w:t>®¤¦¨¨°±¨©Å¦®³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ab/>
        <w:t>¶©¤«¡¤±Ä¶¤Ã¥¡¤</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880" w:hanging="2880"/>
        <w:rPr/>
      </w:pPr>
      <w:r>
        <w:rPr>
          <w:rFonts w:eastAsia="CG Times" w:cs="CG Times" w:ascii="CG Times" w:hAnsi="CG Times"/>
        </w:rPr>
        <w:tab/>
        <w:tab/>
        <w:tab/>
        <w:t xml:space="preserve">  (e)</w:t>
      </w:r>
      <w:r>
        <w:rPr/>
        <w:tab/>
        <w:t>³¦Ã©¸½µª¶¥ª¤¥¤°Áª¥¤º·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ab/>
        <w:tab/>
        <w:t>(i)</w:t>
      </w:r>
      <w:r>
        <w:rPr/>
        <w:tab/>
        <w:t>·Å¸½µª¹§»</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ab/>
        <w:t>(ii)</w:t>
      </w:r>
      <w:r>
        <w:rPr/>
        <w:tab/>
        <w:t>´¸½µ´«µ§©¾</w:t>
        <w:softHyphen/>
        <w:t>ª°¬·¥¡¦¾</w:t>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10±</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4)¤(5)´¦¥¥¡</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4)</w:t>
        <w:tab/>
        <w:tab/>
        <w:t>³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w:t>
      </w:r>
      <w:r>
        <w:rPr/>
        <w:tab/>
        <w:t>¦µ¼§©¥»¬¦¾ª¨¥¤©²Â¡À¨¬¨¥¯°´®¾²(1)´´¥ª¥½§¥¨©¦¦²¦»</w:t>
        <w:softHyphen/>
        <w:t>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b)</w:t>
      </w:r>
      <w:r>
        <w:rPr/>
        <w:tab/>
        <w:t>¬¦¥ª¦±¥½®©¨¥¦³¤©¥¨¾²(1)</w:t>
      </w:r>
      <w:r>
        <w:rPr>
          <w:rFonts w:eastAsia="CG Times" w:cs="CG Times" w:ascii="CG Times" w:hAnsi="CG Times"/>
        </w:rPr>
        <w:t>(c)(iii)</w:t>
      </w:r>
      <w:r>
        <w:rPr/>
        <w:t>©(2)´±Àª¸®©¤¥ª½¥°¥µ¼§©¸¤©²Â¡µÄ¦±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 xml:space="preserve">  (5)</w:t>
        <w:tab/>
        <w:tab/>
        <w:t>¤³ª¦®¾²(4)´´¤¶¥½À¨·¨¦©</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w:t>
      </w:r>
      <w:r>
        <w:rPr/>
        <w:tab/>
        <w:t>¦Ã¥½¤¦ª«³¥¦³ª¤¥¤µ¼Ã¬µ©¸µ¶¤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b)</w:t>
      </w:r>
      <w:r>
        <w:rPr/>
        <w:tab/>
        <w:t>³ª¥±®¾²(1)</w:t>
      </w:r>
      <w:r>
        <w:rPr>
          <w:rFonts w:eastAsia="CG Times" w:cs="CG Times" w:ascii="CG Times" w:hAnsi="CG Times"/>
        </w:rPr>
        <w:t>(c)(ia)</w:t>
      </w:r>
      <w:r>
        <w:rPr/>
        <w:t>´´¸¥½Ã¥ª´¶¡À¥©¤¥¸µ¶¤¡¦¦¸µ´¶§¦¦À¥«¡</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r>
      <w:r>
        <w:rPr>
          <w:rFonts w:eastAsia="CG Times" w:cs="CG Times" w:ascii="CG Times" w:hAnsi="CG Times"/>
          <w:spacing w:val="10"/>
        </w:rPr>
        <w:tab/>
        <w:t>(i)</w:t>
      </w:r>
      <w:r>
        <w:rPr>
          <w:spacing w:val="10"/>
        </w:rPr>
        <w:tab/>
        <w:t>¤¸µ¶¤¶¹®¾²(1)</w:t>
      </w:r>
      <w:r>
        <w:rPr>
          <w:rFonts w:eastAsia="CG Times" w:cs="CG Times" w:ascii="CG Times" w:hAnsi="CG Times"/>
          <w:spacing w:val="10"/>
        </w:rPr>
        <w:t>(c)(ia)</w:t>
      </w:r>
      <w:r>
        <w:rPr>
          <w:spacing w:val="10"/>
        </w:rPr>
        <w:t>´Ã¥ª´¶</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4320" w:hanging="4320"/>
        <w:rPr/>
      </w:pPr>
      <w:r>
        <w:rPr>
          <w:rFonts w:eastAsia="CG Times" w:cs="CG Times" w:ascii="CG Times" w:hAnsi="CG Times"/>
        </w:rPr>
        <w:tab/>
        <w:tab/>
        <w:tab/>
        <w:tab/>
        <w:tab/>
        <w:t>(A)</w:t>
      </w:r>
      <w:r>
        <w:rPr/>
        <w:tab/>
        <w:t>¸¥½¤¶¦³ª¤¥¤µ¼Ã¬µ©¸¶¹¤¼ª¥¤µ´¶¡¤</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4320" w:hanging="4320"/>
        <w:rPr/>
      </w:pPr>
      <w:r>
        <w:rPr>
          <w:rFonts w:eastAsia="CG Times" w:cs="CG Times" w:ascii="CG Times" w:hAnsi="CG Times"/>
        </w:rPr>
        <w:tab/>
        <w:tab/>
        <w:tab/>
        <w:tab/>
        <w:tab/>
        <w:t>(B)</w:t>
        <w:tab/>
      </w:r>
      <w:r>
        <w:rPr/>
        <w:t>¸¥¤µ´¶¦¤®¾</w:t>
      </w:r>
      <w:r>
        <w:rPr>
          <w:rFonts w:eastAsia="CG Times" w:cs="CG Times" w:ascii="CG Times" w:hAnsi="CG Times"/>
        </w:rPr>
        <w:t>(A)</w:t>
      </w:r>
      <w:r>
        <w:rPr/>
        <w:t>¤¸¤¥¤¥¡§¥§¬¥¨¶¶¦¸¥½¤°°¡</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3600" w:hanging="3600"/>
        <w:rPr/>
      </w:pPr>
      <w:r>
        <w:rPr>
          <w:rFonts w:eastAsia="CG Times" w:cs="CG Times" w:ascii="CG Times" w:hAnsi="CG Times"/>
        </w:rPr>
        <w:tab/>
        <w:tab/>
        <w:tab/>
        <w:tab/>
        <w:t>(ii)</w:t>
      </w:r>
      <w:r>
        <w:rPr/>
        <w:tab/>
        <w:t>¤®¾²(1)</w:t>
      </w:r>
      <w:r>
        <w:rPr>
          <w:rFonts w:eastAsia="CG Times" w:cs="CG Times" w:ascii="CG Times" w:hAnsi="CG Times"/>
        </w:rPr>
        <w:t>(c)(ia)</w:t>
      </w:r>
      <w:r>
        <w:rPr/>
        <w:t>´Ã¥ª´¶¶¹¸µ¶¤¡³ª¶¦´¥½§¥¨©«©¤¹¥¦½³¤º§±¾Ã°Á¤¸¥½¤¡</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720" w:hanging="720"/>
        <w:rPr/>
      </w:pPr>
      <w:r>
        <w:rPr/>
        <w:tab/>
        <w:tab/>
        <w:t>(</w:t>
      </w:r>
      <w:r>
        <w:rPr>
          <w:rFonts w:eastAsia="CG Times" w:cs="CG Times" w:ascii="CG Times" w:hAnsi="CG Times"/>
        </w:rPr>
        <w:t>5A</w:t>
      </w:r>
      <w:r>
        <w:rPr/>
        <w:t>)</w:t>
        <w:tab/>
        <w:t>¤³ª¨¦¦®¾²(4)´´¤¶¥½À¨·¨¦©</w:t>
        <w:softHyphen/>
        <w:t>¶¤,¥¶¦´¥½§¥¨©«©¤¹¥¦½³¤º§±®¾²(1)</w:t>
      </w:r>
      <w:r>
        <w:rPr>
          <w:rFonts w:eastAsia="CG Times" w:cs="CG Times" w:ascii="CG Times" w:hAnsi="CG Times"/>
        </w:rPr>
        <w:t>(c)(ia)</w:t>
      </w:r>
      <w:r>
        <w:rPr/>
        <w:t>´Ã¥ª´¶°Á¤¦Ã¥½¤¡</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ab/>
        <w:t>(5</w:t>
      </w:r>
      <w:r>
        <w:rPr>
          <w:rFonts w:eastAsia="CG Times" w:cs="CG Times" w:ascii="CG Times" w:hAnsi="CG Times"/>
        </w:rPr>
        <w:t>B</w:t>
      </w:r>
      <w:r>
        <w:rPr/>
        <w:t>)</w:t>
        <w:tab/>
        <w:t>®¾²(1)</w:t>
      </w:r>
      <w:r>
        <w:rPr>
          <w:rFonts w:eastAsia="CG Times" w:cs="CG Times" w:ascii="CG Times" w:hAnsi="CG Times"/>
        </w:rPr>
        <w:t>(c)(ia)</w:t>
      </w:r>
      <w:r>
        <w:rPr/>
        <w:t>´Ã¥ª´¶¤</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10(6)±</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5)¡¦¥¥¡(5</w:t>
      </w:r>
      <w:r>
        <w:rPr>
          <w:rFonts w:eastAsia="CG Times" w:cs="CG Times" w:ascii="CG Times" w:hAnsi="CG Times"/>
        </w:rPr>
        <w:t>)(b)(i)(A)</w:t>
      </w:r>
      <w:r>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10(7)±</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½¡¡¤«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ab/>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w:t>
      </w:r>
      <w:r>
        <w:rPr/>
        <w:tab/>
        <w:t>¶¦¸½µª¥¿ªµ¥¤¥µ¥Ã©®¡</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b)</w:t>
      </w:r>
      <w:r>
        <w:rPr/>
        <w:tab/>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i)</w:t>
      </w:r>
      <w:r>
        <w:rPr/>
        <w:tab/>
        <w:t>¦Ã¥½®©¨¥¦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2880" w:hanging="2880"/>
        <w:rPr/>
      </w:pPr>
      <w:r>
        <w:rPr>
          <w:rFonts w:eastAsia="CG Times" w:cs="CG Times" w:ascii="CG Times" w:hAnsi="CG Times"/>
        </w:rPr>
        <w:tab/>
        <w:tab/>
        <w:tab/>
        <w:t>(ii)</w:t>
      </w:r>
      <w:r>
        <w:rPr/>
        <w:tab/>
        <w:t>¥¨¾²(1)</w:t>
      </w:r>
      <w:r>
        <w:rPr>
          <w:rFonts w:eastAsia="CG Times" w:cs="CG Times" w:ascii="CG Times" w:hAnsi="CG Times"/>
        </w:rPr>
        <w:t>(c)(iii)</w:t>
      </w:r>
      <w:r>
        <w:rPr/>
        <w:t>©(2)´¦´¸½µ±À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2160" w:hanging="2160"/>
        <w:rPr/>
      </w:pPr>
      <w:r>
        <w:rPr/>
        <w:tab/>
        <w:tab/>
        <w:tab/>
        <w:t>¦³ªª¿¨³§¶¨¤²¤¤©¥±¿¤®¶¤¬¾¡¡¡</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²13(1)±</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1440" w:hanging="1440"/>
        <w:rPr/>
      </w:pPr>
      <w:r>
        <w:rPr>
          <w:rFonts w:eastAsia="CG Times" w:cs="CG Times" w:ascii="CG Times" w:hAnsi="CG Times"/>
        </w:rPr>
        <w:tab/>
        <w:t>(a)</w:t>
      </w:r>
      <w:r>
        <w:rPr/>
        <w:tab/>
        <w:t>¦</w:t>
      </w:r>
      <w:r>
        <w:rPr>
          <w:rFonts w:eastAsia="CG Times" w:cs="CG Times" w:ascii="CG Times" w:hAnsi="CG Times"/>
        </w:rPr>
        <w:t>(b)(i)</w:t>
      </w:r>
      <w:r>
        <w:rPr/>
        <w:t>¬¤¡¦¡¥ª¡¤«¥¤¡©²2(2)</w:t>
      </w:r>
      <w:r>
        <w:rPr>
          <w:rFonts w:eastAsia="CG Times" w:cs="CG Times" w:ascii="CG Times" w:hAnsi="CG Times"/>
        </w:rPr>
        <w:t>(b)(ii)</w:t>
      </w:r>
      <w:r>
        <w:rPr/>
        <w:t>±©´</w:t>
        <w:softHyphen/>
        <w:t>ªÁº¤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b)</w:t>
      </w:r>
      <w:r>
        <w:rPr/>
        <w:tab/>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ab/>
        <w:tab/>
        <w:tab/>
        <w:t>¡</w:t>
      </w:r>
      <w:r>
        <w:rPr>
          <w:rFonts w:eastAsia="CG Times" w:cs="CG Times" w:ascii="CG Times" w:hAnsi="CG Times"/>
        </w:rPr>
        <w:t>(ba)</w:t>
        <w:tab/>
      </w:r>
      <w:r>
        <w:rPr/>
        <w:t>¸½µª¥¦³¤ª¾¶¡¦¸³¤¶©«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ab/>
        <w:t>(i)</w:t>
      </w:r>
      <w:r>
        <w:rPr/>
        <w:tab/>
        <w:t>3</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4320" w:hanging="4320"/>
        <w:rPr/>
      </w:pPr>
      <w:r>
        <w:rPr>
          <w:rFonts w:eastAsia="CG Times" w:cs="CG Times" w:ascii="CG Times" w:hAnsi="CG Times"/>
        </w:rPr>
        <w:tab/>
        <w:tab/>
        <w:tab/>
        <w:tab/>
        <w:tab/>
        <w:t>(ii)</w:t>
      </w:r>
      <w:r>
        <w:rPr/>
        <w:tab/>
        <w:t>³ª®¾²10(3)</w:t>
      </w:r>
      <w:r>
        <w:rPr>
          <w:rFonts w:eastAsia="CG Times" w:cs="CG Times" w:ascii="CG Times" w:hAnsi="CG Times"/>
        </w:rPr>
        <w:t>(d)(ii)</w:t>
      </w:r>
      <w:r>
        <w:rPr/>
        <w:t>±´¸½µ®³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ind w:left="4320" w:hanging="43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40"/>
        <w:rPr/>
      </w:pPr>
      <w:r>
        <w:rPr/>
        <w:tab/>
        <w:tab/>
        <w:tab/>
        <w:tab/>
        <w:tab/>
        <w:t>¡µÄ¦±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 xml:space="preserve">  </w:t>
      </w:r>
      <w:r>
        <w:rPr>
          <w:rFonts w:eastAsia="CG Times" w:cs="CG Times" w:ascii="CG Times" w:hAnsi="CG Times"/>
          <w:spacing w:val="10"/>
        </w:rPr>
        <w:t>(bb)</w:t>
      </w:r>
      <w:r>
        <w:rPr>
          <w:spacing w:val="10"/>
        </w:rPr>
        <w:tab/>
        <w:t>Ã©¸½µª¶¥ª¤¥¤°Á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spacing w:val="10"/>
        </w:rPr>
      </w:pPr>
      <w:r>
        <w:rPr>
          <w:spacing w:val="10"/>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i)</w:t>
      </w:r>
      <w:r>
        <w:rPr/>
        <w:tab/>
        <w:t>·Å¸½µª¹§»</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4338" w:hanging="4338"/>
        <w:rPr/>
      </w:pPr>
      <w:r>
        <w:rPr>
          <w:rFonts w:eastAsia="CG Times" w:cs="CG Times" w:ascii="CG Times" w:hAnsi="CG Times"/>
        </w:rPr>
        <w:tab/>
        <w:tab/>
        <w:tab/>
        <w:tab/>
        <w:tab/>
        <w:t>(ii)</w:t>
      </w:r>
      <w:r>
        <w:rPr/>
        <w:tab/>
        <w:t>´¸½µ´«µ§©¾</w:t>
        <w:softHyphen/>
        <w:t>ª°¬·¥¡¦¾</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c)</w:t>
      </w:r>
      <w:r>
        <w:rPr/>
        <w:tab/>
        <w:t>¦</w:t>
      </w:r>
      <w:r>
        <w:rPr>
          <w:rFonts w:eastAsia="CG Times" w:cs="CG Times" w:ascii="CG Times" w:hAnsi="CG Times"/>
        </w:rPr>
        <w:t>(d)</w:t>
      </w:r>
      <w:r>
        <w:rPr/>
        <w:t>¬¤¡§¥¡©21(3)¡¦¥¥¡¡21(3)¡21</w:t>
      </w:r>
      <w:r>
        <w:rPr>
          <w:rFonts w:eastAsia="CG Times" w:cs="CG Times" w:ascii="CG Times" w:hAnsi="CG Times"/>
        </w:rPr>
        <w:t>A</w:t>
      </w:r>
      <w:r>
        <w:rPr/>
        <w:t>(2)</w:t>
      </w:r>
      <w:r>
        <w:rPr>
          <w:rFonts w:eastAsia="CG Times" w:cs="CG Times" w:ascii="CG Times" w:hAnsi="CG Times"/>
        </w:rPr>
        <w:t>(a)</w:t>
      </w:r>
      <w:r>
        <w:rPr/>
        <w:t>©35(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13(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w:t>
      </w:r>
      <w:r>
        <w:rPr/>
        <w:tab/>
        <w:t>¦</w:t>
      </w:r>
      <w:r>
        <w:rPr>
          <w:rFonts w:eastAsia="CG Times" w:cs="CG Times" w:ascii="CG Times" w:hAnsi="CG Times"/>
        </w:rPr>
        <w:t>(b)</w:t>
      </w:r>
      <w:r>
        <w:rPr/>
        <w:t>¬¤¡§¥¡¶¡¤«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ab/>
        <w:tab/>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3600" w:hanging="3600"/>
        <w:rPr/>
      </w:pPr>
      <w:r>
        <w:rPr>
          <w:rFonts w:eastAsia="CG Times" w:cs="CG Times" w:ascii="CG Times" w:hAnsi="CG Times"/>
        </w:rPr>
        <w:tab/>
        <w:tab/>
        <w:tab/>
        <w:tab/>
        <w:t>(i)</w:t>
      </w:r>
      <w:r>
        <w:rPr/>
        <w:tab/>
        <w:t>¨¤©</w:t>
        <w:softHyphen/>
        <w:t>´¦¾ª³¤1¥</w:t>
        <w:softHyphen/>
        <w:t>¤³³¡¥µ¤«Ã©¸¶«Äª</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3600" w:hanging="3600"/>
        <w:rPr/>
      </w:pPr>
      <w:r>
        <w:rPr>
          <w:rFonts w:eastAsia="CG Times" w:cs="CG Times" w:ascii="CG Times" w:hAnsi="CG Times"/>
        </w:rPr>
        <w:tab/>
        <w:tab/>
        <w:tab/>
        <w:tab/>
        <w:t>(ii)</w:t>
      </w:r>
      <w:r>
        <w:rPr/>
        <w:tab/>
        <w:t>¨¤©</w:t>
        <w:softHyphen/>
        <w:t>´¦¾ª³¤2¥¤¤³³¡¥µ¤«Ã©¸¶«Ä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b)</w:t>
        <w:tab/>
      </w:r>
      <w:r>
        <w:rPr/>
        <w:t>¦</w:t>
      </w:r>
      <w:r>
        <w:rPr>
          <w:rFonts w:eastAsia="CG Times" w:cs="CG Times" w:ascii="CG Times" w:hAnsi="CG Times"/>
        </w:rPr>
        <w:t>(c)</w:t>
      </w:r>
      <w:r>
        <w:rPr/>
        <w:t>¬¤¡§¥¦¡¥¡¤«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ab/>
        <w:tab/>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3600" w:hanging="3600"/>
        <w:rPr/>
      </w:pPr>
      <w:r>
        <w:rPr>
          <w:rFonts w:eastAsia="CG Times" w:cs="CG Times" w:ascii="CG Times" w:hAnsi="CG Times"/>
        </w:rPr>
        <w:tab/>
        <w:tab/>
        <w:tab/>
        <w:tab/>
        <w:t>(i)</w:t>
      </w:r>
      <w:r>
        <w:rPr/>
        <w:tab/>
        <w:t>¨¤©</w:t>
        <w:softHyphen/>
        <w:t>´¦¾ª³¤¢¥</w:t>
        <w:softHyphen/>
        <w:t>¤³³¡¥µ¤«Ã©</w:t>
      </w:r>
      <w:r>
        <w:rPr>
          <w:rFonts w:eastAsia="CG Times" w:cs="CG Times" w:ascii="CG Times" w:hAnsi="CG Times"/>
        </w:rPr>
        <w:t>(a)</w:t>
      </w:r>
      <w:r>
        <w:rPr/>
        <w:t>¬©´</w:t>
        <w:softHyphen/>
        <w:t>ª³ªª</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3600" w:hanging="3600"/>
        <w:rPr/>
      </w:pPr>
      <w:r>
        <w:rPr>
          <w:rFonts w:eastAsia="CG Times" w:cs="CG Times" w:ascii="CG Times" w:hAnsi="CG Times"/>
        </w:rPr>
        <w:tab/>
        <w:tab/>
        <w:tab/>
        <w:tab/>
        <w:t>(ii)</w:t>
      </w:r>
      <w:r>
        <w:rPr/>
        <w:tab/>
        <w:t>¨¤©</w:t>
        <w:softHyphen/>
        <w:t>´¦¾ª³¤2¥¤¤³³¡¥µ¤«Ã©</w:t>
      </w:r>
      <w:r>
        <w:rPr>
          <w:rFonts w:eastAsia="CG Times" w:cs="CG Times" w:ascii="CG Times" w:hAnsi="CG Times"/>
        </w:rPr>
        <w:t>(a)</w:t>
      </w:r>
      <w:r>
        <w:rPr/>
        <w:t>¬©´</w:t>
        <w:softHyphen/>
        <w:t>ª³ª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13(3)±</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µ¥ª³ª®¡¤«¥¤¡©¥µ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4</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14(1)±</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1440" w:hanging="1440"/>
        <w:rPr/>
      </w:pPr>
      <w:r>
        <w:rPr>
          <w:rFonts w:eastAsia="CG Times" w:cs="CG Times" w:ascii="CG Times" w:hAnsi="CG Times"/>
        </w:rPr>
        <w:tab/>
        <w:t>(a)</w:t>
        <w:tab/>
      </w:r>
      <w:r>
        <w:rPr/>
        <w:t>¦</w:t>
      </w:r>
      <w:r>
        <w:rPr>
          <w:rFonts w:eastAsia="CG Times" w:cs="CG Times" w:ascii="CG Times" w:hAnsi="CG Times"/>
        </w:rPr>
        <w:t>(b)(i)</w:t>
      </w:r>
      <w:r>
        <w:rPr/>
        <w:t>¬¤¡¦¡¥ª¡¤«¥¤¡©²2(2)</w:t>
      </w:r>
      <w:r>
        <w:rPr>
          <w:rFonts w:eastAsia="CG Times" w:cs="CG Times" w:ascii="CG Times" w:hAnsi="CG Times"/>
        </w:rPr>
        <w:t>(b)(ii)</w:t>
      </w:r>
      <w:r>
        <w:rPr/>
        <w:t>±©´</w:t>
        <w:softHyphen/>
        <w:t>ªÁº¤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b)</w:t>
      </w:r>
      <w:r>
        <w:rPr/>
        <w:tab/>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ab/>
        <w:tab/>
        <w:t>¡</w:t>
      </w:r>
      <w:r>
        <w:rPr>
          <w:rFonts w:eastAsia="CG Times" w:cs="CG Times" w:ascii="CG Times" w:hAnsi="CG Times"/>
        </w:rPr>
        <w:t>(ba)</w:t>
      </w:r>
      <w:r>
        <w:rPr/>
        <w:tab/>
        <w:t>¸½µª¥¦³¤ª¾¶¡¦¸³¤¶©«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r>
      <w:r>
        <w:rPr/>
        <w:tab/>
        <w:t>3</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5040" w:hanging="5040"/>
        <w:rPr/>
      </w:pPr>
      <w:r>
        <w:rPr>
          <w:rFonts w:eastAsia="CG Times" w:cs="CG Times" w:ascii="CG Times" w:hAnsi="CG Times"/>
        </w:rPr>
        <w:tab/>
        <w:tab/>
        <w:tab/>
        <w:tab/>
        <w:tab/>
        <w:tab/>
        <w:t>(ii)</w:t>
      </w:r>
      <w:r>
        <w:rPr/>
        <w:tab/>
        <w:t>³ª®¾²10(3)</w:t>
      </w:r>
      <w:r>
        <w:rPr>
          <w:rFonts w:eastAsia="CG Times" w:cs="CG Times" w:ascii="CG Times" w:hAnsi="CG Times"/>
        </w:rPr>
        <w:t>(d)(ii)</w:t>
      </w:r>
      <w:r>
        <w:rPr/>
        <w:t>±´¸½µ®³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ab/>
        <w:tab/>
        <w:tab/>
        <w:tab/>
        <w:t>¡µÄ¦±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spacing w:val="10"/>
        </w:rPr>
        <w:tab/>
        <w:tab/>
        <w:tab/>
        <w:t xml:space="preserve">  (bb)</w:t>
        <w:tab/>
      </w:r>
      <w:r>
        <w:rPr>
          <w:spacing w:val="10"/>
        </w:rPr>
        <w:tab/>
        <w:t>Ã©¸½µª¶¥ª¤¥¤°Áª¦±¡¤¯</w:t>
      </w:r>
      <w:r>
        <w:rPr/>
        <w:t xml:space="preserve">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r>
      <w:r>
        <w:rPr/>
        <w:tab/>
        <w:t>·Å¸½µª¹§»</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5040" w:hanging="5040"/>
        <w:rPr/>
      </w:pPr>
      <w:r>
        <w:rPr>
          <w:rFonts w:eastAsia="CG Times" w:cs="CG Times" w:ascii="CG Times" w:hAnsi="CG Times"/>
        </w:rPr>
        <w:tab/>
        <w:tab/>
        <w:tab/>
        <w:tab/>
        <w:tab/>
        <w:tab/>
        <w:t>(ii)</w:t>
        <w:tab/>
      </w:r>
      <w:r>
        <w:rPr/>
        <w:t>´¸½µ´«µ§©¾</w:t>
        <w:softHyphen/>
        <w:t>ª°¬·¥¡¦¾</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c)</w:t>
      </w:r>
      <w:r>
        <w:rPr/>
        <w:tab/>
        <w:t>¦</w:t>
      </w:r>
      <w:r>
        <w:rPr>
          <w:rFonts w:eastAsia="CG Times" w:cs="CG Times" w:ascii="CG Times" w:hAnsi="CG Times"/>
        </w:rPr>
        <w:t>(d)</w:t>
      </w:r>
      <w:r>
        <w:rPr/>
        <w:t>¬¤¡§¥¡©21(3)¡¦¥¥¡¡21(3)¡21</w:t>
      </w:r>
      <w:r>
        <w:rPr>
          <w:rFonts w:eastAsia="CG Times" w:cs="CG Times" w:ascii="CG Times" w:hAnsi="CG Times"/>
        </w:rPr>
        <w:t>A</w:t>
      </w:r>
      <w:r>
        <w:rPr/>
        <w:t>(2)</w:t>
      </w:r>
      <w:r>
        <w:rPr>
          <w:rFonts w:eastAsia="CG Times" w:cs="CG Times" w:ascii="CG Times" w:hAnsi="CG Times"/>
        </w:rPr>
        <w:t>(a)</w:t>
      </w:r>
      <w:r>
        <w:rPr/>
        <w:t>©35(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14(1)±</w:t>
        <w:softHyphen/>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t>§¥¡¨¡¦¥¥¡«¡¡</w:t>
      </w:r>
    </w:p>
    <w:p>
      <w:pPr>
        <w:pStyle w:val="DF2"/>
        <w:rPr/>
      </w:pPr>
      <w:r>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14(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w:t>
        <w:tab/>
      </w:r>
      <w:r>
        <w:rPr/>
        <w:t>¦</w:t>
      </w:r>
      <w:r>
        <w:rPr>
          <w:rFonts w:eastAsia="CG Times" w:cs="CG Times" w:ascii="CG Times" w:hAnsi="CG Times"/>
        </w:rPr>
        <w:t>(b)</w:t>
      </w:r>
      <w:r>
        <w:rPr/>
        <w:t>¬¤¡§¥¦¡¥¡¡¤«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tab/>
        <w:tab/>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ab/>
        <w:t>(i)</w:t>
      </w:r>
      <w:r>
        <w:rPr/>
        <w:tab/>
        <w:t>¨¤©</w:t>
        <w:softHyphen/>
        <w:t>´¦¾ª³¤¢¥</w:t>
        <w:softHyphen/>
        <w:t>¤³³¡¥µ¤«Ã©¸¶º¾ª</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ab/>
        <w:t>(ii)</w:t>
      </w:r>
      <w:r>
        <w:rPr/>
        <w:tab/>
        <w:t>¨¤©</w:t>
        <w:softHyphen/>
        <w:t>´¦¾ª³¤2¥¤¤³³¡¥µ¤«Ã©¸¶º¾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b)</w:t>
        <w:tab/>
      </w:r>
      <w:r>
        <w:rPr/>
        <w:t>¦</w:t>
      </w:r>
      <w:r>
        <w:rPr>
          <w:rFonts w:eastAsia="CG Times" w:cs="CG Times" w:ascii="CG Times" w:hAnsi="CG Times"/>
        </w:rPr>
        <w:t>(c)</w:t>
      </w:r>
      <w:r>
        <w:rPr/>
        <w:t>¬¤¡§¥¦¡¥)¡¤«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ab/>
        <w:tab/>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ab/>
        <w:t>(i)</w:t>
      </w:r>
      <w:r>
        <w:rPr/>
        <w:tab/>
        <w:t>¨¤©</w:t>
        <w:softHyphen/>
        <w:t>´¦¾ª³¤¢¥</w:t>
        <w:softHyphen/>
        <w:t>¤³³,¥µ¤«Ã©</w:t>
      </w:r>
      <w:r>
        <w:rPr>
          <w:rFonts w:eastAsia="CG Times" w:cs="CG Times" w:ascii="CG Times" w:hAnsi="CG Times"/>
        </w:rPr>
        <w:t>(a)</w:t>
      </w:r>
      <w:r>
        <w:rPr/>
        <w:t>¬©´</w:t>
        <w:softHyphen/>
        <w:t>ª³ªª</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ab/>
        <w:t>(ii)</w:t>
      </w:r>
      <w:r>
        <w:rPr/>
        <w:tab/>
        <w:t>¨¤©</w:t>
        <w:softHyphen/>
        <w:t>´¦¾ª³¤2¥¤¤³³¡¥µ¤«Ã©</w:t>
      </w:r>
      <w:r>
        <w:rPr>
          <w:rFonts w:eastAsia="CG Times" w:cs="CG Times" w:ascii="CG Times" w:hAnsi="CG Times"/>
        </w:rPr>
        <w:t>(a)</w:t>
      </w:r>
      <w:r>
        <w:rPr/>
        <w:t>¬©´</w:t>
        <w:softHyphen/>
        <w:t>ª³ª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14(3)±</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µ¥ª³ª®¡¤«¥¤¡©¥µ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16(3)</w:t>
      </w:r>
      <w:r>
        <w:rPr>
          <w:rFonts w:eastAsia="CG Times" w:cs="CG Times" w:ascii="CG Times" w:hAnsi="CG Times"/>
        </w:rPr>
        <w:t>(a)</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rFonts w:eastAsia="CG Times" w:cs="CG Times" w:ascii="CG Times" w:hAnsi="CG Times"/>
        </w:rPr>
        <w:tab/>
        <w:tab/>
        <w:t>(i)</w:t>
      </w:r>
      <w:r>
        <w:rPr/>
        <w:tab/>
        <w:t>¨¤©</w:t>
        <w:softHyphen/>
        <w:t>´¦¾ª³¤1¥</w:t>
        <w:softHyphen/>
        <w:t>¤³³¡¥µ¤«Ã©®¾²14±§¥ªº¾¥®ª</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160" w:hanging="2160"/>
        <w:rPr/>
      </w:pPr>
      <w:r>
        <w:rPr>
          <w:rFonts w:eastAsia="CG Times" w:cs="CG Times" w:ascii="CG Times" w:hAnsi="CG Times"/>
        </w:rPr>
        <w:tab/>
        <w:tab/>
        <w:t>(ii)</w:t>
      </w:r>
      <w:r>
        <w:rPr/>
        <w:tab/>
        <w:t>¨¤©</w:t>
        <w:softHyphen/>
        <w:t>´¦¾ª³¤2¥¤¤³³¡¥µ¤«Ã©®¾²14±§¥ªº¾¥®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16(5)</w:t>
      </w:r>
      <w:r>
        <w:rPr>
          <w:rFonts w:eastAsia="CG Times" w:cs="CG Times" w:ascii="CG Times" w:hAnsi="CG Times"/>
        </w:rPr>
        <w:t>(a)</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r>
      <w:r>
        <w:rPr>
          <w:rFonts w:eastAsia="CG Times" w:cs="CG Times" w:ascii="CG Times" w:hAnsi="CG Times"/>
        </w:rPr>
        <w:t>has been</w:t>
      </w:r>
      <w:r>
        <w:rPr/>
        <w:t>¡¦¥¥¡</w:t>
      </w:r>
      <w:r>
        <w:rPr>
          <w:rFonts w:eastAsia="CG Times" w:cs="CG Times" w:ascii="CG Times" w:hAnsi="CG Times"/>
        </w:rPr>
        <w:t>was</w:t>
      </w:r>
      <w:r>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9</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19(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w:t>
      </w:r>
      <w:r>
        <w:rPr/>
        <w:tab/>
        <w:t>¦</w:t>
      </w:r>
      <w:r>
        <w:rPr>
          <w:rFonts w:eastAsia="CG Times" w:cs="CG Times" w:ascii="CG Times" w:hAnsi="CG Times"/>
        </w:rPr>
        <w:t>(a)</w:t>
      </w:r>
      <w:r>
        <w:rPr/>
        <w:t>¬¤¡§¥¡</w:t>
      </w:r>
      <w:r>
        <w:rPr>
          <w:rFonts w:eastAsia="CG Times" w:cs="CG Times" w:ascii="CG Times" w:hAnsi="CG Times"/>
        </w:rPr>
        <w:t>is terminated</w:t>
      </w:r>
      <w:r>
        <w:rPr/>
        <w:t>¡¦¥¥¡</w:t>
      </w:r>
      <w:r>
        <w:rPr>
          <w:rFonts w:eastAsia="CG Times" w:cs="CG Times" w:ascii="CG Times" w:hAnsi="CG Times"/>
        </w:rPr>
        <w:t>ceases to be operated</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b)</w:t>
        <w:tab/>
      </w:r>
      <w:r>
        <w:rPr/>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tab/>
        <w:tab/>
        <w:tab/>
        <w:t>¡</w:t>
      </w:r>
      <w:r>
        <w:rPr>
          <w:rFonts w:eastAsia="CG Times" w:cs="CG Times" w:ascii="CG Times" w:hAnsi="CG Times"/>
        </w:rPr>
        <w:t>(ca)</w:t>
      </w:r>
      <w:r>
        <w:rPr/>
        <w:tab/>
        <w:t>Ã©¸µ¥½µª¶¥ª¤¥¤°Áª¦±¦§Å¡¡¡</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1440" w:hanging="1440"/>
        <w:rPr/>
      </w:pPr>
      <w:r>
        <w:rPr>
          <w:rFonts w:eastAsia="CG Times" w:cs="CG Times" w:ascii="CG Times" w:hAnsi="CG Times"/>
        </w:rPr>
        <w:tab/>
        <w:t>(c)</w:t>
      </w:r>
      <w:r>
        <w:rPr/>
        <w:tab/>
        <w:t>¦</w:t>
      </w:r>
      <w:r>
        <w:rPr>
          <w:rFonts w:eastAsia="CG Times" w:cs="CG Times" w:ascii="CG Times" w:hAnsi="CG Times"/>
        </w:rPr>
        <w:t>(e)</w:t>
      </w:r>
      <w:r>
        <w:rPr/>
        <w:t>¬¤¡¦¡¥ª¡¤«¥¤¡©²2(2)</w:t>
      </w:r>
      <w:r>
        <w:rPr>
          <w:rFonts w:eastAsia="CG Times" w:cs="CG Times" w:ascii="CG Times" w:hAnsi="CG Times"/>
        </w:rPr>
        <w:t>(b)(ii)</w:t>
      </w:r>
      <w:r>
        <w:rPr/>
        <w:t>±©´</w:t>
        <w:softHyphen/>
        <w:t>ªÁº¤ª¥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1</w:t>
      </w:r>
      <w:r>
        <w:rPr>
          <w:rFonts w:ascii="華康中黑體" w:hAnsi="華康中黑體" w:cs="華康中黑體" w:eastAsia="華康中黑體"/>
        </w:rPr>
        <w:t>條</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²21±</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4)</w:t>
        <w:tab/>
        <w:tab/>
        <w:t>³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880" w:hanging="2880"/>
        <w:rPr/>
      </w:pPr>
      <w:r>
        <w:rPr>
          <w:rFonts w:eastAsia="CG Times" w:cs="CG Times" w:ascii="CG Times" w:hAnsi="CG Times"/>
        </w:rPr>
        <w:tab/>
        <w:tab/>
        <w:tab/>
        <w:t>(a)</w:t>
      </w:r>
      <w:r>
        <w:rPr/>
        <w:tab/>
        <w:t>±¥¨¾²(1)´±Àª¸®©¤¥ª½¥°¥¥»¬¦¾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880" w:hanging="28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2880" w:hanging="2880"/>
        <w:rPr/>
      </w:pPr>
      <w:r>
        <w:rPr>
          <w:rFonts w:eastAsia="CG Times" w:cs="CG Times" w:ascii="CG Times" w:hAnsi="CG Times"/>
        </w:rPr>
        <w:tab/>
        <w:tab/>
        <w:tab/>
        <w:t>(b)</w:t>
        <w:tab/>
      </w:r>
      <w:r>
        <w:rPr/>
        <w:t>±¸µ¸®©¤¥¦³ªª¿¨³§¶¨¤²¤¤©¥±¿¤®¶¤¬¾¡¡¡</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23(3)±</w:t>
        <w:softHyphen/>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ª</w:t>
        <w:softHyphen/>
        <w:t>©¡¦¥¥¡ª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7</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27</w:t>
      </w:r>
      <w:r>
        <w:rPr>
          <w:rFonts w:eastAsia="CG Times" w:cs="CG Times" w:ascii="CG Times" w:hAnsi="CG Times"/>
        </w:rPr>
        <w:t>(a)</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w:t>
      </w:r>
      <w:r>
        <w:rPr>
          <w:rFonts w:eastAsia="CG Times" w:cs="CG Times" w:ascii="CG Times" w:hAnsi="CG Times"/>
        </w:rPr>
        <w:t>has been</w:t>
      </w:r>
      <w:r>
        <w:rPr/>
        <w:t>¡¦¥¥¡</w:t>
      </w:r>
      <w:r>
        <w:rPr>
          <w:rFonts w:eastAsia="CG Times" w:cs="CG Times" w:ascii="CG Times" w:hAnsi="CG Times"/>
        </w:rPr>
        <w:t>was</w:t>
      </w:r>
      <w:r>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39</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²39(1)±</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w:t>
        <w:tab/>
      </w:r>
      <w:r>
        <w:rPr/>
        <w:t>§¥¡³ª¡¦¥¥¡±¨²Ä¥¡¡</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tab/>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1440" w:hanging="1440"/>
        <w:rPr/>
      </w:pPr>
      <w:r>
        <w:rPr/>
        <w:tab/>
      </w:r>
      <w:r>
        <w:rPr>
          <w:rFonts w:eastAsia="CG Times" w:cs="CG Times" w:ascii="CG Times" w:hAnsi="CG Times"/>
        </w:rPr>
        <w:t>(b)</w:t>
      </w:r>
      <w:r>
        <w:rPr/>
        <w:tab/>
        <w:t>¦</w:t>
      </w:r>
      <w:r>
        <w:rPr>
          <w:rFonts w:eastAsia="CG Times" w:cs="CG Times" w:ascii="CG Times" w:hAnsi="CG Times"/>
        </w:rPr>
        <w:t>(a)</w:t>
      </w:r>
      <w:r>
        <w:rPr/>
        <w:t>¬¤¡§¥¡ÀÁ§½µ©¸µ¥¡¦¥¥¡¨³º½µ¥¤¦«¦²2(5)©(6)±ª¹¬§Ä¾Â²2(4)±¦²¦²2(1)±¤¡¨³º½µ¡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c)</w:t>
      </w:r>
      <w:r>
        <w:rPr/>
        <w:tab/>
        <w:t>§¥</w:t>
      </w:r>
      <w:r>
        <w:rPr>
          <w:rFonts w:eastAsia="CG Times" w:cs="CG Times" w:ascii="CG Times" w:hAnsi="CG Times"/>
        </w:rPr>
        <w:t>(c)</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ind w:left="2880" w:hanging="2880"/>
        <w:rPr/>
      </w:pPr>
      <w:r>
        <w:rPr/>
        <w:tab/>
        <w:tab/>
        <w:tab/>
        <w:t>¡</w:t>
      </w:r>
      <w:r>
        <w:rPr>
          <w:rFonts w:eastAsia="CG Times" w:cs="CG Times" w:ascii="CG Times" w:hAnsi="CG Times"/>
        </w:rPr>
        <w:t>(c)</w:t>
      </w:r>
      <w:r>
        <w:rPr/>
        <w:tab/>
        <w:t>´ÀÁ§½µ©¸µ¥½µª¶¥ª¦¨¥¤©</w:t>
        <w:softHyphen/>
        <w:t>©±ª¤°Á¸µ¶¥</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d)</w:t>
      </w:r>
      <w:r>
        <w:rPr/>
        <w:tab/>
        <w:t>¦</w:t>
      </w:r>
      <w:r>
        <w:rPr>
          <w:rFonts w:eastAsia="CG Times" w:cs="CG Times" w:ascii="CG Times" w:hAnsi="CG Times"/>
        </w:rPr>
        <w:t>(d)</w:t>
      </w:r>
      <w:r>
        <w:rPr/>
        <w:t>¬¤¡¦¡¸µ¡¤«¥¤¡ÀÁ§½µ©¡¡</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40</w:t>
      </w:r>
      <w:r>
        <w:rPr>
          <w:rFonts w:ascii="華康中黑體" w:hAnsi="華康中黑體" w:cs="華康中黑體" w:eastAsia="華康中黑體"/>
        </w:rPr>
        <w:t>條</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Ä¡¡</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softHyphen/>
        <w:t>¥®¸´¥«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spacing w:lineRule="atLeast" w:line="330"/>
        <w:rPr/>
      </w:pPr>
      <w:r>
        <w:rPr>
          <w:rFonts w:ascii="華康中黑體" w:hAnsi="華康中黑體" w:cs="華康中黑體" w:eastAsia="華康中黑體"/>
        </w:rPr>
        <w:t>委員張炳良議員致辭：</w:t>
      </w:r>
      <w:r>
        <w:rPr/>
        <w:t>¥®¥¥¡§¥³</w:t>
        <w:softHyphen/>
        <w:t>±¨¯®©</w:t>
        <w:softHyphen/>
        <w:t>·ª¥®¨¤µ¨¡±¨¯®©</w:t>
        <w:softHyphen/>
        <w:t>·¤«¬©¦©</w:t>
        <w:softHyphen/>
        <w:t>·¼Ä¶¬´¥ª©¦</w:t>
        <w:softHyphen/>
        <w:t>¥®¡¨¹¤¡¦¶</w:t>
        <w:softHyphen/>
        <w:t>¥®³¬¬©·§À©</w:t>
        <w:softHyphen/>
        <w:t>·ª±¯</w:t>
        <w:softHyphen/>
        <w:t>¨¦´¥ª¡</w:t>
      </w:r>
    </w:p>
    <w:p>
      <w:pPr>
        <w:pStyle w:val="DF2"/>
        <w:spacing w:lineRule="atLeast" w:line="330"/>
        <w:rPr/>
      </w:pPr>
      <w:r>
        <w:rPr/>
      </w:r>
    </w:p>
    <w:p>
      <w:pPr>
        <w:pStyle w:val="DF2"/>
        <w:spacing w:lineRule="atLeast" w:line="330"/>
        <w:rPr/>
      </w:pPr>
      <w:r>
        <w:rPr/>
        <w:t>¡¡</w:t>
        <w:softHyphen/>
        <w:t>¤±¨²Ä¥¯§´¨ª¨¦²10±ª</w:t>
        <w:softHyphen/>
        <w:t>¥®¡¬Ã©¤¨½µ¤³°¿¡©¿¡Ä§¡©¥²¡³¤¹¿¡ª®</w:t>
        <w:softHyphen/>
        <w:t>¦¤¤µ¥¡¶¦¾</w:t>
        <w:softHyphen/>
        <w:t>µÁ¾¶¡¤©³©¥¿¾º¦¦¨¹Ã¾¶®¡</w:t>
        <w:softHyphen/>
        <w:t>©¤¯¶¶¨«¤</w:t>
        <w:softHyphen/>
        <w:t>¤ÀÃ¾¶ªÁÃ¡³¨³¬¥©±¨¯®©</w:t>
        <w:softHyphen/>
        <w:t>·«±</w:t>
        <w:softHyphen/>
        <w:t>µ±®¶ª«»ª¨«¥¦¼³±¨¯®¡¦¦¬©´¥ª¡§</w:t>
        <w:softHyphen/>
        <w:t>¼©¨¨¸¹¤®¤µ°½«¡¬©·§±¯¤±¨¯®©</w:t>
        <w:softHyphen/>
        <w:t>·ª«Ä¡</w:t>
      </w:r>
    </w:p>
    <w:p>
      <w:pPr>
        <w:pStyle w:val="DF2"/>
        <w:spacing w:lineRule="atLeast" w:line="330"/>
        <w:rPr/>
      </w:pPr>
      <w:r>
        <w:rPr/>
      </w:r>
    </w:p>
    <w:p>
      <w:pPr>
        <w:pStyle w:val="DF2"/>
        <w:spacing w:lineRule="atLeast" w:line="330"/>
        <w:rPr/>
      </w:pPr>
      <w:r>
        <w:rPr/>
        <w:t>¡¡¦¼¡±¨¯®²8±¤²9±¡¹©¤¨ÀÁ§ª½µ©§¥ª«»¡¥¬¦Ã¹¥¿ª±¤°®©´¨ªÃ©®¤®ª¼¬¡¥¤®³¥¥¥</w:t>
        <w:softHyphen/>
        <w:t>¨¬¾¤¨Á§µ¥ª½µ©´¥ª³§©¸®¡³¨³¦§¥±®¶ª¤¾</w:t>
        <w:softHyphen/>
        <w:t>¹¦Ã½µª»Ã¡</w:t>
      </w:r>
    </w:p>
    <w:p>
      <w:pPr>
        <w:pStyle w:val="DF2"/>
        <w:spacing w:lineRule="atLeast" w:line="330"/>
        <w:rPr/>
      </w:pPr>
      <w:r>
        <w:rPr/>
      </w:r>
    </w:p>
    <w:p>
      <w:pPr>
        <w:pStyle w:val="DF2"/>
        <w:spacing w:lineRule="atLeast" w:line="330"/>
        <w:rPr/>
      </w:pPr>
      <w:r>
        <w:rPr/>
        <w:t>¡¡§</w:t>
        <w:softHyphen/>
        <w:t>»¬¬©¹¦±¨¯®©§¥ª</w:t>
        <w:softHyphen/>
        <w:t>¥®¡¦«»®¶ª¤</w:t>
        <w:softHyphen/>
        <w:t>¨¤¦«ª¤¨¡§¥ª±¨¯®©</w:t>
        <w:softHyphen/>
        <w:t>·¦¥§¦¨±Â¦Ãª</w:t>
        <w:softHyphen/>
        <w:t>¥®¡</w:t>
      </w:r>
    </w:p>
    <w:p>
      <w:pPr>
        <w:pStyle w:val="DF2"/>
        <w:spacing w:lineRule="atLeast" w:line="330"/>
        <w:rPr/>
      </w:pPr>
      <w:r>
        <w:rPr/>
      </w:r>
    </w:p>
    <w:p>
      <w:pPr>
        <w:pStyle w:val="DF2"/>
        <w:spacing w:lineRule="atLeast" w:line="330"/>
        <w:rPr/>
      </w:pPr>
      <w:r>
        <w:rPr/>
        <w:t>¡¡ÁÁ¥®¥¥¡</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DF2"/>
        <w:spacing w:lineRule="atLeast" w:line="330"/>
        <w:rPr/>
      </w:pPr>
      <w:r>
        <w:rPr>
          <w:rFonts w:ascii="華康中黑體" w:hAnsi="華康中黑體" w:cs="華康中黑體" w:eastAsia="華康中黑體"/>
        </w:rPr>
        <w:t>教育統籌司致辭：</w:t>
      </w:r>
      <w:r>
        <w:rPr/>
        <w:t>¥®¥¥¡±¨¯®©</w:t>
        <w:softHyphen/>
        <w:t>·¥®±¬¨Ä</w:t>
        <w:softHyphen/>
        <w:t>©©</w:t>
        <w:softHyphen/>
        <w:t>·©¦©</w:t>
        <w:softHyphen/>
        <w:t>¡¸²¼Ä¡«¥¦°µ¤±·±¨¡³º¡±¨¯®¡¡¨´¥Ä¶·¨¡¥±¨¯®¥¥§¬§µ¡§Â¦</w:t>
        <w:softHyphen/>
        <w:t>Á¡</w:t>
      </w:r>
    </w:p>
    <w:p>
      <w:pPr>
        <w:pStyle w:val="Normal"/>
        <w:spacing w:lineRule="atLeast" w:line="330"/>
        <w:jc w:val="both"/>
        <w:rPr>
          <w:rFonts w:eastAsia="CG Times" w:cs="CG Times"/>
          <w:sz w:val="28"/>
          <w:szCs w:val="28"/>
        </w:rPr>
      </w:pPr>
      <w:r>
        <w:rPr>
          <w:rFonts w:eastAsia="CG Times" w:cs="CG Times"/>
          <w:sz w:val="28"/>
          <w:szCs w:val="28"/>
        </w:rPr>
      </w:r>
    </w:p>
    <w:p>
      <w:pPr>
        <w:pStyle w:val="DF2"/>
        <w:spacing w:lineRule="atLeast" w:line="330"/>
        <w:rPr>
          <w:i/>
          <w:i/>
          <w:iCs/>
          <w:sz w:val="28"/>
          <w:szCs w:val="28"/>
        </w:rPr>
      </w:pPr>
      <w:r>
        <w:rPr>
          <w:i/>
          <w:iCs/>
        </w:rPr>
        <w:softHyphen/>
        <w:t>¥®¥½ª¨¡¨À³¹¡</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DF2"/>
        <w:spacing w:lineRule="atLeast" w:line="330"/>
        <w:rPr>
          <w:i/>
          <w:i/>
          <w:iCs/>
        </w:rPr>
      </w:pPr>
      <w:r>
        <w:rPr>
          <w:i/>
          <w:iCs/>
        </w:rPr>
        <w:t>¸</w:t>
        <w:softHyphen/>
        <w:t>¥ª±¨¯®²1¡2¡3¡5¡6¡8¡9¡10¡13¡14¡16¡19¡21¡23¡27¡39¤40±¥½ª¨¡¨À³¹¡</w:t>
      </w:r>
    </w:p>
    <w:p>
      <w:pPr>
        <w:pStyle w:val="Normal"/>
        <w:spacing w:lineRule="atLeast" w:line="330"/>
        <w:jc w:val="both"/>
        <w:rPr>
          <w:rFonts w:eastAsia="CG Times" w:cs="CG Times"/>
          <w:b/>
          <w:b/>
          <w:bCs/>
          <w:i/>
          <w:i/>
          <w:iCs/>
          <w:sz w:val="28"/>
          <w:szCs w:val="28"/>
        </w:rPr>
      </w:pPr>
      <w:r>
        <w:rPr>
          <w:rFonts w:eastAsia="CG Times" w:cs="CG Times"/>
          <w:b/>
          <w:bCs/>
          <w:i/>
          <w:iCs/>
          <w:sz w:val="28"/>
          <w:szCs w:val="28"/>
        </w:rPr>
      </w:r>
    </w:p>
    <w:p>
      <w:pPr>
        <w:pStyle w:val="Normal"/>
        <w:spacing w:lineRule="atLeast" w:line="330"/>
        <w:jc w:val="both"/>
        <w:rPr>
          <w:rFonts w:eastAsia="CG Times" w:cs="CG Times"/>
          <w:b/>
          <w:b/>
          <w:bCs/>
          <w:sz w:val="28"/>
          <w:szCs w:val="28"/>
        </w:rPr>
      </w:pPr>
      <w:r>
        <w:rPr>
          <w:rFonts w:eastAsia="CG Times" w:cs="CG Times"/>
          <w:b/>
          <w:bCs/>
          <w:sz w:val="28"/>
          <w:szCs w:val="28"/>
        </w:rPr>
      </w:r>
    </w:p>
    <w:p>
      <w:pPr>
        <w:pStyle w:val="DF2"/>
        <w:spacing w:lineRule="atLeast" w:line="330"/>
        <w:rPr/>
      </w:pPr>
      <w:r>
        <w:rPr/>
        <w:t>²4¡7¡11¡12¡15¡17¡18¡20¡22¡24¡25¡26¡28¦38¡41¤42±À±³¹¡</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DF2"/>
        <w:spacing w:lineRule="atLeast" w:line="330"/>
        <w:rPr/>
      </w:pPr>
      <w:r>
        <w:rPr/>
        <w:t>·</w:t>
        <w:softHyphen/>
        <w:t>ª²21A±</w:t>
        <w:tab/>
        <w:tab/>
        <w:t>³ª¥À¨·¨</w:t>
      </w:r>
    </w:p>
    <w:p>
      <w:pPr>
        <w:pStyle w:val="Normal"/>
        <w:spacing w:lineRule="atLeast" w:line="33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30"/>
        <w:rPr/>
      </w:pPr>
      <w:r>
        <w:rPr/>
        <w:t>·</w:t>
        <w:softHyphen/>
        <w:t>ª²40A±</w:t>
        <w:tab/>
        <w:tab/>
        <w:t>¹´©±¤</w:t>
        <w:tab/>
        <w:tab/>
      </w:r>
    </w:p>
    <w:p>
      <w:pPr>
        <w:pStyle w:val="DF2"/>
        <w:spacing w:lineRule="atLeast" w:line="330"/>
        <w:rPr>
          <w:i/>
          <w:i/>
          <w:iCs/>
        </w:rPr>
      </w:pPr>
      <w:r>
        <w:rPr>
          <w:i/>
          <w:iCs/>
        </w:rPr>
      </w:r>
    </w:p>
    <w:p>
      <w:pPr>
        <w:pStyle w:val="DF2"/>
        <w:spacing w:lineRule="atLeast" w:line="330"/>
        <w:rPr>
          <w:i/>
          <w:i/>
          <w:iCs/>
          <w:sz w:val="28"/>
          <w:szCs w:val="28"/>
        </w:rPr>
      </w:pPr>
      <w:r>
        <w:rPr>
          <w:i/>
          <w:iCs/>
        </w:rPr>
        <w:t>±¨¯®±¤¸¹</w:t>
        <w:softHyphen/>
        <w:t>Å¡¨¨¾¡·Ä±³¡²46(6)±ª³©¡¨©¦±¤Å¡</w:t>
      </w:r>
    </w:p>
    <w:p>
      <w:pPr>
        <w:pStyle w:val="DF2"/>
        <w:spacing w:lineRule="atLeast" w:line="380"/>
        <w:rPr/>
      </w:pPr>
      <w:r>
        <w:rPr>
          <w:rFonts w:ascii="華康中黑體" w:hAnsi="華康中黑體" w:cs="華康中黑體" w:eastAsia="華康中黑體"/>
        </w:rPr>
        <w:t>教育統籌司致辭：</w:t>
      </w:r>
      <w:r>
        <w:rPr/>
        <w:t>¥®¥¥¡§Â°Ä¤Å·</w:t>
        <w:softHyphen/>
        <w:t>ª²21</w:t>
      </w:r>
      <w:r>
        <w:rPr>
          <w:rFonts w:eastAsia="CG Times" w:cs="CG Times" w:ascii="CG Times" w:hAnsi="CG Times"/>
        </w:rPr>
        <w:t>A</w:t>
      </w:r>
      <w:r>
        <w:rPr/>
        <w:t>±¤²40</w:t>
      </w:r>
      <w:r>
        <w:rPr>
          <w:rFonts w:eastAsia="CG Times" w:cs="CG Times" w:ascii="CG Times" w:hAnsi="CG Times"/>
        </w:rPr>
        <w:t>A</w:t>
      </w:r>
      <w:r>
        <w:rPr/>
        <w:t>±¡¤®¤¦°¥¦¦Ä</w:t>
        <w:softHyphen/>
        <w:t>¶¾ª¤¥©¸¡</w:t>
      </w:r>
    </w:p>
    <w:p>
      <w:pPr>
        <w:pStyle w:val="DF2"/>
        <w:spacing w:lineRule="atLeast" w:line="380"/>
        <w:rPr/>
      </w:pPr>
      <w:r>
        <w:rPr/>
      </w:r>
    </w:p>
    <w:p>
      <w:pPr>
        <w:pStyle w:val="DF2"/>
        <w:spacing w:lineRule="atLeast" w:line="380"/>
        <w:rPr/>
      </w:pPr>
      <w:r>
        <w:rPr/>
        <w:t>¡¡·</w:t>
        <w:softHyphen/>
        <w:t>ª²21</w:t>
      </w:r>
      <w:r>
        <w:rPr>
          <w:rFonts w:eastAsia="CG Times" w:cs="CG Times" w:ascii="CG Times" w:hAnsi="CG Times"/>
        </w:rPr>
        <w:t>A</w:t>
      </w:r>
      <w:r>
        <w:rPr/>
        <w:t>±±Å³ª¦¦»</w:t>
        <w:softHyphen/>
        <w:t>®¡¥¦</w:t>
        <w:softHyphen/>
        <w:t>´¾³µ¼§©¨¥¦Ã²ÂÀ¨·¨¡¥«®¹¥¸µ¥½µ¥¿ª´¥ª©¦¥³ª¡¤¥©¸®¡½µ¥¿ª¶¦³ª¸Á¦¼¸·¨¦©</w:t>
        <w:softHyphen/>
        <w:t>ª¶¤¡</w:t>
      </w:r>
    </w:p>
    <w:p>
      <w:pPr>
        <w:pStyle w:val="DF2"/>
        <w:spacing w:lineRule="atLeast" w:line="380"/>
        <w:rPr/>
      </w:pPr>
      <w:r>
        <w:rPr/>
      </w:r>
    </w:p>
    <w:p>
      <w:pPr>
        <w:pStyle w:val="DF2"/>
        <w:spacing w:lineRule="atLeast" w:line="380"/>
        <w:rPr/>
      </w:pPr>
      <w:r>
        <w:rPr/>
        <w:t>¡¡·</w:t>
        <w:softHyphen/>
        <w:t>ª²40</w:t>
      </w:r>
      <w:r>
        <w:rPr>
          <w:rFonts w:eastAsia="CG Times" w:cs="CG Times" w:ascii="CG Times" w:hAnsi="CG Times"/>
        </w:rPr>
        <w:t>A</w:t>
      </w:r>
      <w:r>
        <w:rPr/>
        <w:t>±µ¤¶²¦±¨¯®¦Ãµ¥©Á§³©ª«¥¦½µª¥¿ª¤</w:t>
        <w:softHyphen/>
        <w:t>¤¼</w:t>
        <w:softHyphen/>
        <w:t>´¡</w:t>
        <w:softHyphen/>
        <w:t>¤§°Ä¹±¨¯®²1±©§ª¨¶</w:t>
        <w:softHyphen/>
        <w:t>¥®¡¥¤³¶·¼±¤¡±·¨¥¦²¥¶¦ª½µª¥¿ª¡¤¦¸®À±¼</w:t>
        <w:softHyphen/>
        <w:t>´¡³¶³©ª¥ª¡¬º¶´¤·ª¨¦¥®«¡¹¤¸¶¿ª«¥¦½µ©³¦ª¼Å¡¦«Äªª¨¥®¤´°</w:t>
        <w:softHyphen/>
        <w:t>¤</w:t>
        <w:softHyphen/>
        <w:t>¤¤¡³¨½µª¥¿ª¤¥ÄÄ¦</w:t>
        <w:softHyphen/>
        <w:t>´¶¿½µ©¥µ©¥¼§¡¥¿ª¦¦·ÄÄ¦</w:t>
        <w:softHyphen/>
        <w:t>´¶¿½µ¡«À¦³¬¼</w:t>
        <w:softHyphen/>
        <w:t>´¤¡¬¦Ã½µ¥½µ¥©Á§¡</w:t>
      </w:r>
    </w:p>
    <w:p>
      <w:pPr>
        <w:pStyle w:val="DF2"/>
        <w:spacing w:lineRule="atLeast" w:line="380"/>
        <w:rPr/>
      </w:pPr>
      <w:r>
        <w:rPr/>
      </w:r>
    </w:p>
    <w:p>
      <w:pPr>
        <w:pStyle w:val="DF2"/>
        <w:spacing w:lineRule="atLeast" w:line="380"/>
        <w:rPr/>
      </w:pPr>
      <w:r>
        <w:rPr/>
        <w:t>¡¡¦¥¤¤</w:t>
        <w:softHyphen/>
        <w:t>¡¥¿ª¦</w:t>
        <w:softHyphen/>
        <w:t>¹¦«Äªª¨¥®·¤©¥«¤¦</w:t>
        <w:softHyphen/>
        <w:t>´¶¿«¥¦½µ¡¥¶¥²¦µ¥©Á§ª³©¡³¶±¤¥¨·½µ¦</w:t>
        <w:softHyphen/>
        <w:t>´¶¿«¡½¯¤À±«Ã¡</w:t>
      </w:r>
    </w:p>
    <w:p>
      <w:pPr>
        <w:pStyle w:val="DF2"/>
        <w:spacing w:lineRule="atLeast" w:line="380"/>
        <w:rPr/>
      </w:pPr>
      <w:r>
        <w:rPr/>
      </w:r>
    </w:p>
    <w:p>
      <w:pPr>
        <w:pStyle w:val="DF2"/>
        <w:spacing w:lineRule="atLeast" w:line="380"/>
        <w:rPr/>
      </w:pPr>
      <w:r>
        <w:rPr/>
        <w:t>¡¡¥®¥¥¡§Â´¥Ä®¡</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t>±¨¯®±¤¤ÅÄ®¸´¥«Ä¡¥½ª¨¡¨À³¹¡</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sz w:val="28"/>
          <w:szCs w:val="28"/>
        </w:rPr>
      </w:pPr>
      <w:r>
        <w:rPr/>
        <w:t>±¨¯®±¤¸¹¤Å¡</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教育統籌司致辭：</w:t>
      </w:r>
      <w:r>
        <w:rPr/>
        <w:t>¥®¥¥¡§Â°Ä±·</w:t>
        <w:softHyphen/>
        <w:t>ª²21</w:t>
      </w:r>
      <w:r>
        <w:rPr>
          <w:rFonts w:eastAsia="CG Times" w:cs="CG Times" w:ascii="CG Times" w:hAnsi="CG Times"/>
        </w:rPr>
        <w:t>A</w:t>
      </w:r>
      <w:r>
        <w:rPr/>
        <w:t>±¤²40</w:t>
      </w:r>
      <w:r>
        <w:rPr>
          <w:rFonts w:eastAsia="CG Times" w:cs="CG Times" w:ascii="CG Times" w:hAnsi="CG Times"/>
        </w:rPr>
        <w:t>A</w:t>
      </w:r>
      <w:r>
        <w:rPr/>
        <w:t>±¥¤±¨¯®¡</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rPr>
      </w:pPr>
      <w:r>
        <w:rPr>
          <w:i/>
          <w:iCs/>
        </w:rPr>
        <w:t>ÀÄª¼¸</w:t>
      </w:r>
    </w:p>
    <w:p>
      <w:pPr>
        <w:pStyle w:val="DF2"/>
        <w:spacing w:lineRule="atLeast" w:line="380"/>
        <w:rPr>
          <w:i/>
          <w:i/>
          <w:iCs/>
          <w:sz w:val="28"/>
          <w:szCs w:val="28"/>
        </w:rPr>
      </w:pPr>
      <w:r>
        <w:rPr>
          <w:i/>
          <w:i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新訂的</w:t>
      </w:r>
      <w:r>
        <w:rPr>
          <w:rFonts w:eastAsia="華康中黑體" w:cs="華康中黑體" w:ascii="華康中黑體" w:hAnsi="華康中黑體"/>
        </w:rPr>
        <w:t>21A</w:t>
      </w:r>
      <w:r>
        <w:rPr>
          <w:rFonts w:ascii="華康中黑體" w:hAnsi="華康中黑體" w:cs="華康中黑體" w:eastAsia="華康中黑體"/>
        </w:rPr>
        <w:t>條</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21A.</w:t>
        <w:tab/>
      </w:r>
      <w:r>
        <w:rPr>
          <w:rFonts w:ascii="華康中黑體" w:hAnsi="華康中黑體" w:cs="華康中黑體" w:eastAsia="華康中黑體"/>
        </w:rPr>
        <w:t>處長可獲取意見</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720"/>
        <w:rPr/>
      </w:pPr>
      <w:r>
        <w:rPr/>
        <w:tab/>
        <w:tab/>
        <w:tab/>
        <w:t>(1)</w:t>
        <w:tab/>
        <w:t>³ª¥¦µ¼§©¥»¬¦¾ª¨¥¤©²Â¡À¨¬¨¥¯°®¹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7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Fonts w:eastAsia="CG Times" w:cs="CG Times" w:ascii="CG Times" w:hAnsi="CG Times"/>
        </w:rPr>
        <w:tab/>
        <w:tab/>
        <w:tab/>
        <w:tab/>
        <w:t>(a)</w:t>
      </w:r>
      <w:r>
        <w:rPr/>
        <w:tab/>
        <w:t>®¾²20(1)±°¥ª©¦¥³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ab/>
        <w:t>(b)</w:t>
      </w:r>
      <w:r>
        <w:rPr/>
        <w:tab/>
        <w:t>¥¨¾²21(1)±±À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ab/>
        <w:tab/>
        <w:t>¦¦²¦»</w:t>
        <w:softHyphen/>
        <w:t>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ab/>
      </w:r>
      <w:r>
        <w:rPr>
          <w:spacing w:val="10"/>
        </w:rPr>
        <w:tab/>
        <w:t>(2)</w:t>
        <w:tab/>
        <w:t>¤³ª¦®¾²(1)´´¬½µÀ¨·¨¦©</w:t>
        <w:softHyphen/>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spacing w:val="10"/>
        </w:rPr>
      </w:pPr>
      <w:r>
        <w:rPr>
          <w:spacing w:val="10"/>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ab/>
        <w:t>(a)</w:t>
      </w:r>
      <w:r>
        <w:rPr/>
        <w:tab/>
        <w:t>¸½µª¥¿ª¶¦³ª¤¥¤µ¼Ã¬µ©¸µ¶¤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ab/>
        <w:t>(b)</w:t>
      </w:r>
      <w:r>
        <w:rPr/>
        <w:tab/>
        <w:t>¸µ´¶¦¤®¾</w:t>
      </w:r>
      <w:r>
        <w:rPr>
          <w:rFonts w:eastAsia="CG Times" w:cs="CG Times" w:ascii="CG Times" w:hAnsi="CG Times"/>
        </w:rPr>
        <w:t>(a)</w:t>
      </w:r>
      <w:r>
        <w:rPr/>
        <w:t>¬¤¥¤¥¡§¥§¬¥¨¶¶¦¸¥¿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新訂的第</w:t>
      </w:r>
      <w:r>
        <w:rPr>
          <w:rFonts w:eastAsia="華康中黑體" w:cs="華康中黑體" w:ascii="華康中黑體" w:hAnsi="華康中黑體"/>
        </w:rPr>
        <w:t>40A</w:t>
      </w:r>
      <w:r>
        <w:rPr>
          <w:rFonts w:ascii="華康中黑體" w:hAnsi="華康中黑體" w:cs="華康中黑體" w:eastAsia="華康中黑體"/>
        </w:rPr>
        <w:t>條</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eastAsia="華康中黑體" w:cs="華康中黑體" w:ascii="華康中黑體" w:hAnsi="華康中黑體"/>
        </w:rPr>
        <w:tab/>
        <w:t>“40A.</w:t>
      </w:r>
      <w:r>
        <w:rPr>
          <w:rFonts w:ascii="華康中黑體" w:hAnsi="華康中黑體" w:cs="華康中黑體" w:eastAsia="華康中黑體"/>
        </w:rPr>
        <w:t>　</w:t>
      </w:r>
      <w:r>
        <w:rPr>
          <w:rFonts w:eastAsia="華康中黑體" w:cs="華康中黑體" w:ascii="華康中黑體" w:hAnsi="華康中黑體"/>
        </w:rPr>
        <w:tab/>
      </w:r>
      <w:r>
        <w:rPr>
          <w:rFonts w:ascii="華康中黑體" w:hAnsi="華康中黑體" w:cs="華康中黑體" w:eastAsia="華康中黑體"/>
        </w:rPr>
        <w:t>過渡性條文</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720"/>
        <w:rPr/>
      </w:pPr>
      <w:r>
        <w:rPr/>
        <w:tab/>
        <w:tab/>
        <w:tab/>
        <w:t>¦®¾²1(2)±©«©ª¤´¤«ª6</w:t>
        <w:softHyphen/>
        <w:t>¤´¶¤¡²3(1)¡33(1)¡41¤42±¨¤´¤¦¸¤´«¶©ª¨³º½µ¦¾¥¡¡¡</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i/>
          <w:i/>
          <w:iCs/>
          <w:sz w:val="28"/>
          <w:szCs w:val="28"/>
        </w:rPr>
      </w:pPr>
      <w:r>
        <w:rPr>
          <w:i/>
          <w:iCs/>
        </w:rPr>
        <w:t>¼¸·</w:t>
        <w:softHyphen/>
        <w:t>¯®±¤ªÄ®¸´¥«Ä¡¥½ª¨¡¨À³¹¡</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pPr>
      <w:r>
        <w:rPr/>
        <w:t>ªª1</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致辭：</w:t>
      </w:r>
      <w:r>
        <w:rPr/>
        <w:t>¥®¥¥¡§Â°Ä</w:t>
        <w:softHyphen/>
        <w:t>¥±¨¯®ªª1¤®¤¦°¥¦¦Ä</w:t>
        <w:softHyphen/>
        <w:t>¶¾ª¤¥©¸¡§</w:t>
        <w:softHyphen/>
        <w:t>¤¤¸Ä»</w:t>
        <w:softHyphen/>
        <w:softHyphen/>
        <w:t>¥ªª1ª</w:t>
        <w:softHyphen/>
        <w:t>¦¡</w:t>
      </w:r>
    </w:p>
    <w:p>
      <w:pPr>
        <w:pStyle w:val="DF2"/>
        <w:spacing w:lineRule="atLeast" w:line="380"/>
        <w:rPr/>
      </w:pPr>
      <w:r>
        <w:rPr/>
      </w:r>
    </w:p>
    <w:p>
      <w:pPr>
        <w:pStyle w:val="DF2"/>
        <w:spacing w:lineRule="atLeast" w:line="380"/>
        <w:rPr/>
      </w:pPr>
      <w:r>
        <w:rPr/>
        <w:t>¡¡¥®¥¥¡§Â´¥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i/>
          <w:i/>
          <w:iCs/>
        </w:rPr>
      </w:pPr>
      <w:r>
        <w:rPr>
          <w:i/>
          <w:iCs/>
        </w:rPr>
        <w:t>ÀÄ</w:t>
        <w:softHyphen/>
        <w:t>¥®¤®</w:t>
      </w:r>
    </w:p>
    <w:p>
      <w:pPr>
        <w:pStyle w:val="DF2"/>
        <w:spacing w:lineRule="atLeast" w:line="380"/>
        <w:rPr>
          <w:i/>
          <w:i/>
          <w:iCs/>
          <w:sz w:val="28"/>
          <w:szCs w:val="28"/>
        </w:rPr>
      </w:pPr>
      <w:r>
        <w:rPr>
          <w:i/>
          <w:iC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1</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ªª1</w:t>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ª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ab/>
        <w:tab/>
        <w:tab/>
        <w:tab/>
        <w:tab/>
        <w:t>¡ªª1</w:t>
        <w:tab/>
        <w:tab/>
        <w:tab/>
        <w:tab/>
        <w:t>[²2(1)¤40±]</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µ±¨¾º</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bl>
      <w:tblPr>
        <w:tblW w:w="9388" w:type="dxa"/>
        <w:jc w:val="left"/>
        <w:tblInd w:w="-28" w:type="dxa"/>
        <w:tblLayout w:type="fixed"/>
        <w:tblCellMar>
          <w:top w:w="0" w:type="dxa"/>
          <w:left w:w="28" w:type="dxa"/>
          <w:bottom w:w="0" w:type="dxa"/>
          <w:right w:w="28" w:type="dxa"/>
        </w:tblCellMar>
      </w:tblPr>
      <w:tblGrid>
        <w:gridCol w:w="1348"/>
        <w:gridCol w:w="3600"/>
        <w:gridCol w:w="4440"/>
      </w:tblGrid>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w:t>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¾º</w:t>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º</w:t>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1.</w:t>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¾¡±¤¾°±¨¡¡²320³¡µ¥ª</w:t>
              <w:softHyphen/>
              <w:t>´¾¤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softHyphen/>
              <w:t>´¾¤¾°º·¡</w:t>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2.</w:t>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À«¾°±¨¡¡²422³¡¦¥¬ª¹ªÀ«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t>¡À«¾°±¨¡¡²422³)²2±©«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3.</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t>´±¨¾°±¨¡¡²444³¡³¥ª</w:t>
              <w:softHyphen/>
              <w:t>´±¨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t>¡</w:t>
              <w:softHyphen/>
              <w:t>´±¨¾°±¨¡¡²444³)²2±©«ª°ª¡</w:t>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4.</w:t>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t>´¤¾±¨¡¡²1053³¡³¥ª</w:t>
              <w:softHyphen/>
              <w:t>´¤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softHyphen/>
              <w:t>´¤¾®ª¡</w:t>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5.</w:t>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t>´²¤¤¾±¨¡¡²1075³¡³¥ª</w:t>
              <w:softHyphen/>
              <w:t>´²¤¤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softHyphen/>
              <w:t>´²¤¤¾®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6.</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t>´¤¤¤¾±¨¡¡²1109³¡³¥ª</w:t>
              <w:softHyphen/>
              <w:t>´¤¤¤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softHyphen/>
              <w:t>´¤¤¤¾®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7.</w:t>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t>´®·¤¾±¨¡¡²1126³¡³¥ª</w:t>
              <w:softHyphen/>
              <w:t>´®·¤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t>¡</w:t>
              <w:softHyphen/>
              <w:t>´®·¤¾±¨¡¡²1126³¡²2±©«ª®ª¡</w:t>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8.</w:t>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t>´«¥¤¾±¨¡¡²1132³¡³¥ª</w:t>
              <w:softHyphen/>
              <w:t>´«¥¤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t>¡</w:t>
              <w:softHyphen/>
              <w:t>´«¥¤¾±¨¡¡²1132³¡²2±©«ª®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9.</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t>´ºÃ¾°±¨¡¡²1135³)³¥ª</w:t>
              <w:softHyphen/>
              <w:t>´ºÃ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t>¡</w:t>
              <w:softHyphen/>
              <w:t>´ºÃ¾°±¨¡¡²1135³¡²2±©«ª®ª¡</w:t>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10.</w:t>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t>´¬§¤¾±¨¡¡²1141³¡³¥ª</w:t>
              <w:softHyphen/>
              <w:t>´¬§¤¾¡</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softHyphen/>
              <w:t>´¬§¤¾®ª¡</w:t>
            </w:r>
          </w:p>
        </w:tc>
      </w:tr>
      <w:tr>
        <w:trPr/>
        <w:tc>
          <w:tcPr>
            <w:tcW w:w="1348"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jc w:val="center"/>
              <w:rPr/>
            </w:pPr>
            <w:r>
              <w:rPr/>
              <w:t>11.</w:t>
            </w:r>
          </w:p>
        </w:tc>
        <w:tc>
          <w:tcPr>
            <w:tcW w:w="360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t>¥¡</w:t>
              <w:softHyphen/>
              <w:t>´¤¶¶</w:t>
              <w:softHyphen/>
              <w:t>¾°±¨¡¡²1145³¡³¥ª</w:t>
              <w:softHyphen/>
              <w:t>´¤¶¶</w:t>
              <w:softHyphen/>
              <w:t>¾°¡</w:t>
            </w:r>
          </w:p>
        </w:tc>
        <w:tc>
          <w:tcPr>
            <w:tcW w:w="4440" w:type="dxa"/>
            <w:tcBorders/>
          </w:tcPr>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ind w:left="720" w:hanging="0"/>
              <w:rPr/>
            </w:pPr>
            <w:r>
              <w:rPr/>
              <w:t>¡</w:t>
              <w:softHyphen/>
              <w:t>´¤¶¶</w:t>
              <w:softHyphen/>
              <w:t>¾°±¨¡¡²1145³)²2±©«ª°ª¡¡¡</w:t>
            </w:r>
          </w:p>
        </w:tc>
      </w:tr>
    </w:tbl>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 w:val="left" w:pos="7921" w:leader="none"/>
        </w:tabs>
        <w:spacing w:lineRule="atLeast" w:line="380"/>
        <w:rPr/>
      </w:pPr>
      <w:r>
        <w:rPr/>
      </w:r>
    </w:p>
    <w:p>
      <w:pPr>
        <w:pStyle w:val="DF2"/>
        <w:spacing w:lineRule="atLeast" w:line="380"/>
        <w:rPr>
          <w:i/>
          <w:i/>
          <w:iCs/>
          <w:sz w:val="28"/>
          <w:szCs w:val="28"/>
        </w:rPr>
      </w:pPr>
      <w:r>
        <w:rPr>
          <w:i/>
          <w:iCs/>
        </w:rPr>
        <w:softHyphen/>
        <w:t>¥®¸´¥«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i/>
          <w:i/>
          <w:iCs/>
          <w:sz w:val="28"/>
          <w:szCs w:val="28"/>
        </w:rPr>
      </w:pPr>
      <w:r>
        <w:rPr>
          <w:i/>
          <w:iCs/>
        </w:rPr>
        <w:t>¸</w:t>
        <w:softHyphen/>
        <w:t>¥ª±¨¯®ªª1¸´¥«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rPr>
      </w:pPr>
      <w:r>
        <w:rPr/>
        <w:t>ªª2À±³¹¡</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工廠及工業經營（修訂）條例草案》</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80"/>
        <w:rPr/>
      </w:pPr>
      <w:r>
        <w:rPr/>
        <w:t>²1¡4¤5±À±³¹¡</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rPr/>
      </w:pPr>
      <w:r>
        <w:rPr/>
        <w:t>²2±</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會主席（譯文）：</w:t>
      </w:r>
      <w:r>
        <w:rPr/>
        <w:t>±¨²Ä¥¡¦©¤Ä</w:t>
        <w:softHyphen/>
        <w:t>¤®¨²Ä</w:t>
        <w:softHyphen/>
        <w:t>§¤¤§§¥¹§¡ª¥À</w:t>
        <w:softHyphen/>
        <w:t>¥¯®²2±¤«Äª²9C±¡°Ä</w:t>
        <w:softHyphen/>
        <w:t>¥®ª¦§¤«¡·Ä±³¡²25(4)±¤¥¨©¡</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eastAsia="華康細明體" w:cs="華康細明體"/>
        </w:rPr>
        <w:t xml:space="preserve">    </w:t>
      </w:r>
      <w:r>
        <w:rPr/>
        <w:t>¦©¤Ä</w:t>
        <w:softHyphen/>
        <w:t>¤§¥¹§¡ª¥À´²2±¤«Äª²9C±°Ä</w:t>
        <w:softHyphen/>
        <w:t>¥®¡§¥¤²(1A)´¡®¨²Ä</w:t>
        <w:softHyphen/>
        <w:t>¥¤§¥¹§¡ª¥À´¦¤«Äª²9C±°Ä</w:t>
        <w:softHyphen/>
        <w:t>¥®¡§¥¤²(1A)´¤¬Ãª·</w:t>
        <w:softHyphen/>
        <w:t>ª²4A±¡§´Ä¶¦¦¨Å½¡¤¨Å½¥¦©¤Ä</w:t>
        <w:softHyphen/>
        <w:t>¤®¨²Ä</w:t>
        <w:softHyphen/>
        <w:t>´¥ª</w:t>
        <w:softHyphen/>
        <w:t>¥®¡</w:t>
      </w:r>
    </w:p>
    <w:p>
      <w:pPr>
        <w:pStyle w:val="DF2"/>
        <w:rPr/>
      </w:pPr>
      <w:r>
        <w:rPr/>
      </w:r>
    </w:p>
    <w:p>
      <w:pPr>
        <w:pStyle w:val="DF2"/>
        <w:rPr/>
      </w:pPr>
      <w:r>
        <w:rPr>
          <w:rFonts w:eastAsia="華康細明體" w:cs="華康細明體"/>
        </w:rPr>
        <w:t xml:space="preserve">    </w:t>
      </w:r>
      <w:r>
        <w:rPr/>
        <w:t>¥©</w:t>
        <w:softHyphen/>
        <w:t>·²¶¦¦¨Å½¡¤¨Å½¥¦©¤Ä</w:t>
        <w:softHyphen/>
        <w:t>¤®¨²Ä</w:t>
        <w:softHyphen/>
        <w:t>´¥ª</w:t>
        <w:softHyphen/>
        <w:t>¥®¡¦©¤Ä</w:t>
        <w:softHyphen/>
        <w:t>¦¸¸²¡¦¦§¥½¦©¤Ä</w:t>
        <w:softHyphen/>
        <w:t>°Ä</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何承天議員致辭：</w:t>
      </w:r>
      <w:r>
        <w:rPr/>
        <w:t>§°Ä</w:t>
        <w:softHyphen/>
        <w:t>¥¯®²2±¤ª«Äª²9</w:t>
      </w:r>
      <w:r>
        <w:rPr>
          <w:rFonts w:eastAsia="CG Times" w:cs="CG Times" w:ascii="CG Times" w:hAnsi="CG Times"/>
        </w:rPr>
        <w:t>C</w:t>
      </w:r>
      <w:r>
        <w:rPr/>
        <w:t>±¡</w:t>
        <w:softHyphen/>
        <w:t>¥®¤®¤¦µ°µ¦¦Ä</w:t>
        <w:softHyphen/>
        <w:t>ª¤¥¤©§¦¤©¸¡</w:t>
      </w:r>
    </w:p>
    <w:p>
      <w:pPr>
        <w:pStyle w:val="DF2"/>
        <w:rPr/>
      </w:pPr>
      <w:r>
        <w:rPr/>
      </w:r>
    </w:p>
    <w:p>
      <w:pPr>
        <w:pStyle w:val="DF2"/>
        <w:rPr/>
      </w:pPr>
      <w:r>
        <w:rPr>
          <w:rFonts w:eastAsia="華康細明體" w:cs="華康細明體"/>
        </w:rPr>
        <w:t xml:space="preserve">    </w:t>
      </w:r>
      <w:r>
        <w:rPr/>
        <w:t>¥®¥¥¡</w:t>
        <w:softHyphen/>
        <w:t>¥§</w:t>
        <w:softHyphen/>
        <w:t>¥©¡§³¶</w:t>
        <w:softHyphen/>
        <w:t>¥¬¥ª±¨¯®©</w:t>
        <w:softHyphen/>
        <w:t>·¦´¥ª¡§¦±¨¯®©</w:t>
        <w:softHyphen/>
        <w:t>·´¥³¶</w:t>
        <w:softHyphen/>
        <w:t>¥®¡©¦©</w:t>
        <w:softHyphen/>
        <w:t>³¤</w:t>
        <w:softHyphen/>
        <w:t>¤«¡¨¨¦´¥¤¹¡¦¥¡§¥¤¦¤°©</w:t>
        <w:softHyphen/>
        <w:t>·§¥³§¡·®¤¨¦¤¤¹¡´¦¨¦¨¡§¹¤¥¥¥¥³ª¦³³©¦¤¨Ä</w:t>
        <w:softHyphen/>
        <w:t>©µªª¨½¡·¨¤º¡¨Ä±·¤±¦»¾¦¤¡³³´¨¡¤¥¥§³«´»¤§¡ÆÄ</w:t>
        <w:softHyphen/>
        <w:t>¤¹¦¥Ä</w:t>
        <w:softHyphen/>
        <w:t>¥®¡¡¤¤¤¦´¤§ª¦¦¡¦¹»§©°Äª</w:t>
        <w:softHyphen/>
        <w:t>¥®´¬¦¥Äª</w:t>
        <w:softHyphen/>
        <w:t>¥®¡§µ¤²¤</w:t>
        <w:softHyphen/>
        <w:t>¦¶¡¥¬¦¥Ä¤¤«¥±¤¦¦¥ª°Ã¡¨¹¥¦¬¤¡µ«§·¸Ä¬¬»§ª</w:t>
        <w:softHyphen/>
        <w:t>¥®¯¨³ª§¦®¦°ª¡§¦®¦¥±¤¦ª¦¥¡§»¬¦»</w:t>
        <w:softHyphen/>
        <w:t>¦³¤</w:t>
        <w:softHyphen/>
        <w:t>§¥¸Ä¡</w:t>
      </w:r>
    </w:p>
    <w:p>
      <w:pPr>
        <w:pStyle w:val="DF2"/>
        <w:rPr/>
      </w:pPr>
      <w:r>
        <w:rPr/>
      </w:r>
    </w:p>
    <w:p>
      <w:pPr>
        <w:pStyle w:val="DF2"/>
        <w:rPr/>
      </w:pPr>
      <w:r>
        <w:rPr>
          <w:rFonts w:eastAsia="華康細明體" w:cs="華康細明體"/>
        </w:rPr>
        <w:t xml:space="preserve">    </w:t>
      </w:r>
      <w:r>
        <w:rPr/>
        <w:t>¤¥¥¥¥´¥¤</w:t>
        <w:softHyphen/>
        <w:t>²¥¤¹§ª</w:t>
        <w:softHyphen/>
        <w:t>¥®¡²¤¡¬©»¬¨¦¥</w:t>
        <w:softHyphen/>
        <w:t>´¥¦</w:t>
        <w:softHyphen/>
        <w:t>¥®¡¦¬¬©·§¤¦·§ü©·§¦·µ¥¼®°¤³ª®ª®</w:t>
        <w:softHyphen/>
        <w:t>³ª¦¬³¤³µ§«¤ª¤³¤¡´¦¦¨¡Áµ¬©»¬¨¦»</w:t>
        <w:softHyphen/>
        <w:t>¡¥¬±¨¯®©</w:t>
        <w:softHyphen/>
        <w:t>·«»¬¦»</w:t>
        <w:softHyphen/>
        <w:t>¡·®ª¦¼¬¡</w:t>
        <w:softHyphen/>
        <w:t>¥±¨¯®¦©¦ª·¹µ²¦§®¦À®¡«</w:t>
        <w:softHyphen/>
        <w:t>¥¤À³ªª¥¡µ«¦³¤³³ª½¥¡Ä¦µ¥¼®°¤³ª®¡±¨¯®©</w:t>
        <w:softHyphen/>
        <w:t>·«Ä±³¦±¨¤¶º¡¦¬¥¬¥¤À§³ª¡«Ã¥¥¨³»¤¨¬»¡»º¤¬»¡Á¬®¥¬»³¨¦»¹¡©¥§</w:t>
        <w:softHyphen/>
        <w:t>©Æ·§§¤À³ª§¬®</w:t>
        <w:softHyphen/>
        <w:t>³ª¡¦·§¤»¬¦³¼ª»</w:t>
        <w:softHyphen/>
        <w:t>¡¨¥¦·Ãµ®</w:t>
        <w:softHyphen/>
        <w:t>³ª¡³¥¥º¬¤¶¶¨¡¤¹¡§</w:t>
        <w:softHyphen/>
        <w:t>«¤©¥¬¬»¬µ¦·µ¥®</w:t>
        <w:softHyphen/>
        <w:t>³ª¡¨¦·±¨¦©µ§«¤¤¡¦¬¬»«¤¯¦ª¨¤µ©³Â©¡</w:t>
      </w:r>
    </w:p>
    <w:p>
      <w:pPr>
        <w:pStyle w:val="DF2"/>
        <w:spacing w:lineRule="atLeast" w:line="340"/>
        <w:rPr/>
      </w:pPr>
      <w:r>
        <w:rPr>
          <w:rFonts w:eastAsia="華康細明體" w:cs="華康細明體"/>
        </w:rPr>
        <w:t xml:space="preserve">    </w:t>
      </w:r>
      <w:r>
        <w:rPr/>
        <w:t>²¤¡¤¥¥¥¥»¬¡¦ª¤«§³¶</w:t>
        <w:softHyphen/>
        <w:t>¥®¡«·¤</w:t>
        <w:softHyphen/>
        <w:t>·§¦°¦®¯¥Æ¬©¡§</w:t>
        <w:softHyphen/>
        <w:t>´¥ª</w:t>
        <w:softHyphen/>
        <w:t>¥®¡¡§»¡§</w:t>
        <w:softHyphen/>
        <w:t>¡¬¦¬·®©</w:t>
        <w:softHyphen/>
        <w:t>·¤</w:t>
        <w:softHyphen/>
        <w:t>¤«§ª«Ä¡¡²·»©³¬¤</w:t>
        <w:softHyphen/>
        <w:t>·¦³ª¡À¸¤·</w:t>
        <w:softHyphen/>
        <w:t>¨¬©ªÆ¬©¡¦¬³¥¬¤</w:t>
        <w:softHyphen/>
        <w:t>·¦¡¹©¬©·§À«ª¦°¬¤À¸¦¬§¤ª¡§</w:t>
        <w:softHyphen/>
        <w:t>¥</w:t>
        <w:softHyphen/>
        <w:t>¨·§¦µ§¤¥¤³¤Â¡</w:t>
      </w:r>
    </w:p>
    <w:p>
      <w:pPr>
        <w:pStyle w:val="DF2"/>
        <w:spacing w:lineRule="atLeast" w:line="340"/>
        <w:rPr/>
      </w:pPr>
      <w:r>
        <w:rPr/>
      </w:r>
    </w:p>
    <w:p>
      <w:pPr>
        <w:pStyle w:val="DF2"/>
        <w:spacing w:lineRule="atLeast" w:line="340"/>
        <w:rPr/>
      </w:pPr>
      <w:r>
        <w:rPr>
          <w:rFonts w:eastAsia="華康細明體" w:cs="華康細明體"/>
        </w:rPr>
        <w:t xml:space="preserve">    </w:t>
      </w:r>
      <w:r>
        <w:rPr/>
        <w:t>²¤¡¤¥¥¥¥»®</w:t>
        <w:softHyphen/>
        <w:t>³ª®ª¤®¥¯·¥³¤³³ª¦¨«µ¥¼®°¤³ª®®¨¨¬§¡§</w:t>
        <w:softHyphen/>
        <w:t>±½¡®</w:t>
        <w:softHyphen/>
        <w:t>³ª¥¬¤</w:t>
        <w:softHyphen/>
        <w:t>·¦³ª¡¤À¸¹³ªÀ«±¨ª¦°¦¬§¤¡¥¤¤</w:t>
        <w:softHyphen/>
        <w:t>¡¦ª¤¼·¹»¬¦Ã±ª«±Ä</w:t>
        <w:softHyphen/>
        <w:t xml:space="preserve">  ¢  §</w:t>
        <w:softHyphen/>
        <w:t>·µ´±¥</w:t>
        <w:softHyphen/>
        <w:t>¬¥Äµª±·¨«¨§Â¡¦¬µ¥¼®°¤³ª®·¹¦Ãª¤¼¦«Ä</w:t>
        <w:softHyphen/>
        <w:t>ª¼Å  ¢  ¦¥</w:t>
        <w:softHyphen/>
        <w:t>À¸¬®¾¨±·°Â§§Â¡¨¥¬¦¤³</w:t>
        <w:softHyphen/>
        <w:t>·¦¤µ¥¼®°¤³ª®ª¡¬µ¥</w:t>
        <w:softHyphen/>
        <w:t>¨¦±·°Â¡¨»¤©¬»¦¦¥½¥«¥¯·¦Å§©¡·µ¡Å§Å³²³¬¦³ª¤¤¡¥¥¯·¦¬¹³§«ª¥±ª¨«³»Ä</w:t>
        <w:softHyphen/>
        <w:t>¡µ¶Ãµ³ª®¡¥¤¤</w:t>
        <w:softHyphen/>
        <w:t>¡¥¥¯«¥</w:t>
        <w:softHyphen/>
        <w:t>µ¥³ª®¡¦¥°¤¤¼·¹´¥ª²¥¥¡Á¦¨¥²¥¾</w:t>
        <w:softHyphen/>
        <w:softHyphen/>
        <w:t>µ¥³ª®¡¦¦¡§»¬¬©·§©´¥ª½Â¨¤¦²¡©¿·¦³ª®¬µ¹¤·¬§·§ª¦°ª¡</w:t>
      </w:r>
    </w:p>
    <w:p>
      <w:pPr>
        <w:pStyle w:val="DF2"/>
        <w:spacing w:lineRule="atLeast" w:line="340"/>
        <w:rPr/>
      </w:pPr>
      <w:r>
        <w:rPr/>
      </w:r>
    </w:p>
    <w:p>
      <w:pPr>
        <w:pStyle w:val="DF2"/>
        <w:spacing w:lineRule="atLeast" w:line="340"/>
        <w:rPr/>
      </w:pPr>
      <w:r>
        <w:rPr>
          <w:rFonts w:eastAsia="華康細明體" w:cs="華康細明體"/>
        </w:rPr>
        <w:t xml:space="preserve">    </w:t>
      </w:r>
      <w:r>
        <w:rPr/>
        <w:t>¥®¥¥¡±¨¯®©</w:t>
        <w:softHyphen/>
        <w:t>·©</w:t>
        <w:softHyphen/>
        <w:t>¨¤¬·¬³ª»³³¦»Ã¡¨¥Ã¥®¾¦±¨°¦¨¤§¡¦¦¼Å¤¦¦¥¡¬¤¡§</w:t>
        <w:softHyphen/>
        <w:t>ª«Ä¬§±¦µ§¯±¨¤</w:t>
        <w:softHyphen/>
        <w:t>ª©¦¦¡¥«¯¦®¦¥±¤·¦¥¡¦¦¡§»¬µ«©¶¦ªÅ½¡¨¤¬¤«©¤¹¥±¦½¦¥ªÅ½¡¦¬Å½«¼¤¯³¦®¦¹¨³¥ª¡§¬¥§ª±·²¥¨¬¡¦µ«®¨²Ä</w:t>
        <w:softHyphen/>
        <w:t>¥¥¥¦¤ª±·²¥¨¬³°Ã¡§»¬§ª«Ä©®¨²Ä</w:t>
        <w:softHyphen/>
        <w:t>ª«Ä³¬¹¨¨¬ª¡§±¯°¹»¤Â¥°³¨¡©¥§§±¦¦Ä</w:t>
        <w:softHyphen/>
        <w:t>¤«§°Äª</w:t>
        <w:softHyphen/>
        <w:t>¥®¡ÁÁ¡</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rPr>
      </w:pPr>
      <w:r>
        <w:rPr>
          <w:i/>
          <w:iCs/>
        </w:rPr>
        <w:t>ÀÄ</w:t>
        <w:softHyphen/>
        <w:t>¥®¤®</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t>²2±</w:t>
        <w:softHyphen/>
        <w:t>¥¦¤¡</w:t>
      </w:r>
    </w:p>
    <w:p>
      <w:pPr>
        <w:pStyle w:val="Normal"/>
        <w:spacing w:lineRule="atLeast" w:line="340"/>
        <w:rPr>
          <w:spacing w:val="20"/>
        </w:rPr>
      </w:pPr>
      <w:r>
        <w:rPr>
          <w:spacing w:val="20"/>
        </w:rPr>
      </w:r>
    </w:p>
    <w:p>
      <w:pPr>
        <w:pStyle w:val="Normal"/>
        <w:spacing w:lineRule="atLeast" w:line="340"/>
        <w:rPr/>
      </w:pPr>
      <w:r>
        <w:rPr>
          <w:spacing w:val="20"/>
        </w:rPr>
        <w:t>在建議的</w:t>
      </w:r>
      <w:r>
        <w:rPr>
          <w:rFonts w:eastAsia="華康細明體" w:cs="華康細明體" w:ascii="華康細明體" w:hAnsi="華康細明體"/>
          <w:spacing w:val="20"/>
        </w:rPr>
        <w:t>9</w:t>
      </w:r>
      <w:r>
        <w:rPr>
          <w:spacing w:val="20"/>
        </w:rPr>
        <w:t>C</w:t>
      </w:r>
      <w:r>
        <w:rPr>
          <w:spacing w:val="20"/>
        </w:rPr>
        <w:t>條，加入</w:t>
      </w:r>
      <w:r>
        <w:rPr>
          <w:rFonts w:cs="CG Times" w:eastAsia="CG Times"/>
          <w:spacing w:val="20"/>
        </w:rPr>
        <w:t xml:space="preserve"> </w:t>
      </w:r>
      <w:r>
        <w:rPr>
          <w:spacing w:val="20"/>
        </w:rPr>
        <w:t>─</w:t>
      </w:r>
    </w:p>
    <w:p>
      <w:pPr>
        <w:pStyle w:val="Normal"/>
        <w:spacing w:lineRule="atLeast" w:line="340"/>
        <w:rPr>
          <w:spacing w:val="20"/>
        </w:rPr>
      </w:pPr>
      <w:r>
        <w:rPr>
          <w:spacing w:val="20"/>
        </w:rPr>
      </w:r>
    </w:p>
    <w:p>
      <w:pPr>
        <w:pStyle w:val="Normal"/>
        <w:spacing w:lineRule="atLeast" w:line="340"/>
        <w:ind w:left="600" w:hanging="600"/>
        <w:rPr/>
      </w:pPr>
      <w:r>
        <w:rPr>
          <w:spacing w:val="20"/>
        </w:rPr>
        <w:tab/>
        <w:t>“(</w:t>
      </w:r>
      <w:r>
        <w:rPr>
          <w:rFonts w:eastAsia="華康細明體" w:cs="華康細明體" w:ascii="華康細明體" w:hAnsi="華康細明體"/>
          <w:spacing w:val="20"/>
        </w:rPr>
        <w:t>1</w:t>
      </w:r>
      <w:r>
        <w:rPr>
          <w:spacing w:val="20"/>
        </w:rPr>
        <w:t>A)</w:t>
        <w:tab/>
      </w:r>
      <w:r>
        <w:rPr>
          <w:spacing w:val="20"/>
        </w:rPr>
        <w:t>在緊接發現任何足以構成根據第</w:t>
      </w:r>
      <w:r>
        <w:rPr>
          <w:spacing w:val="20"/>
        </w:rPr>
        <w:t>(</w:t>
      </w:r>
      <w:r>
        <w:rPr>
          <w:rFonts w:eastAsia="華康細明體" w:cs="華康細明體" w:ascii="華康細明體" w:hAnsi="華康細明體"/>
          <w:spacing w:val="20"/>
        </w:rPr>
        <w:t>1</w:t>
      </w:r>
      <w:r>
        <w:rPr>
          <w:spacing w:val="20"/>
        </w:rPr>
        <w:t>)</w:t>
      </w:r>
      <w:r>
        <w:rPr>
          <w:spacing w:val="20"/>
        </w:rPr>
        <w:t>款發出暫時停工通知書的事項後，勞工處處長須向該工業經營的東主發出通知書，述明擬發出暫時停工通知書及將在該暫時停工通知書上指明的事項。”</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pacing w:val="20"/>
          <w:sz w:val="28"/>
          <w:szCs w:val="28"/>
        </w:rPr>
      </w:pPr>
      <w:r>
        <w:rPr>
          <w:spacing w:val="20"/>
          <w:sz w:val="28"/>
          <w:szCs w:val="28"/>
        </w:rPr>
      </w:r>
    </w:p>
    <w:p>
      <w:pPr>
        <w:pStyle w:val="DF2"/>
        <w:spacing w:lineRule="atLeast" w:line="340"/>
        <w:rPr>
          <w:i/>
          <w:i/>
          <w:iCs/>
          <w:sz w:val="28"/>
          <w:szCs w:val="28"/>
        </w:rPr>
      </w:pPr>
      <w:r>
        <w:rPr>
          <w:i/>
          <w:iCs/>
        </w:rPr>
        <w:softHyphen/>
        <w:t>¥®¸´¥«Ä¡</w:t>
      </w:r>
    </w:p>
    <w:p>
      <w:pPr>
        <w:pStyle w:val="Normal"/>
        <w:jc w:val="both"/>
        <w:rPr>
          <w:rFonts w:eastAsia="CG Times" w:cs="CG Times"/>
          <w:i/>
          <w:i/>
          <w:iCs/>
          <w:sz w:val="28"/>
          <w:szCs w:val="28"/>
        </w:rPr>
      </w:pPr>
      <w:r>
        <w:rPr>
          <w:rFonts w:eastAsia="CG Times" w:cs="CG Times"/>
          <w:i/>
          <w:iCs/>
          <w:sz w:val="28"/>
          <w:szCs w:val="28"/>
        </w:rPr>
      </w:r>
    </w:p>
    <w:p>
      <w:pPr>
        <w:pStyle w:val="DF2"/>
        <w:spacing w:lineRule="atLeast" w:line="340"/>
        <w:rPr/>
      </w:pPr>
      <w:r>
        <w:rPr>
          <w:rFonts w:ascii="華康中黑體" w:hAnsi="華康中黑體" w:cs="華康中黑體" w:eastAsia="華康中黑體"/>
        </w:rPr>
        <w:t>委員會主席（譯文）：</w:t>
      </w:r>
      <w:r>
        <w:rPr/>
        <w:t>§²¦½®¨²Ä</w:t>
        <w:softHyphen/>
        <w:t>´¦©¤Ä</w:t>
        <w:softHyphen/>
        <w:t>°Äª</w:t>
        <w:softHyphen/>
        <w:t>¥®¥¤¨¥¨ªÀÄ</w:t>
        <w:softHyphen/>
        <w:t>¥®µ¨¡¦°«¦©¤Ä</w:t>
        <w:softHyphen/>
        <w:t>ª</w:t>
        <w:softHyphen/>
        <w:t>¥®³§¨¡§¤·½®¨²Ä</w:t>
        <w:softHyphen/>
        <w:t>°Ä</w:t>
        <w:softHyphen/>
        <w:t>¥®¡</w:t>
        <w:softHyphen/>
        <w:t>¦©¤Ä</w:t>
        <w:softHyphen/>
        <w:t>ª</w:t>
        <w:softHyphen/>
        <w:t>¥®À±³¹¡§ª¥®¨²Ä</w:t>
        <w:softHyphen/>
        <w:t>ªÀÄ</w:t>
        <w:softHyphen/>
        <w:t>¥®¤·À±³¹¡</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委員夏佳理議員致辭的譯文：</w:t>
      </w:r>
      <w:r>
        <w:rPr/>
        <w:t>¥®¥¥¡§§¥¦·¦©¤Ä</w:t>
        <w:softHyphen/>
        <w:t>¬¤«¥´¥ª</w:t>
        <w:softHyphen/>
        <w:t>¥®©»ª¨¥¸¡¥®¥¥¡§ª</w:t>
        <w:softHyphen/>
        <w:t>¥®¤¦Ä</w:t>
        <w:softHyphen/>
        <w:t>©´¥ª½³§¼¤Â¡¦¬§ª</w:t>
        <w:softHyphen/>
        <w:t>¥®ª¤®¥¬¦¤·¸Àªª¥µ¥¤¥ª®¡¥©¤¼·¹À´</w:t>
        <w:softHyphen/>
        <w:t>¨¤</w:t>
        <w:softHyphen/>
        <w:t>µ¥¼®°¤³ª®¡</w:t>
      </w:r>
    </w:p>
    <w:p>
      <w:pPr>
        <w:pStyle w:val="DF2"/>
        <w:spacing w:lineRule="atLeast" w:line="340"/>
        <w:rPr/>
      </w:pPr>
      <w:r>
        <w:rPr/>
      </w:r>
    </w:p>
    <w:p>
      <w:pPr>
        <w:pStyle w:val="DF2"/>
        <w:spacing w:lineRule="atLeast" w:line="340"/>
        <w:rPr/>
      </w:pPr>
      <w:r>
        <w:rPr/>
        <w:t>¡¡¸¥ª®·©¬©·§¡¦¼Äª¹µ¤¡¬©·§´¦§</w:t>
        <w:softHyphen/>
        <w:t>´¨¤¥«¤¡¦©µ¥¼®°¤³ª®ªºº¥¯©¤±ª¡¬¤¹¬©·§¤¥°¨¡§¥¶«¥¡¬©·§³«ª¥¡¸¥«¤¨«¥µ¿º¡¦¨¥±ª¤¥¥¯·µ¥¼®°¤³ª®¡¦¦¡§¥¬§¸¥ª®§¿¡¦¥¤¤Ä¼Ã¬¡¨¥¡ª·¬¸¡·«¬«¨¥±ª¡¦¦¡§«Ä¥¤±¨¤ªª®§¥¥¥¥³¤³Æ¬¦«©±·µ¥¼®°¤³ª®ª²¥¡</w:t>
      </w:r>
    </w:p>
    <w:p>
      <w:pPr>
        <w:pStyle w:val="DF2"/>
        <w:spacing w:lineRule="atLeast" w:line="340"/>
        <w:rPr/>
      </w:pPr>
      <w:r>
        <w:rPr/>
      </w:r>
    </w:p>
    <w:p>
      <w:pPr>
        <w:pStyle w:val="DF2"/>
        <w:spacing w:lineRule="atLeast" w:line="340"/>
        <w:rPr/>
      </w:pPr>
      <w:r>
        <w:rPr/>
        <w:t>¡¡¨»¡³¤³¬¦µ§</w:t>
        <w:softHyphen/>
        <w:t>¨¥«¤¡¦©¦Ã±ª©¡¬¬¤¤</w:t>
        <w:softHyphen/>
        <w:t>«Â³ª</w:t>
        <w:softHyphen/>
        <w:t>¦¡§</w:t>
        <w:softHyphen/>
        <w:t>±±¡§¨³¤³¦¤·¸Àªª¥µ¥¤ÀÄ§¡¤·§ªª¥</w:t>
        <w:softHyphen/>
        <w:t>¦¦¦¡¦Ã³³ª°Ã©¦¤©»ª§µ±¬¡³¤³¥§¶§</w:t>
        <w:softHyphen/>
        <w:t>¡¤¼·¹Â¶¤«¡·¹¸¦¤¬µ®¶¤¨±¼®°¤³ª®¡·®¬</w:t>
        <w:softHyphen/>
        <w:t>©¦48¤®¤¡¦²®«¬¦24¤®¤¡¤¼·¹À«·§¼®°¤³ª®©¶¤³ù¡µ«¦¨¸¤·¸À¡¦ª¹¨ª¤§©±ª¤Àª¥¡¤¼·¹´·§¼®°¤³ª®¯¦¤³ù¡µ«Â¶¡´¨¤¨¥¼®°¤³ª®´¤·³°¹¡</w:t>
      </w:r>
    </w:p>
    <w:p>
      <w:pPr>
        <w:pStyle w:val="DF2"/>
        <w:spacing w:lineRule="atLeast" w:line="340"/>
        <w:rPr/>
      </w:pPr>
      <w:r>
        <w:rPr/>
      </w:r>
    </w:p>
    <w:p>
      <w:pPr>
        <w:pStyle w:val="DF2"/>
        <w:spacing w:lineRule="atLeast" w:line="340"/>
        <w:rPr/>
      </w:pPr>
      <w:r>
        <w:rPr/>
        <w:t>¡¡§</w:t>
        <w:softHyphen/>
        <w:softHyphen/>
        <w:t>¨¦®</w:t>
        <w:softHyphen/>
        <w:t>§¦ª³ª¡§¥¬¦¬³¼¥¥µ¤·¸Àªª¥³¦ª¾·¡¥®¥¥¡¬³¦ª¾·¡¥ª¥¦Àª¤§¡ª¥¹¤¤¡¹¥©¡¹ªÅ©¬¦°²³¦¦®ª±ª¡¦¦¡§</w:t>
        <w:softHyphen/>
        <w:t>§±³¤³ªÂ</w:t>
        <w:softHyphen/>
        <w:t>¹»¤¥¥¹ª¥»¡¡</w:t>
        <w:softHyphen/>
        <w:t>ª·¡Åþ¡³</w:t>
        <w:softHyphen/>
        <w:t>¤§¬¿ª¡¿¦³ù¡¡¦·§¦¿²µ¥¼®°¤³ª®¤¨®¡ª¥¥¥´¨¨§©±¨¨¥±¬ª¥¤§¡¥®¥¥¡¨´¬¨</w:t>
        <w:softHyphen/>
        <w:t>³¥ª®ª¾</w:t>
        <w:softHyphen/>
        <w:t>¥ª¡</w:t>
      </w:r>
    </w:p>
    <w:p>
      <w:pPr>
        <w:pStyle w:val="DF2"/>
        <w:spacing w:lineRule="atLeast" w:line="340"/>
        <w:rPr/>
      </w:pPr>
      <w:r>
        <w:rPr/>
      </w:r>
    </w:p>
    <w:p>
      <w:pPr>
        <w:pStyle w:val="DF2"/>
        <w:spacing w:lineRule="atLeast" w:line="340"/>
        <w:rPr/>
      </w:pPr>
      <w:r>
        <w:rPr/>
        <w:t>¡¡²¦¡¬©·§«»¡¡¤¦¡¨¼¤³·¤¡§</w:t>
        <w:softHyphen/>
        <w:t>¤·¨</w:t>
        <w:softHyphen/>
        <w:t>ª®¡¦¬ª®·§Ã§</w:t>
        <w:softHyphen/>
        <w:t>ª¤§¡¡¨»¡§·°±¨²Ä¥¡¦¥¥º¥¦¬±¬±¥ª®</w:t>
        <w:softHyphen/>
        <w:t>³ª¤¡³¤³¨©¬§·¨§ª¥¡§ª¥</w:t>
        <w:softHyphen/>
        <w:t>°Ã©¦¡¥«ª¥¯ª¥¿»¡©¬¦°¤¤§¡¥¤¤Á§¥¦¦À¡</w:t>
        <w:softHyphen/>
        <w:t>§¡§«§±¥¸Ä</w:t>
        <w:softHyphen/>
        <w:t>¦¦¦¡</w:t>
        <w:softHyphen/>
        <w:t>µ¡¸¨¥ª®¤¦¦¤§¡±¨²Ä¥¬§®©¤¼·¹©¬¦¬³¤³·´¥¤¨¿»©¤¥¤ª²¥¡</w:t>
      </w:r>
    </w:p>
    <w:p>
      <w:pPr>
        <w:pStyle w:val="DF2"/>
        <w:spacing w:lineRule="atLeast" w:line="340"/>
        <w:rPr/>
      </w:pPr>
      <w:r>
        <w:rPr/>
      </w:r>
    </w:p>
    <w:p>
      <w:pPr>
        <w:pStyle w:val="DF2"/>
        <w:spacing w:lineRule="atLeast" w:line="380"/>
        <w:rPr/>
      </w:pPr>
      <w:r>
        <w:rPr/>
        <w:t>¡¡¥¦¦Ä</w:t>
        <w:softHyphen/>
        <w:softHyphen/>
        <w:t>¤¸Ä¡³¶±¬ª¥ª¡¬¬¤¸±¤¨¤®³¤·¥²ª±ª¡¤¹¡</w:t>
        <w:softHyphen/>
        <w:t>¹¨³</w:t>
        <w:softHyphen/>
        <w:t>¥ª¡§</w:t>
        <w:softHyphen/>
        <w:t>»</w:t>
        <w:softHyphen/>
        <w:t>³¤³ª¨§¡§</w:t>
        <w:softHyphen/>
        <w:t>»</w:t>
        <w:softHyphen/>
        <w:t>·§µ¤§</w:t>
        <w:softHyphen/>
        <w:t>¸±ª¾·¡¦¦¡§¦</w:t>
        <w:softHyphen/>
        <w:t>¥®¤«Ä¥¤¨¥ª®¡¦¥§·«½¥ª§¦¦¦¨§°¹³ª®¤¨©¬¤¶ª¨³©¦«¤¶¦¬±¬¡¦ªª¥¥¬±À¤¥¤®ªªª³ª¡¥Å¨·¹»¡¡¬ª¡§·¦¥¨±¤¥¼®°¤³ª®¡¡«¨¦¸Ä</w:t>
        <w:softHyphen/>
        <w:t>¦¡³¼¹¤®¤¦¦À§¡</w:t>
      </w:r>
    </w:p>
    <w:p>
      <w:pPr>
        <w:pStyle w:val="DF2"/>
        <w:spacing w:lineRule="atLeast" w:line="380"/>
        <w:rPr/>
      </w:pPr>
      <w:r>
        <w:rPr/>
      </w:r>
    </w:p>
    <w:p>
      <w:pPr>
        <w:pStyle w:val="DF2"/>
        <w:spacing w:lineRule="atLeast" w:line="380"/>
        <w:rPr/>
      </w:pPr>
      <w:r>
        <w:rPr/>
        <w:t>¡¡¥®¥¥¡¡«¿ª±¨¡¤¥¦Ã¦ª±ª¡¦¦¦À±©¡§§</w:t>
        <w:softHyphen/>
        <w:t>¤¤¤¤©°½ª°Ã¡»</w:t>
        <w:softHyphen/>
        <w:t>¶¦</w:t>
        <w:softHyphen/>
        <w:t>¸¤µ¡«¿¨°º·³±·¦·¥µ¥³ª®¡»©¡¡§»¬³</w:t>
        <w:softHyphen/>
        <w:t>±©¦¦À¡½§´¥</w:t>
        <w:softHyphen/>
        <w:t>¸¤µ</w:t>
        <w:softHyphen/>
        <w:t>¹ª«Ä®¡¡±ª´¬³¼¡¨¬¤ºª¨³©ª</w:t>
        <w:softHyphen/>
        <w:t>©ª®¡¥¤·¼¤«µÃ</w:t>
        <w:softHyphen/>
        <w:softHyphen/>
        <w:t>ª«¡¥¤·Ã¦±¨¦¬±¬¡¦¨¦¹¸ª·©¬¦ªª¥¦¤§®º¦¦Àª±ª¤¡¥¤·³¼°¡§¨¦³¨±ª¤¡§</w:t>
        <w:softHyphen/>
        <w:t>¤¦¤ºª©ª</w:t>
        <w:softHyphen/>
        <w:t>©ª®¡¦¦¡§¹¦¤©¥¬¦§</w:t>
        <w:softHyphen/>
        <w:t>¨³¤³¤¹´¨¨§¡¥ª¥¦Ã±ª³º¦°³·¾¤¤¹¡³ª½¥¤¶¸¡</w:t>
      </w:r>
    </w:p>
    <w:p>
      <w:pPr>
        <w:pStyle w:val="DF2"/>
        <w:spacing w:lineRule="atLeast" w:line="380"/>
        <w:rPr/>
      </w:pPr>
      <w:r>
        <w:rPr/>
      </w:r>
    </w:p>
    <w:p>
      <w:pPr>
        <w:pStyle w:val="DF2"/>
        <w:spacing w:lineRule="atLeast" w:line="380"/>
        <w:rPr/>
      </w:pPr>
      <w:r>
        <w:rPr/>
        <w:t>¡¡¥®¥¥¡Ã©³¶</w:t>
        <w:softHyphen/>
        <w:t>¥®¡§·¦¦¦Ä</w:t>
        <w:softHyphen/>
        <w:t>«¥¡¦ª¤®¹Ä</w:t>
        <w:softHyphen/>
        <w:t>¤¥</w:t>
        <w:softHyphen/>
        <w:t>©ª®¦¨©¤¤«¦Ä</w:t>
        <w:softHyphen/>
        <w:t>ª</w:t>
        <w:softHyphen/>
        <w:t>¥®ª¸¡§½¤®¹¦Ä</w:t>
        <w:softHyphen/>
        <w:t>ª</w:t>
        <w:softHyphen/>
        <w:t>¥®§¤¹²¡§¬«¦Ä</w:t>
        <w:softHyphen/>
        <w:t>ª</w:t>
        <w:softHyphen/>
        <w:t>¥®¨¹¬±¨¯®©</w:t>
        <w:softHyphen/>
        <w:t>·ª</w:t>
        <w:softHyphen/>
        <w:t>¥®¡¦ª¦¦Ä</w:t>
        <w:softHyphen/>
        <w:t>¦¼¨³¤³³ª¶¼¦¨ª©Â³¡¦§±¥ª©§¦½©³¥</w:t>
        <w:softHyphen/>
        <w:t>©ª®ª¸¡¤®¥¥¹§ª</w:t>
        <w:softHyphen/>
        <w:t>¥®§Ã¦²¡¸±¤ª§¥¤¼¡¤§¥¬¦©§ª</w:t>
        <w:softHyphen/>
        <w:t>¥®¼¥¤¤¥ª®¡</w:t>
      </w:r>
    </w:p>
    <w:p>
      <w:pPr>
        <w:pStyle w:val="DF2"/>
        <w:spacing w:lineRule="atLeast" w:line="380"/>
        <w:rPr/>
      </w:pPr>
      <w:r>
        <w:rPr/>
      </w:r>
    </w:p>
    <w:p>
      <w:pPr>
        <w:pStyle w:val="DF2"/>
        <w:spacing w:lineRule="atLeast" w:line="380"/>
        <w:rPr/>
      </w:pPr>
      <w:r>
        <w:rPr/>
        <w:t>¡¡ÁÁ¥®¥¥¡</w:t>
      </w:r>
    </w:p>
    <w:p>
      <w:pPr>
        <w:pStyle w:val="Normal"/>
        <w:tabs>
          <w:tab w:val="clear" w:pos="482"/>
          <w:tab w:val="left" w:pos="720" w:leader="none"/>
        </w:tabs>
        <w:spacing w:lineRule="atLeast" w:line="380"/>
        <w:jc w:val="both"/>
        <w:rPr/>
      </w:pPr>
      <w:r>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委員會主席（譯文）：</w:t>
      </w:r>
      <w:r>
        <w:rPr/>
        <w:t>¦¦Ä</w:t>
        <w:softHyphen/>
        <w:t>²¥´¦©¤Ä</w:t>
        <w:softHyphen/>
        <w:t>°Äª</w:t>
        <w:softHyphen/>
        <w:t>¥®¤®¨²Ä</w:t>
        <w:softHyphen/>
        <w:t>´¥ª</w:t>
        <w:softHyphen/>
        <w:t>¥®¶¦Å½¡</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委員陳婉嫻議員致辭：</w:t>
      </w:r>
      <w:r>
        <w:rPr/>
        <w:t>¥®¥¥¡§¸¦«Å¨¤±¨¯®©</w:t>
        <w:softHyphen/>
        <w:t>·¥®¦©¤Ä</w:t>
        <w:softHyphen/>
        <w:t>ª·¨¡§·¦¦»²·¡§</w:t>
        <w:softHyphen/>
        <w:t>³</w:t>
        <w:softHyphen/>
        <w:t>©</w:t>
        <w:softHyphen/>
        <w:t>·¥¤«µª®¶¥¶¤¥¦·Ä¡¹»¤§</w:t>
        <w:softHyphen/>
        <w:t>¦¨·¨¥¯²¤¡¨«¦¦Ä</w:t>
        <w:softHyphen/>
        <w:t>©»ª¤¼¡®</w:t>
        <w:softHyphen/>
        <w:t>³ª¬§À¯¤ª¨¤«¬¤¨¡¹©¼®°¤³ª®¤</w:t>
        <w:softHyphen/>
        <w:t>¡§</w:t>
        <w:softHyphen/>
        <w:t>¦·±¤À³ª§¬®</w:t>
        <w:softHyphen/>
        <w:t>³ª¡³¬¥¥±¨ª¡¦¬©·®¥±¨¤§</w:t>
        <w:softHyphen/>
        <w:t>ª·¨¡¦©±®</w:t>
        <w:softHyphen/>
        <w:t>³ª¥¯¤ª¨¤¤¡§</w:t>
        <w:softHyphen/>
        <w:t>»¬¨µ¦»</w:t>
        <w:softHyphen/>
        <w:t>¡¦¦¡¦©</w:t>
        <w:softHyphen/>
        <w:t>·¤¥²¤¤¦ª·¨¡§</w:t>
        <w:softHyphen/>
        <w:t>¤¦·±®</w:t>
        <w:softHyphen/>
        <w:t>³ª¥¯¤ª¨¤¡¬¦¬§</w:t>
        <w:softHyphen/>
        <w:t>»¬¦¤¤º«ª±ª¤¡</w:t>
        <w:softHyphen/>
        <w:t>¬¨¤¶ª¨®¡¥¯·ªÃ¤¾</w:t>
        <w:softHyphen/>
        <w:t>¹µªµ®¡¦¥¡§</w:t>
        <w:softHyphen/>
        <w:t>¥¾¤¡²¦«¿¦½³¦¥°¶ª¤²¸§¡¦®¾¤¨»«´¥ª°¶ª¦¥²¥¤°¡§</w:t>
        <w:softHyphen/>
        <w:t>¤¤¾¤¤¥®</w:t>
        <w:softHyphen/>
        <w:t>³ª¥¯¤ª¨«¡»</w:t>
        <w:softHyphen/>
        <w:t>¦ª®¤¼§¡©®¥¯¦¨¦¬²©¤·¦¥¦À³Ã»ª¤±¥²¨¡³¬±¨¯®©</w:t>
        <w:softHyphen/>
        <w:t>·³¤¦¨ª·¨¡§·¦À¸¦«¦Ä</w:t>
        <w:softHyphen/>
        <w:t>©´¦Ã©</w:t>
        <w:softHyphen/>
        <w:t>·ª·¨¡§»¬¥´¥ª¨«¥³©</w:t>
        <w:softHyphen/>
        <w:t>ª·¨¡¦¬³¤©</w:t>
        <w:softHyphen/>
        <w:t>ª·¨¡</w:t>
      </w:r>
    </w:p>
    <w:p>
      <w:pPr>
        <w:pStyle w:val="DF2"/>
        <w:spacing w:lineRule="atLeast" w:line="380"/>
        <w:rPr/>
      </w:pPr>
      <w:r>
        <w:rPr/>
      </w:r>
    </w:p>
    <w:p>
      <w:pPr>
        <w:pStyle w:val="DF2"/>
        <w:spacing w:lineRule="atLeast" w:line="380"/>
        <w:rPr/>
      </w:pPr>
      <w:r>
        <w:rPr/>
        <w:t>¡¡¦¥¡¹©®¨²Ä</w:t>
        <w:softHyphen/>
        <w:t>°Äª</w:t>
        <w:softHyphen/>
        <w:t>¥®¡§</w:t>
        <w:softHyphen/>
        <w:t>¥¥¦¬ª¡´²®¬©©´¤ª¦Ãµ¥¼®°¤³ª®ª¤³«¤¨»¡¹»¤¬©²®¤¦©¤¤¶©¤¼¶«¤¡¦¦¡§</w:t>
        <w:softHyphen/>
        <w:t>Ãº¬§¯ª</w:t>
        <w:softHyphen/>
        <w:t>±¦Ã¦±¥¯¤ª¨¤¤¡¦³Â¥¦§¦¸¦«©»ª¤¼¡§¥«±¾¤§®</w:t>
        <w:softHyphen/>
        <w:t>³ª¯¤ª¨¤·¾</w:t>
        <w:softHyphen/>
        <w:t>ª®ª¦¥°¶²°§¡¹¥¦³²¤·¦¥¨©ª¹µ¤¡§</w:t>
        <w:softHyphen/>
        <w:t>¬¨¤¨±ª¡¦¦½ª¦¥¥¥¥¤¤¨¤¤¥¹§</w:t>
        <w:softHyphen/>
        <w:t>»¡¬¦²®ª¨©</w:t>
        <w:softHyphen/>
        <w:t>ª»´¬20¸¤¡¦¹»¤¦ª®´¥°¶ª</w:t>
        <w:softHyphen/>
        <w:t>®¥§¥¬»´¸¦¤¡³¥¬¥©·¤¦µ§</w:t>
        <w:softHyphen/>
        <w:t>Åµ±ª¥²¡¤</w:t>
        <w:softHyphen/>
        <w:t>°¶¤§Å±§Ã¡°©³Â¡¤Á·©§³¤¹¦©¤Ä</w:t>
        <w:softHyphen/>
        <w:t>¤®¨²Ä</w:t>
        <w:softHyphen/>
        <w:t>©°Äª</w:t>
        <w:softHyphen/>
        <w:t>¥®¡</w:t>
      </w:r>
    </w:p>
    <w:p>
      <w:pPr>
        <w:pStyle w:val="DF2"/>
        <w:spacing w:lineRule="atLeast" w:line="380"/>
        <w:rPr/>
      </w:pPr>
      <w:r>
        <w:rPr/>
      </w:r>
    </w:p>
    <w:p>
      <w:pPr>
        <w:pStyle w:val="DF2"/>
        <w:spacing w:lineRule="atLeast" w:line="380"/>
        <w:rPr/>
      </w:pPr>
      <w:r>
        <w:rPr/>
        <w:t>¡¡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委員李卓人議員致辭：</w:t>
      </w:r>
      <w:r>
        <w:rPr/>
        <w:t>¥®¥¥¡§µ¨¤¹¦©¤Ä</w:t>
        <w:softHyphen/>
        <w:t>¤®¨²Ä</w:t>
        <w:softHyphen/>
        <w:t>ª</w:t>
        <w:softHyphen/>
        <w:t>¥®¡</w:t>
      </w:r>
    </w:p>
    <w:p>
      <w:pPr>
        <w:pStyle w:val="DF2"/>
        <w:spacing w:lineRule="atLeast" w:line="380"/>
        <w:rPr/>
      </w:pPr>
      <w:r>
        <w:rPr/>
      </w:r>
    </w:p>
    <w:p>
      <w:pPr>
        <w:pStyle w:val="DF2"/>
        <w:spacing w:lineRule="atLeast" w:line="380"/>
        <w:ind w:firstLine="567"/>
        <w:rPr/>
      </w:pPr>
      <w:r>
        <w:rPr/>
        <w:softHyphen/>
        <w:t>¤¦©¤Ä</w:t>
        <w:softHyphen/>
        <w:t>»¬©«¥©°Äª¬¦¥Äª</w:t>
        <w:softHyphen/>
        <w:t>¥®¡¹¥¨»«¤¤¥¡§¤¬«³»ª¹¥¬¤¤¥ª¡¤¹¡°Ã¬¦©¤Ä</w:t>
        <w:softHyphen/>
        <w:t>»¨¬±¨¯®©</w:t>
        <w:softHyphen/>
        <w:t>·«Äª</w:t>
        <w:softHyphen/>
        <w:t>¥®¡§«Ä±¬·©©¡¦¬³«¤¦ª·Ä¨¨¦´¨±¨¯®©</w:t>
        <w:softHyphen/>
        <w:t>·±·´¥</w:t>
        <w:softHyphen/>
        <w:t>¥®¡§°±·®ª»ª¬¬©¦·±¤À³ªÅ§®</w:t>
        <w:softHyphen/>
        <w:t>³ª¡§Á¥¬°Ã¤¸§¥¸¨¡¦®¥Å»®¨²Ä</w:t>
        <w:softHyphen/>
        <w:t>·´¥</w:t>
        <w:softHyphen/>
        <w:t>¥®¡·®§</w:t>
        <w:softHyphen/>
        <w:t>Á¥¬¨¦Ã±Ã¡¦²·°±±¨¯®©</w:t>
        <w:softHyphen/>
        <w:t>·¥¨¨¦´¨±·°Ä</w:t>
        <w:softHyphen/>
        <w:t>¥®¡§®</w:t>
        <w:softHyphen/>
        <w:t>³ªÅ¬ª«¤¥¡</w:t>
      </w:r>
    </w:p>
    <w:p>
      <w:pPr>
        <w:pStyle w:val="DF2"/>
        <w:spacing w:lineRule="atLeast" w:line="380"/>
        <w:ind w:firstLine="567"/>
        <w:rPr/>
      </w:pPr>
      <w:r>
        <w:rPr/>
      </w:r>
    </w:p>
    <w:p>
      <w:pPr>
        <w:pStyle w:val="DF2"/>
        <w:spacing w:lineRule="atLeast" w:line="380"/>
        <w:ind w:firstLine="567"/>
        <w:rPr/>
      </w:pPr>
      <w:r>
        <w:rPr/>
        <w:t>¦©§</w:t>
        <w:softHyphen/>
        <w:t>¤¹±®</w:t>
        <w:softHyphen/>
        <w:t>³ªÅ¦¤¶ª©³¥ª</w:t>
        <w:softHyphen/>
        <w:t>¦¡¥</w:t>
        <w:softHyphen/>
        <w:t>¬§»¬³¼·¤</w:t>
        <w:softHyphen/>
        <w:t>¨</w:t>
        <w:softHyphen/>
        <w:t>¤¨®ª¡²¤¡¦¬µ«¤·¬§¬©¤¼·¹¡´¬¨¨¯¦«Ž¤§ª¦¨¡¤¼·¹¦¹¨ª¥ª¶¥©¶§¥</w:t>
        <w:softHyphen/>
        <w:t>§®¡«</w:t>
        <w:softHyphen/>
        <w:t>¥¦</w:t>
        <w:softHyphen/>
        <w:t>§¦Ãª®</w:t>
        <w:softHyphen/>
        <w:t>³ª¡¦¬ªª¸¡´¤¥¯¦¤</w:t>
        <w:softHyphen/>
        <w:t>24¤®¨«ª±ª¥²¡¨¦«Žª¤¼·¹¤</w:t>
        <w:softHyphen/>
        <w:t>¦¬³¨¬®¤¥®</w:t>
        <w:softHyphen/>
        <w:t>¼©¦¤§¤³¡¦¦¤¥³§®«µ²Á¦¨¥°Ã¡¦ª³¶¦¤¥³§ªµ§¬ª©ª¸¡¨¥¥¤</w:t>
        <w:softHyphen/>
        <w:t>±À¦¼¥¤¥¤¥¥</w:t>
        <w:softHyphen/>
        <w:t>§</w:t>
        <w:softHyphen/>
        <w:t>¨ª¤¥¡³»¤¨¥¯¤¬¦24¤®¤¡¦¬¥¯</w:t>
        <w:softHyphen/>
        <w:t>¶¹24¤®¤¯µ¥³ª®¡³¼¡¦Àª±ª«¥¯·ÄÄ¤¥¡¦¦¡§¤¤Ãª³</w:t>
        <w:softHyphen/>
        <w:t>¡¬§¡ª°Ã¡</w:t>
      </w:r>
    </w:p>
    <w:p>
      <w:pPr>
        <w:pStyle w:val="DF2"/>
        <w:spacing w:lineRule="atLeast" w:line="380"/>
        <w:ind w:firstLine="567"/>
        <w:rPr/>
      </w:pPr>
      <w:r>
        <w:rPr/>
      </w:r>
    </w:p>
    <w:p>
      <w:pPr>
        <w:pStyle w:val="DF2"/>
        <w:spacing w:lineRule="atLeast" w:line="380"/>
        <w:ind w:firstLine="567"/>
        <w:rPr/>
      </w:pPr>
      <w:r>
        <w:rPr/>
        <w:t>¥¤¤</w:t>
        <w:softHyphen/>
        <w:t>¡¹¦©«Žª¤¼·¹¤</w:t>
        <w:softHyphen/>
        <w:t>¦¨¡</w:t>
        <w:softHyphen/>
        <w:t>µ¥®</w:t>
        <w:softHyphen/>
        <w:t>³ªª³¥¦¬µ«¤¬¤ºÀ¤¡¬©ª</w:t>
        <w:softHyphen/>
        <w:t>·¬±¾</w:t>
        <w:softHyphen/>
        <w:t>³¥¥°</w:t>
        <w:softHyphen/>
        <w:t>®¤¼·¹Áº¥§³«¡§Ã¡¡¦¤¬¥«Žª¤</w:t>
        <w:softHyphen/>
        <w:t>ª</w:t>
        <w:softHyphen/>
        <w:t>ª«³¥¥¨©¬§µ¥¼®°¤³ª®¡³«À¥½</w:t>
        <w:softHyphen/>
        <w:t>°ª«³¥©¡À¸¬°</w:t>
        <w:softHyphen/>
        <w:t>®¤¼·¹Áº¡¦</w:t>
        <w:softHyphen/>
        <w:t>±®</w:t>
        <w:softHyphen/>
        <w:t>³ªÅ¦ª«³©ª¸¡¨»«Ž¤</w:t>
        <w:softHyphen/>
        <w:t>«</w:t>
        <w:softHyphen/>
        <w:t>ª</w:t>
        <w:softHyphen/>
        <w:t>³³¥¡³¸¬©©¬©ª³¥©¾</w:t>
        <w:softHyphen/>
        <w:t>«¬§¥¤¦ª¡</w:t>
      </w:r>
    </w:p>
    <w:p>
      <w:pPr>
        <w:pStyle w:val="DF2"/>
        <w:spacing w:lineRule="atLeast" w:line="380"/>
        <w:ind w:firstLine="567"/>
        <w:rPr/>
      </w:pPr>
      <w:r>
        <w:rPr/>
      </w:r>
    </w:p>
    <w:p>
      <w:pPr>
        <w:pStyle w:val="DF2"/>
        <w:spacing w:lineRule="atLeast" w:line="380"/>
        <w:ind w:firstLine="567"/>
        <w:rPr/>
      </w:pPr>
      <w:r>
        <w:rPr/>
        <w:t>¥¤¤</w:t>
        <w:softHyphen/>
        <w:t>¡§»¬®¨²Ä</w:t>
        <w:softHyphen/>
        <w:t>©´ªª®¨¹«ªª¡</w:t>
        <w:softHyphen/>
        <w:t>®¾¥ªª®¥¿¾¶¥¡¨¹¨¤¯¨Å¦»©</w:t>
        <w:softHyphen/>
        <w:t>¤¼¼</w:t>
        <w:softHyphen/>
        <w:t>¤</w:t>
        <w:softHyphen/>
        <w:t>¦¤¨¦Ä§¡¦¥ªª®¥¬³³¿¾¨¦Ä§³</w:t>
        <w:softHyphen/>
        <w:t>¶¥«º¤¡¦ª¨¬¤</w:t>
        <w:softHyphen/>
        <w:t>¦¬¤ª®</w:t>
        <w:softHyphen/>
        <w:t>³ª¡À¨Å»©</w:t>
        <w:softHyphen/>
        <w:t>¤</w:t>
        <w:softHyphen/>
        <w:t>¦¤¤</w:t>
        <w:softHyphen/>
        <w:t>¤¼¼¨¦Ä§¡§»¬³ª®¤¸ªª¡¹©«°¨¦¬»À§¡</w:t>
      </w:r>
    </w:p>
    <w:p>
      <w:pPr>
        <w:pStyle w:val="DF2"/>
        <w:spacing w:lineRule="atLeast" w:line="380"/>
        <w:ind w:firstLine="567"/>
        <w:rPr/>
      </w:pPr>
      <w:r>
        <w:rPr/>
      </w:r>
    </w:p>
    <w:p>
      <w:pPr>
        <w:pStyle w:val="DF2"/>
        <w:spacing w:lineRule="atLeast" w:line="380"/>
        <w:ind w:firstLine="567"/>
        <w:rPr/>
      </w:pPr>
      <w:r>
        <w:rPr/>
        <w:t>®¨²Ä</w:t>
        <w:softHyphen/>
        <w:t>´¥ª¥¤¶</w:t>
        <w:softHyphen/>
        <w:t>¥®¡´¬©«°</w:t>
        <w:softHyphen/>
        <w:t>¿±¼®°¤³ª®ª³©¡±¨¦ª®¤¨¤¯º¦¤¶»¸ªÃ¾¡®¨²Ä</w:t>
        <w:softHyphen/>
        <w:t>´»´¥³¶</w:t>
        <w:softHyphen/>
        <w:t>¥®ª¥ª¬¹À©«°¿¦³©¡§¤¤¹¹À©«°¿¦³©¡¦¥«ª±ª¤¸¨¤¥©§Ãª¦À¦¨¡¦®¬©·¥¬Å½©´ª¤ª¡¦¦</w:t>
        <w:softHyphen/>
        <w:t>¹³¯¦Àª±ª®¡§»¬¤©</w:t>
        <w:softHyphen/>
        <w:t>¥´¤¡À²·ª©</w:t>
        <w:softHyphen/>
        <w:t>°¤¡¦¤¬¹À©«°¥¸´¼®°¤³ª®¦¨¡©½ª¥</w:t>
        <w:softHyphen/>
        <w:t>¤¸´«·¾Ã»¡³¬¥´ª®</w:t>
        <w:softHyphen/>
        <w:t>¤¡</w:t>
      </w:r>
    </w:p>
    <w:p>
      <w:pPr>
        <w:pStyle w:val="DF2"/>
        <w:spacing w:lineRule="atLeast" w:line="380"/>
        <w:ind w:firstLine="567"/>
        <w:rPr/>
      </w:pPr>
      <w:r>
        <w:rPr/>
      </w:r>
    </w:p>
    <w:p>
      <w:pPr>
        <w:pStyle w:val="DF2"/>
        <w:spacing w:lineRule="atLeast" w:line="380"/>
        <w:ind w:firstLine="567"/>
        <w:rPr/>
      </w:pPr>
      <w:r>
        <w:rPr/>
        <w:t>¥¤¤</w:t>
        <w:softHyphen/>
        <w:t>¡§¤¹®¨²Ä</w:t>
        <w:softHyphen/>
        <w:t>Ã©¤¯¦ª®¤§¬§°Ã¾ª</w:t>
        <w:softHyphen/>
        <w:t>¥®¡¦¬¥³¶</w:t>
        <w:softHyphen/>
        <w:t>¥®¦¬µ«¤¥¯·¦°§¥¡´¬´§·¨¤¤¸ª¾·¡¦¬ª®¤¯¦¥¿¦®</w:t>
        <w:softHyphen/>
        <w:t>³ªª³©©§¥ª§µ¦µ¤¬Ã¾¡©¬¦¬µ«¤ª®¤¯±¨©¦³Â¨¥¨ªÃ¾¡¦¦¡·¹¨¹¨ª¹¥©©«°¦§¡</w:t>
      </w:r>
    </w:p>
    <w:p>
      <w:pPr>
        <w:pStyle w:val="DF2"/>
        <w:spacing w:lineRule="atLeast" w:line="380"/>
        <w:ind w:firstLine="567"/>
        <w:rPr/>
      </w:pPr>
      <w:r>
        <w:rPr/>
      </w:r>
    </w:p>
    <w:p>
      <w:pPr>
        <w:pStyle w:val="DF2"/>
        <w:spacing w:lineRule="atLeast" w:line="380"/>
        <w:ind w:firstLine="567"/>
        <w:rPr/>
      </w:pPr>
      <w:r>
        <w:rPr/>
        <w:t>§</w:t>
        <w:softHyphen/>
        <w:t>ªª«Å°¤´¦±¨¯®©</w:t>
        <w:softHyphen/>
        <w:t>··Ä¤µÂ§</w:t>
        <w:softHyphen/>
        <w:t>¡¥»¬</w:t>
        <w:softHyphen/>
        <w:t>«ª«ª</w:t>
        <w:softHyphen/>
        <w:t>¨¥¿¨¡¤À¦¬ª®©¸ª¨¤¤¤¶«¼¡¦¦¡ª«Å°²·ª©¤¥¬¦¾¤¡³«¡§»¬³</w:t>
        <w:softHyphen/>
        <w:softHyphen/>
        <w:t>ª¬¤</w:t>
        <w:softHyphen/>
        <w:softHyphen/>
        <w:t>¨ª®¡§±ª®¯°¦©¦ªÃ¾¡</w:t>
      </w:r>
    </w:p>
    <w:p>
      <w:pPr>
        <w:pStyle w:val="DF2"/>
        <w:spacing w:lineRule="atLeast" w:line="380"/>
        <w:ind w:firstLine="567"/>
        <w:rPr/>
      </w:pPr>
      <w:r>
        <w:rPr/>
      </w:r>
    </w:p>
    <w:p>
      <w:pPr>
        <w:pStyle w:val="DF2"/>
        <w:spacing w:lineRule="atLeast" w:line="380"/>
        <w:ind w:firstLine="567"/>
        <w:rPr/>
      </w:pPr>
      <w:r>
        <w:rPr/>
        <w:t>ÁÁ¥®¥¥¡</w:t>
      </w:r>
    </w:p>
    <w:p>
      <w:pPr>
        <w:pStyle w:val="DF2"/>
        <w:spacing w:lineRule="atLeast" w:line="340"/>
        <w:rPr/>
      </w:pPr>
      <w:r>
        <w:rPr>
          <w:rFonts w:ascii="華康中黑體" w:hAnsi="華康中黑體" w:cs="華康中黑體" w:eastAsia="華康中黑體"/>
        </w:rPr>
        <w:t>委員何敏嘉議員致辭：</w:t>
      </w:r>
      <w:r>
        <w:rPr/>
        <w:t>¥®¥¥¡¥¥Ä¤¹®¨²Ä</w:t>
        <w:softHyphen/>
        <w:t>©¦©¤Ä</w:t>
        <w:softHyphen/>
        <w:t>¤§¥¤ª</w:t>
      </w:r>
      <w:r>
        <w:rPr>
          <w:rFonts w:eastAsia="CG Times" w:cs="CG Times" w:ascii="CG Times" w:hAnsi="CG Times"/>
        </w:rPr>
        <w:t>(</w:t>
      </w:r>
      <w:r>
        <w:rPr/>
        <w:t>1</w:t>
      </w:r>
      <w:r>
        <w:rPr>
          <w:rFonts w:eastAsia="CG Times" w:cs="CG Times" w:ascii="CG Times" w:hAnsi="CG Times"/>
        </w:rPr>
        <w:t>A)</w:t>
      </w:r>
      <w:r>
        <w:rPr/>
        <w:t>©</w:t>
      </w:r>
      <w:r>
        <w:rPr>
          <w:rFonts w:eastAsia="CG Times" w:cs="CG Times" w:ascii="CG Times" w:hAnsi="CG Times"/>
        </w:rPr>
        <w:t>(</w:t>
      </w:r>
      <w:r>
        <w:rPr/>
        <w:t>1</w:t>
      </w:r>
      <w:r>
        <w:rPr>
          <w:rFonts w:eastAsia="CG Times" w:cs="CG Times" w:ascii="CG Times" w:hAnsi="CG Times"/>
        </w:rPr>
        <w:t>A)(a)</w:t>
      </w:r>
      <w:r>
        <w:rPr/>
        <w:t>ª±´¡¦§</w:t>
        <w:softHyphen/>
        <w:t>Åª¬©±</w:t>
        <w:softHyphen/>
        <w:t>¨¥¤À³ªª¤¦Â¬®</w:t>
        <w:softHyphen/>
        <w:t>³ª¡§</w:t>
        <w:softHyphen/>
        <w:t>»¬¡¬©¤¤©©¿ª¦¬¦±¡¤¸¨°¡§</w:t>
        <w:softHyphen/>
        <w:t>±¨³¦¬¦±¡§</w:t>
        <w:softHyphen/>
        <w:t>»¬¤¤©»</w:t>
        <w:softHyphen/>
        <w:t>±³¦¬¦±¯¤ª«¤¡¦¬§</w:t>
        <w:softHyphen/>
        <w:t>§±¯¦³¤ª¼©¡¥¥¦³§³¤«ª±ª¤µ¥¼®°¤³ª®¡¥«»¤¤ª¥©¦¥¡§</w:t>
        <w:softHyphen/>
        <w:t>¥·¥¦¼ª²¥¤¹µ«®¨²Ä</w:t>
        <w:softHyphen/>
        <w:t>©´Ä¥¤²4</w:t>
      </w:r>
      <w:r>
        <w:rPr>
          <w:rFonts w:eastAsia="CG Times" w:cs="CG Times" w:ascii="CG Times" w:hAnsi="CG Times"/>
        </w:rPr>
        <w:t>(A)</w:t>
      </w:r>
      <w:r>
        <w:rPr/>
        <w:t>±ª</w:t>
        <w:softHyphen/>
        <w:t>¥®¡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委員夏佳理議員致辭的譯文</w:t>
      </w:r>
      <w:r>
        <w:rPr/>
        <w:t>¡¥®¥¥¡§ªµ¨·º¶Âµ¡§Ä±Áµ§ª¦¨´¥ºº²¥¤¹§ª</w:t>
        <w:softHyphen/>
        <w:t>¥®¦¤«¬©ª¥³¡¦§¤µ¥¯²¸¥</w:t>
        <w:softHyphen/>
        <w:t>¤¹¬»¡´¥¦Ãª®¨»¡¥¦¦¦Ä</w:t>
        <w:softHyphen/>
        <w:t>©ª¡§ª¦¨§¨¤Ä</w:t>
        <w:softHyphen/>
        <w:t>ª¥³ºª®¤¯Æ¬©¡¨¨¦¨Å»©</w:t>
        <w:softHyphen/>
        <w:t>¤¤</w:t>
        <w:softHyphen/>
        <w:t>¥²°Ã¡¦¤®¬¬§³¥ª®¡¬¦¦¤¥¥¶¼¸®ª¡¦ª¥</w:t>
        <w:softHyphen/>
        <w:t>·³¼°¡¬¥¥°±¨ª¡¦¾</w:t>
        <w:softHyphen/>
        <w:t>º«²¦¬¥¤¼·¹¡¢¡</w:t>
        <w:softHyphen/>
        <w:t>¥ª«Ä¬µ¥¤ÀÄ§¡¢¡µ¥®</w:t>
        <w:softHyphen/>
        <w:t>Ä§¡¦¦¡§¨¬±</w:t>
        <w:softHyphen/>
        <w:t>µ¥ª«¥¡µ½¬¥µ«¥¦¡¥·¥¤¼·¹µ¥¡©·µ¬®¾¥©¥¸ª¨¹µ¥¡¦¨«¥¥ª¤¥</w:t>
        <w:softHyphen/>
        <w:t>³¡¥ª¤¥¤·¥¬¤µ¥¥©·§¦·µ¥¼®°¤³ª®ª®</w:t>
        <w:softHyphen/>
        <w:t>³ª¡¦¿¨¨¦Ã¦Â¥¹¬¡</w:t>
      </w:r>
    </w:p>
    <w:p>
      <w:pPr>
        <w:pStyle w:val="DF2"/>
        <w:spacing w:lineRule="atLeast" w:line="340"/>
        <w:rPr/>
      </w:pPr>
      <w:r>
        <w:rPr/>
      </w:r>
    </w:p>
    <w:p>
      <w:pPr>
        <w:pStyle w:val="DF2"/>
        <w:spacing w:lineRule="atLeast" w:line="340"/>
        <w:rPr/>
      </w:pPr>
      <w:r>
        <w:rPr/>
        <w:t>¡¡²¤Â¬¦Ã¦Àª°Ã¡§</w:t>
        <w:softHyphen/>
        <w:t>¤³¤¬°½¦Àª±ª¡§</w:t>
        <w:softHyphen/>
        <w:t>¬°½¤¨»</w:t>
        <w:softHyphen/>
        <w:t>µ¥´«§µ³ª®ª±ª¡¦§¤µ»¬¡¦ª</w:t>
        <w:softHyphen/>
        <w:t>¹À¤·¸Àªª¥¨³¦°©¥¤¦§¡§</w:t>
        <w:softHyphen/>
        <w:t>¥¶¬¥¬Å½¤¥´¡¥¦§¦¸¦«»¹¡Áµ³¥ª®©¿·¦Ã³ª®©±¨ª¦°³¤À³ª®¤¥§¬Ã¾¡¦³¨¤ª¥¤·¹·¨¤´¥À±¡Åµ¡·¤¼·¹¨²³¨µª®</w:t>
        <w:softHyphen/>
        <w:t>¡¥¬¬¨¤¨¤§·ª±ª¡´«§µ³ª®©¼®°¤³ª®«·®¾¥¥¸ª¨ª¦µ¥¡</w:t>
      </w:r>
    </w:p>
    <w:p>
      <w:pPr>
        <w:pStyle w:val="DF2"/>
        <w:spacing w:lineRule="atLeast" w:line="340"/>
        <w:rPr/>
      </w:pPr>
      <w:r>
        <w:rPr/>
      </w:r>
    </w:p>
    <w:p>
      <w:pPr>
        <w:pStyle w:val="DF2"/>
        <w:spacing w:lineRule="atLeast" w:line="340"/>
        <w:rPr/>
      </w:pPr>
      <w:r>
        <w:rPr/>
        <w:t>¡¡¿·³ª®ª</w:t>
        <w:softHyphen/>
        <w:t>¨¨¤ª¥¥¥®°·¨¤ª¹ª¦¬¡¦¦¹ªª±ª¡¤¼·¹¬·¬¨ª¡¦¦¥ªÃ¨¥¥§¬ª®¤¥ªÃ¾¡¥«´¥À±¡¦§</w:t>
        <w:softHyphen/>
        <w:t>©§±ª¡¬¦Ãª¥¯°¨³¿·«¥¥°¡§</w:t>
        <w:softHyphen/>
        <w:t>¤³¤¬·Ã»¦Ãª¥¡§</w:t>
        <w:softHyphen/>
        <w:t>¥·¹À¥¨³¦°¡§</w:t>
        <w:softHyphen/>
        <w:t>¤§±¦Ãª¥©¤¼·¹ª©¬§¦¿¡§</w:t>
        <w:softHyphen/>
        <w:t>¥§±¥¿·¤¼·¹ª</w:t>
        <w:softHyphen/>
        <w:t>¨¥°¡¦¦¡¦ª§·ª¥³¼°¡¦«¤§¶¥</w:t>
        <w:softHyphen/>
        <w:t>¥¯·³ª®°¶¡³Åµ¤¬¤</w:t>
        <w:softHyphen/>
        <w:t>²·ª¸¨¿ª¡©¥¨±¯ª¬¥¦¦¦¤¨©¡¦ª§¿¾¤¤«³º¤¦¡´À«§</w:t>
        <w:softHyphen/>
        <w:t>½¡¦¦ª³</w:t>
        <w:softHyphen/>
        <w:softHyphen/>
        <w:t>¹¦¹¬®¨¤¦§</w:t>
        <w:softHyphen/>
        <w:t>©§±¯²·¡§¤§±¦¤¦¤«§</w:t>
        <w:softHyphen/>
        <w:t>¯¦³ù¸¤®»¡¡§¦´¸§</w:t>
        <w:softHyphen/>
        <w:t>»¹¤¡¡</w:t>
      </w:r>
    </w:p>
    <w:p>
      <w:pPr>
        <w:pStyle w:val="DF2"/>
        <w:spacing w:lineRule="atLeast" w:line="340"/>
        <w:rPr/>
      </w:pPr>
      <w:r>
        <w:rPr/>
      </w:r>
    </w:p>
    <w:p>
      <w:pPr>
        <w:pStyle w:val="DF2"/>
        <w:spacing w:lineRule="atLeast" w:line="340"/>
        <w:rPr/>
      </w:pPr>
      <w:r>
        <w:rPr/>
        <w:t>¡¡¥®¥¥¡§©¥¨§²¦¥¯¬¹¤¼µ¡§¬¦Á¥Å¨±¨²Ä¥ª¦À¡¦¥©¥¬¨¤³¨¦´¡¬¦§±¥ª¦À·º¶Âµ¡</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致辭：</w:t>
      </w:r>
      <w:r>
        <w:rPr/>
        <w:t>¥®¥¥¡§¬«§</w:t>
        <w:softHyphen/>
        <w:t>¥¦©¤Ä</w:t>
        <w:softHyphen/>
        <w:t>©®¨²Ä</w:t>
        <w:softHyphen/>
        <w:t>¦¼¥±¡¦¬</w:t>
        <w:softHyphen/>
        <w:t>¥§¤·µ½³³¦Ã¥¤©¦±¨¯®ª³¹¡¨¦¡§ª¦À¤·¬«Âµª¡¬©»¬¦©¤Ä</w:t>
        <w:softHyphen/>
        <w:t>°Äª</w:t>
        <w:softHyphen/>
        <w:t>¥®¬¤¥</w:t>
        <w:softHyphen/>
        <w:t>©¤¾¦ª¡¨·²¥°Ã¡Áµ§«¦Á¦Ä</w:t>
        <w:softHyphen/>
        <w:t>¹¸´§¸Ä¬©ª¥³¡¦§§±¦¾·¦¤¸Ä¬©¤¦·³¶</w:t>
        <w:softHyphen/>
        <w:t>¥®ª²¥¡</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t>²¤¡³¶</w:t>
        <w:softHyphen/>
        <w:t>¥®«Ä¥¨</w:t>
        <w:softHyphen/>
        <w:t>©¡³¤³³ª¶¥®</w:t>
        <w:softHyphen/>
        <w:t>³ª¤·¸Àªª¥¬©Àµ¥¼®°¤³ª®¡³¶</w:t>
        <w:softHyphen/>
        <w:t>¥®¬¤¥</w:t>
        <w:softHyphen/>
        <w:t>ª¡¦¬¬©¤¦·¦³¤³µ¥¼®°¤³ª®ªµ§«¤¤</w:t>
        <w:softHyphen/>
        <w:t>©¡¥®</w:t>
        <w:softHyphen/>
        <w:t>³ª¤·¸Àªª¥¡¬©Àµ¥¼®°¤³ª®¡µ§«¤¥±·¤¥©ª¡</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t>²¤¡®¾³¤³µ§«¤¦µ¥ª³ª®¡¤®Ä¤¯©½¡¨¨¦¬§¤¡¥¦À«µ¥ª¼®°¤³ª®¡¤·¨¦Ãªª¥¨¨¬§¡¦</w:t>
        <w:softHyphen/>
        <w:t>¥«Ä¤¡³ª®¶</w:t>
        <w:softHyphen/>
        <w:t>©¦Àµ¼®°¤³ª®¤«©ª¨¶¡³±·¨³¤³³ª¦¨«µ¥¼®°¤³ª®®¨¨´¨¡³¤³³ª¤®¶¦À»</w:t>
        <w:softHyphen/>
        <w:t>¦³©¤¦©Ã¥ª¨¶¡¬©§§¤«©ª¨¶¡¹¨³¨±ª®¡¦«</w:t>
        <w:softHyphen/>
        <w:t>µ¥¥¤¥³ª®¡³¼¹¦Ãªª¥©¬©³·³¦¤¥</w:t>
        <w:softHyphen/>
        <w:t>ª</w:t>
        <w:softHyphen/>
        <w:t>¾¡¦§</w:t>
        <w:softHyphen/>
        <w:softHyphen/>
        <w:t>ª¡¬¦Ã</w:t>
        <w:softHyphen/>
        <w:t>¥®±·«®³¤³³ª¹¨»</w:t>
        <w:softHyphen/>
        <w:t>§®±¨¹¨±¬¤¸±¦°ª±ª¡¥Æ¬¦¨³§¥¦Àª¯¤¡</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w:t>
        <w:tab/>
      </w:r>
      <w:r>
        <w:rPr>
          <w:rFonts w:eastAsia="CG Times" w:cs="CG Times" w:ascii="CG Times" w:hAnsi="CG Times"/>
        </w:rPr>
        <w:t>²¤¡¨¹¤¡«Äª</w:t>
        <w:softHyphen/>
        <w:t>¥®·§¤¶¦¬µ§Å¦¤¶ª¨³©¡¥«¡³¤³¦¤¼ª¥µ¥µ¹³§¡§¶¥³¤³¤</w:t>
        <w:softHyphen/>
        <w:t>¦µ¹´¶©µ²ª¹¨¨¶¡´¬¤¶¦¬µ§¡¦¼¡³¤³¦°¦¡¤¼¤¤·¸À±¨¡®©±¥ª¦¶µ§¡¥¤¬©¨¥³ª¦°¦¥¨ª¨®©±¥ª¦¶µ§¡¥Ä¦¬µ§¡¨</w:t>
        <w:softHyphen/>
        <w:t>¦¬µ§ª¥ª¡¬¬¤¦Ã·§¦°¦¤§®¯Æ¬À¥¡¦¦¡§</w:t>
        <w:softHyphen/>
        <w:t>»¬³¶</w:t>
        <w:softHyphen/>
        <w:t>¥®¤¯±¯¡</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ºº</w:t>
        <w:softHyphen/>
        <w:t>¦¡§Â½Ä</w:t>
        <w:softHyphen/>
        <w:t>ª¨¤¹¦©¤Ä</w:t>
        <w:softHyphen/>
        <w:t>°Äª</w:t>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Ä</w:t>
        <w:softHyphen/>
        <w:t>ª«Ä</w:t>
        <w:softHyphen/>
        <w:t>¥®¤¼¡®¨²Ä</w:t>
        <w:softHyphen/>
        <w:t>´¥ª«Ä¥¬</w:t>
        <w:softHyphen/>
        <w:t>¨³¤³³ª¦¦Ãª¤·¸Àªª¥µ¥³ª®¡¤¹¡®¨²Ä</w:t>
        <w:softHyphen/>
        <w:t>§¶¤¨«Ä³ª®À¬</w:t>
        <w:softHyphen/>
        <w:t>©®¦¡¥¤³¤³³ª¥¦¾³¥µ¤§</w:t>
        <w:softHyphen/>
        <w:t>§®¦¡³¨</w:t>
        <w:softHyphen/>
        <w:t>¥¤³§¦¬µ§Å¦ª¨¡§¦ª¨¤</w:t>
        <w:softHyphen/>
        <w:t>©¥Ä¦¬©½ª³ª®ª®¦©¤®¡</w:t>
      </w:r>
    </w:p>
    <w:p>
      <w:pPr>
        <w:pStyle w:val="DF2"/>
        <w:spacing w:lineRule="atLeast" w:line="380"/>
        <w:rPr/>
      </w:pPr>
      <w:r>
        <w:rPr>
          <w:rFonts w:eastAsia="CG Times" w:cs="CG Times" w:ascii="CG Times" w:hAnsi="CG Times"/>
        </w:rPr>
        <w:t xml:space="preserve">    </w:t>
      </w:r>
      <w:r>
        <w:rPr>
          <w:rFonts w:eastAsia="CG Times" w:cs="CG Times" w:ascii="CG Times" w:hAnsi="CG Times"/>
        </w:rPr>
        <w:t>§¥¶±½¡¨¦¤¥</w:t>
        <w:softHyphen/>
        <w:t>©®¦¥¥²»¦¤·¸À¤¦º¦¼ª¦À±ª¡¯§¬«¿¦½¡¦¬¨ù±¥ª¬¨¦¼¦¦Àª¸¸¡³³©¾§µ§¡¨¨¥¤¾«¡§</w:t>
        <w:softHyphen/>
        <w:t>¦±¯«Äª</w:t>
        <w:softHyphen/>
        <w:t>¥®¡¤·¸Àª±ª¡¸¸¡³³¡¾§µ§©¨¥ªª®¦¦Å§¡«¶¦¾³¥µ¤§</w:t>
        <w:softHyphen/>
        <w:t>§</w:t>
        <w:softHyphen/>
        <w:t>©®¦¡³Ã¤§µ¦ªÄª¨¡¥¶®¾¡Ä¸¤³«±¨¡¡²</w:t>
      </w:r>
      <w:r>
        <w:rPr/>
        <w:t>1</w:t>
      </w:r>
      <w:r>
        <w:rPr>
          <w:rFonts w:eastAsia="CG Times" w:cs="CG Times" w:ascii="CG Times" w:hAnsi="CG Times"/>
        </w:rPr>
        <w:t>³¡²</w:t>
      </w:r>
      <w:r>
        <w:rPr/>
        <w:t>34</w:t>
      </w:r>
      <w:r>
        <w:rPr>
          <w:rFonts w:eastAsia="CG Times" w:cs="CG Times" w:ascii="CG Times" w:hAnsi="CG Times"/>
        </w:rPr>
        <w:t>±ª³©¶¦¤§¨©¤´¥</w:t>
        <w:softHyphen/>
        <w:softHyphen/>
        <w:t>ª¼®µ§¡³¨¤§»</w:t>
        <w:softHyphen/>
        <w:t>®¶¡¦¦±·«®³¤³³ª·¬»</w:t>
        <w:softHyphen/>
        <w:t>ªÆ¬ÀÅ¯¤¡¥«À¥¤©§Ãª±ª¡¦³¨±ª¤¡®¶©¨³ª¦À¦¬</w:t>
        <w:softHyphen/>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softHyphen/>
        <w:t>¦¡¥¤§¦¸¦®¦À¦©¤Ä</w:t>
        <w:softHyphen/>
        <w:t>´¥ª«Ä</w:t>
        <w:softHyphen/>
        <w:t>¥®©§ª¸Ä¡§Â½Ä</w:t>
        <w:softHyphen/>
        <w:t>¥ª¨¤¹®¨²Ä</w:t>
        <w:softHyphen/>
        <w:t>°Äª</w:t>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委員何承天議員致辭：</w:t>
      </w:r>
      <w:r>
        <w:rPr/>
        <w:t>¥®¥¥¡</w:t>
        <w:softHyphen/>
        <w:t>¥§</w:t>
        <w:softHyphen/>
        <w:t>¦À¤¥¥¥¥¡§¨¨¦¹¸¸Ä¬©¤¹§ª²¥¡§¥¬®¾¥¤¤µ¨¤¦Ä</w:t>
        <w:softHyphen/>
        <w:t>ª«¤©¸ª¤</w:t>
        <w:softHyphen/>
        <w:t>²¥µ¨¡²¦®¶¤¸«±¡©¥§¤·»±¤¤¡¥¥¡§¥¤·¦»¥±¨¯®©</w:t>
        <w:softHyphen/>
        <w:t>·ªÄ</w:t>
        <w:softHyphen/>
        <w:t>ª½¨³½¹½¿¡¤¹¯®³¥À¸¦¦¿</w:t>
        <w:softHyphen/>
        <w:t>©µ°µ¡</w:t>
      </w:r>
    </w:p>
    <w:p>
      <w:pPr>
        <w:pStyle w:val="DF2"/>
        <w:spacing w:lineRule="atLeast" w:line="380"/>
        <w:rPr/>
      </w:pPr>
      <w:r>
        <w:rPr/>
      </w:r>
    </w:p>
    <w:p>
      <w:pPr>
        <w:pStyle w:val="DF2"/>
        <w:spacing w:lineRule="atLeast" w:line="380"/>
        <w:rPr/>
      </w:pPr>
      <w:r>
        <w:rPr>
          <w:rFonts w:eastAsia="華康細明體" w:cs="華康細明體"/>
        </w:rPr>
        <w:t xml:space="preserve">    </w:t>
      </w:r>
      <w:r>
        <w:rPr/>
        <w:t>§¥·¦À¤¨Â¡³°¼Ä</w:t>
        <w:softHyphen/>
        <w:t>»¦¬µ§¤¸¨°¡µ¶</w:t>
        <w:softHyphen/>
        <w:t>©¦ª¨¤¤¡¦¬¥©</w:t>
        <w:softHyphen/>
        <w:t>¦¥°¶¬«§Ãª¡§»¬´¬³</w:t>
        <w:softHyphen/>
        <w:t>°Ã¡¦¬¦¤¥ª¡´À¸§³¶µ§¦©¦ª¨¤¡³¤¬ª«º¯¡¦ª¦¤¥ª¡·§«¥¥¦¥°¶¨¤¡¦¬¦ª¬§Ã©¦¥°¶¡¨¼¨±¤¤¥¥ª¡¨</w:t>
        <w:softHyphen/>
        <w:t>¤¦¥¥µ§º¤¡§»¬³¨¤²¦¥ªº¯©ª«º¯¡</w:t>
      </w:r>
    </w:p>
    <w:p>
      <w:pPr>
        <w:pStyle w:val="DF2"/>
        <w:spacing w:lineRule="atLeast" w:line="380"/>
        <w:rPr/>
      </w:pPr>
      <w:r>
        <w:rPr/>
      </w:r>
    </w:p>
    <w:p>
      <w:pPr>
        <w:pStyle w:val="DF2"/>
        <w:spacing w:lineRule="atLeast" w:line="380"/>
        <w:ind w:firstLine="567"/>
        <w:rPr/>
      </w:pPr>
      <w:r>
        <w:rPr/>
        <w:t>¥¤¤</w:t>
        <w:softHyphen/>
        <w:t>¡§¨¤Ä</w:t>
        <w:softHyphen/>
        <w:t>»À§¥«Ž¤§ª¤¼·¹</w:t>
        <w:softHyphen/>
        <w:t>°ª«¤ª³¥¡§»¬¤¼·¹À¸¨ª°¨¡§¨³µ§¦©¦ª¨¤¡¥</w:t>
        <w:softHyphen/>
        <w:t>³¬®¾ª«©¥</w:t>
        <w:softHyphen/>
        <w:t>ªÂÅ½³¤§¡§»¬¥</w:t>
        <w:softHyphen/>
        <w:t>»</w:t>
        <w:softHyphen/>
        <w:softHyphen/>
        <w:t>°¨³¥¡¥¬¤»</w:t>
        <w:softHyphen/>
        <w:t>¶¹¨º³¥¡§</w:t>
        <w:softHyphen/>
        <w:t>¦¬»</w:t>
        <w:softHyphen/>
        <w:t>¬©¦¥¥</w:t>
        <w:softHyphen/>
        <w:t>³¡´¬¤·¬¨¬©¨¨¾¦¤ªµ§¡¦¦½®¥®</w:t>
        <w:softHyphen/>
        <w:t>¼ª²¥¬¥¤¤¡¦¸¿¸«´¥¤¥¤¬²¥¡³¥¦</w:t>
        <w:softHyphen/>
        <w:t>¤¤¥¥¥¥©»¡¦¬³ª¦¤¦ª±ª¤¤¡¥¯·¥¤¦ª²¥¡©¥»¡§»¬³¤¦²¥¡§¤¤·¨¨¦³º±ªµ¥¡§·§¤¸»±¤¤¡¤®¥¤¦¨©¤¡¦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i/>
          <w:i/>
          <w:iCs/>
        </w:rPr>
      </w:pPr>
      <w:r>
        <w:rPr>
          <w:i/>
          <w:iCs/>
        </w:rPr>
        <w:softHyphen/>
        <w:t>¥®¥½ª¨¡</w:t>
      </w:r>
    </w:p>
    <w:p>
      <w:pPr>
        <w:pStyle w:val="DF2"/>
        <w:spacing w:lineRule="atLeast" w:line="380"/>
        <w:rPr/>
      </w:pPr>
      <w:r>
        <w:rPr/>
        <w:t>Å¨Á</w:t>
        <w:softHyphen/>
        <w:t>ª¨¡</w:t>
      </w:r>
    </w:p>
    <w:p>
      <w:pPr>
        <w:pStyle w:val="DF2"/>
        <w:spacing w:lineRule="atLeast" w:line="380"/>
        <w:rPr/>
      </w:pPr>
      <w:r>
        <w:rPr/>
      </w:r>
    </w:p>
    <w:p>
      <w:pPr>
        <w:pStyle w:val="DF2"/>
        <w:spacing w:lineRule="atLeast" w:line="380"/>
        <w:rPr/>
      </w:pPr>
      <w:r>
        <w:rPr/>
      </w:r>
    </w:p>
    <w:p>
      <w:pPr>
        <w:pStyle w:val="DF2"/>
        <w:spacing w:lineRule="atLeast" w:line="380"/>
        <w:rPr/>
      </w:pPr>
      <w:r>
        <w:rPr/>
        <w:t>©</w:t>
        <w:softHyphen/>
        <w:t>·¥®ª¥¥»¬¤¹ª¦¦¡</w:t>
      </w:r>
    </w:p>
    <w:p>
      <w:pPr>
        <w:pStyle w:val="DF2"/>
        <w:spacing w:lineRule="atLeast" w:line="380"/>
        <w:rPr/>
      </w:pPr>
      <w:r>
        <w:rPr/>
      </w:r>
    </w:p>
    <w:p>
      <w:pPr>
        <w:pStyle w:val="DF2"/>
        <w:spacing w:lineRule="atLeast" w:line="380"/>
        <w:rPr/>
      </w:pPr>
      <w:r>
        <w:rPr/>
      </w:r>
    </w:p>
    <w:p>
      <w:pPr>
        <w:pStyle w:val="DF2"/>
        <w:spacing w:lineRule="atLeast" w:line="380"/>
        <w:rPr/>
      </w:pPr>
      <w:r>
        <w:rPr/>
        <w:t>¦©¤Ä</w:t>
        <w:softHyphen/>
        <w:softHyphen/>
        <w:t>¨Â¦ª¨¡</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委員會主席（譯文）：</w:t>
      </w:r>
      <w:r>
        <w:rPr/>
        <w:t>¥©</w:t>
        <w:softHyphen/>
        <w:t>·²¦¶¦Â¦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委員會主席（譯文）：</w:t>
      </w:r>
      <w:r>
        <w:rPr/>
        <w:t>§·´¿¦¦Ä</w:t>
        <w:softHyphen/>
        <w:t>¡²¦½¦¦ª¨ªÄÃ¬¡¦©¤Ä</w:t>
        <w:softHyphen/>
        <w:t>´²2±¤«Äª²9C±©°Äª</w:t>
        <w:softHyphen/>
        <w:t>¥®À¤³¹¡½¦¦Ä</w:t>
        <w:softHyphen/>
        <w:t>¥«³¤ºª«¶ª¥¦¥®·Ä¡µ«¦¤</w:t>
        <w:softHyphen/>
        <w:t>¤</w:t>
        <w:softHyphen/>
        <w:t>«¶¤¤¿¾¤</w:t>
        <w:softHyphen/>
        <w:t>¡«¤¶¦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委員會主席（譯文）：</w:t>
      </w:r>
      <w:r>
        <w:rPr/>
        <w:t>½¦¦Ä</w:t>
        <w:softHyphen/>
        <w:t>®¹©§ªª¨¡¬§¦¥¦º°¡¦¥©¤¤¤¤°56¤¡¦¥©¤¤¤¡²¦Å¥µª¡</w:t>
      </w:r>
    </w:p>
    <w:p>
      <w:pPr>
        <w:pStyle w:val="DF2"/>
        <w:spacing w:lineRule="atLeast" w:line="380"/>
        <w:rPr/>
      </w:pPr>
      <w:r>
        <w:rPr/>
      </w:r>
    </w:p>
    <w:p>
      <w:pPr>
        <w:pStyle w:val="Normal"/>
        <w:spacing w:lineRule="atLeast" w:line="380"/>
        <w:jc w:val="both"/>
        <w:rPr>
          <w:sz w:val="28"/>
          <w:szCs w:val="28"/>
        </w:rPr>
      </w:pPr>
      <w:r>
        <w:rPr>
          <w:sz w:val="28"/>
          <w:szCs w:val="28"/>
        </w:rPr>
      </w:r>
    </w:p>
    <w:p>
      <w:pPr>
        <w:pStyle w:val="DF2"/>
        <w:spacing w:lineRule="atLeast" w:line="380"/>
        <w:rPr/>
      </w:pPr>
      <w:r>
        <w:rPr/>
        <w:t>§Ä</w:t>
        <w:softHyphen/>
        <w:t>Ä</w:t>
        <w:softHyphen/>
        <w:t>¡©±²©Ä</w:t>
        <w:softHyphen/>
        <w:t>¡</w:t>
        <w:softHyphen/>
        <w:t>¤³Ä</w:t>
        <w:softHyphen/>
        <w:t>¡¼¬µÄ</w:t>
        <w:softHyphen/>
        <w:t>¡¦©¤Ä</w:t>
        <w:softHyphen/>
        <w:t>¡¼°»Ä</w:t>
        <w:softHyphen/>
        <w:t>¡¸°©Ä</w:t>
        <w:softHyphen/>
        <w:t>¡</w:t>
        <w:softHyphen/>
        <w:softHyphen/>
        <w:t>¦Ä</w:t>
        <w:softHyphen/>
        <w:t>¡·§µÄ</w:t>
        <w:softHyphen/>
        <w:t>¡³®¿Ä</w:t>
        <w:softHyphen/>
        <w:t>¡¥¥«Ä</w:t>
        <w:softHyphen/>
        <w:t>¤¾©°Ä</w:t>
        <w:softHyphen/>
      </w:r>
      <w:r>
        <w:rPr>
          <w:spacing w:val="14"/>
        </w:rPr>
        <w:t>Ã¦</w:t>
      </w:r>
      <w:r>
        <w:rPr/>
        <w:softHyphen/>
        <w:t>¥</w:t>
      </w:r>
      <w:r>
        <w:rPr>
          <w:spacing w:val="14"/>
        </w:rPr>
        <w:t>®¡</w:t>
      </w:r>
    </w:p>
    <w:p>
      <w:pPr>
        <w:pStyle w:val="DF2"/>
        <w:spacing w:lineRule="atLeast" w:line="380"/>
        <w:rPr>
          <w:spacing w:val="14"/>
        </w:rPr>
      </w:pPr>
      <w:r>
        <w:rPr>
          <w:spacing w:val="14"/>
        </w:rPr>
      </w:r>
    </w:p>
    <w:p>
      <w:pPr>
        <w:pStyle w:val="Normal"/>
        <w:spacing w:lineRule="atLeast" w:line="380"/>
        <w:jc w:val="both"/>
        <w:rPr>
          <w:sz w:val="28"/>
          <w:szCs w:val="28"/>
        </w:rPr>
      </w:pPr>
      <w:r>
        <w:rPr>
          <w:sz w:val="28"/>
          <w:szCs w:val="28"/>
        </w:rPr>
      </w:r>
    </w:p>
    <w:p>
      <w:pPr>
        <w:pStyle w:val="DF2"/>
        <w:spacing w:lineRule="atLeast" w:line="380"/>
        <w:rPr/>
      </w:pPr>
      <w:r>
        <w:rPr/>
        <w:t>§¬»Ä</w:t>
        <w:softHyphen/>
        <w:t>¡¥®µÄ</w:t>
        <w:softHyphen/>
        <w:t>¡³°·Ä</w:t>
        <w:softHyphen/>
        <w:t>¡±¤¥Ä</w:t>
        <w:softHyphen/>
        <w:t>¡¶À°Ä</w:t>
        <w:softHyphen/>
        <w:t>¡¦±¹Ä</w:t>
        <w:softHyphen/>
        <w:t>¡¶¾¹Ä</w:t>
        <w:softHyphen/>
        <w:t>¡¼¼</w:t>
        <w:softHyphen/>
        <w:t>Ä</w:t>
        <w:softHyphen/>
        <w:t>¡§¥¹Ä</w:t>
        <w:softHyphen/>
        <w:t>¡§®²Ä</w:t>
        <w:softHyphen/>
        <w:t>¡§µ©Ä</w:t>
        <w:softHyphen/>
        <w:t>¡ÒÂ¥Ä</w:t>
        <w:softHyphen/>
        <w:t>¡¶ªºÄ</w:t>
        <w:softHyphen/>
        <w:t>¡¶©¥Ä</w:t>
        <w:softHyphen/>
        <w:t>¡·´Ä</w:t>
        <w:softHyphen/>
        <w:t>¡¶°½Ä</w:t>
        <w:softHyphen/>
        <w:t>¡§¨¤Ä</w:t>
        <w:softHyphen/>
        <w:t>¡³ÅªÄ</w:t>
        <w:softHyphen/>
        <w:t>¡³ºÀÄ</w:t>
        <w:softHyphen/>
        <w:t>¡³°¼Ä</w:t>
        <w:softHyphen/>
        <w:t>¡¾®´Ä</w:t>
        <w:softHyphen/>
        <w:t>¡¾Ä´Ä</w:t>
        <w:softHyphen/>
        <w:t>¡±¬¨Ä</w:t>
        <w:softHyphen/>
        <w:t>¡±º©Ä</w:t>
        <w:softHyphen/>
        <w:t>¡½®°Ä</w:t>
        <w:softHyphen/>
        <w:t>¡¦¥ÅÄ</w:t>
        <w:softHyphen/>
        <w:t>¡¦«¤Ä</w:t>
        <w:softHyphen/>
        <w:t>¡¸°ÁÄ</w:t>
        <w:softHyphen/>
        <w:t>¡¼¤¥Ä</w:t>
        <w:softHyphen/>
        <w:t>¡¼º»Ä</w:t>
        <w:softHyphen/>
        <w:t>¡Ã²°Ä</w:t>
        <w:softHyphen/>
        <w:t>¡Ã</w:t>
        <w:softHyphen/>
        <w:t>¥Ä</w:t>
        <w:softHyphen/>
        <w:t>¡§±©Ä</w:t>
        <w:softHyphen/>
        <w:t>¡±Ä©Ä</w:t>
        <w:softHyphen/>
        <w:t>¡¹¦§Ä</w:t>
        <w:softHyphen/>
        <w:t>¡Ã¨²Ä</w:t>
        <w:softHyphen/>
        <w:t>¡²À¦Ä</w:t>
        <w:softHyphen/>
        <w:t>¡ÃÀ¥Ä</w:t>
        <w:softHyphen/>
        <w:t>¡³¥°Ä</w:t>
        <w:softHyphen/>
        <w:t>¡´°¦Ä</w:t>
        <w:softHyphen/>
        <w:t>¡Á¥ÄÄ</w:t>
        <w:softHyphen/>
        <w:t>¡¶¿¨¾Ä</w:t>
        <w:softHyphen/>
        <w:t>¤¥µ¹Ä</w:t>
        <w:softHyphen/>
        <w:t>¤¹</w:t>
        <w:softHyphen/>
        <w: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rPr/>
      </w:pPr>
      <w:r>
        <w:rPr/>
        <w:t>®¨²Ä</w:t>
        <w:softHyphen/>
        <w:t>±Å¡</w:t>
      </w:r>
    </w:p>
    <w:p>
      <w:pPr>
        <w:pStyle w:val="Normal"/>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w:t>
        <w:softHyphen/>
        <w:t>·¥®«¥¦12²Ã¦</w:t>
        <w:softHyphen/>
        <w:t>¥®¡43²¤¹¡¥©¬«¥</w:t>
        <w:softHyphen/>
        <w:t>¥®¤³§¨¡</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會主席（譯文）：</w:t>
      </w:r>
      <w:r>
        <w:rPr/>
        <w:t>¥©¦©¤Ä</w:t>
        <w:softHyphen/>
        <w:t>´²2±¤«Äª²9C±©°Äª</w:t>
        <w:softHyphen/>
        <w:t>¥®¤À³¹¡§²¦½®¨²Ä</w:t>
        <w:softHyphen/>
        <w:t>´²2±¤«Äª²9C±°Ä</w:t>
        <w:softHyphen/>
        <w:t>¥®¡¥¤°Ä¥¤¬Ãª·</w:t>
        <w:softHyphen/>
        <w:t>ª²4A±¡</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委員夏佳理議員（譯文）：</w:t>
      </w:r>
      <w:r>
        <w:rPr/>
        <w:t>¥®¥¥¡¥©¡·Ä±³¡²46(5)±³©¡¥¦«Äª·±¤À¦±¨¯®ª±¤³²§²«¤¤¥¦¼¡§·½¥®§</w:t>
        <w:softHyphen/>
        <w:t>§°Ä¼°°¦¡·Ä±³¡²46(5)±¡¥«§©´¥ª·</w:t>
        <w:softHyphen/>
        <w:t>ª²4A±¡¥¥©´²2±©°Äª¨¥</w:t>
        <w:softHyphen/>
        <w:t>¥®¡¥¤¥©´²3±©°Äª</w:t>
        <w:softHyphen/>
        <w:t>¥®À±¦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會主席（譯文）：</w:t>
      </w:r>
      <w:r>
        <w:rPr/>
        <w:t>®¨²Ä</w:t>
        <w:softHyphen/>
        <w:t>¡¥©¥¦¥®¤¥</w:t>
        <w:softHyphen/>
        <w:t>³¦µ¸¹§ª±ª¤°Ä¼°°¦¡·Ä±³¡¡§ª½¨¤¯¦©</w:t>
        <w:softHyphen/>
        <w:t>·¤±¨³²¡§¦¦©¥¥Å©</w:t>
        <w:softHyphen/>
        <w:t>·²¦´¥ª§¡</w:t>
      </w:r>
    </w:p>
    <w:p>
      <w:pPr>
        <w:pStyle w:val="DF2"/>
        <w:rPr/>
      </w:pPr>
      <w:r>
        <w:rPr/>
      </w:r>
    </w:p>
    <w:p>
      <w:pPr>
        <w:pStyle w:val="DF2"/>
        <w:rPr/>
      </w:pPr>
      <w:r>
        <w:rPr/>
      </w:r>
    </w:p>
    <w:p>
      <w:pPr>
        <w:pStyle w:val="DF2"/>
        <w:rPr/>
      </w:pPr>
      <w:r>
        <w:rPr/>
        <w:t>¥Å©</w:t>
        <w:softHyphen/>
        <w:t>·À¦¦´¬¥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Å©</w:t>
        <w:softHyphen/>
        <w:t>·²¤¦´¬¥ª§¡®¨²Ä</w:t>
        <w:softHyphen/>
        <w:t>¡§§</w:t>
        <w:softHyphen/>
        <w:t>§´¥ª°Ä¡</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Ä¼°°¦¡·Ä±³¡²46(5)±¡¥«¥Å©</w:t>
        <w:softHyphen/>
        <w:t>·¥¥©´²2±©°Äª¨¥</w:t>
        <w:softHyphen/>
        <w:t>¥®¡¥¤¥©´²3±©°Äª</w:t>
        <w:softHyphen/>
        <w:t>¥®¡¦¼§©´¥ª·</w:t>
        <w:softHyphen/>
        <w:t>ª²4A±¡</w:t>
      </w:r>
    </w:p>
    <w:p>
      <w:pPr>
        <w:pStyle w:val="DF2"/>
        <w:rPr/>
      </w:pPr>
      <w:r>
        <w:rPr/>
      </w:r>
    </w:p>
    <w:p>
      <w:pPr>
        <w:pStyle w:val="DF2"/>
        <w:rPr>
          <w:i/>
          <w:i/>
          <w:iCs/>
        </w:rPr>
      </w:pPr>
      <w:r>
        <w:rPr>
          <w:i/>
          <w:iCs/>
        </w:rPr>
        <w:t>Ä®¸´¥«Ä¡¥½ª¨¡¨À³¹¡</w:t>
      </w:r>
    </w:p>
    <w:p>
      <w:pPr>
        <w:pStyle w:val="DF2"/>
        <w:rPr>
          <w:i/>
          <w:i/>
          <w:iCs/>
        </w:rPr>
      </w:pPr>
      <w:r>
        <w:rPr>
          <w:i/>
          <w:iCs/>
        </w:rPr>
      </w:r>
    </w:p>
    <w:p>
      <w:pPr>
        <w:pStyle w:val="DF2"/>
        <w:rPr/>
      </w:pPr>
      <w:r>
        <w:rPr/>
        <w:t>¥§¶¤©</w:t>
        <w:softHyphen/>
        <w:t>·¼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spacing w:lineRule="atLeast" w:line="370"/>
        <w:rPr/>
      </w:pPr>
      <w:r>
        <w:rPr/>
        <w:t>·</w:t>
        <w:softHyphen/>
        <w:t>ª²4A±</w:t>
        <w:tab/>
        <w:tab/>
        <w:t>¥¤ª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sz w:val="28"/>
          <w:szCs w:val="28"/>
        </w:rPr>
      </w:pPr>
      <w:r>
        <w:rPr>
          <w:sz w:val="28"/>
          <w:szCs w:val="28"/>
        </w:rPr>
      </w:r>
    </w:p>
    <w:p>
      <w:pPr>
        <w:pStyle w:val="DF2"/>
        <w:spacing w:lineRule="atLeast" w:line="370"/>
        <w:rPr>
          <w:i/>
          <w:i/>
          <w:iCs/>
          <w:sz w:val="28"/>
          <w:szCs w:val="28"/>
        </w:rPr>
      </w:pPr>
      <w:r>
        <w:rPr>
          <w:i/>
          <w:iCs/>
        </w:rPr>
        <w:t>±¨¯®±¤¸¹</w:t>
        <w:softHyphen/>
        <w:t>Å¡¨¨¾¡·Ä±³¡²46(6)±ª³©¡¨©¦±¤Å¡</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i/>
          <w:i/>
          <w:iCs/>
          <w:sz w:val="28"/>
          <w:szCs w:val="28"/>
        </w:rPr>
      </w:pPr>
      <w:r>
        <w:rPr>
          <w:i/>
          <w:iC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委員夏佳理議員致辭的譯文</w:t>
      </w:r>
      <w:r>
        <w:rPr/>
        <w:t>¡¥®¥¥¡²¦Ä</w:t>
        <w:softHyphen/>
        <w:t>½°²¥¡§²·º©¡</w:t>
        <w:softHyphen/>
        <w:t>¦¦Ä</w:t>
        <w:softHyphen/>
        <w:t>§¤¤¹²¡§«¤¶¦¦»µ¨¤¡¦¬¡¥®¥¥¡¬µ¶¤µ¡§Â°Ä¤Å·</w:t>
        <w:softHyphen/>
        <w:t>ª¯®²4(A)±¡¤®¤¦°¥¦¦Ä</w:t>
        <w:softHyphen/>
        <w:t>¶¾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委員何敏嘉議員致辭：</w:t>
      </w:r>
      <w:r>
        <w:rPr/>
        <w:t>¥¦</w:t>
        <w:softHyphen/>
        <w:t>¤§µ¨¤¹®¨²Ä</w:t>
        <w:softHyphen/>
        <w:t>©´¥¥¤²1</w:t>
      </w:r>
      <w:r>
        <w:rPr>
          <w:rFonts w:eastAsia="CG Times" w:cs="CG Times" w:ascii="CG Times" w:hAnsi="CG Times"/>
        </w:rPr>
        <w:t>A(a)</w:t>
      </w:r>
      <w:r>
        <w:rPr/>
        <w:t>´¤¼¡§</w:t>
        <w:softHyphen/>
        <w:t>¤¦·¦¤</w:t>
        <w:softHyphen/>
        <w:t>ª¨³©ªª®¡©¥§</w:t>
        <w:softHyphen/>
        <w:t>¹©¥¤²4</w:t>
      </w:r>
      <w:r>
        <w:rPr>
          <w:rFonts w:eastAsia="CG Times" w:cs="CG Times" w:ascii="CG Times" w:hAnsi="CG Times"/>
        </w:rPr>
        <w:t>A</w:t>
      </w:r>
      <w:r>
        <w:rPr/>
        <w:t>±ª</w:t>
        <w:softHyphen/>
        <w:t>¥®¡¥·§¤¹²¡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教育統籌司致辭：</w:t>
      </w:r>
      <w:r>
        <w:rPr/>
        <w:t>¥®¥¥¡§¤¦¤·¥®¨²Ä</w:t>
        <w:softHyphen/>
        <w:t>¥±¡§¤¸«¸²¸Ä¤§</w:t>
        <w:softHyphen/>
        <w:t>¬¦¤¹®¨²Ä</w:t>
        <w:softHyphen/>
        <w:t>ª«Ä¡§¤·¦¦</w:t>
        <w:softHyphen/>
        <w:t>½¡§¥¤¹¬Â½Ä</w:t>
        <w:softHyphen/>
        <w:t>ª¨¤¹®¨²Ä</w:t>
        <w:softHyphen/>
        <w:t>°Äª</w:t>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委員夏佳理議員致辭的譯文</w:t>
      </w:r>
      <w:r>
        <w:rPr/>
        <w:t>¡¥®¥¥¡Â¦¨¤¡±¨²Ä¥¨Â·¸¡¥¤·¿¤¦¡¦¥Âþµ¨³µ¤ý¤§¤¤¡</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sz w:val="28"/>
          <w:szCs w:val="28"/>
        </w:rPr>
      </w:pPr>
      <w:r>
        <w:rPr>
          <w:sz w:val="28"/>
          <w:szCs w:val="28"/>
        </w:rPr>
      </w:r>
    </w:p>
    <w:p>
      <w:pPr>
        <w:pStyle w:val="DF2"/>
        <w:spacing w:lineRule="atLeast" w:line="370"/>
        <w:rPr>
          <w:i/>
          <w:i/>
          <w:iCs/>
          <w:sz w:val="28"/>
          <w:szCs w:val="28"/>
        </w:rPr>
      </w:pPr>
      <w:r>
        <w:rPr>
          <w:i/>
          <w:iCs/>
        </w:rPr>
        <w:t>Ä®¥½ª¨¡¨³§¨¡</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委員會主席（譯文）：</w:t>
      </w:r>
      <w:r>
        <w:rPr/>
        <w:t>®¨²Ä</w:t>
        <w:softHyphen/>
        <w:t>¡¥©§ÀÄª·</w:t>
        <w:softHyphen/>
        <w:t>ª²4A±¤À³¹¡§¤¯´ÀÄª²9C±°ÄÀÄ</w:t>
        <w:softHyphen/>
        <w:t>¥®¡¦¬¥</w:t>
        <w:softHyphen/>
        <w:t>¬¤¬Ã³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70"/>
        <w:jc w:val="both"/>
        <w:rPr>
          <w:sz w:val="28"/>
          <w:szCs w:val="28"/>
        </w:rPr>
      </w:pPr>
      <w:r>
        <w:rPr>
          <w:sz w:val="28"/>
          <w:szCs w:val="28"/>
        </w:rPr>
      </w:r>
    </w:p>
    <w:p>
      <w:pPr>
        <w:pStyle w:val="DF2"/>
        <w:spacing w:lineRule="atLeast" w:line="37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70"/>
        <w:rPr/>
      </w:pPr>
      <w:r>
        <w:rPr>
          <w:rFonts w:ascii="華康中黑體" w:hAnsi="華康中黑體" w:cs="華康中黑體" w:eastAsia="華康中黑體"/>
        </w:rPr>
        <w:t>教育統籌司致辭：</w:t>
      </w:r>
      <w:r>
        <w:rPr/>
        <w:t>¥®¥¥¡§Â°Ä¨·°¥Ä</w:t>
        <w:softHyphen/>
        <w:t>¶¾ª¤¥©¸§¦¤ªÄ®¡</w:t>
        <w:softHyphen/>
        <w:t>¥±¨¯®²2±¤«Äª²9</w:t>
      </w:r>
      <w:r>
        <w:rPr>
          <w:rFonts w:eastAsia="CG Times" w:cs="CG Times" w:ascii="CG Times" w:hAnsi="CG Times"/>
        </w:rPr>
        <w:t>C±¡</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eastAsia="CG Times" w:cs="CG Times" w:ascii="CG Times" w:hAnsi="CG Times"/>
        </w:rPr>
        <w:t xml:space="preserve">    </w:t>
      </w:r>
      <w:r>
        <w:rPr>
          <w:rFonts w:eastAsia="CG Times" w:cs="CG Times" w:ascii="CG Times" w:hAnsi="CG Times"/>
        </w:rPr>
        <w:t>¬©«Ä¦±¨¯®«Äª²</w:t>
      </w:r>
      <w:r>
        <w:rPr/>
        <w:t>9</w:t>
      </w:r>
      <w:r>
        <w:rPr>
          <w:rFonts w:eastAsia="CG Times" w:cs="CG Times" w:ascii="CG Times" w:hAnsi="CG Times"/>
        </w:rPr>
        <w:t>C</w:t>
      </w:r>
      <w:r>
        <w:rPr/>
        <w:t>(6)±¤¡§¥¡¸ª¥±À¸³ª®¡¦¥¥¡¸³ª®®¾²9</w:t>
      </w:r>
      <w:r>
        <w:rPr>
          <w:rFonts w:eastAsia="CG Times" w:cs="CG Times" w:ascii="CG Times" w:hAnsi="CG Times"/>
        </w:rPr>
        <w:t>D±°¹¸ª¥</w:t>
      </w:r>
      <w:r>
        <w:rPr/>
        <w:t>¡¡³¶</w:t>
        <w:softHyphen/>
        <w:t>¥®ª¥ª¬®°©¦»¼®°¤³ª®°¹¤·¸Àª¥ª¤´¡¥¤³ª®©¸«¥ª¥®¤´¦Ãªº°¤ªÄ¡§©¥±¨¯®©</w:t>
        <w:softHyphen/>
        <w:t>·¦·¦¶</w:t>
        <w:softHyphen/>
        <w:t>¥®¡</w:t>
      </w:r>
    </w:p>
    <w:p>
      <w:pPr>
        <w:pStyle w:val="DF2"/>
        <w:spacing w:lineRule="atLeast" w:line="370"/>
        <w:rPr/>
      </w:pPr>
      <w:r>
        <w:rPr/>
      </w:r>
    </w:p>
    <w:p>
      <w:pPr>
        <w:pStyle w:val="DF2"/>
        <w:spacing w:lineRule="atLeast" w:line="370"/>
        <w:rPr/>
      </w:pPr>
      <w:r>
        <w:rPr>
          <w:rFonts w:eastAsia="華康細明體" w:cs="華康細明體"/>
        </w:rPr>
        <w:t xml:space="preserve">    </w:t>
      </w:r>
      <w:r>
        <w:rPr/>
        <w:t>¥®¥¥¡§Â´¥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i/>
          <w:i/>
          <w:iCs/>
          <w:sz w:val="28"/>
          <w:szCs w:val="28"/>
        </w:rPr>
      </w:pPr>
      <w:r>
        <w:rPr>
          <w:i/>
          <w:iCs/>
        </w:rPr>
        <w:t>ÀÄ</w:t>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i/>
          <w:i/>
          <w:iCs/>
          <w:sz w:val="28"/>
          <w:szCs w:val="28"/>
        </w:rPr>
      </w:pPr>
      <w:r>
        <w:rPr>
          <w:b/>
          <w:bCs/>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細明體" w:hAnsi="華康細明體" w:eastAsia="華康細明體" w:cs="華康細明體"/>
          <w:spacing w:val="20"/>
        </w:rPr>
      </w:pPr>
      <w:r>
        <w:rPr>
          <w:rFonts w:ascii="華康細明體" w:hAnsi="華康細明體" w:cs="華康細明體"/>
          <w:spacing w:val="20"/>
        </w:rPr>
        <w:t>第</w:t>
      </w:r>
      <w:r>
        <w:rPr>
          <w:rFonts w:eastAsia="華康細明體" w:cs="華康細明體" w:ascii="華康細明體" w:hAnsi="華康細明體"/>
          <w:spacing w:val="20"/>
        </w:rPr>
        <w:t>2</w:t>
      </w:r>
      <w:r>
        <w:rPr>
          <w:rFonts w:ascii="華康細明體" w:hAnsi="華康細明體" w:cs="華康細明體"/>
          <w:spacing w:val="20"/>
        </w:rPr>
        <w:t>條修正如下：</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spacing w:val="20"/>
        </w:rPr>
        <w:t>在建議的第</w:t>
      </w:r>
      <w:r>
        <w:rPr>
          <w:rFonts w:eastAsia="華康細明體" w:cs="華康細明體" w:ascii="華康細明體" w:hAnsi="華康細明體"/>
          <w:spacing w:val="20"/>
        </w:rPr>
        <w:t>9</w:t>
      </w:r>
      <w:r>
        <w:rPr>
          <w:spacing w:val="20"/>
        </w:rPr>
        <w:t xml:space="preserve">C </w:t>
      </w:r>
      <w:r>
        <w:rPr>
          <w:rFonts w:eastAsia="華康細明體" w:cs="華康細明體" w:ascii="華康細明體" w:hAnsi="華康細明體"/>
          <w:spacing w:val="20"/>
        </w:rPr>
        <w:t>(6)</w:t>
      </w:r>
      <w:r>
        <w:rPr>
          <w:spacing w:val="20"/>
        </w:rPr>
        <w:t>條中，刪去“該東主接獲該通知書”而代以“該通知書根據第</w:t>
      </w:r>
      <w:r>
        <w:rPr>
          <w:rFonts w:eastAsia="華康細明體" w:cs="華康細明體" w:ascii="華康細明體" w:hAnsi="華康細明體"/>
          <w:spacing w:val="20"/>
        </w:rPr>
        <w:t>9</w:t>
      </w:r>
      <w:r>
        <w:rPr>
          <w:spacing w:val="20"/>
        </w:rPr>
        <w:t>D</w:t>
      </w:r>
      <w:r>
        <w:rPr>
          <w:spacing w:val="20"/>
        </w:rPr>
        <w:t>條送達該東主”。</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pacing w:val="20"/>
          <w:sz w:val="28"/>
          <w:szCs w:val="28"/>
        </w:rPr>
      </w:pPr>
      <w:r>
        <w:rPr>
          <w:spacing w:val="20"/>
          <w:sz w:val="28"/>
          <w:szCs w:val="28"/>
        </w:rPr>
      </w:r>
    </w:p>
    <w:p>
      <w:pPr>
        <w:pStyle w:val="DF2"/>
        <w:rPr>
          <w:i/>
          <w:i/>
          <w:iCs/>
          <w:sz w:val="28"/>
          <w:szCs w:val="28"/>
        </w:rPr>
      </w:pPr>
      <w:r>
        <w:rPr>
          <w:i/>
          <w:iCs/>
        </w:rPr>
        <w:softHyphen/>
        <w:t>¥®¸´¥«Ä¡¥½ª¨¡¨À³¹¡</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rFonts w:ascii="華康中黑體" w:hAnsi="華康中黑體" w:cs="華康中黑體" w:eastAsia="華康中黑體"/>
        </w:rPr>
        <w:t>委員夏佳理議員致辭的譯文</w:t>
      </w:r>
      <w:r>
        <w:rPr/>
        <w:t>¡¥®¥¥¡§°Ä§´¥ª</w:t>
        <w:softHyphen/>
        <w:t>¥®¤ª²</w:t>
      </w:r>
      <w:r>
        <w:rPr>
          <w:rFonts w:eastAsia="CG Times" w:cs="CG Times" w:ascii="CG Times" w:hAnsi="CG Times"/>
        </w:rPr>
        <w:t>(b)</w:t>
      </w:r>
      <w:r>
        <w:rPr/>
        <w:t>¬¡</w:t>
        <w:softHyphen/>
        <w:t>¥®¦¦</w:t>
        <w:softHyphen/>
        <w:softHyphen/>
        <w:t>±¨¯®²2±¡</w:t>
        <w:softHyphen/>
        <w:softHyphen/>
        <w:t>¤®¤¦°¥¦¦Ä</w:t>
        <w:softHyphen/>
        <w:t>¶¾ª¤¥©¸¡¥®¥¥¡§¤´¥§ª²¾¡¾º¦¨Ä</w:t>
        <w:softHyphen/>
        <w:t>¤«±²´¦ª¹¥</w:t>
        <w:softHyphen/>
        <w:t>ª¥³¡§¤§±¦¦Ä</w:t>
        <w:softHyphen/>
        <w:t>¯</w:t>
        <w:softHyphen/>
        <w:t>·¦¼¡§§±¥</w:t>
        <w:softHyphen/>
        <w:t>·¤«</w:t>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i/>
          <w:i/>
          <w:iCs/>
        </w:rPr>
      </w:pPr>
      <w:r>
        <w:rPr>
          <w:i/>
          <w:iCs/>
        </w:rPr>
        <w:t>ÀÄ</w:t>
        <w:softHyphen/>
        <w:t>¥®¤®</w:t>
      </w:r>
    </w:p>
    <w:p>
      <w:pPr>
        <w:pStyle w:val="DF2"/>
        <w:rPr>
          <w:i/>
          <w:i/>
          <w:iCs/>
          <w:sz w:val="28"/>
          <w:szCs w:val="28"/>
        </w:rPr>
      </w:pPr>
      <w:r>
        <w:rPr>
          <w:i/>
          <w:iCs/>
          <w:sz w:val="28"/>
          <w:szCs w:val="28"/>
        </w:rPr>
      </w:r>
    </w:p>
    <w:p>
      <w:pPr>
        <w:pStyle w:val="DF2"/>
        <w:rPr/>
      </w:pPr>
      <w:r>
        <w:rPr/>
        <w:t>²2±</w:t>
        <w:softHyphen/>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s>
        <w:rPr/>
      </w:pPr>
      <w:r>
        <w:rPr/>
        <w:t>¥¤ ¢</w:t>
      </w:r>
    </w:p>
    <w:p>
      <w:pPr>
        <w:pStyle w:val="DF2"/>
        <w:tabs>
          <w:tab w:val="clear" w:pos="482"/>
          <w:tab w:val="left" w:pos="720" w:leader="none"/>
          <w:tab w:val="left" w:pos="1440" w:leader="none"/>
          <w:tab w:val="left" w:pos="2160" w:leader="none"/>
          <w:tab w:val="left" w:pos="2880" w:leader="none"/>
          <w:tab w:val="left" w:pos="3600" w:leader="none"/>
        </w:tabs>
        <w:rPr/>
      </w:pPr>
      <w:r>
        <w:rPr/>
      </w:r>
    </w:p>
    <w:p>
      <w:pPr>
        <w:pStyle w:val="DF2"/>
        <w:tabs>
          <w:tab w:val="clear" w:pos="482"/>
          <w:tab w:val="left" w:pos="720" w:leader="none"/>
          <w:tab w:val="left" w:pos="1440" w:leader="none"/>
          <w:tab w:val="left" w:pos="2160" w:leader="none"/>
          <w:tab w:val="left" w:pos="2880" w:leader="none"/>
          <w:tab w:val="left" w:pos="3600" w:leader="none"/>
        </w:tabs>
        <w:rPr/>
      </w:pPr>
      <w:r>
        <w:rPr/>
        <w:tab/>
      </w:r>
      <w:r>
        <w:rPr>
          <w:rFonts w:eastAsia="華康中黑體" w:cs="華康中黑體" w:ascii="華康中黑體" w:hAnsi="華康中黑體"/>
        </w:rPr>
        <w:t>“9E.</w:t>
        <w:tab/>
        <w:tab/>
      </w:r>
      <w:r>
        <w:rPr>
          <w:rFonts w:ascii="華康中黑體" w:hAnsi="華康中黑體" w:cs="華康中黑體" w:eastAsia="華康中黑體"/>
        </w:rPr>
        <w:t>通知書的遵從不可接納為證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40" w:firstLine="1320"/>
        <w:rPr>
          <w:b/>
          <w:b/>
          <w:bCs/>
          <w:sz w:val="28"/>
          <w:szCs w:val="28"/>
        </w:rPr>
      </w:pPr>
      <w:r>
        <w:rPr/>
        <w:t>¦¥¦°¹¤·¸Àªª¥ª¦¨ª«µ§©¬«³¤µ§¤¡¦Ã¿±¥¦®¾²9B±©µ¥´«§µ³ª®ª</w:t>
        <w:softHyphen/>
        <w:t>¨ª¨¹©¦Ã®¾²9C±©µ¥¼®°¤³ª®ª«¥ª¨¹§¤¥±¯¬°¹¸ª¥ªÃ¾¡¡¡</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0"/>
        <w:jc w:val="both"/>
        <w:rPr>
          <w:b/>
          <w:b/>
          <w:bCs/>
          <w:sz w:val="28"/>
          <w:szCs w:val="28"/>
        </w:rPr>
      </w:pPr>
      <w:r>
        <w:rPr>
          <w:b/>
          <w:bCs/>
          <w:sz w:val="28"/>
          <w:szCs w:val="28"/>
        </w:rPr>
      </w:r>
    </w:p>
    <w:p>
      <w:pPr>
        <w:pStyle w:val="DF2"/>
        <w:rPr>
          <w:i/>
          <w:i/>
          <w:iCs/>
          <w:sz w:val="28"/>
          <w:szCs w:val="28"/>
        </w:rPr>
      </w:pPr>
      <w:r>
        <w:rPr>
          <w:i/>
          <w:iCs/>
        </w:rPr>
        <w:softHyphen/>
        <w:t>¥®¸´¥«Ä¡</w:t>
      </w:r>
    </w:p>
    <w:p>
      <w:pPr>
        <w:pStyle w:val="Normal"/>
        <w:tabs>
          <w:tab w:val="clear" w:pos="482"/>
          <w:tab w:val="left" w:pos="72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DF2"/>
        <w:spacing w:lineRule="atLeast" w:line="340"/>
        <w:rPr/>
      </w:pPr>
      <w:r>
        <w:rPr>
          <w:rFonts w:ascii="華康中黑體" w:hAnsi="華康中黑體" w:cs="華康中黑體" w:eastAsia="華康中黑體"/>
        </w:rPr>
        <w:t>委員何敏嘉議員致辭</w:t>
      </w:r>
      <w:r>
        <w:rPr/>
        <w:t>¡¥®¥¥¡§</w:t>
        <w:softHyphen/>
        <w:t>¥¥Ä·¤¹®¨²Ä</w:t>
        <w:softHyphen/>
        <w:t>´¥ª</w:t>
        <w:softHyphen/>
        <w:softHyphen/>
        <w:t>²9</w:t>
      </w:r>
      <w:r>
        <w:rPr>
          <w:rFonts w:eastAsia="CG Times" w:cs="CG Times" w:ascii="CG Times" w:hAnsi="CG Times"/>
        </w:rPr>
        <w:t>E</w:t>
      </w:r>
      <w:r>
        <w:rPr/>
        <w:t>±¡§</w:t>
        <w:softHyphen/>
        <w:t>¤¹ª²¥¬¡</w:t>
        <w:softHyphen/>
        <w:t>¥¡¦¼Äª¹µ¤¡¥ª§ªª«Å°µ§</w:t>
        <w:softHyphen/>
        <w:t>¤</w:t>
        <w:softHyphen/>
        <w:t>«±²´ª·¨¡´¬³¶</w:t>
        <w:softHyphen/>
        <w:t>¥®¨¹¬¤»</w:t>
        <w:softHyphen/>
        <w:t>ª¡§</w:t>
        <w:softHyphen/>
        <w:softHyphen/>
        <w:t>ª¬¡§</w:t>
        <w:softHyphen/>
        <w:t>¦·¦ªª¥¸Àµ¥¼®°¤³ª®·¦¤¥©´¤ª¶¥¦§¥¤¨§µ¡¨¤µ¦³¨ª¥©»¹ª¡¦¬¡®¨²Ä</w:t>
        <w:softHyphen/>
        <w:t>´¥ª²9</w:t>
      </w:r>
      <w:r>
        <w:rPr>
          <w:rFonts w:eastAsia="CG Times" w:cs="CG Times" w:ascii="CG Times" w:hAnsi="CG Times"/>
        </w:rPr>
        <w:t>E</w:t>
      </w:r>
      <w:r>
        <w:rPr/>
        <w:t>±´¤¡´«§µ³ª®</w:t>
        <w:softHyphen/>
        <w:t>¨ª¨¹¡©¼®°¤³ª®«¥ª¨¹¡¨¤¥±¯¬°¹¸ª¥ªÃ¾¡</w:t>
      </w:r>
    </w:p>
    <w:p>
      <w:pPr>
        <w:pStyle w:val="DF2"/>
        <w:spacing w:lineRule="atLeast" w:line="340"/>
        <w:rPr/>
      </w:pPr>
      <w:r>
        <w:rPr/>
      </w:r>
    </w:p>
    <w:p>
      <w:pPr>
        <w:pStyle w:val="DF2"/>
        <w:spacing w:lineRule="atLeast" w:line="340"/>
        <w:rPr/>
      </w:pPr>
      <w:r>
        <w:rPr/>
        <w:t>¡¡¥®¥¥¡§</w:t>
        <w:softHyphen/>
        <w:t>»¬§¥§µ¤µ¦»¸¡¬¥¥±¯ª¡¦¬¦Ãª¨¹¤¯§¬§°Ã¾¡«¬¨¦¨¡¥¦¬¦¦¡§</w:t>
        <w:softHyphen/>
        <w:t>¤¦·³¶</w:t>
        <w:softHyphen/>
        <w:t>¥®¡§¥ª¸¤¬¨¥¥¥§À±Ã¾ª¨¹§°¡§</w:t>
        <w:softHyphen/>
        <w:t>¬«¡¦ª®¼§¤¡¤¦ªÃ¨¥¥¦¤¥ª³²¡¦¦¡§</w:t>
        <w:softHyphen/>
        <w:t>¤¹®¨²Ä</w:t>
        <w:softHyphen/>
        <w:t>³¶</w:t>
        <w:softHyphen/>
        <w:t>¥®¡</w:t>
      </w:r>
    </w:p>
    <w:p>
      <w:pPr>
        <w:pStyle w:val="DF2"/>
        <w:spacing w:lineRule="atLeast" w:line="340"/>
        <w:rPr/>
      </w:pPr>
      <w:r>
        <w:rPr/>
      </w:r>
    </w:p>
    <w:p>
      <w:pPr>
        <w:pStyle w:val="DF2"/>
        <w:spacing w:lineRule="atLeast" w:line="340"/>
        <w:rPr/>
      </w:pPr>
      <w:r>
        <w:rPr/>
        <w:t>¡¡¥¥Ä¨¤§±¦¬³¶</w:t>
        <w:softHyphen/>
        <w:t>¥®¦¨¥¥¥§À±ªÃ¾´¤¡©Å¬¶±¹À¤¨¤</w:t>
        <w:softHyphen/>
        <w:t>³¥ªª¥</w:t>
        <w:softHyphen/>
        <w:t>½¦¹¤¤·¦¥ªª¨¡</w:t>
      </w:r>
    </w:p>
    <w:p>
      <w:pPr>
        <w:pStyle w:val="DF2"/>
        <w:spacing w:lineRule="atLeast" w:line="340"/>
        <w:rPr/>
      </w:pPr>
      <w:r>
        <w:rPr/>
      </w:r>
    </w:p>
    <w:p>
      <w:pPr>
        <w:pStyle w:val="DF2"/>
        <w:spacing w:lineRule="atLeast" w:line="340"/>
        <w:rPr/>
      </w:pPr>
      <w:r>
        <w:rPr/>
        <w:t>¡¡§Â¦³Ã¡</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委員李卓人議員致辭</w:t>
      </w:r>
      <w:r>
        <w:rPr/>
        <w:t>¡¥®¥¥¡§¤§±©ª®¨²Ä</w:t>
        <w:softHyphen/>
        <w:t>ªµ</w:t>
        <w:softHyphen/>
        <w:t>¡¥¬</w:t>
        <w:softHyphen/>
        <w:t>¤¥´¨Ã©´«§µ³ª®ª°Ã¡§¦¸¦®ªµ¨¤¨¨¦´¤¡</w:t>
      </w:r>
    </w:p>
    <w:p>
      <w:pPr>
        <w:pStyle w:val="DF2"/>
        <w:spacing w:lineRule="atLeast" w:line="340"/>
        <w:rPr/>
      </w:pPr>
      <w:r>
        <w:rPr/>
      </w:r>
    </w:p>
    <w:p>
      <w:pPr>
        <w:pStyle w:val="DF2"/>
        <w:spacing w:lineRule="atLeast" w:line="340"/>
        <w:rPr/>
      </w:pPr>
      <w:r>
        <w:rPr>
          <w:rFonts w:eastAsia="華康細明體" w:cs="華康細明體"/>
        </w:rPr>
        <w:t xml:space="preserve">    </w:t>
      </w:r>
      <w:r>
        <w:rPr/>
        <w:t>Ã©³Â¡§«²·¬©´¸¦±¨¯®©</w:t>
        <w:softHyphen/>
        <w:t>·ª¥¡¦ª¦Ãª¥¸À´«§µ³ª®ª</w:t>
        <w:softHyphen/>
        <w:t>¨¥°ª¸¡¦¥±±ª¤¬¤·³À±ª¡¦¬´«§µ³ª®¥¨ª¼¦¸§¡¦¤¬¤©§Ãª±ª¤¡´«§µ³ª®¬¤·º¦À±ª¡¦¦¡¨¹¤®µ¶¾¤¸À´«§µ³ª®ª</w:t>
        <w:softHyphen/>
        <w:t>¨¥°¡±µ©¦ª®®·¹¦Ãª¥¤§¡¦¬®¥¬¤·´¥À±ª¡</w:t>
      </w:r>
    </w:p>
    <w:p>
      <w:pPr>
        <w:pStyle w:val="DF2"/>
        <w:spacing w:lineRule="atLeast" w:line="340"/>
        <w:rPr/>
      </w:pPr>
      <w:r>
        <w:rPr/>
      </w:r>
    </w:p>
    <w:p>
      <w:pPr>
        <w:pStyle w:val="DF2"/>
        <w:tabs>
          <w:tab w:val="clear" w:pos="482"/>
          <w:tab w:val="left" w:pos="567" w:leader="none"/>
        </w:tabs>
        <w:spacing w:lineRule="atLeast" w:line="340"/>
        <w:rPr/>
      </w:pPr>
      <w:r>
        <w:rPr/>
        <w:tab/>
        <w:t>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教育統籌司致辭</w:t>
      </w:r>
      <w:r>
        <w:rPr/>
        <w:t>¡¥®¥¥¡¬©»¬®¨²Ä</w:t>
        <w:softHyphen/>
        <w:t>«Äª</w:t>
        <w:softHyphen/>
        <w:t>¥®¬¤¯±¨ª¡¦¬³¶</w:t>
        <w:softHyphen/>
        <w:t>¥®·§</w:t>
        <w:softHyphen/>
        <w:t>¬¤Ã©ª¥¹¤±¨¶¦ª®´¤Ã¾ª½³¡ª®¦¦µª±¨¦¤¶¥¥¦§µ©ª¥¬§¹¤³©ªÃ¾¡³¶«Ä±¨ª¥¤¶¤§¼Å¡¬·¹À¹¤ª</w:t>
        <w:softHyphen/>
        <w:t>½¹¤±¨ª³©¡§¥</w:t>
        <w:softHyphen/>
        <w:t>«¥¡«Äª</w:t>
        <w:softHyphen/>
        <w:t>¥®</w:t>
        <w:softHyphen/>
        <w:t>À±³¹¡±·¼Å¬©</w:t>
        <w:softHyphen/>
        <w:t>¤¥ÀÄ</w:t>
        <w:softHyphen/>
        <w:t>¹¨ª¥ª¤§¡</w:t>
      </w:r>
    </w:p>
    <w:p>
      <w:pPr>
        <w:pStyle w:val="DF2"/>
        <w:spacing w:lineRule="atLeast" w:line="340"/>
        <w:rPr/>
      </w:pPr>
      <w:r>
        <w:rPr/>
      </w:r>
    </w:p>
    <w:p>
      <w:pPr>
        <w:pStyle w:val="DF2"/>
        <w:tabs>
          <w:tab w:val="clear" w:pos="482"/>
          <w:tab w:val="left" w:pos="567" w:leader="none"/>
        </w:tabs>
        <w:spacing w:lineRule="atLeast" w:line="340"/>
        <w:rPr/>
      </w:pPr>
      <w:r>
        <w:rPr/>
        <w:tab/>
        <w:t>°©¤</w:t>
        <w:softHyphen/>
        <w:t>²¥¡§Â½Ä</w:t>
        <w:softHyphen/>
        <w:t>ª¨¤¹®¨²Ä</w:t>
        <w:softHyphen/>
        <w:t>°Äª</w:t>
        <w:softHyphen/>
        <w:t>¥®¡ÁÁ¥®¥¥¡</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委員夏佳理議員致辭的譯文：</w:t>
      </w:r>
      <w:r>
        <w:rPr/>
        <w:t>¥®¥¥¡¥©±¨²Ä¬¦¨¨º¤¦ªª«·¨¡¦¦§¹©±¨²Ä¥µ¤¤´¨¨·¨¡¨¤Ä±©©¡¦±¹Ä</w:t>
        <w:softHyphen/>
        <w:t>¦´¤¥§ªª«Å°©´¨ªª«·¨®¡¤¹±¨²Ä¬©¦¨ª¨ºª«·¨Á¦¤½¡¥¨ª«·¨¯¯¡¬«¦¦Ä</w:t>
        <w:softHyphen/>
        <w:t>¥©¥¡¦´¦«®´¨ª«·¨¡©©·±¨´º¤¦ª·¨¡§´¥ª</w:t>
        <w:softHyphen/>
        <w:t>¥®¥¬¬¤Á§²¥§½ª±ª¡¦¤¬¬¤¨À¤À±ªª¥§¨À±©¥¦¨¥ª«¦°¡Ã©³Â¡§¥«¤´´¹¡²¦¦</w:t>
        <w:softHyphen/>
        <w:t>½¤¹¡</w:t>
      </w:r>
    </w:p>
    <w:p>
      <w:pPr>
        <w:pStyle w:val="DF2"/>
        <w:spacing w:lineRule="atLeast" w:line="380"/>
        <w:rPr/>
      </w:pPr>
      <w:r>
        <w:rPr/>
      </w:r>
    </w:p>
    <w:p>
      <w:pPr>
        <w:pStyle w:val="DF2"/>
        <w:spacing w:lineRule="atLeast" w:line="380"/>
        <w:rPr/>
      </w:pPr>
      <w:r>
        <w:rPr/>
        <w:t>¡¡¥®¥¥¡±ªÁ¬¦¦¡§¤§±¦¦Ä</w:t>
        <w:softHyphen/>
        <w:t>¯°©¤</w:t>
        <w:softHyphen/>
        <w:t>²¥¤«³¶</w:t>
        <w:softHyphen/>
        <w:softHyphen/>
        <w: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softHyphen/>
        <w:t>¥®¥½ª¨¡¨³§¨¡</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i/>
          <w:i/>
          <w:iCs/>
          <w:sz w:val="28"/>
          <w:szCs w:val="28"/>
        </w:rPr>
      </w:pPr>
      <w:r>
        <w:rPr>
          <w:i/>
          <w:iCs/>
          <w:sz w:val="28"/>
          <w:szCs w:val="28"/>
        </w:rPr>
      </w:r>
    </w:p>
    <w:p>
      <w:pPr>
        <w:pStyle w:val="DF2"/>
        <w:spacing w:lineRule="atLeast" w:line="380"/>
        <w:rPr>
          <w:i/>
          <w:i/>
          <w:iCs/>
          <w:sz w:val="28"/>
          <w:szCs w:val="28"/>
        </w:rPr>
      </w:pPr>
      <w:r>
        <w:rPr>
          <w:i/>
          <w:iCs/>
        </w:rPr>
        <w:t>¸±¨²Ä¥</w:t>
        <w:softHyphen/>
        <w:t>¥ª±¨¯®²2±¥½ª¨¡¨À³¹¡</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pPr>
      <w:r>
        <w:rPr/>
        <w:t>²3±</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致辭</w:t>
      </w:r>
      <w:r>
        <w:rPr/>
        <w:t>¡¥®¥¥¡§Â°Ä¨·´¥¦¦Ä</w:t>
        <w:softHyphen/>
        <w:t>¶¾ª¤¥©¸©§¦¤ªÄ®¡</w:t>
        <w:softHyphen/>
        <w:t>¥±¨¯®²3±¡</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³¬¨¶Â³ª§³</w:t>
        <w:softHyphen/>
        <w:t>¥®¡²¤¶«Ä</w:t>
        <w:softHyphen/>
        <w:t>¥¬¦±¨¯®²3±«Äª²(8)´¤¡§¥¡¦Ã©¸¤·¸Àª´«§µ³ª®©«©ª´</w:t>
        <w:softHyphen/>
        <w:t>¤¿±¸¡¦¥¥¡¿±Ã©¸¤·¸Àª´«§µ¡¡¥©¿±´«§µ³ª®©«©ª´</w:t>
        <w:softHyphen/>
        <w:t>¤¬³ª®ª±´¤¤¡«Ä§¥ª±Ã¹Ä¦¾¡</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²¤¶</w:t>
        <w:softHyphen/>
        <w:t>¥®¬¦±¨¯®²3±«Äª²(9)´¤¡§¥¡ª¥³©³¤¡¡ª¥¦¹¤³©¡¤½¬¥³©³¤¡§Ä¥¸¡«Äª</w:t>
        <w:softHyphen/>
        <w:t>¥®¥§¥¤¥</w:t>
        <w:softHyphen/>
        <w:t>ª±Ã¡</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w:t>
        <w:softHyphen/>
        <w:t>·¤¦·³¨¶</w:t>
        <w:softHyphen/>
        <w:t>¥«Ä¡</w:t>
      </w:r>
    </w:p>
    <w:p>
      <w:pPr>
        <w:pStyle w:val="DF2"/>
        <w:spacing w:lineRule="atLeast" w:line="380"/>
        <w:rPr/>
      </w:pPr>
      <w:r>
        <w:rPr/>
      </w:r>
    </w:p>
    <w:p>
      <w:pPr>
        <w:pStyle w:val="DF2"/>
        <w:spacing w:lineRule="atLeast" w:line="380"/>
        <w:rPr/>
      </w:pPr>
      <w:r>
        <w:rPr/>
        <w:t>¡¡¥®¥¥¡§Â´¥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sz w:val="28"/>
          <w:szCs w:val="28"/>
        </w:rPr>
      </w:pPr>
      <w:r>
        <w:rPr>
          <w:sz w:val="28"/>
          <w:szCs w:val="28"/>
        </w:rPr>
      </w:r>
    </w:p>
    <w:p>
      <w:pPr>
        <w:pStyle w:val="DF2"/>
        <w:spacing w:lineRule="atLeast" w:line="380"/>
        <w:rPr>
          <w:i/>
          <w:i/>
          <w:iCs/>
        </w:rPr>
      </w:pPr>
      <w:r>
        <w:rPr>
          <w:i/>
          <w:iCs/>
        </w:rPr>
        <w:t>ÀÄ</w:t>
        <w:softHyphen/>
        <w:t>¥®¤®</w:t>
      </w:r>
    </w:p>
    <w:p>
      <w:pPr>
        <w:pStyle w:val="Normal"/>
        <w:spacing w:lineRule="atLeast" w:line="38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細明體" w:hAnsi="華康細明體" w:eastAsia="華康細明體" w:cs="華康細明體"/>
          <w:spacing w:val="20"/>
        </w:rPr>
      </w:pPr>
      <w:r>
        <w:rPr>
          <w:rFonts w:ascii="華康中黑體" w:hAnsi="華康中黑體" w:cs="華康中黑體" w:eastAsia="華康中黑體"/>
          <w:spacing w:val="20"/>
        </w:rPr>
        <w:t>第</w:t>
      </w:r>
      <w:r>
        <w:rPr>
          <w:rFonts w:eastAsia="華康中黑體" w:cs="華康中黑體" w:ascii="華康中黑體" w:hAnsi="華康中黑體"/>
          <w:spacing w:val="20"/>
        </w:rPr>
        <w:t>3</w:t>
      </w:r>
      <w:r>
        <w:rPr>
          <w:rFonts w:ascii="華康中黑體" w:hAnsi="華康中黑體" w:cs="華康中黑體" w:eastAsia="華康中黑體"/>
          <w:spacing w:val="20"/>
        </w:rPr>
        <w:t>條</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440" w:leader="none"/>
          <w:tab w:val="left" w:pos="2160" w:leader="none"/>
          <w:tab w:val="left" w:pos="2880" w:leader="none"/>
          <w:tab w:val="left" w:pos="3600" w:leader="none"/>
        </w:tabs>
        <w:rPr>
          <w:rFonts w:ascii="華康細明體" w:hAnsi="華康細明體" w:eastAsia="華康細明體" w:cs="華康細明體"/>
          <w:spacing w:val="20"/>
        </w:rPr>
      </w:pPr>
      <w:r>
        <w:rPr>
          <w:rFonts w:ascii="華康細明體" w:hAnsi="華康細明體" w:cs="華康細明體"/>
          <w:spacing w:val="20"/>
        </w:rPr>
        <w:t>第</w:t>
      </w:r>
      <w:r>
        <w:rPr>
          <w:rFonts w:eastAsia="華康細明體" w:cs="華康細明體" w:ascii="華康細明體" w:hAnsi="華康細明體"/>
          <w:spacing w:val="20"/>
        </w:rPr>
        <w:t>3</w:t>
      </w:r>
      <w:r>
        <w:rPr>
          <w:rFonts w:ascii="華康細明體" w:hAnsi="華康細明體" w:cs="華康細明體"/>
          <w:spacing w:val="20"/>
        </w:rPr>
        <w:t>條修正如下：</w:t>
      </w:r>
    </w:p>
    <w:p>
      <w:pPr>
        <w:pStyle w:val="Normal"/>
        <w:tabs>
          <w:tab w:val="clear" w:pos="482"/>
          <w:tab w:val="left" w:pos="720" w:leader="none"/>
          <w:tab w:val="left" w:pos="1440" w:leader="none"/>
          <w:tab w:val="left" w:pos="2160" w:leader="none"/>
          <w:tab w:val="left" w:pos="2880" w:leader="none"/>
          <w:tab w:val="left" w:pos="360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440" w:leader="none"/>
          <w:tab w:val="left" w:pos="2160" w:leader="none"/>
          <w:tab w:val="left" w:pos="2880" w:leader="none"/>
          <w:tab w:val="left" w:pos="3600" w:leader="none"/>
        </w:tabs>
        <w:ind w:left="1440" w:hanging="1440"/>
        <w:rPr/>
      </w:pPr>
      <w:r>
        <w:rPr>
          <w:spacing w:val="20"/>
        </w:rPr>
        <w:tab/>
        <w:t>(a)</w:t>
        <w:tab/>
      </w:r>
      <w:r>
        <w:rPr>
          <w:spacing w:val="20"/>
        </w:rPr>
        <w:t>在建議的第</w:t>
      </w:r>
      <w:r>
        <w:rPr>
          <w:rFonts w:eastAsia="華康細明體" w:cs="華康細明體" w:ascii="華康細明體" w:hAnsi="華康細明體"/>
          <w:spacing w:val="20"/>
        </w:rPr>
        <w:t>(8)</w:t>
      </w:r>
      <w:r>
        <w:rPr>
          <w:spacing w:val="20"/>
        </w:rPr>
        <w:t>款中，刪去“在關於該工業經營的敦促改善通知書所指明的期限內遵從該”而代以“遵從關於該工業經營的敦促改善”。</w:t>
      </w:r>
    </w:p>
    <w:p>
      <w:pPr>
        <w:pStyle w:val="Normal"/>
        <w:tabs>
          <w:tab w:val="clear" w:pos="482"/>
          <w:tab w:val="left" w:pos="720" w:leader="none"/>
          <w:tab w:val="left" w:pos="1440" w:leader="none"/>
          <w:tab w:val="left" w:pos="2160" w:leader="none"/>
          <w:tab w:val="left" w:pos="2880" w:leader="none"/>
          <w:tab w:val="left" w:pos="3600" w:leader="none"/>
        </w:tabs>
        <w:rPr>
          <w:spacing w:val="20"/>
        </w:rPr>
      </w:pPr>
      <w:r>
        <w:rPr>
          <w:spacing w:val="20"/>
        </w:rPr>
      </w:r>
    </w:p>
    <w:p>
      <w:pPr>
        <w:pStyle w:val="Normal"/>
        <w:tabs>
          <w:tab w:val="clear" w:pos="482"/>
          <w:tab w:val="left" w:pos="720" w:leader="none"/>
          <w:tab w:val="left" w:pos="1440" w:leader="none"/>
          <w:tab w:val="left" w:pos="2160" w:leader="none"/>
          <w:tab w:val="left" w:pos="2880" w:leader="none"/>
          <w:tab w:val="left" w:pos="3600" w:leader="none"/>
        </w:tabs>
        <w:ind w:left="1440" w:hanging="1440"/>
        <w:rPr/>
      </w:pPr>
      <w:r>
        <w:rPr>
          <w:spacing w:val="20"/>
        </w:rPr>
        <w:tab/>
        <w:t>(b)</w:t>
        <w:tab/>
      </w:r>
      <w:r>
        <w:rPr>
          <w:spacing w:val="20"/>
        </w:rPr>
        <w:t>在建議的第</w:t>
      </w:r>
      <w:r>
        <w:rPr>
          <w:rFonts w:eastAsia="華康細明體" w:cs="華康細明體" w:ascii="華康細明體" w:hAnsi="華康細明體"/>
          <w:spacing w:val="20"/>
        </w:rPr>
        <w:t>(9)</w:t>
      </w:r>
      <w:r>
        <w:rPr>
          <w:spacing w:val="20"/>
        </w:rPr>
        <w:t>款中，刪去“的全部或部分”。</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pacing w:val="20"/>
          <w:sz w:val="28"/>
          <w:szCs w:val="28"/>
        </w:rPr>
      </w:pPr>
      <w:r>
        <w:rPr>
          <w:spacing w:val="20"/>
          <w:sz w:val="28"/>
          <w:szCs w:val="28"/>
        </w:rPr>
      </w:r>
    </w:p>
    <w:p>
      <w:pPr>
        <w:pStyle w:val="DF2"/>
        <w:rPr>
          <w:i/>
          <w:i/>
          <w:iCs/>
          <w:sz w:val="28"/>
          <w:szCs w:val="28"/>
        </w:rPr>
      </w:pPr>
      <w:r>
        <w:rPr>
          <w:i/>
          <w:iCs/>
        </w:rPr>
        <w:softHyphen/>
        <w:t>¥®¸´¥«Ä¡¥½ª¨¡¨À³¹¡</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w:t>
        <w:softHyphen/>
        <w:t>¥ª±¨¯®²3±¸´¥«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航空保安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t>±¨¯®²1¡3¡6¡¦11¡13¡14¡16¦48¡50¦57¤59¦65±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2¡4¡5¡12¡15¡49¤58±</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致辭的譯文：</w:t>
      </w:r>
      <w:r>
        <w:rPr/>
        <w:t>¥®¥¥¡§Â°Ä</w:t>
        <w:softHyphen/>
        <w:softHyphen/>
        <w:t>¦«©±¤¡</w:t>
        <w:softHyphen/>
        <w:softHyphen/>
        <w:t>¤®¤¦°¥¦¦Ä</w:t>
        <w:softHyphen/>
        <w:t>¶¾ª¤¥©¸¡</w:t>
      </w:r>
    </w:p>
    <w:p>
      <w:pPr>
        <w:pStyle w:val="DF2"/>
        <w:rPr/>
      </w:pPr>
      <w:r>
        <w:rPr/>
      </w:r>
    </w:p>
    <w:p>
      <w:pPr>
        <w:pStyle w:val="DF2"/>
        <w:rPr/>
      </w:pPr>
      <w:r>
        <w:rPr/>
        <w:t>¡¡²®´¥ª§Ä§³©ª</w:t>
        <w:softHyphen/>
        <w:softHyphen/>
        <w:t>¡¯®²4¡5¡49(2)¤58±¸</w:t>
        <w:softHyphen/>
        <w:softHyphen/>
        <w:t>«±¸¨±¨¯®ª¤</w:t>
        <w:softHyphen/>
        <w:t>¤¤¥¤¼Â¤®¦»·¤¤</w:t>
        <w:softHyphen/>
        <w:t>ª°Ã¡¯®²15¤49(4)±ª</w:t>
        <w:softHyphen/>
        <w:softHyphen/>
        <w:t>¦¦ª¥¨¶¤®¤ª¿»¡¦Ã¯®²2¤12±ª</w:t>
        <w:softHyphen/>
        <w:softHyphen/>
        <w:t>«´¼¶Ã©Ã¬«ª±¤ª½³§¥¼²¡</w:t>
      </w:r>
    </w:p>
    <w:p>
      <w:pPr>
        <w:pStyle w:val="DF2"/>
        <w:rPr/>
      </w:pPr>
      <w:r>
        <w:rPr/>
      </w:r>
    </w:p>
    <w:p>
      <w:pPr>
        <w:pStyle w:val="DF2"/>
        <w:rPr/>
      </w:pPr>
      <w:r>
        <w:rPr>
          <w:rFonts w:eastAsia="華康細明體" w:cs="華康細明體"/>
        </w:rPr>
        <w:t xml:space="preserve">    </w:t>
      </w:r>
      <w:r>
        <w:rPr/>
        <w:t>¥®¥¥¡§Â´¥°Ä¡</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ÀÄ</w:t>
        <w:softHyphen/>
        <w:t>¥®¤®</w:t>
      </w:r>
    </w:p>
    <w:p>
      <w:pPr>
        <w:pStyle w:val="Normal"/>
        <w:tabs>
          <w:tab w:val="clear" w:pos="482"/>
          <w:tab w:val="left" w:pos="720" w:leader="none"/>
          <w:tab w:val="left" w:pos="1440" w:leader="none"/>
          <w:tab w:val="left" w:pos="2160" w:leader="none"/>
        </w:tabs>
        <w:jc w:val="both"/>
        <w:rPr>
          <w:i/>
          <w:i/>
          <w:iCs/>
          <w:sz w:val="28"/>
          <w:szCs w:val="28"/>
        </w:rPr>
      </w:pPr>
      <w:r>
        <w:rPr>
          <w:i/>
          <w:iCs/>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2(1)±</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¼¤¦¬¡ª©¸ª</w:t>
      </w:r>
      <w:r>
        <w:rPr>
          <w:rFonts w:eastAsia="CG Times" w:cs="CG Times" w:ascii="CG Times" w:hAnsi="CG Times"/>
        </w:rPr>
        <w:t>(a)</w:t>
      </w:r>
      <w:r>
        <w:rPr/>
        <w:t>¬¤¡¦¡53¡¤«¥¤¡©54¡¡</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4</w:t>
      </w:r>
      <w:r>
        <w:rPr>
          <w:rFonts w:ascii="CG Times" w:hAnsi="CG Times"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4(4)</w:t>
      </w:r>
      <w:r>
        <w:rPr>
          <w:rFonts w:eastAsia="CG Times" w:cs="CG Times" w:ascii="CG Times" w:hAnsi="CG Times"/>
        </w:rPr>
        <w:t>(a)</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5±</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º¦¡¡</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2</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12(1)±</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53¡¤«¥¤¡©54¡¡</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5</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15(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567" w:hanging="567"/>
        <w:rPr/>
      </w:pPr>
      <w:r>
        <w:rPr>
          <w:rFonts w:eastAsia="CG Times" w:cs="CG Times" w:ascii="CG Times" w:hAnsi="CG Times"/>
        </w:rPr>
        <w:tab/>
        <w:tab/>
        <w:t>(a)</w:t>
      </w:r>
      <w:r>
        <w:rPr/>
        <w:tab/>
        <w:t>¦</w:t>
      </w:r>
      <w:r>
        <w:rPr>
          <w:rFonts w:eastAsia="CG Times" w:cs="CG Times" w:ascii="CG Times" w:hAnsi="CG Times"/>
        </w:rPr>
        <w:t>(b)</w:t>
      </w:r>
      <w:r>
        <w:rPr/>
        <w:t>¬¤¡§¥¦¡¶¦¡¡¤«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1440" w:hanging="1440"/>
        <w:rPr/>
      </w:pPr>
      <w:r>
        <w:rPr>
          <w:rFonts w:eastAsia="CG Times" w:cs="CG Times" w:ascii="CG Times" w:hAnsi="CG Times"/>
        </w:rPr>
        <w:tab/>
        <w:t>(b)</w:t>
      </w:r>
      <w:r>
        <w:rPr/>
        <w:tab/>
        <w:t>¦¡¸¤§¡¤«¥¤¡±¦¦®©¬·¥¯·¦®¸¾³ª¦¥¹§©¦¾³¤ª¤ª¦¥¡¡¡</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49</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49(2)</w:t>
      </w:r>
      <w:r>
        <w:rPr>
          <w:rFonts w:eastAsia="CG Times" w:cs="CG Times" w:ascii="CG Times" w:hAnsi="CG Times"/>
        </w:rPr>
        <w:t>(a)</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³ªª°¹¤´°</w:t>
        <w:softHyphen/>
        <w:t>¡¦¥¥¡¸°¦³ªª°¹¤´¤«¡¡</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49(2)</w:t>
      </w:r>
      <w:r>
        <w:rPr>
          <w:rFonts w:eastAsia="CG Times" w:cs="CG Times" w:ascii="CG Times" w:hAnsi="CG Times"/>
        </w:rPr>
        <w:t>(b)</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w:t>
        <w:softHyphen/>
        <w:t>¡¦¥¥¡¸¤´¤«¡¡</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49(4)±</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58</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58(4)±</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Ã¡¡</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DF2"/>
        <w:rPr>
          <w:i/>
          <w:i/>
          <w:iCs/>
          <w:sz w:val="28"/>
          <w:szCs w:val="28"/>
        </w:rPr>
      </w:pPr>
      <w:r>
        <w:rPr>
          <w:i/>
          <w:iCs/>
        </w:rPr>
        <w:softHyphen/>
        <w:t>¥®¤ÄÃ¸´¥«Ä¡¥½ª¨¡¨À³¹¡</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w:t>
        <w:softHyphen/>
        <w:t>¥ª±¨¯®²2¡4¡5¡12¡15¡49¤58±¥½ª¨¡¨À³¹¡</w:t>
      </w:r>
    </w:p>
    <w:p>
      <w:pPr>
        <w:pStyle w:val="Normal"/>
        <w:tabs>
          <w:tab w:val="clear" w:pos="482"/>
          <w:tab w:val="left" w:pos="720" w:leader="none"/>
          <w:tab w:val="left" w:pos="1440" w:leader="none"/>
          <w:tab w:val="left" w:pos="2160"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DF2"/>
        <w:rPr/>
      </w:pPr>
      <w:r>
        <w:rPr/>
        <w:t>ªª1¤2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人民入境管理隊（修訂）條例草案》</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²1¡3¤6¦11±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2¡4¤5±</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致辭的譯文：</w:t>
      </w:r>
      <w:r>
        <w:rPr/>
        <w:t>¥®¥¥¡§Â°Ä</w:t>
        <w:softHyphen/>
        <w:softHyphen/>
        <w:t>¦«©±¤¡</w:t>
        <w:softHyphen/>
        <w:softHyphen/>
        <w:t>¤®¤¦°¥¦¦Ä</w:t>
        <w:softHyphen/>
        <w:t>¶¾ª¤¥©¸¡</w:t>
      </w:r>
    </w:p>
    <w:p>
      <w:pPr>
        <w:pStyle w:val="DF2"/>
        <w:rPr/>
      </w:pPr>
      <w:r>
        <w:rPr/>
      </w:r>
    </w:p>
    <w:p>
      <w:pPr>
        <w:pStyle w:val="DF2"/>
        <w:rPr/>
      </w:pPr>
      <w:r>
        <w:rPr/>
        <w:t>¡¡³¨</w:t>
        <w:softHyphen/>
        <w:t>¥®¥¬§¦¤ÅÅ½®´¥À´¡1996¦¤¥¤¹º²¶¡</w:t>
        <w:softHyphen/>
        <w:softHyphen/>
        <w:t>¡±¨¯®¡§¥ª</w:t>
        <w:softHyphen/>
        <w:t>§¡¥¤¤¨§³©ª</w:t>
        <w:softHyphen/>
        <w:softHyphen/>
        <w:t>¡¦Ã</w:t>
        <w:softHyphen/>
        <w:t>¥®·¸±¨¯®©</w:t>
        <w:softHyphen/>
        <w:t>·¸²°½¡¨À±©</w:t>
        <w:softHyphen/>
        <w:t>·ª¦·¡</w:t>
      </w:r>
    </w:p>
    <w:p>
      <w:pPr>
        <w:pStyle w:val="DF2"/>
        <w:rPr/>
      </w:pPr>
      <w:r>
        <w:rPr/>
      </w:r>
    </w:p>
    <w:p>
      <w:pPr>
        <w:pStyle w:val="DF2"/>
        <w:rPr/>
      </w:pPr>
      <w:r>
        <w:rPr/>
        <w:t>¡¡¥®¥¥¡§Â´¥°Ä¡</w:t>
      </w:r>
    </w:p>
    <w:p>
      <w:pPr>
        <w:pStyle w:val="DF2"/>
        <w:rPr>
          <w:i/>
          <w:i/>
          <w:iCs/>
          <w:sz w:val="28"/>
          <w:szCs w:val="28"/>
        </w:rPr>
      </w:pPr>
      <w:r>
        <w:rPr>
          <w:i/>
          <w:iCs/>
        </w:rPr>
        <w:t>ÀÄ</w:t>
        <w:softHyphen/>
        <w:t>¥®¤®¡¸±½°¾·Ä¹µ¥¦¬¿</w:t>
        <w:softHyphen/>
        <w:t>¤ª¡</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softHyphen/>
        <w:t>¥®¸´¥«Ä¡¥½ª¨¡¨À³¹¡</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w:t>
        <w:softHyphen/>
        <w:t>¥ª±¨¯®²2¡4¤5±¥½ª¨¡¨À³¹¡</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建築物（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²1¡3¡6¡10¡14¡16¡19¦23¤26¦29±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2¡4¡5¡7¡8¡9¡11¡12¡13¡15¡18¡24¤25±</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的譯文：</w:t>
      </w:r>
      <w:r>
        <w:rPr/>
        <w:t>¥®¥¥¡§Â°Ä</w:t>
        <w:softHyphen/>
        <w:softHyphen/>
        <w:t>¦«©±¤¡</w:t>
        <w:softHyphen/>
        <w:softHyphen/>
        <w:t>¤®¤¦°¥¦¦Ä</w:t>
        <w:softHyphen/>
        <w:t>¶¾ª¤¥¤©§¦¤©¸¡</w:t>
      </w:r>
    </w:p>
    <w:p>
      <w:pPr>
        <w:pStyle w:val="DF2"/>
        <w:rPr/>
      </w:pPr>
      <w:r>
        <w:rPr/>
      </w:r>
    </w:p>
    <w:p>
      <w:pPr>
        <w:pStyle w:val="DF2"/>
        <w:rPr/>
      </w:pPr>
      <w:r>
        <w:rPr/>
        <w:t>¡¡</w:t>
        <w:softHyphen/>
        <w:softHyphen/>
        <w:t>¯®²2</w:t>
      </w:r>
      <w:r>
        <w:rPr>
          <w:rFonts w:eastAsia="CG Times" w:cs="CG Times" w:ascii="CG Times" w:hAnsi="CG Times"/>
        </w:rPr>
        <w:t>(e)</w:t>
      </w:r>
      <w:r>
        <w:rPr/>
        <w:t>±¡¥Ä©¡µ¥©</w:t>
        <w:softHyphen/>
        <w:t>·¡»¡±ª¤µ¡ª©¸¡¨¬©¡º¤</w:t>
        <w:softHyphen/>
        <w:t>¹®¡¬¤¥¸¦«¿¤µ©µ¹¤µª¦¥º²ª</w:t>
        <w:softHyphen/>
        <w:t>¹®¡</w:t>
        <w:softHyphen/>
        <w:t>¹®¶¥»¥¤¤¦«¿¨°º·»¥¡¥©¥½¬¤§</w:t>
        <w:softHyphen/>
        <w:t>¤«©©´¥¬¤§</w:t>
        <w:softHyphen/>
        <w:t>¥½®¤¨»¥¡¥¥©¶¦º«¤µ®»¥¡</w:t>
      </w:r>
    </w:p>
    <w:p>
      <w:pPr>
        <w:pStyle w:val="DF2"/>
        <w:rPr/>
      </w:pPr>
      <w:r>
        <w:rPr/>
      </w:r>
    </w:p>
    <w:p>
      <w:pPr>
        <w:pStyle w:val="DF2"/>
        <w:rPr/>
      </w:pPr>
      <w:r>
        <w:rPr/>
        <w:t>¡¡§¥¯®²4(2)¡(3)¡(4)¤(5)±¡¦¥¥·</w:t>
        <w:softHyphen/>
        <w:t>ª²4(2)±¡¦Áª¥ª¦©¡</w:t>
      </w:r>
      <w:r>
        <w:rPr>
          <w:rFonts w:eastAsia="CG Times" w:cs="CG Times" w:ascii="CG Times" w:hAnsi="CG Times"/>
        </w:rPr>
        <w:t>(a)</w:t>
      </w:r>
      <w:r>
        <w:rPr/>
        <w:t>¦¥¨</w:t>
        <w:softHyphen/>
        <w:t>¦¨°¤¼ª¨°©</w:t>
        <w:softHyphen/>
        <w:t>·¡¨«¿¨°º·¥±¤¦®©¥¶¹¤</w:t>
        <w:softHyphen/>
        <w:t>¡»¥¤¤µ¥©</w:t>
        <w:softHyphen/>
        <w:t>·¡©¤</w:t>
        <w:softHyphen/>
        <w:t>¡µ¥µº¤µ®µ¥©</w:t>
        <w:softHyphen/>
        <w:t>·¡¡</w:t>
      </w:r>
      <w:r>
        <w:rPr>
          <w:rFonts w:eastAsia="CG Times" w:cs="CG Times" w:ascii="CG Times" w:hAnsi="CG Times"/>
        </w:rPr>
        <w:t>(b)</w:t>
      </w:r>
      <w:r>
        <w:rPr/>
        <w:t>Ä©µ¥©</w:t>
        <w:softHyphen/>
        <w:t>·ª¥¯¡</w:t>
      </w:r>
      <w:r>
        <w:rPr>
          <w:rFonts w:eastAsia="CG Times" w:cs="CG Times" w:ascii="CG Times" w:hAnsi="CG Times"/>
        </w:rPr>
        <w:t>(c)</w:t>
      </w:r>
      <w:r>
        <w:rPr/>
        <w:t>§»¥¤¤µ¥©</w:t>
        <w:softHyphen/>
        <w:t>··Äªª©¤¼¥¤¤§¬¤¤¡¦®§µ¥µº¤µ®µ¥©</w:t>
        <w:softHyphen/>
        <w:t>··Äªª©¤¼¥¤¤§¬¥¤¡</w:t>
      </w:r>
      <w:r>
        <w:rPr>
          <w:rFonts w:eastAsia="CG Times" w:cs="CG Times" w:ascii="CG Times" w:hAnsi="CG Times"/>
        </w:rPr>
        <w:t>(d)</w:t>
      </w:r>
      <w:r>
        <w:rPr/>
        <w:t>®³«¿¨°º·Á½¨»¬¾·ª¹Å´¦¤¨¤¤¡¥¨¦¼©¥¬«</w:t>
        <w:softHyphen/>
        <w:t>ª¨</w:t>
        <w:softHyphen/>
        <w:t>©</w:t>
        <w:softHyphen/>
        <w:t>·ª©</w:t>
        <w:softHyphen/>
        <w:t>¡¤</w:t>
      </w:r>
      <w:r>
        <w:rPr>
          <w:rFonts w:eastAsia="CG Times" w:cs="CG Times" w:ascii="CG Times" w:hAnsi="CG Times"/>
        </w:rPr>
        <w:t>(e)</w:t>
      </w:r>
      <w:r>
        <w:rPr/>
        <w:t>±Å«¿¨°º·¦¦Ãªµ¥©</w:t>
        <w:softHyphen/>
        <w:t>·µ¥«¥¥¶·Ä¡¥¨¤¦¼Ä</w:t>
        <w:softHyphen/>
        <w:t>¨¦¦µ°¥ª¥½®µ¥¤¦²ª©»¡</w:t>
      </w:r>
    </w:p>
    <w:p>
      <w:pPr>
        <w:pStyle w:val="DF2"/>
        <w:rPr/>
      </w:pPr>
      <w:r>
        <w:rPr/>
      </w:r>
    </w:p>
    <w:p>
      <w:pPr>
        <w:pStyle w:val="DF2"/>
        <w:rPr/>
      </w:pPr>
      <w:r>
        <w:rPr/>
        <w:t>¡¡</w:t>
        <w:softHyphen/>
        <w:softHyphen/>
        <w:t>¯®²4(11)±¡¥½«»¥¤¤©µº¤µ®ªµ¥¸®¡¦¨</w:t>
        <w:softHyphen/>
        <w:t>¨«¯¦¦µ°¥ª¥½¨©»´¶¡ÄÄ¦®¡</w:t>
      </w:r>
    </w:p>
    <w:p>
      <w:pPr>
        <w:pStyle w:val="DF2"/>
        <w:rPr/>
      </w:pPr>
      <w:r>
        <w:rPr/>
      </w:r>
    </w:p>
    <w:p>
      <w:pPr>
        <w:pStyle w:val="DF2"/>
        <w:rPr/>
      </w:pPr>
      <w:r>
        <w:rPr/>
        <w:t>¡¡¼</w:t>
        <w:softHyphen/>
        <w:t>¯®²4(11A)±¡¥«¿¨°º·¦§»¥¤¤©µ¥µº¤µ®ª¦¦¦µ°¥¤°¥¤«¡¶³ª¸»¥¤¤©µ¥µº¤µ®¡</w:t>
      </w:r>
    </w:p>
    <w:p>
      <w:pPr>
        <w:pStyle w:val="DF2"/>
        <w:rPr/>
      </w:pPr>
      <w:r>
        <w:rPr/>
      </w:r>
    </w:p>
    <w:p>
      <w:pPr>
        <w:pStyle w:val="DF2"/>
        <w:rPr/>
      </w:pPr>
      <w:r>
        <w:rPr/>
      </w:r>
    </w:p>
    <w:p>
      <w:pPr>
        <w:pStyle w:val="DF2"/>
        <w:rPr/>
      </w:pPr>
      <w:r>
        <w:rPr/>
        <w:t>¡¡</w:t>
        <w:softHyphen/>
        <w:softHyphen/>
        <w:t>¯®²4(18)±¡¥²·</w:t>
        <w:softHyphen/>
        <w:t>©»¥¤¤©µº¤µ®ª¦¦¤¥±¦Ãµ°¥°¥¡¨µ¥«§¤¤¡</w:t>
      </w:r>
    </w:p>
    <w:p>
      <w:pPr>
        <w:pStyle w:val="DF2"/>
        <w:rPr/>
      </w:pPr>
      <w:r>
        <w:rPr/>
      </w:r>
    </w:p>
    <w:p>
      <w:pPr>
        <w:pStyle w:val="DF2"/>
        <w:rPr/>
      </w:pPr>
      <w:r>
        <w:rPr/>
        <w:t>¡¡¼</w:t>
        <w:softHyphen/>
        <w:t>¯®²4(19)±¡¥½«¥½¤¥À«¿¨°º·§ª</w:t>
        <w:softHyphen/>
        <w:t>¨¦¦¦Ãµ°¥¡«¯¦¦¦Ãµ°¥©«´¦¦¦Ãµ°¥ª¥½³©ª²¥¡</w:t>
      </w:r>
    </w:p>
    <w:p>
      <w:pPr>
        <w:pStyle w:val="DF2"/>
        <w:rPr/>
      </w:pPr>
      <w:r>
        <w:rPr/>
      </w:r>
    </w:p>
    <w:p>
      <w:pPr>
        <w:pStyle w:val="DF2"/>
        <w:rPr/>
      </w:pPr>
      <w:r>
        <w:rPr/>
        <w:t>¡¡¯®²5±À</w:t>
        <w:softHyphen/>
        <w:t>·½¬²5(1)±¡¨À</w:t>
        <w:softHyphen/>
        <w:softHyphen/>
        <w:t>¡¥»¥¤¤»µ¥µº¤µ®¬«©</w:t>
        <w:softHyphen/>
        <w:t>·ª¥®¶©¥ª«Å°¡¦¦Ã¬«µ§ª²°¤´¨¨§¡¨´²°¹µ¤²¥ªª«½Â¦¬«©</w:t>
        <w:softHyphen/>
        <w:t>·´¨·¨¡</w:t>
      </w:r>
    </w:p>
    <w:p>
      <w:pPr>
        <w:pStyle w:val="DF2"/>
        <w:rPr/>
      </w:pPr>
      <w:r>
        <w:rPr/>
      </w:r>
    </w:p>
    <w:p>
      <w:pPr>
        <w:pStyle w:val="DF2"/>
        <w:rPr/>
      </w:pPr>
      <w:r>
        <w:rPr/>
        <w:t>¡¡</w:t>
        <w:softHyphen/>
        <w:softHyphen/>
        <w:t>¯®²7±¡¥ª¦¼</w:t>
        <w:softHyphen/>
        <w:t>¡¨¤¥¬¡¦¥¨°©</w:t>
        <w:softHyphen/>
        <w:t>·¡¨«¿¨°º·±¤©¥¶¹¤</w:t>
        <w:softHyphen/>
        <w:t>©«°µ¥©</w:t>
        <w:softHyphen/>
        <w:t>·¡</w:t>
        <w:softHyphen/>
        <w:t>©©«°µ¥©</w:t>
        <w:softHyphen/>
        <w:t>·ª¥¯¡¥¤«´©«°µ¥©</w:t>
        <w:softHyphen/>
        <w:t>·¤«·¤¤¤ª©</w:t>
        <w:softHyphen/>
        <w:t>¼¥¡±¦§¦®¹²«³·¦§³ºª</w:t>
        <w:softHyphen/>
        <w:t>«¡</w:t>
      </w:r>
    </w:p>
    <w:p>
      <w:pPr>
        <w:pStyle w:val="DF2"/>
        <w:rPr/>
      </w:pPr>
      <w:r>
        <w:rPr/>
      </w:r>
    </w:p>
    <w:p>
      <w:pPr>
        <w:pStyle w:val="DF2"/>
        <w:rPr/>
      </w:pPr>
      <w:r>
        <w:rPr/>
        <w:t>¡¡¼</w:t>
        <w:softHyphen/>
        <w:t>ÀÄª·²3</w:t>
      </w:r>
      <w:r>
        <w:rPr>
          <w:rFonts w:eastAsia="CG Times" w:cs="CG Times" w:ascii="CG Times" w:hAnsi="CG Times"/>
        </w:rPr>
        <w:t>A±</w:t>
      </w:r>
      <w:r>
        <w:rPr/>
        <w:t>¡¥®³«¿¨°º·¦©«°µ¥©</w:t>
        <w:softHyphen/>
        <w:t>·µ¥«¥¥¶·Ä¡¥¨¤µ¥¥½ª¼Ä¨¨¤¦²ª©»¡</w:t>
      </w:r>
    </w:p>
    <w:p>
      <w:pPr>
        <w:pStyle w:val="DF2"/>
        <w:rPr/>
      </w:pPr>
      <w:r>
        <w:rPr/>
      </w:r>
    </w:p>
    <w:p>
      <w:pPr>
        <w:pStyle w:val="DF2"/>
        <w:rPr/>
      </w:pPr>
      <w:r>
        <w:rPr/>
        <w:t>¡¡</w:t>
        <w:softHyphen/>
        <w:softHyphen/>
        <w:t>ÀÄª²8</w:t>
      </w:r>
      <w:r>
        <w:rPr>
          <w:rFonts w:eastAsia="CG Times" w:cs="CG Times" w:ascii="CG Times" w:hAnsi="CG Times"/>
        </w:rPr>
        <w:t>A</w:t>
      </w:r>
      <w:r>
        <w:rPr/>
        <w:t>(4)</w:t>
      </w:r>
      <w:r>
        <w:rPr>
          <w:rFonts w:eastAsia="CG Times" w:cs="CG Times" w:ascii="CG Times" w:hAnsi="CG Times"/>
        </w:rPr>
        <w:t>(a)</w:t>
      </w:r>
      <w:r>
        <w:rPr/>
        <w:t>±¡¥½«¤¶¦¥¦«¿¤µ©µ¹¤µ¦¤±¨«³·ª©«°¡¤·¦¦Ãªµ°¥¤³°¦¡</w:t>
      </w:r>
    </w:p>
    <w:p>
      <w:pPr>
        <w:pStyle w:val="DF2"/>
        <w:rPr/>
      </w:pPr>
      <w:r>
        <w:rPr/>
      </w:r>
    </w:p>
    <w:p>
      <w:pPr>
        <w:pStyle w:val="DF2"/>
        <w:rPr/>
      </w:pPr>
      <w:r>
        <w:rPr/>
        <w:t>¡¡</w:t>
        <w:softHyphen/>
        <w:softHyphen/>
        <w:t>ÀÄª²8</w:t>
      </w:r>
      <w:r>
        <w:rPr>
          <w:rFonts w:eastAsia="CG Times" w:cs="CG Times" w:ascii="CG Times" w:hAnsi="CG Times"/>
        </w:rPr>
        <w:t>B</w:t>
      </w:r>
      <w:r>
        <w:rPr/>
        <w:t>±¡¥«¡</w:t>
      </w:r>
      <w:r>
        <w:rPr>
          <w:rFonts w:eastAsia="CG Times" w:cs="CG Times" w:ascii="CG Times" w:hAnsi="CG Times"/>
        </w:rPr>
        <w:t>(a)</w:t>
      </w:r>
      <w:r>
        <w:rPr/>
        <w:softHyphen/>
        <w:t>©«¿¨°º·¦¨©¬¥½¤¨³¾©µ¥¦¬¤¯¤µ©«°¡±ª¤µ©«°§©¬¦®µ¥¦¬¤ª®¶¤¦¼ª¦¯¡</w:t>
      </w:r>
      <w:r>
        <w:rPr>
          <w:rFonts w:eastAsia="CG Times" w:cs="CG Times" w:ascii="CG Times" w:hAnsi="CG Times"/>
        </w:rPr>
        <w:t>(b)½</w:t>
      </w:r>
      <w:r>
        <w:rPr/>
        <w:t>«¥¦±¨¬Ã§¤µ©»ª¸Å»¸®ª¥½¤¤±¥µ¥¦¬¸Ã§¤µª±ª¤µ©«°¡¤</w:t>
      </w:r>
      <w:r>
        <w:rPr>
          <w:rFonts w:eastAsia="CG Times" w:cs="CG Times" w:ascii="CG Times" w:hAnsi="CG Times"/>
        </w:rPr>
        <w:t>(c)</w:t>
      </w:r>
      <w:r>
        <w:rPr/>
        <w:t>®³«¿¨°º·¦¦¼¥½¦¦¤¯¤µ©«°µ°¥®¡©»¥¦¸Å¥¥¥´¾³©©§³©¸®¡</w:t>
      </w:r>
    </w:p>
    <w:p>
      <w:pPr>
        <w:pStyle w:val="DF2"/>
        <w:rPr/>
      </w:pPr>
      <w:r>
        <w:rPr/>
      </w:r>
    </w:p>
    <w:p>
      <w:pPr>
        <w:pStyle w:val="DF2"/>
        <w:rPr/>
      </w:pPr>
      <w:r>
        <w:rPr/>
        <w:t>¡¡®¾ÀÄª²8</w:t>
      </w:r>
      <w:r>
        <w:rPr>
          <w:rFonts w:eastAsia="CG Times" w:cs="CG Times" w:ascii="CG Times" w:hAnsi="CG Times"/>
        </w:rPr>
        <w:t>B</w:t>
      </w:r>
      <w:r>
        <w:rPr/>
        <w:t>±¡</w:t>
        <w:softHyphen/>
        <w:t>«¿¨°º·¤¦·©«°µ¥©</w:t>
        <w:softHyphen/>
        <w:t>·ª«Ä¡¥§¥½µÁµ©«°µ¥©</w:t>
        <w:softHyphen/>
        <w:t>·</w:t>
        <w:softHyphen/>
        <w:t>·¦¼¡</w:t>
      </w:r>
    </w:p>
    <w:p>
      <w:pPr>
        <w:pStyle w:val="DF2"/>
        <w:rPr/>
      </w:pPr>
      <w:r>
        <w:rPr/>
      </w:r>
    </w:p>
    <w:p>
      <w:pPr>
        <w:pStyle w:val="DF2"/>
        <w:rPr/>
      </w:pPr>
      <w:r>
        <w:rPr/>
        <w:t>¡¡</w:t>
        <w:softHyphen/>
        <w:softHyphen/>
        <w:t>ÀÄª²8</w:t>
      </w:r>
      <w:r>
        <w:rPr>
          <w:rFonts w:eastAsia="CG Times" w:cs="CG Times" w:ascii="CG Times" w:hAnsi="CG Times"/>
        </w:rPr>
        <w:t>C</w:t>
      </w:r>
      <w:r>
        <w:rPr/>
        <w:t>±¡¥½«©«°</w:t>
        <w:softHyphen/>
        <w:t>¨¦¦¦Ãµ°¥¡«¯¦¦¦Ãµ°¥©«´¦¦¦Ãµ°¥ª¥½§¨¾¨©»¡¨µ¥¤ÄÄ¦®¡¦¬¥³©«¿¨°º·§©«°ª¦¦±¦Ãµ°¥°¥¤«¡¶³ª¦Ãª©«°¡</w:t>
      </w:r>
    </w:p>
    <w:p>
      <w:pPr>
        <w:pStyle w:val="DF2"/>
        <w:rPr/>
      </w:pPr>
      <w:r>
        <w:rPr/>
      </w:r>
    </w:p>
    <w:p>
      <w:pPr>
        <w:pStyle w:val="DF2"/>
        <w:rPr/>
      </w:pPr>
      <w:r>
        <w:rPr/>
        <w:t>¡¡¼</w:t>
        <w:softHyphen/>
        <w:t>ÀÄª·²8</w:t>
      </w:r>
      <w:r>
        <w:rPr>
          <w:rFonts w:eastAsia="CG Times" w:cs="CG Times" w:ascii="CG Times" w:hAnsi="CG Times"/>
        </w:rPr>
        <w:t>DA</w:t>
      </w:r>
      <w:r>
        <w:rPr/>
        <w:t>¬¡¥½«¥½¤</w:t>
        <w:softHyphen/>
        <w:t>¨¦¦¡«¯¦¦©«´¦¦©¤¯¤µ©«°©±ª¤µ©«°ªµ°¥¤ª¥½¤¥³©¡¥½¤¥À«¿¨°º·§ª¥½³©ª</w:t>
        <w:softHyphen/>
        <w:t>¦¡</w:t>
      </w:r>
    </w:p>
    <w:p>
      <w:pPr>
        <w:pStyle w:val="DF2"/>
        <w:spacing w:lineRule="atLeast" w:line="380"/>
        <w:rPr/>
      </w:pPr>
      <w:r>
        <w:rPr/>
        <w:t>¡¡</w:t>
        <w:softHyphen/>
        <w:softHyphen/>
        <w:t>ÀÄª²8</w:t>
      </w:r>
      <w:r>
        <w:rPr>
          <w:rFonts w:eastAsia="CG Times" w:cs="CG Times" w:ascii="CG Times" w:hAnsi="CG Times"/>
        </w:rPr>
        <w:t>F</w:t>
      </w:r>
      <w:r>
        <w:rPr/>
        <w:t>±¡¥½«²®ªµ¥©«°©µ¥³</w:t>
        <w:softHyphen/>
        <w:t>©«°ªµ¥¦¥¯®¶©¹¬«¨¦¤ÄÄ¦®¡°«¬«©</w:t>
        <w:softHyphen/>
        <w:t>·¥¦«¥¡</w:t>
      </w:r>
    </w:p>
    <w:p>
      <w:pPr>
        <w:pStyle w:val="DF2"/>
        <w:spacing w:lineRule="atLeast" w:line="380"/>
        <w:rPr/>
      </w:pPr>
      <w:r>
        <w:rPr/>
      </w:r>
    </w:p>
    <w:p>
      <w:pPr>
        <w:pStyle w:val="DF2"/>
        <w:spacing w:lineRule="atLeast" w:line="380"/>
        <w:rPr/>
      </w:pPr>
      <w:r>
        <w:rPr/>
        <w:t>¡¡¼</w:t>
        <w:softHyphen/>
        <w:t>¯®²9(4)±¡¥¨©«°¬«¥®©</w:t>
        <w:softHyphen/>
        <w:t>·¥®©¥¤¦ª«Å°¡¦¦Ã¬«µ§ª²°¤´¨¨§¡¨´Ó°¹µ¤²¥ªª«½Â¦¬«©</w:t>
        <w:softHyphen/>
        <w:t>·´¨·¨¡</w:t>
      </w:r>
    </w:p>
    <w:p>
      <w:pPr>
        <w:pStyle w:val="DF2"/>
        <w:spacing w:lineRule="atLeast" w:line="380"/>
        <w:rPr/>
      </w:pPr>
      <w:r>
        <w:rPr/>
      </w:r>
    </w:p>
    <w:p>
      <w:pPr>
        <w:pStyle w:val="DF2"/>
        <w:spacing w:lineRule="atLeast" w:line="380"/>
        <w:rPr/>
      </w:pPr>
      <w:r>
        <w:rPr/>
        <w:t>¡¡</w:t>
        <w:softHyphen/>
        <w:softHyphen/>
        <w:t>¯®²11±¡¥«¡</w:t>
      </w:r>
      <w:r>
        <w:rPr>
          <w:rFonts w:eastAsia="CG Times" w:cs="CG Times" w:ascii="CG Times" w:hAnsi="CG Times"/>
        </w:rPr>
        <w:t>(a)</w:t>
      </w:r>
      <w:r>
        <w:rPr/>
        <w:t>³©¤¯¤µµ¥©«°©±ª¤µµ¥©«°</w:t>
        <w:softHyphen/>
        <w:t>Ä</w:t>
        <w:softHyphen/>
        <w:t>¹¤º¤</w:t>
        <w:softHyphen/>
        <w:t>¹®¡À</w:t>
        <w:softHyphen/>
        <w:t>¤²¡«¿ª±¨¡¥</w:t>
        <w:softHyphen/>
        <w:t>³©ªº¤</w:t>
        <w:softHyphen/>
        <w:t>¹®¡¹¦À</w:t>
        <w:softHyphen/>
        <w:t>¤²¡«¿ª±¨¡³©ªº¤</w:t>
        <w:softHyphen/>
        <w:t>¹®¡§Ä¤·¦¬¡¶¨¬«©</w:t>
        <w:softHyphen/>
        <w:t>·½¬¡</w:t>
      </w:r>
      <w:r>
        <w:rPr>
          <w:rFonts w:eastAsia="CG Times" w:cs="CG Times" w:ascii="CG Times" w:hAnsi="CG Times"/>
        </w:rPr>
        <w:t>(b)</w:t>
      </w:r>
      <w:r>
        <w:rPr/>
        <w:t>±Å¬«©</w:t>
        <w:softHyphen/>
        <w:t>·³¥¤¶¹250,000¤ª»´¡¤</w:t>
      </w:r>
      <w:r>
        <w:rPr>
          <w:rFonts w:eastAsia="CG Times" w:cs="CG Times" w:ascii="CG Times" w:hAnsi="CG Times"/>
        </w:rPr>
        <w:t>(c)</w:t>
      </w:r>
      <w:r>
        <w:rPr/>
        <w:t>¤ª©§¨»¬¨µÄ</w:t>
        <w:softHyphen/>
        <w:t>ª¼§¤¤¥¤³¡¨»¬¤¶½Â¬¦¦§©¤¶¤ª±ª¤¤§¥ª¡¥µÅ»¦¤¹¬«©</w:t>
        <w:softHyphen/>
        <w:t>·¨©ª¤¶¡¦Á¥¶¤¨«»¤¶¤ªÅ§¡</w:t>
      </w:r>
    </w:p>
    <w:p>
      <w:pPr>
        <w:pStyle w:val="DF2"/>
        <w:spacing w:lineRule="atLeast" w:line="380"/>
        <w:rPr/>
      </w:pPr>
      <w:r>
        <w:rPr/>
      </w:r>
    </w:p>
    <w:p>
      <w:pPr>
        <w:pStyle w:val="DF2"/>
        <w:spacing w:lineRule="atLeast" w:line="380"/>
        <w:rPr/>
      </w:pPr>
      <w:r>
        <w:rPr/>
        <w:t>¡¡</w:t>
        <w:softHyphen/>
        <w:softHyphen/>
        <w:t>¯®²12±¡¨«¿¨°º·±¥¥¦»¥º¤</w:t>
        <w:softHyphen/>
        <w:t>¹®¬²¥©µ§</w:t>
        <w:softHyphen/>
        <w:t>¤µ¶®¡</w:t>
      </w:r>
    </w:p>
    <w:p>
      <w:pPr>
        <w:pStyle w:val="DF2"/>
        <w:spacing w:lineRule="atLeast" w:line="380"/>
        <w:rPr/>
      </w:pPr>
      <w:r>
        <w:rPr/>
      </w:r>
    </w:p>
    <w:p>
      <w:pPr>
        <w:pStyle w:val="DF2"/>
        <w:spacing w:lineRule="atLeast" w:line="380"/>
        <w:rPr/>
      </w:pPr>
      <w:r>
        <w:rPr/>
        <w:t>¡¡</w:t>
        <w:softHyphen/>
        <w:softHyphen/>
        <w:t>¯®²15±¡±Å«¿¨°º·¦¤¦±ª¤þ¥¤¤¤µ¡Ä</w:t>
        <w:softHyphen/>
        <w:t>¹¤¬³§º¤</w:t>
        <w:softHyphen/>
        <w:t>¹®¦³ª§³³§¿ª³©¡¦¦¾</w:t>
        <w:softHyphen/>
        <w:t>«¿¦½Å±¦À©¨¦¼¦¦À¡©µ¥¤²¦©¤¯²¦«¿¨°º·Ãµ§</w:t>
        <w:softHyphen/>
        <w:t>®©¦·®®ª¥ª³©ª±ª¡</w:t>
      </w:r>
    </w:p>
    <w:p>
      <w:pPr>
        <w:pStyle w:val="DF2"/>
        <w:spacing w:lineRule="atLeast" w:line="380"/>
        <w:rPr/>
      </w:pPr>
      <w:r>
        <w:rPr/>
      </w:r>
    </w:p>
    <w:p>
      <w:pPr>
        <w:pStyle w:val="DF2"/>
        <w:spacing w:lineRule="atLeast" w:line="380"/>
        <w:rPr/>
      </w:pPr>
      <w:r>
        <w:rPr/>
        <w:t>¡¡¯®²24¤25±ª</w:t>
        <w:softHyphen/>
        <w:softHyphen/>
        <w:t>Ä§³©</w:t>
        <w:softHyphen/>
        <w:softHyphen/>
        <w:t>¡»³ª®¾¡ª®¦¬º¨±¨¡</w:t>
        <w:softHyphen/>
        <w:t>¥ª³¨ª¤¤¯½¥ª»Ã¬À¡</w:t>
      </w:r>
    </w:p>
    <w:p>
      <w:pPr>
        <w:pStyle w:val="DF2"/>
        <w:spacing w:lineRule="atLeast" w:line="380"/>
        <w:rPr/>
      </w:pPr>
      <w:r>
        <w:rPr/>
      </w:r>
    </w:p>
    <w:p>
      <w:pPr>
        <w:pStyle w:val="DF2"/>
        <w:spacing w:lineRule="atLeast" w:line="380"/>
        <w:rPr/>
      </w:pPr>
      <w:r>
        <w:rPr/>
        <w:t>¡¡¥®¥¥¡§Â°ÄÄ®¡</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t>ÀÄ</w:t>
        <w:softHyphen/>
        <w:t>¥®¤®¡¸±½°¾·Ä¹µ¥¦¬¿</w:t>
        <w:softHyphen/>
        <w:t>¤ª¡</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both"/>
        <w:rPr>
          <w:i/>
          <w:i/>
          <w:iCs/>
          <w:sz w:val="28"/>
          <w:szCs w:val="28"/>
        </w:rPr>
      </w:pPr>
      <w:r>
        <w:rPr>
          <w:i/>
          <w:iCs/>
          <w:sz w:val="28"/>
          <w:szCs w:val="28"/>
        </w:rPr>
      </w:r>
    </w:p>
    <w:p>
      <w:pPr>
        <w:pStyle w:val="DF2"/>
        <w:spacing w:lineRule="atLeast" w:line="380"/>
        <w:rPr>
          <w:i/>
          <w:i/>
          <w:iCs/>
          <w:sz w:val="28"/>
          <w:szCs w:val="28"/>
        </w:rPr>
      </w:pPr>
      <w:r>
        <w:rPr>
          <w:i/>
          <w:iCs/>
        </w:rPr>
        <w:softHyphen/>
        <w:t>¥®¸´¥«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i/>
          <w:i/>
          <w:iCs/>
          <w:sz w:val="28"/>
          <w:szCs w:val="28"/>
        </w:rPr>
      </w:pPr>
      <w:r>
        <w:rPr>
          <w:i/>
          <w:iCs/>
        </w:rPr>
        <w:t>¸</w:t>
        <w:softHyphen/>
        <w:t>¥ª±¨¯®²2¡4¡5¡7¡8¡9¡11¡12¡13¡15¡18¡24¤25±¥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rPr/>
      </w:pPr>
      <w:r>
        <w:rPr/>
        <w:t>²17±</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的譯文：</w:t>
      </w:r>
      <w:r>
        <w:rPr/>
        <w:t>¥®¥¥¡§°Ä</w:t>
        <w:softHyphen/>
        <w:softHyphen/>
        <w:t>¯®²17±¡</w:t>
        <w:softHyphen/>
        <w:t>¥®¤®¤¦°¥¦¦Ä</w:t>
        <w:softHyphen/>
        <w:t>¶¾ª§¦¤¤¥</w:t>
      </w:r>
      <w:r>
        <w:rPr>
          <w:rFonts w:eastAsia="CG Times" w:cs="CG Times" w:ascii="CG Times" w:hAnsi="CG Times"/>
        </w:rPr>
        <w:t>(a)</w:t>
      </w:r>
      <w:r>
        <w:rPr/>
        <w:t>¤</w:t>
      </w:r>
      <w:r>
        <w:rPr>
          <w:rFonts w:eastAsia="CG Times" w:cs="CG Times" w:ascii="CG Times" w:hAnsi="CG Times"/>
        </w:rPr>
        <w:t>(b)</w:t>
      </w:r>
      <w:r>
        <w:rPr/>
        <w:t>¬©¸¡³¶</w:t>
        <w:softHyphen/>
        <w:t>¥®¨¨»¥¤¤¡µ¥µº¤µ®¡µ¥¤¯¤µ©«°¤µ¥±ª¤µ©«°¦¥¯¨</w:t>
        <w:softHyphen/>
        <w:t>©¤ªº¤®¡µ¶</w:t>
        <w:softHyphen/>
        <w:t>¤¦¨³¥¡</w:t>
      </w:r>
    </w:p>
    <w:p>
      <w:pPr>
        <w:pStyle w:val="DF2"/>
        <w:rPr/>
      </w:pPr>
      <w:r>
        <w:rPr/>
      </w:r>
    </w:p>
    <w:p>
      <w:pPr>
        <w:pStyle w:val="DF2"/>
        <w:rPr/>
      </w:pPr>
      <w:r>
        <w:rPr/>
        <w:t>¡¡·§¸»±·¾·¤±¨¯®©</w:t>
        <w:softHyphen/>
        <w:t>·¸²°½«¡»¬À³¥¤</w:t>
        <w:softHyphen/>
        <w:t>¤¯¨µ¨«¡¹¦»·°Âº¤</w:t>
        <w:softHyphen/>
        <w:t>¹®ª±ª®¡À¬¥¦¬Ä»¡¹¦¸Ä</w:t>
        <w:softHyphen/>
        <w:t>ª°Â©«Ä»·°Âº¤</w:t>
        <w:softHyphen/>
        <w:t>¹®ª±ª¡«·¶¦¬«µ§¡¦©¦¨¨µ¡«¥·¦¤µ¹¤º¤</w:t>
        <w:softHyphen/>
        <w:t>¹®ªµ«¡¨¥º¦¹½°Â</w:t>
        <w:softHyphen/>
        <w:t>¹®¡¨ª±¾</w:t>
        <w:softHyphen/>
        <w:t>¤©¶¤¡°ª··©¥¯¾</w:t>
        <w:softHyphen/>
        <w:t>¸µ¶¤©··ª±ª¤¡¤·¾¥¡</w:t>
      </w:r>
    </w:p>
    <w:p>
      <w:pPr>
        <w:pStyle w:val="DF2"/>
        <w:rPr/>
      </w:pPr>
      <w:r>
        <w:rPr/>
      </w:r>
    </w:p>
    <w:p>
      <w:pPr>
        <w:pStyle w:val="DF2"/>
        <w:rPr/>
      </w:pPr>
      <w:r>
        <w:rPr/>
        <w:t>¡¡«¦¦Ä</w:t>
        <w:softHyphen/>
        <w:t>¦·³¶§°«¡§·°Ä</w:t>
        <w:softHyphen/>
        <w:t>¥®¡¥«¥·§ª«Ä±¥¥®¡¥®¥¥¡§Â´¥Ä®¡</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ÀÄ</w:t>
        <w:softHyphen/>
        <w:t>¥®¤®¡¸±½°¾·Ä¹µ¥¦¬¿</w:t>
        <w:softHyphen/>
        <w:t>¤ª¡</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softHyphen/>
        <w:t>¥®¸´¥«Ä¡</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clear" w:pos="482"/>
          <w:tab w:val="left" w:pos="567" w:leader="none"/>
        </w:tabs>
        <w:rPr/>
      </w:pPr>
      <w:r>
        <w:rPr>
          <w:rFonts w:ascii="華康中黑體" w:hAnsi="華康中黑體" w:cs="華康中黑體" w:eastAsia="華康中黑體"/>
        </w:rPr>
        <w:t>委員夏佳理議員致辭的譯文：</w:t>
      </w:r>
      <w:r>
        <w:rPr/>
        <w:t>¥®¥¥¡§¥·§</w:t>
        <w:softHyphen/>
        <w:t>¦´³±²¬½Âª¯®²17±´¿¦¦Ä</w:t>
        <w:softHyphen/>
        <w:t>ª·¡³¹À¹¦¬¥°Ä§°²¦ª²17±¤ª²2</w:t>
      </w:r>
      <w:r>
        <w:rPr>
          <w:rFonts w:eastAsia="CG Times" w:cs="CG Times" w:ascii="CG Times" w:hAnsi="CG Times"/>
        </w:rPr>
        <w:t>(a)</w:t>
      </w:r>
      <w:r>
        <w:rPr/>
        <w:t>»2</w:t>
      </w:r>
      <w:r>
        <w:rPr>
          <w:rFonts w:eastAsia="CG Times" w:cs="CG Times" w:ascii="CG Times" w:hAnsi="CG Times"/>
        </w:rPr>
        <w:t>(c)</w:t>
      </w:r>
      <w:r>
        <w:rPr/>
        <w:t>´¡¥ª¥¦¥©»¡¬¬§¥</w:t>
        <w:softHyphen/>
        <w:t>¨Ã©¦¨¨µ¤</w:t>
        <w:softHyphen/>
        <w:t>ª«Ä¡¦¦¡§Â«½¦¦Ä</w:t>
        <w:softHyphen/>
        <w:t>¦·§°³¨¬¡</w:t>
      </w:r>
    </w:p>
    <w:p>
      <w:pPr>
        <w:pStyle w:val="DF2"/>
        <w:tabs>
          <w:tab w:val="clear" w:pos="482"/>
          <w:tab w:val="left" w:pos="567" w:leader="none"/>
        </w:tabs>
        <w:rPr/>
      </w:pPr>
      <w:r>
        <w:rPr/>
      </w:r>
    </w:p>
    <w:p>
      <w:pPr>
        <w:pStyle w:val="DF2"/>
        <w:tabs>
          <w:tab w:val="clear" w:pos="482"/>
          <w:tab w:val="left" w:pos="567" w:leader="none"/>
        </w:tabs>
        <w:rPr/>
      </w:pPr>
      <w:r>
        <w:rPr/>
        <w:tab/>
        <w:t>Ã©¦©¤Ä</w:t>
        <w:softHyphen/>
        <w:t>¦±´¥ª</w:t>
        <w:softHyphen/>
        <w:t>¥®¡¥¥¬§¥±¨¯®²¦ª²17(3)</w:t>
      </w:r>
      <w:r>
        <w:rPr>
          <w:rFonts w:eastAsia="CG Times" w:cs="CG Times" w:ascii="CG Times" w:hAnsi="CG Times"/>
        </w:rPr>
        <w:t>(b)</w:t>
      </w:r>
      <w:r>
        <w:rPr/>
        <w:t>±§°¡¥²°¤¥</w:t>
        <w:softHyphen/>
        <w:t>ª±¤¡²17(3)</w:t>
      </w:r>
      <w:r>
        <w:rPr>
          <w:rFonts w:eastAsia="CG Times" w:cs="CG Times" w:ascii="CG Times" w:hAnsi="CG Times"/>
        </w:rPr>
        <w:t>(b)</w:t>
      </w:r>
      <w:r>
        <w:rPr/>
        <w:t>±¹À»«</w:t>
        <w:softHyphen/>
        <w:t>ª²2</w:t>
      </w:r>
      <w:r>
        <w:rPr>
          <w:rFonts w:eastAsia="CG Times" w:cs="CG Times" w:ascii="CG Times" w:hAnsi="CG Times"/>
        </w:rPr>
        <w:t>(a)</w:t>
      </w:r>
      <w:r>
        <w:rPr/>
        <w:t>©2</w:t>
      </w:r>
      <w:r>
        <w:rPr>
          <w:rFonts w:eastAsia="CG Times" w:cs="CG Times" w:ascii="CG Times" w:hAnsi="CG Times"/>
        </w:rPr>
        <w:t>(b)</w:t>
      </w:r>
      <w:r>
        <w:rPr/>
        <w:t>´¦®§¥¡</w:t>
      </w:r>
    </w:p>
    <w:p>
      <w:pPr>
        <w:pStyle w:val="DF2"/>
        <w:tabs>
          <w:tab w:val="clear" w:pos="482"/>
          <w:tab w:val="left" w:pos="567" w:leader="none"/>
        </w:tabs>
        <w:rPr/>
      </w:pPr>
      <w:r>
        <w:rPr/>
      </w:r>
    </w:p>
    <w:p>
      <w:pPr>
        <w:pStyle w:val="DF2"/>
        <w:tabs>
          <w:tab w:val="clear" w:pos="482"/>
          <w:tab w:val="left" w:pos="567" w:leader="none"/>
        </w:tabs>
        <w:rPr/>
      </w:pPr>
      <w:r>
        <w:rPr/>
        <w:tab/>
        <w:t>¬©·§µ«±´¥§¶¤¨ª</w:t>
        <w:softHyphen/>
        <w:t>¥®¡¥</w:t>
        <w:softHyphen/>
        <w:t>©¤¦§¦ª¦¨¨µ¡¨¹¡¥©¨¥</w:t>
        <w:softHyphen/>
        <w:t>¥®§¤³¹¡«¥±¨¯®¤ª¦¨¨µ¤¦«Å±¤¬¦²¡¤¤¬¥¦¡¦¦¡¦¦Ä</w:t>
        <w:softHyphen/>
        <w:t>¨¹À¤«³¹À¹¦¬¥²®´¥ªÄ®©¦©¤Ä</w:t>
        <w:softHyphen/>
        <w:t>¦Ã§°²17(3)</w:t>
      </w:r>
      <w:r>
        <w:rPr>
          <w:rFonts w:eastAsia="CG Times" w:cs="CG Times" w:ascii="CG Times" w:hAnsi="CG Times"/>
        </w:rPr>
        <w:t>(b)</w:t>
      </w:r>
      <w:r>
        <w:rPr/>
        <w:t>±ªÄ®¡¦®¦¦Ä</w:t>
        <w:softHyphen/>
        <w:t>¦µ·¤«¦¨¨µ¦°¡«¥¦³¹À¹¦¬¥´¥·ª¦¨¨µ±¤®§¤¹²¡</w:t>
      </w:r>
    </w:p>
    <w:p>
      <w:pPr>
        <w:pStyle w:val="DF2"/>
        <w:tabs>
          <w:tab w:val="clear" w:pos="482"/>
          <w:tab w:val="left" w:pos="567" w:leader="none"/>
        </w:tabs>
        <w:rPr/>
      </w:pPr>
      <w:r>
        <w:rPr/>
      </w:r>
    </w:p>
    <w:p>
      <w:pPr>
        <w:pStyle w:val="DF2"/>
        <w:tabs>
          <w:tab w:val="clear" w:pos="482"/>
          <w:tab w:val="left" w:pos="567" w:leader="none"/>
        </w:tabs>
        <w:rPr/>
      </w:pPr>
      <w:r>
        <w:rPr/>
        <w:tab/>
        <w:t>ÁÁ¥®¥¥¡</w:t>
      </w:r>
    </w:p>
    <w:p>
      <w:pPr>
        <w:pStyle w:val="DF2"/>
        <w:rPr/>
      </w:pPr>
      <w:r>
        <w:rPr>
          <w:rFonts w:ascii="華康中黑體" w:hAnsi="華康中黑體" w:cs="華康中黑體" w:eastAsia="華康中黑體"/>
        </w:rPr>
        <w:t>委員陳偉業議員致辭</w:t>
      </w:r>
      <w:r>
        <w:rPr/>
        <w:t>¡¥®¥¥¡¥¥Ä¤«¬©´²17</w:t>
      </w:r>
      <w:r>
        <w:rPr>
          <w:rFonts w:eastAsia="CG Times" w:cs="CG Times" w:ascii="CG Times" w:hAnsi="CG Times"/>
        </w:rPr>
        <w:t>(a)</w:t>
      </w:r>
      <w:r>
        <w:rPr/>
        <w:t>©²17</w:t>
      </w:r>
      <w:r>
        <w:rPr>
          <w:rFonts w:eastAsia="CG Times" w:cs="CG Times" w:ascii="CG Times" w:hAnsi="CG Times"/>
        </w:rPr>
        <w:t>(b)</w:t>
      </w:r>
      <w:r>
        <w:rPr/>
        <w:t>±´¥ª</w:t>
        <w:softHyphen/>
        <w:t>¥®¡²17</w:t>
      </w:r>
      <w:r>
        <w:rPr>
          <w:rFonts w:eastAsia="CG Times" w:cs="CG Times" w:ascii="CG Times" w:hAnsi="CG Times"/>
        </w:rPr>
        <w:t>(c)±Ã©¦¨³¥¦¸¬´ª½©ª³¤¡·¿¤¨¤³²¡¦´</w:t>
      </w:r>
      <w:r>
        <w:rPr/>
        <w:t>²17</w:t>
      </w:r>
      <w:r>
        <w:rPr>
          <w:rFonts w:eastAsia="CG Times" w:cs="CG Times" w:ascii="CG Times" w:hAnsi="CG Times"/>
        </w:rPr>
        <w:t>(a)</w:t>
      </w:r>
      <w:r>
        <w:rPr/>
        <w:t>©²17</w:t>
      </w:r>
      <w:r>
        <w:rPr>
          <w:rFonts w:eastAsia="CG Times" w:cs="CG Times" w:ascii="CG Times" w:hAnsi="CG Times"/>
        </w:rPr>
        <w:t>(b)</w:t>
      </w:r>
      <w:r>
        <w:rPr/>
        <w:t>±¦¨¡§</w:t>
        <w:softHyphen/>
        <w:t>¤«¬©ª´Ä¡</w:t>
      </w:r>
    </w:p>
    <w:p>
      <w:pPr>
        <w:pStyle w:val="Normal"/>
        <w:tabs>
          <w:tab w:val="clear" w:pos="482"/>
          <w:tab w:val="left" w:pos="720" w:leader="none"/>
        </w:tabs>
        <w:jc w:val="both"/>
        <w:rPr/>
      </w:pPr>
      <w:r>
        <w:rPr/>
      </w:r>
    </w:p>
    <w:p>
      <w:pPr>
        <w:pStyle w:val="DF2"/>
        <w:rPr>
          <w:i/>
          <w:i/>
          <w:iCs/>
          <w:sz w:val="28"/>
          <w:szCs w:val="28"/>
        </w:rPr>
      </w:pPr>
      <w:r>
        <w:rPr>
          <w:i/>
          <w:iCs/>
        </w:rPr>
        <w:softHyphen/>
        <w:t>¥®¥½ª¨¡¨À³¹¡</w:t>
      </w:r>
    </w:p>
    <w:p>
      <w:pPr>
        <w:pStyle w:val="Normal"/>
        <w:tabs>
          <w:tab w:val="clear" w:pos="482"/>
          <w:tab w:val="left" w:pos="720" w:leader="none"/>
        </w:tabs>
        <w:jc w:val="both"/>
        <w:rPr>
          <w:i/>
          <w:i/>
          <w:iCs/>
          <w:sz w:val="28"/>
          <w:szCs w:val="28"/>
        </w:rPr>
      </w:pPr>
      <w:r>
        <w:rPr>
          <w:i/>
          <w:iC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委員何承天議員致辭的譯文：</w:t>
      </w:r>
      <w:r>
        <w:rPr/>
        <w:t>¥®¥¥¡§°Ä¶¤¨</w:t>
        <w:softHyphen/>
        <w:softHyphen/>
        <w:t>¯®²17±¡</w:t>
        <w:softHyphen/>
        <w:t>¥®¤®¤¦°¥¦¦Ä</w:t>
        <w:softHyphen/>
        <w:t>¶¾ª¤¥¤©§¦¤©¸¡®¨²Ä</w:t>
        <w:softHyphen/>
        <w:t>¤¦¦¦Ä</w:t>
        <w:softHyphen/>
        <w:t>¸Ä¤³¶</w:t>
        <w:softHyphen/>
        <w:t>¥®ª§³©½¡§Â¦</w:t>
        <w:softHyphen/>
        <w:t>Á¡¬«¬©·§¨¹¬¦·§³¶</w:t>
        <w:softHyphen/>
        <w:t>¥®ª¡</w:t>
      </w:r>
    </w:p>
    <w:p>
      <w:pPr>
        <w:pStyle w:val="DF2"/>
        <w:tabs>
          <w:tab w:val="clear" w:pos="482"/>
          <w:tab w:val="left" w:pos="567" w:leader="none"/>
        </w:tabs>
        <w:rPr/>
      </w:pPr>
      <w:r>
        <w:rPr/>
      </w:r>
    </w:p>
    <w:p>
      <w:pPr>
        <w:pStyle w:val="DF2"/>
        <w:tabs>
          <w:tab w:val="clear" w:pos="482"/>
          <w:tab w:val="left" w:pos="567" w:leader="none"/>
        </w:tabs>
        <w:rPr/>
      </w:pPr>
      <w:r>
        <w:rPr/>
        <w:tab/>
        <w:t>¬¦¡¨¨·´¦¨¨µ°Ã§¥§¾ªÄ</w:t>
        <w:softHyphen/>
        <w:t>¥©µ««³¹À¹¦¬¥°Ä¨Ã©²</w:t>
      </w:r>
      <w:r>
        <w:rPr>
          <w:rFonts w:eastAsia="CG Times" w:cs="CG Times" w:ascii="CG Times" w:hAnsi="CG Times"/>
        </w:rPr>
        <w:t>(c)</w:t>
      </w:r>
      <w:r>
        <w:rPr/>
        <w:t>¬ª</w:t>
        <w:softHyphen/>
        <w:t>¥®®¦§¨©¡©®¡§¥·´¸°Ãµ¨¡ÁÁ¡</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ÀÄ</w:t>
        <w:softHyphen/>
        <w:t>¥®¤®¡¸±½°¾·Ä¹µ¥¦¬¿</w:t>
        <w:softHyphen/>
        <w:t>¤ª¡</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softHyphen/>
        <w:t>¥®¸´¥«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的譯文：</w:t>
      </w:r>
      <w:r>
        <w:rPr/>
        <w:t>¥®¥¥¡¬©·§¤«¦©¤Ä</w:t>
        <w:softHyphen/>
        <w:t>°Äª©</w:t>
        <w:softHyphen/>
        <w:t>·¼Ä¶¬</w:t>
        <w:softHyphen/>
        <w:t>¥®¡</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softHyphen/>
        <w:t>¥®¥½ª¨¡¨À³¹¡</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規劃環境地政司致辭的譯文：</w:t>
      </w:r>
      <w:r>
        <w:rPr/>
        <w:t>¥®¥¥¡§°Ä¶¤¨</w:t>
        <w:softHyphen/>
        <w:softHyphen/>
        <w:t>¯®²17±¡</w:t>
        <w:softHyphen/>
        <w:t>¥®¤®¤¦°¥¦¦Ä</w:t>
        <w:softHyphen/>
        <w:t>¶¾ª§¦¤¤¥</w:t>
      </w:r>
      <w:r>
        <w:rPr>
          <w:rFonts w:eastAsia="CG Times" w:cs="CG Times" w:ascii="CG Times" w:hAnsi="CG Times"/>
        </w:rPr>
        <w:t>(c)</w:t>
      </w:r>
      <w:r>
        <w:rPr/>
        <w:t>¬©¸¡³¶</w:t>
        <w:softHyphen/>
        <w:t>¥®¥¬¤¹¤º¤</w:t>
        <w:softHyphen/>
        <w:t>¹®ªµ«¡¨¥º¦¹½°Âº¤</w:t>
        <w:softHyphen/>
        <w:t>¹®¡¨ª±¾</w:t>
        <w:softHyphen/>
        <w:t>¤©¶¤¡°ª··©¥¯¾</w:t>
        <w:softHyphen/>
        <w:t>¸µ¶¤©··¡¦¬¦¨¸¦¡</w:t>
      </w:r>
    </w:p>
    <w:p>
      <w:pPr>
        <w:pStyle w:val="DF2"/>
        <w:rPr/>
      </w:pPr>
      <w:r>
        <w:rPr/>
      </w:r>
    </w:p>
    <w:p>
      <w:pPr>
        <w:pStyle w:val="DF2"/>
        <w:rPr/>
      </w:pPr>
      <w:r>
        <w:rPr/>
        <w:t>¡¡³¶¸¦¤¸©¸¡³°»«¬»´25¸¤¤º¸¤¦¡³¶ÀÄ¸¦¡¦¦¹ª¤¶¦¾·º¤ª¦¬¡¦¾·ªº¤¹¦½¦¥¬¤¥©¯ª¡</w:t>
      </w:r>
    </w:p>
    <w:p>
      <w:pPr>
        <w:pStyle w:val="DF2"/>
        <w:rPr/>
      </w:pPr>
      <w:r>
        <w:rPr/>
      </w:r>
    </w:p>
    <w:p>
      <w:pPr>
        <w:pStyle w:val="DF2"/>
        <w:rPr/>
      </w:pPr>
      <w:r>
        <w:rPr/>
        <w:t>¡¡¬¥·¬©¬©±¥¼²·¨«¡Ã©¦¨¸¦ª±¤·©±¨¯®¥®«¤¦¶©°¦¡</w:t>
      </w:r>
    </w:p>
    <w:p>
      <w:pPr>
        <w:pStyle w:val="DF2"/>
        <w:rPr/>
      </w:pPr>
      <w:r>
        <w:rPr/>
      </w:r>
    </w:p>
    <w:p>
      <w:pPr>
        <w:pStyle w:val="DF2"/>
        <w:rPr/>
      </w:pPr>
      <w:r>
        <w:rPr/>
        <w:t>¡¡¥®¥¥¡§Â´¥Ä®¡</w:t>
      </w:r>
    </w:p>
    <w:p>
      <w:pPr>
        <w:pStyle w:val="DF2"/>
        <w:rPr>
          <w:i/>
          <w:i/>
          <w:iCs/>
          <w:sz w:val="28"/>
          <w:szCs w:val="28"/>
        </w:rPr>
      </w:pPr>
      <w:r>
        <w:rPr>
          <w:i/>
          <w:iCs/>
        </w:rPr>
        <w:t>ÀÄ</w:t>
        <w:softHyphen/>
        <w:t>¥®¤®¡¸±½°¾·Ä¹µ¥¦¬¿</w:t>
        <w:softHyphen/>
        <w:t>¤ª¡</w:t>
      </w:r>
    </w:p>
    <w:p>
      <w:pPr>
        <w:pStyle w:val="Normal"/>
        <w:jc w:val="both"/>
        <w:rPr>
          <w:rFonts w:eastAsia="CG Times" w:cs="CG Times"/>
          <w:b/>
          <w:b/>
          <w:bCs/>
          <w:i/>
          <w:i/>
          <w:iCs/>
          <w:sz w:val="28"/>
          <w:szCs w:val="28"/>
        </w:rPr>
      </w:pPr>
      <w:r>
        <w:rPr>
          <w:rFonts w:eastAsia="CG Times" w:cs="CG Times"/>
          <w:b/>
          <w:bCs/>
          <w:i/>
          <w:iCs/>
          <w:sz w:val="28"/>
          <w:szCs w:val="28"/>
        </w:rPr>
      </w:r>
    </w:p>
    <w:p>
      <w:pPr>
        <w:pStyle w:val="DF2"/>
        <w:rPr>
          <w:i/>
          <w:i/>
          <w:iCs/>
          <w:sz w:val="28"/>
          <w:szCs w:val="28"/>
        </w:rPr>
      </w:pPr>
      <w:r>
        <w:rPr>
          <w:i/>
          <w:iCs/>
        </w:rPr>
        <w:softHyphen/>
        <w:t>¥®¸´¥«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clear" w:pos="482"/>
          <w:tab w:val="left" w:pos="567" w:leader="none"/>
        </w:tabs>
        <w:rPr/>
      </w:pPr>
      <w:r>
        <w:rPr>
          <w:rFonts w:ascii="華康中黑體" w:hAnsi="華康中黑體" w:cs="華康中黑體" w:eastAsia="華康中黑體"/>
        </w:rPr>
        <w:t>委員何承天議員致辭的譯文：</w:t>
      </w:r>
      <w:r>
        <w:rPr/>
        <w:t>¥®¥¥¡§À¸¦¶</w:t>
        <w:softHyphen/>
        <w:t>®«¥©¡¬¼Ä¡1995¦«¿ª¡</w:t>
        <w:softHyphen/>
        <w:softHyphen/>
        <w:t>¡¡²3¸¡±¨¯®¡¦¦¥ª±¨¯®©</w:t>
        <w:softHyphen/>
        <w:t>·¤</w:t>
        <w:softHyphen/>
        <w:t>¨©À§°¦Ã¦¨¨µª±¤¡¦§²«³¦¨¦¤·¬¦¦¦§´¥½º¡¦¬¤°©</w:t>
        <w:softHyphen/>
        <w:t>·¥®®¨²Ä</w:t>
        <w:softHyphen/>
        <w:t>ª®</w:t>
        <w:softHyphen/>
        <w:t>³§¤¸¹±¨¯®©</w:t>
        <w:softHyphen/>
        <w:t>·ª¥²°½¡</w:t>
      </w:r>
    </w:p>
    <w:p>
      <w:pPr>
        <w:pStyle w:val="DF2"/>
        <w:tabs>
          <w:tab w:val="clear" w:pos="482"/>
          <w:tab w:val="left" w:pos="567" w:leader="none"/>
        </w:tabs>
        <w:rPr/>
      </w:pPr>
      <w:r>
        <w:rPr/>
      </w:r>
    </w:p>
    <w:p>
      <w:pPr>
        <w:pStyle w:val="DF2"/>
        <w:tabs>
          <w:tab w:val="clear" w:pos="482"/>
          <w:tab w:val="left" w:pos="567" w:leader="none"/>
        </w:tabs>
        <w:rPr/>
      </w:pPr>
      <w:r>
        <w:rPr/>
        <w:tab/>
        <w:t>±¨¯®©</w:t>
        <w:softHyphen/>
        <w:t>·¹©¦«¿·¤¤¤¹¬¦¨¨µª§¹¡¤¸¶¦¹¼ª¦²¤ª°½¡¤®³»¬À§Å«¿¦½ª¦¥µ«¡¦±¨¯®©</w:t>
        <w:softHyphen/>
        <w:t>·¦©</w:t>
        <w:softHyphen/>
        <w:t>¥¤±·¹Åª¦</w:t>
        <w:softHyphen/>
        <w:t>¥¯¦·¬©·§ª·¨¡¦¬¬©·§»¬¹¬¦¨¨µ¬¥½ª°ª¡</w:t>
        <w:softHyphen/>
        <w:t>±¤®ª·ª¬¡®¾¡«¿ª±¨¡ª²¦³©¡¥¦¤¤¡¥¬»¥¤¤¡µ¥µº¤µ®¤µ¥©«°¡¦®³«¿¤µ¥¤</w:t>
        <w:softHyphen/>
        <w:t>¨¥¤</w:t>
        <w:softHyphen/>
        <w:t>¥¦¤¨¶©¦¨¶ª¦À©¨¥¦°ª¨··ª¤¦¶¦¡¤¸©¸¡¥³§¤º¤¦¡¦¦¡²¦ª¨¤¦¬µ®Àª±¤¡</w:t>
      </w:r>
    </w:p>
    <w:p>
      <w:pPr>
        <w:pStyle w:val="DF2"/>
        <w:tabs>
          <w:tab w:val="clear" w:pos="482"/>
          <w:tab w:val="left" w:pos="567" w:leader="none"/>
        </w:tabs>
        <w:rPr/>
      </w:pPr>
      <w:r>
        <w:rPr/>
      </w:r>
    </w:p>
    <w:p>
      <w:pPr>
        <w:pStyle w:val="DF2"/>
        <w:tabs>
          <w:tab w:val="clear" w:pos="482"/>
          <w:tab w:val="left" w:pos="567" w:leader="none"/>
        </w:tabs>
        <w:rPr/>
      </w:pPr>
      <w:r>
        <w:rPr/>
        <w:tab/>
        <w:t>®¾´³ª¡¦«¿±·¤¤³µ©²©Â¦¡¶¥±·¤¤ª¨¤©¾³¥¡±·¤¤·¦¨±·¤ª²©©¾</w:t>
        <w:softHyphen/>
        <w:t>ª·¥¦</w:t>
        <w:softHyphen/>
        <w:t>¹¤¦ª«ª¡¦¥¡®¾°·³¥¡±·¤¤Á¶½À¦¤µ©¿µ¤¦¤</w:t>
        <w:softHyphen/>
        <w:t>ª¥¦·¥¡</w:t>
      </w:r>
    </w:p>
    <w:p>
      <w:pPr>
        <w:pStyle w:val="DF2"/>
        <w:tabs>
          <w:tab w:val="clear" w:pos="482"/>
          <w:tab w:val="left" w:pos="567" w:leader="none"/>
        </w:tabs>
        <w:rPr/>
      </w:pPr>
      <w:r>
        <w:rPr/>
      </w:r>
    </w:p>
    <w:p>
      <w:pPr>
        <w:pStyle w:val="DF2"/>
        <w:tabs>
          <w:tab w:val="clear" w:pos="482"/>
          <w:tab w:val="left" w:pos="567" w:leader="none"/>
        </w:tabs>
        <w:rPr/>
      </w:pPr>
      <w:r>
        <w:rPr/>
        <w:tab/>
        <w:t>Å©¦²¦ª¨«¤¡«¿±·¤¤¤¶´¨±·¥Â¦¬</w:t>
        <w:softHyphen/>
        <w:t>¹Ä¼ª³»¡¦¦¦Ã¦¨¨µª«Ä¹´°¦½¦¥¼·¬§¦À§¡¹¦¥¤·¨¤¤Ãº¡</w:t>
      </w:r>
    </w:p>
    <w:p>
      <w:pPr>
        <w:pStyle w:val="DF2"/>
        <w:tabs>
          <w:tab w:val="clear" w:pos="482"/>
          <w:tab w:val="left" w:pos="567" w:leader="none"/>
        </w:tabs>
        <w:rPr/>
      </w:pPr>
      <w:r>
        <w:rPr/>
      </w:r>
    </w:p>
    <w:p>
      <w:pPr>
        <w:pStyle w:val="DF2"/>
        <w:tabs>
          <w:tab w:val="clear" w:pos="482"/>
          <w:tab w:val="left" w:pos="567" w:leader="none"/>
        </w:tabs>
        <w:rPr/>
      </w:pPr>
      <w:r>
        <w:rPr/>
        <w:tab/>
        <w:t>§</w:t>
        <w:softHyphen/>
        <w:t>«¥¡ÀÄª¦¨¨µ¥¾¥©¨À¾ºª«¿±·¤¤¡¦©±¨¬©¤µª¤Â¤</w:t>
        <w:softHyphen/>
        <w:t>©±·¤¤«¥À±Á§¡¤¶</w:t>
        <w:softHyphen/>
        <w:t>¤¦¨³¥¡³º¤¦ª¹«©Â</w:t>
        <w:softHyphen/>
        <w:t>¼·ª¦±¡¬µ²¾¤«ª¡°¨¬©·§ª«ÄÀ±³¹¦¬ª¨¡©·¥¨«¿±·¤¤¤Ä¥¤¨À¾º¤§¡¨¥·¥À¾</w:t>
        <w:softHyphen/>
        <w:t>«¿¦·ª¤®¡</w:t>
      </w:r>
    </w:p>
    <w:p>
      <w:pPr>
        <w:pStyle w:val="DF2"/>
        <w:tabs>
          <w:tab w:val="clear" w:pos="482"/>
          <w:tab w:val="left" w:pos="567" w:leader="none"/>
        </w:tabs>
        <w:rPr/>
      </w:pPr>
      <w:r>
        <w:rPr/>
      </w:r>
    </w:p>
    <w:p>
      <w:pPr>
        <w:pStyle w:val="DF2"/>
        <w:tabs>
          <w:tab w:val="clear" w:pos="482"/>
          <w:tab w:val="left" w:pos="567" w:leader="none"/>
        </w:tabs>
        <w:rPr/>
      </w:pPr>
      <w:r>
        <w:rPr/>
        <w:tab/>
        <w:t>¦¦Ä</w:t>
        <w:softHyphen/>
        <w:t>¤³§±ª¹¡¥¬¬¤½««¿±·¤¤·¼¦¥</w:t>
        <w:softHyphen/>
        <w:t>º¤ªÂ³¡±¨¯®©</w:t>
        <w:softHyphen/>
        <w:t>·¡¦Ã±·¹Å¥¤¬©·§¤Á¤¨</w:t>
        <w:softHyphen/>
        <w:t>¥¤®Ã©¨µ¨«ª«Ä¡¹°Â¤´¥«¿¨°º·ªº¤</w:t>
        <w:softHyphen/>
        <w:t>¹®ª¤®¡¥¤¤«§³³§</w:t>
        <w:softHyphen/>
        <w:t>©º¤</w:t>
        <w:softHyphen/>
        <w:t>¹®ª¤¤¡¹¬¨µ¡</w:t>
      </w:r>
    </w:p>
    <w:p>
      <w:pPr>
        <w:pStyle w:val="DF2"/>
        <w:tabs>
          <w:tab w:val="clear" w:pos="482"/>
          <w:tab w:val="left" w:pos="567" w:leader="none"/>
        </w:tabs>
        <w:rPr/>
      </w:pPr>
      <w:r>
        <w:rPr/>
      </w:r>
    </w:p>
    <w:p>
      <w:pPr>
        <w:pStyle w:val="DF2"/>
        <w:tabs>
          <w:tab w:val="clear" w:pos="482"/>
          <w:tab w:val="left" w:pos="567" w:leader="none"/>
        </w:tabs>
        <w:spacing w:lineRule="atLeast" w:line="380"/>
        <w:rPr/>
      </w:pPr>
      <w:r>
        <w:rPr/>
        <w:tab/>
        <w:t>¦³</w:t>
        <w:softHyphen/>
        <w:t>¤¯ª¨µ¨«¤¤¡¹©»·ª¸¦¡«¿¨°º··µ¥¦¬Ä§¡¹©¸Ä</w:t>
        <w:softHyphen/>
        <w:t>ª¸¦¡¦Ãª»¥¤¤¡µ¥µº¤µ®©µ¥©«°¶±¨®¾¡«¿ª±¨¡¦¥ª¬«©</w:t>
        <w:softHyphen/>
        <w:t>·½¬¡«¿¨°º·¦»¬©«°¹¤°¤¦·®ª±¥¡¥¬¹½¤°Âº¤</w:t>
        <w:softHyphen/>
        <w:t>¹®ª³©¡¥¦Å¤¥¤µ°¤¡</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w:t>
        <w:softHyphen/>
        <w:t>·»¬¡³¨±¬±·µ´¨°ªªÀ§¥¡¥½«¦Ã¤¤¿·º¤</w:t>
        <w:softHyphen/>
        <w:t>¹®¦¨¡¦®¡³¨±¬¥·§µ±·¤¤ªµ¥¦±©¬«µ§¡±¨¯®©</w:t>
        <w:softHyphen/>
        <w:t>·¤¦Ã±·¹Å»¬¦²¶¬¨µ¹¬¦¨¨µª«¤»</w:t>
        <w:softHyphen/>
        <w:t>¡«·ª±¨¯®¥®¤¬®¶«¡·§¤ÀÀ°¬§¦»</w:t>
        <w:softHyphen/>
        <w:t>¹¬¦¨¨µ¡¦¦¡±¨¯®©</w:t>
        <w:softHyphen/>
        <w:t>·¹</w:t>
        <w:softHyphen/>
        <w:t>¨©¡»¬À¼°¦Ã¦¨¨µ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Â¦³Ã¡¤¹¦Ã</w:t>
        <w:softHyphen/>
        <w: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規劃環境地政司致辭的譯文：</w:t>
      </w:r>
      <w:r>
        <w:rPr/>
        <w:t>¥®¥¥¡¬©·§«Ä³¥¤¯¨µ¨«¡¦¬§</w:t>
        <w:softHyphen/>
        <w:t>¬«¤¦µ«ª¨µ¬¤</w:t>
        <w:softHyphen/>
        <w:t>Æ¬¡¦®¦¨ªÀ§¥ª¨«¡¨¥¨¤¹¤¦½¦¥¦«ª±ª¡</w:t>
      </w:r>
    </w:p>
    <w:p>
      <w:pPr>
        <w:pStyle w:val="DF2"/>
        <w:spacing w:lineRule="atLeast" w:line="380"/>
        <w:rPr/>
      </w:pPr>
      <w:r>
        <w:rPr/>
      </w:r>
    </w:p>
    <w:p>
      <w:pPr>
        <w:pStyle w:val="DF2"/>
        <w:spacing w:lineRule="atLeast" w:line="380"/>
        <w:rPr/>
      </w:pPr>
      <w:r>
        <w:rPr/>
        <w:t>¡¡³¹¬«³¤¡±·¹Å©©«°¨·¥¶¦¦§³º¡¦¦¨À±«¥§³²Ä</w:t>
        <w:softHyphen/>
        <w:t>¹¤¦¥¦«ª±ª¡¦¦Ãª¨¬¦ªª´¡«¿¨°º·¦¾·ª±ª¤·µ¥Ä§¡¦¤·°¦¬«³¤¡</w:t>
      </w:r>
    </w:p>
    <w:p>
      <w:pPr>
        <w:pStyle w:val="DF2"/>
        <w:spacing w:lineRule="atLeast" w:line="380"/>
        <w:rPr/>
      </w:pPr>
      <w:r>
        <w:rPr/>
      </w:r>
    </w:p>
    <w:p>
      <w:pPr>
        <w:pStyle w:val="DF2"/>
        <w:spacing w:lineRule="atLeast" w:line="380"/>
        <w:rPr/>
      </w:pPr>
      <w:r>
        <w:rPr/>
        <w:t>¡¡¦¨¤¨¤¤«¥¦§¦ª¦¨¨µ¡¥</w:t>
        <w:softHyphen/>
        <w:t>©´¥ª</w:t>
        <w:softHyphen/>
        <w:t>¦¦¥¤´Â¡</w:t>
      </w:r>
      <w:r>
        <w:rPr>
          <w:rFonts w:eastAsia="CG Times" w:cs="CG Times" w:ascii="CG Times" w:hAnsi="CG Times"/>
        </w:rPr>
        <w:t>(a)</w:t>
      </w:r>
      <w:r>
        <w:rPr/>
        <w:t>ÀÄª¦¨¨µ¡«¦®¥°¹¦½ª§¯Â</w:t>
        <w:softHyphen/>
        <w:t>¡</w:t>
      </w:r>
      <w:r>
        <w:rPr>
          <w:rFonts w:eastAsia="CG Times" w:cs="CG Times" w:ascii="CG Times" w:hAnsi="CG Times"/>
        </w:rPr>
        <w:t>(b)</w:t>
      </w:r>
      <w:r>
        <w:rPr/>
        <w:t>¹±·¤¤¹¬¬«³¤«¤¨°¡¤</w:t>
      </w:r>
      <w:r>
        <w:rPr>
          <w:rFonts w:eastAsia="CG Times" w:cs="CG Times" w:ascii="CG Times" w:hAnsi="CG Times"/>
        </w:rPr>
        <w:t>(c)</w:t>
      </w:r>
      <w:r>
        <w:rPr/>
        <w:t>¦¨¨µ¥¾¥©¨À¾ºª«¿¤µ¡¦¤¾¥©¬©©©«©</w:t>
        <w:softHyphen/>
        <w:t>·¡¡©©·¡¡ª¤µ¡³¬¤¤¥ª°ª¡</w:t>
      </w:r>
    </w:p>
    <w:p>
      <w:pPr>
        <w:pStyle w:val="DF2"/>
        <w:spacing w:lineRule="atLeast" w:line="380"/>
        <w:rPr/>
      </w:pPr>
      <w:r>
        <w:rPr/>
      </w:r>
    </w:p>
    <w:p>
      <w:pPr>
        <w:pStyle w:val="DF2"/>
        <w:spacing w:lineRule="atLeast" w:line="380"/>
        <w:rPr/>
      </w:pPr>
      <w:r>
        <w:rPr/>
        <w:t>¡¡²¦Å§¦À²¤Â¡§¥¶«¥¡º«¦½¦¥¦¿¦¬¦¦§¤¡¥¬»¥¤¤¡µ¥µº¤µ®¡«¿¤µ©«°¤§³¤³¥ª¤¤¡§¦·¦©¤Ä</w:t>
        <w:softHyphen/>
        <w:t>ª¬ª¡</w:t>
        <w:softHyphen/>
        <w:t>¨À</w:t>
        <w:softHyphen/>
        <w:t>º¤</w:t>
        <w:softHyphen/>
        <w:t>¹®¥¥§µ²¦¨«¡¦¬º¤</w:t>
        <w:softHyphen/>
        <w:t>¹®±</w:t>
        <w:softHyphen/>
        <w:t>©¦¦Ã¤</w:t>
        <w:softHyphen/>
        <w:t>ªÂ³©¤¬¥</w:t>
        <w:softHyphen/>
        <w:t>¦¦½ª¨¦¡§³³§«</w:t>
        <w:softHyphen/>
        <w:t>©¦¦º±ª¤¬¤¥©°©«¬¥¤©¾¨º·¤µªÂ³¡¦¦¡¦¦Ã¤¤¦¦½º²©«¿¤µª¦¥º²¤</w:t>
        <w:softHyphen/>
        <w:t>ª³¥§¦º¤</w:t>
        <w:softHyphen/>
        <w:t>¹®¤¦²·ª</w:t>
        <w:softHyphen/>
        <w:t>©¡³¨±¬¥¨¤À¥ª±ª¡¥¬§¥§¯Â</w:t>
        <w:softHyphen/>
        <w:t>§¥¸¯¦ª±ª¡</w:t>
      </w:r>
    </w:p>
    <w:p>
      <w:pPr>
        <w:pStyle w:val="DF2"/>
        <w:spacing w:lineRule="atLeast" w:line="380"/>
        <w:rPr/>
      </w:pPr>
      <w:r>
        <w:rPr/>
      </w:r>
    </w:p>
    <w:p>
      <w:pPr>
        <w:pStyle w:val="DF2"/>
        <w:spacing w:lineRule="atLeast" w:line="340"/>
        <w:rPr/>
      </w:pPr>
      <w:r>
        <w:rPr/>
        <w:t>¡¡¦©²¤¶</w:t>
        <w:softHyphen/>
        <w:t>¦¡§¹±·¤¤¹¬¬«³¤«¤¨°ª»ª¡¬©·§»¬¤¥¥²Ä</w:t>
        <w:softHyphen/>
        <w:t>°Âº¤</w:t>
        <w:softHyphen/>
        <w:t>¹®ª±ª®¡</w:t>
        <w:softHyphen/>
        <w:t>¥¹¬¬«³¤¡Åµ¨¤¨°¡¦¥¥¤«·¡</w:t>
        <w:softHyphen/>
        <w:t>¬¤©¥ª¹¿ª±¤</w:t>
        <w:softHyphen/>
        <w:t>¦¤¦¤©¨¶¡©³¦°ª·¥©·¦®¥¥ª¸¡§</w:t>
        <w:softHyphen/>
        <w:t>»¬¦¤¨¦²¥¥ÀÁ§¦¨³¥¡®¾²¦ª¡«¿ª±¨¡¡¤¤Ä</w:t>
        <w:softHyphen/>
        <w:t>µ«¸¦¬§ª¸¦¤¥¾</w:t>
        <w:softHyphen/>
        <w:t>¦¨¨µ¡Á</w:t>
        <w:softHyphen/>
        <w:t>¨»¡²®¦¤¦¬¹½°Â®</w:t>
        <w:softHyphen/>
        <w:t>«¿¹«¦</w:t>
        <w:softHyphen/>
        <w:softHyphen/>
        <w:t>¤¦¨³¥¡¦¥¤½¬§¦¤¨¶©¦§³¦¦À¡</w:t>
      </w:r>
    </w:p>
    <w:p>
      <w:pPr>
        <w:pStyle w:val="DF2"/>
        <w:spacing w:lineRule="atLeast" w:line="340"/>
        <w:rPr/>
      </w:pPr>
      <w:r>
        <w:rPr/>
      </w:r>
    </w:p>
    <w:p>
      <w:pPr>
        <w:pStyle w:val="DF2"/>
        <w:spacing w:lineRule="atLeast" w:line="340"/>
        <w:rPr/>
      </w:pPr>
      <w:r>
        <w:rPr/>
        <w:t>¡¡¦ª¡¬«³¤¨¤¾¥©©¦°»«¿¤µª¤¤¡¦¦¡¨«¤·¥²¯ªª±ª¡¥</w:t>
        <w:softHyphen/>
        <w:t>¨¨</w:t>
        <w:softHyphen/>
        <w:t>³º·©°¦¬¨¤µª¤</w:t>
        <w:softHyphen/>
        <w:t>¦¹¤º¤</w:t>
        <w:softHyphen/>
        <w:t>¹®ª³©®¡µ¶±¨¨°ª¨µ¡</w:t>
      </w:r>
    </w:p>
    <w:p>
      <w:pPr>
        <w:pStyle w:val="DF2"/>
        <w:spacing w:lineRule="atLeast" w:line="340"/>
        <w:rPr/>
      </w:pPr>
      <w:r>
        <w:rPr/>
      </w:r>
    </w:p>
    <w:p>
      <w:pPr>
        <w:pStyle w:val="DF2"/>
        <w:spacing w:lineRule="atLeast" w:line="340"/>
        <w:rPr/>
      </w:pPr>
      <w:r>
        <w:rPr/>
        <w:t>¡¡¦©²¤¶</w:t>
        <w:softHyphen/>
        <w:t>¦¡§¨À¾ºª¤µ®©»¥¤¤¥¯</w:t>
        <w:softHyphen/>
        <w:t>©¾³¥¡¦¬©ª«¿®©¤µ®«µ¶</w:t>
        <w:softHyphen/>
        <w:t>³ª»ª¡¬©·§¤¹±¨¯®©</w:t>
        <w:softHyphen/>
        <w:t>·²·«¥¡¬©¼©´Â¤¡«¿ª±¨¡ª¾¥½³¦¤À³ª¤µ¤¨¶¦¬¨¡¦¦¡§</w:t>
        <w:softHyphen/>
        <w:t>¬Ä·§¥¦°ª¡³¥¤¹¬®¶¤ª°Ã¦¤¡</w:t>
      </w:r>
    </w:p>
    <w:p>
      <w:pPr>
        <w:pStyle w:val="DF2"/>
        <w:spacing w:lineRule="atLeast" w:line="340"/>
        <w:rPr/>
      </w:pPr>
      <w:r>
        <w:rPr/>
      </w:r>
    </w:p>
    <w:p>
      <w:pPr>
        <w:pStyle w:val="DF2"/>
        <w:spacing w:lineRule="atLeast" w:line="340"/>
        <w:rPr/>
      </w:pPr>
      <w:r>
        <w:rPr/>
        <w:t>¡¡¬¬»³¥¤¹¬®¶¤ª°Ã©¡¬«¦¦Ä</w:t>
        <w:softHyphen/>
        <w:t>³©¥¡²¦ª¦½¤µÂ</w:t>
        <w:softHyphen/>
        <w:t>º¨¨«¡§¥¤¦ª¨«¤§º¨¨À¾º©¤À³ª¡¤ª¥¤¦¹¼¤¦¤¤¡</w:t>
        <w:softHyphen/>
        <w:t>¨¡«¿ª±¨¡ª³©¦®¾¥©¤À³ªª«¿¤µ¡«¶¨</w:t>
        <w:softHyphen/>
        <w:t>¼Å²»ª¬µ¡¨·¹¸·³¦¼Å¡¦Ãªµ§¡²Â¬º¡¥¤¬©¦³ª¤¶ªÂ³¹¤¡¥¦»</w:t>
        <w:softHyphen/>
        <w:t>§</w:t>
        <w:softHyphen/>
        <w:t>¤§Å¡¦¥¡§</w:t>
        <w:softHyphen/>
        <w:t>»</w:t>
        <w:softHyphen/>
        <w:t>¦¼¤°</w:t>
        <w:softHyphen/>
        <w:t>¦°¦¤Â´¶ª¥ÀÁ§¨¦¨¨µª¼Å¡¥¤ºº³¬¬·½Âª°Ã¡¥¶¥¥¹©¦¼¡§</w:t>
        <w:softHyphen/>
        <w:t>·¥§¬¨¦Ã¨¶¡¨·»¥ª§³¹¦¬¤¤µ¨°©</w:t>
        <w:softHyphen/>
        <w:t>·¶¦°Ä¡</w:t>
      </w:r>
    </w:p>
    <w:p>
      <w:pPr>
        <w:pStyle w:val="DF2"/>
        <w:spacing w:lineRule="atLeast" w:line="340"/>
        <w:rPr/>
      </w:pPr>
      <w:r>
        <w:rPr/>
      </w:r>
    </w:p>
    <w:p>
      <w:pPr>
        <w:pStyle w:val="DF2"/>
        <w:spacing w:lineRule="atLeast" w:line="340"/>
        <w:rPr/>
      </w:pPr>
      <w:r>
        <w:rPr/>
        <w:t>¡¡¤¤¤¤¦¡¨À¾ºª«¿¤µª·¥²¾Å¦¨¸¬©¤µ°¤¦¥</w:t>
        <w:softHyphen/>
        <w:t>¡¦¤»³¨²</w:t>
        <w:softHyphen/>
        <w:t>¼¦¦»¾¦¤¡¦«¥¯´¨¥¤ª¤«²¾¡¬©©©©·ª¤µª¦¥¬¿»¸¨À¾ºª¤µ¬¨¡Áµ¬©·§¨¦¦¬©ªª²¦·¨¦º¡¨¦·³¤</w:t>
        <w:softHyphen/>
        <w:t>¦«¶¤¨§µ¡¦·¥¼¦ª¤´®¶ª½Å¥¡§µ¨À¾º¤µª¦¥º¨¬«¤®½ª¨±¡ÀÀ¥À±¸¨¡³«¬©¿®¶¤ª°Ã¡¤¬±¨¯®ª¥</w:t>
        <w:softHyphen/>
        <w:t>¥ª¡Ä</w:t>
        <w:softHyphen/>
        <w:t>¤À¦¬</w:t>
        <w:softHyphen/>
        <w:t>¦¼Â¤¡«¿ª±¨¡¾¥½³ª«Ä¦§µŽÂ²¡¥¦§©»¡¬©·§·²¤±°³¶«Ä¡¨</w:t>
        <w:softHyphen/>
        <w:t>¹´¥¨¸¦§¥«Ä¡</w:t>
      </w:r>
    </w:p>
    <w:p>
      <w:pPr>
        <w:pStyle w:val="DF2"/>
        <w:spacing w:lineRule="atLeast" w:line="340"/>
        <w:rPr/>
      </w:pPr>
      <w:r>
        <w:rPr/>
      </w:r>
    </w:p>
    <w:p>
      <w:pPr>
        <w:pStyle w:val="DF2"/>
        <w:spacing w:lineRule="atLeast" w:line="340"/>
        <w:rPr/>
      </w:pPr>
      <w:r>
        <w:rPr/>
        <w:t>¡¡¬©·§°«¡¤¯¨µ¨«¬¦²¥¦ª±¬¡¥¿¥«»¦¥¡Å©«¿¤µª·¥²°°¡¥¥³ª¥Ãª¡¨§±·§¹¦§ÄÂ©¦®ª¨µ¡¥§µ±ª¡¦¦¡§´±Ä</w:t>
        <w:softHyphen/>
        <w:t>¤«·§ª©</w:t>
        <w:softHyphen/>
        <w:t>·¼Ä¶¬</w:t>
        <w:softHyphen/>
        <w:t>¥®¡</w:t>
      </w:r>
    </w:p>
    <w:p>
      <w:pPr>
        <w:pStyle w:val="DF2"/>
        <w:spacing w:lineRule="atLeast" w:line="340"/>
        <w:rPr/>
      </w:pPr>
      <w:r>
        <w:rPr/>
      </w:r>
    </w:p>
    <w:p>
      <w:pPr>
        <w:pStyle w:val="DF2"/>
        <w:spacing w:lineRule="atLeast" w:line="340"/>
        <w:rPr/>
      </w:pPr>
      <w:r>
        <w:rPr/>
        <w:t>¡¡ÁÁ¥®¥¥¡</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³¹À¹¦¬¥´¥¶¤¨</w:t>
        <w:softHyphen/>
        <w:softHyphen/>
        <w:t>±¨¯®²17±ªÄ®¥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w:t>
        <w:softHyphen/>
        <w:t>·¥®ª¥¥»¬¤¹ª¦¦¡</w:t>
      </w:r>
    </w:p>
    <w:p>
      <w:pPr>
        <w:pStyle w:val="DF2"/>
        <w:rPr/>
      </w:pPr>
      <w:r>
        <w:rPr/>
      </w:r>
    </w:p>
    <w:p>
      <w:pPr>
        <w:pStyle w:val="DF2"/>
        <w:rPr/>
      </w:pPr>
      <w:r>
        <w:rPr/>
      </w:r>
    </w:p>
    <w:p>
      <w:pPr>
        <w:pStyle w:val="DF2"/>
        <w:rPr/>
      </w:pPr>
      <w:r>
        <w:rPr/>
        <w:t>§¨¤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委員會主席（譯文）：</w:t>
      </w:r>
      <w:r>
        <w:rPr/>
        <w:t>¥©</w:t>
        <w:softHyphen/>
        <w:t>·²¦¶¦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委員會主席（譯文）：</w:t>
      </w:r>
      <w:r>
        <w:rPr/>
        <w:t>§·´¿¦¦Ä</w:t>
        <w:softHyphen/>
        <w:t>¡²¦½¦¦ª¨ªÄÃ¬¡³¹À¹¦¬¥´²17±©°Äª</w:t>
        <w:softHyphen/>
        <w:t>¥®¤ª</w:t>
      </w:r>
      <w:r>
        <w:rPr>
          <w:rFonts w:eastAsia="CG Times" w:cs="CG Times" w:ascii="CG Times" w:hAnsi="CG Times"/>
        </w:rPr>
        <w:t>(c)</w:t>
      </w:r>
      <w:r>
        <w:rPr/>
        <w:t>¬©¸¤®À¤³¹¡½¦¦Ä</w:t>
        <w:softHyphen/>
        <w:t>¥«³¤ºª«¶ª¥¦¥®·Ä¡µ«¦¤</w:t>
        <w:softHyphen/>
        <w:t>¤</w:t>
        <w:softHyphen/>
        <w:t>«¶¤¤¿¾¤</w:t>
        <w:softHyphen/>
        <w:t>¡«¤¶¦ª¨¡</w:t>
      </w:r>
    </w:p>
    <w:p>
      <w:pPr>
        <w:pStyle w:val="DF2"/>
        <w:rPr/>
      </w:pPr>
      <w:r>
        <w:rPr/>
      </w:r>
    </w:p>
    <w:p>
      <w:pPr>
        <w:pStyle w:val="DF2"/>
        <w:rPr/>
      </w:pPr>
      <w:r>
        <w:rPr/>
      </w:r>
    </w:p>
    <w:p>
      <w:pPr>
        <w:pStyle w:val="DF2"/>
        <w:rPr/>
      </w:pPr>
      <w:r>
        <w:rPr>
          <w:rFonts w:ascii="華康中黑體" w:hAnsi="華康中黑體" w:cs="華康中黑體" w:eastAsia="華康中黑體"/>
        </w:rPr>
        <w:t>委員會主席（譯文）：</w:t>
      </w:r>
      <w:r>
        <w:rPr/>
        <w:t>¸Âº«©¤¤¤¡½¦¦Ä</w:t>
        <w:softHyphen/>
        <w:t>®¹©§ªª¨¡¬§¦¥¦º°¡²¦Å¥µ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Ä</w:t>
        <w:softHyphen/>
        <w:t>¡³ÅªÄ</w:t>
        <w:softHyphen/>
        <w:t>¡³ºÀÄ</w:t>
        <w:softHyphen/>
        <w:t>¡³°¼Ä</w:t>
        <w:softHyphen/>
        <w:t>¡¾Ä´Ä</w:t>
        <w:softHyphen/>
        <w:t>¡¼¤¥Ä</w:t>
        <w:softHyphen/>
        <w:t>¡§±©Ä</w:t>
        <w:softHyphen/>
        <w:t>¡±Ä©Ä</w:t>
        <w:softHyphen/>
        <w:t>¡¶¿¨¾Ä</w:t>
        <w:softHyphen/>
        <w:t>¤¥µ¹Ä</w:t>
        <w:softHyphen/>
      </w:r>
      <w:r>
        <w:rPr>
          <w:spacing w:val="14"/>
        </w:rPr>
        <w:t>Ã¦</w:t>
      </w:r>
      <w:r>
        <w:rPr/>
        <w:softHyphen/>
        <w:t>¥</w:t>
      </w:r>
      <w:r>
        <w:rPr>
          <w:spacing w:val="14"/>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Ä</w:t>
        <w:softHyphen/>
        <w:t>Ä</w:t>
        <w:softHyphen/>
        <w:t>¡©±²©Ä</w:t>
        <w:softHyphen/>
        <w:t>¡§¬»Ä</w:t>
        <w:softHyphen/>
        <w:t>¡</w:t>
        <w:softHyphen/>
        <w:t>¤³Ä</w:t>
        <w:softHyphen/>
        <w:t>¡¥®µÄ</w:t>
        <w:softHyphen/>
        <w:t>¡¼¬µÄ</w:t>
        <w:softHyphen/>
        <w:t>¡¦©¤Ä</w:t>
        <w:softHyphen/>
        <w:t>¡®¨²Ä</w:t>
        <w:softHyphen/>
        <w:t>¡¼°»Ä</w:t>
        <w:softHyphen/>
        <w:t>¡³°·Ä</w:t>
        <w:softHyphen/>
        <w:t>¡±¤¥Ä</w:t>
        <w:softHyphen/>
        <w:t>¡¸°©Ä</w:t>
        <w:softHyphen/>
        <w:t>¡¶À°Ä</w:t>
        <w:softHyphen/>
        <w:t>¡¦±¹Ä</w:t>
        <w:softHyphen/>
        <w:t>¡¶¾¹Ä</w:t>
        <w:softHyphen/>
        <w:t>¡¼¼</w:t>
        <w:softHyphen/>
        <w:t>Ä</w:t>
        <w:softHyphen/>
        <w:t>¡§¥¹Ä</w:t>
        <w:softHyphen/>
        <w:t>¡§®²Ä</w:t>
        <w:softHyphen/>
        <w:t>¡§µ©Ä</w:t>
        <w:softHyphen/>
        <w:t>¡</w:t>
        <w:softHyphen/>
        <w:softHyphen/>
        <w:t>¦Ä</w:t>
        <w:softHyphen/>
        <w:t>¡ÒÂ¥Ä</w:t>
        <w:softHyphen/>
        <w:t>¡¶ªºÄ</w:t>
        <w:softHyphen/>
        <w:t>¡¶©¥Ä</w:t>
        <w:softHyphen/>
        <w:t>¡·´Ä</w:t>
        <w:softHyphen/>
        <w:t>¡·§µÄ</w:t>
        <w:softHyphen/>
        <w:t>¡¶°½Ä</w:t>
        <w:softHyphen/>
        <w:t>¡¥¥«Ä</w:t>
        <w:softHyphen/>
        <w:t>¡¾®´Ä</w:t>
        <w:softHyphen/>
        <w:t>¡¾©°Ä</w:t>
        <w:softHyphen/>
        <w:t>¡±¬¨Ä</w:t>
        <w:softHyphen/>
        <w:t>¡½®°Ä</w:t>
        <w:softHyphen/>
        <w:t>¡¦¥ÅÄ</w:t>
        <w:softHyphen/>
        <w:t>¡¦«¤Ä</w:t>
        <w:softHyphen/>
        <w:t>¡¸°ÁÄ</w:t>
        <w:softHyphen/>
        <w:t>¡¼º»Ä</w:t>
        <w:softHyphen/>
        <w:t>¡Ã²°Ä</w:t>
        <w:softHyphen/>
        <w:t>¡Ã</w:t>
        <w:softHyphen/>
        <w:t>¥Ä</w:t>
        <w:softHyphen/>
        <w:t>¡¹¦§Ä</w:t>
        <w:softHyphen/>
        <w:t>¡Ã¨²Ä</w:t>
        <w:softHyphen/>
        <w:t>¡²À¦Ä</w:t>
        <w:softHyphen/>
        <w:t>¡§Æ»Ä</w:t>
        <w:softHyphen/>
        <w:t>¡ÃÀ¥Ä</w:t>
        <w:softHyphen/>
        <w:t>¡³¥°Ä</w:t>
        <w:softHyphen/>
        <w:t>¡´°¦Ä</w:t>
        <w:softHyphen/>
        <w:t>¤Á¥ÄÄ</w:t>
        <w:softHyphen/>
      </w:r>
      <w:r>
        <w:rPr>
          <w:spacing w:val="14"/>
        </w:rPr>
        <w:t>¤¹</w:t>
      </w:r>
      <w:r>
        <w:rPr/>
        <w:softHyphen/>
        <w:t>¥</w:t>
      </w:r>
      <w:r>
        <w:rPr>
          <w:spacing w:val="14"/>
        </w:rPr>
        <w:t>®¡</w:t>
      </w:r>
    </w:p>
    <w:p>
      <w:pPr>
        <w:pStyle w:val="DF2"/>
        <w:rPr>
          <w:spacing w:val="14"/>
        </w:rPr>
      </w:pPr>
      <w:r>
        <w:rPr>
          <w:spacing w:val="14"/>
        </w:rPr>
      </w:r>
    </w:p>
    <w:p>
      <w:pPr>
        <w:pStyle w:val="DF2"/>
        <w:rPr/>
      </w:pPr>
      <w:r>
        <w:rPr/>
      </w:r>
    </w:p>
    <w:p>
      <w:pPr>
        <w:pStyle w:val="DF2"/>
        <w:rPr/>
      </w:pPr>
      <w:r>
        <w:rPr/>
        <w:t>©</w:t>
        <w:softHyphen/>
        <w:t>·¥®«¥¦¤²Ã¦</w:t>
        <w:softHyphen/>
        <w:t>¥®¡45²¤¹¡¥©¬«¥</w:t>
        <w:softHyphen/>
        <w:t>¥®¤³§¨¡</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w:t>
        <w:softHyphen/>
        <w:t>¥ª±¨¯®²17±¥½ª¨¡¨À³¹¡</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tbl>
      <w:tblPr>
        <w:tblW w:w="5457" w:type="dxa"/>
        <w:jc w:val="left"/>
        <w:tblInd w:w="-28" w:type="dxa"/>
        <w:tblLayout w:type="fixed"/>
        <w:tblCellMar>
          <w:top w:w="0" w:type="dxa"/>
          <w:left w:w="28" w:type="dxa"/>
          <w:bottom w:w="0" w:type="dxa"/>
          <w:right w:w="28" w:type="dxa"/>
        </w:tblCellMar>
      </w:tblPr>
      <w:tblGrid>
        <w:gridCol w:w="2457"/>
        <w:gridCol w:w="3000"/>
      </w:tblGrid>
      <w:tr>
        <w:trPr/>
        <w:tc>
          <w:tcPr>
            <w:tcW w:w="2457" w:type="dxa"/>
            <w:tcBorders/>
          </w:tcPr>
          <w:p>
            <w:pPr>
              <w:pStyle w:val="DF2"/>
              <w:rPr/>
            </w:pPr>
            <w:r>
              <w:rPr/>
              <w:t>·</w:t>
              <w:softHyphen/>
              <w:t>ª²4A±</w:t>
            </w:r>
          </w:p>
        </w:tc>
        <w:tc>
          <w:tcPr>
            <w:tcW w:w="3000" w:type="dxa"/>
            <w:tcBorders/>
          </w:tcPr>
          <w:p>
            <w:pPr>
              <w:pStyle w:val="DF2"/>
              <w:rPr/>
            </w:pPr>
            <w:r>
              <w:rPr/>
              <w:t>»¥¤¤©µ¥µº¤µ®ª©¥¤¨Â³</w:t>
            </w:r>
          </w:p>
        </w:tc>
      </w:tr>
      <w:tr>
        <w:trPr/>
        <w:tc>
          <w:tcPr>
            <w:tcW w:w="2457" w:type="dxa"/>
            <w:tcBorders/>
          </w:tcPr>
          <w:p>
            <w:pPr>
              <w:pStyle w:val="DF2"/>
              <w:snapToGrid w:val="false"/>
              <w:rPr>
                <w:rFonts w:eastAsia="CG Times" w:cs="CG Times"/>
                <w:sz w:val="28"/>
                <w:szCs w:val="28"/>
              </w:rPr>
            </w:pPr>
            <w:r>
              <w:rPr>
                <w:rFonts w:eastAsia="CG Times" w:cs="CG Times"/>
                <w:sz w:val="28"/>
                <w:szCs w:val="28"/>
              </w:rPr>
            </w:r>
          </w:p>
        </w:tc>
        <w:tc>
          <w:tcPr>
            <w:tcW w:w="3000" w:type="dxa"/>
            <w:tcBorders/>
          </w:tcPr>
          <w:p>
            <w:pPr>
              <w:pStyle w:val="DF2"/>
              <w:snapToGrid w:val="false"/>
              <w:rPr/>
            </w:pPr>
            <w:r>
              <w:rPr/>
            </w:r>
          </w:p>
        </w:tc>
      </w:tr>
      <w:tr>
        <w:trPr/>
        <w:tc>
          <w:tcPr>
            <w:tcW w:w="2457" w:type="dxa"/>
            <w:tcBorders/>
          </w:tcPr>
          <w:p>
            <w:pPr>
              <w:pStyle w:val="DF2"/>
              <w:rPr/>
            </w:pPr>
            <w:r>
              <w:rPr/>
              <w:t>·</w:t>
              <w:softHyphen/>
              <w:t>ª²6A±</w:t>
            </w:r>
          </w:p>
        </w:tc>
        <w:tc>
          <w:tcPr>
            <w:tcW w:w="3000" w:type="dxa"/>
            <w:tcBorders/>
          </w:tcPr>
          <w:p>
            <w:pPr>
              <w:pStyle w:val="DF2"/>
              <w:rPr/>
            </w:pPr>
            <w:r>
              <w:rPr/>
              <w:t>´»¥¤¤©µ¥µº¤µ®¦±¨ª¬«³¤µ§</w:t>
            </w:r>
          </w:p>
          <w:p>
            <w:pPr>
              <w:pStyle w:val="DF2"/>
              <w:rPr/>
            </w:pPr>
            <w:r>
              <w:rPr/>
            </w:r>
          </w:p>
        </w:tc>
      </w:tr>
      <w:tr>
        <w:trPr/>
        <w:tc>
          <w:tcPr>
            <w:tcW w:w="2457" w:type="dxa"/>
            <w:tcBorders/>
          </w:tcPr>
          <w:p>
            <w:pPr>
              <w:pStyle w:val="DF2"/>
              <w:rPr/>
            </w:pPr>
            <w:r>
              <w:rPr/>
              <w:t>·</w:t>
              <w:softHyphen/>
              <w:t>ª²11A±</w:t>
            </w:r>
          </w:p>
        </w:tc>
        <w:tc>
          <w:tcPr>
            <w:tcW w:w="3000" w:type="dxa"/>
            <w:tcBorders/>
          </w:tcPr>
          <w:p>
            <w:pPr>
              <w:pStyle w:val="DF2"/>
              <w:rPr/>
            </w:pPr>
            <w:r>
              <w:rPr/>
              <w:t>¥¤±¤</w:t>
            </w:r>
          </w:p>
        </w:tc>
      </w:tr>
      <w:tr>
        <w:trPr/>
        <w:tc>
          <w:tcPr>
            <w:tcW w:w="2457" w:type="dxa"/>
            <w:tcBorders/>
          </w:tcPr>
          <w:p>
            <w:pPr>
              <w:pStyle w:val="DF2"/>
              <w:snapToGrid w:val="false"/>
              <w:rPr>
                <w:rFonts w:eastAsia="CG Times" w:cs="CG Times"/>
                <w:sz w:val="28"/>
                <w:szCs w:val="28"/>
              </w:rPr>
            </w:pPr>
            <w:r>
              <w:rPr>
                <w:rFonts w:eastAsia="CG Times" w:cs="CG Times"/>
                <w:sz w:val="28"/>
                <w:szCs w:val="28"/>
              </w:rPr>
            </w:r>
          </w:p>
        </w:tc>
        <w:tc>
          <w:tcPr>
            <w:tcW w:w="3000" w:type="dxa"/>
            <w:tcBorders/>
          </w:tcPr>
          <w:p>
            <w:pPr>
              <w:pStyle w:val="DF2"/>
              <w:snapToGrid w:val="false"/>
              <w:rPr/>
            </w:pPr>
            <w:r>
              <w:rPr/>
            </w:r>
          </w:p>
        </w:tc>
      </w:tr>
      <w:tr>
        <w:trPr/>
        <w:tc>
          <w:tcPr>
            <w:tcW w:w="2457" w:type="dxa"/>
            <w:tcBorders/>
          </w:tcPr>
          <w:p>
            <w:pPr>
              <w:pStyle w:val="DF2"/>
              <w:rPr/>
            </w:pPr>
            <w:r>
              <w:rPr/>
              <w:t>³</w:t>
              <w:softHyphen/>
              <w:t>ª²11B±</w:t>
            </w:r>
          </w:p>
        </w:tc>
        <w:tc>
          <w:tcPr>
            <w:tcW w:w="3000" w:type="dxa"/>
            <w:tcBorders/>
          </w:tcPr>
          <w:p>
            <w:pPr>
              <w:pStyle w:val="DF2"/>
              <w:rPr/>
            </w:pPr>
            <w:r>
              <w:rPr/>
              <w:t>¥¤±¤</w:t>
            </w:r>
          </w:p>
        </w:tc>
      </w:tr>
      <w:tr>
        <w:trPr/>
        <w:tc>
          <w:tcPr>
            <w:tcW w:w="2457" w:type="dxa"/>
            <w:tcBorders/>
          </w:tcPr>
          <w:p>
            <w:pPr>
              <w:pStyle w:val="DF2"/>
              <w:snapToGrid w:val="false"/>
              <w:rPr>
                <w:sz w:val="28"/>
                <w:szCs w:val="28"/>
              </w:rPr>
            </w:pPr>
            <w:r>
              <w:rPr>
                <w:sz w:val="28"/>
                <w:szCs w:val="28"/>
              </w:rPr>
            </w:r>
          </w:p>
        </w:tc>
        <w:tc>
          <w:tcPr>
            <w:tcW w:w="3000" w:type="dxa"/>
            <w:tcBorders/>
          </w:tcPr>
          <w:p>
            <w:pPr>
              <w:pStyle w:val="DF2"/>
              <w:snapToGrid w:val="false"/>
              <w:rPr/>
            </w:pPr>
            <w:r>
              <w:rPr/>
            </w:r>
          </w:p>
        </w:tc>
      </w:tr>
      <w:tr>
        <w:trPr/>
        <w:tc>
          <w:tcPr>
            <w:tcW w:w="2457" w:type="dxa"/>
            <w:tcBorders/>
          </w:tcPr>
          <w:p>
            <w:pPr>
              <w:pStyle w:val="DF2"/>
              <w:rPr/>
            </w:pPr>
            <w:r>
              <w:rPr/>
              <w:t>·</w:t>
              <w:softHyphen/>
              <w:t>ª²13A±</w:t>
            </w:r>
          </w:p>
        </w:tc>
        <w:tc>
          <w:tcPr>
            <w:tcW w:w="3000" w:type="dxa"/>
            <w:tcBorders/>
          </w:tcPr>
          <w:p>
            <w:pPr>
              <w:pStyle w:val="DF2"/>
              <w:rPr/>
            </w:pPr>
            <w:r>
              <w:rPr/>
              <w:t>º«¤µª³©</w:t>
            </w:r>
          </w:p>
        </w:tc>
      </w:tr>
      <w:tr>
        <w:trPr/>
        <w:tc>
          <w:tcPr>
            <w:tcW w:w="2457" w:type="dxa"/>
            <w:tcBorders/>
          </w:tcPr>
          <w:p>
            <w:pPr>
              <w:pStyle w:val="DF2"/>
              <w:snapToGrid w:val="false"/>
              <w:rPr>
                <w:sz w:val="28"/>
                <w:szCs w:val="28"/>
              </w:rPr>
            </w:pPr>
            <w:r>
              <w:rPr>
                <w:sz w:val="28"/>
                <w:szCs w:val="28"/>
              </w:rPr>
            </w:r>
          </w:p>
        </w:tc>
        <w:tc>
          <w:tcPr>
            <w:tcW w:w="3000" w:type="dxa"/>
            <w:tcBorders/>
          </w:tcPr>
          <w:p>
            <w:pPr>
              <w:pStyle w:val="DF2"/>
              <w:snapToGrid w:val="false"/>
              <w:rPr/>
            </w:pPr>
            <w:r>
              <w:rPr/>
            </w:r>
          </w:p>
        </w:tc>
      </w:tr>
      <w:tr>
        <w:trPr/>
        <w:tc>
          <w:tcPr>
            <w:tcW w:w="2457" w:type="dxa"/>
            <w:tcBorders/>
          </w:tcPr>
          <w:p>
            <w:pPr>
              <w:pStyle w:val="DF2"/>
              <w:rPr/>
            </w:pPr>
            <w:r>
              <w:rPr/>
              <w:t>·</w:t>
              <w:softHyphen/>
              <w:t>ª²16A±</w:t>
            </w:r>
          </w:p>
        </w:tc>
        <w:tc>
          <w:tcPr>
            <w:tcW w:w="3000" w:type="dxa"/>
            <w:tcBorders/>
          </w:tcPr>
          <w:p>
            <w:pPr>
              <w:pStyle w:val="DF2"/>
              <w:rPr/>
            </w:pPr>
            <w:r>
              <w:rPr/>
              <w:t>¥¤±¤</w:t>
            </w:r>
          </w:p>
        </w:tc>
      </w:tr>
    </w:tbl>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i/>
          <w:i/>
          <w:iCs/>
          <w:sz w:val="28"/>
          <w:szCs w:val="28"/>
        </w:rPr>
      </w:pPr>
      <w:r>
        <w:rPr>
          <w:i/>
          <w:iCs/>
        </w:rPr>
        <w:t>±¨¯®±¤¸¹</w:t>
        <w:softHyphen/>
        <w:t>Å¡¨¨¾¡·Ä±³¡²46(6)±ª³©¡¨©¦±¤Å¡</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的譯文：</w:t>
      </w:r>
      <w:r>
        <w:rPr>
          <w:rFonts w:eastAsia="CG Times" w:cs="CG Times" w:ascii="CG Times" w:hAnsi="CG Times"/>
        </w:rPr>
        <w:t>¥®¥¥¡§°Ä¤Å·</w:t>
        <w:softHyphen/>
        <w:t>ª¯®²</w:t>
      </w:r>
      <w:r>
        <w:rPr/>
        <w:t>4</w:t>
      </w:r>
      <w:r>
        <w:rPr>
          <w:rFonts w:eastAsia="CG Times" w:cs="CG Times" w:ascii="CG Times" w:hAnsi="CG Times"/>
        </w:rPr>
        <w:t>A¡</w:t>
      </w:r>
      <w:r>
        <w:rPr/>
        <w:t>6</w:t>
      </w:r>
      <w:r>
        <w:rPr>
          <w:rFonts w:eastAsia="CG Times" w:cs="CG Times" w:ascii="CG Times" w:hAnsi="CG Times"/>
        </w:rPr>
        <w:t>A¡</w:t>
      </w:r>
      <w:r>
        <w:rPr/>
        <w:t>11</w:t>
      </w:r>
      <w:r>
        <w:rPr>
          <w:rFonts w:eastAsia="CG Times" w:cs="CG Times" w:ascii="CG Times" w:hAnsi="CG Times"/>
        </w:rPr>
        <w:t>A¡</w:t>
      </w:r>
      <w:r>
        <w:rPr/>
        <w:t>11</w:t>
      </w:r>
      <w:r>
        <w:rPr>
          <w:rFonts w:eastAsia="CG Times" w:cs="CG Times" w:ascii="CG Times" w:hAnsi="CG Times"/>
        </w:rPr>
        <w:t>B¡</w:t>
      </w:r>
      <w:r>
        <w:rPr/>
        <w:t>13</w:t>
      </w:r>
      <w:r>
        <w:rPr>
          <w:rFonts w:eastAsia="CG Times" w:cs="CG Times" w:ascii="CG Times" w:hAnsi="CG Times"/>
        </w:rPr>
        <w:t>A¤</w:t>
      </w:r>
      <w:r>
        <w:rPr/>
        <w:t>16</w:t>
      </w:r>
      <w:r>
        <w:rPr>
          <w:rFonts w:eastAsia="CG Times" w:cs="CG Times" w:ascii="CG Times" w:hAnsi="CG Times"/>
        </w:rPr>
        <w:t>A±¡¤®¤¦°¥¦¦Ä</w:t>
        <w:softHyphen/>
        <w:t>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w:t>
        <w:softHyphen/>
        <w:t>ª²</w:t>
      </w:r>
      <w:r>
        <w:rPr/>
        <w:t>4</w:t>
      </w:r>
      <w:r>
        <w:rPr>
          <w:rFonts w:eastAsia="CG Times" w:cs="CG Times" w:ascii="CG Times" w:hAnsi="CG Times"/>
        </w:rPr>
        <w:t>A±¦¨</w:t>
        <w:softHyphen/>
        <w:softHyphen/>
        <w:t>¦¡</w:t>
        <w:softHyphen/>
        <w:t>¥¬¬¤§°µ¥µº¤µ®§¬»¥¤¤Å°ª¨¤¡³¬¬¤¤¬µ¥µº¤µ®¦¶¦«¿¤µ©µ¹¤µª¯©´¶¡¥¦¦½</w:t>
        <w:softHyphen/>
        <w:t>³º¤ª¿¯¨¦¡¸</w:t>
        <w:softHyphen/>
        <w:t>¥®¨¤·§Å¡«¿ª±¨¡³©»¥¤¤»</w:t>
        <w:softHyphen/>
        <w:t>ª</w:t>
        <w:softHyphen/>
        <w:t>ªÂ³¡¥¬¾¥¤µª¨½¤¡¨¦¡³¶·±¤³©»¥¤¤©µ¥µº¤µ®¶®¾º¤</w:t>
        <w:softHyphen/>
        <w:t>¹®°¦º·¤</w:t>
        <w:softHyphen/>
        <w:t>ª³¥¡</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w:t>
        <w:softHyphen/>
        <w:t>ª²</w:t>
      </w:r>
      <w:r>
        <w:rPr/>
        <w:t>6</w:t>
      </w:r>
      <w:r>
        <w:rPr>
          <w:rFonts w:eastAsia="CG Times" w:cs="CG Times" w:ascii="CG Times" w:hAnsi="CG Times"/>
        </w:rPr>
        <w:t>A±¬¬¤½¤¬«©</w:t>
        <w:softHyphen/>
        <w:t>·Å¤¡½¬¬¨±ª¡¨¦</w:t>
        <w:softHyphen/>
        <w:t>³¤µÄ</w:t>
        <w:softHyphen/>
        <w:t>°Âº¤</w:t>
        <w:softHyphen/>
        <w:t>¹®¡À³¤²¦¡«¿ª±¨¡¥</w:t>
        <w:softHyphen/>
        <w:t>³©ªº¤</w:t>
        <w:softHyphen/>
        <w:t>¹®¡¤¥»¥¤¤©µ¥µº¤µ®¹¦À³¤²¦¡«¿ª±¨¡³©ªº¤</w:t>
        <w:softHyphen/>
        <w:t>¹®¡³¬¬¤¹¤¦Ã¤¤´¥¤²¦³©ªº¤</w:t>
        <w:softHyphen/>
        <w:t>¹®©¤¿¦º¤</w:t>
        <w:softHyphen/>
        <w:t>¹¡¨ª§·¨¦½º·¤¨¡¦¦¼Å¦¥¡</w:t>
      </w:r>
    </w:p>
    <w:p>
      <w:pPr>
        <w:pStyle w:val="DF2"/>
        <w:rPr/>
      </w:pPr>
      <w:r>
        <w:rPr>
          <w:rFonts w:eastAsia="CG Times" w:cs="CG Times" w:ascii="CG Times" w:hAnsi="CG Times"/>
        </w:rPr>
        <w:t xml:space="preserve">    </w:t>
      </w:r>
      <w:r>
        <w:rPr>
          <w:rFonts w:eastAsia="CG Times" w:cs="CG Times" w:ascii="CG Times" w:hAnsi="CG Times"/>
        </w:rPr>
        <w:t>·</w:t>
        <w:softHyphen/>
        <w:t>ª¦±¤¬¬¤½¤¬«©</w:t>
        <w:softHyphen/>
        <w:t>·Å¤¡§³¤¶¤¶¹</w:t>
      </w:r>
      <w:r>
        <w:rPr/>
        <w:t>25</w:t>
      </w:r>
      <w:r>
        <w:rPr>
          <w:rFonts w:eastAsia="CG Times" w:cs="CG Times" w:ascii="CG Times" w:hAnsi="CG Times"/>
        </w:rPr>
        <w:t>¸¤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w:t>
        <w:softHyphen/>
        <w:t>ª²</w:t>
      </w:r>
      <w:r>
        <w:rPr/>
        <w:t>11</w:t>
      </w:r>
      <w:r>
        <w:rPr>
          <w:rFonts w:eastAsia="CG Times" w:cs="CG Times" w:ascii="CG Times" w:hAnsi="CG Times"/>
        </w:rPr>
        <w:t>A</w:t>
      </w:r>
      <w:r>
        <w:rPr/>
        <w:t>±Å¥½¤¦¥½¥¤¡«¯©«´¨¦¦©¤¯¤µ©«°©¡¤±ª¤µ©«°ª¦¥¤³©®¡¥¦°µª°¤¶¡</w:t>
      </w:r>
    </w:p>
    <w:p>
      <w:pPr>
        <w:pStyle w:val="DF2"/>
        <w:rPr/>
      </w:pPr>
      <w:r>
        <w:rPr/>
      </w:r>
    </w:p>
    <w:p>
      <w:pPr>
        <w:pStyle w:val="DF2"/>
        <w:rPr/>
      </w:pPr>
      <w:r>
        <w:rPr>
          <w:rFonts w:eastAsia="華康細明體" w:cs="華康細明體"/>
        </w:rPr>
        <w:t xml:space="preserve">    </w:t>
      </w:r>
      <w:r>
        <w:rPr/>
        <w:t>¥¤·</w:t>
        <w:softHyphen/>
        <w:t>ª²11</w:t>
      </w:r>
      <w:r>
        <w:rPr>
          <w:rFonts w:eastAsia="CG Times" w:cs="CG Times" w:ascii="CG Times" w:hAnsi="CG Times"/>
        </w:rPr>
        <w:t>B</w:t>
      </w:r>
      <w:r>
        <w:rPr/>
        <w:t>±¬¬¤¡</w:t>
      </w:r>
      <w:r>
        <w:rPr>
          <w:rFonts w:eastAsia="華康中黑體" w:cs="華康中黑體" w:ascii="CG Times" w:hAnsi="CG Times"/>
        </w:rPr>
        <w:t>(a)</w:t>
      </w:r>
      <w:r>
        <w:rPr/>
        <w:t>²·</w:t>
        <w:softHyphen/>
        <w:t>©°««¿¨°º·¤±À»¥¤¤´¥ªº¤</w:t>
        <w:softHyphen/>
        <w:t>¹®¡§«¤·µ¬¹¤µ°¤¤ª¥¦·¡</w:t>
      </w:r>
      <w:r>
        <w:rPr>
          <w:rFonts w:eastAsia="華康中黑體" w:cs="華康中黑體" w:ascii="CG Times" w:hAnsi="CG Times"/>
        </w:rPr>
        <w:t>(b)</w:t>
      </w:r>
      <w:r>
        <w:rPr/>
        <w:softHyphen/>
        <w:t>¨®¾¦´¥º¤</w:t>
        <w:softHyphen/>
        <w:t>¹®·®¾¥ª§³³§¿À³º¤</w:t>
        <w:softHyphen/>
        <w:t>¹®¡¨</w:t>
        <w:softHyphen/>
        <w:t>©</w:t>
        <w:softHyphen/>
        <w:t>³À³º¤</w:t>
        <w:softHyphen/>
        <w:t>¹®ª¤¶¹</w:t>
        <w:softHyphen/>
        <w:t>¹®ª¤®</w:t>
        <w:softHyphen/>
        <w:t>³¡</w:t>
      </w:r>
    </w:p>
    <w:p>
      <w:pPr>
        <w:pStyle w:val="DF2"/>
        <w:rPr/>
      </w:pPr>
      <w:r>
        <w:rPr/>
      </w:r>
    </w:p>
    <w:p>
      <w:pPr>
        <w:pStyle w:val="DF2"/>
        <w:rPr/>
      </w:pPr>
      <w:r>
        <w:rPr>
          <w:rFonts w:eastAsia="華康細明體" w:cs="華康細明體"/>
        </w:rPr>
        <w:t xml:space="preserve">    </w:t>
      </w:r>
      <w:r>
        <w:rPr/>
        <w:t>·</w:t>
        <w:softHyphen/>
        <w:t>ª²13</w:t>
      </w:r>
      <w:r>
        <w:rPr>
          <w:rFonts w:eastAsia="CG Times" w:cs="CG Times" w:ascii="CG Times" w:hAnsi="CG Times"/>
        </w:rPr>
        <w:t>A±</w:t>
        <w:softHyphen/>
        <w:t>©¡·¦¦¥²¥¦¶¶¦º«¤µ®¡¥</w:t>
        <w:softHyphen/>
        <w:t>³ª«¿¨°º·¡¨º§À³¤¥¸</w:t>
        <w:softHyphen/>
        <w:softHyphen/>
        <w:t>ªº¤</w:t>
        <w:softHyphen/>
        <w:t>¹®¡¦Ã¤µ«¥°Âº¤</w:t>
        <w:softHyphen/>
        <w:t>¹®ª³©¡</w:t>
      </w:r>
    </w:p>
    <w:p>
      <w:pPr>
        <w:pStyle w:val="DF2"/>
        <w:rPr/>
      </w:pPr>
      <w:r>
        <w:rPr/>
      </w:r>
    </w:p>
    <w:p>
      <w:pPr>
        <w:pStyle w:val="DF2"/>
        <w:rPr/>
      </w:pPr>
      <w:r>
        <w:rPr>
          <w:rFonts w:eastAsia="華康細明體" w:cs="華康細明體"/>
        </w:rPr>
        <w:t xml:space="preserve">    </w:t>
      </w:r>
      <w:r>
        <w:rPr/>
        <w:t>·</w:t>
        <w:softHyphen/>
        <w:t>ª²16</w:t>
      </w:r>
      <w:r>
        <w:rPr>
          <w:rFonts w:eastAsia="CG Times" w:cs="CG Times" w:ascii="CG Times" w:hAnsi="CG Times"/>
        </w:rPr>
        <w:t>A</w:t>
      </w:r>
      <w:r>
        <w:rPr/>
        <w:t>±½¤³¹À¹¦¬¥Å¤¡µ¥§³³§¿¡¦³§¿¶¸¥§ª¦¬¼®¡§³³§¿·¸¦³©ªº¤</w:t>
        <w:softHyphen/>
        <w:t>¹®®¦©¤®¡¨¦¤¤©º·µ«¡¦½¦¥º²¬º¡¥¤¦Ã¤</w:t>
        <w:softHyphen/>
        <w:t>ª¸¾©¨Å¥°µ¡¦ª¡§³³§¿¥³©¤§¥©</w:t>
        <w:softHyphen/>
        <w:t>¥º¤</w:t>
        <w:softHyphen/>
        <w:t>¹®ªµ§¡</w:t>
      </w:r>
    </w:p>
    <w:p>
      <w:pPr>
        <w:pStyle w:val="DF2"/>
        <w:rPr/>
      </w:pPr>
      <w:r>
        <w:rPr/>
      </w:r>
    </w:p>
    <w:p>
      <w:pPr>
        <w:pStyle w:val="DF2"/>
        <w:rPr>
          <w:rFonts w:ascii="CG Times" w:hAnsi="CG Times" w:eastAsia="CG Times" w:cs="CG Times"/>
        </w:rPr>
      </w:pPr>
      <w:r>
        <w:rPr>
          <w:rFonts w:eastAsia="華康細明體" w:cs="華康細明體"/>
        </w:rPr>
        <w:t xml:space="preserve">    </w:t>
      </w:r>
      <w:r>
        <w:rPr/>
        <w:t>¥®¥¥¡§Â´¥Ä®¡</w:t>
      </w:r>
    </w:p>
    <w:p>
      <w:pPr>
        <w:pStyle w:val="Normal"/>
        <w:tabs>
          <w:tab w:val="clear" w:pos="482"/>
          <w:tab w:val="left" w:pos="2520" w:leader="none"/>
        </w:tabs>
        <w:jc w:val="both"/>
        <w:rPr>
          <w:rFonts w:ascii="CG Times" w:hAnsi="CG Times" w:eastAsia="CG Times" w:cs="CG Times"/>
          <w:sz w:val="28"/>
          <w:szCs w:val="28"/>
        </w:rPr>
      </w:pPr>
      <w:r>
        <w:rPr>
          <w:rFonts w:eastAsia="CG Times" w:cs="CG Times"/>
          <w:sz w:val="28"/>
          <w:szCs w:val="28"/>
        </w:rPr>
      </w:r>
    </w:p>
    <w:p>
      <w:pPr>
        <w:pStyle w:val="DF2"/>
        <w:rPr>
          <w:i/>
          <w:i/>
          <w:iCs/>
          <w:sz w:val="28"/>
          <w:szCs w:val="28"/>
        </w:rPr>
      </w:pPr>
      <w:r>
        <w:rPr>
          <w:i/>
          <w:iCs/>
        </w:rPr>
        <w:t>±¨¯®±¤¤ÅÄ®¸´¥«Ä¡¥½ª¨¡¨À³¹¡</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DF2"/>
        <w:rPr>
          <w:sz w:val="28"/>
          <w:szCs w:val="28"/>
        </w:rPr>
      </w:pPr>
      <w:r>
        <w:rPr/>
        <w:t>±¨¯®±¤¸¹¤Å¡</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的譯文：</w:t>
      </w:r>
      <w:r>
        <w:rPr/>
        <w:t>¥®¥¥¡§°Ä§·</w:t>
        <w:softHyphen/>
        <w:t>ª²4A¡6A¡11A¡11B¡13A¤16A±¥¤¥±¨¯®¡</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i/>
          <w:i/>
          <w:iCs/>
          <w:sz w:val="28"/>
          <w:szCs w:val="28"/>
        </w:rPr>
      </w:pPr>
      <w:r>
        <w:rPr>
          <w:i/>
          <w:iCs/>
        </w:rPr>
        <w:t>ÀÄª¼¸¡¸±½°¾·Ä¹µ¥¦¬¿</w:t>
        <w:softHyphen/>
        <w:t>¤ª¡</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¼¸·¯®±¤ªÄ®¸´¥«Ä¡¥½ª¨¡¨À³¹¡</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建築物（條訂）條例草案》</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²1¡3¦6¤8±À±³¹¡</w:t>
      </w:r>
    </w:p>
    <w:p>
      <w:pPr>
        <w:pStyle w:val="Normal"/>
        <w:jc w:val="both"/>
        <w:rPr>
          <w:rFonts w:eastAsia="CG Times" w:cs="CG Times"/>
          <w:sz w:val="28"/>
          <w:szCs w:val="28"/>
        </w:rPr>
      </w:pPr>
      <w:r>
        <w:rPr>
          <w:rFonts w:eastAsia="CG Times" w:cs="CG Times"/>
          <w:sz w:val="28"/>
          <w:szCs w:val="28"/>
        </w:rPr>
      </w:r>
    </w:p>
    <w:p>
      <w:pPr>
        <w:pStyle w:val="DF2"/>
        <w:spacing w:lineRule="atLeast" w:line="350"/>
        <w:rPr/>
      </w:pPr>
      <w:r>
        <w:rPr/>
        <w:t>²2¡7¤9±</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t>¥²¥®®¨²Ä</w:t>
        <w:softHyphen/>
        <w:t>¼®¥¬¥«·Ä¡</w:t>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規劃環境地政司致辭的譯文：</w:t>
      </w:r>
      <w:r>
        <w:rPr/>
        <w:t>¥®¥¥¡§°Ä</w:t>
        <w:softHyphen/>
        <w:t>¥¯®²2¡7¤9±¡</w:t>
        <w:softHyphen/>
        <w:t>¥®¤®¤¦°¥¦¦Ä</w:t>
        <w:softHyphen/>
        <w:t>ª¤¥¤©§¦¤©¸¡</w:t>
      </w:r>
    </w:p>
    <w:p>
      <w:pPr>
        <w:pStyle w:val="DF2"/>
        <w:spacing w:lineRule="atLeast" w:line="350"/>
        <w:rPr/>
      </w:pPr>
      <w:r>
        <w:rPr/>
      </w:r>
    </w:p>
    <w:p>
      <w:pPr>
        <w:pStyle w:val="DF2"/>
        <w:spacing w:lineRule="atLeast" w:line="350"/>
        <w:rPr/>
      </w:pPr>
      <w:r>
        <w:rPr>
          <w:rFonts w:eastAsia="華康細明體" w:cs="華康細明體"/>
        </w:rPr>
        <w:t xml:space="preserve">    </w:t>
      </w:r>
      <w:r>
        <w:rPr/>
        <w:t>±¨¯®²2±²¸</w:t>
        <w:softHyphen/>
        <w:softHyphen/>
        <w:t>¡¼¥¤¶¦Ã¡¤º¡ª©¸¡«°¤±¤´©¦¤´¥¥ª¥¦¿¤º¹©¸¸¡¦¨¤¥¬¥¤°º·</w:t>
        <w:softHyphen/>
        <w:t>³º</w:t>
        <w:softHyphen/>
        <w:t>¶¤ª¥¦º¹©¸¸¡</w:t>
      </w:r>
    </w:p>
    <w:p>
      <w:pPr>
        <w:pStyle w:val="DF2"/>
        <w:spacing w:lineRule="atLeast" w:line="350"/>
        <w:rPr/>
      </w:pPr>
      <w:r>
        <w:rPr/>
      </w:r>
    </w:p>
    <w:p>
      <w:pPr>
        <w:pStyle w:val="DF2"/>
        <w:spacing w:lineRule="atLeast" w:line="350"/>
        <w:rPr/>
      </w:pPr>
      <w:r>
        <w:rPr>
          <w:rFonts w:eastAsia="華康細明體" w:cs="華康細明體"/>
        </w:rPr>
        <w:t xml:space="preserve">    </w:t>
      </w:r>
      <w:r>
        <w:rPr/>
        <w:softHyphen/>
        <w:softHyphen/>
        <w:t>²7±ª</w:t>
        <w:softHyphen/>
        <w:t>¦¦¼</w:t>
        <w:softHyphen/>
        <w:t>¡</w:t>
        <w:softHyphen/>
        <w:t>¥¡«¿¨°º·À½¤Å¤¥±©¦¥¬²¥¡þ¥·¥°¬¤º¡±¤´©¦¤´¡¨¦¡¥±¥¥¤¤¦Ã°¬«¶±¨ª¦°ª±¤¡¸µ±¤»²¦²27</w:t>
      </w:r>
      <w:r>
        <w:rPr>
          <w:rFonts w:eastAsia="華康中黑體" w:cs="華康中黑體" w:ascii="CG Times" w:hAnsi="CG Times"/>
        </w:rPr>
        <w:t>(a)</w:t>
      </w:r>
      <w:r>
        <w:rPr/>
        <w:t>±¦Ã¦À¤©ª±¤¬Ã¦¡</w:t>
      </w:r>
    </w:p>
    <w:p>
      <w:pPr>
        <w:pStyle w:val="DF2"/>
        <w:spacing w:lineRule="atLeast" w:line="350"/>
        <w:rPr/>
      </w:pPr>
      <w:r>
        <w:rPr/>
      </w:r>
    </w:p>
    <w:p>
      <w:pPr>
        <w:pStyle w:val="DF2"/>
        <w:spacing w:lineRule="atLeast" w:line="350"/>
        <w:rPr/>
      </w:pPr>
      <w:r>
        <w:rPr>
          <w:rFonts w:eastAsia="華康細明體" w:cs="華康細明體"/>
        </w:rPr>
        <w:t xml:space="preserve">    </w:t>
      </w:r>
      <w:r>
        <w:rPr/>
        <w:t>«¿¨°º·À½¤Å¤¡¥þ¥·¥©«©®¶¤¡®¾°¬«©±ªµª¡´¥¦Ã</w:t>
        <w:softHyphen/>
        <w:t>¸¤µª«Ä®¡«¿¨°º·¥¦§</w:t>
        <w:softHyphen/>
        <w:t>¸µ«Ä®®¡©¥¦Ãª·¥©«©ª®¶¤¶¦¸µ¸§</w:t>
        <w:softHyphen/>
        <w:t>ª¤µ¡®¾¸µ©¥¶¦ª¤¤°¬©¤µ¡¥©</w:t>
        <w:softHyphen/>
        <w:t>¹¨«¿¨°º·©</w:t>
        <w:softHyphen/>
        <w:t>¨ª¼·¡¥¤²¦¡«¿ª±¨¡ª³©¡</w:t>
      </w:r>
    </w:p>
    <w:p>
      <w:pPr>
        <w:pStyle w:val="DF2"/>
        <w:spacing w:lineRule="atLeast" w:line="350"/>
        <w:rPr/>
      </w:pPr>
      <w:r>
        <w:rPr/>
      </w:r>
    </w:p>
    <w:p>
      <w:pPr>
        <w:pStyle w:val="DF2"/>
        <w:spacing w:lineRule="atLeast" w:line="350"/>
        <w:rPr/>
      </w:pPr>
      <w:r>
        <w:rPr>
          <w:rFonts w:eastAsia="華康細明體" w:cs="華康細明體"/>
        </w:rPr>
        <w:t xml:space="preserve">    </w:t>
      </w:r>
      <w:r>
        <w:rPr/>
        <w:t>·¤¯§¨¦Ã·¥¡¥¦«¿¨°º·ª©¥¤À°¦¡©¦Ã</w:t>
        <w:softHyphen/>
        <w:t>¸¤µª«Ä®¾©µ®¡«¿¨°º·¥¶¦©¦©³¤¥»¬¥¶©¦¾ª°¬©</w:t>
        <w:softHyphen/>
        <w:t>¸¤µ¡¥¤¦¦Ã·¥¦¦©»ª¶¥¡</w:t>
      </w:r>
    </w:p>
    <w:p>
      <w:pPr>
        <w:pStyle w:val="DF2"/>
        <w:spacing w:lineRule="atLeast" w:line="350"/>
        <w:rPr/>
      </w:pPr>
      <w:r>
        <w:rPr/>
      </w:r>
    </w:p>
    <w:p>
      <w:pPr>
        <w:pStyle w:val="DF2"/>
        <w:spacing w:lineRule="atLeast" w:line="350"/>
        <w:rPr/>
      </w:pPr>
      <w:r>
        <w:rPr>
          <w:rFonts w:eastAsia="華康細明體" w:cs="華康細明體"/>
        </w:rPr>
        <w:t xml:space="preserve">    </w:t>
      </w:r>
      <w:r>
        <w:rPr/>
        <w:t>²¤¡·«¿¨°º·»¬¤º¡±¤´©¦¤´¤·º¤¡··©¤¨®¡¥¤¥µ¥©¥¡</w:t>
        <w:softHyphen/>
        <w:t>¨¶¦¤º¡±¤´©¦¤´ª°¬¤µ¡¥¦±¥³</w:t>
        <w:softHyphen/>
        <w:t>¬ª®¡¶¦¼©¦¦Ã¨¶¡¥¬¤º¡±¤´©¦¤´ª¨¥¦´¡¥¤¹©°¬©º</w:t>
        <w:softHyphen/>
        <w:t>¤µª¬¿¡®¾¡«¿ª±¨¡²</w:t>
      </w:r>
      <w:r>
        <w:rPr>
          <w:rFonts w:eastAsia="CG Times" w:cs="CG Times" w:ascii="CG Times" w:hAnsi="CG Times"/>
        </w:rPr>
        <w:t>VI³¡¦Ã¤¤¥´«¿¨°º·ª¨©¡¦¤¶¼µ³¤¶¡</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 xml:space="preserve">    </w:t>
      </w:r>
      <w:r>
        <w:rPr>
          <w:rFonts w:eastAsia="CG Times" w:cs="CG Times" w:ascii="CG Times" w:hAnsi="CG Times"/>
        </w:rPr>
        <w:softHyphen/>
        <w:softHyphen/>
        <w:t>²</w:t>
      </w:r>
      <w:r>
        <w:rPr/>
        <w:t>9±¬¬¤§¦¨¦¦²²¥¤¡¤¿¦«¿¨°º·ª©¥¡©¯©®¶¤</w:t>
        <w:softHyphen/>
        <w:t>¸º¤¡··©¤¨ª¤º¡±¤´©¦¤´¡¦¬¦¨¸¦¡¥¦³µ©¦¸ª¤¡±·§»´5¸¤¤¤º¤¦¡¤¦¥ª¦¬ÄÄ®¡¨¤»´5,000¤¡</w:t>
      </w:r>
    </w:p>
    <w:p>
      <w:pPr>
        <w:pStyle w:val="DF2"/>
        <w:spacing w:lineRule="atLeast" w:line="350"/>
        <w:rPr/>
      </w:pPr>
      <w:r>
        <w:rPr/>
      </w:r>
    </w:p>
    <w:p>
      <w:pPr>
        <w:pStyle w:val="DF2"/>
        <w:spacing w:lineRule="atLeast" w:line="350"/>
        <w:rPr/>
      </w:pPr>
      <w:r>
        <w:rPr>
          <w:rFonts w:eastAsia="華康細明體" w:cs="華康細明體"/>
        </w:rPr>
        <w:t xml:space="preserve">    </w:t>
      </w:r>
      <w:r>
        <w:rPr/>
        <w:t>¥®¥¥¡§Â´¥Ä®¡</w:t>
      </w:r>
    </w:p>
    <w:p>
      <w:pPr>
        <w:pStyle w:val="DF2"/>
        <w:spacing w:lineRule="atLeast" w:line="380"/>
        <w:rPr>
          <w:i/>
          <w:i/>
          <w:iCs/>
          <w:sz w:val="28"/>
          <w:szCs w:val="28"/>
        </w:rPr>
      </w:pPr>
      <w:r>
        <w:rPr>
          <w:i/>
          <w:iCs/>
        </w:rPr>
        <w:t>ÀÄ</w:t>
        <w:softHyphen/>
        <w:t>¥®¤®¡¸±½°¾·Ä¹µ¥¦¬¿</w:t>
        <w:softHyphen/>
        <w:t>¤ª¡</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i/>
          <w:i/>
          <w:iCs/>
          <w:sz w:val="28"/>
          <w:szCs w:val="28"/>
        </w:rPr>
      </w:pPr>
      <w:r>
        <w:rPr>
          <w:i/>
          <w:iCs/>
        </w:rPr>
        <w:softHyphen/>
        <w:t>¥®¸´¥«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i/>
          <w:i/>
          <w:iCs/>
          <w:sz w:val="28"/>
          <w:szCs w:val="28"/>
        </w:rPr>
      </w:pPr>
      <w:r>
        <w:rPr>
          <w:i/>
          <w:iCs/>
        </w:rPr>
        <w:t>¸</w:t>
        <w:softHyphen/>
        <w:t>¥ª±¨¯®²2¡7¤9±¥½ª¨¡¨À³¹¡</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t>·</w:t>
        <w:softHyphen/>
        <w:t>ª²10±</w:t>
        <w:tab/>
        <w:tab/>
        <w:t>Á§</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t>±¨¯®±¤¸¹</w:t>
        <w:softHyphen/>
        <w:t>Å¡¨¨¾¡·Ä±³¡²46(6)±ª³©¡¨©¦±¤Å¡</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規劃環境地政司致辭的譯文</w:t>
      </w:r>
      <w:r>
        <w:rPr/>
        <w:t>¡¥®¥¥¡§°Ä¤Å·</w:t>
        <w:softHyphen/>
        <w:t>ª¯®²10±¡¤®¤¦°¥¦¦Ä</w:t>
        <w:softHyphen/>
        <w:t>ª¤¥¤©§¦¤©¸¡</w:t>
      </w:r>
    </w:p>
    <w:p>
      <w:pPr>
        <w:pStyle w:val="DF2"/>
        <w:spacing w:lineRule="atLeast" w:line="380"/>
        <w:rPr/>
      </w:pPr>
      <w:r>
        <w:rPr/>
      </w:r>
    </w:p>
    <w:p>
      <w:pPr>
        <w:pStyle w:val="DF2"/>
        <w:spacing w:lineRule="atLeast" w:line="380"/>
        <w:rPr/>
      </w:pPr>
      <w:r>
        <w:rPr/>
        <w:t>¡¡·</w:t>
        <w:softHyphen/>
        <w:t>ª±¤½«·¥¤·¯º¦¬»¦¥</w:t>
        <w:softHyphen/>
        <w:t>«¿ªª¤º¡±¤´©¦¤´¬¼³©©¦©¡«¿ª±¨¡²41(1)±©«ª¨¥¤</w:t>
        <w:softHyphen/>
        <w:t>ª½³¡¦¥§°¦·</w:t>
        <w:softHyphen/>
        <w:t>²27</w:t>
      </w:r>
      <w:r>
        <w:rPr>
          <w:rFonts w:eastAsia="CG Times" w:cs="CG Times" w:ascii="CG Times" w:hAnsi="CG Times"/>
        </w:rPr>
        <w:t>C</w:t>
      </w:r>
      <w:r>
        <w:rPr/>
        <w:t>±©³©ª°¹©</w:t>
        <w:softHyphen/>
        <w:t>¸¤µ¡¥®¥¥¡§Â´¥Ä®¡</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i/>
          <w:i/>
          <w:iCs/>
          <w:sz w:val="28"/>
          <w:szCs w:val="28"/>
        </w:rPr>
      </w:pPr>
      <w:r>
        <w:rPr>
          <w:i/>
          <w:iCs/>
        </w:rPr>
        <w:t>±¨¯®±¤¤ÅÄ®¸´¥«Ä¡¥½ª¨¡¨À³¹¡</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sz w:val="28"/>
          <w:szCs w:val="28"/>
        </w:rPr>
      </w:pPr>
      <w:r>
        <w:rPr/>
        <w:t>±¨¯®±¤¸¹¤Å¡</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規劃環境地政司致辭的譯文</w:t>
      </w:r>
      <w:r>
        <w:rPr/>
        <w:t>¡¥®¥¥¡§°Ä§·</w:t>
        <w:softHyphen/>
        <w:t>ª²10±¥¤¥±¨¯®¡</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t>ÀÄª¼¸¡¸±½°¾·Ä¹µ¥¦¬¿</w:t>
        <w:softHyphen/>
        <w:t>¤ª¡</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i/>
          <w:i/>
          <w:iCs/>
          <w:sz w:val="28"/>
          <w:szCs w:val="28"/>
        </w:rPr>
      </w:pPr>
      <w:r>
        <w:rPr>
          <w:i/>
          <w:iCs/>
        </w:rPr>
        <w:t>¼¸·</w:t>
        <w:softHyphen/>
        <w:t>¯®±¤ªÄ®¸´¥«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稅務（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80"/>
        <w:rPr/>
      </w:pPr>
      <w:r>
        <w:rPr/>
        <w:t>±¨¯®²1±À±³¹¡</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rPr/>
      </w:pPr>
      <w:r>
        <w:rPr/>
        <w:t>²2¤3±</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庫務司致辭的譯文：</w:t>
      </w:r>
      <w:r>
        <w:rPr/>
        <w:t>¥®¥¥¡§Â°Ä</w:t>
        <w:softHyphen/>
        <w:softHyphen/>
        <w:t>±¨¯®²2¤3±¡</w:t>
        <w:softHyphen/>
        <w:softHyphen/>
        <w:t>¤®¤¦°¥¦¦Ä</w:t>
        <w:softHyphen/>
        <w:t>¶¾ª¤¥©¸¡</w:t>
      </w:r>
    </w:p>
    <w:p>
      <w:pPr>
        <w:pStyle w:val="DF2"/>
        <w:rPr/>
      </w:pPr>
      <w:r>
        <w:rPr/>
      </w:r>
    </w:p>
    <w:p>
      <w:pPr>
        <w:pStyle w:val="DF2"/>
        <w:rPr/>
      </w:pPr>
      <w:r>
        <w:rPr/>
        <w:t>¡¡¯®²2(1)</w:t>
      </w:r>
      <w:r>
        <w:rPr>
          <w:rFonts w:eastAsia="CG Times" w:cs="CG Times" w:ascii="CG Times" w:hAnsi="CG Times"/>
        </w:rPr>
        <w:t>(a)</w:t>
      </w:r>
      <w:r>
        <w:rPr/>
        <w:t>±ª</w:t>
        <w:softHyphen/>
        <w:softHyphen/>
        <w:t>¡¦¦©±¤¤¥¤¡Á¦¥©©¡¤µ¡¸µª²¸±»¡¦ªµ±¨¡©¬©ª¬¦¡¥¨««¤</w:t>
        <w:softHyphen/>
        <w:t>¡</w:t>
      </w:r>
    </w:p>
    <w:p>
      <w:pPr>
        <w:pStyle w:val="DF2"/>
        <w:rPr/>
      </w:pPr>
      <w:r>
        <w:rPr/>
      </w:r>
    </w:p>
    <w:p>
      <w:pPr>
        <w:pStyle w:val="DF2"/>
        <w:rPr/>
      </w:pPr>
      <w:r>
        <w:rPr/>
        <w:t>¡¡¦©²2(1)</w:t>
      </w:r>
      <w:r>
        <w:rPr>
          <w:rFonts w:eastAsia="CG Times" w:cs="CG Times" w:ascii="CG Times" w:hAnsi="CG Times"/>
        </w:rPr>
        <w:t>(b)</w:t>
      </w:r>
      <w:r>
        <w:rPr/>
        <w:t>±ª</w:t>
        <w:softHyphen/>
        <w:softHyphen/>
        <w:t>¡«¦¦½«±¨¯®¤¡«©Ã¨¡¤µ¡¥²»¦¥´°½¤Á¶¦¤¨Á¦¥©©ª³«¤µ§º</w:t>
        <w:softHyphen/>
        <w:t>ª</w:t>
        <w:softHyphen/>
        <w:t>´Ã¨¡</w:t>
      </w:r>
    </w:p>
    <w:p>
      <w:pPr>
        <w:pStyle w:val="DF2"/>
        <w:rPr/>
      </w:pPr>
      <w:r>
        <w:rPr/>
      </w:r>
    </w:p>
    <w:p>
      <w:pPr>
        <w:pStyle w:val="DF2"/>
        <w:rPr/>
      </w:pPr>
      <w:r>
        <w:rPr/>
        <w:t>¡¡¯®²2(2)±ª</w:t>
        <w:softHyphen/>
        <w:softHyphen/>
        <w:t>¡¥¬</w:t>
        <w:softHyphen/>
        <w:softHyphen/>
        <w:t>«Ä¤ª²15</w:t>
      </w:r>
      <w:r>
        <w:rPr>
          <w:rFonts w:eastAsia="CG Times" w:cs="CG Times" w:ascii="CG Times" w:hAnsi="CG Times"/>
        </w:rPr>
        <w:t>E</w:t>
      </w:r>
      <w:r>
        <w:rPr/>
        <w:t>(9)±¤¥¤·</w:t>
        <w:softHyphen/>
        <w:t>ª²10´¡¦¦½«¡µ°±¨¡¤¦ÃÃ¨</w:t>
        <w:softHyphen/>
        <w:t>¥¤</w:t>
        <w:softHyphen/>
        <w:t>¥ª±¤ª¾¥½³¥¬¯®©¸ª¡«©Ã¨¡¡¬¨¥µª²¸««¤</w:t>
        <w:softHyphen/>
        <w:t>¡¥¥¬©¡«©Ã¨¡ªµ»¡§¡</w:t>
        <w:softHyphen/>
        <w:t>´Ã¨¡¡¡³¦¡¡¡³¦«°</w:t>
        <w:softHyphen/>
        <w:t>¹¡ª²¸¡¦¡µ°±¨¡¤¡¦ªµ±¨¡¦Ã±¤¤§¬¦¡</w:t>
      </w:r>
    </w:p>
    <w:p>
      <w:pPr>
        <w:pStyle w:val="DF2"/>
        <w:rPr/>
      </w:pPr>
      <w:r>
        <w:rPr/>
      </w:r>
    </w:p>
    <w:p>
      <w:pPr>
        <w:pStyle w:val="DF2"/>
        <w:rPr/>
      </w:pPr>
      <w:r>
        <w:rPr/>
        <w:t>¡¡¯®²3±¤¹²20</w:t>
      </w:r>
      <w:r>
        <w:rPr>
          <w:rFonts w:eastAsia="CG Times" w:cs="CG Times" w:ascii="CG Times" w:hAnsi="CG Times"/>
        </w:rPr>
        <w:t>AA</w:t>
      </w:r>
      <w:r>
        <w:rPr/>
        <w:t>(3)±ª</w:t>
        <w:softHyphen/>
        <w:softHyphen/>
        <w:t>¡¦¦½«®¾±¨¯®ª³©¡«©¦©</w:t>
        <w:softHyphen/>
        <w:t>´ª§¸ª¦»¥§¸Å°ª¬°©¤</w:t>
        <w:softHyphen/>
        <w:t>ª¥©¡±µ§¡³¹§¸Å°¶¦¡¡</w:t>
      </w:r>
    </w:p>
    <w:p>
      <w:pPr>
        <w:pStyle w:val="DF2"/>
        <w:rPr/>
      </w:pPr>
      <w:r>
        <w:rPr/>
      </w:r>
    </w:p>
    <w:p>
      <w:pPr>
        <w:pStyle w:val="DF2"/>
        <w:rPr/>
      </w:pPr>
      <w:r>
        <w:rPr/>
        <w:t>¡¡¯®²3±¤¹²20</w:t>
      </w:r>
      <w:r>
        <w:rPr>
          <w:rFonts w:eastAsia="CG Times" w:cs="CG Times" w:ascii="CG Times" w:hAnsi="CG Times"/>
        </w:rPr>
        <w:t>AA</w:t>
      </w:r>
      <w:r>
        <w:rPr/>
        <w:t>(6)±ª</w:t>
        <w:softHyphen/>
        <w:softHyphen/>
        <w:t>¡¦¦§°«Ä¤²20</w:t>
      </w:r>
      <w:r>
        <w:rPr>
          <w:rFonts w:eastAsia="CG Times" w:cs="CG Times" w:ascii="CG Times" w:hAnsi="CG Times"/>
        </w:rPr>
        <w:t>AA</w:t>
      </w:r>
      <w:r>
        <w:rPr/>
        <w:t>¹²20</w:t>
      </w:r>
      <w:r>
        <w:rPr>
          <w:rFonts w:eastAsia="CG Times" w:cs="CG Times" w:ascii="CG Times" w:hAnsi="CG Times"/>
        </w:rPr>
        <w:t>AB</w:t>
      </w:r>
      <w:r>
        <w:rPr/>
        <w:t>±ª´</w:t>
        <w:softHyphen/>
        <w:t>¡¨±±¨¯®¤¸¬¤»¥§¸Å°ª²¸Â¤¦¥¬ÀÁ§®¾¡Ã¨±¨¡µ¥ª¥©°¤§¸Å°¡</w:t>
      </w:r>
    </w:p>
    <w:p>
      <w:pPr>
        <w:pStyle w:val="DF2"/>
        <w:rPr/>
      </w:pPr>
      <w:r>
        <w:rPr/>
      </w:r>
    </w:p>
    <w:p>
      <w:pPr>
        <w:pStyle w:val="DF2"/>
        <w:rPr/>
      </w:pPr>
      <w:r>
        <w:rPr/>
        <w:t>¡¡¯®²3±ª¨¾</w:t>
        <w:softHyphen/>
        <w:softHyphen/>
        <w:t>¡¦¦§¥²20</w:t>
      </w:r>
      <w:r>
        <w:rPr>
          <w:rFonts w:eastAsia="CG Times" w:cs="CG Times" w:ascii="CG Times" w:hAnsi="CG Times"/>
        </w:rPr>
        <w:t>AB</w:t>
      </w:r>
      <w:r>
        <w:rPr/>
        <w:t>±¡¨¥·</w:t>
        <w:softHyphen/>
        <w:t>ª¯®²4±¨¥¡·§µ«½¨¦±¨¯®¥¤·</w:t>
        <w:softHyphen/>
        <w:t>±¤ª©</w:t>
        <w:softHyphen/>
        <w:t>·¼Ä¶¬</w:t>
        <w:softHyphen/>
        <w:softHyphen/>
        <w:t>®¡§·ÄÄ·</w:t>
        <w:softHyphen/>
        <w:t>¯®±¤ª¹¬¡</w:t>
      </w:r>
    </w:p>
    <w:p>
      <w:pPr>
        <w:pStyle w:val="DF2"/>
        <w:rPr/>
      </w:pPr>
      <w:r>
        <w:rPr/>
      </w:r>
    </w:p>
    <w:p>
      <w:pPr>
        <w:pStyle w:val="DF2"/>
        <w:rPr/>
      </w:pPr>
      <w:r>
        <w:rPr/>
        <w:t>¡¡¥®¥¥¡§Â´¥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t>¥®«´¥«·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i/>
          <w:i/>
          <w:iCs/>
        </w:rPr>
      </w:pPr>
      <w:r>
        <w:rPr>
          <w:i/>
          <w:iCs/>
        </w:rPr>
        <w:t>ÀÄ</w:t>
        <w:softHyphen/>
        <w:t>¥®¤®</w:t>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2(1)</w:t>
      </w:r>
      <w:r>
        <w:rPr>
          <w:rFonts w:eastAsia="CG Times" w:cs="CG Times" w:ascii="CG Times" w:hAnsi="CG Times"/>
        </w:rPr>
        <w:t>(a)</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³¦¡</w:t>
      </w:r>
      <w:r>
        <w:rPr>
          <w:rFonts w:eastAsia="CG Times" w:cs="CG Times" w:ascii="CG Times" w:hAnsi="CG Times"/>
        </w:rPr>
        <w:t>(unit)</w:t>
      </w:r>
      <w:r>
        <w:rPr/>
        <w:t>¤¡³¦«°</w:t>
        <w:softHyphen/>
        <w:t>¹¡</w:t>
      </w:r>
      <w:r>
        <w:rPr>
          <w:rFonts w:eastAsia="CG Times" w:cs="CG Times" w:ascii="CG Times" w:hAnsi="CG Times"/>
        </w:rPr>
        <w:t>(unit trust scheme)</w:t>
      </w:r>
      <w:r>
        <w:rPr/>
        <w:t>¡¦¥¥¡¤¡Á¦¥©©¡</w:t>
      </w:r>
      <w:r>
        <w:rPr>
          <w:rFonts w:eastAsia="CG Times" w:cs="CG Times" w:ascii="CG Times" w:hAnsi="CG Times"/>
        </w:rPr>
        <w:t>(Unified Exchange)</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2(1)</w:t>
      </w:r>
      <w:r>
        <w:rPr>
          <w:rFonts w:eastAsia="CG Times" w:cs="CG Times" w:ascii="CG Times" w:hAnsi="CG Times"/>
        </w:rPr>
        <w:t>(b)</w:t>
      </w:r>
      <w:r>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Ä¤ª¡«©Ã¨¡ª©¸¤¡¦¡ª¥¡¤«¥¤¡¡«¨¦</w:t>
        <w:softHyphen/>
        <w:t>´ª°½¤Á¶¬¨Á¦¥©©ª³«¤±³©º</w:t>
        <w:softHyphen/>
        <w:t>ªÃ¨¡¡¡</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2(2)±</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Ä¤ª²(9)´¦¥¥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720" w:hanging="720"/>
        <w:rPr/>
      </w:pPr>
      <w:r>
        <w:rPr/>
        <w:tab/>
        <w:t>¡¡¡(9)¡¬¸Ä©²(8)´¤Â´</w:t>
        <w:softHyphen/>
        <w:t>¡¦ªµ±¨¡¡²117³)¦¬©ªµ»ª¥ª¡¸±¨¤¥¬À±¤´</w:t>
        <w:softHyphen/>
        <w:t>¡</w:t>
        <w:softHyphen/>
        <w:t>´Ã¨¡©¨¦</w:t>
        <w:softHyphen/>
        <w:t>´ª°½¤Á¶¬¨Á¦¥©©ª³«¤±³©º</w:t>
        <w:softHyphen/>
        <w:t>ª</w:t>
        <w:softHyphen/>
        <w:t>´Ã¨¤³¡¶¸Ä¬¥¬´</w:t>
        <w:softHyphen/>
        <w:t>§ª¤®¾²(8)´«©ª«©Ã¨¡</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720" w:hanging="720"/>
        <w:rPr/>
      </w:pPr>
      <w:r>
        <w:rPr/>
        <w:t>¡¡¡</w:t>
        <w:tab/>
        <w:t>(10)¡´²(8)´¤¡«©Ã¨¡ª©¸¦¨¡¡</w:t>
        <w:softHyphen/>
        <w:t>´Ã¨¡¡¡³¦¡¤¡³¦«°</w:t>
        <w:softHyphen/>
        <w:t>¹¡ª²¸»¥</w:t>
        <w:softHyphen/>
        <w:t>¦¡¦ªµ±¨¡(²117³)¤ª²¸¬¦¡¡¡</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²3±</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Fonts w:eastAsia="CG Times" w:cs="CG Times" w:ascii="CG Times" w:hAnsi="CG Times"/>
        </w:rPr>
        <w:tab/>
        <w:t>(a)</w:t>
        <w:tab/>
      </w:r>
      <w:r>
        <w:rPr/>
        <w:t>¦</w:t>
        <w:softHyphen/>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b/>
          <w:bCs/>
        </w:rPr>
        <w:tab/>
        <w:tab/>
        <w:tab/>
        <w:t>¡</w:t>
      </w:r>
      <w:r>
        <w:rPr>
          <w:rFonts w:eastAsia="CG Times" w:cs="CG Times" w:ascii="CG Times" w:hAnsi="CG Times"/>
          <w:b/>
          <w:bCs/>
        </w:rPr>
        <w:t>Sections added</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CG Times" w:hAnsi="CG Times" w:eastAsia="CG Times" w:cs="CG Times"/>
          <w:b/>
          <w:b/>
          <w:bCs/>
        </w:rPr>
      </w:pPr>
      <w:r>
        <w:rPr>
          <w:rFonts w:eastAsia="CG Times" w:cs="CG Times" w:ascii="CG Times" w:hAnsi="CG Times"/>
          <w:b/>
          <w:bC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Fonts w:eastAsia="CG Times" w:cs="CG Times" w:ascii="CG Times" w:hAnsi="CG Times"/>
        </w:rPr>
        <w:tab/>
        <w:tab/>
        <w:tab/>
        <w:t>The following are added ¢</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ab/>
        <w:tab/>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ab/>
        <w:tab/>
        <w:tab/>
      </w:r>
      <w:r>
        <w:rPr>
          <w:b/>
          <w:bCs/>
        </w:rPr>
        <w:t>¡</w:t>
      </w:r>
      <w:r>
        <w:rPr>
          <w:rFonts w:eastAsia="CG Times" w:cs="CG Times" w:ascii="CG Times" w:hAnsi="CG Times"/>
          <w:b/>
          <w:bCs/>
        </w:rPr>
        <w:t>Section added</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CG Times" w:hAnsi="CG Times" w:eastAsia="CG Times" w:cs="CG Times"/>
          <w:b/>
          <w:b/>
          <w:bCs/>
        </w:rPr>
      </w:pPr>
      <w:r>
        <w:rPr>
          <w:rFonts w:eastAsia="CG Times" w:cs="CG Times" w:ascii="CG Times" w:hAnsi="CG Times"/>
          <w:b/>
          <w:bC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Fonts w:eastAsia="CG Times" w:cs="CG Times" w:ascii="CG Times" w:hAnsi="CG Times"/>
        </w:rPr>
        <w:tab/>
        <w:tab/>
        <w:tab/>
        <w:t>The following is added ¢</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1440" w:hanging="1440"/>
        <w:rPr/>
      </w:pPr>
      <w:r>
        <w:rPr>
          <w:rFonts w:eastAsia="CG Times" w:cs="CG Times" w:ascii="CG Times" w:hAnsi="CG Times"/>
        </w:rPr>
        <w:tab/>
        <w:t>(b)</w:t>
      </w:r>
      <w:r>
        <w:rPr/>
        <w:t>¡</w:t>
        <w:tab/>
        <w:t>¦«Ä¤ª²20AA(3)±¤¡¦¡µ§¡¤«¥¤¡¤³¹»¥§¸Å°¶¦¨Ä¡¡</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Fonts w:eastAsia="CG Times" w:cs="CG Times" w:ascii="CG Times" w:hAnsi="CG Times"/>
        </w:rPr>
        <w:tab/>
        <w:t>(c)</w:t>
      </w:r>
      <w:r>
        <w:rPr/>
        <w:t>¡</w:t>
        <w:tab/>
        <w:t>¦«Ä¤ª²20AA(6)±¤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Fonts w:eastAsia="CG Times" w:cs="CG Times" w:ascii="CG Times" w:hAnsi="CG Times"/>
        </w:rPr>
        <w:tab/>
        <w:tab/>
        <w:tab/>
        <w:t>(i)</w:t>
      </w:r>
      <w:r>
        <w:rPr/>
        <w:t>¡</w:t>
        <w:tab/>
        <w:t>§¥¡¤²20AB±¡¡</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Fonts w:eastAsia="CG Times" w:cs="CG Times" w:ascii="CG Times" w:hAnsi="CG Times"/>
        </w:rPr>
        <w:tab/>
        <w:tab/>
        <w:tab/>
        <w:t>(ii)</w:t>
      </w:r>
      <w:r>
        <w:rPr/>
        <w:t>¡</w:t>
        <w:tab/>
        <w:t>§¥¡»¥§¸Å°¡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tab/>
        <w:tab/>
        <w:tab/>
        <w:tab/>
        <w:tab/>
        <w:t>¡¡»¥§¸Å°¡</w:t>
      </w:r>
      <w:r>
        <w:rPr>
          <w:rFonts w:eastAsia="CG Times" w:cs="CG Times" w:ascii="CG Times" w:hAnsi="CG Times"/>
          <w:spacing w:val="0"/>
        </w:rPr>
        <w:t>(approved investment adviser)</w:t>
      </w:r>
      <w:r>
        <w:rPr>
          <w:spacing w:val="0"/>
        </w:rPr>
        <w:t xml:space="preserve"> </w:t>
      </w:r>
      <w:r>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5760" w:hanging="5760"/>
        <w:rPr/>
      </w:pPr>
      <w:r>
        <w:rPr>
          <w:rFonts w:eastAsia="CG Times" w:cs="CG Times" w:ascii="CG Times" w:hAnsi="CG Times"/>
        </w:rPr>
        <w:tab/>
        <w:tab/>
        <w:tab/>
        <w:tab/>
        <w:tab/>
        <w:tab/>
        <w:tab/>
        <w:t>(a)</w:t>
        <w:tab/>
        <w:t>«®¾¡Ã¨±¨¡(²</w:t>
      </w:r>
      <w:r>
        <w:rPr/>
        <w:t>333</w:t>
      </w:r>
      <w:r>
        <w:rPr>
          <w:rFonts w:eastAsia="CG Times" w:cs="CG Times" w:ascii="CG Times" w:hAnsi="CG Times"/>
        </w:rPr>
        <w:t>³)²VI³µ¥¬§¸Å°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5760" w:hanging="576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5760" w:hanging="5760"/>
        <w:rPr/>
      </w:pPr>
      <w:r>
        <w:rPr>
          <w:rFonts w:eastAsia="CG Times" w:cs="CG Times" w:ascii="CG Times" w:hAnsi="CG Times"/>
        </w:rPr>
        <w:tab/>
        <w:tab/>
        <w:tab/>
        <w:tab/>
        <w:tab/>
        <w:tab/>
        <w:tab/>
        <w:t>(b)¡</w:t>
        <w:tab/>
        <w:t>¦</w:t>
        <w:softHyphen/>
        <w:t>«ÀÁ§¥¶®¾¡Ã¨±¨¡(²</w:t>
      </w:r>
      <w:r>
        <w:rPr/>
        <w:t>333</w:t>
      </w:r>
      <w:r>
        <w:rPr>
          <w:rFonts w:eastAsia="CG Times" w:cs="CG Times" w:ascii="CG Times" w:hAnsi="CG Times"/>
        </w:rPr>
        <w:t>³)µ¥¬§¸Å°¦ÀÁ§¦µ¶¦¦µ¥ª¤¸À§¸Å°·°ª½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iii)¡§¥¡¸¬¡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ab/>
        <w:t>¡¡¸¬¡(broker)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5760" w:hanging="5760"/>
        <w:rPr/>
      </w:pPr>
      <w:r>
        <w:rPr>
          <w:rFonts w:eastAsia="CG Times" w:cs="CG Times" w:ascii="CG Times" w:hAnsi="CG Times"/>
        </w:rPr>
        <w:tab/>
        <w:tab/>
        <w:tab/>
        <w:tab/>
        <w:tab/>
        <w:tab/>
        <w:tab/>
        <w:t>(a)¡</w:t>
        <w:tab/>
        <w:t>«®¾¡Ã¨±¨¡(²</w:t>
      </w:r>
      <w:r>
        <w:rPr/>
        <w:t>333</w:t>
      </w:r>
      <w:r>
        <w:rPr>
          <w:rFonts w:eastAsia="CG Times" w:cs="CG Times" w:ascii="CG Times" w:hAnsi="CG Times"/>
        </w:rPr>
        <w:t>³)²VI³µ¥¬¥©°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5760" w:hanging="576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ind w:left="5760" w:hanging="5760"/>
        <w:rPr/>
      </w:pPr>
      <w:r>
        <w:rPr>
          <w:rFonts w:eastAsia="CG Times" w:cs="CG Times" w:ascii="CG Times" w:hAnsi="CG Times"/>
        </w:rPr>
        <w:tab/>
        <w:tab/>
        <w:tab/>
        <w:tab/>
        <w:tab/>
        <w:tab/>
        <w:tab/>
        <w:t>(b)¡</w:t>
        <w:tab/>
        <w:t>¦ÀÁ§¦µ¶®¾¡Ã¨±¨¡(²</w:t>
      </w:r>
      <w:r>
        <w:rPr/>
        <w:t>333</w:t>
      </w:r>
      <w:r>
        <w:rPr>
          <w:rFonts w:eastAsia="CG Times" w:cs="CG Times" w:ascii="CG Times" w:hAnsi="CG Times"/>
        </w:rPr>
        <w:t>³)²VI³µ¥¬¥©°ª¤¸À¥©°·°ª½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pPr>
      <w:r>
        <w:rPr>
          <w:rFonts w:eastAsia="CG Times" w:cs="CG Times" w:ascii="CG Times" w:hAnsi="CG Times"/>
        </w:rPr>
        <w:tab/>
        <w:t>(d)¡§¥«Ä¤ª²</w:t>
      </w:r>
      <w:r>
        <w:rPr/>
        <w:t>20AB</w:t>
      </w:r>
      <w:r>
        <w:rPr>
          <w:rFonts w:eastAsia="CG Times" w:cs="CG Times" w:ascii="CG Times" w:hAnsi="CG Times"/>
        </w:rPr>
        <w:t>±¡</w:t>
      </w:r>
    </w:p>
    <w:p>
      <w:pPr>
        <w:pStyle w:val="Normal"/>
        <w:tabs>
          <w:tab w:val="clear" w:pos="482"/>
          <w:tab w:val="left" w:pos="720" w:leader="none"/>
          <w:tab w:val="left" w:pos="1440" w:leader="none"/>
          <w:tab w:val="left" w:pos="2160" w:leader="none"/>
          <w:tab w:val="left" w:pos="2880" w:leader="none"/>
        </w:tabs>
        <w:jc w:val="both"/>
        <w:rPr>
          <w:rFonts w:ascii="CG Times" w:hAnsi="CG Times" w:eastAsia="CG Times" w:cs="CG Times"/>
          <w:sz w:val="28"/>
          <w:szCs w:val="28"/>
        </w:rPr>
      </w:pPr>
      <w:r>
        <w:rPr>
          <w:rFonts w:eastAsia="CG Times" w:cs="CG Times"/>
          <w:sz w:val="28"/>
          <w:szCs w:val="28"/>
        </w:rPr>
      </w:r>
    </w:p>
    <w:p>
      <w:pPr>
        <w:pStyle w:val="DF2"/>
        <w:rPr>
          <w:i/>
          <w:i/>
          <w:iCs/>
          <w:sz w:val="28"/>
          <w:szCs w:val="28"/>
        </w:rPr>
      </w:pPr>
      <w:r>
        <w:rPr>
          <w:i/>
          <w:iCs/>
        </w:rPr>
        <w:softHyphen/>
        <w:t>¥®¸´¥«Ä¡¥½ª¨¡¨À³¹¡</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w:t>
        <w:softHyphen/>
        <w:t>¥ª±¨¯®²2¤3±¥½ª¨¡¨À³¹¡</w:t>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DF2"/>
        <w:rPr/>
      </w:pPr>
      <w:r>
        <w:rPr/>
        <w:t>·</w:t>
        <w:softHyphen/>
        <w:t>ª²4±</w:t>
        <w:tab/>
        <w:t>¬¨§¼§µ</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DF2"/>
        <w:rPr>
          <w:i/>
          <w:i/>
          <w:iCs/>
          <w:sz w:val="28"/>
          <w:szCs w:val="28"/>
        </w:rPr>
      </w:pPr>
      <w:r>
        <w:rPr>
          <w:i/>
          <w:iCs/>
        </w:rPr>
        <w:t>±¨¯®±¤¸¹</w:t>
        <w:softHyphen/>
        <w:t>Å¡¨¨¾¡·Ä±³¡²46(6)±ª³©¡¨©¦±¤Å¡</w:t>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DF2"/>
        <w:rPr/>
      </w:pPr>
      <w:r>
        <w:rPr>
          <w:rFonts w:ascii="華康中黑體" w:hAnsi="華康中黑體" w:cs="華康中黑體" w:eastAsia="華康中黑體"/>
        </w:rPr>
        <w:t>庫務司致辭的譯文：</w:t>
      </w:r>
      <w:r>
        <w:rPr/>
        <w:t>¥®¥¥¡§Â°Ä¤Å·</w:t>
        <w:softHyphen/>
        <w:t>ª¯®²4±¡¤®¤¦°¥¦¦Ä</w:t>
        <w:softHyphen/>
        <w:t>¶¾ª¤¥©¸¡</w:t>
      </w:r>
    </w:p>
    <w:p>
      <w:pPr>
        <w:pStyle w:val="DF2"/>
        <w:rPr/>
      </w:pPr>
      <w:r>
        <w:rPr/>
      </w:r>
    </w:p>
    <w:p>
      <w:pPr>
        <w:pStyle w:val="DF2"/>
        <w:rPr/>
      </w:pPr>
      <w:r>
        <w:rPr/>
        <w:t>¡¡·±¤¦¦</w:t>
        <w:softHyphen/>
        <w:softHyphen/>
        <w:t>¡µ°±¨¡²26</w:t>
      </w:r>
      <w:r>
        <w:rPr>
          <w:rFonts w:eastAsia="CG Times" w:cs="CG Times" w:ascii="CG Times" w:hAnsi="CG Times"/>
        </w:rPr>
        <w:t>A</w:t>
      </w:r>
      <w:r>
        <w:rPr/>
        <w:t>(1</w:t>
      </w:r>
      <w:r>
        <w:rPr>
          <w:rFonts w:eastAsia="CG Times" w:cs="CG Times" w:ascii="CG Times" w:hAnsi="CG Times"/>
        </w:rPr>
        <w:t>A</w:t>
      </w:r>
      <w:r>
        <w:rPr/>
        <w:t>)±¡³©¥¥¦¦</w:t>
        <w:softHyphen/>
        <w:t>´¥¥³¥ª¤´°ªª¹©³¦«°ª¨°¤©Ã¦ª¶Å§¸</w:t>
        <w:softHyphen/>
        <w:t>¹¦¨©À²ºª´¶¡¦µ°§§ª«¯¨¬¯¥ª°²Å¤´ª§¸¤¨¡¨¥¬¦¤</w:t>
        <w:softHyphen/>
        <w:t>¥±¨ª³º¨«¤²¦ºº·§ª³©¡«¤±</w:t>
        <w:softHyphen/>
        <w:t>¤¸ª¹¡¨°¤©¶´¸¶Å§¸</w:t>
        <w:softHyphen/>
        <w:t>¹ª§¼Ã¥µ¶ª¤¡µÄ¦±ª¦©¡ª§¼¤¡¥¦§¦«´±¨¯®¤ÅÅ½®©¿¡µ°§§ª·µ¥°¦«¤¡¼²·±¤¤¡ºº·§¡¤¡¥±¨ª³º¨«¡µ¥µªÄ¸¡</w:t>
      </w:r>
    </w:p>
    <w:p>
      <w:pPr>
        <w:pStyle w:val="DF2"/>
        <w:rPr/>
      </w:pPr>
      <w:r>
        <w:rPr/>
      </w:r>
    </w:p>
    <w:p>
      <w:pPr>
        <w:pStyle w:val="DF2"/>
        <w:rPr/>
      </w:pPr>
      <w:r>
        <w:rPr/>
        <w:t>¡¡¥®¥¥¡§Â´¥Ä®¡</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DF2"/>
        <w:rPr>
          <w:i/>
          <w:i/>
          <w:iCs/>
          <w:sz w:val="28"/>
          <w:szCs w:val="28"/>
        </w:rPr>
      </w:pPr>
      <w:r>
        <w:rPr>
          <w:i/>
          <w:iCs/>
        </w:rPr>
        <w:t>±¨¯®±¤¤ÅÄ®¸´¥«Ä¡À§¥½ª¨¡¨À³¹¡</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DF2"/>
        <w:rPr>
          <w:sz w:val="28"/>
          <w:szCs w:val="28"/>
        </w:rPr>
      </w:pPr>
      <w:r>
        <w:rPr/>
        <w:t>±¨¯®±¤¸¹¤Å¡</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DF2"/>
        <w:rPr/>
      </w:pPr>
      <w:r>
        <w:rPr>
          <w:rFonts w:ascii="華康中黑體" w:hAnsi="華康中黑體" w:cs="華康中黑體" w:eastAsia="華康中黑體"/>
        </w:rPr>
        <w:t>庫務司致辭的譯文：</w:t>
      </w:r>
      <w:r>
        <w:rPr/>
        <w:t>¥®¥¥¡§°Ä§·</w:t>
        <w:softHyphen/>
        <w:t>ª²4±¥¤¥±¨¯®¡</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DF2"/>
        <w:rPr>
          <w:i/>
          <w:i/>
          <w:iCs/>
        </w:rPr>
      </w:pPr>
      <w:r>
        <w:rPr>
          <w:i/>
          <w:iCs/>
        </w:rPr>
        <w:t>ÀÄª¼¸</w:t>
      </w:r>
    </w:p>
    <w:p>
      <w:pPr>
        <w:pStyle w:val="DF2"/>
        <w:rPr>
          <w:i/>
          <w:i/>
          <w:iCs/>
          <w:sz w:val="28"/>
          <w:szCs w:val="28"/>
        </w:rPr>
      </w:pPr>
      <w:r>
        <w:rPr>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新訂的第</w:t>
      </w:r>
      <w:r>
        <w:rPr>
          <w:rFonts w:eastAsia="華康中黑體" w:cs="華康中黑體" w:ascii="華康中黑體" w:hAnsi="華康中黑體"/>
        </w:rPr>
        <w:t>4</w:t>
      </w:r>
      <w:r>
        <w:rPr>
          <w:rFonts w:ascii="華康中黑體" w:hAnsi="華康中黑體" w:cs="華康中黑體" w:eastAsia="華康中黑體"/>
        </w:rPr>
        <w:t>條</w:t>
      </w:r>
    </w:p>
    <w:p>
      <w:pPr>
        <w:pStyle w:val="Normal"/>
        <w:tabs>
          <w:tab w:val="clear" w:pos="482"/>
          <w:tab w:val="left" w:pos="720" w:leader="none"/>
          <w:tab w:val="left" w:pos="1440" w:leader="none"/>
          <w:tab w:val="left" w:pos="2160" w:leader="none"/>
          <w:tab w:val="left" w:pos="288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w:t>
        <w:softHyphen/>
        <w:softHyphen/>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rFonts w:ascii="CG Times" w:hAnsi="CG Times" w:eastAsia="CG Times" w:cs="CG Times"/>
        </w:rPr>
      </w:pPr>
      <w:r>
        <w:rPr>
          <w:rFonts w:eastAsia="CG Times" w:cs="CG Times" w:ascii="CG Times" w:hAnsi="CG Times"/>
        </w:rPr>
        <w:t>¥¤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rFonts w:ascii="CG Times" w:hAnsi="CG Times" w:eastAsia="CG Times" w:cs="CG Times"/>
        </w:rPr>
      </w:pPr>
      <w:r>
        <w:rPr>
          <w:rFonts w:eastAsia="CG Times" w:cs="CG Times" w:ascii="CG Times" w:hAnsi="CG Times"/>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Fonts w:eastAsia="CG Times" w:cs="CG Times" w:ascii="CG Times" w:hAnsi="CG Times"/>
        </w:rPr>
        <w:tab/>
      </w:r>
      <w:r>
        <w:rPr>
          <w:rFonts w:eastAsia="華康中黑體" w:cs="華康中黑體" w:ascii="華康中黑體" w:hAnsi="華康中黑體"/>
        </w:rPr>
        <w:t>“4.</w:t>
        <w:tab/>
      </w:r>
      <w:r>
        <w:rPr>
          <w:rFonts w:ascii="華康中黑體" w:hAnsi="華康中黑體" w:cs="華康中黑體" w:eastAsia="華康中黑體"/>
        </w:rPr>
        <w:t>某些利潤免稅</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tab/>
        <w:tab/>
        <w:t>²26</w:t>
      </w:r>
      <w:r>
        <w:rPr>
          <w:rFonts w:eastAsia="CG Times" w:cs="CG Times" w:ascii="CG Times" w:hAnsi="CG Times"/>
        </w:rPr>
        <w:t>A</w:t>
      </w:r>
      <w:r>
        <w:rPr/>
        <w:t>(1A)±²¤¼°¡¥¥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tab/>
        <w:tab/>
        <w:tab/>
        <w:t>¡(1A)</w:t>
        <w:tab/>
        <w:t>¬¥³ª¬¦¡¥¤§¦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ind w:left="4320" w:hanging="4320"/>
        <w:rPr/>
      </w:pPr>
      <w:r>
        <w:rPr>
          <w:rFonts w:eastAsia="CG Times" w:cs="CG Times" w:ascii="CG Times" w:hAnsi="CG Times"/>
        </w:rPr>
        <w:tab/>
        <w:tab/>
        <w:tab/>
        <w:tab/>
        <w:tab/>
        <w:t>(a)</w:t>
        <w:tab/>
      </w:r>
      <w:r>
        <w:rPr/>
        <w:t>¦Ã¨ª¥°©¨¥³¸©¨´³Å¦©©¥¥®³Å¦¦±ª¦¯©§¼¡</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ind w:left="4320" w:hanging="43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ind w:left="4320" w:hanging="4320"/>
        <w:rPr/>
      </w:pPr>
      <w:r>
        <w:rPr>
          <w:rFonts w:eastAsia="CG Times" w:cs="CG Times" w:ascii="CG Times" w:hAnsi="CG Times"/>
        </w:rPr>
        <w:tab/>
        <w:tab/>
        <w:tab/>
        <w:tab/>
        <w:tab/>
        <w:t>(b)</w:t>
      </w:r>
      <w:r>
        <w:rPr/>
        <w:t>¡</w:t>
        <w:tab/>
        <w:t>®¾¥¶¦¬©´³¦¬¦±ª¦¯©§¼¡¤</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Fonts w:eastAsia="CG Times" w:cs="CG Times" w:ascii="CG Times" w:hAnsi="CG Times"/>
        </w:rPr>
        <w:tab/>
        <w:tab/>
        <w:tab/>
        <w:tab/>
        <w:tab/>
        <w:t>(c)</w:t>
      </w:r>
      <w:r>
        <w:rPr/>
        <w:t>¡</w:t>
        <w:tab/>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tab/>
        <w:tab/>
      </w:r>
      <w:r>
        <w:rPr>
          <w:spacing w:val="16"/>
        </w:rPr>
        <w:t>¦¬¥¥¤¤¤©ª¹¦¨©À²ºÂ¤¥¤¤¤©ª¹ª ¢</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spacing w:val="16"/>
        </w:rPr>
      </w:pPr>
      <w:r>
        <w:rPr>
          <w:spacing w:val="16"/>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Fonts w:eastAsia="CG Times" w:cs="CG Times" w:ascii="CG Times" w:hAnsi="CG Times"/>
        </w:rPr>
        <w:tab/>
        <w:tab/>
        <w:tab/>
        <w:tab/>
        <w:tab/>
        <w:t>(i)</w:t>
      </w:r>
      <w:r>
        <w:rPr/>
        <w:t>¡</w:t>
        <w:tab/>
        <w:t>»¥¤´°ªª¹¡</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Fonts w:eastAsia="CG Times" w:cs="CG Times" w:ascii="CG Times" w:hAnsi="CG Times"/>
        </w:rPr>
        <w:tab/>
        <w:tab/>
        <w:tab/>
        <w:tab/>
        <w:tab/>
        <w:t>(ii)</w:t>
      </w:r>
      <w:r>
        <w:rPr/>
        <w:t>¡</w:t>
        <w:tab/>
        <w:t>»¥³¦«°ª¨°¤¡</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ind w:left="4320" w:hanging="4320"/>
        <w:rPr/>
      </w:pPr>
      <w:r>
        <w:rPr>
          <w:rFonts w:eastAsia="CG Times" w:cs="CG Times" w:ascii="CG Times" w:hAnsi="CG Times"/>
        </w:rPr>
        <w:tab/>
        <w:tab/>
        <w:tab/>
        <w:tab/>
        <w:tab/>
        <w:t>(iii)</w:t>
      </w:r>
      <w:r>
        <w:rPr/>
        <w:t>¡¦</w:t>
        <w:softHyphen/>
        <w:t>´¥¥³¥ª¤´°ªª¹(¦§ª«¯¸¤´°ªª¹¬¯¥ª°²Å¤´ª§¸ª¹¡¨¥¬¦¤</w:t>
        <w:softHyphen/>
        <w:t>¥±¨ª³º¨«¤²¦ºº·§ª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ind w:left="4320" w:hanging="43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ind w:left="4320" w:hanging="4320"/>
        <w:rPr/>
      </w:pPr>
      <w:r>
        <w:rPr>
          <w:rFonts w:eastAsia="CG Times" w:cs="CG Times" w:ascii="CG Times" w:hAnsi="CG Times"/>
        </w:rPr>
        <w:tab/>
        <w:tab/>
        <w:tab/>
        <w:tab/>
        <w:tab/>
        <w:t>(iv)¡¦</w:t>
        <w:softHyphen/>
        <w:t>´¥¥³¥ª³¦«°ª¨°¤¡¦§ª</w:t>
      </w:r>
      <w:r>
        <w:rPr/>
        <w:t>«¯¸³¦«°¬¯¥ª°²Å¤´ª§¸³¦«°¡¨¥¬¦¤</w:t>
        <w:softHyphen/>
        <w:t>¥±¨ª³º¨«¤²¦ºº·§ª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ind w:left="4320" w:hanging="432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ind w:left="4320" w:hanging="4320"/>
        <w:rPr/>
      </w:pPr>
      <w:r>
        <w:rPr>
          <w:rFonts w:eastAsia="CG Times" w:cs="CG Times" w:ascii="CG Times" w:hAnsi="CG Times"/>
        </w:rPr>
        <w:tab/>
        <w:tab/>
        <w:tab/>
        <w:tab/>
        <w:tab/>
        <w:t>(v)</w:t>
      </w:r>
      <w:r>
        <w:rPr/>
        <w:t>¡¥¦¨¥Ã¦ª¶Å§¸</w:t>
        <w:softHyphen/>
        <w:t>¹¡¦</w:t>
      </w:r>
      <w:r>
        <w:rPr>
          <w:rFonts w:eastAsia="CG Times" w:cs="CG Times" w:ascii="CG Times" w:hAnsi="CG Times"/>
        </w:rPr>
        <w:t>§ª</w:t>
      </w:r>
      <w:r>
        <w:rPr/>
        <w:t>«¯¸¶Å§¸</w:t>
        <w:softHyphen/>
        <w:t>¹¬¯¥ª°²Å¤´ª§¸</w:t>
        <w:softHyphen/>
        <w:t>¹¡¨¥¬¦¤</w:t>
        <w:softHyphen/>
        <w:t>¥±¨ª³º¨«¤²¦ºº·§ª³©¡¡</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rPr/>
      </w:pPr>
      <w:r>
        <w:rPr/>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ind w:left="1440" w:hanging="1440"/>
        <w:rPr/>
      </w:pPr>
      <w:r>
        <w:rPr>
          <w:rFonts w:eastAsia="CG Times" w:cs="CG Times" w:ascii="CG Times" w:hAnsi="CG Times"/>
        </w:rPr>
        <w:tab/>
        <w:tab/>
        <w:t>«¤±</w:t>
        <w:softHyphen/>
        <w:t>¤¸ª¹¡«°¤©¶´¸§¸</w:t>
        <w:softHyphen/>
        <w:t>¹ª§¼Ã¥µ¶ª¤¡µÄ¦±ª¦©¡ª§¼¤¡</w:t>
      </w:r>
      <w:r>
        <w:rPr/>
        <w:t>¡¡</w:t>
      </w:r>
      <w:r>
        <w:rPr>
          <w:rFonts w:eastAsia="CG Times" w:cs="CG Times" w:ascii="CG Times" w:hAnsi="CG Times"/>
        </w:rPr>
        <w:t>¡¡</w:t>
      </w:r>
    </w:p>
    <w:p>
      <w:pPr>
        <w:pStyle w:val="DF2"/>
        <w:tabs>
          <w:tab w:val="clear" w:pos="482"/>
          <w:tab w:val="left" w:pos="720" w:leader="none"/>
          <w:tab w:val="left" w:pos="1440" w:leader="none"/>
          <w:tab w:val="left" w:pos="2160" w:leader="none"/>
          <w:tab w:val="left" w:pos="2880" w:leader="none"/>
          <w:tab w:val="left" w:pos="3600" w:leader="none"/>
          <w:tab w:val="left" w:pos="4338" w:leader="none"/>
          <w:tab w:val="left" w:pos="5041" w:leader="none"/>
          <w:tab w:val="left" w:pos="5761" w:leader="none"/>
          <w:tab w:val="left" w:pos="6481" w:leader="none"/>
          <w:tab w:val="left" w:pos="7201" w:leader="none"/>
        </w:tabs>
        <w:spacing w:lineRule="atLeast" w:line="340"/>
        <w:ind w:left="1440" w:hanging="1440"/>
        <w:rPr>
          <w:rFonts w:ascii="CG Times" w:hAnsi="CG Times" w:eastAsia="CG Times" w:cs="CG Times"/>
        </w:rPr>
      </w:pPr>
      <w:r>
        <w:rPr>
          <w:rFonts w:eastAsia="CG Times" w:cs="CG Times" w:ascii="CG Times" w:hAnsi="CG Times"/>
        </w:rPr>
      </w:r>
    </w:p>
    <w:p>
      <w:pPr>
        <w:pStyle w:val="DF2"/>
        <w:spacing w:lineRule="atLeast" w:line="340"/>
        <w:rPr>
          <w:i/>
          <w:i/>
          <w:iCs/>
          <w:sz w:val="28"/>
          <w:szCs w:val="28"/>
        </w:rPr>
      </w:pPr>
      <w:r>
        <w:rPr>
          <w:i/>
          <w:iCs/>
        </w:rPr>
        <w:t>¼¸±¨¯®·±¤ªÄ®¸´¥«Ä¡¥½ª¨¡¨À³¹¡</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追加撥款（</w:t>
      </w:r>
      <w:r>
        <w:rPr>
          <w:rFonts w:eastAsia="華康中黑體" w:cs="華康中黑體" w:ascii="華康中黑體" w:hAnsi="華康中黑體"/>
        </w:rPr>
        <w:t>1995-96</w:t>
      </w:r>
      <w:r>
        <w:rPr>
          <w:rFonts w:ascii="華康中黑體" w:hAnsi="華康中黑體" w:cs="華康中黑體" w:eastAsia="華康中黑體"/>
        </w:rPr>
        <w:t>年度）條例草案》</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80"/>
        <w:rPr/>
      </w:pPr>
      <w:r>
        <w:rPr/>
        <w:t>±¨¯®²1¤2±À±³¹¡</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t>¥··ÄÀ§«´¡</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華康中黑體" w:cs="華康中黑體"/>
          <w:spacing w:val="20"/>
        </w:rPr>
      </w:pPr>
      <w:r>
        <w:rPr>
          <w:rFonts w:cs="華康中黑體" w:eastAsia="華康中黑體"/>
          <w:spacing w:val="20"/>
        </w:rPr>
        <w:t>條例草案三讀</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spacing w:val="20"/>
        </w:rPr>
      </w:pPr>
      <w:r>
        <w:rPr>
          <w:spacing w:val="20"/>
        </w:rPr>
        <w:t>律政司報告謂：</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ind w:left="812" w:hanging="81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防止賄賂（雜項條文）（第</w:t>
      </w:r>
      <w:r>
        <w:rPr>
          <w:rFonts w:eastAsia="華康中黑體" w:cs="華康中黑體" w:ascii="華康中黑體" w:hAnsi="華康中黑體"/>
        </w:rPr>
        <w:t>2</w:t>
      </w:r>
      <w:r>
        <w:rPr>
          <w:rFonts w:ascii="華康中黑體" w:hAnsi="華康中黑體" w:cs="華康中黑體" w:eastAsia="華康中黑體"/>
        </w:rPr>
        <w:t>號）條例草案》</w:t>
      </w:r>
      <w:r>
        <w:rPr/>
        <w:t>¤</w:t>
      </w:r>
    </w:p>
    <w:p>
      <w:pPr>
        <w:pStyle w:val="DF2"/>
        <w:spacing w:lineRule="atLeast" w:line="380"/>
        <w:ind w:left="321" w:hanging="32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572" w:hanging="57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刑事罪行（修訂）條例草案》</w:t>
      </w:r>
    </w:p>
    <w:p>
      <w:pPr>
        <w:pStyle w:val="Normal"/>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80"/>
        <w:rPr/>
      </w:pPr>
      <w:r>
        <w:rPr/>
        <w:t>¸</w:t>
        <w:softHyphen/>
        <w:t>¥«¤³¹¥Å©</w:t>
        <w:softHyphen/>
        <w:t>·¼Ä¶¬¡¥°Ä¤Å¤</w:t>
        <w:softHyphen/>
        <w:t>±¨¯®¡</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t>±¨¯®¤ÅÄ®¸´¥«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pPr>
      <w:r>
        <w:rPr/>
        <w:t>±¨¯®¸¤Å³¹¡</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spacing w:val="20"/>
        </w:rPr>
      </w:pPr>
      <w:r>
        <w:rPr>
          <w:spacing w:val="20"/>
        </w:rPr>
        <w:t>教育統籌司報告謂：</w:t>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非本地高等及專業教育（規管）條例草案》</w:t>
      </w:r>
      <w:r>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工廠及工業經營（修訂）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w:t>
        <w:softHyphen/>
        <w:t>¥«¤³¹¥Å©</w:t>
        <w:softHyphen/>
        <w:t>·¼Ä¶¬¡¥°Ä¤Å¤</w:t>
        <w:softHyphen/>
        <w:t>±¨¯®¡</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sz w:val="28"/>
          <w:szCs w:val="28"/>
        </w:rPr>
      </w:pPr>
      <w:r>
        <w:rPr>
          <w:i/>
          <w:iCs/>
        </w:rPr>
        <w:t>±¨¯®¤ÅÄ®¸´¥«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pPr>
      <w:r>
        <w:rPr/>
        <w:t>±¨¯®¸¤Å³¹¡</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jc w:val="both"/>
        <w:rPr>
          <w:spacing w:val="20"/>
        </w:rPr>
      </w:pPr>
      <w:r>
        <w:rPr>
          <w:spacing w:val="20"/>
        </w:rPr>
        <w:t>保安司報告謂：</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航空保安條例草案》</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人民入境管理隊（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t>¸</w:t>
        <w:softHyphen/>
        <w:t>¥«¤³¹¥Å©</w:t>
        <w:softHyphen/>
        <w:t>·¼Ä¶¬¡¦°Ä¤Å¤</w:t>
        <w:softHyphen/>
        <w:t>±¨¯®¡</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½ª¨¡¨À³¹¡</w:t>
      </w:r>
    </w:p>
    <w:p>
      <w:pPr>
        <w:pStyle w:val="Normal"/>
        <w:jc w:val="both"/>
        <w:rPr>
          <w:rFonts w:eastAsia="CG Times" w:cs="CG Times"/>
          <w:i/>
          <w:i/>
          <w:iCs/>
          <w:sz w:val="28"/>
          <w:szCs w:val="28"/>
        </w:rPr>
      </w:pPr>
      <w:r>
        <w:rPr>
          <w:rFonts w:eastAsia="CG Times" w:cs="CG Times"/>
          <w:i/>
          <w:iCs/>
          <w:sz w:val="28"/>
          <w:szCs w:val="28"/>
        </w:rPr>
      </w:r>
    </w:p>
    <w:p>
      <w:pPr>
        <w:pStyle w:val="DF2"/>
        <w:rPr/>
      </w:pPr>
      <w:r>
        <w:rPr/>
        <w:t>±¨¯®¸¤Å³¹¡</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spacing w:val="20"/>
        </w:rPr>
      </w:pPr>
      <w:r>
        <w:rPr>
          <w:spacing w:val="20"/>
        </w:rPr>
        <w:t>規劃環境地政司報告謂：</w:t>
      </w:r>
    </w:p>
    <w:p>
      <w:pPr>
        <w:pStyle w:val="Normal"/>
        <w:jc w:val="both"/>
        <w:rPr>
          <w:rFonts w:eastAsia="CG Times" w:cs="CG Times"/>
          <w:spacing w:val="20"/>
          <w:sz w:val="28"/>
          <w:szCs w:val="28"/>
        </w:rPr>
      </w:pPr>
      <w:r>
        <w:rPr>
          <w:rFonts w:eastAsia="CG Times" w:cs="CG Times"/>
          <w:spacing w:val="20"/>
          <w:sz w:val="28"/>
          <w:szCs w:val="28"/>
        </w:rPr>
      </w:r>
    </w:p>
    <w:p>
      <w:pPr>
        <w:pStyle w:val="DF2"/>
        <w:ind w:left="572" w:hanging="57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建築物（修訂）（第</w:t>
      </w:r>
      <w:r>
        <w:rPr>
          <w:rFonts w:eastAsia="華康中黑體" w:cs="華康中黑體" w:ascii="華康中黑體" w:hAnsi="華康中黑體"/>
        </w:rPr>
        <w:t>3</w:t>
      </w:r>
      <w:r>
        <w:rPr>
          <w:rFonts w:ascii="華康中黑體" w:hAnsi="華康中黑體" w:cs="華康中黑體" w:eastAsia="華康中黑體"/>
        </w:rPr>
        <w:t>號）條例草案》</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建築物（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t>¸</w:t>
        <w:softHyphen/>
        <w:t>¥«¤³¹¥Å©</w:t>
        <w:softHyphen/>
        <w:t>·¼Ä¶¬¡¥°Ä¤Å¤</w:t>
        <w:softHyphen/>
        <w:t>±¨¯®¡</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½ª¨¡¨À³¹¡</w:t>
      </w:r>
    </w:p>
    <w:p>
      <w:pPr>
        <w:pStyle w:val="Normal"/>
        <w:jc w:val="both"/>
        <w:rPr>
          <w:rFonts w:eastAsia="CG Times" w:cs="CG Times"/>
          <w:i/>
          <w:i/>
          <w:iCs/>
          <w:sz w:val="28"/>
          <w:szCs w:val="28"/>
        </w:rPr>
      </w:pPr>
      <w:r>
        <w:rPr>
          <w:rFonts w:eastAsia="CG Times" w:cs="CG Times"/>
          <w:i/>
          <w:iCs/>
          <w:sz w:val="28"/>
          <w:szCs w:val="28"/>
        </w:rPr>
      </w:r>
    </w:p>
    <w:p>
      <w:pPr>
        <w:pStyle w:val="DF2"/>
        <w:rPr/>
      </w:pPr>
      <w:r>
        <w:rPr/>
        <w:t>±¨¯®¸¤Å³¹¡</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spacing w:val="20"/>
        </w:rPr>
      </w:pPr>
      <w:r>
        <w:rPr>
          <w:spacing w:val="20"/>
        </w:rPr>
        <w:t>庫務司報告謂：</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稅務（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t>¸</w:t>
        <w:softHyphen/>
        <w:t>¥«¤³¹©</w:t>
        <w:softHyphen/>
        <w:t>·¼Ä¶¬¡¦</w:t>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追加撥款（</w:t>
      </w:r>
      <w:r>
        <w:rPr>
          <w:rFonts w:eastAsia="華康中黑體" w:cs="華康中黑體" w:ascii="華康中黑體" w:hAnsi="華康中黑體"/>
        </w:rPr>
        <w:t>1995-96</w:t>
      </w:r>
      <w:r>
        <w:rPr>
          <w:rFonts w:ascii="華康中黑體" w:hAnsi="華康中黑體" w:cs="華康中黑體" w:eastAsia="華康中黑體"/>
        </w:rPr>
        <w:t>年度）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sz w:val="28"/>
          <w:szCs w:val="28"/>
        </w:rPr>
      </w:pPr>
      <w:r>
        <w:rPr/>
        <w:t>«µ¸</w:t>
        <w:softHyphen/>
        <w:t>¥³¹¥Å©</w:t>
        <w:softHyphen/>
        <w:t>·¼Ä¶¬¡¥°Ä¤Å¤</w:t>
        <w:softHyphen/>
        <w:t>±¨¯®¡</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½ª¨¡¨À³¹¡</w:t>
      </w:r>
    </w:p>
    <w:p>
      <w:pPr>
        <w:pStyle w:val="Normal"/>
        <w:jc w:val="both"/>
        <w:rPr>
          <w:rFonts w:eastAsia="CG Times" w:cs="CG Times"/>
          <w:i/>
          <w:i/>
          <w:iCs/>
          <w:sz w:val="28"/>
          <w:szCs w:val="28"/>
        </w:rPr>
      </w:pPr>
      <w:r>
        <w:rPr>
          <w:rFonts w:eastAsia="CG Times" w:cs="CG Times"/>
          <w:i/>
          <w:iCs/>
          <w:sz w:val="28"/>
          <w:szCs w:val="28"/>
        </w:rPr>
      </w:r>
    </w:p>
    <w:p>
      <w:pPr>
        <w:pStyle w:val="DF2"/>
        <w:rPr/>
      </w:pPr>
      <w:r>
        <w:rPr/>
        <w:t>±¨¯®¸¤Å³¹¡</w:t>
      </w:r>
    </w:p>
    <w:p>
      <w:pPr>
        <w:pStyle w:val="Normal"/>
        <w:spacing w:lineRule="atLeast" w:line="340"/>
        <w:jc w:val="both"/>
        <w:rPr>
          <w:rFonts w:eastAsia="CG Times" w:cs="CG Times"/>
          <w:b/>
          <w:b/>
          <w:bCs/>
          <w:sz w:val="28"/>
          <w:szCs w:val="28"/>
        </w:rPr>
      </w:pPr>
      <w:r>
        <w:rPr>
          <w:rFonts w:cs="華康中黑體" w:eastAsia="華康中黑體"/>
          <w:spacing w:val="20"/>
        </w:rPr>
        <w:t>議員議案</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17</w:t>
      </w:r>
      <w:r>
        <w:rPr>
          <w:rFonts w:ascii="華康中黑體" w:hAnsi="華康中黑體" w:cs="華康中黑體" w:eastAsia="華康中黑體"/>
        </w:rPr>
        <w:t>年至</w:t>
      </w:r>
      <w:r>
        <w:rPr>
          <w:rFonts w:eastAsia="華康中黑體" w:cs="華康中黑體" w:ascii="華康中黑體" w:hAnsi="華康中黑體"/>
        </w:rPr>
        <w:t>1993</w:t>
      </w:r>
      <w:r>
        <w:rPr>
          <w:rFonts w:ascii="華康中黑體" w:hAnsi="華康中黑體" w:cs="華康中黑體" w:eastAsia="華康中黑體"/>
        </w:rPr>
        <w:t>年香港皇室訓令（第</w:t>
      </w:r>
      <w:r>
        <w:rPr>
          <w:rFonts w:eastAsia="華康中黑體" w:cs="華康中黑體" w:ascii="華康中黑體" w:hAnsi="華康中黑體"/>
        </w:rPr>
        <w:t>1</w:t>
      </w:r>
      <w:r>
        <w:rPr>
          <w:rFonts w:ascii="華康中黑體" w:hAnsi="華康中黑體" w:cs="華康中黑體" w:eastAsia="華康中黑體"/>
        </w:rPr>
        <w:t>及</w:t>
      </w:r>
      <w:r>
        <w:rPr>
          <w:rFonts w:eastAsia="華康中黑體" w:cs="華康中黑體" w:ascii="華康中黑體" w:hAnsi="華康中黑體"/>
        </w:rPr>
        <w:t>2</w:t>
      </w:r>
      <w:r>
        <w:rPr>
          <w:rFonts w:ascii="華康中黑體" w:hAnsi="華康中黑體" w:cs="華康中黑體" w:eastAsia="華康中黑體"/>
        </w:rPr>
        <w:t>號）》</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華康中黑體" w:cs="華康中黑體"/>
          <w:i/>
          <w:i/>
          <w:iCs/>
          <w:spacing w:val="20"/>
        </w:rPr>
      </w:pPr>
      <w:r>
        <w:rPr>
          <w:rFonts w:cs="華康中黑體" w:eastAsia="華康中黑體"/>
          <w:i/>
          <w:iCs/>
          <w:spacing w:val="20"/>
        </w:rPr>
        <w:t>夏佳理議員動議下列議案：</w:t>
      </w:r>
    </w:p>
    <w:p>
      <w:pPr>
        <w:pStyle w:val="Normal"/>
        <w:spacing w:lineRule="atLeast" w:line="340"/>
        <w:jc w:val="both"/>
        <w:rPr>
          <w:rFonts w:eastAsia="CG Times" w:cs="CG Times"/>
          <w:sz w:val="28"/>
          <w:szCs w:val="28"/>
        </w:rPr>
      </w:pPr>
      <w:r>
        <w:rPr>
          <w:rFonts w:eastAsia="CG Times" w:cs="CG Times"/>
          <w:sz w:val="28"/>
          <w:szCs w:val="28"/>
        </w:rPr>
        <w:tab/>
      </w:r>
    </w:p>
    <w:p>
      <w:pPr>
        <w:pStyle w:val="DF2"/>
        <w:spacing w:lineRule="atLeast" w:line="340"/>
        <w:ind w:left="851" w:hanging="284"/>
        <w:rPr/>
      </w:pPr>
      <w:r>
        <w:rPr/>
        <w:t>¡±</w:t>
        <w:softHyphen/>
        <w:t>´¥ª§·Ä±³¤¥</w:t>
        <w:softHyphen/>
        <w:softHyphen/>
        <w:t>¡¥¤¥¨Äª¥¤¦¥ª</w:t>
        <w:softHyphen/>
        <w:t>´¥</w:t>
        <w:tab/>
        <w:tab/>
        <w:t>ª§·Ä±³ª¤¤¥¡¡</w:t>
      </w:r>
    </w:p>
    <w:p>
      <w:pPr>
        <w:pStyle w:val="DF2"/>
        <w:spacing w:lineRule="atLeast" w:line="340"/>
        <w:ind w:left="851" w:hanging="284"/>
        <w:rPr>
          <w:sz w:val="28"/>
          <w:szCs w:val="28"/>
        </w:rPr>
      </w:pPr>
      <w:r>
        <w:rPr>
          <w:sz w:val="28"/>
          <w:szCs w:val="28"/>
        </w:rPr>
      </w:r>
    </w:p>
    <w:p>
      <w:pPr>
        <w:pStyle w:val="DF2"/>
        <w:spacing w:lineRule="atLeast" w:line="340"/>
        <w:ind w:left="851" w:hanging="284"/>
        <w:rPr/>
      </w:pPr>
      <w:r>
        <w:rPr/>
        <w:t>¡¨Ä®ªª¥¤®¤©µ¥ª¥«¦µ¥ª</w:t>
        <w:softHyphen/>
        <w:t>¥®¤®¸¦©¥ª</w:t>
      </w:r>
      <w:r>
        <w:rPr>
          <w:spacing w:val="26"/>
        </w:rPr>
        <w:t>§¤¥</w:t>
      </w:r>
      <w:r>
        <w:rPr>
          <w:rFonts w:eastAsia="CG Times" w:cs="CG Times" w:ascii="CG Times" w:hAnsi="CG Times"/>
          <w:spacing w:val="26"/>
        </w:rPr>
        <w:t>CB</w:t>
      </w:r>
      <w:r>
        <w:rPr>
          <w:spacing w:val="26"/>
        </w:rPr>
        <w:t>(3)976/95-96</w:t>
      </w:r>
      <w:r>
        <w:rPr>
          <w:rFonts w:eastAsia="CG Times" w:cs="CG Times" w:ascii="CG Times" w:hAnsi="CG Times"/>
          <w:spacing w:val="26"/>
        </w:rPr>
        <w:t>¸¤CB</w:t>
      </w:r>
      <w:r>
        <w:rPr>
          <w:spacing w:val="26"/>
        </w:rPr>
        <w:t>(3)1038/95-96</w:t>
      </w:r>
      <w:r>
        <w:rPr>
          <w:rFonts w:eastAsia="CG Times" w:cs="CG Times" w:ascii="CG Times" w:hAnsi="CG Times"/>
          <w:spacing w:val="26"/>
        </w:rPr>
        <w:t>¸¤¡¨¤¤§©¤</w:t>
      </w:r>
      <w:r>
        <w:rPr>
          <w:rFonts w:eastAsia="CG Times" w:cs="CG Times" w:ascii="CG Times" w:hAnsi="CG Times"/>
        </w:rPr>
        <w:t>¤¤¤¦¤¤¤¤¤¤¤¤¤¤¤¦¤¤¤¤°¥¦¦Ä</w:t>
        <w:softHyphen/>
        <w:t>¡¸±½°¾¤¥ªª¡·Ä±³¡¤¤¥¡</w:t>
      </w:r>
      <w:r>
        <w:rPr/>
        <w:t>¡</w:t>
      </w:r>
    </w:p>
    <w:p>
      <w:pPr>
        <w:pStyle w:val="DF2"/>
        <w:spacing w:lineRule="atLeast" w:line="340"/>
        <w:ind w:left="851" w:hanging="284"/>
        <w:rPr>
          <w:sz w:val="28"/>
          <w:szCs w:val="28"/>
        </w:rPr>
      </w:pPr>
      <w:r>
        <w:rPr>
          <w:sz w:val="28"/>
          <w:szCs w:val="28"/>
        </w:rPr>
      </w:r>
    </w:p>
    <w:p>
      <w:pPr>
        <w:pStyle w:val="DF2"/>
        <w:tabs>
          <w:tab w:val="clear" w:pos="482"/>
          <w:tab w:val="left" w:pos="567" w:leader="none"/>
        </w:tabs>
        <w:spacing w:lineRule="atLeast" w:line="340"/>
        <w:rPr/>
      </w:pPr>
      <w:r>
        <w:rPr>
          <w:rFonts w:ascii="華康中黑體" w:hAnsi="華康中黑體" w:cs="華康中黑體" w:eastAsia="華康中黑體"/>
        </w:rPr>
        <w:t>夏佳理議員致辭的譯文：</w:t>
      </w:r>
      <w:r>
        <w:rPr/>
        <w:t>¥®¥¥¡§°Ä³¹Ä¨µ§ª©¸¥§¦¸´¥ª¨Ä®¡Ä®¦¦¥¥§ª¡·Ä±³¡¥¤¤¤¥¡¨¥§ª¡·Ä±³¡¦®¨¦¤¤¥©</w:t>
        <w:softHyphen/>
        <w:t>¤¥¡§±°¤¸¥¤Â¡§¨«¤¤±®¡§¥¬¥¤°©</w:t>
        <w:softHyphen/>
        <w:t>·°¥®ª¨¤°Ä³¶Ä®¡¦¤¯ª±ª¤¡³ÃÄ®§¥¤°©</w:t>
        <w:softHyphen/>
        <w:t>·¥®°Ä¡¦¬¥¦¤¨¦¥¦¡©¥¤§¥®¤¦·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À§«¬¤¤</w:t>
        <w:softHyphen/>
        <w:t>¥¥ª§¯®³Â</w:t>
        <w:softHyphen/>
        <w:t>²¦ª¤§¤²¡§¡·Ä±³¡ÂÄ¦¤¤¡¤§¤²Á¦ª·Ä¹25¦¤¦¡¦¤§¹µ·¤¡¤§¤²Â¬¹¤¶°¦®Ä¡¥¬¦º</w:t>
        <w:softHyphen/>
        <w:t>¤µ¨¡¤¤µ¨¡</w:t>
        <w:softHyphen/>
        <w:t>ºµ¨©º</w:t>
        <w:softHyphen/>
        <w:t>µ¨¡</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Ã¤§ªÅ«¤¤§¶§¡²¦§¥µ¦¦Ä</w:t>
        <w:softHyphen/>
        <w:t>ª¡·Ä±³¡¤¤¥¡¬¦±·¤¥ª¡³¥¤¤¥¤¥¬¨Ä¨µ§¨©¤²©</w:t>
        <w:softHyphen/>
        <w:t>·¼Ä³¹¡¨¸¤°©</w:t>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Â¦³Ã¡´¥Ä®¡</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t>Ä®¸´¥«Ä¡¥½ª¨¡¨À³¹¡</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華康中黑體" w:cs="華康中黑體"/>
          <w:i/>
          <w:i/>
          <w:iCs/>
          <w:spacing w:val="20"/>
        </w:rPr>
      </w:pPr>
      <w:r>
        <w:rPr>
          <w:rFonts w:cs="華康中黑體" w:eastAsia="華康中黑體"/>
          <w:i/>
          <w:iCs/>
          <w:spacing w:val="20"/>
        </w:rPr>
        <w:t>周梁淑怡議員動議下列議案：</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40"/>
        <w:ind w:left="851" w:hanging="284"/>
        <w:rPr/>
      </w:pPr>
      <w:r>
        <w:rPr/>
        <w:t>¡±©1996¦6¤5¤´¥¥ª§·Ä¬Äª¡1996¦®À·¡¶¥¡¡</w:t>
        <w:softHyphen/>
        <w:softHyphen/>
        <w:t>¡³¨¡¡§¥µ©¾³ª1996¦²224¸ª«¤§¡¼°¡¡</w:t>
      </w:r>
    </w:p>
    <w:p>
      <w:pPr>
        <w:pStyle w:val="DF2"/>
        <w:spacing w:lineRule="atLeast" w:line="340"/>
        <w:ind w:left="851" w:hanging="284"/>
        <w:rPr>
          <w:sz w:val="28"/>
          <w:szCs w:val="28"/>
        </w:rPr>
      </w:pPr>
      <w:r>
        <w:rPr>
          <w:sz w:val="28"/>
          <w:szCs w:val="28"/>
        </w:rPr>
      </w:r>
    </w:p>
    <w:p>
      <w:pPr>
        <w:pStyle w:val="DF2"/>
        <w:rPr/>
      </w:pPr>
      <w:r>
        <w:rPr>
          <w:rFonts w:ascii="華康中黑體" w:hAnsi="華康中黑體" w:cs="華康中黑體" w:eastAsia="華康中黑體"/>
        </w:rPr>
        <w:t>周梁淑怡議員致辭：</w:t>
      </w:r>
      <w:r>
        <w:rPr/>
        <w:t>¥®¥¥¡¥¤Â¿·Ä¨µ§ª©¦¡´¥¥¤¦¤ªÄ®¡Ä®ª¥ª¡¬</w:t>
        <w:softHyphen/>
        <w:t>¼°¡1996¦®À·¡¶¥¡¡</w:t>
        <w:softHyphen/>
        <w:softHyphen/>
        <w:t>¡³¨¡¡</w:t>
      </w:r>
    </w:p>
    <w:p>
      <w:pPr>
        <w:pStyle w:val="DF2"/>
        <w:ind w:firstLine="567"/>
        <w:rPr/>
      </w:pPr>
      <w:r>
        <w:rPr/>
      </w:r>
    </w:p>
    <w:p>
      <w:pPr>
        <w:pStyle w:val="DF2"/>
        <w:ind w:firstLine="567"/>
        <w:rPr/>
      </w:pPr>
      <w:r>
        <w:rPr/>
        <w:t>¥¥¤¥¥¥®¡¬¨¦Ã³¨ª¤²©</w:t>
        <w:softHyphen/>
        <w:t>·,©¤¤¤¤¦¤¤¤¤¦¥¡©</w:t>
        <w:softHyphen/>
        <w:t>·»·§Á¦¹¨¦·Ä¡¨±¨¤</w:t>
        <w:softHyphen/>
        <w:t>´°©·¥Á·©</w:t>
        <w:softHyphen/>
        <w:t>´®¹·»ÀÁ·ª¥ª¡</w:t>
      </w:r>
    </w:p>
    <w:p>
      <w:pPr>
        <w:pStyle w:val="DF2"/>
        <w:ind w:firstLine="567"/>
        <w:rPr/>
      </w:pPr>
      <w:r>
        <w:rPr/>
      </w:r>
    </w:p>
    <w:p>
      <w:pPr>
        <w:pStyle w:val="DF2"/>
        <w:ind w:firstLine="567"/>
        <w:rPr/>
      </w:pPr>
      <w:r>
        <w:rPr/>
        <w:t>¦¸²¬¨·§«Äª·</w:t>
        <w:softHyphen/>
        <w:t>µ·¦¶ª¡¨Å¨¹Å¥ªª·¨«¡¤²©</w:t>
        <w:softHyphen/>
        <w:t>·¨©¸³¨À¤¼°¡¤²©</w:t>
        <w:softHyphen/>
        <w:t>·Ãª¨µ·¶ª¤´´°¡¯§¬°©¤</w:t>
        <w:softHyphen/>
        <w:t>¡¥¤¾</w:t>
        <w:softHyphen/>
        <w:t>¦¶¨«ª¤¤¥µº¡</w:t>
      </w:r>
    </w:p>
    <w:p>
      <w:pPr>
        <w:pStyle w:val="DF2"/>
        <w:ind w:firstLine="567"/>
        <w:rPr/>
      </w:pPr>
      <w:r>
        <w:rPr/>
      </w:r>
    </w:p>
    <w:p>
      <w:pPr>
        <w:pStyle w:val="DF2"/>
        <w:ind w:firstLine="567"/>
        <w:rPr/>
      </w:pPr>
      <w:r>
        <w:rPr/>
        <w:t>®¾¬©ª«Ä¡¦¶ª¦¤¤</w:t>
        <w:softHyphen/>
        <w:t>µ¯¡¦¤¬²¦ª¤</w:t>
        <w:softHyphen/>
        <w:t>µ¯¡°¤¤¦¤¶©ª«°«¥¥¡¨¥µ¯ª®À©°©³</w:t>
        <w:softHyphen/>
        <w:softHyphen/>
        <w:t>¹¤´¼¥µ·¶¡¯§¹©500¶©¥¤ª°©¡¼´¤¨Å¤¡¤¤¦§²¦¦¶´°11</w:t>
        <w:softHyphen/>
        <w:t>¡¾µ·¨°³ª¸®¡¦¤·¨¦ª°©¬¦µµ¨«¤¤¦¹¬«¤¶·¡³¨°©³À¤§¥²¦±¨ª</w:t>
        <w:softHyphen/>
        <w:t>¨¡µ¦¡³¨°©«</w:t>
        <w:softHyphen/>
        <w:softHyphen/>
        <w:t>¹³¤ª¦¶¤´©</w:t>
        <w:softHyphen/>
        <w:t>¾³¤³¤ªµµ¦¥¡</w:t>
      </w:r>
    </w:p>
    <w:p>
      <w:pPr>
        <w:pStyle w:val="DF2"/>
        <w:ind w:firstLine="567"/>
        <w:rPr/>
      </w:pPr>
      <w:r>
        <w:rPr/>
      </w:r>
    </w:p>
    <w:p>
      <w:pPr>
        <w:pStyle w:val="DF2"/>
        <w:ind w:firstLine="567"/>
        <w:rPr/>
      </w:pPr>
      <w:r>
        <w:rPr/>
        <w:t>¤²©</w:t>
        <w:softHyphen/>
        <w:t>·©</w:t>
        <w:softHyphen/>
        <w:t>»¬¬©¥«©¶¼¶¦¤³³¤¦¯¨</w:t>
        <w:softHyphen/>
        <w:t>ºµ·¶ª¨¦¡¹«µ¤¬¤¤¥ª¡¨¶°©©®Àªµµ¦¥ÁÃ¡Àµ¥</w:t>
        <w:softHyphen/>
        <w:t>§¨Å±ª¦©¡¨¶¦¼¨¨¶®Àª³¬¡¦ª¡¤²©</w:t>
        <w:softHyphen/>
        <w:t>·©</w:t>
        <w:softHyphen/>
        <w:t>¥½º°¦¡®À·±¨¡©»ª¹§¦¥¡¦¬·§ªµµ¶¥¤ºº»À±ª¶¥¡¦¤§¤¥¯¤¦</w:t>
        <w:softHyphen/>
        <w:t>Å¡</w:t>
      </w:r>
    </w:p>
    <w:p>
      <w:pPr>
        <w:pStyle w:val="DF2"/>
        <w:ind w:firstLine="567"/>
        <w:rPr/>
      </w:pPr>
      <w:r>
        <w:rPr/>
      </w:r>
    </w:p>
    <w:p>
      <w:pPr>
        <w:pStyle w:val="DF2"/>
        <w:ind w:firstLine="567"/>
        <w:rPr/>
      </w:pPr>
      <w:r>
        <w:rPr/>
        <w:softHyphen/>
        <w:t>´°©·¥Á·Ãª¨¤´¼¥µ·¶¡·¶¤¨¹¸À¦¥º¦¨</w:t>
        <w:softHyphen/>
        <w:softHyphen/>
        <w:t>¾¡¼Å°©·ªµ®¡¸·«¥¡°¤</w:t>
        <w:softHyphen/>
        <w:t>¿¦°©µ·ª±¥¥¡°©¸ÀªÁ</w:t>
        <w:softHyphen/>
        <w:t>¦À°©¤¤¦ª»§³¬¡¦</w:t>
        <w:softHyphen/>
        <w:t>²¦¦ºµµ³©¡¨¦»·¤Æ¡´ª¦¡Áª°³µ¡³¤®Àª¸Àª¶</w:t>
        <w:softHyphen/>
        <w:t>»¨¶¹20</w:t>
        <w:softHyphen/>
        <w:t>µ·¡¡¦¥¡·§§¦°©¼¦5%ª©¯µ¡¥©°©©»Àª©½¦©¤¦¡Á·»¬·§¹³¨Ã®ÀÀ¦¤¦ª³²¡Á¦¨¤¡</w:t>
        <w:softHyphen/>
        <w:t>°©·©¾¤³¤ªµµ¦¥¡°©·¤</w:t>
        <w:softHyphen/>
        <w:t>»¬¬¤¤¥ª¡</w:t>
      </w:r>
    </w:p>
    <w:p>
      <w:pPr>
        <w:pStyle w:val="DF2"/>
        <w:ind w:firstLine="567"/>
        <w:rPr/>
      </w:pPr>
      <w:r>
        <w:rPr/>
      </w:r>
    </w:p>
    <w:p>
      <w:pPr>
        <w:pStyle w:val="DF2"/>
        <w:ind w:firstLine="567"/>
        <w:rPr/>
      </w:pPr>
      <w:r>
        <w:rPr/>
        <w:softHyphen/>
        <w:t>´°©·¥Á·¥»¬¬©·ª¦¶¨«¬¹¦ªª°©¸Àª¤¤¥¡¦¬</w:t>
        <w:softHyphen/>
        <w:t>¥</w:t>
        <w:softHyphen/>
        <w:t>©¾¬©¬¼¥¤</w:t>
        <w:softHyphen/>
        <w:t>ªµµ¸À»À¡Á½·¤«°«µµ©¯¤ªÃ¤¶¥¡</w:t>
      </w:r>
    </w:p>
    <w:p>
      <w:pPr>
        <w:pStyle w:val="DF2"/>
        <w:ind w:firstLine="567"/>
        <w:rPr/>
      </w:pPr>
      <w:r>
        <w:rPr/>
      </w:r>
    </w:p>
    <w:p>
      <w:pPr>
        <w:pStyle w:val="DF2"/>
        <w:ind w:firstLine="567"/>
        <w:rPr/>
      </w:pPr>
      <w:r>
        <w:rPr/>
        <w:softHyphen/>
        <w:t>´®¹·»ÀÁ·¤¹·©ªµ·¦¶ª¡¦¬·§¨¨¦±¨¦°¹¥µµ¸Àª»À¡¦</w:t>
        <w:softHyphen/>
        <w:t>ºµ·¶ª¤¦¥</w:t>
        <w:softHyphen/>
        <w:t>±°º¡</w:t>
      </w:r>
    </w:p>
    <w:p>
      <w:pPr>
        <w:pStyle w:val="DF2"/>
        <w:ind w:firstLine="567"/>
        <w:rPr/>
      </w:pPr>
      <w:r>
        <w:rPr/>
      </w:r>
    </w:p>
    <w:p>
      <w:pPr>
        <w:pStyle w:val="DF2"/>
        <w:ind w:firstLine="567"/>
        <w:rPr/>
      </w:pPr>
      <w:r>
        <w:rPr/>
        <w:t>¤²©</w:t>
        <w:softHyphen/>
        <w:t>·©</w:t>
        <w:softHyphen/>
        <w:t>³»¦¨</w:t>
        <w:softHyphen/>
        <w:t>Á·ª·¨¡§</w:t>
        <w:softHyphen/>
        <w:t>¹²¦ªµµ¨«¦©«¯¡¦¥»¬À</w:t>
        <w:softHyphen/>
        <w:t>·À°³¬µ¡§</w:t>
        <w:softHyphen/>
        <w:t>»¬</w:t>
        <w:softHyphen/>
        <w:t>¦Ãµµ·»µ·Ä´¡¨ªª¦¶À¦¤¦¡§</w:t>
        <w:softHyphen/>
        <w:t>»¬¬©À¸¬¨¯§Ãµ¤º¡º¦¡µ·¡±°©©¦³¬ªÀ¹¯¤¨¤¡¦Á¥¥¦¬©³ª¤·</w:t>
        <w:softHyphen/>
        <w:t>½¤§¡¸·¥§®¶¡¦°©¥µ¶Ã¥Â</w:t>
        <w:softHyphen/>
        <w:t>¶¥¡¦¥¡·§Ãµ¦Ãµ·¡°©¸Àªµ¶¦¤¦®</w:t>
        <w:softHyphen/>
        <w:t>À¥¤¦¬©³ª¡´¬¹¸Àªª´Â©¥¯º¦ª²¶±ª¡</w:t>
      </w:r>
    </w:p>
    <w:p>
      <w:pPr>
        <w:pStyle w:val="DF2"/>
        <w:ind w:firstLine="567"/>
        <w:rPr/>
      </w:pPr>
      <w:r>
        <w:rPr/>
      </w:r>
    </w:p>
    <w:p>
      <w:pPr>
        <w:pStyle w:val="DF2"/>
        <w:ind w:firstLine="567"/>
        <w:rPr/>
      </w:pPr>
      <w:r>
        <w:rPr/>
        <w:t>·§¸Ä¥</w:t>
        <w:softHyphen/>
        <w:t>¦Â</w:t>
        <w:softHyphen/>
        <w:t>¥</w:t>
        <w:softHyphen/>
        <w:t>«Äª¦¶ª®¡§¥¨¦±ºº¤À±«ª¸Àªª¶¥¯¤</w:t>
        <w:softHyphen/>
        <w:t>º¡¦¦¤¦¦«µ®À¬¶µµ®Àª°Ã¡¤¤¦¦°©·¬¶»À·¡¤©«ª¬¶«ªª±ª¡Å©·¤¤¤«¥²¦¥»¦</w:t>
        <w:softHyphen/>
        <w:t>¤¦µ·¯¤Áº¤Ä¡·§¤¸¶©¬¨¦ÃÃµ¡º¦¡µ·ª¥¦©¡</w:t>
      </w:r>
    </w:p>
    <w:p>
      <w:pPr>
        <w:pStyle w:val="DF2"/>
        <w:ind w:firstLine="567"/>
        <w:rPr/>
      </w:pPr>
      <w:r>
        <w:rPr/>
      </w:r>
    </w:p>
    <w:p>
      <w:pPr>
        <w:pStyle w:val="DF2"/>
        <w:ind w:firstLine="567"/>
        <w:rPr/>
      </w:pPr>
      <w:r>
        <w:rPr/>
        <w:t>·§´·©¦¶ªª</w:t>
        <w:softHyphen/>
        <w:t>º¤ª©´¥ª²¾¡¥¯¨±¤²©</w:t>
        <w:softHyphen/>
        <w:t>·ª«ª¡¦¦¡©</w:t>
        <w:softHyphen/>
        <w:t>·¤¯¤«¬©´¥ª¦¶³¨¡</w:t>
      </w:r>
    </w:p>
    <w:p>
      <w:pPr>
        <w:pStyle w:val="DF2"/>
        <w:ind w:firstLine="567"/>
        <w:rPr/>
      </w:pPr>
      <w:r>
        <w:rPr/>
      </w:r>
    </w:p>
    <w:p>
      <w:pPr>
        <w:pStyle w:val="DF2"/>
        <w:ind w:firstLine="567"/>
        <w:rPr/>
      </w:pPr>
      <w:r>
        <w:rPr/>
        <w:t>¥®¥¥¡§¥¬¦¬¤</w:t>
        <w:softHyphen/>
        <w:softHyphen/>
        <w:t>¦¦´¥¦Ä®¡</w:t>
      </w:r>
    </w:p>
    <w:p>
      <w:pPr>
        <w:pStyle w:val="DF2"/>
        <w:ind w:firstLine="567"/>
        <w:rPr/>
      </w:pPr>
      <w:r>
        <w:rPr/>
      </w:r>
    </w:p>
    <w:p>
      <w:pPr>
        <w:pStyle w:val="DF2"/>
        <w:ind w:firstLine="567"/>
        <w:rPr/>
      </w:pPr>
      <w:r>
        <w:rPr/>
        <w:t>¥®¥¥¡§§¬¤²©</w:t>
        <w:softHyphen/>
        <w:t>·ª¥®¡¤¸´¤²©</w:t>
        <w:softHyphen/>
        <w:t>ª¤§§¥¤¶³¡¥¤§·»¤¤¦¥Äª¬ª¡</w:t>
      </w:r>
    </w:p>
    <w:p>
      <w:pPr>
        <w:pStyle w:val="DF2"/>
        <w:ind w:firstLine="567"/>
        <w:rPr/>
      </w:pPr>
      <w:r>
        <w:rPr/>
      </w:r>
    </w:p>
    <w:p>
      <w:pPr>
        <w:pStyle w:val="DF2"/>
        <w:ind w:firstLine="567"/>
        <w:rPr/>
      </w:pPr>
      <w:r>
        <w:rPr/>
        <w:t>¬©´Ä½¾°©¤®Àªµ·¶¡´¥¤¡1996¦®À·¡¶¥¡¡</w:t>
        <w:softHyphen/>
        <w:softHyphen/>
        <w:t>¡³¨¡¡¤¨·¬¼µ¡¥¦</w:t>
        <w:softHyphen/>
        <w:t>¤¦¤²©</w:t>
        <w:softHyphen/>
        <w:t>·¥®ª³§¤«¥¡¬©´¤³¤µ¯®Àµ·¶ª«Ä¡³¬¤¥¯¥¡¥´§¦°¹¤¦²¿¬²¦¶¥ª11</w:t>
        <w:softHyphen/>
        <w:t>¤¦¡</w:t>
      </w:r>
    </w:p>
    <w:p>
      <w:pPr>
        <w:pStyle w:val="DF2"/>
        <w:ind w:firstLine="567"/>
        <w:rPr/>
      </w:pPr>
      <w:r>
        <w:rPr/>
      </w:r>
    </w:p>
    <w:p>
      <w:pPr>
        <w:pStyle w:val="DF2"/>
        <w:ind w:firstLine="567"/>
        <w:rPr/>
      </w:pPr>
      <w:r>
        <w:rPr/>
        <w:t>§»¬¤²©</w:t>
        <w:softHyphen/>
        <w:t>·´¥¼°¥¶³¨¬³²·ª¦±¡°¤¬¤¤¨ª´¬³¨¤´¤¤¦¤</w:t>
        <w:softHyphen/>
        <w:t>©¶ª«°«¥¯·À´¦¶¥¡¦</w:t>
        <w:softHyphen/>
        <w:t>¬¼°ª¸¡¥¯·¤</w:t>
        <w:softHyphen/>
        <w:t>´»¤¦¡¦¬¬©¦·´°¦¶¡´±´¨§¸ºª¸®©¨»ª¤ª²¾¡¨¦¦¼¨¹·¬¸À±¥ª¼Å¤¡</w:t>
        <w:softHyphen/>
        <w:t>·´¥¥¤</w:t>
        <w:softHyphen/>
        <w:t>¥¶«Ä¨¥ª§¼Ä¡§¬«¦ª¬©ªº¶</w:t>
        <w:softHyphen/>
        <w:t>§¹§¦¥¡´¬¤¥</w:t>
        <w:softHyphen/>
        <w:t>ª¸·®¶¡¨</w:t>
        <w:softHyphen/>
        <w:t>¥¤</w:t>
        <w:softHyphen/>
        <w:t>¦²ª¦¶</w:t>
        <w:softHyphen/>
        <w:t>º¤ª¡¤¬¤</w:t>
        <w:softHyphen/>
        <w:softHyphen/>
        <w:t>³¥¦·Å¨¤°·¸Àª°¹°ª¡</w:t>
      </w:r>
    </w:p>
    <w:p>
      <w:pPr>
        <w:pStyle w:val="DF2"/>
        <w:ind w:firstLine="567"/>
        <w:rPr/>
      </w:pPr>
      <w:r>
        <w:rPr/>
      </w:r>
    </w:p>
    <w:p>
      <w:pPr>
        <w:pStyle w:val="DF2"/>
        <w:ind w:firstLine="567"/>
        <w:rPr/>
      </w:pPr>
      <w:r>
        <w:rPr/>
        <w:t>¥±¤²©</w:t>
        <w:softHyphen/>
        <w:t>·¦¼°¬©©´ª³¨ªÄ®¡¨¥±¨¥¥Äª§¥¦·¡¥</w:t>
        <w:softHyphen/>
        <w:t>§±¯³¹</w:t>
        <w:softHyphen/>
        <w:softHyphen/>
        <w:t>¡¨¨¤</w:t>
        <w:softHyphen/>
        <w:t>©¶©¥¤ª®À¥¥¹</w:t>
        <w:softHyphen/>
        <w:t>´»ª¥ª¡¦¨¾³·°¶¼¥µ·¶¡¥¬´«¸¬©«Äª²¬·©¡¦¥Ä¿¸¤°©·¥Á·ª¥ª©¨¥·¬¤¤¡¥</w:t>
        <w:softHyphen/>
        <w:t>³»¬¦ª¥´¤¶¹³µ¡¥</w:t>
        <w:softHyphen/>
        <w:t>»¬Á«±¥¥±¨¡©¬§</w:t>
        <w:softHyphen/>
        <w:t>±·¨«²·¦Â¹µ¥¥Ä¡¦«°¿¨¨³¥°Ä</w:t>
        <w:softHyphen/>
        <w:t>²©±¯¤·¨¡´¥¤¤</w:t>
        <w:softHyphen/>
        <w:t>·¤¥¥±¨ª³²</w:t>
        <w:softHyphen/>
        <w:softHyphen/>
        <w:t>¡§¥¥Ä</w:t>
        <w:softHyphen/>
        <w:t>¥©¦¼ª¥´½§¡§·¼²¤Â¡¦¥Ä¦·</w:t>
        <w:softHyphen/>
        <w:softHyphen/>
        <w:t>«ª¥´¡¨¤ª¥§</w:t>
        <w:softHyphen/>
        <w:t>»¦¬©³</w:t>
        <w:softHyphen/>
        <w:t>¤¦²ª¦¶¬µ¡§¥¶²¦</w:t>
        <w:softHyphen/>
        <w:t>¨</w:t>
        <w:softHyphen/>
        <w:t>³ª¬°¬¸§À°¡¨</w:t>
        <w:softHyphen/>
        <w:t>¤</w:t>
        <w:softHyphen/>
        <w:t>¦²¦²¦¦¥®¯ªµµ¤Äµ¨«¡</w:t>
      </w:r>
    </w:p>
    <w:p>
      <w:pPr>
        <w:pStyle w:val="DF2"/>
        <w:ind w:firstLine="567"/>
        <w:rPr/>
      </w:pPr>
      <w:r>
        <w:rPr/>
      </w:r>
    </w:p>
    <w:p>
      <w:pPr>
        <w:pStyle w:val="DF2"/>
        <w:ind w:firstLine="567"/>
        <w:rPr/>
      </w:pPr>
      <w:r>
        <w:rPr/>
        <w:t>§</w:t>
        <w:softHyphen/>
        <w:t>¤«¬©¦¦¦¥ª</w:t>
        <w:softHyphen/>
        <w:t>«¡¦§</w:t>
        <w:softHyphen/>
        <w:t>±ª´¨¨¤¡¤¦¬¨³</w:t>
        <w:softHyphen/>
        <w:softHyphen/>
        <w:t>«³¬©¬µ«¤ªÀ¥¡©</w:t>
        <w:softHyphen/>
        <w:t>©¤¬ª¬¥«¡§¥¤¦¼¹¦·ª¼Å¡´º§¥¼¦¦¡¤±¤´´°¦¶¡¦®À·¦¶ª¥¨´Ä¡´³µ¦¤¦¦©¤</w:t>
        <w:softHyphen/>
        <w:t>ª¼´¡</w:t>
      </w:r>
    </w:p>
    <w:p>
      <w:pPr>
        <w:pStyle w:val="DF2"/>
        <w:ind w:firstLine="567"/>
        <w:rPr/>
      </w:pPr>
      <w:r>
        <w:rPr/>
      </w:r>
    </w:p>
    <w:p>
      <w:pPr>
        <w:pStyle w:val="DF2"/>
        <w:ind w:firstLine="567"/>
        <w:rPr/>
      </w:pPr>
      <w:r>
        <w:rPr/>
        <w:t>§</w:t>
        <w:softHyphen/>
        <w:t>»¬¤</w:t>
        <w:softHyphen/>
        <w:softHyphen/>
        <w:t>«ª¸¹¡Á¤¯²Â¥¥©¤°·ª©¾¯¤¡¬©¤¦¥¤¬¦ª¿»¡¤¬ª¡¥¬¬©®¥¨¦¨¨±°¡¤µ¤§¥</w:t>
        <w:softHyphen/>
        <w:t>ª©¹ª¦µº«¡§</w:t>
        <w:softHyphen/>
        <w:t>¤©¥¬©¬¦</w:t>
        <w:softHyphen/>
        <w:t>«©¦«µª¦´¤´¦¦©¦¦¥¡¬¦¤¥¥Åª¨®¶¥¹¦¦¥¼¡</w:t>
      </w:r>
    </w:p>
    <w:p>
      <w:pPr>
        <w:pStyle w:val="DF2"/>
        <w:ind w:firstLine="567"/>
        <w:rPr/>
      </w:pPr>
      <w:r>
        <w:rPr/>
      </w:r>
    </w:p>
    <w:p>
      <w:pPr>
        <w:pStyle w:val="DF2"/>
        <w:ind w:firstLine="567"/>
        <w:rPr/>
      </w:pPr>
      <w:r>
        <w:rPr/>
        <w:t>»¤ª¬©¡¤²¥¶¯</w:t>
        <w:softHyphen/>
        <w:t>ª©¹§</w:t>
        <w:softHyphen/>
        <w:t>¡³¥·¤¨¥¥ª§Ä¡¼Å¨¬©ª¸«»¤«¤¡§¥¯¤¥</w:t>
        <w:softHyphen/>
        <w:t>¦¬°ª·ª¤¦©¹«¡³©ª·¤¦¦¯©¡</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Ä</w:t>
        <w:softHyphen/>
        <w:t>¥¤§¥¹§¡ª¥À®¾¡Ä¸¤³«±¨¡°Ä¤¶Ä®¡¥</w:t>
        <w:softHyphen/>
        <w:t>¥¦¤³¨¡§¡1996¦®À·¡¶¥¡¡</w:t>
        <w:softHyphen/>
        <w:softHyphen/>
        <w:t>¡³¨¡¡³Ä</w:t>
        <w:softHyphen/>
        <w:t>ªÄ®¤¸¦©Ä¨µ§ªªª¥¤¡¥©©±²©Ä</w:t>
        <w:softHyphen/>
        <w:t>©³Ä</w:t>
        <w:softHyphen/>
        <w:t>´¥ªÄ®¤®§Ã¥¦¤¨¶¡¦¦³¨¶Ä®Ä¦¤©½¡§´Ä¶¦¦¨Å½¡¤¨Å½³¨¶Ä®¡</w:t>
      </w:r>
    </w:p>
    <w:p>
      <w:pPr>
        <w:pStyle w:val="DF2"/>
        <w:rPr/>
      </w:pPr>
      <w:r>
        <w:rPr/>
      </w:r>
    </w:p>
    <w:p>
      <w:pPr>
        <w:pStyle w:val="DF2"/>
        <w:rPr/>
      </w:pPr>
      <w:r>
        <w:rPr>
          <w:rFonts w:eastAsia="華康細明體" w:cs="華康細明體"/>
        </w:rPr>
        <w:t xml:space="preserve">    </w:t>
      </w:r>
      <w:r>
        <w:rPr/>
        <w:t>²´³¨¶Ä®¶¦¦¨Å½¡¦¦Ä</w:t>
        <w:softHyphen/>
        <w:t>²¦¥´¨¤¤¶©¨¶Ä®µ¨¡§</w:t>
        <w:softHyphen/>
        <w:t>¦Å½§µ®¡·¥´©±²©Ä</w:t>
        <w:softHyphen/>
        <w:t>ªÄ®¶¦ª¨¡</w:t>
        <w:softHyphen/>
        <w:t>©±²©Ä</w:t>
        <w:softHyphen/>
        <w:t>ªÄ®À±³¹¡§ª¥³¥°Ä</w:t>
        <w:softHyphen/>
        <w:t>ªÄ®±¤À³¹¡¥¤¤</w:t>
        <w:softHyphen/>
        <w:t>¡</w:t>
        <w:softHyphen/>
        <w:t>©±²©Ä</w:t>
        <w:softHyphen/>
        <w:t>ªÄ®¤À³¹¡«§·½³¥°Ä</w:t>
        <w:softHyphen/>
        <w:t>°Ä¨Ä®¡¦´³Ä</w:t>
        <w:softHyphen/>
        <w:t>ªÄ®´¥ª«¨ÄÃ±·¥½ª¨¡¤¦¶¦Å½¡</w:t>
      </w:r>
    </w:p>
    <w:p>
      <w:pPr>
        <w:pStyle w:val="DF2"/>
        <w:rPr/>
      </w:pPr>
      <w:r>
        <w:rPr/>
      </w:r>
    </w:p>
    <w:p>
      <w:pPr>
        <w:pStyle w:val="DF2"/>
        <w:rPr/>
      </w:pPr>
      <w:r>
        <w:rPr>
          <w:rFonts w:eastAsia="華康細明體" w:cs="華康細明體"/>
        </w:rPr>
        <w:t xml:space="preserve">    </w:t>
      </w:r>
      <w:r>
        <w:rPr/>
        <w:t>³¥°Ä</w:t>
        <w:softHyphen/>
        <w:t>¡§²¦¥´§ªÄ®¤©±²©Ä</w:t>
        <w:softHyphen/>
        <w:t>ªÄ®µ¨¡¦§Á¥¥°Ä§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致辭</w:t>
      </w:r>
      <w:r>
        <w:rPr/>
        <w:t>¡¥®¥¥¡</w:t>
        <w:softHyphen/>
        <w:t>¥§</w:t>
        <w:softHyphen/>
        <w:t>¦Á§®³§°Ä³¶</w:t>
        <w:softHyphen/>
        <w:softHyphen/>
        <w:t>¡¥</w:t>
        <w:softHyphen/>
        <w:t>¦Á©±²©Ä</w:t>
        <w:softHyphen/>
        <w:t>¥«¤²©</w:t>
        <w:softHyphen/>
        <w:t>·¡¨©</w:t>
        <w:softHyphen/>
        <w:t>·¯°²¤¤¸³</w:t>
        <w:softHyphen/>
        <w:t>¦·ª±ª¡¦®¡§¥</w:t>
        <w:softHyphen/>
        <w:t>¦¤®¹º¡¦¬§¬¦¤²©</w:t>
        <w:softHyphen/>
        <w:t>·³«¤¦·Ä¤«¤´¥³¶</w:t>
        <w:softHyphen/>
        <w:softHyphen/>
        <w:t>Ä®¡§¬«</w:t>
        <w:softHyphen/>
        <w:t>§¦¤²©</w:t>
        <w:softHyphen/>
        <w:t>·¤´¥¡¥¥¯À±©</w:t>
        <w:softHyphen/>
        <w:t>·¤«¡</w:t>
      </w:r>
    </w:p>
    <w:p>
      <w:pPr>
        <w:pStyle w:val="DF2"/>
        <w:rPr/>
      </w:pPr>
      <w:r>
        <w:rPr/>
      </w:r>
    </w:p>
    <w:p>
      <w:pPr>
        <w:pStyle w:val="DF2"/>
        <w:rPr/>
      </w:pPr>
      <w:r>
        <w:rPr/>
        <w:t>¡¡§´¥</w:t>
        <w:softHyphen/>
        <w:softHyphen/>
        <w:t>ª¤®¥</w:t>
        <w:softHyphen/>
        <w:t>¦¤Â¡¤¡º«¬©ª«Ä¡±¤¦¤¶©¶®Àª¶¥½§¦2,800¤¡¤¡±¾¦¤¶¦100¶¥¤©¶®Àª¶¥º«¦²¤¥¡¤¡±100¶¥¤©¶®Àª¶¥«¤¤¡¤¤¦¨¦¦26</w:t>
        <w:softHyphen/>
        <w:t>¤ª³µ²¡¬¬18%¡¦½¾¡¥¤§±¸Ä§ª²¥¡</w:t>
      </w:r>
    </w:p>
    <w:p>
      <w:pPr>
        <w:pStyle w:val="DF2"/>
        <w:rPr/>
      </w:pPr>
      <w:r>
        <w:rPr/>
      </w:r>
    </w:p>
    <w:p>
      <w:pPr>
        <w:pStyle w:val="DF2"/>
        <w:rPr/>
      </w:pPr>
      <w:r>
        <w:rPr/>
        <w:t>¡¡</w:t>
        <w:softHyphen/>
        <w:t>¥¡¥¥Ä¤«¤²©</w:t>
        <w:softHyphen/>
        <w:t>·ª·¨¡§</w:t>
        <w:softHyphen/>
        <w:t>¤©±²©Ä</w:t>
        <w:softHyphen/>
        <w:t>©´¥¹³¨¥¨©µµ¨«µª½º¡¬©²®©«Äªµµ¦¥</w:t>
        <w:softHyphen/>
        <w:t>º¤¦¦¤¤¬¹¡¨¦¤À±</w:t>
        <w:softHyphen/>
        <w:t>¦Ãµµ·¨«»Äµ¡°©»®Àª¦¶µ¦¡¤À³¥©¶</w:t>
        <w:softHyphen/>
        <w:t>º¦¶¡¦¦§</w:t>
        <w:softHyphen/>
        <w:softHyphen/>
        <w:t>¨¬©</w:t>
        <w:softHyphen/>
        <w:t>·À°¾</w:t>
        <w:softHyphen/>
        <w:t>µµ¨«¤</w:t>
        <w:softHyphen/>
        <w:t>º¦¥ª¤¦¡</w:t>
        <w:softHyphen/>
        <w:t>¥¦²ª¥¼¦¥¡³Â§¤¸²Ä</w:t>
        <w:softHyphen/>
        <w:t>¡¦¬¸¦«©±²©Ä</w:t>
        <w:softHyphen/>
        <w:t>¤¸¸²½¤¡</w:t>
      </w:r>
    </w:p>
    <w:p>
      <w:pPr>
        <w:pStyle w:val="DF2"/>
        <w:rPr/>
      </w:pPr>
      <w:r>
        <w:rPr/>
      </w:r>
    </w:p>
    <w:p>
      <w:pPr>
        <w:pStyle w:val="DF2"/>
        <w:rPr/>
      </w:pPr>
      <w:r>
        <w:rPr/>
        <w:t>¡¡¥¥Ä´¥³</w:t>
        <w:softHyphen/>
        <w:t>«Ä¡³²ª¥ª¬§±¯°¨µ½¬¾¦©¬¨¥¤¦¤¶©ª«°«ª¤¤¡¯°º§±¨´»ª¦¯¡¦®¡¥¥³¹100¶©¥¤ª®À¨À¸´»ª·¥¡</w:t>
      </w:r>
    </w:p>
    <w:p>
      <w:pPr>
        <w:pStyle w:val="DF2"/>
        <w:rPr/>
      </w:pPr>
      <w:r>
        <w:rPr/>
      </w:r>
    </w:p>
    <w:p>
      <w:pPr>
        <w:pStyle w:val="DF2"/>
        <w:rPr/>
      </w:pPr>
      <w:r>
        <w:rPr/>
        <w:t>¡¡¥¥Ä´¥</w:t>
        <w:softHyphen/>
        <w:softHyphen/>
        <w:t>«Ä¡¨¤ª¥</w:t>
        <w:softHyphen/>
        <w:t>¤¹¬©¦¦¦¥ª</w:t>
        <w:softHyphen/>
        <w:t>«¡¥¥Ä¬¤«¬©¦¦¦¥ª°ª¡¤¹¡¥¥Ä»¬¬©ÀÅ¤¥·ª</w:t>
        <w:softHyphen/>
        <w:t>¾¡¦</w:t>
        <w:softHyphen/>
        <w:t>¥¦¦¦¥ª®¶ª¡¨¹¤¡¬©¦¦¦¥ª®¶¤¯¤¤¦¤¦¶¦¡¦¬©³¦¥¬¥³µª®¶¡¥¤¦®¶¦¦¦¥¡¼´¥«±¥¤¡³¥³¦¨</w:t>
        <w:softHyphen/>
        <w:t>º¡¦¥¼´¥30%¦¤</w:t>
        <w:softHyphen/>
        <w:t>¤µ¡¥¥Ä§±¬©Å¨¤²©</w:t>
        <w:softHyphen/>
        <w:t>·ª·¨¡</w:t>
        <w:softHyphen/>
        <w:t>·À°¾</w:t>
        <w:softHyphen/>
        <w:t>µµ¨«¤¦¶¬µ¡</w:t>
      </w:r>
    </w:p>
    <w:p>
      <w:pPr>
        <w:pStyle w:val="DF2"/>
        <w:rPr/>
      </w:pPr>
      <w:r>
        <w:rPr/>
      </w:r>
    </w:p>
    <w:p>
      <w:pPr>
        <w:pStyle w:val="DF2"/>
        <w:rPr/>
      </w:pPr>
      <w:r>
        <w:rPr/>
        <w:t>¡¡³«¡§¥§±¦À©±²©Ä</w:t>
        <w:softHyphen/>
        <w:t>ª·¨¡§±¤®¯°±¨¥¤ª</w:t>
        <w:softHyphen/>
        <w:softHyphen/>
        <w:t>¡</w:t>
      </w:r>
    </w:p>
    <w:p>
      <w:pPr>
        <w:pStyle w:val="DF2"/>
        <w:rPr/>
      </w:pPr>
      <w:r>
        <w:rPr/>
      </w:r>
    </w:p>
    <w:p>
      <w:pPr>
        <w:pStyle w:val="DF2"/>
        <w:rPr/>
      </w:pPr>
      <w:r>
        <w:rPr/>
        <w:t>¡¡ÁÁ¥®¥¥¡¥¤Â¦³Ã¡</w:t>
      </w:r>
    </w:p>
    <w:p>
      <w:pPr>
        <w:pStyle w:val="DF2"/>
        <w:rPr/>
      </w:pPr>
      <w:r>
        <w:rPr/>
      </w:r>
    </w:p>
    <w:p>
      <w:pPr>
        <w:pStyle w:val="DF2"/>
        <w:rPr/>
      </w:pPr>
      <w:r>
        <w:rPr/>
      </w:r>
    </w:p>
    <w:p>
      <w:pPr>
        <w:pStyle w:val="DF2"/>
        <w:rPr/>
      </w:pPr>
      <w:r>
        <w:rPr>
          <w:rFonts w:ascii="華康中黑體" w:hAnsi="華康中黑體" w:cs="華康中黑體" w:eastAsia="華康中黑體"/>
        </w:rPr>
        <w:t>陳榮燦議員致辭</w:t>
      </w:r>
      <w:r>
        <w:rPr/>
        <w:t>¡¥®¥¥¡¥¤¬¦Ã¡1996¦®À·¡¶¥¡¡</w:t>
        <w:softHyphen/>
        <w:softHyphen/>
        <w:t>¡³¨¡ªÄ®ª¤²©</w:t>
        <w:softHyphen/>
        <w:t>·¦</w:t>
        <w:softHyphen/>
        <w:t>¤¤¡¬©·</w:t>
        <w:softHyphen/>
        <w:softHyphen/>
        <w:t>µ·¦¶ª°¤¡«©¼¥¥¤¦¤¶¡ª«°«¤¥¡¨¥©¦µ¯ª¦¶³¤´¼¥¡¨¤¤¥«©ª¼¥¶¹500¶ª¤«°©¬¬¡³¨¯§°©©¶Ã¥ªµ·¶¥¡·«¤¦»¼¦¬·©²¦¦¶11</w:t>
        <w:softHyphen/>
        <w:t>¤¦¡</w:t>
      </w:r>
    </w:p>
    <w:p>
      <w:pPr>
        <w:pStyle w:val="DF2"/>
        <w:rPr/>
      </w:pPr>
      <w:r>
        <w:rPr/>
        <w:t>¡¡¥®¥¥¡°©·µ·¤´¼¥¡·¹°©·º¦¨</w:t>
        <w:softHyphen/>
        <w:t>ª</w:t>
        <w:softHyphen/>
        <w:t>¾©¥</w:t>
        <w:softHyphen/>
        <w:t>¸À¦¥¡¦¤¥¤¡±¦«¯°©·ª¸À¡¹¼¥´·¾·¨¦¦³¡©¥¤²©</w:t>
        <w:softHyphen/>
        <w:t>·´¥¤¹·¨¡²¦¥¥Ä³¥°Ä</w:t>
        <w:softHyphen/>
        <w:t>´¥</w:t>
        <w:softHyphen/>
        <w:softHyphen/>
        <w:t>¡¨</w:t>
        <w:softHyphen/>
        <w:softHyphen/>
        <w:t>¤¤³¤¡¡¤¡¤¦¤¶©ª«°«¥¥´¦µ¶¡¡¤¡¤¦100¶©¶ª</w:t>
        <w:softHyphen/>
        <w:t>µ¥´¡¡¤¡101¶¦500¶©¶©¥¤ª««³µ¼¥¦¶¡</w:t>
      </w:r>
    </w:p>
    <w:p>
      <w:pPr>
        <w:pStyle w:val="DF2"/>
        <w:rPr/>
      </w:pPr>
      <w:r>
        <w:rPr/>
      </w:r>
    </w:p>
    <w:p>
      <w:pPr>
        <w:pStyle w:val="DF2"/>
        <w:rPr/>
      </w:pPr>
      <w:r>
        <w:rPr/>
        <w:t>¡¡¤ª¹¥¥Ä¬§¦¬¨ª´¬©¦¶¼¥¦¶§³§¨¦´¥</w:t>
        <w:softHyphen/>
        <w:softHyphen/>
        <w:t>¡Å¬©¦¤¨¦¤¡¦ª³¦</w:t>
        <w:softHyphen/>
        <w:softHyphen/>
        <w:t>±¨³¹¡¬©À¸¦Á¥¥Äª¦·¡</w:t>
      </w:r>
    </w:p>
    <w:p>
      <w:pPr>
        <w:pStyle w:val="DF2"/>
        <w:rPr/>
      </w:pPr>
      <w:r>
        <w:rPr/>
      </w:r>
    </w:p>
    <w:p>
      <w:pPr>
        <w:pStyle w:val="DF2"/>
        <w:rPr/>
      </w:pPr>
      <w:r>
        <w:rPr/>
        <w:t>¡¡¥¤§¬°©¤¶</w:t>
        <w:softHyphen/>
        <w:t>¬§Ä</w:t>
        <w:softHyphen/>
        <w:t>¡¬¨¹</w:t>
        <w:softHyphen/>
        <w:softHyphen/>
        <w:t>Ä®¤®«¡Ä±</w:t>
        <w:softHyphen/>
        <w:softHyphen/>
        <w:t>®¥´»³¤°©¸Àªª</w:t>
        <w:softHyphen/>
        <w:t>¾¡¦¥¡¥´¸¼¸</w:t>
        <w:softHyphen/>
        <w:t>´°©·¥Á·ª·¨¡¥</w:t>
        <w:softHyphen/>
        <w:t>»¬¡«±¡¥¥±¨¡¦¦¡¥¤©¤Á·¥¤¥«Á±·§²¤«</w:t>
        <w:softHyphen/>
        <w:softHyphen/>
        <w:t>Ä®¡</w:t>
      </w:r>
    </w:p>
    <w:p>
      <w:pPr>
        <w:pStyle w:val="DF2"/>
        <w:rPr/>
      </w:pPr>
      <w:r>
        <w:rPr/>
      </w:r>
    </w:p>
    <w:p>
      <w:pPr>
        <w:pStyle w:val="DF2"/>
        <w:rPr/>
      </w:pPr>
      <w:r>
        <w:rPr/>
        <w:t>¡¡¤¹¡¥¤</w:t>
        <w:softHyphen/>
        <w:t>«¥¡¬©¤«¦¥ª§´¥¥¶Ä®®¡¤</w:t>
        <w:softHyphen/>
        <w:t>À«</w:t>
        <w:softHyphen/>
        <w:t>¥¥»´«¡§¤</w:t>
        <w:softHyphen/>
        <w:t>´¥¤´©¤¦²¥»¡§«¡¬©¨¤¥¯¹³¦³¼©¹¡</w:t>
      </w:r>
    </w:p>
    <w:p>
      <w:pPr>
        <w:pStyle w:val="DF2"/>
        <w:rPr/>
      </w:pPr>
      <w:r>
        <w:rPr/>
      </w:r>
    </w:p>
    <w:p>
      <w:pPr>
        <w:pStyle w:val="DF2"/>
        <w:rPr/>
      </w:pPr>
      <w:r>
        <w:rPr/>
        <w:t>¡¡¥®¥¥¡¥¤Â¦³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致辭</w:t>
      </w:r>
      <w:r>
        <w:rPr/>
        <w:t>¡¥®¥¥¡¹©¤¦ªÄ®¡§°¥¤¬¤«³¥°Ä</w:t>
        <w:softHyphen/>
        <w:t>ª</w:t>
        <w:softHyphen/>
        <w:softHyphen/>
        <w:t>ª¡Áµ§¬¤«³</w:t>
        <w:softHyphen/>
        <w:softHyphen/>
        <w:softHyphen/>
        <w:t>Ä®¡¦¬§¦¥¤´Â·´¤´¡</w:t>
        <w:softHyphen/>
        <w:t>«¤§¥¦·¬©ª´Ä¡´®Àµµª¦¶¤¦¦¦¥¡¦¬¦¬§</w:t>
        <w:softHyphen/>
        <w:t>¦¬¨³¨ª¹µ¤µÄ¦«¦§³¤ª°Ã¡¦¦§</w:t>
        <w:softHyphen/>
        <w:t>¹²¦ª´Ä«¦«¯¡¥</w:t>
        <w:softHyphen/>
        <w:t>¤¥¥¦·¡¨¤¥¬¦¦¦¥®¶¡¥¦¤¦¨»µª®¶¡¦µ·¥¨¥´·°¡§</w:t>
        <w:softHyphen/>
        <w:t>¾¤¹·¤ª¤¤¥¯·¦¼Å¡</w:t>
      </w:r>
    </w:p>
    <w:p>
      <w:pPr>
        <w:pStyle w:val="DF2"/>
        <w:rPr/>
      </w:pPr>
      <w:r>
        <w:rPr/>
      </w:r>
    </w:p>
    <w:p>
      <w:pPr>
        <w:pStyle w:val="DF2"/>
        <w:rPr/>
      </w:pPr>
      <w:r>
        <w:rPr/>
        <w:t>¡¡²¤´¬µµª¤ª¡²¦µµª¤ª¬¨¦µµª¡§</w:t>
        <w:softHyphen/>
        <w:t>¾¤¦ª·§¤¦¹¬¤¶®À©°©´¥¤«¦ª·¨¡</w:t>
        <w:softHyphen/>
        <w:t>¨º</w:t>
        <w:softHyphen/>
        <w:t>¤§µ¡¦¬¨¨º</w:t>
        <w:softHyphen/>
        <w:t>§µ¤µ³±¤·¤¦§¦¡©¦´Ã¤©Ä¤¡¤</w:t>
        <w:softHyphen/>
        <w:t>·§¦¬¤¦¡¨»²¤¦¬§¤</w:t>
        <w:softHyphen/>
        <w:t>¥¦¼ª¤¤®¶¬¹¦¼ª¨±©¡¬§¤</w:t>
        <w:softHyphen/>
        <w:t>¦¦¦¼¡¬¦©¶¤ªµ¶©¡¦¦¡§»¬³µµª¤¦¬«¦°Ãª¡</w:t>
      </w:r>
    </w:p>
    <w:p>
      <w:pPr>
        <w:pStyle w:val="DF2"/>
        <w:rPr/>
      </w:pPr>
      <w:r>
        <w:rPr/>
      </w:r>
    </w:p>
    <w:p>
      <w:pPr>
        <w:pStyle w:val="DF2"/>
        <w:rPr/>
      </w:pPr>
      <w:r>
        <w:rPr/>
        <w:t>¡¡²¤Â´¬</w:t>
        <w:softHyphen/>
        <w:t>ºµ¶ª¤ª¡§©¥¨µÄ³µ¶¨¹¦¬¨¦¤¥¯»®À·</w:t>
        <w:softHyphen/>
        <w:t>»¨ª¨¥µ·¬</w:t>
        <w:softHyphen/>
        <w:t>Åª¡¨¦¨¤ª°Ã¡µµ·§©µ</w:t>
        <w:softHyphen/>
        <w:t>¬¬¦Ã±ª¡¦¨¹®¨³¥</w:t>
        <w:softHyphen/>
        <w:t>¬¬¡¤¨¦°©©®À¤ª¤¨</w:t>
        <w:softHyphen/>
        <w:t>¸µ·¡µµ·§¦µ</w:t>
        <w:softHyphen/>
        <w:t>¬¬¡¦É¬§¥¤¼·¬¬ª¡©¥§</w:t>
        <w:softHyphen/>
        <w:t>»¬¬©À¸´þ³¨</w:t>
        <w:softHyphen/>
        <w:t>½ª¨¥¦¾²¤¤</w:t>
        <w:softHyphen/>
        <w:t>º¦¶ª¤¦¡</w:t>
      </w:r>
    </w:p>
    <w:p>
      <w:pPr>
        <w:pStyle w:val="DF2"/>
        <w:rPr/>
      </w:pPr>
      <w:r>
        <w:rPr/>
        <w:tab/>
        <w:t xml:space="preserve"> Áµ¨»¡µ½¬©±²©Ä</w:t>
        <w:softHyphen/>
        <w:t>ªÄ®©³¥°Ä</w:t>
        <w:softHyphen/>
        <w:t>ªÄ®¡¨¹§</w:t>
        <w:softHyphen/>
        <w:t>³¦·¡¦·ª¥ª¤¦©¨³¬¤Å¬©¥¶Á¬¥¥¥¥¤³¡¦¬</w:t>
        <w:softHyphen/>
        <w:t>¬©®¥¤®§</w:t>
        <w:softHyphen/>
        <w:t>»¬«·¦²ªµ¶</w:t>
        <w:softHyphen/>
        <w:t>º¤ª¥¨¡©¥§</w:t>
        <w:softHyphen/>
        <w:t>¤¤¤«³¥°Ä</w:t>
        <w:softHyphen/>
        <w:t>ªÄ®¡¥</w:t>
        <w:softHyphen/>
        <w:t>ª¥ª´¬§±¬©¯°º§¦´¥¤</w:t>
        <w:softHyphen/>
        <w:t>À°µ¶ª¤ª¡ÁÁ¥®¥¥¡</w:t>
      </w:r>
    </w:p>
    <w:p>
      <w:pPr>
        <w:pStyle w:val="DF2"/>
        <w:rPr/>
      </w:pPr>
      <w:r>
        <w:rPr/>
      </w:r>
    </w:p>
    <w:p>
      <w:pPr>
        <w:pStyle w:val="DF2"/>
        <w:rPr/>
      </w:pPr>
      <w:r>
        <w:rPr/>
      </w:r>
    </w:p>
    <w:p>
      <w:pPr>
        <w:pStyle w:val="DF2"/>
        <w:rPr/>
      </w:pPr>
      <w:r>
        <w:rPr>
          <w:rFonts w:ascii="華康中黑體" w:hAnsi="華康中黑體" w:cs="華康中黑體" w:eastAsia="華康中黑體"/>
        </w:rPr>
        <w:t>楊孝華議員致辭：</w:t>
      </w:r>
      <w:r>
        <w:rPr/>
        <w:t>¥®¥¥¡°©¬®¹·¤«¤ª½Ã¡</w:t>
        <w:softHyphen/>
        <w:t>´¨¦¦1 000¸¹«¨³¡®¤¦¨¥¤¤¤ª®¶³¬ª¶¦°©¤¡§¬®¹¬ª¥ª¡§¦¦¹¡1996¦®À·¡¶¥¡¡</w:t>
        <w:softHyphen/>
        <w:softHyphen/>
        <w:t>¡³¨¡©§¥ª´¶</w:t>
        <w:softHyphen/>
        <w:softHyphen/>
        <w:t>´¥·¨¡</w:t>
      </w:r>
    </w:p>
    <w:p>
      <w:pPr>
        <w:pStyle w:val="DF2"/>
        <w:rPr/>
      </w:pPr>
      <w:r>
        <w:rPr/>
      </w:r>
    </w:p>
    <w:p>
      <w:pPr>
        <w:pStyle w:val="DF2"/>
        <w:rPr/>
      </w:pPr>
      <w:r>
        <w:rPr>
          <w:rFonts w:eastAsia="華康細明體" w:cs="華康細明體"/>
        </w:rPr>
        <w:t xml:space="preserve">    </w:t>
      </w:r>
      <w:r>
        <w:rPr/>
        <w:softHyphen/>
        <w:t>¥¡®¹·©°©·ªÉ±¡¤¤¦Á³¦¥¨¡¦¥Ä¡¥¥Ä¥¤¤Á·µ¨¥Ä</w:t>
        <w:softHyphen/>
        <w:t>Á¤¹³¦¬©´¥ª¥»§¥¦À¡¦¬¡³Â¨¤ª¥°©·¤¤¨¤¦·¥ª¦¥ª</w:t>
        <w:softHyphen/>
        <w:t>«¡¥</w:t>
        <w:softHyphen/>
        <w:t>·¨¤·¬¦¬¦³</w:t>
        <w:softHyphen/>
        <w:t>«</w:t>
        <w:softHyphen/>
        <w:t>«¡¦«¦¥</w:t>
        <w:softHyphen/>
        <w:t>»¬¤¤¥¡¤§·ª¦¤¡¦±¡®À·±¨¡¤¦«¦¥§³¹«¡°©·¡¤¨¬°©·¥Á·¡´¦¦»¬©±¬¡«¥¨¤¦«¦ª¹§©¼·¦«±¤¤¥ª¦¤¡</w:t>
      </w:r>
    </w:p>
    <w:p>
      <w:pPr>
        <w:pStyle w:val="DF2"/>
        <w:rPr/>
      </w:pPr>
      <w:r>
        <w:rPr/>
      </w:r>
    </w:p>
    <w:p>
      <w:pPr>
        <w:pStyle w:val="DF2"/>
        <w:rPr/>
      </w:pPr>
      <w:r>
        <w:rPr>
          <w:rFonts w:eastAsia="華康細明體" w:cs="華康細明體"/>
        </w:rPr>
        <w:t xml:space="preserve">    </w:t>
      </w:r>
      <w:r>
        <w:rPr/>
        <w:t>°©·¬¤</w:t>
        <w:softHyphen/>
        <w:t>¤¤Ã¤ª¨·¡»</w:t>
        <w:softHyphen/>
        <w:t>¹¤ª§¸¡</w:t>
        <w:softHyphen/>
        <w:t>µ¨¦°©·¡</w:t>
        <w:softHyphen/>
        <w:t>´®¹·ª¨¥½Ã³·«Ãµ®¡°©·¤ª³»¬¬©À¸¹À§¸ª¦¦°©¤</w:t>
        <w:softHyphen/>
        <w:t>§¥§¸¡³¼¹</w:t>
        <w:softHyphen/>
        <w:t>´¾Å¸À©</w:t>
        <w:softHyphen/>
        <w:t>´ª´·±ª³¦¯³¡·µ§</w:t>
        <w:softHyphen/>
        <w:t>¥©»¡¬©ª¦¨¥¦§¥¤¨¦À¡¨¦¥¦©§¥ª¦¿¤²ª</w:t>
        <w:softHyphen/>
        <w:softHyphen/>
        <w:t>¡±¹©«¦¦¤·¤¦µ¦ª°©¦¿¤²§¬«°·¤·ª¤¦¨µ¦¡¦¦¥¤¤</w:t>
        <w:softHyphen/>
        <w:t>¡¬©¥º¦¤·®¬¨À´¡¨¬¨°©·¨À§¤¤¡</w:t>
      </w:r>
    </w:p>
    <w:p>
      <w:pPr>
        <w:pStyle w:val="DF2"/>
        <w:rPr/>
      </w:pPr>
      <w:r>
        <w:rPr/>
      </w:r>
    </w:p>
    <w:p>
      <w:pPr>
        <w:pStyle w:val="DF2"/>
        <w:spacing w:lineRule="atLeast" w:line="380"/>
        <w:rPr/>
      </w:pPr>
      <w:r>
        <w:rPr>
          <w:rFonts w:eastAsia="華康細明體" w:cs="華康細明體"/>
        </w:rPr>
        <w:t xml:space="preserve">    </w:t>
      </w:r>
      <w:r>
        <w:rPr/>
        <w:t>¦¤¦ª°¬¹º®¤¡°¬¥¥´¹°©·ª¬¨³¬¡¨¦¸</w:t>
        <w:softHyphen/>
        <w:t>ª§¦¡§¥¤¤¨·ª</w:t>
        <w:softHyphen/>
        <w:t>º¤ª¡³¨³¦¤¨¹À©ª§¥¡¦³¤</w:t>
        <w:softHyphen/>
        <w:t>¡§</w:t>
        <w:softHyphen/>
        <w:t>©»¬©´°¤¤¨¨±¡¦¦¥¤¤</w:t>
        <w:softHyphen/>
        <w:t>¡°©·¦¦¨§«¥µµ¨«»</w:t>
        <w:softHyphen/>
        <w:t>»¯¦§µ¡Á¨¨»¡¦°©¶¹«©¿«ª®</w:t>
        <w:softHyphen/>
        <w:t>¶¦Ä®ª¼¬¡³Â¬¥¥²¸ª¡¦°©·¤¤¤ª³»¬¡·µ·µ¥«¡±ªÀ¸Ã¦¤</w:t>
        <w:softHyphen/>
        <w:t>¾¾¤¤¦À¨µ«¡¨¦Ä´®µ¶¸¹</w:t>
        <w:softHyphen/>
        <w:t>·¼©©«±Ä®¬¦§§¼·ª¼®¡«¥¥Ä´¡·µ¡¾¾¨½©¿«°©¨«¦¤¦¨¡¤¹¡¬µ¬©²®¤¸¦¤¶¦Ãµµ¨«ª±¨¯®´¥¥ª§µ</w:t>
        <w:softHyphen/>
        <w:t>¥¶±¨¯®©</w:t>
        <w:softHyphen/>
        <w:t>·¬¨¡§</w:t>
        <w:softHyphen/>
        <w:t>§±¬©¦¥®°½³¨±¨¯®ª·Ä®¡¥¥¦¼«¼¨µµ¨«ª¹§§¥¤¥©§¥¦®²¡¦¦¥¦¶µ¶¼¥«¦¡©¥¡¹©³¦ª</w:t>
        <w:softHyphen/>
        <w:softHyphen/>
        <w:t>¡§¬¼®«³µ¨¼¥¦¶¡¦¹¤«ª»À«¤¬´¤¦¶ª«Ä¡§»¬°¥¤¬¥¥§¬¤</w:t>
        <w:softHyphen/>
        <w:t>Å©¤</w:t>
        <w:softHyphen/>
        <w:t>ª¡¦Å¬©¦§¦®¶¨¬¨¦¦¹©¦À°³¶¦¶¨«¡¬¥ª»¨»¯¹¦¥ª¦¥ª¥ª¡¦¥¤¤</w:t>
        <w:softHyphen/>
        <w:t>¥¯²¥¹À§¸ª§¸°©·©®¹¨·ª§¥¡</w:t>
      </w:r>
    </w:p>
    <w:p>
      <w:pPr>
        <w:pStyle w:val="DF2"/>
        <w:spacing w:lineRule="atLeast" w:line="380"/>
        <w:rPr/>
      </w:pPr>
      <w:r>
        <w:rPr/>
      </w:r>
    </w:p>
    <w:p>
      <w:pPr>
        <w:pStyle w:val="DF2"/>
        <w:spacing w:lineRule="atLeast" w:line="380"/>
        <w:rPr/>
      </w:pPr>
      <w:r>
        <w:rPr>
          <w:rFonts w:eastAsia="華康細明體" w:cs="華康細明體"/>
        </w:rPr>
        <w:t xml:space="preserve">    </w:t>
      </w:r>
      <w:r>
        <w:rPr/>
        <w:t>Á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譯文）：</w:t>
      </w:r>
      <w:r>
        <w:rPr/>
        <w:t>¬§¦¦Ä</w:t>
        <w:softHyphen/>
        <w:t>·µ¨¡</w:t>
        <w:softHyphen/>
        <w:t>§¡§·§</w:t>
        <w:softHyphen/>
        <w:t>³¥°Ä</w:t>
        <w:softHyphen/>
        <w:t>²¤¦µ¨¡¦¬¦¦¨Å½«¡¥±¨¦¾·µ¨¡</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單仲偕議員致辭</w:t>
      </w:r>
      <w:r>
        <w:rPr/>
        <w:t>¡§©Æ¤®µ«§²ª®</w:t>
        <w:softHyphen/>
        <w:t>¯°§¨©±²©Ä</w:t>
        <w:softHyphen/>
        <w:t>ªÄ®¡µ«¤«¥¤°ÄªÄ®¡¨¹¤®ª¥ª¤¬¤¼¡³¬§±¬©¯</w:t>
        <w:softHyphen/>
        <w:t>·À°¨</w:t>
        <w:softHyphen/>
        <w:t>¨«¡¹¤°¡©±²©Ä</w:t>
        <w:softHyphen/>
        <w:t>¡§</w:t>
        <w:softHyphen/>
        <w:t>¨¤®§¨©ªÄ®¡µ«¤«§ªÄ®¡ÁÁ¦¦¡</w:t>
      </w:r>
    </w:p>
    <w:p>
      <w:pPr>
        <w:pStyle w:val="DF2"/>
        <w:spacing w:lineRule="atLeast" w:line="380"/>
        <w:rPr/>
      </w:pPr>
      <w:r>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³¥°Ä</w:t>
        <w:softHyphen/>
        <w:t>¡§¤À¦¨¥Ä</w:t>
        <w:softHyphen/>
        <w:t>Á¸¡§¥À¦¥®µ¨¡</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政務司致辭的譯文：</w:t>
      </w:r>
      <w:r>
        <w:rPr/>
        <w:t>¥®¥¥¡§Â«½¦¦Ä</w:t>
        <w:softHyphen/>
        <w:t>¤</w:t>
        <w:softHyphen/>
        <w:t>¼°¡1996¦®À·¡¶¥¡¡</w:t>
        <w:softHyphen/>
        <w:softHyphen/>
        <w:t>¡³¨¡¡¤¤</w:t>
        <w:softHyphen/>
        <w:t>¤«³¥°Ä</w:t>
        <w:softHyphen/>
        <w:t>´¸³¨°ÄªÀÄ</w:t>
        <w:softHyphen/>
        <w:t>¥®¡</w:t>
      </w:r>
    </w:p>
    <w:p>
      <w:pPr>
        <w:pStyle w:val="DF2"/>
        <w:spacing w:lineRule="atLeast" w:line="380"/>
        <w:rPr/>
      </w:pPr>
      <w:r>
        <w:rPr/>
      </w:r>
    </w:p>
    <w:p>
      <w:pPr>
        <w:pStyle w:val="DF2"/>
        <w:spacing w:lineRule="atLeast" w:line="380"/>
        <w:rPr/>
      </w:pPr>
      <w:r>
        <w:rPr>
          <w:rFonts w:eastAsia="華康細明體" w:cs="華康細明體"/>
        </w:rPr>
        <w:t xml:space="preserve">    </w:t>
      </w:r>
      <w:r>
        <w:rPr/>
        <w:t>¡®À·±¨¡©¤¤¤¤¦¤¤¨©¡¦¦</w:t>
        <w:softHyphen/>
        <w:t>©¤¶µµ¨«¡³º®À·ª¨¤¡¼¦¦¥¡¥¤°±»¥±ª¡®¾¸±¨¡¥¦¸À°©©»Àª¤¤§¶»¨Á§Ã©®©µ·¡</w:t>
      </w:r>
    </w:p>
    <w:p>
      <w:pPr>
        <w:pStyle w:val="DF2"/>
        <w:spacing w:lineRule="atLeast" w:line="380"/>
        <w:rPr/>
      </w:pPr>
      <w:r>
        <w:rPr/>
      </w:r>
    </w:p>
    <w:p>
      <w:pPr>
        <w:pStyle w:val="DF2"/>
        <w:spacing w:lineRule="atLeast" w:line="380"/>
        <w:rPr/>
      </w:pPr>
      <w:r>
        <w:rPr>
          <w:rFonts w:eastAsia="華康細明體" w:cs="華康細明體"/>
        </w:rPr>
        <w:t xml:space="preserve">    </w:t>
      </w:r>
      <w:r>
        <w:rPr/>
        <w:t>¥©±¨¦¦³º¨¹«©¥¦¤¤µ¼¤¦ª®À¡¥½«¨¦¥¡¦¦°©©»À§¶¨¦Ãµµ¨«¬§¡¨¦¦Ä»µ·«¡¦Ã¤</w:t>
        <w:softHyphen/>
        <w:t>§¶¶¦À¬¡¥½«¦Ã³©ÄÄ²¦µµª³©¡µ·¨°³¤¹°¦¦Ã±¨¡¥§</w:t>
        <w:softHyphen/>
        <w:t>ª°©©»À¦¦¥µ«°¦¨¦¨¦ÁÅ¡µ·¨°³¦¥©¤±¨¡§°©±¨°ª¦°¡¥Àµµ¸Àª®À¡§¥¶±½¡µ·¨°³©¨¥¬©³ªª¤§¨¨¦</w:t>
        <w:softHyphen/>
        <w:t>Å¡¦¬¸¨°³¬·§°¤</w:t>
        <w:softHyphen/>
        <w:t>³µµ¤°©¤»Àª¾º¡</w:t>
      </w:r>
    </w:p>
    <w:p>
      <w:pPr>
        <w:pStyle w:val="DF2"/>
        <w:spacing w:lineRule="atLeast" w:line="380"/>
        <w:rPr/>
      </w:pPr>
      <w:r>
        <w:rPr/>
      </w:r>
    </w:p>
    <w:p>
      <w:pPr>
        <w:pStyle w:val="DF2"/>
        <w:spacing w:lineRule="atLeast" w:line="380"/>
        <w:rPr/>
      </w:pPr>
      <w:r>
        <w:rPr>
          <w:rFonts w:eastAsia="華康細明體" w:cs="華康細明體"/>
        </w:rPr>
        <w:t xml:space="preserve">    </w:t>
      </w:r>
      <w:r>
        <w:rPr/>
        <w:t>®¾¬©ª¬µ¡</w:t>
        <w:softHyphen/>
        <w:t>©¦¶ª¤¯</w:t>
        <w:softHyphen/>
        <w:t>«¡¬</w:t>
        <w:softHyphen/>
        <w:t>¨¥±¥ª¨¤¥¼¦¦©´¨ª°ª¦¥¡³¶</w:t>
        <w:softHyphen/>
        <w:softHyphen/>
        <w:softHyphen/>
        <w:t>«¬§</w:t>
        <w:softHyphen/>
        <w:t>¦¤µºª¥</w:t>
        <w:softHyphen/>
        <w:t>²¦³¤¡¤¬§</w:t>
        <w:softHyphen/>
        <w:t>§µ¦¸Àª¤¬¡¬©±¥©</w:t>
        <w:softHyphen/>
        <w:t>·©¤¤¤¥¦«Ä¡¬°¥Àº§À³¦°¤®¡¹²§¥¦¦°©¤»Àªµµ¦¥¡</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Àµ·©«Äª¦¶ª¡¥·¦§·½¤¬¤¦³¼ª®Àªµµ¦¥¡¹¤«»À¡«°«ª¸Àª¨»¡«Äª¦¶ª¤²¦ª§¤¥¡®¾«Äª¦¶ª¡¦¶¹600¶¸Ã®Àªµ·¶·´§31%¡</w:t>
      </w:r>
    </w:p>
    <w:p>
      <w:pPr>
        <w:pStyle w:val="DF2"/>
        <w:spacing w:lineRule="atLeast" w:line="380"/>
        <w:rPr/>
      </w:pPr>
      <w:r>
        <w:rPr/>
      </w:r>
    </w:p>
    <w:p>
      <w:pPr>
        <w:pStyle w:val="DF2"/>
        <w:spacing w:lineRule="atLeast" w:line="380"/>
        <w:rPr/>
      </w:pPr>
      <w:r>
        <w:rPr>
          <w:rFonts w:eastAsia="華康細明體" w:cs="華康細明體"/>
        </w:rPr>
        <w:t xml:space="preserve">    </w:t>
      </w:r>
      <w:r>
        <w:rPr/>
        <w:t>¦Ãµµ</w:t>
        <w:softHyphen/>
        <w:t>¹ª¹§¦¥¬¨¦2,060¸¤¡«·²¦ª¦¶ª¡¦ª©¦®À§Àµµ¡§</w:t>
        <w:softHyphen/>
        <w:t>¥¥¦¦¬900¸¤©¦¥ª43%¡Áµ§</w:t>
        <w:softHyphen/>
        <w:t>ª«Ä¬</w:t>
        <w:softHyphen/>
        <w:t>¦¤¦¤§¥¦¦¦¥¡¦¦²¤¦¦¦ª¥¬¦¥ª¬70%¡¥§¯µ¤¤¶¸¶®À·¬600¸¤¡</w:t>
      </w:r>
    </w:p>
    <w:p>
      <w:pPr>
        <w:pStyle w:val="DF2"/>
        <w:spacing w:lineRule="atLeast" w:line="380"/>
        <w:rPr/>
      </w:pPr>
      <w:r>
        <w:rPr/>
      </w:r>
    </w:p>
    <w:p>
      <w:pPr>
        <w:pStyle w:val="DF2"/>
        <w:spacing w:lineRule="atLeast" w:line="380"/>
        <w:rPr/>
      </w:pPr>
      <w:r>
        <w:rPr>
          <w:rFonts w:eastAsia="華康細明體" w:cs="華康細明體"/>
        </w:rPr>
        <w:t xml:space="preserve">    </w:t>
      </w:r>
      <w:r>
        <w:rPr/>
        <w:t>§·±½ª¬¥³¨¦ª¹¥¥¦¼Å¡¤¥¬·»·ª¼Å¡¦¥¤·¯¤³µ°Ã¡¦¬¥¦Å«¦°©¤»ÀªÀ·Ã¤¥¦«¤³¤¡«Ä¼¥ª¦¶¹®À·ª¸À¦¥¥·¦»·ª¼Å¡</w:t>
      </w:r>
    </w:p>
    <w:p>
      <w:pPr>
        <w:pStyle w:val="DF2"/>
        <w:spacing w:lineRule="atLeast" w:line="380"/>
        <w:rPr/>
      </w:pPr>
      <w:r>
        <w:rPr/>
      </w:r>
    </w:p>
    <w:p>
      <w:pPr>
        <w:pStyle w:val="DF2"/>
        <w:spacing w:lineRule="atLeast" w:line="380"/>
        <w:rPr/>
      </w:pPr>
      <w:r>
        <w:rPr>
          <w:rFonts w:eastAsia="華康細明體" w:cs="華康細明體"/>
        </w:rPr>
        <w:t xml:space="preserve">    </w:t>
      </w:r>
      <w:r>
        <w:rPr/>
        <w:t>§Â«½¦¦Ä</w:t>
        <w:softHyphen/>
        <w:t>¤</w:t>
        <w:softHyphen/>
        <w:t>¼°¡1996¦®À·¡¶¥¡¡</w:t>
        <w:softHyphen/>
        <w:softHyphen/>
        <w:t>¡³¨¡¡§«¡§</w:t>
        <w:softHyphen/>
        <w:t>ª¯µ¤±</w:t>
        <w:softHyphen/>
        <w:t>ÄÄ¸¶Ä©¨À¡¦§¡¥¤«·µ©½ª°©¤»À¡«©Å¡³¬¹¤¡¥ª¦¥¡ª</w:t>
        <w:softHyphen/>
        <w:t>«¡¦¥¬¤¦²©¤¤¥ª¡¼°¦³¨±»¬©±¥©</w:t>
        <w:softHyphen/>
        <w:t>·ª«Ä</w:t>
        <w:softHyphen/>
        <w:t>¹¦¹¡¦¥§Ã·§¨¦¶µº¦²¤ª¤§¡</w:t>
      </w:r>
    </w:p>
    <w:p>
      <w:pPr>
        <w:pStyle w:val="DF2"/>
        <w:spacing w:lineRule="atLeast" w:line="380"/>
        <w:rPr/>
      </w:pPr>
      <w:r>
        <w:rPr/>
      </w:r>
    </w:p>
    <w:p>
      <w:pPr>
        <w:pStyle w:val="DF2"/>
        <w:spacing w:lineRule="atLeast" w:line="380"/>
        <w:rPr/>
      </w:pPr>
      <w:r>
        <w:rPr>
          <w:rFonts w:eastAsia="華康細明體" w:cs="華康細明體"/>
        </w:rPr>
        <w:t xml:space="preserve">    </w:t>
      </w:r>
      <w:r>
        <w:rPr/>
        <w:t>§¥«½¦¦Ä</w:t>
        <w:softHyphen/>
        <w:t>¤</w:t>
        <w:softHyphen/>
        <w:t>¤«³¥°Ä</w:t>
        <w:softHyphen/>
        <w:t>´¥³¨°Äª</w:t>
        <w:softHyphen/>
        <w:t>¥®¡¸¨Ä®©¸¦¶ª»¤¤¦Å¤§¥¦¦¦¥ª°Ã¡¤¤¯¸¹¬©±¥©</w:t>
        <w:softHyphen/>
        <w:t>·ª«Ä¡¦¥·§Ã·§¨¦¶µº¦²¤ª¤§¡¹©¹</w:t>
        <w:softHyphen/>
        <w:t>¥¼¦¦¦¥ª¥¼¤±³¦¤¥±¨ª©»¡¦¸¨Ä®À±³¹¡§</w:t>
        <w:softHyphen/>
        <w:t>ª¯µ¤±</w:t>
        <w:softHyphen/>
        <w:t>ÄÄ¸¶°©¤»À·¡§</w:t>
        <w:softHyphen/>
        <w:t>¥³¬¤¦²©¤¤¥ª¡</w:t>
      </w:r>
    </w:p>
    <w:p>
      <w:pPr>
        <w:pStyle w:val="DF2"/>
        <w:spacing w:lineRule="atLeast" w:line="380"/>
        <w:rPr/>
      </w:pPr>
      <w:r>
        <w:rPr/>
      </w:r>
    </w:p>
    <w:p>
      <w:pPr>
        <w:pStyle w:val="DF2"/>
        <w:spacing w:lineRule="atLeast" w:line="380"/>
        <w:rPr/>
      </w:pPr>
      <w:r>
        <w:rPr>
          <w:rFonts w:eastAsia="華康細明體" w:cs="華康細明體"/>
        </w:rPr>
        <w:t xml:space="preserve">    </w:t>
      </w:r>
      <w:r>
        <w:rPr/>
        <w:t>ÁÁ¥®¥¥¡</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周梁淑怡議員致辭</w:t>
      </w:r>
      <w:r>
        <w:rPr/>
        <w:t>¡¥®¥¥¡§·³¹§¦³¥°Ä</w:t>
        <w:softHyphen/>
        <w:t>»¤¥»¡¹¤°¡¡ª¿¯§¡µ²¤²¡</w:t>
      </w:r>
      <w:r>
        <w:rPr>
          <w:i/>
          <w:iCs/>
        </w:rPr>
        <w:t>¡²¯¡</w:t>
      </w:r>
      <w:r>
        <w:rPr/>
        <w:t>¤¦½¦¡</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40"/>
        <w:rPr/>
      </w:pPr>
      <w:r>
        <w:rPr>
          <w:i/>
          <w:iCs/>
        </w:rPr>
        <w:t>¡¡</w:t>
      </w:r>
      <w:r>
        <w:rPr/>
        <w:t>§¬¤²©</w:t>
        <w:softHyphen/>
        <w:t>·¥®¡§¨¹¬¨¦¨¥¿¾ª¡¥¦«©</w:t>
        <w:softHyphen/>
        <w:t>·ª¨©¥°¡</w:t>
        <w:softHyphen/>
        <w:t>¤¤´¨¼°³¨Á¥</w:t>
        <w:softHyphen/>
        <w:t>µ¦¶¡¦¤¯¥«°«¨´»¤´¡¦ª¡Å©©</w:t>
        <w:softHyphen/>
        <w:t>·³«·Ä¤«ª·µ®©¹¨¥¥±¨¦¤</w:t>
        <w:softHyphen/>
        <w:t>³¯±¨ª¤®¡¦¥Ä±·¶¬°¥ª·«¤¤«¤²©</w:t>
        <w:softHyphen/>
        <w:t>·ªÄ®¡¦</w:t>
        <w:softHyphen/>
        <w:t>°¬°¥ª·«¤«³¥°Ä</w:t>
        <w:softHyphen/>
        <w:t>ªÄ®¡</w:t>
      </w:r>
    </w:p>
    <w:p>
      <w:pPr>
        <w:pStyle w:val="DF2"/>
        <w:spacing w:lineRule="atLeast" w:line="340"/>
        <w:rPr/>
      </w:pPr>
      <w:r>
        <w:rPr/>
      </w:r>
    </w:p>
    <w:p>
      <w:pPr>
        <w:pStyle w:val="DF2"/>
        <w:spacing w:lineRule="atLeast" w:line="340"/>
        <w:rPr>
          <w:i/>
          <w:i/>
          <w:iCs/>
          <w:sz w:val="28"/>
          <w:szCs w:val="28"/>
        </w:rPr>
      </w:pPr>
      <w:r>
        <w:rPr>
          <w:i/>
          <w:iCs/>
        </w:rPr>
        <w:t>©±²©Ä</w:t>
        <w:softHyphen/>
        <w:t>ªÄ®¥½ª¨¡¨³§¨¡</w:t>
      </w:r>
    </w:p>
    <w:p>
      <w:pPr>
        <w:pStyle w:val="Normal"/>
        <w:spacing w:lineRule="atLeast" w:line="340"/>
        <w:ind w:left="1440" w:hanging="14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主席（譯文）：</w:t>
      </w:r>
      <w:r>
        <w:rPr/>
        <w:t>¥©©±²©Ä</w:t>
        <w:softHyphen/>
        <w:t>ªÄ®¤³§¨¡§·½³¥°Ä</w:t>
        <w:softHyphen/>
        <w:t>°Ä¨Ä®¡</w:t>
      </w:r>
    </w:p>
    <w:p>
      <w:pPr>
        <w:pStyle w:val="DF2"/>
        <w:spacing w:lineRule="atLeast" w:line="340"/>
        <w:rPr/>
      </w:pPr>
      <w:r>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華康中黑體" w:cs="華康中黑體"/>
          <w:i/>
          <w:i/>
          <w:iCs/>
          <w:spacing w:val="20"/>
        </w:rPr>
      </w:pPr>
      <w:r>
        <w:rPr>
          <w:rFonts w:cs="華康中黑體" w:eastAsia="華康中黑體"/>
          <w:i/>
          <w:iCs/>
          <w:spacing w:val="20"/>
        </w:rPr>
        <w:t>單仲偕議員動議下列議案：</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40"/>
        <w:ind w:left="851" w:hanging="284"/>
        <w:rPr/>
      </w:pPr>
      <w:r>
        <w:rPr/>
        <w:t>¡Ä¨±©1996¦6¤5¤´¥¥ª§·Ä¬Äª¡1996¦®À·¡¶¥¡¡</w:t>
        <w:softHyphen/>
        <w:softHyphen/>
        <w:t>¡³¨¡¡§¥µ©¾³ª1996¦²224¸ª«¤§¡</w:t>
        <w:softHyphen/>
        <w:softHyphen/>
        <w:t>¡¼°²3±¤¡2,800¡¤«¦¶¡¦¥¥ ¢</w:t>
      </w:r>
    </w:p>
    <w:p>
      <w:pPr>
        <w:pStyle w:val="Normal"/>
        <w:spacing w:lineRule="atLeast" w:line="340"/>
        <w:jc w:val="both"/>
        <w:rPr>
          <w:rFonts w:eastAsia="CG Times" w:cs="CG Times"/>
          <w:sz w:val="28"/>
          <w:szCs w:val="28"/>
        </w:rPr>
      </w:pPr>
      <w:r>
        <w:rPr>
          <w:rFonts w:eastAsia="CG Times" w:cs="CG Times"/>
          <w:sz w:val="28"/>
          <w:szCs w:val="28"/>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Normal"/>
              <w:tabs>
                <w:tab w:val="clear" w:pos="482"/>
                <w:tab w:val="right" w:pos="2520" w:leader="none"/>
                <w:tab w:val="right" w:pos="3840" w:leader="none"/>
              </w:tabs>
              <w:spacing w:lineRule="atLeast" w:line="340"/>
              <w:ind w:left="1440" w:right="19" w:hanging="0"/>
              <w:rPr>
                <w:rFonts w:ascii="華康細明體" w:hAnsi="華康細明體" w:eastAsia="CG Times" w:cs="CG Times"/>
              </w:rPr>
            </w:pPr>
            <w:r>
              <w:rPr>
                <w:rFonts w:eastAsia="CG Times" w:cs="CG Times" w:ascii="華康細明體" w:hAnsi="華康細明體"/>
              </w:rPr>
              <w:tab/>
              <w:t xml:space="preserve">"6 - </w:t>
              <w:tab/>
              <w:t>9</w:t>
            </w:r>
            <w:r>
              <w:rPr>
                <w:rFonts w:ascii="華康細明體" w:hAnsi="華康細明體" w:cs="CG Times" w:eastAsia="CG Times"/>
              </w:rPr>
              <w:t>間</w:t>
            </w:r>
          </w:p>
        </w:tc>
        <w:tc>
          <w:tcPr>
            <w:tcW w:w="4635" w:type="dxa"/>
            <w:tcBorders/>
          </w:tcPr>
          <w:p>
            <w:pPr>
              <w:pStyle w:val="Normal"/>
              <w:spacing w:lineRule="atLeast" w:line="340"/>
              <w:ind w:right="1996" w:hanging="0"/>
              <w:jc w:val="right"/>
              <w:rPr>
                <w:rFonts w:ascii="華康細明體" w:hAnsi="華康細明體" w:eastAsia="CG Times" w:cs="CG Times"/>
              </w:rPr>
            </w:pPr>
            <w:r>
              <w:rPr>
                <w:rFonts w:eastAsia="CG Times" w:cs="CG Times" w:ascii="華康細明體" w:hAnsi="華康細明體"/>
              </w:rPr>
              <w:t>4,065</w:t>
            </w:r>
          </w:p>
        </w:tc>
      </w:tr>
      <w:tr>
        <w:trPr/>
        <w:tc>
          <w:tcPr>
            <w:tcW w:w="4635" w:type="dxa"/>
            <w:tcBorders/>
          </w:tcPr>
          <w:p>
            <w:pPr>
              <w:pStyle w:val="Normal"/>
              <w:tabs>
                <w:tab w:val="clear" w:pos="482"/>
                <w:tab w:val="right" w:pos="2520" w:leader="none"/>
                <w:tab w:val="right" w:pos="3840" w:leader="none"/>
              </w:tabs>
              <w:spacing w:lineRule="atLeast" w:line="340"/>
              <w:ind w:left="1440" w:right="19" w:hanging="0"/>
              <w:rPr>
                <w:rFonts w:ascii="華康細明體" w:hAnsi="華康細明體" w:eastAsia="CG Times" w:cs="CG Times"/>
              </w:rPr>
            </w:pPr>
            <w:r>
              <w:rPr>
                <w:rFonts w:eastAsia="CG Times" w:cs="CG Times" w:ascii="華康細明體" w:hAnsi="華康細明體"/>
              </w:rPr>
              <w:tab/>
              <w:t xml:space="preserve">10 - </w:t>
              <w:tab/>
              <w:t>20</w:t>
            </w:r>
            <w:r>
              <w:rPr>
                <w:rFonts w:ascii="華康細明體" w:hAnsi="華康細明體" w:cs="CG Times" w:eastAsia="CG Times"/>
              </w:rPr>
              <w:t>間</w:t>
            </w:r>
          </w:p>
        </w:tc>
        <w:tc>
          <w:tcPr>
            <w:tcW w:w="4635" w:type="dxa"/>
            <w:tcBorders/>
          </w:tcPr>
          <w:p>
            <w:pPr>
              <w:pStyle w:val="Normal"/>
              <w:spacing w:lineRule="atLeast" w:line="340"/>
              <w:ind w:right="1996" w:hanging="0"/>
              <w:jc w:val="right"/>
              <w:rPr>
                <w:rFonts w:ascii="華康細明體" w:hAnsi="華康細明體" w:eastAsia="CG Times" w:cs="CG Times"/>
              </w:rPr>
            </w:pPr>
            <w:r>
              <w:rPr>
                <w:rFonts w:eastAsia="CG Times" w:cs="CG Times" w:ascii="華康細明體" w:hAnsi="華康細明體"/>
              </w:rPr>
              <w:t>7,410</w:t>
            </w:r>
          </w:p>
        </w:tc>
      </w:tr>
      <w:tr>
        <w:trPr/>
        <w:tc>
          <w:tcPr>
            <w:tcW w:w="4635" w:type="dxa"/>
            <w:tcBorders/>
          </w:tcPr>
          <w:p>
            <w:pPr>
              <w:pStyle w:val="Normal"/>
              <w:tabs>
                <w:tab w:val="clear" w:pos="482"/>
                <w:tab w:val="right" w:pos="2520" w:leader="none"/>
                <w:tab w:val="right" w:pos="3840" w:leader="none"/>
              </w:tabs>
              <w:spacing w:lineRule="atLeast" w:line="340"/>
              <w:ind w:left="1440" w:right="19" w:hanging="0"/>
              <w:rPr>
                <w:rFonts w:ascii="華康細明體" w:hAnsi="華康細明體" w:eastAsia="CG Times" w:cs="CG Times"/>
              </w:rPr>
            </w:pPr>
            <w:r>
              <w:rPr>
                <w:rFonts w:eastAsia="CG Times" w:cs="CG Times" w:ascii="華康細明體" w:hAnsi="華康細明體"/>
              </w:rPr>
              <w:tab/>
              <w:t xml:space="preserve">21 - </w:t>
              <w:tab/>
              <w:t>30</w:t>
            </w:r>
            <w:r>
              <w:rPr>
                <w:rFonts w:ascii="華康細明體" w:hAnsi="華康細明體" w:cs="CG Times" w:eastAsia="CG Times"/>
              </w:rPr>
              <w:t>間</w:t>
            </w:r>
          </w:p>
        </w:tc>
        <w:tc>
          <w:tcPr>
            <w:tcW w:w="4635" w:type="dxa"/>
            <w:tcBorders/>
          </w:tcPr>
          <w:p>
            <w:pPr>
              <w:pStyle w:val="Normal"/>
              <w:spacing w:lineRule="atLeast" w:line="340"/>
              <w:ind w:right="1996" w:hanging="0"/>
              <w:jc w:val="right"/>
              <w:rPr>
                <w:rFonts w:ascii="華康細明體" w:hAnsi="華康細明體" w:eastAsia="CG Times" w:cs="CG Times"/>
              </w:rPr>
            </w:pPr>
            <w:r>
              <w:rPr>
                <w:rFonts w:eastAsia="CG Times" w:cs="CG Times" w:ascii="華康細明體" w:hAnsi="華康細明體"/>
              </w:rPr>
              <w:t>12,070</w:t>
            </w:r>
          </w:p>
        </w:tc>
      </w:tr>
      <w:tr>
        <w:trPr/>
        <w:tc>
          <w:tcPr>
            <w:tcW w:w="4635" w:type="dxa"/>
            <w:tcBorders/>
          </w:tcPr>
          <w:p>
            <w:pPr>
              <w:pStyle w:val="Normal"/>
              <w:tabs>
                <w:tab w:val="clear" w:pos="482"/>
                <w:tab w:val="right" w:pos="2520" w:leader="none"/>
                <w:tab w:val="right" w:pos="3840" w:leader="none"/>
              </w:tabs>
              <w:spacing w:lineRule="atLeast" w:line="340"/>
              <w:ind w:left="1440" w:right="19" w:hanging="0"/>
              <w:rPr>
                <w:rFonts w:ascii="華康細明體" w:hAnsi="華康細明體" w:eastAsia="CG Times" w:cs="CG Times"/>
              </w:rPr>
            </w:pPr>
            <w:r>
              <w:rPr>
                <w:rFonts w:eastAsia="CG Times" w:cs="CG Times" w:ascii="華康細明體" w:hAnsi="華康細明體"/>
              </w:rPr>
              <w:tab/>
              <w:t xml:space="preserve">31 - </w:t>
              <w:tab/>
              <w:t>40</w:t>
            </w:r>
            <w:r>
              <w:rPr>
                <w:rFonts w:ascii="華康細明體" w:hAnsi="華康細明體" w:cs="CG Times" w:eastAsia="CG Times"/>
              </w:rPr>
              <w:t>間</w:t>
            </w:r>
          </w:p>
        </w:tc>
        <w:tc>
          <w:tcPr>
            <w:tcW w:w="4635" w:type="dxa"/>
            <w:tcBorders/>
          </w:tcPr>
          <w:p>
            <w:pPr>
              <w:pStyle w:val="Normal"/>
              <w:spacing w:lineRule="atLeast" w:line="340"/>
              <w:ind w:right="1996" w:hanging="0"/>
              <w:jc w:val="right"/>
              <w:rPr>
                <w:rFonts w:ascii="華康細明體" w:hAnsi="華康細明體" w:eastAsia="CG Times" w:cs="CG Times"/>
              </w:rPr>
            </w:pPr>
            <w:r>
              <w:rPr>
                <w:rFonts w:eastAsia="CG Times" w:cs="CG Times" w:ascii="華康細明體" w:hAnsi="華康細明體"/>
              </w:rPr>
              <w:t>16,015</w:t>
            </w:r>
          </w:p>
        </w:tc>
      </w:tr>
      <w:tr>
        <w:trPr/>
        <w:tc>
          <w:tcPr>
            <w:tcW w:w="4635" w:type="dxa"/>
            <w:tcBorders/>
          </w:tcPr>
          <w:p>
            <w:pPr>
              <w:pStyle w:val="Normal"/>
              <w:tabs>
                <w:tab w:val="clear" w:pos="482"/>
                <w:tab w:val="right" w:pos="2520" w:leader="none"/>
                <w:tab w:val="right" w:pos="3840" w:leader="none"/>
              </w:tabs>
              <w:spacing w:lineRule="atLeast" w:line="340"/>
              <w:ind w:left="1440" w:right="19" w:hanging="0"/>
              <w:rPr>
                <w:rFonts w:ascii="華康細明體" w:hAnsi="華康細明體" w:eastAsia="CG Times" w:cs="CG Times"/>
              </w:rPr>
            </w:pPr>
            <w:r>
              <w:rPr>
                <w:rFonts w:eastAsia="CG Times" w:cs="CG Times" w:ascii="華康細明體" w:hAnsi="華康細明體"/>
              </w:rPr>
              <w:tab/>
              <w:t xml:space="preserve">41 - </w:t>
              <w:tab/>
              <w:t>50</w:t>
            </w:r>
            <w:r>
              <w:rPr>
                <w:rFonts w:ascii="華康細明體" w:hAnsi="華康細明體" w:cs="CG Times" w:eastAsia="CG Times"/>
              </w:rPr>
              <w:t>間</w:t>
            </w:r>
          </w:p>
        </w:tc>
        <w:tc>
          <w:tcPr>
            <w:tcW w:w="4635" w:type="dxa"/>
            <w:tcBorders/>
          </w:tcPr>
          <w:p>
            <w:pPr>
              <w:pStyle w:val="Normal"/>
              <w:spacing w:lineRule="atLeast" w:line="340"/>
              <w:ind w:right="1996" w:hanging="0"/>
              <w:jc w:val="right"/>
              <w:rPr>
                <w:rFonts w:ascii="華康細明體" w:hAnsi="華康細明體" w:eastAsia="CG Times" w:cs="CG Times"/>
              </w:rPr>
            </w:pPr>
            <w:r>
              <w:rPr>
                <w:rFonts w:eastAsia="CG Times" w:cs="CG Times" w:ascii="華康細明體" w:hAnsi="華康細明體"/>
              </w:rPr>
              <w:t>20,795</w:t>
            </w:r>
          </w:p>
        </w:tc>
      </w:tr>
      <w:tr>
        <w:trPr/>
        <w:tc>
          <w:tcPr>
            <w:tcW w:w="4635" w:type="dxa"/>
            <w:tcBorders/>
          </w:tcPr>
          <w:p>
            <w:pPr>
              <w:pStyle w:val="Normal"/>
              <w:tabs>
                <w:tab w:val="clear" w:pos="482"/>
                <w:tab w:val="right" w:pos="2520" w:leader="none"/>
                <w:tab w:val="right" w:pos="3840" w:leader="none"/>
              </w:tabs>
              <w:spacing w:lineRule="atLeast" w:line="340"/>
              <w:ind w:left="1440" w:right="19" w:hanging="0"/>
              <w:rPr>
                <w:rFonts w:ascii="華康細明體" w:hAnsi="華康細明體" w:eastAsia="CG Times" w:cs="CG Times"/>
              </w:rPr>
            </w:pPr>
            <w:r>
              <w:rPr>
                <w:rFonts w:eastAsia="CG Times" w:cs="CG Times" w:ascii="華康細明體" w:hAnsi="華康細明體"/>
              </w:rPr>
              <w:tab/>
              <w:t xml:space="preserve">51 - </w:t>
              <w:tab/>
              <w:t>100</w:t>
            </w:r>
            <w:r>
              <w:rPr>
                <w:rFonts w:ascii="華康細明體" w:hAnsi="華康細明體" w:cs="CG Times" w:eastAsia="CG Times"/>
              </w:rPr>
              <w:t>間</w:t>
            </w:r>
          </w:p>
        </w:tc>
        <w:tc>
          <w:tcPr>
            <w:tcW w:w="4635" w:type="dxa"/>
            <w:tcBorders/>
          </w:tcPr>
          <w:p>
            <w:pPr>
              <w:pStyle w:val="Normal"/>
              <w:spacing w:lineRule="atLeast" w:line="340"/>
              <w:ind w:right="1996" w:hanging="0"/>
              <w:jc w:val="right"/>
              <w:rPr>
                <w:rFonts w:ascii="華康細明體" w:hAnsi="華康細明體" w:eastAsia="CG Times" w:cs="CG Times"/>
              </w:rPr>
            </w:pPr>
            <w:r>
              <w:rPr>
                <w:rFonts w:eastAsia="CG Times" w:cs="CG Times" w:ascii="華康細明體" w:hAnsi="華康細明體"/>
              </w:rPr>
              <w:t>24,740</w:t>
            </w:r>
          </w:p>
        </w:tc>
      </w:tr>
      <w:tr>
        <w:trPr/>
        <w:tc>
          <w:tcPr>
            <w:tcW w:w="4635" w:type="dxa"/>
            <w:tcBorders/>
          </w:tcPr>
          <w:p>
            <w:pPr>
              <w:pStyle w:val="Normal"/>
              <w:tabs>
                <w:tab w:val="clear" w:pos="482"/>
                <w:tab w:val="right" w:pos="2520" w:leader="none"/>
                <w:tab w:val="right" w:pos="3840" w:leader="none"/>
              </w:tabs>
              <w:spacing w:lineRule="atLeast" w:line="340"/>
              <w:ind w:left="1440" w:right="19" w:hanging="0"/>
              <w:rPr>
                <w:rFonts w:ascii="華康細明體" w:hAnsi="華康細明體" w:eastAsia="CG Times" w:cs="CG Times"/>
              </w:rPr>
            </w:pPr>
            <w:r>
              <w:rPr>
                <w:rFonts w:eastAsia="CG Times" w:cs="CG Times" w:ascii="華康細明體" w:hAnsi="華康細明體"/>
              </w:rPr>
              <w:tab/>
              <w:t xml:space="preserve">101 - </w:t>
              <w:tab/>
              <w:t>200</w:t>
            </w:r>
            <w:r>
              <w:rPr>
                <w:rFonts w:ascii="華康細明體" w:hAnsi="華康細明體" w:cs="CG Times" w:eastAsia="CG Times"/>
              </w:rPr>
              <w:t>間</w:t>
            </w:r>
          </w:p>
        </w:tc>
        <w:tc>
          <w:tcPr>
            <w:tcW w:w="4635" w:type="dxa"/>
            <w:tcBorders/>
          </w:tcPr>
          <w:p>
            <w:pPr>
              <w:pStyle w:val="Normal"/>
              <w:spacing w:lineRule="atLeast" w:line="340"/>
              <w:ind w:right="1996" w:hanging="0"/>
              <w:jc w:val="right"/>
              <w:rPr>
                <w:rFonts w:ascii="華康細明體" w:hAnsi="華康細明體" w:eastAsia="CG Times" w:cs="CG Times"/>
              </w:rPr>
            </w:pPr>
            <w:r>
              <w:rPr>
                <w:rFonts w:eastAsia="CG Times" w:cs="CG Times" w:ascii="華康細明體" w:hAnsi="華康細明體"/>
              </w:rPr>
              <w:t>29,400</w:t>
            </w:r>
          </w:p>
        </w:tc>
      </w:tr>
      <w:tr>
        <w:trPr/>
        <w:tc>
          <w:tcPr>
            <w:tcW w:w="4635" w:type="dxa"/>
            <w:tcBorders/>
          </w:tcPr>
          <w:p>
            <w:pPr>
              <w:pStyle w:val="Normal"/>
              <w:tabs>
                <w:tab w:val="clear" w:pos="482"/>
                <w:tab w:val="right" w:pos="2520" w:leader="none"/>
                <w:tab w:val="right" w:pos="3840" w:leader="none"/>
              </w:tabs>
              <w:spacing w:lineRule="atLeast" w:line="340"/>
              <w:ind w:left="1440" w:right="19" w:hanging="0"/>
              <w:rPr>
                <w:rFonts w:ascii="華康細明體" w:hAnsi="華康細明體" w:eastAsia="CG Times" w:cs="CG Times"/>
              </w:rPr>
            </w:pPr>
            <w:r>
              <w:rPr>
                <w:rFonts w:eastAsia="CG Times" w:cs="CG Times" w:ascii="華康細明體" w:hAnsi="華康細明體"/>
              </w:rPr>
              <w:tab/>
              <w:t>201 -</w:t>
              <w:tab/>
              <w:t xml:space="preserve"> 300</w:t>
            </w:r>
            <w:r>
              <w:rPr>
                <w:rFonts w:ascii="華康細明體" w:hAnsi="華康細明體" w:cs="CG Times" w:eastAsia="CG Times"/>
              </w:rPr>
              <w:t>間</w:t>
            </w:r>
          </w:p>
        </w:tc>
        <w:tc>
          <w:tcPr>
            <w:tcW w:w="4635" w:type="dxa"/>
            <w:tcBorders/>
          </w:tcPr>
          <w:p>
            <w:pPr>
              <w:pStyle w:val="Normal"/>
              <w:spacing w:lineRule="atLeast" w:line="340"/>
              <w:ind w:right="1996" w:hanging="0"/>
              <w:jc w:val="right"/>
              <w:rPr>
                <w:rFonts w:ascii="華康細明體" w:hAnsi="華康細明體" w:eastAsia="CG Times" w:cs="CG Times"/>
              </w:rPr>
            </w:pPr>
            <w:r>
              <w:rPr>
                <w:rFonts w:eastAsia="CG Times" w:cs="CG Times" w:ascii="華康細明體" w:hAnsi="華康細明體"/>
              </w:rPr>
              <w:t>29,400</w:t>
            </w:r>
          </w:p>
        </w:tc>
      </w:tr>
      <w:tr>
        <w:trPr/>
        <w:tc>
          <w:tcPr>
            <w:tcW w:w="4635" w:type="dxa"/>
            <w:tcBorders/>
          </w:tcPr>
          <w:p>
            <w:pPr>
              <w:pStyle w:val="Normal"/>
              <w:tabs>
                <w:tab w:val="clear" w:pos="482"/>
                <w:tab w:val="right" w:pos="2520" w:leader="none"/>
                <w:tab w:val="right" w:pos="3840" w:leader="none"/>
              </w:tabs>
              <w:spacing w:lineRule="atLeast" w:line="340"/>
              <w:ind w:left="1440" w:right="19" w:hanging="0"/>
              <w:rPr>
                <w:rFonts w:ascii="華康細明體" w:hAnsi="華康細明體" w:eastAsia="CG Times" w:cs="CG Times"/>
              </w:rPr>
            </w:pPr>
            <w:r>
              <w:rPr>
                <w:rFonts w:eastAsia="CG Times" w:cs="CG Times" w:ascii="華康細明體" w:hAnsi="華康細明體"/>
              </w:rPr>
              <w:tab/>
              <w:t xml:space="preserve">301 - </w:t>
              <w:tab/>
              <w:t>400</w:t>
            </w:r>
            <w:r>
              <w:rPr>
                <w:rFonts w:ascii="華康細明體" w:hAnsi="華康細明體" w:cs="CG Times" w:eastAsia="CG Times"/>
              </w:rPr>
              <w:t>間</w:t>
            </w:r>
          </w:p>
        </w:tc>
        <w:tc>
          <w:tcPr>
            <w:tcW w:w="4635" w:type="dxa"/>
            <w:tcBorders/>
          </w:tcPr>
          <w:p>
            <w:pPr>
              <w:pStyle w:val="Normal"/>
              <w:spacing w:lineRule="atLeast" w:line="340"/>
              <w:ind w:right="1996" w:hanging="0"/>
              <w:jc w:val="right"/>
              <w:rPr>
                <w:rFonts w:ascii="華康細明體" w:hAnsi="華康細明體" w:eastAsia="CG Times" w:cs="CG Times"/>
              </w:rPr>
            </w:pPr>
            <w:r>
              <w:rPr>
                <w:rFonts w:eastAsia="CG Times" w:cs="CG Times" w:ascii="華康細明體" w:hAnsi="華康細明體"/>
              </w:rPr>
              <w:t>29,400</w:t>
            </w:r>
          </w:p>
        </w:tc>
      </w:tr>
      <w:tr>
        <w:trPr/>
        <w:tc>
          <w:tcPr>
            <w:tcW w:w="4635" w:type="dxa"/>
            <w:tcBorders/>
          </w:tcPr>
          <w:p>
            <w:pPr>
              <w:pStyle w:val="Normal"/>
              <w:tabs>
                <w:tab w:val="clear" w:pos="482"/>
                <w:tab w:val="right" w:pos="2520" w:leader="none"/>
                <w:tab w:val="right" w:pos="3840" w:leader="none"/>
              </w:tabs>
              <w:spacing w:lineRule="atLeast" w:line="340"/>
              <w:ind w:left="1440" w:right="19" w:hanging="0"/>
              <w:rPr>
                <w:rFonts w:ascii="華康細明體" w:hAnsi="華康細明體" w:eastAsia="CG Times" w:cs="CG Times"/>
              </w:rPr>
            </w:pPr>
            <w:r>
              <w:rPr>
                <w:rFonts w:eastAsia="CG Times" w:cs="CG Times" w:ascii="華康細明體" w:hAnsi="華康細明體"/>
              </w:rPr>
              <w:tab/>
              <w:t xml:space="preserve">401 - </w:t>
              <w:tab/>
              <w:t>500</w:t>
            </w:r>
            <w:r>
              <w:rPr>
                <w:rFonts w:ascii="華康細明體" w:hAnsi="華康細明體" w:cs="CG Times" w:eastAsia="CG Times"/>
              </w:rPr>
              <w:t>間</w:t>
            </w:r>
          </w:p>
        </w:tc>
        <w:tc>
          <w:tcPr>
            <w:tcW w:w="4635" w:type="dxa"/>
            <w:tcBorders/>
          </w:tcPr>
          <w:p>
            <w:pPr>
              <w:pStyle w:val="Normal"/>
              <w:spacing w:lineRule="atLeast" w:line="340"/>
              <w:ind w:right="1996" w:hanging="0"/>
              <w:jc w:val="right"/>
              <w:rPr>
                <w:rFonts w:ascii="華康細明體" w:hAnsi="華康細明體" w:eastAsia="CG Times" w:cs="CG Times"/>
              </w:rPr>
            </w:pPr>
            <w:r>
              <w:rPr>
                <w:rFonts w:eastAsia="CG Times" w:cs="CG Times" w:ascii="華康細明體" w:hAnsi="華康細明體"/>
              </w:rPr>
              <w:t>29,400</w:t>
            </w:r>
          </w:p>
        </w:tc>
      </w:tr>
      <w:tr>
        <w:trPr/>
        <w:tc>
          <w:tcPr>
            <w:tcW w:w="4635" w:type="dxa"/>
            <w:tcBorders/>
          </w:tcPr>
          <w:p>
            <w:pPr>
              <w:pStyle w:val="DF2"/>
              <w:tabs>
                <w:tab w:val="clear" w:pos="482"/>
                <w:tab w:val="right" w:pos="3840" w:leader="none"/>
              </w:tabs>
              <w:spacing w:lineRule="atLeast" w:line="340"/>
              <w:rPr/>
            </w:pPr>
            <w:r>
              <w:rPr/>
              <w:tab/>
            </w:r>
            <w:r>
              <w:rPr>
                <w:spacing w:val="0"/>
              </w:rPr>
              <w:t>¶¹ 500</w:t>
            </w:r>
            <w:r>
              <w:rPr/>
              <w:t>¶</w:t>
            </w:r>
          </w:p>
        </w:tc>
        <w:tc>
          <w:tcPr>
            <w:tcW w:w="4635" w:type="dxa"/>
            <w:tcBorders/>
          </w:tcPr>
          <w:p>
            <w:pPr>
              <w:pStyle w:val="Normal"/>
              <w:spacing w:lineRule="atLeast" w:line="340"/>
              <w:ind w:right="1174" w:hanging="0"/>
              <w:jc w:val="right"/>
              <w:rPr>
                <w:rFonts w:ascii="華康細明體" w:hAnsi="華康細明體" w:eastAsia="CG Times" w:cs="CG Times"/>
              </w:rPr>
            </w:pPr>
            <w:r>
              <w:rPr>
                <w:rFonts w:eastAsia="CG Times" w:cs="CG Times" w:ascii="華康細明體" w:hAnsi="華康細明體"/>
              </w:rPr>
              <w:t>29,400”</w:t>
            </w:r>
            <w:r>
              <w:rPr>
                <w:rFonts w:ascii="華康細明體" w:hAnsi="華康細明體" w:cs="CG Times" w:eastAsia="CG Times"/>
              </w:rPr>
              <w:t>。”</w:t>
            </w:r>
          </w:p>
        </w:tc>
      </w:tr>
    </w:tbl>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單仲偕議員致辭</w:t>
      </w:r>
      <w:r>
        <w:rPr/>
        <w:t>¡¥®¥¥¡§°Ä³¹Ä¨µ§ª¤©¸©§¦¤ªÄ®¡</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t>Ä®¸´¥«Ä¡¥½ª¨¡¨À³¹¡</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ascii="華康中黑體" w:hAnsi="華康中黑體" w:cs="華康中黑體" w:eastAsia="華康中黑體"/>
          <w:spacing w:val="20"/>
        </w:rPr>
        <w:t>主席（譯文）</w:t>
      </w:r>
      <w:r>
        <w:rPr>
          <w:rFonts w:ascii="華康細明體" w:hAnsi="華康細明體" w:cs="華康細明體"/>
          <w:spacing w:val="20"/>
        </w:rPr>
        <w:t>：我已接納內務委員會就議案辯論的發言時限所提建議，而各位議員亦已於七月八日接獲有關通告。每位動議議案的議員連發言答辯在內可有</w:t>
      </w:r>
      <w:r>
        <w:rPr>
          <w:rFonts w:eastAsia="華康細明體" w:cs="華康細明體" w:ascii="華康細明體" w:hAnsi="華康細明體"/>
          <w:spacing w:val="20"/>
        </w:rPr>
        <w:t>15</w:t>
      </w:r>
      <w:r>
        <w:rPr>
          <w:rFonts w:ascii="華康細明體" w:hAnsi="華康細明體" w:cs="華康細明體"/>
          <w:spacing w:val="20"/>
        </w:rPr>
        <w:t>分鐘發言，另有五分鐘可就擬議修正案發言（如適用者）。動議修正案的議員及其他議員則每人有七分鐘發言。根據《會議常規》第</w:t>
      </w:r>
      <w:r>
        <w:rPr>
          <w:rFonts w:eastAsia="華康細明體" w:cs="華康細明體" w:ascii="華康細明體" w:hAnsi="華康細明體"/>
          <w:spacing w:val="20"/>
        </w:rPr>
        <w:t>27A</w:t>
      </w:r>
      <w:r>
        <w:rPr>
          <w:rFonts w:ascii="華康細明體" w:hAnsi="華康細明體" w:cs="華康細明體"/>
          <w:spacing w:val="20"/>
        </w:rPr>
        <w:t>條的規定，任何議員若發言超逾時限，我得</w:t>
      </w:r>
      <w:r>
        <w:rPr>
          <w:rFonts w:ascii="華康細明體外字集" w:hAnsi="華康細明體外字集" w:cs="華康細明體外字集" w:eastAsia="華康細明體外字集"/>
          <w:spacing w:val="20"/>
        </w:rPr>
        <w:t></w:t>
      </w:r>
      <w:r>
        <w:rPr>
          <w:rFonts w:ascii="華康細明體" w:hAnsi="華康細明體" w:cs="華康細明體"/>
          <w:spacing w:val="20"/>
        </w:rPr>
        <w:t>令他／她不得繼續發言。</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檢討污水處理服務營運基金</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jc w:val="both"/>
        <w:rPr>
          <w:rFonts w:eastAsia="華康中黑體" w:cs="華康中黑體"/>
          <w:i/>
          <w:i/>
          <w:iCs/>
          <w:spacing w:val="20"/>
        </w:rPr>
      </w:pPr>
      <w:r>
        <w:rPr>
          <w:rFonts w:cs="華康中黑體" w:eastAsia="華康中黑體"/>
          <w:i/>
          <w:iCs/>
          <w:spacing w:val="20"/>
        </w:rPr>
        <w:t>謝永齡議員動議下列議案：</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ind w:left="720" w:hanging="0"/>
        <w:jc w:val="both"/>
        <w:rPr/>
      </w:pPr>
      <w:r>
        <w:rPr>
          <w:rFonts w:eastAsia="CG Times" w:cs="CG Times"/>
          <w:sz w:val="28"/>
          <w:szCs w:val="28"/>
        </w:rPr>
        <w:t>"</w:t>
      </w:r>
      <w:r>
        <w:rPr>
          <w:rFonts w:cs="CG Times" w:eastAsia="CG Times"/>
          <w:spacing w:val="20"/>
        </w:rPr>
        <w:t>本局促請政府立即檢討污水處理服務營運基金（“基金”），從而取消基金在</w:t>
      </w:r>
      <w:r>
        <w:rPr>
          <w:rFonts w:ascii="華康細明體" w:hAnsi="華康細明體" w:cs="CG Times" w:eastAsia="CG Times"/>
          <w:spacing w:val="20"/>
        </w:rPr>
        <w:t>二零零零</w:t>
      </w:r>
      <w:r>
        <w:rPr>
          <w:rFonts w:cs="CG Times" w:eastAsia="CG Times"/>
          <w:spacing w:val="20"/>
        </w:rPr>
        <w:t>年全面收回成本的目標、延長基金達致收支平衡的期限、及增加對基金的注資；而在未完成檢討前，政府必須凍結排污費及污水附加費，以免增加市民及工商業的負擔，並須簡化現行污水附加費的上訴手續，以減少上訴人士所需負擔的費用。</w:t>
      </w:r>
      <w:r>
        <w:rPr>
          <w:rFonts w:eastAsia="CG Times" w:cs="CG Times"/>
          <w:sz w:val="28"/>
          <w:szCs w:val="28"/>
        </w:rPr>
        <w:t>"</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謝永齡議員致辭：</w:t>
      </w:r>
      <w:r>
        <w:rPr/>
        <w:t>¥®¥¥¡§°Ä³¹Ä¨µ§ª¤¸©§¦¤ªÄ®¡</w:t>
      </w:r>
    </w:p>
    <w:p>
      <w:pPr>
        <w:pStyle w:val="DF2"/>
        <w:spacing w:lineRule="atLeast" w:line="340"/>
        <w:rPr/>
      </w:pPr>
      <w:r>
        <w:rPr/>
      </w:r>
    </w:p>
    <w:p>
      <w:pPr>
        <w:pStyle w:val="DF2"/>
        <w:spacing w:lineRule="atLeast" w:line="340"/>
        <w:rPr/>
      </w:pPr>
      <w:r>
        <w:rPr>
          <w:rFonts w:eastAsia="華康細明體" w:cs="華康細明體"/>
        </w:rPr>
        <w:t xml:space="preserve">    </w:t>
      </w:r>
      <w:r>
        <w:rPr/>
        <w:t>¥®¥¥¡¤¬´¥§§¨¤¬©¼¥±¦¶¤¦¤ª¥¶ª«Ä¡¦¨¤¦¡¬©³ª´¥¤·ª¦¶«Ä¡©ª¦¤³²ª°À¹°ªª¦¥´¨¤¹¹¤¦¡¥¨¥¥Ä¹©¬©¡ª¿¯§¡ª°ªª¥Åª¡¦¥±¬©¡°¦¤¡¥¯°°¨©¡·ª¦¶¤®¥¬´´¤´Ã¡¤¸Â¤®Á</w:t>
        <w:softHyphen/>
        <w:t>®¡Á</w:t>
        <w:softHyphen/>
        <w:t>¶¡ÁµÁ¥´©ª¤¡¦©¦¨</w:t>
        <w:softHyphen/>
        <w:t>ª¦¤³²¶¥¤µ¥¥¥³¿©¾¡</w:t>
      </w:r>
    </w:p>
    <w:p>
      <w:pPr>
        <w:pStyle w:val="DF2"/>
        <w:spacing w:lineRule="atLeast" w:line="340"/>
        <w:rPr/>
      </w:pPr>
      <w:r>
        <w:rPr/>
      </w:r>
    </w:p>
    <w:p>
      <w:pPr>
        <w:pStyle w:val="DF2"/>
        <w:spacing w:lineRule="atLeast" w:line="340"/>
        <w:rPr>
          <w:i/>
          <w:i/>
          <w:iCs/>
        </w:rPr>
      </w:pPr>
      <w:r>
        <w:rPr>
          <w:i/>
          <w:iCs/>
        </w:rPr>
        <w:t>1.  ·¤®¡±©§±¤¦À©¡</w:t>
      </w:r>
    </w:p>
    <w:p>
      <w:pPr>
        <w:pStyle w:val="DF2"/>
        <w:spacing w:lineRule="atLeast" w:line="340"/>
        <w:rPr>
          <w:i/>
          <w:i/>
          <w:iCs/>
        </w:rPr>
      </w:pPr>
      <w:r>
        <w:rPr>
          <w:i/>
          <w:iCs/>
        </w:rPr>
      </w:r>
    </w:p>
    <w:p>
      <w:pPr>
        <w:pStyle w:val="DF2"/>
        <w:spacing w:lineRule="atLeast" w:line="340"/>
        <w:rPr/>
      </w:pPr>
      <w:r>
        <w:rPr>
          <w:rFonts w:eastAsia="華康細明體" w:cs="華康細明體"/>
        </w:rPr>
        <w:t xml:space="preserve">    </w:t>
      </w:r>
      <w:r>
        <w:rPr/>
        <w:t>«¬©ª·«Ä¡À¹°ªª¦¥´Áµ©ª¦¤¹¹¤¦¡¦¥©©ª¦¥´¥¨¨¦¤Â²¿¡±¦¶¨¦ª¥´²°¹20%¡ª¦¤¹¹¤¦¡±¦¶±·¥¦¨«¤5.16¤¡²¿¥´°¹330%¡¬¦¤Â¤®ª4.47¤§©¶¡¥¥Ä»¬¡²®¨«¤1.2¤¤¸¬¤¤©¶¡±±¦¶¼¥¦5.16¤§¬¤¥±¨¡¥¥¤½ºÀ¹°ªª¦¥®¯¡¦¦¡¥¥Ä¹¬©©´¥¡¨¦¨¦ª«Ä¥´§¥±¯¤¹¡¦®</w:t>
        <w:softHyphen/>
        <w:t>¯·ª¬¡²®«Äª¦¶¤º¤¹¡¨¥±¤¡¤¡¥´¦¤</w:t>
        <w:softHyphen/>
        <w:t>¹ª¹§¦¥</w:t>
        <w:softHyphen/>
        <w:t>º¦¤¡·¦¶¬³Ä¸¹«¡±¦¶ª¤´±·§¥Å¤¡</w:t>
      </w:r>
    </w:p>
    <w:p>
      <w:pPr>
        <w:pStyle w:val="DF2"/>
        <w:spacing w:lineRule="atLeast" w:line="340"/>
        <w:rPr/>
      </w:pPr>
      <w:r>
        <w:rPr/>
      </w:r>
    </w:p>
    <w:p>
      <w:pPr>
        <w:pStyle w:val="DF2"/>
        <w:spacing w:lineRule="atLeast" w:line="340"/>
        <w:rPr/>
      </w:pPr>
      <w:r>
        <w:rPr>
          <w:rFonts w:eastAsia="華康細明體" w:cs="華康細明體"/>
        </w:rPr>
        <w:t xml:space="preserve">    </w:t>
      </w:r>
      <w:r>
        <w:rPr/>
        <w:t>²µº°¡³¼ª¦±¬¡±©§±¤¦À©¡¡ª</w:t>
        <w:softHyphen/>
        <w:t>¤¹¥¥¤¥ª§°¨¨</w:t>
        <w:softHyphen/>
        <w:t>°¦¡¬¤¥ª¸¡¥¥¥¥±¦¶µ¶¥§ö¤¡¦¹»¤«¤¯´»¥¥¦±¦¶¤</w:t>
        <w:softHyphen/>
        <w:t>ª</w:t>
        <w:softHyphen/>
        <w:t>¾¡¥¥Ä»¬</w:t>
        <w:softHyphen/>
        <w:t>¤¹¸¨°Ã¡°¤©ª¦¥´¥¡¦¥</w:t>
        <w:softHyphen/>
        <w:t>¹°ª§¥ª¸¡</w:t>
      </w:r>
    </w:p>
    <w:p>
      <w:pPr>
        <w:pStyle w:val="DF2"/>
        <w:spacing w:lineRule="atLeast" w:line="340"/>
        <w:rPr/>
      </w:pPr>
      <w:r>
        <w:rPr/>
      </w:r>
    </w:p>
    <w:p>
      <w:pPr>
        <w:pStyle w:val="DF2"/>
        <w:spacing w:lineRule="atLeast" w:line="340"/>
        <w:rPr>
          <w:i/>
          <w:i/>
          <w:iCs/>
        </w:rPr>
      </w:pPr>
      <w:r>
        <w:rPr>
          <w:i/>
          <w:iCs/>
        </w:rPr>
        <w:t>2.  ©µª¸«ªÄ</w:t>
        <w:softHyphen/>
      </w:r>
    </w:p>
    <w:p>
      <w:pPr>
        <w:pStyle w:val="DF2"/>
        <w:spacing w:lineRule="atLeast" w:line="340"/>
        <w:rPr/>
      </w:pPr>
      <w:r>
        <w:rPr/>
      </w:r>
    </w:p>
    <w:p>
      <w:pPr>
        <w:pStyle w:val="DF2"/>
        <w:spacing w:lineRule="atLeast" w:line="380"/>
        <w:rPr/>
      </w:pPr>
      <w:r>
        <w:rPr>
          <w:rFonts w:eastAsia="華康細明體" w:cs="華康細明體"/>
        </w:rPr>
        <w:t xml:space="preserve">    </w:t>
      </w:r>
      <w:r>
        <w:rPr/>
        <w:t>¹©¬©©µª¸¡¥¥Äª¥¥±¤¶¸¡¬©©µª¸ª«ª«±Ä</w:t>
        <w:softHyphen/>
        <w:t>¡¦°ª</w:t>
        <w:softHyphen/>
        <w:t>¹¨¦</w:t>
        <w:softHyphen/>
        <w:t>¬Á«¥¦¤±¥¸¡¤¬Ãª¤¦¡§¬«¨¦</w:t>
        <w:softHyphen/>
        <w:t>´¥¥·¨¨ª¡¤¬«´±¦ª°¡¦³¼±·¹¤°ª©©¿§µÀ¹ª¥ª¡¤¬¤´¼¥±¦¶¡¦¦¸À¤´¡¥·²°¥ª±ª¤¡±·Ä</w:t>
        <w:softHyphen/>
        <w:t>¼Å¥¥¥¬¡¥</w:t>
        <w:softHyphen/>
        <w:t>¥¥</w:t>
        <w:softHyphen/>
        <w:t>¾¡¨¹¤¡¬©²®§¾¤¶¬¾¡¤¤¤¤¦ª¹ºÀ³«¦1,500»¤¡¦¤µ³¹À¹°ª¼¦©¶ª±¦¶¡¥¿¡¬´¤¤¡¡¡ºµ¥¥¡¡</w:t>
      </w:r>
    </w:p>
    <w:p>
      <w:pPr>
        <w:pStyle w:val="DF2"/>
        <w:spacing w:lineRule="atLeast" w:line="380"/>
        <w:rPr/>
      </w:pPr>
      <w:r>
        <w:rPr/>
      </w:r>
    </w:p>
    <w:p>
      <w:pPr>
        <w:pStyle w:val="DF2"/>
        <w:spacing w:lineRule="atLeast" w:line="380"/>
        <w:rPr>
          <w:i/>
          <w:i/>
          <w:iCs/>
        </w:rPr>
      </w:pPr>
      <w:r>
        <w:rPr>
          <w:i/>
          <w:iCs/>
        </w:rPr>
        <w:t xml:space="preserve">3.  </w:t>
        <w:softHyphen/>
        <w:t>¨ª¸¨¤¹¤¡¦¬ª¦¥¡</w:t>
      </w:r>
    </w:p>
    <w:p>
      <w:pPr>
        <w:pStyle w:val="DF2"/>
        <w:spacing w:lineRule="atLeast" w:line="380"/>
        <w:rPr/>
      </w:pPr>
      <w:r>
        <w:rPr/>
      </w:r>
    </w:p>
    <w:p>
      <w:pPr>
        <w:pStyle w:val="DF2"/>
        <w:spacing w:lineRule="atLeast" w:line="380"/>
        <w:rPr/>
      </w:pPr>
      <w:r>
        <w:rPr>
          <w:rFonts w:eastAsia="華康細明體" w:cs="華康細明體"/>
        </w:rPr>
        <w:t xml:space="preserve">   </w:t>
      </w:r>
      <w:r>
        <w:rPr/>
        <w:t>¥®¥¥¡¬©¸±ª¥¡¦°ªª¸±·¹¤¡¦¬ª¦¥¡ª</w:t>
        <w:softHyphen/>
        <w:t>«¡¦¤«¡¦¬ª¦¥¡¨¤µ©</w:t>
        <w:softHyphen/>
        <w:t>¦¤¤¦¦¦¥³¦¥¡¥¦¤¾¾¶¤¼¡¤«¡¥ª¦¥¡ª</w:t>
        <w:softHyphen/>
        <w:t>«¨¤µ©</w:t>
        <w:softHyphen/>
        <w:t>¤¾¥¥¦¤¤¦ª¦¥¡¸°¦¦¤¤¾¥¦¯¤¤¥¨¦20¸¤ª¦¥©¡ª¥´°¤µ§¬¤º¤¦«³¡¬©¦³¤</w:t>
        <w:softHyphen/>
        <w:t>ª©¾®¥¬³µ®¶¡´¥¤¤¦¤ª¤°¤²·Ä¬¨¡¬©¥3»¤¤©«±Â¤°®®¤¶¥¤¯¹ª®§¡¦¦¼¬«±¤µ¡¦³´ª°¤¦¤´º</w:t>
        <w:softHyphen/>
        <w:t>µ¡¶¥«</w:t>
        <w:softHyphen/>
        <w:t>¥¥¤¥¡¦¼¤µ¡¨º·«¡¥¤½º¬©§¥À¹°ª¡¦¤¨³¡</w:t>
      </w:r>
    </w:p>
    <w:p>
      <w:pPr>
        <w:pStyle w:val="DF2"/>
        <w:spacing w:lineRule="atLeast" w:line="380"/>
        <w:rPr/>
      </w:pPr>
      <w:r>
        <w:rPr/>
      </w:r>
    </w:p>
    <w:p>
      <w:pPr>
        <w:pStyle w:val="DF2"/>
        <w:spacing w:lineRule="atLeast" w:line="380"/>
        <w:rPr/>
      </w:pPr>
      <w:r>
        <w:rPr>
          <w:rFonts w:eastAsia="華康細明體" w:cs="華康細明體"/>
        </w:rPr>
        <w:t xml:space="preserve">    </w:t>
      </w:r>
      <w:r>
        <w:rPr/>
        <w:t>¨¹¹©¬©¥¦¼´´°¸¡¥¥³²¤¦¶¦¤¡³¦¤¥¦¤¤¦«¡³µ¼´«¹¨6»¤¡¦¦¦¨±¦¶«¡´©«¤¦¤¥³µ¸±©¶¥¡§¥¥¥¥³¤¥¡¦¦¡¥¥Ä</w:t>
        <w:softHyphen/>
        <w:t>¨¬©§¥°¥©¾¡³¤ÄÄ±¸µ´¶ª¸¨°ª¡»¥¥¦¦©¾³¥¡´¤¥¥ª</w:t>
        <w:softHyphen/>
        <w:t>¾¡</w:t>
      </w:r>
    </w:p>
    <w:p>
      <w:pPr>
        <w:pStyle w:val="DF2"/>
        <w:spacing w:lineRule="atLeast" w:line="380"/>
        <w:rPr/>
      </w:pPr>
      <w:r>
        <w:rPr/>
      </w:r>
    </w:p>
    <w:p>
      <w:pPr>
        <w:pStyle w:val="DF2"/>
        <w:spacing w:lineRule="atLeast" w:line="380"/>
        <w:rPr>
          <w:i/>
          <w:i/>
          <w:iCs/>
        </w:rPr>
      </w:pPr>
      <w:r>
        <w:rPr>
          <w:i/>
          <w:iCs/>
        </w:rPr>
        <w:t>4.  ¹¥Â¤À«·©¡©²À«·Ã</w:t>
      </w:r>
    </w:p>
    <w:p>
      <w:pPr>
        <w:pStyle w:val="DF2"/>
        <w:spacing w:lineRule="atLeast" w:line="380"/>
        <w:rPr/>
      </w:pPr>
      <w:r>
        <w:rPr/>
      </w:r>
    </w:p>
    <w:p>
      <w:pPr>
        <w:pStyle w:val="DF2"/>
        <w:spacing w:lineRule="atLeast" w:line="380"/>
        <w:rPr/>
      </w:pPr>
      <w:r>
        <w:rPr>
          <w:rFonts w:eastAsia="華康細明體" w:cs="華康細明體"/>
        </w:rPr>
        <w:t xml:space="preserve">    </w:t>
      </w:r>
      <w:r>
        <w:rPr/>
        <w:t>¥¤</w:t>
        <w:softHyphen/>
        <w:softHyphen/>
        <w:t>À°ª°Ã¬¡¬©±¡¦¬ª¦¥¡ªÀ«·©¡¹¥Â¤¬¦¦¦¥ª·</w:t>
        <w:softHyphen/>
        <w:t>·©¡¥</w:t>
        <w:softHyphen/>
        <w:t>°ªª</w:t>
        <w:softHyphen/>
        <w:t>°¦¦¥¡©²¤³</w:t>
        <w:softHyphen/>
        <w:softHyphen/>
        <w:t>ª¥ª¡§µÀ¹¤´°À«·Ã¡¦¦¨±¦¶ª¦®¡¬©¨¨¦´¨±¬¥±¥¥ªÀ«·Ã¤¦¬¡Å¦¥¬¦¶¦¦¶¡±¤¨¼¦±¦¶¦¥¥¥§À«ªµª¡¨¹¤¡¦¨±¦¶«¡¥¥¨¨¦´¤¥¤¡©Å¦¡¦¶¬¦¥¼¥±¦¶¡¨¤¬¸¨°Ãª³¤©³¦®ª¤ª¡</w:t>
      </w:r>
    </w:p>
    <w:p>
      <w:pPr>
        <w:pStyle w:val="DF2"/>
        <w:spacing w:lineRule="atLeast" w:line="380"/>
        <w:rPr/>
      </w:pPr>
      <w:r>
        <w:rPr/>
      </w:r>
    </w:p>
    <w:p>
      <w:pPr>
        <w:pStyle w:val="DF2"/>
        <w:spacing w:lineRule="atLeast" w:line="380"/>
        <w:rPr>
          <w:i/>
          <w:i/>
          <w:iCs/>
        </w:rPr>
      </w:pPr>
      <w:r>
        <w:rPr>
          <w:i/>
          <w:iCs/>
        </w:rPr>
        <w:t>5.  °ª¤¯³©«</w:t>
      </w:r>
    </w:p>
    <w:p>
      <w:pPr>
        <w:pStyle w:val="DF2"/>
        <w:spacing w:lineRule="atLeast" w:line="380"/>
        <w:rPr/>
      </w:pPr>
      <w:r>
        <w:rPr/>
      </w:r>
    </w:p>
    <w:p>
      <w:pPr>
        <w:pStyle w:val="DF2"/>
        <w:spacing w:lineRule="atLeast" w:line="380"/>
        <w:rPr/>
      </w:pPr>
      <w:r>
        <w:rPr>
          <w:rFonts w:eastAsia="華康細明體" w:cs="華康細明體"/>
        </w:rPr>
        <w:t xml:space="preserve">    </w:t>
      </w:r>
      <w:r>
        <w:rPr/>
        <w:t>¦¥¡°ª¥¡¦</w:t>
        <w:softHyphen/>
        <w:t>¬Á¡¬¥»ª²¥¡¦¹§«Ä</w:t>
        <w:softHyphen/>
        <w:t>¤¯³©«¡¹©°ª¦¦¸À¡¬§¾·ª±¨¦¥¡©¬§µ¥¸·µ¡´¹¥¥µ±§¥º¹¡¦³º±ª«³ª¹§±§¤¡Ã§¥¤Ãº°ªª¦¥®¯¡¥¦®½º¬©¥¬¥¥¦¥¡¥À«¬¦¡Á¿¬¹¡</w:t>
      </w:r>
    </w:p>
    <w:p>
      <w:pPr>
        <w:pStyle w:val="DF2"/>
        <w:spacing w:lineRule="atLeast" w:line="380"/>
        <w:rPr/>
      </w:pPr>
      <w:r>
        <w:rPr/>
      </w:r>
    </w:p>
    <w:p>
      <w:pPr>
        <w:pStyle w:val="DF2"/>
        <w:spacing w:lineRule="atLeast" w:line="370"/>
        <w:rPr>
          <w:i/>
          <w:i/>
          <w:iCs/>
        </w:rPr>
      </w:pPr>
      <w:r>
        <w:rPr>
          <w:i/>
          <w:iCs/>
        </w:rPr>
        <w:t>6.  °ª³¤¹¿</w:t>
      </w:r>
    </w:p>
    <w:p>
      <w:pPr>
        <w:pStyle w:val="DF2"/>
        <w:spacing w:lineRule="atLeast" w:line="370"/>
        <w:rPr/>
      </w:pPr>
      <w:r>
        <w:rPr/>
      </w:r>
    </w:p>
    <w:p>
      <w:pPr>
        <w:pStyle w:val="DF2"/>
        <w:spacing w:lineRule="atLeast" w:line="370"/>
        <w:rPr/>
      </w:pPr>
      <w:r>
        <w:rPr>
          <w:rFonts w:eastAsia="華康細明體" w:cs="華康細明體"/>
        </w:rPr>
        <w:t xml:space="preserve">    </w:t>
      </w:r>
      <w:r>
        <w:rPr/>
        <w:t>¦§¥¤¥±ª¬¡¥¥Ã¥¦¤¶«¡¥´ª¤½µ²¨¦§µ¡¤¤¤¹¦¥´¥¦¤</w:t>
        <w:softHyphen/>
        <w:t>ªÅ³¦¬¡®¡¤¡«±®¡¡¨¤¤¤¤¦®¼¥¤´¤¥¡¦¦19</w:t>
        <w:softHyphen/>
        <w:t>ªÅ³¦¬¡®¡¤¡«±®¡¡§¬ª¡¨¤©¦¶ª¦¤¡¦¤¦¬¥¸³²¦±¤®¤¡¥¥¨¤¤¦¤¬100¸¥¤¦¥¸¦¶ª¦¤¦°¬¤º¦§¨´¡¥¸¦¶·µ¬¥¸³²¤¡·¥¥¤¤¥¿ª®</w:t>
        <w:softHyphen/>
        <w:t>¡¬©«¤¯¤¤¥³¡¸°³¼³¤¹¿ªÀ¹°ª¦¦º±¤¡§µª°½¯¡¡</w:t>
      </w:r>
    </w:p>
    <w:p>
      <w:pPr>
        <w:pStyle w:val="DF2"/>
        <w:spacing w:lineRule="atLeast" w:line="370"/>
        <w:rPr/>
      </w:pPr>
      <w:r>
        <w:rPr/>
      </w:r>
    </w:p>
    <w:p>
      <w:pPr>
        <w:pStyle w:val="DF2"/>
        <w:spacing w:lineRule="atLeast" w:line="370"/>
        <w:rPr>
          <w:i/>
          <w:i/>
          <w:iCs/>
        </w:rPr>
      </w:pPr>
      <w:r>
        <w:rPr>
          <w:i/>
          <w:iCs/>
        </w:rPr>
        <w:t>7.  ¦¤ª¥¶¦¯¦</w:t>
        <w:softHyphen/>
        <w:t>¥»</w:t>
      </w:r>
    </w:p>
    <w:p>
      <w:pPr>
        <w:pStyle w:val="DF2"/>
        <w:spacing w:lineRule="atLeast" w:line="370"/>
        <w:rPr/>
      </w:pPr>
      <w:r>
        <w:rPr/>
      </w:r>
    </w:p>
    <w:p>
      <w:pPr>
        <w:pStyle w:val="DF2"/>
        <w:spacing w:lineRule="atLeast" w:line="370"/>
        <w:rPr/>
      </w:pPr>
      <w:r>
        <w:rPr>
          <w:rFonts w:eastAsia="華康細明體" w:cs="華康細明體"/>
        </w:rPr>
        <w:t xml:space="preserve">    </w:t>
      </w:r>
      <w:r>
        <w:rPr/>
        <w:t>´¤°·¦¤ª¥¶¦¨¡¬©¥¥¯¤¸¥³ª¨¨¡±¦´°¦³²¡¦¦¥ªª´¡¦</w:t>
        <w:softHyphen/>
        <w:t>¦¤¹2.7»¤¡¦¥©³Ä¹¬¤¦¬º¨°¤¤³¤¥®¬Á§Ã¥¦¤ª¥¶¦´¤¥¤¡°ª¹»¦¤¥¦7,000¸¤¡¾´°¸¸®Å¥¡¦¤ª¥¶ª¦¯´¥¤¤¦¥¤¦¤¤ª1.08»¤¡¶¦¤¤¦²¤©ª6,900¸¤¡³¨Ã¾³Å¥À¹°ª¤¨°¥¹§¥»¡</w:t>
      </w:r>
    </w:p>
    <w:p>
      <w:pPr>
        <w:pStyle w:val="DF2"/>
        <w:spacing w:lineRule="atLeast" w:line="370"/>
        <w:rPr/>
      </w:pPr>
      <w:r>
        <w:rPr/>
      </w:r>
    </w:p>
    <w:p>
      <w:pPr>
        <w:pStyle w:val="DF2"/>
        <w:spacing w:lineRule="atLeast" w:line="370"/>
        <w:rPr>
          <w:i/>
          <w:i/>
          <w:iCs/>
        </w:rPr>
      </w:pPr>
      <w:r>
        <w:rPr>
          <w:i/>
          <w:iCs/>
        </w:rPr>
        <w:t>8.  ²¦§¶¾¨Á½</w:t>
      </w:r>
    </w:p>
    <w:p>
      <w:pPr>
        <w:pStyle w:val="DF2"/>
        <w:spacing w:lineRule="atLeast" w:line="370"/>
        <w:rPr/>
      </w:pPr>
      <w:r>
        <w:rPr/>
      </w:r>
    </w:p>
    <w:p>
      <w:pPr>
        <w:pStyle w:val="DF2"/>
        <w:spacing w:lineRule="atLeast" w:line="370"/>
        <w:rPr/>
      </w:pPr>
      <w:r>
        <w:rPr>
          <w:rFonts w:eastAsia="華康細明體" w:cs="華康細明體"/>
        </w:rPr>
        <w:t xml:space="preserve">    </w:t>
      </w:r>
      <w:r>
        <w:rPr/>
        <w:t>Áµ¬©ª¥¡¦°¤»¬¥¨¦¤ª¿«³°¦¡©¬©¿»¦</w:t>
        <w:softHyphen/>
        <w:t>±©¤²¡¥¦¦Ã³ª¤¶¡¦¬©³©¦¤¶¹Å»</w:t>
        <w:softHyphen/>
        <w:t>¸½«©ª¤Å®¡©´©¨¥¤ª¦¤¼¥¡¦¸½¤Å®ª¶¥°»</w:t>
        <w:softHyphen/>
        <w:t>¤¡¤¸¤¡¸°¤¶¶¥¶¹¦¤ª¥¶¡¤·¦´¦°¤·¤¶©¡¤³¤°¤¥§µ¬©ª§¶¾¨¹¥Á½¡¹ÄÃ¥ª¥¶¤¨¡¦¤¤¦²¤©µ¥ª¤¸±ª¥¶±³¤¡«¥¦89©§¶¡¦¦¥¥Ä</w:t>
        <w:softHyphen/>
        <w:t>¨¬©º³Â¤¦Ã¤Ä¤</w:t>
        <w:softHyphen/>
        <w:t>§¤¶ª¶¥¡¨§¦¦º°ª¥¤¯¦¬©´¥¤¶¡Á§¿»ª¼¦±¦¶¤¦¤ª¥¶¡</w:t>
      </w:r>
    </w:p>
    <w:p>
      <w:pPr>
        <w:pStyle w:val="DF2"/>
        <w:spacing w:lineRule="atLeast" w:line="370"/>
        <w:rPr/>
      </w:pPr>
      <w:r>
        <w:rPr/>
      </w:r>
    </w:p>
    <w:p>
      <w:pPr>
        <w:pStyle w:val="DF2"/>
        <w:spacing w:lineRule="atLeast" w:line="370"/>
        <w:rPr/>
      </w:pPr>
      <w:r>
        <w:rPr>
          <w:rFonts w:eastAsia="華康細明體" w:cs="華康細明體"/>
        </w:rPr>
        <w:t xml:space="preserve">    </w:t>
      </w:r>
      <w:r>
        <w:rPr/>
        <w:t>Á¬¦¨¡¥¥Ä»¬²®¬¹°ª§¥¥</w:t>
        <w:softHyphen/>
        <w:t>À°ª®</w:t>
        <w:softHyphen/>
        <w:t>¡¦¥À¹°ªª¥·¬§±¡(1)§µª°½¯¡(2¡¼¥³©«©º¹°ªª¹§¡(3¡¼¥¸·¹¥¤ª¼©¡¦¸¹±ª¤¦ª¥¦¹§¡°ª¤¦¤¯¹¨«©¥¼¡§¥¬°Ã¡¤ÆÆ¡¡</w:t>
      </w:r>
    </w:p>
    <w:p>
      <w:pPr>
        <w:pStyle w:val="DF2"/>
        <w:spacing w:lineRule="atLeast" w:line="370"/>
        <w:rPr/>
      </w:pPr>
      <w:r>
        <w:rPr/>
      </w:r>
    </w:p>
    <w:p>
      <w:pPr>
        <w:pStyle w:val="DF2"/>
        <w:spacing w:lineRule="atLeast" w:line="370"/>
        <w:rPr/>
      </w:pPr>
      <w:r>
        <w:rPr>
          <w:rFonts w:eastAsia="華康細明體" w:cs="華康細明體"/>
        </w:rPr>
        <w:t xml:space="preserve">    </w:t>
      </w:r>
      <w:r>
        <w:rPr/>
        <w:t>³«¡¥¥Ä«Ä¬©¿·À°°¥¹§¡(1¡©ª°ªª¦¥´¡(2¡¥§®¶´ª¤ªª¸¤°ª¡(3¡¦¦¥§¦À°«</w:t>
        <w:softHyphen/>
        <w:t>µ±¦¶¤¦¤ª¥¶¡(4¡Â¤¦¤ª¥¶ª¤¶¤Ä¡(5¡¼¥°ªª³©«¡®³¥¥¦®º¹°ª¡¦¬©¥¹¨¥¤</w:t>
        <w:softHyphen/>
        <w:t>¨ª®</w:t>
        <w:softHyphen/>
        <w:t>¡´¡·¤¶¤¤¡</w:t>
        <w:softHyphen/>
        <w:t>¨¤´¥»¡¥¥Ä±·ÄÄ¤¹¥»¡</w:t>
      </w:r>
    </w:p>
    <w:p>
      <w:pPr>
        <w:pStyle w:val="DF2"/>
        <w:spacing w:lineRule="atLeast" w:line="370"/>
        <w:rPr/>
      </w:pPr>
      <w:r>
        <w:rPr/>
      </w:r>
    </w:p>
    <w:p>
      <w:pPr>
        <w:pStyle w:val="DF2"/>
        <w:spacing w:lineRule="atLeast" w:line="370"/>
        <w:rPr/>
      </w:pPr>
      <w:r>
        <w:rPr>
          <w:rFonts w:eastAsia="華康細明體" w:cs="華康細明體"/>
        </w:rPr>
        <w:t xml:space="preserve">    </w:t>
      </w:r>
      <w:r>
        <w:rPr/>
        <w:t>¥®¥¥¡§Â¦³Ã¡´¥Ä®¡</w:t>
      </w:r>
    </w:p>
    <w:p>
      <w:pPr>
        <w:pStyle w:val="Normal"/>
        <w:spacing w:lineRule="atLeast" w:line="370"/>
        <w:jc w:val="both"/>
        <w:rPr>
          <w:rFonts w:eastAsia="CG Times" w:cs="CG Times"/>
          <w:sz w:val="28"/>
          <w:szCs w:val="28"/>
        </w:rPr>
      </w:pPr>
      <w:r>
        <w:rPr>
          <w:rFonts w:eastAsia="CG Times" w:cs="CG Times"/>
          <w:sz w:val="28"/>
          <w:szCs w:val="28"/>
        </w:rPr>
      </w:r>
    </w:p>
    <w:p>
      <w:pPr>
        <w:pStyle w:val="DF2"/>
        <w:rPr>
          <w:i/>
          <w:i/>
          <w:iCs/>
          <w:sz w:val="28"/>
          <w:szCs w:val="28"/>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唐英年議員致辭</w:t>
      </w:r>
      <w:r>
        <w:rPr/>
        <w:t>¡¥®¥¥¡³ª¬©¦¶´³Å¡¦·©ªÀ¹°ª¦¥¦¦¡¥¤¹¹¹¦©¦¤¹¹¤¦¡¦¨¦ª¥´¡´</w:t>
        <w:softHyphen/>
        <w:t>´°¦20%¡¬©¤ª¥¡»</w:t>
        <w:softHyphen/>
        <w:t>°«¡¦¬ª¦¥¡ª</w:t>
        <w:softHyphen/>
        <w:t>«¡¤·¦¼¦À¹°ª§¥¦ª¸¡¹¦¡¥¤·¨Ã¥²¸¡¦¬§®¥¤©¥¬©«¥¯·»¬¥¤¬´§</w:t>
        <w:softHyphen/>
        <w:t>±Â¤ª15%¡²¦»</w:t>
        <w:softHyphen/>
        <w:t>¥¦20%¡¦§</w:t>
        <w:softHyphen/>
        <w:t>¬¥¯·±¨ª¡¦¥Ä¬¤·±¨ª¡</w:t>
      </w:r>
    </w:p>
    <w:p>
      <w:pPr>
        <w:pStyle w:val="DF2"/>
        <w:rPr/>
      </w:pPr>
      <w:r>
        <w:rPr/>
      </w:r>
    </w:p>
    <w:p>
      <w:pPr>
        <w:pStyle w:val="DF2"/>
        <w:rPr/>
      </w:pPr>
      <w:r>
        <w:rPr/>
        <w:t>¡¡§·°¬©¤¥¡°¦¦²®</w:t>
        <w:softHyphen/>
        <w:t>´¸À©½ª±§¤¡É¥³15%¥´³¤¯</w:t>
        <w:softHyphen/>
        <w:t>¾¡°»Á»¤«¡¬©³µÁ</w:t>
        <w:softHyphen/>
        <w:t>¥20%¡³¬§¶É¥ªª¯©¡Ã¹¬©¥¬Ä</w:t>
        <w:softHyphen/>
        <w:t>·</w:t>
        <w:softHyphen/>
        <w:t>±¤²ª·Ä¡±¨³</w:t>
        <w:softHyphen/>
        <w:t>»¥·°®·»ª¤®¶¡¥®¥¥¡¬©¤¦«º¥ª§¤«¡¦¬ª¦¥¡¥¬ª¦¨¨¡«µ¹»¦°¡§¥¥§¶¬©¡¥ª§·µÄ·©¾¦Ãª®©¤µ¥¨ª¥»¡¤¹¡¥¬¦¬§</w:t>
        <w:softHyphen/>
        <w:t>¥ªþ¥·º¹¬©¡©¥¡§</w:t>
        <w:softHyphen/>
        <w:t>©§ª¨¤²¡³¶¦¤²¥¥¡§</w:t>
        <w:softHyphen/>
        <w:t>¤¥¯À«ª±¯¬©¤¦²ª«Ä¡§</w:t>
        <w:softHyphen/>
        <w:t>¬¤«¡¦¬ª¦¥¡ª</w:t>
        <w:softHyphen/>
        <w:t>«¡¦¨¤¥ª§</w:t>
        <w:softHyphen/>
        <w:t>¨¦©Ž¡©µ</w:t>
        <w:softHyphen/>
        <w:t>¶ª¤«¬©©¥¨ª¥¦¤®¡§«¡§</w:t>
        <w:softHyphen/>
        <w:t>´¦</w:t>
        <w:softHyphen/>
        <w:t>É¥©°¡</w:t>
      </w:r>
    </w:p>
    <w:p>
      <w:pPr>
        <w:pStyle w:val="DF2"/>
        <w:rPr/>
      </w:pPr>
      <w:r>
        <w:rPr/>
      </w:r>
    </w:p>
    <w:p>
      <w:pPr>
        <w:pStyle w:val="DF2"/>
        <w:rPr/>
      </w:pPr>
      <w:r>
        <w:rPr/>
        <w:t>¡¡¥®¥¥¡¤¬´§¤¤¶¤¦¥Ä¹¦Ãª®ª¥³©«Ä¡¤¤§¤·³¦³</w:t>
        <w:softHyphen/>
        <w:t>¦¤¦¡¦§§±¬©¦¤¦À§</w:t>
        <w:softHyphen/>
        <w:t>¸¤¶«Ä¡±¯©¤±¯¡²¾¦¦¡§¥§±¬©¸Ä¡©ªÁ¥´¦¤¹¹¤¦¡»</w:t>
        <w:softHyphen/>
        <w:t>¨¦¥»20%ª¸²¼¾¡¥¤¦ª©ª20¦¡¦Ãª¦¤¼¦¤¦¦¡¦¥Äª©Ž¬¡§</w:t>
        <w:softHyphen/>
        <w:t>¤·¦¼¤«¨¦¶¹10%ª¥´ª¥¦</w:t>
        <w:softHyphen/>
        <w:t>¹¡</w:t>
      </w:r>
    </w:p>
    <w:p>
      <w:pPr>
        <w:pStyle w:val="DF2"/>
        <w:rPr/>
      </w:pPr>
      <w:r>
        <w:rPr/>
      </w:r>
    </w:p>
    <w:p>
      <w:pPr>
        <w:pStyle w:val="DF2"/>
        <w:rPr/>
      </w:pPr>
      <w:r>
        <w:rPr/>
        <w:t>¡¡¬©°«¤ªª¸¡»¬³¦¹¡¦¬ª¦¥¡ª</w:t>
        <w:softHyphen/>
        <w:t>«¡¦¥¤¤</w:t>
        <w:softHyphen/>
        <w:t>¡¤ª¥¬©¤¹±¦¤µ§¥«¤ª§¸¡§®©¬©¦³¥¨¤¡¤¥¬</w:t>
        <w:softHyphen/>
        <w:softHyphen/>
        <w:t>¡¤¤</w:t>
        <w:softHyphen/>
        <w:t>¡¬©®ÀÄ</w:t>
        <w:softHyphen/>
        <w:t>»¡</w:t>
        <w:softHyphen/>
        <w:softHyphen/>
        <w:t>¬©ª¸¡´¦¥¯</w:t>
        <w:softHyphen/>
        <w:t>¦É¥¥µ¡¥®»¡¨¼¥¦¤¡¥®¥¥¡§</w:t>
        <w:softHyphen/>
        <w:t>³¬±¤À¨¤ª¡§½º¬©¾¬»¥¥µ¡¥®»¡¬©®©§¾Ã¤À³¡§</w:t>
        <w:softHyphen/>
        <w:t>¥¤¹</w:t>
        <w:softHyphen/>
        <w:t>´°¸±©¦¥¦±¦¤ª¥»¦¤©¦À¹°ª¡³¬¦²¤¹ª¨¡¦ª³¼«</w:t>
        <w:softHyphen/>
        <w:t>¥µ¡Á¦¤²¶¡</w:t>
      </w:r>
    </w:p>
    <w:p>
      <w:pPr>
        <w:pStyle w:val="DF2"/>
        <w:rPr/>
      </w:pPr>
      <w:r>
        <w:rPr/>
      </w:r>
    </w:p>
    <w:p>
      <w:pPr>
        <w:pStyle w:val="DF2"/>
        <w:spacing w:lineRule="atLeast" w:line="380"/>
        <w:rPr/>
      </w:pPr>
      <w:r>
        <w:rPr/>
        <w:t>¡¡¦®¡±³¤®»¼¤°ª¡¤¦¦¤§¡§¥¦¼¤Â¬¡§</w:t>
        <w:softHyphen/>
        <w:t>¦Å¥º¹¬©¦¦¹¥¨¦¯µ¤³¤ª¤©¡¬§¥±¨©¡Á¬©þ¤µÀ³¦®©ù¤¥¡«Ã¥·¨É¥¦¦¿¡¨¹¤¡É¬§¦³¾ª¿¡¬</w:t>
        <w:softHyphen/>
        <w:t>µ«¨»¡ª¿¥¶ªµ¨´°É¥Ã³ª¼¦¡©³¬»</w:t>
        <w:softHyphen/>
        <w:t>ª¡¦</w:t>
        <w:softHyphen/>
        <w:t>¦®±</w:t>
        <w:softHyphen/>
        <w:t>É¥¤¤°¬¥¥¯¤½³¥¥ª¥Ã¡¦¾</w:t>
        <w:softHyphen/>
        <w:t>¦¤¼©</w:t>
        <w:softHyphen/>
        <w:t>¸¦¦¦</w:t>
        <w:softHyphen/>
        <w:t>³¡³²¤¤¥·¡¬©±°³³¿µ¡§¬«¦ªµ»¶¸¤¶ª¨±¡¬Å¦©¨ª¡</w:t>
      </w:r>
    </w:p>
    <w:p>
      <w:pPr>
        <w:pStyle w:val="DF2"/>
        <w:spacing w:lineRule="atLeast" w:line="380"/>
        <w:rPr/>
      </w:pPr>
      <w:r>
        <w:rPr/>
      </w:r>
    </w:p>
    <w:p>
      <w:pPr>
        <w:pStyle w:val="DF2"/>
        <w:spacing w:lineRule="atLeast" w:line="380"/>
        <w:rPr/>
      </w:pPr>
      <w:r>
        <w:rPr/>
        <w:t>¡¡¥®¥¥¡¥¤Â¦³Ã¡¤«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陳榮燦議員致辭：</w:t>
      </w:r>
      <w:r>
        <w:rPr/>
        <w:t>¥®¥¥¡¤¦¤¤¤¤¡¥¤²¥¦¥ª§´¥¦Ã±¦¶ªÄ®Å½¡</w:t>
        <w:softHyphen/>
        <w:t>¨¬©¡¼½¼¦±¦¶¤ª¥¶¤</w:t>
        <w:softHyphen/>
        <w:t>·Â©¦¶¼·¡¡«¥¬©À¦±¦¶¡¼Å°©¤¶</w:t>
        <w:softHyphen/>
        <w:t>·ª¸À¹§¡¯§¥À¶</w:t>
        <w:softHyphen/>
        <w:t>·¡</w:t>
        <w:softHyphen/>
        <w:t>¥</w:t>
        <w:softHyphen/>
        <w:t>¸</w:t>
        <w:softHyphen/>
        <w:t>³¡¨§¦¤¤¥·¡</w:t>
      </w:r>
    </w:p>
    <w:p>
      <w:pPr>
        <w:pStyle w:val="DF2"/>
        <w:spacing w:lineRule="atLeast" w:line="380"/>
        <w:ind w:firstLine="567"/>
        <w:rPr/>
      </w:pPr>
      <w:r>
        <w:rPr/>
      </w:r>
    </w:p>
    <w:p>
      <w:pPr>
        <w:pStyle w:val="DF2"/>
        <w:spacing w:lineRule="atLeast" w:line="380"/>
        <w:ind w:firstLine="567"/>
        <w:rPr/>
      </w:pPr>
      <w:r>
        <w:rPr/>
        <w:t>¤¤¡¬¤¦¥ª§·´³«¤¤¡Á¥ÄÄ</w:t>
        <w:softHyphen/>
        <w:t>¦¼´¥©±¦¶¦ÃªÄ®Å½¡»©¤¡±¦¶¡ª°Ã½Â©¡¨¥¥Ãª©ªÄ©¸¤¡¦®ª±¼Å¥¥¡</w:t>
      </w:r>
    </w:p>
    <w:p>
      <w:pPr>
        <w:pStyle w:val="DF2"/>
        <w:spacing w:lineRule="atLeast" w:line="380"/>
        <w:ind w:firstLine="567"/>
        <w:rPr/>
      </w:pPr>
      <w:r>
        <w:rPr/>
      </w:r>
    </w:p>
    <w:p>
      <w:pPr>
        <w:pStyle w:val="DF2"/>
        <w:spacing w:lineRule="atLeast" w:line="380"/>
        <w:ind w:firstLine="567"/>
        <w:rPr/>
      </w:pPr>
      <w:r>
        <w:rPr/>
        <w:t>¥¤¦¤¦Ä®Å½¤«¥¡¬©¦±¾¡¦¤³²ª°¦¶</w:t>
        <w:softHyphen/>
        <w:t>¹¡¤®¡¦»¾·®¥ª§Ä</w:t>
        <w:softHyphen/>
        <w:t>¦¥¡¥¤±¨¡§¤±¶³¡¤ª¡³¹³±ª¨¡³¦¤««¤ªªÄ¡«°¿¦¤¬´¤¥ª§¦Ä</w:t>
        <w:softHyphen/>
        <w:t>¤</w:t>
        <w:softHyphen/>
        <w:softHyphen/>
        <w:t>µ¬©±¦¶©±¦ª¥¶¥»®¡¦¥Äª</w:t>
        <w:softHyphen/>
        <w:softHyphen/>
        <w:t>¦Ä</w:t>
        <w:softHyphen/>
        <w:t>¥¤¤¦´¥Ä®Å½ª¥¥ÄÁ¥ÄÄ</w:t>
        <w:softHyphen/>
        <w:t>¦®«¥¡¬©¦¥ªª¹µ¤»¾·®¥ª§Ä</w:t>
        <w:softHyphen/>
        <w:t>¡</w:t>
      </w:r>
    </w:p>
    <w:p>
      <w:pPr>
        <w:pStyle w:val="DF2"/>
        <w:spacing w:lineRule="atLeast" w:line="380"/>
        <w:ind w:firstLine="567"/>
        <w:rPr/>
      </w:pPr>
      <w:r>
        <w:rPr/>
      </w:r>
    </w:p>
    <w:p>
      <w:pPr>
        <w:pStyle w:val="DF2"/>
        <w:spacing w:lineRule="atLeast" w:line="380"/>
        <w:ind w:firstLine="567"/>
        <w:rPr/>
      </w:pPr>
      <w:r>
        <w:rPr/>
        <w:t>¤¬´¤</w:t>
        <w:softHyphen/>
        <w:t>µ¬©´¥ª±¦¶©¤°·¦¤ª¥¶¥»Ä®¡¥¤¤´©¥¡¦¥¤¦¥ª§ª¦ÃÄ®Å½¡¥¤¦¦«¥±¦¶¤¤°¦¤ª¥¶¹¶</w:t>
        <w:softHyphen/>
        <w:t>·©¼¤¥¥ª¼Å¡©¦©¤¦¤©§¥¡±¦¨¦Ä</w:t>
        <w:softHyphen/>
        <w:t>¦¤¤</w:t>
        <w:softHyphen/>
        <w:t>¦Ã¡¥¤¥´¸À©½¡¥·¤¦¡¤¶©Á¡©¥¥ª§¦Ä</w:t>
        <w:softHyphen/>
        <w:t>¦¦²§¡¤</w:t>
        <w:softHyphen/>
        <w:t>¤«</w:t>
        <w:softHyphen/>
        <w:t>µ±¦¶¤±¦ª¥¶ª¼¥¡</w:t>
      </w:r>
    </w:p>
    <w:p>
      <w:pPr>
        <w:pStyle w:val="DF2"/>
        <w:spacing w:lineRule="atLeast" w:line="380"/>
        <w:ind w:firstLine="567"/>
        <w:rPr/>
      </w:pPr>
      <w:r>
        <w:rPr/>
      </w:r>
    </w:p>
    <w:p>
      <w:pPr>
        <w:pStyle w:val="DF2"/>
        <w:spacing w:lineRule="atLeast" w:line="380"/>
        <w:ind w:firstLine="567"/>
        <w:rPr/>
      </w:pPr>
      <w:r>
        <w:rPr/>
        <w:t>¥®¥¥¡´©·ª¬¤«©¦¤¤¤¤¦¤«§¦¦¤³²µ²</w:t>
        <w:softHyphen/>
        <w:t>Â¤µ</w:t>
        <w:softHyphen/>
        <w:t>¹¡¥¤</w:t>
        <w:softHyphen/>
        <w:t>¥¦¤³²ª°À¹°ªª±¥¹¨¦¤¥¿¡´¥¦±¥¤³</w:t>
        <w:softHyphen/>
        <w:t>¤½¦¤ª¦¤³²ª°¦¶</w:t>
        <w:softHyphen/>
        <w:t>¹¡¤ª³¨¦¤Ä¼§µ¡</w:t>
      </w:r>
    </w:p>
    <w:p>
      <w:pPr>
        <w:pStyle w:val="DF2"/>
        <w:spacing w:lineRule="atLeast" w:line="380"/>
        <w:ind w:firstLine="567"/>
        <w:rPr/>
      </w:pPr>
      <w:r>
        <w:rPr/>
      </w:r>
    </w:p>
    <w:p>
      <w:pPr>
        <w:pStyle w:val="DF2"/>
        <w:spacing w:lineRule="atLeast" w:line="380"/>
        <w:ind w:firstLine="567"/>
        <w:rPr/>
      </w:pPr>
      <w:r>
        <w:rPr/>
      </w:r>
    </w:p>
    <w:p>
      <w:pPr>
        <w:pStyle w:val="DF2"/>
        <w:spacing w:lineRule="atLeast" w:line="340"/>
        <w:ind w:firstLine="567"/>
        <w:rPr/>
      </w:pPr>
      <w:r>
        <w:rPr/>
        <w:t>¦·¸¦«¡´©ª¥</w:t>
        <w:softHyphen/>
        <w:softHyphen/>
        <w:t>·Â</w:t>
        <w:softHyphen/>
        <w:t>¥«´¦ª±¦¶¥´®¡¦¬¼µ«º¬©¡¬©¸Ä</w:t>
        <w:softHyphen/>
        <w:t>¦¬·ª°¦¤¤°·¥¤©</w:t>
        <w:softHyphen/>
        <w:t>Ã¥ªªÃ¡¤§¦¤¶</w:t>
        <w:softHyphen/>
        <w:t>®¦¥±ª¡</w:t>
        <w:softHyphen/>
        <w:t>¥¬©Á¦´¤¦¤¬1»¤ª¡»®¡¡¬©¦¦¥¯¹¨¤¥¦©¹´¦8»¤¦¤ª¥¼¡¦</w:t>
        <w:softHyphen/>
        <w:softHyphen/>
        <w:t>·Â</w:t>
        <w:softHyphen/>
        <w:t>±¦¶ª¥´¡</w:t>
      </w:r>
    </w:p>
    <w:p>
      <w:pPr>
        <w:pStyle w:val="DF2"/>
        <w:spacing w:lineRule="atLeast" w:line="340"/>
        <w:ind w:firstLine="567"/>
        <w:rPr/>
      </w:pPr>
      <w:r>
        <w:rPr/>
      </w:r>
    </w:p>
    <w:p>
      <w:pPr>
        <w:pStyle w:val="DF2"/>
        <w:spacing w:lineRule="atLeast" w:line="340"/>
        <w:ind w:firstLine="567"/>
        <w:rPr/>
      </w:pPr>
      <w:r>
        <w:rPr/>
        <w:t>©Å¦¡¥¤ºº</w:t>
        <w:softHyphen/>
        <w:t>¦¡³¬¥©¬©¦¨</w:t>
        <w:softHyphen/>
        <w:t>¬µ®¥²¡</w:t>
        <w:softHyphen/>
        <w:t>º»®¡©</w:t>
        <w:softHyphen/>
        <w:t>¡¦¥¤¡´©ª´</w:t>
        <w:softHyphen/>
        <w:t>¥¤°¦¤ª¥¶ª°·¤</w:t>
        <w:softHyphen/>
        <w:t>º¤ª¦¤¤¤¡¥³¤¤¶±ªª¤°¥¤¥´¤Ã¥¶¥¡</w:t>
      </w:r>
    </w:p>
    <w:p>
      <w:pPr>
        <w:pStyle w:val="DF2"/>
        <w:spacing w:lineRule="atLeast" w:line="340"/>
        <w:ind w:firstLine="567"/>
        <w:rPr/>
      </w:pPr>
      <w:r>
        <w:rPr/>
      </w:r>
    </w:p>
    <w:p>
      <w:pPr>
        <w:pStyle w:val="DF2"/>
        <w:spacing w:lineRule="atLeast" w:line="340"/>
        <w:ind w:firstLine="567"/>
        <w:rPr/>
      </w:pPr>
      <w:r>
        <w:rPr/>
        <w:t>¨¹¡¥¶±</w:t>
        <w:softHyphen/>
        <w:t>¦¥¦¤¤ª¤¥ª½¬µª¥«¥¡´©¦±¦¤°¦¤ª¥¶</w:t>
        <w:softHyphen/>
        <w:t>¹®¡¤¥¤¦</w:t>
        <w:softHyphen/>
        <w:t>¥»¡¥¬¹¼Å³¤ªÀÀ·¿¸¤¨¡¥¤Â</w:t>
        <w:softHyphen/>
        <w:t>¦¶¦¤¤¤¡</w:t>
      </w:r>
    </w:p>
    <w:p>
      <w:pPr>
        <w:pStyle w:val="DF2"/>
        <w:spacing w:lineRule="atLeast" w:line="340"/>
        <w:ind w:firstLine="567"/>
        <w:rPr/>
      </w:pPr>
      <w:r>
        <w:rPr/>
      </w:r>
    </w:p>
    <w:p>
      <w:pPr>
        <w:pStyle w:val="DF2"/>
        <w:spacing w:lineRule="atLeast" w:line="340"/>
        <w:ind w:firstLine="567"/>
        <w:rPr/>
      </w:pPr>
      <w:r>
        <w:rPr/>
        <w:t>¥¦¥¨¡¬©¦±¦³</w:t>
        <w:softHyphen/>
        <w:softHyphen/>
        <w:t>¹®¹¦¤¯©¸²±ª°¬¹º¡¥µ¥¤ª¿¸©¤¥¡¦²ª¦¶¼·¡</w:t>
      </w:r>
    </w:p>
    <w:p>
      <w:pPr>
        <w:pStyle w:val="DF2"/>
        <w:spacing w:lineRule="atLeast" w:line="340"/>
        <w:ind w:firstLine="567"/>
        <w:rPr/>
      </w:pPr>
      <w:r>
        <w:rPr/>
      </w:r>
    </w:p>
    <w:p>
      <w:pPr>
        <w:pStyle w:val="DF2"/>
        <w:spacing w:lineRule="atLeast" w:line="340"/>
        <w:ind w:firstLine="567"/>
        <w:rPr/>
      </w:pPr>
      <w:r>
        <w:rPr/>
        <w:t>¦¦¡¬©</w:t>
        <w:softHyphen/>
        <w:t>¨¥¥©¾³¨¿»©¤°ª°Ã¡¹¬¤</w:t>
        <w:softHyphen/>
        <w:t>³¥ªª²¡¬¤¡´©Á©¤·¦¼ª¸À¹°ª¡¥¤¹¬©ªº«²·¥±¡§·«¥¤Â¡¥´¥¥¹©³¹Ã¥®»¡¤¶©¦ºµ¶¡¥¤¥¥«ª±¦³¬ª¹§¶¥¡¦¦¬©¬¦¤¥¥±³¨¦±¶¤¼¤°ª¡«±³</w:t>
        <w:softHyphen/>
        <w:t>¥µ§¥©µ¥¥¤¤¡</w:t>
        <w:softHyphen/>
        <w:t>§</w:t>
        <w:softHyphen/>
        <w:t>¿¤</w:t>
        <w:softHyphen/>
        <w:t>¾¡°©¤</w:t>
        <w:softHyphen/>
        <w:t>¨</w:t>
        <w:softHyphen/>
        <w:t>²¥¡¤Á·</w:t>
        <w:softHyphen/>
        <w:t>¨¬©¨¦¦À¹°ªª¸¡©¾°³¤¶¤¡¥¸¨°ª²¦¥²Á·°Ã¡¬©¹¦¨¦²¥±¨</w:t>
        <w:softHyphen/>
        <w:t>¥ª³¥¡</w:t>
      </w:r>
    </w:p>
    <w:p>
      <w:pPr>
        <w:pStyle w:val="DF2"/>
        <w:spacing w:lineRule="atLeast" w:line="340"/>
        <w:ind w:firstLine="567"/>
        <w:rPr/>
      </w:pPr>
      <w:r>
        <w:rPr/>
      </w:r>
    </w:p>
    <w:p>
      <w:pPr>
        <w:pStyle w:val="DF2"/>
        <w:spacing w:lineRule="atLeast" w:line="340"/>
        <w:ind w:firstLine="567"/>
        <w:rPr/>
      </w:pPr>
      <w:r>
        <w:rPr/>
        <w:t>¥¤´¦§¥´Âª«Ä¡</w:t>
      </w:r>
    </w:p>
    <w:p>
      <w:pPr>
        <w:pStyle w:val="DF2"/>
        <w:spacing w:lineRule="atLeast" w:line="340"/>
        <w:ind w:firstLine="567"/>
        <w:rPr/>
      </w:pPr>
      <w:r>
        <w:rPr/>
      </w:r>
    </w:p>
    <w:p>
      <w:pPr>
        <w:pStyle w:val="DF2"/>
        <w:spacing w:lineRule="atLeast" w:line="340"/>
        <w:ind w:left="1134" w:hanging="567"/>
        <w:rPr/>
      </w:pPr>
      <w:r>
        <w:rPr/>
        <w:t>1.</w:t>
        <w:tab/>
        <w:softHyphen/>
        <w:softHyphen/>
        <w:t>·Â</w:t>
        <w:softHyphen/>
        <w:t>¤°·¦¤ª¥¶ª¦¶¼·¡¸¹¥¶±</w:t>
        <w:softHyphen/>
        <w:t>¤¸ª³§«Ä¡</w:t>
      </w:r>
    </w:p>
    <w:p>
      <w:pPr>
        <w:pStyle w:val="DF2"/>
        <w:spacing w:lineRule="atLeast" w:line="340"/>
        <w:ind w:left="1134" w:hanging="567"/>
        <w:rPr/>
      </w:pPr>
      <w:r>
        <w:rPr/>
      </w:r>
    </w:p>
    <w:p>
      <w:pPr>
        <w:pStyle w:val="DF2"/>
        <w:spacing w:lineRule="atLeast" w:line="340"/>
        <w:ind w:left="1134" w:hanging="567"/>
        <w:rPr/>
      </w:pPr>
      <w:r>
        <w:rPr/>
        <w:t>2.</w:t>
        <w:tab/>
        <w:t>Â¤¤¶µ§¡¥´§¤°·¥¤¤¶¶¥¡</w:t>
      </w:r>
    </w:p>
    <w:p>
      <w:pPr>
        <w:pStyle w:val="DF2"/>
        <w:spacing w:lineRule="atLeast" w:line="340"/>
        <w:ind w:left="1134" w:hanging="567"/>
        <w:rPr/>
      </w:pPr>
      <w:r>
        <w:rPr/>
      </w:r>
    </w:p>
    <w:p>
      <w:pPr>
        <w:pStyle w:val="DF2"/>
        <w:spacing w:lineRule="atLeast" w:line="340"/>
        <w:ind w:left="1134" w:hanging="567"/>
        <w:rPr/>
      </w:pPr>
      <w:r>
        <w:rPr/>
        <w:t>3.</w:t>
        <w:tab/>
        <w:t>¬©À¸ª¸¡</w:t>
        <w:softHyphen/>
        <w:t>¾°³¤±¦ª³¥¡</w:t>
      </w:r>
    </w:p>
    <w:p>
      <w:pPr>
        <w:pStyle w:val="DF2"/>
        <w:spacing w:lineRule="atLeast" w:line="340"/>
        <w:ind w:left="1134" w:hanging="567"/>
        <w:rPr/>
      </w:pPr>
      <w:r>
        <w:rPr/>
      </w:r>
    </w:p>
    <w:p>
      <w:pPr>
        <w:pStyle w:val="DF2"/>
        <w:spacing w:lineRule="atLeast" w:line="340"/>
        <w:ind w:left="1134" w:hanging="567"/>
        <w:rPr/>
      </w:pPr>
      <w:r>
        <w:rPr/>
        <w:t>4.</w:t>
        <w:tab/>
        <w:t>¶¤¨©ª¦¤¥¿ª¥¼¦´¡±¦Ó½¥¨±¦¶ª¥´¡</w:t>
      </w:r>
    </w:p>
    <w:p>
      <w:pPr>
        <w:pStyle w:val="DF2"/>
        <w:spacing w:lineRule="atLeast" w:line="340"/>
        <w:ind w:left="1134" w:hanging="567"/>
        <w:rPr/>
      </w:pPr>
      <w:r>
        <w:rPr/>
      </w:r>
    </w:p>
    <w:p>
      <w:pPr>
        <w:pStyle w:val="DF2"/>
        <w:spacing w:lineRule="atLeast" w:line="340"/>
        <w:rPr/>
      </w:pPr>
      <w:r>
        <w:rPr>
          <w:rFonts w:eastAsia="華康細明體" w:cs="華康細明體"/>
        </w:rPr>
        <w:t xml:space="preserve">    </w:t>
      </w:r>
      <w:r>
        <w:rPr/>
        <w:t>³«</w:t>
        <w:softHyphen/>
        <w:t>±¤´ª¬¡´©¦±¦±¦</w:t>
        <w:softHyphen/>
        <w:t>¹ªµ²¤¡¤ª©²¤¤®§µ±¬¡</w:t>
      </w:r>
    </w:p>
    <w:p>
      <w:pPr>
        <w:pStyle w:val="DF2"/>
        <w:spacing w:lineRule="atLeast" w:line="340"/>
        <w:rPr/>
      </w:pPr>
      <w:r>
        <w:rPr/>
      </w:r>
    </w:p>
    <w:p>
      <w:pPr>
        <w:pStyle w:val="DF2"/>
        <w:spacing w:lineRule="atLeast" w:line="340"/>
        <w:rPr/>
      </w:pPr>
      <w:r>
        <w:rPr>
          <w:rFonts w:eastAsia="華康細明體" w:cs="華康細明體"/>
        </w:rPr>
        <w:t xml:space="preserve">    </w:t>
      </w:r>
      <w:r>
        <w:rPr/>
        <w:t>¥®¥¥¡Àþ±¦¤µª¤Â¸¦¡±¦ª°ªÀ¹¶¤¥±¤Â¼¥¡©®¥¥</w:t>
        <w:softHyphen/>
        <w:t>¾±¦¶ª¥µ±·§</w:t>
        <w:softHyphen/>
        <w:t>¡¦¦¡¬©À¤¹§¥À°¡</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蔡根培議員致辭：</w:t>
      </w:r>
      <w:r>
        <w:rPr/>
        <w:t>¥®¥¥¡«»</w:t>
        <w:softHyphen/>
        <w:t>´À¹²¼¡½«¥´¤½À¨¡¬¨¤</w:t>
        <w:softHyphen/>
        <w:softHyphen/>
        <w:t>´¥¥ªÄ±¡©¥¡¨¦¤·¤¹§¸©¦¤³²¤µ¡°Ã¬¿±¦¨¡¦½¦¦³µ¸ª¡¬¤¦®±¨¦¥®¯¤²¦¡¥ª¦¥¡ª</w:t>
        <w:softHyphen/>
        <w:t>«¡³¥¦¤³²ª°À¹°ª¬</w:t>
        <w:softHyphen/>
        <w:t>±¤«ª¡¥©</w:t>
        <w:softHyphen/>
        <w:t>´©¦§µ²¬µ¡¦µ°¯¯¡±¨À¹°ªª§¦¦¦³¤©¥³¦¥¡¤¥¬¤</w:t>
        <w:softHyphen/>
        <w:t>¼¥¤¦¦¤ª¨¦¤ª¡³¤¥¥»¬Â¼µ°ª¥Ã¤ª¡¬¦¡¥¤¤»¬¬©¤¦¥¥©ª¤¥¼µ¡´¨¦²¥¦¼¦±¦¶¡¦¥¡¥À¹°ª§¦¹§¡¯°§¦°¹©¦¦¥ª¦¦¦¥¡</w:t>
      </w:r>
    </w:p>
    <w:p>
      <w:pPr>
        <w:pStyle w:val="DF2"/>
        <w:spacing w:lineRule="atLeast" w:line="380"/>
        <w:rPr/>
      </w:pPr>
      <w:r>
        <w:rPr/>
      </w:r>
    </w:p>
    <w:p>
      <w:pPr>
        <w:pStyle w:val="DF2"/>
        <w:spacing w:lineRule="atLeast" w:line="380"/>
        <w:rPr/>
      </w:pPr>
      <w:r>
        <w:rPr/>
        <w:t>¡¡¡¥ª¦¥¡©¡¦¬ª¦¥¡ª</w:t>
        <w:softHyphen/>
        <w:t>«¡°¥¤¬¥¥±¨ª¡¦¤¯²Â¹»±ª¦ª½</w:t>
        <w:softHyphen/>
        <w:t>«¡·§</w:t>
        <w:softHyphen/>
        <w:t>½¡¥ª¦¥¡ª</w:t>
        <w:softHyphen/>
        <w:t>«¡¤¯¤Å¤½¬¡¥ª¡¤¦¦¨¥¡¨¦¡¿«°¸¡¬¶©µ©¦¥¥¨¥¡Ã¹§</w:t>
        <w:softHyphen/>
        <w:t>´</w:t>
        <w:softHyphen/>
        <w:t>¦¨¤</w:t>
        <w:softHyphen/>
        <w:t>¹¸¨¥ª¦¨¹¸¨¥¶¶¡¦¼²¥¡¥¬¥¤¬¨¤</w:t>
        <w:softHyphen/>
        <w:t>¥¥©¥»ª¡¦¥</w:t>
        <w:softHyphen/>
        <w:t>ª¥±±¦¤¬¥»ª¡¬¦¡¦¥´¥¥¤«¼¦±¦¶ª°ª¹¦</w:t>
        <w:softHyphen/>
        <w:t>±°º¡¦¥</w:t>
        <w:softHyphen/>
        <w:t>À¹°ª«¥¤¶¦¼¦¦¶¡«§¨¥¨¤¯¥¥¦¦´¤¥¤¡¤¤¯¥¥</w:t>
        <w:softHyphen/>
        <w:t>´¤±¦¶¡¦¦¡¬©¦¥</w:t>
        <w:softHyphen/>
        <w:t>´²¦</w:t>
        <w:softHyphen/>
        <w:t>º±¦¶ª¤ª¡§®¶¦²¤ªÀ°¡¹¤°¬¦¨¡±¦¶À</w:t>
        <w:softHyphen/>
        <w:t>º¦¥</w:t>
        <w:softHyphen/>
        <w:t>¸À¦¥¤¤¡©¥¬©°¦³</w:t>
        <w:softHyphen/>
        <w:softHyphen/>
        <w:t>«®¡¤¶¦¼¨¤</w:t>
        <w:softHyphen/>
        <w:t>ª°Ã¡</w:t>
      </w:r>
    </w:p>
    <w:p>
      <w:pPr>
        <w:pStyle w:val="DF2"/>
        <w:spacing w:lineRule="atLeast" w:line="380"/>
        <w:rPr/>
      </w:pPr>
      <w:r>
        <w:rPr/>
      </w:r>
    </w:p>
    <w:p>
      <w:pPr>
        <w:pStyle w:val="DF2"/>
        <w:spacing w:lineRule="atLeast" w:line="380"/>
        <w:rPr>
          <w:i/>
          <w:i/>
          <w:iCs/>
        </w:rPr>
      </w:pPr>
      <w:r>
        <w:rPr>
          <w:i/>
          <w:iCs/>
        </w:rPr>
        <w:t>¡¤¡¡¥«ª¤°¦¤ª¥¶¬§¦²¡</w:t>
      </w:r>
    </w:p>
    <w:p>
      <w:pPr>
        <w:pStyle w:val="DF2"/>
        <w:spacing w:lineRule="atLeast" w:line="380"/>
        <w:rPr>
          <w:i/>
          <w:i/>
          <w:iCs/>
        </w:rPr>
      </w:pPr>
      <w:r>
        <w:rPr>
          <w:i/>
          <w:iCs/>
        </w:rPr>
      </w:r>
    </w:p>
    <w:p>
      <w:pPr>
        <w:pStyle w:val="DF2"/>
        <w:spacing w:lineRule="atLeast" w:line="380"/>
        <w:rPr/>
      </w:pPr>
      <w:r>
        <w:rPr/>
        <w:t>¡¡®¾¹¥¤¦ª±ª¨¬¡²¦¦¤ª¥¶ª¼¦²«¦°Ã¡¤¨¬¹¶</w:t>
        <w:softHyphen/>
        <w:t>·¤</w:t>
        <w:softHyphen/>
        <w:t>¦¨¡¯µ¤©µ¨¦³¥¬¶¤°·¡¦®¡</w:t>
        <w:softHyphen/>
        <w:t>¬¤¨¤°¦·¹¥´ª±¦³²¶¤§¤¦¤¨ª©¾¡¤Ä¤¤¥¡</w:t>
      </w:r>
    </w:p>
    <w:p>
      <w:pPr>
        <w:pStyle w:val="DF2"/>
        <w:spacing w:lineRule="atLeast" w:line="380"/>
        <w:rPr/>
      </w:pPr>
      <w:r>
        <w:rPr/>
      </w:r>
    </w:p>
    <w:p>
      <w:pPr>
        <w:pStyle w:val="DF2"/>
        <w:spacing w:lineRule="atLeast" w:line="380"/>
        <w:rPr>
          <w:i/>
          <w:i/>
          <w:iCs/>
        </w:rPr>
      </w:pPr>
      <w:r>
        <w:rPr>
          <w:i/>
          <w:iCs/>
        </w:rPr>
        <w:t>¡¤¡¡¦¼¹¾Åª·¤¸Àª¼Å</w:t>
      </w:r>
    </w:p>
    <w:p>
      <w:pPr>
        <w:pStyle w:val="DF2"/>
        <w:spacing w:lineRule="atLeast" w:line="380"/>
        <w:rPr>
          <w:i/>
          <w:i/>
          <w:iCs/>
        </w:rPr>
      </w:pPr>
      <w:r>
        <w:rPr>
          <w:i/>
          <w:iCs/>
        </w:rPr>
      </w:r>
    </w:p>
    <w:p>
      <w:pPr>
        <w:pStyle w:val="DF2"/>
        <w:spacing w:lineRule="atLeast" w:line="380"/>
        <w:rPr/>
      </w:pPr>
      <w:r>
        <w:rPr/>
        <w:t>¡¡§¥µ°¤¤¦¦¤¡¬©¬¥¥¦¬</w:t>
        <w:softHyphen/>
        <w:t>µ««¶¸Àªµ®©Á§¸À·¤©¡¦¥«¸À©½ª±ª¤¡¬©¤´¼¥¤°·¦¤ª¥¶¡¹¦¥¦Ã¦·ª¸À³¤¥Á¡¥¶</w:t>
        <w:softHyphen/>
        <w:t>·¬¨¡³¦·Ä©³¤±¶«¡§¯¤¤¶¤¤¤¥¤§³¤¥</w:t>
        <w:softHyphen/>
        <w:t>¨¸§ª¤¤¡</w:t>
        <w:softHyphen/>
        <w:t>¦¦·¯¯</w:t>
        <w:softHyphen/>
        <w:t>³¡±¥¥´¥·²´¤¡©¥Â</w:t>
        <w:softHyphen/>
        <w:t>¦¤ª¥¶®¡«¤¯¨ª¦¥Å¦¤ª¥¿¦©²¤¤¨ª·¸À¦¯¡</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w:t>
        <w:softHyphen/>
        <w:softHyphen/>
        <w:t>¦¡´¶Á¹©¦¤³²ª°À¹°ª¬§À¸¹¦¥</w:t>
        <w:softHyphen/>
        <w:t>¦¤¥¿¦©«¯¡´¶Á»¬À¹°ª¤³¤¦¤À¥¬©¨¦ª¤¡¥¸¶³²¤¯¥¥±¦ª¶¤¡¦¥¡´¶Á¤¤½º¦¤³²¤µª§¸¶©¤¡¤¦¤¥³¦¦¦¥ª¬µ¡¦¬¡¦¬ª°Ã¤¬¤¤¤µ¥¡¬¹©ª´¿²¤¨ª´ª¡¤À¥¥¥«ª¦¬ª¥³¤¥¡¦±¦</w:t>
        <w:softHyphen/>
        <w:t>¹ª§¦¥¥¨¤¤¥¨¥¡¬¤¤À¥³¤¥¥³©¾¶¤¡¬¦¡«ÄÀ¹°ª¹¦¦¤¥¿ª´</w:t>
        <w:softHyphen/>
        <w:t>À¬¤¦¥¤¡</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羅祥國議員致辭</w:t>
      </w:r>
      <w:r>
        <w:rPr/>
        <w:t>¡¥®¥¥¡±¤ª</w:t>
        <w:softHyphen/>
        <w:t>«¡¥¨¦·¡¦¬ª¦¥¡ª¥¼¡¦É¥¤±°©¥¬¥¤¡«¤À³µ¬¦¬ª¡¦ª¡¦É¥¼¦±¦¶¡¬§¥¥´¤®®¥¤¡¦¦´¤¦¬¡¨¦®¬«±¥ºª¡¥¨»¬¹É¥¼¦±¦¶¡©½¬µ¦¡¤Àµ¡¡¬¤¶¦²°µ©½ª¤¦²¦¶¡¬¦¥¨</w:t>
        <w:softHyphen/>
        <w:t>¨¬©¥§º¾¦¤¯®®¦¤¼¦±¦¶¡¦¦Ãª¤¥À¥¤¯¦¤</w:t>
        <w:softHyphen/>
        <w:t>¾¡</w:t>
      </w:r>
    </w:p>
    <w:p>
      <w:pPr>
        <w:pStyle w:val="DF2"/>
        <w:rPr/>
      </w:pPr>
      <w:r>
        <w:rPr/>
      </w:r>
    </w:p>
    <w:p>
      <w:pPr>
        <w:pStyle w:val="DF2"/>
        <w:rPr/>
      </w:pPr>
      <w:r>
        <w:rPr/>
        <w:t>¡¡¥¨¦·¤°¬À©¾¨©³¦ª¦¬³¥¡¨Ã¥¬©¿«©¸À±¦³¬ª¦¥¡¦¥©¤¦¸À¤µ¤¸§°¡¤¨¦·¦¶</w:t>
        <w:softHyphen/>
        <w:t>·¡º¬·¦¥¤¤¤¸§¡¦±¨¸ÀªÀ¹¥¤®©¡¤¥±¦¶¡·¥³¤°¤¸À§§Ã¡¨·¨§¦¤¥·¡¦¨¤¦¡¥¨¦·¤¦</w:t>
        <w:softHyphen/>
        <w:t>µ±¦¶¤¤°·¦¤ª¥¶¡</w:t>
      </w:r>
    </w:p>
    <w:p>
      <w:pPr>
        <w:pStyle w:val="DF2"/>
        <w:rPr/>
      </w:pPr>
      <w:r>
        <w:rPr/>
      </w:r>
    </w:p>
    <w:p>
      <w:pPr>
        <w:pStyle w:val="DF2"/>
        <w:rPr/>
      </w:pPr>
      <w:r>
        <w:rPr/>
        <w:t>¡¡¥¨</w:t>
        <w:softHyphen/>
        <w:t>¨¬©±´°¸¦¤À¹°ªª¦¥¦¦´©ª¦15¦©¥¤¡¨§µ¸À®²¥´§±¦¶ª¥»´«¡¦¬©¥À¦¼¼¥ª¸¸À¹°ª¡¥¸§º</w:t>
        <w:softHyphen/>
        <w:t>«¾¥¯¥²ªÃ¤¤¥¡§®¤ª±</w:t>
        <w:softHyphen/>
        <w:t>¤¥¤¶¸°ª©¥²ª¨¦¡</w:t>
      </w:r>
    </w:p>
    <w:p>
      <w:pPr>
        <w:pStyle w:val="DF2"/>
        <w:rPr/>
      </w:pPr>
      <w:r>
        <w:rPr/>
      </w:r>
    </w:p>
    <w:p>
      <w:pPr>
        <w:pStyle w:val="DF2"/>
        <w:rPr/>
      </w:pPr>
      <w:r>
        <w:rPr/>
        <w:t>¡¡¥«¡±¦¶¤¶µ§½Â¡¦¥°¡¤¤¤¤«°¤§¨¤¶±ª«¡¤¥¯·¥²±¤À¥ª±ª¡¥¨»¬¬©ÀÂ¤¤¶ª¤Ä¡§</w:t>
        <w:softHyphen/>
        <w:softHyphen/>
        <w:t>¬¨</w:t>
        <w:softHyphen/>
        <w:t>¤®§§¾©¤¥ª¦¤ª¥¶ª</w:t>
        <w:softHyphen/>
        <w:t>º·«¡±®¥¤´¤¤¶ª¥</w:t>
        <w:softHyphen/>
        <w:t>©¡</w:t>
      </w:r>
    </w:p>
    <w:p>
      <w:pPr>
        <w:pStyle w:val="DF2"/>
        <w:rPr/>
      </w:pPr>
      <w:r>
        <w:rPr/>
      </w:r>
    </w:p>
    <w:p>
      <w:pPr>
        <w:pStyle w:val="DF2"/>
        <w:rPr/>
      </w:pPr>
      <w:r>
        <w:rPr/>
        <w:t>¡¡¥¤Â¦³Ã¡¤«Á¥ÄÄ</w:t>
        <w:softHyphen/>
        <w:t>ªÄ®¡ÁÁ¥®¥¥¡</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張炳良議員致辭</w:t>
      </w:r>
      <w:r>
        <w:rPr/>
        <w:t>¡¥®¥¥¡¬©¤ª¥¨³º¡°©¡¦¬ª¦¥¡</w:t>
        <w:softHyphen/>
        <w:t>«¡¦¤³²ª°À¹°ª</w:t>
        <w:softHyphen/>
        <w:t>¡¦¦¦¥¡¡©¥</w:t>
        <w:softHyphen/>
        <w:t>¼¥±¦¶¡§</w:t>
        <w:softHyphen/>
        <w:t>¤¤¹À«ª¡¦¬ª¦¥¡</w:t>
        <w:softHyphen/>
        <w:t>«¡§</w:t>
        <w:softHyphen/>
        <w:t>¤¤¹¦¯©±¥¤¬©¡¦¦¦¥¡ª¦¶·©¡§</w:t>
        <w:softHyphen/>
        <w:t>¤¤¤¹¡À¹°ª¡ª·©¡¦¬¬©¤</w:t>
        <w:softHyphen/>
        <w:t>ª½Â¡©Å¦±¤</w:t>
        <w:softHyphen/>
        <w:t>ºµ¤¦ª·©¡§¡¦¬ª¦¥¡¡¡¦¦¦¥¡¤¡À¹°ª¡²¬¤½¡¹¤µ¸¡³¦¦¬¦«ª½Â¡</w:t>
        <w:softHyphen/>
        <w:t>ª¬¦¡¨¨É¥¹À«°Ã²¥»¸¡</w:t>
      </w:r>
    </w:p>
    <w:p>
      <w:pPr>
        <w:pStyle w:val="DF2"/>
        <w:rPr/>
      </w:pPr>
      <w:r>
        <w:rPr/>
      </w:r>
    </w:p>
    <w:p>
      <w:pPr>
        <w:pStyle w:val="DF2"/>
        <w:rPr/>
      </w:pPr>
      <w:r>
        <w:rPr/>
        <w:t>¡¡¡¦¬ª¦¥¡</w:t>
        <w:softHyphen/>
        <w:t>«©¦¼°ªÀ¹«Å</w:t>
        <w:softHyphen/>
        <w:t>¹¡¨«³</w:t>
        <w:softHyphen/>
        <w:softHyphen/>
        <w:t>¹¤±¨¼¬Á·ª¤«¡©¬¼¬Á·¤¤¤¤¦ª¡°«±¬¡ù¡¥¦</w:t>
        <w:softHyphen/>
        <w:t>¨¼·¦°±¥³</w:t>
        <w:softHyphen/>
        <w:t>À«</w:t>
        <w:softHyphen/>
        <w:t>«¡¦¤¤¤¤¦ªÁ¦°¦²°®·¤¡¥¬¦°³¹ª¡¨¬¼¤¿«¨¡ù²¤¤¸</w:t>
        <w:softHyphen/>
        <w:t>«©½«¥¡½¬°¥¶¹¦¡¦¬ª¦¥¡</w:t>
        <w:softHyphen/>
        <w:t>«¡¦¦¹¦ª¦®¡¤¶</w:t>
        <w:softHyphen/>
        <w:t>·Å¤²ª§¯¡¨¥¤¤</w:t>
        <w:softHyphen/>
        <w:t>¦¦·®°»¶ª¶©»§¸¡</w:t>
      </w:r>
    </w:p>
    <w:p>
      <w:pPr>
        <w:pStyle w:val="DF2"/>
        <w:rPr/>
      </w:pPr>
      <w:r>
        <w:rPr/>
      </w:r>
    </w:p>
    <w:p>
      <w:pPr>
        <w:pStyle w:val="DF2"/>
        <w:rPr/>
      </w:pPr>
      <w:r>
        <w:rPr/>
        <w:t>¡¡¡¦¬ª¦¥¡</w:t>
        <w:softHyphen/>
        <w:t>«¡±¦</w:t>
        <w:softHyphen/>
        <w:t>¤¨¬¡§¬¦¬ª</w:t>
        <w:softHyphen/>
        <w:t>¬¥</w:t>
        <w:softHyphen/>
        <w:t>¦¬À¹ª¦¬¡¥¥²²ª¶¥¡</w:t>
        <w:softHyphen/>
        <w:t>¦«Â³¡¦¬ª·»</w:t>
        <w:softHyphen/>
        <w:t>©½¸·¨³²À¹¯Ãª«ª¡³¥»¸</w:t>
        <w:softHyphen/>
        <w:t>«ª²©¬¡¤À¸¬¤²®ªª·´¸©²¡¦¬«¥¤®³¦Ã¥À¸ªÀ¹¯Ã¡³</w:t>
        <w:softHyphen/>
        <w:t>Áª´¬À«¤¤¤ª</w:t>
        <w:softHyphen/>
        <w:t>Äª¡«Äµ®¡ªÆ©¡</w:t>
      </w:r>
    </w:p>
    <w:p>
      <w:pPr>
        <w:pStyle w:val="DF2"/>
        <w:rPr/>
      </w:pPr>
      <w:r>
        <w:rPr/>
      </w:r>
    </w:p>
    <w:p>
      <w:pPr>
        <w:pStyle w:val="DF2"/>
        <w:rPr/>
      </w:pPr>
      <w:r>
        <w:rPr/>
        <w:t>¡¡¦</w:t>
        <w:softHyphen/>
        <w:t>ª³</w:t>
        <w:softHyphen/>
        <w:t>°®¤¯°³¹«¶±¨ª±¼¡¨É¥²¸·¤ª·«¡É¥·¹¡¦¬ª¦¥¡²¥¿Ä¡¥¦¤ª³²¬¨¡«·¥¬¦¿ª¤¦¬</w:t>
        <w:softHyphen/>
        <w:t>¾±°¡«¥¥·¨¥</w:t>
        <w:softHyphen/>
        <w:t>¤©±¦¡¤¤</w:t>
        <w:softHyphen/>
        <w:t>¾¤°ª´</w:t>
        <w:softHyphen/>
        <w:t>¥¤¨¤¡¥¤¨¬¤¶¡¦³</w:t>
        <w:softHyphen/>
        <w:softHyphen/>
        <w:t>«©¤ª¦¶¡´Å¦¤¦¶¯©½ªµ¶¡</w:t>
      </w:r>
    </w:p>
    <w:p>
      <w:pPr>
        <w:pStyle w:val="DF2"/>
        <w:rPr/>
      </w:pPr>
      <w:r>
        <w:rPr/>
      </w:r>
    </w:p>
    <w:p>
      <w:pPr>
        <w:pStyle w:val="DF2"/>
        <w:rPr/>
      </w:pPr>
      <w:r>
        <w:rPr/>
        <w:t>¡¡¥®¥¥¡Á¨¡¦¬ª¦¥¡¦¡«Äµ®¡ª·©¡¦¬©«¤µ¥¦¦¥¬»¡¡¦¬ª¦¥¡´µ©¡¦¦¦¥¡¡¬©»¡¥©¦¤³²ª°À¹°ª¤¤¼¤¡°©¦¦¦¥ª</w:t>
        <w:softHyphen/>
        <w:t>«¡©¬«</w:t>
        <w:softHyphen/>
        <w:t>¼¥±¦¶¡É¥¦¦¦¥¤º¿Ä¡¥¬¡¦¬ª¦¥¡´µ©¡¦¦¦¥¡¡Å©¦¶¹°¡©¬´¤¹¡¦¬ª¦¥¡</w:t>
        <w:softHyphen/>
        <w:t>«¡</w:t>
      </w:r>
    </w:p>
    <w:p>
      <w:pPr>
        <w:pStyle w:val="DF2"/>
        <w:rPr/>
      </w:pPr>
      <w:r>
        <w:rPr/>
      </w:r>
    </w:p>
    <w:p>
      <w:pPr>
        <w:pStyle w:val="DF2"/>
        <w:rPr/>
      </w:pPr>
      <w:r>
        <w:rPr/>
        <w:t>¡¡¨»¡¦¬ª¦¥¡¬§µ¦¡¦¦¦¥¡¡µ®¬§©ª¡¦</w:t>
        <w:softHyphen/>
        <w:t>¤§¤</w:t>
        <w:softHyphen/>
        <w:t>ª¡¨¬¼¤¿«¨¡¤»¡¦¹¦¡¦¬ª¦¥¡ª</w:t>
        <w:softHyphen/>
        <w:t>«®</w:t>
        <w:softHyphen/>
        <w:t>¦¼¤²§¯¡´¨¤¡§¨±°»ªªÆÂ¡¦¹¬¡¦¬ª¦¥¡</w:t>
        <w:softHyphen/>
        <w:t>«¤®¡¤</w:t>
        <w:softHyphen/>
        <w:t>¦¼¦¡¸</w:t>
        <w:softHyphen/>
        <w:t>«¡©¤ª¦¶§¦©¤¥¡¹¤²¬§¦²¡¬§¦¦¼É¥ª</w:t>
        <w:softHyphen/>
        <w:t>¾¯¤¡¬§¦®°¨«ÅÀ¹ª¥ª¡¬§¯³¹¡¦¬ª¦¥¡¹¨¥É¥©¥«ÅÀ¹ª</w:t>
        <w:softHyphen/>
        <w:softHyphen/>
        <w:t>©¡¹»ª±ª¬¡¬©¤¬´´¥¦Ã±¦¶¤ª¥¶ª¥´¡»°©³µ¡¦¥¶¨¨É¥±¯¤¹©¥§</w:t>
        <w:softHyphen/>
        <w:t>µ«¡¬©§´¨¡²®¤¯¥¶«¤«ª¥´§¤¡É¥</w:t>
        <w:softHyphen/>
        <w:t>¾§</w:t>
        <w:softHyphen/>
        <w:t>¡¥¥¡¦¤³²</w:t>
        <w:softHyphen/>
        <w:t>±¨¡µ²©¦¤±©</w:t>
        <w:softHyphen/>
        <w:t>¹¡²¤´©¤¤¤¤¦§¦«¤¦¹½ª§µ¡§</w:t>
        <w:softHyphen/>
        <w:t>¬¨¡¥«ª±ª¬¬©¥¯»¯¦¥¿¤²§¯¡¦É¥¤¬¤¨¡«Äµ®¡ª²©¡¥¬¬¨¬©¬¤À¸¤Â¤¤ª¦¥¦»¤°¦¥¶¡</w:t>
      </w:r>
    </w:p>
    <w:p>
      <w:pPr>
        <w:pStyle w:val="DF2"/>
        <w:rPr/>
      </w:pPr>
      <w:r>
        <w:rPr/>
      </w:r>
    </w:p>
    <w:p>
      <w:pPr>
        <w:pStyle w:val="DF2"/>
        <w:rPr/>
      </w:pPr>
      <w:r>
        <w:rPr/>
        <w:t>¡¡¬µ¡¦¬ª¦¥¡¤µ¦©¦¦¦¥¡¨»¡¦¦¦¥¡¤¬§µ¦¡À¹°ª¡·©¡¥®¥¥¡³ù</w:t>
        <w:softHyphen/>
        <w:t>¥</w:t>
        <w:softHyphen/>
        <w:t>Â²¬»¬¡À¹°ª¡¡¥¦§¦¨¬´«¥§¦Ã¾¹¤µ¸¦¥À¹°ª¨Äªµ¨¤«¥¡¦¨©¤</w:t>
        <w:softHyphen/>
        <w:t>³ª¬§¦¥À¹°ª®¡</w:t>
        <w:softHyphen/>
        <w:softHyphen/>
        <w:t>¦¦¼¸³ª¬§Ä©°·©½ª¹§¡µ«¦¦¼³</w:t>
        <w:softHyphen/>
        <w:t>°·©½ª³ª¯§¦±¥°¨¦</w:t>
        <w:softHyphen/>
        <w:t>¬Á¡¦¦¦¥¡</w:t>
        <w:softHyphen/>
        <w:t>ª¯¹¨¤</w:t>
        <w:softHyphen/>
        <w:t>ª</w:t>
        <w:softHyphen/>
        <w:t>¨¡¤À¦¼§¸³ªÂ¦À¹°ª¹§¡¥µ¤¥¸·½°¤§¤ª¼©¡¹¨´°®²ª¥ª¡</w:t>
      </w:r>
    </w:p>
    <w:p>
      <w:pPr>
        <w:pStyle w:val="DF2"/>
        <w:rPr/>
      </w:pPr>
      <w:r>
        <w:rPr/>
      </w:r>
    </w:p>
    <w:p>
      <w:pPr>
        <w:pStyle w:val="DF2"/>
        <w:rPr/>
      </w:pPr>
      <w:r>
        <w:rPr/>
        <w:t>¡¡´¨¤¡¨«©¦¬©³ª³¥¥Â¦À¹°ª¡«ªªª°¥¶¬¨¦°·©½ª¡¦ª¤¬ª¸¡«©¦¬©³ªªª°¡¥¬Ä¹¦µ¤º¬¨¤Ã¡¤©®¨</w:t>
        <w:softHyphen/>
        <w:t>±¨«¡²½¤¤¥¦¨´¤¤©¨¼Å¤¤¦¨¶¥¥À¸¶¤¡¨¦¡¨¤¬©¦°·©½ª³ª¤¥°¨¦</w:t>
        <w:softHyphen/>
        <w:t>¬Á¡¦¦¦¥¡¤¨ª°¡¦ª¦É³¤µ§¥¹¡µ¥¦ª¶¡§¨¬°·©½ªª°¤¤¯°¨¥³¦¦¦¥¡¦¦¤¤À¸¶µ¦¥À¹°ª¡°«¬©Ä·¤¥¤©ª¸¶¡</w:t>
      </w:r>
    </w:p>
    <w:p>
      <w:pPr>
        <w:pStyle w:val="DF2"/>
        <w:rPr/>
      </w:pPr>
      <w:r>
        <w:rPr/>
      </w:r>
    </w:p>
    <w:p>
      <w:pPr>
        <w:pStyle w:val="DF2"/>
        <w:rPr/>
      </w:pPr>
      <w:r>
        <w:rPr/>
        <w:t>¡¡¦¯¤¡¦¦¦¥¡¬¦¥À¹°ªª¨¤¤</w:t>
        <w:softHyphen/>
        <w:t>¥</w:t>
        <w:softHyphen/>
        <w:t>«´¡¦¬©²®¦Ã¦¤³²ª°À¹°ª¡«§¦¥À¹°ªª¡±¥¡»¦¡¥ª¡¡¬¬¤¦¦¦¥¡¦¤¬¦¬¦¤³²ª°À¹°ª¥¥¦¦¦¥¡¤§¥Â¦À¹°ª¹§¡¬©ª»ª¡</w:t>
        <w:softHyphen/>
        <w:t>ª¬¦¡²²¤·©¡</w:t>
      </w:r>
    </w:p>
    <w:p>
      <w:pPr>
        <w:pStyle w:val="DF2"/>
        <w:rPr/>
      </w:pPr>
      <w:r>
        <w:rPr/>
      </w:r>
    </w:p>
    <w:p>
      <w:pPr>
        <w:pStyle w:val="DF2"/>
        <w:rPr/>
      </w:pPr>
      <w:r>
        <w:rPr/>
        <w:t>¡¡¥®¥¥¡¬©·ª´¥¦¥¦¤³²ª°À¹°ª®´«»¥¥¡¨Ä</w:t>
        <w:softHyphen/>
        <w:t>¤«¨¦¥¡¦·¦¤³²ª°À¹°ª¸À¥²¤¶¡¦¥¥±¡¥²¨¦¡´¥¡¦¬ª¦¥¡³</w:t>
        <w:softHyphen/>
        <w:t>¤</w:t>
        <w:softHyphen/>
        <w:t>«À¤¨¡¦É¥¶¤¡</w:t>
        <w:softHyphen/>
        <w:t>¥½¤´¥¶¡¨¹¤¡¬©¬§¦À¹°ªù°¨¯¥±¨©´§¦¥©¡¦ª¦¥¤¤¡¬§À¦¼¤</w:t>
        <w:softHyphen/>
        <w:t>°¨¥³¦¦¦¥¡¦§§³¦¦¦¥¡¤©¤¶¬¦¦¦¥¡¥·ÅÉ¥ª</w:t>
        <w:softHyphen/>
        <w:t>¾¯¤©¡</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致辭：</w:t>
      </w:r>
      <w:r>
        <w:rPr/>
        <w:t>¥®¥¥¡¦¥¬¦¦³Á¨À«ª¤®</w:t>
        <w:softHyphen/>
        <w:t>¤¡¡¦¬ª¦¥¡ª¤</w:t>
        <w:softHyphen/>
        <w:t>«¬±¨¼ªª¤«¡¥«Á¤ª¬³</w:t>
        <w:softHyphen/>
        <w:t>«ª©¹°Àª¡§</w:t>
        <w:softHyphen/>
        <w:t>Ã¦§¬¦¬ª¡À³²¦¤©²¥ª¦¬¡¦§</w:t>
        <w:softHyphen/>
        <w:t>¤¹¬©¥¥¤ª¦¥ª</w:t>
        <w:softHyphen/>
        <w:t>«¦¦¤À¦±¦¶¡§¤¹¬©¦¸À¤´®ª±ª¡¤¨¥±¦¶¡¬©¦Á¥·¡¥²¼¡¡¤¬´¤¦¦¦¨»¤¤¡¦¥</w:t>
        <w:softHyphen/>
        <w:t>µ¤±¦¶¡¬©À§¡¥¨®À¡¡«</w:t>
        <w:softHyphen/>
        <w:t>µ±¦¶¡±·¥´©¯¥¸ª§µ±¦³¬¡¥¥¶¤°ª</w:t>
        <w:softHyphen/>
        <w:t>¤¦¤¦¦¦¥ª¹º¡³«¥¯¨À¹°ª</w:t>
        <w:softHyphen/>
        <w:t>¹¡©¹Ãª¡ª©¹¡</w:t>
      </w:r>
    </w:p>
    <w:p>
      <w:pPr>
        <w:pStyle w:val="DF2"/>
        <w:rPr/>
      </w:pPr>
      <w:r>
        <w:rPr/>
      </w:r>
    </w:p>
    <w:p>
      <w:pPr>
        <w:pStyle w:val="DF2"/>
        <w:rPr/>
      </w:pPr>
      <w:r>
        <w:rPr/>
        <w:t>¡¡¤°¥¦¤©</w:t>
        <w:softHyphen/>
        <w:t>Ã®«ºÄ</w:t>
        <w:softHyphen/>
        <w:t>¥ª½¤«¡¦¬ª¦¥¡</w:t>
        <w:softHyphen/>
        <w:t>«¡¦¤¤Ä©¾¥¶ª³¥¡</w:t>
        <w:softHyphen/>
        <w:softHyphen/>
        <w:t>µ±¦¶¡¦³ù§·«¥³§¥¬´©©¥¦¨ª«ª¡·¦´©¦Ä</w:t>
        <w:softHyphen/>
        <w:t>´¨¤·½ª¸®¡¥¬°¦¤°·¥¤ªÃ¶¼¥¡§¦¤·ª¤¶¦¥ª¼¦¡¥¥©¿¨¦¥´¤°©10%¥¤¡´©·¦¥¨¦</w:t>
        <w:softHyphen/>
        <w:t>¤¦¤¥¿¥¼µ¡Ä</w:t>
        <w:softHyphen/>
        <w:t>¬°©¥¤¦¯¤¤«¦¥À¹°ªª¡¦¨¹¤¸¡¤</w:t>
        <w:softHyphen/>
        <w:t>¥¥«¡¥´¨¦°©10%¡§¬ª¬</w:t>
        <w:softHyphen/>
        <w:t>¨¦µµ¤¦¤°¨§¥¦¦¦¥¡¹§</w:t>
        <w:softHyphen/>
        <w:softHyphen/>
        <w:t>´¥¥¤¥¶¡³¹¦¬¥Ä</w:t>
        <w:softHyphen/>
        <w:t>Ã¥»¦ª¡</w:t>
      </w:r>
    </w:p>
    <w:p>
      <w:pPr>
        <w:pStyle w:val="DF2"/>
        <w:rPr/>
      </w:pPr>
      <w:r>
        <w:rPr/>
      </w:r>
    </w:p>
    <w:p>
      <w:pPr>
        <w:pStyle w:val="DF2"/>
        <w:rPr/>
      </w:pPr>
      <w:r>
        <w:rPr/>
        <w:t>¡¡¥®¥¥¡¦¦¤¦¤¤³ºÀÄ</w:t>
        <w:softHyphen/>
        <w:t>´¥¦Ã±¦¶Ä®Å½®¡¥«Á¤«¥¡®¾´©ª¡¦¬ª¦¥¡¦¶</w:t>
        <w:softHyphen/>
        <w:t>«¡¦ª¥¤±©ª¦¤¤º´¤¡±¦¶ª¹±¦¤¥¦µ´§¡¾Å±¦¶¦¤ª¤</w:t>
        <w:softHyphen/>
        <w:t>¡«¤¯§¥¹</w:t>
        <w:softHyphen/>
        <w:t>¦¦¦¥¡©®¡´©©¥·¤Â¼¥±¦¦¶¥¦¦¦¥¡·®¥«Á¤´¥Ä§¡¦ª´©¤»¯¸¨°¬¦±¤ª°Ã¡ÄÄ¥¦¦¥³À¹¦¥¬¥¼¦¦¨±¦¶¡³¥·¬¤</w:t>
        <w:softHyphen/>
        <w:t>¥¥¥µ</w:t>
        <w:softHyphen/>
        <w:t>¡¸§¤´¡¡¥¥</w:t>
        <w:softHyphen/>
        <w:t>¾¡²¤¨©¡ª¤¬¡©¥¥«Á«½¬©«¦¡¿¨¡¡¹À¹ª¶¦À°¡</w:t>
      </w:r>
    </w:p>
    <w:p>
      <w:pPr>
        <w:pStyle w:val="DF2"/>
        <w:rPr/>
      </w:pPr>
      <w:r>
        <w:rPr/>
      </w:r>
    </w:p>
    <w:p>
      <w:pPr>
        <w:pStyle w:val="DF2"/>
        <w:rPr/>
      </w:pPr>
      <w:r>
        <w:rPr/>
        <w:t>¡¡¦°¬°Ã¤¡´©À°ª¤¦¡À¦¼¦À¹°ªª¸¡¥¹</w:t>
        <w:softHyphen/>
        <w:t>°ª¦¤¥¿¡¥«Á¤¹´©¦µ®¶¤¦¦±¦</w:t>
        <w:softHyphen/>
        <w:t>¹ª¥³¹§¦¥¡§</w:t>
        <w:softHyphen/>
        <w:t>»¬</w:t>
        <w:softHyphen/>
        <w:t>ª»¸¨À¹°ª¥²Á·ª°Ã¡À¬´©¦°ª¼¥ª¸¡¹©³º«¡¤°¥¦¤¦¤¤ªÄ®Å½´¸¦³¤</w:t>
        <w:softHyphen/>
        <w:t>«¥¡³¬¦¹¡¦¬ª¦¥¡</w:t>
        <w:softHyphen/>
        <w:t>«¡¦¬³·¥²¡¯µ¤</w:t>
        <w:softHyphen/>
        <w:t>¸§¦¬ª¡¡¦¥«Á»¬³½½¬¤¦¥ª¡¦¬¦¥«¼¦±¦¶</w:t>
        <w:softHyphen/>
        <w:t>¹¤¡¦¤¦¦ª¦¤¬</w:t>
        <w:softHyphen/>
        <w:t>Ã¥±¦¶ª¡´¥¸»¡¯µ¤¥¨¥¬¤°¥©»ª¦¬ª¡¬¦¡§¨</w:t>
        <w:softHyphen/>
        <w:t>¨´©ª¸¡¸ª¨·¥¬¨¦¯µ¤¡¢¡©¿¦¬ªª¤³¡</w:t>
      </w:r>
    </w:p>
    <w:p>
      <w:pPr>
        <w:pStyle w:val="DF2"/>
        <w:rPr/>
      </w:pPr>
      <w:r>
        <w:rPr/>
      </w:r>
    </w:p>
    <w:p>
      <w:pPr>
        <w:pStyle w:val="DF2"/>
        <w:rPr/>
      </w:pPr>
      <w:r>
        <w:rPr/>
        <w:t>¡¡¥¤¤</w:t>
        <w:softHyphen/>
        <w:t>¡¥«Á¨¤¤¹¦¦¦¥¡¦¹</w:t>
        <w:softHyphen/>
        <w:t>¦¤¥¿ª¥¼´</w:t>
        <w:softHyphen/>
        <w:t>¥¶©ª¡±¦Ó½¨¦±¦¶ª¥´¡´»¥¥ª</w:t>
        <w:softHyphen/>
        <w:t>¾¡Áµ¬©´¥±´</w:t>
        <w:softHyphen/>
        <w:t>¥¤¦©ª¦¤¦ª·¤®¡¦«Ä¹Ó½¥»¹¥¥ª§Â¡À§¤¤¡¦¤¤¦¦¤¤¦¶¡·¤®¥´¤µº«³§¬15%¡°®´§¹¨37.7%¡©¥¡§</w:t>
        <w:softHyphen/>
        <w:t>¨¤Ã¦¤¹¹¤¦ª¥¼¡¥«Á»¬´©¦¨</w:t>
        <w:softHyphen/>
        <w:t>¦¤¥¿¥¼®¡¤©</w:t>
        <w:softHyphen/>
        <w:t>ª·±±¦¶ª¨¦¥´¤©</w:t>
        <w:softHyphen/>
        <w:t>±¤¤¡¥§¼Å¥¥¡</w:t>
      </w:r>
    </w:p>
    <w:p>
      <w:pPr>
        <w:pStyle w:val="DF2"/>
        <w:rPr/>
      </w:pPr>
      <w:r>
        <w:rPr/>
      </w:r>
    </w:p>
    <w:p>
      <w:pPr>
        <w:pStyle w:val="DF2"/>
        <w:rPr/>
      </w:pPr>
      <w:r>
        <w:rPr/>
        <w:t>¡¡¥®¥¥¡¥«Á°¤´±¬©¯Âþ¤¦±¦¶¥´³</w:t>
        <w:softHyphen/>
        <w:t>µª¾·¡</w:t>
        <w:softHyphen/>
        <w:t>·¹¦¤³²À¹°ªª°¬ªª§¸ºÀ°¡»¯¦¼°¨¦¥Ä</w:t>
        <w:softHyphen/>
        <w:t>¥»¥¥¡¦§¨¥§¦®§µÀ¹°ª°¬ª¤ª¡¥¬ª¸©©ª¦¤¥¿ª¦´¡§«¡²¦¤¤¡À¹°ª¯ª·¦¤°¥©¨¡©¹Ãª¡¡¦¥¡¥¥«¹§ª¦</w:t>
        <w:softHyphen/>
        <w:t>À¹°ª§¦¨¬¡¥«Á®©¥¡¥ª¦¥¡¬</w:t>
        <w:softHyphen/>
        <w:t>«ª¹¤¹¸¦¶</w:t>
        <w:softHyphen/>
        <w:t>¹¡¤«·¦µ¤¹ª¤´¼¥¦¶¤¡¨§µ¸¡¥±§²¡¬¦¡¥«Á§±´©¹À¹°ªª¹§§¦¡¦§²·«¶¡</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²Ä</w:t>
        <w:softHyphen/>
        <w:t>¼®¥¬¥«·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²¥®¥¥¡¬©±½ª¡¦¬ª¦¥¡ª</w:t>
        <w:softHyphen/>
        <w:t>«¡°¥¤¬¥¥±¨ª¡¦¡¦¬ª¦¥¡ªº¯°¥¤Ã¦©¡¥ª¦¥¡¡¦¥§¤©·´¤¡¥ª¦¥¡ª</w:t>
        <w:softHyphen/>
        <w:t>«¤°¦¦ªÄ¡¬©¦«¦¦¶¤©¦¬¤</w:t>
        <w:softHyphen/>
        <w:t>«¡</w:t>
        <w:softHyphen/>
        <w:t>¨¼¥¦¶¡¦¨¹¬©¬µ¡¤À¥¦¼¤</w:t>
        <w:softHyphen/>
        <w:t>¤</w:t>
        <w:softHyphen/>
        <w:t>«¡¥¶¦®¦¼¦¤</w:t>
        <w:softHyphen/>
        <w:t>ª¦¯¡¨¦¡´®ª°¨´¿«¶¥¤µ¡¬§</w:t>
        <w:softHyphen/>
        <w:t>¦¨¨¦¶©¡¨¬´«¬©</w:t>
        <w:softHyphen/>
        <w:t>¨¥§¤°¤²³¹¤ª·¥Â¤µ©®</w:t>
        <w:softHyphen/>
        <w:t>¹¡¨¤¤</w:t>
        <w:softHyphen/>
        <w:t>¸¤«</w:t>
        <w:softHyphen/>
        <w:t>¯¥5,000¸¤«¦¤¤¾¡¬§±¨¦¤¤</w:t>
        <w:softHyphen/>
        <w:t>¥¹¤¾¶©¡¬¤¦¤¬©¤¦¦</w:t>
        <w:softHyphen/>
        <w:t>¨¤°¤²Ã¦¼´«²Â¤°®§¡¥§</w:t>
        <w:softHyphen/>
        <w:t>¤²ª³Â²³¹¡¥§¼Å³Â½À¥·¡¬¬»¬©¤¤¤¥º±¨¡¥ª¦¥¡ª</w:t>
        <w:softHyphen/>
        <w:t>«©¡¬©ª³¥¬À¸¦¼¦¤</w:t>
        <w:softHyphen/>
        <w:t>¦¯¡¦¤¬°¨µ©¤¥</w:t>
        <w:softHyphen/>
        <w:t>«¡¥¦¬©À¸´§ª·¤¦»</w:t>
        <w:softHyphen/>
        <w:t>ª¤¤¡§«¡¤¤ªª·º§</w:t>
        <w:softHyphen/>
        <w:t>¹§¥¨®¡</w:t>
      </w:r>
    </w:p>
    <w:p>
      <w:pPr>
        <w:pStyle w:val="DF2"/>
        <w:ind w:firstLine="567"/>
        <w:rPr/>
      </w:pPr>
      <w:r>
        <w:rPr/>
      </w:r>
    </w:p>
    <w:p>
      <w:pPr>
        <w:pStyle w:val="DF2"/>
        <w:ind w:firstLine="567"/>
        <w:rPr/>
      </w:pPr>
      <w:r>
        <w:rPr/>
        <w:t>©¥¡¦¬ª¦¥¡¤¤¯§¬³¤¦¼¡¾¦</w:t>
        <w:softHyphen/>
        <w:t>«¦¦¥ª¦¤³²ª°À¹°ª¤¦¦</w:t>
        <w:softHyphen/>
        <w:t>±¥</w:t>
        <w:softHyphen/>
        <w:t>À°¡</w:t>
      </w:r>
    </w:p>
    <w:p>
      <w:pPr>
        <w:pStyle w:val="DF2"/>
        <w:ind w:firstLine="567"/>
        <w:rPr/>
      </w:pPr>
      <w:r>
        <w:rPr/>
      </w:r>
    </w:p>
    <w:p>
      <w:pPr>
        <w:pStyle w:val="DF2"/>
        <w:ind w:firstLine="567"/>
        <w:rPr/>
      </w:pPr>
      <w:r>
        <w:rPr/>
        <w:t>¨¹¬©¸±±½±¦¶¼¥¥¦¶</w:t>
        <w:softHyphen/>
        <w:t>·©¤°·ªÀ¹¦¥«§ª¦¤¤¡¦</w:t>
        <w:softHyphen/>
        <w:t>¥¯§</w:t>
        <w:softHyphen/>
        <w:t>º¡¨¦¤¤´¬·°¡·ª·¸À¤´¡¶</w:t>
        <w:softHyphen/>
        <w:t>·¦¤</w:t>
        <w:softHyphen/>
        <w:t>§¡±¦¶¼¥«³¦¯§¨Ã¦Á¡©¥¥À¤¥©µ¡¤°¤¦¤¥¡¦¤¥¤¡ª¦»¡§¬·¤</w:t>
        <w:softHyphen/>
        <w:t>¤</w:t>
        <w:softHyphen/>
        <w:t>þ100¤ªª¦¦ª¤¡¤Ä±¦¨</w:t>
        <w:softHyphen/>
        <w:t>®¡§¨Á¬Â¤¹¨·</w:t>
        <w:softHyphen/>
        <w:t>¡</w:t>
        <w:softHyphen/>
        <w:t>ª¦¥¦¤¤¤¥¡¥¬¦¤®ª¡©¥¡±¦¶¼¥¹«·§¦¤²À¤¡¦¶±¾</w:t>
        <w:softHyphen/>
        <w:t>¤¨¥·µ§¡¤¤¥·¡¦¦§</w:t>
        <w:softHyphen/>
        <w:t>·¤¤¹±¦¶¤´¼¥¤</w:t>
        <w:softHyphen/>
        <w:t>¨À°¨¨</w:t>
        <w:softHyphen/>
        <w:t>¦¬«¼ª¼·¡¥¤¤«³Ä®©ª°ª¹</w:t>
        <w:softHyphen/>
        <w:t>¦¤¥¿ª´</w:t>
        <w:softHyphen/>
        <w:t>¡§±º¶´§¨¦¼Ãª±¦¶¡</w:t>
        <w:softHyphen/>
        <w:t>ªÀ¹°ª¦¸À§Ã¡¤¤</w:t>
        <w:softHyphen/>
        <w:t>¬©À¸ª¸¤À¹°ª¡¥¤¤</w:t>
        <w:softHyphen/>
        <w:t>¸°ª¥¥³ª¦Å¤¥¦¥Á¶¡¥±¨¨°ª¸ªÄÄ¸À¤¥¡</w:t>
      </w:r>
    </w:p>
    <w:p>
      <w:pPr>
        <w:pStyle w:val="DF2"/>
        <w:ind w:firstLine="567"/>
        <w:rPr/>
      </w:pPr>
      <w:r>
        <w:rPr/>
      </w:r>
    </w:p>
    <w:p>
      <w:pPr>
        <w:pStyle w:val="DF2"/>
        <w:ind w:firstLine="567"/>
        <w:rPr/>
      </w:pPr>
      <w:r>
        <w:rPr/>
        <w:t>¥²¥®¥¥¡¥¤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ªºÄ</w:t>
        <w:softHyphen/>
        <w:t>«¥·Äª©¤¼¤¨¡</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譯文）：</w:t>
      </w:r>
      <w:r>
        <w:rPr/>
        <w:t>¥§ÂºÄ</w:t>
        <w:softHyphen/>
        <w:t>¤¼¡</w:t>
      </w:r>
    </w:p>
    <w:p>
      <w:pPr>
        <w:pStyle w:val="DF2"/>
        <w:rPr/>
      </w:pPr>
      <w:r>
        <w:rPr/>
      </w:r>
    </w:p>
    <w:p>
      <w:pPr>
        <w:pStyle w:val="DF2"/>
        <w:rPr/>
      </w:pPr>
      <w:r>
        <w:rPr/>
      </w:r>
    </w:p>
    <w:p>
      <w:pPr>
        <w:pStyle w:val="DF2"/>
        <w:rPr/>
      </w:pPr>
      <w:r>
        <w:rPr/>
        <w:t>¦Ä</w:t>
        <w:softHyphen/>
        <w:t>À¥ª¦·ÄÆ¡</w:t>
      </w:r>
    </w:p>
    <w:p>
      <w:pPr>
        <w:pStyle w:val="DF2"/>
        <w:rPr/>
      </w:pPr>
      <w:r>
        <w:rPr/>
      </w:r>
    </w:p>
    <w:p>
      <w:pPr>
        <w:pStyle w:val="DF2"/>
        <w:rPr>
          <w:i/>
          <w:i/>
          <w:iCs/>
        </w:rPr>
      </w:pPr>
      <w:r>
        <w:rPr>
          <w:i/>
          <w:iCs/>
        </w:rPr>
        <w:t>·Ä¹¹</w:t>
        <w:softHyphen/>
        <w:t>¨°ª©¤¼¡</w:t>
      </w:r>
    </w:p>
    <w:p>
      <w:pPr>
        <w:pStyle w:val="Normal"/>
        <w:jc w:val="both"/>
        <w:rPr>
          <w:i/>
          <w:i/>
          <w:iCs/>
          <w:sz w:val="28"/>
          <w:szCs w:val="28"/>
        </w:rPr>
      </w:pPr>
      <w:r>
        <w:rPr>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倪少傑議員致辭：</w:t>
      </w:r>
      <w:r>
        <w:rPr/>
        <w:t>¥²¥®¥¥¡¥ª§¤©¤§¨¬©´¥¤¦¼¥±¦¶¤¤°·¦¤ª¥¶50%ªÄ®¡¦°Ã¨¥´¦§µ¡¦¥¨¼¦¤¡¹</w:t>
        <w:softHyphen/>
        <w:t>¦¤³²ª°À¹°ª¨¦±·¥²¼¥»¤</w:t>
        <w:softHyphen/>
        <w:t>ªÃ¤¨¦¡¾</w:t>
        <w:softHyphen/>
        <w:t>±¦</w:t>
        <w:softHyphen/>
        <w:t>¹¬§¯°ÄÄ¦®¦¹§¤¥¡±·¬¤</w:t>
        <w:softHyphen/>
        <w:t>«±´¤ªÀµ°Ã¡</w:t>
      </w:r>
    </w:p>
    <w:p>
      <w:pPr>
        <w:pStyle w:val="DF2"/>
        <w:rPr/>
      </w:pPr>
      <w:r>
        <w:rPr/>
      </w:r>
    </w:p>
    <w:p>
      <w:pPr>
        <w:pStyle w:val="DF2"/>
        <w:rPr/>
      </w:pPr>
      <w:r>
        <w:rPr/>
        <w:t>¡¡·ª³¥±¦À¹°ªª¥¼¡¬§±³¹¥³°·¹§ª¼¦¡´°¦¤³²ª®²¡³¥¬</w:t>
        <w:softHyphen/>
        <w:t>±§</w:t>
        <w:softHyphen/>
        <w:t>¤«ª¡¥¬¡²¦°ª©¦¦ª¥¤©¯¾¡¥¥¬°Â¤</w:t>
        <w:softHyphen/>
        <w:t>¦ªº¯¡¦¥¥¤¥¤¡¬©µ¦¤°ª¬À°¿§ª¤¨¡°ª¦</w:t>
        <w:softHyphen/>
        <w:t>¬Á¤«¡¬©«¥©±¹¦¤³²ª©¾¡¤¤¡¦¦½«¾</w:t>
        <w:softHyphen/>
        <w:t>±¦</w:t>
        <w:softHyphen/>
        <w:t>¹¦¹§¤¯§¨®¯¡¤¸Å±¦</w:t>
        <w:softHyphen/>
        <w:t>¤¡¬©°¤»¹´°¸¤º¤¸¬¦±¦³²¤</w:t>
        <w:softHyphen/>
        <w:t>ª¤¤¤¥¡§¬¤¥¬©Á°¹¨¬»¤¤¡¥´°±¦°ªª¸À®¯¡</w:t>
      </w:r>
    </w:p>
    <w:p>
      <w:pPr>
        <w:pStyle w:val="DF2"/>
        <w:rPr/>
      </w:pPr>
      <w:r>
        <w:rPr/>
      </w:r>
    </w:p>
    <w:p>
      <w:pPr>
        <w:pStyle w:val="DF2"/>
        <w:rPr/>
      </w:pPr>
      <w:r>
        <w:rPr/>
        <w:t>¡¡¬©·¦¥¨¥¦¤º§¦¦±¦°ªª¦¥¡¬¥¶³¦¤´´°±¦¶¡²¿¥´°¹168%¡¹¥¶ª¤¹Á</w:t>
        <w:softHyphen/>
        <w:t>¡¥¦¤»¡¹¤°¬ª¸À§¹¡¦¼µ¦¤¨¡¬¨¡¬©§¥±±¦°ªµ§¤½¥©Á¿ª¥·¡¥¥®¥´¨¦Å«À¦ª¿¾Å§¡¦¥¦·³¥¦ª¸°¡¬©</w:t>
        <w:softHyphen/>
        <w:t>©ª±¦¶¡¤®¥¦°¤¦¶½¡¥·³¥§¡</w:t>
      </w:r>
    </w:p>
    <w:p>
      <w:pPr>
        <w:pStyle w:val="DF2"/>
        <w:rPr/>
      </w:pPr>
      <w:r>
        <w:rPr/>
      </w:r>
    </w:p>
    <w:p>
      <w:pPr>
        <w:pStyle w:val="DF2"/>
        <w:spacing w:lineRule="atLeast" w:line="350"/>
        <w:rPr/>
      </w:pPr>
      <w:r>
        <w:rPr/>
        <w:t>¡¡ÀÅ¥¬¤«¦¹¬±¦¶ª°®¡¥</w:t>
        <w:softHyphen/>
        <w:t>ª¬©¦±¦¡¦¬ª¦¥¡</w:t>
        <w:softHyphen/>
        <w:t>«ª¦®¡¥</w:t>
        <w:softHyphen/>
        <w:t>Å¨¹À¥¥´¤¦¬¡«¥§µÀ¹¬³²¥ª¡¬©¤¤¬¦¦¦¤³²ª¥³¦¥¡¥¼°¬¨¡¬©¥¦¨¤¦¤¦ª³²¦¥¡§µ¥¥¤´¤¦¬ªµ«¦´¤¦¨±¦¶¡¬¦¥³Á§¡¨¥¾</w:t>
        <w:softHyphen/>
        <w:t>¦¦´ª¹¤¦¤¤¡¬©¥¦¦¶©±¦±¦¶</w:t>
        <w:softHyphen/>
        <w:t>¹¤«¡´§°¦¹³¨</w:t>
        <w:softHyphen/>
        <w:t>®ªÄ¶¸Å©¡</w:t>
      </w:r>
    </w:p>
    <w:p>
      <w:pPr>
        <w:pStyle w:val="DF2"/>
        <w:spacing w:lineRule="atLeast" w:line="350"/>
        <w:rPr/>
      </w:pPr>
      <w:r>
        <w:rPr/>
      </w:r>
    </w:p>
    <w:p>
      <w:pPr>
        <w:pStyle w:val="DF2"/>
        <w:spacing w:lineRule="atLeast" w:line="350"/>
        <w:rPr/>
      </w:pPr>
      <w:r>
        <w:rPr/>
        <w:t>¡¡¥²¥®¥¥¡²®±¦°ª©</w:t>
        <w:softHyphen/>
        <w:t>¹ª°¬§Ã¡³¤¥¬¥©¬©ª¿»©¤¤©³¦¡´°¸³ªÄ</w:t>
        <w:softHyphen/>
        <w:t>°¦¤¶</w:t>
        <w:softHyphen/>
        <w:t>Ã¥±¦¶ª¤°·¾º¼¥¡¤©²¤Àþ¤½º¨</w:t>
        <w:softHyphen/>
        <w:t>¹ª¹¬¡¦¤±©ª¿«¤¤¬</w:t>
        <w:softHyphen/>
        <w:t>§¡µª°ª</w:t>
        <w:softHyphen/>
        <w:t>¦ª¦¤¸</w:t>
        <w:softHyphen/>
        <w:t>¨¦</w:t>
        <w:softHyphen/>
        <w:t>¤¤2»¤¡³±ª¥¦Å¥·§¦¯¥©¸ª³¹¤¡«±</w:t>
        <w:softHyphen/>
        <w:t>¹¥¥¤°¡¦¦¤µª·¤«Á¸¹¡¬¦¦¤¤¥·µª©¾±¦¶¦</w:t>
        <w:softHyphen/>
        <w:softHyphen/>
        <w:t>³¡§¤¸</w:t>
        <w:softHyphen/>
        <w:t>°¡¬©ª¬µ¬</w:t>
        <w:softHyphen/>
        <w:t>§¥©¬</w:t>
        <w:softHyphen/>
        <w:t>·¥¡¦¨¦¦¼³º±ªª¥²©¡</w:t>
      </w:r>
    </w:p>
    <w:p>
      <w:pPr>
        <w:pStyle w:val="DF2"/>
        <w:spacing w:lineRule="atLeast" w:line="350"/>
        <w:rPr/>
      </w:pPr>
      <w:r>
        <w:rPr/>
      </w:r>
    </w:p>
    <w:p>
      <w:pPr>
        <w:pStyle w:val="DF2"/>
        <w:spacing w:lineRule="atLeast" w:line="350"/>
        <w:rPr/>
      </w:pPr>
      <w:r>
        <w:rPr/>
        <w:t>¡¡¥²¥®¥¥¡¡¦¬ª¦¥¡ªº¯¬¹ª¡¬¤§µ¥´®´ª¤½¡±¦</w:t>
        <w:softHyphen/>
        <w:t>¹¬</w:t>
        <w:softHyphen/>
        <w:t>±±¦ª¡Â¦§</w:t>
        <w:softHyphen/>
        <w:softHyphen/>
        <w:t>«ª¿¤¤¨¡¬¦¦¸¨±¦°ª°¬º²ªÃÃ¡¦³¤</w:t>
        <w:softHyphen/>
        <w:t>¡¬©©</w:t>
        <w:softHyphen/>
        <w:t>¦¤¤¥À¦¥¥¨¤¥¥·¡¤°¥ª¥¥ª§¨·</w:t>
        <w:softHyphen/>
        <w:t>µ±¦¶¡¥·¨¤¦«ª¥´§¤¡®°¥«»¬©</w:t>
        <w:softHyphen/>
        <w:t>À°¬§ÄÄ¸À±¦°ª¡¦§¥©²¤±¦¥®¯ª¨«¥µ¡¬¨¦¦§µ°ªª¹§°Ã¡</w:t>
      </w:r>
    </w:p>
    <w:p>
      <w:pPr>
        <w:pStyle w:val="DF2"/>
        <w:spacing w:lineRule="atLeast" w:line="350"/>
        <w:rPr/>
      </w:pPr>
      <w:r>
        <w:rPr/>
      </w:r>
    </w:p>
    <w:p>
      <w:pPr>
        <w:pStyle w:val="DF2"/>
        <w:spacing w:lineRule="atLeast" w:line="350"/>
        <w:rPr/>
      </w:pPr>
      <w:r>
        <w:rPr/>
        <w:t>¡¡¥²¥®¥¥¡</w:t>
        <w:softHyphen/>
        <w:t>¯¥¸¨±¦¦¶</w:t>
        <w:softHyphen/>
        <w:t>¹©¥²ª°Ã¡¥¤»¬¬©§±¶¦ªÀ°¡À¸¬¥</w:t>
        <w:softHyphen/>
        <w:t>¤©¸ª¡À°½³°¤</w:t>
        <w:softHyphen/>
        <w:t>¨ª§³²¸¡¨¦¬§¥¤¾»®¶§¬¶«¦¤¿«ª°¤¼·¡¥¤</w:t>
        <w:softHyphen/>
        <w:t>·µ¦¦¦·ª¦¤±©¶¤¥¡§¥</w:t>
        <w:softHyphen/>
        <w:softHyphen/>
        <w:t>ª¬¡¬©¥¶</w:t>
        <w:softHyphen/>
        <w:t>·»¯¬¨±¦</w:t>
        <w:softHyphen/>
        <w:t>¹¯¥ª¥½¥ª¡©³¥¦¤³²ª°À¹°ªª¯¥§¥¡</w:t>
      </w:r>
    </w:p>
    <w:p>
      <w:pPr>
        <w:pStyle w:val="DF2"/>
        <w:spacing w:lineRule="atLeast" w:line="350"/>
        <w:rPr/>
      </w:pPr>
      <w:r>
        <w:rPr/>
      </w:r>
    </w:p>
    <w:p>
      <w:pPr>
        <w:pStyle w:val="DF2"/>
        <w:spacing w:lineRule="atLeast" w:line="350"/>
        <w:rPr/>
      </w:pPr>
      <w:r>
        <w:rPr/>
        <w:t>¡¡¯¥ªª¥¤¹¡¥¤«Ä¬©</w:t>
        <w:softHyphen/>
        <w:t>·À°¦¤³²À¹°ªª¦³²¡±¾Å¤´°À¹°ªª®²¡¥¤¥</w:t>
        <w:softHyphen/>
        <w:t>¬¨¦¤³²ª³¬¡¹§©¤¤µ¦¤</w:t>
        <w:softHyphen/>
        <w:t>¡¨¥¦¥</w:t>
        <w:softHyphen/>
        <w:t>©ª¨¹</w:t>
        <w:softHyphen/>
        <w:t>¦¤¥¿ª´</w:t>
        <w:softHyphen/>
        <w:t>¡¨®¦¤¹¹¹¦¦¦¥³¦¥ª¥¼¡¬©±¨¦À°±¦¶¥´®¡°¤µ¥°ªª°¬ªª¤¥¡Á</w:t>
        <w:softHyphen/>
        <w:t>¦¼¥´ª¾Å¸ÀÀ¹¡¬§¯°</w:t>
        <w:softHyphen/>
        <w:t>¾¡³¼¤®©¬ª·¤¤©±¨¡¹©·«°Ä´¥¬©¼¥¹°ªªª¸¡¥¤¹¦¦©«¯¡¬©ª¸©¥Ó¸°ª¤®ª¿¬¤«¡¦¦°ª¤¥³¦¤¤¡¦¤«¥¯¬À´°ª±ª¤¡¬©ªª¸µ¦·®¤µ¡¤¦¤¯°¡¤¦¡§¥¡§¨¦¤°ªÀ®¥¯Å¦¤</w:t>
        <w:softHyphen/>
        <w:t>µ©²¼¡¦¬¤¤«¯°¬©ª¨</w:t>
        <w:softHyphen/>
        <w:t>°¬</w:t>
        <w:softHyphen/>
        <w:t>¾¡</w:t>
      </w:r>
    </w:p>
    <w:p>
      <w:pPr>
        <w:pStyle w:val="DF2"/>
        <w:spacing w:lineRule="atLeast" w:line="350"/>
        <w:rPr/>
      </w:pPr>
      <w:r>
        <w:rPr/>
      </w:r>
    </w:p>
    <w:p>
      <w:pPr>
        <w:pStyle w:val="DF2"/>
        <w:spacing w:lineRule="atLeast" w:line="350"/>
        <w:rPr/>
      </w:pPr>
      <w:r>
        <w:rPr/>
        <w:t>¡¡¥²¥®¥¥¡¥¤Â¦³Ã¡</w:t>
      </w:r>
    </w:p>
    <w:p>
      <w:pPr>
        <w:pStyle w:val="Normal"/>
        <w:jc w:val="both"/>
        <w:rPr/>
      </w:pPr>
      <w:r>
        <w:rPr>
          <w:rFonts w:ascii="華康中黑體" w:hAnsi="華康中黑體" w:cs="華康中黑體" w:eastAsia="華康中黑體"/>
          <w:spacing w:val="20"/>
        </w:rPr>
        <w:t>陳婉嫻議員致辭：</w:t>
      </w:r>
      <w:r>
        <w:rPr>
          <w:spacing w:val="20"/>
        </w:rPr>
        <w:t>代理</w:t>
      </w:r>
      <w:r>
        <w:rPr>
          <w:rFonts w:ascii="華康細明體" w:hAnsi="華康細明體" w:cs="華康細明體"/>
          <w:spacing w:val="20"/>
        </w:rPr>
        <w:t>主席先生，今天，我們討論的是促請政府立即檢討排污服務收費、營運基金的問題及失誤，重新釐訂排污收費加幅等問題。剛才我的同事陳榮燦議員已經闡釋了我們一些看法和立場，我將不再重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我想再提出的是，現時政府向住宅用戶收取排污費用，絕對是基於一個不合理的理據和收費準則，亦未能做到鼓勵市民節約用水、推廣環保的目標，至今天為止，只淪為一般“市民有責任付錢”的懲罰性方向。因此，自排污收費實施以來，一直都有市民向我反映意見，批評政府的住宅排污收費過高，同時認為收費極不合理。</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還記得，早在九四年十二月，當政府要推出這個排污收費計劃時，我們的同事在港島西曾經作一個問卷調查，訪問區內</w:t>
      </w:r>
      <w:r>
        <w:rPr>
          <w:rFonts w:eastAsia="華康細明體" w:cs="華康細明體" w:ascii="華康細明體" w:hAnsi="華康細明體"/>
          <w:spacing w:val="20"/>
        </w:rPr>
        <w:t>400</w:t>
      </w:r>
      <w:r>
        <w:rPr>
          <w:rFonts w:ascii="華康細明體" w:hAnsi="華康細明體" w:cs="華康細明體"/>
          <w:spacing w:val="20"/>
        </w:rPr>
        <w:t>居民，當時的調查結果顯示：其中超過七成的被訪者認為如果須繳交每季</w:t>
      </w:r>
      <w:r>
        <w:rPr>
          <w:rFonts w:eastAsia="華康細明體" w:cs="華康細明體" w:ascii="華康細明體" w:hAnsi="華康細明體"/>
          <w:spacing w:val="20"/>
        </w:rPr>
        <w:t>130</w:t>
      </w:r>
      <w:r>
        <w:rPr>
          <w:rFonts w:ascii="華康細明體" w:hAnsi="華康細明體" w:cs="華康細明體"/>
          <w:spacing w:val="20"/>
        </w:rPr>
        <w:t>元水費，再加上</w:t>
      </w:r>
      <w:r>
        <w:rPr>
          <w:rFonts w:eastAsia="華康細明體" w:cs="華康細明體" w:ascii="華康細明體" w:hAnsi="華康細明體"/>
          <w:spacing w:val="20"/>
        </w:rPr>
        <w:t>40</w:t>
      </w:r>
      <w:r>
        <w:rPr>
          <w:rFonts w:ascii="華康細明體" w:hAnsi="華康細明體" w:cs="華康細明體"/>
          <w:spacing w:val="20"/>
        </w:rPr>
        <w:t>元的排污費，這個比例實在過高。</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現時一個四人家庭平均每季用水</w:t>
      </w:r>
      <w:r>
        <w:rPr>
          <w:rFonts w:eastAsia="華康細明體" w:cs="華康細明體" w:ascii="華康細明體" w:hAnsi="華康細明體"/>
          <w:spacing w:val="20"/>
        </w:rPr>
        <w:t>80</w:t>
      </w:r>
      <w:r>
        <w:rPr>
          <w:rFonts w:ascii="華康細明體" w:hAnsi="華康細明體" w:cs="華康細明體"/>
          <w:spacing w:val="20"/>
        </w:rPr>
        <w:t>度，按這樣的計算須繳付水費</w:t>
      </w:r>
      <w:r>
        <w:rPr>
          <w:rFonts w:eastAsia="華康細明體" w:cs="華康細明體" w:ascii="華康細明體" w:hAnsi="華康細明體"/>
          <w:spacing w:val="20"/>
        </w:rPr>
        <w:t>410</w:t>
      </w:r>
      <w:r>
        <w:rPr>
          <w:rFonts w:ascii="華康細明體" w:hAnsi="華康細明體" w:cs="華康細明體"/>
          <w:spacing w:val="20"/>
        </w:rPr>
        <w:t>元、排污費則要</w:t>
      </w:r>
      <w:r>
        <w:rPr>
          <w:rFonts w:eastAsia="華康細明體" w:cs="華康細明體" w:ascii="華康細明體" w:hAnsi="華康細明體"/>
          <w:spacing w:val="20"/>
        </w:rPr>
        <w:t>81</w:t>
      </w:r>
      <w:r>
        <w:rPr>
          <w:rFonts w:ascii="華康細明體" w:hAnsi="華康細明體" w:cs="華康細明體"/>
          <w:spacing w:val="20"/>
        </w:rPr>
        <w:t>元，共</w:t>
      </w:r>
      <w:r>
        <w:rPr>
          <w:rFonts w:eastAsia="華康細明體" w:cs="華康細明體" w:ascii="華康細明體" w:hAnsi="華康細明體"/>
          <w:spacing w:val="20"/>
        </w:rPr>
        <w:t>496</w:t>
      </w:r>
      <w:r>
        <w:rPr>
          <w:rFonts w:ascii="華康細明體" w:hAnsi="華康細明體" w:cs="華康細明體"/>
          <w:spacing w:val="20"/>
        </w:rPr>
        <w:t>元，主席先生，這個數字對於一些基層市民來說是很沉重的負擔。我相信市民已經覺得很貴。因此，較早前政府提出再次重新釐訂排污費的加幅，無論他們提出任方何方案，不論是要五年達到收支平衡或是十年，我相信大部分的市民均不會贊成，予以反對。</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現時，我們促請政府要對這個“漏洞百出”的營運基金作出檢討，我在此重新要求政府同時要檢討“向住戶徵收排污費”的意義何在。</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其實，市民日常用水為何？是用作煮飯、洗手、大小二便等用途，實際上的污染程度十分輕微，與工商業的污染程度相較更是微不足道。</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根據渠務署未經核數的資料顯示，九五至九六年，總共收取</w:t>
      </w:r>
      <w:r>
        <w:rPr>
          <w:rFonts w:eastAsia="華康細明體" w:cs="華康細明體" w:ascii="華康細明體" w:hAnsi="華康細明體"/>
          <w:spacing w:val="20"/>
        </w:rPr>
        <w:t>6.9</w:t>
      </w:r>
      <w:r>
        <w:rPr>
          <w:rFonts w:ascii="華康細明體" w:hAnsi="華康細明體" w:cs="華康細明體"/>
          <w:spacing w:val="20"/>
        </w:rPr>
        <w:t>億元的排污費及工商業污水附加費，當中有</w:t>
      </w:r>
      <w:r>
        <w:rPr>
          <w:rFonts w:eastAsia="華康細明體" w:cs="華康細明體" w:ascii="華康細明體" w:hAnsi="華康細明體"/>
          <w:spacing w:val="20"/>
        </w:rPr>
        <w:t>1.8</w:t>
      </w:r>
      <w:r>
        <w:rPr>
          <w:rFonts w:ascii="華康細明體" w:hAnsi="華康細明體" w:cs="華康細明體"/>
          <w:spacing w:val="20"/>
        </w:rPr>
        <w:t>億元全來自住宅用戶，意即九五至九六年度住宅用戶佔總數的</w:t>
      </w:r>
      <w:r>
        <w:rPr>
          <w:rFonts w:eastAsia="華康細明體" w:cs="華康細明體" w:ascii="華康細明體" w:hAnsi="華康細明體"/>
          <w:spacing w:val="20"/>
        </w:rPr>
        <w:t>26%</w:t>
      </w:r>
      <w:r>
        <w:rPr>
          <w:rFonts w:ascii="華康細明體" w:hAnsi="華康細明體" w:cs="華康細明體"/>
          <w:spacing w:val="20"/>
        </w:rPr>
        <w:t>，而政府預計未來亦會向住宅徵收約三成的費用，令我非常質疑的是住宅用戶是否佔整體排污程度的三成？究竟是否存在住宅用戶補貼工商業用戶的情況？</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據我所知，政府整個排放污水計劃工程所採取的化學處理方式主要是針對工業用水，而且政府從來未有提供有關住戶及其他用戶在整個排污系統當中所佔的“損耗比例”，和拿出住宅用戶佔三成的理據。</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eastAsia="華康細明體" w:cs="華康細明體" w:ascii="華康細明體" w:hAnsi="華康細明體"/>
          <w:spacing w:val="20"/>
        </w:rPr>
        <w:t xml:space="preserve">    </w:t>
      </w:r>
      <w:r>
        <w:rPr>
          <w:spacing w:val="20"/>
        </w:rPr>
        <w:t>代理</w:t>
      </w:r>
      <w:r>
        <w:rPr>
          <w:rFonts w:ascii="華康細明體" w:hAnsi="華康細明體" w:cs="華康細明體"/>
          <w:spacing w:val="20"/>
        </w:rPr>
        <w:t>主席先生，我想問政府：</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134" w:hanging="567"/>
        <w:jc w:val="both"/>
        <w:rPr>
          <w:rFonts w:ascii="華康細明體" w:hAnsi="華康細明體" w:eastAsia="華康細明體" w:cs="華康細明體"/>
          <w:spacing w:val="20"/>
        </w:rPr>
      </w:pPr>
      <w:r>
        <w:rPr>
          <w:rFonts w:eastAsia="華康細明體" w:cs="華康細明體" w:ascii="華康細明體" w:hAnsi="華康細明體"/>
          <w:spacing w:val="20"/>
        </w:rPr>
        <w:t>1.</w:t>
        <w:tab/>
      </w:r>
      <w:r>
        <w:rPr>
          <w:rFonts w:ascii="華康細明體" w:hAnsi="華康細明體" w:cs="華康細明體"/>
          <w:spacing w:val="20"/>
        </w:rPr>
        <w:t>住宅用戶的污染程度是輕微或嚴重？</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134" w:hanging="567"/>
        <w:jc w:val="both"/>
        <w:rPr>
          <w:rFonts w:ascii="華康細明體" w:hAnsi="華康細明體" w:eastAsia="華康細明體" w:cs="華康細明體"/>
          <w:spacing w:val="20"/>
        </w:rPr>
      </w:pPr>
      <w:r>
        <w:rPr>
          <w:rFonts w:eastAsia="華康細明體" w:cs="華康細明體" w:ascii="華康細明體" w:hAnsi="華康細明體"/>
          <w:spacing w:val="20"/>
        </w:rPr>
        <w:t>2.</w:t>
        <w:tab/>
      </w:r>
      <w:r>
        <w:rPr>
          <w:rFonts w:ascii="華康細明體" w:hAnsi="華康細明體" w:cs="華康細明體"/>
          <w:spacing w:val="20"/>
        </w:rPr>
        <w:t>如果單只是處理住戶的污水，是否需要興建這樣龐大的一期、二期及三期的工程計劃？</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我希望政府檢討污水處理營運基金的時候，解釋住宅與工商業用戶各自所造成的污染程度的數據，否則，很難說服為何住戶須要負擔如此鉅額的費用。</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我相信唯一可以解釋的原因是，住宅收費只是巧立名目，向全港市民集資，為策略性污水處理計劃的營運基金籌錢。</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但是，可能有人會問，如果沒有市民大眾幫手籌錢，又如何令營運基金達到收支平衡？</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pPr>
      <w:r>
        <w:rPr>
          <w:spacing w:val="20"/>
        </w:rPr>
        <w:t>代理</w:t>
      </w:r>
      <w:r>
        <w:rPr>
          <w:rFonts w:ascii="華康細明體" w:hAnsi="華康細明體" w:cs="華康細明體"/>
          <w:spacing w:val="20"/>
        </w:rPr>
        <w:t>主席先生，我想指出一點，明顯地，政府其實只是將這個“排污公共服務”，以營運基金的方式做擋箭牌，推卸一些政府應負的責任。我們以往是透過各種稅項以支付排污設施的費用，如果現時政府甚麼公共服務都要收支平衡、收回成本，我就不知道我們的稅款究竟如何運用？政府對於注資污水處理服務營運基金再三推搪，完全不願意負擔起這些“公共服務”的部分責任，我感到完全的失望。</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pPr>
      <w:r>
        <w:rPr>
          <w:spacing w:val="20"/>
        </w:rPr>
        <w:t>代理</w:t>
      </w:r>
      <w:r>
        <w:rPr>
          <w:rFonts w:ascii="華康細明體" w:hAnsi="華康細明體" w:cs="華康細明體"/>
          <w:spacing w:val="20"/>
        </w:rPr>
        <w:t>主席先生，最後，我認為政府在檢討污水處理服務營運基金時，應該重新考慮是否必須將住宅納入徵收排污費之列。</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本人謹此陳辭，支持議案。</w:t>
      </w:r>
    </w:p>
    <w:p>
      <w:pPr>
        <w:pStyle w:val="DF2"/>
        <w:rPr>
          <w:rFonts w:ascii="華康細明體" w:hAnsi="華康細明體" w:eastAsia="華康細明體" w:cs="華康細明體"/>
          <w:spacing w:val="20"/>
        </w:rPr>
      </w:pPr>
      <w:r>
        <w:rPr>
          <w:rFonts w:eastAsia="華康細明體" w:cs="華康細明體"/>
          <w:spacing w:val="20"/>
        </w:rPr>
      </w:r>
    </w:p>
    <w:p>
      <w:pPr>
        <w:pStyle w:val="DF2"/>
        <w:rPr/>
      </w:pPr>
      <w:r>
        <w:rPr/>
      </w:r>
    </w:p>
    <w:p>
      <w:pPr>
        <w:pStyle w:val="DF2"/>
        <w:rPr/>
      </w:pPr>
      <w:r>
        <w:rPr>
          <w:rFonts w:ascii="華康中黑體" w:hAnsi="華康中黑體" w:cs="華康中黑體" w:eastAsia="華康中黑體"/>
        </w:rPr>
        <w:t>周梁淑怡議員致辭：</w:t>
      </w:r>
      <w:r>
        <w:rPr/>
        <w:t>¥²¥®¥¥¡¥ª§¤</w:t>
        <w:softHyphen/>
        <w:t>¬´§¨¤¦Ã±¦¶©¤°¦¤ª¥¶ª¥»¥½¡·¤§¤¸²·¤¬¤·¬¹±¦¶ªººº°¡¨¹¦¤³²ª°À¹°ªªºº°Ã¡¨¤¬³¦¥¶¥½ª¬°¤¯²¡¨¹¤¡¦©¥¦¶©¼¦±¦¶¤¤¡´¤¸¦¦¤</w:t>
        <w:softHyphen/>
        <w:t>«¥¾</w:t>
        <w:softHyphen/>
        <w:softHyphen/>
        <w:t>¹¤§¤³¡©¥§²µ«¯¦¤«Á¥ÄÄ</w:t>
        <w:softHyphen/>
        <w:t>ªÄ®¡</w:t>
      </w:r>
    </w:p>
    <w:p>
      <w:pPr>
        <w:pStyle w:val="DF2"/>
        <w:rPr/>
      </w:pPr>
      <w:r>
        <w:rPr/>
      </w:r>
    </w:p>
    <w:p>
      <w:pPr>
        <w:pStyle w:val="DF2"/>
        <w:rPr/>
      </w:pPr>
      <w:r>
        <w:rPr/>
        <w:t>¡  §¬«¦¤³²ª°À¹°ª³»</w:t>
        <w:softHyphen/>
        <w:t>À°ª¡¬¾</w:t>
        <w:softHyphen/>
        <w:t>µºª¸À®¯¡¦®©©¤¥©¡¦²®°ª¹§²¶©¤Â¦¤¶ª±ª¤¡¬©¹À¸º§§¦À°¡®¾¤</w:t>
        <w:softHyphen/>
        <w:t>¦¾ª¾¨©¦¶¨«¡§¦¶½¾¦¦²ª¤¥¡</w:t>
      </w:r>
    </w:p>
    <w:p>
      <w:pPr>
        <w:pStyle w:val="DF2"/>
        <w:rPr/>
      </w:pPr>
      <w:r>
        <w:rPr/>
        <w:t>¡¡Ã©²®ª¤°·¦¤ª¥¶¡§·¬©¸Ä¨</w:t>
        <w:softHyphen/>
        <w:t>°Ã¡¤¬¬©¦¦Â</w:t>
        <w:softHyphen/>
        <w:t>ÀÀ·¦¤¦¥¤·³²¤¦¦¤³</w:t>
        <w:softHyphen/>
        <w:t>¤²¡¢¡¿¬ª¬¾¤½¬¡¥¬¥¦ªÀÀ·¥¤·§¬¦¤¨±©¡¬©¦¨¦°¹½¬¡«¼½¬¡Á¬¬©¥¬«¤»¶¦´¤</w:t>
        <w:softHyphen/>
        <w:t>¤²¡¨¦¡¬©¦¦©¥«¤½º¨°©¤½º¨°</w:t>
        <w:softHyphen/>
        <w:t>¸¦¤ª¤¾»®¶¡</w:t>
      </w:r>
    </w:p>
    <w:p>
      <w:pPr>
        <w:pStyle w:val="DF2"/>
        <w:rPr/>
      </w:pPr>
      <w:r>
        <w:rPr/>
      </w:r>
    </w:p>
    <w:p>
      <w:pPr>
        <w:pStyle w:val="DF2"/>
        <w:rPr/>
      </w:pPr>
      <w:r>
        <w:rPr/>
        <w:t>¡¡¬©²®¤¥§¬±¦®¾ª½¬¡¬±¦¤½º¨°®¡ª¦¨©¦¤ÀÆ³</w:t>
        <w:softHyphen/>
        <w:t>«¤½º¨°¤°¹ª¦¤½¬¡³</w:t>
        <w:softHyphen/>
        <w:t>½¬®¥¤¬¬</w:t>
        <w:softHyphen/>
        <w:t>º±¦¦°¡©¬ª¬¦¹ª¦¤¥¸³²ª¦¤¡¤¨¦±¨À¹Å¼¡¬©³¤</w:t>
        <w:softHyphen/>
        <w:t>¡²´¡¤</w:t>
        <w:softHyphen/>
        <w:t>¨¦¨¦¥ª©¡¤¬¾¤¡¦¥¤¬Ãª½¬¡¥¨¤¸¤§µ¡¦§Å¤ª¬¡¸¦½¬¤¤¡®¥§¤¨»®¶¨¥¤¦3 600§³</w:t>
        <w:softHyphen/>
        <w:t>¼¦¡¬©¾¬»¥¦§¬</w:t>
        <w:softHyphen/>
        <w:t>º«¤½º¨°¦¤ª¥¶ª¼·©¡</w:t>
      </w:r>
    </w:p>
    <w:p>
      <w:pPr>
        <w:pStyle w:val="DF2"/>
        <w:rPr/>
      </w:pPr>
      <w:r>
        <w:rPr/>
      </w:r>
    </w:p>
    <w:p>
      <w:pPr>
        <w:pStyle w:val="DF2"/>
        <w:rPr/>
      </w:pPr>
      <w:r>
        <w:rPr/>
        <w:t>¡¡§¯Âª¬¡¬©¬¾ª¦</w:t>
        <w:softHyphen/>
        <w:t>¤½º¨°¤ÀÀ·¦¤ª¤¾»®¶¬¨¥¤¦2 000§¡³§¶ª¤¬¾¤½¬³¤©¡¬©¬¤¬¦¬¦²¦ª¨¤¤¡·Ã»¨¨¦¤½º¨°¤±©»®¶¨¥¤¦¦©2 000§ª¦¤ª¤°·¡¦¦¤°¡²´¤³¡¡</w:t>
        <w:softHyphen/>
        <w:t>³</w:t>
        <w:softHyphen/>
        <w:t>¼¦¤¥´º©¡</w:t>
      </w:r>
    </w:p>
    <w:p>
      <w:pPr>
        <w:pStyle w:val="DF2"/>
        <w:rPr/>
      </w:pPr>
      <w:r>
        <w:rPr/>
      </w:r>
    </w:p>
    <w:p>
      <w:pPr>
        <w:pStyle w:val="DF2"/>
        <w:rPr/>
      </w:pPr>
      <w:r>
        <w:rPr/>
        <w:t>¡¡¤</w:t>
        <w:softHyphen/>
        <w:t>¨</w:t>
        <w:softHyphen/>
        <w:t>°Ã¥¬³°¥ª°Ã¡§</w:t>
        <w:softHyphen/>
        <w:t>Á¦§¦°Ã¥¥°¬©¡¨¦¬¦¥30</w:t>
        <w:softHyphen/>
        <w:t>¦·¦¦</w:t>
        <w:softHyphen/>
        <w:t>¾ª¤°·¦¤ª¥¶¡µª¬ÀÀ·¤</w:t>
        <w:softHyphen/>
        <w:t>¦·¡´©¾¤Á¦¤ª82%¡¤¦¦¦</w:t>
        <w:softHyphen/>
        <w:t>Ã¥2.8»¤¡¦¤¦¤¤²ª·¬¤¤´§</w:t>
        <w:softHyphen/>
        <w:t>º¡¦®¤µ</w:t>
        <w:softHyphen/>
        <w:t>¡±¦¶¬¤Â¤¥¡¦¥</w:t>
        <w:softHyphen/>
        <w:softHyphen/>
        <w:t>¡¯¤±¦ª¶¥´</w:t>
        <w:softHyphen/>
        <w:t>¤²¥¡§¬¦®¤µ</w:t>
        <w:softHyphen/>
        <w:t>ª23</w:t>
        <w:softHyphen/>
        <w:t>¡Ã¹³¨ª¿´¤·Â¶¦®¶ª¨¤¡´¤·¼Å¥¥¡</w:t>
      </w:r>
    </w:p>
    <w:p>
      <w:pPr>
        <w:pStyle w:val="DF2"/>
        <w:rPr/>
      </w:pPr>
      <w:r>
        <w:rPr/>
      </w:r>
    </w:p>
    <w:p>
      <w:pPr>
        <w:pStyle w:val="DF2"/>
        <w:rPr/>
      </w:pPr>
      <w:r>
        <w:rPr/>
        <w:t>¡¡¥¥¤</w:t>
        <w:softHyphen/>
        <w:t>«¤ªÂ»¡¬¾</w:t>
        <w:softHyphen/>
        <w:t>¤¶¨«¡§¥¬ºÅ¬©¥¥¦Ã©</w:t>
        <w:softHyphen/>
        <w:t>º¿»¤¡¤µ¥¥¥¿ª¼¾¨¦¦©ÄÄ¦¦¦¤ª¥¶¡</w:t>
      </w:r>
    </w:p>
    <w:p>
      <w:pPr>
        <w:pStyle w:val="DF2"/>
        <w:rPr/>
      </w:pPr>
      <w:r>
        <w:rPr/>
      </w:r>
    </w:p>
    <w:p>
      <w:pPr>
        <w:pStyle w:val="DF2"/>
        <w:rPr/>
      </w:pPr>
      <w:r>
        <w:rPr/>
        <w:t>¡¡¤</w:t>
        <w:softHyphen/>
        <w:t>¹¹¦¦ª¨¤¡¦¤¶</w:t>
        <w:softHyphen/>
        <w:t>¸¥¦¥¤¦¨¤¶³¡¤¤´¥¤¶¡¬©</w:t>
        <w:softHyphen/>
        <w:t>¨</w:t>
        <w:softHyphen/>
        <w:t>¤«¤±¨´³²¡¸¤Å«¡¤¤©´«¥¤¶±ª¡¦¬©¥¬¥³</w:t>
        <w:softHyphen/>
        <w:t>¤Åµª¨</w:t>
        <w:softHyphen/>
        <w:t>º¥¨¤¤</w:t>
        <w:softHyphen/>
        <w:t>¤ª¦¤ª¥¶¡¹©¥¥¤¦¤¤©¦¦ª¿¡³¥¥¤°Á¡³»±·¦¬»¤§©¡</w:t>
      </w:r>
    </w:p>
    <w:p>
      <w:pPr>
        <w:pStyle w:val="DF2"/>
        <w:rPr/>
      </w:pPr>
      <w:r>
        <w:rPr/>
      </w:r>
    </w:p>
    <w:p>
      <w:pPr>
        <w:pStyle w:val="DF2"/>
        <w:rPr/>
      </w:pPr>
      <w:r>
        <w:rPr/>
        <w:t>¡¡§¥¡ª¦¤¡ª¬¡¤¶±ª¦®´¤¦¡¤«¡¬©¤·¥¦</w:t>
        <w:softHyphen/>
        <w:t>¥ª¿»°³¨</w:t>
        <w:softHyphen/>
        <w:t>º¦¤ª¥¶¡</w:t>
        <w:softHyphen/>
        <w:t>¸¤</w:t>
        <w:softHyphen/>
        <w:softHyphen/>
        <w:t>·°¤¦¤¶¡</w:t>
      </w:r>
    </w:p>
    <w:p>
      <w:pPr>
        <w:pStyle w:val="DF2"/>
        <w:rPr/>
      </w:pPr>
      <w:r>
        <w:rPr/>
      </w:r>
    </w:p>
    <w:p>
      <w:pPr>
        <w:pStyle w:val="DF2"/>
        <w:rPr/>
      </w:pPr>
      <w:r>
        <w:rPr/>
      </w:r>
    </w:p>
    <w:p>
      <w:pPr>
        <w:pStyle w:val="DF2"/>
        <w:rPr/>
      </w:pPr>
      <w:r>
        <w:rPr/>
      </w:r>
    </w:p>
    <w:p>
      <w:pPr>
        <w:pStyle w:val="DF2"/>
        <w:rPr/>
      </w:pPr>
      <w:r>
        <w:rPr/>
      </w:r>
    </w:p>
    <w:p>
      <w:pPr>
        <w:pStyle w:val="DF2"/>
        <w:rPr/>
      </w:pPr>
      <w:r>
        <w:rPr/>
        <w:t>¡¡¹©³</w:t>
        <w:softHyphen/>
        <w:t>µ§¤ª¡¦¦¥¿¡¦¤¤¯°°¦Ã¶¥ª¤¶¨«¡¬©¦ª¤¤¤§¥¡¾</w:t>
        <w:softHyphen/>
        <w:t>¤¶¾¨´¥·²¬¬©¥¨Àº¥¥ª¤</w:t>
        <w:softHyphen/>
        <w:t>¤¬¦¤¡</w:t>
      </w:r>
    </w:p>
    <w:p>
      <w:pPr>
        <w:pStyle w:val="DF2"/>
        <w:rPr/>
      </w:pPr>
      <w:r>
        <w:rPr/>
      </w:r>
    </w:p>
    <w:p>
      <w:pPr>
        <w:pStyle w:val="DF2"/>
        <w:rPr/>
      </w:pPr>
      <w:r>
        <w:rPr/>
        <w:t>¡¡¶ª¹¡§</w:t>
        <w:softHyphen/>
        <w:t>©»ª¨©¤¶¡¤¬¤´¤¤ª¨¡¦¬</w:t>
        <w:softHyphen/>
        <w:t>¥¤¸¦¤¨°¤Å¡§¨¤¶±ª¡¬©¤¤·¸À¤°·¸Àª¡¬¤Ã©¬©¥¿¦¤</w:t>
        <w:softHyphen/>
        <w:t>ª¤¥¡³¨³¬¬»¹²¡¬©¬§</w:t>
        <w:softHyphen/>
        <w:t>Ã»¨¨¤ª®´¤¶ªª¥¡</w:t>
      </w:r>
    </w:p>
    <w:p>
      <w:pPr>
        <w:pStyle w:val="DF2"/>
        <w:rPr/>
      </w:pPr>
      <w:r>
        <w:rPr/>
      </w:r>
    </w:p>
    <w:p>
      <w:pPr>
        <w:pStyle w:val="DF2"/>
        <w:rPr/>
      </w:pPr>
      <w:r>
        <w:rPr/>
        <w:t>¡¡®¾¸®Å¥¡¦90%ª</w:t>
        <w:softHyphen/>
        <w:t>¸¨¦Ã¥ª¦¤ª¥¶¤©3¸¤¡¬©¤¶¨«ª³</w:t>
        <w:softHyphen/>
        <w:t>¡µº¥·¥À³¨¤°¤ª¤¶·±¡¬©¬§®¥´¦¤¬¥</w:t>
        <w:softHyphen/>
        <w:t>¥³</w:t>
        <w:softHyphen/>
        <w:softHyphen/>
        <w:t>ÃÃ¡¥¨¥</w:t>
        <w:softHyphen/>
        <w:t>¤´´¥¤¶©¡</w:t>
      </w:r>
    </w:p>
    <w:p>
      <w:pPr>
        <w:pStyle w:val="DF2"/>
        <w:rPr/>
      </w:pPr>
      <w:r>
        <w:rPr/>
      </w:r>
    </w:p>
    <w:p>
      <w:pPr>
        <w:pStyle w:val="DF2"/>
        <w:rPr/>
      </w:pPr>
      <w:r>
        <w:rPr/>
        <w:t>¡¡¥§</w:t>
        <w:softHyphen/>
        <w:t>Ãº¬©¦¦¦¿ª¨Ã©¤¤¦¡¦¤½º¨°ª±¨¤¤¡À«¸³µ¥¥©µ¦¨§ª</w:t>
        <w:softHyphen/>
        <w:t>¸¡´¨¥¦³®¥´¤¦¤¤ªª¯¦¥¡¥¬»¦¿ª°±¨¡¦³¥¥¦¦³¨§¡À«¸³©µ´¨¸®¡</w:t>
      </w:r>
    </w:p>
    <w:p>
      <w:pPr>
        <w:pStyle w:val="DF2"/>
        <w:rPr/>
      </w:pPr>
      <w:r>
        <w:rPr/>
      </w:r>
    </w:p>
    <w:p>
      <w:pPr>
        <w:pStyle w:val="DF2"/>
        <w:rPr/>
      </w:pPr>
      <w:r>
        <w:rPr/>
        <w:t>¡¡¬©¤¥¥³©§</w:t>
        <w:softHyphen/>
        <w:t>¹¬©ª§µ¡¨¹¤¬¬©¥¨¥À«¬Â¤¡¥¹í°ª</w:t>
        <w:softHyphen/>
        <w:t>¬¡¦³µ¦¥§ªÄ</w:t>
        <w:softHyphen/>
        <w:t>´ª¥¤«³</w:t>
        <w:softHyphen/>
        <w:t>¬¬¦©³§</w:t>
        <w:softHyphen/>
        <w:t>¤¬¤«¡³¬§¥ºµ¥§À¦ª³¥½«¬©¦²°¦¬µª</w:t>
        <w:softHyphen/>
        <w:t>«¡¬©¦¦»¿¡¦¿¡®¥¤¬±´¤¦¬ªÀ«¨«³</w:t>
        <w:softHyphen/>
        <w:t>¨¦·Ä¥µ¡Ã©¶</w:t>
        <w:softHyphen/>
        <w:t>·ª¤³</w:t>
        <w:softHyphen/>
        <w:t>»¡¡Ã¦Ë¦¿</w:t>
        <w:softHyphen/>
        <w:t>Ê§¡¡</w:t>
      </w:r>
    </w:p>
    <w:p>
      <w:pPr>
        <w:pStyle w:val="DF2"/>
        <w:rPr/>
      </w:pPr>
      <w:r>
        <w:rPr/>
      </w:r>
    </w:p>
    <w:p>
      <w:pPr>
        <w:pStyle w:val="DF2"/>
        <w:rPr/>
      </w:pPr>
      <w:r>
        <w:rPr/>
        <w:t>¡¡§´¸·´³</w:t>
        <w:softHyphen/>
        <w:t>¦¤³²ª°À¹°ªªÀ°¤§¡¦¤</w:t>
        <w:softHyphen/>
        <w:t>·´¤¦¥±³©</w:t>
        <w:softHyphen/>
        <w:t>·¨¤¹¸¶¡¤¹¡</w:t>
        <w:softHyphen/>
        <w:t>©±³©</w:t>
        <w:softHyphen/>
        <w:t>·ª¥´¥¶À¥ª§¥·¦²¤¡¥¤¬©ª¥Å°¤¥·´¦Ã°Ã¶¦À°¡§§±©¦´¥³¼ª«Ä¡</w:t>
      </w:r>
    </w:p>
    <w:p>
      <w:pPr>
        <w:pStyle w:val="DF2"/>
        <w:rPr/>
      </w:pPr>
      <w:r>
        <w:rPr/>
      </w:r>
    </w:p>
    <w:p>
      <w:pPr>
        <w:pStyle w:val="DF2"/>
        <w:rPr/>
      </w:pPr>
      <w:r>
        <w:rPr/>
        <w:t>¡¡¥²¥®¥¥¡¥¤Â¦³Ã¡¤«Ä®¡</w:t>
      </w:r>
    </w:p>
    <w:p>
      <w:pPr>
        <w:pStyle w:val="DF2"/>
        <w:rPr/>
      </w:pPr>
      <w:r>
        <w:rPr/>
      </w:r>
    </w:p>
    <w:p>
      <w:pPr>
        <w:pStyle w:val="DF2"/>
        <w:rPr/>
      </w:pPr>
      <w:r>
        <w:rPr/>
      </w:r>
    </w:p>
    <w:p>
      <w:pPr>
        <w:pStyle w:val="DF2"/>
        <w:rPr/>
      </w:pPr>
      <w:r>
        <w:rPr>
          <w:rFonts w:ascii="華康中黑體" w:hAnsi="華康中黑體" w:cs="華康中黑體" w:eastAsia="華康中黑體"/>
        </w:rPr>
        <w:t>梁耀忠議員致辭</w:t>
      </w:r>
      <w:r>
        <w:rPr/>
        <w:t>¡¥²¥®¥¥¡¹©±¦¶¡¦¤³²ª°À¹°ª¤´°¸ª¤ªª²¡§·´´Â·¨¡</w:t>
      </w:r>
    </w:p>
    <w:p>
      <w:pPr>
        <w:pStyle w:val="DF2"/>
        <w:rPr/>
      </w:pPr>
      <w:r>
        <w:rPr/>
      </w:r>
    </w:p>
    <w:p>
      <w:pPr>
        <w:pStyle w:val="DF2"/>
        <w:rPr/>
      </w:pPr>
      <w:r>
        <w:rPr/>
        <w:t>¡¡²¤Â¡¦¦¥¤¦¬ªª°Ã¡¬©¹©¦¬ªª©¸¤½¦¦©°¤¡¤·©¬¦¬ª¡</w:t>
        <w:softHyphen/>
        <w:t>¤Ã²°Ä</w:t>
        <w:softHyphen/>
        <w:t>¹¦¬ªª¤ª¡§¬¤¤Ã¦ª¡¯§¹©¦¤¤</w:t>
        <w:softHyphen/>
        <w:t>¡¨¹¤¡§</w:t>
        <w:softHyphen/>
        <w:t>¤®¤²¸¨¡¦¤±©¦¤¨¹¬¥»ª¡»¤¨¥·¦§¯¦¤¬§¥¤¬¦¡¦«¥±¬©¨¦±³¨«¥··³°Ã¡¥¬±¡¦¬ª¡³</w:t>
        <w:softHyphen/>
        <w:t>¤¯ª¦º¥½¦¦¥¤¨¤¡«¼¦³</w:t>
        <w:softHyphen/>
        <w:t>¶¥¡¦³¶¥¨¹¥¤Å¬¦¬¼µ¡¦µ¨¹¬¤Àµ¡¦¦ª¯ªµ¬µ¶ª¸¡§¬¤¨¦¬»²¥¬©</w:t>
        <w:softHyphen/>
        <w:t>¥¥¦¥³¤Àµ¡¦¬¨¹¬©²¦Á¦¬¾¡¬¬»Á</w:t>
        <w:softHyphen/>
        <w:t>¯§¼¥¤¶µ¦©¡©¥³¬¤¦²ª¡¦ª¬©ÄÄ¥¡¦¬ª¡ª²¾¹¦¤¼¦±¦¶¡¹¦¬µ²ª°ª¡§µ¹¤¹³¼°¡</w:t>
      </w:r>
    </w:p>
    <w:p>
      <w:pPr>
        <w:pStyle w:val="DF2"/>
        <w:rPr/>
      </w:pPr>
      <w:r>
        <w:rPr/>
      </w:r>
    </w:p>
    <w:p>
      <w:pPr>
        <w:pStyle w:val="DF2"/>
        <w:rPr/>
      </w:pPr>
      <w:r>
        <w:rPr/>
        <w:t>¡¡²¤Â¡¦Ã¹¤°·¼¦ª±¦¶¡¨¹¡¦ª§</w:t>
        <w:softHyphen/>
        <w:t>¬²·³</w:t>
        <w:softHyphen/>
        <w:t>°ªª¸¡§</w:t>
        <w:softHyphen/>
        <w:t>«§±°¤±©¤¨¦¤¡¦¬¬©²®ª°ª¡®¥¨¦¤º¹À§¥¡¦¥¬¹¨Ã»§¥¡¨¥°®¹©¼¦±¦¶³¦¤¦²¸¡¨¦¥¬»¦³ªª¤¥¤§³§«¥¡¬°¥¦ª¸ÅÅ¥¡ª¤¤¤¤¤ª¦¬¡¨«¨¦³¨¥§¨±©¨·ª¤·°¡Áµ¤°·ª±©¨¨¡±¦¶¡ª¬§¡¦¤¯®ª¾Å¦¬°Ã¡¡±¦¶¡¹À«ª¥¯¥«±¦</w:t>
        <w:softHyphen/>
        <w:t>¡ª¥¦¤°·¼¦¦¤ª¥¶¡°</w:t>
        <w:softHyphen/>
        <w:t>¨«¸À¡®¥¹¤¨¹¨¦¬¡¥¯¦</w:t>
        <w:softHyphen/>
        <w:t>¡«¦¤°·¤¤©©±±¦¶¥¦¦¥¤¤¡³²Â¶¨®¶ª¨¤¡©¥¡¨¹¹¨¨¤®¥°¤¨¥¦§¥¡µ½±À«¨«©¥¥ª®¶¯¤¨«¨¬¡³</w:t>
        <w:softHyphen/>
        <w:t>±¦¶¤¦¤ª¥¶¬µ³¬§¥¥±ª¡</w:t>
      </w:r>
    </w:p>
    <w:p>
      <w:pPr>
        <w:pStyle w:val="DF2"/>
        <w:rPr/>
      </w:pPr>
      <w:r>
        <w:rPr/>
      </w:r>
    </w:p>
    <w:p>
      <w:pPr>
        <w:pStyle w:val="DF2"/>
        <w:rPr/>
      </w:pPr>
      <w:r>
        <w:rPr/>
        <w:t>¡¡²¤Â¡´°¸¥º¦¥¨¥¦¤´¼¥±¦¶¹168%¡¨¦¤³²ª°À¹°ª¦¦¹§¦¥¡§»¬¯¸¹¤ª¦¤±©«³¡Ä¤«°Â«³¡À¥¬©</w:t>
        <w:softHyphen/>
        <w:t>³¿«¡¤À¥¦¤©°¤Å¤¡¤¦¥©¬©¥¿º½¡</w:t>
        <w:softHyphen/>
        <w:t>¤´¥¶§Äµ½¡</w:t>
      </w:r>
    </w:p>
    <w:p>
      <w:pPr>
        <w:pStyle w:val="DF2"/>
        <w:rPr/>
      </w:pPr>
      <w:r>
        <w:rPr/>
      </w:r>
    </w:p>
    <w:p>
      <w:pPr>
        <w:pStyle w:val="DF2"/>
        <w:rPr/>
      </w:pPr>
      <w:r>
        <w:rPr>
          <w:rFonts w:eastAsia="華康細明體" w:cs="華康細明體"/>
        </w:rPr>
        <w:t xml:space="preserve">    </w:t>
      </w:r>
      <w:r>
        <w:rPr/>
        <w:t>²¥Â¡¤¬´¥ª§§¨¤¼¥±¦¶¡«´¤¬©©¥Á®¡±¤¦¤¦¦¦¥ª¥¼¦´©ª¦¤¦¡§¬«³</w:t>
        <w:softHyphen/>
        <w:t>«Ä¹¾</w:t>
        <w:softHyphen/>
        <w:t>±¦</w:t>
        <w:softHyphen/>
        <w:t>¹¡¨¦«¤À§¡¨¹¡³</w:t>
        <w:softHyphen/>
        <w:softHyphen/>
        <w:t>ª¬¬©¯§¤´¼¥ª¸¥¸¨¦°Ã¡</w:t>
        <w:softHyphen/>
        <w:t>¯±³¨«¦¼ª¸¡¤¦¬°±«·ª¡</w:t>
      </w:r>
    </w:p>
    <w:p>
      <w:pPr>
        <w:pStyle w:val="DF2"/>
        <w:rPr/>
      </w:pPr>
      <w:r>
        <w:rPr/>
      </w:r>
    </w:p>
    <w:p>
      <w:pPr>
        <w:pStyle w:val="DF2"/>
        <w:rPr/>
      </w:pPr>
      <w:r>
        <w:rPr>
          <w:rFonts w:eastAsia="華康細明體" w:cs="華康細明體"/>
        </w:rPr>
        <w:t xml:space="preserve">    </w:t>
      </w:r>
      <w:r>
        <w:rPr/>
        <w:t>²¤Â¡¬©¸±±½¡®«»¼¦±¦¶¬¤©¥ª§Ä</w:t>
        <w:softHyphen/>
        <w:t>³¹ª¡¬µ«¥¥´¥¤§©¡¤¹¡¬©¨µ·²¤¼¡¨¹§</w:t>
        <w:softHyphen/>
        <w:t>¦®³¦¥ª§Ä</w:t>
        <w:softHyphen/>
        <w:t>³¤¬¤©ªÄ</w:t>
        <w:softHyphen/>
        <w:t>¡§±¬©¯</w:t>
        <w:softHyphen/>
        <w:t>µ³©¥ª§Ä</w:t>
        <w:softHyphen/>
        <w:t>ª·¨¡°¦¤¥¡¨¹¨¤¥¨ª¤·¤Â§Åª¡¯§¬¸¹¤¨®¶¦Å¤«¡§±¬©¦¼¤¤¡«¦¨±§</w:t>
        <w:softHyphen/>
        <w:t>¤¯¾¦¦³¡§</w:t>
        <w:softHyphen/>
        <w:softHyphen/>
        <w:t>¬¨ª·¶¨¡§</w:t>
        <w:softHyphen/>
        <w:softHyphen/>
        <w:t>±¸Å¤±¨¤¨·ª¡§</w:t>
        <w:softHyphen/>
        <w:t>¬¨¥ª§¨¦¤¦¤¨</w:t>
        <w:softHyphen/>
        <w:softHyphen/>
        <w:t>ª®¡¨¹</w:t>
        <w:softHyphen/>
        <w:t>¦¬¬»©¡</w:t>
        <w:softHyphen/>
        <w:t>¦´¬¤¨¹®©¤¹ªª¨À</w:t>
        <w:softHyphen/>
        <w:softHyphen/>
        <w:t>¹¨¡©¥¡§§±¬©¤</w:t>
        <w:softHyphen/>
        <w:t>±±¥¤¤©¥ª§¤³¹¤¦Ä®¦§¬¾½µ¡¤Â¼¥¦¤±¦¶¡</w:t>
      </w:r>
    </w:p>
    <w:p>
      <w:pPr>
        <w:pStyle w:val="DF2"/>
        <w:rPr/>
      </w:pPr>
      <w:r>
        <w:rPr/>
      </w:r>
    </w:p>
    <w:p>
      <w:pPr>
        <w:pStyle w:val="DF2"/>
        <w:rPr/>
      </w:pPr>
      <w:r>
        <w:rPr/>
      </w:r>
    </w:p>
    <w:p>
      <w:pPr>
        <w:pStyle w:val="DF2"/>
        <w:rPr/>
      </w:pPr>
      <w:r>
        <w:rPr/>
      </w:r>
    </w:p>
    <w:p>
      <w:pPr>
        <w:pStyle w:val="DF2"/>
        <w:spacing w:lineRule="atLeast" w:line="380"/>
        <w:rPr/>
      </w:pPr>
      <w:r>
        <w:rPr/>
        <w:t>¡¡¨¹¬©¤¦¤¦¤¤¦¥¸³ª¤§¤²¡À°¦¤ª¥¶¡¦</w:t>
        <w:softHyphen/>
        <w:t>¨¤¤¤©¸Å°¤¥´¸</w:t>
        <w:softHyphen/>
        <w:t>¹¶¦¬¨¡¹</w:t>
        <w:softHyphen/>
        <w:t>©¦¤¤©¤§¦¡¦§Ä±«©©¡¬µ¬©¦¤¤»·¦¥¤</w:t>
        <w:softHyphen/>
        <w:t>¸³ª¤²¬¨¡¬¬»¤</w:t>
        <w:softHyphen/>
        <w:t>§¤¶Å°¤¥¥¶¤¨¬¨¦</w:t>
        <w:softHyphen/>
        <w:t>¹©¡³°ª¬§®¶¤©©¡¨¹¡§§±¬©¯°©¥¤¥¨¡</w:t>
        <w:softHyphen/>
        <w:t>¹½À«¡À¸þ</w:t>
        <w:softHyphen/>
        <w:t>«¼¥¹¨¡¦¤¬ÂÀ«¬¦¥§¨«º¶¡©¥¡§§±¬©ª¬¨¯þ</w:t>
        <w:softHyphen/>
        <w:t>¤¤«¼¥¹¨¦¬¡¦¤¬«¼¥¥</w:t>
        <w:softHyphen/>
        <w:t>¹§</w:t>
        <w:softHyphen/>
        <w:t>ª¼¶¡</w:t>
      </w:r>
    </w:p>
    <w:p>
      <w:pPr>
        <w:pStyle w:val="DF2"/>
        <w:spacing w:lineRule="atLeast" w:line="380"/>
        <w:rPr/>
      </w:pPr>
      <w:r>
        <w:rPr/>
      </w:r>
    </w:p>
    <w:p>
      <w:pPr>
        <w:pStyle w:val="DF2"/>
        <w:spacing w:lineRule="atLeast" w:line="380"/>
        <w:rPr/>
      </w:pPr>
      <w:r>
        <w:rPr>
          <w:rFonts w:eastAsia="華康細明體" w:cs="華康細明體"/>
        </w:rPr>
        <w:t xml:space="preserve">    </w:t>
      </w:r>
      <w:r>
        <w:rPr/>
        <w:t>¥²¥®¥¥¡¥¤Â¦³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致辭：</w:t>
      </w:r>
      <w:r>
        <w:rPr/>
        <w:t>¥²¥®¥¥¡§¬«¤±§ªµ¨¬§¦¥¥¥ª§Ä</w:t>
        <w:softHyphen/>
        <w:t>¥¨³µª¤½ºÃ¡¹©±¦¶¤¦¤³²¨²°Ã¡¥«Áª¥³«²´¡¥«Á¤«¡¦¬ª¦¥¡ª</w:t>
        <w:softHyphen/>
        <w:t>«¡¦¦¬©¦¬ªª®</w:t>
        <w:softHyphen/>
        <w:t>¡§</w:t>
        <w:softHyphen/>
        <w:t>»¬¼¤¥¥ª¤±¥¬±¦¤À¦¤¦¤³²ª¥</w:t>
        <w:softHyphen/>
        <w:t>¹¶¡°©¦¤²¥¡¬©®¥¤À¦¥¥¼¦®®¥¤ª±¦¶¡</w:t>
      </w:r>
    </w:p>
    <w:p>
      <w:pPr>
        <w:pStyle w:val="DF2"/>
        <w:spacing w:lineRule="atLeast" w:line="380"/>
        <w:rPr/>
      </w:pPr>
      <w:r>
        <w:rPr/>
      </w:r>
    </w:p>
    <w:p>
      <w:pPr>
        <w:pStyle w:val="DF2"/>
        <w:spacing w:lineRule="atLeast" w:line="380"/>
        <w:rPr/>
      </w:pPr>
      <w:r>
        <w:rPr/>
        <w:t>¡¡¥¦§ª¦¨³°¼Ä</w:t>
        <w:softHyphen/>
        <w:t>©»¡¥¥ª¤±±¦²«¯ª»</w:t>
        <w:softHyphen/>
        <w:t>¥¤</w:t>
        <w:softHyphen/>
        <w:t>200»¤ª¦¤³²¨²¨³²¶¡</w:t>
      </w:r>
    </w:p>
    <w:p>
      <w:pPr>
        <w:pStyle w:val="DF2"/>
        <w:spacing w:lineRule="atLeast" w:line="380"/>
        <w:rPr/>
      </w:pPr>
      <w:r>
        <w:rPr/>
      </w:r>
    </w:p>
    <w:p>
      <w:pPr>
        <w:pStyle w:val="DF2"/>
        <w:spacing w:lineRule="atLeast" w:line="380"/>
        <w:rPr/>
      </w:pPr>
      <w:r>
        <w:rPr/>
        <w:t>¡¡¤¬´¤¥§</w:t>
        <w:softHyphen/>
        <w:t>µ±¦¶¤«¡¬©°©´¦¦Á¨·¼¥µ¦¨À¸¶¤¥¹¦¦¦¥¡¥²¥®¥¥¡°Ã¤«©Å¡¬©¦</w:t>
        <w:softHyphen/>
        <w:t>¨³¹«³¦¤³²¨²ª®</w:t>
        <w:softHyphen/>
        <w:t>¡´§¤»À«ª¤¹²¡§¥«»¥¥ª§ªÄ</w:t>
        <w:softHyphen/>
        <w:t>¤«¥¥ª</w:t>
        <w:softHyphen/>
        <w:t>¾¥¬«¤¡¥¬¤¤¬©¤¸¹À«³</w:t>
        <w:softHyphen/>
        <w:t>°Ã»ª«¤¡¤¦®À¥¥¿</w:t>
        <w:softHyphen/>
        <w:t>¤¦¼¥±¦</w:t>
        <w:softHyphen/>
        <w:t>¾ª¸¡«·¥²¤¼ª¦¬ª¬¶¤¶ª¦¬ª³</w:t>
        <w:softHyphen/>
        <w:t>²½¡</w:t>
      </w:r>
    </w:p>
    <w:p>
      <w:pPr>
        <w:pStyle w:val="DF2"/>
        <w:spacing w:lineRule="atLeast" w:line="380"/>
        <w:rPr/>
      </w:pPr>
      <w:r>
        <w:rPr/>
      </w:r>
    </w:p>
    <w:p>
      <w:pPr>
        <w:pStyle w:val="DF2"/>
        <w:spacing w:lineRule="atLeast" w:line="380"/>
        <w:rPr/>
      </w:pPr>
      <w:r>
        <w:rPr/>
        <w:t>¡¡¤¤¡±§</w:t>
        <w:softHyphen/>
        <w:t>ªÅ½¤¡´§¥¥¤¸¨Ä</w:t>
        <w:softHyphen/>
        <w:t>¨¹¤¸³º¿Ä¡¥</w:t>
        <w:softHyphen/>
        <w:t>©¤³¬©©»Ä¡µº¡¤¤¥¥¶</w:t>
        <w:softHyphen/>
        <w:t>¬¤«±¦¶¥ª</w:t>
        <w:softHyphen/>
        <w:t>¾§¥¤¤¨</w:t>
        <w:softHyphen/>
        <w:t>ª©¾¡¦¬©À</w:t>
        <w:softHyphen/>
        <w:t>·À°À¹°ª¡¬¬¨¤«ª¹§À«¼³²¡ÁÁ¥²¥®¥¥¡</w:t>
      </w:r>
    </w:p>
    <w:p>
      <w:pPr>
        <w:pStyle w:val="DF2"/>
        <w:spacing w:lineRule="atLeast" w:line="380"/>
        <w:rPr/>
      </w:pPr>
      <w:r>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t>¥®«´¥«·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詹培忠議員致辭</w:t>
      </w:r>
      <w:r>
        <w:rPr/>
        <w:t>¡¥®¥¥¡§ª¦¶³ÅªÄ</w:t>
        <w:softHyphen/>
        <w:t>¤ª¹§ª·¨¡´¬¤®É¥ª·¨¡¥ª§¯®µ§¦±¡°§¬§·µ¨¡§·¡§·»ª¹²´¬¥«</w:t>
        <w:softHyphen/>
        <w:t>´¬©¹¤®µ©</w:t>
        <w:softHyphen/>
        <w:t>¨¡¹²´¬§</w:t>
        <w:softHyphen/>
        <w:softHyphen/>
        <w:t>¿¦</w:t>
        <w:softHyphen/>
        <w:t>´ªª«¡´¬¥¨ª¤¤¥¤®´´¡¤®§¦¦±¤¡¤»¦¤¤¥ª</w:t>
        <w:softHyphen/>
        <w:t>´É¥¹¤®ª</w:t>
        <w:softHyphen/>
        <w:t>¨¡´¬¤¥¦ª¹¤®ª·¨¡¥¯¦¥¨ª¤¤Ä®¨²Ä</w:t>
        <w:softHyphen/>
        <w:t>Â®¡§</w:t>
        <w:softHyphen/>
        <w:t>¨¥¦¤¤Ä¤¶¥·¶ª¤«ª°¡´¬¥ª¯±ª¤¨¡</w:t>
      </w:r>
      <w:r>
        <w:rPr>
          <w:i/>
          <w:iCs/>
        </w:rPr>
        <w:t>¡²¯¡</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主席（譯文）：</w:t>
      </w:r>
      <w:r>
        <w:rPr/>
        <w:t>¸°©Ä</w:t>
        <w:softHyphen/>
        <w:t>¡½´ÄÃµ¨¡§¤¬»®¨²Ä</w:t>
        <w:softHyphen/>
        <w:softHyphen/>
        <w:t>§¦¤¶¤§¡</w:t>
      </w:r>
    </w:p>
    <w:p>
      <w:pPr>
        <w:pStyle w:val="Normal"/>
        <w:spacing w:lineRule="atLeast" w:line="340"/>
        <w:ind w:left="1440" w:hanging="1440"/>
        <w:jc w:val="both"/>
        <w:rPr>
          <w:sz w:val="28"/>
          <w:szCs w:val="28"/>
        </w:rPr>
      </w:pPr>
      <w:r>
        <w:rPr>
          <w:sz w:val="28"/>
          <w:szCs w:val="28"/>
        </w:rPr>
      </w:r>
    </w:p>
    <w:p>
      <w:pPr>
        <w:pStyle w:val="Normal"/>
        <w:spacing w:lineRule="atLeast" w:line="340"/>
        <w:ind w:left="1440" w:hanging="1440"/>
        <w:jc w:val="both"/>
        <w:rPr>
          <w:sz w:val="28"/>
          <w:szCs w:val="28"/>
        </w:rPr>
      </w:pPr>
      <w:r>
        <w:rPr>
          <w:sz w:val="28"/>
          <w:szCs w:val="28"/>
        </w:rPr>
      </w:r>
    </w:p>
    <w:p>
      <w:pPr>
        <w:pStyle w:val="DF2"/>
        <w:spacing w:lineRule="atLeast" w:line="340"/>
        <w:rPr/>
      </w:pPr>
      <w:r>
        <w:rPr>
          <w:rFonts w:ascii="華康中黑體" w:hAnsi="華康中黑體" w:cs="華康中黑體" w:eastAsia="華康中黑體"/>
        </w:rPr>
        <w:t>詹培忠議員</w:t>
      </w:r>
      <w:r>
        <w:rPr/>
        <w:t>¡´°¦Ä</w:t>
        <w:softHyphen/>
        <w:t>§</w:t>
        <w:softHyphen/>
        <w:t>¨¨¹§§Ä¡´¬§¹¥</w:t>
        <w:softHyphen/>
        <w:t>ªÀ¨¡´¬¤¤¨¤¥ª¬»¡´¬¤®¶¤½¤¡</w:t>
        <w:softHyphen/>
        <w:t>°¬©ª¥ª´©±²®¥¦º¯¤¡§</w:t>
        <w:softHyphen/>
        <w:t>¦¶¨»º±¡¬¶¡¥¨ª¤¤¥ª¥¨ª¯°¬©¹</w:t>
        <w:softHyphen/>
        <w:t>´É¥ª</w:t>
        <w:softHyphen/>
        <w:t>¨¡´¬</w:t>
        <w:softHyphen/>
        <w:t>¹¯¥ª¥¨¡¯¥ª¥¨´¬¯¸ª¤¤¡¯¸ª¤¤´¥ª¨¦»°»¸¡§¾¤......¥ª¥¨É¥ª¤¤¡´¬§</w:t>
        <w:softHyphen/>
        <w:t>¥»¬¨ª»¾¤¡¥ª§</w:t>
        <w:softHyphen/>
        <w:t>«¶¤¦¥®»¾¤¡¶¤¨ª¨§</w:t>
        <w:softHyphen/>
        <w:t>·°ª¨¡§¤·¦»¸¡®¨²Ä</w:t>
        <w:softHyphen/>
        <w:t xml:space="preserve">§·»¡½¯°¨¡¥ª§»¸¡ </w:t>
      </w:r>
      <w:r>
        <w:rPr>
          <w:rFonts w:eastAsia="CG Times" w:cs="CG Times" w:ascii="CG Times" w:hAnsi="CG Times"/>
        </w:rPr>
        <w:t>What do you want to say?</w:t>
      </w:r>
    </w:p>
    <w:p>
      <w:pPr>
        <w:pStyle w:val="Normal"/>
        <w:spacing w:lineRule="atLeast" w:line="340"/>
        <w:ind w:left="1440" w:hanging="1440"/>
        <w:jc w:val="both"/>
        <w:rPr>
          <w:rFonts w:ascii="CG Times" w:hAnsi="CG Times" w:eastAsia="CG Times" w:cs="CG Times"/>
          <w:sz w:val="28"/>
          <w:szCs w:val="28"/>
        </w:rPr>
      </w:pPr>
      <w:r>
        <w:rPr>
          <w:rFonts w:eastAsia="CG Times" w:cs="CG Times"/>
          <w:sz w:val="28"/>
          <w:szCs w:val="28"/>
        </w:rPr>
      </w:r>
    </w:p>
    <w:p>
      <w:pPr>
        <w:pStyle w:val="Normal"/>
        <w:spacing w:lineRule="atLeast" w:line="340"/>
        <w:ind w:left="1440" w:hanging="1440"/>
        <w:jc w:val="both"/>
        <w:rPr>
          <w:sz w:val="28"/>
          <w:szCs w:val="28"/>
        </w:rPr>
      </w:pPr>
      <w:r>
        <w:rPr>
          <w:sz w:val="28"/>
          <w:szCs w:val="28"/>
        </w:rPr>
      </w:r>
    </w:p>
    <w:p>
      <w:pPr>
        <w:pStyle w:val="DF2"/>
        <w:spacing w:lineRule="atLeast" w:line="340"/>
        <w:rPr/>
      </w:pPr>
      <w:r>
        <w:rPr>
          <w:rFonts w:ascii="華康中黑體" w:hAnsi="華康中黑體" w:cs="華康中黑體" w:eastAsia="華康中黑體"/>
        </w:rPr>
        <w:t>主席（譯文）：</w:t>
      </w:r>
      <w:r>
        <w:rPr/>
        <w:t>§·´¿¦¦Ä</w:t>
        <w:softHyphen/>
        <w:t>¡¥¶´ÄÃµ¨¡</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工務司致辭</w:t>
      </w:r>
      <w:r>
        <w:rPr/>
        <w:t>¡¥®¥¥¡§</w:t>
        <w:softHyphen/>
        <w:t>¦¤¬´¥ª§·Ä¤¤¸Å½¤¼¦±¦¶¤¤°·¦¤ª¥¶ª«Ä¡¬©¦«¦½¾¡¨¦¹¶</w:t>
        <w:softHyphen/>
        <w:t>·©¤¯®®</w:t>
        <w:softHyphen/>
        <w:t>¾ª¼Å¡§¤·³¦¦¤¤</w:t>
        <w:softHyphen/>
        <w:t>½¡¦Ä</w:t>
        <w:softHyphen/>
        <w:t>»¬´³É¥µ¶</w:t>
        <w:softHyphen/>
        <w:t>¾±¦¶¥¡¦¤®¤¤§°¡¨¤¦600¸¤¦±¦¡§¬«¬©¥»ª¤®¤¸¦¼¤ª·¸À</w:t>
        <w:softHyphen/>
        <w:t>¾ª¦¯¡«¿¾¡¥ª§³¹¤</w:t>
        <w:softHyphen/>
        <w:t>µ¨¶¦¶¦²¦¤¥¡¦Áµ©¤¤</w:t>
        <w:softHyphen/>
        <w:t>¿»ª°®µÉ¥¤²¡´¬¦¬ªµ¶¬¥</w:t>
        <w:softHyphen/>
        <w:t>¬¦¤ªÀ¹¦</w:t>
        <w:softHyphen/>
        <w:t>³¡</w:t>
      </w:r>
    </w:p>
    <w:p>
      <w:pPr>
        <w:pStyle w:val="DF2"/>
        <w:spacing w:lineRule="atLeast" w:line="340"/>
        <w:rPr/>
      </w:pPr>
      <w:r>
        <w:rPr/>
      </w:r>
    </w:p>
    <w:p>
      <w:pPr>
        <w:pStyle w:val="DF2"/>
        <w:spacing w:lineRule="atLeast" w:line="340"/>
        <w:rPr/>
      </w:pPr>
      <w:r>
        <w:rPr/>
        <w:t>¡¡¤¤¡Á¥ÄÄ</w:t>
        <w:softHyphen/>
        <w:t>´¥À°¦¤³²ª°À¹°ªªÄ®¡µ§¤</w:t>
        <w:softHyphen/>
        <w:t>«¦ª¾·¦¦¥¥¦¤³²ª°À¹°ªª¥¨¤¦¡</w:t>
      </w:r>
    </w:p>
    <w:p>
      <w:pPr>
        <w:pStyle w:val="DF2"/>
        <w:spacing w:lineRule="atLeast" w:line="340"/>
        <w:rPr/>
      </w:pPr>
      <w:r>
        <w:rPr/>
      </w:r>
    </w:p>
    <w:p>
      <w:pPr>
        <w:pStyle w:val="DF2"/>
        <w:spacing w:lineRule="atLeast" w:line="340"/>
        <w:rPr/>
      </w:pPr>
      <w:r>
        <w:rPr/>
        <w:t>¡¡¦¤³²ª°À¹°ª¬¦¤¤¤¥¦¤¤¥¨Ä®§¦¦¥¡¦¥À¹°ª¡ª¥¥ª§¦·±¦¦¶±¥§¤¥À¹°ªª¥³¸À¦¥¡§¬«³¬§¥²¦¡¦¬ª¦¥¡ª</w:t>
        <w:softHyphen/>
        <w:t>«¡</w:t>
      </w:r>
    </w:p>
    <w:p>
      <w:pPr>
        <w:pStyle w:val="DF2"/>
        <w:spacing w:lineRule="atLeast" w:line="340"/>
        <w:rPr/>
      </w:pPr>
      <w:r>
        <w:rPr/>
      </w:r>
    </w:p>
    <w:p>
      <w:pPr>
        <w:pStyle w:val="DF2"/>
        <w:rPr/>
      </w:pPr>
      <w:r>
        <w:rPr/>
        <w:t>¡¡®¾¦Ã±¨¡À¹°ª¶</w:t>
        <w:softHyphen/>
        <w:t>¦¥ª§¤¤²¥¥©¦¦¤©¤¥¡¦Ã±¥¥®¼¸§¿¥©½®¡¥¦¤¤¤¤¤¡§¤±¤¤¤¥¦¦¤¤¦«ªÀ¹°ª±¥´¥¥ª§¼¾¡Å¦¦¥¥²·ª¹±¥¤¤¤¤²³¬¥©¦¤ª°ªÀ¹¶¥¡°¦¤¥¡ÁÄ</w:t>
        <w:softHyphen/>
        <w:softHyphen/>
        <w:t>¨¤¦¥©¡±§¸´°ª¤µ¶¥ª¤°ª¡¨¹¬©¤¥³ª¸¿«³¨±¦³¬ª°«¶¥¡¨¥Á§¤³¨³¬ª§Â¤¥¡¦¬ª©¥¥ª¶¥¥¬¤¥¦¤³²¤±¹§¤³¬º</w:t>
        <w:softHyphen/>
        <w:t>ª¶¥¡</w:t>
      </w:r>
    </w:p>
    <w:p>
      <w:pPr>
        <w:pStyle w:val="DF2"/>
        <w:rPr/>
      </w:pPr>
      <w:r>
        <w:rPr/>
      </w:r>
    </w:p>
    <w:p>
      <w:pPr>
        <w:pStyle w:val="DF2"/>
        <w:rPr/>
      </w:pPr>
      <w:r>
        <w:rPr/>
        <w:t>¡¡ÁÄ</w:t>
        <w:softHyphen/>
        <w:t>¤¦Ä®©¤¬´</w:t>
        <w:softHyphen/>
        <w:softHyphen/>
        <w:t>¦Ä</w:t>
        <w:softHyphen/>
        <w:t>ªºÃ¡³´¤</w:t>
        <w:softHyphen/>
        <w:t>¨©ª°ª¹</w:t>
        <w:softHyphen/>
        <w:t>¦¤¥¿ª´</w:t>
        <w:softHyphen/>
        <w:t>¡¨¹¤¡¦¤¤¤¤¤ª¤²©</w:t>
        <w:softHyphen/>
        <w:t>··Ä¤¡¬©¤´¥¤¤¶</w:t>
        <w:softHyphen/>
        <w:softHyphen/>
        <w:t>«Ä¡À¹°ªª¸À¦¥º°§Â«ª¦¥´¥</w:t>
        <w:softHyphen/>
        <w:t>¨¥º¦¤¤¤¤¦¤¹¹¹¦¹</w:t>
        <w:softHyphen/>
        <w:t>¡©ª¨¤¹¹¥¦¹¤¦¤¹</w:t>
        <w:softHyphen/>
        <w:t>ª¡ÁÄ</w:t>
        <w:softHyphen/>
        <w:t>¥´¤¨¦¥§¼¥ª20%¡¨¹¥¬§</w:t>
        <w:softHyphen/>
        <w:t>¨¤¤</w:t>
        <w:softHyphen/>
        <w:softHyphen/>
        <w:t>º¤ª¡¦¬Ä</w:t>
        <w:softHyphen/>
        <w:t>¹§</w:t>
        <w:softHyphen/>
        <w:t>ª«Ä¨¨¦¸²°½¤¤ª¡§¦¦¸À¦§±¦¦Ä</w:t>
        <w:softHyphen/>
        <w:t>¯©¬©¤°°°¡¥§¥¤</w:t>
        <w:softHyphen/>
        <w:t>¤®¥±¨ª¤®¡¥¦¤³²ª°À¹°ª¹</w:t>
        <w:softHyphen/>
        <w:t>¦¤¥¿¡</w:t>
      </w:r>
    </w:p>
    <w:p>
      <w:pPr>
        <w:pStyle w:val="DF2"/>
        <w:rPr/>
      </w:pPr>
      <w:r>
        <w:rPr/>
      </w:r>
    </w:p>
    <w:p>
      <w:pPr>
        <w:pStyle w:val="DF2"/>
        <w:rPr/>
      </w:pPr>
      <w:r>
        <w:rPr/>
        <w:t>¡¡ª¸¤À¹°ª¨¤¥À¹¶¤¡¬¤²¦¡À¹°ª±¨¡</w:t>
        <w:softHyphen/>
        <w:t>¨¡¦¬»À¹°ªÀ¦¤¬©ª</w:t>
        <w:softHyphen/>
        <w:t>«¤²¡ª¸ª«ª§¬¥¯µ¤ªª¿¨¸¶¦¬ª¡³¥¬¹</w:t>
        <w:softHyphen/>
        <w:t>¡¦¬ª¦¥¡ª</w:t>
        <w:softHyphen/>
        <w:t>«¡§</w:t>
        <w:softHyphen/>
        <w:t>¹¦Ã¥¸Ä¬¦</w:t>
        <w:softHyphen/>
        <w:t>¯µ¤¬¦¬ª©¾³²¦¤ª¶¥¡</w:t>
      </w:r>
    </w:p>
    <w:p>
      <w:pPr>
        <w:pStyle w:val="DF2"/>
        <w:rPr/>
      </w:pPr>
      <w:r>
        <w:rPr/>
      </w:r>
    </w:p>
    <w:p>
      <w:pPr>
        <w:pStyle w:val="DF2"/>
        <w:rPr/>
      </w:pPr>
      <w:r>
        <w:rPr/>
        <w:t>¡¡</w:t>
        <w:softHyphen/>
        <w:t>µ¬©±¦¶¤¤°·¦¤ª¥¶¦²¦¤¥¡±¨¦¤³²À¹°ª´¶©¤¦©¦©¦ª¯º¡¦¾</w:t>
        <w:softHyphen/>
        <w:t>¦¤¤¦¤¤¦«±¦6,600¸¤ª¨¦¡¦±¦¦¶¤¯¼¥¤¡¥¦ÁÄ</w:t>
        <w:softHyphen/>
        <w:t>©»¡®°°¬¨¦ª¨¤¤</w:t>
        <w:softHyphen/>
        <w:t>¤ª¡´¥¦´¬¤¨¨¿©º</w:t>
        <w:softHyphen/>
        <w:t>¶¥¡©§·ª§¦ª³¬©¿§¤ª°¡·µ¡³±§¬§</w:t>
        <w:softHyphen/>
        <w:t>¤Ä·¬¨ª¡¥·¥§</w:t>
        <w:softHyphen/>
        <w:t>¬§µ®´¤½ª§¤¨¨Ä</w:t>
        <w:softHyphen/>
        <w:t>¥À¡</w:t>
      </w:r>
    </w:p>
    <w:p>
      <w:pPr>
        <w:pStyle w:val="DF2"/>
        <w:rPr/>
      </w:pPr>
      <w:r>
        <w:rPr/>
      </w:r>
    </w:p>
    <w:p>
      <w:pPr>
        <w:pStyle w:val="DF2"/>
        <w:rPr/>
      </w:pPr>
      <w:r>
        <w:rPr/>
        <w:t>¡¡Ã©Â¤¦¤ª¥¶ª¤¶¤Ä¡§¦¤¬´ª¥ª§Å½¤¡¤ª©·§·©¬Å°¤¥À°²¦ª¤°·¦¤ª¥¶¡¦¨¤·¥¬À°²¦ª¤¶µ§¡³À°·¦©¦¦ª§¦¡¦§</w:t>
        <w:softHyphen/>
        <w:t>·¦¥ª§¤²¶³À°µª¡</w:t>
      </w:r>
    </w:p>
    <w:p>
      <w:pPr>
        <w:pStyle w:val="DF2"/>
        <w:rPr/>
      </w:pPr>
      <w:r>
        <w:rPr/>
      </w:r>
    </w:p>
    <w:p>
      <w:pPr>
        <w:pStyle w:val="DF2"/>
        <w:rPr/>
      </w:pPr>
      <w:r>
        <w:rPr/>
        <w:t>¡¡¥®¥¥¡®´ª¦¬¡¤¨¹¨¤®½ª¦¨¡¦¤³²À¹°ª</w:t>
        <w:softHyphen/>
        <w:t>¤¯¥</w:t>
        <w:softHyphen/>
        <w:t>¹§¡±·¥®´¦¬¶¤¨´¤¡©¦¡§À½¦¦Ä</w:t>
        <w:softHyphen/>
        <w:t>ÄÄ¤«¡¦¬ª¦¥¡</w:t>
        <w:softHyphen/>
        <w:t>«¡¬©Åª»¦¦Ä</w:t>
        <w:softHyphen/>
        <w:t>¦§´¨¤</w:t>
        <w:softHyphen/>
        <w:t>¥¦ª¤®¡¥¦¤³²ª°À¹°ª¥¥¦¤</w:t>
        <w:softHyphen/>
        <w:t>¥¦¤®¤¹§¡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Á¥ÄÄ</w:t>
        <w:softHyphen/>
        <w:t>¡§²¦¥¥µ¨µÅ¡§</w:t>
        <w:softHyphen/>
        <w:t>¦ª15¤Äµ¨®</w:t>
        <w:softHyphen/>
        <w:t>¡²¦©¾4¤10¬¡</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謝永齡議員致辭</w:t>
      </w:r>
      <w:r>
        <w:rPr/>
        <w:t>¡¥®¥¥¡§</w:t>
        <w:softHyphen/>
        <w:t>¥·¦À¤°¥¥¥»¸¨¦¬ª°Ã¡¦¥¥¸§»°°©¬«©°ª¡¥</w:t>
        <w:softHyphen/>
        <w:t>À±¥»¥¸¨°Ã«¬¤¡¤¦¤°©¦§»Ä</w:t>
        <w:softHyphen/>
        <w:t>³¬«©°ª¡¥</w:t>
        <w:softHyphen/>
        <w:t>À¤¹¥»«¯¸¨°Ã¡</w:t>
      </w:r>
    </w:p>
    <w:p>
      <w:pPr>
        <w:pStyle w:val="DF2"/>
        <w:rPr/>
      </w:pPr>
      <w:r>
        <w:rPr/>
      </w:r>
    </w:p>
    <w:p>
      <w:pPr>
        <w:pStyle w:val="DF2"/>
        <w:rPr/>
      </w:pPr>
      <w:r>
        <w:rPr>
          <w:rFonts w:eastAsia="華康細明體" w:cs="華康細明體"/>
        </w:rPr>
        <w:t xml:space="preserve">    </w:t>
      </w:r>
      <w:r>
        <w:rPr/>
        <w:t>§¤±«°¿¡À»¤¦«°¿¡¡¦³»¦Ä</w:t>
        <w:softHyphen/>
        <w:t>¤«§³</w:t>
        <w:softHyphen/>
        <w:t>¥³¡¤·¤¨¨¥ª§¦¦¤</w:t>
        <w:softHyphen/>
        <w:t>¦¥¤«¤</w:t>
        <w:softHyphen/>
        <w:t>Ä®¡¨¹¡¦14¦Ä</w:t>
        <w:softHyphen/>
        <w:t>ªµ¨¤¡°¤¸°©Ä</w:t>
        <w:softHyphen/>
        <w:t>»«¶¤¤¥¡¤°¤¦¥¦Ä</w:t>
        <w:softHyphen/>
        <w:t>»¬©¤À¼¦±¦¶¥¡§</w:t>
        <w:softHyphen/>
        <w:t>¤</w:t>
        <w:softHyphen/>
        <w:t>³¦¤</w:t>
        <w:softHyphen/>
        <w:t>¦Ã¡´¬¤³¤Ä</w:t>
        <w:softHyphen/>
        <w:t>³</w:t>
        <w:softHyphen/>
        <w:t>¨ª¸¡¦¦¹¤°¥¤³ª¥³¿¤·³ª¸¡§·¨«¥±¡°¤</w:t>
        <w:softHyphen/>
        <w:t>¤³Ä</w:t>
        <w:softHyphen/>
        <w:t>¤¥¡®¤¦©¦Ä</w:t>
        <w:softHyphen/>
        <w:t>³</w:t>
        <w:softHyphen/>
        <w:t>¨ª¸¡</w:t>
      </w:r>
    </w:p>
    <w:p>
      <w:pPr>
        <w:pStyle w:val="DF2"/>
        <w:rPr/>
      </w:pPr>
      <w:r>
        <w:rPr/>
      </w:r>
    </w:p>
    <w:p>
      <w:pPr>
        <w:pStyle w:val="DF2"/>
        <w:rPr/>
      </w:pPr>
      <w:r>
        <w:rPr>
          <w:rFonts w:eastAsia="華康細明體" w:cs="華康細明體"/>
        </w:rPr>
        <w:t xml:space="preserve">    </w:t>
      </w:r>
      <w:r>
        <w:rPr/>
        <w:t>§©¨¨ª²¤</w:t>
        <w:softHyphen/>
        <w:t>¦¦¥³¡¬«¦Ä</w:t>
        <w:softHyphen/>
        <w:t>»¬¦¦¦¥ª³«¤§¡¤§±©ª¦¥´¡¦«¦Ä</w:t>
        <w:softHyphen/>
        <w:t>½º¦¥®¯¡§¬«³Â¥©µ«ª²¥Â¬´¨½ª¡¬«¦Ä</w:t>
        <w:softHyphen/>
        <w:t>³¤«º§À°°ªª¹§¡¤®§»¦°ª²®ª¹§³©«§¡§¨¥ª§¤«Ãº¹¥ª¸À¡</w:t>
        <w:softHyphen/>
        <w:t>§Ä</w:t>
        <w:softHyphen/>
        <w:t>¤´¤¤¨»¦ª·¨¡</w:t>
        <w:softHyphen/>
        <w:softHyphen/>
        <w:t>¦Ä</w:t>
        <w:softHyphen/>
        <w:t>«Ä¬©¶·¡¦¥¬§¤¤¡¤§¥¤</w:t>
        <w:softHyphen/>
        <w:t>¤¸¡¨³ªµ¦¡§©¬¥¥¦¡§·³¤</w:t>
        <w:softHyphen/>
        <w:t>¬</w:t>
        <w:softHyphen/>
        <w:t>±¬©¥±°ª¡</w:t>
      </w:r>
    </w:p>
    <w:p>
      <w:pPr>
        <w:pStyle w:val="DF2"/>
        <w:rPr/>
      </w:pPr>
      <w:r>
        <w:rPr/>
      </w:r>
    </w:p>
    <w:p>
      <w:pPr>
        <w:pStyle w:val="DF2"/>
        <w:rPr/>
      </w:pPr>
      <w:r>
        <w:rPr>
          <w:rFonts w:eastAsia="華康細明體" w:cs="華康細明體"/>
        </w:rPr>
        <w:t xml:space="preserve">    </w:t>
      </w:r>
      <w:r>
        <w:rPr/>
        <w:t>³ºÀÄ</w:t>
        <w:softHyphen/>
        <w:t>¥ªÀ¶·´¥¨¤</w:t>
        <w:softHyphen/>
        <w:t>ª°Ã¡½¸¿¸¤¨ª°Ã¡Ã²°Ä</w:t>
        <w:softHyphen/>
        <w:t>»±¦¶¦¤Àµ¡³·©±¨¤¤Ä</w:t>
        <w:softHyphen/>
        <w:t>©»¦¡¦«¦Ä</w:t>
        <w:softHyphen/>
        <w:t>·¤</w:t>
        <w:softHyphen/>
        <w:t>¨ª¸¡¥±¤°¥¨¦¸Ä¬¦¬©¤ª¸¡¦¬¤ª¸ª¸¡¤®³ª¹«ª¬¬·Ä</w:t>
        <w:softHyphen/>
        <w:t>ª¡§¨¦¨¦¡</w:t>
        <w:softHyphen/>
        <w:softHyphen/>
        <w:softHyphen/>
        <w:t>¶¡¤</w:t>
        <w:softHyphen/>
        <w:t>¦¡§®¡¡¨»§¤¤¦·°ª¶</w:t>
        <w:softHyphen/>
        <w:t>¾§®¡</w:t>
      </w:r>
    </w:p>
    <w:p>
      <w:pPr>
        <w:pStyle w:val="DF2"/>
        <w:rPr/>
      </w:pPr>
      <w:r>
        <w:rPr/>
      </w:r>
    </w:p>
    <w:p>
      <w:pPr>
        <w:pStyle w:val="DF2"/>
        <w:rPr/>
      </w:pPr>
      <w:r>
        <w:rPr>
          <w:rFonts w:eastAsia="華康細明體" w:cs="華康細明體"/>
        </w:rPr>
        <w:t xml:space="preserve">    </w:t>
      </w:r>
      <w:r>
        <w:rPr/>
        <w:t>§§±¬©¥¦¼§´¥ªÄ®¡¨¹¡§©´¥ªÄ®¬»·©ª¡</w:t>
        <w:softHyphen/>
        <w:t>¥¨¥Ä</w:t>
        <w:softHyphen/>
        <w:t>´¥¡¬¦</w:t>
        <w:softHyphen/>
        <w:t>¨¤¼¦±¦¶¡¨®«§Á¤¡¤</w:t>
        <w:softHyphen/>
        <w:t>¤¡¼¦±¦¶ª³²¥ª¬¬§µÀ¹¡§µ</w:t>
        <w:softHyphen/>
        <w:t>´ª¤½¡«Å³Ã¡³¥°ª¡¤Ã¡¬¦´¨§¦ª¹À¬°ª¶¡</w:t>
        <w:softHyphen/>
        <w:t>´¦«¦®Å²¤¤¯´ª¡§§±¬©¦±¦©²¼À¹¤</w:t>
        <w:softHyphen/>
        <w:t>·¿·§µ¡ÁÁ¥®¥¥¡</w:t>
      </w:r>
    </w:p>
    <w:p>
      <w:pPr>
        <w:pStyle w:val="Normal"/>
        <w:jc w:val="both"/>
        <w:rPr>
          <w:sz w:val="28"/>
          <w:szCs w:val="28"/>
        </w:rPr>
      </w:pPr>
      <w:r>
        <w:rPr>
          <w:sz w:val="28"/>
          <w:szCs w:val="28"/>
        </w:rPr>
      </w:r>
    </w:p>
    <w:p>
      <w:pPr>
        <w:pStyle w:val="DF2"/>
        <w:rPr>
          <w:i/>
          <w:i/>
          <w:iCs/>
          <w:sz w:val="28"/>
          <w:szCs w:val="28"/>
        </w:rPr>
      </w:pPr>
      <w:r>
        <w:rPr>
          <w:i/>
          <w:iCs/>
        </w:rPr>
        <w:t>Ä®¥½ª¨¡¨À³¹¡</w:t>
      </w:r>
    </w:p>
    <w:p>
      <w:pPr>
        <w:pStyle w:val="Normal"/>
        <w:jc w:val="both"/>
        <w:rPr>
          <w:i/>
          <w:i/>
          <w:iCs/>
          <w:sz w:val="28"/>
          <w:szCs w:val="28"/>
        </w:rPr>
      </w:pPr>
      <w:r>
        <w:rPr>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九七後中國軍隊駐港</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jc w:val="both"/>
        <w:rPr>
          <w:rFonts w:eastAsia="華康中黑體" w:cs="華康中黑體"/>
          <w:i/>
          <w:i/>
          <w:iCs/>
          <w:spacing w:val="20"/>
        </w:rPr>
      </w:pPr>
      <w:r>
        <w:rPr>
          <w:rFonts w:cs="華康中黑體" w:eastAsia="華康中黑體"/>
          <w:i/>
          <w:iCs/>
          <w:spacing w:val="20"/>
        </w:rPr>
        <w:t>張炳良議員動議下列議案：</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ind w:left="720" w:hanging="0"/>
        <w:jc w:val="both"/>
        <w:rPr/>
      </w:pPr>
      <w:r>
        <w:rPr>
          <w:rFonts w:eastAsia="CG Times" w:cs="CG Times"/>
          <w:sz w:val="28"/>
          <w:szCs w:val="28"/>
        </w:rPr>
        <w:t>"</w:t>
      </w:r>
      <w:r>
        <w:rPr>
          <w:rFonts w:cs="CG Times" w:eastAsia="CG Times"/>
          <w:spacing w:val="20"/>
        </w:rPr>
        <w:t>本局促請中國政府在制定法例規管未來香港特別行政區（“特區”）駐軍時應：</w:t>
      </w:r>
    </w:p>
    <w:p>
      <w:pPr>
        <w:pStyle w:val="Normal"/>
        <w:ind w:left="720" w:hanging="0"/>
        <w:jc w:val="both"/>
        <w:rPr>
          <w:rFonts w:eastAsia="CG Times" w:cs="CG Times"/>
          <w:spacing w:val="20"/>
        </w:rPr>
      </w:pPr>
      <w:r>
        <w:rPr>
          <w:rFonts w:eastAsia="CG Times" w:cs="CG Times"/>
          <w:spacing w:val="20"/>
        </w:rPr>
      </w:r>
    </w:p>
    <w:p>
      <w:pPr>
        <w:pStyle w:val="Normal"/>
        <w:ind w:left="1287" w:hanging="567"/>
        <w:jc w:val="both"/>
        <w:rPr>
          <w:rFonts w:eastAsia="CG Times" w:cs="CG Times"/>
          <w:spacing w:val="20"/>
        </w:rPr>
      </w:pPr>
      <w:r>
        <w:rPr>
          <w:rFonts w:eastAsia="CG Times" w:cs="CG Times"/>
          <w:spacing w:val="20"/>
        </w:rPr>
        <w:t>(a)</w:t>
        <w:tab/>
      </w:r>
      <w:r>
        <w:rPr>
          <w:rFonts w:cs="CG Times" w:eastAsia="CG Times"/>
          <w:spacing w:val="20"/>
        </w:rPr>
        <w:t>就草擬中的有關法例向香港市民進行公開諮詢，並真正聽取各方意見；</w:t>
      </w:r>
    </w:p>
    <w:p>
      <w:pPr>
        <w:pStyle w:val="Normal"/>
        <w:ind w:left="1287" w:hanging="567"/>
        <w:jc w:val="both"/>
        <w:rPr>
          <w:rFonts w:eastAsia="CG Times" w:cs="CG Times"/>
          <w:spacing w:val="20"/>
        </w:rPr>
      </w:pPr>
      <w:r>
        <w:rPr>
          <w:rFonts w:eastAsia="CG Times" w:cs="CG Times"/>
          <w:spacing w:val="20"/>
        </w:rPr>
      </w:r>
    </w:p>
    <w:p>
      <w:pPr>
        <w:pStyle w:val="Normal"/>
        <w:ind w:left="1287" w:hanging="567"/>
        <w:jc w:val="both"/>
        <w:rPr>
          <w:rFonts w:eastAsia="CG Times" w:cs="CG Times"/>
          <w:spacing w:val="20"/>
        </w:rPr>
      </w:pPr>
      <w:r>
        <w:rPr>
          <w:rFonts w:eastAsia="CG Times" w:cs="CG Times"/>
          <w:spacing w:val="20"/>
        </w:rPr>
        <w:t>(b)</w:t>
        <w:tab/>
      </w:r>
      <w:r>
        <w:rPr>
          <w:rFonts w:cs="CG Times" w:eastAsia="CG Times"/>
          <w:spacing w:val="20"/>
        </w:rPr>
        <w:t>在法例中加入條款，確保駐軍不干預特區的內部事務，而只會在特區行政長官正式依法提出請求時，才調派協助維持社會治安和救災的工作；及</w:t>
      </w:r>
    </w:p>
    <w:p>
      <w:pPr>
        <w:pStyle w:val="Normal"/>
        <w:ind w:left="1287" w:hanging="567"/>
        <w:jc w:val="both"/>
        <w:rPr>
          <w:rFonts w:eastAsia="CG Times" w:cs="CG Times"/>
          <w:spacing w:val="20"/>
        </w:rPr>
      </w:pPr>
      <w:r>
        <w:rPr>
          <w:rFonts w:eastAsia="CG Times" w:cs="CG Times"/>
          <w:spacing w:val="20"/>
        </w:rPr>
      </w:r>
    </w:p>
    <w:p>
      <w:pPr>
        <w:pStyle w:val="Normal"/>
        <w:ind w:left="1287" w:hanging="567"/>
        <w:jc w:val="both"/>
        <w:rPr>
          <w:rFonts w:eastAsia="CG Times" w:cs="CG Times"/>
          <w:spacing w:val="20"/>
        </w:rPr>
      </w:pPr>
      <w:r>
        <w:rPr>
          <w:rFonts w:eastAsia="CG Times" w:cs="CG Times"/>
          <w:spacing w:val="20"/>
        </w:rPr>
        <w:t>(c)</w:t>
        <w:tab/>
      </w:r>
      <w:r>
        <w:rPr>
          <w:rFonts w:cs="CG Times" w:eastAsia="CG Times"/>
          <w:spacing w:val="20"/>
        </w:rPr>
        <w:t>在法例中加入條款，確保駐軍人員在香港涉及民事訴訟及刑事罪行時，均受香港法院司法管轄權的規管，</w:t>
      </w:r>
    </w:p>
    <w:p>
      <w:pPr>
        <w:pStyle w:val="Normal"/>
        <w:ind w:left="720" w:hanging="0"/>
        <w:jc w:val="both"/>
        <w:rPr>
          <w:rFonts w:eastAsia="CG Times" w:cs="CG Times"/>
          <w:spacing w:val="20"/>
        </w:rPr>
      </w:pPr>
      <w:r>
        <w:rPr>
          <w:rFonts w:eastAsia="CG Times" w:cs="CG Times"/>
          <w:spacing w:val="20"/>
        </w:rPr>
      </w:r>
    </w:p>
    <w:p>
      <w:pPr>
        <w:pStyle w:val="Normal"/>
        <w:ind w:left="720" w:hanging="0"/>
        <w:jc w:val="both"/>
        <w:rPr>
          <w:rFonts w:eastAsia="CG Times" w:cs="CG Times"/>
          <w:spacing w:val="20"/>
        </w:rPr>
      </w:pPr>
      <w:r>
        <w:rPr>
          <w:rFonts w:cs="CG Times" w:eastAsia="CG Times"/>
          <w:spacing w:val="20"/>
        </w:rPr>
        <w:t>以達致充分體現《聯合聲明》內“一國兩制”、“港人自治”及“高度自治”的精神。</w:t>
      </w:r>
      <w:r>
        <w:rPr>
          <w:rFonts w:eastAsia="CG Times" w:cs="CG Times"/>
          <w:sz w:val="28"/>
          <w:szCs w:val="28"/>
        </w:rPr>
        <w:t>"</w:t>
      </w:r>
    </w:p>
    <w:p>
      <w:pPr>
        <w:pStyle w:val="Normal"/>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張炳良議員致辭</w:t>
      </w:r>
      <w:r>
        <w:rPr/>
        <w:t>¡¥®¥¥¡§°Ä³¹Ä¨µ§ª¤¸©§¦¤ªÄ®¡</w:t>
      </w:r>
    </w:p>
    <w:p>
      <w:pPr>
        <w:pStyle w:val="DF2"/>
        <w:rPr/>
      </w:pPr>
      <w:r>
        <w:rPr/>
      </w:r>
    </w:p>
    <w:p>
      <w:pPr>
        <w:pStyle w:val="DF2"/>
        <w:rPr/>
      </w:pPr>
      <w:r>
        <w:rPr/>
        <w:t>¡¡¤¤´¥¡¤°¸©</w:t>
        <w:softHyphen/>
        <w:t>¤¤«¾´¡ªÄ®Å½¡¬Å©¤°¬©²¥¯Àª«¡¥³º¥¨¬¾</w:t>
        <w:softHyphen/>
        <w:t>´¯§¦¬°ª¸©</w:t>
        <w:softHyphen/>
        <w:t>ª¬°©¦¬¡¦³¹»³</w:t>
        <w:softHyphen/>
        <w:t>¾</w:t>
        <w:softHyphen/>
        <w:t>ª·¦¤¦¦©¯À³§«¡©©¦¦ª¥µ¯°Ä©·°½«¡¦´¥¥°¤¤³¹«¹¥¡¥¥Ä»¬¡¦²®¾</w:t>
        <w:softHyphen/>
        <w:t>ª¤¦¯À¶¬ª®</w:t>
        <w:softHyphen/>
        <w:t>¡¦¥§´¦½Ã§¥Å½¡´¥¦¤·¨¡¨Â¦±°É¥ª°½¡¬«±¤®©¥</w:t>
        <w:softHyphen/>
        <w:t>ª¡</w:t>
      </w:r>
    </w:p>
    <w:p>
      <w:pPr>
        <w:pStyle w:val="DF2"/>
        <w:rPr/>
      </w:pPr>
      <w:r>
        <w:rPr/>
      </w:r>
    </w:p>
    <w:p>
      <w:pPr>
        <w:pStyle w:val="DF2"/>
        <w:rPr/>
      </w:pPr>
      <w:r>
        <w:rPr/>
        <w:t>¡¡§</w:t>
        <w:softHyphen/>
        <w:t>¨»¬¡¤°¬©¦À©¾</w:t>
        <w:softHyphen/>
        <w:t>ªªª½«¡À¸§¤®¤¥¡¤¶¿¸´¤¡¨¯¥Å¨¦¤</w:t>
        <w:softHyphen/>
        <w:t>ª·¨¡¦¦³¹¾</w:t>
        <w:softHyphen/>
        <w:t>ª¨Å³º¥¨¾´¸©</w:t>
        <w:softHyphen/>
        <w:t>ª¨¦©¦¬¡¦¦Â²¹¾´¸©</w:t>
        <w:softHyphen/>
        <w:t>ª¥ªºÁÅ¡¹´¤¹¦¤¨ªÃ«¡¦¯À¾</w:t>
        <w:softHyphen/>
        <w:t>ªª¹µ¤¤¹¥«¡¤À¥¦¯°Ä©·§¤³¿¸¡¦À´·¤ª¤®¡¦´¤§¼ª©¤¶ª¿¸¡§¯ª·ª·¨¡³¼¤¯½«±¨¾</w:t>
        <w:softHyphen/>
        <w:t>ª¹¥®¯¼¬´¤©±¨¡</w:t>
      </w:r>
    </w:p>
    <w:p>
      <w:pPr>
        <w:pStyle w:val="DF2"/>
        <w:rPr/>
      </w:pPr>
      <w:r>
        <w:rPr/>
      </w:r>
    </w:p>
    <w:p>
      <w:pPr>
        <w:pStyle w:val="DF2"/>
        <w:rPr/>
      </w:pPr>
      <w:r>
        <w:rPr/>
        <w:t>¡¡¥®¥¥¡¾</w:t>
        <w:softHyphen/>
        <w:t>§¬¤°ª¥Å¶¼¡³¤Â§</w:t>
        <w:softHyphen/>
        <w:t>¤·½º¡¦¡°¥ª¡²¤¥±¤¦Ã¾´¸©</w:t>
        <w:softHyphen/>
        <w:t>ª¤</w:t>
        <w:softHyphen/>
        <w:softHyphen/>
        <w:softHyphen/>
        <w:softHyphen/>
        <w:t>«¡§¾</w:t>
        <w:softHyphen/>
        <w:t>¥</w:t>
        <w:softHyphen/>
        <w:t>³¨°¡¤¤¹¯°¤¬¤¥¦¦¯°¬©´½¤¤¨§</w:t>
        <w:softHyphen/>
        <w:t>´ª·ª¦¤±¨¡§</w:t>
        <w:softHyphen/>
        <w:t>¤¬¤«ª¡¬¤½©¥¨¾´¸©</w:t>
        <w:softHyphen/>
        <w:t>ª¨¦¡¦¾</w:t>
        <w:softHyphen/>
        <w:t>ª¤¦¥</w:t>
        <w:softHyphen/>
        <w:softHyphen/>
        <w:t>¥¤</w:t>
        <w:softHyphen/>
        <w:t>ª¤¤</w:t>
        <w:softHyphen/>
        <w:t>«¡¨¾¦§¥¶¤¨ª±</w:t>
        <w:softHyphen/>
        <w:t>©³½¡</w:t>
      </w:r>
    </w:p>
    <w:p>
      <w:pPr>
        <w:pStyle w:val="DF2"/>
        <w:rPr/>
      </w:pPr>
      <w:r>
        <w:rPr/>
      </w:r>
    </w:p>
    <w:p>
      <w:pPr>
        <w:pStyle w:val="DF2"/>
        <w:rPr/>
      </w:pPr>
      <w:r>
        <w:rPr/>
        <w:t>¡¡¨¤¡´¤³Ã¤ª¬¡¨³¦¬»ª±ª¤¤·½°</w:t>
        <w:softHyphen/>
        <w:t>¶©¡¡°¥ª¡²¤¥±¥¬¨©¤°¥ª</w:t>
        <w:softHyphen/>
        <w:t>«¡§¡</w:t>
        <w:softHyphen/>
        <w:t>´¯§¦¬°¬©¦¥</w:t>
        <w:softHyphen/>
        <w:t>®¡¥¦¤¥¤¥¬©½¨¾</w:t>
        <w:softHyphen/>
        <w:t>¨§º«ª·ª¦©±§¨®¡¡¦³</w:t>
        <w:softHyphen/>
        <w:softHyphen/>
        <w:t>«¤¡¹»¤²¯¤¨</w:t>
        <w:softHyphen/>
        <w:t>¼</w:t>
        <w:softHyphen/>
        <w:t>¡´¬´½Å¤½</w:t>
        <w:softHyphen/>
        <w:t>Å¡´½Å°¹¬©¦ª¦Å´½½°</w:t>
        <w:softHyphen/>
        <w:t>¶¡¥¤´½®À¿´ªµ§¦±µ¡¦½</w:t>
        <w:softHyphen/>
        <w:t>Å«³</w:t>
        <w:softHyphen/>
        <w:t>¦ª¾¦½°</w:t>
        <w:softHyphen/>
        <w:t>¶ªÅ¤©½°ªµ§¦±µ¡°©¨¥¦°¦Ã</w:t>
        <w:softHyphen/>
        <w:t>¶ª´½³¥¦°³°¬©»¾¤§¥ªº±°ª¡§</w:t>
        <w:softHyphen/>
        <w:t>«Ä´½Å¨Å¦ÀÄ©¥¨¯°¦¬ª©¡¦©½</w:t>
        <w:softHyphen/>
        <w:t>Å¤</w:t>
        <w:softHyphen/>
        <w:t>¡§</w:t>
        <w:softHyphen/>
        <w:t>´</w:t>
        <w:softHyphen/>
        <w:t>¤¥¬©²®¦ÃªÅ¤¡¬À¥¥¨¤¥¬©¦±¨¦¬ª©ª¥¦¨ª´½¡¸¨ª¼®«¡</w:t>
        <w:softHyphen/>
        <w:t>¦·¤¤¹½°¾´³¶ª©¥¡¥¥Ä»¬¡½°¾</w:t>
        <w:softHyphen/>
        <w:t>ª´½¤À¥¯°¦¬ª©ª±¦¾´¸©</w:t>
        <w:softHyphen/>
        <w:t>´¥¡½°ªÅ¤À¨¦¤¥¬©¤¨½</w:t>
        <w:softHyphen/>
        <w:t>¨²¡½°ª¥ª¥</w:t>
        <w:softHyphen/>
        <w:t>©¨§º«ª·ª¦©±§¨®¡°«¯¤¾ªªº¤ª¨°«¥§¦±¡¦¤À¸¦¾</w:t>
        <w:softHyphen/>
        <w:t>ª¤´¦Ãµ§§¥³©¡¤°¬©¨©¾</w:t>
        <w:softHyphen/>
        <w:t>ª®¡À±¤¥¬©ª¨«¡´´½Å©½</w:t>
        <w:softHyphen/>
        <w:t>Å³¨Å§¥©½³½¡</w:t>
      </w:r>
    </w:p>
    <w:p>
      <w:pPr>
        <w:pStyle w:val="DF2"/>
        <w:rPr/>
      </w:pPr>
      <w:r>
        <w:rPr/>
      </w:r>
    </w:p>
    <w:p>
      <w:pPr>
        <w:pStyle w:val="DF2"/>
        <w:rPr/>
      </w:pPr>
      <w:r>
        <w:rPr/>
        <w:t>¡¡¦¥¤¤</w:t>
        <w:softHyphen/>
        <w:t>¡¦Ã´½Å¤</w:t>
        <w:softHyphen/>
        <w:t>ªº¹¤«</w:t>
        <w:softHyphen/>
        <w:softHyphen/>
        <w:t>¡¦¿¡¦¥</w:t>
        <w:softHyphen/>
        <w:t>¡¡¦¿¡ª·ª¦¡¡¦¿¡±§¨®¡µ¡³¬Ä©¯°¦¬ª©</w:t>
        <w:softHyphen/>
        <w:t>¹ª±ª¡¦¦¡§</w:t>
        <w:softHyphen/>
        <w:t>´Ä¥¨¯°¤À´³¤</w:t>
        <w:softHyphen/>
        <w:t>¦¼¶¦¥¦¥ª¡¬¤Á§³</w:t>
        <w:softHyphen/>
        <w:t>¾</w:t>
        <w:softHyphen/>
        <w:t>´½Å¤³À¥¡±¨¯°¤¦¥</w:t>
        <w:softHyphen/>
        <w:t>´¦Ã´½Åª¹¥¨©ª¨¡¨</w:t>
        <w:softHyphen/>
        <w:t>¬Ãª¾¨¡¨¯°¦¬ª©¥¥¦¦ª¥¨ª±ª¤¡¾·¹¥¨´½Å¡¨Å¨»¡¯°¦¬ª©Àº¶¦¦¤¥¬©§¥½°¾</w:t>
        <w:softHyphen/>
        <w:t>ª´½ª¦®¡¦¥ª¾Ã³³©¸Ä¡¨±¨¥</w:t>
        <w:softHyphen/>
        <w:t>ª½¸¡°</w:t>
        <w:softHyphen/>
        <w:t>±ªº«¡¤</w:t>
        <w:softHyphen/>
        <w:t>¦³µ®¶¤¦¤²§¥¥¥¤¦¯°¥ª·´¥³§¡</w:t>
      </w:r>
    </w:p>
    <w:p>
      <w:pPr>
        <w:pStyle w:val="DF2"/>
        <w:rPr/>
      </w:pPr>
      <w:r>
        <w:rPr/>
      </w:r>
    </w:p>
    <w:p>
      <w:pPr>
        <w:pStyle w:val="DF2"/>
        <w:rPr/>
      </w:pPr>
      <w:r>
        <w:rPr/>
        <w:t>¡¡¥®¥¥¡¥¨¾</w:t>
        <w:softHyphen/>
        <w:t>ª¥¤³</w:t>
        <w:softHyphen/>
        <w:softHyphen/>
        <w:t>°Ã¡¬¸©</w:t>
        <w:softHyphen/>
        <w:t>ª¥ªºÁÅ°Ã¡¥«¡°¥ª¡²¤¥±¥³©¡¾</w:t>
        <w:softHyphen/>
        <w:t>¤</w:t>
        <w:softHyphen/>
        <w:t>°¶¿¦¥°©ªª«¥¡Á¶¿¦¯°ªª«¡¦¬¡¨Åª¥ªºÁÅ¦¦¦¨¡«¥¦²´ª¬©¡¥ªºÁÅ©¯¤ª¬·¾</w:t>
        <w:softHyphen/>
        <w:t>¤</w:t>
        <w:softHyphen/>
        <w:t>²¯¤¥¨©¦¨®¥®¡À§¦¦³²¡¨³¬¥¥¸©</w:t>
        <w:softHyphen/>
        <w:t>ª</w:t>
        <w:softHyphen/>
        <w:t>¨ª°¥¼²¡§©¬¥¥¯°ª¥¨ª°¥¼²¡¦¤º·¨»¬¡À¸±¥¡</w:t>
        <w:softHyphen/>
        <w:t>¨ª°À¥¡ª</w:t>
        <w:softHyphen/>
        <w:t>«¡§¬»¡·</w:t>
        <w:softHyphen/>
        <w:t>¤¯¤¥¨©¦¨ª¶³®¡À¹¤³³²³¶¯®ª°ª¡¤·¥¥¥</w:t>
        <w:softHyphen/>
        <w:t>¨ª°¼²¡¦¥¦·</w:t>
        <w:softHyphen/>
        <w:t>¨ª°¨©¤¤¨²ª®</w:t>
        <w:softHyphen/>
        <w:t>¡¤¥¥¥¨ª°³²¡³º·¨«¥¡¥©¸©</w:t>
        <w:softHyphen/>
        <w:t>¤ª¥¨³¨¤°ª«ª³º¡¶²¦³¡¥</w:t>
        <w:softHyphen/>
        <w:t>¤¸¼±¤¦ªª¨¡¹¹¦´³ªª</w:t>
        <w:softHyphen/>
        <w:t>´¤¤¤¸¡</w:t>
        <w:softHyphen/>
        <w:t>±¥´ª³º¥</w:t>
        <w:softHyphen/>
        <w:t>·³¦§Ã¡¥¤¤</w:t>
        <w:softHyphen/>
        <w:t>¡¸©</w:t>
        <w:softHyphen/>
        <w:t>ª¦¦¤¸¯®¡±¥¥</w:t>
        <w:softHyphen/>
        <w:t>¸¬¼±ªª«·´¤±¨ª¨¤©¤°ª½¬¡</w:t>
      </w:r>
    </w:p>
    <w:p>
      <w:pPr>
        <w:pStyle w:val="DF2"/>
        <w:rPr/>
      </w:pPr>
      <w:r>
        <w:rPr/>
        <w:t>¡¡¨¹¤¡¤°°¤ª´±¥¡</w:t>
        <w:softHyphen/>
        <w:t>¨ª°À¥¡ª</w:t>
        <w:softHyphen/>
        <w:t>«¡¦¦¤¤¤¤¦ª¡³°¤¥ª°Ã©²§</w:t>
        <w:softHyphen/>
        <w:t>¤»¸²¶µ¥ª¯ºÁÅª§Â¡¤¤¸²·«¥¡¦ª</w:t>
        <w:softHyphen/>
        <w:t>¤¬³§¡«¥¥</w:t>
        <w:softHyphen/>
        <w:t>¨ª°³²¡¦¦ª³§¬¥¥®¡«¥©Ä¦ª¥¨ª°³²¡¨¤¤¤¤¤¦ª¡Ã©</w:t>
        <w:softHyphen/>
        <w:t>¶©¦¤¤¯®¥´</w:t>
        <w:softHyphen/>
        <w:t>°Ãª³©¡¡¦</w:t>
        <w:softHyphen/>
        <w:t>¥¤³</w:t>
        <w:softHyphen/>
        <w:t>¡</w:t>
        <w:softHyphen/>
        <w:t>¨ª°À¥¡ª</w:t>
        <w:softHyphen/>
        <w:t>«¡¦¬¡</w:t>
        <w:softHyphen/>
        <w:t>¤¤¤¤¦«¹¾</w:t>
        <w:softHyphen/>
        <w:t>ªª¥³</w:t>
        <w:softHyphen/>
        <w:softHyphen/>
        <w:t>«¡«·©²¤¡¤°¨¨¡¤</w:t>
        <w:softHyphen/>
        <w:t>´³¡¤¨¡ª¯®©¡¥¥Ä»¬¡¥¨ª¯°¾</w:t>
        <w:softHyphen/>
        <w:t>ªÀ¸°¨¡¤²¦¡¡²¦¡¤°¨¨¡º¯¡²¦¡°¥ª¡¤²¦´¤¼±ª³º¤ª«</w:t>
        <w:softHyphen/>
        <w:t>«¡¡°¥ª¡²¤¥±¤©½³©¡¾</w:t>
        <w:softHyphen/>
        <w:t>¤</w:t>
        <w:softHyphen/>
        <w:t>¤</w:t>
        <w:softHyphen/>
        <w:t>¿¦¯°ª«¡³¯°ª«¥¬´³ª©¦¤¥ªµ¡¦¦¡°¥ª¡²¤¤±¤¡¥¨</w:t>
        <w:softHyphen/>
        <w:t>´¯§¦¬°ªª°¹¯°©¦®¥§¦§¾ª¥ª¼§Å¡¥¦°®¦¬°¥¡¡¤¤¤¦¹¾</w:t>
        <w:softHyphen/>
        <w:t>±¥¡</w:t>
        <w:softHyphen/>
        <w:t>¨ª°À¥¡ª</w:t>
        <w:softHyphen/>
        <w:t>«¨¤¯¥¤Å²¯°ª°©¾¦ª¥ª¼§Å¡¤¤¯Å²¡¤°¨¨¡¤</w:t>
        <w:softHyphen/>
        <w:t>´³¡¤¨¡¦ª«¤ÄÄ©¦´³ªº¯ª¯®©¡¥¥Ä»¬¡¥¦±¥¡¥¨ª°À¥¡ª</w:t>
        <w:softHyphen/>
        <w:t>«¤¦¥´³ªº¯¡¨Åª¤ª¥¥¦¤¡</w:t>
      </w:r>
    </w:p>
    <w:p>
      <w:pPr>
        <w:pStyle w:val="DF2"/>
        <w:rPr/>
      </w:pPr>
      <w:r>
        <w:rPr/>
      </w:r>
    </w:p>
    <w:p>
      <w:pPr>
        <w:pStyle w:val="DF2"/>
        <w:ind w:left="1701" w:hanging="1134"/>
        <w:rPr/>
      </w:pPr>
      <w:r>
        <w:rPr/>
        <w:t>¡¤¡¡¤¬¯¤«°¶¤</w:t>
        <w:softHyphen/>
        <w:t>À¥©½ª</w:t>
        <w:softHyphen/>
        <w:t>¤»¥¥©</w:t>
        <w:softHyphen/>
        <w:t>¤»</w:t>
        <w:softHyphen/>
        <w:t>¤¤¶ª¥¨¦¨®¥¡¤·¥¡¥¨ª°À¥¡¬</w:t>
        <w:softHyphen/>
        <w:t>«¡À¥¥¥¨ª°¼²¡°«¥¨ª°»¬¤¾©®¡¤¥¥</w:t>
        <w:softHyphen/>
        <w:t>¨ª°³²¡</w:t>
      </w:r>
    </w:p>
    <w:p>
      <w:pPr>
        <w:pStyle w:val="DF2"/>
        <w:ind w:left="1701" w:hanging="1134"/>
        <w:rPr/>
      </w:pPr>
      <w:r>
        <w:rPr/>
      </w:r>
    </w:p>
    <w:p>
      <w:pPr>
        <w:pStyle w:val="DF2"/>
        <w:ind w:left="1701" w:hanging="1134"/>
        <w:rPr/>
      </w:pPr>
      <w:r>
        <w:rPr/>
        <w:t>¡¤¡¡</w:t>
        <w:softHyphen/>
        <w:t>¬</w:t>
        <w:softHyphen/>
        <w:t>¤»</w:t>
        <w:softHyphen/>
        <w:t>¤¶ª®¥¡¦¯®ª¦Â¤¦</w:t>
        <w:softHyphen/>
        <w:t>À¤¡«¤¥¡</w:t>
        <w:softHyphen/>
        <w:t>¨ª°À¥¡¬</w:t>
        <w:softHyphen/>
        <w:t>«¡</w:t>
        <w:softHyphen/>
        <w:softHyphen/>
        <w:t>¤¤</w:t>
        <w:softHyphen/>
        <w:t>ª·¯°¦¬ª©¡ª©¤¥º¦</w:t>
        <w:softHyphen/>
        <w:t>¨ª°¼²¡¦¬ª©«¥µ¤¦ÃÃ©¤¥¡¦®¥´¥¥¯°ª°¼²¡</w:t>
      </w:r>
    </w:p>
    <w:p>
      <w:pPr>
        <w:pStyle w:val="DF2"/>
        <w:rPr/>
      </w:pPr>
      <w:r>
        <w:rPr/>
      </w:r>
    </w:p>
    <w:p>
      <w:pPr>
        <w:pStyle w:val="DF2"/>
        <w:rPr/>
      </w:pPr>
      <w:r>
        <w:rPr/>
        <w:t>¡¡©¦·¨»¬¡²®¾´</w:t>
        <w:softHyphen/>
        <w:softHyphen/>
        <w:t>ª¥ªºÁÅ¡¶¦©¡</w:t>
        <w:softHyphen/>
        <w:t>¨ª°À¥¡¡¨»¬¦¤¯ª¥¤¥©¡¨¹¤¡²®</w:t>
        <w:softHyphen/>
        <w:softHyphen/>
        <w:t>¬¥´¥¦¾</w:t>
        <w:softHyphen/>
        <w:t>ª§¦¶¾</w:t>
        <w:softHyphen/>
        <w:t>´¡»¥¨ª¾´¸©</w:t>
        <w:softHyphen/>
        <w:t>¥¡¤°¡ª½Ã¤¾</w:t>
        <w:softHyphen/>
        <w:t>ª§¦¦©¤¦¡¦¦¡¾´</w:t>
        <w:softHyphen/>
        <w:softHyphen/>
        <w:t>±¥¡</w:t>
        <w:softHyphen/>
        <w:t>¨ª°À¥¡ª</w:t>
        <w:softHyphen/>
        <w:t>«¡¦¤¬±¥</w:t>
        <w:softHyphen/>
        <w:t>°´³ª¤ªª¥ª¡¥¨ª°À¥¡ª°ª¡¥¨´¬¤º´¥¦¨«¡À¤¨®¡</w:t>
      </w:r>
    </w:p>
    <w:p>
      <w:pPr>
        <w:pStyle w:val="DF2"/>
        <w:rPr/>
      </w:pPr>
      <w:r>
        <w:rPr/>
      </w:r>
    </w:p>
    <w:p>
      <w:pPr>
        <w:pStyle w:val="DF2"/>
        <w:rPr/>
      </w:pPr>
      <w:r>
        <w:rPr/>
        <w:t>¡¡¦¥¡¦¬³</w:t>
        <w:softHyphen/>
        <w:t>´¥¦¾</w:t>
        <w:softHyphen/>
        <w:t>ª°ª¡</w:t>
        <w:softHyphen/>
        <w:t>¥¥</w:t>
        <w:softHyphen/>
        <w:softHyphen/>
        <w:t>²®¦¥¦ª¨¤¨¦¤¤ªÅ§©Á§¡¦ÃªÅ§©Á§¦¤¤¤¤¦«¬§À¸©Ä¤¥¡¤¬¤</w:t>
        <w:softHyphen/>
        <w:t>°Ã¡¤¨·¨»¬¡¬¤´¬³·¡¯©§²®´¨©</w:t>
        <w:softHyphen/>
        <w:t>´¦¦±¥¦ª¨¤¦Ã</w:t>
        <w:softHyphen/>
        <w:softHyphen/>
        <w:t>ªÅ§©Á§¡Â³¦¶¦¡¾À¤¡¡§¦¥¸©</w:t>
        <w:softHyphen/>
        <w:t>¨¦«¥¡³</w:t>
        <w:softHyphen/>
        <w:t>°ª·§²®ª</w:t>
        <w:softHyphen/>
        <w:softHyphen/>
        <w:t>§¬´¥¦¾</w:t>
        <w:softHyphen/>
        <w:t>¦¨¦ª¯Å©Ä¤¥¡¨¤²¦±¨¡¤°¡½Ã¤ª¾</w:t>
        <w:softHyphen/>
        <w:t>ª¦¦¡¥¥Ä¥±¡¾</w:t>
        <w:softHyphen/>
        <w:t>ªÅ§©Á§¡À«¾</w:t>
        <w:softHyphen/>
        <w:t>¥°ª¹»»</w:t>
        <w:softHyphen/>
        <w:t>§¥¦±¡¦¬¤¨²®ª¦±¡¦¨¬·¦</w:t>
        <w:softHyphen/>
        <w:t>°¹´¥¦¾</w:t>
        <w:softHyphen/>
        <w:t>ª¤¥µ¬ªÃ«¡¦¨¦¬®¶¹©¤»¥</w:t>
        <w:softHyphen/>
        <w:t>¹®¡¬¦¡¥¶´²®¾´</w:t>
        <w:softHyphen/>
        <w:softHyphen/>
        <w:t>ªÅ§©Á§³¤¥¥¬¨¬§»</w:t>
        <w:softHyphen/>
        <w:t>«¯©¨®¡</w:t>
      </w:r>
    </w:p>
    <w:p>
      <w:pPr>
        <w:pStyle w:val="DF2"/>
        <w:rPr/>
      </w:pPr>
      <w:r>
        <w:rPr/>
      </w:r>
    </w:p>
    <w:p>
      <w:pPr>
        <w:pStyle w:val="DF2"/>
        <w:rPr/>
      </w:pPr>
      <w:r>
        <w:rPr/>
        <w:t>¡¡¥®¥¥¡¤¤´¤¹¸©</w:t>
        <w:softHyphen/>
        <w:t>¾</w:t>
        <w:softHyphen/>
        <w:t>«¦³¼©¨¼ª¼¼¡¬¤</w:t>
        <w:softHyphen/>
        <w:t>«Æª²¹¡¥</w:t>
        <w:softHyphen/>
        <w:t>¼¼ª¤¬¸©</w:t>
        <w:softHyphen/>
        <w:t>°¤¨«ª¤®¡¦¬¯§°¨¦ª¤®¡¤·¯Å¡¤¤¹</w:t>
        <w:softHyphen/>
        <w:t>´¯°ª¤³¨°¡°¦¾</w:t>
        <w:softHyphen/>
        <w:t>ª¯°¹¾</w:t>
        <w:softHyphen/>
        <w:t>¨¦¡¥°¡½°¤¥ªºÁµ¦¶ÃÁ©°Ã¡¸¥</w:t>
        <w:softHyphen/>
        <w:t>¼ª¿¸</w:t>
        <w:softHyphen/>
        <w:t>´¦¤·¨«¡¨</w:t>
        <w:softHyphen/>
        <w:t>²·¦¦¥¡¤°¨¨¡©¡°¥ª¡ª¨Å³</w:t>
        <w:softHyphen/>
        <w:t>¡«·¤¤¦§©½¥¾</w:t>
        <w:softHyphen/>
        <w:t>ª«Ä§¶¡</w:t>
      </w:r>
    </w:p>
    <w:p>
      <w:pPr>
        <w:pStyle w:val="DF2"/>
        <w:rPr/>
      </w:pPr>
      <w:r>
        <w:rPr/>
      </w:r>
    </w:p>
    <w:p>
      <w:pPr>
        <w:pStyle w:val="DF2"/>
        <w:rPr/>
      </w:pPr>
      <w:r>
        <w:rPr/>
        <w:t>¡¡¥®¥¥¡¥¤Â¦³Ã¡´¥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Ä®¸´¥«Ä¡</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主席（譯文）：</w:t>
      </w:r>
      <w:r>
        <w:rPr/>
        <w:t>¸°ÁÄ</w:t>
        <w:softHyphen/>
        <w:t>¤§¥¹§¡ª¥À´¦¶Ä®°Ä</w:t>
        <w:softHyphen/>
        <w:t>¥®¡¨°Äª</w:t>
        <w:softHyphen/>
        <w:t>¥®¤¸¦©Ä¨µ§ª¤¡¨¤°¥¦¦Ä</w:t>
        <w:softHyphen/>
        <w:t>¡§´Ä¶¦¦¨Å½¡¥«¦¦Ä</w:t>
        <w:softHyphen/>
        <w:t>¤¨Å½</w:t>
        <w:softHyphen/>
        <w:t>Ä®¤</w:t>
        <w:softHyphen/>
        <w:t>¥®¡</w:t>
      </w:r>
    </w:p>
    <w:p>
      <w:pPr>
        <w:pStyle w:val="Normal"/>
        <w:jc w:val="both"/>
        <w:rPr>
          <w:sz w:val="28"/>
          <w:szCs w:val="28"/>
        </w:rPr>
      </w:pPr>
      <w:r>
        <w:rPr>
          <w:sz w:val="28"/>
          <w:szCs w:val="28"/>
        </w:rPr>
      </w:r>
    </w:p>
    <w:p>
      <w:pPr>
        <w:pStyle w:val="DF2"/>
        <w:rPr/>
      </w:pPr>
      <w:r>
        <w:rPr>
          <w:rFonts w:eastAsia="華康細明體" w:cs="華康細明體"/>
        </w:rPr>
        <w:t xml:space="preserve">    </w:t>
      </w:r>
      <w:r>
        <w:rPr/>
        <w:t>¥§²¦¶¦¦¨Å½¡¤¨Å½</w:t>
        <w:softHyphen/>
        <w:t>Ä®¤</w:t>
        <w:softHyphen/>
        <w:t>¥®¡§²¦½¸°ÁÄ</w:t>
        <w:softHyphen/>
        <w:t>µ¨¤°Ä</w:t>
        <w:softHyphen/>
        <w:t>¥®¡«§´</w:t>
        <w:softHyphen/>
        <w:t>¥®´¥«ÄÄÃ«¡¦¦Ä</w:t>
        <w:softHyphen/>
        <w:t>¥´</w:t>
        <w:softHyphen/>
        <w:t>Ä®¤</w:t>
        <w:softHyphen/>
        <w:t>¥®µª·¨¡</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i/>
          <w:i/>
          <w:iCs/>
          <w:sz w:val="28"/>
          <w:szCs w:val="28"/>
        </w:rPr>
      </w:pPr>
      <w:r>
        <w:rPr>
          <w:rFonts w:eastAsia="CG Times" w:cs="CG Times"/>
          <w:b/>
          <w:bCs/>
          <w:i/>
          <w:iCs/>
          <w:sz w:val="28"/>
          <w:szCs w:val="28"/>
        </w:rPr>
      </w:r>
    </w:p>
    <w:p>
      <w:pPr>
        <w:pStyle w:val="DF2"/>
        <w:rPr>
          <w:rFonts w:ascii="華康中黑體" w:hAnsi="華康中黑體" w:eastAsia="華康中黑體" w:cs="華康中黑體"/>
          <w:b/>
          <w:b/>
          <w:bCs/>
          <w:i/>
          <w:i/>
          <w:iCs/>
          <w:sz w:val="28"/>
          <w:szCs w:val="28"/>
        </w:rPr>
      </w:pPr>
      <w:r>
        <w:rPr>
          <w:rFonts w:ascii="華康中黑體" w:hAnsi="華康中黑體" w:cs="華康中黑體" w:eastAsia="華康中黑體"/>
          <w:i/>
          <w:iCs/>
        </w:rPr>
        <w:t>葉國謙議員就張炳良議員的議案動議修正案：</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Normal"/>
        <w:ind w:left="720" w:hanging="0"/>
        <w:jc w:val="both"/>
        <w:rPr/>
      </w:pPr>
      <w:r>
        <w:rPr>
          <w:rFonts w:eastAsia="CG Times" w:cs="CG Times"/>
          <w:sz w:val="28"/>
          <w:szCs w:val="28"/>
        </w:rPr>
        <w:t>"</w:t>
      </w:r>
      <w:r>
        <w:rPr>
          <w:rFonts w:cs="CG Times" w:eastAsia="CG Times"/>
          <w:spacing w:val="20"/>
        </w:rPr>
        <w:t>刪除“本局”之後的所有文字，並以下列取代：</w:t>
      </w:r>
    </w:p>
    <w:p>
      <w:pPr>
        <w:pStyle w:val="Normal"/>
        <w:ind w:left="720" w:hanging="0"/>
        <w:jc w:val="both"/>
        <w:rPr>
          <w:rFonts w:eastAsia="CG Times" w:cs="CG Times"/>
          <w:spacing w:val="20"/>
        </w:rPr>
      </w:pPr>
      <w:r>
        <w:rPr>
          <w:rFonts w:eastAsia="CG Times" w:cs="CG Times"/>
          <w:spacing w:val="20"/>
        </w:rPr>
      </w:r>
    </w:p>
    <w:p>
      <w:pPr>
        <w:pStyle w:val="Normal"/>
        <w:ind w:left="720" w:hanging="0"/>
        <w:jc w:val="both"/>
        <w:rPr>
          <w:rFonts w:eastAsia="CG Times" w:cs="CG Times"/>
          <w:spacing w:val="20"/>
        </w:rPr>
      </w:pPr>
      <w:r>
        <w:rPr>
          <w:rFonts w:eastAsia="CG Times" w:cs="CG Times"/>
          <w:spacing w:val="20"/>
        </w:rPr>
        <w:t>“</w:t>
      </w:r>
      <w:r>
        <w:rPr>
          <w:rFonts w:cs="CG Times" w:eastAsia="CG Times"/>
          <w:spacing w:val="20"/>
        </w:rPr>
        <w:t>支持中國政府制定未來香港特別行政區駐軍法，以落實《基本法》第二章第十四條中規定中央人民政府派駐香港特別行政區負責防務的軍隊不干預香港特別行政區的地方事務；香港特別行政區政府在必要時，可向中央人民政府請求駐軍協助維持社會治安和救助災害；及駐軍人員除須遵守全國性的法律外，還須遵守香港特別行政區的法律”。</w:t>
      </w:r>
      <w:r>
        <w:rPr>
          <w:rFonts w:eastAsia="CG Times" w:cs="CG Times"/>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葉國謙議員致辭：</w:t>
      </w:r>
      <w:r>
        <w:rPr/>
        <w:t>¥®¥¥¡§°Ä</w:t>
        <w:softHyphen/>
        <w:t>¥±¬¨Ä</w:t>
        <w:softHyphen/>
        <w:t>ªÄ®¡</w:t>
        <w:softHyphen/>
        <w:t>¥¤®¤¦Ä¨µ§ª¤©§¦¤©¸¡</w:t>
      </w:r>
    </w:p>
    <w:p>
      <w:pPr>
        <w:pStyle w:val="DF2"/>
        <w:rPr/>
      </w:pPr>
      <w:r>
        <w:rPr/>
      </w:r>
    </w:p>
    <w:p>
      <w:pPr>
        <w:pStyle w:val="DF2"/>
        <w:rPr/>
      </w:pPr>
      <w:r>
        <w:rPr/>
      </w:r>
    </w:p>
    <w:p>
      <w:pPr>
        <w:pStyle w:val="DF2"/>
        <w:rPr/>
      </w:pPr>
      <w:r>
        <w:rPr>
          <w:rFonts w:eastAsia="華康細明體" w:cs="華康細明體"/>
        </w:rPr>
        <w:t xml:space="preserve">    </w:t>
      </w:r>
      <w:r>
        <w:rPr/>
        <w:t>¥®¥¥¡¤¤¦«¤°¬»¸©</w:t>
        <w:softHyphen/>
        <w:t>¾¦</w:t>
        <w:softHyphen/>
        <w:t>´¡¬Å²¥Å¦Âª¤</w:t>
        <w:softHyphen/>
        <w:softHyphen/>
        <w:softHyphen/>
        <w:t>¶¼¡¥«Á¥¦·¡´¤À¿·¹±¨¾</w:t>
        <w:softHyphen/>
        <w:t>ªª¤®´¥·¨¡¥«Á´¦¹¥¤¦¡¦¥¨¥«»°°°°Á²¿¨µ¥¥¡°°°´¿¿¥¥¾¥¥¥¡¤¥¸©</w:t>
        <w:softHyphen/>
        <w:t>°Á°¿ª®´´¥¥±°¾</w:t>
        <w:softHyphen/>
        <w:t>ª»¯°ª°ª¥ªºÁÅ°Ã¡¾</w:t>
        <w:softHyphen/>
        <w:t>¦¦»¯°¬©¨¥³ª¨½¡¥¦´¤³Ã¤ª¸©</w:t>
        <w:softHyphen/>
        <w:t>§¶µ°Ã¡¥«Á³¹³¤</w:t>
        <w:softHyphen/>
        <w:t>±ª¤</w:t>
        <w:softHyphen/>
        <w:t>©½«®¡¾</w:t>
        <w:softHyphen/>
        <w:t>ª°¤·©½³©¤¥º²¥´¨°©¾</w:t>
        <w:softHyphen/>
        <w:t>ª°¥</w:t>
        <w:softHyphen/>
        <w:t>«¤¬µ¥¡¥·³©¾</w:t>
        <w:softHyphen/>
        <w:t>ªÂ³»Å</w:t>
        <w:softHyphen/>
        <w:t>¡¥¤¹¾</w:t>
        <w:softHyphen/>
        <w:t>ª¬«»¸°§¥</w:t>
        <w:softHyphen/>
        <w:t>¨¡</w:t>
      </w:r>
    </w:p>
    <w:p>
      <w:pPr>
        <w:pStyle w:val="DF2"/>
        <w:rPr/>
      </w:pPr>
      <w:r>
        <w:rPr/>
      </w:r>
    </w:p>
    <w:p>
      <w:pPr>
        <w:pStyle w:val="DF2"/>
        <w:rPr/>
      </w:pPr>
      <w:r>
        <w:rPr>
          <w:rFonts w:eastAsia="華康細明體" w:cs="華康細明體"/>
        </w:rPr>
        <w:t xml:space="preserve">    </w:t>
      </w:r>
      <w:r>
        <w:rPr/>
        <w:t>¥®¥¥¡</w:t>
        <w:softHyphen/>
        <w:t>Ä®</w:t>
        <w:softHyphen/>
        <w:t>¨¦¨©¾</w:t>
        <w:softHyphen/>
        <w:t>ª®¡¤°¬©¤¶¿¸´¤·¨¡¤ª±Ä</w:t>
        <w:softHyphen/>
        <w:t>¦´¥³¶</w:t>
        <w:softHyphen/>
        <w:t>¨®¡¦§¦¼¨¡¥</w:t>
        <w:softHyphen/>
        <w:t>´²®ª¹»±ª¡¤°¬©®¥¤¥¯´¯À¯°¾</w:t>
        <w:softHyphen/>
        <w:t>ª«¡¦</w:t>
        <w:softHyphen/>
        <w:t>´¥¥¶¦¡¤¶¿¸¡¡¾</w:t>
        <w:softHyphen/>
        <w:t>ª¬¤°ª«¡¯°¥¦Å</w:t>
        <w:softHyphen/>
        <w:t>¨¸©</w:t>
        <w:softHyphen/>
        <w:t>°¿¦¤°ª«¥¡¤</w:t>
        <w:softHyphen/>
        <w:t>¿¦¯°ª«¡¦µÅ</w:t>
        <w:softHyphen/>
        <w:t>¨¤°¦¦</w:t>
        <w:softHyphen/>
        <w:t>©¾</w:t>
        <w:softHyphen/>
        <w:t>ª¡¥®¥¥¡°</w:t>
        <w:softHyphen/>
        <w:t>±Ä</w:t>
        <w:softHyphen/>
        <w:t>´¥³¼ª</w:t>
        <w:softHyphen/>
        <w:t>¨À³¹¡¥«Á¾¤·³¦¤</w:t>
        <w:softHyphen/>
        <w:t>°¶¡¤°¬©³¤¶¿¸¤¤¶¦¡¤°¬©©µÅ¨´¤ª·¨¡ªÅ´¤ª·Ä¡³¬¥«Á¡¤¬§</w:t>
        <w:softHyphen/>
        <w:softHyphen/>
        <w:t>´¥¥³¤§±¨¨ª¡</w:t>
      </w:r>
    </w:p>
    <w:p>
      <w:pPr>
        <w:pStyle w:val="DF2"/>
        <w:rPr/>
      </w:pPr>
      <w:r>
        <w:rPr/>
      </w:r>
    </w:p>
    <w:p>
      <w:pPr>
        <w:pStyle w:val="DF2"/>
        <w:rPr/>
      </w:pPr>
      <w:r>
        <w:rPr>
          <w:rFonts w:eastAsia="華康細明體" w:cs="華康細明體"/>
        </w:rPr>
        <w:t xml:space="preserve">    </w:t>
      </w:r>
      <w:r>
        <w:rPr/>
        <w:t>¥«Á»¬´¤À¥¤§¥</w:t>
        <w:softHyphen/>
        <w:t>´²¦ª´¹¡¨¦³¹¯°Ä©·¿·´¥·¨¡¥¨¤¦¦Ã°¯¾</w:t>
        <w:softHyphen/>
        <w:t>ª³ª°¦¡¤¶¿¸ª°ª¡®©¬Ä©¡¦Å</w:t>
        <w:softHyphen/>
        <w:t>¦¥¡¡</w:t>
      </w:r>
    </w:p>
    <w:p>
      <w:pPr>
        <w:pStyle w:val="DF2"/>
        <w:rPr/>
      </w:pPr>
      <w:r>
        <w:rPr/>
      </w:r>
    </w:p>
    <w:p>
      <w:pPr>
        <w:pStyle w:val="DF2"/>
        <w:rPr/>
      </w:pPr>
      <w:r>
        <w:rPr>
          <w:rFonts w:eastAsia="華康細明體" w:cs="華康細明體"/>
        </w:rPr>
        <w:t xml:space="preserve">    </w:t>
      </w:r>
      <w:r>
        <w:rPr/>
        <w:t>±Ä</w:t>
        <w:softHyphen/>
        <w:t>¤«¤¥¦¦¹¤±¨¯°ª°»¾</w:t>
        <w:softHyphen/>
        <w:softHyphen/>
        <w:t>¨ª°ª¥ªºÁÅª«Ä¡¥¹²¥©¿ª¡¥¨ª°À¥</w:t>
        <w:softHyphen/>
        <w:t>«¡¡®¾±Ä</w:t>
        <w:softHyphen/>
        <w:t>ª·ª¡¤°¾</w:t>
        <w:softHyphen/>
        <w:t>¦ªÄ¥¥´ª«¡¦¸¦¬¤¯¤´³¥¥ª¸¡¦Ã®¥«À¥¥¯°ª°¼²¡</w:t>
      </w:r>
    </w:p>
    <w:p>
      <w:pPr>
        <w:pStyle w:val="DF2"/>
        <w:rPr/>
      </w:pPr>
      <w:r>
        <w:rPr/>
      </w:r>
    </w:p>
    <w:p>
      <w:pPr>
        <w:pStyle w:val="DF2"/>
        <w:rPr/>
      </w:pPr>
      <w:r>
        <w:rPr>
          <w:rFonts w:eastAsia="華康細明體" w:cs="華康細明體"/>
        </w:rPr>
        <w:t xml:space="preserve">    </w:t>
      </w:r>
      <w:r>
        <w:rPr/>
        <w:t>¦¥¥«</w:t>
        <w:softHyphen/>
        <w:t>´¬¨¡Áµª«³©¡¾´</w:t>
        <w:softHyphen/>
        <w:softHyphen/>
        <w:t>¶¿¦¥´ª«¡¥´ª®¦Å¹¦Ã¹ª¦¬¶¦¼°¡¦¬¡</w:t>
        <w:softHyphen/>
        <w:t>¦Ã</w:t>
        <w:softHyphen/>
        <w:softHyphen/>
        <w:t>¤</w:t>
        <w:softHyphen/>
        <w:t>¬¦°¦¥°´¶¥ª¡¦¸¦¬»¨¥°¦Ãª¸¡«¦Ã®¥«·¥¥</w:t>
        <w:softHyphen/>
        <w:t>°ª</w:t>
        <w:softHyphen/>
        <w:t>¨ª®</w:t>
        <w:softHyphen/>
        <w:t>³¼²¡</w:t>
      </w:r>
    </w:p>
    <w:p>
      <w:pPr>
        <w:pStyle w:val="DF2"/>
        <w:rPr/>
      </w:pPr>
      <w:r>
        <w:rPr/>
      </w:r>
    </w:p>
    <w:p>
      <w:pPr>
        <w:pStyle w:val="DF2"/>
        <w:spacing w:lineRule="atLeast" w:line="380"/>
        <w:rPr/>
      </w:pPr>
      <w:r>
        <w:rPr>
          <w:rFonts w:eastAsia="華康細明體" w:cs="華康細明體"/>
        </w:rPr>
        <w:t xml:space="preserve">    </w:t>
      </w:r>
      <w:r>
        <w:rPr/>
        <w:t>¥®¥¥¡¨¹¤</w:t>
        <w:softHyphen/>
        <w:t>°®ª¥ª¾º¡¬¤·¼²¥¦¯¤</w:t>
        <w:softHyphen/>
        <w:t>¨¤</w:t>
        <w:softHyphen/>
        <w:t>°¶®µ¥ª®¥¡³¬«¦°®ª³±°ª¡¤·¦¬¬¤</w:t>
        <w:softHyphen/>
        <w:t>´¥¦¤³¼°¡¦¦¡¥¯·¦¤¾¤¡¤«ª¤°¾</w:t>
        <w:softHyphen/>
        <w:t>ª·«®¯°¹¾</w:t>
        <w:softHyphen/>
        <w:t>¤</w:t>
        <w:softHyphen/>
        <w:t>ª¥ªºÁ¯¤¡³¶¨¸¡©¥»¬»¸¡¹¦¬¿»ª¡¯°¦Ã¾</w:t>
        <w:softHyphen/>
        <w:t>¥ªºÁÅ°Ã¡¡Á¦Á©¡¤¡°¥ª¡¦¤²·§¥</w:t>
        <w:softHyphen/>
        <w:t>«©ª³½¡¡°¥ª¡²¤¥±³©¡¾</w:t>
        <w:softHyphen/>
        <w:t>¤·¤¹¯°¤³¨°¡°¿¦¤°ª«¥¡¥</w:t>
        <w:softHyphen/>
        <w:t>Á</w:t>
        <w:softHyphen/>
        <w:t>¿¦¯°ªª«¡¦¥¡¡°¥ª¡²¤¤±§©½«¥¡</w:t>
        <w:softHyphen/>
        <w:t>´¯§¦¬°¨¦¿¥ª¥ªÅ©²¼Å¡°¥²¸±²¤´¤²¤´©³©ª±ª¡§¯§¦¬°ª°¹°¨¥¥µ°®¦¬µºÁÅ¥¡¯°ª°¹©¦®¥§¦¼§Å¡</w:t>
      </w:r>
    </w:p>
    <w:p>
      <w:pPr>
        <w:pStyle w:val="DF2"/>
        <w:spacing w:lineRule="atLeast" w:line="380"/>
        <w:rPr/>
      </w:pPr>
      <w:r>
        <w:rPr/>
      </w:r>
    </w:p>
    <w:p>
      <w:pPr>
        <w:pStyle w:val="DF2"/>
        <w:spacing w:lineRule="atLeast" w:line="380"/>
        <w:rPr/>
      </w:pPr>
      <w:r>
        <w:rPr>
          <w:rFonts w:eastAsia="華康細明體" w:cs="華康細明體"/>
        </w:rPr>
        <w:t xml:space="preserve">    </w:t>
      </w:r>
      <w:r>
        <w:rPr/>
        <w:t>¥¦¥¨¡±¨¯°¦Ã¾</w:t>
        <w:softHyphen/>
        <w:t>¥ªºÁÅ°Ã¡¤¦²·ª³½¡¦¦¡§</w:t>
        <w:softHyphen/>
        <w:t>«Ä±Ä</w:t>
        <w:softHyphen/>
        <w:t>©®¶²Å¡°¥ª¡¦³¤</w:t>
        <w:softHyphen/>
        <w:t>ª½</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ªÄ®Å½¡¤¬¥§³Ä²¤</w:t>
        <w:softHyphen/>
        <w:t>¬´°½¦Ã¹¡¸¹¡°¥ª¡«¤¦¾¡ªÃ¥¡Å½Ã¥¦Â¤¤·Ä¨¶«¥©ª¨¹¡¥§³¤Ä</w:t>
        <w:softHyphen/>
        <w:t>¸±</w:t>
        <w:softHyphen/>
        <w:t>«½¤°¬©°³°¨¡¥«Á»¬¦³²¥¦¨±³ÀÁ¨¡¦¥¨¶¡¡¯§§¬¤</w:t>
        <w:softHyphen/>
        <w:t>¥ª¾Ã¡³¬§¬</w:t>
        <w:softHyphen/>
        <w:softHyphen/>
        <w:t>ª¡²®¥ª§¥¬´¥¦¾¨¬º¤ª¤³¤¡¥ª§´¥ªÄ®¡À¸</w:t>
        <w:softHyphen/>
        <w:t>©´©¬¬ª½³¡¦¥¥Äª¦¨«±¤³¤ª´¥¶¶¥ª§Â¯ªÄ®¡¹¦¥¤·¨¿¾¡§¥¶¦¦±½¡¥«Á¨¤¬¤¹</w:t>
        <w:softHyphen/>
        <w:t>´¥¥¦¤°¬©¤¬·¨¡¦§¬¥ª§Ä</w:t>
        <w:softHyphen/>
        <w:t>¦¥ª§¤´À¸°¤¨«¦¨¤ª¤§¡¥½ª³®À¸¬³¹</w:t>
        <w:softHyphen/>
        <w:t>´¬©¦¤°¬©¦³¤</w:t>
        <w:softHyphen/>
        <w:t>ª¹·¨¡</w:t>
      </w:r>
    </w:p>
    <w:p>
      <w:pPr>
        <w:pStyle w:val="DF2"/>
        <w:spacing w:lineRule="atLeast" w:line="380"/>
        <w:rPr/>
      </w:pPr>
      <w:r>
        <w:rPr/>
      </w:r>
    </w:p>
    <w:p>
      <w:pPr>
        <w:pStyle w:val="DF2"/>
        <w:spacing w:lineRule="atLeast" w:line="380"/>
        <w:rPr/>
      </w:pPr>
      <w:r>
        <w:rPr>
          <w:rFonts w:eastAsia="華康細明體" w:cs="華康細明體"/>
        </w:rPr>
        <w:t xml:space="preserve">    </w:t>
      </w:r>
      <w:r>
        <w:rPr/>
        <w:t>¥®¥¥¡¥¤¤¥«Áª¦¨»¬¡¬µ¡Á¦Á©¡©¡°¥ª¡¤¦©½ª³½¡¦¤°¬©»¾¤¥¦¦¦´¤§¥«Ã¡¥«¤</w:t>
        <w:softHyphen/>
        <w:t>Á¦Áµ¤²¥¤¦¥«¥¦±®¤²¬¨¦Ã°Ã¡§</w:t>
        <w:softHyphen/>
        <w:t>¦²¥¬«¡±¨¹¥ª¾</w:t>
        <w:softHyphen/>
        <w:t>ª±·Ä®º¨¾</w:t>
        <w:softHyphen/>
        <w:t>¤</w:t>
        <w:softHyphen/>
        <w:t>¦´¬°¡¥¤¹¯°ª¥ªºÁÅ´¨¥¤ª«»¡</w:t>
      </w:r>
    </w:p>
    <w:p>
      <w:pPr>
        <w:pStyle w:val="DF2"/>
        <w:spacing w:lineRule="atLeast" w:line="380"/>
        <w:rPr/>
      </w:pPr>
      <w:r>
        <w:rPr/>
      </w:r>
    </w:p>
    <w:p>
      <w:pPr>
        <w:pStyle w:val="DF2"/>
        <w:spacing w:lineRule="atLeast" w:line="380"/>
        <w:rPr/>
      </w:pPr>
      <w:r>
        <w:rPr>
          <w:rFonts w:eastAsia="華康細明體" w:cs="華康細明體"/>
        </w:rPr>
        <w:t xml:space="preserve">    </w:t>
      </w:r>
      <w:r>
        <w:rPr/>
        <w:t>¥¤Â¦³Ã¡´¥</w:t>
        <w:softHyphen/>
        <w: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ÁÄ</w:t>
        <w:softHyphen/>
        <w:t>¡§</w:t>
        <w:softHyphen/>
        <w:t>¤µ¨®»¦¨Ä®¶¶¤¥§ªÅ¤½³¡§¬</w:t>
        <w:softHyphen/>
        <w:t>´¥³µ°Ã¡Á¬¦¥</w:t>
        <w:softHyphen/>
        <w:t>¬ªÆÂ¡</w:t>
      </w:r>
    </w:p>
    <w:p>
      <w:pPr>
        <w:pStyle w:val="Normal"/>
        <w:spacing w:lineRule="atLeast" w:line="380"/>
        <w:ind w:left="1440" w:hanging="1440"/>
        <w:jc w:val="both"/>
        <w:rPr>
          <w:sz w:val="28"/>
          <w:szCs w:val="28"/>
        </w:rPr>
      </w:pPr>
      <w:r>
        <w:rPr>
          <w:sz w:val="28"/>
          <w:szCs w:val="28"/>
        </w:rPr>
      </w:r>
    </w:p>
    <w:p>
      <w:pPr>
        <w:pStyle w:val="DF2"/>
        <w:spacing w:lineRule="atLeast" w:line="380"/>
        <w:rPr>
          <w:i/>
          <w:i/>
          <w:iCs/>
          <w:sz w:val="28"/>
          <w:szCs w:val="28"/>
        </w:rPr>
      </w:pPr>
      <w:r>
        <w:rPr>
          <w:i/>
          <w:iCs/>
        </w:rPr>
        <w:softHyphen/>
        <w:t>¥®¸´¥«Ä¡</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80"/>
        <w:rPr/>
      </w:pPr>
      <w:r>
        <w:rPr>
          <w:rFonts w:ascii="華康中黑體" w:hAnsi="華康中黑體" w:cs="華康中黑體" w:eastAsia="華康中黑體"/>
        </w:rPr>
        <w:t>朱幼麟議員致辭的譯文：</w:t>
      </w:r>
      <w:r>
        <w:rPr/>
        <w:t>¥®¥¥¡¦¶©µ¨¤«¡Å§¥»©§</w:t>
        <w:softHyphen/>
        <w:t>¥´¥ª</w:t>
        <w:softHyphen/>
        <w:softHyphen/>
        <w:t>¤¸»¸°ÁÄ</w:t>
        <w:softHyphen/>
        <w:t>ª</w:t>
        <w:softHyphen/>
        <w:softHyphen/>
        <w:t>¦¨¡¦§</w:t>
        <w:softHyphen/>
        <w:t>¨¤¦¤</w:t>
        <w:softHyphen/>
        <w:softHyphen/>
        <w:t>ª¥ª¡¦©²·ª©¹¸©</w:t>
        <w:softHyphen/>
        <w:t>¾´¦¨º¤¦ªº«¡¤º¬»³®·¡¥¤º«¬§À«¦¡</w:t>
      </w:r>
    </w:p>
    <w:p>
      <w:pPr>
        <w:pStyle w:val="DF2"/>
        <w:tabs>
          <w:tab w:val="clear" w:pos="482"/>
          <w:tab w:val="left" w:pos="567" w:leader="none"/>
        </w:tabs>
        <w:rPr/>
      </w:pPr>
      <w:r>
        <w:rPr/>
        <w:tab/>
        <w:t>¦¹¥¤¬´¡¥§´±³³²¦</w:t>
        <w:softHyphen/>
        <w:t>Ã¥¤¦¡¦¥ª¬¦ª°Ä¡³¨°Ä¥¦¤</w:t>
        <w:softHyphen/>
        <w:t>¥ª¡´¬</w:t>
        <w:softHyphen/>
        <w:t>¦¶Â</w:t>
        <w:softHyphen/>
        <w:t>´¥Å¦Â¤°©¾¤¨365¤ª¤¤ù¡´¥¹¥¨ª¼¼¡§Ä±¦¦®¦¦´¥³¨Ä®¬µ¹¤¯±¨ª¡§¬ª·¤ª»³¡§</w:t>
        <w:softHyphen/>
        <w:t>À¸¦¤®°¦¤¬»³¤²®·¡</w:t>
      </w:r>
    </w:p>
    <w:p>
      <w:pPr>
        <w:pStyle w:val="DF2"/>
        <w:tabs>
          <w:tab w:val="clear" w:pos="482"/>
          <w:tab w:val="left" w:pos="567" w:leader="none"/>
        </w:tabs>
        <w:rPr/>
      </w:pPr>
      <w:r>
        <w:rPr/>
      </w:r>
    </w:p>
    <w:p>
      <w:pPr>
        <w:pStyle w:val="DF2"/>
        <w:tabs>
          <w:tab w:val="clear" w:pos="482"/>
          <w:tab w:val="left" w:pos="567" w:leader="none"/>
        </w:tabs>
        <w:rPr/>
      </w:pPr>
      <w:r>
        <w:rPr/>
        <w:tab/>
        <w:t>¤°¤¥¸©</w:t>
        <w:softHyphen/>
        <w:t>¨¤¬¤ª«¦</w:t>
        <w:softHyphen/>
        <w:t>´ª¥¨¶¤¡¸©</w:t>
        <w:softHyphen/>
        <w:t>¨¤¬§</w:t>
        <w:softHyphen/>
        <w:t>ª¼¤¡¥</w:t>
        <w:softHyphen/>
        <w:t>³¬¸§</w:t>
        <w:softHyphen/>
        <w:t>¤¼¦·±ªª¶¤®¡¥</w:t>
        <w:softHyphen/>
        <w:t>³··©¤¥¿¤¡§</w:t>
        <w:softHyphen/>
        <w:t>¹¦À¸Åª¥</w:t>
        <w:softHyphen/>
        <w:t>¡´¥¦§</w:t>
        <w:softHyphen/>
        <w:t>Åª</w:t>
        <w:softHyphen/>
        <w:softHyphen/>
        <w:t>¤¼¡§</w:t>
        <w:softHyphen/>
        <w:t>¤À±¥¡©¥¥</w:t>
        <w:softHyphen/>
        <w:t>¡Â¥¼¨¬ª¥¿¡</w:t>
      </w:r>
    </w:p>
    <w:p>
      <w:pPr>
        <w:pStyle w:val="DF2"/>
        <w:tabs>
          <w:tab w:val="clear" w:pos="482"/>
          <w:tab w:val="left" w:pos="567" w:leader="none"/>
        </w:tabs>
        <w:rPr/>
      </w:pPr>
      <w:r>
        <w:rPr/>
      </w:r>
    </w:p>
    <w:p>
      <w:pPr>
        <w:pStyle w:val="DF2"/>
        <w:tabs>
          <w:tab w:val="clear" w:pos="482"/>
          <w:tab w:val="left" w:pos="567" w:leader="none"/>
        </w:tabs>
        <w:rPr/>
      </w:pPr>
      <w:r>
        <w:rPr/>
        <w:tab/>
        <w:t>¾´¸©</w:t>
        <w:softHyphen/>
        <w:t>ªÂ³¤²·¦©©¡°¥ª¡²¤¥±¡¡¤¥¤¥¬©¬¾</w:t>
        <w:softHyphen/>
        <w:t>´¯§¦¬°</w:t>
        <w:softHyphen/>
        <w:t>³¨°ª</w:t>
        <w:softHyphen/>
        <w:t>¶¤¤¹</w:t>
        <w:softHyphen/>
        <w:t>´¯§¦¬°ª¦¤¨°¡</w:t>
        <w:softHyphen/>
        <w:t>´¯§¦¬°¬©¦¥</w:t>
        <w:softHyphen/>
        <w:t>®¡¥¦¤¥¤¥¬©½¨¾</w:t>
        <w:softHyphen/>
        <w:t>¨§º«ª·ª¦©±§¨®¡¡</w:t>
      </w:r>
    </w:p>
    <w:p>
      <w:pPr>
        <w:pStyle w:val="DF2"/>
        <w:tabs>
          <w:tab w:val="clear" w:pos="482"/>
          <w:tab w:val="left" w:pos="567" w:leader="none"/>
        </w:tabs>
        <w:rPr/>
      </w:pPr>
      <w:r>
        <w:rPr/>
      </w:r>
    </w:p>
    <w:p>
      <w:pPr>
        <w:pStyle w:val="DF2"/>
        <w:tabs>
          <w:tab w:val="clear" w:pos="482"/>
          <w:tab w:val="left" w:pos="567" w:leader="none"/>
        </w:tabs>
        <w:rPr/>
      </w:pPr>
      <w:r>
        <w:rPr/>
        <w:tab/>
        <w:t>¤«¾´¸©</w:t>
        <w:softHyphen/>
        <w:t>±·¾·</w:t>
        <w:softHyphen/>
        <w:softHyphen/>
        <w:t>¦¤¤¥¤¦¥¨¦´ª¨¦¡§</w:t>
        <w:softHyphen/>
        <w:t>´Æ¬¹¸©</w:t>
        <w:softHyphen/>
        <w:t>ª¾½©</w:t>
        <w:softHyphen/>
        <w:t>¬¡µ¤Ãº¾´³¶©·««¥º¨¶ª¶²¡</w:t>
      </w:r>
    </w:p>
    <w:p>
      <w:pPr>
        <w:pStyle w:val="DF2"/>
        <w:tabs>
          <w:tab w:val="clear" w:pos="482"/>
          <w:tab w:val="left" w:pos="567" w:leader="none"/>
        </w:tabs>
        <w:rPr/>
      </w:pPr>
      <w:r>
        <w:rPr/>
      </w:r>
    </w:p>
    <w:p>
      <w:pPr>
        <w:pStyle w:val="DF2"/>
        <w:tabs>
          <w:tab w:val="clear" w:pos="482"/>
          <w:tab w:val="left" w:pos="567" w:leader="none"/>
        </w:tabs>
        <w:rPr/>
      </w:pPr>
      <w:r>
        <w:rPr/>
        <w:tab/>
        <w:t>Å§</w:t>
        <w:softHyphen/>
        <w:t>®°¦Ã¸©</w:t>
        <w:softHyphen/>
        <w:t>¾´¬¬©¤¤¥³¬©ª¤¨¬¨¡¤¥</w:t>
        <w:softHyphen/>
        <w:t>©·°¥®¼µ²±</w:t>
        <w:softHyphen/>
        <w:t>´´¤¤¶¸©</w:t>
        <w:softHyphen/>
        <w:t>¾´ª¤</w:t>
        <w:softHyphen/>
        <w:t>«¡³¨</w:t>
        <w:softHyphen/>
        <w:t>«¥¬¡³¶ªÂ³¤Å</w:t>
        <w:softHyphen/>
        <w:t>¡³¶ªº²¡³¶»¯°¬©ª·³¤Ã«¡³¶ª±ÄÃ«»»¾«´¡¤¥¬©¹³¶ª¨°º²µ¡³¨</w:t>
        <w:softHyphen/>
        <w:t>«¤¨¦¤¶·¼Å¯°¬©ª¦¥Å©¯°¤¥ª¦¥¡¥</w:t>
        <w:softHyphen/>
        <w:t>¥³¬¤¥¦¡°¥ª¡²¤¥±ª¡</w:t>
      </w:r>
    </w:p>
    <w:p>
      <w:pPr>
        <w:pStyle w:val="DF2"/>
        <w:tabs>
          <w:tab w:val="clear" w:pos="482"/>
          <w:tab w:val="left" w:pos="567" w:leader="none"/>
        </w:tabs>
        <w:rPr/>
      </w:pPr>
      <w:r>
        <w:rPr/>
      </w:r>
    </w:p>
    <w:p>
      <w:pPr>
        <w:pStyle w:val="DF2"/>
        <w:tabs>
          <w:tab w:val="clear" w:pos="482"/>
          <w:tab w:val="left" w:pos="567" w:leader="none"/>
        </w:tabs>
        <w:rPr/>
      </w:pPr>
      <w:r>
        <w:rPr/>
        <w:tab/>
        <w:t>¾´¸©</w:t>
        <w:softHyphen/>
        <w:t>³¶¥¥¼®ª¤±ª¥¤«¾</w:t>
        <w:softHyphen/>
        <w:t>¤¼¬¬9 000¤¡³¼¦¸Ã¸¡Á¦Á©¡®¾´</w:t>
        <w:softHyphen/>
        <w:softHyphen/>
        <w:t>ª25 000¤¬¶¬»¡§</w:t>
        <w:softHyphen/>
        <w:t>¥¥¬«Ä¤±¦¨°¯¤º«ª¦¡¥¯»¸©</w:t>
        <w:softHyphen/>
        <w:t>¥¤¦§¡¸©</w:t>
        <w:softHyphen/>
        <w:t>·¸²®ª</w:t>
        <w:softHyphen/>
        <w:softHyphen/>
        <w:t>¤¼</w:t>
        <w:softHyphen/>
        <w:t>³®¤¨Å¤¹¥«¦¡</w:t>
      </w:r>
    </w:p>
    <w:p>
      <w:pPr>
        <w:pStyle w:val="DF2"/>
        <w:tabs>
          <w:tab w:val="clear" w:pos="482"/>
          <w:tab w:val="left" w:pos="567" w:leader="none"/>
        </w:tabs>
        <w:rPr/>
      </w:pPr>
      <w:r>
        <w:rPr/>
      </w:r>
    </w:p>
    <w:p>
      <w:pPr>
        <w:pStyle w:val="DF2"/>
        <w:tabs>
          <w:tab w:val="clear" w:pos="482"/>
          <w:tab w:val="left" w:pos="567" w:leader="none"/>
        </w:tabs>
        <w:rPr/>
      </w:pPr>
      <w:r>
        <w:rPr/>
        <w:tab/>
        <w:t>¤¤ªÄ®¥</w:t>
        <w:softHyphen/>
        <w:t>¨¾´¸©</w:t>
        <w:softHyphen/>
        <w:t>¿¦¯°ª¨¡¤§</w:t>
        <w:softHyphen/>
        <w:t>¦</w:t>
        <w:softHyphen/>
        <w:t>À¥¥¦¤¡´¸§</w:t>
        <w:softHyphen/>
        <w:t>¨</w:t>
        <w:softHyphen/>
        <w:t>¤¤¼¡·µ</w:t>
        <w:softHyphen/>
        <w:t>¿¦¯°ª«¡¤¹¡¤§</w:t>
        <w:softHyphen/>
        <w:t>¥ªª¾·¬«·ª¡¦¬¥</w:t>
        <w:softHyphen/>
        <w:t>¥®¤¸µµ³·¦²¦¦¤¬¦¨©¡</w:t>
      </w:r>
    </w:p>
    <w:p>
      <w:pPr>
        <w:pStyle w:val="DF2"/>
        <w:tabs>
          <w:tab w:val="clear" w:pos="482"/>
          <w:tab w:val="left" w:pos="567" w:leader="none"/>
        </w:tabs>
        <w:rPr/>
      </w:pPr>
      <w:r>
        <w:rPr/>
      </w:r>
    </w:p>
    <w:p>
      <w:pPr>
        <w:pStyle w:val="DF2"/>
        <w:tabs>
          <w:tab w:val="clear" w:pos="482"/>
          <w:tab w:val="left" w:pos="567" w:leader="none"/>
        </w:tabs>
        <w:rPr/>
      </w:pPr>
      <w:r>
        <w:rPr/>
        <w:tab/>
        <w:t>¸©</w:t>
        <w:softHyphen/>
        <w:t>¥¤·¹¯°³¦¥¦</w:t>
        <w:softHyphen/>
        <w:t>¾¡¤¥¤¥¬©¤ª©·</w:t>
        <w:softHyphen/>
        <w:t>³¾</w:t>
        <w:softHyphen/>
        <w:t>ª¥³¶¤¡¸²®</w:t>
        <w:softHyphen/>
        <w:t>´¨¦</w:t>
        <w:softHyphen/>
        <w:softHyphen/>
        <w:t>¾¤³¤ª¾´</w:t>
        <w:softHyphen/>
        <w:softHyphen/>
        <w:softHyphen/>
        <w:t>¶¶¤¡±ª§¥¤¤¼¡³¼¬¨¡¸©</w:t>
        <w:softHyphen/>
        <w:t>¹¯°¬¦§¦µ¤®ª¡¤«¤¤³¶Ä®ªÄ</w:t>
        <w:softHyphen/>
        <w:t>¡¦¥¨µ·¿¤±¡</w:t>
      </w:r>
    </w:p>
    <w:p>
      <w:pPr>
        <w:pStyle w:val="DF2"/>
        <w:tabs>
          <w:tab w:val="clear" w:pos="482"/>
          <w:tab w:val="left" w:pos="567" w:leader="none"/>
        </w:tabs>
        <w:rPr/>
      </w:pPr>
      <w:r>
        <w:rPr/>
      </w:r>
    </w:p>
    <w:p>
      <w:pPr>
        <w:pStyle w:val="DF2"/>
        <w:tabs>
          <w:tab w:val="clear" w:pos="482"/>
          <w:tab w:val="left" w:pos="567" w:leader="none"/>
        </w:tabs>
        <w:spacing w:lineRule="atLeast" w:line="350"/>
        <w:rPr/>
      </w:pPr>
      <w:r>
        <w:rPr/>
        <w:tab/>
        <w:t>¨¹¤¡¤°</w:t>
        <w:softHyphen/>
        <w:t>¤¤¦Ä±»</w:t>
        <w:softHyphen/>
        <w:t>¬650»¦1,000»¤¤¶ª</w:t>
        <w:softHyphen/>
        <w:t>¨¥¦¼§°·¤¦¦¥³µ®¡</w:t>
        <w:softHyphen/>
        <w:softHyphen/>
        <w:t>´§¹</w:t>
        <w:softHyphen/>
        <w:t>´§¹³º°Ä¡</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Æ¦¦¦¨¤«</w:t>
        <w:softHyphen/>
        <w:t>¥®¡¦¤°©¸©</w:t>
        <w:softHyphen/>
        <w:t>¶¹¤</w:t>
        <w:softHyphen/>
        <w:t>¥½ª«®¡§§§±¶¨¶¦</w:t>
        <w:softHyphen/>
        <w:t>´ª¥¥¡¯§¬¦«¤¡¯³¹¤¦ªª·³¦¦±Ä¸©</w:t>
        <w:softHyphen/>
        <w:t>¡§¬«¡¥</w:t>
        <w:softHyphen/>
        <w:softHyphen/>
        <w:t>¥Â¤¯¥²¤¸¡»·´·®°¡</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ª¤¤¸¤«ª¾´¤§</w:t>
        <w:softHyphen/>
        <w:t>ª¦¬¬</w:t>
        <w:softHyphen/>
        <w:t>¡·§ª¤¤¦¥°®¡§Á§±¥</w:t>
        <w:softHyphen/>
        <w:t>±¨·¦¨¦ª¹«¡§¬«¦¦¦¨¸§¤¼¡³·¥¶©ª¯Ã¹«¦«¤¡µ½¥</w:t>
        <w:softHyphen/>
        <w:t>¬§¬¤</w:t>
        <w:softHyphen/>
        <w:t>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ÁÁ¥®¥¥¡</w:t>
      </w:r>
    </w:p>
    <w:p>
      <w:pPr>
        <w:pStyle w:val="Normal"/>
        <w:tabs>
          <w:tab w:val="clear" w:pos="482"/>
          <w:tab w:val="left" w:pos="720" w:leader="none"/>
        </w:tabs>
        <w:spacing w:lineRule="atLeast" w:line="350"/>
        <w:jc w:val="both"/>
        <w:rPr/>
      </w:pPr>
      <w:r>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廖成利議員致辭：</w:t>
      </w:r>
      <w:r>
        <w:rPr/>
        <w:t>¥®¥¥¡¤°¬©¤¤¦¦</w:t>
        <w:softHyphen/>
        <w:t>´«´¦¨¥Å®¡±®¾¡°¥ª¡²¤¥±ª³©¡¬¸©</w:t>
        <w:softHyphen/>
        <w:t>¾´°¦¨°¥°¡¥¬¡¡°¥ª¡Ã©¯°ª°¹¾</w:t>
        <w:softHyphen/>
        <w:t>ª¥ªºÁÅ¡¾</w:t>
        <w:softHyphen/>
        <w:t>»¯°¬©ª·³»¨½¾¨¡¯°¬©¥</w:t>
        <w:softHyphen/>
        <w:t>®</w:t>
        <w:softHyphen/>
        <w:t>¨¾</w:t>
        <w:softHyphen/>
        <w:t>¨§ª¨Å¼·¡³¨¦©½³©¡¯¤¦¦¦±¡¤°¬©¦¨©ª¾</w:t>
        <w:softHyphen/>
        <w:t>ª¤ÀÂ²¤</w:t>
        <w:softHyphen/>
        <w:t>¡°¥ª¡¤²·ª¦¤¡¨¦®Å¤¡¤°¨¨¡¤</w:t>
        <w:softHyphen/>
        <w:t>´¯°ª¿¯±ª¡¦¤¤¥¦³¹¾</w:t>
        <w:softHyphen/>
        <w:t>ª«¡¤°¬©À¥±¯®¼ª¿¸´¤·¨¡¥¨©¥¨ª¾</w:t>
        <w:softHyphen/>
        <w:t>ª¾¦</w:t>
        <w:softHyphen/>
        <w:t>´¯°ª¿¯¥±¡¬´¤©±¨¡</w:t>
      </w:r>
    </w:p>
    <w:p>
      <w:pPr>
        <w:pStyle w:val="DF2"/>
        <w:spacing w:lineRule="atLeast" w:line="350"/>
        <w:rPr/>
      </w:pPr>
      <w:r>
        <w:rPr/>
      </w:r>
    </w:p>
    <w:p>
      <w:pPr>
        <w:pStyle w:val="DF2"/>
        <w:spacing w:lineRule="atLeast" w:line="350"/>
        <w:rPr/>
      </w:pPr>
      <w:r>
        <w:rPr>
          <w:rFonts w:eastAsia="華康細明體" w:cs="華康細明體"/>
        </w:rPr>
        <w:t xml:space="preserve">    </w:t>
      </w:r>
      <w:r>
        <w:rPr/>
        <w:t>®¾¬©«¦¬¸®¡¹¥¤¦¾´</w:t>
        <w:softHyphen/>
        <w:softHyphen/>
        <w:t>Ä¥</w:t>
        <w:softHyphen/>
        <w:t>´¦¨ª«ª</w:t>
        <w:softHyphen/>
        <w:t>®¦¨©¡¼¥Áµ«¤¡¦¥¤¬¥¤</w:t>
        <w:softHyphen/>
        <w:t>¨¹¡´¬¾</w:t>
        <w:softHyphen/>
        <w:t>¦´¥ª¬¦¾·µ¥ª¡¦¦¡´¤Ãª¦Ã¾</w:t>
        <w:softHyphen/>
        <w:t>ª</w:t>
        <w:softHyphen/>
        <w:t>´ª°¥ªºÁÅ¬¦²¥ª¡²®¤°</w:t>
        <w:softHyphen/>
        <w:t>ª³©¡¸©</w:t>
        <w:softHyphen/>
        <w:t>µ½¦</w:t>
        <w:softHyphen/>
        <w:t>À¤¥ª¦¨¦¬¡§¨¯¤¥¥¡¤«¥</w:t>
        <w:softHyphen/>
        <w:t>¶¤³ª</w:t>
        <w:softHyphen/>
        <w:t>¨ª°³²¡¥¨»¬°©¡¤°¨¨¡ªº·¡¥¤</w:t>
        <w:softHyphen/>
        <w:t>´¯°ª¿¯±ª¡¹¦ª¾</w:t>
        <w:softHyphen/>
        <w:t>¨«À§¥¾·</w:t>
        <w:softHyphen/>
        <w:t>§¡¹</w:t>
        <w:softHyphen/>
        <w:t>¥´¤¦¤¡©¬´¤±¨ª®ª¡¦¦¡¥¨»¬¤</w:t>
        <w:softHyphen/>
        <w:t>¤°</w:t>
        <w:softHyphen/>
        <w:t>ªª³©¤À¾¥©±¨</w:t>
        <w:softHyphen/>
        <w:t>´¯§¦¬°¡±¨¾´¸©</w:t>
        <w:softHyphen/>
        <w:t>Ä¥</w:t>
        <w:softHyphen/>
        <w:t>´ª«¡¥</w:t>
        <w:softHyphen/>
        <w:t>¸¦¬¨«¥¯¤¾</w:t>
        <w:softHyphen/>
        <w:t>¤</w:t>
        <w:softHyphen/>
        <w:t>¡¦·¤¯¤</w:t>
        <w:softHyphen/>
        <w:t>´¥¥©«¾</w:t>
        <w:softHyphen/>
        <w:t>¤¤¡</w:t>
        <w:softHyphen/>
        <w:t>´ª°³À¦ºÁÅ¡</w:t>
      </w:r>
    </w:p>
    <w:p>
      <w:pPr>
        <w:pStyle w:val="DF2"/>
        <w:spacing w:lineRule="atLeast" w:line="350"/>
        <w:rPr/>
      </w:pPr>
      <w:r>
        <w:rPr/>
      </w:r>
    </w:p>
    <w:p>
      <w:pPr>
        <w:pStyle w:val="DF2"/>
        <w:spacing w:lineRule="atLeast" w:line="350"/>
        <w:rPr/>
      </w:pPr>
      <w:r>
        <w:rPr>
          <w:rFonts w:eastAsia="華康細明體" w:cs="華康細明體"/>
        </w:rPr>
        <w:t xml:space="preserve">    </w:t>
      </w:r>
      <w:r>
        <w:rPr/>
        <w:t>¦©¥¨ºÁÅ¡²®¾´</w:t>
        <w:softHyphen/>
        <w:softHyphen/>
        <w:softHyphen/>
        <w:t>¯¤¥¨ª«¡´¤·¨¤</w:t>
        <w:softHyphen/>
        <w:t>¥¨°¶»¨</w:t>
        <w:softHyphen/>
        <w:softHyphen/>
        <w:t>¡</w:t>
        <w:softHyphen/>
        <w:t>¸</w:t>
        <w:softHyphen/>
        <w:t>°ª®¶¦°¶¡</w:t>
        <w:softHyphen/>
        <w:t>³¶«¥</w:t>
        <w:softHyphen/>
        <w:t>°¬©¦´¤·¨¤§¥½À¡¥¨»¬¡¤¤«¾´¸©</w:t>
        <w:softHyphen/>
        <w:softHyphen/>
        <w:t>¯¤¥¨¶³¡´¤·¨¤</w:t>
        <w:softHyphen/>
        <w:t>¥¨°¶ª¸¡¥©¤´ª«Å¨¤¦¡À®³´¤·¨¤¦</w:t>
        <w:softHyphen/>
        <w:t>´ª°¶¦°¶¡¦µ¶¨¤°¤³ª°°¶¡</w:t>
        <w:softHyphen/>
        <w:t>´¤·¨¤³¶¡«¥¤°¬©¦·¨¤§½À¡¦©¥¯¤¸©</w:t>
        <w:softHyphen/>
        <w:t>¤¶ª¦¨¤¥¨ª¯¡¥¨»¬À¥¦¤°ª</w:t>
        <w:softHyphen/>
        <w:t>¨ª®³²¡¦µ¶¥¥</w:t>
        <w:softHyphen/>
        <w:t>´ª°¼°¡Á§¥</w:t>
        <w:softHyphen/>
        <w:softHyphen/>
        <w:t>´ª®¼°®¥ª</w:t>
        <w:softHyphen/>
        <w:t>¾¡</w:t>
      </w:r>
    </w:p>
    <w:p>
      <w:pPr>
        <w:pStyle w:val="DF2"/>
        <w:spacing w:lineRule="atLeast" w:line="340"/>
        <w:rPr/>
      </w:pPr>
      <w:r>
        <w:rPr>
          <w:rFonts w:eastAsia="華康細明體" w:cs="華康細明體"/>
        </w:rPr>
        <w:t xml:space="preserve">    </w:t>
      </w:r>
      <w:r>
        <w:rPr/>
        <w:t>¬¤ºÅ</w:t>
        <w:softHyphen/>
        <w:t>´ª¦©±§¨®Ä</w:t>
        <w:softHyphen/>
        <w:t>´¤³¨°¡¡°¥ª¡¤¦²·</w:t>
        <w:softHyphen/>
        <w:t>©¡¦¡°¥ª¡²¤¥±¼©¡¡¯§¦¬°¬©¦¥</w:t>
        <w:softHyphen/>
        <w:t>®¡¥¦¤¥¤¥¬©½¨¾</w:t>
        <w:softHyphen/>
        <w:t>¨§º«ª·ª¦©±§¨®¡¡³¶³©¯§«¥½¨¨§ª¥°ÅÀ¦</w:t>
        <w:softHyphen/>
        <w:t>´¯°¬©¤¤¡¦¦¡¾</w:t>
        <w:softHyphen/>
        <w:t>ª¦³¤</w:t>
        <w:softHyphen/>
        <w:t>À§¥¥¥¡¦¨Åµ§¥¥¯°±¨¥ª·¦¦¥ª¡§¥¤¨³©¡</w:t>
      </w:r>
    </w:p>
    <w:p>
      <w:pPr>
        <w:pStyle w:val="DF2"/>
        <w:spacing w:lineRule="atLeast" w:line="340"/>
        <w:rPr/>
      </w:pPr>
      <w:r>
        <w:rPr/>
      </w:r>
    </w:p>
    <w:p>
      <w:pPr>
        <w:pStyle w:val="DF2"/>
        <w:spacing w:lineRule="atLeast" w:line="340"/>
        <w:rPr/>
      </w:pPr>
      <w:r>
        <w:rPr>
          <w:rFonts w:eastAsia="華康細明體" w:cs="華康細明體"/>
        </w:rPr>
        <w:t xml:space="preserve">    </w:t>
      </w:r>
      <w:r>
        <w:rPr/>
        <w:t>¾</w:t>
        <w:softHyphen/>
        <w:t>ª¥À´¦¦«¥¾</w:t>
        <w:softHyphen/>
        <w:t>»¯°¬©ª¦§Ã«§¥³©¡¤¤«¯°¬©´¨°¤</w:t>
        <w:softHyphen/>
        <w:t>»¾´¸©</w:t>
        <w:softHyphen/>
        <w:t>¥¥³À³©¹µ¦¦¡Â¤À«¡°¥ª¡¤¾</w:t>
        <w:softHyphen/>
        <w:t>ª¡¬¤¹¨º«</w:t>
        <w:softHyphen/>
        <w:t>´¯°ª·Ã©³¥°¡«¥¤º¤¬´</w:t>
        <w:softHyphen/>
        <w:t>¡¤¬¦§ª¹¦Ã«¡¥¨«Ä±¨¯°¬©»¾</w:t>
        <w:softHyphen/>
        <w:t>¥¥³³¥¤</w:t>
        <w:softHyphen/>
        <w:t>¨½¤²¡§¬±³ª·³¾¨¡¦¸©</w:t>
        <w:softHyphen/>
        <w:t>¨·½¨©º²®¡³À¨«³¹¨½¤²ª·¥¤¿¸¯°¬©¡Á§Â¤¥²¤¨½ª¦¤¡³</w:t>
        <w:softHyphen/>
        <w:t>¨½¤²¤¥¦¯°¬©½¨¾</w:t>
        <w:softHyphen/>
        <w:t>¨§®¡¦º«ª·ª¦¤±¨¦±¤</w:t>
        <w:softHyphen/>
        <w:t>§¥¾·ª¦§¤¨½¡</w:t>
      </w:r>
    </w:p>
    <w:p>
      <w:pPr>
        <w:pStyle w:val="DF2"/>
        <w:spacing w:lineRule="atLeast" w:line="340"/>
        <w:rPr/>
      </w:pPr>
      <w:r>
        <w:rPr/>
      </w:r>
    </w:p>
    <w:p>
      <w:pPr>
        <w:pStyle w:val="DF2"/>
        <w:spacing w:lineRule="atLeast" w:line="340"/>
        <w:rPr/>
      </w:pPr>
      <w:r>
        <w:rPr>
          <w:rFonts w:eastAsia="華康細明體" w:cs="華康細明體"/>
        </w:rPr>
        <w:t xml:space="preserve">    </w:t>
      </w:r>
      <w:r>
        <w:rPr/>
        <w:t>¦¥¡¥¨«½¤°¬©»¥¨¯°¬©À³¹¨½¤²¡¥±¾</w:t>
        <w:softHyphen/>
        <w:t>»´¤ª·³©±Ä¡¨Å«Ä¥¬©´¶©¸©</w:t>
        <w:softHyphen/>
        <w:softHyphen/>
        <w:t>Àµ¥¥°Æ¡°</w:t>
        <w:softHyphen/>
        <w:t>¸©</w:t>
        <w:softHyphen/>
        <w:t>°»¤¯ªÄ´³Ãª·ª°¡¥¨»¬Â¤¥¶¼±·³¡¨¾</w:t>
        <w:softHyphen/>
        <w:t>ª§¶±¥«¥°¨¡«¥¨¦ª</w:t>
        <w:softHyphen/>
        <w:t>¥Ã«¡¬¦§¾</w:t>
        <w:softHyphen/>
        <w:t>§¦®°¦¨°¡</w:t>
      </w:r>
    </w:p>
    <w:p>
      <w:pPr>
        <w:pStyle w:val="DF2"/>
        <w:spacing w:lineRule="atLeast" w:line="340"/>
        <w:rPr/>
      </w:pPr>
      <w:r>
        <w:rPr/>
      </w:r>
    </w:p>
    <w:p>
      <w:pPr>
        <w:pStyle w:val="DF2"/>
        <w:spacing w:lineRule="atLeast" w:line="340"/>
        <w:rPr/>
      </w:pPr>
      <w:r>
        <w:rPr>
          <w:rFonts w:eastAsia="華康細明體" w:cs="華康細明體"/>
        </w:rPr>
        <w:t xml:space="preserve">    </w:t>
      </w:r>
      <w:r>
        <w:rPr/>
        <w:t>³«¡¥®¥¥¡¥¨»¬¤¤ª¨¶Ä®¡¨¹¥»¬¨¦Ä</w:t>
        <w:softHyphen/>
        <w:t>¡§¸°ÁÄ</w:t>
        <w:softHyphen/>
        <w:t>ª</w:t>
        <w:softHyphen/>
        <w:t>¥®À¸¬</w:t>
        <w:softHyphen/>
        <w:t>Ä®¤¹¡¦±¬¨Ä</w:t>
        <w:softHyphen/>
        <w:t>ªÄ®Àµ¬</w:t>
        <w:softHyphen/>
        <w:t>¥®¡¦¬±Ä</w:t>
        <w:softHyphen/>
        <w:t>ªÄ®¤®¬´±¨ª¾</w:t>
        <w:softHyphen/>
        <w:t>ªÀ«¼¸¹¡°¥ª¡²¤¥±´¥¤¨«¨Åª«Ä¡¨¹¤¡³²·ª¦§¦±À¬¥§Ä</w:t>
        <w:softHyphen/>
        <w:t>¶¤¤¤´±Ä</w:t>
        <w:softHyphen/>
        <w:t>ª¨Å«Ä¶¦Å½¡§¦¤</w:t>
        <w:softHyphen/>
        <w:softHyphen/>
        <w:t>´ª¥¬·¨¡¦¤°¬©¤¬</w:t>
        <w:softHyphen/>
        <w:t>´¥¥¹¾</w:t>
        <w:softHyphen/>
        <w:t>ªª¤¨¨Å</w:t>
        <w:softHyphen/>
        <w:t>¨¡¦ª¥¹³«Ä´¥¤</w:t>
        <w:softHyphen/>
        <w:t>¤«Ä¡</w:t>
        <w:softHyphen/>
        <w:t>¥®´¥</w:t>
        <w:softHyphen/>
        <w:t>¸¹¡°¥ª¡¡µ«±¡°¥ª¡²¤¥±ª±¤¥³§¤¦¥¨¡³¤¬¤</w:t>
        <w:softHyphen/>
        <w:t>¦¯¡¦«³©ªÅ½ª¦«Ä¡</w:t>
      </w:r>
    </w:p>
    <w:p>
      <w:pPr>
        <w:pStyle w:val="DF2"/>
        <w:spacing w:lineRule="atLeast" w:line="340"/>
        <w:rPr/>
      </w:pPr>
      <w:r>
        <w:rPr/>
      </w:r>
    </w:p>
    <w:p>
      <w:pPr>
        <w:pStyle w:val="DF2"/>
        <w:spacing w:lineRule="atLeast" w:line="340"/>
        <w:rPr/>
      </w:pPr>
      <w:r>
        <w:rPr>
          <w:rFonts w:eastAsia="華康細明體" w:cs="華康細明體"/>
        </w:rPr>
        <w:t xml:space="preserve">    </w:t>
      </w:r>
      <w:r>
        <w:rPr/>
        <w:t>°©¥¤ÆÂ¡¨¦¥¨¥¨¬¤«¡°¥ª¡ª±ª¤¡§</w:t>
        <w:softHyphen/>
        <w:t>·¹¸°ÁÄ</w:t>
        <w:softHyphen/>
        <w:t>ª</w:t>
        <w:softHyphen/>
        <w:t>¥®§±Å²¡¤«±¬¨Ä</w:t>
        <w:softHyphen/>
        <w:t>ª</w:t>
        <w:softHyphen/>
        <w:t>Ä®¡</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Â¦³Ã¡</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張文光議員致辭：</w:t>
      </w:r>
      <w:r>
        <w:rPr/>
        <w:t>¥®¥¥¡</w:t>
        <w:softHyphen/>
        <w:t>´¤¤·°¸©</w:t>
        <w:softHyphen/>
        <w:t>¡¨¤¬¸©¤°®ª¥º§¶¡¦¬¤¥ÂÀ®±«ªªÀ¥¡¦¥¤§</w:t>
        <w:softHyphen/>
        <w:t>¶©¥¨¡¸©</w:t>
        <w:softHyphen/>
        <w:t>ª¯Å¡»±¡©</w:t>
        <w:softHyphen/>
        <w:t>¡¾¦Å¹©</w:t>
        <w:softHyphen/>
        <w:t>¬±Ã¡¦</w:t>
        <w:softHyphen/>
        <w:t>´¤¤¥¤¡¯¤·´¦ª§¶¡¦¦¡¦ª°</w:t>
        <w:softHyphen/>
        <w:t>´¤ª¤©¸¡´¬¡³¦¸©</w:t>
        <w:softHyphen/>
        <w:t>¤¾¦¦</w:t>
        <w:softHyphen/>
        <w:t>´¡¾¦ª¸¡¤¼¶¤¶¦¡¤¥¸©</w:t>
        <w:softHyphen/>
        <w:t>¹ª¡³</w:t>
        <w:softHyphen/>
        <w:softHyphen/>
        <w:t>ª¡¬¥´ªª</w:t>
        <w:softHyphen/>
        <w:t>¡¦¤¬´ª¥¥¡Á¦</w:t>
        <w:softHyphen/>
        <w:t>ª©</w:t>
        <w:softHyphen/>
        <w:t>¨ª®¡</w:t>
        <w:softHyphen/>
        <w:t>¾¦´ª¤¤¡</w:t>
      </w:r>
    </w:p>
    <w:p>
      <w:pPr>
        <w:pStyle w:val="DF2"/>
        <w:spacing w:lineRule="atLeast" w:line="380"/>
        <w:ind w:firstLine="567"/>
        <w:rPr/>
      </w:pPr>
      <w:r>
        <w:rPr/>
        <w:t>´ª¬¬»©¡</w:t>
        <w:softHyphen/>
        <w:t>¥¬¡°¥ª¡¡¡°¥ª¡¤¡¦Ã¾</w:t>
        <w:softHyphen/>
        <w:t>ª±¤¡«±Â³¡»·¤²¡¯¤«¤ª¦¦¦±©º¬¡¥¶¤¥°«</w:t>
        <w:softHyphen/>
        <w:t>µ¡§«¡´¤Ã¥¦¤¡¥©¿¡´¤¹þ¸©</w:t>
        <w:softHyphen/>
        <w:t>¡¦²¦ª»¤²¡</w:t>
      </w:r>
    </w:p>
    <w:p>
      <w:pPr>
        <w:pStyle w:val="DF2"/>
        <w:spacing w:lineRule="atLeast" w:line="380"/>
        <w:ind w:firstLine="567"/>
        <w:rPr/>
      </w:pPr>
      <w:r>
        <w:rPr/>
      </w:r>
    </w:p>
    <w:p>
      <w:pPr>
        <w:pStyle w:val="DF2"/>
        <w:spacing w:lineRule="atLeast" w:line="380"/>
        <w:ind w:firstLine="567"/>
        <w:rPr/>
      </w:pPr>
      <w:r>
        <w:rPr/>
        <w:t>²¤</w:t>
        <w:softHyphen/>
        <w:t>³</w:t>
        <w:softHyphen/>
        <w:t>¤ª°Ã¡¬</w:t>
        <w:softHyphen/>
        <w:t>´ª¨¨²¹¾´¸©</w:t>
        <w:softHyphen/>
        <w:t>ª¥ªºÁÅ¡¦¡°¥ª¡¤¡¥±½¸©</w:t>
        <w:softHyphen/>
        <w:softHyphen/>
        <w:t>¿¦¥°©</w:t>
        <w:softHyphen/>
        <w:t>´ª«¡¦¬¡«¨¦²´»©¡¸©</w:t>
        <w:softHyphen/>
        <w:t>¦</w:t>
        <w:softHyphen/>
        <w:t>À¥¥ª¡¬§¥</w:t>
        <w:softHyphen/>
        <w:t>´ªª®³²¡¥¦¦¥¨¨À°¡¦¸©</w:t>
        <w:softHyphen/>
        <w:t>¶º¡¦¶ªÁ¬¥¥¤¨À¤</w:t>
        <w:softHyphen/>
        <w:t>¡¦®¥«¥¥</w:t>
        <w:softHyphen/>
        <w:t>¨ª®³²¡³º±ª¬§·¦</w:t>
        <w:softHyphen/>
        <w:t>´</w:t>
        <w:softHyphen/>
        <w:t>²¡¦¥Å©</w:t>
        <w:softHyphen/>
        <w:t>Å°©¤¤ª</w:t>
        <w:softHyphen/>
        <w:t>«¤¡¾´¸©</w:t>
        <w:softHyphen/>
        <w:t>ª</w:t>
        <w:softHyphen/>
        <w:t>¨ª®¡·§</w:t>
        <w:softHyphen/>
        <w:t>¹¤</w:t>
        <w:softHyphen/>
        <w:t>´ª°ª¥ªºÁÅ¡Å</w:t>
        <w:softHyphen/>
        <w:t>´ªªª¥²¤¤</w:t>
        <w:softHyphen/>
        <w:softHyphen/>
        <w:t>¨ª¯ª¡Å¸©</w:t>
        <w:softHyphen/>
        <w:t>¥Â¹</w:t>
        <w:softHyphen/>
        <w:t>´ªª®¡¶µ©</w:t>
        <w:softHyphen/>
        <w:t>´ªª«¤¥¡</w:t>
        <w:softHyphen/>
        <w:t>´¬¤</w:t>
        <w:softHyphen/>
        <w:t>ªªª¦¤¡¦ª«¤«¡¤¤</w:t>
        <w:softHyphen/>
        <w:t>¥¡¤¤¥µ¡¦ª¡¤°¨¨¡¤¡¨¨¡ª·«¡¬¨ºª¨¡¦¦¨¬¡«</w:t>
        <w:softHyphen/>
        <w:t>´¿¥ªªª¿µµ¦¡¹¤¤¡°¥ª¡²¤±</w:t>
        <w:softHyphen/>
        <w:t>´¾¦¿¥¥ªÅª©¿¡</w:t>
      </w:r>
    </w:p>
    <w:p>
      <w:pPr>
        <w:pStyle w:val="DF2"/>
        <w:spacing w:lineRule="atLeast" w:line="380"/>
        <w:ind w:firstLine="567"/>
        <w:rPr/>
      </w:pPr>
      <w:r>
        <w:rPr/>
      </w:r>
    </w:p>
    <w:p>
      <w:pPr>
        <w:pStyle w:val="DF2"/>
        <w:spacing w:lineRule="atLeast" w:line="380"/>
        <w:ind w:firstLine="567"/>
        <w:rPr/>
      </w:pPr>
      <w:r>
        <w:rPr/>
        <w:t>²¤</w:t>
        <w:softHyphen/>
        <w:softHyphen/>
        <w:t>¤ª°Ã¡¬¦¬ª©©¾</w:t>
        <w:softHyphen/>
        <w:t>¥¥ªÃ«¡¨³¬¬«´</w:t>
        <w:softHyphen/>
        <w:t>¡Á¬</w:t>
        <w:softHyphen/>
        <w:t>¬¤®¡¡°¥ª¡³©¡¯°¬©¥½¨¾</w:t>
        <w:softHyphen/>
        <w:t>º«ª¦©±¨¡¦¬¡¤¥¸©</w:t>
        <w:softHyphen/>
        <w:t>¥°¡¬Å©©¯°¦¬ª©¡Á¬Å©©¾</w:t>
        <w:softHyphen/>
        <w:t>¥¥¡¤¥§¦¥°¡½¨©¸©</w:t>
        <w:softHyphen/>
        <w:t>¥§ºª</w:t>
        <w:softHyphen/>
        <w:t>À¡¾</w:t>
        <w:softHyphen/>
        <w:t>¥¥¥§¥°¨¦¸¥¸¯°¦¬ª©¦·¡¦¦¦¥°¡¥ÂÀ³¤¥¬©µ¬¹¤°®¦¥ª¦¬¡¯°¦¬ª©·§¾¦§¨Å¡¥ª¤¸©</w:t>
        <w:softHyphen/>
        <w:t>ª¥°¡³¤³¦ª°Ã¡¥¥«°©¦¬ª©¥¥¬¨©«´¾</w:t>
        <w:softHyphen/>
        <w:t>¦</w:t>
        <w:softHyphen/>
        <w:t>´¥°ªÅ¤¡¦ª¦¬ª©¨¦³ºÅ¤¡¨»¡</w:t>
        <w:softHyphen/>
        <w:t>´«·¥²¨</w:t>
        <w:softHyphen/>
        <w:t>Å¤¨²¡¦¥±ª¤¤ù¡°Ã¤·¹Å¡¦¦¦¾ª¤¤ù¡ª¯«·¥²¡Å¤¥¬©¥°¨ª¦¸¡½½</w:t>
        <w:softHyphen/>
        <w:t>´ª°«¦ª¡¹¤¤¡°¥ª¡²¤±¡¯°¨¦°«¦ª©¦¬º²Åª©¿¡</w:t>
      </w:r>
    </w:p>
    <w:p>
      <w:pPr>
        <w:pStyle w:val="DF2"/>
        <w:spacing w:lineRule="atLeast" w:line="380"/>
        <w:ind w:firstLine="567"/>
        <w:rPr/>
      </w:pPr>
      <w:r>
        <w:rPr/>
      </w:r>
    </w:p>
    <w:p>
      <w:pPr>
        <w:pStyle w:val="DF2"/>
        <w:spacing w:lineRule="atLeast" w:line="380"/>
        <w:ind w:firstLine="567"/>
        <w:rPr/>
      </w:pPr>
      <w:r>
        <w:rPr/>
        <w:t>²¤</w:t>
        <w:softHyphen/>
        <w:softHyphen/>
        <w:t>¤ª°Ã¡¬¯°¾</w:t>
        <w:softHyphen/>
        <w:t>ªª¨©©¹¬¡¦¡°¥ª¡ª¥¤ù¡¥¦¤±¥°©ª«¦</w:t>
        <w:softHyphen/>
        <w:t>´¹¬¡¦¬¡¸©</w:t>
        <w:softHyphen/>
        <w:softHyphen/>
        <w:t>¿¦ª¡¤³¬</w:t>
        <w:softHyphen/>
        <w:t>´ª«¡Á¦¥°©ª«¡¥¬±</w:t>
        <w:softHyphen/>
        <w:t>¹¥ª¯°¾</w:t>
        <w:softHyphen/>
        <w:t>ª¡¨³¯°¾</w:t>
        <w:softHyphen/>
        <w:t>ª»¥´ªª«¦¨¦½¬¡¯°¾</w:t>
        <w:softHyphen/>
        <w:t>ª·§</w:t>
        <w:softHyphen/>
        <w:t>¾</w:t>
        <w:softHyphen/>
        <w:t>´ªª«¡¦¬¥°©ª«¦</w:t>
        <w:softHyphen/>
        <w:t>´¹¬ª¤</w:t>
        <w:softHyphen/>
        <w:t>³¤¡¦¯À¯°¾</w:t>
        <w:softHyphen/>
        <w:t>ª®¡¬§¥¿¸Ä©¡¦¤¿¸´¤¡¦¹¬¯°¾</w:t>
        <w:softHyphen/>
        <w:t>ª®¡¥¨ª</w:t>
        <w:softHyphen/>
        <w:t>´¥ª·¬§§¥¨¦°½©°»ªª¶¡³¦¾</w:t>
        <w:softHyphen/>
        <w:t>ª¤¨¦¼ª¡¬²¦³º</w:t>
        <w:softHyphen/>
        <w:softHyphen/>
        <w:t>ªª«¡«¼¾À¤©¦²¤¡¹¥</w:t>
        <w:softHyphen/>
        <w:t>°¾¦ª¯Å¡¦«¦¤¸¹®©Å±¯Â¡¨¦¡«¾´ª</w:t>
        <w:softHyphen/>
        <w:softHyphen/>
        <w:t>µ»</w:t>
        <w:softHyphen/>
        <w:t>´¤¹³©</w:t>
        <w:softHyphen/>
        <w:t>³¥¡«¥¶¤</w:t>
        <w:softHyphen/>
        <w:t>´¡</w:t>
        <w:softHyphen/>
        <w:t>´</w:t>
        <w:softHyphen/>
        <w:softHyphen/>
        <w:t>¶´¤¸¤¤¨¡¨´¤©¡²¦¸©</w:t>
        <w:softHyphen/>
        <w:t>¶´¤¹¬¤±²¦ª¡¨¥¦¦¡¦¤±ª«¡Â³¦±</w:t>
        <w:softHyphen/>
        <w:softHyphen/>
        <w:t>ª¯Å</w:t>
        <w:softHyphen/>
        <w:t>«¤°¡´·³¦«¤ªº¬©²¶¡¦¦¡±³º</w:t>
        <w:softHyphen/>
        <w:softHyphen/>
        <w:t>ªª«¾À¤¡¥¶¦®¨¨¦²¤¡°¦®¥¡¦°©¤¨ª¯Â¡§«¡´·Å±»¤©¯Â¡</w:t>
      </w:r>
    </w:p>
    <w:p>
      <w:pPr>
        <w:pStyle w:val="DF2"/>
        <w:ind w:firstLine="567"/>
        <w:rPr/>
      </w:pPr>
      <w:r>
        <w:rPr/>
      </w:r>
    </w:p>
    <w:p>
      <w:pPr>
        <w:pStyle w:val="DF2"/>
        <w:ind w:firstLine="567"/>
        <w:rPr/>
      </w:pPr>
      <w:r>
        <w:rPr/>
        <w:t>¸°ÁÄ</w:t>
        <w:softHyphen/>
        <w:t>ª</w:t>
        <w:softHyphen/>
        <w:t>¥®¡°¥¤¬±¡°¥ª¡²¤¥±</w:t>
        <w:softHyphen/>
        <w:t>§¤¦¡¹©¸±¤¦°¦©¸Ä®ª¤¤º¬¡¹©</w:t>
        <w:softHyphen/>
        <w:t>´¤¹¸©</w:t>
        <w:softHyphen/>
        <w:t>ª®Ä©¼¼¡§¥¨¦Ä¤¡¦ª¤²¥±¡</w:t>
        <w:softHyphen/>
        <w:t>Å¤¦¡³´¬¥¤º»¤¡</w:t>
      </w:r>
    </w:p>
    <w:p>
      <w:pPr>
        <w:pStyle w:val="DF2"/>
        <w:ind w:firstLine="567"/>
        <w:rPr/>
      </w:pPr>
      <w:r>
        <w:rPr/>
      </w:r>
    </w:p>
    <w:p>
      <w:pPr>
        <w:pStyle w:val="DF2"/>
        <w:ind w:firstLine="567"/>
        <w:rPr/>
      </w:pPr>
      <w:r>
        <w:rPr/>
        <w:t>¥®¥¥¡¥¤Â¦³Ã¡¤«±¬¨Ä</w:t>
        <w:softHyphen/>
        <w:t>ª</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錢其濂議員致辭的譯文：</w:t>
      </w:r>
      <w:r>
        <w:rPr/>
        <w:t>¥®¥¥¡§¬¤</w:t>
        <w:softHyphen/>
        <w:t>·¦©¥ª¤¡§Åª¥¦¤»§</w:t>
        <w:softHyphen/>
        <w:t>©¥¦³¡¥¬¤°¤¥¸©</w:t>
        <w:softHyphen/>
        <w:t>¡¦¨®</w:t>
        <w:softHyphen/>
        <w:t>¡¦¤</w:t>
        <w:softHyphen/>
        <w:t>³¦³¹¿¸©</w:t>
        <w:softHyphen/>
        <w:t>ª¸³¶Á¹·Á¡¾§©ª¡¥</w:t>
        <w:softHyphen/>
        <w:t>ª¥§¤¸¡¦¶¼´¤©³¹¡¬¨¤´¹800¤¡</w:t>
      </w:r>
    </w:p>
    <w:p>
      <w:pPr>
        <w:pStyle w:val="DF2"/>
        <w:rPr/>
      </w:pPr>
      <w:r>
        <w:rPr/>
      </w:r>
    </w:p>
    <w:p>
      <w:pPr>
        <w:pStyle w:val="DF2"/>
        <w:rPr/>
      </w:pPr>
      <w:r>
        <w:rPr>
          <w:rFonts w:eastAsia="華康細明體" w:cs="華康細明體"/>
        </w:rPr>
        <w:t xml:space="preserve">    </w:t>
      </w:r>
      <w:r>
        <w:rPr/>
        <w:t>§½¹§±¨¨»¤°¬©Å¤¤¤Ã«¨¦ªÄ</w:t>
        <w:softHyphen/>
        <w:softHyphen/>
        <w:t>¦¤°·§¶¨¡¨¸©</w:t>
        <w:softHyphen/>
        <w:t>¯°À±¹¼ªÁ¹¡§§±¥</w:t>
        <w:softHyphen/>
        <w:t>§¥¥À±µµ¥¥À¥</w:t>
        <w:softHyphen/>
        <w:t>´¥¬«¼ª¬¶¡¨¥</w:t>
        <w:softHyphen/>
        <w:t>¦¾¦</w:t>
        <w:softHyphen/>
        <w:t>´´¶¯°¹¹¼ª¥¬¡³</w:t>
        <w:softHyphen/>
        <w:t>°ª§¥¥¨¥</w:t>
        <w:softHyphen/>
        <w:t>¦¾´´¶¨¨</w:t>
        <w:softHyphen/>
        <w:t>´ª¥¬¤¦¡¦²µº°ª¡¥©¥</w:t>
        <w:softHyphen/>
        <w:t>¦Åµª®¶¯¤¡¥·±¨</w:t>
        <w:softHyphen/>
        <w:t>´¤ª·À¡³¼°¥¥´§¥</w:t>
        <w:softHyphen/>
        <w:t>¦»´§Àª¥¯©¡µ½³</w:t>
        <w:softHyphen/>
        <w:t>¥¯©¬«¼§¡</w:t>
      </w:r>
    </w:p>
    <w:p>
      <w:pPr>
        <w:pStyle w:val="DF2"/>
        <w:rPr/>
      </w:pPr>
      <w:r>
        <w:rPr/>
      </w:r>
    </w:p>
    <w:p>
      <w:pPr>
        <w:pStyle w:val="DF2"/>
        <w:rPr/>
      </w:pPr>
      <w:r>
        <w:rPr>
          <w:rFonts w:eastAsia="華康細明體" w:cs="華康細明體"/>
        </w:rPr>
        <w:t xml:space="preserve">    </w:t>
      </w:r>
      <w:r>
        <w:rPr/>
        <w:t>»¤³µ¸¡§¨¹·«¥¡§´¹¤®¤¼¡¤®½©¤§¥©·¥¶©ªº«¥Åª¸©</w:t>
        <w:softHyphen/>
        <w:t>¨´¡¦°¦§ª¦¥¤¦¡¤¦§ª¤¦·¨¦¨¼Å¡§©·¼¯¦Åª¥</w:t>
        <w:softHyphen/>
        <w:t>¡</w:t>
      </w:r>
    </w:p>
    <w:p>
      <w:pPr>
        <w:pStyle w:val="DF2"/>
        <w:rPr/>
      </w:pPr>
      <w:r>
        <w:rPr/>
      </w:r>
    </w:p>
    <w:p>
      <w:pPr>
        <w:pStyle w:val="DF2"/>
        <w:rPr/>
      </w:pPr>
      <w:r>
        <w:rPr>
          <w:rFonts w:eastAsia="華康細明體" w:cs="華康細明體"/>
        </w:rPr>
        <w:t xml:space="preserve">    </w:t>
      </w: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0" w:leader="none"/>
        </w:tabs>
        <w:spacing w:lineRule="atLeast" w:line="380"/>
        <w:rPr/>
      </w:pPr>
      <w:r>
        <w:rPr>
          <w:rFonts w:ascii="華康中黑體" w:hAnsi="華康中黑體" w:cs="華康中黑體" w:eastAsia="華康中黑體"/>
        </w:rPr>
        <w:t>任善寧議員致辭：</w:t>
      </w:r>
      <w:r>
        <w:rPr/>
        <w:t>¥®¥¥¡¤¯</w:t>
        <w:softHyphen/>
        <w:t>´¤¹¡¸©</w:t>
        <w:softHyphen/>
        <w:t>¡³</w:t>
        <w:softHyphen/>
        <w:t>¦µ¡¤¸¤</w:t>
        <w:softHyphen/>
        <w:t>¥¡¦¤®¤¤¥¥¨</w:t>
        <w:softHyphen/>
        <w:t>¤³·²¤·¤·¡¸©</w:t>
        <w:softHyphen/>
        <w:t>¡¬¬»¥¡¸©</w:t>
        <w:softHyphen/>
        <w:t>¡¡</w:t>
        <w:softHyphen/>
        <w:t>´¦Â¡¨¹¬¤</w:t>
        <w:softHyphen/>
        <w:t>¤¦¾·¡Å¡¸©</w:t>
        <w:softHyphen/>
        <w:t>¡°¤¨¡¸©¡ª¤§¡±</w:t>
        <w:softHyphen/>
        <w:t>´¤¥±¡´¥¦²ª¡¤¡¸©¡¥¨¡©¥¡¤¤¬ºÅ¡´¥¦²ª¡¦½¤</w:t>
        <w:softHyphen/>
        <w:softHyphen/>
        <w:t>ª¯Å¡Á§Åµ¡¤Ä²ª¥°¤¥©¤À¸¦ª¡§À¨®¡¤´¬»¡°¤¦¤µ¤¥¦©°¾ª¤¨©</w:t>
        <w:softHyphen/>
        <w:t>¥ªª¨¤¡¦½¤¸©</w:t>
        <w:softHyphen/>
        <w:t>¯Åªª³¥À¥©</w:t>
        <w:softHyphen/>
        <w:t>´¥¡¤À¦¬</w:t>
        <w:softHyphen/>
        <w:softHyphen/>
        <w:t>¥«¦</w:t>
        <w:softHyphen/>
        <w:t>´¤¾¦ª¡¸©</w:t>
        <w:softHyphen/>
        <w:t>«·¼¾¦¡¤¤À¸§¥¡¸©¡¡¤¬¡¦°¨¹¡ª¡¸©</w:t>
        <w:softHyphen/>
        <w:t>¡¡©º¡¬</w:t>
        <w:softHyphen/>
        <w:t>¡¡¡¬</w:t>
        <w:softHyphen/>
        <w:t>¡Àµ´¤¥®¦¤©¤ª®¥¤¶©¤Â«¥ª¡¤¤¬«¡¤¶ª·¡¡²¤¬«¡¡µ¹ª±©¥¡¡¤¥¥¦</w:t>
        <w:softHyphen/>
        <w:t>´¬¯°¡¦Å¥¡±¦¥¡§©¦©¤¨¡ª§</w:t>
        <w:softHyphen/>
        <w:t>¡²¤¬«¡¡¤¨¤¥¤°¤½¡¡¤¤±¨¥¦§¯¡²¤¬«¡¡ÃÀ</w:t>
        <w:softHyphen/>
        <w:t>Â¤¡¡¤¥¥¸°¡¤¥¥¥Å¿¨¡¦©¡¤¶ª·¡¡¨º¯¤¦©¤°¥·®¤¥ª¨¡¤¦«©¡©¥¡¸©</w:t>
        <w:softHyphen/>
        <w:t>©±´¥¦</w:t>
        <w:softHyphen/>
        <w:softHyphen/>
        <w:t>ª¬¨¯Å¡¬Ä©¡¬</w:t>
        <w:softHyphen/>
        <w:t>¡¶²ªª²¡¬´±«°´¥¥¸ªª²¡¬¼¤¤¥ª¡·®§¥¡¦§¥°Ä¡</w:t>
      </w:r>
    </w:p>
    <w:p>
      <w:pPr>
        <w:pStyle w:val="DF2"/>
        <w:spacing w:lineRule="atLeast" w:line="380"/>
        <w:ind w:firstLine="567"/>
        <w:rPr/>
      </w:pPr>
      <w:r>
        <w:rPr/>
      </w:r>
    </w:p>
    <w:p>
      <w:pPr>
        <w:pStyle w:val="DF2"/>
        <w:spacing w:lineRule="atLeast" w:line="380"/>
        <w:ind w:firstLine="567"/>
        <w:rPr/>
      </w:pPr>
      <w:r>
        <w:rPr/>
        <w:softHyphen/>
        <w:t>´</w:t>
        <w:softHyphen/>
        <w:softHyphen/>
        <w:t>Á¥¥¡Å©©Á·¡¬</w:t>
        <w:softHyphen/>
        <w:softHyphen/>
        <w:t>¤·¤¹</w:t>
        <w:softHyphen/>
        <w:t>´¬°¡±¨³º¾¨¤¦¦¦¡¬¤Á§</w:t>
        <w:softHyphen/>
        <w:t>¤¦¶</w:t>
        <w:softHyphen/>
        <w:t>¦¬¡¤¦À±¾´¸©</w:t>
        <w:softHyphen/>
        <w:t>¤ª¬©©Ä©®°¯¤</w:t>
        <w:softHyphen/>
        <w:t>´¤©Á¤¡¦¥¤¥°¥ª©</w:t>
        <w:softHyphen/>
        <w:t>·</w:t>
        <w:softHyphen/>
        <w:t>¥¾</w:t>
        <w:softHyphen/>
        <w:t>ª¡¬«¥¥¤</w:t>
        <w:softHyphen/>
        <w:t>¤´¥¥«ª</w:t>
        <w:softHyphen/>
        <w:t>¤¨¨¬©¤©¨²ª¾¨¡</w:t>
      </w:r>
    </w:p>
    <w:p>
      <w:pPr>
        <w:pStyle w:val="DF2"/>
        <w:spacing w:lineRule="atLeast" w:line="380"/>
        <w:ind w:firstLine="567"/>
        <w:rPr/>
      </w:pPr>
      <w:r>
        <w:rPr/>
      </w:r>
    </w:p>
    <w:p>
      <w:pPr>
        <w:pStyle w:val="DF2"/>
        <w:spacing w:lineRule="atLeast" w:line="380"/>
        <w:ind w:firstLine="567"/>
        <w:rPr/>
      </w:pPr>
      <w:r>
        <w:rPr/>
        <w:t>¥®¥¥¡¥¤Â¦³Ã¡¤«±¬¨Ä</w:t>
        <w:softHyphen/>
        <w:t>ª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80"/>
        <w:rPr/>
      </w:pPr>
      <w:r>
        <w:rPr>
          <w:rFonts w:ascii="華康中黑體" w:hAnsi="華康中黑體" w:cs="華康中黑體" w:eastAsia="華康中黑體"/>
        </w:rPr>
        <w:t>鄭明訓議員致辭的譯文：</w:t>
      </w:r>
      <w:r>
        <w:rPr/>
        <w:t>¥®¥¥¡§·¨ÊÊ¤¦¡¦³º·Ä«¤¦´¬Ã¡¦¬¥§¤¦³¤¤¶¥¦·¤©¬¦¥²µ¹»®¥ªÅ½¤¡</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ª¡²¤¥±¤¤¤²·¦</w:t>
        <w:softHyphen/>
        <w:t>©¡¤¥¸©</w:t>
        <w:softHyphen/>
        <w:t>ª¾</w:t>
        <w:softHyphen/>
        <w:t>¤</w:t>
        <w:softHyphen/>
        <w:t>¤·¤¹¦¤¨°¡¦¥¡¾</w:t>
        <w:softHyphen/>
        <w:t>¤</w:t>
        <w:softHyphen/>
        <w:t>°¶¿¦¥°©ªª«¥¡Á¶¿¦</w:t>
        <w:softHyphen/>
        <w:t>´¯§¦¬°ª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Ä¶¦³¶Å½¥·¤°¤¥</w:t>
        <w:softHyphen/>
        <w:t>ªÃº©²§¡¥¥¥¬¦¦¦·¨</w:t>
        <w:softHyphen/>
        <w:t>´§¸ª°»§¸ª¥¬</w:t>
        <w:softHyphen/>
        <w:t>´ª«´¨¤©®¡³¶Å½¥¦¥´©°»³³»³¤¤§ªÁ½¡§¬«·¦</w:t>
        <w:softHyphen/>
        <w:softHyphen/>
        <w:t>³ª¦</w:t>
        <w:softHyphen/>
        <w:t>´¾¦®¡¨¨¦¥²¦ÃÅ½¡</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²¦Â</w:t>
        <w:softHyphen/>
        <w:t>´¥Å¦Â¤°©¾¤¨¤¦¡¬¦²¦¥¶§</w:t>
        <w:softHyphen/>
        <w:t>¥¥®¶©§¤¡¦¥¥¦§¥«Ã¡¦Å¤®¯°¦¤¨¤¡¬§¬¦ª±¨¦§¤¡²¦¤¹¤</w:t>
        <w:softHyphen/>
        <w:t>±¤®¡¦¥§¥§±¶©¦´´¥·¡³¹¦¥¤·¨°¿¡¦¦¡½¦¦ªµ¨º¶Âµ¡§¤«¸°ÁÄ</w:t>
        <w:softHyphen/>
        <w:t>ª</w:t>
        <w:softHyphen/>
        <w:t>¥®¡</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ÁÁ¥®¥¥¡</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何俊仁議員致辭：</w:t>
      </w:r>
      <w:r>
        <w:rPr/>
        <w:t>¥®¥¥¡¤¤§</w:t>
        <w:softHyphen/>
        <w:t>Å½ªÄÃ¬¸©</w:t>
        <w:softHyphen/>
        <w:t>¾´ª°Ã¡§°±¦¤¤¡¤¥¦¶¡·¡¤</w:t>
        <w:softHyphen/>
        <w:t>Á¦Á©¡Á¥¤¥®¡¤°¬¤Ã©</w:t>
        <w:softHyphen/>
        <w:t>´¤¹¡¤°¨¨¡ª«¤¡´¿¿¥¥®Ä</w:t>
        <w:softHyphen/>
        <w:t>¥¥¡¥¥³³ª¶µ¥¥¡¥¤°¨³³ª¯‘¥¥¡´¥«¹</w:t>
        <w:softHyphen/>
        <w:t>´ª¤²»¤»</w:t>
        <w:softHyphen/>
        <w:t>¦</w:t>
        <w:softHyphen/>
        <w:t>´¾</w:t>
        <w:softHyphen/>
        <w:t>¡·®</w:t>
        <w:softHyphen/>
        <w:t>´«¦ª·»³©¥¥³«¦·³</w:t>
        <w:softHyphen/>
        <w:t>¬ª¡¤¹¡¤¥¤°°¤ª»³¾¤¥»¯‘©¶µ¡</w:t>
        <w:softHyphen/>
        <w:t>»¤¹¡¡¨»¤¥¥¶¦</w:t>
        <w:softHyphen/>
        <w:t>´¾</w:t>
        <w:softHyphen/>
        <w:t>¡¤¯Å²¤°ª¥Å¡¤«¥ª¸Å¦¤Å®¡</w:t>
        <w:softHyphen/>
        <w:t>´¤¥§¾</w:t>
        <w:softHyphen/>
        <w:t>´Â¡¤¦½½³¨¡</w:t>
      </w:r>
    </w:p>
    <w:p>
      <w:pPr>
        <w:pStyle w:val="DF2"/>
        <w:spacing w:lineRule="atLeast" w:line="340"/>
        <w:ind w:firstLine="567"/>
        <w:rPr/>
      </w:pPr>
      <w:r>
        <w:rPr/>
      </w:r>
    </w:p>
    <w:p>
      <w:pPr>
        <w:pStyle w:val="DF2"/>
        <w:spacing w:lineRule="atLeast" w:line="340"/>
        <w:ind w:firstLine="567"/>
        <w:rPr/>
      </w:pPr>
      <w:r>
        <w:rPr/>
        <w:t>¤¤§</w:t>
        <w:softHyphen/>
        <w:t>Âþ³</w:t>
        <w:softHyphen/>
        <w:t>¾·</w:t>
        <w:softHyphen/>
        <w:t>¦´³¨¡¦</w:t>
        <w:softHyphen/>
        <w:t>´¤¤ªÀ¹¡¦¯°¤¾</w:t>
        <w:softHyphen/>
        <w:t>¡¦ª²¡«¦¡¥¦°¨¤¬§¦»</w:t>
        <w:softHyphen/>
        <w:t>©¡¨¹§</w:t>
        <w:softHyphen/>
        <w:t>Á¥¥¦´¥³</w:t>
        <w:softHyphen/>
        <w:t>°Ã¡Ã¹</w:t>
        <w:softHyphen/>
        <w:t>¦¨</w:t>
        <w:softHyphen/>
        <w:t>«¥¡¨</w:t>
        <w:softHyphen/>
        <w:t>¬¡¨</w:t>
        <w:softHyphen/>
        <w:t>¿³</w:t>
        <w:softHyphen/>
        <w:t>¾</w:t>
        <w:softHyphen/>
        <w:t>¡¤¥Å²¥Å¡¦ª»¬¬¤¯°²¥¥©ª¨§¥¡</w:t>
        <w:softHyphen/>
        <w:t>´¤¦¥¨¬§¤</w:t>
        <w:softHyphen/>
        <w:softHyphen/>
        <w:t>¨´¤¡¦°¨¤¾²¤</w:t>
        <w:softHyphen/>
        <w:t>¨¦</w:t>
        <w:softHyphen/>
        <w:softHyphen/>
        <w:t>ª»</w:t>
        <w:softHyphen/>
        <w:t>©¡¨¤¤¤¡¤®³¬¨¡§¨¹</w:t>
        <w:softHyphen/>
        <w:softHyphen/>
        <w:t>¨»¡</w:t>
        <w:softHyphen/>
        <w:t>´¤¨¦¤</w:t>
        <w:softHyphen/>
        <w:t>«¨Å©</w:t>
        <w:softHyphen/>
        <w:softHyphen/>
        <w:t>ª§¥¡¨¹¤¡¥</w:t>
        <w:softHyphen/>
        <w:t>¦</w:t>
        <w:softHyphen/>
        <w:t>´©°¦ª«¦¥°¡¤¸¬¥¦ªÄ¹©¨¥¡¦¦¡§Ä±</w:t>
        <w:softHyphen/>
        <w:t>´¤¤À»¹©¾</w:t>
        <w:softHyphen/>
        <w:t>°Ã¡¦¤¤©¥«¡µ¶¦À°¡</w:t>
      </w:r>
    </w:p>
    <w:p>
      <w:pPr>
        <w:pStyle w:val="DF2"/>
        <w:spacing w:lineRule="atLeast" w:line="340"/>
        <w:ind w:firstLine="567"/>
        <w:rPr/>
      </w:pPr>
      <w:r>
        <w:rPr/>
      </w:r>
    </w:p>
    <w:p>
      <w:pPr>
        <w:pStyle w:val="DF2"/>
        <w:spacing w:lineRule="atLeast" w:line="340"/>
        <w:ind w:firstLine="567"/>
        <w:rPr/>
      </w:pPr>
      <w:r>
        <w:rPr/>
        <w:t>²¤¡¦ª¦´¾</w:t>
        <w:softHyphen/>
        <w:t>¥</w:t>
        <w:softHyphen/>
        <w:t>¬¬¤Å²¥Åª¸¡´¥¸»¡³§¥¥</w:t>
        <w:softHyphen/>
        <w:t>¬¶¼©½¡§Ä±</w:t>
        <w:softHyphen/>
        <w:t>´¤«»</w:t>
        <w:softHyphen/>
        <w:t>¤</w:t>
        <w:softHyphen/>
        <w:t>«Ã¡´¬¸©</w:t>
        <w:softHyphen/>
        <w:t>¨¤¬¥</w:t>
        <w:softHyphen/>
        <w:t>¨¤¶¨«À</w:t>
        <w:softHyphen/>
        <w:t>´¤¡§¤¬</w:t>
        <w:softHyphen/>
        <w:t>¥¨ÂÀ²¤¡¥¹¨¬ª©ª·±¨ª¥ª¡</w:t>
      </w:r>
    </w:p>
    <w:p>
      <w:pPr>
        <w:pStyle w:val="DF2"/>
        <w:spacing w:lineRule="atLeast" w:line="340"/>
        <w:ind w:firstLine="567"/>
        <w:rPr/>
      </w:pPr>
      <w:r>
        <w:rPr/>
      </w:r>
    </w:p>
    <w:p>
      <w:pPr>
        <w:pStyle w:val="DF2"/>
        <w:spacing w:lineRule="atLeast" w:line="340"/>
        <w:ind w:firstLine="567"/>
        <w:rPr/>
      </w:pPr>
      <w:r>
        <w:rPr/>
        <w:t>¥®¥¥¡¡°¥ª¡²¤¥±Áµ²·³©¸©</w:t>
        <w:softHyphen/>
        <w:t>¤¯¤¹¯°¨°¡¨¥¥¯°¦¯°¦¤¥´½ª±ª¤¡¤¥¥¨§º«ª¦©±§¨®¡¦§</w:t>
        <w:softHyphen/>
        <w:t>¥¶±½¡¡°¥ª¡²¤¥±¥¶¥</w:t>
        <w:softHyphen/>
        <w:t>´ª«¨¨Å¤¨¤®¡¥¹¨²´ª¬µ¥¼¡¨´¬</w:t>
        <w:softHyphen/>
        <w:t>¤¤¯¦</w:t>
        <w:softHyphen/>
        <w:t>´¯°¤°¬©°¬¡§¤¯¥°¨²¥¤¹</w:t>
        <w:softHyphen/>
        <w:t>´¤¬¡¤¤¯¥ºÅ°®¦¥§¬¤º¤¬¡¦</w:t>
        <w:softHyphen/>
        <w:t>´©®¨¨³¥</w:t>
        <w:softHyphen/>
        <w:t>»¬¬¶¿©¯Ã°®¦¥ª¤¡¯°</w:t>
        <w:softHyphen/>
        <w:t>¨¨§ª¾¨À¸¥ª«²·Â©¡«©</w:t>
        <w:softHyphen/>
        <w:t>¦¯°</w:t>
        <w:softHyphen/>
        <w:t>ªª´½¤¡¸©</w:t>
        <w:softHyphen/>
        <w:t>¤·´¨¨§¡¦¯°</w:t>
        <w:softHyphen/>
        <w:t>ª©´¥ª</w:t>
        <w:softHyphen/>
        <w:t>¨¡¥¶±¨¥ª¾Ãª»¦¡¦ª¥ª¾Ã´¥¤¦·¨¡¯°</w:t>
        <w:softHyphen/>
        <w:t>ªÀº¾¨§½¡¤¥¬©¦¦¨¯°¬©ª¨§</w:t>
        <w:softHyphen/>
        <w:t>¨®¡¥</w:t>
        <w:softHyphen/>
        <w:t>¤¥¥«´¸©</w:t>
        <w:softHyphen/>
        <w:t>§¥¨§ª¦°¡¦¨§ª¤¦À¸¥¯°¬©¨¨©¡¥°¦¥¦©¬¦ª¨¥¬µ¡</w:t>
      </w:r>
    </w:p>
    <w:p>
      <w:pPr>
        <w:pStyle w:val="DF2"/>
        <w:spacing w:lineRule="atLeast" w:line="340"/>
        <w:ind w:firstLine="567"/>
        <w:rPr/>
      </w:pPr>
      <w:r>
        <w:rPr/>
      </w:r>
    </w:p>
    <w:p>
      <w:pPr>
        <w:pStyle w:val="DF2"/>
        <w:spacing w:lineRule="atLeast" w:line="340"/>
        <w:ind w:firstLine="567"/>
        <w:rPr/>
      </w:pPr>
      <w:r>
        <w:rPr/>
        <w:t>¥®¥¥¡¸©</w:t>
        <w:softHyphen/>
        <w:t>·§¦´¨¦¯Å¡¤°«¦¤Ãª¡§</w:t>
        <w:softHyphen/>
        <w:t>±½¡¸©</w:t>
        <w:softHyphen/>
        <w:t>¥¶¿¦</w:t>
        <w:softHyphen/>
        <w:t>´ªª«¡¯§¬·¸©</w:t>
        <w:softHyphen/>
        <w:t>ª¦¬¼Å¨</w:t>
        <w:softHyphen/>
        <w:t>´¥¥ªÅ§¡¦¥¦²¥¥¦¥¨©¦¨³¥®¡¥</w:t>
        <w:softHyphen/>
        <w:t>¥¶¦</w:t>
        <w:softHyphen/>
        <w:t>´ª®±¨¼°¡¾</w:t>
        <w:softHyphen/>
        <w:t>µ¹¤¯¥°¨²¥¡©¥¹¦°®¦¬¤¦¡¦©µ±¨¯°ª®ª¥ª¼®Å¡Áµ¡°¥ª¡©ª«¨¨¦¸¤¸©</w:t>
        <w:softHyphen/>
        <w:t>¦¥¦¸°©°¥·¡¦§Ä±¤¥¬©¥¶²·</w:t>
        <w:softHyphen/>
        <w:t>©¬µ¡¥¥¸¤¡¤®³ª¹¡¸©</w:t>
        <w:softHyphen/>
        <w:t>¦°¤ª¸°¦¬¤¸¤°«¦¤ªÃª¡¬¦¥«¦¤Ãº¤½º¸©</w:t>
        <w:softHyphen/>
        <w:t>ª¯®¦¦¡¥¯·¤°«¦¨¦¯®©½ª¼Å¡±¦¾</w:t>
        <w:softHyphen/>
        <w:t>³¦¤»¤µ¦¬¡</w:t>
      </w:r>
    </w:p>
    <w:p>
      <w:pPr>
        <w:pStyle w:val="DF2"/>
        <w:ind w:firstLine="567"/>
        <w:rPr/>
      </w:pPr>
      <w:r>
        <w:rPr/>
        <w:t>¥®¥¥¡§</w:t>
        <w:softHyphen/>
        <w:t>Ä±¾</w:t>
        <w:softHyphen/>
        <w:t>ªÀ¸¬¥¦ªª«¡©¥À¸³¹¥¦ª¥ª¾Ã³¹¡¦¤À¬¤¥¬</w:t>
        <w:softHyphen/>
        <w:t>´³¹²¤¤±©¨©ª¥°©ª«¤¤¡</w:t>
        <w:softHyphen/>
        <w:t>¦«Â³¡¦¬¦Ã¾</w:t>
        <w:softHyphen/>
        <w:t>ª¨«¾¥©¥°ªª«¡¨«´¹ªª«¡¦¬¯®¾¥©</w:t>
        <w:softHyphen/>
        <w:t>´ªª«¡©¥¥¶¥</w:t>
        <w:softHyphen/>
        <w:t>´¯§¦¬°¥ª¾Ã¨©¡</w:t>
      </w:r>
    </w:p>
    <w:p>
      <w:pPr>
        <w:pStyle w:val="DF2"/>
        <w:ind w:firstLine="567"/>
        <w:rPr/>
      </w:pPr>
      <w:r>
        <w:rPr/>
      </w:r>
    </w:p>
    <w:p>
      <w:pPr>
        <w:pStyle w:val="DF2"/>
        <w:ind w:firstLine="567"/>
        <w:rPr/>
      </w:pPr>
      <w:r>
        <w:rPr/>
        <w:t>°©¤</w:t>
        <w:softHyphen/>
        <w:t>²¥¡§</w:t>
        <w:softHyphen/>
        <w:t>§±¦¦Ä</w:t>
        <w:softHyphen/>
        <w:t>¤«±¬¨Ä</w:t>
        <w:softHyphen/>
        <w:t>ª</w:t>
        <w:softHyphen/>
        <w:t>Ä®¡</w:t>
      </w:r>
    </w:p>
    <w:p>
      <w:pPr>
        <w:pStyle w:val="DF2"/>
        <w:ind w:firstLine="567"/>
        <w:rPr/>
      </w:pPr>
      <w:r>
        <w:rPr/>
      </w:r>
    </w:p>
    <w:p>
      <w:pPr>
        <w:pStyle w:val="DF2"/>
        <w:ind w:firstLine="567"/>
        <w:rPr/>
      </w:pPr>
      <w:r>
        <w:rPr/>
        <w:t>ÁÁ¥®¥¥¡</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鵬飛議員致辭：</w:t>
      </w:r>
      <w:r>
        <w:rPr/>
        <w:t>¥®¥¥¡¤¤¬³«¤¦·Ä¡¥¥ÄÄ</w:t>
        <w:softHyphen/>
        <w:t>³Ä¦¤¦·Ä¤´¥Ä®¡³¬¦Ã¤°ª°Ã¡¨¹¤¡¦¤</w:t>
        <w:softHyphen/>
        <w:t>«²´ª«®¡´¬§</w:t>
        <w:softHyphen/>
        <w:t>¹¤°ª«¥¬«¼¡</w:t>
      </w:r>
    </w:p>
    <w:p>
      <w:pPr>
        <w:pStyle w:val="DF2"/>
        <w:rPr/>
      </w:pPr>
      <w:r>
        <w:rPr/>
      </w:r>
    </w:p>
    <w:p>
      <w:pPr>
        <w:pStyle w:val="DF2"/>
        <w:rPr/>
      </w:pPr>
      <w:r>
        <w:rPr>
          <w:rFonts w:eastAsia="華康細明體" w:cs="華康細明體"/>
        </w:rPr>
        <w:t xml:space="preserve">    </w:t>
      </w:r>
      <w:r>
        <w:rPr/>
        <w:t>Ã©¾</w:t>
        <w:softHyphen/>
        <w:t>ª¡±¬¨Ä</w:t>
        <w:softHyphen/>
        <w:t>´¥·¨¡»À¸°¦</w:t>
        <w:softHyphen/>
        <w:t>´¤ª·¨¡³¥¨¬µ¥««ª¡¦¦ÅÅ¨¥¥¥ÄÄ</w:t>
        <w:softHyphen/>
        <w:t>¡¨¦±¤¥Ä</w:t>
        <w:softHyphen/>
        <w:t>´¥ª¬¸©</w:t>
        <w:softHyphen/>
        <w:t>¦¦¯®¡¦«¤Ä</w:t>
        <w:softHyphen/>
        <w:t>»¸©</w:t>
        <w:softHyphen/>
        <w:t>³¦¡½º¥</w:t>
        <w:softHyphen/>
        <w:t>«·¿¦</w:t>
        <w:softHyphen/>
        <w:t>¥¡»¥</w:t>
        <w:softHyphen/>
        <w:t>¾¦µ§¡¦¦¡¨¹¬»¾</w:t>
        <w:softHyphen/>
        <w:t>ª¤¨¦¥¡</w:t>
        <w:softHyphen/>
        <w:t>Ãµ´¦¤¡¦¤¾</w:t>
        <w:softHyphen/>
        <w:t>ª¤«¼¡¥</w:t>
        <w:softHyphen/>
        <w:t>¬§¦ª¤®¡¬§¦¯Å¡</w:t>
      </w:r>
    </w:p>
    <w:p>
      <w:pPr>
        <w:pStyle w:val="DF2"/>
        <w:rPr/>
      </w:pPr>
      <w:r>
        <w:rPr/>
      </w:r>
    </w:p>
    <w:p>
      <w:pPr>
        <w:pStyle w:val="DF2"/>
        <w:rPr/>
      </w:pPr>
      <w:r>
        <w:rPr>
          <w:rFonts w:eastAsia="華康細明體" w:cs="華康細明體"/>
        </w:rPr>
        <w:t xml:space="preserve">    </w:t>
      </w:r>
      <w:r>
        <w:rPr/>
        <w:t>¥®¥¥¡³ª¦¤¦¤¥°ª¨³°§¡°§Ã©</w:t>
        <w:softHyphen/>
        <w:t>´±¨ª¨±¡¥¯§´¥¡¸©</w:t>
        <w:softHyphen/>
        <w:t>¾´¡</w:t>
        <w:softHyphen/>
        <w:t>´¤¦§·¨®©¡¥¤¬¦¸©</w:t>
        <w:softHyphen/>
        <w:softHyphen/>
        <w:t>¾´¡¥°³</w:t>
        <w:softHyphen/>
        <w:t>°Ã¡§·¨¤¤©©¡¬¦¥±¤¥»¹¦¨¥´¥³</w:t>
        <w:softHyphen/>
        <w:t>°Ã¡¥»¥´Å»¸©</w:t>
        <w:softHyphen/>
        <w:t>¹©«¦¬¨¡¥</w:t>
        <w:softHyphen/>
        <w:t>±·¦</w:t>
        <w:softHyphen/>
        <w:t>´¦¨¯Å¡¯§¬¥</w:t>
        <w:softHyphen/>
        <w:t>¨¦¥¦¤º§¡·¾¦µ§¡¥°¸©</w:t>
        <w:softHyphen/>
        <w:t>¬§³¼¥©¡¬§À¸¾´¡</w:t>
      </w:r>
    </w:p>
    <w:p>
      <w:pPr>
        <w:pStyle w:val="DF2"/>
        <w:rPr/>
      </w:pPr>
      <w:r>
        <w:rPr/>
      </w:r>
    </w:p>
    <w:p>
      <w:pPr>
        <w:pStyle w:val="DF2"/>
        <w:rPr/>
      </w:pPr>
      <w:r>
        <w:rPr>
          <w:rFonts w:eastAsia="華康細明體" w:cs="華康細明體"/>
        </w:rPr>
        <w:t xml:space="preserve">    </w:t>
      </w:r>
      <w:r>
        <w:rPr/>
        <w:t>§</w:t>
        <w:softHyphen/>
        <w:t>¥§¶¥¡</w:t>
        <w:softHyphen/>
        <w:softHyphen/>
        <w:t>¾´¦¦¡±¨¨¦</w:t>
        <w:softHyphen/>
        <w:t>´¤½¸</w:t>
        <w:softHyphen/>
        <w:softHyphen/>
        <w:t>À§¾´¡¦¥¡</w:t>
        <w:softHyphen/>
        <w:softHyphen/>
        <w:t>ª</w:t>
        <w:softHyphen/>
        <w:t>¶¤³¤¥§</w:t>
        <w:softHyphen/>
        <w:softHyphen/>
        <w:t>¾¡¸©</w:t>
        <w:softHyphen/>
        <w:t>¾´¡¤¦¬</w:t>
        <w:softHyphen/>
        <w:t>Å²¥Å¡¦¥Á¦³¥</w:t>
        <w:softHyphen/>
        <w:t>³</w:t>
        <w:softHyphen/>
        <w:t>´ª¨¤§¡§§¶¥¡§</w:t>
        <w:softHyphen/>
        <w:t>µ¶¤¥</w:t>
        <w:softHyphen/>
        <w:t>¶¡¥·¨¤¤Å©¡¬¦¤¥¬©³¼¼«</w:t>
        <w:softHyphen/>
        <w:t>´¤¡µ¶§</w:t>
        <w:softHyphen/>
        <w:t>¤¥¶¥¡§»¬µ¶¤¥¶¥ª¡¥Ä±«©©¡§»¨¦¤§¶§¶¡¥»¨¦¡¥¬¦¤§¶¥¡¸©</w:t>
        <w:softHyphen/>
        <w:t>¾´¥¦¤</w:t>
        <w:softHyphen/>
        <w:t>¥ª¡´¬ÂÀ¡·¦¬»¨±µ¥®¡´·¥¥ÂÀ¡¥±¨ª¦¶´¬¦¦¡</w:t>
      </w:r>
    </w:p>
    <w:p>
      <w:pPr>
        <w:pStyle w:val="DF2"/>
        <w:rPr/>
      </w:pPr>
      <w:r>
        <w:rPr/>
      </w:r>
    </w:p>
    <w:p>
      <w:pPr>
        <w:pStyle w:val="DF2"/>
        <w:rPr/>
      </w:pPr>
      <w:r>
        <w:rPr>
          <w:rFonts w:eastAsia="華康細明體" w:cs="華康細明體"/>
        </w:rPr>
        <w:t xml:space="preserve">    </w:t>
      </w:r>
      <w:r>
        <w:rPr/>
        <w:t>§Ä±¤¤¥±¡§»§¬¤¥¤¡µ°²¤¦¥¬¤¾¡«²¤°¡¦«¨¤±±¤±¤¼¤¸¤°¤¡§</w:t>
        <w:softHyphen/>
        <w:t>ª</w:t>
        <w:softHyphen/>
        <w:t>¶«¦¬«¶¡¥</w:t>
        <w:softHyphen/>
        <w:t>Å±¤¥ª©¥¡±±«¨¤¥¡«¨¤±±¬¤¯©·ª¾¥¡Ã¹§</w:t>
        <w:softHyphen/>
        <w:t>¤°¤¤¥³</w:t>
        <w:softHyphen/>
        <w:t>«§</w:t>
        <w:softHyphen/>
        <w:t>¤°¡±¨³´¶¡¦ª§</w:t>
        <w:softHyphen/>
        <w:t>¤°¤</w:t>
        <w:softHyphen/>
        <w:t>³¤ª¸¡§</w:t>
        <w:softHyphen/>
        <w:t>¤¥¤«»¿¡¥Å§§ª»¸«¡¦§¹º¡»¥³¤¨¤»¾¤¡¥¬¸©</w:t>
        <w:softHyphen/>
        <w:t>¾´ª¥ª¬¬¤ÂÀ¡§»§</w:t>
        <w:softHyphen/>
        <w:t>¤°¤ª¶«¤¤¼Á¡¤¦¥¬¤¾¤¬¹¥ª¨¡¦ª</w:t>
        <w:softHyphen/>
        <w:t>´¾¥¡ÄÄÂ¦«³§</w:t>
        <w:softHyphen/>
        <w:t>¡§¬¤¥¤¤¦¦·Ä©¡</w:t>
      </w:r>
    </w:p>
    <w:p>
      <w:pPr>
        <w:pStyle w:val="DF2"/>
        <w:rPr/>
      </w:pPr>
      <w:r>
        <w:rPr/>
      </w:r>
    </w:p>
    <w:p>
      <w:pPr>
        <w:pStyle w:val="DF2"/>
        <w:rPr/>
      </w:pPr>
      <w:r>
        <w:rPr>
          <w:rFonts w:eastAsia="華康細明體" w:cs="華康細明體"/>
        </w:rPr>
        <w:t xml:space="preserve">    </w:t>
      </w:r>
      <w:r>
        <w:rPr/>
        <w:t>¦¦¡§»¬§</w:t>
        <w:softHyphen/>
        <w:t>¨¬Ä</w:t>
        <w:softHyphen/>
        <w:t>¡Ã¤±¨ª¨°¬À¸ª¡¦«¤¯¦¨ÁÅ¡¦Ã¸©</w:t>
        <w:softHyphen/>
        <w:t>¤«·§¦</w:t>
        <w:softHyphen/>
        <w:t>´¥ª¤¨¡§¬«·¦³¾·¡¦¾´</w:t>
        <w:softHyphen/>
        <w:softHyphen/>
        <w:t>¤¦¥ªª¾·¡¥</w:t>
        <w:softHyphen/>
        <w:t>À¸¿¦</w:t>
        <w:softHyphen/>
        <w:t>¬¡§´¦¦¨¹¤°¸©</w:t>
        <w:softHyphen/>
        <w:t>¡¥</w:t>
        <w:softHyphen/>
        <w:t>³¬«±¦«ª³¶¡«±¦¬«ª³¶¡·µ¡¥</w:t>
        <w:softHyphen/>
        <w:t>¤À¨¦¥¦¯®¦¦¡¯§¬</w:t>
        <w:softHyphen/>
        <w:t>´ª¾</w:t>
        <w:softHyphen/>
        <w:t>§¤À¨¦¥¦¯Å¡¦Ã¥</w:t>
        <w:softHyphen/>
        <w:t>ª¦¬¡¤©¦ª«¨µ¡¡°¥ª¡²¤¥±¦©¦Ã¸©</w:t>
        <w:softHyphen/>
        <w:t>¾´ª¨°¡³©¸©</w:t>
        <w:softHyphen/>
        <w:t>ª³¥¡¥¤¾´¤</w:t>
        <w:softHyphen/>
        <w:t>°¤</w:t>
        <w:softHyphen/>
        <w:t>¿¦¥°ªª«¥¡Á¶¿¦</w:t>
        <w:softHyphen/>
        <w:t>´¯§¦¬°ªª«¡¬¦¡°¥ª¡¦³³©¡¨´¬¦¬·ª°¯¡°¥ª¡®¡¤¨</w:t>
        <w:softHyphen/>
        <w:t>´¤¤©¤¡¸©</w:t>
        <w:softHyphen/>
        <w:t>¬§»</w:t>
        <w:softHyphen/>
        <w:t>¿¦</w:t>
        <w:softHyphen/>
        <w:t>´ªª«¡¸¹¿¸«¡²©§³¬»¸¼¤¨¡§Ä±²®ª°Ã¤¤³¤¬¸©</w:t>
        <w:softHyphen/>
        <w:t>ª°Ã¡¦¬§</w:t>
        <w:softHyphen/>
        <w:t>¹§</w:t>
        <w:softHyphen/>
        <w:t>ª±¨©«¼ªº«¡¥¤§</w:t>
        <w:softHyphen/>
        <w:t>¹¤°¡§</w:t>
        <w:softHyphen/>
        <w:t>±¨ª©¥°ª¬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¾</w:t>
        <w:softHyphen/>
        <w:t>ªµ½¼±«¼¦¡¤¨¦¿ª¸¨</w:t>
        <w:softHyphen/>
        <w:t>´¤ª¤²°Ã¡¦ª¦¹¨¦¤¥°ª¡¥¬¸©</w:t>
        <w:softHyphen/>
        <w:t>¾´¥¬¬¤¤</w:t>
        <w:softHyphen/>
        <w:t>¥ª¡´¬¬¤ÂÀª¸¡¬»¸¤¤¥»¤¡»¤¤¬¨¦¥ª¡¸©</w:t>
        <w:softHyphen/>
        <w:t>¾´¤¦¬¥ÅªÅ²¡¦¥¬¦»</w:t>
        <w:softHyphen/>
        <w:t>¾´¡³¬¤°ª³¥¡</w:t>
        <w:softHyphen/>
        <w:t>³</w:t>
        <w:softHyphen/>
        <w:t>´ª¨¨°¡·</w:t>
        <w:softHyphen/>
        <w:t>´¯ª¦¨±µ¥®¡¦¬ª©¥</w:t>
        <w:softHyphen/>
        <w:t>¨¸©</w:t>
        <w:softHyphen/>
        <w:t>¨§¡³¦¡°¥ª¡¤»±¤¤²·¡¦¦¡§Ä±³¨¤¬¸©</w:t>
        <w:softHyphen/>
        <w:t>ª°Ã¡§</w:t>
        <w:softHyphen/>
        <w:t>¦³¼</w:t>
        <w:softHyphen/>
        <w:t>¬´ªÅ½¡¨¹³¥¬³Âþ¹</w:t>
        <w:softHyphen/>
        <w:t>´ª±¨¡¹¤°ª±¨¬§¦«¤ª°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劉漢銓議員致辭</w:t>
      </w:r>
      <w:r>
        <w:rPr/>
        <w:t>¡¥®¥¥¡¡°¥ª¡ª¨©¡«¥¤¥¦¹¤</w:t>
        <w:softHyphen/>
        <w:t>¤®¶¡´¶´¤´¤¡¤Â¤¶¿¸¦¬¤¤·¨¡¨®¾¼¨±¨ª·¨¡¹¡°¥ª¡¼¨·¨½¶¦¤</w:t>
        <w:softHyphen/>
        <w:t>§¡¾²</w:t>
        <w:softHyphen/>
        <w:t>¡¡°¥ª¡¼¨·¨½¦</w:t>
        <w:softHyphen/>
        <w:t>§¤¤¦¦³¡¯¤¹½¤®ª</w:t>
        <w:softHyphen/>
        <w:t>§¦¤¤¦³¡¨¤¤¤¦³¨¦¿¸©</w:t>
        <w:softHyphen/>
        <w:t>·¦¶ª·¨¡¥¨¡¤°¬©¦¨©¡°¥ª¡ª®</w:t>
        <w:softHyphen/>
        <w:t>©¶¦ª¤¶¿¸¡¬¯¥Å¨¤¦¤·¨ª¡</w:t>
      </w:r>
    </w:p>
    <w:p>
      <w:pPr>
        <w:pStyle w:val="DF2"/>
        <w:rPr/>
      </w:pPr>
      <w:r>
        <w:rPr/>
      </w:r>
    </w:p>
    <w:p>
      <w:pPr>
        <w:pStyle w:val="DF2"/>
        <w:rPr/>
      </w:pPr>
      <w:r>
        <w:rPr>
          <w:rFonts w:eastAsia="華康細明體" w:cs="華康細明體"/>
        </w:rPr>
        <w:t xml:space="preserve">    </w:t>
      </w:r>
      <w:r>
        <w:rPr/>
        <w:t>¤¶¡°¥ª¡ª¨©¦¦¡¦¤¶¿¸´¤·¨¤</w:t>
        <w:softHyphen/>
        <w:t>¡¤°¬©¦Ä«¯°¤§¤</w:t>
        <w:softHyphen/>
        <w:t>¤¬³¼°ª¡¦Ã©«¼²¦±¿©</w:t>
        <w:softHyphen/>
        <w:t>·ª°Ã¡Ä©·Ä¤ª±¿©</w:t>
        <w:softHyphen/>
        <w:t>·¤²´´¨´®¶¤«¿¸¬°¡¥¤¨¯</w:t>
        <w:softHyphen/>
        <w:t>´¦¬·¨¤«¡¤§¦¤±©·²¦ª¤®¡¨¥½¦·¾³¡±¦¤µ¡¦¥Å¸</w:t>
        <w:softHyphen/>
        <w:t>¹µ¡»¥¨¯°¬©©¾³¥ª¤«°«°Ã¡¤°¬©¥ª·¼ª¿¸</w:t>
        <w:softHyphen/>
        <w:t>´¦¬·¨¡¦¤°¬©¦¨©ª¨³º¥¨</w:t>
        <w:softHyphen/>
        <w:t>´¯°¾</w:t>
        <w:softHyphen/>
        <w:t>®¡·µ¥·¿¸</w:t>
        <w:softHyphen/>
        <w:t>´¥¥·¨¡</w:t>
      </w:r>
    </w:p>
    <w:p>
      <w:pPr>
        <w:pStyle w:val="DF2"/>
        <w:rPr/>
      </w:pPr>
      <w:r>
        <w:rPr/>
      </w:r>
    </w:p>
    <w:p>
      <w:pPr>
        <w:pStyle w:val="DF2"/>
        <w:rPr/>
      </w:pPr>
      <w:r>
        <w:rPr>
          <w:rFonts w:eastAsia="華康細明體" w:cs="華康細明體"/>
        </w:rPr>
        <w:t xml:space="preserve">    </w:t>
      </w:r>
      <w:r>
        <w:rPr/>
        <w:t>¥®¥¥¡¥¬¬¤ºÅ¯°ª°«¦ªÅ¡©¥¡°¥ª¡²¤¥±¹¾</w:t>
        <w:softHyphen/>
        <w:t>°Ã§¥¦¶³©¡¨¤¦¡¾</w:t>
        <w:softHyphen/>
        <w:t>¥</w:t>
        <w:softHyphen/>
        <w:t>³¯°¨°¡¦¤º²ª¦¡¾</w:t>
        <w:softHyphen/>
        <w:t>¤¤¯¯°¦¤¨°¡¯°¬©¦¥</w:t>
        <w:softHyphen/>
        <w:t>®¡¥¦¤¥¬©½¨¾</w:t>
        <w:softHyphen/>
        <w:t>¨§º«ª·ª¦©±§¨®¡¾</w:t>
        <w:softHyphen/>
        <w:t>°¿¦¥°©ª«¥¡Á¶¿¦¯°ªª«¡¡°¥ª¡²¤¥±ª¤</w:t>
        <w:softHyphen/>
        <w:t>³©¡¬¥¨¯°¾</w:t>
        <w:softHyphen/>
        <w:t>¥¶¿¦ªª«¡¦¤°¬©¦¨©ª¨³º¥¨¯°¾</w:t>
        <w:softHyphen/>
        <w:t>®¡¥±®¾¡°¥ª¡ª¦Ã³©¨©¡³¬«©Åª¡</w:t>
      </w:r>
    </w:p>
    <w:p>
      <w:pPr>
        <w:pStyle w:val="DF2"/>
        <w:rPr/>
      </w:pPr>
      <w:r>
        <w:rPr/>
      </w:r>
    </w:p>
    <w:p>
      <w:pPr>
        <w:pStyle w:val="DF2"/>
        <w:rPr/>
      </w:pPr>
      <w:r>
        <w:rPr/>
        <w:t>¡¡¨¹¥¨¯°¾</w:t>
        <w:softHyphen/>
        <w:t>¤¤¹¯°¤³¨°¡¥¬¡¤°¨¨¡¤°ª</w:t>
        <w:softHyphen/>
        <w:softHyphen/>
        <w:t>¤®¤¤¡¥¦©«¥¥¦µ¬°¡®¥©¥¡°ª°Ã®©»¡¡°«¥</w:t>
        <w:softHyphen/>
        <w:t>³¹¤°¨¨ª¤°¡¬¤°ª®¥§¯©¦¡¥¬¤¥¦Ä¤¤·¶®¦¤ª§¯¡¡</w:t>
      </w:r>
    </w:p>
    <w:p>
      <w:pPr>
        <w:pStyle w:val="DF2"/>
        <w:rPr/>
      </w:pPr>
      <w:r>
        <w:rPr/>
      </w:r>
    </w:p>
    <w:p>
      <w:pPr>
        <w:pStyle w:val="DF2"/>
        <w:rPr/>
      </w:pPr>
      <w:r>
        <w:rPr/>
        <w:t>¡¡¡°¥ª¡²·»©¡°¨¬¤¥</w:t>
        <w:softHyphen/>
        <w:t>³ª¨°¡¦Ä</w:t>
        <w:softHyphen/>
        <w:t>»¬¾</w:t>
        <w:softHyphen/>
        <w:t>ªÀ¥¯°¨©¡§µ¤¯</w:t>
        <w:softHyphen/>
        <w:t>¦³</w:t>
        <w:softHyphen/>
        <w:t>¹¤¡°¥ª¡ªÆÂ¡¦¬¸©</w:t>
        <w:softHyphen/>
        <w:t>ÁÄ¤¥¡¾</w:t>
        <w:softHyphen/>
        <w:t>ª·µ¬¥¤¥¨©¡</w:t>
      </w:r>
    </w:p>
    <w:p>
      <w:pPr>
        <w:pStyle w:val="DF2"/>
        <w:rPr/>
      </w:pPr>
      <w:r>
        <w:rPr/>
      </w:r>
    </w:p>
    <w:p>
      <w:pPr>
        <w:pStyle w:val="DF2"/>
        <w:rPr/>
      </w:pPr>
      <w:r>
        <w:rPr/>
        <w:t>¡¡¥®¥¥¡¥§±¤³¤¦´¥«½¤°¬©À«¼°ªÄ®¡§¤¹¦«¥¤°¬©Ã§·µ¤¬¹¨¥Å¨°«¤¹¸ª°ª¡¥§¦¨</w:t>
        <w:softHyphen/>
        <w:t>¹¤°¬©¨©¹´¬µ©ª«¦©«¨¡À¥</w:t>
        <w:softHyphen/>
        <w:t>´¥¥¤¤¤ª¨¤¡³¹¦®ª·³´¹¦¤¤¤¬¡°»¥´</w:t>
        <w:softHyphen/>
        <w:t>¥ª§ª¦¸«½©«´¤°¬©¦¨¡¹§µ¿¬¨¦Ã«¨µ¯³¡</w:t>
      </w:r>
    </w:p>
    <w:p>
      <w:pPr>
        <w:pStyle w:val="DF2"/>
        <w:rPr/>
      </w:pPr>
      <w:r>
        <w:rPr/>
      </w:r>
    </w:p>
    <w:p>
      <w:pPr>
        <w:pStyle w:val="DF2"/>
        <w:rPr/>
      </w:pPr>
      <w:r>
        <w:rPr/>
        <w:t>¡¡¥®¥¥¡¥¤Â¦³Ã¡¤¹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家富議員致辭</w:t>
      </w:r>
      <w:r>
        <w:rPr/>
        <w:t>¡¥®¥¥¡¤¤§¥¨¨¦¥ºµ¨¡¦¬¤¸³»±¡¦§Å§§Ä</w:t>
        <w:softHyphen/>
        <w:t>Ä</w:t>
        <w:softHyphen/>
        <w:t>ªºÃ«¡¥®¥¥¡§¯ª·¨«¤¦¡¥¥¥±¤¸¹¤¦¤¥°ª©»ª¤µ¸¡¤¸»µ¡¦¹¬»¬¨¤»¾¤¨¦¤¥°ª¡¥®¥¥¡§·»¥¥ª¨Â¯Â¤³¡</w:t>
      </w:r>
    </w:p>
    <w:p>
      <w:pPr>
        <w:pStyle w:val="DF2"/>
        <w:rPr/>
      </w:pPr>
      <w:r>
        <w:rPr/>
      </w:r>
    </w:p>
    <w:p>
      <w:pPr>
        <w:pStyle w:val="DF2"/>
        <w:rPr/>
      </w:pPr>
      <w:r>
        <w:rPr/>
        <w:t>¡¡²¤¡¥¥</w:t>
        <w:softHyphen/>
        <w:softHyphen/>
        <w:t>§¤¸¡§·°§Ä</w:t>
        <w:softHyphen/>
        <w:t>Ä</w:t>
        <w:softHyphen/>
        <w:t>¡</w:t>
        <w:softHyphen/>
        <w:t>´¸</w:t>
        <w:softHyphen/>
        <w:t>°¬©²ª¤³»¦¦¡¬¤</w:t>
        <w:softHyphen/>
        <w:t>´¥¦¬©¡§</w:t>
        <w:softHyphen/>
        <w:t>¤¯§¥</w:t>
        <w:softHyphen/>
        <w:softHyphen/>
        <w:t>¨¤¸¤«¸©</w:t>
        <w:softHyphen/>
        <w:t>ª°ª¡¦ª§</w:t>
        <w:softHyphen/>
        <w:t>¯ª</w:t>
        <w:softHyphen/>
        <w:t>¸¹¡¤°¨¨¡°«¦ª¡´¤ª´¡ªº¯¡§</w:t>
        <w:softHyphen/>
        <w:t>«¤¥¥¥¤</w:t>
        <w:softHyphen/>
        <w:t>´¥¦¬©¥¤¸¡»§</w:t>
        <w:softHyphen/>
        <w:t>²®</w:t>
        <w:softHyphen/>
        <w:t>¤¥</w:t>
        <w:softHyphen/>
        <w:softHyphen/>
        <w:t>ª¶¥¡¦±¨«¤»</w:t>
        <w:softHyphen/>
        <w:t>¤¥¸©</w:t>
        <w:softHyphen/>
        <w:t>ª¶¥¡³¤¸¥¥ª¥§</w:t>
        <w:softHyphen/>
        <w:t>¯°¹§</w:t>
        <w:softHyphen/>
        <w:t>¬¦»ª¼§¡§Ä±³Â¥¥¼¤¤¤</w:t>
        <w:softHyphen/>
        <w:t>¯ÂªÅ¿¤¡</w:t>
      </w:r>
    </w:p>
    <w:p>
      <w:pPr>
        <w:pStyle w:val="DF2"/>
        <w:rPr/>
      </w:pPr>
      <w:r>
        <w:rPr/>
      </w:r>
    </w:p>
    <w:p>
      <w:pPr>
        <w:pStyle w:val="DF2"/>
        <w:rPr/>
      </w:pPr>
      <w:r>
        <w:rPr/>
      </w:r>
    </w:p>
    <w:p>
      <w:pPr>
        <w:pStyle w:val="DF2"/>
        <w:rPr/>
      </w:pPr>
      <w:r>
        <w:rPr/>
        <w:t>¡¡²¤¡§</w:t>
        <w:softHyphen/>
        <w:t>§¤À¸¾¤»¬¨¤»¾¤¨¥¤¡§·°¡³¾´¦¥¥¬¤¤¦Ä±¤¤¦¨¨°±¤¹«®´¥¨¡¬§´¯»¾§¤©¡¬¬»§</w:t>
        <w:softHyphen/>
        <w:t>¤¥°°¡»¾§¤ª´¬¡¤¡¥¡±«ª¸©</w:t>
        <w:softHyphen/>
        <w:t>¡´¬¥©¤°¬©ª¨²®¤°«¤ªª¥¦¡¤¡¥¡¨¥¤¨³¦¨¦¤¥¿¡¦ª¤°¬©¯°¯¥¨¡»¡¤¡¥¡¬¦°Ã¡¡¤¡¥¡¥¶¥¤¡¸©</w:t>
        <w:softHyphen/>
        <w:t>¬¦¬¨¨·®ª²ª¶¼©»¾¡¬¬»¤··³¼©¡¬¬»¤··²®¡¤Ä±¬¡ª³</w:t>
        <w:softHyphen/>
        <w:t>¦²Ä¬»¾§¤¡¨³¦</w:t>
        <w:softHyphen/>
        <w:t>´É¥¡¬¦°»ª·¤Ä±¦°Ã¡¦¨¤¬§</w:t>
        <w:softHyphen/>
        <w:t>»¾§¤¡¹©§Ä</w:t>
        <w:softHyphen/>
        <w:t>Ä</w:t>
        <w:softHyphen/>
        <w:t>´¤¡»¾¡¥¤¡¦¨ÁÅ¡¡§¯¬Å±«¤µ¡</w:t>
      </w:r>
    </w:p>
    <w:p>
      <w:pPr>
        <w:pStyle w:val="DF2"/>
        <w:rPr/>
      </w:pPr>
      <w:r>
        <w:rPr/>
      </w:r>
    </w:p>
    <w:p>
      <w:pPr>
        <w:pStyle w:val="DF2"/>
        <w:rPr/>
      </w:pPr>
      <w:r>
        <w:rPr/>
        <w:t>¡¡§</w:t>
        <w:softHyphen/>
        <w:t>²¦§±«·±¬¨Ä</w:t>
        <w:softHyphen/>
        <w:t>©´ªÄ®¡§±·´¸©</w:t>
        <w:softHyphen/>
        <w:t>ª¾</w:t>
        <w:softHyphen/>
        <w:t>ª¶¦¤¶¿¸¡³¼¤¯Å²¡¤°¨¨¡´¤ª´¡ªº¯¡¬§³¼´¬¦¨ÁÅ¡§§±¨¥Ä</w:t>
        <w:softHyphen/>
        <w:t>·¤·¡§</w:t>
        <w:softHyphen/>
        <w:t>¥¥¬ª¤¤¤§±¦³§</w:t>
        <w:softHyphen/>
        <w:t>³¼¡¦´¤¡¡»§</w:t>
        <w:softHyphen/>
        <w:t>¦¨ÁÅ¡»§</w:t>
        <w:softHyphen/>
        <w:t>»¾</w:t>
        <w:softHyphen/>
        <w:t>´É¥¡»¾°»ª·¡¦¤´¤§</w:t>
        <w:softHyphen/>
        <w:t>¹¥¨</w:t>
        <w:softHyphen/>
        <w:t>´ª¬ª¡Ã¹§</w:t>
        <w:softHyphen/>
        <w:t>»´¥¸¡´¯¨ª·¤¦¶¡§§±¥</w:t>
        <w:softHyphen/>
        <w:t>¤«¡¥ª·¤¦ª¬²®</w:t>
        <w:softHyphen/>
        <w:t>¡¤Ä±¬¡¡¥¬¡¦ÊÁ¡É¤Á¡®ª¦²ªª¦²Ä¡¡</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致辭</w:t>
      </w:r>
      <w:r>
        <w:rPr/>
        <w:t>¡¥®¥¥¡¸°ÁÄ</w:t>
        <w:softHyphen/>
        <w:t>ª</w:t>
        <w:softHyphen/>
        <w:t>¥®ª±Ã¡ª</w:t>
        <w:softHyphen/>
        <w:t>¤¦¹»§ª</w:t>
        <w:softHyphen/>
        <w:t>Ä®¨¦¬»½¬¡¥¥¤¹¬»¤«¤°¬©¨©¥¨¯°¾</w:t>
        <w:softHyphen/>
        <w:t>ª¡¥¸¹¡°¥ª¡²¤¥±ª³©¡¦¦ª¬³¼ª¸¡¬¦¥¤¯°¤«§ª</w:t>
        <w:softHyphen/>
        <w:t>Ä®©¡¬¦¥</w:t>
        <w:softHyphen/>
        <w:softHyphen/>
        <w:t>¥§ªÄ®©¡</w:t>
      </w:r>
    </w:p>
    <w:p>
      <w:pPr>
        <w:pStyle w:val="DF2"/>
        <w:rPr/>
      </w:pPr>
      <w:r>
        <w:rPr/>
      </w:r>
    </w:p>
    <w:p>
      <w:pPr>
        <w:pStyle w:val="DF2"/>
        <w:rPr/>
      </w:pPr>
      <w:r>
        <w:rPr/>
        <w:t>¡¡¥«Á¤¹§ªÄ®</w:t>
        <w:softHyphen/>
        <w:t>¨¨Å¤®©¡§ªÄ®¦¤Â¡²¤Â¬¤¶¿¸´¤¡¥«Á»¥</w:t>
        <w:softHyphen/>
        <w:t>¦·´¤À¸¿·´¥·¨¡¦¤»´¤¨¦Å</w:t>
        <w:softHyphen/>
        <w:t>¨¤°¬©¤¶¿¸¤¨¦Ã¤°©¨©ªª«¡¥</w:t>
        <w:softHyphen/>
        <w:t>¦¥§°¤¡°¥ª¡¬¥¤°¬©¨©¦¤¼Å</w:t>
        <w:softHyphen/>
        <w:t>´ªª«¡¤°¬©¦¤¤¦¥´¡¤¤¤¸¡¿¸</w:t>
        <w:softHyphen/>
        <w:t>´¤ª·¨¡¦¦¡«¯»</w:t>
        <w:softHyphen/>
        <w:t>´¤¨¦Å</w:t>
        <w:softHyphen/>
        <w:t>¨¤¶¿¸©¡</w:t>
      </w:r>
    </w:p>
    <w:p>
      <w:pPr>
        <w:pStyle w:val="DF2"/>
        <w:rPr/>
      </w:pPr>
      <w:r>
        <w:rPr/>
      </w:r>
    </w:p>
    <w:p>
      <w:pPr>
        <w:pStyle w:val="DF2"/>
        <w:rPr/>
      </w:pPr>
      <w:r>
        <w:rPr/>
        <w:t>¡¡Ã©¦¬ª©¨ª¦¨´½Å¤</w:t>
        <w:softHyphen/>
        <w:t>¡§Å¤¨¸°ÁÄ</w:t>
        <w:softHyphen/>
        <w:t>´¥¥¦»§Ä®¤®¤¦ª·¨¡¦¾</w:t>
        <w:softHyphen/>
        <w:t>¤</w:t>
        <w:softHyphen/>
        <w:t>¨¯°ª°¥ªºÁÅ¤</w:t>
        <w:softHyphen/>
        <w:t>¡¥¥¬»¡¤¬</w:t>
        <w:softHyphen/>
        <w:t>¶¦¨¡À¸¥¥</w:t>
        <w:softHyphen/>
        <w:t>ª³²¡¥¦¥©²¤¡°¥ª¡¤³©¯°ª°¹¯°©¦®¥¦¥ªºÁÅ³¤Â¡</w:t>
      </w:r>
    </w:p>
    <w:p>
      <w:pPr>
        <w:pStyle w:val="DF2"/>
        <w:rPr/>
      </w:pPr>
      <w:r>
        <w:rPr/>
      </w:r>
    </w:p>
    <w:p>
      <w:pPr>
        <w:pStyle w:val="DF2"/>
        <w:rPr/>
      </w:pPr>
      <w:r>
        <w:rPr/>
        <w:t>¡¡¥³«´¨¥»¬¥¥Ä´¥³¨Ä®¬¦¤¨°¾¡¥»§</w:t>
        <w:softHyphen/>
        <w:t>ªÄ®¶¶¤´¥¦¥ª§ªÅ</w:t>
        <w:softHyphen/>
        <w:t>¡</w:t>
        <w:softHyphen/>
        <w:t>¤¥ª§¥®¤«¥¤³°Ã¡°¦¸°ÁÄ</w:t>
        <w:softHyphen/>
        <w:t>ª½Â¬¦¥ª¸¡§«±Ãº¥¬¦´³¶</w:t>
        <w:softHyphen/>
        <w:t>¥®¡¦¬¥ª</w:t>
        <w:softHyphen/>
        <w:t>¥®ª±Ã¬¡¥§¤«¤°¬©¡°¤¨¨±¡¦¼¹²¡³¤¤¬¶¶¤¥©«ª´¥¦¥ª§ªÅ</w:t>
        <w:softHyphen/>
        <w:t>¶¡§¤©¥³ºÅ¿¡³¬¬ª¤ª¤º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ª¥¬¬ªÆÂ¦«³µ°Ã¡¦¦¥§¥®¤À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炳良議員</w:t>
      </w:r>
      <w:r>
        <w:rPr/>
        <w:t>¡¨¹§ª</w:t>
        <w:softHyphen/>
        <w:t>Ä®¥¬§¥±¡°¥ª¡ª³©¥µ¡¹»¤¡</w:t>
        <w:softHyphen/>
        <w:t>¤µ¨ªÄ</w:t>
        <w:softHyphen/>
        <w:t>¡¥¬§µ§ªÄ</w:t>
        <w:softHyphen/>
        <w:t>¡¥</w:t>
        <w:softHyphen/>
        <w:t>³¤¯´¥¹½¤»§´¥¨ª¦Ã¥ªºÁÅ¡´½Åµ¤®¤</w:t>
        <w:softHyphen/>
        <w:t>ª¤¦·¨¡¥¬¤¨Áº¤«¸°ÁÄ</w:t>
        <w:softHyphen/>
        <w:softHyphen/>
        <w:t>¥®ªÄ</w:t>
        <w:softHyphen/>
        <w:t>¡¥</w:t>
        <w:softHyphen/>
        <w:t>¥»¥¥Ä´¥Ä®¬¦°¾¡¥¦¡°¾¡°Ã¤°¤³¡</w:t>
      </w:r>
    </w:p>
    <w:p>
      <w:pPr>
        <w:pStyle w:val="DF2"/>
        <w:rPr/>
      </w:pPr>
      <w:r>
        <w:rPr/>
      </w:r>
    </w:p>
    <w:p>
      <w:pPr>
        <w:pStyle w:val="DF2"/>
        <w:rPr/>
      </w:pPr>
      <w:r>
        <w:rPr/>
        <w:t>¡¡¨¹¸°ÁÄ</w:t>
        <w:softHyphen/>
        <w:softHyphen/>
        <w:t>¥®ª¹»·¸¡¬¤¹±¾</w:t>
        <w:softHyphen/>
        <w:t>ª³°Ã§¤¶¿¸¡¤´</w:t>
        <w:softHyphen/>
        <w:t>¦¥ªºÁÅª°Ã¡¥¬§½¨µ¡¨¹¬¤º¤ªªº©¤´ªºª</w:t>
        <w:softHyphen/>
        <w:t>¥®¡§Ä±¦ª¦¨¤¹§ªÄ®ªº¯©¨¦¡¦¦¤¹§ªÄ®¡§´</w:t>
        <w:softHyphen/>
        <w:t>§</w:t>
        <w:softHyphen/>
        <w:t>ª¨©¡¦¬§</w:t>
        <w:softHyphen/>
        <w:t>µ¶¸¦¤</w:t>
        <w:softHyphen/>
        <w:t>ªªª</w:t>
        <w:softHyphen/>
        <w:t>¥®</w:t>
        <w:softHyphen/>
        <w:t>«¡¤¹¡¦ª¦¦¨»¦§ªÄ®ª¤¦©º¯¡§©Æ¥</w:t>
        <w:softHyphen/>
        <w:t>¤¹¸°ÁÄ</w:t>
        <w:softHyphen/>
        <w:t>ª</w:t>
        <w:softHyphen/>
        <w:t>¥®¡§¤©Æ¥¨ª¦¨¡¤</w:t>
        <w:softHyphen/>
        <w:t>¦¬¸°ÁÄ</w:t>
        <w:softHyphen/>
        <w:t>ª</w:t>
        <w:softHyphen/>
        <w:t>¥®¤¦´¤¡°¥ª¡³´</w:t>
        <w:softHyphen/>
        <w:t>¦¡¦¤§¥¤¹¡§Ä±¦ª§</w:t>
        <w:softHyphen/>
        <w:t>¤«§ªÄ®ªº¯¡³¤¬§</w:t>
        <w:softHyphen/>
        <w:t>´¥¨ª¨®¬ªªº¯¡¦µ§¤§</w:t>
        <w:softHyphen/>
        <w:t>À¸¤¹¸°ÁÄ</w:t>
        <w:softHyphen/>
        <w:t>ª</w:t>
        <w:softHyphen/>
        <w:t>¥®¡</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保安司致辭：</w:t>
      </w:r>
      <w:r>
        <w:rPr/>
        <w:t>¥®¥¥¡¦¦Ä</w:t>
        <w:softHyphen/>
        <w:t>´±¬¨Ä</w:t>
        <w:softHyphen/>
        <w:t>ª´®©¸°ÁÄ</w:t>
        <w:softHyphen/>
        <w:t>ª</w:t>
        <w:softHyphen/>
        <w:t>¥®¡µª¤«¦·¨¡§³¤¸¥²Å¹¤¡¥¤¤¤¤¦¤¤¤¤°¡¤µ¤¥¦©°¬©</w:t>
        <w:softHyphen/>
        <w:t>³º²</w:t>
        <w:softHyphen/>
        <w:t>´ª¨°¡¨°³¥±</w:t>
        <w:softHyphen/>
        <w:t>°²¥¤°¡¬¥Å¥±¨¤¤¶³</w:t>
        <w:softHyphen/>
        <w:softHyphen/>
        <w:t>ªÀ¸¡¹¤</w:t>
        <w:softHyphen/>
        <w:t>¨°ª¾</w:t>
        <w:softHyphen/>
        <w:t>¨»¡¨°Â³ª¥±·¨¬¾©¡¤¡</w:t>
        <w:softHyphen/>
        <w:t>¡´¤¦ª¬©¡³¹¦¶¤§¤¤</w:t>
        <w:softHyphen/>
        <w:t>µ¡</w:t>
      </w:r>
    </w:p>
    <w:p>
      <w:pPr>
        <w:pStyle w:val="DF2"/>
        <w:ind w:firstLine="567"/>
        <w:rPr/>
      </w:pPr>
      <w:r>
        <w:rPr/>
      </w:r>
    </w:p>
    <w:p>
      <w:pPr>
        <w:pStyle w:val="DF2"/>
        <w:ind w:firstLine="567"/>
        <w:rPr/>
      </w:pPr>
      <w:r>
        <w:rPr/>
        <w:t>®³§¥Â³»¤¤²¥</w:t>
        <w:softHyphen/>
        <w:t>¨¥¦ª¶®¡µ«¦¶¤¤®©Ã¤¦Ã¾</w:t>
        <w:softHyphen/>
        <w:t>©ª«¤</w:t>
        <w:softHyphen/>
        <w:t>ª°Ã¡¥¤¾</w:t>
        <w:softHyphen/>
        <w:t>©¬©ªÃ«¡</w:t>
      </w:r>
    </w:p>
    <w:p>
      <w:pPr>
        <w:pStyle w:val="DF2"/>
        <w:ind w:firstLine="567"/>
        <w:rPr/>
      </w:pPr>
      <w:r>
        <w:rPr/>
      </w:r>
    </w:p>
    <w:p>
      <w:pPr>
        <w:pStyle w:val="DF2"/>
        <w:ind w:firstLine="567"/>
        <w:rPr/>
      </w:pPr>
      <w:r>
        <w:rPr/>
      </w:r>
    </w:p>
    <w:p>
      <w:pPr>
        <w:pStyle w:val="DF2"/>
        <w:ind w:firstLine="567"/>
        <w:rPr/>
      </w:pPr>
      <w:r>
        <w:rPr/>
        <w:t>¤</w:t>
        <w:softHyphen/>
        <w:t>Á¦Áµ¤²¸¹¤¦½°«¡²©¦¤¤¤¥¦¤¤´</w:t>
        <w:softHyphen/>
        <w:t>¥©«¤¦ª¥¨¦±¥</w:t>
        <w:softHyphen/>
        <w:t>¹¦¨Ä¡³¬Â¤¦¨°°Ã¦§¤¤</w:t>
        <w:softHyphen/>
        <w:softHyphen/>
        <w:softHyphen/>
        <w:t>ª¨µ¸¡¦±Ã¸</w:t>
        <w:softHyphen/>
        <w:t>¨¥¦¨Ä«¡§</w:t>
        <w:softHyphen/>
        <w:t>¤´¦¶¹»¨°¡¥±»¤¤¨°±®±Ä¡³¨¹»¨°¡Ã¥¤«·³²¥µ¤°¾</w:t>
        <w:softHyphen/>
        <w:t>ª14´</w:t>
        <w:softHyphen/>
        <w:t>¨¥¦©¥¶</w:t>
        <w:softHyphen/>
        <w:t>«¤µ¡§</w:t>
        <w:softHyphen/>
        <w:t>¤¦±¤¦¦³°¡Å¤¤¤</w:t>
        <w:softHyphen/>
        <w:t>»Ã¥</w:t>
        <w:softHyphen/>
        <w:t>§±±ºª¥¦¡¾</w:t>
        <w:softHyphen/>
        <w:t>¤«¦´¹§ªÀ¹¡</w:t>
        <w:softHyphen/>
        <w:t>´ª·ªµ¡Ã©²¥¤</w:t>
        <w:softHyphen/>
        <w:t>¦¶¡µ¥¡ª¦±¡¶®¤¤¶§¡¦§</w:t>
        <w:softHyphen/>
        <w:t>¤¨¦©µ¡³¥¡ª</w:t>
        <w:softHyphen/>
        <w:softHyphen/>
        <w:t>©¡³ù©»ª¡³¥¡¡¬«¤«¾¥©¤°¾</w:t>
        <w:softHyphen/>
        <w:t>ªª«Å¨¡¥¤¤¥¸©</w:t>
        <w:softHyphen/>
        <w:t>»</w:t>
        <w:softHyphen/>
        <w:t>´¯§¦¬°¬©¤¶ªÃ«¡</w:t>
      </w:r>
    </w:p>
    <w:p>
      <w:pPr>
        <w:pStyle w:val="DF2"/>
        <w:ind w:firstLine="567"/>
        <w:rPr/>
      </w:pPr>
      <w:r>
        <w:rPr/>
      </w:r>
    </w:p>
    <w:p>
      <w:pPr>
        <w:pStyle w:val="DF2"/>
        <w:ind w:firstLine="567"/>
        <w:rPr/>
      </w:pPr>
      <w:r>
        <w:rPr/>
        <w:t>§·»»¾</w:t>
        <w:softHyphen/>
        <w:t>»ª«ª°Ã¡Áµ¡°¥ª¡²¤¥±³©¡¡¾</w:t>
        <w:softHyphen/>
        <w:t>¤</w:t>
        <w:softHyphen/>
        <w:t>°¶¿¦¥°©ªª«¥¡Á¶¿¦</w:t>
        <w:softHyphen/>
        <w:t>´¯§¦¬°ªª«¡¡¦¸±¥¦´¤«¾¥©¤°¾</w:t>
        <w:softHyphen/>
        <w:t>ªª«¬º¡¥¥¸</w:t>
        <w:softHyphen/>
        <w:t>¡¥¦¦®¦¦Ä</w:t>
        <w:softHyphen/>
        <w:t>©»¡³¬¤¶</w:t>
        <w:softHyphen/>
        <w:t>¤¦</w:t>
        <w:softHyphen/>
        <w:softHyphen/>
        <w:t>ª½Ã¡¤¬¤²¤¤Ã¤ª½Ã¡®¶¶¨¶¤¡²¦Â¶¥Å²¥ª¤¤¤¤¨360¤¡</w:t>
      </w:r>
    </w:p>
    <w:p>
      <w:pPr>
        <w:pStyle w:val="DF2"/>
        <w:ind w:firstLine="567"/>
        <w:rPr/>
      </w:pPr>
      <w:r>
        <w:rPr/>
      </w:r>
    </w:p>
    <w:p>
      <w:pPr>
        <w:pStyle w:val="DF2"/>
        <w:ind w:firstLine="567"/>
        <w:rPr/>
      </w:pPr>
      <w:r>
        <w:rPr/>
        <w:t>¥®¥¥¡¦§</w:t>
        <w:softHyphen/>
        <w:t>Ã©²¥¨°Â³ª¬µ¤¡¾</w:t>
        <w:softHyphen/>
        <w:t>»ª«¬¨¤¤</w:t>
        <w:softHyphen/>
        <w:t>·¬</w:t>
        <w:softHyphen/>
        <w:softHyphen/>
        <w:t>ªÀ¸¡¤°¬©¥¦¯À¾</w:t>
        <w:softHyphen/>
        <w:t>ª¡¥³º¤°¤¥¸©</w:t>
        <w:softHyphen/>
        <w:t>¦</w:t>
        <w:softHyphen/>
        <w:t>´¯§¦¬°ª¹§±ª¡§</w:t>
        <w:softHyphen/>
        <w:t>¤¥º¤´¨¨§¡§</w:t>
        <w:softHyphen/>
        <w:t>¤¦¤¤¨°±®¡´¨¤Ã©¥´ª«»¥ª¨«ª¸²¸®¡¤¦¥</w:t>
        <w:softHyphen/>
        <w:t>¸º¤²¹¡²®±¥¬»</w:t>
        <w:softHyphen/>
        <w:t>«¡¨¨©</w:t>
        <w:softHyphen/>
        <w:t>°¾</w:t>
        <w:softHyphen/>
        <w:t>À¨¥´ª®ª¦¨»¥¨¥ªºÁ¡¥¤</w:t>
        <w:softHyphen/>
        <w:t>´ª«¹</w:t>
        <w:softHyphen/>
        <w:t>¤ª´</w:t>
        <w:softHyphen/>
        <w:t>¡¦®¡§</w:t>
        <w:softHyphen/>
        <w:t>¤³¹©¦¥¦©«¥¦ª´¹¡ª¨¦º¾·¡¦¤¤ª¥§</w:t>
        <w:softHyphen/>
        <w:t>§±Â¤¥¥¶¦°½¡¥«¤¬§</w:t>
        <w:softHyphen/>
        <w:t>¹¾</w:t>
        <w:softHyphen/>
        <w:t>ªª·¨¡</w:t>
      </w:r>
    </w:p>
    <w:p>
      <w:pPr>
        <w:pStyle w:val="DF2"/>
        <w:ind w:firstLine="567"/>
        <w:rPr/>
      </w:pPr>
      <w:r>
        <w:rPr/>
      </w:r>
    </w:p>
    <w:p>
      <w:pPr>
        <w:pStyle w:val="DF2"/>
        <w:ind w:firstLine="567"/>
        <w:rPr/>
      </w:pPr>
      <w:r>
        <w:rPr/>
        <w:t>§</w:t>
        <w:softHyphen/>
        <w:t>«°¿ª¹¡¤¤¦Á¦Áµ¤²²¤¤¤¦·Ä®¤¡ª¥¼·µ§</w:t>
        <w:softHyphen/>
        <w:t>´¥¨¾</w:t>
        <w:softHyphen/>
        <w:t>»ª«ª°Ã¤§¥Â¤¡¦®Å¨§</w:t>
        <w:softHyphen/>
        <w:t>ª·¨¡Áµ©¥</w:t>
        <w:softHyphen/>
        <w:t>©¦Ãª®¶ª¡¦§</w:t>
        <w:softHyphen/>
        <w:t>§±³¦»¤¤±®ª¹¸¡¬¦«³©¤¯°¨±¦ª¡¦¨Ä</w:t>
        <w:softHyphen/>
        <w:t>±½¡¥¶Å¨</w:t>
        <w:softHyphen/>
        <w:t>´¤ª·¨¡§</w:t>
        <w:softHyphen/>
        <w:t>§¥¦·³Â¡Áµ³³²¬¤°¬©ª¨¡¦§</w:t>
        <w:softHyphen/>
        <w:t>·¹À¤¤¦¯À¾</w:t>
        <w:softHyphen/>
        <w:t>ªª¹µ¤¡À·º¶³©¡±¨¤¶©¿·ªº«¡¦·´¥·¨ª¤¡¨¤</w:t>
        <w:softHyphen/>
        <w:t>©§</w:t>
        <w:softHyphen/>
        <w:t>¡¬«ª«¤ª·¦¬¡³¦³¤</w:t>
        <w:softHyphen/>
        <w:t>ª±®¡¥©¾</w:t>
        <w:softHyphen/>
        <w:t>ª¹</w:t>
        <w:softHyphen/>
        <w:t>´¤¦ª±¼Å¡</w:t>
        <w:softHyphen/>
        <w:t>ª¨¤²¤«³¶</w:t>
        <w:softHyphen/>
        <w:softHyphen/>
        <w:t>ªª¨¡³©«¬</w:t>
        <w:softHyphen/>
        <w:softHyphen/>
        <w:t>ª¤¯¡</w:t>
      </w:r>
    </w:p>
    <w:p>
      <w:pPr>
        <w:pStyle w:val="DF2"/>
        <w:ind w:firstLine="567"/>
        <w:rPr/>
      </w:pPr>
      <w:r>
        <w:rPr/>
      </w:r>
    </w:p>
    <w:p>
      <w:pPr>
        <w:pStyle w:val="DF2"/>
        <w:ind w:firstLine="567"/>
        <w:rPr/>
      </w:pPr>
      <w:r>
        <w:rPr/>
        <w:t>¥®¥¥¡§²¦Â½¾</w:t>
        <w:softHyphen/>
        <w:t>¤</w:t>
        <w:softHyphen/>
        <w:t>±¨¥ªºÁª°Ã¡¥«¬¦²·ªª«³«¡Áµ³¬´¥¦ª³«¡¾´</w:t>
        <w:softHyphen/>
        <w:softHyphen/>
        <w:t>¤</w:t>
        <w:softHyphen/>
        <w:softHyphen/>
        <w:t>Ä¥</w:t>
        <w:softHyphen/>
        <w:t>´ª«¡«·¦</w:t>
        <w:softHyphen/>
        <w:t>´ªª®¨¼¡°«Ä©¥¤±ª¡</w:t>
      </w:r>
    </w:p>
    <w:p>
      <w:pPr>
        <w:pStyle w:val="DF2"/>
        <w:ind w:firstLine="567"/>
        <w:rPr/>
      </w:pPr>
      <w:r>
        <w:rPr/>
      </w:r>
    </w:p>
    <w:p>
      <w:pPr>
        <w:pStyle w:val="DF2"/>
        <w:ind w:firstLine="567"/>
        <w:rPr/>
      </w:pPr>
      <w:r>
        <w:rPr/>
      </w:r>
    </w:p>
    <w:p>
      <w:pPr>
        <w:pStyle w:val="DF2"/>
        <w:ind w:left="1134" w:hanging="567"/>
        <w:rPr/>
      </w:pPr>
      <w:r>
        <w:rPr/>
        <w:t>¢</w:t>
        <w:tab/>
        <w:t>³«ºª¸¦Ä«¥¾´</w:t>
        <w:softHyphen/>
        <w:softHyphen/>
        <w:t>ª¨¥¤</w:t>
        <w:softHyphen/>
        <w:t>¡©</w:t>
      </w:r>
    </w:p>
    <w:p>
      <w:pPr>
        <w:pStyle w:val="DF2"/>
        <w:ind w:left="1134" w:hanging="567"/>
        <w:rPr/>
      </w:pPr>
      <w:r>
        <w:rPr/>
      </w:r>
    </w:p>
    <w:p>
      <w:pPr>
        <w:pStyle w:val="DF2"/>
        <w:ind w:left="1134" w:hanging="567"/>
        <w:rPr/>
      </w:pPr>
      <w:r>
        <w:rPr/>
        <w:t>¢</w:t>
        <w:tab/>
        <w:t>³«ºª¸¦Ä«¥</w:t>
        <w:softHyphen/>
        <w:t>°¬©ª°²¡©</w:t>
      </w:r>
    </w:p>
    <w:p>
      <w:pPr>
        <w:pStyle w:val="DF2"/>
        <w:ind w:left="1134" w:hanging="567"/>
        <w:rPr/>
      </w:pPr>
      <w:r>
        <w:rPr/>
      </w:r>
    </w:p>
    <w:p>
      <w:pPr>
        <w:pStyle w:val="DF2"/>
        <w:ind w:left="1134" w:hanging="567"/>
        <w:rPr/>
      </w:pPr>
      <w:r>
        <w:rPr/>
        <w:t>¢</w:t>
        <w:tab/>
        <w:t>³«ºª¸¦¬¥©</w:t>
        <w:softHyphen/>
        <w:t>¤°¦Â°¤¦°¦¹µ¤¤°ª¡</w:t>
      </w:r>
    </w:p>
    <w:p>
      <w:pPr>
        <w:pStyle w:val="DF2"/>
        <w:ind w:left="1134" w:hanging="567"/>
        <w:rPr/>
      </w:pPr>
      <w:r>
        <w:rPr/>
      </w:r>
    </w:p>
    <w:p>
      <w:pPr>
        <w:pStyle w:val="DF2"/>
        <w:ind w:firstLine="567"/>
        <w:rPr/>
      </w:pPr>
      <w:r>
        <w:rPr/>
        <w:t>§</w:t>
        <w:softHyphen/>
        <w:t>¤©</w:t>
        <w:softHyphen/>
        <w:t>ª±ª¡®¥³·¥¥</w:t>
        <w:softHyphen/>
        <w:t>¨ª®³²¡¦¨¥¾´</w:t>
        <w:softHyphen/>
        <w:softHyphen/>
        <w:t>¤</w:t>
        <w:softHyphen/>
        <w:t>¦¦¥¦ª®§©¦¸¡«¶®¾¥´ª«»´©¦¥¦Ã±¾º¤ª¦¡§</w:t>
        <w:softHyphen/>
        <w:t>»¬³¨¨©</w:t>
        <w:softHyphen/>
        <w:t>´¾</w:t>
        <w:softHyphen/>
        <w:t>À§±¨¥´ª®¦¨¼§ª</w:t>
        <w:softHyphen/>
        <w:t>«¡À¸¦¤¤¤¤¦«ÄÄª¥¡³¨</w:t>
        <w:softHyphen/>
        <w:t>«¦¤¤¤¡³»¬¤¥¡¦²¤¤¹¥¦¡³®¦±¤¦»</w:t>
      </w:r>
      <w:r>
        <w:rPr>
          <w:spacing w:val="24"/>
        </w:rPr>
        <w:t>¡°¥ª¡²¤¥±ª¤®¤</w:t>
        <w:softHyphen/>
        <w:t>¡¦¥¥²¦¡°¥ª¡</w:t>
      </w:r>
      <w:r>
        <w:rPr/>
        <w:t>²¤¤±ª³©¡§¡</w:t>
        <w:softHyphen/>
        <w:t>´¯§¦¬°ª°°ÄÄ««</w:t>
        <w:softHyphen/>
        <w:t>´</w:t>
        <w:softHyphen/>
        <w:t>¦ª«¨«©</w:t>
        <w:softHyphen/>
        <w:t>«¹ª°¼§Å©§ª</w:t>
        <w:softHyphen/>
        <w:t>¨¥¡¹</w:t>
        <w:softHyphen/>
        <w:t>´¯§¦¬°©¦ª®¥§¦¼§Å¡¡</w:t>
      </w:r>
    </w:p>
    <w:p>
      <w:pPr>
        <w:pStyle w:val="DF2"/>
        <w:ind w:firstLine="567"/>
        <w:rPr/>
      </w:pPr>
      <w:r>
        <w:rPr/>
      </w:r>
    </w:p>
    <w:p>
      <w:pPr>
        <w:pStyle w:val="DF2"/>
        <w:ind w:firstLine="567"/>
        <w:rPr/>
      </w:pPr>
      <w:r>
        <w:rPr/>
        <w:t>¦¥¨¥ª¤</w:t>
        <w:softHyphen/>
        <w:t>¡®¾¡©¤¶³±¨¡¡²300³¡ª³©¡</w:t>
        <w:softHyphen/>
        <w:t>°¾</w:t>
        <w:softHyphen/>
        <w:t>¥§¦</w:t>
        <w:softHyphen/>
        <w:t>´¨¨À±¡¤¹¡¦</w:t>
        <w:softHyphen/>
        <w:t>°¾</w:t>
        <w:softHyphen/>
        <w:t>´¥ª¥¨¥¯¡¤¯³¬¥·¨¤®¥©¸¡¥¯¤</w:t>
        <w:softHyphen/>
        <w:t>¹´¥ª©¸¿ª¤·º·¡¥¦</w:t>
        <w:softHyphen/>
        <w:t>°¥¨ª°¦</w:t>
        <w:softHyphen/>
        <w:t>°¬©´¥¶³¡¦¥¥¥¦</w:t>
        <w:softHyphen/>
        <w:t>§¾</w:t>
        <w:softHyphen/>
        <w:t>¤</w:t>
        <w:softHyphen/>
        <w:t>¡´¨</w:t>
        <w:softHyphen/>
        <w:t>¤¨¤¡¦</w:t>
        <w:softHyphen/>
        <w:t>´ª°´¥¥¨¶³¡</w:t>
      </w:r>
    </w:p>
    <w:p>
      <w:pPr>
        <w:pStyle w:val="DF2"/>
        <w:ind w:firstLine="567"/>
        <w:rPr/>
      </w:pPr>
      <w:r>
        <w:rPr/>
      </w:r>
    </w:p>
    <w:p>
      <w:pPr>
        <w:pStyle w:val="DF2"/>
        <w:ind w:firstLine="567"/>
        <w:rPr/>
      </w:pPr>
      <w:r>
        <w:rPr/>
        <w:t>²300³©§ª²¦¦±¡¬§ª¥¦¤¤¤¤¦«¡¦¤¥¸©</w:t>
        <w:softHyphen/>
        <w:t>´¥ª¥¨¶³¡¥¶¦¤¦ª®¶¦©¡§</w:t>
        <w:softHyphen/>
        <w:t>»¬¤À³¼¡²®´</w:t>
        <w:softHyphen/>
        <w:t>¤¶¥§³º¦±¡¬¦¬¨¦ª´³ª¨«¡¤¨¬«Åª©¦¬ª¡·¤µ«¬¬¦ª¡§</w:t>
        <w:softHyphen/>
        <w:t>»¬¦¤¤¤¤¦¤¤¤¤¤«¡¥¶Å</w:t>
        <w:softHyphen/>
        <w:t>´¯§¦¬°©¥©¤¥¥¥«·´³ªª³©¡¦¤°¾</w:t>
        <w:softHyphen/>
        <w:t>´¥¥¨¶³¡¦Ãª®¥¡¶¦¯§¦¬°ª°¤²°¡¦¤À¥¥¤¦ª®¼°¡¦¬¤¦ª®¬®¾¤¦ªª«¨«¹§¡§</w:t>
        <w:softHyphen/>
        <w:t>¬«³</w:t>
        <w:softHyphen/>
        <w:t>°ª¤¦¨¨¥¥Åª¡¦¥³</w:t>
        <w:softHyphen/>
        <w:softHyphen/>
        <w:t>¬¤²¦¡°¥ª¡²¤¡¤¥¡¤¤¤¤¤±ª³©¡</w:t>
      </w:r>
    </w:p>
    <w:p>
      <w:pPr>
        <w:pStyle w:val="DF2"/>
        <w:ind w:firstLine="567"/>
        <w:rPr/>
      </w:pPr>
      <w:r>
        <w:rPr/>
      </w:r>
    </w:p>
    <w:p>
      <w:pPr>
        <w:pStyle w:val="DF2"/>
        <w:ind w:firstLine="567"/>
        <w:rPr/>
      </w:pPr>
      <w:r>
        <w:rPr/>
        <w:t>§¥Å¨¦¨Ä</w:t>
        <w:softHyphen/>
        <w:t>´¤½¤</w:t>
        <w:softHyphen/>
        <w:softHyphen/>
        <w:t>Å¤©Á§Åªª«±¤ª°Ã¡¦¤»¬³¨¬¯Å¡§¸¦«´¸¦¥ª§«¦¨°©</w:t>
        <w:softHyphen/>
        <w:t>·¤¸²¤²³¨±¤¡©¥¤¦¦¦</w:t>
        <w:softHyphen/>
        <w:t>¡¦§«·±½¡³©¿</w:t>
        <w:softHyphen/>
        <w:softHyphen/>
        <w:t>ª¯Å¨¤¬</w:t>
        <w:softHyphen/>
        <w:t>¤§¯¡³¨±¤¤¹¬µ</w:t>
        <w:softHyphen/>
        <w:t>¤¤</w:t>
        <w:softHyphen/>
        <w:t>¯¥¾</w:t>
        <w:softHyphen/>
        <w:t>ª¨¤¦¥´¦®©¦ª¦°¦Â°¡</w:t>
        <w:softHyphen/>
        <w:softHyphen/>
        <w:t>¦</w:t>
        <w:softHyphen/>
        <w:t>´¬©´¨¨§®¡¥</w:t>
        <w:softHyphen/>
        <w:t>ªÅ¤½³¬¤±¶¶¥´ª¨©</w:t>
        <w:softHyphen/>
        <w:t>ªÄ®³</w:t>
        <w:softHyphen/>
        <w:t>¡Å©¤</w:t>
        <w:softHyphen/>
        <w:t>¾</w:t>
        <w:softHyphen/>
        <w:t>¦§¡§</w:t>
        <w:softHyphen/>
        <w:t>·¥²¼Ä¤¤¦Ãª±¤¡¥¨©¬§¾¥©¥¨ª¾</w:t>
        <w:softHyphen/>
        <w:t>¡§</w:t>
        <w:softHyphen/>
        <w:t>·¦ª«¾À¤ª½Ã¤³²¡¦³¶¤§¤¤¡§</w:t>
        <w:softHyphen/>
        <w:t>·³¹Á¦Áµ¤²´©¦¥´ª¨¦¤¤´¥¾À¤«Ä¡¥½¤¤º§»§</w:t>
        <w:softHyphen/>
        <w:t>»¤¤¥</w:t>
        <w:softHyphen/>
        <w:t>¹ª«¾À¤ª¾Å·¨¡</w:t>
      </w:r>
    </w:p>
    <w:p>
      <w:pPr>
        <w:pStyle w:val="DF2"/>
        <w:ind w:firstLine="567"/>
        <w:rPr/>
      </w:pPr>
      <w:r>
        <w:rPr/>
      </w:r>
    </w:p>
    <w:p>
      <w:pPr>
        <w:pStyle w:val="DF2"/>
        <w:ind w:firstLine="567"/>
        <w:rPr/>
      </w:pPr>
      <w:r>
        <w:rPr/>
        <w:t>¦¥¡¤«¤°¾</w:t>
        <w:softHyphen/>
        <w:t>¤</w:t>
        <w:softHyphen/>
        <w:t>¦¦¨¥¦°ªÅ®¡³¥¶²¦¡°¥ª¡²¤¥±¡³¬«¦Ä</w:t>
        <w:softHyphen/>
        <w:t>©´¤ª¡¡°¥ª¡²¤¥±³©¾</w:t>
        <w:softHyphen/>
        <w:t>¤</w:t>
        <w:softHyphen/>
        <w:t>°¤¿¦¥°©ª«¥¡Á</w:t>
        <w:softHyphen/>
        <w:t>¿¦</w:t>
        <w:softHyphen/>
        <w:t>´ª«¡¤®«Ã¤³¦ª°Ã¡³¤¬°¹¥¦</w:t>
        <w:softHyphen/>
        <w:t>¶©¨¥¤¡¦¬³¬</w:t>
        <w:softHyphen/>
        <w:t>´¬¦ª¤¤¡§</w:t>
        <w:softHyphen/>
        <w:t>¬«¤¹³¦ª¡©¥¶²¦³¡§</w:t>
        <w:softHyphen/>
        <w:t>¥¬«</w:t>
        <w:softHyphen/>
        <w:t>´ªª«¤À¥¬</w:t>
        <w:softHyphen/>
        <w:t>´¯§¦¬°¦®©¦Ã¸¸©³¦ª¥¦ª«¡</w:t>
      </w:r>
    </w:p>
    <w:p>
      <w:pPr>
        <w:pStyle w:val="DF2"/>
        <w:ind w:firstLine="567"/>
        <w:rPr/>
      </w:pPr>
      <w:r>
        <w:rPr/>
      </w:r>
    </w:p>
    <w:p>
      <w:pPr>
        <w:pStyle w:val="DF2"/>
        <w:ind w:firstLine="567"/>
        <w:rPr/>
      </w:pPr>
      <w:r>
        <w:rPr/>
        <w:t>³«½½¾</w:t>
        <w:softHyphen/>
        <w:t>©¯°¬©ªÃ«¡¦Ä</w:t>
        <w:softHyphen/>
        <w:t>¾¤¥¨¾</w:t>
        <w:softHyphen/>
        <w:t>¥¯·¤¹</w:t>
        <w:softHyphen/>
        <w:t>´¯§¦¬°¬©ª¤³¨°¡¡°¥ª¡¨¹¬©½¸¤³°ªª¡²¤¥±³©¡¡¤¥¤¥¬©¬¾</w:t>
        <w:softHyphen/>
        <w:t>´¯§¦¬°</w:t>
        <w:softHyphen/>
        <w:t>³¨°ª</w:t>
        <w:softHyphen/>
        <w:t>¶¡¤¤¹</w:t>
        <w:softHyphen/>
        <w:t>´¯§¦¬°ª¦¤¨°¡¡¡°¥ª¡¤©½³©¡¯°¬©</w:t>
        <w:softHyphen/>
        <w:t>³º«ª·ª¦¡¦¥¥¶¦¯°¬©¦¤¥¤¥¬©´¥½¨«¡¾</w:t>
        <w:softHyphen/>
        <w:t>¤¥¨§º«ª·ª¦¤±§¨®¡</w:t>
      </w:r>
    </w:p>
    <w:p>
      <w:pPr>
        <w:pStyle w:val="DF2"/>
        <w:ind w:firstLine="567"/>
        <w:rPr/>
      </w:pPr>
      <w:r>
        <w:rPr/>
      </w:r>
    </w:p>
    <w:p>
      <w:pPr>
        <w:pStyle w:val="DF2"/>
        <w:ind w:firstLine="567"/>
        <w:rPr/>
      </w:pPr>
      <w:r>
        <w:rPr/>
        <w:t>¤¦¥¨¡</w:t>
        <w:softHyphen/>
        <w:t>´¥</w:t>
        <w:softHyphen/>
        <w:t>¥¥¬ºª¡</w:t>
        <w:softHyphen/>
        <w:t>°¾</w:t>
        <w:softHyphen/>
        <w:t>ª¥</w:t>
        <w:softHyphen/>
        <w:t>§¥¡¥¬</w:t>
        <w:softHyphen/>
        <w:t>°¥Åª¶¼¡</w:t>
        <w:softHyphen/>
        <w:softHyphen/>
        <w:t>Áµ¨¦¨¨Ã¦¡°¥ª¡²¤¥±ª³º¡¦¤¥¬¦¬©´¥½¨®¤´¨¨§¡¤¤¦½¨</w:t>
        <w:softHyphen/>
        <w:softHyphen/>
        <w:t>¨§¬©º«ª¦¡¤¬¤¤¤¤¦ª¨¡¦·®Ä¶¤µ¯¦«Ž¡</w:t>
        <w:softHyphen/>
        <w:t>¤¥¾¥»§¨¦¡¹¥30¦¨¡¥´ª«¦³¶¥±¹¤¡³¨±º¤</w:t>
        <w:softHyphen/>
        <w:t>°¾</w:t>
        <w:softHyphen/>
        <w:t>ªÂ¯¥°¡¨¦¤¤¤¤¦¡Ä¤±º¤Ã¹¨Å¤§¡¦¦¡§</w:t>
        <w:softHyphen/>
        <w:t>¹´¨¦»</w:t>
        <w:softHyphen/>
        <w:t>½¨¤¥¸©</w:t>
        <w:softHyphen/>
        <w:t>¨§¡¥´Ä¶¡¨¥°ª¾º¤º«±´³¶µ¡³¤¤¥¸¡°³º¨¡°½¦¯¡¨¥À¥¥¦¥¯¹¨ª¤³«¦°Ã¡</w:t>
      </w:r>
    </w:p>
    <w:p>
      <w:pPr>
        <w:pStyle w:val="DF2"/>
        <w:ind w:firstLine="567"/>
        <w:rPr/>
      </w:pPr>
      <w:r>
        <w:rPr/>
      </w:r>
    </w:p>
    <w:p>
      <w:pPr>
        <w:pStyle w:val="DF2"/>
        <w:ind w:firstLine="567"/>
        <w:rPr/>
      </w:pPr>
      <w:r>
        <w:rPr/>
        <w:t>¦¨Ä</w:t>
        <w:softHyphen/>
        <w:t>´Ä¡·§ÀÀ³¸²ª«¤©µ§¡¥«¯°¬©½¨¤¥¸©</w:t>
        <w:softHyphen/>
        <w:t>¨§®¦©¨¾¡¬¨´°¤²«¤¡¤½«²¦¡°¥ª¡²¤¥±ª³©¡§</w:t>
        <w:softHyphen/>
        <w:t>»¬³¦·µ¬²·</w:t>
        <w:softHyphen/>
        <w:t>©¯°¬©¦¤¥¤¥¬©¦«±®´´¥½¨ª¾¨©´¹¡³¥¨¥¶¥¥¤¥¬©¡¸©</w:t>
        <w:softHyphen/>
        <w:t>©¯°¬©¤°³²¡·µ¡¤«´¤©¬©¥¨ª¥¦¾¨©´¹¥¶¦®¹§¡¥À¥Ã¥¤©¡°ª¡</w:t>
        <w:softHyphen/>
        <w:t>´¦¦©¤¯¹</w:t>
        <w:softHyphen/>
        <w:t>ª¬µ±ª¡¥¬´¤¯±¨ª¦±¡</w:t>
      </w:r>
    </w:p>
    <w:p>
      <w:pPr>
        <w:pStyle w:val="DF2"/>
        <w:ind w:firstLine="567"/>
        <w:rPr/>
      </w:pPr>
      <w:r>
        <w:rPr/>
      </w:r>
    </w:p>
    <w:p>
      <w:pPr>
        <w:pStyle w:val="DF2"/>
        <w:ind w:firstLine="567"/>
        <w:rPr/>
      </w:pPr>
      <w:r>
        <w:rPr/>
        <w:t>¥§©¥¥¤²³«Ãª¤«¾¥©¤¥¸©</w:t>
        <w:softHyphen/>
        <w:t>ªª«¬º¡·§±³</w:t>
        <w:softHyphen/>
        <w:t>¬º¯°¥¤Å²¡¤°¨¨¡¡¡´¤ª´¡©¡°«¦ª¡ªº¯¡§</w:t>
        <w:softHyphen/>
        <w:t>¬«¡¤°¬©¤¤¤¸´¤¹³°Ãª·¨¡§</w:t>
        <w:softHyphen/>
        <w:t>¤®¦¤¬¡§</w:t>
        <w:softHyphen/>
        <w:t>§±¡¤°¬©·³ª¦´¤«Ã¡¸¹¡Á¦Á©¡©¡°¥ª¡ª¦¶©¿¡¦§</w:t>
        <w:softHyphen/>
        <w:t>¤</w:t>
        <w:softHyphen/>
        <w:t>¡§</w:t>
        <w:softHyphen/>
        <w:t>·ºº©¯¡§¥¨§¡</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DF2"/>
        <w:rPr>
          <w:i/>
          <w:i/>
          <w:iCs/>
        </w:rPr>
      </w:pPr>
      <w:r>
        <w:rPr>
          <w:i/>
          <w:iCs/>
        </w:rPr>
        <w:softHyphen/>
        <w:t>¥®¥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Å¨Á</w:t>
        <w:softHyphen/>
        <w:t>ª¨¨©µ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²¦½¦¦ª¨ªÄÃ¬¡±¬¨Ä</w:t>
        <w:softHyphen/>
        <w:t>ªÄ®¡À«¸°ÁÄ</w:t>
        <w:softHyphen/>
        <w:t>©°Äª</w:t>
        <w:softHyphen/>
        <w:t>¥®¤¥</w:t>
        <w:softHyphen/>
        <w:t>¥¡½¦¦Ä</w:t>
        <w:softHyphen/>
        <w:t>¥«³¤ºª«¶ª¥¦¥®·Ä¡µ«¦¤</w:t>
        <w:softHyphen/>
        <w:t>¤</w:t>
        <w:softHyphen/>
        <w:t>«¶¤¤¿¾¤</w:t>
        <w:softHyphen/>
        <w:t>¡«¤¶¦ª¨¡½¥«¡¥®¡«¶¡</w:t>
      </w:r>
    </w:p>
    <w:p>
      <w:pPr>
        <w:pStyle w:val="DF2"/>
        <w:rPr/>
      </w:pPr>
      <w:r>
        <w:rPr/>
      </w:r>
    </w:p>
    <w:p>
      <w:pPr>
        <w:pStyle w:val="DF2"/>
        <w:rPr/>
      </w:pPr>
      <w:r>
        <w:rPr/>
      </w:r>
    </w:p>
    <w:p>
      <w:pPr>
        <w:pStyle w:val="DF2"/>
        <w:rPr/>
      </w:pPr>
      <w:r>
        <w:rPr>
          <w:rFonts w:ascii="華康中黑體" w:hAnsi="華康中黑體" w:cs="華康中黑體" w:eastAsia="華康中黑體"/>
        </w:rPr>
        <w:t>主席（譯文）：</w:t>
      </w:r>
      <w:r>
        <w:rPr/>
        <w:t>½¦¦Ä</w:t>
        <w:softHyphen/>
        <w:t>®¹©§ªª¨¡¬§¦¥¦º°¡²¦Å¥µª¡</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t>§Ä</w:t>
        <w:softHyphen/>
        <w:t>Ä</w:t>
        <w:softHyphen/>
        <w:t>¡©±²©Ä</w:t>
        <w:softHyphen/>
        <w:t>¡</w:t>
        <w:softHyphen/>
        <w:t>¤³Ä</w:t>
        <w:softHyphen/>
        <w:t>¡¼¬µÄ</w:t>
        <w:softHyphen/>
        <w:t>¡¦©¤Ä</w:t>
        <w:softHyphen/>
        <w:t>¡®¨²Ä</w:t>
        <w:softHyphen/>
        <w:t>¡¼°»Ä</w:t>
        <w:softHyphen/>
        <w:t>¡§®²Ä</w:t>
        <w:softHyphen/>
        <w:t>¡</w:t>
        <w:softHyphen/>
        <w:softHyphen/>
        <w:t>¦Ä</w:t>
        <w:softHyphen/>
        <w:t>¡¶ªºÄ</w:t>
        <w:softHyphen/>
        <w:t>¡¶©§Ä</w:t>
        <w:softHyphen/>
        <w:t>¡·§µÄ</w:t>
        <w:softHyphen/>
        <w:t>¡¥¥«Ä</w:t>
        <w:softHyphen/>
        <w:t>¡³ÅªÄ</w:t>
        <w:softHyphen/>
        <w:t>¡³ºÀÄ</w:t>
        <w:softHyphen/>
        <w:t>¡³°¼Ä</w:t>
        <w:softHyphen/>
        <w:t>¡¾©°Ä</w:t>
        <w:softHyphen/>
        <w:t>¡¾Ä´Ä</w:t>
        <w:softHyphen/>
        <w:t>¡±º©Ä</w:t>
        <w:softHyphen/>
        <w:t>¡½®°Ä</w:t>
        <w:softHyphen/>
        <w:t>¡¦¥ÅÄ</w:t>
        <w:softHyphen/>
        <w:t>¡¸°ÁÄ</w:t>
        <w:softHyphen/>
        <w:t>¡¼º»Ä</w:t>
        <w:softHyphen/>
        <w:t>¡§±©Ä</w:t>
        <w:softHyphen/>
        <w:t>¡Ã¨²Ä</w:t>
        <w:softHyphen/>
        <w:t>¤ÃÀ¥Ä</w:t>
        <w:softHyphen/>
      </w:r>
      <w:r>
        <w:rPr>
          <w:spacing w:val="14"/>
        </w:rPr>
        <w:t>Ã¦</w:t>
        <w:softHyphen/>
        <w:t>¥®¡</w:t>
      </w:r>
    </w:p>
    <w:p>
      <w:pPr>
        <w:pStyle w:val="DF2"/>
        <w:rPr>
          <w:spacing w:val="14"/>
        </w:rPr>
      </w:pPr>
      <w:r>
        <w:rPr>
          <w:spacing w:val="14"/>
        </w:rPr>
      </w:r>
    </w:p>
    <w:p>
      <w:pPr>
        <w:pStyle w:val="Normal"/>
        <w:jc w:val="both"/>
        <w:rPr>
          <w:sz w:val="28"/>
          <w:szCs w:val="28"/>
        </w:rPr>
      </w:pPr>
      <w:r>
        <w:rPr>
          <w:sz w:val="28"/>
          <w:szCs w:val="28"/>
        </w:rPr>
      </w:r>
    </w:p>
    <w:p>
      <w:pPr>
        <w:pStyle w:val="DF2"/>
        <w:rPr/>
      </w:pPr>
      <w:r>
        <w:rPr/>
        <w:t>§¬»Ä</w:t>
        <w:softHyphen/>
        <w:t>¡¥®µÄ</w:t>
        <w:softHyphen/>
        <w:t>¡³°·Ä</w:t>
        <w:softHyphen/>
        <w:t>¡±¤¥Ä</w:t>
        <w:softHyphen/>
        <w:t>¡¦±¹Ä</w:t>
        <w:softHyphen/>
        <w:t>¡¶¾¹Ä</w:t>
        <w:softHyphen/>
        <w:t>¡¼¼</w:t>
        <w:softHyphen/>
        <w:t>Ä</w:t>
        <w:softHyphen/>
        <w:t>¡§¥¹Ä</w:t>
        <w:softHyphen/>
        <w:t>¡§µ©Ä</w:t>
        <w:softHyphen/>
        <w:t>¡ÒÂ¥Ä</w:t>
        <w:softHyphen/>
        <w:t>¡·´Ä</w:t>
        <w:softHyphen/>
        <w:t>¡¶°½Ä</w:t>
        <w:softHyphen/>
        <w:t>¡³®¿Ä</w:t>
        <w:softHyphen/>
        <w:t>¡§¨¤Ä</w:t>
        <w:softHyphen/>
        <w:t>¡¾®´Ä</w:t>
        <w:softHyphen/>
        <w:t>¡±¬¨Ä</w:t>
        <w:softHyphen/>
        <w:t>¡¦«¤Ä</w:t>
        <w:softHyphen/>
        <w:t>¡¼¤¥Ä</w:t>
        <w:softHyphen/>
        <w:t>¡Ã</w:t>
        <w:softHyphen/>
        <w:t>¥Ä</w:t>
        <w:softHyphen/>
        <w:t>¡±Ä©Ä</w:t>
        <w:softHyphen/>
        <w:t>¡§Æ»Ä</w:t>
        <w:softHyphen/>
        <w:t>¡³¥°Ä</w:t>
        <w:softHyphen/>
        <w:t>¡´°¦Ä</w:t>
        <w:softHyphen/>
        <w:t>¡Á¥ÄÄ</w:t>
        <w:softHyphen/>
        <w:t>¤¶¿¨¾Ä</w:t>
        <w:softHyphen/>
        <w:t>¤¹</w:t>
        <w:softHyphen/>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À°Ä</w:t>
        <w:softHyphen/>
        <w:t>¡Ã²°Ä</w:t>
        <w:softHyphen/>
        <w:t>¡¹¦§Ä</w:t>
        <w:softHyphen/>
        <w:t>¤²À¦Ä</w:t>
        <w:softHyphen/>
        <w:t>±Å¡</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t>¥®«¥¦26²Ã¦</w:t>
        <w:softHyphen/>
        <w:t>¥®¡25²¤¹¡¥©¬«¥</w:t>
        <w:softHyphen/>
        <w:t>¥®À±³¹¡</w:t>
      </w:r>
    </w:p>
    <w:p>
      <w:pPr>
        <w:pStyle w:val="DF2"/>
        <w:rPr/>
      </w:pPr>
      <w:r>
        <w:rPr>
          <w:rFonts w:ascii="華康中黑體" w:hAnsi="華康中黑體" w:cs="華康中黑體" w:eastAsia="華康中黑體"/>
        </w:rPr>
        <w:t>主席（譯文）：</w:t>
      </w:r>
      <w:r>
        <w:rPr/>
        <w:t>±¬¨Ä</w:t>
        <w:softHyphen/>
        <w:t>¡§²¦¥¥§³«µ¨µÅ¡§</w:t>
        <w:softHyphen/>
        <w:t>¦ª15¤Äµ¨®</w:t>
        <w:softHyphen/>
        <w:t>¡²¦©¾3¤27¬¡</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張炳良議員致辭：</w:t>
      </w:r>
      <w:r>
        <w:rPr/>
        <w:t>¥®¥¥¡²¦¤±ª</w:t>
        <w:softHyphen/>
        <w:t>±¤®¡</w:t>
        <w:softHyphen/>
        <w:t>¥§</w:t>
        <w:softHyphen/>
        <w:t>¦Á¦¦¦¨¡±³¡¡¿·´§ªÄ®µ¨¡</w:t>
      </w:r>
    </w:p>
    <w:p>
      <w:pPr>
        <w:pStyle w:val="DF2"/>
        <w:rPr/>
      </w:pPr>
      <w:r>
        <w:rPr/>
      </w:r>
    </w:p>
    <w:p>
      <w:pPr>
        <w:pStyle w:val="DF2"/>
        <w:rPr/>
      </w:pPr>
      <w:r>
        <w:rPr/>
        <w:t>¡¡</w:t>
        <w:softHyphen/>
        <w:t>¤¦°½®¡¦¤°¬¦§</w:t>
        <w:softHyphen/>
        <w:t>´¥</w:t>
        <w:softHyphen/>
        <w:t>Ä®¡§ªÄ®¬§¦¦¤Á¡¦¬¡°¥ª¡¤</w:t>
        <w:softHyphen/>
        <w:t>¦²¤¥±¡¤¸¨°¡¬¦§Á</w:t>
        <w:softHyphen/>
        <w:t>´¥Ä®©¡¡°¥ª¡·µ³©¤±¨¾</w:t>
        <w:softHyphen/>
        <w:t>ª¤¨°¥</w:t>
        <w:softHyphen/>
        <w:t>«¡¦°¦¬¨°ª¸¡²®«µ¶½½¦¦¨©±¨¯°ª¾</w:t>
        <w:softHyphen/>
        <w:t>ª¡</w:t>
      </w:r>
    </w:p>
    <w:p>
      <w:pPr>
        <w:pStyle w:val="DF2"/>
        <w:rPr/>
      </w:pPr>
      <w:r>
        <w:rPr/>
      </w:r>
    </w:p>
    <w:p>
      <w:pPr>
        <w:pStyle w:val="DF2"/>
        <w:rPr/>
      </w:pPr>
      <w:r>
        <w:rPr/>
        <w:t>¡¡¦¤¹©§µ§ªÄ®ªÄ</w:t>
        <w:softHyphen/>
        <w:t>ª½Â¤¡§Å¤¨¥¦¹§ªÄ®¤®ª¹½§µ©¤¹¡¥</w:t>
        <w:softHyphen/>
        <w:t>¥¬¹¥¥Ä´¥Ä®§³¿©°¾ª²´¡»§</w:t>
        <w:softHyphen/>
        <w:t>»³®·¡»³«¤¦¾¡¨¹¬½¨¦«¤©¡¦ª¦«¤ª¸¡¬¦¤¯´§ªÄ®¤®ª¨¹¨¶¦Å½©¡§ªÄ®¤´¨¥ªºÁÅª°Ã¡´¨¡¥¨ª°À¥¡ª</w:t>
        <w:softHyphen/>
        <w:t>«¡³¨</w:t>
        <w:softHyphen/>
        <w:t>«¦¬»¤¦©¡§</w:t>
        <w:softHyphen/>
        <w:t>¤±¤¹§ªÄ</w:t>
        <w:softHyphen/>
        <w:t>ªºÃ¤¡Å¤¨¥¦½Â¡</w:t>
      </w:r>
    </w:p>
    <w:p>
      <w:pPr>
        <w:pStyle w:val="DF2"/>
        <w:rPr/>
      </w:pPr>
      <w:r>
        <w:rPr/>
      </w:r>
    </w:p>
    <w:p>
      <w:pPr>
        <w:pStyle w:val="DF2"/>
        <w:rPr/>
      </w:pPr>
      <w:r>
        <w:rPr/>
        <w:t>¡¡¥µ¹Ä</w:t>
        <w:softHyphen/>
        <w:t>»±¹¡¦</w:t>
        <w:softHyphen/>
        <w:t>¤ª¨®¥¤¦³¡¡¥»¬À±</w:t>
        <w:softHyphen/>
        <w:t>´±</w:t>
        <w:softHyphen/>
        <w:t>°´¥¦Å¨¸©¥¨¡¸©</w:t>
        <w:softHyphen/>
        <w:t>¤ÀÂ³¦Ä©</w:t>
        <w:softHyphen/>
        <w:softHyphen/>
        <w:t>ª°ª¡</w:t>
        <w:softHyphen/>
        <w:t>¤¦¤¨§µ§ªÄ®ªÄ</w:t>
        <w:softHyphen/>
        <w:t>ª¨½¤¡§Å¨¤º¥§«¾¤ª«®¡§</w:t>
        <w:softHyphen/>
        <w:t>°¤¹¥©°ª¡±¨§</w:t>
        <w:softHyphen/>
        <w:t>¥¥·°¡³¦¦¤¥©¡</w:t>
      </w:r>
    </w:p>
    <w:p>
      <w:pPr>
        <w:pStyle w:val="DF2"/>
        <w:rPr/>
      </w:pPr>
      <w:r>
        <w:rPr/>
      </w:r>
    </w:p>
    <w:p>
      <w:pPr>
        <w:pStyle w:val="DF2"/>
        <w:rPr/>
      </w:pPr>
      <w:r>
        <w:rPr/>
        <w:t>¡¡¨¹¡§ªÄ®¥¬±¡°¥ª¡¤¤©¤ª³©§¶¤¨¡</w:t>
        <w:softHyphen/>
        <w:t>¤¼º»Ä</w:t>
        <w:softHyphen/>
        <w:t>¤´¨¡¦¡°¥ª¡¯À´¶¡ª·¤¦¤¶¹¸©</w:t>
        <w:softHyphen/>
        <w:t>ª·¨¡¬ª¥¾¼©¦¦¼«¯¡©¥²®¡°¥ª¡ª±¤¤¦¦</w:t>
        <w:softHyphen/>
        <w:t>©¡³¦¬µ«¤¥¥¤¬·®ª¼¼¡¥¥¬§®©¸©</w:t>
        <w:softHyphen/>
        <w:t>¡¨¹·¤°¬©¨©¥«³¦º²¤¦¨¶¦¾</w:t>
        <w:softHyphen/>
        <w:t>¦±®¡¤¯Â¥¤¨¨±¡¤¹¡§¤¤ªÄ®¨«°½¬§®©¸©</w:t>
        <w:softHyphen/>
        <w:t>ª°Ã¡¦¬¦¦¨ª¹¸©</w:t>
        <w:softHyphen/>
        <w:t>±¨¦</w:t>
        <w:softHyphen/>
        <w:t>´ª¨¦¡¥°¤¦¬§¥³½¡</w:t>
      </w:r>
    </w:p>
    <w:p>
      <w:pPr>
        <w:pStyle w:val="DF2"/>
        <w:rPr/>
      </w:pPr>
      <w:r>
        <w:rPr/>
      </w:r>
    </w:p>
    <w:p>
      <w:pPr>
        <w:pStyle w:val="DF2"/>
        <w:rPr/>
      </w:pPr>
      <w:r>
        <w:rPr/>
        <w:t>¡¡Áµ¸°ÁÄ</w:t>
        <w:softHyphen/>
        <w:t>ª</w:t>
        <w:softHyphen/>
        <w:t>¥®¤À³¹¡¦¥¥Ä©Æ¤«§ª</w:t>
        <w:softHyphen/>
        <w:t>Ä®ª¦¨¤¹¸¸°ÁÄ</w:t>
        <w:softHyphen/>
        <w:softHyphen/>
        <w:t>¥ªÄ®¡</w:t>
      </w:r>
    </w:p>
    <w:p>
      <w:pPr>
        <w:pStyle w:val="Normal"/>
        <w:jc w:val="both"/>
        <w:rPr>
          <w:sz w:val="28"/>
          <w:szCs w:val="28"/>
        </w:rPr>
      </w:pPr>
      <w:r>
        <w:rPr>
          <w:sz w:val="28"/>
          <w:szCs w:val="28"/>
        </w:rPr>
      </w:r>
    </w:p>
    <w:p>
      <w:pPr>
        <w:pStyle w:val="DF2"/>
        <w:rPr>
          <w:i/>
          <w:i/>
          <w:iCs/>
        </w:rPr>
      </w:pPr>
      <w:r>
        <w:rPr>
          <w:i/>
          <w:iCs/>
        </w:rPr>
        <w:t>¥±¬¨Ä</w:t>
        <w:softHyphen/>
        <w:t>°Ä¡¸¸°ÁÄ</w:t>
        <w:softHyphen/>
        <w:softHyphen/>
        <w:t>¥ªÄ®¥½ª¨¡</w:t>
      </w:r>
    </w:p>
    <w:p>
      <w:pPr>
        <w:pStyle w:val="Normal"/>
        <w:jc w:val="both"/>
        <w:rPr>
          <w:i/>
          <w:i/>
          <w:iCs/>
          <w:sz w:val="28"/>
          <w:szCs w:val="28"/>
        </w:rPr>
      </w:pPr>
      <w:r>
        <w:rPr>
          <w:i/>
          <w:iCs/>
          <w:sz w:val="28"/>
          <w:szCs w:val="28"/>
        </w:rPr>
      </w:r>
    </w:p>
    <w:p>
      <w:pPr>
        <w:pStyle w:val="DF2"/>
        <w:rPr>
          <w:i/>
          <w:i/>
          <w:iCs/>
        </w:rPr>
      </w:pPr>
      <w:r>
        <w:rPr>
          <w:i/>
          <w:iCs/>
        </w:rPr>
        <w:t>Å¨Á</w:t>
        <w:softHyphen/>
        <w:t>ª¨¡</w:t>
      </w:r>
    </w:p>
    <w:p>
      <w:pPr>
        <w:pStyle w:val="DF2"/>
        <w:rPr>
          <w:i/>
          <w:i/>
          <w:iCs/>
        </w:rPr>
      </w:pPr>
      <w:r>
        <w:rPr>
          <w:i/>
          <w:iCs/>
        </w:rPr>
      </w:r>
    </w:p>
    <w:p>
      <w:pPr>
        <w:pStyle w:val="DF2"/>
        <w:spacing w:lineRule="atLeast" w:line="340"/>
        <w:rPr/>
      </w:pPr>
      <w:r>
        <w:rPr/>
        <w:t>¥®¥¯±Å¨Á</w:t>
        <w:softHyphen/>
        <w:t>ª¨¨©µª¡</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譯文）：</w:t>
      </w:r>
      <w:r>
        <w:rPr/>
        <w:t>¥§²¦¶¦Â¦ª¨¡</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譯文）：</w:t>
      </w:r>
      <w:r>
        <w:rPr/>
        <w:t>§·´¿¦¦Ä</w:t>
        <w:softHyphen/>
        <w:t>¡²¦½¦¦ª¨ªÄÃ¬¡¥±¬¨Ä</w:t>
        <w:softHyphen/>
        <w:t>°Ä¡¸¸°ÁÄ</w:t>
        <w:softHyphen/>
        <w:softHyphen/>
        <w:t>¥ªÄ®¡À¤³¹¡½¦¦Ä</w:t>
        <w:softHyphen/>
        <w:t>¥«³¤ºª«¶ª¥¦¥®·Ä¡µ«¦¤</w:t>
        <w:softHyphen/>
        <w:t>¤</w:t>
        <w:softHyphen/>
        <w:t>«¶¤¤¿¾¤</w:t>
        <w:softHyphen/>
        <w:t>¡«¤¶¦ª¨¡</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譯文）：</w:t>
      </w:r>
      <w:r>
        <w:rPr/>
        <w:t>¦§«¥µª¤«¡½¦¦Ä</w:t>
        <w:softHyphen/>
        <w:t>®¹©§ªª¨¡¸Âº«©¤¨¤¡¬§¦¥¦º°¡¸Âº«¤¤¤¤¡¬§¦¥¦º°¡²¦Å¥µª¡</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t>§Ä</w:t>
        <w:softHyphen/>
        <w:t>Ä</w:t>
        <w:softHyphen/>
        <w:t>¡©±²©Ä</w:t>
        <w:softHyphen/>
        <w:t>¡</w:t>
        <w:softHyphen/>
        <w:t>¤³Ä</w:t>
        <w:softHyphen/>
        <w:t>¡¼¬µÄ</w:t>
        <w:softHyphen/>
        <w:t>¡¦©¤Ä</w:t>
        <w:softHyphen/>
        <w:t>¡®¨²Ä</w:t>
        <w:softHyphen/>
        <w:t>¡¼°»Ä</w:t>
        <w:softHyphen/>
        <w:t>¡§®²Ä</w:t>
        <w:softHyphen/>
        <w:t>¡</w:t>
        <w:softHyphen/>
        <w:softHyphen/>
        <w:t>¦Ä</w:t>
        <w:softHyphen/>
        <w:t>¡¶ªºÄ</w:t>
        <w:softHyphen/>
        <w:t>¡¶©§Ä</w:t>
        <w:softHyphen/>
        <w:t>¡·§µÄ</w:t>
        <w:softHyphen/>
        <w:t>¡¥¥«Ä</w:t>
        <w:softHyphen/>
        <w:t>¡³ÅªÄ</w:t>
        <w:softHyphen/>
        <w:t>¡³ºÀÄ</w:t>
        <w:softHyphen/>
        <w:t>¡³°¼Ä</w:t>
        <w:softHyphen/>
        <w:t>¡¾©°Ä</w:t>
        <w:softHyphen/>
        <w:t>¡¾Ä´Ä</w:t>
        <w:softHyphen/>
        <w:t>¡±º©Ä</w:t>
        <w:softHyphen/>
        <w:t>¡½®°Ä</w:t>
        <w:softHyphen/>
        <w:t>¡¦¥ÅÄ</w:t>
        <w:softHyphen/>
        <w:t>¡¸°ÁÄ</w:t>
        <w:softHyphen/>
        <w:t>¡¼º»Ä</w:t>
        <w:softHyphen/>
        <w:t>¡§±©Ä</w:t>
        <w:softHyphen/>
        <w:t>¡Ã¨²Ä</w:t>
        <w:softHyphen/>
        <w:t>¤ÃÀ¥Ä</w:t>
        <w:softHyphen/>
      </w:r>
      <w:r>
        <w:rPr>
          <w:spacing w:val="14"/>
        </w:rPr>
        <w:t>Ã¦¸</w:t>
        <w:softHyphen/>
        <w:t>¥ªÄ®¡</w:t>
      </w:r>
    </w:p>
    <w:p>
      <w:pPr>
        <w:pStyle w:val="DF2"/>
        <w:spacing w:lineRule="atLeast" w:line="340"/>
        <w:rPr>
          <w:spacing w:val="14"/>
        </w:rPr>
      </w:pPr>
      <w:r>
        <w:rPr>
          <w:spacing w:val="14"/>
        </w:rPr>
      </w:r>
    </w:p>
    <w:p>
      <w:pPr>
        <w:pStyle w:val="Normal"/>
        <w:spacing w:lineRule="atLeast" w:line="340"/>
        <w:jc w:val="both"/>
        <w:rPr>
          <w:sz w:val="28"/>
          <w:szCs w:val="28"/>
        </w:rPr>
      </w:pPr>
      <w:r>
        <w:rPr>
          <w:sz w:val="28"/>
          <w:szCs w:val="28"/>
        </w:rPr>
      </w:r>
    </w:p>
    <w:p>
      <w:pPr>
        <w:pStyle w:val="DF2"/>
        <w:spacing w:lineRule="atLeast" w:line="340"/>
        <w:rPr/>
      </w:pPr>
      <w:r>
        <w:rPr/>
        <w:t>§¬»Ä</w:t>
        <w:softHyphen/>
        <w:t>¡¥®µÄ</w:t>
        <w:softHyphen/>
        <w:t>¡³°·Ä</w:t>
        <w:softHyphen/>
        <w:t>¡±¤¥Ä</w:t>
        <w:softHyphen/>
        <w:t>¡¦±¹Ä</w:t>
        <w:softHyphen/>
        <w:t>¡¶¾¹Ä</w:t>
        <w:softHyphen/>
        <w:t>¡¼¼</w:t>
        <w:softHyphen/>
        <w:t>Ä</w:t>
        <w:softHyphen/>
        <w:t>¡§¥¹Ä</w:t>
        <w:softHyphen/>
        <w:t>¡§µ©Ä</w:t>
        <w:softHyphen/>
        <w:t>¡ÒÂ¥Ä</w:t>
        <w:softHyphen/>
        <w:t>¡·´Ä</w:t>
        <w:softHyphen/>
        <w:t>¡¶°½Ä</w:t>
        <w:softHyphen/>
        <w:t>¡³®¿Ä</w:t>
        <w:softHyphen/>
        <w:t>¡§¨¤Ä</w:t>
        <w:softHyphen/>
        <w:t>¡¾®´Ä</w:t>
        <w:softHyphen/>
        <w:t>¡±¬¨Ä</w:t>
        <w:softHyphen/>
        <w:t>¡¦«¤Ä</w:t>
        <w:softHyphen/>
        <w:t>¡¼¤¥Ä</w:t>
        <w:softHyphen/>
        <w:t>¡Ã</w:t>
        <w:softHyphen/>
        <w:t>¥Ä</w:t>
        <w:softHyphen/>
        <w:t>¡±Ä©Ä</w:t>
        <w:softHyphen/>
        <w:t>¡§Æ»Ä</w:t>
        <w:softHyphen/>
        <w:t>¡³¥°Ä</w:t>
        <w:softHyphen/>
        <w:t>¡´°¦Ä</w:t>
        <w:softHyphen/>
        <w:t>¡Á¥ÄÄ</w:t>
        <w:softHyphen/>
        <w:t>¡¶¿¨¾Ä</w:t>
        <w:softHyphen/>
        <w:t>¤¥µ¹Ä</w:t>
        <w:softHyphen/>
        <w:t>¤¹¸</w:t>
        <w:softHyphen/>
        <w:t>¥ªÄ®¡</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t>¶À°Ä</w:t>
        <w:softHyphen/>
        <w:t>¡Ã²°Ä</w:t>
        <w:softHyphen/>
        <w:t>¡¹¦§Ä</w:t>
        <w:softHyphen/>
        <w:t>¤²À¦Ä</w:t>
        <w:softHyphen/>
        <w:t>±Å¡</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主席（譯文）：</w:t>
      </w:r>
      <w:r>
        <w:rPr/>
        <w:t>µª¬¦26²Ã¦¡26²¤¹¡®¾</w:t>
        <w:softHyphen/>
        <w:t>°¤Ä°¤¥´Äª©¤¤¤¤¦©§ª¨©¡¦µª§¤¨°½®¡°«¤³¤Ä</w:t>
        <w:softHyphen/>
        <w:t>ª¥Ã¦¡§«¤À³¹Ã¦ª·¨¡§Â¦¦¨¨©©ª¨Å¡§¤¤¹²¡</w:t>
      </w:r>
    </w:p>
    <w:p>
      <w:pPr>
        <w:pStyle w:val="DF2"/>
        <w:spacing w:lineRule="atLeast" w:line="340"/>
        <w:rPr/>
      </w:pPr>
      <w:r>
        <w:rPr/>
      </w:r>
    </w:p>
    <w:p>
      <w:pPr>
        <w:pStyle w:val="DF2"/>
        <w:spacing w:lineRule="atLeast" w:line="340"/>
        <w:rPr/>
      </w:pPr>
      <w:r>
        <w:rPr/>
      </w:r>
    </w:p>
    <w:p>
      <w:pPr>
        <w:pStyle w:val="DF2"/>
        <w:spacing w:lineRule="atLeast" w:line="340"/>
        <w:rPr/>
      </w:pPr>
      <w:r>
        <w:rPr/>
        <w:t>¥®¦¦«¥¦26²Ã¦¸</w:t>
        <w:softHyphen/>
        <w:t>¥ªÄ®¡27²¤¹¡¥©¬«¥¸</w:t>
        <w:softHyphen/>
        <w:t>¥ªÄ®¤³§¨¡</w:t>
      </w:r>
    </w:p>
    <w:p>
      <w:pPr>
        <w:pStyle w:val="DF2"/>
        <w:spacing w:lineRule="atLeast" w:line="340"/>
        <w:rPr/>
      </w:pPr>
      <w:r>
        <w:rPr/>
      </w:r>
    </w:p>
    <w:p>
      <w:pPr>
        <w:pStyle w:val="DF2"/>
        <w:rPr>
          <w:rFonts w:ascii="華康中黑體" w:hAnsi="華康中黑體" w:eastAsia="華康中黑體" w:cs="華康中黑體"/>
          <w:b/>
          <w:b/>
          <w:bCs/>
          <w:sz w:val="32"/>
          <w:szCs w:val="32"/>
        </w:rPr>
      </w:pPr>
      <w:r>
        <w:rPr>
          <w:rFonts w:ascii="華康中黑體" w:hAnsi="華康中黑體" w:cs="華康中黑體" w:eastAsia="華康中黑體"/>
        </w:rPr>
        <w:t>議員條例草案</w:t>
      </w:r>
    </w:p>
    <w:p>
      <w:pPr>
        <w:pStyle w:val="Normal"/>
        <w:tabs>
          <w:tab w:val="clear" w:pos="482"/>
          <w:tab w:val="left" w:pos="2520" w:leader="none"/>
        </w:tabs>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首讀</w:t>
      </w:r>
    </w:p>
    <w:p>
      <w:pPr>
        <w:pStyle w:val="Normal"/>
        <w:tabs>
          <w:tab w:val="clear" w:pos="482"/>
          <w:tab w:val="left" w:pos="2520" w:leader="none"/>
        </w:tabs>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平等機會（家庭責任、性傾向及年齡）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平等機會（種族）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地下鐵路公司（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九廣鐵路公司（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性別及殘疾歧視（雜項規定）條例草案》</w:t>
      </w:r>
    </w:p>
    <w:p>
      <w:pPr>
        <w:pStyle w:val="Normal"/>
        <w:tabs>
          <w:tab w:val="clear" w:pos="482"/>
          <w:tab w:val="left" w:pos="25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i/>
          <w:i/>
          <w:iCs/>
          <w:sz w:val="28"/>
          <w:szCs w:val="28"/>
        </w:rPr>
      </w:pPr>
      <w:r>
        <w:rPr>
          <w:i/>
          <w:iCs/>
        </w:rPr>
        <w:t>±¨¯®¸¹</w:t>
        <w:softHyphen/>
        <w:t>Å¡¨¨¾¡·Ä±³¡²41(3)±ª³©¡¨©¦±¤Å¡</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cs="華康中黑體" w:eastAsia="華康中黑體"/>
          <w:spacing w:val="20"/>
        </w:rPr>
        <w:t>條例草案二讀</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平等機會（家庭責任、性傾向及年齡）條例草案》</w:t>
      </w:r>
    </w:p>
    <w:p>
      <w:pPr>
        <w:pStyle w:val="Normal"/>
        <w:tabs>
          <w:tab w:val="clear" w:pos="482"/>
          <w:tab w:val="left" w:pos="2520" w:leader="none"/>
        </w:tabs>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b/>
          <w:b/>
          <w:bCs/>
          <w:i/>
          <w:i/>
          <w:iCs/>
          <w:sz w:val="28"/>
          <w:szCs w:val="28"/>
        </w:rPr>
      </w:pPr>
      <w:r>
        <w:rPr>
          <w:rFonts w:ascii="華康中黑體" w:hAnsi="華康中黑體" w:cs="華康中黑體" w:eastAsia="華康中黑體"/>
          <w:i/>
          <w:iCs/>
        </w:rPr>
        <w:t>劉千石議員動議二讀：“一項旨在在香港促進平等機會，並就基於家庭責任或家庭崗位、性傾向或年齡的歧視、或牽涉基於性傾向的騷擾的歧視訂立補救方法的條例草案。”</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rPr/>
      </w:pPr>
      <w:r>
        <w:rPr>
          <w:rFonts w:ascii="華康中黑體" w:hAnsi="華康中黑體" w:cs="華康中黑體" w:eastAsia="華康中黑體"/>
        </w:rPr>
        <w:t>劉千石議員致辭：</w:t>
      </w:r>
      <w:r>
        <w:rPr/>
        <w:t>¥®¥¥¡¥¤Â®¾Ä¨µ§ª©¦¡°Ä¤Å¡¥µ¾·¡®®³¥¡©¶¦¤¦Ä¡±¨¯®¡¡</w:t>
      </w:r>
    </w:p>
    <w:p>
      <w:pPr>
        <w:pStyle w:val="DF2"/>
        <w:ind w:firstLine="567"/>
        <w:rPr/>
      </w:pPr>
      <w:r>
        <w:rPr/>
      </w:r>
    </w:p>
    <w:p>
      <w:pPr>
        <w:pStyle w:val="DF2"/>
        <w:ind w:firstLine="567"/>
        <w:rPr/>
      </w:pPr>
      <w:r>
        <w:rPr/>
        <w:t>¤¤¥¤¦Á¦°¤·³¹ª¡¥¬¤Å«¨¡²¤±«¥¡¡¤¤¥¦¦¥¡¦´Ä©Å§¤¤«¥µ¡¥</w:t>
        <w:softHyphen/>
        <w:t>½¦²©©¨¤¡¨À¥¥§©©Ã«ªº¯¬¹«¡¡</w:t>
      </w:r>
    </w:p>
    <w:p>
      <w:pPr>
        <w:pStyle w:val="DF2"/>
        <w:ind w:firstLine="567"/>
        <w:rPr/>
      </w:pPr>
      <w:r>
        <w:rPr/>
      </w:r>
    </w:p>
    <w:p>
      <w:pPr>
        <w:pStyle w:val="DF2"/>
        <w:ind w:firstLine="567"/>
        <w:rPr/>
      </w:pPr>
      <w:r>
        <w:rPr/>
        <w:t>¤®¤¤¡¬«ª·¤¦¨¦¤¤¶¤¹¥µ¾·ªÆ©¡§»¬¡¥µ¾·ª®¤º¯´¬½«¤¤¥¦¥µ¡©¦À¥¥§©©ªÃ«¬¹«¡¦¥ª¸¤¥¦§¦ªªµ¡¬¹¥µ¾·¡¥µÅ§ª¨Å½»¡¥¥¦¬¦¦¡¥µ¾·¥ª¥¶¬¥</w:t>
        <w:softHyphen/>
        <w:t>ª¡¦¤À¸¥¬§³©¥ª¡¦¸¤¬¨ªµ©¦¬¤¾«®³¥¤¨ªµ¦¬ÄÄ¦¦¡</w:t>
      </w:r>
    </w:p>
    <w:p>
      <w:pPr>
        <w:pStyle w:val="DF2"/>
        <w:ind w:firstLine="567"/>
        <w:rPr/>
      </w:pPr>
      <w:r>
        <w:rPr/>
      </w:r>
    </w:p>
    <w:p>
      <w:pPr>
        <w:pStyle w:val="DF2"/>
        <w:ind w:firstLine="567"/>
        <w:rPr/>
      </w:pPr>
      <w:r>
        <w:rPr/>
      </w:r>
    </w:p>
    <w:p>
      <w:pPr>
        <w:pStyle w:val="DF2"/>
        <w:ind w:firstLine="567"/>
        <w:rPr/>
      </w:pPr>
      <w:r>
        <w:rPr/>
        <w:t>¤©¥§¦¨</w:t>
        <w:softHyphen/>
        <w:t>¬¥¤¤¦¨¦«´¥¤±¥</w:t>
        <w:softHyphen/>
        <w:t>ª¡¥µ¾·±¨¯®¡¡¥¬°©³¼ª«©¡ª¨¥</w:t>
        <w:softHyphen/>
        <w:t>¥ª¸¤ªµ¡¥±¡¬©ª¦À«¤¤«¦¡°©¥§»¤²ªÀ¤¡¬©¦¥¦¨©¤©§¤´¯¤</w:t>
        <w:softHyphen/>
        <w:t>ª¤ªµª¨¡¦«¦®¥¤«±</w:t>
        <w:softHyphen/>
        <w:t>¬¥¤¤´¥ª¯¤¨¥½Ãª¥µ¾·ª®¡¥¦¥µ¾·ª®¾§¨«¡¤«¥µ¾·ª¦¨¤¸´¥§</w:t>
        <w:softHyphen/>
        <w:t>±·¦¤©¥ª§±¤</w:t>
        <w:softHyphen/>
        <w:t>¨  ¢  ¤¤¡§</w:t>
        <w:softHyphen/>
        <w:t>´¦¥§·Ä¤§²§</w:t>
        <w:softHyphen/>
        <w:t>ª©¿¡</w:t>
        <w:softHyphen/>
        <w:t>·´¥¤¾®¥µ¾·ª®¡¤¤¦¥§¶¦</w:t>
        <w:softHyphen/>
        <w:t>Å¡¤Åª¤±¯¤¥µ¾·¤¤ªµªª®¡¬¥ª¤¶¿¨¾Ä</w:t>
        <w:softHyphen/>
        <w:t>¡³®¿Ä</w:t>
        <w:softHyphen/>
        <w:t>¡¼¼</w:t>
        <w:softHyphen/>
        <w:t>Ä</w:t>
        <w:softHyphen/>
        <w:t>©§¥¤±°¥µ¾·¥ªª¨¤¡</w:t>
      </w:r>
    </w:p>
    <w:p>
      <w:pPr>
        <w:pStyle w:val="DF2"/>
        <w:ind w:firstLine="567"/>
        <w:rPr/>
      </w:pPr>
      <w:r>
        <w:rPr/>
      </w:r>
    </w:p>
    <w:p>
      <w:pPr>
        <w:pStyle w:val="DF2"/>
        <w:ind w:firstLine="567"/>
        <w:rPr/>
      </w:pPr>
      <w:r>
        <w:rPr/>
        <w:t>¥§</w:t>
        <w:softHyphen/>
        <w:t>³ª±¨¯®¯¤®®³¥¡©¶¦¤¦Ä¤</w:t>
        <w:softHyphen/>
        <w:t>ªµª³¤¡´±³¹¥ª¸¤¦Ã½Ãªªµ©¦¬¡¨¥Å¥¯¾ªµª¨®¤À±¥¶¾·¡¥«»¥µ¾·±¨¯¥¸¹¡</w:t>
      </w:r>
    </w:p>
    <w:p>
      <w:pPr>
        <w:pStyle w:val="DF2"/>
        <w:ind w:firstLine="567"/>
        <w:rPr/>
      </w:pPr>
      <w:r>
        <w:rPr/>
      </w:r>
    </w:p>
    <w:p>
      <w:pPr>
        <w:pStyle w:val="DF2"/>
        <w:ind w:firstLine="567"/>
        <w:rPr/>
      </w:pPr>
      <w:r>
        <w:rPr/>
        <w:t>¹©¥µ¾·¥ª¡¬©¤¦³¬·º¤¤¦</w:t>
        <w:softHyphen/>
        <w:t>¥°Á¡´»¥§¦¨¥¥¡¬©º¥ª¤ª´¬</w:t>
        <w:softHyphen/>
        <w:t>¡¿¸¡¨©©®¶¡¬¦¥¥¥¤Ã¦¬²¥¡°©¶¦¬¨½Ãª¤ªµ¥ª¡¤¹¡§§±¬©²·©¥¡¥¦ºÅ¤Åª¥µ¾·¥ª¥ª´¬</w:t>
        <w:softHyphen/>
        <w:t>«»®¶¸Å¡¦¦¡³®¥¤¬¦¼¤¦·¤¦·ª°Ã  ¢  ¥</w:t>
        <w:softHyphen/>
        <w:t>ª·¤¦¦®¶¸Å¡¦¦ªµ±ª¡´À¸¥ª«»¨®¤Å¯¡¨¹¤¡¥ª¸¤ªµ¨¤¬</w:t>
        <w:softHyphen/>
        <w:t>§¤©</w:t>
        <w:softHyphen/>
        <w:t>±¨¬»¤¡¥¬§±§¤</w:t>
        <w:softHyphen/>
        <w:t>ªµ¥</w:t>
        <w:softHyphen/>
        <w:t>¡¨¥</w:t>
        <w:softHyphen/>
        <w:t>©§¡©§¤¼¨¦¥µªÅ§¡</w:t>
      </w:r>
    </w:p>
    <w:p>
      <w:pPr>
        <w:pStyle w:val="DF2"/>
        <w:ind w:firstLine="567"/>
        <w:rPr/>
      </w:pPr>
      <w:r>
        <w:rPr/>
      </w:r>
    </w:p>
    <w:p>
      <w:pPr>
        <w:pStyle w:val="DF2"/>
        <w:ind w:firstLine="567"/>
        <w:rPr/>
      </w:pPr>
      <w:r>
        <w:rPr/>
        <w:t>§¬«¡¤</w:t>
        <w:softHyphen/>
        <w:t>¥¥§©©Ã«ªº¯¤¬¹«ªª·¡¤¬¤</w:t>
        <w:softHyphen/>
        <w:t>¯¥©¥¡©¿ªª·¡§±¥§¦¨¯°¥þ³</w:t>
        <w:softHyphen/>
        <w:t>«©¤«¥</w:t>
        <w:softHyphen/>
        <w:t>¥µ¾·¥ª¡</w:t>
      </w:r>
    </w:p>
    <w:p>
      <w:pPr>
        <w:pStyle w:val="DF2"/>
        <w:ind w:firstLine="567"/>
        <w:rPr/>
      </w:pPr>
      <w:r>
        <w:rPr/>
      </w:r>
    </w:p>
    <w:p>
      <w:pPr>
        <w:pStyle w:val="DF2"/>
        <w:ind w:firstLine="567"/>
        <w:rPr/>
      </w:pPr>
      <w:r>
        <w:rPr/>
        <w:t>¥®¥¥¡¥¤Â¦³Ã¡´¥±¨¯®¤Å¡ÁÁ¡</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平等機會（種族）條例草案》</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b/>
          <w:b/>
          <w:bCs/>
          <w:i/>
          <w:i/>
          <w:iCs/>
          <w:sz w:val="28"/>
          <w:szCs w:val="28"/>
        </w:rPr>
      </w:pPr>
      <w:r>
        <w:rPr>
          <w:rFonts w:ascii="華康中黑體" w:hAnsi="華康中黑體" w:cs="華康中黑體" w:eastAsia="華康中黑體"/>
          <w:i/>
          <w:iCs/>
        </w:rPr>
        <w:t>黃錢其濂議員動議二讀：“一項旨在在香港促進平等機會，並就基於種族、膚色、國籍、民族或人種始源的歧視、或牽涉種族騷擾的歧視訂立補救方法的條例草案。”</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rPr/>
      </w:pPr>
      <w:r>
        <w:rPr>
          <w:rFonts w:ascii="華康中黑體" w:hAnsi="華康中黑體" w:cs="華康中黑體" w:eastAsia="華康中黑體"/>
        </w:rPr>
        <w:t>黃錢其濂議員致辭的譯文：</w:t>
      </w:r>
      <w:r>
        <w:rPr/>
        <w:t>¥®¥¥¡¥¤Â°Ä¤Å¡¥µ¾·¡º±¡±¨¯®¡¡</w:t>
      </w:r>
    </w:p>
    <w:p>
      <w:pPr>
        <w:pStyle w:val="DF2"/>
        <w:rPr/>
      </w:pPr>
      <w:r>
        <w:rPr/>
      </w:r>
    </w:p>
    <w:p>
      <w:pPr>
        <w:pStyle w:val="DF2"/>
        <w:rPr/>
      </w:pPr>
      <w:r>
        <w:rPr>
          <w:rFonts w:eastAsia="華康細明體" w:cs="華康細明體"/>
        </w:rPr>
        <w:t xml:space="preserve">    </w:t>
      </w:r>
      <w:r>
        <w:rPr/>
        <w:t>¥±¨¯®ª¥ª¡¬</w:t>
        <w:softHyphen/>
        <w:t>±°©º±ªªµ¦¬«ª¦¬¡¨</w:t>
        <w:softHyphen/>
        <w:t>¥¦Ãªª«¸±¡¥ª¥¼¬</w:t>
        <w:softHyphen/>
        <w:t>º¥¯®°¥´¤¤§¦ªº±ªµ¡¬¤¹</w:t>
        <w:softHyphen/>
        <w:t>³</w:t>
        <w:softHyphen/>
        <w:t>¥¼¡¥±¨¯®¥§±Âþ³¶¥¦ªª¨¬¦¦¶¾¥©¥´ª°»¸°¡</w:t>
      </w:r>
    </w:p>
    <w:p>
      <w:pPr>
        <w:pStyle w:val="DF2"/>
        <w:rPr/>
      </w:pPr>
      <w:r>
        <w:rPr/>
      </w:r>
    </w:p>
    <w:p>
      <w:pPr>
        <w:pStyle w:val="DF2"/>
        <w:rPr/>
      </w:pPr>
      <w:r>
        <w:rPr>
          <w:rFonts w:eastAsia="華康細明體" w:cs="華康細明體"/>
        </w:rPr>
        <w:t xml:space="preserve">    </w:t>
      </w:r>
      <w:r>
        <w:rPr/>
        <w:t>¥´¦³¦¤¤»¬¦³</w:t>
        <w:softHyphen/>
        <w:t>¬Äª«¥¡º±Ã«¤¦¬°Ã¡°¦±§¯¬³¼¡¨»¡³¹¥±¨¯®¹§</w:t>
        <w:softHyphen/>
        <w:t>¥¦¤</w:t>
        <w:softHyphen/>
        <w:t>¤³¤¬¬»¤¤¤ª¨¡¨¥¤¬«¾·ª°ª¡°¦±§¤¬³¨¤¤©»ª¨¼¡«§¦»</w:t>
        <w:softHyphen/>
        <w:t>¥¤«¥±¨¯®¡¨§</w:t>
        <w:softHyphen/>
        <w:t>¦</w:t>
        <w:softHyphen/>
        <w:t>¤®°º±°¨ª¹µ¤Å·¨¥´ª·ª¿¦©¹µª¯¥»</w:t>
        <w:softHyphen/>
        <w:t>¡</w:t>
      </w:r>
    </w:p>
    <w:p>
      <w:pPr>
        <w:pStyle w:val="DF2"/>
        <w:rPr/>
      </w:pPr>
      <w:r>
        <w:rPr/>
      </w:r>
    </w:p>
    <w:p>
      <w:pPr>
        <w:pStyle w:val="DF2"/>
        <w:rPr/>
      </w:pPr>
      <w:r>
        <w:rPr>
          <w:rFonts w:eastAsia="華康細明體" w:cs="華康細明體"/>
        </w:rPr>
        <w:t xml:space="preserve">    </w:t>
      </w:r>
      <w:r>
        <w:rPr/>
        <w:t>¥®¥¥¡¥±¨¯®¦¦¤</w:t>
        <w:softHyphen/>
        <w:t>³¤¡¦§·¶¦§¦¤²¤¨¥</w:t>
        <w:softHyphen/>
        <w:t>³¤¡</w:t>
      </w:r>
    </w:p>
    <w:p>
      <w:pPr>
        <w:pStyle w:val="DF2"/>
        <w:rPr/>
      </w:pPr>
      <w:r>
        <w:rPr/>
      </w:r>
    </w:p>
    <w:p>
      <w:pPr>
        <w:pStyle w:val="DF2"/>
        <w:rPr/>
      </w:pPr>
      <w:r>
        <w:rPr>
          <w:rFonts w:eastAsia="華康細明體" w:cs="華康細明體"/>
        </w:rPr>
        <w:t xml:space="preserve">    </w:t>
      </w:r>
      <w:r>
        <w:rPr/>
        <w:t>²</w:t>
      </w:r>
      <w:r>
        <w:rPr>
          <w:rFonts w:eastAsia="CG Times" w:cs="CG Times" w:ascii="CG Times" w:hAnsi="CG Times"/>
        </w:rPr>
        <w:t>I³¸²¦¥¥±¨¯®ª¥ª¡¥¤«ÄÄ¡§¯§</w:t>
        <w:softHyphen/>
        <w:t>«¥ª¡¬¥³©º±ª©¸¥¬½¦¡¯Ä¡¤º©¥±©·©°Ä¡¦¬±¨¯®ª¥</w:t>
        <w:softHyphen/>
        <w:t>¥ª¡¬</w:t>
        <w:softHyphen/>
        <w:t>¹¬¬¨°»©ª«¤¥¡©¥¦ÃªÄÄÀ²¦³¨°»¸°©</w:t>
        <w:softHyphen/>
        <w:t>¨ª¼·¡</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II³¬¦Ã°©º±ªªµ¡¥¬¤§³©ª°Ã©ª±¤¶±ªªµ¦¬¡¨±¤¨¯¤±¨¡¶¤¦¤¡¨¥ª°¡³¬µ½Ãªªµ¦¬¤¦ª¡¥¤¸¤º±Á¤§¦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III³´¨¥¹ª¦¬¤©¸¡³¨¦¬¥¬¨¥¤¨®¤»§¬¨¼§¡</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IV³¦¥±¨¯®ª¤¯¨¥±ª¡¨¦À¼¤Ã³ªº¤ª¨¦¬¨¹¯¡¶¥¬¤º±ª¤¤¾º¡¥¤¬«¶¬</w:t>
        <w:softHyphen/>
        <w:t>º±©ºªª°ª¤§¡º±«½¹¦¬±¨¦ÃÂ·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V³³©¤¹¬¤°¦ª¿ª¡³¥±¨¯®©¬¹ªª¦¬§Ä¥¥¨¹¥¡¦¦¤ª°¦Å¼²¡</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VI³¦¥Â¶¤</w:t>
        <w:softHyphen/>
        <w:t>¥¦Ãª«³¥ª³©¡¥Âþ¹¡</w:t>
        <w:softHyphen/>
        <w:t>´¤Åª®±¨¡§¥</w:t>
        <w:softHyphen/>
        <w:softHyphen/>
        <w:t>¡®°¤</w:t>
        <w:softHyphen/>
        <w:t>¤¦±³ª±ª¡¨¨¾¥©©¦ª¨¦¤¬¥¾¥©¬©©¤¦¥º·§©¤¥ªª¨¡</w:t>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¾¥ª¨¹ª¹¡·¤</w:t>
        <w:softHyphen/>
        <w:t>ª·±©Å¹ª·¤¦Ã¸Åª»</w:t>
        <w:softHyphen/>
        <w:t>¡¥¬¨¨¤¼¸Å¡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softHyphen/>
        <w:t>´¬¤</w:t>
        <w:softHyphen/>
        <w:t>¶©¡¶¨©¥º¬¤ªª·¡¦¤¦º±¡½¦©«¥ª¥¥©¥¦¿¬¦¥¬¨¤¡¥¬¡¥©º±°¨¨</w:t>
        <w:softHyphen/>
        <w:t>´§¶¨·ª¤©¨¤¡¥¿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³¦°®³¾¦µ©¤¥ª¤ªµ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º±¦¥¤°»¦¤</w:t>
        <w:softHyphen/>
        <w:t>ª¬°¡¤¬´¤ª´ª¯¥·¸¡¼·</w:t>
        <w:softHyphen/>
        <w:t>´ª¤¡¤¤©¥¬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Åª·¤©¦¸Åª¤³À±¥µ¹«¡«±¥¦¹µ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Æ¤¡©»¤Å©¦¤¥µ¦¨¦¤Å</w:t>
        <w:softHyphen/>
        <w:t>¥¬¦¬ª¤¡¸À¤¡¤¤¤¤¤¤¨¥¤¦½Ã¨¦°¥ª¦¥¡³¨Å§¥¶¤¥«¶¤«Å¡</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³¦¥µ¾·¡·¨§</w:t>
        <w:softHyphen/>
        <w:t>ªª·§¦«¦ª¡ÂþÅ©¦¤±¨¥µ¾·¡§</w:t>
        <w:softHyphen/>
        <w:t>¤¨¤¦¤¤ªºÅ¡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¾¥±°§</w:t>
        <w:softHyphen/>
        <w:t>¡¥¦ºÃª°¨¡³¥¯³¦¯Ã©¤µ¡©¥¡¦º±Ã«¤¡Å§</w:t>
        <w:softHyphen/>
        <w:t>º¥¦¦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¹¤¡¥§¹³±¨¯®¨¤</w:t>
        <w:softHyphen/>
        <w:t>¥¡¦¤¤¤¥¦¡·®¾¥¥ª§Ä</w:t>
        <w:softHyphen/>
        <w:t>ª</w:t>
        <w:softHyphen/>
        <w:t>¬¥¤¤´¸¹¤¶¤¶Ã¦ª±¨¯®¡¦³±¨¯®¤¤</w:t>
        <w:softHyphen/>
        <w:t>Á¥ª§¡§Â¦¥§±Â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ÁÁ¥®¥¥¡</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地下鐵路公司（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i/>
          <w:i/>
          <w:iCs/>
          <w:sz w:val="28"/>
          <w:szCs w:val="28"/>
        </w:rPr>
      </w:pPr>
      <w:r>
        <w:rPr>
          <w:rFonts w:ascii="華康中黑體" w:hAnsi="華康中黑體" w:cs="華康中黑體" w:eastAsia="華康中黑體"/>
          <w:i/>
          <w:iCs/>
        </w:rPr>
        <w:t>單仲偕議員動議二讀：“一項修訂《地下鐵路公司條例》及其附屬法例的條例草案。”</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rPr/>
      </w:pPr>
      <w:r>
        <w:rPr>
          <w:rFonts w:ascii="華康中黑體" w:hAnsi="華康中黑體" w:cs="華康中黑體" w:eastAsia="華康中黑體"/>
        </w:rPr>
        <w:t>單仲偕議員致辭：</w:t>
      </w:r>
      <w:r>
        <w:rPr/>
        <w:t>¥®¥¥¡¥¤°Ä¤Å¡1996¦¦¤Å¸¤¥¡</w:t>
        <w:softHyphen/>
        <w:softHyphen/>
        <w:t>¡±¨¯®¡¡</w:t>
      </w:r>
    </w:p>
    <w:p>
      <w:pPr>
        <w:pStyle w:val="DF2"/>
        <w:rPr/>
      </w:pPr>
      <w:r>
        <w:rPr/>
      </w:r>
    </w:p>
    <w:p>
      <w:pPr>
        <w:pStyle w:val="DF2"/>
        <w:rPr/>
      </w:pPr>
      <w:r>
        <w:rPr>
          <w:rFonts w:eastAsia="華康細明體" w:cs="華康細明體"/>
        </w:rPr>
        <w:t xml:space="preserve">    </w:t>
      </w:r>
      <w:r>
        <w:rPr/>
        <w:t>¦¤Å¸¤¥¬¬©¥¸¾¦ª°·©¾º¡¥¬®¾¤¤¤¤¦¡¦¤Å¸¤¥±¨¡¦¥ª¤¦ª¹¡¦¡¦¤Å¸¤¥±¨¡²6(2¡(</w:t>
      </w:r>
      <w:r>
        <w:rPr>
          <w:rFonts w:eastAsia="CG Times" w:cs="CG Times" w:ascii="CG Times" w:hAnsi="CG Times"/>
        </w:rPr>
        <w:t>f</w:t>
      </w:r>
      <w:r>
        <w:rPr/>
        <w:t>)</w:t>
      </w:r>
      <w:r>
        <w:rPr>
          <w:rFonts w:eastAsia="CG Times" w:cs="CG Times" w:ascii="CG Times" w:hAnsi="CG Times"/>
        </w:rPr>
        <w:t>±±Å¤¦¤Å¸¤¥¥¦¦Â</w:t>
        <w:softHyphen/>
        <w:t>¦Åª²»¡¦¦¡²®¥</w:t>
        <w:softHyphen/>
        <w:t>¦Å¤¥ª¸¨§¨©¤¥»ª´««¡¥¶ª·¦¬§«¥¹¬¡³¬¥´¨¥¨À¤¦¥³¤¨§¨¦ª¦¶¦¥Å¡</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ª¥ª¡´¬§±«¥¤</w:t>
        <w:softHyphen/>
        <w:t>ºº¦Å¤¥½¾²»ª¾¨¡Å§¬¥¿¬ºª¥ª§¯°¼Ä¼Å¥¥ª¦Å²»¡·±¨¯®³¹¹¬«¡¦Å¤¥¦´°²»®¡«¥¶¥ªÄª¨ª§¦À¥ª§³¹¡©¥¹¬¡</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¹¨Àª¤¦¥³¤¨§±¨¤¦ªºº¼¦¡¦¹©¦Å©¤Å³¨¶³¼Ã¤¡</w:t>
        <w:softHyphen/>
        <w:t>¥¬¤Àª¹¿¾º¤¦±¨¤§¥©¥ª¬µ¡¹¦¦¤¤¥¡®¾²¦ªª¨¡¥¶±§¤¤¤¥¦½¾¦¶®¥¶À±¦¬§ª§</w:t>
        <w:softHyphen/>
        <w:t>¡¦±§´½¤¥¡¹¨¤¥¤ª¤ª¥»¥½¡¦À±¦¬§³¹«¡Á¶¥ªÄª¨§¦´¥¥ª§¬Ä¡¦¥ª§¥®¾¡Ä¸¤³«±¨¡¡²</w:t>
      </w:r>
      <w:r>
        <w:rPr/>
        <w:t>1</w:t>
      </w:r>
      <w:r>
        <w:rPr>
          <w:rFonts w:eastAsia="CG Times" w:cs="CG Times" w:ascii="CG Times" w:hAnsi="CG Times"/>
        </w:rPr>
        <w:t>³¡³©¡¦¦»</w:t>
        <w:softHyphen/>
        <w:t>®¥Â³¹¨Ä®¹¦¬§ª¨©§¥</w:t>
        <w:softHyphen/>
        <w:softHyphen/>
        <w:t>¡¦¦¡Å¥ª§¦Åºº¦Åª²»¡¥¤¹¬³¹¬©¥«¹¤¦¥³¤¨¥»ªºº¬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ÀþÅ¸ºµ¤ÂªÂ®¡¦Å¤¦¬¤¥´¥°¥</w:t>
        <w:softHyphen/>
        <w:t>ª¥³©¯¡¥¥¹¥ª¨¿¤¶¨¶¤¡¬¤«»ª·¤²ª§¯¡½«¦Å¤¥¦¨¦²©¥¥¥±¨ª²»¡¨¥»À¸¨¨¥ª§ªºº¡</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ª¥¨¡¦Å¤¥³ª¥¥»ºÀ³µ¬³¦²ª°ª¡¦¥¤´¥³¶Ä®¡«»¬¤¥¨·ª¥»À¸¬Æ¬¥¦¼©ª¡°¤</w:t>
        <w:softHyphen/>
        <w:softHyphen/>
        <w:t>Å¨¤¥¥¨ªÀ¹¤°¬ªª¥¡Á¶¦¼¨·®ª·ª¸Àªª¤¥¥ª</w:t>
        <w:softHyphen/>
        <w:t>¾¯¤¡¦¹¥ª¸Å§¶§</w:t>
        <w:softHyphen/>
        <w:t>¡¦Å¤¥Á¨¦Á¨Â«¬§ª±ª¤¡¤°«¦¦¥»¡®¥´¨¦±¥¥ª¨«¥¦¼¥»ª´«¡Áµ¦Å¥»±±¾¨¨Ä</w:t>
        <w:softHyphen/>
        <w:t>©¥¥¤¹©§µ¡¦Å©¦Åª¥»§¥¤¨ºº¡¥¥¥¦µ©¦±¨¡§¥¤®¼ª¡´¬¦Å¤¥¨¥¦Áº¥§¥´¸À³µ¡¦¹»¤«¤´«´°¤¨¶ª°ª¡´¥¤¦¥»¬¨¡¦Å¤¥±ª³¨¶¥´¤¤´°¡³°¼´¹</w:t>
      </w:r>
      <w:r>
        <w:rPr/>
        <w:t>13.6%</w:t>
      </w:r>
      <w:r>
        <w:rPr>
          <w:rFonts w:eastAsia="CG Times" w:cs="CG Times" w:ascii="CG Times" w:hAnsi="CG Times"/>
        </w:rPr>
        <w:t>¡¦±µ³¨¶¥´½§¡¦¦¦³¦¥§¥´</w:t>
      </w:r>
      <w:r>
        <w:rPr/>
        <w:t>6.9%ª</w:t>
      </w:r>
      <w:r>
        <w:rPr>
          <w:rFonts w:eastAsia="CG Times" w:cs="CG Times" w:ascii="CG Times" w:hAnsi="CG Times"/>
        </w:rPr>
        <w:t>®ª¡¦¨¹¤¡¦</w:t>
      </w:r>
      <w:r>
        <w:rPr/>
        <w:t>77%</w:t>
      </w:r>
      <w:r>
        <w:rPr>
          <w:rFonts w:eastAsia="CG Times" w:cs="CG Times" w:ascii="CG Times" w:hAnsi="CG Times"/>
        </w:rPr>
        <w:t>ª</w:t>
        <w:softHyphen/>
        <w:t>«¬¥¤¥´¹</w:t>
      </w:r>
      <w:r>
        <w:rPr/>
        <w:t>7%</w:t>
      </w:r>
      <w:r>
        <w:rPr>
          <w:rFonts w:eastAsia="CG Times" w:cs="CG Times" w:ascii="CG Times" w:hAnsi="CG Times"/>
        </w:rPr>
        <w:t>¦</w:t>
      </w:r>
      <w:r>
        <w:rPr/>
        <w:t>13.6%</w:t>
      </w:r>
      <w:r>
        <w:rPr>
          <w:rFonts w:eastAsia="CG Times" w:cs="CG Times" w:ascii="CG Times" w:hAnsi="CG Times"/>
        </w:rPr>
        <w:t>¶ª¨¶¡¥¦¥¨¡¦Å¤¥¾¦¦¶¦¥Å¡¥¥ª§¯´·³©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ª¥¥¥¼¦º¹¤¥¨·¾º¡¥ª§¹¦³µ®¶¡±¨¯®³¹«¡¨¤ª¥¦Åª¥»¤©·¾¥ª§¤¹©ª¤¡¦ª¦Å¤¥´¥¥¤¦¦²ª¥»²¾¡¥ª§Ä</w:t>
        <w:softHyphen/>
        <w:t>µ¹¤·µ²¦§¨¥ª¥»¥½¡±¨¯®ª¥ª¥¬¥¤«¦Å¥»¯°¨¨¥ª§©¥¥ªºº¡¶¤¨«»¥¥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ª¦¨¤«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Â¦³Ã¡°Ä±¨¯®¤Å¡ÁÁ¡</w:t>
      </w:r>
    </w:p>
    <w:p>
      <w:pPr>
        <w:pStyle w:val="Normal"/>
        <w:jc w:val="both"/>
        <w:rPr>
          <w:rFonts w:ascii="CG Times" w:hAnsi="CG Time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九廣鐵路公司（修訂）條例草案》</w:t>
      </w:r>
    </w:p>
    <w:p>
      <w:pPr>
        <w:pStyle w:val="Normal"/>
        <w:tabs>
          <w:tab w:val="clear" w:pos="482"/>
          <w:tab w:val="left" w:pos="2520" w:leader="none"/>
        </w:tabs>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b/>
          <w:b/>
          <w:bCs/>
          <w:i/>
          <w:i/>
          <w:iCs/>
          <w:sz w:val="28"/>
          <w:szCs w:val="28"/>
        </w:rPr>
      </w:pPr>
      <w:r>
        <w:rPr>
          <w:rFonts w:ascii="華康中黑體" w:hAnsi="華康中黑體" w:cs="華康中黑體" w:eastAsia="華康中黑體"/>
          <w:i/>
          <w:iCs/>
        </w:rPr>
        <w:t>單仲偕議員動議二讀：“一項修訂《九廣鐵路公司條例》及其附屬法例的條例草案。”</w:t>
      </w:r>
    </w:p>
    <w:p>
      <w:pPr>
        <w:pStyle w:val="Normal"/>
        <w:tabs>
          <w:tab w:val="clear" w:pos="482"/>
          <w:tab w:val="left" w:pos="2520" w:leader="none"/>
        </w:tabs>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rPr/>
      </w:pPr>
      <w:r>
        <w:rPr>
          <w:rFonts w:ascii="華康中黑體" w:hAnsi="華康中黑體" w:cs="華康中黑體" w:eastAsia="華康中黑體"/>
        </w:rPr>
        <w:t>單仲偕議員致辭：</w:t>
      </w:r>
      <w:r>
        <w:rPr/>
        <w:t>¥®¥¥¡¥¤°Ä¤Å¡1996¦¤¼Å¸¤¥¡</w:t>
        <w:softHyphen/>
        <w:softHyphen/>
        <w:t>¡±¨¯®¡¡</w:t>
      </w:r>
    </w:p>
    <w:p>
      <w:pPr>
        <w:pStyle w:val="DF2"/>
        <w:rPr/>
      </w:pPr>
      <w:r>
        <w:rPr/>
      </w:r>
    </w:p>
    <w:p>
      <w:pPr>
        <w:pStyle w:val="DF2"/>
        <w:ind w:firstLine="567"/>
        <w:rPr/>
      </w:pPr>
      <w:r>
        <w:rPr/>
        <w:t>¤¼Å¸¤¥»¦¤Å¸¤¥¦¼¬¬©¥¸¾¦ª°·©¾º¡¥¬®¾¤¤¤¤¦¡¤¼Å¸¤¥±¨¡¦¥ª¤¦ª¹¡¦¡¤¼Å¸¤¥±¨¡²4(2)(</w:t>
      </w:r>
      <w:r>
        <w:rPr>
          <w:rFonts w:eastAsia="CG Times" w:cs="CG Times" w:ascii="CG Times" w:hAnsi="CG Times"/>
        </w:rPr>
        <w:t>e</w:t>
      </w:r>
      <w:r>
        <w:rPr/>
        <w:t>)±±Å¤¤¼Å¸¤¥¥¦¦Â©¤Å¡»Å¥¤·¬¦¥³»Åª°°¤¤¤ª²»¡¦¦¡²®¥</w:t>
        <w:softHyphen/>
        <w:t>¤Å¤¥ª¸¨§¨©¤¥»ª´««¡¥¶ª·¦¬§«¥¹¬¡</w:t>
      </w:r>
    </w:p>
    <w:p>
      <w:pPr>
        <w:pStyle w:val="DF2"/>
        <w:ind w:firstLine="567"/>
        <w:rPr/>
      </w:pPr>
      <w:r>
        <w:rPr/>
      </w:r>
    </w:p>
    <w:p>
      <w:pPr>
        <w:pStyle w:val="DF2"/>
        <w:ind w:firstLine="567"/>
        <w:rPr/>
      </w:pPr>
      <w:r>
        <w:rPr/>
        <w:t>±¨¯®ª¥ª¡´¬§±«¥¤</w:t>
        <w:softHyphen/>
        <w:t>ºº¤Å¤¥½¾²»ª¾¨¡Å§¬¥¿¬ºª¥ª§¯°¼Ä¼Å¥¥ª¤Å¡»Å¤±»»Åª¤¤²»¡·±¨¯®³¹¹¬«¡¤Å¤¥¦´°²»®¡«¥¶¥ªÄª¨ª§¦À¥ª§³¹¡©¥¹¬¡</w:t>
      </w:r>
    </w:p>
    <w:p>
      <w:pPr>
        <w:pStyle w:val="DF2"/>
        <w:ind w:firstLine="567"/>
        <w:rPr/>
      </w:pPr>
      <w:r>
        <w:rPr/>
        <w:t>Å©¦±¨¯®ª±ª»¡1996¦¦¤Å¸¤¥¡</w:t>
        <w:softHyphen/>
        <w:softHyphen/>
        <w:t>¡±¨¯®¡¬Ã¦¡¦¦¡¥¤¤¥º</w:t>
        <w:softHyphen/>
        <w:t>½¦Ãª²¾¡¬¤³¹¬©¥«¹¤¦¥³¤¨¥»ªºº¬µ¡«»¥¥ª§¯¡½«¤Å¤¥¦¨¦²©¥¥¥±¨ª²»¡§°¤§±¥§ª¦¨¤¤«³±¨¯®¡</w:t>
      </w:r>
    </w:p>
    <w:p>
      <w:pPr>
        <w:pStyle w:val="DF2"/>
        <w:ind w:firstLine="567"/>
        <w:rPr/>
      </w:pPr>
      <w:r>
        <w:rPr/>
      </w:r>
    </w:p>
    <w:p>
      <w:pPr>
        <w:pStyle w:val="DF2"/>
        <w:ind w:firstLine="567"/>
        <w:rPr/>
      </w:pPr>
      <w:r>
        <w:rPr/>
        <w:t>¥®¥¥¡¥¤Â¦³Ã¡°Ä±¨¯®¤Å¡ÁÁ¡</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性別及殘疾歧視（雜項規定）條例草案》</w:t>
      </w:r>
    </w:p>
    <w:p>
      <w:pPr>
        <w:pStyle w:val="Normal"/>
        <w:tabs>
          <w:tab w:val="clear" w:pos="482"/>
          <w:tab w:val="left" w:pos="25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rFonts w:ascii="華康中黑體" w:hAnsi="華康中黑體" w:eastAsia="華康中黑體" w:cs="華康中黑體"/>
          <w:b/>
          <w:b/>
          <w:bCs/>
          <w:i/>
          <w:i/>
          <w:iCs/>
          <w:sz w:val="28"/>
          <w:szCs w:val="28"/>
        </w:rPr>
      </w:pPr>
      <w:r>
        <w:rPr>
          <w:rFonts w:ascii="華康中黑體" w:hAnsi="華康中黑體" w:cs="華康中黑體" w:eastAsia="華康中黑體"/>
          <w:i/>
          <w:iCs/>
        </w:rPr>
        <w:t>陸恭蕙議員動議二讀：“一項旨在為消除基於性別、殘疾、婚姻狀況及懷孕的歧視、性騷擾，以及針對殘疾人士或其有聯繫人士的騷擾及中傷，訂定進一步及更完備的條文的條例草案。”</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rPr/>
      </w:pPr>
      <w:r>
        <w:rPr>
          <w:rFonts w:ascii="華康中黑體" w:hAnsi="華康中黑體" w:cs="華康中黑體" w:eastAsia="華康中黑體"/>
        </w:rPr>
        <w:t>陸恭蕙議員致辭的譯文：</w:t>
      </w:r>
      <w:r>
        <w:rPr/>
        <w:t>¥®¥¥¡§Â°Ä¤Å¡1996¦©§¤´¯ªµ¡Â¶³©¡±¨¯®¡¡</w:t>
      </w:r>
    </w:p>
    <w:p>
      <w:pPr>
        <w:pStyle w:val="DF2"/>
        <w:rPr/>
      </w:pPr>
      <w:r>
        <w:rPr/>
      </w:r>
    </w:p>
    <w:p>
      <w:pPr>
        <w:pStyle w:val="DF2"/>
        <w:rPr/>
      </w:pPr>
      <w:r>
        <w:rPr/>
        <w:tab/>
        <w:t>¥±¨¯®¬¤¤´¥¥§¤¶»¥µ¾·¦ÃªÄ</w:t>
        <w:softHyphen/>
        <w:t>±¨¯®ª¨¤¤±¡³¤¶±¨¯®¦¦§«¥ª§Ä</w:t>
        <w:softHyphen/>
        <w:softHyphen/>
        <w:t>¬¥¤¤¦¤¤¤¥¦´¥ª¡¥µ¾·±¨¯®¡</w:t>
        <w:softHyphen/>
        <w:t>·´¥¡§</w:t>
        <w:softHyphen/>
        <w:t>ª¥¼¬¬ª·¨</w:t>
        <w:softHyphen/>
        <w:t>¥</w:t>
        <w:softHyphen/>
        <w:t>¦¦®ªª¨¡¹¥¤¤¥ªªµ¡</w:t>
      </w:r>
    </w:p>
    <w:p>
      <w:pPr>
        <w:pStyle w:val="DF2"/>
        <w:rPr/>
      </w:pPr>
      <w:r>
        <w:rPr/>
      </w:r>
    </w:p>
    <w:p>
      <w:pPr>
        <w:pStyle w:val="DF2"/>
        <w:rPr/>
      </w:pPr>
      <w:r>
        <w:rPr/>
        <w:tab/>
        <w:t>¡©§¤´¯ªµ¡Â¶³©¡±¨¯®¡¡¹²¦ª¡©§ªµ±¨¡§</w:t>
        <w:softHyphen/>
        <w:softHyphen/>
        <w:t>ª§µ¡¨¤´¡´¯ªµ±¨¡´¥¼¶Ã¦ª</w:t>
        <w:softHyphen/>
        <w:softHyphen/>
        <w:t>¡</w:t>
      </w:r>
    </w:p>
    <w:p>
      <w:pPr>
        <w:pStyle w:val="DF2"/>
        <w:rPr/>
      </w:pPr>
      <w:r>
        <w:rPr/>
      </w:r>
    </w:p>
    <w:p>
      <w:pPr>
        <w:pStyle w:val="DF2"/>
        <w:rPr/>
      </w:pPr>
      <w:r>
        <w:rPr/>
        <w:tab/>
        <w:t>¥±¨¯®©´¥ª</w:t>
        <w:softHyphen/>
        <w:t>¥¡®¤¦¥³¬¥¦±¨±¨¯®¼Ä©</w:t>
        <w:softHyphen/>
        <w:t>·±Âª¡¦¸¨±ª¨³¹«¡±¨¯®¼Ä©</w:t>
        <w:softHyphen/>
        <w:t>·¦¦</w:t>
        <w:softHyphen/>
        <w:t>¤¨¡¨¬´§Á¦·Ä¡¼Ä¸¨±ª¨¡</w:t>
        <w:softHyphen/>
        <w:t>¥®¤³¦¥¬¹¬</w:t>
        <w:softHyphen/>
        <w:t>°¥µ¾·©</w:t>
        <w:softHyphen/>
        <w:t>·ª«Ä¡¸©</w:t>
        <w:softHyphen/>
        <w:t>·¦·¬¦ªª¨½³¤¡¾¦¤¦¥¤ª¸Å¡</w:t>
      </w:r>
    </w:p>
    <w:p>
      <w:pPr>
        <w:pStyle w:val="DF2"/>
        <w:rPr/>
      </w:pPr>
      <w:r>
        <w:rPr/>
      </w:r>
    </w:p>
    <w:p>
      <w:pPr>
        <w:pStyle w:val="DF2"/>
        <w:rPr/>
      </w:pPr>
      <w:r>
        <w:rPr/>
        <w:tab/>
        <w:t>¥±¨¯®´¥ª</w:t>
        <w:softHyphen/>
        <w:t>¥®¡¬¬¤¨§¾¨©§¤´¯ªµª¤¤¡¦®¥´¹¦«¶¥µ¾·¡</w:t>
      </w:r>
    </w:p>
    <w:p>
      <w:pPr>
        <w:pStyle w:val="DF2"/>
        <w:rPr/>
      </w:pPr>
      <w:r>
        <w:rPr/>
      </w:r>
    </w:p>
    <w:p>
      <w:pPr>
        <w:pStyle w:val="DF2"/>
        <w:rPr/>
      </w:pPr>
      <w:r>
        <w:rPr/>
      </w:r>
    </w:p>
    <w:p>
      <w:pPr>
        <w:pStyle w:val="DF2"/>
        <w:rPr/>
      </w:pPr>
      <w:r>
        <w:rPr/>
        <w:tab/>
        <w:t>²®¡¸ª¨¬¤½¦¤ª¡³¨½¤¤¬¬©·ª§¦¥¤¡¤¬¥Àªµ¡¦¬¬¤±¨¡ª¼¥¥ª¤¬¥ÀªµªÀ¤¡</w:t>
      </w:r>
    </w:p>
    <w:p>
      <w:pPr>
        <w:pStyle w:val="DF2"/>
        <w:rPr/>
      </w:pPr>
      <w:r>
        <w:rPr/>
      </w:r>
    </w:p>
    <w:p>
      <w:pPr>
        <w:pStyle w:val="DF2"/>
        <w:rPr/>
      </w:pPr>
      <w:r>
        <w:rPr/>
        <w:tab/>
        <w:t>ª¦¥«¬¤¡¸ª¨¦®¦¬³</w:t>
        <w:softHyphen/>
        <w:t>§¦¥¤ª¥ªª°¡¥¦¥¦À§¬©«±</w:t>
        <w:softHyphen/>
        <w:t>¬¥Ä</w:t>
        <w:softHyphen/>
        <w:t>´¥ª±¨¯®¡¨¦¦¬¬©ªÃ´©©©´¨¬Äª±¹¡¦¹¥¤¦¦¥¨¡¸ª¨¥¬¦¦µ¹¡¸©ª«¤¤¡¦¦ª·¤¥µª«®¤¡·¬©³«¤ª¦¬»®</w:t>
        <w:softHyphen/>
        <w:t>¹¬®¡¥±¨ªµª¨®¤¦¨Å§¬ºº¨¥±ª©</w:t>
        <w:softHyphen/>
        <w:t>¨©</w:t>
        <w:softHyphen/>
        <w:t>¡¥</w:t>
        <w:softHyphen/>
        <w:t>¯´º³¡¦³³¦¦ª¨¤¤¡§¥«¥¤Â¡´¬¸ª¨§¥¥·¦§¹¶ªµ½ÀªÃª¤</w:t>
        <w:softHyphen/>
        <w:t>©¬15¸¤¡</w:t>
      </w:r>
    </w:p>
    <w:p>
      <w:pPr>
        <w:pStyle w:val="DF2"/>
        <w:rPr/>
      </w:pPr>
      <w:r>
        <w:rPr/>
      </w:r>
    </w:p>
    <w:p>
      <w:pPr>
        <w:pStyle w:val="DF2"/>
        <w:rPr>
          <w:rFonts w:ascii="華康中黑體" w:hAnsi="華康中黑體" w:eastAsia="華康中黑體" w:cs="華康中黑體"/>
        </w:rPr>
      </w:pPr>
      <w:r>
        <w:rPr/>
        <w:tab/>
        <w:t>²¦¬®</w:t>
        <w:softHyphen/>
        <w:t>§³</w:t>
        <w:softHyphen/>
        <w:softHyphen/>
        <w:t>ª±¨±¬©¤¤®¹¨¡Å¥¼¦¨¬ª·ª°ªÀ¦¨©¡³¶±¨¯®·¥°¨¡§§¥¦¦¦Ä</w:t>
        <w:softHyphen/>
        <w:t>±Â¡</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香港園境師學會法團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恢復於一九九六年三月十三日動議二讀辯論</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rFonts w:ascii="華康中黑體" w:hAnsi="華康中黑體" w:cs="華康中黑體" w:eastAsia="華康中黑體"/>
        </w:rPr>
        <w:t>何承天議員致辭</w:t>
      </w:r>
      <w:r>
        <w:rPr/>
        <w:t>¡§¦Á¦¦¤«¨©¡¥³¶±¨¯®¦¾·¤Å¡§¨¤¬¹³µ¨ª¡ÁÁ¡</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¾¡·Ä±³¡²43(1)±ª³©¡¥©¤¥Å©</w:t>
        <w:softHyphen/>
        <w:t>·¼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spacing w:val="20"/>
        </w:rPr>
      </w:pPr>
      <w:r>
        <w:rPr>
          <w:rFonts w:cs="華康中黑體" w:eastAsia="華康中黑體"/>
          <w:spacing w:val="20"/>
        </w:rPr>
        <w:t>條例草案委員會審議階段</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sz w:val="28"/>
          <w:szCs w:val="28"/>
        </w:rPr>
      </w:pPr>
      <w:r>
        <w:rPr/>
        <w:t>¥§¶¤¥Å©</w:t>
        <w:softHyphen/>
        <w:t>·¼Ä¶¬¡</w:t>
      </w:r>
    </w:p>
    <w:p>
      <w:pPr>
        <w:pStyle w:val="DF2"/>
        <w:rPr>
          <w:rFonts w:ascii="華康中黑體" w:hAnsi="華康中黑體" w:eastAsia="華康中黑體" w:cs="華康中黑體"/>
        </w:rPr>
      </w:pPr>
      <w:r>
        <w:rPr>
          <w:rFonts w:ascii="華康中黑體" w:hAnsi="華康中黑體" w:cs="華康中黑體" w:eastAsia="華康中黑體"/>
        </w:rPr>
        <w:t>《香港園境師學會法團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1¦5¤7¦12±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6±</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何承天議員致辭</w:t>
      </w:r>
      <w:r>
        <w:rPr/>
        <w:t>¡¥®¥¥¡§°Ä</w:t>
        <w:softHyphen/>
        <w:t>¥¯®²6±¡</w:t>
        <w:softHyphen/>
        <w:t>¥®¤®¤¦µ°¦¦Ä</w:t>
        <w:softHyphen/>
        <w:t>ª¤¥©¸¡</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ÀÄ</w:t>
        <w:softHyphen/>
        <w:t>¥®¤®</w:t>
      </w:r>
    </w:p>
    <w:p>
      <w:pPr>
        <w:pStyle w:val="Normal"/>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條</w:t>
      </w:r>
    </w:p>
    <w:p>
      <w:pPr>
        <w:pStyle w:val="DF2"/>
        <w:rPr/>
      </w:pPr>
      <w:r>
        <w:rPr/>
      </w:r>
    </w:p>
    <w:p>
      <w:pPr>
        <w:pStyle w:val="DF2"/>
        <w:rPr/>
      </w:pPr>
      <w:r>
        <w:rPr/>
        <w:t>²6±</w:t>
        <w:softHyphen/>
        <w:t>¥¦¤¡</w:t>
      </w:r>
    </w:p>
    <w:p>
      <w:pPr>
        <w:pStyle w:val="DF2"/>
        <w:rPr/>
      </w:pPr>
      <w:r>
        <w:rPr/>
      </w:r>
    </w:p>
    <w:p>
      <w:pPr>
        <w:pStyle w:val="DF2"/>
        <w:rPr/>
      </w:pPr>
      <w:r>
        <w:rPr/>
        <w:t>¦¡¥®¡¤«¥¤¡®¡¡</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softHyphen/>
        <w:t>¥®¸´¥«Ä¡¥½ª¨¡¨À³¹¡</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w:t>
        <w:softHyphen/>
        <w:t>¥ª±¨¯®²6±¸´¥«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spacing w:val="20"/>
        </w:rPr>
      </w:pPr>
      <w:r>
        <w:rPr>
          <w:spacing w:val="20"/>
        </w:rPr>
        <w:t>本局會議隨即恢復。</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spacing w:val="20"/>
        </w:rPr>
      </w:pPr>
      <w:r>
        <w:rPr>
          <w:rFonts w:cs="華康中黑體" w:eastAsia="華康中黑體"/>
          <w:spacing w:val="20"/>
        </w:rPr>
        <w:t>條例草案三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何承天議員報告謂：</w:t>
      </w:r>
    </w:p>
    <w:p>
      <w:pPr>
        <w:pStyle w:val="Normal"/>
        <w:jc w:val="both"/>
        <w:rPr>
          <w:rFonts w:eastAsia="CG Times" w:cs="CG Times"/>
          <w:spacing w:val="20"/>
          <w:sz w:val="28"/>
          <w:szCs w:val="28"/>
        </w:rPr>
      </w:pPr>
      <w:r>
        <w:rPr>
          <w:rFonts w:eastAsia="CG Times" w:cs="CG Time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香港園境師學會法團條例草案》</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w:t>
        <w:softHyphen/>
        <w:t>¥«¤³¹¥Å©</w:t>
        <w:softHyphen/>
        <w:t>·¼Ä¶¬¡¥°Ä¤Å¤</w:t>
        <w:softHyphen/>
        <w:t>±¨¯®¡</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½ª¨¡¨À³¹¡</w:t>
      </w:r>
    </w:p>
    <w:p>
      <w:pPr>
        <w:pStyle w:val="Normal"/>
        <w:jc w:val="both"/>
        <w:rPr>
          <w:rFonts w:eastAsia="CG Times" w:cs="CG Times"/>
          <w:i/>
          <w:i/>
          <w:iCs/>
          <w:sz w:val="28"/>
          <w:szCs w:val="28"/>
        </w:rPr>
      </w:pPr>
      <w:r>
        <w:rPr>
          <w:rFonts w:eastAsia="CG Times" w:cs="CG Times"/>
          <w:i/>
          <w:iCs/>
          <w:sz w:val="28"/>
          <w:szCs w:val="28"/>
        </w:rPr>
      </w:r>
    </w:p>
    <w:p>
      <w:pPr>
        <w:pStyle w:val="DF2"/>
        <w:rPr/>
      </w:pPr>
      <w:r>
        <w:rPr/>
        <w:t>±¨¯®¸¤Å³¹¡</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會期結束</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主席（譯文）：</w:t>
      </w:r>
      <w:r>
        <w:rPr/>
        <w:t>¦§«¥¥ª§¥·¤«¡§Â¯¦¦Ä</w:t>
        <w:softHyphen/>
        <w:t>¦´´¥·´¶¤¤¦¦¡§²¦«¥¥·¡··´±©¤¤¤¤¦¤¤¤¤®¶¡</w:t>
      </w:r>
    </w:p>
    <w:p>
      <w:pPr>
        <w:pStyle w:val="DF2"/>
        <w:rPr/>
      </w:pPr>
      <w:r>
        <w:rPr/>
      </w:r>
    </w:p>
    <w:p>
      <w:pPr>
        <w:pStyle w:val="DF2"/>
        <w:rPr>
          <w:i/>
          <w:i/>
          <w:iCs/>
        </w:rPr>
      </w:pPr>
      <w:r>
        <w:rPr>
          <w:i/>
          <w:iCs/>
        </w:rPr>
        <w:t>·Ä¹©¤¤¤¤¦¤¤¤¤¤</w:t>
        <w:softHyphen/>
        <w:t>±¤®¤¤¤¤¥·¡</w:t>
      </w:r>
    </w:p>
    <w:p>
      <w:pPr>
        <w:pStyle w:val="Normal"/>
        <w:spacing w:lineRule="atLeast" w:line="380"/>
        <w:jc w:val="both"/>
        <w:rPr>
          <w:i/>
          <w:i/>
          <w:iCs/>
          <w:spacing w:val="20"/>
          <w:sz w:val="28"/>
          <w:szCs w:val="28"/>
        </w:rPr>
      </w:pPr>
      <w:r>
        <w:rPr>
          <w:i/>
          <w:iCs/>
          <w:spacing w:val="20"/>
          <w:sz w:val="28"/>
          <w:szCs w:val="28"/>
        </w:rPr>
      </w:r>
    </w:p>
    <w:p>
      <w:pPr>
        <w:pStyle w:val="Normal"/>
        <w:spacing w:lineRule="atLeast" w:line="380"/>
        <w:jc w:val="both"/>
        <w:rPr>
          <w:spacing w:val="20"/>
          <w:sz w:val="28"/>
          <w:szCs w:val="28"/>
        </w:rPr>
      </w:pPr>
      <w:r>
        <w:rPr>
          <w:spacing w:val="20"/>
          <w:sz w:val="28"/>
          <w:szCs w:val="28"/>
        </w:rPr>
      </w:r>
    </w:p>
    <w:p>
      <w:pPr>
        <w:pStyle w:val="DF2"/>
        <w:ind w:left="1134" w:hanging="1134"/>
        <w:rPr/>
      </w:pPr>
      <w:r>
        <w:rPr>
          <w:sz w:val="20"/>
          <w:szCs w:val="20"/>
        </w:rPr>
        <w:t>¡</w:t>
      </w:r>
      <w:r>
        <w:rPr>
          <w:i/>
          <w:iCs/>
          <w:sz w:val="20"/>
          <w:szCs w:val="20"/>
        </w:rPr>
        <w:t>ªµ¡</w:t>
        <w:tab/>
      </w:r>
      <w:r>
        <w:rPr>
          <w:sz w:val="20"/>
          <w:szCs w:val="20"/>
        </w:rPr>
        <w:t>·Ä¹µ¥¦¬¿©¦Ä®¡±¨¯®Âºª¤¤Ä¦¡°¡1996¦¥¶±</w:t>
        <w:softHyphen/>
        <w:t>¡</w:t>
        <w:softHyphen/>
        <w:softHyphen/>
        <w:t>¡±¨¯®¡¡¡1996¦¹¶¡</w:t>
        <w:softHyphen/>
        <w:softHyphen/>
        <w:t>¡¡²3¸¡±¨¯®¡¡¡1996¦¹¶¡¸À¡¡²2¸¡±¨¯®¡¡¡§¶Ä¤¿¥º¹©</w:t>
        <w:softHyphen/>
        <w:t>·±¨¯®¡¡¡±§±¨¯®¡¡¡1995¦¨¤¸¸¡Â¶±¤¡¡²2¸¡±¨¯®¡¡¡«¥¦°µ¤±·±¨¡³º¡±¨¯®¡¡¡1996¦¤¼¤¤·¸À¡</w:t>
        <w:softHyphen/>
        <w:softHyphen/>
        <w:t>¡±¨¯®¡¡¡¯ª«¦±¨¯®¡¡¡1996¦°¥¼´¡1995-96¦«¡±¨¯®¡¤¡</w:t>
        <w:softHyphen/>
        <w:t>´¶¹®¾·ª¹±¨¯®¡¥¡¨¥¶§°¦««¡¨µÅ«®¤¡¡</w:t>
      </w:r>
    </w:p>
    <w:p>
      <w:pPr>
        <w:pStyle w:val="DF2"/>
        <w:rPr>
          <w:sz w:val="20"/>
          <w:szCs w:val="20"/>
        </w:rPr>
      </w:pPr>
      <w:r>
        <w:rPr>
          <w:sz w:val="20"/>
          <w:szCs w:val="20"/>
        </w:rPr>
      </w:r>
    </w:p>
    <w:p>
      <w:pPr>
        <w:pStyle w:val="DF2"/>
        <w:rPr>
          <w:i/>
          <w:i/>
          <w:iCs/>
        </w:rPr>
      </w:pPr>
      <w:r>
        <w:rPr>
          <w:i/>
          <w:iC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七月十日</w:t>
    </w:r>
    <w:r>
      <mc:AlternateContent>
        <mc:Choice Requires="wps">
          <w:drawing>
            <wp:anchor behindDoc="0" distT="0" distB="0" distL="0" distR="0" simplePos="0" locked="0" layoutInCell="0" allowOverlap="1" relativeHeight="178">
              <wp:simplePos x="0" y="0"/>
              <wp:positionH relativeFrom="page">
                <wp:posOffset>901065</wp:posOffset>
              </wp:positionH>
              <wp:positionV relativeFrom="paragraph">
                <wp:posOffset>16510</wp:posOffset>
              </wp:positionV>
              <wp:extent cx="30226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七月十日</w:t>
    </w:r>
    <w:r>
      <mc:AlternateContent>
        <mc:Choice Requires="wps">
          <w:drawing>
            <wp:anchor behindDoc="0" distT="0" distB="0" distL="0" distR="0" simplePos="0" locked="0" layoutInCell="0" allowOverlap="1" relativeHeight="90">
              <wp:simplePos x="0" y="0"/>
              <wp:positionH relativeFrom="page">
                <wp:posOffset>6158865</wp:posOffset>
              </wp:positionH>
              <wp:positionV relativeFrom="paragraph">
                <wp:posOffset>21590</wp:posOffset>
              </wp:positionV>
              <wp:extent cx="82740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0:04:00Z</dcterms:created>
  <dc:creator>LegCo User</dc:creator>
  <dc:description/>
  <dc:language>en-US</dc:language>
  <cp:lastModifiedBy>LegCo User</cp:lastModifiedBy>
  <cp:lastPrinted>1998-11-19T09:54:00Z</cp:lastPrinted>
  <dcterms:modified xsi:type="dcterms:W3CDTF">1998-11-19T09:55:00Z</dcterms:modified>
  <cp:revision>46</cp:revision>
  <dc:subject/>
  <dc:title>OFFICIAL RECORD OF PROCEEDINGS</dc:title>
</cp:coreProperties>
</file>