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spacing w:val="20"/>
        </w:rPr>
      </w:pPr>
      <w:r>
        <w:rPr>
          <w:rFonts w:cs="華康中黑體" w:eastAsia="華康中黑體"/>
          <w:spacing w:val="20"/>
          <w:sz w:val="40"/>
          <w:szCs w:val="40"/>
        </w:rPr>
        <w:t>立法局會議過程正式紀錄</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五</w:t>
      </w:r>
      <w:r>
        <w:rPr>
          <w:rFonts w:cs="華康中黑體" w:eastAsia="華康中黑體"/>
          <w:spacing w:val="20"/>
          <w:sz w:val="28"/>
          <w:szCs w:val="28"/>
        </w:rPr>
        <w:t>月</w:t>
      </w:r>
      <w:r>
        <w:rPr>
          <w:rFonts w:ascii="華康中黑體" w:hAnsi="華康中黑體" w:cs="華康中黑體" w:eastAsia="華康中黑體"/>
          <w:spacing w:val="20"/>
          <w:sz w:val="28"/>
          <w:szCs w:val="28"/>
        </w:rPr>
        <w:t>二十二</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華康中黑體" w:cs="華康中黑體"/>
          <w:spacing w:val="20"/>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pacing w:val="20"/>
          <w:sz w:val="28"/>
          <w:szCs w:val="28"/>
        </w:rPr>
      </w:pPr>
      <w:r>
        <w:rPr>
          <w:rFonts w:eastAsia="華康中黑體" w:cs="華康中黑體"/>
          <w:spacing w:val="20"/>
          <w:sz w:val="28"/>
          <w:szCs w:val="28"/>
        </w:rPr>
      </w:r>
    </w:p>
    <w:p>
      <w:pPr>
        <w:pStyle w:val="Normal"/>
        <w:rPr>
          <w:spacing w:val="20"/>
        </w:rPr>
      </w:pPr>
      <w:r>
        <w:rPr>
          <w:spacing w:val="20"/>
        </w:rPr>
      </w:r>
    </w:p>
    <w:p>
      <w:pPr>
        <w:pStyle w:val="Normal"/>
        <w:jc w:val="both"/>
        <w:rPr>
          <w:spacing w:val="20"/>
        </w:rPr>
      </w:pPr>
      <w:r>
        <w:rPr>
          <w:rFonts w:cs="華康中黑體" w:eastAsia="華康中黑體"/>
          <w:spacing w:val="20"/>
          <w:sz w:val="36"/>
          <w:szCs w:val="36"/>
        </w:rPr>
        <w:t>出席議員：</w:t>
      </w:r>
    </w:p>
    <w:p>
      <w:pPr>
        <w:pStyle w:val="Normal"/>
        <w:jc w:val="both"/>
        <w:rPr>
          <w:spacing w:val="20"/>
          <w:sz w:val="28"/>
          <w:szCs w:val="28"/>
        </w:rPr>
      </w:pPr>
      <w:r>
        <w:rPr>
          <w:spacing w:val="20"/>
          <w:sz w:val="28"/>
          <w:szCs w:val="28"/>
        </w:rPr>
      </w:r>
    </w:p>
    <w:p>
      <w:pPr>
        <w:pStyle w:val="Normal"/>
        <w:jc w:val="both"/>
        <w:rPr>
          <w:spacing w:val="20"/>
        </w:rPr>
      </w:pPr>
      <w:r>
        <w:rPr>
          <w:spacing w:val="20"/>
        </w:rPr>
        <w:t>主席黃宏發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李鵬飛議員，</w:t>
      </w:r>
      <w:r>
        <w:rPr>
          <w:rFonts w:eastAsia="CG Times" w:cs="CG Times"/>
          <w:spacing w:val="20"/>
          <w:sz w:val="28"/>
          <w:szCs w:val="28"/>
        </w:rPr>
        <w:t>C.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spacing w:val="20"/>
        </w:rPr>
        <w:t>周梁淑怡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李柱銘議員，</w:t>
      </w:r>
      <w:r>
        <w:rPr>
          <w:spacing w:val="20"/>
          <w:sz w:val="28"/>
          <w:szCs w:val="28"/>
        </w:rPr>
        <w:t>Q.C.,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劉皇發議員，</w:t>
      </w:r>
      <w:r>
        <w:rPr>
          <w:rFonts w:eastAsia="CG Times" w:cs="CG Times"/>
          <w:spacing w:val="20"/>
          <w:sz w:val="28"/>
          <w:szCs w:val="28"/>
        </w:rPr>
        <w:t>O.B.E., J.P.</w:t>
      </w:r>
    </w:p>
    <w:p>
      <w:pPr>
        <w:pStyle w:val="Normal"/>
        <w:jc w:val="both"/>
        <w:rPr>
          <w:spacing w:val="20"/>
        </w:rPr>
      </w:pPr>
      <w:r>
        <w:rPr>
          <w:spacing w:val="20"/>
        </w:rPr>
      </w:r>
    </w:p>
    <w:p>
      <w:pPr>
        <w:pStyle w:val="Normal"/>
        <w:jc w:val="both"/>
        <w:rPr>
          <w:spacing w:val="20"/>
          <w:sz w:val="28"/>
          <w:szCs w:val="28"/>
        </w:rPr>
      </w:pPr>
      <w:r>
        <w:rPr>
          <w:spacing w:val="20"/>
        </w:rPr>
        <w:t>何承天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spacing w:val="20"/>
        </w:rPr>
        <w:t>夏佳理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spacing w:val="20"/>
        </w:rPr>
        <w:t>劉健儀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梁智鴻議員，</w:t>
      </w:r>
      <w:r>
        <w:rPr>
          <w:rFonts w:eastAsia="CG Times" w:cs="CG Times"/>
          <w:spacing w:val="20"/>
          <w:sz w:val="28"/>
          <w:szCs w:val="28"/>
        </w:rPr>
        <w:t>O.B.E., J.P</w:t>
      </w:r>
      <w:r>
        <w:rPr>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pacing w:val="20"/>
          <w:sz w:val="28"/>
          <w:szCs w:val="28"/>
        </w:rPr>
      </w:pPr>
      <w:r>
        <w:rPr>
          <w:spacing w:val="20"/>
        </w:rPr>
        <w:t>黃震遐議員，</w:t>
      </w:r>
      <w:r>
        <w:rPr>
          <w:rFonts w:eastAsia="CG Times" w:cs="CG Times"/>
          <w:spacing w:val="20"/>
          <w:sz w:val="28"/>
          <w:szCs w:val="28"/>
        </w:rPr>
        <w:t>M.B.E.</w:t>
      </w:r>
    </w:p>
    <w:p>
      <w:pPr>
        <w:pStyle w:val="Normal"/>
        <w:jc w:val="both"/>
        <w:rPr>
          <w:spacing w:val="20"/>
          <w:sz w:val="28"/>
          <w:szCs w:val="28"/>
        </w:rPr>
      </w:pPr>
      <w:r>
        <w:rPr>
          <w:spacing w:val="20"/>
          <w:sz w:val="28"/>
          <w:szCs w:val="28"/>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spacing w:val="20"/>
          <w:sz w:val="28"/>
          <w:szCs w:val="28"/>
        </w:rPr>
      </w:pPr>
      <w:r>
        <w:rPr>
          <w:spacing w:val="20"/>
        </w:rPr>
        <w:t>李家祥議員，</w:t>
      </w:r>
      <w:r>
        <w:rPr>
          <w:rFonts w:eastAsia="CG Times" w:cs="CG Times"/>
          <w:spacing w:val="20"/>
          <w:sz w:val="28"/>
          <w:szCs w:val="28"/>
        </w:rPr>
        <w:t>J.P.</w:t>
      </w:r>
    </w:p>
    <w:p>
      <w:pPr>
        <w:pStyle w:val="Normal"/>
        <w:jc w:val="both"/>
        <w:rPr>
          <w:spacing w:val="20"/>
          <w:sz w:val="28"/>
          <w:szCs w:val="28"/>
        </w:rPr>
      </w:pPr>
      <w:r>
        <w:rPr>
          <w:spacing w:val="20"/>
          <w:sz w:val="28"/>
          <w:szCs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spacing w:val="20"/>
        </w:rPr>
      </w:pPr>
      <w:r>
        <w:rPr>
          <w:spacing w:val="20"/>
        </w:rPr>
        <w:t>唐英年議員，</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黃秉槐議員，</w:t>
      </w:r>
      <w:r>
        <w:rPr>
          <w:rFonts w:eastAsia="CG Times" w:cs="CG Times"/>
          <w:spacing w:val="20"/>
          <w:sz w:val="28"/>
          <w:szCs w:val="28"/>
        </w:rPr>
        <w:t>M.B.E., F.Eng., J.P.</w:t>
      </w:r>
    </w:p>
    <w:p>
      <w:pPr>
        <w:pStyle w:val="Normal"/>
        <w:jc w:val="both"/>
        <w:rPr>
          <w:spacing w:val="20"/>
        </w:rPr>
      </w:pPr>
      <w:r>
        <w:rPr>
          <w:spacing w:val="20"/>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pacing w:val="20"/>
        </w:rPr>
      </w:pPr>
      <w:r>
        <w:rPr>
          <w:spacing w:val="20"/>
        </w:rPr>
        <w:t>楊孝華議員，</w:t>
      </w:r>
      <w:r>
        <w:rPr>
          <w:rFonts w:eastAsia="CG Times" w:cs="CG Times"/>
          <w:spacing w:val="20"/>
          <w:sz w:val="28"/>
          <w:szCs w:val="28"/>
        </w:rPr>
        <w:t>J.P.</w:t>
      </w:r>
    </w:p>
    <w:p>
      <w:pPr>
        <w:pStyle w:val="Normal"/>
        <w:jc w:val="both"/>
        <w:rPr>
          <w:rFonts w:eastAsia="CG Times" w:cs="CG Times"/>
          <w:spacing w:val="20"/>
        </w:rPr>
      </w:pPr>
      <w:r>
        <w:rPr>
          <w:rFonts w:eastAsia="CG Times" w:cs="CG Times"/>
          <w:spacing w:val="20"/>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spacing w:val="20"/>
        </w:rPr>
      </w:pPr>
      <w:r>
        <w:rPr>
          <w:spacing w:val="20"/>
        </w:rPr>
        <w:t>田北俊議員，</w:t>
      </w:r>
      <w:r>
        <w:rPr>
          <w:rFonts w:eastAsia="CG Times" w:cs="CG Times"/>
          <w:spacing w:val="20"/>
          <w:sz w:val="28"/>
          <w:szCs w:val="28"/>
        </w:rPr>
        <w:t>O.B.E., J.P.</w:t>
      </w:r>
    </w:p>
    <w:p>
      <w:pPr>
        <w:pStyle w:val="Normal"/>
        <w:jc w:val="both"/>
        <w:rPr>
          <w:spacing w:val="20"/>
        </w:rPr>
      </w:pPr>
      <w:r>
        <w:rPr>
          <w:spacing w:val="20"/>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spacing w:val="20"/>
        </w:rPr>
      </w:pPr>
      <w:r>
        <w:rPr>
          <w:spacing w:val="20"/>
        </w:rPr>
        <w:t>鄭耀棠議員</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spacing w:val="20"/>
        </w:rPr>
      </w:pPr>
      <w:r>
        <w:rPr>
          <w:spacing w:val="20"/>
        </w:rPr>
        <w:t>蔡根培議員，</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spacing w:val="20"/>
        </w:rPr>
      </w:pPr>
      <w:r>
        <w:rPr>
          <w:spacing w:val="20"/>
        </w:rPr>
        <w:t>劉漢銓議員，</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spacing w:val="20"/>
        </w:rPr>
      </w:pPr>
      <w:r>
        <w:rPr>
          <w:spacing w:val="20"/>
        </w:rPr>
        <w:t>羅致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t>謝永齡議員</w:t>
      </w:r>
    </w:p>
    <w:p>
      <w:pPr>
        <w:pStyle w:val="Normal"/>
        <w:spacing w:lineRule="atLeast" w:line="350"/>
        <w:jc w:val="both"/>
        <w:rPr>
          <w:spacing w:val="20"/>
        </w:rPr>
      </w:pPr>
      <w:r>
        <w:rPr>
          <w:spacing w:val="20"/>
        </w:rPr>
        <w:t>黃錢其濂議員，</w:t>
      </w:r>
      <w:r>
        <w:rPr>
          <w:rFonts w:eastAsia="CG Times" w:cs="CG Times"/>
          <w:spacing w:val="20"/>
          <w:sz w:val="28"/>
          <w:szCs w:val="28"/>
        </w:rPr>
        <w:t>C.B.E., I.S.O., J.P.</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任善寧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r>
    </w:p>
    <w:p>
      <w:pPr>
        <w:pStyle w:val="Normal"/>
        <w:spacing w:lineRule="atLeast" w:line="350"/>
        <w:jc w:val="both"/>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atLeast" w:line="350"/>
        <w:jc w:val="both"/>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50"/>
        <w:jc w:val="both"/>
        <w:rPr/>
      </w:pPr>
      <w:r>
        <w:rPr>
          <w:spacing w:val="20"/>
        </w:rPr>
        <w:t>李國寶議員，</w:t>
      </w:r>
      <w:r>
        <w:rPr>
          <w:rFonts w:eastAsia="CG Times" w:cs="CG Times"/>
          <w:spacing w:val="20"/>
          <w:sz w:val="28"/>
          <w:szCs w:val="28"/>
        </w:rPr>
        <w:t>O.B.E., LL.D. (CANTAB), J.P</w:t>
      </w:r>
      <w:r>
        <w:rPr>
          <w:spacing w:val="20"/>
          <w:sz w:val="28"/>
          <w:szCs w:val="28"/>
        </w:rPr>
        <w:t>.</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spacing w:val="20"/>
          <w:sz w:val="28"/>
          <w:szCs w:val="28"/>
        </w:rPr>
      </w:pPr>
      <w:r>
        <w:rPr>
          <w:spacing w:val="20"/>
        </w:rPr>
        <w:t>倪少傑議員，</w:t>
      </w:r>
      <w:r>
        <w:rPr>
          <w:rFonts w:eastAsia="CG Times" w:cs="CG Times"/>
          <w:spacing w:val="20"/>
          <w:sz w:val="28"/>
          <w:szCs w:val="28"/>
        </w:rPr>
        <w:t>O.B.E., J.P.</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spacing w:val="20"/>
        </w:rPr>
      </w:pPr>
      <w:r>
        <w:rPr>
          <w:spacing w:val="20"/>
        </w:rPr>
        <w:t>涂謹申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鄭明訓議員</w:t>
      </w:r>
    </w:p>
    <w:p>
      <w:pPr>
        <w:pStyle w:val="Normal"/>
        <w:spacing w:lineRule="atLeast" w:line="350"/>
        <w:jc w:val="both"/>
        <w:rPr>
          <w:spacing w:val="20"/>
        </w:rPr>
      </w:pPr>
      <w:r>
        <w:rPr>
          <w:spacing w:val="20"/>
        </w:rPr>
      </w:r>
    </w:p>
    <w:p>
      <w:pPr>
        <w:pStyle w:val="Normal"/>
        <w:spacing w:lineRule="atLeast" w:line="350"/>
        <w:jc w:val="both"/>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50"/>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spacing w:lineRule="atLeast" w:line="350"/>
        <w:jc w:val="both"/>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50"/>
        <w:jc w:val="both"/>
        <w:rPr>
          <w:spacing w:val="20"/>
        </w:rPr>
      </w:pPr>
      <w:r>
        <w:rPr>
          <w:spacing w:val="20"/>
        </w:rPr>
        <w:t>財政司許仕仁先生，</w:t>
      </w:r>
      <w:r>
        <w:rPr>
          <w:spacing w:val="20"/>
          <w:sz w:val="28"/>
          <w:szCs w:val="28"/>
        </w:rPr>
        <w:t>J.P.</w:t>
      </w:r>
    </w:p>
    <w:p>
      <w:pPr>
        <w:pStyle w:val="Normal"/>
        <w:spacing w:lineRule="atLeast" w:line="350"/>
        <w:jc w:val="both"/>
        <w:rPr>
          <w:spacing w:val="20"/>
          <w:sz w:val="28"/>
          <w:szCs w:val="28"/>
        </w:rPr>
      </w:pPr>
      <w:r>
        <w:rPr>
          <w:spacing w:val="20"/>
          <w:sz w:val="28"/>
          <w:szCs w:val="28"/>
        </w:rPr>
      </w:r>
    </w:p>
    <w:p>
      <w:pPr>
        <w:pStyle w:val="Normal"/>
        <w:spacing w:lineRule="atLeast" w:line="350"/>
        <w:jc w:val="both"/>
        <w:rPr/>
      </w:pPr>
      <w:r>
        <w:rPr>
          <w:spacing w:val="20"/>
        </w:rPr>
        <w:t>行政局議員律政司馬富善先生，</w:t>
      </w:r>
      <w:r>
        <w:rPr>
          <w:rFonts w:eastAsia="CG Times" w:cs="CG Times"/>
          <w:spacing w:val="20"/>
          <w:sz w:val="28"/>
          <w:szCs w:val="28"/>
        </w:rPr>
        <w:t>C.M.G., J.P.</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spacing w:val="20"/>
        </w:rPr>
      </w:pPr>
      <w:r>
        <w:rPr>
          <w:spacing w:val="20"/>
        </w:rPr>
        <w:t>政務司孫明揚先生，</w:t>
      </w:r>
      <w:r>
        <w:rPr>
          <w:rFonts w:eastAsia="CG Times" w:cs="CG Times"/>
          <w:spacing w:val="20"/>
          <w:sz w:val="28"/>
          <w:szCs w:val="28"/>
        </w:rPr>
        <w:t>C.B.E., J.P.</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經濟司蕭炯柱先生，</w:t>
      </w:r>
      <w:r>
        <w:rPr>
          <w:rFonts w:eastAsia="CG Times" w:cs="CG Times"/>
          <w:spacing w:val="20"/>
          <w:sz w:val="28"/>
          <w:szCs w:val="28"/>
        </w:rPr>
        <w:t>J.P.</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憲制事務司吳榮奎先生，</w:t>
      </w:r>
      <w:r>
        <w:rPr>
          <w:rFonts w:eastAsia="CG Times" w:cs="CG Times"/>
          <w:spacing w:val="20"/>
          <w:sz w:val="28"/>
          <w:szCs w:val="28"/>
        </w:rPr>
        <w:t>J.P.</w:t>
      </w:r>
    </w:p>
    <w:p>
      <w:pPr>
        <w:pStyle w:val="Normal"/>
        <w:spacing w:lineRule="atLeast" w:line="350"/>
        <w:jc w:val="both"/>
        <w:rPr>
          <w:spacing w:val="20"/>
        </w:rPr>
      </w:pPr>
      <w:r>
        <w:rPr>
          <w:spacing w:val="20"/>
        </w:rPr>
      </w:r>
    </w:p>
    <w:p>
      <w:pPr>
        <w:pStyle w:val="Normal"/>
        <w:spacing w:lineRule="atLeast" w:line="350"/>
        <w:jc w:val="both"/>
        <w:rPr>
          <w:spacing w:val="20"/>
        </w:rPr>
      </w:pPr>
      <w:r>
        <w:rPr>
          <w:rFonts w:eastAsia="華康細明體外字集" w:cs="華康細明體外字集"/>
          <w:spacing w:val="20"/>
        </w:rPr>
        <w:t></w:t>
      </w:r>
      <w:r>
        <w:rPr>
          <w:spacing w:val="20"/>
        </w:rPr>
        <w:t>生福利司霍羅兆貞女士，</w:t>
      </w:r>
      <w:r>
        <w:rPr>
          <w:rFonts w:eastAsia="CG Times" w:cs="CG Times"/>
          <w:spacing w:val="20"/>
          <w:sz w:val="28"/>
          <w:szCs w:val="28"/>
        </w:rPr>
        <w:t>O.B.E., J.P.</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教育統籌司王永平先生，</w:t>
      </w:r>
      <w:r>
        <w:rPr>
          <w:rFonts w:eastAsia="CG Times" w:cs="CG Times"/>
          <w:spacing w:val="20"/>
          <w:sz w:val="28"/>
          <w:szCs w:val="28"/>
        </w:rPr>
        <w:t>J.P.</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保安司黎慶寧先生，</w:t>
      </w:r>
      <w:r>
        <w:rPr>
          <w:rFonts w:eastAsia="CG Times" w:cs="CG Times"/>
          <w:spacing w:val="20"/>
          <w:sz w:val="28"/>
          <w:szCs w:val="28"/>
        </w:rPr>
        <w:t>J.P.</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工商司俞宗怡女士，</w:t>
      </w:r>
      <w:r>
        <w:rPr>
          <w:spacing w:val="20"/>
          <w:sz w:val="28"/>
          <w:szCs w:val="28"/>
        </w:rPr>
        <w:t>J.P.</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spacing w:val="20"/>
        </w:rPr>
      </w:pPr>
      <w:r>
        <w:rPr>
          <w:spacing w:val="20"/>
        </w:rPr>
        <w:t>公務員事務司林煥光先生，</w:t>
      </w:r>
      <w:r>
        <w:rPr>
          <w:spacing w:val="20"/>
          <w:sz w:val="28"/>
          <w:szCs w:val="28"/>
        </w:rPr>
        <w:t>J.P.</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財經事務司韋徐潔儀女士，</w:t>
      </w:r>
      <w:r>
        <w:rPr>
          <w:rFonts w:eastAsia="CG Times" w:cs="CG Times"/>
          <w:spacing w:val="20"/>
          <w:sz w:val="28"/>
          <w:szCs w:val="28"/>
        </w:rPr>
        <w:t>J.P.</w:t>
      </w:r>
    </w:p>
    <w:p>
      <w:pPr>
        <w:pStyle w:val="Normal"/>
        <w:jc w:val="both"/>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spacing w:val="20"/>
        </w:rPr>
      </w:pPr>
      <w:r>
        <w:rPr>
          <w:spacing w:val="20"/>
        </w:rPr>
        <w:t>秘書長馮載祥先生</w:t>
      </w:r>
    </w:p>
    <w:p>
      <w:pPr>
        <w:pStyle w:val="Normal"/>
        <w:jc w:val="both"/>
        <w:rPr>
          <w:spacing w:val="20"/>
        </w:rPr>
      </w:pPr>
      <w:r>
        <w:rPr>
          <w:spacing w:val="20"/>
        </w:rPr>
      </w:r>
    </w:p>
    <w:p>
      <w:pPr>
        <w:pStyle w:val="2"/>
        <w:rPr/>
      </w:pPr>
      <w:r>
        <w:rPr/>
        <w:t>副秘書長羅錦生先生</w:t>
      </w:r>
    </w:p>
    <w:p>
      <w:pPr>
        <w:pStyle w:val="2"/>
        <w:rPr/>
      </w:pPr>
      <w:r>
        <w:rPr/>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suppressAutoHyphens w:val="true"/>
        <w:jc w:val="both"/>
        <w:rPr>
          <w:spacing w:val="20"/>
        </w:rPr>
      </w:pPr>
      <w:r>
        <w:rPr>
          <w:spacing w:val="20"/>
        </w:rPr>
        <w:t>助理秘書長陳欽茂先生</w:t>
      </w:r>
      <w:r>
        <w:br w:type="page"/>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會議常規》第</w:t>
      </w:r>
      <w:r>
        <w:rPr/>
        <w:t>14(2)</w:t>
      </w:r>
      <w:r>
        <w:rPr/>
        <w:t>條的規定而正式提交：</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6</w:t>
      </w:r>
      <w:r>
        <w:rPr/>
        <w:t>年危險藥物（修訂）規例》</w:t>
      </w:r>
      <w:r>
        <w:rPr/>
        <w:tab/>
        <w:tab/>
        <w:t>191/96</w:t>
      </w:r>
    </w:p>
    <w:p>
      <w:pPr>
        <w:pStyle w:val="2"/>
        <w:rPr/>
      </w:pPr>
      <w:r>
        <w:rPr/>
        <w:tab/>
        <w:tab/>
      </w:r>
    </w:p>
    <w:p>
      <w:pPr>
        <w:pStyle w:val="2"/>
        <w:rPr/>
      </w:pPr>
      <w:r>
        <w:rPr/>
        <w:tab/>
      </w:r>
      <w:r>
        <w:rPr/>
        <w:t>《</w:t>
      </w:r>
      <w:r>
        <w:rPr/>
        <w:t>1996</w:t>
      </w:r>
      <w:r>
        <w:rPr/>
        <w:t>年建築物（儲油裝置）（修訂）規例》</w:t>
      </w:r>
      <w:r>
        <w:rPr/>
        <w:tab/>
        <w:tab/>
        <w:t>192/96</w:t>
      </w:r>
    </w:p>
    <w:p>
      <w:pPr>
        <w:pStyle w:val="2"/>
        <w:rPr/>
      </w:pPr>
      <w:r>
        <w:rPr/>
      </w:r>
    </w:p>
    <w:p>
      <w:pPr>
        <w:pStyle w:val="2"/>
        <w:rPr/>
      </w:pPr>
      <w:r>
        <w:rPr/>
        <w:tab/>
      </w:r>
      <w:r>
        <w:rPr/>
        <w:t>《</w:t>
      </w:r>
      <w:r>
        <w:rPr/>
        <w:t>1996</w:t>
      </w:r>
      <w:r>
        <w:rPr/>
        <w:t>年公眾娛樂場所（修訂）規例》</w:t>
      </w:r>
      <w:r>
        <w:rPr/>
        <w:tab/>
        <w:tab/>
        <w:t>193/96</w:t>
      </w:r>
    </w:p>
    <w:p>
      <w:pPr>
        <w:pStyle w:val="2"/>
        <w:rPr/>
      </w:pPr>
      <w:r>
        <w:rPr/>
      </w:r>
    </w:p>
    <w:p>
      <w:pPr>
        <w:pStyle w:val="2"/>
        <w:rPr/>
      </w:pPr>
      <w:r>
        <w:rPr/>
        <w:tab/>
      </w:r>
      <w:r>
        <w:rPr/>
        <w:t>《</w:t>
      </w:r>
      <w:r>
        <w:rPr/>
        <w:t>1996</w:t>
      </w:r>
      <w:r>
        <w:rPr/>
        <w:t>年建築物（規劃）（修訂）規例》</w:t>
      </w:r>
      <w:r>
        <w:rPr/>
        <w:tab/>
        <w:tab/>
        <w:t>194/96</w:t>
      </w:r>
    </w:p>
    <w:p>
      <w:pPr>
        <w:pStyle w:val="2"/>
        <w:rPr/>
      </w:pPr>
      <w:r>
        <w:rPr/>
        <w:tab/>
        <w:tab/>
      </w:r>
    </w:p>
    <w:p>
      <w:pPr>
        <w:pStyle w:val="2"/>
        <w:rPr/>
      </w:pPr>
      <w:r>
        <w:rPr/>
        <w:tab/>
      </w:r>
      <w:r>
        <w:rPr/>
        <w:t>《</w:t>
      </w:r>
      <w:r>
        <w:rPr/>
        <w:t>1996</w:t>
      </w:r>
      <w:r>
        <w:rPr/>
        <w:t>年建築物（建造）（修訂）規例》</w:t>
      </w:r>
      <w:r>
        <w:rPr/>
        <w:tab/>
        <w:tab/>
        <w:t>195/96</w:t>
      </w:r>
    </w:p>
    <w:p>
      <w:pPr>
        <w:pStyle w:val="2"/>
        <w:rPr/>
      </w:pPr>
      <w:r>
        <w:rPr/>
        <w:tab/>
        <w:tab/>
      </w:r>
    </w:p>
    <w:p>
      <w:pPr>
        <w:pStyle w:val="2"/>
        <w:rPr/>
      </w:pPr>
      <w:r>
        <w:rPr/>
        <w:tab/>
      </w:r>
      <w:r>
        <w:rPr/>
        <w:t>《</w:t>
      </w:r>
      <w:r>
        <w:rPr/>
        <w:t>1996</w:t>
      </w:r>
      <w:r>
        <w:rPr/>
        <w:t>年建築物（</w:t>
      </w:r>
      <w:r>
        <w:rPr>
          <w:rFonts w:ascii="華康細明體外字集" w:hAnsi="華康細明體外字集" w:cs="華康細明體外字集" w:eastAsia="華康細明體外字集"/>
        </w:rPr>
        <w:t></w:t>
      </w:r>
      <w:r>
        <w:rPr/>
        <w:t>生裝置、水管、</w:t>
      </w:r>
    </w:p>
    <w:p>
      <w:pPr>
        <w:pStyle w:val="2"/>
        <w:rPr/>
      </w:pPr>
      <w:r>
        <w:rPr/>
        <w:tab/>
        <w:tab/>
      </w:r>
      <w:r>
        <w:rPr/>
        <w:t>排水工程及廁所標準）（修訂）規例》</w:t>
      </w:r>
      <w:r>
        <w:rPr/>
        <w:tab/>
        <w:tab/>
        <w:t>196/96</w:t>
      </w:r>
    </w:p>
    <w:p>
      <w:pPr>
        <w:pStyle w:val="2"/>
        <w:rPr/>
      </w:pPr>
      <w:r>
        <w:rPr/>
        <w:tab/>
        <w:tab/>
      </w:r>
    </w:p>
    <w:p>
      <w:pPr>
        <w:pStyle w:val="2"/>
        <w:rPr/>
      </w:pPr>
      <w:r>
        <w:rPr/>
        <w:tab/>
      </w:r>
      <w:r>
        <w:rPr/>
        <w:t>《</w:t>
      </w:r>
      <w:r>
        <w:rPr/>
        <w:t>1996</w:t>
      </w:r>
      <w:r>
        <w:rPr/>
        <w:t>年稅務（修訂）條例（</w:t>
      </w:r>
      <w:r>
        <w:rPr/>
        <w:t>1996</w:t>
      </w:r>
      <w:r>
        <w:rPr/>
        <w:t>年第</w:t>
      </w:r>
      <w:r>
        <w:rPr/>
        <w:t>19</w:t>
      </w:r>
      <w:r>
        <w:rPr/>
        <w:t>號）</w:t>
      </w:r>
    </w:p>
    <w:p>
      <w:pPr>
        <w:pStyle w:val="2"/>
        <w:rPr/>
      </w:pPr>
      <w:r>
        <w:rPr/>
        <w:tab/>
        <w:tab/>
        <w:t>1996</w:t>
      </w:r>
      <w:r>
        <w:rPr/>
        <w:t>年（生效日期）公告》</w:t>
      </w:r>
      <w:r>
        <w:rPr/>
        <w:tab/>
        <w:tab/>
        <w:t>197/96</w:t>
      </w:r>
    </w:p>
    <w:p>
      <w:pPr>
        <w:pStyle w:val="2"/>
        <w:rPr/>
      </w:pPr>
      <w:r>
        <w:rPr/>
      </w:r>
    </w:p>
    <w:p>
      <w:pPr>
        <w:pStyle w:val="2"/>
        <w:rPr/>
      </w:pPr>
      <w:r>
        <w:rPr/>
        <w:tab/>
      </w:r>
      <w:r>
        <w:rPr/>
        <w:t>《法定語文（中文真確本）（分攤條例）令》</w:t>
      </w:r>
      <w:r>
        <w:rPr/>
        <w:tab/>
        <w:tab/>
      </w:r>
      <w:r>
        <w:rPr>
          <w:rFonts w:eastAsia="CG Times" w:cs="CG Times" w:ascii="CG Times" w:hAnsi="CG Times"/>
        </w:rPr>
        <w:t>(C)</w:t>
      </w:r>
      <w:r>
        <w:rPr/>
        <w:t xml:space="preserve"> 45/96</w:t>
      </w:r>
    </w:p>
    <w:p>
      <w:pPr>
        <w:pStyle w:val="2"/>
        <w:rPr/>
      </w:pPr>
      <w:r>
        <w:rPr/>
      </w:r>
    </w:p>
    <w:p>
      <w:pPr>
        <w:pStyle w:val="2"/>
        <w:rPr/>
      </w:pPr>
      <w:r>
        <w:rPr/>
        <w:tab/>
      </w:r>
      <w:r>
        <w:rPr/>
        <w:t>《法定語文（中文真確本）（官契條例）令》</w:t>
      </w:r>
      <w:r>
        <w:rPr/>
        <w:tab/>
        <w:tab/>
      </w:r>
      <w:r>
        <w:rPr>
          <w:rFonts w:eastAsia="CG Times" w:cs="CG Times" w:ascii="CG Times" w:hAnsi="CG Times"/>
        </w:rPr>
        <w:t>(C)</w:t>
      </w:r>
      <w:r>
        <w:rPr/>
        <w:t xml:space="preserve"> 46/96</w:t>
      </w:r>
    </w:p>
    <w:p>
      <w:pPr>
        <w:pStyle w:val="2"/>
        <w:rPr/>
      </w:pPr>
      <w:r>
        <w:rPr/>
      </w:r>
    </w:p>
    <w:p>
      <w:pPr>
        <w:pStyle w:val="2"/>
        <w:rPr/>
      </w:pPr>
      <w:r>
        <w:rPr/>
        <w:tab/>
      </w:r>
      <w:r>
        <w:rPr/>
        <w:t>《法定語文（中文真確本）</w:t>
      </w:r>
    </w:p>
    <w:p>
      <w:pPr>
        <w:pStyle w:val="2"/>
        <w:rPr/>
      </w:pPr>
      <w:r>
        <w:rPr/>
        <w:tab/>
        <w:tab/>
      </w:r>
      <w:r>
        <w:rPr/>
        <w:t>（官契（薄扶林）條例）令》</w:t>
      </w:r>
      <w:r>
        <w:rPr/>
        <w:tab/>
        <w:tab/>
      </w:r>
      <w:r>
        <w:rPr>
          <w:rFonts w:eastAsia="CG Times" w:cs="CG Times" w:ascii="CG Times" w:hAnsi="CG Times"/>
        </w:rPr>
        <w:t>(C)</w:t>
      </w:r>
      <w:r>
        <w:rPr/>
        <w:t xml:space="preserve"> 47/96</w:t>
      </w:r>
    </w:p>
    <w:p>
      <w:pPr>
        <w:pStyle w:val="2"/>
        <w:rPr/>
      </w:pPr>
      <w:r>
        <w:rPr/>
      </w:r>
    </w:p>
    <w:p>
      <w:pPr>
        <w:pStyle w:val="2"/>
        <w:rPr/>
      </w:pPr>
      <w:r>
        <w:rPr/>
        <w:tab/>
      </w:r>
      <w:r>
        <w:rPr/>
        <w:t>《法定語文（中文真確本）</w:t>
      </w:r>
    </w:p>
    <w:p>
      <w:pPr>
        <w:pStyle w:val="2"/>
        <w:rPr/>
      </w:pPr>
      <w:r>
        <w:rPr/>
        <w:tab/>
        <w:tab/>
      </w:r>
      <w:r>
        <w:rPr/>
        <w:t>（地稅及地價（分攤）條例）令》</w:t>
      </w:r>
      <w:r>
        <w:rPr/>
        <w:tab/>
        <w:tab/>
      </w:r>
      <w:r>
        <w:rPr>
          <w:rFonts w:eastAsia="CG Times" w:cs="CG Times" w:ascii="CG Times" w:hAnsi="CG Times"/>
        </w:rPr>
        <w:t>(C)</w:t>
      </w:r>
      <w:r>
        <w:rPr/>
        <w:t xml:space="preserve"> 48/96</w:t>
      </w:r>
    </w:p>
    <w:p>
      <w:pPr>
        <w:pStyle w:val="2"/>
        <w:rPr/>
      </w:pPr>
      <w:r>
        <w:rPr/>
      </w:r>
    </w:p>
    <w:p>
      <w:pPr>
        <w:pStyle w:val="2"/>
        <w:rPr/>
      </w:pPr>
      <w:r>
        <w:rPr/>
        <w:tab/>
      </w:r>
      <w:r>
        <w:rPr/>
        <w:t>《法定語文（中文真確本）</w:t>
      </w:r>
    </w:p>
    <w:p>
      <w:pPr>
        <w:pStyle w:val="2"/>
        <w:rPr/>
      </w:pPr>
      <w:r>
        <w:rPr/>
        <w:tab/>
        <w:tab/>
      </w:r>
      <w:r>
        <w:rPr/>
        <w:t>（民航（生死及失蹤者）條例）令》</w:t>
      </w:r>
      <w:r>
        <w:rPr/>
        <w:tab/>
        <w:tab/>
      </w:r>
      <w:r>
        <w:rPr>
          <w:rFonts w:eastAsia="CG Times" w:cs="CG Times" w:ascii="CG Times" w:hAnsi="CG Times"/>
        </w:rPr>
        <w:t>(C)</w:t>
      </w:r>
      <w:r>
        <w:rPr/>
        <w:t xml:space="preserve"> 49/96</w:t>
      </w:r>
    </w:p>
    <w:p>
      <w:pPr>
        <w:pStyle w:val="2"/>
        <w:rPr/>
      </w:pPr>
      <w:r>
        <w:rPr/>
      </w:r>
    </w:p>
    <w:p>
      <w:pPr>
        <w:pStyle w:val="2"/>
        <w:rPr/>
      </w:pPr>
      <w:r>
        <w:rPr/>
      </w:r>
    </w:p>
    <w:p>
      <w:pPr>
        <w:pStyle w:val="2"/>
        <w:rPr/>
      </w:pPr>
      <w:r>
        <w:rPr/>
      </w:r>
    </w:p>
    <w:p>
      <w:pPr>
        <w:pStyle w:val="2"/>
        <w:rPr/>
      </w:pPr>
      <w:r>
        <w:rPr/>
        <w:tab/>
      </w:r>
      <w:r>
        <w:rPr/>
        <w:t>《法定語文（中文真確本）（危險品（航空托運）</w:t>
      </w:r>
    </w:p>
    <w:p>
      <w:pPr>
        <w:pStyle w:val="2"/>
        <w:rPr/>
      </w:pPr>
      <w:r>
        <w:rPr/>
        <w:tab/>
        <w:tab/>
      </w:r>
      <w:r>
        <w:rPr/>
        <w:t>（安全）條例）令》</w:t>
      </w:r>
      <w:r>
        <w:rPr/>
        <w:tab/>
        <w:tab/>
      </w:r>
      <w:r>
        <w:rPr>
          <w:rFonts w:eastAsia="CG Times" w:cs="CG Times" w:ascii="CG Times" w:hAnsi="CG Times"/>
        </w:rPr>
        <w:t>(C)</w:t>
      </w:r>
      <w:r>
        <w:rPr/>
        <w:t xml:space="preserve"> 50/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82</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投訴警方獨立監察委員會一九九五年工作報告書</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spacing w:val="20"/>
        </w:rPr>
      </w:r>
    </w:p>
    <w:p>
      <w:pPr>
        <w:pStyle w:val="Normal"/>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rPr>
        <w:t>致辭</w:t>
      </w:r>
    </w:p>
    <w:p>
      <w:pPr>
        <w:pStyle w:val="Normal"/>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投訴警方獨立監察委員會一九九五年工作報告書</w:t>
      </w:r>
    </w:p>
    <w:p>
      <w:pPr>
        <w:pStyle w:val="Normal"/>
        <w:jc w:val="both"/>
        <w:rPr>
          <w:rFonts w:ascii="華康細明體" w:hAnsi="華康細明體" w:eastAsia="華康細明體" w:cs="華康細明體"/>
          <w:b/>
          <w:b/>
          <w:bCs/>
          <w:spacing w:val="20"/>
        </w:rPr>
      </w:pPr>
      <w:r>
        <w:rPr>
          <w:rFonts w:eastAsia="華康細明體" w:cs="華康細明體" w:ascii="華康細明體" w:hAnsi="華康細明體"/>
          <w:b/>
          <w:bCs/>
          <w:spacing w:val="20"/>
        </w:rPr>
      </w:r>
    </w:p>
    <w:p>
      <w:pPr>
        <w:pStyle w:val="Normal"/>
        <w:rPr/>
      </w:pPr>
      <w:r>
        <w:rPr>
          <w:rFonts w:ascii="華康中黑體" w:hAnsi="華康中黑體" w:cs="華康中黑體" w:eastAsia="華康中黑體"/>
          <w:spacing w:val="20"/>
        </w:rPr>
        <w:t>梁智鴻議員致辭的譯文：</w:t>
      </w:r>
      <w:r>
        <w:rPr>
          <w:spacing w:val="20"/>
        </w:rPr>
        <w:t>主席先生，我謹代表投訴警方獨立監察委員會（以下簡稱“委員會”），提交《投訴警方獨立監察委員會一九九五年工作報告書》。</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委員會是一個由總督任命的獨立諮詢組織，負責監管及審核市民對警方的投訴的調查工作。調查工作由皇家香港警務處屬下的投訴警察課負責，而委員會則負責深入研究調查結果以及所有有關的投訴警察課檔案及文件，並由一個全職的秘書處支援委員會的工作。每宗投訴個案，必須在委員會通過調查結果後，方有定案。</w:t>
      </w:r>
    </w:p>
    <w:p>
      <w:pPr>
        <w:pStyle w:val="Normal"/>
        <w:rPr>
          <w:spacing w:val="20"/>
        </w:rPr>
      </w:pPr>
      <w:r>
        <w:rPr>
          <w:spacing w:val="20"/>
        </w:rPr>
      </w:r>
    </w:p>
    <w:p>
      <w:pPr>
        <w:pStyle w:val="Normal"/>
        <w:rPr/>
      </w:pPr>
      <w:r>
        <w:rPr>
          <w:rFonts w:eastAsia="CG Times" w:cs="CG Times"/>
          <w:spacing w:val="20"/>
        </w:rPr>
        <w:t xml:space="preserve">    </w:t>
      </w:r>
      <w:r>
        <w:rPr>
          <w:spacing w:val="20"/>
        </w:rPr>
        <w:t>一九九五年，經委員會審核及通過的投訴個案共有</w:t>
      </w:r>
      <w:r>
        <w:rPr>
          <w:rFonts w:eastAsia="華康細明體" w:cs="華康細明體" w:ascii="華康細明體" w:hAnsi="華康細明體"/>
          <w:spacing w:val="20"/>
        </w:rPr>
        <w:t>3 195</w:t>
      </w:r>
      <w:r>
        <w:rPr>
          <w:spacing w:val="20"/>
        </w:rPr>
        <w:t>宗，涉及</w:t>
      </w:r>
      <w:r>
        <w:rPr>
          <w:rFonts w:eastAsia="華康細明體" w:cs="華康細明體" w:ascii="華康細明體" w:hAnsi="華康細明體"/>
          <w:spacing w:val="20"/>
        </w:rPr>
        <w:t>4 633</w:t>
      </w:r>
      <w:r>
        <w:rPr>
          <w:spacing w:val="20"/>
        </w:rPr>
        <w:t>項指控。其中大部分個案涉及毆打、傲慢無禮或使用粗言穢語、疏忽職守或採取不適當行動、在不必要情況下使用權力及偽造證據，而毆打個案數目最多，佔總數</w:t>
      </w:r>
      <w:r>
        <w:rPr>
          <w:rFonts w:eastAsia="華康細明體" w:cs="華康細明體" w:ascii="華康細明體" w:hAnsi="華康細明體"/>
          <w:spacing w:val="20"/>
        </w:rPr>
        <w:t>38.4</w:t>
      </w:r>
      <w:r>
        <w:rPr>
          <w:spacing w:val="20"/>
        </w:rPr>
        <w:t>%</w:t>
      </w:r>
      <w:r>
        <w:rPr>
          <w:spacing w:val="20"/>
        </w:rPr>
        <w:t>。在委員會通過的</w:t>
      </w:r>
      <w:r>
        <w:rPr>
          <w:rFonts w:eastAsia="華康細明體" w:cs="華康細明體" w:ascii="華康細明體" w:hAnsi="華康細明體"/>
          <w:spacing w:val="20"/>
        </w:rPr>
        <w:t>4 633</w:t>
      </w:r>
      <w:r>
        <w:rPr>
          <w:spacing w:val="20"/>
        </w:rPr>
        <w:t>項指控中，</w:t>
      </w:r>
      <w:r>
        <w:rPr>
          <w:rFonts w:eastAsia="華康細明體" w:cs="華康細明體" w:ascii="華康細明體" w:hAnsi="華康細明體"/>
          <w:spacing w:val="20"/>
        </w:rPr>
        <w:t>732</w:t>
      </w:r>
      <w:r>
        <w:rPr>
          <w:spacing w:val="20"/>
        </w:rPr>
        <w:t>項循簡易程序解決；</w:t>
      </w:r>
      <w:r>
        <w:rPr>
          <w:rFonts w:eastAsia="華康細明體" w:cs="華康細明體" w:ascii="華康細明體" w:hAnsi="華康細明體"/>
          <w:spacing w:val="20"/>
        </w:rPr>
        <w:t>133</w:t>
      </w:r>
      <w:r>
        <w:rPr>
          <w:spacing w:val="20"/>
        </w:rPr>
        <w:t>項屬“證明屬實”或“未經舉報但證明屬實”一類；</w:t>
      </w:r>
      <w:r>
        <w:rPr>
          <w:rFonts w:eastAsia="華康細明體" w:cs="華康細明體" w:ascii="華康細明體" w:hAnsi="華康細明體"/>
          <w:spacing w:val="20"/>
        </w:rPr>
        <w:t>23</w:t>
      </w:r>
      <w:r>
        <w:rPr>
          <w:spacing w:val="20"/>
        </w:rPr>
        <w:t>項屬“無法完全證實”（</w:t>
      </w:r>
      <w:r>
        <w:rPr>
          <w:spacing w:val="20"/>
        </w:rPr>
        <w:t>"Not Fully Substantiated"</w:t>
      </w:r>
      <w:r>
        <w:rPr>
          <w:spacing w:val="20"/>
        </w:rPr>
        <w:t>）一類（即從前稱為</w:t>
      </w:r>
      <w:r>
        <w:rPr>
          <w:spacing w:val="20"/>
        </w:rPr>
        <w:t>"Not Proven"</w:t>
      </w:r>
      <w:r>
        <w:rPr>
          <w:spacing w:val="20"/>
        </w:rPr>
        <w:t>一類）</w:t>
      </w:r>
      <w:r>
        <w:rPr>
          <w:rFonts w:cs="CG Times" w:eastAsia="CG Times"/>
          <w:spacing w:val="20"/>
        </w:rPr>
        <w:t xml:space="preserve">  </w:t>
      </w:r>
      <w:r>
        <w:rPr>
          <w:spacing w:val="20"/>
        </w:rPr>
        <w:t>─</w:t>
      </w:r>
      <w:r>
        <w:rPr>
          <w:rFonts w:cs="CG Times" w:eastAsia="CG Times"/>
          <w:spacing w:val="20"/>
        </w:rPr>
        <w:t xml:space="preserve">  </w:t>
      </w:r>
      <w:r>
        <w:rPr>
          <w:spacing w:val="20"/>
        </w:rPr>
        <w:t>稍後我會詳細解釋這一點；</w:t>
      </w:r>
      <w:r>
        <w:rPr>
          <w:rFonts w:eastAsia="華康細明體" w:cs="華康細明體" w:ascii="華康細明體" w:hAnsi="華康細明體"/>
          <w:spacing w:val="20"/>
        </w:rPr>
        <w:t>720</w:t>
      </w:r>
      <w:r>
        <w:rPr>
          <w:spacing w:val="20"/>
        </w:rPr>
        <w:t>項屬“證據不足”或“終止調查”一類；</w:t>
      </w:r>
      <w:r>
        <w:rPr>
          <w:rFonts w:eastAsia="華康細明體" w:cs="華康細明體" w:ascii="華康細明體" w:hAnsi="華康細明體"/>
          <w:spacing w:val="20"/>
        </w:rPr>
        <w:t>70</w:t>
      </w:r>
      <w:r>
        <w:rPr>
          <w:spacing w:val="20"/>
        </w:rPr>
        <w:t>項屬“虛假不確”一類，</w:t>
      </w:r>
      <w:r>
        <w:rPr>
          <w:rFonts w:eastAsia="華康細明體" w:cs="華康細明體" w:ascii="華康細明體" w:hAnsi="華康細明體"/>
          <w:spacing w:val="20"/>
        </w:rPr>
        <w:t>2 837</w:t>
      </w:r>
      <w:r>
        <w:rPr>
          <w:spacing w:val="20"/>
        </w:rPr>
        <w:t>項屬“投訴撤回”或“無法追究”一類；</w:t>
      </w:r>
      <w:r>
        <w:rPr>
          <w:rFonts w:eastAsia="華康細明體" w:cs="華康細明體" w:ascii="華康細明體" w:hAnsi="華康細明體"/>
          <w:spacing w:val="20"/>
        </w:rPr>
        <w:t>118</w:t>
      </w:r>
      <w:r>
        <w:rPr>
          <w:spacing w:val="20"/>
        </w:rPr>
        <w:t>項則屬“並無過錯”一類。</w:t>
      </w:r>
    </w:p>
    <w:p>
      <w:pPr>
        <w:pStyle w:val="Normal"/>
        <w:rPr>
          <w:spacing w:val="20"/>
        </w:rPr>
      </w:pPr>
      <w:r>
        <w:rPr>
          <w:spacing w:val="20"/>
        </w:rPr>
      </w:r>
    </w:p>
    <w:p>
      <w:pPr>
        <w:pStyle w:val="Normal"/>
        <w:jc w:val="both"/>
        <w:rPr/>
      </w:pPr>
      <w:r>
        <w:rPr>
          <w:rFonts w:eastAsia="CG Times" w:cs="CG Times"/>
          <w:spacing w:val="20"/>
        </w:rPr>
        <w:t xml:space="preserve">    </w:t>
      </w:r>
      <w:r>
        <w:rPr>
          <w:spacing w:val="20"/>
        </w:rPr>
        <w:t>委員會在審議投訴個案時，經常就投訴警察課撰寫的調查報告提出質詢。一九九五年，委員會共提出了</w:t>
      </w:r>
      <w:r>
        <w:rPr>
          <w:rFonts w:eastAsia="華康細明體" w:cs="華康細明體" w:ascii="華康細明體" w:hAnsi="華康細明體"/>
          <w:spacing w:val="20"/>
        </w:rPr>
        <w:t>442</w:t>
      </w:r>
      <w:r>
        <w:rPr>
          <w:spacing w:val="20"/>
        </w:rPr>
        <w:t>項質詢，其中一些質詢更令約</w:t>
      </w:r>
      <w:r>
        <w:rPr>
          <w:rFonts w:eastAsia="華康細明體" w:cs="華康細明體" w:ascii="華康細明體" w:hAnsi="華康細明體"/>
          <w:spacing w:val="20"/>
        </w:rPr>
        <w:t>35</w:t>
      </w:r>
      <w:r>
        <w:rPr>
          <w:spacing w:val="20"/>
        </w:rPr>
        <w:t>宗個案獲得重新分類。一九九五年，共有</w:t>
      </w:r>
      <w:r>
        <w:rPr>
          <w:rFonts w:eastAsia="華康細明體" w:cs="華康細明體" w:ascii="華康細明體" w:hAnsi="華康細明體"/>
          <w:spacing w:val="20"/>
        </w:rPr>
        <w:t>221</w:t>
      </w:r>
      <w:r>
        <w:rPr>
          <w:spacing w:val="20"/>
        </w:rPr>
        <w:t>名警務人員因委員會所通過的調查結果遭受刑事檢控、紀律處分及其他內部處分（包括接受指導或警告）。</w:t>
      </w:r>
    </w:p>
    <w:p>
      <w:pPr>
        <w:pStyle w:val="Normal"/>
        <w:jc w:val="both"/>
        <w:rPr>
          <w:spacing w:val="20"/>
        </w:rPr>
      </w:pPr>
      <w:r>
        <w:rPr>
          <w:spacing w:val="20"/>
        </w:rPr>
      </w:r>
    </w:p>
    <w:p>
      <w:pPr>
        <w:pStyle w:val="Normal"/>
        <w:jc w:val="both"/>
        <w:rPr>
          <w:spacing w:val="20"/>
        </w:rPr>
      </w:pPr>
      <w:r>
        <w:rPr>
          <w:spacing w:val="20"/>
        </w:rPr>
      </w:r>
    </w:p>
    <w:p>
      <w:pPr>
        <w:pStyle w:val="Normal"/>
        <w:rPr>
          <w:spacing w:val="20"/>
        </w:rPr>
      </w:pPr>
      <w:r>
        <w:rPr>
          <w:rFonts w:eastAsia="CG Times" w:cs="CG Times"/>
          <w:spacing w:val="20"/>
        </w:rPr>
        <w:t xml:space="preserve">    </w:t>
      </w:r>
      <w:r>
        <w:rPr>
          <w:spacing w:val="20"/>
        </w:rPr>
        <w:t>除了審核調查報告外，委員會在一九九五年處理的其他主要事項包括對投訴警察的機制進行研究、檢討及改革。</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在研究和檢討方面，委員會、保安科和皇家香港警務處合辦了一些比較研究訪問活動。在一九九五年下半年，訪問了北美多個城市，近幾個月，亦曾往澳洲、日本及新加坡訪問。這項研究旨在汲取其他國家的經驗，以改善香港的投訴警察制度。為促進投訴警察制度的改革工作，委員會建議借調一位首長級政務主任到委員會檢討投訴警察課的工作程序，為期六個月。這項建議已獲政府當局同意，而該名主任亦已於今年一月獲得委任，檢討工作仍在進行中。</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一九九五年，委員會完成檢討將“無法完全證實”一類個案的英文名稱</w:t>
      </w:r>
      <w:r>
        <w:rPr>
          <w:spacing w:val="20"/>
        </w:rPr>
        <w:t>"Not Proven"</w:t>
      </w:r>
      <w:r>
        <w:rPr>
          <w:spacing w:val="20"/>
        </w:rPr>
        <w:t>更改為</w:t>
      </w:r>
      <w:r>
        <w:rPr>
          <w:spacing w:val="20"/>
        </w:rPr>
        <w:t>"Not Fully Substantiated"</w:t>
      </w:r>
      <w:r>
        <w:rPr>
          <w:spacing w:val="20"/>
        </w:rPr>
        <w:t>一事及處理尚未裁決案件的程序。</w:t>
      </w:r>
      <w:r>
        <w:rPr>
          <w:spacing w:val="20"/>
        </w:rPr>
        <w:t>"Not Proven"</w:t>
      </w:r>
      <w:r>
        <w:rPr>
          <w:spacing w:val="20"/>
        </w:rPr>
        <w:t>這個類別曾令不熟識投訴警察制度中所用術語的市民十分混淆。從字面上解釋，</w:t>
      </w:r>
      <w:r>
        <w:rPr>
          <w:spacing w:val="20"/>
        </w:rPr>
        <w:t>"Not Proven"</w:t>
      </w:r>
      <w:r>
        <w:rPr>
          <w:spacing w:val="20"/>
        </w:rPr>
        <w:t>是指投訴個案沒有實質內容，但事實上，投訴警察課採用這個類別時，這個類別是指“有可靠證據支持投訴個案中的指控，但無法完全證實”。因此，擬議用詞</w:t>
      </w:r>
      <w:r>
        <w:rPr>
          <w:spacing w:val="20"/>
        </w:rPr>
        <w:t>"Not Fully Substantiated"</w:t>
      </w:r>
      <w:r>
        <w:rPr>
          <w:spacing w:val="20"/>
        </w:rPr>
        <w:t>與中文詞語“無法完全證實”的意思相一致。</w:t>
      </w:r>
    </w:p>
    <w:p>
      <w:pPr>
        <w:pStyle w:val="Normal"/>
        <w:rPr>
          <w:spacing w:val="20"/>
        </w:rPr>
      </w:pPr>
      <w:r>
        <w:rPr>
          <w:spacing w:val="20"/>
        </w:rPr>
      </w:r>
    </w:p>
    <w:p>
      <w:pPr>
        <w:pStyle w:val="Normal"/>
        <w:rPr/>
      </w:pPr>
      <w:r>
        <w:rPr>
          <w:rFonts w:eastAsia="CG Times" w:cs="CG Times"/>
          <w:spacing w:val="20"/>
        </w:rPr>
        <w:t xml:space="preserve">    </w:t>
      </w:r>
      <w:r>
        <w:rPr>
          <w:spacing w:val="20"/>
        </w:rPr>
        <w:t>此外，委員會得悉政府當局為使委員會能成為法定機構，打算在一九九六年內向立法局呈交一項條例草案的初稿。委員會在再三審議條例草案的初稿後，雖然認為需要進一步審議受人關注的一些問題，而日後亦必須由立法局審議這些問題，但委員會仍然同意這項條例草案將提供保存委員會現有制度所需的法律架構。為加強委員會的監察功能，委員會在一九九五年繼續會見證人，以直接澄清投訴內容。截至一九九五年年底，委員會共會見了</w:t>
      </w:r>
      <w:r>
        <w:rPr>
          <w:rFonts w:eastAsia="華康細明體" w:cs="華康細明體" w:ascii="華康細明體" w:hAnsi="華康細明體"/>
          <w:spacing w:val="20"/>
        </w:rPr>
        <w:t>21</w:t>
      </w:r>
      <w:r>
        <w:rPr>
          <w:spacing w:val="20"/>
        </w:rPr>
        <w:t>名證人。委員會對於宣傳其活動及預防投訴的工作同樣重視。委員會於一九九五年舉辦了一個會徽設計比賽，以加深市民對委員會工作的認識。此外，在委員會的建議及贊助下，皇家香港警務處成功地舉辦了一項“禮貌警察”挑選計劃，以改善警隊的形象。</w:t>
      </w:r>
    </w:p>
    <w:p>
      <w:pPr>
        <w:pStyle w:val="Normal"/>
        <w:rPr>
          <w:spacing w:val="20"/>
        </w:rPr>
      </w:pPr>
      <w:r>
        <w:rPr>
          <w:spacing w:val="20"/>
        </w:rPr>
      </w:r>
    </w:p>
    <w:p>
      <w:pPr>
        <w:pStyle w:val="Normal"/>
        <w:rPr/>
      </w:pPr>
      <w:r>
        <w:rPr>
          <w:rFonts w:eastAsia="CG Times" w:cs="CG Times"/>
          <w:spacing w:val="20"/>
        </w:rPr>
        <w:t xml:space="preserve">    </w:t>
      </w:r>
      <w:r>
        <w:rPr>
          <w:spacing w:val="20"/>
        </w:rPr>
        <w:t>一九九五年年底，委員會決定推行“觀察員計劃”，以加強委員會的監察功能。按照這計劃，委員將會觀察投訴警察課會見證人或進行實地視察的情況。這項為期</w:t>
      </w:r>
      <w:r>
        <w:rPr>
          <w:rFonts w:eastAsia="華康細明體" w:cs="華康細明體" w:ascii="華康細明體" w:hAnsi="華康細明體"/>
          <w:spacing w:val="20"/>
        </w:rPr>
        <w:t>12</w:t>
      </w:r>
      <w:r>
        <w:rPr>
          <w:spacing w:val="20"/>
        </w:rPr>
        <w:t>個月的試驗計劃已於今年四月展開。</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主席先生，最後，我謹代表委員會向你致謝。在主席先生獲推選出任立法局主席之前，主席先生曾對委員會作出不少貢獻，我亦謹此向黃沛棠先生，</w:t>
      </w:r>
      <w:r>
        <w:rPr>
          <w:spacing w:val="20"/>
        </w:rPr>
        <w:t>JP</w:t>
      </w:r>
      <w:r>
        <w:rPr>
          <w:spacing w:val="20"/>
        </w:rPr>
        <w:t>致謝，黃先生在委員會的任期剛於今年一月屆滿。此外，我亦謹向警務處處長及投訴警察課職員致謝，感謝他們在過去一年間鼎力合作。</w:t>
      </w:r>
    </w:p>
    <w:p>
      <w:pPr>
        <w:pStyle w:val="Normal"/>
        <w:jc w:val="both"/>
        <w:rPr>
          <w:b/>
          <w:b/>
          <w:bCs/>
          <w:spacing w:val="20"/>
          <w:sz w:val="28"/>
          <w:szCs w:val="28"/>
        </w:rPr>
      </w:pPr>
      <w:r>
        <w:rPr>
          <w:b/>
          <w:bCs/>
          <w:spacing w:val="20"/>
          <w:sz w:val="28"/>
          <w:szCs w:val="28"/>
        </w:rPr>
      </w:r>
    </w:p>
    <w:p>
      <w:pPr>
        <w:pStyle w:val="Normal"/>
        <w:spacing w:lineRule="atLeast" w:line="390"/>
        <w:jc w:val="both"/>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atLeast" w:line="39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spacing w:lineRule="atLeast" w:line="390"/>
        <w:jc w:val="both"/>
        <w:rPr>
          <w:rFonts w:ascii="華康中黑體" w:hAnsi="華康中黑體" w:eastAsia="華康中黑體" w:cs="華康中黑體"/>
          <w:spacing w:val="20"/>
        </w:rPr>
      </w:pPr>
      <w:r>
        <w:rPr>
          <w:rFonts w:ascii="華康中黑體" w:hAnsi="華康中黑體" w:cs="華康中黑體" w:eastAsia="華康中黑體"/>
          <w:spacing w:val="20"/>
        </w:rPr>
        <w:t>美國《特別</w:t>
      </w:r>
      <w:r>
        <w:rPr>
          <w:rFonts w:eastAsia="華康中黑體" w:cs="華康中黑體" w:ascii="華康中黑體" w:hAnsi="華康中黑體"/>
          <w:spacing w:val="20"/>
        </w:rPr>
        <w:t>301</w:t>
      </w:r>
      <w:r>
        <w:rPr>
          <w:rFonts w:ascii="華康中黑體" w:hAnsi="華康中黑體" w:cs="華康中黑體" w:eastAsia="華康中黑體"/>
          <w:spacing w:val="20"/>
        </w:rPr>
        <w:t>法案》</w:t>
      </w:r>
    </w:p>
    <w:p>
      <w:pPr>
        <w:pStyle w:val="Normal"/>
        <w:spacing w:lineRule="atLeast" w:line="39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567" w:leader="none"/>
        </w:tabs>
        <w:spacing w:lineRule="atLeast" w:line="390"/>
        <w:jc w:val="both"/>
        <w:rPr/>
      </w:pPr>
      <w:r>
        <w:rPr>
          <w:spacing w:val="20"/>
          <w:sz w:val="28"/>
          <w:szCs w:val="28"/>
        </w:rPr>
        <w:t>1.</w:t>
        <w:tab/>
      </w:r>
      <w:r>
        <w:rPr>
          <w:rFonts w:ascii="華康中黑體" w:hAnsi="華康中黑體" w:cs="華康中黑體" w:eastAsia="華康中黑體"/>
          <w:spacing w:val="20"/>
        </w:rPr>
        <w:t>詹培忠議員問</w:t>
      </w:r>
      <w:r>
        <w:rPr>
          <w:rFonts w:ascii="華康細明體" w:hAnsi="華康細明體" w:cs="華康細明體"/>
          <w:spacing w:val="20"/>
        </w:rPr>
        <w:t>：</w:t>
      </w:r>
      <w:r>
        <w:rPr>
          <w:rFonts w:ascii="華康細明體" w:hAnsi="華康細明體" w:cs="華康細明體"/>
          <w:i/>
          <w:iCs/>
          <w:spacing w:val="20"/>
        </w:rPr>
        <w:t>主席先生，就美國政府貿易代表的最新檢討報告，根據美國《特別</w:t>
      </w:r>
      <w:r>
        <w:rPr>
          <w:rFonts w:eastAsia="華康細明體" w:cs="華康細明體" w:ascii="華康細明體" w:hAnsi="華康細明體"/>
          <w:i/>
          <w:iCs/>
          <w:spacing w:val="20"/>
        </w:rPr>
        <w:t>301</w:t>
      </w:r>
      <w:r>
        <w:rPr>
          <w:rFonts w:ascii="華康細明體" w:hAnsi="華康細明體" w:cs="華康細明體"/>
          <w:i/>
          <w:iCs/>
          <w:spacing w:val="20"/>
        </w:rPr>
        <w:t>法案》將香港列入“其他觀察”類別監察名單，政府當局可否告知本局：</w:t>
      </w:r>
    </w:p>
    <w:p>
      <w:pPr>
        <w:pStyle w:val="Normal"/>
        <w:tabs>
          <w:tab w:val="clear" w:pos="482"/>
          <w:tab w:val="left" w:pos="720" w:leader="none"/>
        </w:tabs>
        <w:spacing w:lineRule="atLeast" w:line="39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90"/>
        <w:ind w:left="1134" w:hanging="567"/>
        <w:jc w:val="both"/>
        <w:rPr/>
      </w:pP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當局對“其他觀察”類別的理解為何；</w:t>
      </w:r>
    </w:p>
    <w:p>
      <w:pPr>
        <w:pStyle w:val="Normal"/>
        <w:tabs>
          <w:tab w:val="clear" w:pos="482"/>
          <w:tab w:val="left" w:pos="720" w:leader="none"/>
        </w:tabs>
        <w:spacing w:lineRule="atLeast" w:line="390"/>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90"/>
        <w:ind w:left="1134" w:hanging="567"/>
        <w:jc w:val="both"/>
        <w:rPr/>
      </w:pP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當局對香港首次被列入監察名單有何對策；及</w:t>
      </w:r>
    </w:p>
    <w:p>
      <w:pPr>
        <w:pStyle w:val="Normal"/>
        <w:tabs>
          <w:tab w:val="clear" w:pos="482"/>
          <w:tab w:val="left" w:pos="720" w:leader="none"/>
        </w:tabs>
        <w:spacing w:lineRule="atLeast" w:line="390"/>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90"/>
        <w:ind w:left="1134" w:hanging="567"/>
        <w:jc w:val="both"/>
        <w:rPr/>
      </w:pP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會否考慮接觸其他同被列入“其他觀察”類別的國家或地區，以便作出聯合回應？</w:t>
      </w:r>
    </w:p>
    <w:p>
      <w:pPr>
        <w:pStyle w:val="Normal"/>
        <w:tabs>
          <w:tab w:val="clear" w:pos="482"/>
          <w:tab w:val="left" w:pos="720" w:leader="none"/>
        </w:tabs>
        <w:spacing w:lineRule="atLeast" w:line="39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9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90"/>
        <w:rPr/>
      </w:pPr>
      <w:r>
        <w:rPr>
          <w:rFonts w:ascii="華康中黑體" w:hAnsi="華康中黑體" w:cs="華康中黑體" w:eastAsia="華康中黑體"/>
        </w:rPr>
        <w:t>工商司答：</w:t>
      </w:r>
      <w:r>
        <w:rPr/>
        <w:t>¥®¥¥¡¬°¶©¥ª©¤¤©µªª¡¯§301ª®¡³§¤«¥¡¬°»¬¦¦</w:t>
        <w:softHyphen/>
        <w:t>¸ÀÅ¨¡°®¤¦°¡¨¦§µª«ÅªÃ²Å¨«¡©¥¯ÅªÃ²Å»¨«»ª¬°¤¡¤¥¦°»É³¬°¡¸³§§³¨°®©¦°¤¬¤</w:t>
        <w:softHyphen/>
        <w:t>Ã§¡¹ªÃ²Å«»³¤¨°ª°®©¦°¡¦¤¡À¥°®¦³¡¡¨¦¬¡À¥º¹¦³¡¡³«¬¡¤¯º¹¦³¡¡¸³§¥¦¤</w:t>
        <w:softHyphen/>
        <w:t>¡¨¥Æ¹¡³¤¡¾§</w:t>
        <w:softHyphen/>
        <w:t>²¸¡³³¤¥µ½¦Ã±ª¡¨«¤¥¦³¡§</w:t>
        <w:softHyphen/>
        <w:t>ª¹¡¬°¶©¥ª¦³³¤´¨¥</w:t>
        <w:softHyphen/>
        <w:t>¨¦¥¤¦®¦«»ªÃ²Å¡±ª³¨Ãªª°®¡³³¤¥´¤16</w:t>
        <w:softHyphen/>
        <w:t>°®¤¦°ªµ®¤¹´¶®¡¦</w:t>
        <w:softHyphen/>
        <w:t>´¬¨¤¤¤¡</w:t>
      </w:r>
    </w:p>
    <w:p>
      <w:pPr>
        <w:pStyle w:val="DF2"/>
        <w:spacing w:lineRule="atLeast" w:line="390"/>
        <w:rPr/>
      </w:pPr>
      <w:r>
        <w:rPr/>
      </w:r>
    </w:p>
    <w:p>
      <w:pPr>
        <w:pStyle w:val="DF2"/>
        <w:spacing w:lineRule="atLeast" w:line="390"/>
        <w:rPr/>
      </w:pPr>
      <w:r>
        <w:rPr/>
        <w:t>¡¡¦¡¯§301ª®¡³§µª«¡§</w:t>
        <w:softHyphen/>
        <w:t>¤´</w:t>
        <w:softHyphen/>
        <w:t>´³¦¤¡¨¥Æ¹¡³¤¡ª¥¥±¡§</w:t>
        <w:softHyphen/>
        <w:t>¤¦¬°¬©»©¡</w:t>
        <w:softHyphen/>
        <w:t>´¬©¦¥ª©°ª¤</w:t>
        <w:softHyphen/>
        <w:t>¡¤¸±¨©±·ÄÄ±¨ª¦¶¿·¦°¡Á·³ª¨µ²¹³°®¡¥¤¦¬°¬©°¼©</w:t>
        <w:softHyphen/>
        <w:t>±½¡</w:t>
        <w:softHyphen/>
        <w:t>´·¥¤«ÅªÃ²Å¡¥¬¥¤¤¨µ²¹³°®¡¥±·¶¹¦¼«®¡</w:t>
      </w:r>
    </w:p>
    <w:p>
      <w:pPr>
        <w:pStyle w:val="DF2"/>
        <w:spacing w:lineRule="atLeast" w:line="390"/>
        <w:rPr/>
      </w:pPr>
      <w:r>
        <w:rPr/>
      </w:r>
    </w:p>
    <w:p>
      <w:pPr>
        <w:pStyle w:val="DF2"/>
        <w:spacing w:lineRule="atLeast" w:line="390"/>
        <w:rPr/>
      </w:pPr>
      <w:r>
        <w:rPr/>
        <w:t>¡¡§</w:t>
        <w:softHyphen/>
        <w:t>¤¥º»¦¤¡¨¥Æ¹¡³¤ª¨¥°®©¦°±Ä¡Á¦§¥¦À¡§</w:t>
        <w:softHyphen/>
        <w:t>»¬³¼°¨¤¬³«·ª¤ª¡§</w:t>
        <w:softHyphen/>
        <w:t>¬«¡ÄÄ««»¬°¬©ª±¹¸¡¤¬§¹»¦®ª¤ª¡</w:t>
      </w:r>
    </w:p>
    <w:p>
      <w:pPr>
        <w:pStyle w:val="Normal"/>
        <w:tabs>
          <w:tab w:val="clear" w:pos="482"/>
          <w:tab w:val="left" w:pos="720" w:leader="none"/>
        </w:tabs>
        <w:spacing w:lineRule="atLeast" w:line="390"/>
        <w:jc w:val="both"/>
        <w:rPr>
          <w:spacing w:val="20"/>
          <w:sz w:val="28"/>
          <w:szCs w:val="28"/>
        </w:rPr>
      </w:pPr>
      <w:r>
        <w:rPr>
          <w:spacing w:val="20"/>
          <w:sz w:val="28"/>
          <w:szCs w:val="28"/>
        </w:rPr>
      </w:r>
    </w:p>
    <w:p>
      <w:pPr>
        <w:pStyle w:val="DF2"/>
        <w:rPr/>
      </w:pPr>
      <w:r>
        <w:rPr>
          <w:rFonts w:ascii="華康中黑體" w:hAnsi="華康中黑體" w:cs="華康中黑體" w:eastAsia="華康中黑體"/>
        </w:rPr>
        <w:t>詹培忠議員問：</w:t>
      </w:r>
      <w:r>
        <w:rPr>
          <w:i/>
          <w:iCs/>
        </w:rPr>
        <w:t>¥®¥¥¡²©©ª¡</w:t>
        <w:softHyphen/>
        <w:t>´¬³´</w:t>
        <w:softHyphen/>
        <w:t>©¿¦¦¥¶©ª¦°¡¤°¥¦¥</w:t>
        <w:softHyphen/>
        <w:t>µÂª²¤¬¡¥¤³ª¦¶´¬¨Á·¦¬°¨¨¦¤¶¸Ä</w:t>
        <w:softHyphen/>
        <w:t>´ª¥³¡¥±½¬°¤¤ºÅªÃ²Å¡¤°¥ªµÂ¬§·¨Á·©¬©©»</w:t>
        <w:softHyphen/>
        <w:t>´¦³¤</w:t>
        <w:softHyphen/>
        <w:t>°±¤¨¡¨¦·¬°ª°ª¡Á¬¶´ª³¹¤²·¡§§±¤°¥¯§¥¸Ä¡</w:t>
      </w:r>
    </w:p>
    <w:p>
      <w:pPr>
        <w:pStyle w:val="Normal"/>
        <w:tabs>
          <w:tab w:val="clear" w:pos="482"/>
          <w:tab w:val="left" w:pos="720" w:leader="none"/>
        </w:tabs>
        <w:jc w:val="both"/>
        <w:rPr>
          <w:spacing w:val="20"/>
        </w:rPr>
      </w:pPr>
      <w:r>
        <w:rPr>
          <w:spacing w:val="20"/>
        </w:rPr>
      </w:r>
    </w:p>
    <w:p>
      <w:pPr>
        <w:pStyle w:val="Normal"/>
        <w:tabs>
          <w:tab w:val="clear" w:pos="482"/>
          <w:tab w:val="left" w:pos="720" w:leader="none"/>
        </w:tabs>
        <w:jc w:val="both"/>
        <w:rPr>
          <w:spacing w:val="20"/>
        </w:rPr>
      </w:pPr>
      <w:r>
        <w:rPr>
          <w:spacing w:val="20"/>
        </w:rPr>
      </w:r>
    </w:p>
    <w:p>
      <w:pPr>
        <w:pStyle w:val="DF2"/>
        <w:rPr/>
      </w:pPr>
      <w:r>
        <w:rPr>
          <w:rFonts w:ascii="華康中黑體" w:hAnsi="華康中黑體" w:cs="華康中黑體" w:eastAsia="華康中黑體"/>
        </w:rPr>
        <w:t>主席（譯文）：</w:t>
      </w:r>
      <w:r>
        <w:rPr/>
        <w:t>¸Ä</w:t>
        <w:softHyphen/>
        <w:t>¡§¬§»¤°¥¥§¸Ä¡¤°¥¡</w:t>
      </w:r>
    </w:p>
    <w:p>
      <w:pPr>
        <w:pStyle w:val="Normal"/>
        <w:tabs>
          <w:tab w:val="clear" w:pos="482"/>
          <w:tab w:val="left" w:pos="720" w:leader="none"/>
        </w:tabs>
        <w:jc w:val="both"/>
        <w:rPr>
          <w:spacing w:val="20"/>
        </w:rPr>
      </w:pPr>
      <w:r>
        <w:rPr>
          <w:spacing w:val="20"/>
        </w:rPr>
      </w:r>
    </w:p>
    <w:p>
      <w:pPr>
        <w:pStyle w:val="Normal"/>
        <w:tabs>
          <w:tab w:val="clear" w:pos="482"/>
          <w:tab w:val="left" w:pos="720" w:leader="none"/>
        </w:tabs>
        <w:jc w:val="both"/>
        <w:rPr>
          <w:spacing w:val="20"/>
        </w:rPr>
      </w:pPr>
      <w:r>
        <w:rPr>
          <w:spacing w:val="20"/>
        </w:rPr>
      </w:r>
    </w:p>
    <w:p>
      <w:pPr>
        <w:pStyle w:val="DF2"/>
        <w:rPr/>
      </w:pPr>
      <w:r>
        <w:rPr>
          <w:rFonts w:ascii="華康中黑體" w:hAnsi="華康中黑體" w:cs="華康中黑體" w:eastAsia="華康中黑體"/>
        </w:rPr>
        <w:t>工商司答：</w:t>
      </w:r>
      <w:r>
        <w:rPr/>
        <w:t>¥®¥¥¡</w:t>
        <w:softHyphen/>
        <w:t>´¬©¨¤»¬§</w:t>
        <w:softHyphen/>
        <w:t>¦«ÅªÃ²Å¤</w:t>
        <w:softHyphen/>
        <w:t>°±¤°¡¨¹¤¡¬°¬©¦¡¯§301ª®¡³§¤¯§±½¡¥</w:t>
        <w:softHyphen/>
        <w:t>ª¹</w:t>
        <w:softHyphen/>
        <w:t>´¬©¦«ÅªÃ²Å¤</w:t>
        <w:softHyphen/>
        <w:t>°¤«¦¿·¤§¡¨·ÄÄ¥</w:t>
        <w:softHyphen/>
        <w:t>³²¤¨§ÃªÃ²Åªµª©¨¥¬°¡¦§ª¥</w:t>
        <w:softHyphen/>
        <w:t>µÂ¤¡§¤²·»©Á·¥¥¦¥¤ª«©µ²¹¡·¨¬°ª°¯©</w:t>
        <w:softHyphen/>
        <w:t>¡¨¤¥¬°°³ª(</w:t>
      </w:r>
      <w:r>
        <w:rPr>
          <w:rFonts w:eastAsia="CG Times" w:cs="CG Times" w:ascii="CG Times" w:hAnsi="CG Times"/>
        </w:rPr>
        <w:t>Secretary for Commerce</w:t>
      </w:r>
      <w:r>
        <w:rPr/>
        <w:t>)®¡´¸²¦¥¸Ä</w:t>
        <w:softHyphen/>
        <w:t>´¬©¦«ÅªÃ²Å¤</w:t>
        <w:softHyphen/>
        <w:t>©°ª¦º¤§¡¦©¦Ã¶´ª³¹¡§¬«¸Ä</w:t>
        <w:softHyphen/>
        <w:t>¤·¦·¡</w:t>
        <w:softHyphen/>
        <w:t>´¬¤</w:t>
        <w:softHyphen/>
        <w:t>«©¦¥ªª·¡§¤¯´¶´ª³¹§¥µ½¡</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田北俊議員問（譯文）：</w:t>
      </w:r>
      <w:r>
        <w:rPr>
          <w:i/>
          <w:iCs/>
        </w:rPr>
        <w:t>¥®¥¥¡¹©¬°¬©³¦±</w:t>
        <w:softHyphen/>
        <w:t>´¦¤¡¨¥Æ¹¡Ã§¡§¬«°¬¬·¨«±¥±ª¡Áµ¤°¥»¡»³¦¤¡À¥°®¦³¡¡¡À¥º¹¦³¡¤¡¤¯º¹¦³¡ª¨¥°®©¦°¬¤¡§</w:t>
        <w:softHyphen/>
        <w:t>ª¹ªÁ¤</w:t>
        <w:softHyphen/>
        <w:t>¤Ã¡¦¹»ª±ª¬¡§</w:t>
        <w:softHyphen/>
        <w:t>¥«±¨¦³¦¤¥¦¦³¡²¦«³¯¤³</w:t>
        <w:softHyphen/>
        <w:t>©¿¡¨¥Æ¹¡Ã§¤¡¦§</w:t>
        <w:softHyphen/>
        <w:t>»¬°¶©¥ª§´´¥¥·</w:t>
        <w:softHyphen/>
        <w:t>®¡¥ª¤</w:t>
        <w:softHyphen/>
        <w:softHyphen/>
        <w:softHyphen/>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譯文）：</w:t>
      </w:r>
      <w:r>
        <w:rPr/>
        <w:t>¥Ä</w:t>
        <w:softHyphen/>
        <w:t>¡½ª±´¥§ª½¸¡</w:t>
      </w:r>
    </w:p>
    <w:p>
      <w:pPr>
        <w:pStyle w:val="DF2"/>
        <w:rPr/>
      </w:pPr>
      <w:r>
        <w:rPr/>
      </w:r>
    </w:p>
    <w:p>
      <w:pPr>
        <w:pStyle w:val="DF2"/>
        <w:rPr/>
      </w:pPr>
      <w:r>
        <w:rPr/>
      </w:r>
    </w:p>
    <w:p>
      <w:pPr>
        <w:pStyle w:val="DF2"/>
        <w:rPr/>
      </w:pPr>
      <w:r>
        <w:rPr>
          <w:rFonts w:ascii="華康中黑體" w:hAnsi="華康中黑體" w:cs="華康中黑體" w:eastAsia="華康中黑體"/>
        </w:rPr>
        <w:t>田北俊議員問（譯文）：</w:t>
      </w:r>
      <w:r>
        <w:rPr>
          <w:i/>
          <w:iCs/>
        </w:rPr>
        <w:t>§·ª¡¬°¥</w:t>
        <w:softHyphen/>
        <w:t>Ãªª¡¨¤¬</w:t>
        <w:softHyphen/>
        <w:t>´¥¨¥²«¥ªÃªÅª±ª¡¦¬¥¤¥¬¦¦ª°«¡¤³¤³¹¸</w:t>
        <w:softHyphen/>
        <w:t>´¡</w:t>
      </w:r>
    </w:p>
    <w:p>
      <w:pPr>
        <w:pStyle w:val="DF2"/>
        <w:rPr>
          <w:i/>
          <w:i/>
          <w:iCs/>
        </w:rPr>
      </w:pPr>
      <w:r>
        <w:rPr>
          <w:i/>
          <w:iCs/>
        </w:rPr>
      </w:r>
    </w:p>
    <w:p>
      <w:pPr>
        <w:pStyle w:val="DF2"/>
        <w:rPr>
          <w:i/>
          <w:i/>
          <w:iCs/>
        </w:rPr>
      </w:pPr>
      <w:r>
        <w:rPr>
          <w:i/>
          <w:iCs/>
        </w:rPr>
        <w:t>¡¡¦¦§·°¤°¤°¥¡®¾¦¦¥</w:t>
        <w:softHyphen/>
        <w:t>µÂ²¤¬©»ª¡¤¸±¨©±·ÄÄ±¨ª¦¶¿·¦°¡¡</w:t>
        <w:softHyphen/>
        <w:t>´¬©·§±¨·ª±¬¤¨©·ª¨¡©¬±¨¥¦¨¥¦°¡½«¯°¨¤³¨«ª²«¸¥</w:t>
        <w:softHyphen/>
        <w:t>´Â¹¨¨¥¦¤¡</w:t>
      </w:r>
    </w:p>
    <w:p>
      <w:pPr>
        <w:pStyle w:val="DF2"/>
        <w:rPr>
          <w:i/>
          <w:i/>
          <w:iCs/>
        </w:rPr>
      </w:pPr>
      <w:r>
        <w:rPr>
          <w:i/>
          <w:iCs/>
        </w:rPr>
      </w:r>
    </w:p>
    <w:p>
      <w:pPr>
        <w:pStyle w:val="DF2"/>
        <w:spacing w:lineRule="atLeast" w:line="380"/>
        <w:rPr/>
      </w:pPr>
      <w:r>
        <w:rPr>
          <w:rFonts w:ascii="華康中黑體" w:hAnsi="華康中黑體" w:cs="華康中黑體" w:eastAsia="華康中黑體"/>
        </w:rPr>
        <w:t>工商司答（譯文）：</w:t>
      </w:r>
      <w:r>
        <w:rPr/>
        <w:t>¥®¥¥¡¨¹¤¡¸¥§¦·¡¬©¤©¤¤©³¹¤¶¦¬¡ªÃ²Å¡¥¬¶©²Â</w:t>
        <w:softHyphen/>
        <w:softHyphen/>
        <w:t>¡±¨¡ª·ª¨¡¸±¨²¤¥®¡¦²¥¬¦ª±¤¤¡¥¬¨¶¯§°¹µª²«¸¥¥¦¹¤¥´¦¥¤¨¥¬¦¦ª°Ã¡¸±¨¥±ÅªÅ¾¦¤¥¦ª®¥½¦©¥¡¦¤´Ã¹¦©Ãº«¥ªÅª²«¡§¬«¨©¤³¨·ª¨Å</w:t>
        <w:softHyphen/>
        <w:t>´®Ã¤ªÅ¾¦¤¥¤¥À¥¡</w:t>
        <w:softHyphen/>
        <w:t>´À¯§¦®¦À¥µª²«Â¹ª°Ã¡</w:t>
      </w:r>
    </w:p>
    <w:p>
      <w:pPr>
        <w:pStyle w:val="DF2"/>
        <w:spacing w:lineRule="atLeast" w:line="380"/>
        <w:rPr/>
      </w:pPr>
      <w:r>
        <w:rPr/>
      </w:r>
    </w:p>
    <w:p>
      <w:pPr>
        <w:pStyle w:val="DF2"/>
        <w:spacing w:lineRule="atLeast" w:line="380"/>
        <w:rPr/>
      </w:pPr>
      <w:r>
        <w:rPr/>
        <w:t>¡¡¦¥¡</w:t>
        <w:softHyphen/>
        <w:t>´®Ã¥¤¥±»¤°¦Ã·§ª¦§©ÁÃ¡¨´»¼ª¬¬©¥¤²¦¸À¯°·§Á¦¤¤¦«¦¥ª·Ä¡§¬«Â¤²¤¨±¨Ä¡¤¬¥´¸®±³¡¶¦§¦¤³¥¬¡Á¿§¦¬°·¡¥¤¦¥¯½³¤±¨Á¦¦°¡¤¨¤¬´«¡®Ã«¦¤À´¶¦¤¤¦¤¤¦¥ªÁ¦¦°¡·À¨¸¦¥µª²«¡</w:t>
      </w:r>
    </w:p>
    <w:p>
      <w:pPr>
        <w:pStyle w:val="Normal"/>
        <w:tabs>
          <w:tab w:val="clear" w:pos="482"/>
          <w:tab w:val="left" w:pos="720" w:leader="none"/>
        </w:tabs>
        <w:spacing w:lineRule="atLeast" w:line="38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720" w:leader="none"/>
        </w:tabs>
        <w:spacing w:lineRule="atLeast" w:line="38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80"/>
        <w:jc w:val="both"/>
        <w:rPr>
          <w:rFonts w:ascii="華康中黑體" w:hAnsi="華康中黑體" w:eastAsia="華康中黑體" w:cs="華康中黑體"/>
          <w:spacing w:val="20"/>
        </w:rPr>
      </w:pPr>
      <w:r>
        <w:rPr>
          <w:rFonts w:ascii="華康中黑體" w:hAnsi="華康中黑體" w:cs="華康中黑體" w:eastAsia="華康中黑體"/>
          <w:spacing w:val="20"/>
        </w:rPr>
        <w:t>處理查封所得的古代文物</w:t>
      </w:r>
    </w:p>
    <w:p>
      <w:pPr>
        <w:pStyle w:val="Normal"/>
        <w:tabs>
          <w:tab w:val="clear" w:pos="482"/>
          <w:tab w:val="left" w:pos="720" w:leader="none"/>
        </w:tabs>
        <w:spacing w:lineRule="atLeast" w:line="38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tabs>
          <w:tab w:val="clear" w:pos="720"/>
          <w:tab w:val="clear" w:pos="1440"/>
          <w:tab w:val="clear" w:pos="6804"/>
          <w:tab w:val="clear" w:pos="8930"/>
          <w:tab w:val="left" w:pos="567" w:leader="none"/>
        </w:tabs>
        <w:spacing w:lineRule="atLeast" w:line="380"/>
        <w:rPr/>
      </w:pPr>
      <w:r>
        <w:rPr>
          <w:sz w:val="28"/>
          <w:szCs w:val="28"/>
        </w:rPr>
        <w:t>2.</w:t>
      </w:r>
      <w:r>
        <w:rPr/>
        <w:tab/>
      </w:r>
      <w:r>
        <w:rPr>
          <w:rFonts w:ascii="華康中黑體" w:hAnsi="華康中黑體" w:cs="華康中黑體" w:eastAsia="華康中黑體"/>
        </w:rPr>
        <w:t>黃錢其濂議員問（譯文）：</w:t>
      </w:r>
      <w:r>
        <w:rPr>
          <w:i/>
          <w:iCs/>
        </w:rPr>
        <w:t>有關查封由中國非法運入本港的古代文物，政府可否告知本局：</w:t>
      </w:r>
    </w:p>
    <w:p>
      <w:pPr>
        <w:pStyle w:val="Normal"/>
        <w:spacing w:lineRule="atLeast" w:line="380"/>
        <w:ind w:left="1134" w:hanging="567"/>
        <w:rPr>
          <w:i/>
          <w:i/>
          <w:iCs/>
          <w:spacing w:val="20"/>
        </w:rPr>
      </w:pPr>
      <w:r>
        <w:rPr>
          <w:i/>
          <w:iCs/>
          <w:spacing w:val="20"/>
        </w:rPr>
      </w:r>
    </w:p>
    <w:p>
      <w:pPr>
        <w:pStyle w:val="3"/>
        <w:tabs>
          <w:tab w:val="clear" w:pos="720"/>
        </w:tabs>
        <w:spacing w:lineRule="atLeast" w:line="380"/>
        <w:ind w:left="1134" w:hanging="567"/>
        <w:rPr/>
      </w:pPr>
      <w:r>
        <w:rPr>
          <w:rFonts w:eastAsia="CG Times" w:cs="CG Times" w:ascii="CG Times" w:hAnsi="CG Times"/>
          <w:i/>
          <w:iCs/>
        </w:rPr>
        <w:t>(a)</w:t>
      </w:r>
      <w:r>
        <w:rPr>
          <w:i/>
          <w:iCs/>
        </w:rPr>
        <w:tab/>
        <w:t>¦¦³²¸µ¥¥¤ª¡¤</w:t>
      </w:r>
    </w:p>
    <w:p>
      <w:pPr>
        <w:pStyle w:val="3"/>
        <w:tabs>
          <w:tab w:val="clear" w:pos="720"/>
        </w:tabs>
        <w:spacing w:lineRule="atLeast" w:line="380"/>
        <w:ind w:left="1134" w:hanging="567"/>
        <w:rPr>
          <w:i/>
          <w:i/>
          <w:iCs/>
        </w:rPr>
      </w:pPr>
      <w:r>
        <w:rPr>
          <w:i/>
          <w:iCs/>
        </w:rPr>
      </w:r>
    </w:p>
    <w:p>
      <w:pPr>
        <w:pStyle w:val="3"/>
        <w:tabs>
          <w:tab w:val="clear" w:pos="720"/>
        </w:tabs>
        <w:spacing w:lineRule="atLeast" w:line="380"/>
        <w:ind w:left="1134" w:hanging="567"/>
        <w:rPr/>
      </w:pPr>
      <w:r>
        <w:rPr>
          <w:rFonts w:eastAsia="CG Times" w:cs="CG Times" w:ascii="CG Times" w:hAnsi="CG Times"/>
          <w:i/>
          <w:iCs/>
        </w:rPr>
        <w:t>(b)</w:t>
      </w:r>
      <w:r>
        <w:rPr>
          <w:i/>
          <w:iCs/>
        </w:rPr>
        <w:tab/>
        <w:t>¦¹¥¤¦¡¤¥Á¤°¬©ª¥¥¤ª¦¦¦¤¥¤¥Áª²¥¬¦¡</w:t>
      </w:r>
    </w:p>
    <w:p>
      <w:pPr>
        <w:pStyle w:val="Normal"/>
        <w:tabs>
          <w:tab w:val="clear" w:pos="482"/>
          <w:tab w:val="left" w:pos="720"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jc w:val="both"/>
        <w:rPr>
          <w:spacing w:val="20"/>
        </w:rPr>
      </w:pPr>
      <w:r>
        <w:rPr>
          <w:spacing w:val="20"/>
        </w:rPr>
      </w:r>
    </w:p>
    <w:p>
      <w:pPr>
        <w:pStyle w:val="Normal"/>
        <w:spacing w:lineRule="atLeast" w:line="380"/>
        <w:rPr/>
      </w:pPr>
      <w:r>
        <w:rPr>
          <w:rFonts w:ascii="華康中黑體" w:hAnsi="華康中黑體" w:cs="華康中黑體" w:eastAsia="華康中黑體"/>
          <w:spacing w:val="20"/>
        </w:rPr>
        <w:t>工商司答（譯文）：</w:t>
      </w:r>
      <w:r>
        <w:rPr>
          <w:spacing w:val="20"/>
        </w:rPr>
        <w:t>主席先生，根據《進出口條例》第</w:t>
      </w:r>
      <w:r>
        <w:rPr>
          <w:rFonts w:eastAsia="華康細明體" w:cs="華康細明體" w:ascii="華康細明體" w:hAnsi="華康細明體"/>
          <w:spacing w:val="20"/>
        </w:rPr>
        <w:t>18</w:t>
      </w:r>
      <w:r>
        <w:rPr>
          <w:spacing w:val="20"/>
        </w:rPr>
        <w:t>條的規定，未在艙單清楚列明而將古代文物運入和運出本港，均屬違法，最高可判罰款港幣</w:t>
      </w:r>
      <w:r>
        <w:rPr>
          <w:rFonts w:eastAsia="華康細明體" w:cs="華康細明體" w:ascii="華康細明體" w:hAnsi="華康細明體"/>
          <w:spacing w:val="20"/>
        </w:rPr>
        <w:t>200</w:t>
      </w:r>
      <w:r>
        <w:rPr>
          <w:spacing w:val="20"/>
        </w:rPr>
        <w:t>萬元及監禁七年，而艙單沒有列明的古代文物，亦會遭扣押及沒收。如文物無人認領，則會直接由政府沒收；如有人認領，則法庭在聆訊認領人的申請後，可視乎情況，下令把文物沒收或發還認領人。</w:t>
      </w:r>
    </w:p>
    <w:p>
      <w:pPr>
        <w:pStyle w:val="Normal"/>
        <w:spacing w:lineRule="atLeast" w:line="380"/>
        <w:rPr>
          <w:spacing w:val="20"/>
        </w:rPr>
      </w:pPr>
      <w:r>
        <w:rPr>
          <w:spacing w:val="20"/>
        </w:rPr>
      </w:r>
    </w:p>
    <w:p>
      <w:pPr>
        <w:pStyle w:val="Normal"/>
        <w:spacing w:lineRule="atLeast" w:line="380"/>
        <w:rPr/>
      </w:pPr>
      <w:r>
        <w:rPr>
          <w:rFonts w:eastAsia="CG Times" w:cs="CG Times"/>
          <w:spacing w:val="20"/>
        </w:rPr>
        <w:t xml:space="preserve">    </w:t>
      </w:r>
      <w:r>
        <w:rPr>
          <w:spacing w:val="20"/>
        </w:rPr>
        <w:t>貨物一旦由政府沒收，在完成所有法律程序後，便可任由政府處理。為保持中港密切的合作關係，政府會作出安排，把由中國偷運入港的文物交回中國政府。在一九九五至九六年度，交回中國的文物共有</w:t>
      </w:r>
      <w:r>
        <w:rPr>
          <w:rFonts w:eastAsia="華康細明體" w:cs="華康細明體" w:ascii="華康細明體" w:hAnsi="華康細明體"/>
          <w:spacing w:val="20"/>
        </w:rPr>
        <w:t>1 059</w:t>
      </w:r>
      <w:r>
        <w:rPr>
          <w:spacing w:val="20"/>
        </w:rPr>
        <w:t>件，估計總值</w:t>
      </w:r>
      <w:r>
        <w:rPr>
          <w:rFonts w:eastAsia="華康細明體" w:cs="華康細明體" w:ascii="華康細明體" w:hAnsi="華康細明體"/>
          <w:spacing w:val="20"/>
        </w:rPr>
        <w:t>6,400</w:t>
      </w:r>
      <w:r>
        <w:rPr>
          <w:spacing w:val="20"/>
        </w:rPr>
        <w:t>萬元。</w:t>
      </w:r>
    </w:p>
    <w:p>
      <w:pPr>
        <w:pStyle w:val="Normal"/>
        <w:spacing w:lineRule="atLeast" w:line="380"/>
        <w:rPr>
          <w:spacing w:val="20"/>
        </w:rPr>
      </w:pPr>
      <w:r>
        <w:rPr>
          <w:spacing w:val="20"/>
        </w:rPr>
      </w:r>
    </w:p>
    <w:p>
      <w:pPr>
        <w:pStyle w:val="Normal"/>
        <w:spacing w:lineRule="atLeast" w:line="380"/>
        <w:rPr>
          <w:spacing w:val="20"/>
        </w:rPr>
      </w:pPr>
      <w:r>
        <w:rPr>
          <w:spacing w:val="20"/>
        </w:rPr>
      </w:r>
    </w:p>
    <w:p>
      <w:pPr>
        <w:pStyle w:val="Normal"/>
        <w:rPr/>
      </w:pPr>
      <w:r>
        <w:rPr>
          <w:rFonts w:ascii="華康中黑體" w:hAnsi="華康中黑體" w:cs="華康中黑體" w:eastAsia="華康中黑體"/>
          <w:spacing w:val="20"/>
        </w:rPr>
        <w:t>黃錢其濂議員問（譯文）：</w:t>
      </w:r>
      <w:r>
        <w:rPr>
          <w:i/>
          <w:iCs/>
          <w:spacing w:val="20"/>
        </w:rPr>
        <w:t>主席先生，我們不應協助及教唆那些盜竊國家文物或寶藏的人。請問工商司能否告訴我們，何謂“未在艙單清楚列明”？因為根據大‧麥菲</w:t>
      </w:r>
      <w:r>
        <w:rPr>
          <w:i/>
          <w:iCs/>
          <w:spacing w:val="20"/>
        </w:rPr>
        <w:t>(David MURPHY)</w:t>
      </w:r>
      <w:r>
        <w:rPr>
          <w:i/>
          <w:iCs/>
          <w:spacing w:val="20"/>
        </w:rPr>
        <w:t>所著的《盜竊與保護：中國的文物財產法》</w:t>
      </w:r>
      <w:r>
        <w:rPr>
          <w:rFonts w:eastAsia="CG Times" w:cs="CG Times"/>
          <w:i/>
          <w:iCs/>
          <w:spacing w:val="20"/>
        </w:rPr>
        <w:t>(Plunder and Preservation: Cultural Property Law for PRC)</w:t>
      </w:r>
      <w:r>
        <w:rPr>
          <w:i/>
          <w:iCs/>
          <w:spacing w:val="20"/>
        </w:rPr>
        <w:t>一書，中國打擊走私古代文物的法例實際上非常嚴厲。而一九九七年後，與古代文物有關的整個範疇，可能完全歸於外交事務之下了。</w:t>
      </w:r>
    </w:p>
    <w:p>
      <w:pPr>
        <w:pStyle w:val="Normal"/>
        <w:rPr>
          <w:i/>
          <w:i/>
          <w:iCs/>
          <w:spacing w:val="20"/>
        </w:rPr>
      </w:pPr>
      <w:r>
        <w:rPr>
          <w:i/>
          <w:iCs/>
          <w:spacing w:val="20"/>
        </w:rPr>
      </w:r>
    </w:p>
    <w:p>
      <w:pPr>
        <w:pStyle w:val="Normal"/>
        <w:rPr>
          <w:spacing w:val="20"/>
        </w:rPr>
      </w:pPr>
      <w:r>
        <w:rPr>
          <w:spacing w:val="20"/>
        </w:rPr>
      </w:r>
    </w:p>
    <w:p>
      <w:pPr>
        <w:pStyle w:val="Normal"/>
        <w:rPr/>
      </w:pPr>
      <w:r>
        <w:rPr>
          <w:rFonts w:ascii="華康中黑體" w:hAnsi="華康中黑體" w:cs="華康中黑體" w:eastAsia="華康中黑體"/>
          <w:spacing w:val="20"/>
        </w:rPr>
        <w:t>主席（譯文）：</w:t>
      </w:r>
      <w:r>
        <w:rPr>
          <w:spacing w:val="20"/>
        </w:rPr>
        <w:t>你是否在作首項問題後的陳述？</w:t>
      </w:r>
    </w:p>
    <w:p>
      <w:pPr>
        <w:pStyle w:val="Normal"/>
        <w:rPr>
          <w:spacing w:val="20"/>
        </w:rPr>
      </w:pPr>
      <w:r>
        <w:rPr>
          <w:spacing w:val="20"/>
        </w:rPr>
      </w:r>
    </w:p>
    <w:p>
      <w:pPr>
        <w:pStyle w:val="Normal"/>
        <w:rPr>
          <w:spacing w:val="20"/>
        </w:rPr>
      </w:pPr>
      <w:r>
        <w:rPr>
          <w:spacing w:val="20"/>
        </w:rPr>
      </w:r>
    </w:p>
    <w:p>
      <w:pPr>
        <w:pStyle w:val="Normal"/>
        <w:rPr/>
      </w:pPr>
      <w:r>
        <w:rPr>
          <w:rFonts w:ascii="華康中黑體" w:hAnsi="華康中黑體" w:cs="華康中黑體" w:eastAsia="華康中黑體"/>
          <w:spacing w:val="20"/>
        </w:rPr>
        <w:t>黃錢其濂議員問（譯文）：</w:t>
      </w:r>
      <w:r>
        <w:rPr>
          <w:i/>
          <w:iCs/>
          <w:spacing w:val="20"/>
        </w:rPr>
        <w:t>其實，我想請問工商司能否闡釋一下她在答覆第一段時所採用的字眼</w:t>
      </w:r>
      <w:r>
        <w:rPr>
          <w:rFonts w:cs="CG Times" w:eastAsia="CG Times"/>
          <w:i/>
          <w:iCs/>
          <w:spacing w:val="20"/>
        </w:rPr>
        <w:t xml:space="preserve">  </w:t>
      </w:r>
      <w:r>
        <w:rPr>
          <w:i/>
          <w:iCs/>
          <w:spacing w:val="20"/>
        </w:rPr>
        <w:t>─</w:t>
      </w:r>
      <w:r>
        <w:rPr>
          <w:rFonts w:cs="CG Times" w:eastAsia="CG Times"/>
          <w:i/>
          <w:iCs/>
          <w:spacing w:val="20"/>
        </w:rPr>
        <w:t xml:space="preserve">  </w:t>
      </w:r>
      <w:r>
        <w:rPr>
          <w:i/>
          <w:iCs/>
          <w:spacing w:val="20"/>
        </w:rPr>
        <w:t>“未在艙單清楚列明”</w:t>
      </w:r>
      <w:r>
        <w:rPr>
          <w:i/>
          <w:iCs/>
          <w:spacing w:val="20"/>
        </w:rPr>
        <w:t>?</w:t>
      </w:r>
      <w:r>
        <w:rPr>
          <w:i/>
          <w:iCs/>
          <w:spacing w:val="20"/>
        </w:rPr>
        <w:t>我不明白“未在艙單清楚列明”是甚麼意思</w:t>
      </w:r>
      <w:r>
        <w:rPr>
          <w:i/>
          <w:iCs/>
          <w:spacing w:val="20"/>
        </w:rPr>
        <w:t>?</w:t>
      </w:r>
      <w:r>
        <w:rPr>
          <w:i/>
          <w:iCs/>
          <w:spacing w:val="20"/>
        </w:rPr>
        <w:t>怎樣才算是“清楚列明”</w:t>
      </w:r>
      <w:r>
        <w:rPr>
          <w:i/>
          <w:iCs/>
          <w:spacing w:val="20"/>
        </w:rPr>
        <w:t>?</w:t>
      </w:r>
    </w:p>
    <w:p>
      <w:pPr>
        <w:pStyle w:val="Normal"/>
        <w:rPr>
          <w:i/>
          <w:i/>
          <w:iCs/>
          <w:spacing w:val="20"/>
        </w:rPr>
      </w:pPr>
      <w:r>
        <w:rPr>
          <w:i/>
          <w:iCs/>
          <w:spacing w:val="20"/>
        </w:rPr>
      </w:r>
    </w:p>
    <w:p>
      <w:pPr>
        <w:pStyle w:val="Normal"/>
        <w:rPr>
          <w:i/>
          <w:i/>
          <w:iCs/>
          <w:spacing w:val="20"/>
        </w:rPr>
      </w:pPr>
      <w:r>
        <w:rPr>
          <w:i/>
          <w:iCs/>
          <w:spacing w:val="20"/>
        </w:rPr>
      </w:r>
    </w:p>
    <w:p>
      <w:pPr>
        <w:pStyle w:val="Normal"/>
        <w:rPr/>
      </w:pPr>
      <w:r>
        <w:rPr>
          <w:rFonts w:ascii="華康中黑體" w:hAnsi="華康中黑體" w:cs="華康中黑體" w:eastAsia="華康中黑體"/>
          <w:spacing w:val="20"/>
        </w:rPr>
        <w:t>工商司答（譯文）：</w:t>
      </w:r>
      <w:r>
        <w:rPr>
          <w:spacing w:val="20"/>
        </w:rPr>
        <w:t>主席先生，根據《進出口條例》第</w:t>
      </w:r>
      <w:r>
        <w:rPr>
          <w:rFonts w:eastAsia="華康細明體" w:cs="華康細明體" w:ascii="華康細明體" w:hAnsi="華康細明體"/>
          <w:spacing w:val="20"/>
        </w:rPr>
        <w:t>18</w:t>
      </w:r>
      <w:r>
        <w:rPr>
          <w:spacing w:val="20"/>
        </w:rPr>
        <w:t>條，任何承運人或進口商必須呈交一份表格，即我相信行內人所稱的艙單。承運人或進口商須在艙單上清楚明白地說明付運或輸入香港的產品。這就是我在主要答覆內所說“在艙單上清楚列明”的意思。這位議員若有與趣，我當然可以給她一份摘錄自《進出口條例》的第</w:t>
      </w:r>
      <w:r>
        <w:rPr>
          <w:rFonts w:eastAsia="華康細明體" w:cs="華康細明體" w:ascii="華康細明體" w:hAnsi="華康細明體"/>
          <w:spacing w:val="20"/>
        </w:rPr>
        <w:t>18</w:t>
      </w:r>
      <w:r>
        <w:rPr>
          <w:spacing w:val="20"/>
        </w:rPr>
        <w:t>條</w:t>
      </w:r>
      <w:r>
        <w:rPr>
          <w:rFonts w:ascii="華康細明體" w:hAnsi="華康細明體" w:cs="華康細明體"/>
          <w:spacing w:val="20"/>
        </w:rPr>
        <w:t>條文</w:t>
      </w:r>
      <w:r>
        <w:rPr>
          <w:spacing w:val="20"/>
        </w:rPr>
        <w:t>。</w:t>
      </w:r>
    </w:p>
    <w:p>
      <w:pPr>
        <w:pStyle w:val="Normal"/>
        <w:rPr>
          <w:spacing w:val="20"/>
        </w:rPr>
      </w:pPr>
      <w:r>
        <w:rPr>
          <w:spacing w:val="20"/>
        </w:rPr>
      </w:r>
    </w:p>
    <w:p>
      <w:pPr>
        <w:pStyle w:val="Normal"/>
        <w:rPr>
          <w:spacing w:val="20"/>
        </w:rPr>
      </w:pPr>
      <w:r>
        <w:rPr>
          <w:spacing w:val="20"/>
        </w:rPr>
      </w:r>
    </w:p>
    <w:p>
      <w:pPr>
        <w:pStyle w:val="Normal"/>
        <w:rPr/>
      </w:pPr>
      <w:r>
        <w:rPr>
          <w:rFonts w:ascii="華康中黑體" w:hAnsi="華康中黑體" w:cs="華康中黑體" w:eastAsia="華康中黑體"/>
          <w:spacing w:val="20"/>
        </w:rPr>
        <w:t>黃錢其濂議員問（譯文）：</w:t>
      </w:r>
      <w:r>
        <w:rPr>
          <w:i/>
          <w:iCs/>
          <w:spacing w:val="20"/>
        </w:rPr>
        <w:t>主席先生，我實在不滿意工商司的答覆。我認為她完全未能掌握重點。許多香港人擔心一九九七年後</w:t>
      </w:r>
      <w:r>
        <w:rPr>
          <w:i/>
          <w:iCs/>
          <w:spacing w:val="20"/>
        </w:rPr>
        <w:t>...</w:t>
      </w:r>
    </w:p>
    <w:p>
      <w:pPr>
        <w:pStyle w:val="Normal"/>
        <w:rPr>
          <w:i/>
          <w:i/>
          <w:iCs/>
          <w:spacing w:val="20"/>
        </w:rPr>
      </w:pPr>
      <w:r>
        <w:rPr>
          <w:i/>
          <w:iCs/>
          <w:spacing w:val="20"/>
        </w:rPr>
      </w:r>
    </w:p>
    <w:p>
      <w:pPr>
        <w:pStyle w:val="Normal"/>
        <w:rPr>
          <w:i/>
          <w:i/>
          <w:iCs/>
          <w:spacing w:val="20"/>
        </w:rPr>
      </w:pPr>
      <w:r>
        <w:rPr>
          <w:i/>
          <w:iCs/>
          <w:spacing w:val="20"/>
        </w:rPr>
      </w:r>
    </w:p>
    <w:p>
      <w:pPr>
        <w:pStyle w:val="Normal"/>
        <w:rPr/>
      </w:pPr>
      <w:r>
        <w:rPr>
          <w:rFonts w:ascii="華康中黑體" w:hAnsi="華康中黑體" w:cs="華康中黑體" w:eastAsia="華康中黑體"/>
          <w:spacing w:val="20"/>
        </w:rPr>
        <w:t>主席（譯文）：</w:t>
      </w:r>
      <w:r>
        <w:rPr>
          <w:spacing w:val="20"/>
        </w:rPr>
        <w:t>黃錢其濂議員，我不希望看見質詢變為辯論。</w:t>
      </w:r>
    </w:p>
    <w:p>
      <w:pPr>
        <w:pStyle w:val="Normal"/>
        <w:rPr>
          <w:spacing w:val="20"/>
        </w:rPr>
      </w:pPr>
      <w:r>
        <w:rPr>
          <w:spacing w:val="20"/>
        </w:rPr>
      </w:r>
    </w:p>
    <w:p>
      <w:pPr>
        <w:pStyle w:val="Normal"/>
        <w:rPr>
          <w:spacing w:val="20"/>
        </w:rPr>
      </w:pPr>
      <w:r>
        <w:rPr>
          <w:spacing w:val="20"/>
        </w:rPr>
      </w:r>
    </w:p>
    <w:p>
      <w:pPr>
        <w:pStyle w:val="Normal"/>
        <w:rPr/>
      </w:pPr>
      <w:r>
        <w:rPr>
          <w:rFonts w:ascii="華康中黑體" w:hAnsi="華康中黑體" w:cs="華康中黑體" w:eastAsia="華康中黑體"/>
          <w:spacing w:val="20"/>
        </w:rPr>
        <w:t>黃錢其濂議員問（譯文）：</w:t>
      </w:r>
      <w:r>
        <w:rPr>
          <w:i/>
          <w:iCs/>
          <w:spacing w:val="20"/>
        </w:rPr>
        <w:t>主席先生，我可否重組我的質詢。按照工商司所用“清楚列明”一詞，她認為是否有需要施加制裁和禁止中國古代文物的販賣</w:t>
      </w:r>
      <w:r>
        <w:rPr>
          <w:i/>
          <w:iCs/>
          <w:spacing w:val="20"/>
        </w:rPr>
        <w:t>?</w:t>
      </w:r>
    </w:p>
    <w:p>
      <w:pPr>
        <w:pStyle w:val="Normal"/>
        <w:rPr>
          <w:i/>
          <w:i/>
          <w:iCs/>
          <w:spacing w:val="20"/>
        </w:rPr>
      </w:pPr>
      <w:r>
        <w:rPr>
          <w:i/>
          <w:iCs/>
          <w:spacing w:val="20"/>
        </w:rPr>
      </w:r>
    </w:p>
    <w:p>
      <w:pPr>
        <w:pStyle w:val="Normal"/>
        <w:rPr>
          <w:i/>
          <w:i/>
          <w:iCs/>
          <w:spacing w:val="20"/>
        </w:rPr>
      </w:pPr>
      <w:r>
        <w:rPr>
          <w:i/>
          <w:iCs/>
          <w:spacing w:val="20"/>
        </w:rPr>
      </w:r>
    </w:p>
    <w:p>
      <w:pPr>
        <w:pStyle w:val="Normal"/>
        <w:rPr/>
      </w:pPr>
      <w:r>
        <w:rPr>
          <w:rFonts w:ascii="華康中黑體" w:hAnsi="華康中黑體" w:cs="華康中黑體" w:eastAsia="華康中黑體"/>
          <w:spacing w:val="20"/>
        </w:rPr>
        <w:t>工商司答（譯文）：</w:t>
      </w:r>
      <w:r>
        <w:rPr>
          <w:spacing w:val="20"/>
        </w:rPr>
        <w:t>主席先生，如果我沒有誤解這項質詢的話，《進出口條例》載有罰款及判刑的條文，懲罰那些被法庭裁定犯了未有向香港海關提交艙單罪的承運人或進口商。</w:t>
      </w:r>
    </w:p>
    <w:p>
      <w:pPr>
        <w:pStyle w:val="Normal"/>
        <w:jc w:val="both"/>
        <w:rPr>
          <w:spacing w:val="20"/>
          <w:sz w:val="28"/>
          <w:szCs w:val="28"/>
        </w:rPr>
      </w:pPr>
      <w:r>
        <w:rPr>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人民幣作為香港的流通貨幣</w:t>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567" w:leader="none"/>
        </w:tabs>
        <w:jc w:val="both"/>
        <w:rPr/>
      </w:pPr>
      <w:r>
        <w:rPr>
          <w:spacing w:val="20"/>
          <w:sz w:val="28"/>
          <w:szCs w:val="28"/>
        </w:rPr>
        <w:t>3.</w:t>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主席先生，鑑於本港越來越多零售商店接受顧客以人民幣付款購物，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134" w:hanging="567"/>
        <w:jc w:val="both"/>
        <w:rPr/>
      </w:pP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對於在本港使用人民幣付款購物及零售商店進行人民幣兌換活動，政府的政策和有關的法例為何；及</w:t>
      </w:r>
    </w:p>
    <w:p>
      <w:pPr>
        <w:pStyle w:val="Normal"/>
        <w:tabs>
          <w:tab w:val="clear" w:pos="482"/>
          <w:tab w:val="left" w:pos="720" w:leader="none"/>
        </w:tabs>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134" w:hanging="567"/>
        <w:jc w:val="both"/>
        <w:rPr>
          <w:i/>
          <w:i/>
          <w:iCs/>
          <w:spacing w:val="20"/>
          <w:sz w:val="28"/>
          <w:szCs w:val="28"/>
        </w:rPr>
      </w:pP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有否與中國政府商討在一九九七年主權回歸後，人民幣成為本港的流通貨幣之一的可能性；若有，詳情為何；及有否估計人民幣在香港主權回歸初期的流通情況？</w:t>
      </w:r>
    </w:p>
    <w:p>
      <w:pPr>
        <w:pStyle w:val="Normal"/>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ascii="華康中黑體" w:hAnsi="華康中黑體" w:cs="華康中黑體" w:eastAsia="華康中黑體"/>
        </w:rPr>
        <w:t>財經事務司答：</w:t>
      </w:r>
      <w:r>
        <w:rPr/>
        <w:t>¥®¥¥¡</w:t>
      </w:r>
    </w:p>
    <w:p>
      <w:pPr>
        <w:pStyle w:val="DF2"/>
        <w:rPr/>
      </w:pPr>
      <w:r>
        <w:rPr/>
      </w:r>
    </w:p>
    <w:p>
      <w:pPr>
        <w:pStyle w:val="DF2"/>
        <w:ind w:left="1134" w:hanging="567"/>
        <w:rPr/>
      </w:pPr>
      <w:r>
        <w:rPr>
          <w:rFonts w:eastAsia="華康中黑體" w:cs="華康中黑體" w:ascii="CG Times" w:hAnsi="CG Times"/>
        </w:rPr>
        <w:t>(a)</w:t>
      </w:r>
      <w:r>
        <w:rPr/>
        <w:tab/>
        <w:softHyphen/>
        <w:t>´¨µª¨³º¨¥¤¥¹©¥¦¥¹¥´Áª¡¶½Â¤¦©¦¦·¤¡¥¨¥©±¨¥¦¤º³¹¡¦¤³¤©¦¦¥¥³¸Àª¦¤¡¶½Â¤§¥¦¦¿¾¥¦º³¹¶¦¥©¡</w:t>
      </w:r>
    </w:p>
    <w:p>
      <w:pPr>
        <w:pStyle w:val="DF2"/>
        <w:ind w:left="1134" w:hanging="567"/>
        <w:rPr/>
      </w:pPr>
      <w:r>
        <w:rPr/>
      </w:r>
    </w:p>
    <w:p>
      <w:pPr>
        <w:pStyle w:val="DF2"/>
        <w:ind w:left="1134" w:hanging="567"/>
        <w:rPr/>
      </w:pPr>
      <w:r>
        <w:rPr/>
        <w:tab/>
        <w:t>§´¤¥¹©¥¦¥¹ª¹°·°¡¨¡³¹§´°±¨¡©³º¡¥«»®¶ª§¨¦Ã°¤¥¤·¤ª§´³¹¡®¾¸±¨¡³¹§´°¥¶®¥²¶²¡¤¥¶®¾</w:t>
        <w:softHyphen/>
        <w:t>©®¦¡¶¥¤±¸¦¦¶</w:t>
        <w:softHyphen/>
        <w:softHyphen/>
        <w:t>¸®ª¥©³¾¡¥¨Å«½»¡</w:t>
      </w:r>
    </w:p>
    <w:p>
      <w:pPr>
        <w:pStyle w:val="DF2"/>
        <w:ind w:left="1134" w:hanging="567"/>
        <w:rPr/>
      </w:pPr>
      <w:r>
        <w:rPr/>
      </w:r>
    </w:p>
    <w:p>
      <w:pPr>
        <w:pStyle w:val="DF2"/>
        <w:ind w:left="1134" w:hanging="567"/>
        <w:rPr/>
      </w:pPr>
      <w:r>
        <w:rPr>
          <w:rFonts w:eastAsia="華康中黑體" w:cs="華康中黑體" w:ascii="CG Times" w:hAnsi="CG Times"/>
        </w:rPr>
        <w:t>(b)</w:t>
      </w:r>
      <w:r>
        <w:rPr/>
        <w:tab/>
        <w:t>§</w:t>
        <w:softHyphen/>
        <w:t>¨¤¸¤¤¥¹¦</w:t>
        <w:softHyphen/>
        <w:t>´¬³¤¨¥¡¦¡¤</w:t>
        <w:softHyphen/>
        <w:t>Á¦Á©¡©¡</w:t>
        <w:softHyphen/>
        <w:t>´¯§¦¬°°¥ª¡§²·»©</w:t>
        <w:softHyphen/>
        <w:t>´¯§¦¬°¬©¦¦¨</w:t>
        <w:softHyphen/>
        <w:t>³¹ª¿¬µ¡¦¦¡¨¤¦¦»¤°¬©°°¦¤¤¤¤¦«¤¥¹¦</w:t>
        <w:softHyphen/>
        <w:t>´¬³ª¥¯©ª°Ã¡</w:t>
      </w:r>
    </w:p>
    <w:p>
      <w:pPr>
        <w:pStyle w:val="DF2"/>
        <w:ind w:left="1134" w:hanging="567"/>
        <w:rPr/>
      </w:pPr>
      <w:r>
        <w:rPr/>
      </w:r>
    </w:p>
    <w:p>
      <w:pPr>
        <w:pStyle w:val="DF2"/>
        <w:ind w:left="1134" w:hanging="567"/>
        <w:rPr/>
      </w:pPr>
      <w:r>
        <w:rPr/>
        <w:tab/>
        <w:t>§</w:t>
        <w:softHyphen/>
        <w:t>¨µ¥¦©½®¾¡¥¥¨¦</w:t>
        <w:softHyphen/>
        <w:t>²®¤¤¤¤¤¦«¤¥¹¦</w:t>
        <w:softHyphen/>
        <w:t>´ª¬³¶¡¤¹¡§</w:t>
        <w:softHyphen/>
        <w:t>¬«¡¬¹´¤ª¬³¶¦¨¡¦Ã¼Ãµ½¦²®©±¨³·«²¤¡</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ascii="華康中黑體" w:hAnsi="華康中黑體" w:cs="華康中黑體" w:eastAsia="華康中黑體"/>
        </w:rPr>
        <w:t>羅祥國議員問：</w:t>
      </w:r>
      <w:r>
        <w:rPr>
          <w:i/>
          <w:iCs/>
        </w:rPr>
        <w:t>¥®¥¥¡®¾¬¤</w:t>
        <w:softHyphen/>
        <w:t>´¬¥³³Â</w:t>
        <w:softHyphen/>
        <w:t>¡²¦ª¡Ã¨®³¡¥µ¤¤½¤°¤¥»¦¬©</w:t>
        <w:softHyphen/>
        <w:t>ª¤³¡¤¤«Ä¤°¬©Àº§¨</w:t>
        <w:softHyphen/>
        <w:t>¦¦¯¥</w:t>
        <w:softHyphen/>
        <w:t>´©²¦ª³¹¤¬¬³ª¬µ¡......</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主席（譯文）</w:t>
      </w:r>
      <w:r>
        <w:rPr/>
        <w:t>¡Ã²°Ä</w:t>
        <w:softHyphen/>
        <w:t>¡½ª±´¥§ª½¸¡</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spacing w:val="20"/>
          <w:sz w:val="28"/>
          <w:szCs w:val="28"/>
        </w:rPr>
      </w:pPr>
      <w:r>
        <w:rPr>
          <w:rFonts w:ascii="華康中黑體" w:hAnsi="華康中黑體" w:cs="華康中黑體" w:eastAsia="華康中黑體"/>
          <w:spacing w:val="20"/>
        </w:rPr>
        <w:t>羅祥國議員問：</w:t>
      </w:r>
      <w:r>
        <w:rPr>
          <w:i/>
          <w:iCs/>
          <w:spacing w:val="20"/>
        </w:rPr>
        <w:t>請問政府對中國人民銀行該名官員的建議有何理解；又有否主動與中國有關部門進一步澄清此事？</w:t>
      </w:r>
    </w:p>
    <w:p>
      <w:pPr>
        <w:pStyle w:val="Normal"/>
        <w:tabs>
          <w:tab w:val="clear" w:pos="482"/>
          <w:tab w:val="left" w:pos="720" w:leader="none"/>
        </w:tabs>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ascii="華康中黑體" w:hAnsi="華康中黑體" w:cs="華康中黑體" w:eastAsia="華康中黑體"/>
        </w:rPr>
        <w:t>財經事務司答：</w:t>
      </w:r>
      <w:r>
        <w:rPr/>
        <w:t>¥®¥¥¡§¨¦¬¹ÃÄ</w:t>
        <w:softHyphen/>
        <w:softHyphen/>
        <w:t>¤©´ª¨¥³³³¹¡¤¹¡§</w:t>
        <w:softHyphen/>
        <w:t>¤¤¸´¨¡</w:t>
        <w:softHyphen/>
        <w:t>´¯§¦¬°±¨¥¥¦¦¨</w:t>
        <w:softHyphen/>
        <w:t>³¹¤ª¿¬µ¡©¥§</w:t>
        <w:softHyphen/>
        <w:t>¬«µ¶»¤°¬©°¶¤¥¹¦</w:t>
        <w:softHyphen/>
        <w:t>´¬³ª°Ã¡¦©¦Ã³¹¦¤°¤¦¬³ª°Ã¡³¬¤°¬©ª¨¡§</w:t>
        <w:softHyphen/>
        <w:t>»¬</w:t>
        <w:softHyphen/>
        <w:t>´¬©¤À¤¹¡</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白石船民營的懲教署人手編制</w:t>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567" w:leader="none"/>
        </w:tabs>
        <w:jc w:val="both"/>
        <w:rPr/>
      </w:pPr>
      <w:r>
        <w:rPr>
          <w:spacing w:val="20"/>
          <w:sz w:val="28"/>
          <w:szCs w:val="28"/>
        </w:rPr>
        <w:t>4.</w:t>
        <w:tab/>
      </w:r>
      <w:r>
        <w:rPr>
          <w:rFonts w:cs="華康中黑體" w:eastAsia="華康中黑體"/>
          <w:spacing w:val="20"/>
        </w:rPr>
        <w:t>黃偉賢議員問</w:t>
      </w:r>
      <w:r>
        <w:rPr>
          <w:spacing w:val="20"/>
        </w:rPr>
        <w:t>：</w:t>
      </w:r>
      <w:r>
        <w:rPr>
          <w:i/>
          <w:iCs/>
          <w:spacing w:val="20"/>
        </w:rPr>
        <w:t>主席先生，據報道，本月十日白石船民營發生騷亂事件，有十多名懲教署人員曾被挾持。就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w:t>
        <w:tab/>
      </w:r>
      <w:r>
        <w:rPr>
          <w:i/>
          <w:iCs/>
          <w:spacing w:val="20"/>
        </w:rPr>
        <w:t>白石營的日更及夜更當值人手編制為何；在事發當晚，有多少名懲教署人員在營內當值；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b)</w:t>
        <w:tab/>
      </w:r>
      <w:r>
        <w:rPr>
          <w:i/>
          <w:iCs/>
          <w:spacing w:val="20"/>
        </w:rPr>
        <w:t>懲教署在白石營內有何防暴裝備，例如盾牌、防暴衣服等，以供即時使用；及該等裝備的數量為何？</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保安司答：</w:t>
      </w:r>
      <w:r>
        <w:rPr/>
        <w:t>¥®¥¥¡</w:t>
      </w:r>
    </w:p>
    <w:p>
      <w:pPr>
        <w:pStyle w:val="DF2"/>
        <w:rPr/>
      </w:pPr>
      <w:r>
        <w:rPr/>
      </w:r>
    </w:p>
    <w:p>
      <w:pPr>
        <w:pStyle w:val="DF2"/>
        <w:ind w:left="1134" w:hanging="567"/>
        <w:rPr/>
      </w:pPr>
      <w:r>
        <w:rPr>
          <w:rFonts w:eastAsia="CG Times" w:cs="CG Times" w:ascii="CG Times" w:hAnsi="CG Times"/>
        </w:rPr>
        <w:t>(a)</w:t>
      </w:r>
      <w:r>
        <w:rPr/>
        <w:tab/>
        <w:t>¥¥Å¯¤¤ª¥±¦±¡¬¤¤©¨§·</w:t>
        <w:softHyphen/>
        <w:t>¡¤§©©§§¦¨¯½´¡°¦¨Å¡«¦¤Àª¤±Â°¡¤§¨¯¦80¤¡©§«¨¯¦60¤¡¡¦¥¡¬¦210¦Â</w:t>
        <w:softHyphen/>
        <w:t>¦¥±¿¤®¶¤¯¡´¨Àª¤ª¨¥ª°¡¥¥¦60¦Â</w:t>
        <w:softHyphen/>
        <w:t>¡¦À¤¾¥¯±</w:t>
        <w:softHyphen/>
        <w:t>©Â°¡¦¨µ·±¡Ã±¸´¸¼½20¦Â</w:t>
        <w:softHyphen/>
        <w:t>¨À¤¡¥±¨Å©À¤ª«¦¤§¡¥¦½¬30¦Â</w:t>
        <w:softHyphen/>
        <w:t>¡¾¥¯±</w:t>
        <w:softHyphen/>
        <w:t>©Â°¡</w:t>
      </w:r>
    </w:p>
    <w:p>
      <w:pPr>
        <w:pStyle w:val="DF2"/>
        <w:ind w:left="1134" w:hanging="567"/>
        <w:rPr/>
      </w:pPr>
      <w:r>
        <w:rPr/>
      </w:r>
    </w:p>
    <w:p>
      <w:pPr>
        <w:pStyle w:val="DF2"/>
        <w:ind w:left="1134" w:hanging="567"/>
        <w:rPr/>
      </w:pPr>
      <w:r>
        <w:rPr>
          <w:rFonts w:eastAsia="CG Times" w:cs="CG Times" w:ascii="CG Times" w:hAnsi="CG Times"/>
        </w:rPr>
        <w:t>(b)</w:t>
      </w:r>
      <w:r>
        <w:rPr/>
        <w:tab/>
        <w:t>¥¥À¤¦©¤¦º¤¦ª¨¼¸³¡¥¬¶²®¡</w:t>
        <w:softHyphen/>
        <w:t>¸¡Ä´©¬µµ¡</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ascii="華康中黑體" w:hAnsi="華康中黑體" w:cs="華康中黑體" w:eastAsia="華康中黑體"/>
        </w:rPr>
        <w:t>黃偉賢議員問：</w:t>
      </w:r>
      <w:r>
        <w:rPr>
          <w:i/>
          <w:iCs/>
        </w:rPr>
        <w:t>¥®¥¥¡¦§¥´¥¸¥½¸«¡¥§½¥®¥¥</w:t>
        <w:softHyphen/>
        <w:t>¨«¦¥¦µ§¥</w:t>
        <w:softHyphen/>
        <w:t>½¸</w:t>
      </w:r>
      <w:r>
        <w:rPr>
          <w:rFonts w:eastAsia="CG Times (W1)" w:cs="CG Times (W1)" w:ascii="CG Times (W1)" w:hAnsi="CG Times (W1)"/>
          <w:i/>
          <w:iCs/>
        </w:rPr>
        <w:t>(b)</w:t>
      </w:r>
      <w:r>
        <w:rPr>
          <w:i/>
          <w:iCs/>
        </w:rPr>
        <w:t>³¤«¥³¦Ã¼¶¤</w:t>
        <w:softHyphen/>
        <w:t>¡¦¬¥©¥¦µ¡ÁÁ¥®¥¥¡</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主席（譯文）：</w:t>
      </w:r>
      <w:r>
        <w:rPr/>
        <w:t>§¤¤¥¦¤¥§ª½¸ªª½¡§ª½¸«¥³¬§¸©</w:t>
        <w:softHyphen/>
        <w:softHyphen/>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偉賢議員問：</w:t>
      </w:r>
      <w:r>
        <w:rPr>
          <w:i/>
          <w:iCs/>
        </w:rPr>
        <w:t>¥®¥¥¡¥¥¬¦µ¤§½¸</w:t>
      </w:r>
      <w:r>
        <w:rPr>
          <w:rFonts w:eastAsia="CG Times (W1)" w:cs="CG Times (W1)" w:ascii="CG Times (W1)" w:hAnsi="CG Times (W1)"/>
          <w:i/>
          <w:iCs/>
        </w:rPr>
        <w:t>(b)</w:t>
      </w:r>
      <w:r>
        <w:rPr>
          <w:i/>
          <w:iCs/>
        </w:rPr>
        <w:t>³¤ª«¥³¡«¥³¤°³¨¨¼¸³ª¼¶¬¦¤¡³¤</w:t>
        <w:softHyphen/>
        <w:t>¬¥ÀµÂª¡§·½¥®¥¥</w:t>
        <w:softHyphen/>
        <w:t>¨«¦¥¦µ«¡§¤´¥§ª¸¥½¸¡</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¼¶¡</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司答：</w:t>
      </w:r>
      <w:r>
        <w:rPr/>
        <w:t>¥®¥¥¡¦¥¥À¤©¦©ª¨¼¥«¡¦¥±±ª¤¬¨°ª¡¦¬¦¬«¦ª²¥¡§</w:t>
        <w:softHyphen/>
        <w:t>¤§±¤¤¶§³¥Âº¡¦¬¦ª¶Ä</w:t>
        <w:softHyphen/>
        <w:t>¦¿½ª¸¡§¥¥¦¨¥³¦»¥¦¸²¶½³°Ã¡¦©·®ª«¦¤</w:t>
        <w:softHyphen/>
        <w:t>¡§¤¸¦¤¬´ª«¦¨°©</w:t>
        <w:softHyphen/>
        <w:t>··Ä¤§¥¤¤¥¤¥¡¸²²·»©¾§</w:t>
        <w:softHyphen/>
        <w:t>©ª·¤µ¥ª¨¬©§</w:t>
        <w:softHyphen/>
        <w:t>ª¤À¡</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i/>
          <w:iCs/>
        </w:rPr>
        <w:t>¥®¥¥¡Ã±¸ªÂ</w:t>
        <w:softHyphen/>
        <w:t>¸±ª¥²¥Àª¤¤¤¨¡¾³¹¥¦Â</w:t>
        <w:softHyphen/>
        <w:t>´¸³Ä·</w:t>
        <w:softHyphen/>
        <w:t>60¤®¡³±ª¬§Ä¹¡¦ªÄ¹¡««¦¥·§¥¨À°²¦²¥À¤ª¤¤©¨¼ª¸³¡¦ª·ª¸¡¨Åª</w:t>
        <w:softHyphen/>
        <w:t>¹¬«¼¥¤¦®¸¹³¨§µ±¬¡</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ª«¦¨°©</w:t>
        <w:softHyphen/>
        <w:t>··Ä¤¸½¤¦¨¡¦¥¥²¥À¨¥µ¥¤«¡§</w:t>
        <w:softHyphen/>
        <w:t>«§¦°¤¤</w:t>
        <w:softHyphen/>
        <w:t>À°¡¦¥¨©¥¸1,500¸¤¨¼¥²¥Àª«¦©º²ª¤¤¡³</w:t>
        <w:softHyphen/>
        <w:t>¼¥¤¬¬µ©Ã±¸¸½100</w:t>
        <w:softHyphen/>
        <w:t>¤¯§²Ã±¤</w:t>
        <w:softHyphen/>
        <w:t>¡¦¬©¸©°½»</w:t>
        <w:softHyphen/>
        <w:t>¤¬®¶¡©¥¥¯</w:t>
        <w:softHyphen/>
        <w:t>´</w:t>
        <w:softHyphen/>
        <w:t>¤¤«¤¥¥¼¥³¤</w:t>
        <w:softHyphen/>
        <w:t>ª¤¤¡¦¬¦¦´¶¡Ä¤¤µÀ§</w:t>
        <w:softHyphen/>
        <w:t>¥¬¤¤¶¾¥¥©¸©¤®²¥Àªªª¦Â¡¥«¥±«¦¡</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i/>
          <w:iCs/>
        </w:rPr>
        <w:t>¥®¥¥¡¬©¥§§ª¥§¡·§¦§¦¼¤¥¦¦Ä¶µ¥ª®</w:t>
        <w:softHyphen/>
        <w:t>¡¦©¨¼³¬ª¦¤·¦¬´¨¤¤§Àª¥¼¡¬¦··¹³¨¸³¡·§¦§</w:t>
        <w:softHyphen/>
        <w:t xml:space="preserve">¹¥¥¨¤©Á§©¡ </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À¨¨·Ãª«¿ªª</w:t>
        <w:softHyphen/>
        <w:t>«©¥±«¦ª</w:t>
        <w:softHyphen/>
        <w:t>¹¤¤¡§</w:t>
        <w:softHyphen/>
        <w:t>¥¹³¤¤¶±¬¡´¬¥±¹À¤¦©¶²¼©¬µµ¨¼¥¨ª¦©³ª«¦¡¨¾©¦Ã«¿ª¡¦¥¡¥¥¯¦¨</w:t>
        <w:softHyphen/>
        <w:t>©¿¡¦¬°¡ªª¥³³º¡¼¥¹³¨ª¥ª«¦©«Å¡</w:t>
      </w:r>
    </w:p>
    <w:p>
      <w:pPr>
        <w:pStyle w:val="DF2"/>
        <w:rPr/>
      </w:pPr>
      <w:r>
        <w:rPr/>
      </w:r>
    </w:p>
    <w:p>
      <w:pPr>
        <w:pStyle w:val="DF2"/>
        <w:rPr/>
      </w:pPr>
      <w:r>
        <w:rPr/>
      </w:r>
    </w:p>
    <w:p>
      <w:pPr>
        <w:pStyle w:val="DF2"/>
        <w:rPr/>
      </w:pPr>
      <w:r>
        <w:rPr>
          <w:rFonts w:ascii="華康中黑體" w:hAnsi="華康中黑體" w:cs="華康中黑體" w:eastAsia="華康中黑體"/>
        </w:rPr>
        <w:t>陳鑑林議員問：</w:t>
      </w:r>
      <w:r>
        <w:rPr>
          <w:i/>
          <w:iCs/>
        </w:rPr>
        <w:t>¥®¥¥¡¥¥²¥ÀÄ¶ª¨¥¹Àª©Â</w:t>
        <w:softHyphen/>
        <w:t>³¦ª·¥¬¦¤¡³·¥¥½¨</w:t>
        <w:softHyphen/>
        <w:t>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ª«¦¨°©</w:t>
        <w:softHyphen/>
        <w:t>··Ä®¡§</w:t>
        <w:softHyphen/>
        <w:t>¤¸°½¹¥¥²¥À³¨¥¡¦¸©¨¥¤¡¿·¤¤¤¦¶¦Àª¤ª©«¡§</w:t>
        <w:softHyphen/>
        <w:t>·µ·º§</w:t>
        <w:softHyphen/>
        <w:t>«¡¨¹¤¡¦¬¥¥²¥¤¤¦¨Àª¬ª¸ª¡©¥¥¥»</w:t>
        <w:softHyphen/>
        <w:t>§¥</w:t>
        <w:softHyphen/>
        <w:t>«©¦¿·ªÀª¡¦¥¡¦¨Â</w:t>
        <w:softHyphen/>
        <w:t>¦¬»</w:t>
        <w:softHyphen/>
        <w:t>¦¥·</w:t>
        <w:softHyphen/>
        <w:t>¦±¨½°ª¦¥¥À¤ª°¨³¡¥</w:t>
        <w:softHyphen/>
        <w:t>ªª¥©¨¤¨½¦²¥¼¶®¾·Ã¡¦³¤</w:t>
        <w:softHyphen/>
        <w:t>¡¬©·±¨¿·ªº«¨³²¥¦Â</w:t>
        <w:softHyphen/>
        <w:t>¦¾¨·¥¦´¥ª½À</w:t>
        <w:softHyphen/>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³ÅªÄ</w:t>
        <w:softHyphen/>
        <w:t>¡§¬§</w:t>
        <w:softHyphen/>
        <w:t>»§ª½¸¥Àµ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鑑林議員問：</w:t>
      </w:r>
      <w:r>
        <w:rPr>
          <w:i/>
          <w:iCs/>
        </w:rPr>
        <w:t>¥®¥¥¡§§±«¦¥¯©½§¶§</w:t>
        <w:softHyphen/>
        <w:t>·¥ªª¿»</w:t>
        <w:softHyphen/>
        <w:t>¬¦¤¡¦®·¥¥½¨©¾¡¥</w:t>
        <w:softHyphen/>
        <w:t>¤»¬©·°¤¨¨±¡³¬¥</w:t>
        <w:softHyphen/>
        <w:t>´ª¯µ¤¨¤¥Á¬¥Á¦°ªÃ¥±</w:t>
        <w:softHyphen/>
        <w:t>¤¸¨</w:t>
        <w:softHyphen/>
        <w:t>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²¦¨¦¸¹</w:t>
        <w:softHyphen/>
        <w:t>«</w:t>
        <w:softHyphen/>
        <w:t>¹©§¦¦Ãª¸²</w:t>
        <w:softHyphen/>
        <w:t>¹©»ª¶¥ª½¹¼¥</w:t>
      </w:r>
      <w:r>
        <w:rPr>
          <w:sz w:val="22"/>
          <w:szCs w:val="22"/>
        </w:rPr>
        <w:t>¡</w:t>
      </w:r>
      <w:r>
        <w:rPr/>
        <w:t>¦§¬«¤¬»</w:t>
        <w:softHyphen/>
        <w:t>¼¤¸¤¡¦©Â</w:t>
        <w:softHyphen/>
        <w:t>©¾¨ª·¥¡¦¬§</w:t>
        <w:softHyphen/>
        <w:t>©¥¦¨Â</w:t>
        <w:softHyphen/>
        <w:t>»¥¨</w:t>
        <w:softHyphen/>
        <w:t>¨½Àª¼¥¡©¥¥«Á¨¦³¤</w:t>
        <w:softHyphen/>
        <w:t>ª¼¦¡¦©³¥¤</w:t>
        <w:softHyphen/>
        <w:t>¡¥¦§</w:t>
        <w:softHyphen/>
        <w:t>¤©»¡</w:t>
        <w:softHyphen/>
        <w:t>«Àª·µ</w:t>
        <w:softHyphen/>
        <w:t>¥</w:t>
        <w:softHyphen/>
        <w:t>´¬©±¤©¤¤¥¡¦ªÂ</w:t>
        <w:softHyphen/>
        <w:softHyphen/>
        <w:t>¨½À¡¦§</w:t>
        <w:softHyphen/>
        <w:t>»¬¦²ª¸¡¥·¥¤©¤¥¡º²²¥Àª³¥¬¥</w:t>
        <w:softHyphen/>
        <w:t>´¬©</w:t>
        <w:softHyphen/>
        <w:t>³¡¤¬¥Á¦°Ã¥±</w:t>
        <w:softHyphen/>
        <w:t>¤¸</w:t>
        <w:softHyphen/>
        <w:t>³ª¡</w:t>
      </w:r>
    </w:p>
    <w:p>
      <w:pPr>
        <w:pStyle w:val="DF2"/>
        <w:rPr/>
      </w:pPr>
      <w:r>
        <w:rPr/>
      </w:r>
    </w:p>
    <w:p>
      <w:pPr>
        <w:pStyle w:val="DF2"/>
        <w:rPr/>
      </w:pPr>
      <w:r>
        <w:rPr>
          <w:rFonts w:ascii="華康中黑體" w:hAnsi="華康中黑體" w:cs="華康中黑體" w:eastAsia="華康中黑體"/>
        </w:rPr>
        <w:t>鄭家富議員問：</w:t>
      </w:r>
      <w:r>
        <w:rPr>
          <w:i/>
          <w:iCs/>
        </w:rPr>
        <w:t>¥®¥¥¡¸Å§¶§</w:t>
        <w:softHyphen/>
        <w:t>¡¨¤¦·À³¦Ä°¨¥µ¥¡¥»</w:t>
        <w:softHyphen/>
        <w:t>Ä¤º«ª¦¡½°«¦¥·§»¯¦¼¸¹¤</w:t>
        <w:softHyphen/>
        <w:t>¬µ¡´¬¦·À¤«ª¤¬®¶¡¨¦48¤®¡½¬Ä¤¤</w:t>
        <w:softHyphen/>
        <w:t>¶¤²¥¤¤¡¥¥±«¦¡¦«µ¦¤¦³¨¥©¥©ª¨¥¤¼¡µ¥Ã±¸ª¤</w:t>
        <w:softHyphen/>
        <w:t>³¯«¡¬¦¦²¥°¨®¤±¨Ä¤ª¨§¡</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³¶¸¥½¸¤¶¶¤</w:t>
        <w:softHyphen/>
        <w:t>¨½¸ª½³¡</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張漢忠議員問：</w:t>
      </w:r>
      <w:r>
        <w:rPr>
          <w:i/>
          <w:iCs/>
        </w:rPr>
        <w:t>¥®¥¥¡¾³¹·¤©µ®ª¶²¼¬¹´ª¡¦¼Å¨¤¼¶ª¦®¡½°«¦¬¦§À°©¥±¨¼¸³ªº²¡¥½«©¦¸³³¬¦®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½¹¦¤¥³³³¹·®©µ®ª¬¨¶²¼¤©»¦ª¤´¦¥¬¹´ª¡¦§</w:t>
        <w:softHyphen/>
        <w:t>±Ä¹³ªÀ±¡¨¹³¨¶²¼¥¨¨«¹´¡¥¬¥</w:t>
        <w:softHyphen/>
        <w:t>¹°¨´®¡¦¿¤¹´ª¤¤¡§</w:t>
        <w:softHyphen/>
        <w:t>¨«¥»¼°¼²¤³¥¨¡©¥¡¨¹³¨¶²¼¨«¬¹´ª¡</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²¥À¬«±ª¥©ª¡¦¤¦Ä¶¨¥¹©¥ª¦¥¥¦</w:t>
        <w:softHyphen/>
        <w:softHyphen/>
        <w:t>ª¼Å¡°©¤¦Ä¶¡¬©·§¦¼·¾¥¥²¥À¡</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¼®¤µ¦17 000¦²¥¦</w:t>
        <w:softHyphen/>
        <w:t>´¡¥</w:t>
        <w:softHyphen/>
        <w:t>ª²¥À¦©¤</w:t>
        <w:softHyphen/>
        <w:t>¦Â¡¥¬¥¥¡¸©©¤¾¬¡¦³±§¤¡§</w:t>
        <w:softHyphen/>
        <w:t>¬«µ´¤±¥¥²¥À·¾¬¨¦¥¯ª¡¤¹¡§</w:t>
        <w:softHyphen/>
        <w:t>¸¨ª¤ª¬º§±º´ª²¥»ª¡·²¥»ª®¡¥¥¥³¨±¨¤</w:t>
        <w:softHyphen/>
        <w:t>Àª¤¼´¤¡¦¥¥²¥À©¨¥ª²¥À³²¥·¦¬§</w:t>
        <w:softHyphen/>
        <w:t>¦¥»ª¶«²¥¦µ¶ÄÄ¦¦¡</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¾«¦¥µ§</w:t>
        <w:softHyphen/>
        <w:t>¥</w:t>
        <w:softHyphen/>
        <w:t>µÂª</w:t>
      </w:r>
      <w:r>
        <w:rPr>
          <w:rFonts w:eastAsia="CG Times (W1)" w:cs="CG Times (W1)" w:ascii="CG Times (W1)" w:hAnsi="CG Times (W1)"/>
          <w:i/>
          <w:iCs/>
        </w:rPr>
        <w:t>(a)</w:t>
      </w:r>
      <w:r>
        <w:rPr>
          <w:i/>
          <w:iCs/>
        </w:rPr>
        <w:t>³¤¡¦¨µ·±¡Ã±¸¬¼½¤20</w:t>
        <w:softHyphen/>
        <w:t>Â</w:t>
        <w:softHyphen/>
        <w:t>¦À¤¡¥±¨Å¡¨¥¥¥¦½¬30¦Â</w:t>
        <w:softHyphen/>
        <w:softHyphen/>
        <w:t>©¡¥§ª²¸¡¤ª¬§¿»¡¡³¬¥µ¥Ä°¤«©¼¬ª¤¤¡§¬«¤©¬¦¬¦</w:t>
        <w:softHyphen/>
        <w:t>¨©¥¯¬¦¨±³Å¥·¦Ä°µ¥¡²¦¨«¬¨¡¬§¤¤¤¨°¡¦®¬§§¦¤·®Ä°ªÄ</w:t>
        <w:softHyphen/>
        <w:t>©©³¼¡¤«·À«¡·§¦±§¦¤¤¡¥¬½¬¤¨Ä</w:t>
        <w:softHyphen/>
        <w:t>¶¾À¤¨§º«ª¦¡</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主席（譯文）：</w:t>
      </w:r>
      <w:r>
        <w:rPr/>
        <w:softHyphen/>
        <w:t>¤§¤µ©¥©½¸ª«¥³¶¶¤</w:t>
        <w:softHyphen/>
        <w:t>¨½¸ª½³¡©¥¤¦¥³µ¡¤¹¡«¦¥¡½¦µ²¤³¤¡</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保安司答：</w:t>
      </w:r>
      <w:r>
        <w:rPr/>
        <w:t>¥®¥¥¡Ã©·±©µ¥ª¨¥©§</w:t>
        <w:softHyphen/>
        <w:t>¹©²¥¥¯·¥¨¦¦¨ª±³¡Ã±¸¸ª¾©°¥¥¦¥ª§«¦¨°©</w:t>
        <w:softHyphen/>
        <w:t>·¤¬´ª·Ä¤¡¤¸«²·»©¡§</w:t>
        <w:softHyphen/>
        <w:t>¦¼¶«©±¨ª®®¨¤«©½¡¥¨¦·½¦»©¦®·µ¥¨¬»¨±¡§</w:t>
        <w:softHyphen/>
        <w:t>©±¨ª®®¥»¦²¤±·Àª²¥¦¦¤¥®¡¥¯¦¤¨²¥·¥¨¡¾º¦¦¡§</w:t>
        <w:softHyphen/>
        <w:t>¤¸¹¦³¸¦¤¨Â</w:t>
        <w:softHyphen/>
        <w:t>¦²¥À¤«±¡</w:t>
      </w:r>
    </w:p>
    <w:p>
      <w:pPr>
        <w:pStyle w:val="Normal"/>
        <w:tabs>
          <w:tab w:val="clear" w:pos="482"/>
          <w:tab w:val="left" w:pos="720"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針對翻版軟件所採取的執法行動</w:t>
      </w:r>
    </w:p>
    <w:p>
      <w:pPr>
        <w:pStyle w:val="Normal"/>
        <w:tabs>
          <w:tab w:val="clear" w:pos="482"/>
          <w:tab w:val="left" w:pos="720"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50"/>
        <w:jc w:val="both"/>
        <w:rPr/>
      </w:pPr>
      <w:r>
        <w:rPr>
          <w:spacing w:val="20"/>
          <w:sz w:val="28"/>
          <w:szCs w:val="28"/>
        </w:rPr>
        <w:t>5.</w:t>
        <w:tab/>
      </w:r>
      <w:r>
        <w:rPr>
          <w:rFonts w:cs="華康中黑體" w:eastAsia="華康中黑體"/>
          <w:spacing w:val="20"/>
        </w:rPr>
        <w:t>周梁淑怡議員問</w:t>
      </w:r>
      <w:r>
        <w:rPr>
          <w:spacing w:val="20"/>
        </w:rPr>
        <w:t>：</w:t>
      </w:r>
      <w:r>
        <w:rPr>
          <w:i/>
          <w:iCs/>
          <w:spacing w:val="20"/>
        </w:rPr>
        <w:t>主席先生，鑑於《</w:t>
      </w:r>
      <w:r>
        <w:rPr>
          <w:rFonts w:eastAsia="華康細明體" w:cs="華康細明體" w:ascii="華康細明體" w:hAnsi="華康細明體"/>
          <w:i/>
          <w:iCs/>
          <w:spacing w:val="20"/>
        </w:rPr>
        <w:t>1996</w:t>
      </w:r>
      <w:r>
        <w:rPr>
          <w:i/>
          <w:iCs/>
          <w:spacing w:val="20"/>
        </w:rPr>
        <w:t>年知識產權（世界貿易組織修訂）條例草案》已獲本局通過，政府可否告知本局：</w:t>
      </w:r>
    </w:p>
    <w:p>
      <w:pPr>
        <w:pStyle w:val="Normal"/>
        <w:tabs>
          <w:tab w:val="clear" w:pos="482"/>
          <w:tab w:val="left" w:pos="720" w:leader="none"/>
        </w:tabs>
        <w:spacing w:lineRule="atLeast" w:line="350"/>
        <w:ind w:left="1134" w:hanging="567"/>
        <w:jc w:val="both"/>
        <w:rPr>
          <w:i/>
          <w:i/>
          <w:iCs/>
          <w:spacing w:val="20"/>
        </w:rPr>
      </w:pPr>
      <w:r>
        <w:rPr>
          <w:i/>
          <w:iCs/>
          <w:spacing w:val="20"/>
        </w:rPr>
      </w:r>
    </w:p>
    <w:p>
      <w:pPr>
        <w:pStyle w:val="Normal"/>
        <w:tabs>
          <w:tab w:val="clear" w:pos="482"/>
          <w:tab w:val="left" w:pos="720" w:leader="none"/>
        </w:tabs>
        <w:spacing w:lineRule="atLeast" w:line="350"/>
        <w:ind w:left="1134" w:hanging="567"/>
        <w:jc w:val="both"/>
        <w:rPr>
          <w:i/>
          <w:i/>
          <w:iCs/>
          <w:spacing w:val="20"/>
        </w:rPr>
      </w:pPr>
      <w:r>
        <w:rPr>
          <w:i/>
          <w:iCs/>
          <w:spacing w:val="20"/>
        </w:rPr>
        <w:t>(a)</w:t>
        <w:tab/>
      </w:r>
      <w:r>
        <w:rPr>
          <w:i/>
          <w:iCs/>
          <w:spacing w:val="20"/>
        </w:rPr>
        <w:t>由於翻版電腦光碟的售賣活動日趨嚴重，而其售賣地點大部分集中在港九數個電腦商場，有關部門有否一套計劃在該等商場加強執法行動，打擊這類活動；</w:t>
      </w:r>
    </w:p>
    <w:p>
      <w:pPr>
        <w:pStyle w:val="Normal"/>
        <w:tabs>
          <w:tab w:val="clear" w:pos="482"/>
          <w:tab w:val="left" w:pos="720" w:leader="none"/>
        </w:tabs>
        <w:spacing w:lineRule="atLeast" w:line="350"/>
        <w:ind w:left="1134" w:hanging="567"/>
        <w:jc w:val="both"/>
        <w:rPr>
          <w:i/>
          <w:i/>
          <w:iCs/>
          <w:spacing w:val="20"/>
        </w:rPr>
      </w:pPr>
      <w:r>
        <w:rPr>
          <w:i/>
          <w:iCs/>
          <w:spacing w:val="20"/>
        </w:rPr>
      </w:r>
    </w:p>
    <w:p>
      <w:pPr>
        <w:pStyle w:val="Normal"/>
        <w:tabs>
          <w:tab w:val="clear" w:pos="482"/>
          <w:tab w:val="left" w:pos="720" w:leader="none"/>
        </w:tabs>
        <w:spacing w:lineRule="atLeast" w:line="350"/>
        <w:ind w:left="1134" w:hanging="567"/>
        <w:jc w:val="both"/>
        <w:rPr/>
      </w:pPr>
      <w:r>
        <w:rPr>
          <w:i/>
          <w:iCs/>
          <w:spacing w:val="20"/>
        </w:rPr>
        <w:t>(b)</w:t>
        <w:tab/>
      </w:r>
      <w:r>
        <w:rPr>
          <w:i/>
          <w:iCs/>
          <w:spacing w:val="20"/>
        </w:rPr>
        <w:t>在過去</w:t>
      </w:r>
      <w:r>
        <w:rPr>
          <w:rFonts w:eastAsia="華康細明體" w:cs="華康細明體" w:ascii="華康細明體" w:hAnsi="華康細明體"/>
          <w:i/>
          <w:iCs/>
          <w:spacing w:val="20"/>
        </w:rPr>
        <w:t>12</w:t>
      </w:r>
      <w:r>
        <w:rPr>
          <w:i/>
          <w:iCs/>
          <w:spacing w:val="20"/>
        </w:rPr>
        <w:t>個月內，有關部門在該等商場執行打擊這類活動職務的次數、搜獲翻版電腦光碟的數量及其總值；</w:t>
      </w:r>
    </w:p>
    <w:p>
      <w:pPr>
        <w:pStyle w:val="Normal"/>
        <w:tabs>
          <w:tab w:val="clear" w:pos="482"/>
          <w:tab w:val="left" w:pos="720" w:leader="none"/>
        </w:tabs>
        <w:spacing w:lineRule="atLeast" w:line="350"/>
        <w:ind w:left="1134" w:hanging="567"/>
        <w:jc w:val="both"/>
        <w:rPr>
          <w:i/>
          <w:i/>
          <w:iCs/>
          <w:spacing w:val="20"/>
        </w:rPr>
      </w:pPr>
      <w:r>
        <w:rPr>
          <w:i/>
          <w:iCs/>
          <w:spacing w:val="20"/>
        </w:rPr>
      </w:r>
    </w:p>
    <w:p>
      <w:pPr>
        <w:pStyle w:val="Normal"/>
        <w:tabs>
          <w:tab w:val="clear" w:pos="482"/>
          <w:tab w:val="left" w:pos="720" w:leader="none"/>
        </w:tabs>
        <w:spacing w:lineRule="atLeast" w:line="350"/>
        <w:ind w:left="1134" w:hanging="567"/>
        <w:jc w:val="both"/>
        <w:rPr/>
      </w:pPr>
      <w:r>
        <w:rPr>
          <w:i/>
          <w:iCs/>
          <w:spacing w:val="20"/>
        </w:rPr>
        <w:t>(c)</w:t>
        <w:tab/>
      </w:r>
      <w:r>
        <w:rPr>
          <w:i/>
          <w:iCs/>
          <w:spacing w:val="20"/>
        </w:rPr>
        <w:t>在過去</w:t>
      </w:r>
      <w:r>
        <w:rPr>
          <w:rFonts w:eastAsia="華康細明體" w:cs="華康細明體" w:ascii="華康細明體" w:hAnsi="華康細明體"/>
          <w:i/>
          <w:iCs/>
          <w:spacing w:val="20"/>
        </w:rPr>
        <w:t>12</w:t>
      </w:r>
      <w:r>
        <w:rPr>
          <w:i/>
          <w:iCs/>
          <w:spacing w:val="20"/>
        </w:rPr>
        <w:t>個月內，就該等罪行進行檢控的數字及成功入罪的比例、法庭所判處的最高、最低和平均刑罰；及</w:t>
      </w:r>
    </w:p>
    <w:p>
      <w:pPr>
        <w:pStyle w:val="Normal"/>
        <w:tabs>
          <w:tab w:val="clear" w:pos="482"/>
          <w:tab w:val="left" w:pos="720" w:leader="none"/>
        </w:tabs>
        <w:spacing w:lineRule="atLeast" w:line="350"/>
        <w:ind w:left="1134" w:hanging="567"/>
        <w:jc w:val="both"/>
        <w:rPr>
          <w:i/>
          <w:i/>
          <w:iCs/>
          <w:spacing w:val="20"/>
        </w:rPr>
      </w:pPr>
      <w:r>
        <w:rPr>
          <w:i/>
          <w:iCs/>
          <w:spacing w:val="20"/>
        </w:rPr>
      </w:r>
    </w:p>
    <w:p>
      <w:pPr>
        <w:pStyle w:val="Normal"/>
        <w:tabs>
          <w:tab w:val="clear" w:pos="482"/>
          <w:tab w:val="left" w:pos="720" w:leader="none"/>
        </w:tabs>
        <w:spacing w:lineRule="atLeast" w:line="350"/>
        <w:ind w:left="1134" w:hanging="567"/>
        <w:jc w:val="both"/>
        <w:rPr>
          <w:i/>
          <w:i/>
          <w:iCs/>
          <w:spacing w:val="20"/>
        </w:rPr>
      </w:pPr>
      <w:r>
        <w:rPr>
          <w:i/>
          <w:iCs/>
          <w:spacing w:val="20"/>
        </w:rPr>
        <w:t>(d)</w:t>
        <w:tab/>
      </w:r>
      <w:r>
        <w:rPr>
          <w:i/>
          <w:iCs/>
          <w:spacing w:val="20"/>
        </w:rPr>
        <w:t>有關部門就該等罪行進行檢控的工作，有否遇到任何困難；若然，會否採取積極行動解決困難，以增加對不法分子的阻嚇力？</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50"/>
        <w:rPr/>
      </w:pPr>
      <w:r>
        <w:rPr>
          <w:rFonts w:ascii="華康中黑體" w:hAnsi="華康中黑體" w:cs="華康中黑體" w:eastAsia="華康中黑體"/>
        </w:rPr>
        <w:t>工商司答：</w:t>
      </w:r>
      <w:r>
        <w:rPr/>
        <w:t>¥®¥¥¡</w:t>
        <w:softHyphen/>
        <w:t>´®Ã¤¦¤¨¤ªª¶Â©°³¡¥±°ª¦°¡¥À°½Âª²«¡¥¬Âª¹¸¥ºª¬°¡§·±½¡®Ã°¤</w:t>
        <w:softHyphen/>
        <w:t>¤¥À¹°Âª²«ª¬°¥¡¥</w:t>
      </w:r>
      <w:r>
        <w:rPr>
          <w:rFonts w:eastAsia="華康細明體外字集" w:cs="華康細明體外字集" w:ascii="華康細明體外字集" w:hAnsi="華康細明體外字集"/>
        </w:rPr>
        <w:t></w:t>
      </w:r>
      <w:r>
        <w:rPr/>
        <w:softHyphen/>
        <w:t>±¤¾©¶¤¤</w:t>
        <w:softHyphen/>
        <w:t>¡¹¥³Ã¬°¡¬³¹³</w:t>
        <w:softHyphen/>
        <w:t>¥¼¡®Ã¤ª»Ä¤Ä¤¡¹¾º¦¶ª·©¦²Â¥¸¶¹°»ª¥¦¤¸¹Âª¬°¡±¨¿·¥°ª°ª¦°¡¥¬±³·¶©½¬¤§¡µª¼¦¦Ã¹¦¥ºÀÂª¹¸¥º¡¥¤¦¼¦¬À·¬¦°¤¡¦¥°¯¦Â³ÃÂª¹¸¥ºª¦Â¡¦¥¡</w:t>
        <w:softHyphen/>
        <w:t>´®Ã¤ª</w:t>
        <w:softHyphen/>
        <w:t>¤¥±»¤°¦Ã·§ª¦§¡¥«¦¤«»ªÃ²Å¡¥±°ª¤§¡¥¤±¨Ã¹Á¦¦°¡</w:t>
      </w:r>
    </w:p>
    <w:p>
      <w:pPr>
        <w:pStyle w:val="DF2"/>
        <w:rPr/>
      </w:pPr>
      <w:r>
        <w:rPr/>
        <w:t>¡¡¦¤¤¤¤¦¡®Ã¦±¨¤273¦¦°¡±¿¹°©¤¾Âª¹¸¥ºª¬°¡¤¦·À¬359 000°§¿¤¹¸³¥ª¹¸¥º©¼¹¥º¡Á</w:t>
        <w:softHyphen/>
        <w:t>¦</w:t>
        <w:softHyphen/>
        <w:t>¹2,700¸´¤¡¦¥¦</w:t>
        <w:softHyphen/>
        <w:t>¥</w:t>
        <w:softHyphen/>
        <w:t>¤¡®Ã³ª¥°¤192¦¡ÀÀ¬21¸°Âª¹¸¥º©¼¹¥º¡¦</w:t>
        <w:softHyphen/>
        <w:t>¦</w:t>
        <w:softHyphen/>
        <w:t>1,400¸´¤¡¥¥¦«</w:t>
        <w:softHyphen/>
        <w:t>¥</w:t>
        <w:softHyphen/>
        <w:t>¤¨»¡©ÀÀªÂª¹¸¥º©¼¹¥º¡¦¼¶©»</w:t>
        <w:softHyphen/>
        <w:t>¤</w:t>
        <w:softHyphen/>
        <w:t>¡¤§¬µ©¤¤¤¤¦¥¦ª58%¤52%¡</w:t>
      </w:r>
    </w:p>
    <w:p>
      <w:pPr>
        <w:pStyle w:val="DF2"/>
        <w:rPr/>
      </w:pPr>
      <w:r>
        <w:rPr/>
      </w:r>
    </w:p>
    <w:p>
      <w:pPr>
        <w:pStyle w:val="DF2"/>
        <w:rPr/>
      </w:pPr>
      <w:r>
        <w:rPr/>
        <w:t>¡¡¦¤¤¤¤¦¡¦¦72¤¤¤¶¤¥¡¦¯¤»¹¸¥º¤¼¹¥º¦Ãªµ¥ªÅ¬°¦¾À±¡¦¥¤¸ª¤²¬69%¡¤¦</w:t>
        <w:softHyphen/>
        <w:t>¥</w:t>
        <w:softHyphen/>
        <w:t>¤¡³¤</w:t>
        <w:softHyphen/>
        <w:t>ªÀ±¼¦¬144¤¤¨¶¤¥¡¦¥¤¸ª¤²¬81%¡</w:t>
      </w:r>
    </w:p>
    <w:p>
      <w:pPr>
        <w:pStyle w:val="DF2"/>
        <w:rPr/>
      </w:pPr>
      <w:r>
        <w:rPr/>
      </w:r>
    </w:p>
    <w:p>
      <w:pPr>
        <w:pStyle w:val="DF2"/>
        <w:rPr/>
      </w:pPr>
      <w:r>
        <w:rPr/>
        <w:t>¡¡¦¤¤¤¤¦¡¥¨©¯¤¹¸¥º¤¼¹¥ºªÂª®¥</w:t>
        <w:softHyphen/>
        <w:t>º¡³°¡³§¤¥§»´Ã¡¤§¬´¹33,000¤¡´¹500¤¤´¹9,300¤¡¤¤¤¤¦</w:t>
        <w:softHyphen/>
        <w:t>¥</w:t>
        <w:softHyphen/>
        <w:t>¤¡¦Ã¼¦¤§¬´¹52,500¤¡´¹300¤¤´¹12,500¤¡¦¤¤¤¤¦¡¦¦¨¦¹¨ª¡¦¯¤¹¸¥º©¼¹¥ºªÂª¬°¡¤§³§¤º¤</w:t>
        <w:softHyphen/>
        <w:t>¤¤¤</w:t>
        <w:softHyphen/>
        <w:t>¤¡¦¤¦</w:t>
        <w:softHyphen/>
        <w:t>¥</w:t>
        <w:softHyphen/>
        <w:t>¤¤¡¦¦18¦¹¨ª³§¤º¡¦´³ªª¬¤</w:t>
        <w:softHyphen/>
        <w:t>¤¡</w:t>
      </w:r>
    </w:p>
    <w:p>
      <w:pPr>
        <w:pStyle w:val="DF2"/>
        <w:rPr/>
      </w:pPr>
      <w:r>
        <w:rPr/>
      </w:r>
    </w:p>
    <w:p>
      <w:pPr>
        <w:pStyle w:val="DF2"/>
        <w:rPr/>
      </w:pPr>
      <w:r>
        <w:rPr/>
        <w:t>¡¡¦¬¨±ª¤¡®Ã´³¨®¥±¨À±¦°®¡·¹¨¤¨§Ã¡³¨±ª¥¬¡µª½©ªÅ¾¦¤ª¨¤¡¤©ªÅ¾¦¤¥¯´«¥ªÅª¨©´¨¨°Ã¾¡¤©ªÅ¾¦¤µ·±¨¦¨À±¦°¡¤©ªÅ¾¦¤µª</w:t>
        <w:softHyphen/>
        <w:t>¾±®Ã¤¨´¨§À±¤§©»ª¶¥¡®Ã¤ªÃ²Å¸¤©»ªÅ¦Ãª¦·¤¾º¥±ÁÃ¡¥¹ÀªÅ¾¦¤®¨¦¥¡¨§À±¤§¡¦¥¡¬¹À®¥ªªÅ¾¦¤»§</w:t>
        <w:softHyphen/>
        <w:t>¦§¡¦Ã³ª·®¾¨©®¥ª±ª¡¦¥</w:t>
        <w:softHyphen/>
        <w:t>´¨¸§¡¨¥</w:t>
        <w:softHyphen/>
        <w:t>¯°¨§§</w:t>
        <w:softHyphen/>
        <w:t>¶¦¦¨½¬©À±¤§¡</w:t>
      </w:r>
    </w:p>
    <w:p>
      <w:pPr>
        <w:pStyle w:val="DF2"/>
        <w:rPr/>
      </w:pPr>
      <w:r>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周梁淑怡議員問：</w:t>
      </w:r>
      <w:r>
        <w:rPr>
          <w:i/>
          <w:iCs/>
        </w:rPr>
        <w:t>¥®¥¥¡¤°¥¥</w:t>
        <w:softHyphen/>
        <w:t>µÂª²¤¬Áµ´¨®Ã»Ä¤¦§¡¦¤</w:t>
        <w:softHyphen/>
        <w:t>¥À³¨¦²Âª¥¸¦¬¡¦µÂª²¥¬´¨»´©Ã»®¡«¦¹¤¬¤¥¤</w:t>
        <w:softHyphen/>
        <w:t>²¶¡¤°¥¬§¦·¡³¨»´©Ã»»Âª¥ºª¥·Ã©§¼¬¤¡¥»¬¡¤§¨¥§¡¡½°³¬§¤¬¤¬©©²µª¥À¨¨¥¸¤ª¡</w:t>
        <w:softHyphen/>
        <w:t>µ¡¬©±¦¦À¥¡</w:t>
      </w:r>
    </w:p>
    <w:p>
      <w:pPr>
        <w:pStyle w:val="DF2"/>
        <w:rPr/>
      </w:pPr>
      <w:r>
        <w:rPr/>
      </w:r>
    </w:p>
    <w:p>
      <w:pPr>
        <w:pStyle w:val="DF2"/>
        <w:rPr/>
      </w:pPr>
      <w:r>
        <w:rPr/>
      </w:r>
    </w:p>
    <w:p>
      <w:pPr>
        <w:pStyle w:val="DF2"/>
        <w:rPr/>
      </w:pPr>
      <w:r>
        <w:rPr>
          <w:rFonts w:ascii="華康中黑體" w:hAnsi="華康中黑體" w:cs="華康中黑體" w:eastAsia="華康中黑體"/>
        </w:rPr>
        <w:t>工商司答：</w:t>
      </w:r>
      <w:r>
        <w:rPr/>
        <w:t>¥®¥¥¡</w:t>
        <w:softHyphen/>
        <w:t>´¬¤</w:t>
        <w:softHyphen/>
        <w:softHyphen/>
        <w:t>µªªªª·¡¦</w:t>
        <w:softHyphen/>
        <w:t>´ªªª¨«¤¡§</w:t>
        <w:softHyphen/>
        <w:t>ª¥ª¬¿¥ª¡©¥ª®¼²«¥ªÅª</w:t>
        <w:softHyphen/>
        <w:t>®®¡¬¥¥¼ª©¨©³§¤¬§¦¸¡¤¬¥¥¼ª©¨©§¦ªµ«¡¨¦»´´Ã©¤º¦´µ¡¤¹¡«¬¥·´¨¤©</w:t>
        <w:softHyphen/>
        <w:t>®ª§¦§¥À°¡¦ª«¬¥»¬§¦¹»¡¥¥¥¨</w:t>
        <w:softHyphen/>
        <w:t>¥¼²¸©®¥ªª®©¤</w:t>
        <w:softHyphen/>
        <w:t>§°ªª®´¨§¦Â®¡¨¹¤¡¹¥¥´¦³¼ª¨¤¡§</w:t>
        <w:softHyphen/>
        <w:t>¤¦¦µ½¸®¤²·«¥¡¤¤¥ª§³¹¤¡ªÃ²Å¡¥¬¶©²Â</w:t>
        <w:softHyphen/>
        <w:softHyphen/>
        <w:t>¡±¨¡¡¨©¤³¶·ª¨«¡¦ª¦¨°Ã¾ª¸¡</w:t>
        <w:softHyphen/>
        <w:t>´®Ã©ªÅ¾¦ª¥¥¦§¦ª«¤ªÅ¤¡¦¹«¥«µª¬°ª¤´¥À±¡¨¥ª®¨©¥</w:t>
        <w:softHyphen/>
        <w:t>¬§À¤©¸¡</w:t>
      </w:r>
    </w:p>
    <w:p>
      <w:pPr>
        <w:pStyle w:val="DF2"/>
        <w:rPr/>
      </w:pPr>
      <w:r>
        <w:rPr/>
      </w:r>
    </w:p>
    <w:p>
      <w:pPr>
        <w:pStyle w:val="DF2"/>
        <w:rPr/>
      </w:pPr>
      <w:r>
        <w:rPr/>
      </w:r>
    </w:p>
    <w:p>
      <w:pPr>
        <w:pStyle w:val="DF2"/>
        <w:rPr/>
      </w:pPr>
      <w:r>
        <w:rPr>
          <w:rFonts w:ascii="華康中黑體" w:hAnsi="華康中黑體" w:cs="華康中黑體" w:eastAsia="華康中黑體"/>
        </w:rPr>
        <w:t>劉健儀議員問：</w:t>
      </w:r>
      <w:r>
        <w:rPr>
          <w:i/>
          <w:iCs/>
        </w:rPr>
        <w:t>¥®¥¥¡§ª¹¤¨°½Âª¥ºªª¥¦¦¤°³¤¥¯¦¦¶©¾¡¬¤´§·¥¡¥</w:t>
        <w:softHyphen/>
        <w:t>·¦¬´¤¡¤¡¤¶¥¾¡¬´¤¡¥¡¤¶¤¾¡¬¦¦¨¥À·¥¤¡«®Ã¤</w:t>
        <w:softHyphen/>
        <w:t>Â¥«¤¦À·¡¤°¥¥§§ª¥§¡¬©¦§´´¨³±ª¬§Ä¹¡</w:t>
        <w:softHyphen/>
        <w:t>µ¡</w:t>
        <w:softHyphen/>
        <w:t>´®Ã¹¦¦¦¹µ¡</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工商司答：</w:t>
      </w:r>
      <w:r>
        <w:rPr/>
        <w:t>¥®¥¥¡§</w:t>
        <w:softHyphen/>
        <w:t>¤¨¨¦¦¨</w:t>
        <w:softHyphen/>
        <w:t>´®Ã¦³¤</w:t>
        <w:softHyphen/>
        <w:t>ª³§¡§·§¼Ä</w:t>
        <w:softHyphen/>
        <w:t>©</w:t>
        <w:softHyphen/>
        <w:t>±ªÂ§</w:t>
        <w:softHyphen/>
        <w:t>´®Ã¡¦¬³¬Ä©¦°©½ª°Ã¡§·</w:t>
        <w:softHyphen/>
        <w:t>¨</w:t>
        <w:softHyphen/>
        <w:t>´®ÃÁº¸µ¼Ä</w:t>
        <w:softHyphen/>
        <w:t xml:space="preserve">³¶½¸¡  </w:t>
      </w:r>
      <w:r>
        <w:rPr>
          <w:rFonts w:eastAsia="CG Times" w:cs="CG Times" w:ascii="CG Times" w:hAnsi="CG Times"/>
        </w:rPr>
        <w:t>(Annex)</w:t>
      </w:r>
    </w:p>
    <w:p>
      <w:pPr>
        <w:pStyle w:val="DF2"/>
        <w:rPr/>
      </w:pPr>
      <w:r>
        <w:rPr/>
      </w:r>
    </w:p>
    <w:p>
      <w:pPr>
        <w:pStyle w:val="DF2"/>
        <w:rPr/>
      </w:pPr>
      <w:r>
        <w:rPr/>
      </w:r>
    </w:p>
    <w:p>
      <w:pPr>
        <w:pStyle w:val="DF2"/>
        <w:rPr/>
      </w:pPr>
      <w:r>
        <w:rPr>
          <w:rFonts w:ascii="華康中黑體" w:hAnsi="華康中黑體" w:cs="華康中黑體" w:eastAsia="華康中黑體"/>
        </w:rPr>
        <w:t>單仲偕議員問：</w:t>
      </w:r>
      <w:r>
        <w:rPr>
          <w:i/>
          <w:iCs/>
        </w:rPr>
        <w:t>¥®¥¥¡¤¬¶©¾ª¨¤¤</w:t>
        <w:softHyphen/>
        <w:softHyphen/>
        <w:t>¤°Ã¯¤ªÃ²Åª°Ã¡¨¹¤¡</w:t>
        <w:softHyphen/>
        <w:t>´¦¨¤«¥ªÃ²Å°Ã¤ÁÄ</w:t>
        <w:softHyphen/>
        <w:t>¤¨¤À°¤</w:t>
        <w:softHyphen/>
        <w:t>¿·ª§¥¡½°²®</w:t>
        <w:softHyphen/>
        <w:t>´®Ã¦§¨°¤¤¶¦³¤</w:t>
        <w:softHyphen/>
        <w:t>ª¤§¡²¤¡©±²©Ä</w:t>
        <w:softHyphen/>
        <w:t>ª½¸</w:t>
        <w:softHyphen/>
        <w:t>¥©»ª......</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½§¨¦¥´¥¤¶¸¥½¸¡</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單仲偕議員問：</w:t>
      </w:r>
      <w:r>
        <w:rPr>
          <w:i/>
          <w:iCs/>
        </w:rPr>
        <w:t>¨¹³¬¯¤¦¤</w:t>
        <w:softHyphen/>
        <w:t>°Ã¡¦¬²®¸º¹ª¬°¤¤¬¥¶¤©¼</w:t>
        <w:softHyphen/>
        <w:t>°³¡¥¯¥©®Ãª¥À¬°§¬Ä¼¡©¥¸Ã¬°¤¸¤´¦¨¥¤°³¡½°¤°¥¡·§¦¹¥¥¦¼</w:t>
        <w:softHyphen/>
        <w:t>¥</w:t>
        <w:softHyphen/>
        <w:t>°³¶¦°ª¦°¡¦²®«</w:t>
        <w:softHyphen/>
        <w:t>¦¦</w:t>
        <w:softHyphen/>
        <w:t>°³°¦¡©¥</w:t>
        <w:softHyphen/>
        <w:t>´®Ã¶Ã¥¼¥¤¤¡</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工商司答：</w:t>
      </w:r>
      <w:r>
        <w:rPr/>
        <w:t>¥®¥¥¡§</w:t>
        <w:softHyphen/>
        <w:t>¨¦³·»</w:t>
        <w:softHyphen/>
        <w:t>´®ÃÁºÀ°¥</w:t>
        <w:softHyphen/>
        <w:t>¦¥ÀÂª¬°¤</w:t>
        <w:softHyphen/>
        <w:t>ª½¨¤¤¬§¨°ª°Ã¡¦³ª¤¦¡§¤¥¡¤¤¤¤¦¡</w:t>
        <w:softHyphen/>
        <w:t>´®Ã¦³¤</w:t>
        <w:softHyphen/>
        <w:t>ª¸·¤¸¼¥¤40%¡¥117¤¼¦164¤¡§¤¤¸¨¡¥À¹°¼</w:t>
        <w:softHyphen/>
        <w:t>ª¤§«±Á</w:t>
        <w:softHyphen/>
        <w:t>¡©¥§</w:t>
        <w:softHyphen/>
        <w:t>¤¦¥</w:t>
        <w:softHyphen/>
        <w:t>µÂ¤¤´¨¡²®®Ã°¤¦¹°©¤¾¤</w:t>
        <w:softHyphen/>
        <w:t>°¦¥À¤§¥¡®Ã©Ä¤¤Ä¤¦§¡§±¥¥¦±³·¶¤</w:t>
        <w:softHyphen/>
        <w:t>°¦¨¤§¡¦ª§</w:t>
        <w:softHyphen/>
        <w:t>¥¥´´¨¤¸·½ª±³¡«¤¤½¬¤</w:t>
        <w:softHyphen/>
        <w:t>¥¥±¨§¦ª®ª¡</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w:t>
        <w:softHyphen/>
        <w:t>´®ÃÁº©·¹¦¦´¨±³ªÄ</w:t>
        <w:softHyphen/>
        <w:t>ª¥Á·¡</w:t>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協助臨時立法會</w:t>
      </w:r>
    </w:p>
    <w:p>
      <w:pPr>
        <w:pStyle w:val="Normal"/>
        <w:tabs>
          <w:tab w:val="clear" w:pos="482"/>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567" w:leader="none"/>
        </w:tabs>
        <w:jc w:val="both"/>
        <w:rPr>
          <w:i/>
          <w:i/>
          <w:iCs/>
          <w:spacing w:val="20"/>
          <w:sz w:val="28"/>
          <w:szCs w:val="28"/>
        </w:rPr>
      </w:pPr>
      <w:r>
        <w:rPr>
          <w:spacing w:val="20"/>
          <w:sz w:val="28"/>
          <w:szCs w:val="28"/>
        </w:rPr>
        <w:t>6.</w:t>
        <w:tab/>
      </w:r>
      <w:r>
        <w:rPr>
          <w:rFonts w:cs="華康中黑體" w:eastAsia="華康中黑體"/>
          <w:spacing w:val="20"/>
        </w:rPr>
        <w:t>曾健成議員問</w:t>
      </w:r>
      <w:r>
        <w:rPr>
          <w:spacing w:val="20"/>
        </w:rPr>
        <w:t>：</w:t>
      </w:r>
      <w:r>
        <w:rPr>
          <w:i/>
          <w:iCs/>
          <w:spacing w:val="20"/>
        </w:rPr>
        <w:t>中國政府官員已宣布於一九九七年七月一日後正式成立臨時立法會，而臨時立法會將在該日期前開始運作。就此，政府可否告知本局，會否容許公職人員在一九九七年七月一日前協助臨時立法會進行修改及廢除法律的準備工作，例如修改《人權法》及撤銷前預委會法律小組建議撤銷的六條修訂條例，而此等法律的廢除或修改是與港府的一貫立場相違背？</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公務員事務司答：</w:t>
      </w:r>
      <w:r>
        <w:rPr/>
        <w:t>¥®¥¥¡§</w:t>
        <w:softHyphen/>
        <w:t>©¥ª¹Á®¥ª·±©¦®¦¥¡¤©³</w:t>
        <w:softHyphen/>
        <w:t>¾Ã·©¦®¤¦¦¶©¹§¡§</w:t>
        <w:softHyphen/>
        <w:t>¥¤¥º§¥´´¡¥©¯¥©»¸®¡§</w:t>
        <w:softHyphen/>
        <w:t>«Ãª±µÂ´Ä</w:t>
        <w:softHyphen/>
        <w:t>ª´°¡¤¹¡§·´¥¥Â·¨¡</w:t>
      </w:r>
    </w:p>
    <w:p>
      <w:pPr>
        <w:pStyle w:val="DF2"/>
        <w:ind w:firstLine="567"/>
        <w:rPr/>
      </w:pPr>
      <w:r>
        <w:rPr/>
      </w:r>
    </w:p>
    <w:p>
      <w:pPr>
        <w:pStyle w:val="DF2"/>
        <w:ind w:firstLine="567"/>
        <w:rPr/>
      </w:pPr>
      <w:r>
        <w:rPr/>
        <w:softHyphen/>
        <w:t>¥¡</w:t>
        <w:softHyphen/>
        <w:t>°¬©©</w:t>
        <w:softHyphen/>
        <w:t>´¬©¹Á®¥ª·ª¦¦¥³¡¬©½¤</w:t>
        <w:softHyphen/>
        <w:t>ª¡¦¥¥§©¥¥¤²³¤¤²·¡</w:t>
        <w:softHyphen/>
        <w:t>°</w:t>
        <w:softHyphen/>
        <w:t>¬©¥¬³ª»¤°»¾¤·±®¡¥¤</w:t>
        <w:softHyphen/>
        <w:t>¥§</w:t>
        <w:softHyphen/>
        <w:t>ª¥³¡¤«¦»</w:t>
        <w:softHyphen/>
        <w:t>®¡§</w:t>
        <w:softHyphen/>
        <w:t>·ÄÄ</w:t>
        <w:softHyphen/>
        <w:t>¥³</w:t>
        <w:softHyphen/>
        <w:t>¥³¡</w:t>
      </w:r>
    </w:p>
    <w:p>
      <w:pPr>
        <w:pStyle w:val="DF2"/>
        <w:ind w:firstLine="567"/>
        <w:rPr/>
      </w:pPr>
      <w:r>
        <w:rPr/>
      </w:r>
    </w:p>
    <w:p>
      <w:pPr>
        <w:pStyle w:val="DF2"/>
        <w:ind w:firstLine="567"/>
        <w:rPr/>
      </w:pPr>
      <w:r>
        <w:rPr/>
        <w:t>¨¦¡¥¥«¦</w:t>
        <w:softHyphen/>
        <w:t>°¥Å©¤¤¤¤¦¤¤¤¤µ§«¡¥´°¤¦¥¾¨ª¥ª¾Ã´¬¥«ª¥ª§¡¥ª§¬¥¿¥¤¶©¤¥¦¿¥¨ª¡¨¦©½©¦ªª±Å¡¦¿¥¤¼§¬¾¨³°ª¡¬©ª©¿¡¬ÄÄ»³</w:t>
        <w:softHyphen/>
        <w:t>¥ª§¦§¡</w:t>
      </w:r>
    </w:p>
    <w:p>
      <w:pPr>
        <w:pStyle w:val="DF2"/>
        <w:ind w:firstLine="567"/>
        <w:rPr/>
      </w:pPr>
      <w:r>
        <w:rPr/>
      </w:r>
    </w:p>
    <w:p>
      <w:pPr>
        <w:pStyle w:val="DF2"/>
        <w:ind w:firstLine="567"/>
        <w:rPr/>
      </w:pPr>
      <w:r>
        <w:rPr/>
        <w:t>²¤¡°¥¤©</w:t>
        <w:softHyphen/>
        <w:t>¥¡§</w:t>
        <w:softHyphen/>
        <w:t>¤¦¤¤©½ª¥¡¤·¬Á®¥ª·´¨¥¦¨§¡¤¹¡§</w:t>
        <w:softHyphen/>
        <w:t>¤ª©·»Ä©·¥¤¤«ª</w:t>
        <w:softHyphen/>
        <w:t>¥¦¬ª©¦§¡¦¨¦¦¦¦§°Âª¨°¤</w:t>
        <w:softHyphen/>
        <w:t>´¨¨§¡</w:t>
      </w:r>
    </w:p>
    <w:p>
      <w:pPr>
        <w:pStyle w:val="DF2"/>
        <w:ind w:firstLine="567"/>
        <w:rPr/>
      </w:pPr>
      <w:r>
        <w:rPr/>
      </w:r>
    </w:p>
    <w:p>
      <w:pPr>
        <w:pStyle w:val="DF2"/>
        <w:ind w:firstLine="567"/>
        <w:rPr/>
      </w:pPr>
      <w:r>
        <w:rPr/>
        <w:t>²¥¡¡Á¦Á©¡</w:t>
        <w:softHyphen/>
        <w:t>©¡ª¦¤¤¤¤¦¤¤¤¤¤¤«¡</w:t>
        <w:softHyphen/>
        <w:t>°±ÄÄ</w:t>
        <w:softHyphen/>
        <w:t>³ºª</w:t>
        <w:softHyphen/>
        <w:t>´¡¦¤°¦³¤</w:t>
        <w:softHyphen/>
        <w:t>±·¦§¡¤°»¾¤´¦¤¦³¦</w:t>
        <w:softHyphen/>
        <w:t>¥¡¥</w:t>
        <w:softHyphen/>
        <w:t>¤©·¿¦¡Á¦Á©¡¡¤°°Á²¿¨µ³ª»</w:t>
        <w:softHyphen/>
        <w:t>°¥¬¦®¤·±®¥¦»©¡¦¤¤¤¤¦¤¤¤¤¤¤«¡Á·¡¼±°©²®ª¥ª§¡¤·¥Å</w:t>
        <w:softHyphen/>
        <w:t>³¦¥´¦¨ºªªÅ¤¡</w:t>
      </w:r>
    </w:p>
    <w:p>
      <w:pPr>
        <w:pStyle w:val="DF2"/>
        <w:rPr/>
      </w:pPr>
      <w:r>
        <w:rPr>
          <w:rFonts w:ascii="華康中黑體" w:hAnsi="華康中黑體" w:cs="華康中黑體" w:eastAsia="華康中黑體"/>
        </w:rPr>
        <w:t>曾健成議員問：</w:t>
      </w:r>
      <w:r>
        <w:rPr>
          <w:i/>
          <w:iCs/>
        </w:rPr>
        <w:t>¥®¥¥¡</w:t>
        <w:softHyphen/>
        <w:t>´Á°·¥®¥¥«Ä</w:t>
        <w:softHyphen/>
        <w:softHyphen/>
        <w:t>¨Á·¡«ÄÁ·±¨Á®¥ª·³</w:t>
        <w:softHyphen/>
        <w:t>¨¹¡¥¤</w:t>
        <w:softHyphen/>
        <w:t>½¤¨°¯¤°</w:t>
        <w:softHyphen/>
        <w:t>¥¨§Á®¥ª·¤§¡½°¬©»¬¥¥«Ä</w:t>
        <w:softHyphen/>
        <w:t>³¶«Ä·§¦</w:t>
        <w:softHyphen/>
        <w:t>´¤°</w:t>
        <w:softHyphen/>
        <w:t>Å¨¤»³¥¬¤¤¥</w:t>
        <w:softHyphen/>
        <w:t>ª²¶©¡</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公務員事務司答：</w:t>
      </w:r>
      <w:r>
        <w:rPr/>
        <w:t>¥®¥¥¡Á·¦µ¤Á°·ª¦«¤¤¸²·»©§</w:t>
        <w:softHyphen/>
        <w:t>ª¥³¡§</w:t>
        <w:softHyphen/>
        <w:t>¤¦¥</w:t>
        <w:softHyphen/>
        <w:t>µÂ¤¤</w:t>
        <w:softHyphen/>
        <w:t>¥§</w:t>
        <w:softHyphen/>
        <w:t>ª¥³¡§§</w:t>
        <w:softHyphen/>
        <w:t>¤·¬Á®¥ª·´¨¥¦¨§¡¦¦¡´Ä</w:t>
        <w:softHyphen/>
        <w:t>©»ª¥¬¨¤¦¦¡</w:t>
      </w:r>
    </w:p>
    <w:p>
      <w:pPr>
        <w:pStyle w:val="Normal"/>
        <w:tabs>
          <w:tab w:val="clear" w:pos="482"/>
          <w:tab w:val="left" w:pos="720" w:leader="none"/>
        </w:tabs>
        <w:jc w:val="both"/>
        <w:rPr>
          <w:spacing w:val="20"/>
        </w:rPr>
      </w:pPr>
      <w:r>
        <w:rPr>
          <w:spacing w:val="20"/>
        </w:rPr>
      </w:r>
    </w:p>
    <w:p>
      <w:pPr>
        <w:pStyle w:val="Normal"/>
        <w:tabs>
          <w:tab w:val="clear" w:pos="482"/>
          <w:tab w:val="left" w:pos="720" w:leader="none"/>
        </w:tabs>
        <w:jc w:val="both"/>
        <w:rPr>
          <w:spacing w:val="20"/>
        </w:rPr>
      </w:pPr>
      <w:r>
        <w:rPr>
          <w:spacing w:val="20"/>
        </w:rPr>
      </w:r>
    </w:p>
    <w:p>
      <w:pPr>
        <w:pStyle w:val="DF2"/>
        <w:rPr/>
      </w:pPr>
      <w:r>
        <w:rPr>
          <w:rFonts w:ascii="華康中黑體" w:hAnsi="華康中黑體" w:cs="華康中黑體" w:eastAsia="華康中黑體"/>
        </w:rPr>
        <w:t>主席（譯文）：</w:t>
      </w:r>
      <w:r>
        <w:rPr/>
        <w:t>´°¦Ä</w:t>
        <w:softHyphen/>
        <w:t>¡§¬§»¬§ª½¸¥ÀµÂ¡</w:t>
      </w:r>
    </w:p>
    <w:p>
      <w:pPr>
        <w:pStyle w:val="Normal"/>
        <w:tabs>
          <w:tab w:val="clear" w:pos="482"/>
          <w:tab w:val="left" w:pos="720" w:leader="none"/>
        </w:tabs>
        <w:jc w:val="both"/>
        <w:rPr>
          <w:spacing w:val="20"/>
        </w:rPr>
      </w:pPr>
      <w:r>
        <w:rPr>
          <w:spacing w:val="20"/>
        </w:rPr>
      </w:r>
    </w:p>
    <w:p>
      <w:pPr>
        <w:pStyle w:val="Normal"/>
        <w:tabs>
          <w:tab w:val="clear" w:pos="482"/>
          <w:tab w:val="left" w:pos="720" w:leader="none"/>
        </w:tabs>
        <w:jc w:val="both"/>
        <w:rPr>
          <w:spacing w:val="20"/>
        </w:rPr>
      </w:pPr>
      <w:r>
        <w:rPr>
          <w:spacing w:val="20"/>
        </w:rPr>
      </w:r>
    </w:p>
    <w:p>
      <w:pPr>
        <w:pStyle w:val="DF2"/>
        <w:rPr/>
      </w:pPr>
      <w:r>
        <w:rPr>
          <w:rFonts w:ascii="華康中黑體" w:hAnsi="華康中黑體" w:cs="華康中黑體" w:eastAsia="華康中黑體"/>
        </w:rPr>
        <w:t>曾健成議員問：</w:t>
      </w:r>
      <w:r>
        <w:rPr>
          <w:i/>
          <w:iCs/>
        </w:rPr>
        <w:t>¬ª¡¥®¥¥¡§ª½¸«¥³°¤°</w:t>
        <w:softHyphen/>
        <w:t>¨°¥¸¶«Ä·§»³¥¬¤²¶¡¥¨¨¦¦µ¡§§±¥¯°´¦§µ¡</w:t>
      </w:r>
    </w:p>
    <w:p>
      <w:pPr>
        <w:pStyle w:val="DF2"/>
        <w:rPr/>
      </w:pPr>
      <w:r>
        <w:rPr/>
      </w:r>
    </w:p>
    <w:p>
      <w:pPr>
        <w:pStyle w:val="DF2"/>
        <w:rPr/>
      </w:pPr>
      <w:r>
        <w:rPr/>
      </w:r>
    </w:p>
    <w:p>
      <w:pPr>
        <w:pStyle w:val="DF2"/>
        <w:rPr/>
      </w:pPr>
      <w:r>
        <w:rPr>
          <w:rFonts w:ascii="華康中黑體" w:hAnsi="華康中黑體" w:cs="華康中黑體" w:eastAsia="華康中黑體"/>
        </w:rPr>
        <w:t>公務員事務司答：</w:t>
      </w:r>
      <w:r>
        <w:rPr/>
        <w:t>¥®¥¥¡§¤»±«²·¡§</w:t>
        <w:softHyphen/>
        <w:t>®¥¤¦·Å¥¯©</w:t>
        <w:softHyphen/>
        <w:t>¦Á®¥ª·´¨¨§¡©¥´Ä</w:t>
        <w:softHyphen/>
        <w:t>©»ª±ª®¥¤¦¦¡</w:t>
      </w:r>
    </w:p>
    <w:p>
      <w:pPr>
        <w:pStyle w:val="DF2"/>
        <w:rPr/>
      </w:pPr>
      <w:r>
        <w:rPr/>
      </w:r>
    </w:p>
    <w:p>
      <w:pPr>
        <w:pStyle w:val="DF2"/>
        <w:rPr/>
      </w:pPr>
      <w:r>
        <w:rPr/>
      </w:r>
    </w:p>
    <w:p>
      <w:pPr>
        <w:pStyle w:val="DF2"/>
        <w:rPr/>
      </w:pPr>
      <w:r>
        <w:rPr>
          <w:rFonts w:ascii="華康中黑體" w:hAnsi="華康中黑體" w:cs="華康中黑體" w:eastAsia="華康中黑體"/>
        </w:rPr>
        <w:t>楊森議員問：</w:t>
      </w:r>
      <w:r>
        <w:rPr>
          <w:i/>
          <w:iCs/>
        </w:rPr>
        <w:t>¥®¥¥¡</w:t>
        <w:softHyphen/>
        <w:t>¤¤°</w:t>
        <w:softHyphen/>
        <w:t>¨°¥»¤·¬Á®¥ª·´¨¥¦¨§¡¦´©·¸Ä©·©¤«ª</w:t>
        <w:softHyphen/>
        <w:t>¥¦¬ª©¦§¡¦ªÁ®¥ª·ª¦</w:t>
        <w:softHyphen/>
        <w:t>±¦Ã</w:t>
        <w:softHyphen/>
        <w:t>§ª«ª</w:t>
        <w:softHyphen/>
        <w:t>¨¡³¹Ä©·©</w:t>
        <w:softHyphen/>
        <w:t>¥¦¬ª©¦¬©</w:t>
        <w:softHyphen/>
        <w:t>¨¦§ª¸¡¬©ªº«±·¦¦¡</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ascii="華康中黑體" w:hAnsi="華康中黑體" w:cs="華康中黑體" w:eastAsia="華康中黑體"/>
        </w:rPr>
        <w:t>主席（譯文）：</w:t>
      </w:r>
      <w:r>
        <w:rPr/>
        <w:t>¤°</w:t>
        <w:softHyphen/>
        <w:t>¨°¥¡§¯§§µ¡³²³¬¤¶´´©ª½¸¡</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ascii="華康中黑體" w:hAnsi="華康中黑體" w:cs="華康中黑體" w:eastAsia="華康中黑體"/>
        </w:rPr>
        <w:t>公務員事務司答：</w:t>
      </w:r>
      <w:r>
        <w:rPr/>
        <w:t>¥®¥¥¡¥¦§©»¡³¬¤¶´´©ª°Ã¡§</w:t>
        <w:softHyphen/>
        <w:t>¤Ä·¹¦´´¤««¼»¥¨¦¬ª©¦§¡</w:t>
      </w:r>
    </w:p>
    <w:p>
      <w:pPr>
        <w:pStyle w:val="DF2"/>
        <w:rPr/>
      </w:pPr>
      <w:r>
        <w:rPr/>
      </w:r>
    </w:p>
    <w:p>
      <w:pPr>
        <w:pStyle w:val="DF2"/>
        <w:rPr/>
      </w:pPr>
      <w:r>
        <w:rPr/>
      </w:r>
    </w:p>
    <w:p>
      <w:pPr>
        <w:pStyle w:val="DF2"/>
        <w:rPr/>
      </w:pPr>
      <w:r>
        <w:rPr>
          <w:rFonts w:ascii="華康中黑體" w:hAnsi="華康中黑體" w:cs="華康中黑體" w:eastAsia="華康中黑體"/>
        </w:rPr>
        <w:t>楊森議員問：</w:t>
      </w:r>
      <w:r>
        <w:rPr>
          <w:i/>
          <w:iCs/>
        </w:rPr>
        <w:t>¥®¥¥¡¬©»¤·¬Á®¥ª·´¨¥¦¨§¡¦¥°¹ª¬¤§©¨©¡¦¬³¥¨¥³¹¨¥¤¦¬©</w:t>
        <w:softHyphen/>
        <w:t>¨¨§¡</w:t>
      </w:r>
    </w:p>
    <w:p>
      <w:pPr>
        <w:pStyle w:val="DF2"/>
        <w:rPr/>
      </w:pPr>
      <w:r>
        <w:rPr/>
      </w:r>
    </w:p>
    <w:p>
      <w:pPr>
        <w:pStyle w:val="DF2"/>
        <w:rPr/>
      </w:pPr>
      <w:r>
        <w:rPr/>
      </w:r>
    </w:p>
    <w:p>
      <w:pPr>
        <w:pStyle w:val="DF2"/>
        <w:rPr/>
      </w:pPr>
      <w:r>
        <w:rPr>
          <w:rFonts w:ascii="華康中黑體" w:hAnsi="華康中黑體" w:cs="華康中黑體" w:eastAsia="華康中黑體"/>
        </w:rPr>
        <w:t>公務員事務司答：</w:t>
      </w:r>
      <w:r>
        <w:rPr/>
        <w:t>¥®¥¥¡§</w:t>
        <w:softHyphen/>
        <w:t>©¿¤«·¦¦²¤Â¤¦¦¦¦§°Âª½³¤¡»</w:t>
        <w:softHyphen/>
        <w:t>¥¦¬ª©º¶¦§¡¦©¤«</w:t>
        <w:softHyphen/>
        <w:t>¥¦¬ª©»</w:t>
        <w:softHyphen/>
        <w:t>¬©´¨¬»¨§¡¥¤«¼¦§¡§</w:t>
        <w:softHyphen/>
        <w:t>¦²¶¬µ¹¤©§¥¥¦´´¡§</w:t>
        <w:softHyphen/>
        <w:t>§±¯«</w:t>
        <w:softHyphen/>
        <w:t>¥¦¬ª©²¥«¡¤¶¤¨»¥°°¡</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ascii="華康中黑體" w:hAnsi="華康中黑體" w:cs="華康中黑體" w:eastAsia="華康中黑體"/>
        </w:rPr>
        <w:t>黃錢其濂議員問（譯文）：</w:t>
      </w:r>
      <w:r>
        <w:rPr>
          <w:i/>
          <w:iCs/>
        </w:rPr>
        <w:t>¥®¥¥¡¤°</w:t>
        <w:softHyphen/>
        <w:t>¨°¥¦¥ªµÂ¤©ÄÄª¥³¡¬§§¥¤¬¤°</w:t>
        <w:softHyphen/>
        <w:t>ª¾Å¥³¡</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ascii="華康中黑體" w:hAnsi="華康中黑體" w:cs="華康中黑體" w:eastAsia="華康中黑體"/>
        </w:rPr>
        <w:t>公務員事務司答（譯文）：</w:t>
      </w:r>
      <w:r>
        <w:rPr/>
        <w:t>¥®¥¥¡§©»ª¸¤¬¬©ª¾Å¥³¡</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ascii="華康中黑體" w:hAnsi="華康中黑體" w:cs="華康中黑體" w:eastAsia="華康中黑體"/>
        </w:rPr>
        <w:t>梁耀忠議員問：</w:t>
      </w:r>
      <w:r>
        <w:rPr>
          <w:i/>
          <w:iCs/>
        </w:rPr>
        <w:t>¥®¥¥¡¬©ª¥</w:t>
        <w:softHyphen/>
        <w:t>µÂ²¤¬´¨¡¤°°Á²¿¨µ³ª»</w:t>
        <w:softHyphen/>
        <w:t>°¥¬¦®¤·</w:t>
        <w:softHyphen/>
        <w:t>®»©¡¦¤¤¤¤¦¤¤¤¤¤¤«¡Á·¡¼±°©²®ª¥ª§¤·¥Å</w:t>
        <w:softHyphen/>
        <w:t>³¦¥´¦¨ºªªÅ¤¡½°³¬§·¥¦¤¤¤¤¦¤¤¤¤¤«¡¥ª§¥¶¸´©¡</w:t>
        <w:softHyphen/>
        <w:t>¬ª¸¡¬§ª¥</w:t>
        <w:softHyphen/>
        <w:t>°¬©¤¸©»Á®¥ª·±·¦¦³¨¹¡¦®¡</w:t>
        <w:softHyphen/>
        <w:t>°¬©±·±¨¬»¦°¡¿¦¡Á¦Á©¡¡³²³¤©¥ª§³¸´ª°Ã¡</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ascii="華康中黑體" w:hAnsi="華康中黑體" w:cs="華康中黑體" w:eastAsia="華康中黑體"/>
        </w:rPr>
        <w:t>主席（譯文）：</w:t>
      </w:r>
      <w:r>
        <w:rPr/>
        <w:t>§®©³¤¶¥</w:t>
        <w:softHyphen/>
        <w:t>¦½¸ª½³¡</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ascii="華康中黑體" w:hAnsi="華康中黑體" w:cs="華康中黑體" w:eastAsia="華康中黑體"/>
        </w:rPr>
        <w:t>鄭家富議員問：</w:t>
      </w:r>
      <w:r>
        <w:rPr>
          <w:i/>
          <w:iCs/>
        </w:rPr>
        <w:t>¥®¥¥¡´©¦´¥¤¤¦ÃÁ®¥ª·ª»©¤«Ä¡¦Ã¼°¤</w:t>
        <w:softHyphen/>
        <w:t>§ª¨ª·³¤§¥</w:t>
        <w:softHyphen/>
        <w:t>¥¯°</w:t>
        <w:softHyphen/>
        <w:t>ª©©</w:t>
        <w:softHyphen/>
        <w:softHyphen/>
        <w:t>³§¬¦¾¡½°¬©¬§ª¥´©·§¥</w:t>
        <w:softHyphen/>
        <w:t>¥¯°</w:t>
        <w:softHyphen/>
        <w:t>ª¤©</w:t>
        <w:softHyphen/>
        <w:t>ª´¹¡¨§Á®¥ª·¤§¡·´³</w:t>
        <w:softHyphen/>
        <w:t>¡§Å¹©¤¹Á®¥ª·¤¤·¨§Á®¥ª·ªº«¡</w:t>
      </w:r>
    </w:p>
    <w:p>
      <w:pPr>
        <w:pStyle w:val="Normal"/>
        <w:tabs>
          <w:tab w:val="clear" w:pos="482"/>
          <w:tab w:val="left" w:pos="720" w:leader="none"/>
        </w:tabs>
        <w:jc w:val="both"/>
        <w:rPr>
          <w:spacing w:val="20"/>
        </w:rPr>
      </w:pPr>
      <w:r>
        <w:rPr>
          <w:spacing w:val="20"/>
        </w:rPr>
      </w:r>
    </w:p>
    <w:p>
      <w:pPr>
        <w:pStyle w:val="Normal"/>
        <w:tabs>
          <w:tab w:val="clear" w:pos="482"/>
          <w:tab w:val="left" w:pos="720" w:leader="none"/>
        </w:tabs>
        <w:jc w:val="both"/>
        <w:rPr>
          <w:spacing w:val="20"/>
        </w:rPr>
      </w:pPr>
      <w:r>
        <w:rPr>
          <w:spacing w:val="20"/>
        </w:rPr>
      </w:r>
    </w:p>
    <w:p>
      <w:pPr>
        <w:pStyle w:val="DF2"/>
        <w:rPr/>
      </w:pPr>
      <w:r>
        <w:rPr>
          <w:rFonts w:ascii="華康中黑體" w:hAnsi="華康中黑體" w:cs="華康中黑體" w:eastAsia="華康中黑體"/>
        </w:rPr>
        <w:t>主席（譯文）：</w:t>
      </w:r>
      <w:r>
        <w:rPr/>
        <w:t>¤°</w:t>
        <w:softHyphen/>
        <w:t>¨°¥¡½§§µ¡¦¤¥´¨ªÄ©ª³¤§¥¤»¡</w:t>
      </w:r>
    </w:p>
    <w:p>
      <w:pPr>
        <w:pStyle w:val="Normal"/>
        <w:tabs>
          <w:tab w:val="clear" w:pos="482"/>
          <w:tab w:val="left" w:pos="720" w:leader="none"/>
        </w:tabs>
        <w:jc w:val="both"/>
        <w:rPr>
          <w:spacing w:val="20"/>
        </w:rPr>
      </w:pPr>
      <w:r>
        <w:rPr>
          <w:spacing w:val="20"/>
        </w:rPr>
      </w:r>
    </w:p>
    <w:p>
      <w:pPr>
        <w:pStyle w:val="Normal"/>
        <w:tabs>
          <w:tab w:val="clear" w:pos="482"/>
          <w:tab w:val="left" w:pos="720" w:leader="none"/>
        </w:tabs>
        <w:jc w:val="both"/>
        <w:rPr>
          <w:spacing w:val="20"/>
        </w:rPr>
      </w:pPr>
      <w:r>
        <w:rPr>
          <w:spacing w:val="20"/>
        </w:rPr>
      </w:r>
    </w:p>
    <w:p>
      <w:pPr>
        <w:pStyle w:val="DF2"/>
        <w:rPr/>
      </w:pPr>
      <w:r>
        <w:rPr>
          <w:rFonts w:ascii="華康中黑體" w:hAnsi="華康中黑體" w:cs="華康中黑體" w:eastAsia="華康中黑體"/>
        </w:rPr>
        <w:t>公務員事務司答：</w:t>
      </w:r>
      <w:r>
        <w:rPr/>
        <w:t>¥®¥¥¡¡·´³</w:t>
        <w:softHyphen/>
        <w:t>¡³</w:t>
        <w:softHyphen/>
        <w:t>¨¬¥¦¡¥°¡º°¯¥¬¡¡·¤¼¨¤Á«¥§®¡©</w:t>
        <w:softHyphen/>
        <w:t>´¹¡·´³</w:t>
        <w:softHyphen/>
        <w:t>¡¦Á¦¤</w:t>
        <w:softHyphen/>
        <w:t>¥ª¡´¬¬¤¬Å¡¬¤¥¤¤¡......</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ascii="華康中黑體" w:hAnsi="華康中黑體" w:cs="華康中黑體" w:eastAsia="華康中黑體"/>
        </w:rPr>
        <w:t>主席（譯文）：</w:t>
      </w:r>
      <w:r>
        <w:rPr/>
        <w:t>§®©³¨¤¬µÂ¡</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ascii="華康中黑體" w:hAnsi="華康中黑體" w:cs="華康中黑體" w:eastAsia="華康中黑體"/>
        </w:rPr>
        <w:t>公務員事務司答：</w:t>
      </w:r>
      <w:r>
        <w:rPr/>
        <w:t>¥®¥¥¡§¥¹¸¦µ¾Ä</w:t>
        <w:softHyphen/>
        <w:t>ª½¸¡</w:t>
      </w:r>
    </w:p>
    <w:p>
      <w:pPr>
        <w:pStyle w:val="Normal"/>
        <w:tabs>
          <w:tab w:val="clear" w:pos="482"/>
          <w:tab w:val="left" w:pos="720" w:leader="none"/>
        </w:tabs>
        <w:jc w:val="both"/>
        <w:rPr>
          <w:spacing w:val="20"/>
        </w:rPr>
      </w:pPr>
      <w:r>
        <w:rPr>
          <w:spacing w:val="20"/>
        </w:rPr>
      </w:r>
    </w:p>
    <w:p>
      <w:pPr>
        <w:pStyle w:val="Normal"/>
        <w:tabs>
          <w:tab w:val="clear" w:pos="482"/>
          <w:tab w:val="left" w:pos="720" w:leader="none"/>
        </w:tabs>
        <w:jc w:val="both"/>
        <w:rPr>
          <w:spacing w:val="20"/>
        </w:rPr>
      </w:pPr>
      <w:r>
        <w:rPr>
          <w:spacing w:val="20"/>
        </w:rPr>
      </w:r>
    </w:p>
    <w:p>
      <w:pPr>
        <w:pStyle w:val="DF2"/>
        <w:rPr/>
      </w:pPr>
      <w:r>
        <w:rPr>
          <w:rFonts w:ascii="華康中黑體" w:hAnsi="華康中黑體" w:cs="華康中黑體" w:eastAsia="華康中黑體"/>
        </w:rPr>
        <w:t>主席（譯文）：</w:t>
      </w:r>
      <w:r>
        <w:rPr/>
        <w:t>§©»ª¬·¦½¡¤¹......</w:t>
      </w:r>
    </w:p>
    <w:p>
      <w:pPr>
        <w:pStyle w:val="Normal"/>
        <w:tabs>
          <w:tab w:val="clear" w:pos="482"/>
          <w:tab w:val="left" w:pos="720" w:leader="none"/>
        </w:tabs>
        <w:jc w:val="both"/>
        <w:rPr>
          <w:spacing w:val="20"/>
        </w:rPr>
      </w:pPr>
      <w:r>
        <w:rPr>
          <w:spacing w:val="20"/>
        </w:rPr>
      </w:r>
    </w:p>
    <w:p>
      <w:pPr>
        <w:pStyle w:val="Normal"/>
        <w:tabs>
          <w:tab w:val="clear" w:pos="482"/>
          <w:tab w:val="left" w:pos="720" w:leader="none"/>
        </w:tabs>
        <w:jc w:val="both"/>
        <w:rPr>
          <w:spacing w:val="20"/>
        </w:rPr>
      </w:pPr>
      <w:r>
        <w:rPr>
          <w:spacing w:val="20"/>
        </w:rPr>
      </w:r>
    </w:p>
    <w:p>
      <w:pPr>
        <w:pStyle w:val="DF2"/>
        <w:rPr/>
      </w:pPr>
      <w:r>
        <w:rPr>
          <w:rFonts w:ascii="華康中黑體" w:hAnsi="華康中黑體" w:cs="華康中黑體" w:eastAsia="華康中黑體"/>
        </w:rPr>
        <w:t>公務員事務司答：</w:t>
      </w:r>
      <w:r>
        <w:rPr/>
        <w:t>§²¦¥§ÄÄ¦µ¡</w:t>
      </w:r>
    </w:p>
    <w:p>
      <w:pPr>
        <w:pStyle w:val="Normal"/>
        <w:tabs>
          <w:tab w:val="clear" w:pos="482"/>
          <w:tab w:val="left" w:pos="720" w:leader="none"/>
        </w:tabs>
        <w:jc w:val="both"/>
        <w:rPr>
          <w:spacing w:val="20"/>
        </w:rPr>
      </w:pPr>
      <w:r>
        <w:rPr>
          <w:spacing w:val="20"/>
        </w:rPr>
      </w:r>
    </w:p>
    <w:p>
      <w:pPr>
        <w:pStyle w:val="Normal"/>
        <w:tabs>
          <w:tab w:val="clear" w:pos="482"/>
          <w:tab w:val="left" w:pos="720" w:leader="none"/>
        </w:tabs>
        <w:jc w:val="both"/>
        <w:rPr>
          <w:spacing w:val="20"/>
        </w:rPr>
      </w:pPr>
      <w:r>
        <w:rPr>
          <w:spacing w:val="20"/>
        </w:rPr>
      </w:r>
    </w:p>
    <w:p>
      <w:pPr>
        <w:pStyle w:val="DF2"/>
        <w:rPr/>
      </w:pPr>
      <w:r>
        <w:rPr>
          <w:rFonts w:ascii="華康中黑體" w:hAnsi="華康中黑體" w:cs="華康中黑體" w:eastAsia="華康中黑體"/>
        </w:rPr>
        <w:t>主席（譯文）：</w:t>
      </w:r>
      <w:r>
        <w:rPr/>
        <w:t>½§°¹½¸§µ¡¤</w:t>
        <w:softHyphen/>
        <w:t>¥¶¥¦½Â¡</w:t>
      </w:r>
    </w:p>
    <w:p>
      <w:pPr>
        <w:pStyle w:val="Normal"/>
        <w:tabs>
          <w:tab w:val="clear" w:pos="482"/>
          <w:tab w:val="left" w:pos="720" w:leader="none"/>
        </w:tabs>
        <w:jc w:val="both"/>
        <w:rPr>
          <w:spacing w:val="20"/>
        </w:rPr>
      </w:pPr>
      <w:r>
        <w:rPr>
          <w:spacing w:val="20"/>
        </w:rPr>
      </w:r>
    </w:p>
    <w:p>
      <w:pPr>
        <w:pStyle w:val="Normal"/>
        <w:tabs>
          <w:tab w:val="clear" w:pos="482"/>
          <w:tab w:val="left" w:pos="720" w:leader="none"/>
        </w:tabs>
        <w:jc w:val="both"/>
        <w:rPr>
          <w:spacing w:val="20"/>
        </w:rPr>
      </w:pPr>
      <w:r>
        <w:rPr>
          <w:spacing w:val="20"/>
        </w:rPr>
      </w:r>
    </w:p>
    <w:p>
      <w:pPr>
        <w:pStyle w:val="DF2"/>
        <w:rPr/>
      </w:pPr>
      <w:r>
        <w:rPr>
          <w:rFonts w:ascii="華康中黑體" w:hAnsi="華康中黑體" w:cs="華康中黑體" w:eastAsia="華康中黑體"/>
        </w:rPr>
        <w:t>公務員事務司答：</w:t>
      </w:r>
      <w:r>
        <w:rPr/>
        <w:t>§ªµÂ¬¡</w:t>
        <w:softHyphen/>
        <w:t>´¬©·Ä®¿¦¤¿±¡Á¦Á©¡¤¡°¥ª¡ª³©¡§</w:t>
        <w:softHyphen/>
        <w:t>¨¦·¹¥¬Å©°¥¦¨¥¨±¡§</w:t>
        <w:softHyphen/>
        <w:t>°¤ª¥¼¬¿¦¡Á¦Á©¡¤¡°¥ª¡¡</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½°¬©·§®³°¯¤°</w:t>
        <w:softHyphen/>
        <w:t>¡¯§¬¥¯©</w:t>
        <w:softHyphen/>
        <w:t>¡¦¤¶¤¯®°¦¤°</w:t>
        <w:softHyphen/>
        <w:t>ª¨¤¥³¡</w:t>
      </w:r>
      <w:r>
        <w:rPr>
          <w:rFonts w:eastAsia="華康細明體外字集" w:cs="華康細明體外字集" w:ascii="華康細明體外字集" w:hAnsi="華康細明體外字集"/>
          <w:i/>
          <w:iCs/>
        </w:rPr>
        <w:t></w:t>
      </w:r>
      <w:r>
        <w:rPr>
          <w:i/>
          <w:iCs/>
        </w:rPr>
        <w:t>©</w:t>
        <w:softHyphen/>
        <w:t>´¬©¡¦¦±¶¤¯«¡«¥¥</w:t>
        <w:softHyphen/>
        <w:t>¤¨¤¨¤¨§Á®¥ª·¡±¦À³¡¤¤®¡©¤®¡ª°ª¡¹¦Â</w:t>
        <w:softHyphen/>
      </w:r>
      <w:r>
        <w:rPr>
          <w:rFonts w:eastAsia="華康細明體外字集" w:cs="華康細明體外字集" w:ascii="華康細明體外字集" w:hAnsi="華康細明體外字集"/>
          <w:i/>
          <w:iCs/>
        </w:rPr>
        <w:t></w:t>
      </w:r>
      <w:r>
        <w:rPr>
          <w:i/>
          <w:iCs/>
        </w:rPr>
        <w:t>©©¡</w:t>
      </w:r>
    </w:p>
    <w:p>
      <w:pPr>
        <w:pStyle w:val="DF2"/>
        <w:rPr/>
      </w:pPr>
      <w:r>
        <w:rPr/>
      </w:r>
    </w:p>
    <w:p>
      <w:pPr>
        <w:pStyle w:val="DF2"/>
        <w:rPr/>
      </w:pPr>
      <w:r>
        <w:rPr/>
      </w:r>
    </w:p>
    <w:p>
      <w:pPr>
        <w:pStyle w:val="DF2"/>
        <w:rPr/>
      </w:pPr>
      <w:r>
        <w:rPr>
          <w:rFonts w:ascii="華康中黑體" w:hAnsi="華康中黑體" w:cs="華康中黑體" w:eastAsia="華康中黑體"/>
        </w:rPr>
        <w:t>公務員事務司答：</w:t>
      </w:r>
      <w:r>
        <w:rPr/>
        <w:t>¥®¥¥¡¦Ã¤°</w:t>
        <w:softHyphen/>
        <w:t>¦¤§®¶¥¥±¨¨¥¤§¡¬©</w:t>
        <w:softHyphen/>
        <w:t>¦Ä®ª³©¡¡¤°</w:t>
        <w:softHyphen/>
        <w:t>¦«¡²553±©½¦¥¦¦º±ª¤¡¤°</w:t>
        <w:softHyphen/>
        <w:t>¤¥¥±¨¥¨¤§¥¥ª¨¥¤§¡¦«¤¨¤¤Â©½«¥¤¥¥¦§¯¤ª½¬¡¦ª¦§¯½¬¡¦Ã¤°</w:t>
        <w:softHyphen/>
        <w:t>¥¶À±³ª</w:t>
        <w:softHyphen/>
        <w:t>ªª¤³¡¤¯°³¤</w:t>
        <w:softHyphen/>
        <w:t>ª¤§¡</w:t>
      </w:r>
    </w:p>
    <w:p>
      <w:pPr>
        <w:pStyle w:val="Normal"/>
        <w:tabs>
          <w:tab w:val="clear" w:pos="482"/>
          <w:tab w:val="left" w:pos="720" w:leader="none"/>
        </w:tabs>
        <w:jc w:val="both"/>
        <w:rPr>
          <w:spacing w:val="20"/>
        </w:rPr>
      </w:pPr>
      <w:r>
        <w:rPr>
          <w:spacing w:val="20"/>
        </w:rPr>
      </w:r>
    </w:p>
    <w:p>
      <w:pPr>
        <w:pStyle w:val="Normal"/>
        <w:tabs>
          <w:tab w:val="clear" w:pos="482"/>
          <w:tab w:val="left" w:pos="720" w:leader="none"/>
        </w:tabs>
        <w:jc w:val="both"/>
        <w:rPr>
          <w:spacing w:val="20"/>
        </w:rPr>
      </w:pPr>
      <w:r>
        <w:rPr>
          <w:spacing w:val="20"/>
        </w:rPr>
      </w:r>
    </w:p>
    <w:p>
      <w:pPr>
        <w:pStyle w:val="DF2"/>
        <w:rPr/>
      </w:pPr>
      <w:r>
        <w:rPr>
          <w:rFonts w:ascii="華康中黑體" w:hAnsi="華康中黑體" w:cs="華康中黑體" w:eastAsia="華康中黑體"/>
        </w:rPr>
        <w:t>主席（譯文）：</w:t>
      </w:r>
      <w:r>
        <w:rPr/>
        <w:t>¦«¤Ä</w:t>
        <w:softHyphen/>
        <w:t>¡§¬§»¬§ª½¸¥ÀµÂ¡</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¹§¥</w:t>
        <w:softHyphen/>
        <w:t>¤°</w:t>
        <w:softHyphen/>
        <w:t>¨°¥¦µ³«¤³¤¡¥·§®³¤°</w:t>
        <w:softHyphen/>
        <w:t>³¼°¡§¨¦§¯½¬¡¤·®³¥</w:t>
        <w:softHyphen/>
        <w:t>±¶°³¼ª¤§¡</w:t>
      </w:r>
    </w:p>
    <w:p>
      <w:pPr>
        <w:pStyle w:val="DF2"/>
        <w:rPr/>
      </w:pPr>
      <w:r>
        <w:rPr/>
      </w:r>
    </w:p>
    <w:p>
      <w:pPr>
        <w:pStyle w:val="DF2"/>
        <w:rPr/>
      </w:pPr>
      <w:r>
        <w:rPr>
          <w:rFonts w:ascii="華康中黑體" w:hAnsi="華康中黑體" w:cs="華康中黑體" w:eastAsia="華康中黑體"/>
        </w:rPr>
        <w:t>公務員事務司答：</w:t>
      </w:r>
      <w:r>
        <w:rPr/>
        <w:t>¥®¥¥¡§</w:t>
        <w:softHyphen/>
        <w:t>¦¤¯±ª¤¡¨¤Ä·´¤¨°³©ª¥½©¥´´¥ª¥½</w:t>
        <w:softHyphen/>
        <w:t>®§¥§Â¡¤¹¡¦ª¹¦³º±ª¡§</w:t>
        <w:softHyphen/>
        <w:t>°¥¤·¦¼¦Ã©</w:t>
        <w:softHyphen/>
        <w:t>±¨³¨¤§¡¸¬©ª°¥¥³¦§½¬¡¦¬©¦³¤</w:t>
        <w:softHyphen/>
        <w:t>ª¥³¬«±²·ª¡</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w:t>
        <w:softHyphen/>
        <w:t>µÂª²¤¬«¥¡¤¤¦¤¤«¡¥´°¤ª¥ª¾Ã´¬¥«ª¥ª§¡¾§©ª¡¥«¥ª§ª¥ª¥¯¬¨¦¨¥¾¨¤¥¡§¡</w:t>
        <w:softHyphen/>
        <w:t>¬¨»¡©¡¬«°¥¡¡¬©¬§«¤</w:t>
        <w:softHyphen/>
        <w:t>Áº¨¦¥ª¥¯ªÁ®¥ª·¦¤¤¦«²¥¬¹¤¡</w:t>
        <w:softHyphen/>
        <w:t>¬¨»¡©¡¬«°¥¡¡</w:t>
        <w:softHyphen/>
        <w:t>¬ª¸¡¬©·§¥¸¨¥ª§¦¡¸¨±¿©</w:t>
        <w:softHyphen/>
        <w:t>·±¿Áº¨¦¥ª¥¯ªÁ®¥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公務員事務司答：</w:t>
      </w:r>
      <w:r>
        <w:rPr/>
        <w:t>¥®¥¥¡¥©³¶½¸¤¸¶¶¤¤°</w:t>
        <w:softHyphen/>
        <w:t>¨°¬ª½³¡©¥¦ª§¤³ª¸¡§·½§ª¦¨¾¨¨°¥¥§¦µ¡</w:t>
      </w:r>
    </w:p>
    <w:p>
      <w:pPr>
        <w:pStyle w:val="DF2"/>
        <w:rPr/>
      </w:pPr>
      <w:r>
        <w:rPr/>
      </w:r>
    </w:p>
    <w:p>
      <w:pPr>
        <w:pStyle w:val="DF2"/>
        <w:rPr/>
      </w:pPr>
      <w:r>
        <w:rPr/>
      </w:r>
    </w:p>
    <w:p>
      <w:pPr>
        <w:pStyle w:val="DF2"/>
        <w:rPr/>
      </w:pPr>
      <w:r>
        <w:rPr>
          <w:rFonts w:ascii="華康中黑體" w:hAnsi="華康中黑體" w:cs="華康中黑體" w:eastAsia="華康中黑體"/>
        </w:rPr>
        <w:t>憲制事務司答：</w:t>
      </w:r>
      <w:r>
        <w:rPr/>
        <w:t>¥®¥¥¡§¦¤¦³¦¤¸¹¸´³°Ã²·»©</w:t>
        <w:softHyphen/>
        <w:t>´¬©ª¥³¡¦¦Ã³¤</w:t>
        <w:softHyphen/>
        <w:t>¤¦¬·¦ª¤¶³¹¡</w:t>
        <w:softHyphen/>
        <w:t>¤§ª¦¨¤°</w:t>
        <w:softHyphen/>
        <w:t>¨°¥¤</w:t>
        <w:softHyphen/>
        <w:t>¥</w:t>
        <w:softHyphen/>
        <w:t>´¬©¹Á®¥ª·ª¥³¡§</w:t>
        <w:softHyphen/>
        <w:t>¤·§¥¥¦¦°¡¼Å²®¥¦¹§ª¥ª§ª¦¦©««¡³¥³¬²²··ª¡¦©</w:t>
        <w:softHyphen/>
        <w:t>¤§Ä</w:t>
        <w:softHyphen/>
        <w:t>©´ª°³©½¸¡¬«§¤</w:t>
        <w:softHyphen/>
        <w:t>¥º±ª¤ª§µ¡´¬§</w:t>
        <w:softHyphen/>
        <w:t>µª´¨°³©ªµ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Ä</w:t>
        <w:softHyphen/>
        <w:t>¡§¬§»¬§ª½¸¥Àµ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永達議員問：</w:t>
      </w:r>
      <w:r>
        <w:rPr>
          <w:i/>
          <w:iCs/>
        </w:rPr>
        <w:t>¬ª¡¥®¥¥¡§ª½¸¨¤Ä©°³©½¡§§±¥§¥¼²¡¦¬¥</w:t>
        <w:softHyphen/>
        <w:t>µÂª²¤¬¤½¦´¨³Â¡»¦¤¤¦«¡</w:t>
        <w:softHyphen/>
        <w:t>´°¤ª¥ª¾Ã´¬¥«ª¥ª§¡§ª½¸¬¡¤</w:t>
        <w:softHyphen/>
        <w:t>«º¨¦¥ª¥¯ªÁ®¥ª·¬§¹¤¤¡</w:t>
        <w:softHyphen/>
        <w:t>¬¨»¡¤¡¬«°¥¡¡¦¦¡³¨«°³©½¸¡</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憲制事務司答：</w:t>
      </w:r>
      <w:r>
        <w:rPr/>
        <w:t>¥®¥¥¡§¤¥º´³¶©¿ª«©°Ã§¤</w:t>
        <w:softHyphen/>
        <w:t>«ª«©ª¸Ä©µ®¡§¬«¦ª¯¤ª«©°Ã¡¤©·¦§ª³®§µ©§Â¡</w:t>
      </w:r>
    </w:p>
    <w:p>
      <w:pPr>
        <w:pStyle w:val="DF2"/>
        <w:rPr/>
      </w:pPr>
      <w:r>
        <w:rPr/>
      </w:r>
    </w:p>
    <w:p>
      <w:pPr>
        <w:pStyle w:val="DF2"/>
        <w:rPr/>
      </w:pPr>
      <w:r>
        <w:rPr/>
      </w:r>
    </w:p>
    <w:p>
      <w:pPr>
        <w:pStyle w:val="DF2"/>
        <w:spacing w:lineRule="atLeast" w:line="400"/>
        <w:rPr/>
      </w:pPr>
      <w:r>
        <w:rPr>
          <w:rFonts w:ascii="華康中黑體" w:hAnsi="華康中黑體" w:cs="華康中黑體" w:eastAsia="華康中黑體"/>
        </w:rPr>
        <w:t>李永達議員問：</w:t>
      </w:r>
      <w:r>
        <w:rPr>
          <w:i/>
          <w:iCs/>
        </w:rPr>
        <w:t>¥®¥¥¡¦ª¾¨¨°¥¤¯µ§µÂ¡¥·§</w:t>
        <w:softHyphen/>
        <w:t>¨«¬¥¡¥²®¦³¡¥ª¬©¦µ§ª½¸¡¦ª¥Ä±¤»</w:t>
        <w:softHyphen/>
        <w:t>ª¸¡¤³¥µ«¥¥®</w:t>
        <w:softHyphen/>
        <w:t>§¦µ§µÂ¡§ª½¸¬¡¤</w:t>
        <w:softHyphen/>
        <w:t>Áº¨¦¥ª¥¯ªÁ®¥ª·¦¾¨¤¬§¹¤¤¡</w:t>
        <w:softHyphen/>
        <w:t>¬¨»¡©¡¬«°¥¡¡</w:t>
      </w:r>
    </w:p>
    <w:p>
      <w:pPr>
        <w:pStyle w:val="DF2"/>
        <w:spacing w:lineRule="atLeast" w:line="40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主席（譯文）：</w:t>
      </w:r>
      <w:r>
        <w:rPr/>
        <w:t>§¥¹Ä</w:t>
        <w:softHyphen/>
        <w:t>¡§ª½¸¥¨¤¦¥³µ¡§¥¦´¤¶ª«°Ã´¨·§ª¹ª«·¨¡</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李家祥議員問：</w:t>
      </w:r>
      <w:r>
        <w:rPr>
          <w:i/>
          <w:iCs/>
        </w:rPr>
        <w:t>¥®¥¥¡§§¥©¥¬©©</w:t>
        <w:softHyphen/>
        <w:t>¥¦®¶³¥¶°¦·®¬©ª¥³¡§©¿¦¬ª¤¬¤¥ª¡¤¹¡§¤©¥</w:t>
        <w:softHyphen/>
        <w:t>¤¤°</w:t>
        <w:softHyphen/>
        <w:t>¨°¥©»¡¦ª¤°</w:t>
        <w:softHyphen/>
        <w:t>¦¤¯¥¥®¶¡¨¦©°®°¤¨¨¤¤§·¦§¯½¬¡§¯½¬¸¬©¥³§¥¬¨¦¨¡¦ª´¨¥¬º¡²Â©¤¤°¨ª¸¡......</w:t>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pPr>
      <w:r>
        <w:rPr>
          <w:rFonts w:ascii="華康中黑體" w:hAnsi="華康中黑體" w:cs="華康中黑體" w:eastAsia="華康中黑體"/>
        </w:rPr>
        <w:t>主席（譯文）：</w:t>
      </w:r>
      <w:r>
        <w:rPr/>
        <w:t>§Ä</w:t>
        <w:softHyphen/>
        <w:t>¡½§´¥§ª½¸¡</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李家祥議員問：</w:t>
      </w:r>
      <w:r>
        <w:rPr>
          <w:i/>
          <w:iCs/>
        </w:rPr>
        <w:t>½°«¼·¯¤§¯¡§¯±¦¦¨¡¦ª¤¬§¯°Ã¡¹½¤¥¯¬</w:t>
      </w:r>
      <w:r>
        <w:rPr>
          <w:rFonts w:eastAsia="華康細明體外字集" w:cs="華康細明體外字集" w:ascii="華康細明體外字集" w:hAnsi="華康細明體外字集"/>
          <w:i/>
          <w:iCs/>
        </w:rPr>
        <w:t></w:t>
      </w:r>
      <w:r>
        <w:rPr>
          <w:i/>
          <w:iCs/>
        </w:rPr>
        <w:t>©°Ã¡½°¬§©¦</w:t>
        <w:softHyphen/>
        <w:t>´¬©¤°</w:t>
        <w:softHyphen/>
        <w:t>¦¥¥¤¬©®¡´¸</w:t>
        <w:softHyphen/>
        <w:t>¦</w:t>
        <w:softHyphen/>
        <w:t>´¬©©</w:t>
        <w:softHyphen/>
        <w:t>°¬©«»</w:t>
      </w:r>
      <w:r>
        <w:rPr>
          <w:rFonts w:eastAsia="華康細明體外字集" w:cs="華康細明體外字集" w:ascii="華康細明體外字集" w:hAnsi="華康細明體外字集"/>
          <w:i/>
          <w:iCs/>
        </w:rPr>
        <w:t></w:t>
      </w:r>
      <w:r>
        <w:rPr>
          <w:i/>
          <w:iCs/>
        </w:rPr>
        <w:t>©¡</w:t>
      </w:r>
    </w:p>
    <w:p>
      <w:pPr>
        <w:pStyle w:val="DF2"/>
        <w:spacing w:lineRule="atLeast" w:line="40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主席（譯文）：</w:t>
      </w:r>
      <w:r>
        <w:rPr/>
        <w:t>§·§§ª½¸ª²¤³¤µ§¦¤¶½¸¡</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公務員事務司答：</w:t>
      </w:r>
      <w:r>
        <w:rPr/>
        <w:t>¥®¥¥¡¼¸¨»¡¡§¯¡¤µ¨¤³«ª¿¤ª§¯¡§¸Á¤</w:t>
        <w:softHyphen/>
        <w:t>¨¤¡¦ª¬©ª¬µ¬¹ÀÉ¥¤</w:t>
        <w:softHyphen/>
        <w:t>§·¡¦¤¦°¯¤°</w:t>
        <w:softHyphen/>
        <w:t>¥½¦±¤¤®«´·¯¤¥¤§¡§¨¥¤¦¨³¹¡§</w:t>
        <w:softHyphen/>
        <w:t>¤¤·®³¥³¼°¡¦¦¡¦³±ª¤¡¯§¬¦°¯¤°</w:t>
        <w:softHyphen/>
        <w:t>ª¼</w:t>
        <w:softHyphen/>
        <w:t>¡±°¬©¬µ©¥³¡¤§¥</w:t>
        <w:softHyphen/>
        <w:t>§¬¦¼§¯ª¦¯¡¬¤¤¹»ª¡</w:t>
      </w:r>
    </w:p>
    <w:p>
      <w:pPr>
        <w:pStyle w:val="Normal"/>
        <w:spacing w:lineRule="atLeast" w:line="40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0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atLeast" w:line="35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醫院管理局節省資源</w:t>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567" w:leader="none"/>
        </w:tabs>
        <w:spacing w:lineRule="atLeast" w:line="350"/>
        <w:jc w:val="both"/>
        <w:rPr/>
      </w:pPr>
      <w:r>
        <w:rPr>
          <w:spacing w:val="20"/>
          <w:sz w:val="28"/>
          <w:szCs w:val="28"/>
        </w:rPr>
        <w:t>7.</w:t>
        <w:tab/>
      </w:r>
      <w:r>
        <w:rPr>
          <w:rFonts w:cs="華康中黑體" w:eastAsia="華康中黑體"/>
          <w:spacing w:val="20"/>
        </w:rPr>
        <w:t>何敏嘉議員問</w:t>
      </w:r>
      <w:r>
        <w:rPr>
          <w:spacing w:val="20"/>
        </w:rPr>
        <w:t>：</w:t>
      </w:r>
      <w:r>
        <w:rPr>
          <w:i/>
          <w:iCs/>
          <w:spacing w:val="20"/>
        </w:rPr>
        <w:t>據悉，醫院管理局在過去三個財政年度，均指示各公立醫院，透過提高生產力，將從各醫院每年所節省的資源，用以發展新服務，而節省資源的指標在過去三個年度分別為</w:t>
      </w:r>
      <w:r>
        <w:rPr>
          <w:rFonts w:eastAsia="華康細明體" w:cs="華康細明體" w:ascii="華康細明體" w:hAnsi="華康細明體"/>
          <w:i/>
          <w:iCs/>
          <w:spacing w:val="20"/>
        </w:rPr>
        <w:t>1%</w:t>
      </w:r>
      <w:r>
        <w:rPr>
          <w:rFonts w:ascii="華康細明體" w:hAnsi="華康細明體" w:cs="華康細明體"/>
          <w:i/>
          <w:iCs/>
          <w:spacing w:val="20"/>
        </w:rPr>
        <w:t>、</w:t>
      </w:r>
      <w:r>
        <w:rPr>
          <w:rFonts w:eastAsia="華康細明體" w:cs="華康細明體" w:ascii="華康細明體" w:hAnsi="華康細明體"/>
          <w:i/>
          <w:iCs/>
          <w:spacing w:val="20"/>
        </w:rPr>
        <w:t>2%</w:t>
      </w:r>
      <w:r>
        <w:rPr>
          <w:i/>
          <w:iCs/>
          <w:spacing w:val="20"/>
        </w:rPr>
        <w:t>和</w:t>
      </w:r>
      <w:r>
        <w:rPr>
          <w:rFonts w:eastAsia="華康細明體" w:cs="華康細明體" w:ascii="華康細明體" w:hAnsi="華康細明體"/>
          <w:i/>
          <w:iCs/>
          <w:spacing w:val="20"/>
        </w:rPr>
        <w:t>3%</w:t>
      </w:r>
      <w:r>
        <w:rPr>
          <w:i/>
          <w:iCs/>
          <w:spacing w:val="20"/>
        </w:rPr>
        <w:t>。就此，政府可否告知本局：</w:t>
      </w:r>
    </w:p>
    <w:p>
      <w:pPr>
        <w:pStyle w:val="Normal"/>
        <w:tabs>
          <w:tab w:val="clear" w:pos="482"/>
          <w:tab w:val="left" w:pos="720" w:leader="none"/>
        </w:tabs>
        <w:spacing w:lineRule="atLeast" w:line="350"/>
        <w:ind w:left="1134" w:hanging="567"/>
        <w:jc w:val="both"/>
        <w:rPr>
          <w:i/>
          <w:i/>
          <w:iCs/>
          <w:spacing w:val="20"/>
        </w:rPr>
      </w:pPr>
      <w:r>
        <w:rPr>
          <w:i/>
          <w:iCs/>
          <w:spacing w:val="20"/>
        </w:rPr>
      </w:r>
    </w:p>
    <w:p>
      <w:pPr>
        <w:pStyle w:val="Normal"/>
        <w:tabs>
          <w:tab w:val="clear" w:pos="482"/>
          <w:tab w:val="left" w:pos="720" w:leader="none"/>
        </w:tabs>
        <w:spacing w:lineRule="atLeast" w:line="350"/>
        <w:ind w:left="1134" w:hanging="567"/>
        <w:jc w:val="both"/>
        <w:rPr>
          <w:i/>
          <w:i/>
          <w:iCs/>
          <w:spacing w:val="20"/>
        </w:rPr>
      </w:pPr>
      <w:r>
        <w:rPr>
          <w:i/>
          <w:iCs/>
          <w:spacing w:val="20"/>
        </w:rPr>
        <w:t>(a)</w:t>
        <w:tab/>
      </w:r>
      <w:r>
        <w:rPr>
          <w:i/>
          <w:iCs/>
          <w:spacing w:val="20"/>
        </w:rPr>
        <w:t>醫院管理局有否要求各公立醫院提交透過提高生產力以節省資源的詳細資料；</w:t>
      </w:r>
    </w:p>
    <w:p>
      <w:pPr>
        <w:pStyle w:val="Normal"/>
        <w:tabs>
          <w:tab w:val="clear" w:pos="482"/>
          <w:tab w:val="left" w:pos="720" w:leader="none"/>
        </w:tabs>
        <w:spacing w:lineRule="atLeast" w:line="350"/>
        <w:ind w:left="1134" w:hanging="567"/>
        <w:jc w:val="both"/>
        <w:rPr>
          <w:i/>
          <w:i/>
          <w:iCs/>
          <w:spacing w:val="20"/>
        </w:rPr>
      </w:pPr>
      <w:r>
        <w:rPr>
          <w:i/>
          <w:iCs/>
          <w:spacing w:val="20"/>
        </w:rPr>
      </w:r>
    </w:p>
    <w:p>
      <w:pPr>
        <w:pStyle w:val="Normal"/>
        <w:tabs>
          <w:tab w:val="clear" w:pos="482"/>
          <w:tab w:val="left" w:pos="720" w:leader="none"/>
        </w:tabs>
        <w:spacing w:lineRule="atLeast" w:line="350"/>
        <w:ind w:left="1134" w:hanging="567"/>
        <w:jc w:val="both"/>
        <w:rPr>
          <w:i/>
          <w:i/>
          <w:iCs/>
          <w:spacing w:val="20"/>
        </w:rPr>
      </w:pPr>
      <w:r>
        <w:rPr>
          <w:i/>
          <w:iCs/>
          <w:spacing w:val="20"/>
        </w:rPr>
        <w:t>(b)</w:t>
        <w:tab/>
      </w:r>
      <w:r>
        <w:rPr>
          <w:i/>
          <w:iCs/>
          <w:spacing w:val="20"/>
        </w:rPr>
        <w:t>醫院管理局董事會曾否討論該等資料；及</w:t>
      </w:r>
    </w:p>
    <w:p>
      <w:pPr>
        <w:pStyle w:val="Normal"/>
        <w:tabs>
          <w:tab w:val="clear" w:pos="482"/>
          <w:tab w:val="left" w:pos="720" w:leader="none"/>
        </w:tabs>
        <w:spacing w:lineRule="atLeast" w:line="350"/>
        <w:ind w:left="1134" w:hanging="567"/>
        <w:jc w:val="both"/>
        <w:rPr>
          <w:i/>
          <w:i/>
          <w:iCs/>
          <w:spacing w:val="20"/>
        </w:rPr>
      </w:pPr>
      <w:r>
        <w:rPr>
          <w:i/>
          <w:iCs/>
          <w:spacing w:val="20"/>
        </w:rPr>
      </w:r>
    </w:p>
    <w:p>
      <w:pPr>
        <w:pStyle w:val="Normal"/>
        <w:tabs>
          <w:tab w:val="clear" w:pos="482"/>
          <w:tab w:val="left" w:pos="720" w:leader="none"/>
        </w:tabs>
        <w:spacing w:lineRule="atLeast" w:line="350"/>
        <w:ind w:left="1134" w:hanging="567"/>
        <w:jc w:val="both"/>
        <w:rPr>
          <w:i/>
          <w:i/>
          <w:iCs/>
          <w:spacing w:val="20"/>
        </w:rPr>
      </w:pPr>
      <w:r>
        <w:rPr>
          <w:i/>
          <w:iCs/>
          <w:spacing w:val="20"/>
        </w:rPr>
        <w:t>(c)</w:t>
        <w:tab/>
      </w:r>
      <w:r>
        <w:rPr>
          <w:i/>
          <w:iCs/>
          <w:spacing w:val="20"/>
        </w:rPr>
        <w:t>各公立醫院的醫院管治委員會曾否討論該等資料？</w:t>
      </w:r>
    </w:p>
    <w:p>
      <w:pPr>
        <w:pStyle w:val="Normal"/>
        <w:tabs>
          <w:tab w:val="clear" w:pos="482"/>
          <w:tab w:val="left" w:pos="720" w:leader="none"/>
        </w:tabs>
        <w:spacing w:lineRule="atLeast" w:line="350"/>
        <w:ind w:left="1134" w:hanging="567"/>
        <w:jc w:val="both"/>
        <w:rPr>
          <w:i/>
          <w:i/>
          <w:iCs/>
          <w:spacing w:val="20"/>
        </w:rPr>
      </w:pPr>
      <w:r>
        <w:rPr>
          <w:i/>
          <w:iCs/>
          <w:spacing w:val="20"/>
        </w:rPr>
      </w:r>
    </w:p>
    <w:p>
      <w:pPr>
        <w:pStyle w:val="Normal"/>
        <w:tabs>
          <w:tab w:val="clear" w:pos="482"/>
          <w:tab w:val="left" w:pos="720" w:leader="none"/>
        </w:tabs>
        <w:spacing w:lineRule="atLeast" w:line="350"/>
        <w:ind w:left="1134" w:hanging="567"/>
        <w:jc w:val="both"/>
        <w:rPr>
          <w:spacing w:val="20"/>
        </w:rPr>
      </w:pPr>
      <w:r>
        <w:rPr>
          <w:spacing w:val="20"/>
        </w:rPr>
      </w:r>
    </w:p>
    <w:p>
      <w:pPr>
        <w:pStyle w:val="DF2"/>
        <w:spacing w:lineRule="atLeast" w:line="350"/>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Â°º²§</w:t>
        <w:softHyphen/>
        <w:t>¨¦Â°´°¥²¤¡¥ª¬³¹³</w:t>
        <w:softHyphen/>
        <w:t>¾¨¡¹Àº²¤</w:t>
        <w:softHyphen/>
        <w:softHyphen/>
        <w:t>·½°Â°¡</w:t>
        <w:softHyphen/>
        <w:t>·¦±¤§©</w:t>
        <w:softHyphen/>
        <w:t>·³</w:t>
        <w:softHyphen/>
        <w:t>¬¨µ§¡±¦¼¥¦¥®¯¡«¦®¡Â°©´°ª¥²¤¥Ä²½©¡¹½µª¬§µ¤¤ª½°©´°ª°½¯¡¦¤¬¸¬¸·¡</w:t>
      </w:r>
    </w:p>
    <w:p>
      <w:pPr>
        <w:pStyle w:val="DF2"/>
        <w:spacing w:lineRule="atLeast" w:line="350"/>
        <w:rPr/>
      </w:pPr>
      <w:r>
        <w:rPr/>
      </w:r>
    </w:p>
    <w:p>
      <w:pPr>
        <w:pStyle w:val="DF2"/>
        <w:spacing w:lineRule="atLeast" w:line="350"/>
        <w:rPr/>
      </w:pPr>
      <w:r>
        <w:rPr/>
        <w:t>¡¡Â°º²§Á¿¨³³¦¶³¬º¡</w:t>
        <w:softHyphen/>
        <w:t>³·¶¤¾²¦Ã¦Â°«¶¥²¤ª¸®¡¦¤ª¥¨¡¦Â°¥§±¥ª¥</w:t>
        <w:softHyphen/>
        <w:t>¤°¡¤ª©·«§ªÂ°º²§¸¨·¡</w:t>
      </w:r>
    </w:p>
    <w:p>
      <w:pPr>
        <w:pStyle w:val="DF2"/>
        <w:spacing w:lineRule="atLeast" w:line="350"/>
        <w:rPr/>
      </w:pPr>
      <w:r>
        <w:rPr/>
      </w:r>
    </w:p>
    <w:p>
      <w:pPr>
        <w:pStyle w:val="DF2"/>
        <w:spacing w:lineRule="atLeast" w:line="350"/>
        <w:rPr/>
      </w:pPr>
      <w:r>
        <w:rPr/>
        <w:t>¡¡¦¦Â°ª¤§</w:t>
        <w:softHyphen/>
        <w:t>¹®©°¬¹º¤¡´°¥²¤¬</w:t>
        <w:softHyphen/>
        <w:softHyphen/>
        <w:t>ªÀ¸¡¦¤§</w:t>
        <w:softHyphen/>
        <w:t>¹®©°¬¹º§¥¦ÃªÂ°ºª©</w:t>
        <w:softHyphen/>
        <w:t>·³¹©º¹¡</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囚犯在羈留期間受傷或死亡</w:t>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567" w:leader="none"/>
        </w:tabs>
        <w:spacing w:lineRule="atLeast" w:line="350"/>
        <w:jc w:val="both"/>
        <w:rPr/>
      </w:pPr>
      <w:r>
        <w:rPr>
          <w:spacing w:val="20"/>
          <w:sz w:val="28"/>
          <w:szCs w:val="28"/>
        </w:rPr>
        <w:t>8.</w:t>
        <w:tab/>
      </w:r>
      <w:r>
        <w:rPr>
          <w:rFonts w:cs="華康中黑體" w:eastAsia="華康中黑體"/>
          <w:spacing w:val="20"/>
        </w:rPr>
        <w:t>蔡根培議員問</w:t>
      </w:r>
      <w:r>
        <w:rPr>
          <w:spacing w:val="20"/>
        </w:rPr>
        <w:t>：</w:t>
      </w:r>
      <w:r>
        <w:rPr>
          <w:i/>
          <w:iCs/>
          <w:spacing w:val="20"/>
        </w:rPr>
        <w:t>政府可否告知本局：</w:t>
      </w:r>
    </w:p>
    <w:p>
      <w:pPr>
        <w:pStyle w:val="Normal"/>
        <w:tabs>
          <w:tab w:val="clear" w:pos="482"/>
          <w:tab w:val="left" w:pos="720" w:leader="none"/>
        </w:tabs>
        <w:spacing w:lineRule="atLeast" w:line="350"/>
        <w:jc w:val="both"/>
        <w:rPr>
          <w:i/>
          <w:i/>
          <w:iCs/>
          <w:spacing w:val="20"/>
        </w:rPr>
      </w:pPr>
      <w:r>
        <w:rPr>
          <w:i/>
          <w:iCs/>
          <w:spacing w:val="20"/>
        </w:rPr>
      </w:r>
    </w:p>
    <w:p>
      <w:pPr>
        <w:pStyle w:val="Normal"/>
        <w:tabs>
          <w:tab w:val="clear" w:pos="482"/>
          <w:tab w:val="left" w:pos="720" w:leader="none"/>
        </w:tabs>
        <w:spacing w:lineRule="atLeast" w:line="350"/>
        <w:ind w:left="1134" w:hanging="567"/>
        <w:jc w:val="both"/>
        <w:rPr>
          <w:i/>
          <w:i/>
          <w:iCs/>
          <w:spacing w:val="20"/>
        </w:rPr>
      </w:pPr>
      <w:r>
        <w:rPr>
          <w:i/>
          <w:iCs/>
          <w:spacing w:val="20"/>
        </w:rPr>
        <w:t>(a)</w:t>
        <w:tab/>
      </w:r>
      <w:r>
        <w:rPr>
          <w:i/>
          <w:iCs/>
          <w:spacing w:val="20"/>
        </w:rPr>
        <w:t>在過去三年，每年有多少名囚犯在懲教署羈留期間因身體被襲擊而受傷或死亡；</w:t>
      </w:r>
    </w:p>
    <w:p>
      <w:pPr>
        <w:pStyle w:val="Normal"/>
        <w:tabs>
          <w:tab w:val="clear" w:pos="482"/>
          <w:tab w:val="left" w:pos="720" w:leader="none"/>
        </w:tabs>
        <w:spacing w:lineRule="atLeast" w:line="350"/>
        <w:ind w:left="1134" w:hanging="567"/>
        <w:jc w:val="both"/>
        <w:rPr>
          <w:i/>
          <w:i/>
          <w:iCs/>
          <w:spacing w:val="20"/>
        </w:rPr>
      </w:pPr>
      <w:r>
        <w:rPr>
          <w:i/>
          <w:iCs/>
          <w:spacing w:val="20"/>
        </w:rPr>
      </w:r>
    </w:p>
    <w:p>
      <w:pPr>
        <w:pStyle w:val="Normal"/>
        <w:tabs>
          <w:tab w:val="clear" w:pos="482"/>
          <w:tab w:val="left" w:pos="720" w:leader="none"/>
        </w:tabs>
        <w:spacing w:lineRule="atLeast" w:line="350"/>
        <w:ind w:left="1134" w:hanging="567"/>
        <w:jc w:val="both"/>
        <w:rPr>
          <w:i/>
          <w:i/>
          <w:iCs/>
          <w:spacing w:val="20"/>
        </w:rPr>
      </w:pPr>
      <w:r>
        <w:rPr>
          <w:i/>
          <w:iCs/>
          <w:spacing w:val="20"/>
        </w:rPr>
        <w:t>(b)</w:t>
        <w:tab/>
      </w:r>
      <w:r>
        <w:rPr>
          <w:i/>
          <w:iCs/>
          <w:spacing w:val="20"/>
        </w:rPr>
        <w:t>發生此等事件的原因為何；及</w:t>
      </w:r>
    </w:p>
    <w:p>
      <w:pPr>
        <w:pStyle w:val="Normal"/>
        <w:tabs>
          <w:tab w:val="clear" w:pos="482"/>
          <w:tab w:val="left" w:pos="720" w:leader="none"/>
        </w:tabs>
        <w:spacing w:lineRule="atLeast" w:line="350"/>
        <w:ind w:left="1440" w:hanging="1440"/>
        <w:jc w:val="both"/>
        <w:rPr>
          <w:i/>
          <w:i/>
          <w:iCs/>
          <w:spacing w:val="20"/>
        </w:rPr>
      </w:pPr>
      <w:r>
        <w:rPr>
          <w:i/>
          <w:iCs/>
          <w:spacing w:val="20"/>
        </w:rPr>
      </w:r>
    </w:p>
    <w:p>
      <w:pPr>
        <w:pStyle w:val="Normal"/>
        <w:tabs>
          <w:tab w:val="clear" w:pos="482"/>
          <w:tab w:val="left" w:pos="720" w:leader="none"/>
        </w:tabs>
        <w:spacing w:lineRule="atLeast" w:line="350"/>
        <w:ind w:left="1134" w:hanging="567"/>
        <w:jc w:val="both"/>
        <w:rPr>
          <w:spacing w:val="20"/>
          <w:sz w:val="28"/>
          <w:szCs w:val="28"/>
        </w:rPr>
      </w:pPr>
      <w:r>
        <w:rPr>
          <w:i/>
          <w:iCs/>
          <w:spacing w:val="20"/>
        </w:rPr>
        <w:t>(c)</w:t>
        <w:tab/>
      </w:r>
      <w:r>
        <w:rPr>
          <w:i/>
          <w:iCs/>
          <w:spacing w:val="20"/>
        </w:rPr>
        <w:t>在該等個案中，死者的家屬有否獲得賠償？</w:t>
      </w:r>
    </w:p>
    <w:p>
      <w:pPr>
        <w:pStyle w:val="DF2"/>
        <w:rPr/>
      </w:pPr>
      <w:r>
        <w:rPr>
          <w:rFonts w:ascii="華康中黑體" w:hAnsi="華康中黑體" w:cs="華康中黑體" w:eastAsia="華康中黑體"/>
        </w:rPr>
        <w:t>保安司答</w:t>
      </w:r>
      <w:r>
        <w:rPr/>
        <w:t>¡¥®¥¥¡¤</w:t>
        <w:softHyphen/>
        <w:t>½¸¤¦¤³¤¡²³¤µÂ¦¤¡</w:t>
      </w:r>
    </w:p>
    <w:p>
      <w:pPr>
        <w:pStyle w:val="DF2"/>
        <w:rPr/>
      </w:pPr>
      <w:r>
        <w:rPr/>
      </w:r>
    </w:p>
    <w:p>
      <w:pPr>
        <w:pStyle w:val="DF2"/>
        <w:ind w:left="1134" w:hanging="567"/>
        <w:rPr/>
      </w:pPr>
      <w:r>
        <w:rPr>
          <w:rFonts w:eastAsia="CG Times" w:cs="CG Times" w:ascii="CG Times" w:hAnsi="CG Times"/>
        </w:rPr>
        <w:t>(a)</w:t>
      </w:r>
      <w:r>
        <w:rPr/>
        <w:tab/>
        <w:t>¦¤¤¤¤¦¤¤¤¤³¤¦¤¡¨µ¥¥¦³ÅÀ¦¦¤¡¤¹¡¥¦¥¤¤¤¤¤¡¯ª¨¦©©´µ¥ÅÀ¨¥¡¾</w:t>
        <w:softHyphen/>
        <w:t>¤¤³¥¡¢¡³¬ª¦</w:t>
        <w:softHyphen/>
        <w:t>©¦¤¨¥¡¤¤¤¤¡¤¤¤¥¡¤¤¤¤¤¤¤¤¤¦¡ª¦¥¤¬¤¡¡¹Å¨¶ª¥¥¼¥¡¤§¦408¡510¡520¤193¤¡</w:t>
      </w:r>
    </w:p>
    <w:p>
      <w:pPr>
        <w:pStyle w:val="DF2"/>
        <w:ind w:left="1134" w:hanging="567"/>
        <w:rPr/>
      </w:pPr>
      <w:r>
        <w:rPr/>
      </w:r>
    </w:p>
    <w:p>
      <w:pPr>
        <w:pStyle w:val="DF2"/>
        <w:ind w:left="1134" w:hanging="567"/>
        <w:rPr/>
      </w:pPr>
      <w:r>
        <w:rPr>
          <w:rFonts w:eastAsia="CG Times" w:cs="CG Times" w:ascii="CG Times" w:hAnsi="CG Times"/>
        </w:rPr>
        <w:t>(b)</w:t>
      </w:r>
      <w:r>
        <w:rPr/>
        <w:tab/>
        <w:t>¸µÅÀ¨¥¤¦¥¨¤¿«©ª¯¤°¡¨¤¤¼¨¥ª°¦¡¬¦¤«±</w:t>
        <w:softHyphen/>
        <w:t>®¡©¤¤</w:t>
        <w:softHyphen/>
        <w:t>·¶¡º¤ª½³¬°¬¥</w:t>
        <w:softHyphen/>
        <w:t>·§½ª¡¡¥¦¥¤µ¥ª¥¥¹Å¨¤¤¨¡Ä¤¤¥½¬¨¥ª°¦¡</w:t>
      </w:r>
    </w:p>
    <w:p>
      <w:pPr>
        <w:pStyle w:val="DF2"/>
        <w:ind w:left="1134" w:hanging="567"/>
        <w:rPr/>
      </w:pPr>
      <w:r>
        <w:rPr/>
      </w:r>
    </w:p>
    <w:p>
      <w:pPr>
        <w:pStyle w:val="DF2"/>
        <w:ind w:left="1134" w:hanging="567"/>
        <w:rPr/>
      </w:pPr>
      <w:r>
        <w:rPr>
          <w:rFonts w:eastAsia="CG Times" w:cs="CG Times" w:ascii="CG Times" w:hAnsi="CG Times"/>
        </w:rPr>
        <w:t>(c)</w:t>
      </w:r>
      <w:r>
        <w:rPr/>
        <w:tab/>
        <w:t>¥¥¦»¬¦¥¤²¥¡´¥¤¤</w:t>
        <w:softHyphen/>
        <w:t>¨¶¤¨¯À¡¥³¹ª«µ§</w:t>
        <w:softHyphen/>
        <w:t>¨½À¡¦©Å¯´¶³±ª¥¥¡¤</w:t>
        <w:softHyphen/>
        <w:t>±ª¦¼¾¥©¨®Ä¡¨¤¥¦³Ã¯À©À±½Àª®¨¡</w:t>
      </w:r>
    </w:p>
    <w:p>
      <w:pPr>
        <w:pStyle w:val="Normal"/>
        <w:tabs>
          <w:tab w:val="clear" w:pos="482"/>
          <w:tab w:val="left" w:pos="720" w:leader="none"/>
        </w:tabs>
        <w:jc w:val="both"/>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720" w:leader="none"/>
        </w:tabs>
        <w:jc w:val="both"/>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720" w:leader="none"/>
        </w:tabs>
        <w:jc w:val="both"/>
        <w:rPr>
          <w:rFonts w:ascii="華康中黑體" w:hAnsi="華康中黑體" w:eastAsia="華康中黑體" w:cs="華康中黑體"/>
          <w:spacing w:val="20"/>
        </w:rPr>
      </w:pPr>
      <w:r>
        <w:rPr>
          <w:rFonts w:ascii="華康中黑體" w:hAnsi="華康中黑體" w:cs="華康中黑體" w:eastAsia="華康中黑體"/>
          <w:spacing w:val="20"/>
        </w:rPr>
        <w:t>報界報道主權移交</w:t>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567" w:leader="none"/>
        </w:tabs>
        <w:jc w:val="both"/>
        <w:rPr/>
      </w:pPr>
      <w:r>
        <w:rPr>
          <w:spacing w:val="20"/>
          <w:sz w:val="28"/>
          <w:szCs w:val="28"/>
        </w:rPr>
        <w:t>9.</w:t>
        <w:tab/>
      </w:r>
      <w:r>
        <w:rPr>
          <w:rFonts w:cs="華康中黑體" w:eastAsia="華康中黑體"/>
          <w:spacing w:val="20"/>
        </w:rPr>
        <w:t>李永達議員問</w:t>
      </w:r>
      <w:r>
        <w:rPr>
          <w:spacing w:val="20"/>
        </w:rPr>
        <w:t>：</w:t>
      </w:r>
      <w:r>
        <w:rPr>
          <w:i/>
          <w:iCs/>
          <w:spacing w:val="20"/>
        </w:rPr>
        <w:t>有關一九九七年主權移交儀式，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w:t>
        <w:tab/>
      </w:r>
      <w:r>
        <w:rPr>
          <w:i/>
          <w:iCs/>
          <w:spacing w:val="20"/>
        </w:rPr>
        <w:t>預計有多少世界各地新聞工作者會到本港採訪是次儀式；</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b)</w:t>
        <w:tab/>
      </w:r>
      <w:r>
        <w:rPr>
          <w:i/>
          <w:iCs/>
          <w:spacing w:val="20"/>
        </w:rPr>
        <w:t>將對這些新聞工作者提供何種協助；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sz w:val="28"/>
          <w:szCs w:val="28"/>
        </w:rPr>
      </w:pPr>
      <w:r>
        <w:rPr>
          <w:i/>
          <w:iCs/>
          <w:spacing w:val="20"/>
        </w:rPr>
        <w:t>(c)</w:t>
        <w:tab/>
      </w:r>
      <w:r>
        <w:rPr>
          <w:i/>
          <w:iCs/>
          <w:spacing w:val="20"/>
        </w:rPr>
        <w:t>海外新聞工作者到港採訪是否須要預先獲得當局批准；若然，該安排是否須得到中國政府同意？</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政務司答：</w:t>
      </w:r>
      <w:r>
        <w:rPr/>
        <w:t>¥®¥¥¡</w:t>
      </w:r>
    </w:p>
    <w:p>
      <w:pPr>
        <w:pStyle w:val="DF2"/>
        <w:ind w:firstLine="567"/>
        <w:rPr/>
      </w:pPr>
      <w:r>
        <w:rPr/>
      </w:r>
    </w:p>
    <w:p>
      <w:pPr>
        <w:pStyle w:val="DF2"/>
        <w:ind w:left="1134" w:hanging="567"/>
        <w:jc w:val="left"/>
        <w:rPr/>
      </w:pPr>
      <w:r>
        <w:rPr>
          <w:rFonts w:eastAsia="CG Times" w:cs="CG Times" w:ascii="CG Times" w:hAnsi="CG Times"/>
        </w:rPr>
        <w:t>(a)</w:t>
        <w:tab/>
      </w:r>
      <w:r>
        <w:rPr>
          <w:rFonts w:eastAsia="CG Times" w:cs="CG Times" w:ascii="CG Times" w:hAnsi="CG Times"/>
          <w:spacing w:val="21"/>
        </w:rPr>
        <w:t>¬©·»³¬µ¦¶´¹³¹¥Å²¥»¦ª¿½¡¤©¥¤¶¡</w:t>
      </w:r>
      <w:r>
        <w:rPr>
          <w:rFonts w:eastAsia="CG Times" w:cs="CG Times" w:ascii="CG Times" w:hAnsi="CG Times"/>
          <w:spacing w:val="23"/>
        </w:rPr>
        <w:t>¦¦¥¦¤®¥·»¾º¶¦½¬¡¨¤¦¨ª¦ÂÅ¥¡¬¦</w:t>
      </w:r>
    </w:p>
    <w:p>
      <w:pPr>
        <w:pStyle w:val="DF2"/>
        <w:ind w:left="1134" w:hanging="567"/>
        <w:jc w:val="left"/>
        <w:rPr/>
      </w:pPr>
      <w:r>
        <w:rPr>
          <w:rFonts w:eastAsia="CG Times" w:cs="CG Times" w:ascii="CG Times" w:hAnsi="CG Times"/>
          <w:spacing w:val="23"/>
        </w:rPr>
        <w:tab/>
      </w:r>
      <w:r>
        <w:rPr/>
        <w:t>2 300</w:t>
      </w:r>
      <w:r>
        <w:rPr>
          <w:rFonts w:eastAsia="CG Times" w:cs="CG Times" w:ascii="CG Times" w:hAnsi="CG Times"/>
        </w:rPr>
        <w:t>¦·»¤§ª¡¦·³¹¥Å²¥»¦¤¦Ã²¨¡¤¹¡¥©²®¶Â²¥¤´©¦</w:t>
      </w:r>
      <w:r>
        <w:rPr/>
        <w:t>13</w:t>
      </w:r>
      <w:r>
        <w:rPr>
          <w:rFonts w:eastAsia="CG Times" w:cs="CG Times" w:ascii="CG Times" w:hAnsi="CG Times"/>
        </w:rPr>
        <w:softHyphen/>
        <w:t>¤¡¹</w:t>
        <w:softHyphen/>
        <w:t>¥¨±ÄÄ¦·»¾ºª¥¦·°»¡¦³²¤¼¥¹¼¤¦¡</w:t>
      </w:r>
    </w:p>
    <w:p>
      <w:pPr>
        <w:pStyle w:val="DF2"/>
        <w:ind w:left="1134" w:hanging="567"/>
        <w:jc w:val="left"/>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t>¥©¥Å²¥»¦¬¥´ª¾¥²¨¡§</w:t>
        <w:softHyphen/>
        <w:t>½¥º§¥¾·¦±¡¥¤«¶´³¹¡¨¦¡±³¤</w:t>
        <w:softHyphen/>
        <w:t>·»¤¼¼¤¤¡¤«¶´³¹¥Å²¥»¦¤¨¥¦Ã²¨¡</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t>§</w:t>
        <w:softHyphen/>
        <w:t>·ÄÄ±¦²¦¬µ¡Å¥°°ª¤¨</w:t>
        <w:softHyphen/>
        <w:t>¨¨´±³¡³¹¥´ª¦¶µ®¡¬©µ·§§¶´³¹¥´²¨ª²¦¦±¡</w:t>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車輛撞及天橋</w:t>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567" w:leader="none"/>
        </w:tabs>
        <w:jc w:val="both"/>
        <w:rPr/>
      </w:pPr>
      <w:r>
        <w:rPr>
          <w:spacing w:val="20"/>
          <w:sz w:val="28"/>
          <w:szCs w:val="28"/>
        </w:rPr>
        <w:t>10.</w:t>
        <w:tab/>
      </w:r>
      <w:r>
        <w:rPr>
          <w:rFonts w:cs="華康中黑體" w:eastAsia="華康中黑體"/>
          <w:spacing w:val="20"/>
        </w:rPr>
        <w:t>劉健儀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w:t>
        <w:tab/>
      </w:r>
      <w:r>
        <w:rPr>
          <w:i/>
          <w:iCs/>
          <w:spacing w:val="20"/>
        </w:rPr>
        <w:t>過去三年共發生多少宗因車輛（包括所載貨物）高於法例規定的高度限制，以及有關車主事前沒有知會警方及運輸署而撞及天橋的意外；</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pPr>
      <w:r>
        <w:rPr>
          <w:i/>
          <w:iCs/>
          <w:spacing w:val="20"/>
        </w:rPr>
        <w:t>(b)</w:t>
        <w:tab/>
      </w:r>
      <w:r>
        <w:rPr>
          <w:i/>
          <w:iCs/>
          <w:spacing w:val="20"/>
        </w:rPr>
        <w:t>當局如何貫徹執行道路交通法例中有關重型貨車高度不能超過</w:t>
      </w:r>
      <w:r>
        <w:rPr>
          <w:rFonts w:eastAsia="華康細明體" w:cs="華康細明體" w:ascii="華康細明體" w:hAnsi="華康細明體"/>
          <w:i/>
          <w:iCs/>
          <w:spacing w:val="20"/>
        </w:rPr>
        <w:t>4.6</w:t>
      </w:r>
      <w:r>
        <w:rPr>
          <w:i/>
          <w:iCs/>
          <w:spacing w:val="20"/>
        </w:rPr>
        <w:t>米的條文；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c)</w:t>
        <w:tab/>
      </w:r>
      <w:r>
        <w:rPr>
          <w:i/>
          <w:iCs/>
          <w:spacing w:val="20"/>
        </w:rPr>
        <w:t>當局會採取甚麼措施，防止此類意外發生？</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sz w:val="28"/>
          <w:szCs w:val="28"/>
        </w:rPr>
      </w:pPr>
      <w:r>
        <w:rPr>
          <w:i/>
          <w:iCs/>
          <w:spacing w:val="20"/>
          <w:sz w:val="28"/>
          <w:szCs w:val="28"/>
        </w:rPr>
      </w:r>
    </w:p>
    <w:p>
      <w:pPr>
        <w:pStyle w:val="DF2"/>
        <w:rPr/>
      </w:pPr>
      <w:r>
        <w:rPr>
          <w:rFonts w:ascii="華康中黑體" w:hAnsi="華康中黑體" w:cs="華康中黑體" w:eastAsia="華康中黑體"/>
        </w:rPr>
        <w:t>運輸司答：</w:t>
      </w:r>
      <w:r>
        <w:rPr/>
        <w:t>¥®¥¥¡¦¤¤¤¤¦¤¤¥¨¡·§¦±À¤©¤¾··ª³§¡¦Ã¸±¸©ª¥¡¬«¤¾¬¾¸³¹°ª¨½¼·¡</w:t>
      </w:r>
    </w:p>
    <w:p>
      <w:pPr>
        <w:pStyle w:val="DF2"/>
        <w:rPr/>
      </w:pPr>
      <w:r>
        <w:rPr/>
      </w:r>
    </w:p>
    <w:p>
      <w:pPr>
        <w:pStyle w:val="DF2"/>
        <w:rPr/>
      </w:pPr>
      <w:r>
        <w:rPr>
          <w:rFonts w:eastAsia="華康細明體" w:cs="華康細明體"/>
        </w:rPr>
        <w:t xml:space="preserve">    </w:t>
      </w:r>
      <w:r>
        <w:rPr/>
        <w:t>®¾¡¹¸¥³¡¥³º¨¡³¨¡ª³©¡¥¦¤¾¾ª¨½³¦©¸³ª¡°«¦¶¹4.6¦¡§Ä¹ª¡ª¨¨µµ¤¥¦Á§¡</w:t>
      </w:r>
    </w:p>
    <w:p>
      <w:pPr>
        <w:pStyle w:val="DF2"/>
        <w:rPr/>
      </w:pPr>
      <w:r>
        <w:rPr/>
      </w:r>
    </w:p>
    <w:p>
      <w:pPr>
        <w:pStyle w:val="DF2"/>
        <w:rPr/>
      </w:pPr>
      <w:r>
        <w:rPr>
          <w:rFonts w:eastAsia="華康細明體" w:cs="華康細明體"/>
        </w:rPr>
        <w:t xml:space="preserve">    </w:t>
      </w:r>
      <w:r>
        <w:rPr/>
        <w:t>³¨¿²µ°¤Ä®¡¥¶³¹¤¥¼®¤µ°À¬¡¥½«¨½²¦³©ª°«¡¦¥¡§</w:t>
        <w:softHyphen/>
        <w:t>¨¦¤¦ª¨½ÀÅ¡¥·À¬¨½ª°«¡¨¤¡§</w:t>
        <w:softHyphen/>
        <w:t>¨¨¦¦¨½ÀÅ¤§¤¡µ²¥¦¶¥©©°«</w:t>
        <w:softHyphen/>
        <w:t>¨ª¨½¡</w:t>
      </w:r>
    </w:p>
    <w:p>
      <w:pPr>
        <w:pStyle w:val="DF2"/>
        <w:rPr/>
      </w:pPr>
      <w:r>
        <w:rPr/>
      </w:r>
    </w:p>
    <w:p>
      <w:pPr>
        <w:pStyle w:val="DF2"/>
        <w:rPr/>
      </w:pPr>
      <w:r>
        <w:rPr>
          <w:rFonts w:eastAsia="華康細明體" w:cs="華康細明體"/>
        </w:rPr>
        <w:t xml:space="preserve">    </w:t>
      </w:r>
      <w:r>
        <w:rPr/>
        <w:t>·µ¡¸¬¸¸ª·ÀÅ©¦··ª¦¤¤¾¡¦¨¤¾¡¥½©°¤¶¦</w:t>
        <w:softHyphen/>
        <w:t>ß¤µ¥¡¬§Á»</w:t>
        <w:softHyphen/>
        <w:t>±¨¨¥±¬¡Á¨¨»¡¥©¶¤¥¾¸Àµ¹ª¦¤¤¾´¸µ¥¹¦©·¥¡·§³ª¤§«¸¤¾ª¥¸¡¼¥¨³¦°«¡¥µ¦¥¡</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¹¨±¬¤«¶¤§¤</w:t>
        <w:softHyphen/>
        <w:t>¡¡¨½¸³¦«¡¤¸¦¸²ª«¤¡¹¿¸©´»³¨¹¿·¥ª·±®¡¥·¦¥</w:t>
        <w:softHyphen/>
        <w:t>±½¶¿¦¤</w:t>
        <w:softHyphen/>
        <w:t>«¤¡¦¥¡¸¸¥·¦¤¦®©¥ªª¡¹¸¦¥©¥¡¤¡¥µ¤½¦Ã¨½¸³°Ãª¯½¡</w:t>
      </w:r>
    </w:p>
    <w:p>
      <w:pPr>
        <w:pStyle w:val="DF2"/>
        <w:spacing w:lineRule="atLeast" w:line="350"/>
        <w:rPr/>
      </w:pPr>
      <w:r>
        <w:rPr/>
      </w:r>
    </w:p>
    <w:p>
      <w:pPr>
        <w:pStyle w:val="DF2"/>
        <w:spacing w:lineRule="atLeast" w:line="350"/>
        <w:jc w:val="right"/>
        <w:rPr/>
      </w:pPr>
      <w:r>
        <w:rPr/>
        <w:t>ª¥</w:t>
      </w:r>
    </w:p>
    <w:p>
      <w:pPr>
        <w:pStyle w:val="DF2"/>
        <w:spacing w:lineRule="atLeast" w:line="350"/>
        <w:rPr/>
      </w:pPr>
      <w:r>
        <w:rPr/>
      </w:r>
    </w:p>
    <w:p>
      <w:pPr>
        <w:pStyle w:val="DF2"/>
        <w:spacing w:lineRule="atLeast" w:line="350"/>
        <w:jc w:val="center"/>
        <w:rPr/>
      </w:pPr>
      <w:r>
        <w:rPr/>
        <w:t>¹¥¤¦¾°«¶¥</w:t>
        <w:softHyphen/>
        <w:t>¨¨½</w:t>
      </w:r>
    </w:p>
    <w:p>
      <w:pPr>
        <w:pStyle w:val="DF2"/>
        <w:spacing w:lineRule="atLeast" w:line="350"/>
        <w:jc w:val="center"/>
        <w:rPr/>
      </w:pPr>
      <w:r>
        <w:rPr/>
        <w:t>··ª¦¤¡¦¨¤¾</w:t>
      </w:r>
    </w:p>
    <w:p>
      <w:pPr>
        <w:pStyle w:val="DF2"/>
        <w:spacing w:lineRule="atLeast" w:line="350"/>
        <w:rPr>
          <w:i/>
          <w:i/>
          <w:iCs/>
        </w:rPr>
      </w:pPr>
      <w:r>
        <w:rPr>
          <w:i/>
          <w:iCs/>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tabs>
                <w:tab w:val="clear" w:pos="482"/>
                <w:tab w:val="left" w:pos="1320" w:leader="none"/>
              </w:tabs>
              <w:spacing w:lineRule="atLeast" w:line="350"/>
              <w:rPr>
                <w:i/>
                <w:i/>
                <w:iCs/>
              </w:rPr>
            </w:pPr>
            <w:r>
              <w:rPr>
                <w:i/>
                <w:iCs/>
              </w:rPr>
              <w:tab/>
              <w:t>¤´</w:t>
            </w:r>
          </w:p>
        </w:tc>
        <w:tc>
          <w:tcPr>
            <w:tcW w:w="4635" w:type="dxa"/>
            <w:tcBorders/>
          </w:tcPr>
          <w:p>
            <w:pPr>
              <w:pStyle w:val="DF2"/>
              <w:tabs>
                <w:tab w:val="clear" w:pos="482"/>
                <w:tab w:val="left" w:pos="1485" w:leader="none"/>
              </w:tabs>
              <w:spacing w:lineRule="atLeast" w:line="350"/>
              <w:rPr>
                <w:i/>
                <w:i/>
                <w:iCs/>
              </w:rPr>
            </w:pPr>
            <w:r>
              <w:rPr>
                <w:i/>
                <w:iCs/>
              </w:rPr>
              <w:tab/>
              <w:t>¦Â</w:t>
            </w:r>
          </w:p>
        </w:tc>
      </w:tr>
      <w:tr>
        <w:trPr/>
        <w:tc>
          <w:tcPr>
            <w:tcW w:w="4635" w:type="dxa"/>
            <w:tcBorders/>
          </w:tcPr>
          <w:p>
            <w:pPr>
              <w:pStyle w:val="DF2"/>
              <w:snapToGrid w:val="false"/>
              <w:spacing w:lineRule="atLeast" w:line="350"/>
              <w:jc w:val="center"/>
              <w:rPr>
                <w:rFonts w:ascii="華康細明體" w:hAnsi="華康細明體" w:eastAsia="華康細明體" w:cs="華康細明體"/>
                <w:i/>
                <w:i/>
                <w:iCs/>
                <w:spacing w:val="20"/>
              </w:rPr>
            </w:pPr>
            <w:r>
              <w:rPr>
                <w:rFonts w:eastAsia="華康細明體" w:cs="華康細明體"/>
                <w:i/>
                <w:iCs/>
                <w:spacing w:val="20"/>
              </w:rPr>
            </w:r>
          </w:p>
        </w:tc>
        <w:tc>
          <w:tcPr>
            <w:tcW w:w="4635" w:type="dxa"/>
            <w:tcBorders/>
          </w:tcPr>
          <w:p>
            <w:pPr>
              <w:pStyle w:val="DF2"/>
              <w:snapToGrid w:val="false"/>
              <w:spacing w:lineRule="atLeast" w:line="350"/>
              <w:jc w:val="center"/>
              <w:rPr/>
            </w:pPr>
            <w:r>
              <w:rPr/>
            </w:r>
          </w:p>
        </w:tc>
      </w:tr>
      <w:tr>
        <w:trPr/>
        <w:tc>
          <w:tcPr>
            <w:tcW w:w="4635" w:type="dxa"/>
            <w:tcBorders/>
          </w:tcPr>
          <w:p>
            <w:pPr>
              <w:pStyle w:val="DF2"/>
              <w:spacing w:lineRule="atLeast" w:line="350"/>
              <w:rPr/>
            </w:pPr>
            <w:r>
              <w:rPr/>
              <w:t>¤¤¤¤¦¤¤¤¤¤¤</w:t>
            </w:r>
          </w:p>
        </w:tc>
        <w:tc>
          <w:tcPr>
            <w:tcW w:w="4635" w:type="dxa"/>
            <w:tcBorders/>
          </w:tcPr>
          <w:p>
            <w:pPr>
              <w:pStyle w:val="DF2"/>
              <w:spacing w:lineRule="atLeast" w:line="350"/>
              <w:rPr/>
            </w:pPr>
            <w:r>
              <w:rPr/>
              <w:t>Àµ¹¦¤¤¾¡ª¶¤¥¡</w:t>
            </w:r>
          </w:p>
        </w:tc>
      </w:tr>
      <w:tr>
        <w:trPr/>
        <w:tc>
          <w:tcPr>
            <w:tcW w:w="4635" w:type="dxa"/>
            <w:tcBorders/>
          </w:tcPr>
          <w:p>
            <w:pPr>
              <w:pStyle w:val="DF2"/>
              <w:spacing w:lineRule="atLeast" w:line="350"/>
              <w:rPr/>
            </w:pPr>
            <w:r>
              <w:rPr/>
              <w:t>¤¤¤¥¦¤¤¤¤¤</w:t>
            </w:r>
          </w:p>
        </w:tc>
        <w:tc>
          <w:tcPr>
            <w:tcW w:w="4635" w:type="dxa"/>
            <w:tcBorders/>
          </w:tcPr>
          <w:p>
            <w:pPr>
              <w:pStyle w:val="DF2"/>
              <w:spacing w:lineRule="atLeast" w:line="350"/>
              <w:rPr/>
            </w:pPr>
            <w:r>
              <w:rPr/>
              <w:t>Àµ¹¦¤¤¾¡ª¶¤¥¡</w:t>
            </w:r>
          </w:p>
        </w:tc>
      </w:tr>
      <w:tr>
        <w:trPr/>
        <w:tc>
          <w:tcPr>
            <w:tcW w:w="4635" w:type="dxa"/>
            <w:tcBorders/>
          </w:tcPr>
          <w:p>
            <w:pPr>
              <w:pStyle w:val="DF2"/>
              <w:spacing w:lineRule="atLeast" w:line="350"/>
              <w:rPr/>
            </w:pPr>
            <w:r>
              <w:rPr/>
              <w:t>¤¤¤¥¦¤¤¤¤¤¤</w:t>
            </w:r>
          </w:p>
        </w:tc>
        <w:tc>
          <w:tcPr>
            <w:tcW w:w="4635" w:type="dxa"/>
            <w:tcBorders/>
          </w:tcPr>
          <w:p>
            <w:pPr>
              <w:pStyle w:val="DF2"/>
              <w:spacing w:lineRule="atLeast" w:line="350"/>
              <w:rPr/>
            </w:pPr>
            <w:r>
              <w:rPr/>
              <w:t>²¤Æ¹¦¤¤¾¡ª©¥</w:t>
            </w:r>
            <w:r>
              <w:rPr>
                <w:rFonts w:eastAsia="華康細明體外字集" w:cs="華康細明體外字集" w:ascii="華康細明體外字集" w:hAnsi="華康細明體外字集"/>
              </w:rPr>
              <w:t></w:t>
            </w:r>
            <w:r>
              <w:rPr/>
              <w:t>¡</w:t>
            </w:r>
          </w:p>
        </w:tc>
      </w:tr>
      <w:tr>
        <w:trPr/>
        <w:tc>
          <w:tcPr>
            <w:tcW w:w="4635" w:type="dxa"/>
            <w:tcBorders/>
          </w:tcPr>
          <w:p>
            <w:pPr>
              <w:pStyle w:val="DF2"/>
              <w:spacing w:lineRule="atLeast" w:line="350"/>
              <w:rPr/>
            </w:pPr>
            <w:r>
              <w:rPr/>
              <w:t>¤¤¤¥¦¤¤¤¤¤</w:t>
            </w:r>
          </w:p>
        </w:tc>
        <w:tc>
          <w:tcPr>
            <w:tcW w:w="4635" w:type="dxa"/>
            <w:tcBorders/>
          </w:tcPr>
          <w:p>
            <w:pPr>
              <w:pStyle w:val="DF2"/>
              <w:spacing w:lineRule="atLeast" w:line="350"/>
              <w:rPr/>
            </w:pPr>
            <w:r>
              <w:rPr/>
              <w:t>¶¦§¹¦¤¤¾¡ª</w:t>
              <w:softHyphen/>
              <w:t>´¥¹°³¡</w:t>
            </w:r>
          </w:p>
        </w:tc>
      </w:tr>
      <w:tr>
        <w:trPr/>
        <w:tc>
          <w:tcPr>
            <w:tcW w:w="4635" w:type="dxa"/>
            <w:tcBorders/>
          </w:tcPr>
          <w:p>
            <w:pPr>
              <w:pStyle w:val="DF2"/>
              <w:spacing w:lineRule="atLeast" w:line="350"/>
              <w:rPr/>
            </w:pPr>
            <w:r>
              <w:rPr/>
              <w:t>¤¤¤¥¦¤¤¤¤¤</w:t>
            </w:r>
          </w:p>
        </w:tc>
        <w:tc>
          <w:tcPr>
            <w:tcW w:w="4635" w:type="dxa"/>
            <w:tcBorders/>
          </w:tcPr>
          <w:p>
            <w:pPr>
              <w:pStyle w:val="DF2"/>
              <w:spacing w:lineRule="atLeast" w:line="350"/>
              <w:rPr/>
            </w:pPr>
            <w:r>
              <w:rPr/>
              <w:t>¯ª¨¹¦¤¤¾¡ªª¶µ¡</w:t>
            </w:r>
          </w:p>
        </w:tc>
      </w:tr>
      <w:tr>
        <w:trPr/>
        <w:tc>
          <w:tcPr>
            <w:tcW w:w="4635" w:type="dxa"/>
            <w:tcBorders/>
          </w:tcPr>
          <w:p>
            <w:pPr>
              <w:pStyle w:val="DF2"/>
              <w:spacing w:lineRule="atLeast" w:line="350"/>
              <w:rPr/>
            </w:pPr>
            <w:r>
              <w:rPr/>
              <w:t>¤¤¤¥¦¤¤¤¤¤¤</w:t>
            </w:r>
          </w:p>
        </w:tc>
        <w:tc>
          <w:tcPr>
            <w:tcW w:w="4635" w:type="dxa"/>
            <w:tcBorders/>
          </w:tcPr>
          <w:p>
            <w:pPr>
              <w:pStyle w:val="DF2"/>
              <w:spacing w:lineRule="atLeast" w:line="350"/>
              <w:rPr/>
            </w:pPr>
            <w:r>
              <w:rPr/>
              <w:t>®Æ¹¦¤¤¾¡ªÀ»¹¥¬³¡</w:t>
            </w:r>
          </w:p>
        </w:tc>
      </w:tr>
      <w:tr>
        <w:trPr/>
        <w:tc>
          <w:tcPr>
            <w:tcW w:w="4635" w:type="dxa"/>
            <w:tcBorders/>
          </w:tcPr>
          <w:p>
            <w:pPr>
              <w:pStyle w:val="DF2"/>
              <w:spacing w:lineRule="atLeast" w:line="350"/>
              <w:rPr/>
            </w:pPr>
            <w:r>
              <w:rPr/>
              <w:t>¤¤¤¤¦¤¤¤¤¤</w:t>
            </w:r>
          </w:p>
        </w:tc>
        <w:tc>
          <w:tcPr>
            <w:tcW w:w="4635" w:type="dxa"/>
            <w:tcBorders/>
          </w:tcPr>
          <w:p>
            <w:pPr>
              <w:pStyle w:val="DF2"/>
              <w:spacing w:lineRule="atLeast" w:line="350"/>
              <w:rPr/>
            </w:pPr>
            <w:r>
              <w:rPr/>
              <w:t>Àµ¹¦¤¤¾¡ª¶¤¥¡</w:t>
            </w:r>
          </w:p>
        </w:tc>
      </w:tr>
      <w:tr>
        <w:trPr/>
        <w:tc>
          <w:tcPr>
            <w:tcW w:w="4635" w:type="dxa"/>
            <w:tcBorders/>
          </w:tcPr>
          <w:p>
            <w:pPr>
              <w:pStyle w:val="DF2"/>
              <w:spacing w:lineRule="atLeast" w:line="350"/>
              <w:rPr/>
            </w:pPr>
            <w:r>
              <w:rPr/>
              <w:t>¤¤¤¤¦¥¤¤¤</w:t>
            </w:r>
          </w:p>
        </w:tc>
        <w:tc>
          <w:tcPr>
            <w:tcW w:w="4635" w:type="dxa"/>
            <w:tcBorders/>
          </w:tcPr>
          <w:p>
            <w:pPr>
              <w:pStyle w:val="DF2"/>
              <w:spacing w:lineRule="atLeast" w:line="350"/>
              <w:rPr/>
            </w:pPr>
            <w:r>
              <w:rPr/>
              <w:t>«¤¤¸¦¨À¹¡ª¤®³¦¶¡</w:t>
            </w:r>
          </w:p>
        </w:tc>
      </w:tr>
      <w:tr>
        <w:trPr/>
        <w:tc>
          <w:tcPr>
            <w:tcW w:w="4635" w:type="dxa"/>
            <w:tcBorders/>
          </w:tcPr>
          <w:p>
            <w:pPr>
              <w:pStyle w:val="DF2"/>
              <w:spacing w:lineRule="atLeast" w:line="350"/>
              <w:rPr/>
            </w:pPr>
            <w:r>
              <w:rPr/>
              <w:t>¤¤¤¤¦¤¤¤¤¤¤</w:t>
            </w:r>
          </w:p>
        </w:tc>
        <w:tc>
          <w:tcPr>
            <w:tcW w:w="4635" w:type="dxa"/>
            <w:tcBorders/>
          </w:tcPr>
          <w:p>
            <w:pPr>
              <w:pStyle w:val="DF2"/>
              <w:spacing w:lineRule="atLeast" w:line="350"/>
              <w:rPr/>
            </w:pPr>
            <w:r>
              <w:rPr/>
              <w:t>Àµ¹¦¤¤¾¡ª¶¤¥¡</w:t>
            </w:r>
          </w:p>
        </w:tc>
      </w:tr>
      <w:tr>
        <w:trPr/>
        <w:tc>
          <w:tcPr>
            <w:tcW w:w="4635" w:type="dxa"/>
            <w:tcBorders/>
          </w:tcPr>
          <w:p>
            <w:pPr>
              <w:pStyle w:val="DF2"/>
              <w:spacing w:lineRule="atLeast" w:line="350"/>
              <w:rPr/>
            </w:pPr>
            <w:r>
              <w:rPr/>
              <w:t>¤¤¤¤¦¤¤¤¤</w:t>
            </w:r>
          </w:p>
        </w:tc>
        <w:tc>
          <w:tcPr>
            <w:tcW w:w="4635" w:type="dxa"/>
            <w:tcBorders/>
          </w:tcPr>
          <w:p>
            <w:pPr>
              <w:pStyle w:val="DF2"/>
              <w:spacing w:lineRule="atLeast" w:line="350"/>
              <w:rPr/>
            </w:pPr>
            <w:r>
              <w:rPr/>
              <w:t>¯ª¨¹¦¤¤¾¡ªª¶µ¡</w:t>
            </w:r>
          </w:p>
        </w:tc>
      </w:tr>
    </w:tbl>
    <w:p>
      <w:pPr>
        <w:pStyle w:val="DF2"/>
        <w:spacing w:lineRule="atLeast" w:line="350"/>
        <w:rPr/>
      </w:pPr>
      <w:r>
        <w:rPr/>
      </w:r>
    </w:p>
    <w:p>
      <w:pPr>
        <w:pStyle w:val="DF2"/>
        <w:spacing w:lineRule="atLeast" w:line="350"/>
        <w:rPr/>
      </w:pPr>
      <w:r>
        <w:rPr/>
      </w:r>
    </w:p>
    <w:p>
      <w:pPr>
        <w:pStyle w:val="Normal"/>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香港居民在邊境地區的人身安全</w:t>
      </w:r>
    </w:p>
    <w:p>
      <w:pPr>
        <w:pStyle w:val="Normal"/>
        <w:tabs>
          <w:tab w:val="clear" w:pos="482"/>
          <w:tab w:val="left" w:pos="720" w:leader="none"/>
        </w:tabs>
        <w:spacing w:lineRule="atLeast" w:line="35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567" w:leader="none"/>
        </w:tabs>
        <w:spacing w:lineRule="atLeast" w:line="350"/>
        <w:jc w:val="both"/>
        <w:rPr/>
      </w:pPr>
      <w:r>
        <w:rPr>
          <w:spacing w:val="20"/>
          <w:sz w:val="28"/>
          <w:szCs w:val="28"/>
        </w:rPr>
        <w:t>11.</w:t>
        <w:tab/>
      </w:r>
      <w:r>
        <w:rPr>
          <w:rFonts w:cs="華康中黑體" w:eastAsia="華康中黑體"/>
          <w:spacing w:val="20"/>
        </w:rPr>
        <w:t>周梁淑怡議員問</w:t>
      </w:r>
      <w:r>
        <w:rPr>
          <w:spacing w:val="20"/>
        </w:rPr>
        <w:t>：</w:t>
      </w:r>
      <w:r>
        <w:rPr>
          <w:i/>
          <w:iCs/>
          <w:spacing w:val="20"/>
        </w:rPr>
        <w:t>政府可否告知本局：</w:t>
      </w:r>
    </w:p>
    <w:p>
      <w:pPr>
        <w:pStyle w:val="Normal"/>
        <w:tabs>
          <w:tab w:val="clear" w:pos="482"/>
          <w:tab w:val="left" w:pos="720" w:leader="none"/>
        </w:tabs>
        <w:spacing w:lineRule="atLeast" w:line="350"/>
        <w:jc w:val="both"/>
        <w:rPr>
          <w:i/>
          <w:i/>
          <w:iCs/>
          <w:spacing w:val="20"/>
        </w:rPr>
      </w:pPr>
      <w:r>
        <w:rPr>
          <w:i/>
          <w:iCs/>
          <w:spacing w:val="20"/>
        </w:rPr>
      </w:r>
    </w:p>
    <w:p>
      <w:pPr>
        <w:pStyle w:val="Normal"/>
        <w:tabs>
          <w:tab w:val="clear" w:pos="482"/>
          <w:tab w:val="left" w:pos="720" w:leader="none"/>
        </w:tabs>
        <w:spacing w:lineRule="atLeast" w:line="350"/>
        <w:ind w:left="1134" w:hanging="567"/>
        <w:jc w:val="both"/>
        <w:rPr>
          <w:i/>
          <w:i/>
          <w:iCs/>
          <w:spacing w:val="20"/>
        </w:rPr>
      </w:pPr>
      <w:r>
        <w:rPr>
          <w:i/>
          <w:iCs/>
          <w:spacing w:val="20"/>
        </w:rPr>
        <w:t>(a)</w:t>
        <w:tab/>
      </w:r>
      <w:r>
        <w:rPr>
          <w:i/>
          <w:iCs/>
          <w:spacing w:val="20"/>
        </w:rPr>
        <w:t>有否資料顯示，在過去三年本港居民在羅湖及深圳過境時遇劫及被偷竊財物的個案數字；</w:t>
      </w:r>
    </w:p>
    <w:p>
      <w:pPr>
        <w:pStyle w:val="Normal"/>
        <w:tabs>
          <w:tab w:val="clear" w:pos="482"/>
          <w:tab w:val="left" w:pos="720" w:leader="none"/>
        </w:tabs>
        <w:spacing w:lineRule="atLeast" w:line="350"/>
        <w:ind w:left="1134" w:hanging="567"/>
        <w:jc w:val="both"/>
        <w:rPr>
          <w:i/>
          <w:i/>
          <w:iCs/>
          <w:spacing w:val="20"/>
        </w:rPr>
      </w:pPr>
      <w:r>
        <w:rPr>
          <w:i/>
          <w:iCs/>
          <w:spacing w:val="20"/>
        </w:rPr>
      </w:r>
    </w:p>
    <w:p>
      <w:pPr>
        <w:pStyle w:val="Normal"/>
        <w:tabs>
          <w:tab w:val="clear" w:pos="482"/>
          <w:tab w:val="left" w:pos="720" w:leader="none"/>
        </w:tabs>
        <w:spacing w:lineRule="atLeast" w:line="350"/>
        <w:ind w:left="1134" w:hanging="567"/>
        <w:jc w:val="both"/>
        <w:rPr/>
      </w:pPr>
      <w:r>
        <w:rPr>
          <w:i/>
          <w:iCs/>
          <w:spacing w:val="20"/>
        </w:rPr>
        <w:t>(b)</w:t>
        <w:tab/>
      </w:r>
      <w:r>
        <w:rPr>
          <w:i/>
          <w:iCs/>
          <w:spacing w:val="20"/>
        </w:rPr>
        <w:t>為了解在邊境發生的扒竊罪案實際情</w:t>
      </w:r>
      <w:r>
        <w:rPr>
          <w:rFonts w:ascii="華康細明體" w:hAnsi="華康細明體" w:cs="華康細明體"/>
          <w:i/>
          <w:iCs/>
          <w:spacing w:val="20"/>
        </w:rPr>
        <w:t>況</w:t>
      </w:r>
      <w:r>
        <w:rPr>
          <w:i/>
          <w:iCs/>
          <w:spacing w:val="20"/>
        </w:rPr>
        <w:t>，警方有否主動進行調查，以確定這種罪案的實際數字，包括未有報案的數字；</w:t>
      </w:r>
    </w:p>
    <w:p>
      <w:pPr>
        <w:pStyle w:val="Normal"/>
        <w:tabs>
          <w:tab w:val="clear" w:pos="482"/>
          <w:tab w:val="left" w:pos="720" w:leader="none"/>
        </w:tabs>
        <w:spacing w:lineRule="atLeast" w:line="350"/>
        <w:ind w:left="1134" w:hanging="567"/>
        <w:jc w:val="both"/>
        <w:rPr>
          <w:i/>
          <w:i/>
          <w:iCs/>
          <w:spacing w:val="20"/>
        </w:rPr>
      </w:pPr>
      <w:r>
        <w:rPr>
          <w:i/>
          <w:iCs/>
          <w:spacing w:val="20"/>
        </w:rPr>
      </w:r>
    </w:p>
    <w:p>
      <w:pPr>
        <w:pStyle w:val="Normal"/>
        <w:tabs>
          <w:tab w:val="clear" w:pos="482"/>
          <w:tab w:val="left" w:pos="720" w:leader="none"/>
        </w:tabs>
        <w:spacing w:lineRule="atLeast" w:line="350"/>
        <w:ind w:left="1134" w:hanging="567"/>
        <w:jc w:val="both"/>
        <w:rPr>
          <w:i/>
          <w:i/>
          <w:iCs/>
          <w:spacing w:val="20"/>
        </w:rPr>
      </w:pPr>
      <w:r>
        <w:rPr>
          <w:i/>
          <w:iCs/>
          <w:spacing w:val="20"/>
        </w:rPr>
        <w:t>(c)</w:t>
        <w:tab/>
      </w:r>
      <w:r>
        <w:rPr>
          <w:i/>
          <w:iCs/>
          <w:spacing w:val="20"/>
        </w:rPr>
        <w:t>警方會否與內地公安合作，打擊兩地扒手在邊境進行的扒竊活動；及</w:t>
      </w:r>
    </w:p>
    <w:p>
      <w:pPr>
        <w:pStyle w:val="Normal"/>
        <w:tabs>
          <w:tab w:val="clear" w:pos="482"/>
          <w:tab w:val="left" w:pos="720" w:leader="none"/>
        </w:tabs>
        <w:spacing w:lineRule="atLeast" w:line="350"/>
        <w:ind w:left="1134" w:hanging="567"/>
        <w:jc w:val="both"/>
        <w:rPr>
          <w:i/>
          <w:i/>
          <w:iCs/>
          <w:spacing w:val="20"/>
        </w:rPr>
      </w:pPr>
      <w:r>
        <w:rPr>
          <w:i/>
          <w:iCs/>
          <w:spacing w:val="20"/>
        </w:rPr>
      </w:r>
    </w:p>
    <w:p>
      <w:pPr>
        <w:pStyle w:val="Normal"/>
        <w:tabs>
          <w:tab w:val="clear" w:pos="482"/>
          <w:tab w:val="left" w:pos="720" w:leader="none"/>
        </w:tabs>
        <w:spacing w:lineRule="atLeast" w:line="350"/>
        <w:ind w:left="1134" w:hanging="567"/>
        <w:jc w:val="both"/>
        <w:rPr>
          <w:i/>
          <w:i/>
          <w:iCs/>
          <w:spacing w:val="20"/>
          <w:sz w:val="28"/>
          <w:szCs w:val="28"/>
        </w:rPr>
      </w:pPr>
      <w:r>
        <w:rPr>
          <w:i/>
          <w:iCs/>
          <w:spacing w:val="20"/>
        </w:rPr>
        <w:t>(d)</w:t>
        <w:tab/>
      </w:r>
      <w:r>
        <w:rPr>
          <w:i/>
          <w:iCs/>
          <w:spacing w:val="20"/>
        </w:rPr>
        <w:t>當局會否直接或透過中國公安局的駐港聯絡官向內地有關當局反映邊境發生的行劫及扒竊罪案的情</w:t>
      </w:r>
      <w:r>
        <w:rPr>
          <w:rFonts w:ascii="華康細明體" w:hAnsi="華康細明體" w:cs="華康細明體"/>
          <w:i/>
          <w:iCs/>
          <w:spacing w:val="20"/>
        </w:rPr>
        <w:t>況</w:t>
      </w:r>
      <w:r>
        <w:rPr>
          <w:i/>
          <w:iCs/>
          <w:spacing w:val="20"/>
        </w:rPr>
        <w:t>，促使內地有關當局改善羅湖邊境的治安，以保障本港居民於往返內地時的財物及人身安全？</w:t>
      </w:r>
    </w:p>
    <w:p>
      <w:pPr>
        <w:pStyle w:val="DF2"/>
        <w:rPr/>
      </w:pPr>
      <w:r>
        <w:rPr>
          <w:rFonts w:ascii="華康中黑體" w:hAnsi="華康中黑體" w:cs="華康中黑體" w:eastAsia="華康中黑體"/>
        </w:rPr>
        <w:t>保安司答：</w:t>
      </w:r>
      <w:r>
        <w:rPr/>
        <w:t>¥®¥¥¡</w:t>
      </w:r>
    </w:p>
    <w:p>
      <w:pPr>
        <w:pStyle w:val="DF2"/>
        <w:ind w:firstLine="567"/>
        <w:rPr/>
      </w:pPr>
      <w:r>
        <w:rPr/>
      </w:r>
    </w:p>
    <w:p>
      <w:pPr>
        <w:pStyle w:val="DF2"/>
        <w:ind w:left="1134" w:hanging="567"/>
        <w:rPr>
          <w:rFonts w:ascii="CG Times" w:hAnsi="CG Times" w:eastAsia="CG Times" w:cs="CG Times"/>
        </w:rPr>
      </w:pPr>
      <w:r>
        <w:rPr>
          <w:rFonts w:eastAsia="CG Times" w:cs="CG Times" w:ascii="CG Times" w:hAnsi="CG Times"/>
        </w:rPr>
        <w:t>(a)</w:t>
        <w:tab/>
        <w:softHyphen/>
        <w:t>´©¥¦Ã´¤²¦¹¹®¹§©³°¥°ª¡¦¦Ä¤³®ª¼¦¦¤¡</w:t>
      </w:r>
    </w:p>
    <w:p>
      <w:pPr>
        <w:pStyle w:val="DF2"/>
        <w:ind w:left="1134" w:hanging="567"/>
        <w:rPr>
          <w:rFonts w:ascii="CG Times" w:hAnsi="CG Times" w:eastAsia="CG Times" w:cs="CG Times"/>
        </w:rPr>
      </w:pPr>
      <w:r>
        <w:rPr>
          <w:rFonts w:eastAsia="CG Times" w:cs="CG Times" w:ascii="CG Times" w:hAnsi="CG Times"/>
        </w:rPr>
      </w:r>
    </w:p>
    <w:tbl>
      <w:tblPr>
        <w:tblW w:w="8040" w:type="dxa"/>
        <w:jc w:val="left"/>
        <w:tblInd w:w="1106" w:type="dxa"/>
        <w:tblLayout w:type="fixed"/>
        <w:tblCellMar>
          <w:top w:w="0" w:type="dxa"/>
          <w:left w:w="28" w:type="dxa"/>
          <w:bottom w:w="0" w:type="dxa"/>
          <w:right w:w="28" w:type="dxa"/>
        </w:tblCellMar>
      </w:tblPr>
      <w:tblGrid>
        <w:gridCol w:w="2010"/>
        <w:gridCol w:w="2010"/>
        <w:gridCol w:w="2010"/>
        <w:gridCol w:w="2010"/>
      </w:tblGrid>
      <w:tr>
        <w:trPr/>
        <w:tc>
          <w:tcPr>
            <w:tcW w:w="2010" w:type="dxa"/>
            <w:tcBorders/>
          </w:tcPr>
          <w:p>
            <w:pPr>
              <w:pStyle w:val="DF2"/>
              <w:jc w:val="center"/>
              <w:rPr>
                <w:i/>
                <w:i/>
                <w:iCs/>
              </w:rPr>
            </w:pPr>
            <w:r>
              <w:rPr>
                <w:i/>
                <w:iCs/>
              </w:rPr>
              <w:t>¦¥</w:t>
            </w:r>
          </w:p>
        </w:tc>
        <w:tc>
          <w:tcPr>
            <w:tcW w:w="2010" w:type="dxa"/>
            <w:tcBorders/>
          </w:tcPr>
          <w:p>
            <w:pPr>
              <w:pStyle w:val="DF2"/>
              <w:jc w:val="center"/>
              <w:rPr>
                <w:i/>
                <w:i/>
                <w:iCs/>
              </w:rPr>
            </w:pPr>
            <w:r>
              <w:rPr>
                <w:i/>
                <w:iCs/>
              </w:rPr>
              <w:t>§®</w:t>
            </w:r>
          </w:p>
        </w:tc>
        <w:tc>
          <w:tcPr>
            <w:tcW w:w="2010" w:type="dxa"/>
            <w:tcBorders/>
          </w:tcPr>
          <w:p>
            <w:pPr>
              <w:pStyle w:val="DF2"/>
              <w:jc w:val="center"/>
              <w:rPr>
                <w:i/>
                <w:i/>
                <w:iCs/>
              </w:rPr>
            </w:pPr>
            <w:r>
              <w:rPr>
                <w:i/>
                <w:iCs/>
              </w:rPr>
              <w:t>¥Å®</w:t>
            </w:r>
          </w:p>
        </w:tc>
        <w:tc>
          <w:tcPr>
            <w:tcW w:w="2010" w:type="dxa"/>
            <w:tcBorders/>
          </w:tcPr>
          <w:p>
            <w:pPr>
              <w:pStyle w:val="DF2"/>
              <w:jc w:val="center"/>
              <w:rPr>
                <w:i/>
                <w:i/>
                <w:iCs/>
              </w:rPr>
            </w:pPr>
            <w:r>
              <w:rPr>
                <w:i/>
                <w:iCs/>
              </w:rPr>
              <w:t>°ª¿¥*</w:t>
            </w:r>
          </w:p>
        </w:tc>
      </w:tr>
      <w:tr>
        <w:trPr/>
        <w:tc>
          <w:tcPr>
            <w:tcW w:w="2010" w:type="dxa"/>
            <w:tcBorders/>
          </w:tcPr>
          <w:p>
            <w:pPr>
              <w:pStyle w:val="DF2"/>
              <w:snapToGrid w:val="false"/>
              <w:jc w:val="center"/>
              <w:rPr>
                <w:i/>
                <w:i/>
                <w:iCs/>
                <w:spacing w:val="20"/>
              </w:rPr>
            </w:pPr>
            <w:r>
              <w:rPr>
                <w:i/>
                <w:iCs/>
                <w:spacing w:val="20"/>
              </w:rPr>
            </w:r>
          </w:p>
        </w:tc>
        <w:tc>
          <w:tcPr>
            <w:tcW w:w="2010" w:type="dxa"/>
            <w:tcBorders/>
          </w:tcPr>
          <w:p>
            <w:pPr>
              <w:pStyle w:val="DF2"/>
              <w:snapToGrid w:val="false"/>
              <w:jc w:val="center"/>
              <w:rPr/>
            </w:pPr>
            <w:r>
              <w:rPr/>
            </w:r>
          </w:p>
        </w:tc>
        <w:tc>
          <w:tcPr>
            <w:tcW w:w="2010" w:type="dxa"/>
            <w:tcBorders/>
          </w:tcPr>
          <w:p>
            <w:pPr>
              <w:pStyle w:val="DF2"/>
              <w:snapToGrid w:val="false"/>
              <w:jc w:val="center"/>
              <w:rPr/>
            </w:pPr>
            <w:r>
              <w:rPr/>
            </w:r>
          </w:p>
        </w:tc>
        <w:tc>
          <w:tcPr>
            <w:tcW w:w="2010" w:type="dxa"/>
            <w:tcBorders/>
          </w:tcPr>
          <w:p>
            <w:pPr>
              <w:pStyle w:val="DF2"/>
              <w:snapToGrid w:val="false"/>
              <w:jc w:val="center"/>
              <w:rPr/>
            </w:pPr>
            <w:r>
              <w:rPr/>
            </w:r>
          </w:p>
        </w:tc>
      </w:tr>
      <w:tr>
        <w:trPr/>
        <w:tc>
          <w:tcPr>
            <w:tcW w:w="2010" w:type="dxa"/>
            <w:tcBorders/>
          </w:tcPr>
          <w:p>
            <w:pPr>
              <w:pStyle w:val="DF2"/>
              <w:jc w:val="center"/>
              <w:rPr/>
            </w:pPr>
            <w:r>
              <w:rPr/>
              <w:t>¤¤¤¥</w:t>
            </w:r>
          </w:p>
        </w:tc>
        <w:tc>
          <w:tcPr>
            <w:tcW w:w="2010" w:type="dxa"/>
            <w:tcBorders/>
          </w:tcPr>
          <w:p>
            <w:pPr>
              <w:pStyle w:val="DF2"/>
              <w:jc w:val="center"/>
              <w:rPr/>
            </w:pPr>
            <w:r>
              <w:rPr/>
              <w:t>0</w:t>
            </w:r>
          </w:p>
        </w:tc>
        <w:tc>
          <w:tcPr>
            <w:tcW w:w="2010" w:type="dxa"/>
            <w:tcBorders/>
          </w:tcPr>
          <w:p>
            <w:pPr>
              <w:pStyle w:val="DF2"/>
              <w:tabs>
                <w:tab w:val="clear" w:pos="482"/>
                <w:tab w:val="right" w:pos="1086" w:leader="none"/>
              </w:tabs>
              <w:rPr/>
            </w:pPr>
            <w:r>
              <w:rPr/>
              <w:tab/>
              <w:t>14</w:t>
            </w:r>
          </w:p>
        </w:tc>
        <w:tc>
          <w:tcPr>
            <w:tcW w:w="2010" w:type="dxa"/>
            <w:tcBorders/>
          </w:tcPr>
          <w:p>
            <w:pPr>
              <w:pStyle w:val="DF2"/>
              <w:tabs>
                <w:tab w:val="clear" w:pos="482"/>
                <w:tab w:val="right" w:pos="1236" w:leader="none"/>
              </w:tabs>
              <w:rPr/>
            </w:pPr>
            <w:r>
              <w:rPr/>
              <w:tab/>
              <w:t>234</w:t>
            </w:r>
          </w:p>
        </w:tc>
      </w:tr>
      <w:tr>
        <w:trPr/>
        <w:tc>
          <w:tcPr>
            <w:tcW w:w="2010" w:type="dxa"/>
            <w:tcBorders/>
          </w:tcPr>
          <w:p>
            <w:pPr>
              <w:pStyle w:val="DF2"/>
              <w:snapToGrid w:val="false"/>
              <w:jc w:val="center"/>
              <w:rPr>
                <w:spacing w:val="20"/>
              </w:rPr>
            </w:pPr>
            <w:r>
              <w:rPr>
                <w:spacing w:val="20"/>
              </w:rPr>
            </w:r>
          </w:p>
        </w:tc>
        <w:tc>
          <w:tcPr>
            <w:tcW w:w="2010" w:type="dxa"/>
            <w:tcBorders/>
          </w:tcPr>
          <w:p>
            <w:pPr>
              <w:pStyle w:val="DF2"/>
              <w:snapToGrid w:val="false"/>
              <w:jc w:val="center"/>
              <w:rPr/>
            </w:pPr>
            <w:r>
              <w:rPr/>
            </w:r>
          </w:p>
        </w:tc>
        <w:tc>
          <w:tcPr>
            <w:tcW w:w="2010" w:type="dxa"/>
            <w:tcBorders/>
          </w:tcPr>
          <w:p>
            <w:pPr>
              <w:pStyle w:val="DF2"/>
              <w:tabs>
                <w:tab w:val="clear" w:pos="482"/>
                <w:tab w:val="right" w:pos="1086" w:leader="none"/>
              </w:tabs>
              <w:snapToGrid w:val="false"/>
              <w:rPr/>
            </w:pPr>
            <w:r>
              <w:rPr/>
            </w:r>
          </w:p>
        </w:tc>
        <w:tc>
          <w:tcPr>
            <w:tcW w:w="2010" w:type="dxa"/>
            <w:tcBorders/>
          </w:tcPr>
          <w:p>
            <w:pPr>
              <w:pStyle w:val="DF2"/>
              <w:tabs>
                <w:tab w:val="clear" w:pos="482"/>
                <w:tab w:val="right" w:pos="1236" w:leader="none"/>
              </w:tabs>
              <w:snapToGrid w:val="false"/>
              <w:rPr/>
            </w:pPr>
            <w:r>
              <w:rPr/>
            </w:r>
          </w:p>
        </w:tc>
      </w:tr>
      <w:tr>
        <w:trPr/>
        <w:tc>
          <w:tcPr>
            <w:tcW w:w="2010" w:type="dxa"/>
            <w:tcBorders/>
          </w:tcPr>
          <w:p>
            <w:pPr>
              <w:pStyle w:val="DF2"/>
              <w:jc w:val="center"/>
              <w:rPr/>
            </w:pPr>
            <w:r>
              <w:rPr/>
              <w:t>¤¤¤¤</w:t>
            </w:r>
          </w:p>
        </w:tc>
        <w:tc>
          <w:tcPr>
            <w:tcW w:w="2010" w:type="dxa"/>
            <w:tcBorders/>
          </w:tcPr>
          <w:p>
            <w:pPr>
              <w:pStyle w:val="DF2"/>
              <w:jc w:val="center"/>
              <w:rPr/>
            </w:pPr>
            <w:r>
              <w:rPr/>
              <w:t>0</w:t>
            </w:r>
          </w:p>
        </w:tc>
        <w:tc>
          <w:tcPr>
            <w:tcW w:w="2010" w:type="dxa"/>
            <w:tcBorders/>
          </w:tcPr>
          <w:p>
            <w:pPr>
              <w:pStyle w:val="DF2"/>
              <w:tabs>
                <w:tab w:val="clear" w:pos="482"/>
                <w:tab w:val="right" w:pos="1086" w:leader="none"/>
              </w:tabs>
              <w:rPr/>
            </w:pPr>
            <w:r>
              <w:rPr/>
              <w:tab/>
              <w:t>9</w:t>
            </w:r>
          </w:p>
        </w:tc>
        <w:tc>
          <w:tcPr>
            <w:tcW w:w="2010" w:type="dxa"/>
            <w:tcBorders/>
          </w:tcPr>
          <w:p>
            <w:pPr>
              <w:pStyle w:val="DF2"/>
              <w:tabs>
                <w:tab w:val="clear" w:pos="482"/>
                <w:tab w:val="right" w:pos="1236" w:leader="none"/>
              </w:tabs>
              <w:rPr/>
            </w:pPr>
            <w:r>
              <w:rPr/>
              <w:tab/>
              <w:t>109</w:t>
            </w:r>
          </w:p>
        </w:tc>
      </w:tr>
      <w:tr>
        <w:trPr/>
        <w:tc>
          <w:tcPr>
            <w:tcW w:w="2010" w:type="dxa"/>
            <w:tcBorders/>
          </w:tcPr>
          <w:p>
            <w:pPr>
              <w:pStyle w:val="DF2"/>
              <w:snapToGrid w:val="false"/>
              <w:jc w:val="center"/>
              <w:rPr>
                <w:spacing w:val="20"/>
              </w:rPr>
            </w:pPr>
            <w:r>
              <w:rPr>
                <w:spacing w:val="20"/>
              </w:rPr>
            </w:r>
          </w:p>
        </w:tc>
        <w:tc>
          <w:tcPr>
            <w:tcW w:w="2010" w:type="dxa"/>
            <w:tcBorders/>
          </w:tcPr>
          <w:p>
            <w:pPr>
              <w:pStyle w:val="DF2"/>
              <w:snapToGrid w:val="false"/>
              <w:jc w:val="center"/>
              <w:rPr/>
            </w:pPr>
            <w:r>
              <w:rPr/>
            </w:r>
          </w:p>
        </w:tc>
        <w:tc>
          <w:tcPr>
            <w:tcW w:w="2010" w:type="dxa"/>
            <w:tcBorders/>
          </w:tcPr>
          <w:p>
            <w:pPr>
              <w:pStyle w:val="DF2"/>
              <w:tabs>
                <w:tab w:val="clear" w:pos="482"/>
                <w:tab w:val="right" w:pos="1086" w:leader="none"/>
              </w:tabs>
              <w:snapToGrid w:val="false"/>
              <w:rPr/>
            </w:pPr>
            <w:r>
              <w:rPr/>
            </w:r>
          </w:p>
        </w:tc>
        <w:tc>
          <w:tcPr>
            <w:tcW w:w="2010" w:type="dxa"/>
            <w:tcBorders/>
          </w:tcPr>
          <w:p>
            <w:pPr>
              <w:pStyle w:val="DF2"/>
              <w:tabs>
                <w:tab w:val="clear" w:pos="482"/>
                <w:tab w:val="right" w:pos="1236" w:leader="none"/>
              </w:tabs>
              <w:snapToGrid w:val="false"/>
              <w:rPr/>
            </w:pPr>
            <w:r>
              <w:rPr/>
            </w:r>
          </w:p>
        </w:tc>
      </w:tr>
      <w:tr>
        <w:trPr/>
        <w:tc>
          <w:tcPr>
            <w:tcW w:w="2010" w:type="dxa"/>
            <w:tcBorders/>
          </w:tcPr>
          <w:p>
            <w:pPr>
              <w:pStyle w:val="DF2"/>
              <w:jc w:val="center"/>
              <w:rPr/>
            </w:pPr>
            <w:r>
              <w:rPr/>
              <w:t>¤¤¤¤</w:t>
            </w:r>
          </w:p>
          <w:p>
            <w:pPr>
              <w:pStyle w:val="DF2"/>
              <w:jc w:val="center"/>
              <w:rPr/>
            </w:pPr>
            <w:r>
              <w:rPr/>
              <w:t>¡¤¤¦¥¤¡</w:t>
            </w:r>
          </w:p>
        </w:tc>
        <w:tc>
          <w:tcPr>
            <w:tcW w:w="2010" w:type="dxa"/>
            <w:tcBorders/>
          </w:tcPr>
          <w:p>
            <w:pPr>
              <w:pStyle w:val="DF2"/>
              <w:jc w:val="center"/>
              <w:rPr/>
            </w:pPr>
            <w:r>
              <w:rPr/>
              <w:t>0</w:t>
            </w:r>
          </w:p>
        </w:tc>
        <w:tc>
          <w:tcPr>
            <w:tcW w:w="2010" w:type="dxa"/>
            <w:tcBorders/>
          </w:tcPr>
          <w:p>
            <w:pPr>
              <w:pStyle w:val="DF2"/>
              <w:tabs>
                <w:tab w:val="clear" w:pos="482"/>
                <w:tab w:val="right" w:pos="1086" w:leader="none"/>
              </w:tabs>
              <w:rPr/>
            </w:pPr>
            <w:r>
              <w:rPr/>
              <w:tab/>
              <w:t>1</w:t>
            </w:r>
          </w:p>
        </w:tc>
        <w:tc>
          <w:tcPr>
            <w:tcW w:w="2010" w:type="dxa"/>
            <w:tcBorders/>
          </w:tcPr>
          <w:p>
            <w:pPr>
              <w:pStyle w:val="DF2"/>
              <w:tabs>
                <w:tab w:val="clear" w:pos="482"/>
                <w:tab w:val="right" w:pos="1236" w:leader="none"/>
              </w:tabs>
              <w:rPr/>
            </w:pPr>
            <w:r>
              <w:rPr/>
              <w:tab/>
              <w:t>32</w:t>
            </w:r>
          </w:p>
        </w:tc>
      </w:tr>
    </w:tbl>
    <w:p>
      <w:pPr>
        <w:pStyle w:val="DF2"/>
        <w:ind w:left="1134" w:hanging="567"/>
        <w:rPr/>
      </w:pPr>
      <w:r>
        <w:rPr/>
      </w:r>
    </w:p>
    <w:p>
      <w:pPr>
        <w:pStyle w:val="DF2"/>
        <w:ind w:left="1134" w:hanging="567"/>
        <w:rPr/>
      </w:pPr>
      <w:r>
        <w:rPr/>
        <w:t>*</w:t>
        <w:tab/>
        <w:t>³¨¬³º¿¥°ªª</w:t>
        <w:softHyphen/>
        <w:t>®¡¦³¤¥¯¯¤¥Å®¡</w:t>
      </w:r>
    </w:p>
    <w:p>
      <w:pPr>
        <w:pStyle w:val="DF2"/>
        <w:ind w:left="1134" w:hanging="567"/>
        <w:rPr/>
      </w:pPr>
      <w:r>
        <w:rPr/>
      </w:r>
    </w:p>
    <w:p>
      <w:pPr>
        <w:pStyle w:val="DF2"/>
        <w:ind w:left="1134" w:hanging="567"/>
        <w:rPr/>
      </w:pPr>
      <w:r>
        <w:rPr/>
      </w:r>
    </w:p>
    <w:p>
      <w:pPr>
        <w:pStyle w:val="DF2"/>
        <w:ind w:left="1134" w:hanging="567"/>
        <w:rPr/>
      </w:pPr>
      <w:r>
        <w:rPr>
          <w:rFonts w:eastAsia="CG Times" w:cs="CG Times" w:ascii="CG Times" w:hAnsi="CG Times"/>
        </w:rPr>
        <w:t>(b)</w:t>
        <w:tab/>
        <w:t>Ä¤¦¤¤¤¥¦¤¤¤¦¥¤</w:t>
        <w:softHyphen/>
        <w:t>¤¥Å¯»¶¡¹¥Ã´Ã¹°ª¥Å°Ã¡¯»¶·¶¦Ã¦Ã´µ¥ª¥Å®ª¼¾©±³¡¨¶¦¤ª¡¥§¥¸Ã¸®ª¼¦©¥®¶Â¡±(a)¬ª¼¦¥¨¡°Ã¤¨±¨¡¦Ä¤·±¤º¹¤</w:t>
        <w:softHyphen/>
        <w:t>±</w:t>
      </w:r>
      <w:r>
        <w:rPr/>
        <w:t>ª</w:t>
      </w:r>
      <w:r>
        <w:rPr>
          <w:rFonts w:eastAsia="CG Times" w:cs="CG Times" w:ascii="CG Times" w:hAnsi="CG Times"/>
        </w:rPr>
        <w:t>¡¨¦À±</w:t>
      </w:r>
      <w:r>
        <w:rPr/>
        <w:t>ª</w:t>
      </w:r>
      <w:r>
        <w:rPr>
          <w:rFonts w:eastAsia="CG Times" w:cs="CG Times" w:ascii="CG Times" w:hAnsi="CG Times"/>
        </w:rPr>
        <w:t>±¨¾·ª±¬¡¦¹©¥¦Á³ª¥Å®¡Ä¤¨µ§¥¦²</w:t>
        <w:softHyphen/>
        <w:t>¡</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t>Ä¤³¹Ã¹Áµ´¹¡¸±»²¦¤¦§««±¤ÁÃ¡¥¥ÀÃ´¤</w:t>
        <w:softHyphen/>
        <w:t>Ã¹ª¸®¡¥¬¥Å®¦¤¡</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d)</w:t>
        <w:tab/>
        <w:t>Ä¤©²¦¤¦§¤¶³¦§µª·³´¹¡³²»Ã¹¸®¦Ãª¨©¡¬¦³¼ª´¹¡«µ¶¦´¦¨¦¾´ª¤¦§Áµ</w:t>
        <w:softHyphen/>
        <w:t>´¨¨§¡</w:t>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720" w:leader="none"/>
        </w:tabs>
        <w:jc w:val="both"/>
        <w:rPr>
          <w:rFonts w:ascii="華康中黑體" w:hAnsi="華康中黑體" w:eastAsia="華康中黑體" w:cs="華康中黑體"/>
          <w:spacing w:val="20"/>
        </w:rPr>
      </w:pPr>
      <w:r>
        <w:rPr>
          <w:rFonts w:ascii="華康中黑體" w:hAnsi="華康中黑體" w:cs="華康中黑體" w:eastAsia="華康中黑體"/>
          <w:spacing w:val="20"/>
        </w:rPr>
        <w:t>公用事業機構聘用收數公司</w:t>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567" w:leader="none"/>
        </w:tabs>
        <w:jc w:val="both"/>
        <w:rPr/>
      </w:pPr>
      <w:r>
        <w:rPr>
          <w:spacing w:val="20"/>
          <w:sz w:val="28"/>
          <w:szCs w:val="28"/>
        </w:rPr>
        <w:t>12.</w:t>
        <w:tab/>
      </w:r>
      <w:r>
        <w:rPr>
          <w:rFonts w:cs="華康中黑體" w:eastAsia="華康中黑體"/>
          <w:spacing w:val="20"/>
        </w:rPr>
        <w:t>陳偉業議員問</w:t>
      </w:r>
      <w:r>
        <w:rPr>
          <w:spacing w:val="20"/>
        </w:rPr>
        <w:t>：</w:t>
      </w:r>
      <w:r>
        <w:rPr>
          <w:i/>
          <w:iCs/>
          <w:spacing w:val="20"/>
        </w:rPr>
        <w:t>最近本人接獲市民投訴，有關香港電訊聘用收數公司追討欠款，對市民造成滋擾。有見及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w:t>
        <w:tab/>
      </w:r>
      <w:r>
        <w:rPr>
          <w:i/>
          <w:iCs/>
          <w:spacing w:val="20"/>
        </w:rPr>
        <w:t>是否有監管公用事業機構聘用收數公司向顧客追討欠款；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b)</w:t>
        <w:tab/>
      </w:r>
      <w:r>
        <w:rPr>
          <w:i/>
          <w:iCs/>
          <w:spacing w:val="20"/>
        </w:rPr>
        <w:t>市民可向哪個部門投訴該等滋擾？</w:t>
      </w:r>
    </w:p>
    <w:p>
      <w:pPr>
        <w:pStyle w:val="DF2"/>
        <w:rPr/>
      </w:pPr>
      <w:r>
        <w:rPr>
          <w:rFonts w:ascii="華康中黑體" w:hAnsi="華康中黑體" w:cs="華康中黑體" w:eastAsia="華康中黑體"/>
        </w:rPr>
        <w:t>經濟司答：</w:t>
      </w:r>
      <w:r>
        <w:rPr/>
        <w:t>¥®¥¥¡</w:t>
      </w:r>
    </w:p>
    <w:p>
      <w:pPr>
        <w:pStyle w:val="DF2"/>
        <w:ind w:firstLine="567"/>
        <w:rPr/>
      </w:pPr>
      <w:r>
        <w:rPr/>
      </w:r>
    </w:p>
    <w:p>
      <w:pPr>
        <w:pStyle w:val="DF2"/>
        <w:ind w:left="1134" w:hanging="567"/>
        <w:rPr>
          <w:rFonts w:ascii="CG Times" w:hAnsi="CG Times" w:eastAsia="CG Times" w:cs="CG Times"/>
        </w:rPr>
      </w:pPr>
      <w:r>
        <w:rPr>
          <w:rFonts w:eastAsia="CG Times" w:cs="CG Times" w:ascii="CG Times" w:hAnsi="CG Times"/>
        </w:rPr>
        <w:t>(a)</w:t>
        <w:tab/>
        <w:t>¦³º¤¥¨·¤¥ªÀ¹ª²¦ª¨¤¡¨µ±¤½Å¤¦Ã·§¡¹¸¥¦¼¤¥¦«¤°°¤´¤</w:t>
        <w:softHyphen/>
        <w:t>§³º¡¨¬©ººª¤¥¨·¤¥¤¡¥¦¤®©©¹°ºµª°¸À°¡§</w:t>
        <w:softHyphen/>
        <w:t>´¹¸¦</w:t>
        <w:softHyphen/>
        <w:t>¤¥¡</w:t>
        <w:softHyphen/>
        <w:t>´·¹°¦</w:t>
        <w:softHyphen/>
        <w:t>¤¥»©°¼°¦</w:t>
        <w:softHyphen/>
        <w:t>¤¥¡¥¤</w:t>
        <w:softHyphen/>
        <w:t>´°»¹°¦</w:t>
        <w:softHyphen/>
        <w:t>¤¥¸¥¦¼¤¥¦«¤°°¤´¡¾§</w:t>
        <w:softHyphen/>
        <w:t>©ª¡¦¼ª¹§¦±¨¦Ã¤¥±¤º¹¡¥§¹«¤³¦´Â¡¥</w:t>
        <w:softHyphen/>
        <w:t>´¹¸¤¥¤</w:t>
        <w:softHyphen/>
        <w:t>´°»¹°¦</w:t>
        <w:softHyphen/>
        <w:t>¤¥¬¨¡¦¼¤¥§¸¹¤</w:t>
        <w:softHyphen/>
        <w:t>¤¥¹©ª¼¬¡¦¼¤¥¦«¤µ¥ª¨¥§¶À±</w:t>
        <w:softHyphen/>
        <w:t>´¹¸¤¥©</w:t>
        <w:softHyphen/>
        <w:t>´°»¹°¦</w:t>
        <w:softHyphen/>
        <w:t>¤¥¨¥§</w:t>
        <w:softHyphen/>
        <w:t>¡¦¦¼¤¥¥¤±¦«¥±¤§®¶¤Áµ«¤¡</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t>¥¥</w:t>
        <w:softHyphen/>
        <w:t>¨¨¦¼¤¥´Â¡À¦¸¥¸µ¦¼¤¥ª¾º§¶¡</w:t>
        <w:softHyphen/>
        <w:t>°Ã¥¯À±º·¸¨¡¥¥À¦Ä¤Á³¡¥¥¥¥¦¦Ãº¹·§´¨¨§¡¨¦¡»¹°¤¥¦Ãª</w:t>
        <w:softHyphen/>
        <w:t>®¡¥¥¤¹°º²§³²¡</w:t>
      </w:r>
    </w:p>
    <w:p>
      <w:pPr>
        <w:pStyle w:val="DF2"/>
        <w:ind w:left="1134" w:hanging="567"/>
        <w:rPr>
          <w:rFonts w:ascii="華康中黑體" w:hAnsi="華康中黑體" w:eastAsia="華康中黑體" w:cs="華康中黑體"/>
        </w:rPr>
      </w:pPr>
      <w:r>
        <w:rPr>
          <w:rFonts w:eastAsia="華康中黑體" w:cs="華康中黑體" w:ascii="華康中黑體" w:hAnsi="華康中黑體"/>
        </w:rPr>
      </w:r>
    </w:p>
    <w:p>
      <w:pPr>
        <w:pStyle w:val="Normal"/>
        <w:jc w:val="both"/>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公立醫院的保安措施</w:t>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3"/>
        <w:tabs>
          <w:tab w:val="clear" w:pos="720"/>
          <w:tab w:val="left" w:pos="567" w:leader="none"/>
        </w:tabs>
        <w:spacing w:lineRule="atLeast" w:line="340"/>
        <w:rPr/>
      </w:pPr>
      <w:r>
        <w:rPr>
          <w:sz w:val="28"/>
          <w:szCs w:val="28"/>
        </w:rPr>
        <w:t>13.</w:t>
        <w:tab/>
      </w:r>
      <w:r>
        <w:rPr>
          <w:rFonts w:ascii="華康中黑體" w:hAnsi="華康中黑體" w:cs="華康中黑體" w:eastAsia="華康中黑體"/>
        </w:rPr>
        <w:t>李國寶議員問（譯文）：</w:t>
      </w:r>
      <w:r>
        <w:rPr>
          <w:i/>
          <w:iCs/>
        </w:rPr>
        <w:t>³ª¦³¹«¥§¨§Â°«¦±¬Ã¾¡¦¦¾</w:t>
        <w:softHyphen/>
        <w:t>¤¦¯¤¦°¤³º¨¥Â«³µ²¤°Â©Â°ª¤¥¹¤¤¤¤¡¦¨¤¦¡¬©¥§§ª¥§¡</w:t>
      </w:r>
    </w:p>
    <w:p>
      <w:pPr>
        <w:pStyle w:val="3"/>
        <w:tabs>
          <w:tab w:val="left" w:pos="720" w:leader="none"/>
          <w:tab w:val="left" w:pos="1418" w:leader="none"/>
        </w:tabs>
        <w:spacing w:lineRule="atLeast" w:line="340"/>
        <w:ind w:left="1134" w:hanging="567"/>
        <w:rPr>
          <w:i/>
          <w:i/>
          <w:iCs/>
        </w:rPr>
      </w:pPr>
      <w:r>
        <w:rPr>
          <w:i/>
          <w:iCs/>
        </w:rPr>
      </w:r>
    </w:p>
    <w:p>
      <w:pPr>
        <w:pStyle w:val="3"/>
        <w:tabs>
          <w:tab w:val="left" w:pos="720" w:leader="none"/>
          <w:tab w:val="left" w:pos="1418" w:leader="none"/>
        </w:tabs>
        <w:spacing w:lineRule="atLeast" w:line="340"/>
        <w:ind w:left="1134" w:hanging="567"/>
        <w:rPr/>
      </w:pPr>
      <w:r>
        <w:rPr>
          <w:rFonts w:eastAsia="CG Times" w:cs="CG Times" w:ascii="CG Times" w:hAnsi="CG Times"/>
          <w:i/>
          <w:iCs/>
        </w:rPr>
        <w:t>(a)</w:t>
      </w:r>
      <w:r>
        <w:rPr>
          <w:i/>
          <w:iCs/>
        </w:rPr>
        <w:tab/>
        <w:t>¹¥¤¦¨¡¦¥´¤¥Â°´µ¥¦¤©¯¤¥Âª¨¥¡¤</w:t>
      </w:r>
    </w:p>
    <w:p>
      <w:pPr>
        <w:pStyle w:val="3"/>
        <w:tabs>
          <w:tab w:val="left" w:pos="720" w:leader="none"/>
          <w:tab w:val="left" w:pos="1418" w:leader="none"/>
        </w:tabs>
        <w:spacing w:lineRule="atLeast" w:line="340"/>
        <w:ind w:left="1134" w:hanging="567"/>
        <w:rPr>
          <w:i/>
          <w:i/>
          <w:iCs/>
        </w:rPr>
      </w:pPr>
      <w:r>
        <w:rPr>
          <w:i/>
          <w:iCs/>
        </w:rPr>
      </w:r>
    </w:p>
    <w:p>
      <w:pPr>
        <w:pStyle w:val="3"/>
        <w:spacing w:lineRule="atLeast" w:line="340"/>
        <w:ind w:left="1134" w:hanging="567"/>
        <w:rPr/>
      </w:pPr>
      <w:r>
        <w:rPr>
          <w:rFonts w:eastAsia="CG Times" w:cs="CG Times" w:ascii="CG Times" w:hAnsi="CG Times"/>
          <w:i/>
          <w:iCs/>
        </w:rPr>
        <w:t>(b)</w:t>
      </w:r>
      <w:r>
        <w:rPr>
          <w:i/>
          <w:iCs/>
        </w:rPr>
        <w:tab/>
        <w:t>¤¥Â°²®¦¦«¦±¬¡¥¨¤¯¤°ÂÂ°¡¤·§¥±³¨«¦±¬¡</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Ã¥Â¯¤ª²</w:t>
        <w:softHyphen/>
        <w:t>¸®¡¥©Â°º²§¡¡Âº§¡¡©¥¦¤¤¤¶©¦¨²¦¥¥¦¶¤¾²¡¬¥¯ÀÄ</w:t>
        <w:softHyphen/>
        <w:t>ª</w:t>
        <w:softHyphen/>
        <w:t>¨¡´¨¤¤¤¥¤¤¤¦ª¦Ã¸®¡¤¹¡¦¤¤¤¤¦«</w:t>
        <w:softHyphen/>
        <w:t>©¡Âº§¦±À159©³Ã</w:t>
        <w:softHyphen/>
        <w:t>®¡¨¤¤³¤¯¤¶«²¥¡«ª¤¹ª¤§¬¤¤¡</w:t>
      </w:r>
    </w:p>
    <w:p>
      <w:pPr>
        <w:pStyle w:val="DF2"/>
        <w:rPr/>
      </w:pPr>
      <w:r>
        <w:rPr/>
      </w:r>
    </w:p>
    <w:p>
      <w:pPr>
        <w:pStyle w:val="DF2"/>
        <w:rPr/>
      </w:pPr>
      <w:r>
        <w:rPr/>
      </w:r>
    </w:p>
    <w:p>
      <w:pPr>
        <w:pStyle w:val="DF2"/>
        <w:ind w:firstLine="567"/>
        <w:rPr/>
      </w:pPr>
      <w:r>
        <w:rPr/>
        <w:t>Â°</w:t>
        <w:softHyphen/>
        <w:t>¤¦³¥±¤º¹¯©¤¯¤ª¼¥¤</w:t>
        <w:softHyphen/>
        <w:t>§¯¤ª¦Â¡¦¦¡¯¤¦ÀÂ¶©½°¤¦ª¯©¡À¨¥ª·°¤</w:t>
        <w:softHyphen/>
        <w:t>¤¡¦¥¡Â°¤</w:t>
        <w:softHyphen/>
        <w:t>¦¼·µ§¡¦µ²¦¯¤¥Â¡¥¶Áµ¥Â¯¤ª®¤¤´§¸¦¥Â¯¤¡¦¦»</w:t>
        <w:softHyphen/>
        <w:t>¡°¤¥·¦Ä¤´¨¨§¡</w:t>
      </w:r>
    </w:p>
    <w:p>
      <w:pPr>
        <w:pStyle w:val="DF2"/>
        <w:ind w:left="482" w:hanging="0"/>
        <w:rPr/>
      </w:pPr>
      <w:r>
        <w:rPr/>
      </w:r>
    </w:p>
    <w:p>
      <w:pPr>
        <w:pStyle w:val="DF2"/>
        <w:ind w:firstLine="567"/>
        <w:rPr/>
      </w:pPr>
      <w:r>
        <w:rPr/>
        <w:t>¦Å©Â°ª°ª©½¡§</w:t>
        <w:softHyphen/>
        <w:t>¦¥±±¬¡¥¨¤¯¤°ÂÂ°®¡¥¶Å¤¯¤À¦ª¦°¦¥©¶©ª¯©À¹¡¹¥´¦¡¬¥±¤ÀÂ°ª¤³«¦¡·§¤±¨¦¶±¬¡¨¤¥¬³¸¥¤º¨«¦¨²¡¹¤¨µÀ¨¤–¡¶¥¤¦°ÄÄ¨²¡¥¤³¸¹µ¡°¤Á¿°½½µ¡¥´°Â°</w:t>
        <w:softHyphen/>
        <w:t>¤¹«¦ªÄÄ¥¡¦Â°¥¤©¥¤¦¤</w:t>
        <w:softHyphen/>
        <w:t>¡</w:t>
        <w:softHyphen/>
        <w:t>³²Ä¦¶«¦±¬¤°½</w:t>
        <w:softHyphen/>
        <w:t>³«¦ª¤</w:t>
        <w:softHyphen/>
        <w:t>¡</w:t>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五年整體重建計劃</w:t>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567" w:leader="none"/>
        </w:tabs>
        <w:jc w:val="both"/>
        <w:rPr/>
      </w:pPr>
      <w:r>
        <w:rPr>
          <w:spacing w:val="20"/>
          <w:sz w:val="28"/>
          <w:szCs w:val="28"/>
        </w:rPr>
        <w:t>14.</w:t>
        <w:tab/>
      </w:r>
      <w:r>
        <w:rPr>
          <w:rFonts w:cs="華康中黑體" w:eastAsia="華康中黑體"/>
          <w:spacing w:val="20"/>
        </w:rPr>
        <w:t>李華明議員問</w:t>
      </w:r>
      <w:r>
        <w:rPr>
          <w:spacing w:val="20"/>
        </w:rPr>
        <w:t>：</w:t>
      </w:r>
      <w:r>
        <w:rPr>
          <w:i/>
          <w:iCs/>
          <w:spacing w:val="20"/>
        </w:rPr>
        <w:t>就房屋委員會（“房委會”）最近公布有關一九九六／一九九七至二零零零／二零零一年度的五年整體重建計劃，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w:t>
        <w:tab/>
      </w:r>
      <w:r>
        <w:rPr>
          <w:i/>
          <w:iCs/>
          <w:spacing w:val="20"/>
        </w:rPr>
        <w:t>會否在將會落成的新建公屋預留單位安置已列入“計劃”中受影響的公屋住戶；若會，請表列說明；</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pPr>
      <w:r>
        <w:rPr>
          <w:i/>
          <w:iCs/>
          <w:spacing w:val="20"/>
        </w:rPr>
        <w:t>(b)</w:t>
        <w:tab/>
      </w:r>
      <w:r>
        <w:rPr>
          <w:i/>
          <w:iCs/>
          <w:spacing w:val="20"/>
        </w:rPr>
        <w:t>有哪些原有的公屋地盤在清拆後會被用作興建居屋單位，因而減低受該重建計劃影響的公屋住戶能被安置在原屋</w:t>
      </w:r>
      <w:r>
        <w:rPr>
          <w:rFonts w:cs="華康細明體外字集" w:eastAsia="華康細明體外字集"/>
          <w:i/>
          <w:iCs/>
          <w:spacing w:val="20"/>
        </w:rPr>
        <w:t></w:t>
      </w:r>
      <w:r>
        <w:rPr>
          <w:i/>
          <w:iCs/>
          <w:spacing w:val="20"/>
        </w:rPr>
        <w:t>的機會；</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c)</w:t>
        <w:tab/>
      </w:r>
      <w:r>
        <w:rPr>
          <w:i/>
          <w:iCs/>
          <w:spacing w:val="20"/>
        </w:rPr>
        <w:t>房委會如何確保有足夠的新公屋單位在原區安置受重建影響的公屋住戶；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sz w:val="28"/>
          <w:szCs w:val="28"/>
        </w:rPr>
      </w:pPr>
      <w:r>
        <w:rPr>
          <w:i/>
          <w:iCs/>
          <w:spacing w:val="20"/>
        </w:rPr>
        <w:t>(d)</w:t>
        <w:tab/>
      </w:r>
      <w:r>
        <w:rPr>
          <w:i/>
          <w:iCs/>
          <w:spacing w:val="20"/>
        </w:rPr>
        <w:t>已經第三次被包括在重建計劃內的藍田</w:t>
      </w:r>
      <w:r>
        <w:rPr>
          <w:rFonts w:cs="華康細明體外字集" w:eastAsia="華康細明體外字集"/>
          <w:i/>
          <w:iCs/>
          <w:spacing w:val="20"/>
        </w:rPr>
        <w:t></w:t>
      </w:r>
      <w:r>
        <w:rPr>
          <w:i/>
          <w:iCs/>
          <w:spacing w:val="20"/>
        </w:rPr>
        <w:t>第五座及第六座，其重建工程已被兩度延期，其原因為何；而有見及此，房委會將採取何種措施確保最新的整體重建計劃可如期完成？</w:t>
      </w:r>
    </w:p>
    <w:p>
      <w:pPr>
        <w:pStyle w:val="Normal"/>
        <w:tabs>
          <w:tab w:val="clear" w:pos="482"/>
          <w:tab w:val="left" w:pos="720" w:leader="none"/>
        </w:tabs>
        <w:jc w:val="both"/>
        <w:rPr>
          <w:i/>
          <w:i/>
          <w:iCs/>
          <w:spacing w:val="20"/>
          <w:sz w:val="28"/>
          <w:szCs w:val="28"/>
        </w:rPr>
      </w:pPr>
      <w:r>
        <w:rPr>
          <w:i/>
          <w:iCs/>
          <w:spacing w:val="20"/>
          <w:sz w:val="28"/>
          <w:szCs w:val="28"/>
        </w:rPr>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pPr>
      <w:r>
        <w:rPr>
          <w:rFonts w:ascii="華康中黑體" w:hAnsi="華康中黑體" w:cs="華康中黑體" w:eastAsia="華康中黑體"/>
        </w:rPr>
        <w:t>房屋司答：</w:t>
      </w:r>
      <w:r>
        <w:rPr/>
        <w:t>¥®¥¥¡¬©±¦¤¨·¸¦ª¤¦«</w:t>
      </w:r>
      <w:r>
        <w:rPr>
          <w:rFonts w:eastAsia="華康細明體外字集" w:cs="華康細明體外字集" w:ascii="華康細明體外字集" w:hAnsi="華康細明體外字集"/>
        </w:rPr>
        <w:t></w:t>
      </w:r>
      <w:r>
        <w:rPr/>
        <w:t>¡¹¯³¤³¦¡¦¸¨³ª¤¥ª¤¤¤¤¡¤¤¦«¦¤¹¹¹¡¹¤¦«³¹´¤¾Å</w:t>
        <w:softHyphen/>
        <w:t>«</w:t>
        <w:softHyphen/>
        <w:t>¹¼Åª¦¤¡§</w:t>
        <w:softHyphen/>
        <w:t>¦±ª¥¦¤¥²©¤´ª®</w:t>
        <w:softHyphen/>
        <w:t>¡¤·¨©±¦¦±ª²¸¡</w:t>
      </w:r>
    </w:p>
    <w:p>
      <w:pPr>
        <w:pStyle w:val="DF2"/>
        <w:rPr/>
      </w:pPr>
      <w:r>
        <w:rPr/>
      </w:r>
    </w:p>
    <w:p>
      <w:pPr>
        <w:pStyle w:val="DF2"/>
        <w:rPr/>
      </w:pPr>
      <w:r>
        <w:rPr/>
      </w:r>
    </w:p>
    <w:p>
      <w:pPr>
        <w:pStyle w:val="DF2"/>
        <w:ind w:firstLine="567"/>
        <w:rPr/>
      </w:pPr>
      <w:r>
        <w:rPr/>
        <w:t>¾Å</w:t>
        <w:softHyphen/>
        <w:t>«</w:t>
        <w:softHyphen/>
        <w:t>¹¦½¤¡·¼³¤¦¤§¿«©«³¦ª¦½¡¥</w:t>
        <w:softHyphen/>
        <w:t>¦©¥°¤¯Æ¡¥¬·¶¤¡¾Àê¡¼´¡¨</w:t>
        <w:softHyphen/>
        <w:t>©¡Â¥¡ª¶¡°¶¹¡¥Æ¡À»©¥½¡¬©¦¨¾Å</w:t>
        <w:softHyphen/>
        <w:t>«</w:t>
        <w:softHyphen/>
        <w:t>¹¼Åª¦¤´¨</w:t>
        <w:softHyphen/>
        <w:t>°¦¸ª¤§¡±¤·¦³¨©«</w:t>
        <w:softHyphen/>
        <w:t>¹µ®¶¥¦¨Åµ¼Å¡</w:t>
      </w:r>
    </w:p>
    <w:p>
      <w:pPr>
        <w:pStyle w:val="DF2"/>
        <w:ind w:firstLine="567"/>
        <w:rPr/>
      </w:pPr>
      <w:r>
        <w:rPr/>
      </w:r>
    </w:p>
    <w:p>
      <w:pPr>
        <w:pStyle w:val="DF2"/>
        <w:ind w:firstLine="567"/>
        <w:rPr/>
      </w:pPr>
      <w:r>
        <w:rPr/>
        <w:t>©©·¦¨</w:t>
        <w:softHyphen/>
        <w:t>¾Å</w:t>
        <w:softHyphen/>
        <w:t>«</w:t>
        <w:softHyphen/>
        <w:t>¹®¡·¦¼¦¤¹</w:t>
        <w:softHyphen/>
        <w:t>°¦¸ª»¨¡¥¤±¦³¦¡¥¬·«³¦¤Äª³¦¡ª¨À¶¡¨·º¤½«´¨¨°ª±¦³¦¡¥º¨¦¤ª»¨¡¨¼Åª¦¤¥«¥¨»</w:t>
        <w:softHyphen/>
        <w:t>¡³¦¤¸À±ª¡¿¾¤¦·«³¦©Äª³¦¡³¤¦¤©·¿¾¾Â</w:t>
        <w:softHyphen/>
        <w:t>°¡©Á¶©«³¦¡</w:t>
      </w:r>
    </w:p>
    <w:p>
      <w:pPr>
        <w:pStyle w:val="DF2"/>
        <w:ind w:firstLine="567"/>
        <w:rPr/>
      </w:pPr>
      <w:r>
        <w:rPr/>
      </w:r>
    </w:p>
    <w:p>
      <w:pPr>
        <w:pStyle w:val="DF2"/>
        <w:ind w:firstLine="567"/>
        <w:rPr/>
      </w:pPr>
      <w:r>
        <w:rPr/>
        <w:t>¬©¦¤¤¤¤¦¤¥¦Ãª¾Å</w:t>
        <w:softHyphen/>
        <w:t>«</w:t>
        <w:softHyphen/>
        <w:t>¹®¡¹©¦¤¤¤¤¡¤¹¹¹¦«¶¦Â¥</w:t>
      </w:r>
      <w:r>
        <w:rPr>
          <w:rFonts w:eastAsia="華康細明體外字集" w:cs="華康細明體外字集" w:ascii="華康細明體外字集" w:hAnsi="華康細明體外字集"/>
        </w:rPr>
        <w:t></w:t>
      </w:r>
      <w:r>
        <w:rPr/>
        <w:t>²¤¤²¤®ª</w:t>
        <w:softHyphen/>
        <w:t>«</w:t>
        <w:softHyphen/>
        <w:t>¹¡¦¦³ª¤¥¤¤¤¤¡¤¤¦«¦¤¹¹¹¡¹¤¦«ª¾Å</w:t>
        <w:softHyphen/>
        <w:t>«</w:t>
        <w:softHyphen/>
        <w:t>¹®¡«§Â¥</w:t>
      </w:r>
      <w:r>
        <w:rPr>
          <w:rFonts w:eastAsia="華康細明體外字集" w:cs="華康細明體外字集" w:ascii="華康細明體外字集" w:hAnsi="華康細明體外字集"/>
        </w:rPr>
        <w:t></w:t>
      </w:r>
      <w:r>
        <w:rPr/>
        <w:t>ª¤µ§¦¤¹¹¹¡¹¤¦«¶¦¡§³¶</w:t>
        <w:softHyphen/>
        <w:t>«</w:t>
        <w:softHyphen/>
        <w:t>¹¥´§´¤¦¡</w:t>
      </w:r>
    </w:p>
    <w:p>
      <w:pPr>
        <w:pStyle w:val="DF2"/>
        <w:ind w:firstLine="567"/>
        <w:rPr/>
      </w:pPr>
      <w:r>
        <w:rPr/>
      </w:r>
    </w:p>
    <w:p>
      <w:pPr>
        <w:pStyle w:val="DF2"/>
        <w:ind w:firstLine="567"/>
        <w:rPr/>
      </w:pPr>
      <w:r>
        <w:rPr/>
        <w:softHyphen/>
        <w:t>«</w:t>
        <w:softHyphen/>
        <w:t>¹§´¤¦¡¬¥©¿«¬Ã±¦«</w:t>
      </w:r>
      <w:r>
        <w:rPr>
          <w:rFonts w:eastAsia="華康細明體外字集" w:cs="華康細明體外字集" w:ascii="華康細明體外字集" w:hAnsi="華康細明體外字集"/>
        </w:rPr>
        <w:t></w:t>
      </w:r>
      <w:r>
        <w:rPr/>
        <w:t>ª</w:t>
        <w:softHyphen/>
        <w:t>¹¡¶µ¥ª¤À¾³»Ãª°«º¨ª©¼®¶¦©¡¨¥±¼</w:t>
        <w:softHyphen/>
        <w:t>´°»¾³ª¨</w:t>
      </w:r>
      <w:r>
        <w:rPr>
          <w:rFonts w:eastAsia="華康細明體外字集" w:cs="華康細明體外字集" w:ascii="華康細明體外字集" w:hAnsi="華康細明體外字集"/>
        </w:rPr>
        <w:t></w:t>
      </w:r>
      <w:r>
        <w:rPr/>
        <w:t>¨·¾³©¤¤¤¤¦¥¤±¥«¡ª¤À¾³»Ãª°«</w:t>
        <w:softHyphen/>
        <w:t>¨±¥©¼¡³</w:t>
        <w:softHyphen/>
        <w:t>®¶¦±¡¨§</w:t>
        <w:softHyphen/>
        <w:t>¯µ¥¬Ã±¦«</w:t>
      </w:r>
      <w:r>
        <w:rPr>
          <w:rFonts w:eastAsia="華康細明體外字集" w:cs="華康細明體外字集" w:ascii="華康細明體外字集" w:hAnsi="華康細明體外字集"/>
        </w:rPr>
        <w:t></w:t>
      </w:r>
      <w:r>
        <w:rPr/>
        <w:t>ªµ®¼¤¡</w:t>
      </w:r>
    </w:p>
    <w:p>
      <w:pPr>
        <w:pStyle w:val="DF2"/>
        <w:ind w:firstLine="567"/>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開放合約人員職位</w:t>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567" w:leader="none"/>
        </w:tabs>
        <w:jc w:val="both"/>
        <w:rPr/>
      </w:pPr>
      <w:r>
        <w:rPr>
          <w:spacing w:val="20"/>
          <w:sz w:val="28"/>
          <w:szCs w:val="28"/>
        </w:rPr>
        <w:t>15.</w:t>
        <w:tab/>
      </w:r>
      <w:r>
        <w:rPr>
          <w:rFonts w:cs="華康中黑體" w:eastAsia="華康中黑體"/>
          <w:spacing w:val="20"/>
        </w:rPr>
        <w:t>葉國謙議員問</w:t>
      </w:r>
      <w:r>
        <w:rPr>
          <w:spacing w:val="20"/>
        </w:rPr>
        <w:t>：</w:t>
      </w:r>
      <w:r>
        <w:rPr>
          <w:i/>
          <w:iCs/>
          <w:spacing w:val="20"/>
        </w:rPr>
        <w:t>據悉，自政府一年多前將合約僱員的職位開放，以供公職人員公開競逐，至今只開放了約五分之一有關職位。就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w:t>
        <w:tab/>
      </w:r>
      <w:r>
        <w:rPr>
          <w:i/>
          <w:iCs/>
          <w:spacing w:val="20"/>
        </w:rPr>
        <w:t>該等職位的總數及所屬部門；及預計可於何時將所有職位開放；</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b)</w:t>
        <w:tab/>
      </w:r>
      <w:r>
        <w:rPr>
          <w:i/>
          <w:iCs/>
          <w:spacing w:val="20"/>
        </w:rPr>
        <w:t>開放該等職位的進度是否達到預期的目標；若否，有何計劃加快進度；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c)</w:t>
        <w:tab/>
      </w:r>
      <w:r>
        <w:rPr>
          <w:i/>
          <w:iCs/>
          <w:spacing w:val="20"/>
        </w:rPr>
        <w:t>政府開放該等職位的工作有否遇到困難；若有，困難為何？</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jc w:val="both"/>
        <w:rPr>
          <w:spacing w:val="20"/>
        </w:rPr>
      </w:pPr>
      <w:r>
        <w:rPr>
          <w:spacing w:val="20"/>
        </w:rPr>
      </w:r>
    </w:p>
    <w:p>
      <w:pPr>
        <w:pStyle w:val="DF2"/>
        <w:rPr/>
      </w:pPr>
      <w:r>
        <w:rPr>
          <w:rFonts w:ascii="華康中黑體" w:hAnsi="華康中黑體" w:cs="華康中黑體" w:eastAsia="華康中黑體"/>
        </w:rPr>
        <w:t>公務員事務司答：</w:t>
      </w:r>
      <w:r>
        <w:rPr/>
        <w:t>¥®¥¥¡¶©Â¦¦±©¤¤¤¥¦¤¤¤°¹¬¡¦Ã¦±¾¥©¥¦¬¤</w:t>
        <w:softHyphen/>
        <w:t>¥¥ª®¤Â¯Â¦¡¦¦Ã¤</w:t>
        <w:softHyphen/>
        <w:t>ª¦¬©¤¤¤¤¦¤¤¤¤©¥«©º¡³¨®¤Â¯ªÂ¦¡·©¾¦¥¤©©¥¨¤ª®¥¤</w:t>
        <w:softHyphen/>
        <w:t>¡</w:t>
        <w:softHyphen/>
        <w:t>¨«¥¦¼¦ª°±¥Ä¬¡©¥¦¦¬¤</w:t>
        <w:softHyphen/>
        <w:t>¡</w:t>
        <w:softHyphen/>
        <w:t>¨«²¦¸¥±´Ä¬®¡¤¥¶©¥¨Ä³¡·¤</w:t>
        <w:softHyphen/>
        <w:t>Â¦¶©®¡¦¦ª¤</w:t>
        <w:softHyphen/>
        <w:t>¤§¤</w:t>
        <w:softHyphen/>
        <w:t>Â¯ª¦¸®¤</w:t>
        <w:softHyphen/>
        <w:t>¡§¥¥½Ä³¡³ª·¦¥¿¿©</w:t>
        <w:softHyphen/>
        <w:t>·¡¥¬¿³¦¾ª¤</w:t>
        <w:softHyphen/>
        <w:t>¾¥¸Â¦¡</w:t>
      </w:r>
    </w:p>
    <w:p>
      <w:pPr>
        <w:pStyle w:val="DF2"/>
        <w:rPr/>
      </w:pPr>
      <w:r>
        <w:rPr/>
      </w:r>
    </w:p>
    <w:p>
      <w:pPr>
        <w:pStyle w:val="DF2"/>
        <w:ind w:firstLine="567"/>
        <w:rPr/>
      </w:pPr>
      <w:r>
        <w:rPr/>
        <w:t>§</w:t>
        <w:softHyphen/>
        <w:t>·®¦</w:t>
        <w:softHyphen/>
        <w:t>¡¦¦591¦¾¥®¤Â¯Â¦¡¦¦¬©¤¤¤¤¦¤¤¤¤©¤«©ºª¤</w:t>
        <w:softHyphen/>
        <w:t>¡·¨¶©Â¦¦±¼Å¡«³ª¹¤ª¦Ã¦¬¤</w:t>
        <w:softHyphen/>
        <w:t>¼¥¸©ª¥¡¦¤¤¤¥¦¤¤¤¹¬¶©Â¦¦±¥¨¡¦¦124</w:t>
        <w:softHyphen/>
        <w:t>Â¦¤¸¶©¡¥¦41</w:t>
        <w:softHyphen/>
        <w:t>Â¦¥¦¶©ª¹µ¤¡</w:t>
      </w:r>
    </w:p>
    <w:p>
      <w:pPr>
        <w:pStyle w:val="DF2"/>
        <w:ind w:firstLine="567"/>
        <w:rPr/>
      </w:pPr>
      <w:r>
        <w:rPr/>
      </w:r>
    </w:p>
    <w:p>
      <w:pPr>
        <w:pStyle w:val="DF2"/>
        <w:ind w:firstLine="567"/>
        <w:rPr/>
      </w:pPr>
      <w:r>
        <w:rPr/>
        <w:t>µ¦¡¦¨±ª¤¡¶©Â¦¦±¨¤¾¥©¤</w:t>
        <w:softHyphen/>
        <w:t>591</w:t>
        <w:softHyphen/>
        <w:t>Â¦¡³¨±ª¥¬¡¿¾ÄÄ«®¥±´Ä¬ª¤</w:t>
        <w:softHyphen/>
        <w:t>¡¦¤¤¤¤¦¤¤¤¤¤¤¡¼°±¨Â¦±Ã¤¥¨°¥ª½¨ª¥½«¡À</w:t>
        <w:softHyphen/>
        <w:t>Â¨ª¥¦¤</w:t>
        <w:softHyphen/>
        <w:t>¡¤¨©¤¥½Ä¬ª¤</w:t>
        <w:softHyphen/>
        <w:t>¡¨¥«¬¤¡¦231</w:t>
        <w:softHyphen/>
        <w:t>Â¦¦¬¤</w:t>
        <w:softHyphen/>
        <w:t>¨¤¤</w:t>
        <w:softHyphen/>
        <w:softHyphen/>
        <w:t>¦¦¥¦¤¥¶©¡</w:t>
      </w:r>
    </w:p>
    <w:p>
      <w:pPr>
        <w:pStyle w:val="DF2"/>
        <w:ind w:firstLine="567"/>
        <w:rPr/>
      </w:pPr>
      <w:r>
        <w:rPr/>
      </w:r>
    </w:p>
    <w:p>
      <w:pPr>
        <w:pStyle w:val="DF2"/>
        <w:ind w:firstLine="567"/>
        <w:rPr/>
      </w:pPr>
      <w:r>
        <w:rPr/>
        <w:t>¦©¶©¨¾Â¦ª¶«¡¶µ¥¦Ã¤</w:t>
        <w:softHyphen/>
        <w:t>¦®¤¥¦º¤¦¿¾¦¬©¥½Ä¸¡³¨¤</w:t>
        <w:softHyphen/>
        <w:t>¦¦¬©º«12¤</w:t>
        <w:softHyphen/>
        <w:t>¤¤¶¿¾Ä¸¤¦¡</w:t>
      </w:r>
    </w:p>
    <w:p>
      <w:pPr>
        <w:pStyle w:val="DF2"/>
        <w:ind w:firstLine="567"/>
        <w:rPr/>
      </w:pPr>
      <w:r>
        <w:rPr/>
      </w:r>
    </w:p>
    <w:p>
      <w:pPr>
        <w:pStyle w:val="DF2"/>
        <w:ind w:firstLine="567"/>
        <w:rPr/>
      </w:pPr>
      <w:r>
        <w:rPr/>
        <w:t>¶©Â¦¦±¥¦¹¬¡¦Ã¤§¨µ¹¨</w:t>
        <w:softHyphen/>
        <w:t>¤§Ã¡</w:t>
      </w:r>
    </w:p>
    <w:p>
      <w:pPr>
        <w:pStyle w:val="DF2"/>
        <w:ind w:firstLine="567"/>
        <w:rPr/>
      </w:pPr>
      <w:r>
        <w:rPr/>
      </w:r>
    </w:p>
    <w:p>
      <w:pPr>
        <w:pStyle w:val="DF2"/>
        <w:ind w:firstLine="567"/>
        <w:jc w:val="right"/>
        <w:rPr/>
      </w:pPr>
      <w:r>
        <w:rPr/>
        <w:t>ª¥</w:t>
      </w:r>
    </w:p>
    <w:p>
      <w:pPr>
        <w:pStyle w:val="DF2"/>
        <w:ind w:firstLine="567"/>
        <w:rPr/>
      </w:pPr>
      <w:r>
        <w:rPr/>
      </w:r>
    </w:p>
    <w:p>
      <w:pPr>
        <w:pStyle w:val="DF2"/>
        <w:ind w:firstLine="567"/>
        <w:jc w:val="center"/>
        <w:rPr/>
      </w:pPr>
      <w:r>
        <w:rPr/>
        <w:t>«³ª¹¤</w:t>
      </w:r>
    </w:p>
    <w:p>
      <w:pPr>
        <w:pStyle w:val="DF2"/>
        <w:ind w:firstLine="567"/>
        <w:jc w:val="center"/>
        <w:rPr/>
      </w:pPr>
      <w:r>
        <w:rPr/>
        <w:t>¾¥®¤Â¯Â¦¦¬¤</w:t>
        <w:softHyphen/>
        <w:t>¼¥</w:t>
      </w:r>
    </w:p>
    <w:p>
      <w:pPr>
        <w:pStyle w:val="DF2"/>
        <w:ind w:firstLine="567"/>
        <w:jc w:val="center"/>
        <w:rPr/>
      </w:pPr>
      <w:r>
        <w:rPr/>
        <w:t>¡¤¤¤¥¦¦</w:t>
        <w:softHyphen/>
        <w:t>¼¦¡</w:t>
      </w:r>
    </w:p>
    <w:p>
      <w:pPr>
        <w:pStyle w:val="DF2"/>
        <w:ind w:firstLine="567"/>
        <w:rPr/>
      </w:pPr>
      <w:r>
        <w:rPr/>
      </w:r>
    </w:p>
    <w:tbl>
      <w:tblPr>
        <w:tblW w:w="5880" w:type="dxa"/>
        <w:jc w:val="left"/>
        <w:tblInd w:w="1800" w:type="dxa"/>
        <w:tblLayout w:type="fixed"/>
        <w:tblCellMar>
          <w:top w:w="0" w:type="dxa"/>
          <w:left w:w="28" w:type="dxa"/>
          <w:bottom w:w="0" w:type="dxa"/>
          <w:right w:w="28" w:type="dxa"/>
        </w:tblCellMar>
      </w:tblPr>
      <w:tblGrid>
        <w:gridCol w:w="4200"/>
        <w:gridCol w:w="1680"/>
      </w:tblGrid>
      <w:tr>
        <w:trPr/>
        <w:tc>
          <w:tcPr>
            <w:tcW w:w="4200" w:type="dxa"/>
            <w:tcBorders/>
          </w:tcPr>
          <w:p>
            <w:pPr>
              <w:pStyle w:val="DF2"/>
              <w:jc w:val="left"/>
              <w:rPr>
                <w:i/>
                <w:i/>
                <w:iCs/>
              </w:rPr>
            </w:pPr>
            <w:r>
              <w:rPr>
                <w:i/>
                <w:iCs/>
              </w:rPr>
              <w:t>³ª</w:t>
            </w:r>
          </w:p>
        </w:tc>
        <w:tc>
          <w:tcPr>
            <w:tcW w:w="1680" w:type="dxa"/>
            <w:tcBorders/>
          </w:tcPr>
          <w:p>
            <w:pPr>
              <w:pStyle w:val="DF2"/>
              <w:jc w:val="center"/>
              <w:rPr>
                <w:i/>
                <w:i/>
                <w:iCs/>
              </w:rPr>
            </w:pPr>
            <w:r>
              <w:rPr>
                <w:i/>
                <w:iCs/>
              </w:rPr>
              <w:t>¤</w:t>
              <w:softHyphen/>
              <w:t>¼¥</w:t>
            </w:r>
          </w:p>
        </w:tc>
      </w:tr>
      <w:tr>
        <w:trPr/>
        <w:tc>
          <w:tcPr>
            <w:tcW w:w="4200" w:type="dxa"/>
            <w:tcBorders/>
          </w:tcPr>
          <w:p>
            <w:pPr>
              <w:pStyle w:val="DF2"/>
              <w:snapToGrid w:val="false"/>
              <w:rPr>
                <w:spacing w:val="20"/>
              </w:rPr>
            </w:pPr>
            <w:r>
              <w:rPr>
                <w:spacing w:val="20"/>
              </w:rPr>
            </w:r>
          </w:p>
        </w:tc>
        <w:tc>
          <w:tcPr>
            <w:tcW w:w="1680" w:type="dxa"/>
            <w:tcBorders/>
          </w:tcPr>
          <w:p>
            <w:pPr>
              <w:pStyle w:val="DF2"/>
              <w:snapToGrid w:val="false"/>
              <w:ind w:right="601" w:hanging="0"/>
              <w:jc w:val="right"/>
              <w:rPr/>
            </w:pPr>
            <w:r>
              <w:rPr/>
            </w:r>
          </w:p>
        </w:tc>
      </w:tr>
      <w:tr>
        <w:trPr/>
        <w:tc>
          <w:tcPr>
            <w:tcW w:w="4200" w:type="dxa"/>
            <w:tcBorders/>
          </w:tcPr>
          <w:p>
            <w:pPr>
              <w:pStyle w:val="DF2"/>
              <w:rPr/>
            </w:pPr>
            <w:r>
              <w:rPr/>
              <w:t>«¿¸</w:t>
            </w:r>
          </w:p>
        </w:tc>
        <w:tc>
          <w:tcPr>
            <w:tcW w:w="1680" w:type="dxa"/>
            <w:tcBorders/>
          </w:tcPr>
          <w:p>
            <w:pPr>
              <w:pStyle w:val="DF2"/>
              <w:ind w:right="601" w:hanging="0"/>
              <w:jc w:val="right"/>
              <w:rPr/>
            </w:pPr>
            <w:r>
              <w:rPr/>
              <w:t>40</w:t>
            </w:r>
          </w:p>
        </w:tc>
      </w:tr>
      <w:tr>
        <w:trPr/>
        <w:tc>
          <w:tcPr>
            <w:tcW w:w="4200" w:type="dxa"/>
            <w:tcBorders/>
          </w:tcPr>
          <w:p>
            <w:pPr>
              <w:pStyle w:val="DF2"/>
              <w:rPr/>
            </w:pPr>
            <w:r>
              <w:rPr/>
              <w:t>«¦¸</w:t>
            </w:r>
          </w:p>
        </w:tc>
        <w:tc>
          <w:tcPr>
            <w:tcW w:w="1680" w:type="dxa"/>
            <w:tcBorders/>
          </w:tcPr>
          <w:p>
            <w:pPr>
              <w:pStyle w:val="DF2"/>
              <w:ind w:right="601" w:hanging="0"/>
              <w:jc w:val="right"/>
              <w:rPr/>
            </w:pPr>
            <w:r>
              <w:rPr/>
              <w:t>18</w:t>
            </w:r>
          </w:p>
        </w:tc>
      </w:tr>
      <w:tr>
        <w:trPr/>
        <w:tc>
          <w:tcPr>
            <w:tcW w:w="4200" w:type="dxa"/>
            <w:tcBorders/>
          </w:tcPr>
          <w:p>
            <w:pPr>
              <w:pStyle w:val="DF2"/>
              <w:rPr/>
            </w:pPr>
            <w:r>
              <w:rPr/>
              <w:t>¥¯³</w:t>
            </w:r>
          </w:p>
        </w:tc>
        <w:tc>
          <w:tcPr>
            <w:tcW w:w="1680" w:type="dxa"/>
            <w:tcBorders/>
          </w:tcPr>
          <w:p>
            <w:pPr>
              <w:pStyle w:val="DF2"/>
              <w:ind w:right="601" w:hanging="0"/>
              <w:jc w:val="right"/>
              <w:rPr/>
            </w:pPr>
            <w:r>
              <w:rPr/>
              <w:t>25</w:t>
            </w:r>
          </w:p>
        </w:tc>
      </w:tr>
      <w:tr>
        <w:trPr/>
        <w:tc>
          <w:tcPr>
            <w:tcW w:w="4200" w:type="dxa"/>
            <w:tcBorders/>
          </w:tcPr>
          <w:p>
            <w:pPr>
              <w:pStyle w:val="DF2"/>
              <w:rPr/>
            </w:pPr>
            <w:r>
              <w:rPr/>
              <w:t>¤¤¤µ¸</w:t>
            </w:r>
          </w:p>
        </w:tc>
        <w:tc>
          <w:tcPr>
            <w:tcW w:w="1680" w:type="dxa"/>
            <w:tcBorders/>
          </w:tcPr>
          <w:p>
            <w:pPr>
              <w:pStyle w:val="DF2"/>
              <w:ind w:right="601" w:hanging="0"/>
              <w:jc w:val="right"/>
              <w:rPr/>
            </w:pPr>
            <w:r>
              <w:rPr/>
              <w:t>103</w:t>
            </w:r>
          </w:p>
        </w:tc>
      </w:tr>
      <w:tr>
        <w:trPr/>
        <w:tc>
          <w:tcPr>
            <w:tcW w:w="4200" w:type="dxa"/>
            <w:tcBorders/>
          </w:tcPr>
          <w:p>
            <w:pPr>
              <w:pStyle w:val="DF2"/>
              <w:rPr/>
            </w:pPr>
            <w:r>
              <w:rPr>
                <w:rFonts w:eastAsia="華康細明體外字集" w:cs="華康細明體外字集" w:ascii="華康細明體外字集" w:hAnsi="華康細明體外字集"/>
              </w:rPr>
              <w:t></w:t>
            </w:r>
            <w:r>
              <w:rPr/>
              <w:t>¥¸</w:t>
            </w:r>
          </w:p>
        </w:tc>
        <w:tc>
          <w:tcPr>
            <w:tcW w:w="1680" w:type="dxa"/>
            <w:tcBorders/>
          </w:tcPr>
          <w:p>
            <w:pPr>
              <w:pStyle w:val="DF2"/>
              <w:ind w:right="601" w:hanging="0"/>
              <w:jc w:val="right"/>
              <w:rPr/>
            </w:pPr>
            <w:r>
              <w:rPr/>
              <w:t>13</w:t>
            </w:r>
          </w:p>
        </w:tc>
      </w:tr>
      <w:tr>
        <w:trPr/>
        <w:tc>
          <w:tcPr>
            <w:tcW w:w="4200" w:type="dxa"/>
            <w:tcBorders/>
          </w:tcPr>
          <w:p>
            <w:pPr>
              <w:pStyle w:val="DF2"/>
              <w:rPr/>
            </w:pPr>
            <w:r>
              <w:rPr/>
              <w:t>À¹«Å¸</w:t>
            </w:r>
          </w:p>
        </w:tc>
        <w:tc>
          <w:tcPr>
            <w:tcW w:w="1680" w:type="dxa"/>
            <w:tcBorders/>
          </w:tcPr>
          <w:p>
            <w:pPr>
              <w:pStyle w:val="DF2"/>
              <w:ind w:right="601" w:hanging="0"/>
              <w:jc w:val="right"/>
              <w:rPr/>
            </w:pPr>
            <w:r>
              <w:rPr/>
              <w:t>22</w:t>
            </w:r>
          </w:p>
        </w:tc>
      </w:tr>
      <w:tr>
        <w:trPr/>
        <w:tc>
          <w:tcPr>
            <w:tcW w:w="4200" w:type="dxa"/>
            <w:tcBorders/>
          </w:tcPr>
          <w:p>
            <w:pPr>
              <w:pStyle w:val="DF2"/>
              <w:rPr/>
            </w:pPr>
            <w:r>
              <w:rPr/>
              <w:t>¬©</w:t>
              <w:softHyphen/>
              <w:t>¦ª°¶</w:t>
            </w:r>
          </w:p>
        </w:tc>
        <w:tc>
          <w:tcPr>
            <w:tcW w:w="1680" w:type="dxa"/>
            <w:tcBorders/>
          </w:tcPr>
          <w:p>
            <w:pPr>
              <w:pStyle w:val="DF2"/>
              <w:ind w:right="601" w:hanging="0"/>
              <w:jc w:val="right"/>
              <w:rPr/>
            </w:pPr>
            <w:r>
              <w:rPr/>
              <w:t>22</w:t>
            </w:r>
          </w:p>
        </w:tc>
      </w:tr>
      <w:tr>
        <w:trPr/>
        <w:tc>
          <w:tcPr>
            <w:tcW w:w="4200" w:type="dxa"/>
            <w:tcBorders/>
          </w:tcPr>
          <w:p>
            <w:pPr>
              <w:pStyle w:val="DF2"/>
              <w:rPr/>
            </w:pPr>
            <w:r>
              <w:rPr/>
              <w:t>¥¬¥¸</w:t>
            </w:r>
          </w:p>
        </w:tc>
        <w:tc>
          <w:tcPr>
            <w:tcW w:w="1680" w:type="dxa"/>
            <w:tcBorders/>
          </w:tcPr>
          <w:p>
            <w:pPr>
              <w:pStyle w:val="DF2"/>
              <w:ind w:right="601" w:hanging="0"/>
              <w:jc w:val="right"/>
              <w:rPr/>
            </w:pPr>
            <w:r>
              <w:rPr/>
              <w:t>22</w:t>
            </w:r>
          </w:p>
        </w:tc>
      </w:tr>
      <w:tr>
        <w:trPr/>
        <w:tc>
          <w:tcPr>
            <w:tcW w:w="4200" w:type="dxa"/>
            <w:tcBorders/>
          </w:tcPr>
          <w:p>
            <w:pPr>
              <w:pStyle w:val="DF2"/>
              <w:rPr/>
            </w:pPr>
            <w:r>
              <w:rPr/>
              <w:t>©«¸</w:t>
            </w:r>
          </w:p>
        </w:tc>
        <w:tc>
          <w:tcPr>
            <w:tcW w:w="1680" w:type="dxa"/>
            <w:tcBorders/>
          </w:tcPr>
          <w:p>
            <w:pPr>
              <w:pStyle w:val="DF2"/>
              <w:ind w:right="601" w:hanging="0"/>
              <w:jc w:val="right"/>
              <w:rPr/>
            </w:pPr>
            <w:r>
              <w:rPr/>
              <w:t>40</w:t>
            </w:r>
          </w:p>
        </w:tc>
      </w:tr>
      <w:tr>
        <w:trPr/>
        <w:tc>
          <w:tcPr>
            <w:tcW w:w="4200" w:type="dxa"/>
            <w:tcBorders/>
          </w:tcPr>
          <w:p>
            <w:pPr>
              <w:pStyle w:val="DF2"/>
              <w:rPr/>
            </w:pPr>
            <w:r>
              <w:rPr/>
              <w:t>¤·¸</w:t>
            </w:r>
          </w:p>
        </w:tc>
        <w:tc>
          <w:tcPr>
            <w:tcW w:w="1680" w:type="dxa"/>
            <w:tcBorders/>
          </w:tcPr>
          <w:p>
            <w:pPr>
              <w:pStyle w:val="DF2"/>
              <w:ind w:right="601" w:hanging="0"/>
              <w:jc w:val="right"/>
              <w:rPr/>
            </w:pPr>
            <w:r>
              <w:rPr/>
              <w:t>13</w:t>
            </w:r>
          </w:p>
        </w:tc>
      </w:tr>
      <w:tr>
        <w:trPr/>
        <w:tc>
          <w:tcPr>
            <w:tcW w:w="4200" w:type="dxa"/>
            <w:tcBorders/>
          </w:tcPr>
          <w:p>
            <w:pPr>
              <w:pStyle w:val="DF2"/>
              <w:jc w:val="left"/>
              <w:rPr>
                <w:i/>
                <w:i/>
                <w:iCs/>
              </w:rPr>
            </w:pPr>
            <w:r>
              <w:rPr>
                <w:i/>
                <w:iCs/>
              </w:rPr>
              <w:t>³ª</w:t>
            </w:r>
          </w:p>
        </w:tc>
        <w:tc>
          <w:tcPr>
            <w:tcW w:w="1680" w:type="dxa"/>
            <w:tcBorders/>
          </w:tcPr>
          <w:p>
            <w:pPr>
              <w:pStyle w:val="DF2"/>
              <w:jc w:val="center"/>
              <w:rPr>
                <w:i/>
                <w:i/>
                <w:iCs/>
              </w:rPr>
            </w:pPr>
            <w:r>
              <w:rPr>
                <w:i/>
                <w:iCs/>
              </w:rPr>
              <w:t>¤</w:t>
              <w:softHyphen/>
              <w:t>¼¥</w:t>
            </w:r>
          </w:p>
        </w:tc>
      </w:tr>
      <w:tr>
        <w:trPr/>
        <w:tc>
          <w:tcPr>
            <w:tcW w:w="4200" w:type="dxa"/>
            <w:tcBorders/>
          </w:tcPr>
          <w:p>
            <w:pPr>
              <w:pStyle w:val="DF2"/>
              <w:snapToGrid w:val="false"/>
              <w:rPr/>
            </w:pPr>
            <w:r>
              <w:rPr/>
            </w:r>
          </w:p>
        </w:tc>
        <w:tc>
          <w:tcPr>
            <w:tcW w:w="1680" w:type="dxa"/>
            <w:tcBorders/>
          </w:tcPr>
          <w:p>
            <w:pPr>
              <w:pStyle w:val="DF2"/>
              <w:snapToGrid w:val="false"/>
              <w:ind w:right="601" w:hanging="0"/>
              <w:jc w:val="right"/>
              <w:rPr/>
            </w:pPr>
            <w:r>
              <w:rPr/>
            </w:r>
          </w:p>
        </w:tc>
      </w:tr>
      <w:tr>
        <w:trPr/>
        <w:tc>
          <w:tcPr>
            <w:tcW w:w="4200" w:type="dxa"/>
            <w:tcBorders/>
          </w:tcPr>
          <w:p>
            <w:pPr>
              <w:pStyle w:val="DF2"/>
              <w:rPr/>
            </w:pPr>
            <w:r>
              <w:rPr/>
              <w:t>¬©·»³</w:t>
            </w:r>
          </w:p>
        </w:tc>
        <w:tc>
          <w:tcPr>
            <w:tcW w:w="1680" w:type="dxa"/>
            <w:tcBorders/>
          </w:tcPr>
          <w:p>
            <w:pPr>
              <w:pStyle w:val="DF2"/>
              <w:ind w:right="601" w:hanging="0"/>
              <w:jc w:val="right"/>
              <w:rPr/>
            </w:pPr>
            <w:r>
              <w:rPr/>
              <w:t>12</w:t>
            </w:r>
          </w:p>
        </w:tc>
      </w:tr>
      <w:tr>
        <w:trPr/>
        <w:tc>
          <w:tcPr>
            <w:tcW w:w="4200" w:type="dxa"/>
            <w:tcBorders/>
          </w:tcPr>
          <w:p>
            <w:pPr>
              <w:pStyle w:val="DF2"/>
              <w:rPr/>
            </w:pPr>
            <w:r>
              <w:rPr/>
              <w:t>«¬¸</w:t>
            </w:r>
          </w:p>
        </w:tc>
        <w:tc>
          <w:tcPr>
            <w:tcW w:w="1680" w:type="dxa"/>
            <w:tcBorders/>
          </w:tcPr>
          <w:p>
            <w:pPr>
              <w:pStyle w:val="DF2"/>
              <w:ind w:right="601" w:hanging="0"/>
              <w:jc w:val="right"/>
              <w:rPr/>
            </w:pPr>
            <w:r>
              <w:rPr/>
              <w:t>99</w:t>
            </w:r>
          </w:p>
        </w:tc>
      </w:tr>
      <w:tr>
        <w:trPr/>
        <w:tc>
          <w:tcPr>
            <w:tcW w:w="4200" w:type="dxa"/>
            <w:tcBorders/>
          </w:tcPr>
          <w:p>
            <w:pPr>
              <w:pStyle w:val="DF2"/>
              <w:rPr/>
            </w:pPr>
            <w:r>
              <w:rPr/>
              <w:t>ª«´§¸</w:t>
            </w:r>
          </w:p>
        </w:tc>
        <w:tc>
          <w:tcPr>
            <w:tcW w:w="1680" w:type="dxa"/>
            <w:tcBorders/>
          </w:tcPr>
          <w:p>
            <w:pPr>
              <w:pStyle w:val="DF2"/>
              <w:ind w:right="601" w:hanging="0"/>
              <w:jc w:val="right"/>
              <w:rPr/>
            </w:pPr>
            <w:r>
              <w:rPr/>
              <w:t>14</w:t>
            </w:r>
          </w:p>
        </w:tc>
      </w:tr>
      <w:tr>
        <w:trPr/>
        <w:tc>
          <w:tcPr>
            <w:tcW w:w="4200" w:type="dxa"/>
            <w:tcBorders/>
          </w:tcPr>
          <w:p>
            <w:pPr>
              <w:pStyle w:val="DF2"/>
              <w:rPr/>
            </w:pPr>
            <w:r>
              <w:rPr/>
              <w:t>¦¬Á¸</w:t>
            </w:r>
          </w:p>
        </w:tc>
        <w:tc>
          <w:tcPr>
            <w:tcW w:w="1680" w:type="dxa"/>
            <w:tcBorders/>
          </w:tcPr>
          <w:p>
            <w:pPr>
              <w:pStyle w:val="DF2"/>
              <w:ind w:right="601" w:hanging="0"/>
              <w:jc w:val="right"/>
              <w:rPr/>
            </w:pPr>
            <w:r>
              <w:rPr/>
              <w:t>20</w:t>
            </w:r>
          </w:p>
        </w:tc>
      </w:tr>
      <w:tr>
        <w:trPr/>
        <w:tc>
          <w:tcPr>
            <w:tcW w:w="4200" w:type="dxa"/>
            <w:tcBorders/>
          </w:tcPr>
          <w:p>
            <w:pPr>
              <w:pStyle w:val="DF2"/>
              <w:rPr/>
            </w:pPr>
            <w:r>
              <w:rPr/>
              <w:t>¯²º²¸</w:t>
            </w:r>
          </w:p>
        </w:tc>
        <w:tc>
          <w:tcPr>
            <w:tcW w:w="1680" w:type="dxa"/>
            <w:tcBorders/>
          </w:tcPr>
          <w:p>
            <w:pPr>
              <w:pStyle w:val="DF2"/>
              <w:ind w:right="601" w:hanging="0"/>
              <w:jc w:val="right"/>
              <w:rPr/>
            </w:pPr>
            <w:r>
              <w:rPr/>
              <w:t>24</w:t>
            </w:r>
          </w:p>
        </w:tc>
      </w:tr>
      <w:tr>
        <w:trPr/>
        <w:tc>
          <w:tcPr>
            <w:tcW w:w="4200" w:type="dxa"/>
            <w:tcBorders/>
          </w:tcPr>
          <w:p>
            <w:pPr>
              <w:pStyle w:val="DF2"/>
              <w:rPr/>
            </w:pPr>
            <w:r>
              <w:rPr/>
              <w:softHyphen/>
              <w:t>´¹¥</w:t>
            </w:r>
          </w:p>
        </w:tc>
        <w:tc>
          <w:tcPr>
            <w:tcW w:w="1680" w:type="dxa"/>
            <w:tcBorders/>
          </w:tcPr>
          <w:p>
            <w:pPr>
              <w:pStyle w:val="DF2"/>
              <w:ind w:right="601" w:hanging="0"/>
              <w:jc w:val="right"/>
              <w:rPr/>
            </w:pPr>
            <w:r>
              <w:rPr/>
              <w:t>28</w:t>
            </w:r>
          </w:p>
        </w:tc>
      </w:tr>
      <w:tr>
        <w:trPr/>
        <w:tc>
          <w:tcPr>
            <w:tcW w:w="4200" w:type="dxa"/>
            <w:tcBorders/>
          </w:tcPr>
          <w:p>
            <w:pPr>
              <w:pStyle w:val="DF2"/>
              <w:rPr/>
            </w:pPr>
            <w:r>
              <w:rPr/>
              <w:t>®»ª·¦»¸</w:t>
            </w:r>
          </w:p>
        </w:tc>
        <w:tc>
          <w:tcPr>
            <w:tcW w:w="1680" w:type="dxa"/>
            <w:tcBorders/>
          </w:tcPr>
          <w:p>
            <w:pPr>
              <w:pStyle w:val="DF2"/>
              <w:ind w:right="601" w:hanging="0"/>
              <w:jc w:val="right"/>
              <w:rPr/>
            </w:pPr>
            <w:r>
              <w:rPr/>
              <w:t>10</w:t>
            </w:r>
          </w:p>
        </w:tc>
      </w:tr>
      <w:tr>
        <w:trPr/>
        <w:tc>
          <w:tcPr>
            <w:tcW w:w="4200" w:type="dxa"/>
            <w:tcBorders/>
          </w:tcPr>
          <w:p>
            <w:pPr>
              <w:pStyle w:val="DF2"/>
              <w:rPr/>
            </w:pPr>
            <w:r>
              <w:rPr/>
              <w:t>¹¿¸</w:t>
            </w:r>
          </w:p>
        </w:tc>
        <w:tc>
          <w:tcPr>
            <w:tcW w:w="1680" w:type="dxa"/>
            <w:tcBorders/>
          </w:tcPr>
          <w:p>
            <w:pPr>
              <w:pStyle w:val="DF2"/>
              <w:ind w:right="601" w:hanging="0"/>
              <w:jc w:val="right"/>
              <w:rPr/>
            </w:pPr>
            <w:r>
              <w:rPr/>
              <w:t>12</w:t>
            </w:r>
          </w:p>
        </w:tc>
      </w:tr>
      <w:tr>
        <w:trPr/>
        <w:tc>
          <w:tcPr>
            <w:tcW w:w="4200" w:type="dxa"/>
            <w:tcBorders/>
          </w:tcPr>
          <w:p>
            <w:pPr>
              <w:pStyle w:val="DF2"/>
              <w:rPr/>
            </w:pPr>
            <w:r>
              <w:rPr/>
              <w:t>¤°¸</w:t>
            </w:r>
          </w:p>
        </w:tc>
        <w:tc>
          <w:tcPr>
            <w:tcW w:w="1680" w:type="dxa"/>
            <w:tcBorders/>
          </w:tcPr>
          <w:p>
            <w:pPr>
              <w:pStyle w:val="DF2"/>
              <w:ind w:right="601" w:hanging="0"/>
              <w:jc w:val="right"/>
              <w:rPr/>
            </w:pPr>
            <w:r>
              <w:rPr/>
              <w:t>10</w:t>
            </w:r>
          </w:p>
        </w:tc>
      </w:tr>
      <w:tr>
        <w:trPr/>
        <w:tc>
          <w:tcPr>
            <w:tcW w:w="4200" w:type="dxa"/>
            <w:tcBorders/>
          </w:tcPr>
          <w:p>
            <w:pPr>
              <w:pStyle w:val="DF2"/>
              <w:rPr/>
            </w:pPr>
            <w:r>
              <w:rPr/>
              <w:t>¨¥³ª</w:t>
            </w:r>
          </w:p>
        </w:tc>
        <w:tc>
          <w:tcPr>
            <w:tcW w:w="1680" w:type="dxa"/>
            <w:tcBorders/>
          </w:tcPr>
          <w:p>
            <w:pPr>
              <w:pStyle w:val="DF2"/>
              <w:ind w:right="601" w:hanging="0"/>
              <w:jc w:val="right"/>
              <w:rPr/>
            </w:pPr>
            <w:r>
              <w:rPr/>
              <w:t>44</w:t>
            </w:r>
          </w:p>
        </w:tc>
      </w:tr>
      <w:tr>
        <w:trPr/>
        <w:tc>
          <w:tcPr>
            <w:tcW w:w="4200" w:type="dxa"/>
            <w:tcBorders/>
          </w:tcPr>
          <w:p>
            <w:pPr>
              <w:pStyle w:val="DF2"/>
              <w:snapToGrid w:val="false"/>
              <w:rPr>
                <w:spacing w:val="20"/>
              </w:rPr>
            </w:pPr>
            <w:r>
              <w:rPr>
                <w:spacing w:val="20"/>
              </w:rPr>
            </w:r>
          </w:p>
        </w:tc>
        <w:tc>
          <w:tcPr>
            <w:tcW w:w="1680" w:type="dxa"/>
            <w:tcBorders/>
          </w:tcPr>
          <w:p>
            <w:pPr>
              <w:pStyle w:val="DF2"/>
              <w:snapToGrid w:val="false"/>
              <w:ind w:right="601" w:hanging="0"/>
              <w:jc w:val="right"/>
              <w:rPr/>
            </w:pPr>
            <w:r>
              <w:rPr/>
            </w:r>
          </w:p>
        </w:tc>
      </w:tr>
      <w:tr>
        <w:trPr/>
        <w:tc>
          <w:tcPr>
            <w:tcW w:w="4200" w:type="dxa"/>
            <w:tcBorders/>
          </w:tcPr>
          <w:p>
            <w:pPr>
              <w:pStyle w:val="DF2"/>
              <w:rPr/>
            </w:pPr>
            <w:r>
              <w:rPr/>
              <w:t>Á¼</w:t>
            </w:r>
          </w:p>
        </w:tc>
        <w:tc>
          <w:tcPr>
            <w:tcW w:w="1680" w:type="dxa"/>
            <w:tcBorders/>
          </w:tcPr>
          <w:p>
            <w:pPr>
              <w:pStyle w:val="DF2"/>
              <w:ind w:right="601" w:hanging="0"/>
              <w:jc w:val="right"/>
              <w:rPr/>
            </w:pPr>
            <w:r>
              <w:rPr/>
              <w:t>591</w:t>
            </w:r>
          </w:p>
        </w:tc>
      </w:tr>
    </w:tbl>
    <w:p>
      <w:pPr>
        <w:pStyle w:val="DF2"/>
        <w:ind w:left="1134" w:hanging="567"/>
        <w:rPr/>
      </w:pPr>
      <w:r>
        <w:rPr/>
      </w:r>
    </w:p>
    <w:p>
      <w:pPr>
        <w:pStyle w:val="Normal"/>
        <w:tabs>
          <w:tab w:val="clear" w:pos="482"/>
          <w:tab w:val="left" w:pos="720" w:leader="none"/>
        </w:tabs>
        <w:jc w:val="both"/>
        <w:rPr>
          <w:spacing w:val="20"/>
        </w:rPr>
      </w:pPr>
      <w:r>
        <w:rPr>
          <w:spacing w:val="20"/>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環保經理計劃</w:t>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567" w:leader="none"/>
        </w:tabs>
        <w:jc w:val="both"/>
        <w:rPr/>
      </w:pPr>
      <w:r>
        <w:rPr>
          <w:spacing w:val="20"/>
          <w:sz w:val="28"/>
          <w:szCs w:val="28"/>
        </w:rPr>
        <w:t>16.</w:t>
        <w:tab/>
      </w:r>
      <w:r>
        <w:rPr>
          <w:rFonts w:cs="華康中黑體" w:eastAsia="華康中黑體"/>
          <w:spacing w:val="20"/>
        </w:rPr>
        <w:t>謝永齡議員問</w:t>
      </w:r>
      <w:r>
        <w:rPr>
          <w:spacing w:val="20"/>
        </w:rPr>
        <w:t>：</w:t>
      </w:r>
      <w:r>
        <w:rPr>
          <w:i/>
          <w:iCs/>
          <w:spacing w:val="20"/>
        </w:rPr>
        <w:t>有關現時政府推行的環保經理計劃，以期減少各部門的紙張及電力的用量，政府可否告知本局：</w:t>
      </w:r>
    </w:p>
    <w:p>
      <w:pPr>
        <w:pStyle w:val="Normal"/>
        <w:tabs>
          <w:tab w:val="clear" w:pos="482"/>
          <w:tab w:val="left" w:pos="567"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w:t>
        <w:tab/>
      </w:r>
      <w:r>
        <w:rPr>
          <w:i/>
          <w:iCs/>
          <w:spacing w:val="20"/>
        </w:rPr>
        <w:t>自推行該計劃以來，有哪些政府部門已委任環保經理，及他們的職級分別為何；</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b)</w:t>
        <w:tab/>
      </w:r>
      <w:r>
        <w:rPr>
          <w:i/>
          <w:iCs/>
          <w:spacing w:val="20"/>
        </w:rPr>
        <w:t>請按部門臚列自推行該計劃以來，各個部門所節省的紙張及電力用量；</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c)</w:t>
        <w:tab/>
      </w:r>
      <w:r>
        <w:rPr>
          <w:i/>
          <w:iCs/>
          <w:spacing w:val="20"/>
        </w:rPr>
        <w:t>政府有否其他跟進計劃，以便更進一步減少上述資源的消耗；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sz w:val="28"/>
          <w:szCs w:val="28"/>
        </w:rPr>
      </w:pPr>
      <w:r>
        <w:rPr>
          <w:i/>
          <w:iCs/>
          <w:spacing w:val="20"/>
        </w:rPr>
        <w:t>(d)</w:t>
        <w:tab/>
      </w:r>
      <w:r>
        <w:rPr>
          <w:i/>
          <w:iCs/>
          <w:spacing w:val="20"/>
        </w:rPr>
        <w:t>現時有哪些部門仍向規劃環境地政科匯報計劃的進度？</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規劃環境地政司答：</w:t>
      </w:r>
      <w:r>
        <w:rPr/>
        <w:t>¥®¥¥¡</w:t>
      </w:r>
    </w:p>
    <w:p>
      <w:pPr>
        <w:pStyle w:val="DF2"/>
        <w:ind w:firstLine="567"/>
        <w:rPr/>
      </w:pPr>
      <w:r>
        <w:rPr/>
      </w:r>
    </w:p>
    <w:p>
      <w:pPr>
        <w:pStyle w:val="DF2"/>
        <w:ind w:left="1134" w:hanging="567"/>
        <w:rPr/>
      </w:pPr>
      <w:r>
        <w:rPr>
          <w:rFonts w:eastAsia="CG Times" w:cs="CG Times" w:ascii="CG Times" w:hAnsi="CG Times"/>
        </w:rPr>
        <w:t>(a)</w:t>
        <w:tab/>
        <w:t>¦±¥¤¤¤¥¦¤¤¶©±¦À«¸²</w:t>
        <w:softHyphen/>
        <w:t>¹¥¨¡¬©¥³</w:t>
      </w:r>
      <w:r>
        <w:rPr/>
        <w:t>19</w:t>
      </w:r>
      <w:r>
        <w:rPr>
          <w:rFonts w:eastAsia="CG Times" w:cs="CG Times" w:ascii="CG Times" w:hAnsi="CG Times"/>
        </w:rPr>
        <w:softHyphen/>
        <w:t>¬©</w:t>
      </w:r>
      <w:r>
        <w:rPr/>
        <w:t>67</w:t>
      </w:r>
      <w:r>
        <w:rPr>
          <w:rFonts w:eastAsia="CG Times" w:cs="CG Times" w:ascii="CG Times" w:hAnsi="CG Times"/>
        </w:rPr>
        <w:softHyphen/>
        <w:t>³ª¤©¥À«¸²¡¥</w:t>
        <w:softHyphen/>
        <w:t>³±¬</w:t>
        <w:softHyphen/>
        <w:t>ª¯¤</w:t>
        <w:softHyphen/>
        <w:t>¡¦¬¥¯¤</w:t>
        <w:softHyphen/>
        <w:t>©³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b)</w:t>
        <w:tab/>
        <w:t>¦³ª¡¦¬©¸¬ª</w:t>
      </w:r>
      <w:r>
        <w:rPr/>
        <w:t>¯¡¹¤¥¶¡Ä¦©ª¥¡¤¤¤¤¦Á¦¸¬¨ª¯±¡¹¤¥¶¦¤¡</w:t>
      </w:r>
    </w:p>
    <w:p>
      <w:pPr>
        <w:pStyle w:val="DF2"/>
        <w:ind w:left="1134" w:hanging="567"/>
        <w:rPr/>
      </w:pPr>
      <w:r>
        <w:rPr/>
      </w:r>
    </w:p>
    <w:p>
      <w:pPr>
        <w:pStyle w:val="DF2"/>
        <w:ind w:left="1701" w:hanging="567"/>
        <w:rPr/>
      </w:pPr>
      <w:r>
        <w:rPr/>
        <w:tab/>
        <w:t>¡¡¯±¥¶´¤¤22%¡</w:t>
      </w:r>
    </w:p>
    <w:p>
      <w:pPr>
        <w:pStyle w:val="DF2"/>
        <w:ind w:left="1701" w:hanging="567"/>
        <w:rPr/>
      </w:pPr>
      <w:r>
        <w:rPr/>
        <w:tab/>
        <w:t>¡¡¼¯¦¦¶¼¥¤11%¡¤</w:t>
      </w:r>
    </w:p>
    <w:p>
      <w:pPr>
        <w:pStyle w:val="DF2"/>
        <w:ind w:left="1701" w:hanging="567"/>
        <w:rPr/>
      </w:pPr>
      <w:r>
        <w:rPr/>
        <w:tab/>
        <w:t>¡¡¹¤¥¶´¤¤6%¡</w:t>
      </w:r>
    </w:p>
    <w:p>
      <w:pPr>
        <w:pStyle w:val="DF2"/>
        <w:ind w:left="1134" w:hanging="567"/>
        <w:rPr/>
      </w:pPr>
      <w:r>
        <w:rPr/>
      </w:r>
    </w:p>
    <w:p>
      <w:pPr>
        <w:pStyle w:val="DF2"/>
        <w:ind w:left="1134" w:hanging="567"/>
        <w:rPr/>
      </w:pPr>
      <w:r>
        <w:rPr>
          <w:rFonts w:eastAsia="CG Times" w:cs="CG Times" w:ascii="CG Times" w:hAnsi="CG Times"/>
        </w:rPr>
        <w:t>(c)</w:t>
        <w:tab/>
        <w:t>¾¹¤µ¸¤¦¿©ª¤²«¿ª¶¦¯·µ¼</w:t>
        <w:softHyphen/>
        <w:t>¹¡¦¤¤¤¤¦¥¨¡¯·µ¼</w:t>
        <w:softHyphen/>
        <w:t>¹¤¨§</w:t>
      </w:r>
      <w:r>
        <w:rPr/>
        <w:t>¸¬¤1,000¸¤ª¥¹¶¡¹®³¹¸</w:t>
        <w:softHyphen/>
        <w:t>¹¡¥¶¤¨´¤¥¹¶¡¬©¤¼¥600¸¤¡±¦¸¬¯·±¬¡¦¥¨¤¦¡¬©¶¬20¶¬©¤¼ª°¥</w:t>
      </w:r>
      <w:r>
        <w:rPr>
          <w:rFonts w:eastAsia="CG Times" w:cs="CG Times" w:ascii="CG Times" w:hAnsi="CG Times"/>
        </w:rPr>
        <w:t>³¬§¤¸ª¡¥±¦³¨±¬¡¬¶¤¨´¤¥¯¶¡¬©¶¦¤¤¶¯±´À¨¥¬¨¡¥½©¨¥¦³¯¹´¤</w:t>
        <w:softHyphen/>
        <w:t>¶®ª¥¶¡¬§¦©À§¡§</w:t>
        <w:softHyphen/>
        <w:t>¥¹ÀÀ«¸²º¶°¨¶¤¨´¤¥¯¶¡</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d)</w:t>
        <w:tab/>
      </w:r>
      <w:r>
        <w:rPr/>
        <w:t>¬©¥³19</w:t>
        <w:softHyphen/>
        <w:t>¬©67</w:t>
        <w:softHyphen/>
        <w:t>³ª¡¨©§¦³¹À¹¦¬¬¶³</w:t>
        <w:softHyphen/>
        <w:t>¹ª¶«¡</w:t>
      </w:r>
    </w:p>
    <w:p>
      <w:pPr>
        <w:pStyle w:val="DF2"/>
        <w:ind w:left="1134" w:hanging="567"/>
        <w:rPr/>
      </w:pPr>
      <w:r>
        <w:rPr/>
      </w:r>
    </w:p>
    <w:tbl>
      <w:tblPr>
        <w:tblW w:w="9629" w:type="dxa"/>
        <w:jc w:val="left"/>
        <w:tblInd w:w="-120" w:type="dxa"/>
        <w:tblLayout w:type="fixed"/>
        <w:tblCellMar>
          <w:top w:w="0" w:type="dxa"/>
          <w:left w:w="28" w:type="dxa"/>
          <w:bottom w:w="0" w:type="dxa"/>
          <w:right w:w="28" w:type="dxa"/>
        </w:tblCellMar>
      </w:tblPr>
      <w:tblGrid>
        <w:gridCol w:w="2160"/>
        <w:gridCol w:w="120"/>
        <w:gridCol w:w="1080"/>
        <w:gridCol w:w="62"/>
        <w:gridCol w:w="1498"/>
        <w:gridCol w:w="42"/>
        <w:gridCol w:w="1119"/>
        <w:gridCol w:w="39"/>
        <w:gridCol w:w="1320"/>
        <w:gridCol w:w="149"/>
        <w:gridCol w:w="1080"/>
        <w:gridCol w:w="38"/>
        <w:gridCol w:w="53"/>
        <w:gridCol w:w="600"/>
        <w:gridCol w:w="269"/>
      </w:tblGrid>
      <w:tr>
        <w:trPr/>
        <w:tc>
          <w:tcPr>
            <w:tcW w:w="2160" w:type="dxa"/>
            <w:tcBorders/>
          </w:tcPr>
          <w:p>
            <w:pPr>
              <w:pStyle w:val="DF2"/>
              <w:snapToGrid w:val="false"/>
              <w:spacing w:lineRule="auto" w:line="240"/>
              <w:jc w:val="center"/>
              <w:rPr>
                <w:i/>
                <w:i/>
                <w:iCs/>
                <w:spacing w:val="0"/>
                <w:sz w:val="14"/>
                <w:szCs w:val="14"/>
              </w:rPr>
            </w:pPr>
            <w:r>
              <w:rPr>
                <w:i/>
                <w:iCs/>
                <w:spacing w:val="0"/>
                <w:sz w:val="14"/>
                <w:szCs w:val="14"/>
              </w:rPr>
            </w:r>
          </w:p>
        </w:tc>
        <w:tc>
          <w:tcPr>
            <w:tcW w:w="1200" w:type="dxa"/>
            <w:gridSpan w:val="2"/>
            <w:tcBorders/>
          </w:tcPr>
          <w:p>
            <w:pPr>
              <w:pStyle w:val="DF2"/>
              <w:spacing w:lineRule="auto" w:line="240"/>
              <w:jc w:val="center"/>
              <w:rPr>
                <w:i/>
                <w:i/>
                <w:iCs/>
                <w:spacing w:val="0"/>
                <w:sz w:val="14"/>
                <w:szCs w:val="14"/>
              </w:rPr>
            </w:pPr>
            <w:r>
              <w:rPr>
                <w:i/>
                <w:iCs/>
                <w:spacing w:val="0"/>
                <w:sz w:val="14"/>
                <w:szCs w:val="14"/>
              </w:rPr>
              <w:t>¥¯¶</w:t>
            </w:r>
          </w:p>
          <w:p>
            <w:pPr>
              <w:pStyle w:val="DF2"/>
              <w:spacing w:lineRule="auto" w:line="240"/>
              <w:jc w:val="center"/>
              <w:rPr>
                <w:i/>
                <w:i/>
                <w:iCs/>
                <w:spacing w:val="0"/>
                <w:sz w:val="14"/>
                <w:szCs w:val="14"/>
              </w:rPr>
            </w:pPr>
            <w:r>
              <w:rPr>
                <w:i/>
                <w:iCs/>
                <w:spacing w:val="0"/>
                <w:sz w:val="14"/>
                <w:szCs w:val="14"/>
              </w:rPr>
            </w:r>
          </w:p>
          <w:p>
            <w:pPr>
              <w:pStyle w:val="DF2"/>
              <w:spacing w:lineRule="auto" w:line="240"/>
              <w:jc w:val="center"/>
              <w:rPr>
                <w:i/>
                <w:i/>
                <w:iCs/>
                <w:spacing w:val="0"/>
                <w:sz w:val="14"/>
                <w:szCs w:val="14"/>
              </w:rPr>
            </w:pPr>
            <w:r>
              <w:rPr>
                <w:i/>
                <w:iCs/>
                <w:spacing w:val="0"/>
                <w:sz w:val="14"/>
                <w:szCs w:val="14"/>
              </w:rPr>
              <w:t>¬®¤²</w:t>
            </w:r>
          </w:p>
        </w:tc>
        <w:tc>
          <w:tcPr>
            <w:tcW w:w="1560" w:type="dxa"/>
            <w:gridSpan w:val="2"/>
            <w:tcBorders/>
          </w:tcPr>
          <w:p>
            <w:pPr>
              <w:pStyle w:val="DF2"/>
              <w:snapToGrid w:val="false"/>
              <w:spacing w:lineRule="auto" w:line="240"/>
              <w:ind w:firstLine="150"/>
              <w:jc w:val="center"/>
              <w:rPr>
                <w:i/>
                <w:i/>
                <w:iCs/>
                <w:spacing w:val="0"/>
                <w:sz w:val="14"/>
                <w:szCs w:val="14"/>
              </w:rPr>
            </w:pPr>
            <w:r>
              <w:rPr>
                <w:i/>
                <w:iCs/>
                <w:spacing w:val="0"/>
                <w:sz w:val="14"/>
                <w:szCs w:val="14"/>
              </w:rPr>
            </w:r>
          </w:p>
        </w:tc>
        <w:tc>
          <w:tcPr>
            <w:tcW w:w="1200" w:type="dxa"/>
            <w:gridSpan w:val="3"/>
            <w:tcBorders/>
          </w:tcPr>
          <w:p>
            <w:pPr>
              <w:pStyle w:val="DF2"/>
              <w:spacing w:lineRule="auto" w:line="240"/>
              <w:jc w:val="center"/>
              <w:rPr>
                <w:i/>
                <w:i/>
                <w:iCs/>
                <w:spacing w:val="0"/>
                <w:sz w:val="14"/>
                <w:szCs w:val="14"/>
              </w:rPr>
            </w:pPr>
            <w:r>
              <w:rPr>
                <w:i/>
                <w:iCs/>
                <w:spacing w:val="0"/>
                <w:sz w:val="14"/>
                <w:szCs w:val="14"/>
              </w:rPr>
              <w:t>¥¹¶</w:t>
            </w:r>
          </w:p>
          <w:p>
            <w:pPr>
              <w:pStyle w:val="DF2"/>
              <w:spacing w:lineRule="auto" w:line="240"/>
              <w:jc w:val="center"/>
              <w:rPr>
                <w:i/>
                <w:i/>
                <w:iCs/>
                <w:spacing w:val="0"/>
                <w:sz w:val="14"/>
                <w:szCs w:val="14"/>
              </w:rPr>
            </w:pPr>
            <w:r>
              <w:rPr>
                <w:i/>
                <w:iCs/>
                <w:spacing w:val="0"/>
                <w:sz w:val="14"/>
                <w:szCs w:val="14"/>
              </w:rPr>
            </w:r>
          </w:p>
          <w:p>
            <w:pPr>
              <w:pStyle w:val="DF2"/>
              <w:spacing w:lineRule="auto" w:line="240"/>
              <w:jc w:val="center"/>
              <w:rPr>
                <w:i/>
                <w:i/>
                <w:iCs/>
                <w:spacing w:val="0"/>
                <w:sz w:val="14"/>
                <w:szCs w:val="14"/>
              </w:rPr>
            </w:pPr>
            <w:r>
              <w:rPr>
                <w:i/>
                <w:iCs/>
                <w:spacing w:val="0"/>
                <w:sz w:val="14"/>
                <w:szCs w:val="14"/>
              </w:rPr>
              <w:t>¬®¤²</w:t>
            </w:r>
          </w:p>
        </w:tc>
        <w:tc>
          <w:tcPr>
            <w:tcW w:w="1469" w:type="dxa"/>
            <w:gridSpan w:val="2"/>
            <w:tcBorders/>
          </w:tcPr>
          <w:p>
            <w:pPr>
              <w:pStyle w:val="DF2"/>
              <w:snapToGrid w:val="false"/>
              <w:spacing w:lineRule="auto" w:line="240"/>
              <w:ind w:firstLine="92"/>
              <w:jc w:val="center"/>
              <w:rPr>
                <w:i/>
                <w:i/>
                <w:iCs/>
                <w:spacing w:val="0"/>
                <w:sz w:val="14"/>
                <w:szCs w:val="14"/>
              </w:rPr>
            </w:pPr>
            <w:r>
              <w:rPr>
                <w:i/>
                <w:iCs/>
                <w:spacing w:val="0"/>
                <w:sz w:val="14"/>
                <w:szCs w:val="14"/>
              </w:rPr>
            </w:r>
          </w:p>
        </w:tc>
        <w:tc>
          <w:tcPr>
            <w:tcW w:w="1118" w:type="dxa"/>
            <w:gridSpan w:val="2"/>
            <w:tcBorders/>
          </w:tcPr>
          <w:p>
            <w:pPr>
              <w:pStyle w:val="DF2"/>
              <w:spacing w:lineRule="auto" w:line="240"/>
              <w:jc w:val="center"/>
              <w:rPr>
                <w:i/>
                <w:i/>
                <w:iCs/>
                <w:spacing w:val="0"/>
                <w:sz w:val="14"/>
                <w:szCs w:val="14"/>
              </w:rPr>
            </w:pPr>
            <w:r>
              <w:rPr>
                <w:i/>
                <w:iCs/>
                <w:spacing w:val="0"/>
                <w:sz w:val="14"/>
                <w:szCs w:val="14"/>
              </w:rPr>
              <w:t>¼¯¦¦</w:t>
            </w:r>
          </w:p>
          <w:p>
            <w:pPr>
              <w:pStyle w:val="DF2"/>
              <w:spacing w:lineRule="auto" w:line="240"/>
              <w:jc w:val="center"/>
              <w:rPr>
                <w:i/>
                <w:i/>
                <w:iCs/>
                <w:spacing w:val="0"/>
                <w:sz w:val="14"/>
                <w:szCs w:val="14"/>
              </w:rPr>
            </w:pPr>
            <w:r>
              <w:rPr>
                <w:i/>
                <w:iCs/>
                <w:spacing w:val="0"/>
                <w:sz w:val="14"/>
                <w:szCs w:val="14"/>
              </w:rPr>
            </w:r>
          </w:p>
          <w:p>
            <w:pPr>
              <w:pStyle w:val="DF2"/>
              <w:spacing w:lineRule="auto" w:line="240"/>
              <w:jc w:val="center"/>
              <w:rPr>
                <w:i/>
                <w:i/>
                <w:iCs/>
                <w:spacing w:val="0"/>
                <w:sz w:val="14"/>
                <w:szCs w:val="14"/>
              </w:rPr>
            </w:pPr>
            <w:r>
              <w:rPr>
                <w:i/>
                <w:iCs/>
                <w:spacing w:val="0"/>
                <w:sz w:val="14"/>
                <w:szCs w:val="14"/>
              </w:rPr>
              <w:t>¬®¤²</w:t>
            </w:r>
          </w:p>
        </w:tc>
        <w:tc>
          <w:tcPr>
            <w:tcW w:w="922" w:type="dxa"/>
            <w:gridSpan w:val="3"/>
            <w:tcBorders/>
          </w:tcPr>
          <w:p>
            <w:pPr>
              <w:pStyle w:val="DF2"/>
              <w:snapToGrid w:val="false"/>
              <w:spacing w:lineRule="auto" w:line="240"/>
              <w:jc w:val="center"/>
              <w:rPr>
                <w:i/>
                <w:i/>
                <w:iCs/>
                <w:spacing w:val="0"/>
                <w:sz w:val="14"/>
                <w:szCs w:val="14"/>
              </w:rPr>
            </w:pPr>
            <w:r>
              <w:rPr>
                <w:i/>
                <w:iCs/>
                <w:spacing w:val="0"/>
                <w:sz w:val="14"/>
                <w:szCs w:val="14"/>
              </w:rPr>
            </w:r>
          </w:p>
        </w:tc>
      </w:tr>
      <w:tr>
        <w:trPr/>
        <w:tc>
          <w:tcPr>
            <w:tcW w:w="2160" w:type="dxa"/>
            <w:tcBorders/>
          </w:tcPr>
          <w:p>
            <w:pPr>
              <w:pStyle w:val="DF2"/>
              <w:spacing w:lineRule="auto" w:line="240"/>
              <w:jc w:val="center"/>
              <w:rPr>
                <w:i/>
                <w:i/>
                <w:iCs/>
                <w:spacing w:val="0"/>
                <w:sz w:val="14"/>
                <w:szCs w:val="14"/>
              </w:rPr>
            </w:pPr>
            <w:r>
              <w:rPr>
                <w:i/>
                <w:iCs/>
                <w:spacing w:val="0"/>
                <w:sz w:val="14"/>
                <w:szCs w:val="14"/>
              </w:rPr>
              <w:t>¬¡³ª</w:t>
            </w:r>
          </w:p>
        </w:tc>
        <w:tc>
          <w:tcPr>
            <w:tcW w:w="1200" w:type="dxa"/>
            <w:gridSpan w:val="2"/>
            <w:tcBorders/>
          </w:tcPr>
          <w:p>
            <w:pPr>
              <w:pStyle w:val="DF2"/>
              <w:spacing w:lineRule="auto" w:line="240"/>
              <w:jc w:val="center"/>
              <w:rPr>
                <w:i/>
                <w:i/>
                <w:iCs/>
                <w:spacing w:val="0"/>
                <w:sz w:val="12"/>
                <w:szCs w:val="12"/>
              </w:rPr>
            </w:pPr>
            <w:r>
              <w:rPr>
                <w:i/>
                <w:iCs/>
                <w:spacing w:val="0"/>
                <w:sz w:val="12"/>
                <w:szCs w:val="12"/>
              </w:rPr>
              <w:t>¤¥¦¤¦¥©»</w:t>
            </w:r>
          </w:p>
          <w:p>
            <w:pPr>
              <w:pStyle w:val="DF2"/>
              <w:spacing w:lineRule="auto" w:line="240"/>
              <w:jc w:val="center"/>
              <w:rPr>
                <w:i/>
                <w:i/>
                <w:iCs/>
                <w:spacing w:val="0"/>
                <w:sz w:val="14"/>
                <w:szCs w:val="14"/>
              </w:rPr>
            </w:pPr>
            <w:r>
              <w:rPr>
                <w:i/>
                <w:iCs/>
                <w:spacing w:val="0"/>
                <w:sz w:val="12"/>
                <w:szCs w:val="12"/>
              </w:rPr>
              <w:t>¤¤¦¤¦¥©¬¤</w:t>
            </w:r>
          </w:p>
        </w:tc>
        <w:tc>
          <w:tcPr>
            <w:tcW w:w="1560" w:type="dxa"/>
            <w:gridSpan w:val="2"/>
            <w:tcBorders/>
          </w:tcPr>
          <w:p>
            <w:pPr>
              <w:pStyle w:val="DF2"/>
              <w:spacing w:lineRule="auto" w:line="240"/>
              <w:ind w:firstLine="30"/>
              <w:jc w:val="center"/>
              <w:rPr>
                <w:i/>
                <w:i/>
                <w:iCs/>
                <w:spacing w:val="0"/>
                <w:sz w:val="14"/>
                <w:szCs w:val="14"/>
              </w:rPr>
            </w:pPr>
            <w:r>
              <w:rPr>
                <w:i/>
                <w:iCs/>
                <w:spacing w:val="0"/>
                <w:sz w:val="14"/>
                <w:szCs w:val="14"/>
              </w:rPr>
              <w:t>³µ</w:t>
            </w:r>
          </w:p>
        </w:tc>
        <w:tc>
          <w:tcPr>
            <w:tcW w:w="1200" w:type="dxa"/>
            <w:gridSpan w:val="3"/>
            <w:tcBorders/>
          </w:tcPr>
          <w:p>
            <w:pPr>
              <w:pStyle w:val="DF2"/>
              <w:spacing w:lineRule="auto" w:line="240"/>
              <w:jc w:val="center"/>
              <w:rPr>
                <w:i/>
                <w:i/>
                <w:iCs/>
                <w:spacing w:val="0"/>
                <w:sz w:val="12"/>
                <w:szCs w:val="12"/>
              </w:rPr>
            </w:pPr>
            <w:r>
              <w:rPr>
                <w:i/>
                <w:iCs/>
                <w:spacing w:val="0"/>
                <w:sz w:val="12"/>
                <w:szCs w:val="12"/>
              </w:rPr>
              <w:t>¤¥¦¤¦¥©»</w:t>
            </w:r>
          </w:p>
          <w:p>
            <w:pPr>
              <w:pStyle w:val="DF2"/>
              <w:spacing w:lineRule="auto" w:line="240"/>
              <w:jc w:val="center"/>
              <w:rPr>
                <w:i/>
                <w:i/>
                <w:iCs/>
                <w:spacing w:val="0"/>
                <w:sz w:val="14"/>
                <w:szCs w:val="14"/>
              </w:rPr>
            </w:pPr>
            <w:r>
              <w:rPr>
                <w:i/>
                <w:iCs/>
                <w:spacing w:val="0"/>
                <w:sz w:val="12"/>
                <w:szCs w:val="12"/>
              </w:rPr>
              <w:t>¤¤¦¤¦¥©¬¤</w:t>
            </w:r>
          </w:p>
        </w:tc>
        <w:tc>
          <w:tcPr>
            <w:tcW w:w="1469" w:type="dxa"/>
            <w:gridSpan w:val="2"/>
            <w:tcBorders/>
          </w:tcPr>
          <w:p>
            <w:pPr>
              <w:pStyle w:val="DF2"/>
              <w:spacing w:lineRule="auto" w:line="240"/>
              <w:ind w:firstLine="92"/>
              <w:jc w:val="center"/>
              <w:rPr>
                <w:i/>
                <w:i/>
                <w:iCs/>
                <w:spacing w:val="0"/>
                <w:sz w:val="14"/>
                <w:szCs w:val="14"/>
              </w:rPr>
            </w:pPr>
            <w:r>
              <w:rPr>
                <w:i/>
                <w:iCs/>
                <w:spacing w:val="0"/>
                <w:sz w:val="14"/>
                <w:szCs w:val="14"/>
              </w:rPr>
              <w:t>³µ</w:t>
            </w:r>
          </w:p>
        </w:tc>
        <w:tc>
          <w:tcPr>
            <w:tcW w:w="1171" w:type="dxa"/>
            <w:gridSpan w:val="3"/>
            <w:tcBorders/>
          </w:tcPr>
          <w:p>
            <w:pPr>
              <w:pStyle w:val="DF2"/>
              <w:spacing w:lineRule="auto" w:line="240"/>
              <w:ind w:right="92" w:hanging="0"/>
              <w:jc w:val="left"/>
              <w:rPr>
                <w:i/>
                <w:i/>
                <w:iCs/>
                <w:spacing w:val="0"/>
                <w:sz w:val="12"/>
                <w:szCs w:val="12"/>
              </w:rPr>
            </w:pPr>
            <w:r>
              <w:rPr>
                <w:i/>
                <w:iCs/>
                <w:spacing w:val="0"/>
                <w:sz w:val="12"/>
                <w:szCs w:val="12"/>
              </w:rPr>
              <w:t>¤¥¦¤¦¥©»</w:t>
            </w:r>
          </w:p>
          <w:p>
            <w:pPr>
              <w:pStyle w:val="DF2"/>
              <w:spacing w:lineRule="auto" w:line="240"/>
              <w:ind w:right="92" w:hanging="0"/>
              <w:jc w:val="left"/>
              <w:rPr>
                <w:i/>
                <w:i/>
                <w:iCs/>
                <w:spacing w:val="0"/>
                <w:sz w:val="14"/>
                <w:szCs w:val="14"/>
              </w:rPr>
            </w:pPr>
            <w:r>
              <w:rPr>
                <w:i/>
                <w:iCs/>
                <w:spacing w:val="0"/>
                <w:sz w:val="12"/>
                <w:szCs w:val="12"/>
              </w:rPr>
              <w:t>¤¤¦¤¦¥©¬¤</w:t>
            </w:r>
          </w:p>
        </w:tc>
        <w:tc>
          <w:tcPr>
            <w:tcW w:w="869" w:type="dxa"/>
            <w:gridSpan w:val="2"/>
            <w:tcBorders/>
          </w:tcPr>
          <w:p>
            <w:pPr>
              <w:pStyle w:val="DF2"/>
              <w:spacing w:lineRule="auto" w:line="240"/>
              <w:jc w:val="center"/>
              <w:rPr>
                <w:i/>
                <w:i/>
                <w:iCs/>
                <w:spacing w:val="0"/>
                <w:sz w:val="14"/>
                <w:szCs w:val="14"/>
              </w:rPr>
            </w:pPr>
            <w:r>
              <w:rPr>
                <w:i/>
                <w:iCs/>
                <w:spacing w:val="0"/>
                <w:sz w:val="14"/>
                <w:szCs w:val="14"/>
              </w:rPr>
              <w:t>³µ</w:t>
            </w:r>
          </w:p>
        </w:tc>
      </w:tr>
      <w:tr>
        <w:trPr/>
        <w:tc>
          <w:tcPr>
            <w:tcW w:w="2160" w:type="dxa"/>
            <w:tcBorders/>
          </w:tcPr>
          <w:p>
            <w:pPr>
              <w:pStyle w:val="DF2"/>
              <w:snapToGrid w:val="false"/>
              <w:spacing w:lineRule="auto" w:line="240"/>
              <w:rPr>
                <w:rFonts w:ascii="華康細明體" w:hAnsi="華康細明體" w:eastAsia="華康細明體" w:cs="華康細明體"/>
                <w:i/>
                <w:i/>
                <w:iCs/>
                <w:spacing w:val="0"/>
                <w:sz w:val="14"/>
                <w:szCs w:val="14"/>
              </w:rPr>
            </w:pPr>
            <w:r>
              <w:rPr>
                <w:rFonts w:eastAsia="華康細明體" w:cs="華康細明體"/>
                <w:i/>
                <w:iCs/>
                <w:spacing w:val="0"/>
                <w:sz w:val="14"/>
                <w:szCs w:val="14"/>
              </w:rPr>
            </w:r>
          </w:p>
        </w:tc>
        <w:tc>
          <w:tcPr>
            <w:tcW w:w="1200" w:type="dxa"/>
            <w:gridSpan w:val="2"/>
            <w:tcBorders/>
          </w:tcPr>
          <w:p>
            <w:pPr>
              <w:pStyle w:val="DF2"/>
              <w:snapToGrid w:val="false"/>
              <w:spacing w:lineRule="auto" w:line="240"/>
              <w:jc w:val="right"/>
              <w:rPr>
                <w:spacing w:val="0"/>
                <w:sz w:val="14"/>
                <w:szCs w:val="14"/>
              </w:rPr>
            </w:pPr>
            <w:r>
              <w:rPr>
                <w:spacing w:val="0"/>
                <w:sz w:val="14"/>
                <w:szCs w:val="14"/>
              </w:rPr>
            </w:r>
          </w:p>
        </w:tc>
        <w:tc>
          <w:tcPr>
            <w:tcW w:w="1560" w:type="dxa"/>
            <w:gridSpan w:val="2"/>
            <w:tcBorders/>
          </w:tcPr>
          <w:p>
            <w:pPr>
              <w:pStyle w:val="DF2"/>
              <w:snapToGrid w:val="false"/>
              <w:spacing w:lineRule="auto" w:line="240"/>
              <w:ind w:firstLine="92"/>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napToGrid w:val="false"/>
              <w:spacing w:lineRule="auto" w:line="240"/>
              <w:ind w:firstLine="92"/>
              <w:rPr>
                <w:spacing w:val="0"/>
                <w:sz w:val="14"/>
                <w:szCs w:val="14"/>
              </w:rPr>
            </w:pPr>
            <w:r>
              <w:rPr>
                <w:spacing w:val="0"/>
                <w:sz w:val="14"/>
                <w:szCs w:val="14"/>
              </w:rPr>
            </w:r>
          </w:p>
        </w:tc>
        <w:tc>
          <w:tcPr>
            <w:tcW w:w="1118" w:type="dxa"/>
            <w:gridSpan w:val="2"/>
            <w:tcBorders/>
          </w:tcPr>
          <w:p>
            <w:pPr>
              <w:pStyle w:val="DF2"/>
              <w:tabs>
                <w:tab w:val="clear" w:pos="482"/>
                <w:tab w:val="decimal" w:pos="196" w:leader="none"/>
              </w:tabs>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Á¤¦¬¸ª</w:t>
            </w:r>
          </w:p>
        </w:tc>
        <w:tc>
          <w:tcPr>
            <w:tcW w:w="1200" w:type="dxa"/>
            <w:gridSpan w:val="2"/>
            <w:tcBorders/>
          </w:tcPr>
          <w:p>
            <w:pPr>
              <w:pStyle w:val="DF2"/>
              <w:spacing w:lineRule="auto" w:line="240"/>
              <w:jc w:val="right"/>
              <w:rPr>
                <w:spacing w:val="0"/>
                <w:sz w:val="14"/>
                <w:szCs w:val="14"/>
              </w:rPr>
            </w:pPr>
            <w:r>
              <w:rPr>
                <w:spacing w:val="0"/>
                <w:sz w:val="14"/>
                <w:szCs w:val="14"/>
              </w:rPr>
              <w:t>-43.66%</w:t>
            </w:r>
          </w:p>
        </w:tc>
        <w:tc>
          <w:tcPr>
            <w:tcW w:w="1560" w:type="dxa"/>
            <w:gridSpan w:val="2"/>
            <w:tcBorders/>
          </w:tcPr>
          <w:p>
            <w:pPr>
              <w:pStyle w:val="DF2"/>
              <w:snapToGrid w:val="false"/>
              <w:spacing w:lineRule="auto" w:line="240"/>
              <w:ind w:firstLine="92"/>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1.20%</w:t>
            </w:r>
          </w:p>
        </w:tc>
        <w:tc>
          <w:tcPr>
            <w:tcW w:w="1469" w:type="dxa"/>
            <w:gridSpan w:val="2"/>
            <w:tcBorders/>
          </w:tcPr>
          <w:p>
            <w:pPr>
              <w:pStyle w:val="DF2"/>
              <w:snapToGrid w:val="false"/>
              <w:spacing w:lineRule="auto" w:line="240"/>
              <w:ind w:firstLine="92"/>
              <w:rPr>
                <w:spacing w:val="0"/>
                <w:sz w:val="14"/>
                <w:szCs w:val="14"/>
              </w:rPr>
            </w:pPr>
            <w:r>
              <w:rPr>
                <w:spacing w:val="0"/>
                <w:sz w:val="14"/>
                <w:szCs w:val="14"/>
              </w:rPr>
            </w:r>
          </w:p>
        </w:tc>
        <w:tc>
          <w:tcPr>
            <w:tcW w:w="1118" w:type="dxa"/>
            <w:gridSpan w:val="2"/>
            <w:tcBorders/>
          </w:tcPr>
          <w:p>
            <w:pPr>
              <w:pStyle w:val="DF2"/>
              <w:tabs>
                <w:tab w:val="clear" w:pos="482"/>
                <w:tab w:val="decimal" w:pos="196" w:leader="none"/>
              </w:tabs>
              <w:spacing w:lineRule="auto" w:line="240"/>
              <w:jc w:val="right"/>
              <w:rPr>
                <w:spacing w:val="0"/>
                <w:sz w:val="14"/>
                <w:szCs w:val="14"/>
              </w:rPr>
            </w:pPr>
            <w:r>
              <w:rPr>
                <w:spacing w:val="0"/>
                <w:sz w:val="14"/>
                <w:szCs w:val="14"/>
              </w:rPr>
              <w:t>219.60%</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µ²</w:t>
            </w:r>
          </w:p>
        </w:tc>
        <w:tc>
          <w:tcPr>
            <w:tcW w:w="1200" w:type="dxa"/>
            <w:gridSpan w:val="2"/>
            <w:tcBorders/>
          </w:tcPr>
          <w:p>
            <w:pPr>
              <w:pStyle w:val="DF2"/>
              <w:spacing w:lineRule="auto" w:line="240"/>
              <w:jc w:val="right"/>
              <w:rPr>
                <w:spacing w:val="0"/>
                <w:sz w:val="14"/>
                <w:szCs w:val="14"/>
              </w:rPr>
            </w:pPr>
            <w:r>
              <w:rPr>
                <w:spacing w:val="0"/>
                <w:sz w:val="14"/>
                <w:szCs w:val="14"/>
              </w:rPr>
              <w:t>15.83%</w:t>
            </w:r>
          </w:p>
        </w:tc>
        <w:tc>
          <w:tcPr>
            <w:tcW w:w="1560" w:type="dxa"/>
            <w:gridSpan w:val="2"/>
            <w:tcBorders/>
          </w:tcPr>
          <w:p>
            <w:pPr>
              <w:pStyle w:val="DF2"/>
              <w:spacing w:lineRule="auto" w:line="240"/>
              <w:ind w:firstLine="92"/>
              <w:jc w:val="left"/>
              <w:rPr>
                <w:spacing w:val="0"/>
                <w:sz w:val="14"/>
                <w:szCs w:val="14"/>
              </w:rPr>
            </w:pPr>
            <w:r>
              <w:rPr>
                <w:spacing w:val="0"/>
                <w:sz w:val="14"/>
                <w:szCs w:val="14"/>
              </w:rPr>
              <w:t>¦50</w:t>
              <w:softHyphen/>
              <w:t>³§</w:t>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spacing w:lineRule="auto" w:line="240"/>
              <w:jc w:val="right"/>
              <w:rPr>
                <w:spacing w:val="0"/>
                <w:sz w:val="14"/>
                <w:szCs w:val="14"/>
              </w:rPr>
            </w:pPr>
            <w:r>
              <w:rPr>
                <w:spacing w:val="0"/>
                <w:sz w:val="14"/>
                <w:szCs w:val="14"/>
              </w:rPr>
              <w:t>-6.12%</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º²§</w:t>
            </w:r>
          </w:p>
        </w:tc>
        <w:tc>
          <w:tcPr>
            <w:tcW w:w="1200" w:type="dxa"/>
            <w:gridSpan w:val="2"/>
            <w:tcBorders/>
          </w:tcPr>
          <w:p>
            <w:pPr>
              <w:pStyle w:val="DF2"/>
              <w:spacing w:lineRule="auto" w:line="240"/>
              <w:jc w:val="right"/>
              <w:rPr>
                <w:spacing w:val="0"/>
                <w:sz w:val="14"/>
                <w:szCs w:val="14"/>
              </w:rPr>
            </w:pPr>
            <w:r>
              <w:rPr>
                <w:spacing w:val="0"/>
                <w:sz w:val="14"/>
                <w:szCs w:val="14"/>
              </w:rPr>
              <w:t>41.64%</w:t>
            </w:r>
          </w:p>
        </w:tc>
        <w:tc>
          <w:tcPr>
            <w:tcW w:w="1560" w:type="dxa"/>
            <w:gridSpan w:val="2"/>
            <w:tcBorders/>
          </w:tcPr>
          <w:p>
            <w:pPr>
              <w:pStyle w:val="DF2"/>
              <w:spacing w:lineRule="auto" w:line="240"/>
              <w:ind w:firstLine="92"/>
              <w:jc w:val="left"/>
              <w:rPr>
                <w:spacing w:val="0"/>
                <w:sz w:val="14"/>
                <w:szCs w:val="14"/>
              </w:rPr>
            </w:pPr>
            <w:r>
              <w:rPr>
                <w:spacing w:val="0"/>
                <w:sz w:val="14"/>
                <w:szCs w:val="14"/>
              </w:rPr>
              <w:t>Â»ª¨¿¸©</w:t>
              <w:softHyphen/>
              <w:t>·</w:t>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tabs>
                <w:tab w:val="clear" w:pos="482"/>
                <w:tab w:val="decimal" w:pos="196" w:leader="none"/>
              </w:tabs>
              <w:spacing w:lineRule="auto" w:line="240"/>
              <w:jc w:val="right"/>
              <w:rPr>
                <w:spacing w:val="0"/>
                <w:sz w:val="14"/>
                <w:szCs w:val="14"/>
              </w:rPr>
            </w:pPr>
            <w:r>
              <w:rPr>
                <w:spacing w:val="0"/>
                <w:sz w:val="14"/>
                <w:szCs w:val="14"/>
              </w:rPr>
              <w:t>-37.94%</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softHyphen/>
              <w:t>¨°¬</w:t>
            </w:r>
          </w:p>
        </w:tc>
        <w:tc>
          <w:tcPr>
            <w:tcW w:w="1200" w:type="dxa"/>
            <w:gridSpan w:val="2"/>
            <w:tcBorders/>
          </w:tcPr>
          <w:p>
            <w:pPr>
              <w:pStyle w:val="DF2"/>
              <w:spacing w:lineRule="auto" w:line="240"/>
              <w:jc w:val="right"/>
              <w:rPr>
                <w:spacing w:val="0"/>
                <w:sz w:val="14"/>
                <w:szCs w:val="14"/>
              </w:rPr>
            </w:pPr>
            <w:r>
              <w:rPr>
                <w:spacing w:val="0"/>
                <w:sz w:val="14"/>
                <w:szCs w:val="14"/>
              </w:rPr>
              <w:t>-6.54%</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softHyphen/>
              <w:t>¨°¬Á¤¤°</w:t>
              <w:softHyphen/>
              <w:t>°°³</w:t>
            </w:r>
          </w:p>
        </w:tc>
        <w:tc>
          <w:tcPr>
            <w:tcW w:w="1200" w:type="dxa"/>
            <w:gridSpan w:val="2"/>
            <w:tcBorders/>
          </w:tcPr>
          <w:p>
            <w:pPr>
              <w:pStyle w:val="DF2"/>
              <w:spacing w:lineRule="auto" w:line="240"/>
              <w:jc w:val="right"/>
              <w:rPr>
                <w:spacing w:val="0"/>
                <w:sz w:val="14"/>
                <w:szCs w:val="14"/>
              </w:rPr>
            </w:pPr>
            <w:r>
              <w:rPr>
                <w:spacing w:val="0"/>
                <w:sz w:val="14"/>
                <w:szCs w:val="14"/>
              </w:rPr>
              <w:t>39.56%</w:t>
            </w:r>
          </w:p>
        </w:tc>
        <w:tc>
          <w:tcPr>
            <w:tcW w:w="1560" w:type="dxa"/>
            <w:gridSpan w:val="2"/>
            <w:tcBorders/>
          </w:tcPr>
          <w:p>
            <w:pPr>
              <w:pStyle w:val="DF2"/>
              <w:spacing w:lineRule="auto" w:line="240"/>
              <w:ind w:firstLine="92"/>
              <w:jc w:val="left"/>
              <w:rPr>
                <w:spacing w:val="0"/>
                <w:sz w:val="14"/>
                <w:szCs w:val="14"/>
              </w:rPr>
            </w:pPr>
            <w:r>
              <w:rPr>
                <w:spacing w:val="0"/>
                <w:sz w:val="14"/>
                <w:szCs w:val="14"/>
              </w:rPr>
              <w:t>¦¾½µ</w:t>
            </w:r>
          </w:p>
        </w:tc>
        <w:tc>
          <w:tcPr>
            <w:tcW w:w="1200" w:type="dxa"/>
            <w:gridSpan w:val="3"/>
            <w:tcBorders/>
          </w:tcPr>
          <w:p>
            <w:pPr>
              <w:pStyle w:val="DF2"/>
              <w:spacing w:lineRule="auto" w:line="240"/>
              <w:jc w:val="right"/>
              <w:rPr>
                <w:spacing w:val="0"/>
                <w:sz w:val="14"/>
                <w:szCs w:val="14"/>
              </w:rPr>
            </w:pPr>
            <w:r>
              <w:rPr>
                <w:spacing w:val="0"/>
                <w:sz w:val="14"/>
                <w:szCs w:val="14"/>
              </w:rPr>
              <w:t>8.41%</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¾¨¨°¬</w:t>
            </w:r>
          </w:p>
        </w:tc>
        <w:tc>
          <w:tcPr>
            <w:tcW w:w="1200" w:type="dxa"/>
            <w:gridSpan w:val="2"/>
            <w:tcBorders/>
          </w:tcPr>
          <w:p>
            <w:pPr>
              <w:pStyle w:val="DF2"/>
              <w:snapToGrid w:val="false"/>
              <w:spacing w:lineRule="auto" w:line="240"/>
              <w:jc w:val="right"/>
              <w:rPr>
                <w:spacing w:val="0"/>
                <w:sz w:val="14"/>
                <w:szCs w:val="14"/>
              </w:rPr>
            </w:pPr>
            <w:r>
              <w:rPr>
                <w:spacing w:val="0"/>
                <w:sz w:val="14"/>
                <w:szCs w:val="14"/>
              </w:rPr>
            </w:r>
          </w:p>
        </w:tc>
        <w:tc>
          <w:tcPr>
            <w:tcW w:w="1560" w:type="dxa"/>
            <w:gridSpan w:val="2"/>
            <w:tcBorders/>
          </w:tcPr>
          <w:p>
            <w:pPr>
              <w:pStyle w:val="DF2"/>
              <w:spacing w:lineRule="auto" w:line="240"/>
              <w:ind w:firstLine="92"/>
              <w:jc w:val="left"/>
              <w:rPr>
                <w:spacing w:val="0"/>
                <w:sz w:val="14"/>
                <w:szCs w:val="14"/>
              </w:rPr>
            </w:pPr>
            <w:r>
              <w:rPr>
                <w:spacing w:val="0"/>
                <w:sz w:val="12"/>
                <w:szCs w:val="12"/>
              </w:rPr>
              <w:t>¨µ¤¤¤¥¦ª¼¦</w:t>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À¬</w:t>
            </w:r>
          </w:p>
        </w:tc>
        <w:tc>
          <w:tcPr>
            <w:tcW w:w="1200" w:type="dxa"/>
            <w:gridSpan w:val="2"/>
            <w:tcBorders/>
          </w:tcPr>
          <w:p>
            <w:pPr>
              <w:pStyle w:val="DF2"/>
              <w:spacing w:lineRule="auto" w:line="240"/>
              <w:jc w:val="right"/>
              <w:rPr>
                <w:spacing w:val="0"/>
                <w:sz w:val="14"/>
                <w:szCs w:val="14"/>
              </w:rPr>
            </w:pPr>
            <w:r>
              <w:rPr>
                <w:spacing w:val="0"/>
                <w:sz w:val="14"/>
                <w:szCs w:val="14"/>
              </w:rPr>
              <w:t>-13.15%</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spacing w:lineRule="auto" w:line="240"/>
              <w:jc w:val="right"/>
              <w:rPr>
                <w:spacing w:val="0"/>
                <w:sz w:val="14"/>
                <w:szCs w:val="14"/>
              </w:rPr>
            </w:pPr>
            <w:r>
              <w:rPr>
                <w:spacing w:val="0"/>
                <w:sz w:val="14"/>
                <w:szCs w:val="14"/>
              </w:rPr>
              <w:t>-45.65%</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²Ä¬</w:t>
            </w:r>
          </w:p>
        </w:tc>
        <w:tc>
          <w:tcPr>
            <w:tcW w:w="1200" w:type="dxa"/>
            <w:gridSpan w:val="2"/>
            <w:tcBorders/>
          </w:tcPr>
          <w:p>
            <w:pPr>
              <w:pStyle w:val="DF2"/>
              <w:spacing w:lineRule="auto" w:line="240"/>
              <w:jc w:val="right"/>
              <w:rPr>
                <w:spacing w:val="0"/>
                <w:sz w:val="14"/>
                <w:szCs w:val="14"/>
              </w:rPr>
            </w:pPr>
            <w:r>
              <w:rPr>
                <w:spacing w:val="0"/>
                <w:sz w:val="14"/>
                <w:szCs w:val="14"/>
              </w:rPr>
              <w:t>-16.18%</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gridSpan w:val="2"/>
            <w:tcBorders/>
          </w:tcPr>
          <w:p>
            <w:pPr>
              <w:pStyle w:val="DF2"/>
              <w:spacing w:lineRule="auto" w:line="240"/>
              <w:jc w:val="right"/>
              <w:rPr>
                <w:spacing w:val="0"/>
                <w:sz w:val="14"/>
                <w:szCs w:val="14"/>
              </w:rPr>
            </w:pPr>
            <w:r>
              <w:rPr>
                <w:spacing w:val="0"/>
                <w:sz w:val="14"/>
                <w:szCs w:val="14"/>
              </w:rPr>
              <w:t>-44.88%</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gridSpan w:val="2"/>
            <w:tcBorders/>
          </w:tcPr>
          <w:p>
            <w:pPr>
              <w:pStyle w:val="DF2"/>
              <w:spacing w:lineRule="auto" w:line="240"/>
              <w:jc w:val="right"/>
              <w:rPr>
                <w:spacing w:val="0"/>
                <w:sz w:val="14"/>
                <w:szCs w:val="14"/>
              </w:rPr>
            </w:pPr>
            <w:r>
              <w:rPr>
                <w:spacing w:val="0"/>
                <w:sz w:val="14"/>
                <w:szCs w:val="14"/>
              </w:rPr>
              <w:t>247.15%</w:t>
            </w:r>
          </w:p>
        </w:tc>
        <w:tc>
          <w:tcPr>
            <w:tcW w:w="1560" w:type="dxa"/>
            <w:gridSpan w:val="2"/>
            <w:tcBorders/>
          </w:tcPr>
          <w:p>
            <w:pPr>
              <w:pStyle w:val="DF2"/>
              <w:spacing w:lineRule="auto" w:line="240"/>
              <w:ind w:firstLine="92"/>
              <w:jc w:val="left"/>
              <w:rPr>
                <w:spacing w:val="0"/>
                <w:sz w:val="14"/>
                <w:szCs w:val="14"/>
              </w:rPr>
            </w:pPr>
            <w:r>
              <w:rPr>
                <w:spacing w:val="0"/>
                <w:sz w:val="14"/>
                <w:szCs w:val="14"/>
              </w:rPr>
              <w:t>·¬°</w:t>
            </w:r>
          </w:p>
        </w:tc>
        <w:tc>
          <w:tcPr>
            <w:tcW w:w="1200" w:type="dxa"/>
            <w:gridSpan w:val="3"/>
            <w:tcBorders/>
          </w:tcPr>
          <w:p>
            <w:pPr>
              <w:pStyle w:val="DF2"/>
              <w:spacing w:lineRule="auto" w:line="240"/>
              <w:jc w:val="right"/>
              <w:rPr>
                <w:spacing w:val="0"/>
                <w:sz w:val="14"/>
                <w:szCs w:val="14"/>
              </w:rPr>
            </w:pPr>
            <w:r>
              <w:rPr>
                <w:spacing w:val="0"/>
                <w:sz w:val="14"/>
                <w:szCs w:val="14"/>
              </w:rPr>
              <w:t>38.74%</w:t>
            </w:r>
          </w:p>
        </w:tc>
        <w:tc>
          <w:tcPr>
            <w:tcW w:w="1469" w:type="dxa"/>
            <w:gridSpan w:val="2"/>
            <w:tcBorders/>
          </w:tcPr>
          <w:p>
            <w:pPr>
              <w:pStyle w:val="DF2"/>
              <w:spacing w:lineRule="auto" w:line="240"/>
              <w:ind w:firstLine="92"/>
              <w:jc w:val="left"/>
              <w:rPr>
                <w:spacing w:val="0"/>
                <w:sz w:val="14"/>
                <w:szCs w:val="14"/>
              </w:rPr>
            </w:pPr>
            <w:r>
              <w:rPr>
                <w:spacing w:val="0"/>
                <w:sz w:val="14"/>
                <w:szCs w:val="14"/>
              </w:rPr>
              <w:t>¦¥·³</w:t>
            </w:r>
          </w:p>
        </w:tc>
        <w:tc>
          <w:tcPr>
            <w:tcW w:w="1118" w:type="dxa"/>
            <w:gridSpan w:val="2"/>
            <w:tcBorders/>
          </w:tcPr>
          <w:p>
            <w:pPr>
              <w:pStyle w:val="DF2"/>
              <w:spacing w:lineRule="auto" w:line="240"/>
              <w:jc w:val="right"/>
              <w:rPr>
                <w:spacing w:val="0"/>
                <w:sz w:val="14"/>
                <w:szCs w:val="14"/>
              </w:rPr>
            </w:pPr>
            <w:r>
              <w:rPr>
                <w:spacing w:val="0"/>
                <w:sz w:val="14"/>
                <w:szCs w:val="14"/>
              </w:rPr>
              <w:t>255.00%</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pPr>
            <w:r>
              <w:rPr>
                <w:rFonts w:eastAsia="華康細明體外字集" w:cs="華康細明體外字集" w:ascii="華康細明體外字集" w:hAnsi="華康細明體外字集"/>
                <w:spacing w:val="0"/>
                <w:sz w:val="14"/>
                <w:szCs w:val="14"/>
              </w:rPr>
              <w:t></w:t>
            </w:r>
            <w:r>
              <w:rPr>
                <w:spacing w:val="0"/>
                <w:sz w:val="14"/>
                <w:szCs w:val="14"/>
              </w:rPr>
              <w:t>¥º§¬</w:t>
            </w:r>
          </w:p>
        </w:tc>
        <w:tc>
          <w:tcPr>
            <w:tcW w:w="1200" w:type="dxa"/>
            <w:gridSpan w:val="2"/>
            <w:tcBorders/>
          </w:tcPr>
          <w:p>
            <w:pPr>
              <w:pStyle w:val="DF2"/>
              <w:spacing w:lineRule="auto" w:line="240"/>
              <w:jc w:val="right"/>
              <w:rPr>
                <w:spacing w:val="0"/>
                <w:sz w:val="14"/>
                <w:szCs w:val="14"/>
              </w:rPr>
            </w:pPr>
            <w:r>
              <w:rPr>
                <w:spacing w:val="0"/>
                <w:sz w:val="14"/>
                <w:szCs w:val="14"/>
              </w:rPr>
              <w:t>-13.86%</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gridSpan w:val="2"/>
            <w:tcBorders/>
          </w:tcPr>
          <w:p>
            <w:pPr>
              <w:pStyle w:val="DF2"/>
              <w:snapToGrid w:val="false"/>
              <w:spacing w:lineRule="auto" w:line="240"/>
              <w:jc w:val="right"/>
              <w:rPr>
                <w:spacing w:val="0"/>
                <w:sz w:val="14"/>
                <w:szCs w:val="14"/>
              </w:rPr>
            </w:pPr>
            <w:r>
              <w:rPr>
                <w:spacing w:val="0"/>
                <w:sz w:val="14"/>
                <w:szCs w:val="14"/>
              </w:rPr>
            </w:r>
          </w:p>
        </w:tc>
        <w:tc>
          <w:tcPr>
            <w:tcW w:w="1560" w:type="dxa"/>
            <w:gridSpan w:val="2"/>
            <w:tcBorders/>
          </w:tcPr>
          <w:p>
            <w:pPr>
              <w:pStyle w:val="DF2"/>
              <w:spacing w:lineRule="auto" w:line="240"/>
              <w:ind w:firstLine="92"/>
              <w:jc w:val="left"/>
              <w:rPr>
                <w:spacing w:val="0"/>
                <w:sz w:val="14"/>
                <w:szCs w:val="14"/>
              </w:rPr>
            </w:pPr>
            <w:r>
              <w:rPr>
                <w:spacing w:val="0"/>
                <w:sz w:val="12"/>
                <w:szCs w:val="12"/>
              </w:rPr>
              <w:t>¨µ¤¤¤¥¦ª¼¦</w:t>
            </w:r>
          </w:p>
        </w:tc>
        <w:tc>
          <w:tcPr>
            <w:tcW w:w="1200" w:type="dxa"/>
            <w:gridSpan w:val="3"/>
            <w:tcBorders/>
          </w:tcPr>
          <w:p>
            <w:pPr>
              <w:pStyle w:val="DF2"/>
              <w:spacing w:lineRule="auto" w:line="240"/>
              <w:jc w:val="right"/>
              <w:rPr>
                <w:spacing w:val="0"/>
                <w:sz w:val="14"/>
                <w:szCs w:val="14"/>
              </w:rPr>
            </w:pPr>
            <w:r>
              <w:rPr>
                <w:spacing w:val="0"/>
                <w:sz w:val="14"/>
                <w:szCs w:val="14"/>
              </w:rPr>
              <w:t>-99.77%</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98.49%</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gridSpan w:val="2"/>
            <w:tcBorders/>
          </w:tcPr>
          <w:p>
            <w:pPr>
              <w:pStyle w:val="DF2"/>
              <w:snapToGrid w:val="false"/>
              <w:spacing w:lineRule="auto" w:line="240"/>
              <w:jc w:val="right"/>
              <w:rPr>
                <w:spacing w:val="0"/>
                <w:sz w:val="14"/>
                <w:szCs w:val="14"/>
              </w:rPr>
            </w:pPr>
            <w:r>
              <w:rPr>
                <w:spacing w:val="0"/>
                <w:sz w:val="14"/>
                <w:szCs w:val="14"/>
              </w:rPr>
            </w:r>
          </w:p>
        </w:tc>
        <w:tc>
          <w:tcPr>
            <w:tcW w:w="1560" w:type="dxa"/>
            <w:gridSpan w:val="2"/>
            <w:tcBorders/>
          </w:tcPr>
          <w:p>
            <w:pPr>
              <w:pStyle w:val="DF2"/>
              <w:spacing w:lineRule="auto" w:line="240"/>
              <w:ind w:firstLine="92"/>
              <w:jc w:val="left"/>
              <w:rPr>
                <w:spacing w:val="0"/>
                <w:sz w:val="14"/>
                <w:szCs w:val="14"/>
              </w:rPr>
            </w:pPr>
            <w:r>
              <w:rPr>
                <w:spacing w:val="0"/>
                <w:sz w:val="12"/>
                <w:szCs w:val="12"/>
              </w:rPr>
              <w:t>¨µ¤¤¤¥¦ª¼¦</w:t>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2"/>
                <w:szCs w:val="12"/>
              </w:rPr>
              <w:t>¨µ¤¤¤¥¦ª¼¦</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³¹À¹¦¬¬¤¤°¬</w:t>
            </w:r>
          </w:p>
        </w:tc>
        <w:tc>
          <w:tcPr>
            <w:tcW w:w="1200" w:type="dxa"/>
            <w:gridSpan w:val="2"/>
            <w:tcBorders/>
          </w:tcPr>
          <w:p>
            <w:pPr>
              <w:pStyle w:val="DF2"/>
              <w:spacing w:lineRule="auto" w:line="240"/>
              <w:jc w:val="right"/>
              <w:rPr>
                <w:spacing w:val="0"/>
                <w:sz w:val="14"/>
                <w:szCs w:val="14"/>
              </w:rPr>
            </w:pPr>
            <w:r>
              <w:rPr>
                <w:spacing w:val="0"/>
                <w:sz w:val="14"/>
                <w:szCs w:val="14"/>
              </w:rPr>
              <w:t>5.97%</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1.84%</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176.52%</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ªÅ°¿¤«</w:t>
            </w:r>
          </w:p>
        </w:tc>
        <w:tc>
          <w:tcPr>
            <w:tcW w:w="1200" w:type="dxa"/>
            <w:gridSpan w:val="2"/>
            <w:tcBorders/>
          </w:tcPr>
          <w:p>
            <w:pPr>
              <w:pStyle w:val="DF2"/>
              <w:spacing w:lineRule="auto" w:line="240"/>
              <w:jc w:val="right"/>
              <w:rPr>
                <w:spacing w:val="0"/>
                <w:sz w:val="14"/>
                <w:szCs w:val="14"/>
              </w:rPr>
            </w:pPr>
            <w:r>
              <w:rPr>
                <w:spacing w:val="0"/>
                <w:sz w:val="14"/>
                <w:szCs w:val="14"/>
              </w:rPr>
              <w:t>21.05%</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2"/>
                <w:szCs w:val="12"/>
              </w:rPr>
              <w:t>¨µ¤¤¤¥¦ª¼¦</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¼¼¬</w:t>
            </w:r>
          </w:p>
        </w:tc>
        <w:tc>
          <w:tcPr>
            <w:tcW w:w="1200" w:type="dxa"/>
            <w:gridSpan w:val="2"/>
            <w:tcBorders/>
          </w:tcPr>
          <w:p>
            <w:pPr>
              <w:pStyle w:val="DF2"/>
              <w:spacing w:lineRule="auto" w:line="240"/>
              <w:jc w:val="right"/>
              <w:rPr>
                <w:spacing w:val="0"/>
                <w:sz w:val="14"/>
                <w:szCs w:val="14"/>
              </w:rPr>
            </w:pPr>
            <w:r>
              <w:rPr>
                <w:spacing w:val="0"/>
                <w:sz w:val="14"/>
                <w:szCs w:val="14"/>
              </w:rPr>
              <w:t>19.44%</w:t>
            </w:r>
          </w:p>
        </w:tc>
        <w:tc>
          <w:tcPr>
            <w:tcW w:w="1560" w:type="dxa"/>
            <w:gridSpan w:val="2"/>
            <w:tcBorders/>
          </w:tcPr>
          <w:p>
            <w:pPr>
              <w:pStyle w:val="DF2"/>
              <w:spacing w:lineRule="auto" w:line="240"/>
              <w:ind w:firstLine="92"/>
              <w:jc w:val="left"/>
              <w:rPr>
                <w:spacing w:val="0"/>
                <w:sz w:val="14"/>
                <w:szCs w:val="14"/>
              </w:rPr>
            </w:pPr>
            <w:r>
              <w:rPr>
                <w:spacing w:val="0"/>
                <w:sz w:val="14"/>
                <w:szCs w:val="14"/>
              </w:rPr>
              <w:t>·ª¨</w:t>
            </w:r>
          </w:p>
        </w:tc>
        <w:tc>
          <w:tcPr>
            <w:tcW w:w="1200" w:type="dxa"/>
            <w:gridSpan w:val="3"/>
            <w:tcBorders/>
          </w:tcPr>
          <w:p>
            <w:pPr>
              <w:pStyle w:val="DF2"/>
              <w:spacing w:lineRule="auto" w:line="240"/>
              <w:jc w:val="right"/>
              <w:rPr>
                <w:spacing w:val="0"/>
                <w:sz w:val="14"/>
                <w:szCs w:val="14"/>
              </w:rPr>
            </w:pPr>
            <w:r>
              <w:rPr>
                <w:spacing w:val="0"/>
                <w:sz w:val="14"/>
                <w:szCs w:val="14"/>
              </w:rPr>
              <w:t>10.45%</w:t>
            </w:r>
          </w:p>
        </w:tc>
        <w:tc>
          <w:tcPr>
            <w:tcW w:w="1469" w:type="dxa"/>
            <w:gridSpan w:val="2"/>
            <w:tcBorders/>
          </w:tcPr>
          <w:p>
            <w:pPr>
              <w:pStyle w:val="DF2"/>
              <w:spacing w:lineRule="auto" w:line="240"/>
              <w:ind w:firstLine="92"/>
              <w:jc w:val="left"/>
              <w:rPr>
                <w:spacing w:val="0"/>
                <w:sz w:val="14"/>
                <w:szCs w:val="14"/>
              </w:rPr>
            </w:pPr>
            <w:r>
              <w:rPr>
                <w:spacing w:val="0"/>
                <w:sz w:val="14"/>
                <w:szCs w:val="14"/>
              </w:rPr>
              <w:t>¤¥¬µ°¤¼</w:t>
            </w:r>
          </w:p>
        </w:tc>
        <w:tc>
          <w:tcPr>
            <w:tcW w:w="1118" w:type="dxa"/>
            <w:gridSpan w:val="2"/>
            <w:tcBorders/>
          </w:tcPr>
          <w:p>
            <w:pPr>
              <w:pStyle w:val="DF2"/>
              <w:spacing w:lineRule="auto" w:line="240"/>
              <w:jc w:val="right"/>
              <w:rPr>
                <w:spacing w:val="0"/>
                <w:sz w:val="14"/>
                <w:szCs w:val="14"/>
              </w:rPr>
            </w:pPr>
            <w:r>
              <w:rPr>
                <w:spacing w:val="0"/>
                <w:sz w:val="14"/>
                <w:szCs w:val="14"/>
              </w:rPr>
              <w:t>8.25%</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gridSpan w:val="2"/>
            <w:tcBorders/>
          </w:tcPr>
          <w:p>
            <w:pPr>
              <w:pStyle w:val="DF2"/>
              <w:snapToGrid w:val="false"/>
              <w:spacing w:lineRule="auto" w:line="240"/>
              <w:jc w:val="right"/>
              <w:rPr>
                <w:spacing w:val="0"/>
                <w:sz w:val="14"/>
                <w:szCs w:val="14"/>
              </w:rPr>
            </w:pPr>
            <w:r>
              <w:rPr>
                <w:spacing w:val="0"/>
                <w:sz w:val="14"/>
                <w:szCs w:val="14"/>
              </w:rPr>
            </w:r>
          </w:p>
        </w:tc>
        <w:tc>
          <w:tcPr>
            <w:tcW w:w="1560" w:type="dxa"/>
            <w:gridSpan w:val="2"/>
            <w:tcBorders/>
          </w:tcPr>
          <w:p>
            <w:pPr>
              <w:pStyle w:val="DF2"/>
              <w:spacing w:lineRule="auto" w:line="240"/>
              <w:ind w:firstLine="92"/>
              <w:jc w:val="left"/>
              <w:rPr>
                <w:spacing w:val="0"/>
                <w:sz w:val="14"/>
                <w:szCs w:val="14"/>
              </w:rPr>
            </w:pPr>
            <w:r>
              <w:rPr>
                <w:spacing w:val="0"/>
                <w:sz w:val="12"/>
                <w:szCs w:val="12"/>
              </w:rPr>
              <w:t>¨µ¤¤¤¥¦ª¼¦</w:t>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2"/>
                <w:szCs w:val="12"/>
              </w:rPr>
              <w:t>¨µ¤¤¤¥¦ª¼¦</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gridSpan w:val="2"/>
            <w:tcBorders/>
          </w:tcPr>
          <w:p>
            <w:pPr>
              <w:pStyle w:val="DF2"/>
              <w:spacing w:lineRule="auto" w:line="240"/>
              <w:jc w:val="right"/>
              <w:rPr>
                <w:spacing w:val="0"/>
                <w:sz w:val="14"/>
                <w:szCs w:val="14"/>
              </w:rPr>
            </w:pPr>
            <w:r>
              <w:rPr>
                <w:spacing w:val="0"/>
                <w:sz w:val="14"/>
                <w:szCs w:val="14"/>
              </w:rPr>
              <w:t>-1.08%</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¹¿¬</w:t>
            </w:r>
          </w:p>
        </w:tc>
        <w:tc>
          <w:tcPr>
            <w:tcW w:w="1200" w:type="dxa"/>
            <w:gridSpan w:val="2"/>
            <w:tcBorders/>
          </w:tcPr>
          <w:p>
            <w:pPr>
              <w:pStyle w:val="DF2"/>
              <w:spacing w:lineRule="auto" w:line="240"/>
              <w:jc w:val="right"/>
              <w:rPr>
                <w:spacing w:val="0"/>
                <w:sz w:val="14"/>
                <w:szCs w:val="14"/>
              </w:rPr>
            </w:pPr>
            <w:r>
              <w:rPr>
                <w:spacing w:val="0"/>
                <w:sz w:val="14"/>
                <w:szCs w:val="14"/>
              </w:rPr>
              <w:t>-28.84%</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0.10%</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º¹³</w:t>
            </w:r>
          </w:p>
        </w:tc>
        <w:tc>
          <w:tcPr>
            <w:tcW w:w="1200" w:type="dxa"/>
            <w:gridSpan w:val="2"/>
            <w:tcBorders/>
          </w:tcPr>
          <w:p>
            <w:pPr>
              <w:pStyle w:val="DF2"/>
              <w:spacing w:lineRule="auto" w:line="240"/>
              <w:jc w:val="right"/>
              <w:rPr>
                <w:spacing w:val="0"/>
                <w:sz w:val="14"/>
                <w:szCs w:val="14"/>
              </w:rPr>
            </w:pPr>
            <w:r>
              <w:rPr>
                <w:spacing w:val="0"/>
                <w:sz w:val="14"/>
                <w:szCs w:val="14"/>
              </w:rPr>
              <w:t>0.00%</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0.68%</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3.15%</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ÂÀ»§¶</w:t>
            </w:r>
          </w:p>
        </w:tc>
        <w:tc>
          <w:tcPr>
            <w:tcW w:w="1200" w:type="dxa"/>
            <w:gridSpan w:val="2"/>
            <w:tcBorders/>
          </w:tcPr>
          <w:p>
            <w:pPr>
              <w:pStyle w:val="DF2"/>
              <w:spacing w:lineRule="auto" w:line="240"/>
              <w:jc w:val="right"/>
              <w:rPr>
                <w:spacing w:val="0"/>
                <w:sz w:val="14"/>
                <w:szCs w:val="14"/>
              </w:rPr>
            </w:pPr>
            <w:r>
              <w:rPr>
                <w:spacing w:val="0"/>
                <w:sz w:val="14"/>
                <w:szCs w:val="14"/>
              </w:rPr>
              <w:t>2.94%</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1.15%</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1.58%</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gridSpan w:val="2"/>
            <w:tcBorders/>
          </w:tcPr>
          <w:p>
            <w:pPr>
              <w:pStyle w:val="DF2"/>
              <w:spacing w:lineRule="auto" w:line="240"/>
              <w:jc w:val="right"/>
              <w:rPr>
                <w:spacing w:val="0"/>
                <w:sz w:val="14"/>
                <w:szCs w:val="14"/>
              </w:rPr>
            </w:pPr>
            <w:r>
              <w:rPr>
                <w:spacing w:val="0"/>
                <w:sz w:val="14"/>
                <w:szCs w:val="14"/>
              </w:rPr>
              <w:t>45.12%</w:t>
            </w:r>
          </w:p>
        </w:tc>
        <w:tc>
          <w:tcPr>
            <w:tcW w:w="1560" w:type="dxa"/>
            <w:gridSpan w:val="2"/>
            <w:tcBorders/>
          </w:tcPr>
          <w:p>
            <w:pPr>
              <w:pStyle w:val="DF2"/>
              <w:spacing w:lineRule="auto" w:line="240"/>
              <w:ind w:firstLine="92"/>
              <w:jc w:val="left"/>
              <w:rPr>
                <w:spacing w:val="0"/>
                <w:sz w:val="14"/>
                <w:szCs w:val="14"/>
              </w:rPr>
            </w:pPr>
            <w:r>
              <w:rPr>
                <w:spacing w:val="0"/>
                <w:sz w:val="14"/>
                <w:szCs w:val="14"/>
              </w:rPr>
              <w:t>ISO9000¤¥¤§©</w:t>
              <w:softHyphen/>
            </w:r>
          </w:p>
        </w:tc>
        <w:tc>
          <w:tcPr>
            <w:tcW w:w="1200" w:type="dxa"/>
            <w:gridSpan w:val="3"/>
            <w:tcBorders/>
          </w:tcPr>
          <w:p>
            <w:pPr>
              <w:pStyle w:val="DF2"/>
              <w:spacing w:lineRule="auto" w:line="240"/>
              <w:jc w:val="right"/>
              <w:rPr>
                <w:spacing w:val="0"/>
                <w:sz w:val="14"/>
                <w:szCs w:val="14"/>
              </w:rPr>
            </w:pPr>
            <w:r>
              <w:rPr>
                <w:spacing w:val="0"/>
                <w:sz w:val="14"/>
                <w:szCs w:val="14"/>
              </w:rPr>
              <w:t>0.60%</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3.89%</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¼¸</w:t>
            </w:r>
          </w:p>
        </w:tc>
        <w:tc>
          <w:tcPr>
            <w:tcW w:w="1200" w:type="dxa"/>
            <w:gridSpan w:val="2"/>
            <w:tcBorders/>
          </w:tcPr>
          <w:p>
            <w:pPr>
              <w:pStyle w:val="DF2"/>
              <w:spacing w:lineRule="auto" w:line="240"/>
              <w:jc w:val="right"/>
              <w:rPr>
                <w:spacing w:val="0"/>
                <w:sz w:val="14"/>
                <w:szCs w:val="14"/>
              </w:rPr>
            </w:pPr>
            <w:r>
              <w:rPr>
                <w:spacing w:val="0"/>
                <w:sz w:val="14"/>
                <w:szCs w:val="14"/>
              </w:rPr>
              <w:t>-6.21%</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gridSpan w:val="2"/>
            <w:tcBorders/>
          </w:tcPr>
          <w:p>
            <w:pPr>
              <w:pStyle w:val="DF2"/>
              <w:spacing w:lineRule="auto" w:line="240"/>
              <w:jc w:val="right"/>
              <w:rPr>
                <w:spacing w:val="0"/>
                <w:sz w:val="14"/>
                <w:szCs w:val="14"/>
              </w:rPr>
            </w:pPr>
            <w:r>
              <w:rPr>
                <w:spacing w:val="0"/>
                <w:sz w:val="14"/>
                <w:szCs w:val="14"/>
              </w:rPr>
              <w:t>18.24%</w:t>
            </w:r>
          </w:p>
        </w:tc>
        <w:tc>
          <w:tcPr>
            <w:tcW w:w="1560" w:type="dxa"/>
            <w:gridSpan w:val="2"/>
            <w:tcBorders/>
          </w:tcPr>
          <w:p>
            <w:pPr>
              <w:pStyle w:val="DF2"/>
              <w:spacing w:lineRule="auto" w:line="240"/>
              <w:ind w:firstLine="92"/>
              <w:jc w:val="left"/>
              <w:rPr>
                <w:spacing w:val="0"/>
                <w:sz w:val="14"/>
                <w:szCs w:val="14"/>
              </w:rPr>
            </w:pPr>
            <w:r>
              <w:rPr>
                <w:spacing w:val="0"/>
                <w:sz w:val="14"/>
                <w:szCs w:val="14"/>
              </w:rPr>
              <w:t>¥©·¾¿¤«¦</w:t>
              <w:softHyphen/>
            </w:r>
          </w:p>
          <w:p>
            <w:pPr>
              <w:pStyle w:val="DF2"/>
              <w:spacing w:lineRule="auto" w:line="240"/>
              <w:ind w:firstLine="92"/>
              <w:jc w:val="left"/>
              <w:rPr>
                <w:spacing w:val="0"/>
                <w:sz w:val="14"/>
                <w:szCs w:val="14"/>
              </w:rPr>
            </w:pPr>
            <w:r>
              <w:rPr>
                <w:spacing w:val="0"/>
                <w:sz w:val="14"/>
                <w:szCs w:val="14"/>
              </w:rPr>
              <w:t>¨¥·ª®</w:t>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2"/>
                <w:szCs w:val="12"/>
              </w:rPr>
              <w:t>¨µ¤¤¤¥¦ª¼¦</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²</w:t>
              <w:softHyphen/>
              <w:t>³</w:t>
            </w:r>
          </w:p>
        </w:tc>
        <w:tc>
          <w:tcPr>
            <w:tcW w:w="1200" w:type="dxa"/>
            <w:gridSpan w:val="2"/>
            <w:tcBorders/>
          </w:tcPr>
          <w:p>
            <w:pPr>
              <w:pStyle w:val="DF2"/>
              <w:spacing w:lineRule="auto" w:line="240"/>
              <w:jc w:val="right"/>
              <w:rPr>
                <w:spacing w:val="0"/>
                <w:sz w:val="14"/>
                <w:szCs w:val="14"/>
              </w:rPr>
            </w:pPr>
            <w:r>
              <w:rPr>
                <w:spacing w:val="0"/>
                <w:sz w:val="14"/>
                <w:szCs w:val="14"/>
              </w:rPr>
              <w:t>-15.52%</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38.17%</w:t>
            </w:r>
          </w:p>
        </w:tc>
        <w:tc>
          <w:tcPr>
            <w:tcW w:w="1469" w:type="dxa"/>
            <w:gridSpan w:val="2"/>
            <w:tcBorders/>
          </w:tcPr>
          <w:p>
            <w:pPr>
              <w:pStyle w:val="DF2"/>
              <w:spacing w:lineRule="auto" w:line="240"/>
              <w:ind w:left="92" w:hanging="0"/>
              <w:jc w:val="left"/>
              <w:rPr>
                <w:spacing w:val="0"/>
                <w:sz w:val="14"/>
                <w:szCs w:val="14"/>
              </w:rPr>
            </w:pPr>
            <w:r>
              <w:rPr>
                <w:spacing w:val="0"/>
                <w:sz w:val="14"/>
                <w:szCs w:val="14"/>
              </w:rPr>
              <w:t>¥©9¶¦¤´¤¤²</w:t>
              <w:softHyphen/>
              <w:t>¤°¥¥²Á</w:t>
              <w:softHyphen/>
              <w:t>¹</w:t>
            </w:r>
          </w:p>
        </w:tc>
        <w:tc>
          <w:tcPr>
            <w:tcW w:w="1118" w:type="dxa"/>
            <w:gridSpan w:val="2"/>
            <w:tcBorders/>
          </w:tcPr>
          <w:p>
            <w:pPr>
              <w:pStyle w:val="DF2"/>
              <w:spacing w:lineRule="auto" w:line="240"/>
              <w:jc w:val="right"/>
              <w:rPr>
                <w:spacing w:val="0"/>
                <w:sz w:val="14"/>
                <w:szCs w:val="14"/>
              </w:rPr>
            </w:pPr>
            <w:r>
              <w:rPr>
                <w:spacing w:val="0"/>
                <w:sz w:val="14"/>
                <w:szCs w:val="14"/>
              </w:rPr>
              <w:t>-26.04%</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²¦¥ª°³</w:t>
            </w:r>
          </w:p>
        </w:tc>
        <w:tc>
          <w:tcPr>
            <w:tcW w:w="1200" w:type="dxa"/>
            <w:gridSpan w:val="2"/>
            <w:tcBorders/>
          </w:tcPr>
          <w:p>
            <w:pPr>
              <w:pStyle w:val="DF2"/>
              <w:spacing w:lineRule="auto" w:line="240"/>
              <w:jc w:val="right"/>
              <w:rPr>
                <w:spacing w:val="0"/>
                <w:sz w:val="14"/>
                <w:szCs w:val="14"/>
              </w:rPr>
            </w:pPr>
            <w:r>
              <w:rPr>
                <w:spacing w:val="0"/>
                <w:sz w:val="14"/>
                <w:szCs w:val="14"/>
              </w:rPr>
              <w:t>-3.73%</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4.53%</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29.01%</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³</w:t>
            </w:r>
          </w:p>
        </w:tc>
        <w:tc>
          <w:tcPr>
            <w:tcW w:w="1200" w:type="dxa"/>
            <w:gridSpan w:val="2"/>
            <w:tcBorders/>
          </w:tcPr>
          <w:p>
            <w:pPr>
              <w:pStyle w:val="DF2"/>
              <w:spacing w:lineRule="auto" w:line="240"/>
              <w:jc w:val="right"/>
              <w:rPr>
                <w:spacing w:val="0"/>
                <w:sz w:val="14"/>
                <w:szCs w:val="14"/>
              </w:rPr>
            </w:pPr>
            <w:r>
              <w:rPr>
                <w:spacing w:val="0"/>
                <w:sz w:val="14"/>
                <w:szCs w:val="14"/>
              </w:rPr>
              <w:t>-1.38%</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6.29%</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3.29%</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µ¸</w:t>
            </w:r>
          </w:p>
        </w:tc>
        <w:tc>
          <w:tcPr>
            <w:tcW w:w="1200" w:type="dxa"/>
            <w:gridSpan w:val="2"/>
            <w:tcBorders/>
          </w:tcPr>
          <w:p>
            <w:pPr>
              <w:pStyle w:val="DF2"/>
              <w:spacing w:lineRule="auto" w:line="240"/>
              <w:jc w:val="right"/>
              <w:rPr>
                <w:spacing w:val="0"/>
                <w:sz w:val="14"/>
                <w:szCs w:val="14"/>
              </w:rPr>
            </w:pPr>
            <w:r>
              <w:rPr>
                <w:spacing w:val="0"/>
                <w:sz w:val="14"/>
                <w:szCs w:val="14"/>
              </w:rPr>
              <w:t>-25.91%</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2.19%</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17.27%</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softHyphen/>
            </w:r>
          </w:p>
        </w:tc>
        <w:tc>
          <w:tcPr>
            <w:tcW w:w="1200" w:type="dxa"/>
            <w:gridSpan w:val="2"/>
            <w:tcBorders/>
          </w:tcPr>
          <w:p>
            <w:pPr>
              <w:pStyle w:val="DF2"/>
              <w:snapToGrid w:val="false"/>
              <w:spacing w:lineRule="auto" w:line="240"/>
              <w:jc w:val="right"/>
              <w:rPr>
                <w:spacing w:val="0"/>
                <w:sz w:val="14"/>
                <w:szCs w:val="14"/>
              </w:rPr>
            </w:pPr>
            <w:r>
              <w:rPr>
                <w:spacing w:val="0"/>
                <w:sz w:val="14"/>
                <w:szCs w:val="14"/>
              </w:rPr>
            </w:r>
          </w:p>
        </w:tc>
        <w:tc>
          <w:tcPr>
            <w:tcW w:w="1560" w:type="dxa"/>
            <w:gridSpan w:val="2"/>
            <w:tcBorders/>
          </w:tcPr>
          <w:p>
            <w:pPr>
              <w:pStyle w:val="DF2"/>
              <w:spacing w:lineRule="auto" w:line="240"/>
              <w:ind w:firstLine="92"/>
              <w:jc w:val="left"/>
              <w:rPr>
                <w:spacing w:val="0"/>
                <w:sz w:val="14"/>
                <w:szCs w:val="14"/>
              </w:rPr>
            </w:pPr>
            <w:r>
              <w:rPr>
                <w:spacing w:val="0"/>
                <w:sz w:val="14"/>
                <w:szCs w:val="14"/>
              </w:rPr>
              <w:t>¥¥¤¨¼¦</w:t>
            </w:r>
          </w:p>
        </w:tc>
        <w:tc>
          <w:tcPr>
            <w:tcW w:w="1200" w:type="dxa"/>
            <w:gridSpan w:val="3"/>
            <w:tcBorders/>
          </w:tcPr>
          <w:p>
            <w:pPr>
              <w:pStyle w:val="DF2"/>
              <w:spacing w:lineRule="auto" w:line="240"/>
              <w:jc w:val="right"/>
              <w:rPr>
                <w:spacing w:val="0"/>
                <w:sz w:val="14"/>
                <w:szCs w:val="14"/>
              </w:rPr>
            </w:pPr>
            <w:r>
              <w:rPr>
                <w:spacing w:val="0"/>
                <w:sz w:val="14"/>
                <w:szCs w:val="14"/>
              </w:rPr>
              <w:t>82.59%</w:t>
            </w:r>
          </w:p>
        </w:tc>
        <w:tc>
          <w:tcPr>
            <w:tcW w:w="1469" w:type="dxa"/>
            <w:gridSpan w:val="2"/>
            <w:tcBorders/>
          </w:tcPr>
          <w:p>
            <w:pPr>
              <w:pStyle w:val="DF2"/>
              <w:spacing w:lineRule="auto" w:line="240"/>
              <w:ind w:firstLine="92"/>
              <w:jc w:val="left"/>
              <w:rPr>
                <w:spacing w:val="0"/>
                <w:sz w:val="14"/>
                <w:szCs w:val="14"/>
              </w:rPr>
            </w:pPr>
            <w:r>
              <w:rPr>
                <w:spacing w:val="0"/>
                <w:sz w:val="14"/>
                <w:szCs w:val="14"/>
              </w:rPr>
              <w:t>·¿¤«</w:t>
            </w:r>
          </w:p>
        </w:tc>
        <w:tc>
          <w:tcPr>
            <w:tcW w:w="1118" w:type="dxa"/>
            <w:gridSpan w:val="2"/>
            <w:tcBorders/>
          </w:tcPr>
          <w:p>
            <w:pPr>
              <w:pStyle w:val="DF2"/>
              <w:spacing w:lineRule="auto" w:line="240"/>
              <w:jc w:val="right"/>
              <w:rPr>
                <w:spacing w:val="0"/>
                <w:sz w:val="14"/>
                <w:szCs w:val="14"/>
              </w:rPr>
            </w:pPr>
            <w:r>
              <w:rPr>
                <w:spacing w:val="0"/>
                <w:sz w:val="14"/>
                <w:szCs w:val="14"/>
              </w:rPr>
              <w:t>40.00%</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µ¥³</w:t>
            </w:r>
          </w:p>
        </w:tc>
        <w:tc>
          <w:tcPr>
            <w:tcW w:w="1200" w:type="dxa"/>
            <w:gridSpan w:val="2"/>
            <w:tcBorders/>
          </w:tcPr>
          <w:p>
            <w:pPr>
              <w:pStyle w:val="DF2"/>
              <w:spacing w:lineRule="auto" w:line="240"/>
              <w:jc w:val="right"/>
              <w:rPr>
                <w:spacing w:val="0"/>
                <w:sz w:val="14"/>
                <w:szCs w:val="14"/>
              </w:rPr>
            </w:pPr>
            <w:r>
              <w:rPr>
                <w:spacing w:val="0"/>
                <w:sz w:val="14"/>
                <w:szCs w:val="14"/>
              </w:rPr>
              <w:t>-32.73%</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Ã±¸</w:t>
            </w:r>
          </w:p>
        </w:tc>
        <w:tc>
          <w:tcPr>
            <w:tcW w:w="1200" w:type="dxa"/>
            <w:gridSpan w:val="2"/>
            <w:tcBorders/>
          </w:tcPr>
          <w:p>
            <w:pPr>
              <w:pStyle w:val="DF2"/>
              <w:spacing w:lineRule="auto" w:line="240"/>
              <w:jc w:val="right"/>
              <w:rPr>
                <w:spacing w:val="0"/>
                <w:sz w:val="14"/>
                <w:szCs w:val="14"/>
              </w:rPr>
            </w:pPr>
            <w:r>
              <w:rPr>
                <w:spacing w:val="0"/>
                <w:sz w:val="14"/>
                <w:szCs w:val="14"/>
              </w:rPr>
              <w:t>2.67%</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18.41%</w:t>
            </w:r>
          </w:p>
        </w:tc>
        <w:tc>
          <w:tcPr>
            <w:tcW w:w="1469" w:type="dxa"/>
            <w:gridSpan w:val="2"/>
            <w:tcBorders/>
          </w:tcPr>
          <w:p>
            <w:pPr>
              <w:pStyle w:val="DF2"/>
              <w:spacing w:lineRule="auto" w:line="240"/>
              <w:ind w:firstLine="92"/>
              <w:jc w:val="left"/>
              <w:rPr>
                <w:spacing w:val="0"/>
                <w:sz w:val="14"/>
                <w:szCs w:val="14"/>
              </w:rPr>
            </w:pPr>
            <w:r>
              <w:rPr>
                <w:spacing w:val="0"/>
                <w:sz w:val="14"/>
                <w:szCs w:val="14"/>
              </w:rPr>
              <w:t>·¬¤·³³</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softHyphen/>
              <w:t>´®Ã</w:t>
            </w:r>
          </w:p>
        </w:tc>
        <w:tc>
          <w:tcPr>
            <w:tcW w:w="1200" w:type="dxa"/>
            <w:gridSpan w:val="2"/>
            <w:tcBorders/>
          </w:tcPr>
          <w:p>
            <w:pPr>
              <w:pStyle w:val="DF2"/>
              <w:spacing w:lineRule="auto" w:line="240"/>
              <w:jc w:val="right"/>
              <w:rPr>
                <w:spacing w:val="0"/>
                <w:sz w:val="14"/>
                <w:szCs w:val="14"/>
              </w:rPr>
            </w:pPr>
            <w:r>
              <w:rPr>
                <w:spacing w:val="0"/>
                <w:sz w:val="14"/>
                <w:szCs w:val="14"/>
              </w:rPr>
              <w:t>40.64%</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4.94%</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26.12%</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napToGrid w:val="false"/>
              <w:spacing w:lineRule="auto" w:line="240"/>
              <w:jc w:val="center"/>
              <w:rPr>
                <w:rFonts w:ascii="華康細明體" w:hAnsi="華康細明體" w:eastAsia="華康細明體" w:cs="華康細明體"/>
                <w:i/>
                <w:i/>
                <w:iCs/>
                <w:spacing w:val="0"/>
                <w:sz w:val="14"/>
                <w:szCs w:val="14"/>
              </w:rPr>
            </w:pPr>
            <w:r>
              <w:rPr>
                <w:rFonts w:eastAsia="華康細明體" w:cs="華康細明體"/>
                <w:i/>
                <w:iCs/>
                <w:spacing w:val="0"/>
                <w:sz w:val="14"/>
                <w:szCs w:val="14"/>
              </w:rPr>
            </w:r>
          </w:p>
        </w:tc>
        <w:tc>
          <w:tcPr>
            <w:tcW w:w="1200" w:type="dxa"/>
            <w:gridSpan w:val="2"/>
            <w:tcBorders/>
          </w:tcPr>
          <w:p>
            <w:pPr>
              <w:pStyle w:val="DF2"/>
              <w:snapToGrid w:val="false"/>
              <w:spacing w:lineRule="auto" w:line="240"/>
              <w:jc w:val="center"/>
              <w:rPr>
                <w:i/>
                <w:i/>
                <w:iCs/>
                <w:spacing w:val="0"/>
                <w:sz w:val="14"/>
                <w:szCs w:val="14"/>
              </w:rPr>
            </w:pPr>
            <w:r>
              <w:rPr>
                <w:i/>
                <w:iCs/>
                <w:spacing w:val="0"/>
                <w:sz w:val="14"/>
                <w:szCs w:val="14"/>
              </w:rPr>
            </w:r>
          </w:p>
        </w:tc>
        <w:tc>
          <w:tcPr>
            <w:tcW w:w="1560" w:type="dxa"/>
            <w:gridSpan w:val="2"/>
            <w:tcBorders/>
          </w:tcPr>
          <w:p>
            <w:pPr>
              <w:pStyle w:val="DF2"/>
              <w:snapToGrid w:val="false"/>
              <w:spacing w:lineRule="auto" w:line="240"/>
              <w:ind w:firstLine="150"/>
              <w:jc w:val="center"/>
              <w:rPr>
                <w:i/>
                <w:i/>
                <w:iCs/>
                <w:spacing w:val="0"/>
                <w:sz w:val="14"/>
                <w:szCs w:val="14"/>
              </w:rPr>
            </w:pPr>
            <w:r>
              <w:rPr>
                <w:i/>
                <w:iCs/>
                <w:spacing w:val="0"/>
                <w:sz w:val="14"/>
                <w:szCs w:val="14"/>
              </w:rPr>
            </w:r>
          </w:p>
        </w:tc>
        <w:tc>
          <w:tcPr>
            <w:tcW w:w="1200" w:type="dxa"/>
            <w:gridSpan w:val="3"/>
            <w:tcBorders/>
          </w:tcPr>
          <w:p>
            <w:pPr>
              <w:pStyle w:val="DF2"/>
              <w:snapToGrid w:val="false"/>
              <w:spacing w:lineRule="auto" w:line="240"/>
              <w:jc w:val="center"/>
              <w:rPr>
                <w:i/>
                <w:i/>
                <w:iCs/>
                <w:spacing w:val="0"/>
                <w:sz w:val="14"/>
                <w:szCs w:val="14"/>
              </w:rPr>
            </w:pPr>
            <w:r>
              <w:rPr>
                <w:i/>
                <w:iCs/>
                <w:spacing w:val="0"/>
                <w:sz w:val="14"/>
                <w:szCs w:val="14"/>
              </w:rPr>
            </w:r>
          </w:p>
        </w:tc>
        <w:tc>
          <w:tcPr>
            <w:tcW w:w="1469" w:type="dxa"/>
            <w:gridSpan w:val="2"/>
            <w:tcBorders/>
          </w:tcPr>
          <w:p>
            <w:pPr>
              <w:pStyle w:val="DF2"/>
              <w:snapToGrid w:val="false"/>
              <w:spacing w:lineRule="auto" w:line="240"/>
              <w:ind w:firstLine="92"/>
              <w:jc w:val="center"/>
              <w:rPr>
                <w:i/>
                <w:i/>
                <w:iCs/>
                <w:spacing w:val="0"/>
                <w:sz w:val="14"/>
                <w:szCs w:val="14"/>
              </w:rPr>
            </w:pPr>
            <w:r>
              <w:rPr>
                <w:i/>
                <w:iCs/>
                <w:spacing w:val="0"/>
                <w:sz w:val="14"/>
                <w:szCs w:val="14"/>
              </w:rPr>
            </w:r>
          </w:p>
        </w:tc>
        <w:tc>
          <w:tcPr>
            <w:tcW w:w="1118" w:type="dxa"/>
            <w:gridSpan w:val="2"/>
            <w:tcBorders/>
          </w:tcPr>
          <w:p>
            <w:pPr>
              <w:pStyle w:val="DF2"/>
              <w:snapToGrid w:val="false"/>
              <w:spacing w:lineRule="auto" w:line="240"/>
              <w:jc w:val="center"/>
              <w:rPr>
                <w:i/>
                <w:i/>
                <w:iCs/>
                <w:spacing w:val="0"/>
                <w:sz w:val="14"/>
                <w:szCs w:val="14"/>
              </w:rPr>
            </w:pPr>
            <w:r>
              <w:rPr>
                <w:i/>
                <w:iCs/>
                <w:spacing w:val="0"/>
                <w:sz w:val="14"/>
                <w:szCs w:val="14"/>
              </w:rPr>
            </w:r>
          </w:p>
        </w:tc>
        <w:tc>
          <w:tcPr>
            <w:tcW w:w="922" w:type="dxa"/>
            <w:gridSpan w:val="3"/>
            <w:tcBorders/>
          </w:tcPr>
          <w:p>
            <w:pPr>
              <w:pStyle w:val="DF2"/>
              <w:snapToGrid w:val="false"/>
              <w:spacing w:lineRule="auto" w:line="240"/>
              <w:jc w:val="center"/>
              <w:rPr>
                <w:i/>
                <w:i/>
                <w:iCs/>
                <w:spacing w:val="0"/>
                <w:sz w:val="14"/>
                <w:szCs w:val="14"/>
              </w:rPr>
            </w:pPr>
            <w:r>
              <w:rPr>
                <w:i/>
                <w:iCs/>
                <w:spacing w:val="0"/>
                <w:sz w:val="14"/>
                <w:szCs w:val="14"/>
              </w:rPr>
            </w:r>
          </w:p>
        </w:tc>
      </w:tr>
      <w:tr>
        <w:trPr/>
        <w:tc>
          <w:tcPr>
            <w:tcW w:w="2160" w:type="dxa"/>
            <w:tcBorders/>
          </w:tcPr>
          <w:p>
            <w:pPr>
              <w:pStyle w:val="DF2"/>
              <w:snapToGrid w:val="false"/>
              <w:spacing w:lineRule="auto" w:line="240"/>
              <w:jc w:val="center"/>
              <w:rPr>
                <w:i/>
                <w:i/>
                <w:iCs/>
                <w:spacing w:val="0"/>
                <w:sz w:val="14"/>
                <w:szCs w:val="14"/>
              </w:rPr>
            </w:pPr>
            <w:r>
              <w:rPr>
                <w:i/>
                <w:iCs/>
                <w:spacing w:val="0"/>
                <w:sz w:val="14"/>
                <w:szCs w:val="14"/>
              </w:rPr>
            </w:r>
          </w:p>
        </w:tc>
        <w:tc>
          <w:tcPr>
            <w:tcW w:w="1200" w:type="dxa"/>
            <w:gridSpan w:val="2"/>
            <w:tcBorders/>
          </w:tcPr>
          <w:p>
            <w:pPr>
              <w:pStyle w:val="DF2"/>
              <w:spacing w:lineRule="auto" w:line="240"/>
              <w:jc w:val="center"/>
              <w:rPr>
                <w:i/>
                <w:i/>
                <w:iCs/>
                <w:spacing w:val="0"/>
                <w:sz w:val="14"/>
                <w:szCs w:val="14"/>
              </w:rPr>
            </w:pPr>
            <w:r>
              <w:rPr>
                <w:i/>
                <w:iCs/>
                <w:spacing w:val="0"/>
                <w:sz w:val="14"/>
                <w:szCs w:val="14"/>
              </w:rPr>
              <w:t>¥¯¶</w:t>
            </w:r>
          </w:p>
          <w:p>
            <w:pPr>
              <w:pStyle w:val="DF2"/>
              <w:spacing w:lineRule="auto" w:line="240"/>
              <w:jc w:val="center"/>
              <w:rPr>
                <w:i/>
                <w:i/>
                <w:iCs/>
                <w:spacing w:val="0"/>
                <w:sz w:val="14"/>
                <w:szCs w:val="14"/>
              </w:rPr>
            </w:pPr>
            <w:r>
              <w:rPr>
                <w:i/>
                <w:iCs/>
                <w:spacing w:val="0"/>
                <w:sz w:val="14"/>
                <w:szCs w:val="14"/>
              </w:rPr>
            </w:r>
          </w:p>
          <w:p>
            <w:pPr>
              <w:pStyle w:val="DF2"/>
              <w:spacing w:lineRule="auto" w:line="240"/>
              <w:jc w:val="center"/>
              <w:rPr>
                <w:i/>
                <w:i/>
                <w:iCs/>
                <w:spacing w:val="0"/>
                <w:sz w:val="14"/>
                <w:szCs w:val="14"/>
              </w:rPr>
            </w:pPr>
            <w:r>
              <w:rPr>
                <w:i/>
                <w:iCs/>
                <w:spacing w:val="0"/>
                <w:sz w:val="14"/>
                <w:szCs w:val="14"/>
              </w:rPr>
              <w:t>¬®¤²</w:t>
            </w:r>
          </w:p>
        </w:tc>
        <w:tc>
          <w:tcPr>
            <w:tcW w:w="1560" w:type="dxa"/>
            <w:gridSpan w:val="2"/>
            <w:tcBorders/>
          </w:tcPr>
          <w:p>
            <w:pPr>
              <w:pStyle w:val="DF2"/>
              <w:snapToGrid w:val="false"/>
              <w:spacing w:lineRule="auto" w:line="240"/>
              <w:ind w:firstLine="150"/>
              <w:jc w:val="center"/>
              <w:rPr>
                <w:i/>
                <w:i/>
                <w:iCs/>
                <w:spacing w:val="0"/>
                <w:sz w:val="14"/>
                <w:szCs w:val="14"/>
              </w:rPr>
            </w:pPr>
            <w:r>
              <w:rPr>
                <w:i/>
                <w:iCs/>
                <w:spacing w:val="0"/>
                <w:sz w:val="14"/>
                <w:szCs w:val="14"/>
              </w:rPr>
            </w:r>
          </w:p>
        </w:tc>
        <w:tc>
          <w:tcPr>
            <w:tcW w:w="1200" w:type="dxa"/>
            <w:gridSpan w:val="3"/>
            <w:tcBorders/>
          </w:tcPr>
          <w:p>
            <w:pPr>
              <w:pStyle w:val="DF2"/>
              <w:spacing w:lineRule="auto" w:line="240"/>
              <w:jc w:val="center"/>
              <w:rPr>
                <w:i/>
                <w:i/>
                <w:iCs/>
                <w:spacing w:val="0"/>
                <w:sz w:val="14"/>
                <w:szCs w:val="14"/>
              </w:rPr>
            </w:pPr>
            <w:r>
              <w:rPr>
                <w:i/>
                <w:iCs/>
                <w:spacing w:val="0"/>
                <w:sz w:val="14"/>
                <w:szCs w:val="14"/>
              </w:rPr>
              <w:t>¥¹¶</w:t>
            </w:r>
          </w:p>
          <w:p>
            <w:pPr>
              <w:pStyle w:val="DF2"/>
              <w:spacing w:lineRule="auto" w:line="240"/>
              <w:jc w:val="center"/>
              <w:rPr>
                <w:i/>
                <w:i/>
                <w:iCs/>
                <w:spacing w:val="0"/>
                <w:sz w:val="14"/>
                <w:szCs w:val="14"/>
              </w:rPr>
            </w:pPr>
            <w:r>
              <w:rPr>
                <w:i/>
                <w:iCs/>
                <w:spacing w:val="0"/>
                <w:sz w:val="14"/>
                <w:szCs w:val="14"/>
              </w:rPr>
            </w:r>
          </w:p>
          <w:p>
            <w:pPr>
              <w:pStyle w:val="DF2"/>
              <w:spacing w:lineRule="auto" w:line="240"/>
              <w:jc w:val="center"/>
              <w:rPr>
                <w:i/>
                <w:i/>
                <w:iCs/>
                <w:spacing w:val="0"/>
                <w:sz w:val="14"/>
                <w:szCs w:val="14"/>
              </w:rPr>
            </w:pPr>
            <w:r>
              <w:rPr>
                <w:i/>
                <w:iCs/>
                <w:spacing w:val="0"/>
                <w:sz w:val="14"/>
                <w:szCs w:val="14"/>
              </w:rPr>
              <w:t>¬®¤²</w:t>
            </w:r>
          </w:p>
        </w:tc>
        <w:tc>
          <w:tcPr>
            <w:tcW w:w="1469" w:type="dxa"/>
            <w:gridSpan w:val="2"/>
            <w:tcBorders/>
          </w:tcPr>
          <w:p>
            <w:pPr>
              <w:pStyle w:val="DF2"/>
              <w:snapToGrid w:val="false"/>
              <w:spacing w:lineRule="auto" w:line="240"/>
              <w:ind w:firstLine="92"/>
              <w:jc w:val="center"/>
              <w:rPr>
                <w:i/>
                <w:i/>
                <w:iCs/>
                <w:spacing w:val="0"/>
                <w:sz w:val="14"/>
                <w:szCs w:val="14"/>
              </w:rPr>
            </w:pPr>
            <w:r>
              <w:rPr>
                <w:i/>
                <w:iCs/>
                <w:spacing w:val="0"/>
                <w:sz w:val="14"/>
                <w:szCs w:val="14"/>
              </w:rPr>
            </w:r>
          </w:p>
        </w:tc>
        <w:tc>
          <w:tcPr>
            <w:tcW w:w="1118" w:type="dxa"/>
            <w:gridSpan w:val="2"/>
            <w:tcBorders/>
          </w:tcPr>
          <w:p>
            <w:pPr>
              <w:pStyle w:val="DF2"/>
              <w:spacing w:lineRule="auto" w:line="240"/>
              <w:jc w:val="center"/>
              <w:rPr>
                <w:i/>
                <w:i/>
                <w:iCs/>
                <w:spacing w:val="0"/>
                <w:sz w:val="14"/>
                <w:szCs w:val="14"/>
              </w:rPr>
            </w:pPr>
            <w:r>
              <w:rPr>
                <w:i/>
                <w:iCs/>
                <w:spacing w:val="0"/>
                <w:sz w:val="14"/>
                <w:szCs w:val="14"/>
              </w:rPr>
              <w:t>¼¯¦¦</w:t>
            </w:r>
          </w:p>
          <w:p>
            <w:pPr>
              <w:pStyle w:val="DF2"/>
              <w:spacing w:lineRule="auto" w:line="240"/>
              <w:jc w:val="center"/>
              <w:rPr>
                <w:i/>
                <w:i/>
                <w:iCs/>
                <w:spacing w:val="0"/>
                <w:sz w:val="14"/>
                <w:szCs w:val="14"/>
              </w:rPr>
            </w:pPr>
            <w:r>
              <w:rPr>
                <w:i/>
                <w:iCs/>
                <w:spacing w:val="0"/>
                <w:sz w:val="14"/>
                <w:szCs w:val="14"/>
              </w:rPr>
            </w:r>
          </w:p>
          <w:p>
            <w:pPr>
              <w:pStyle w:val="DF2"/>
              <w:spacing w:lineRule="auto" w:line="240"/>
              <w:jc w:val="center"/>
              <w:rPr>
                <w:i/>
                <w:i/>
                <w:iCs/>
                <w:spacing w:val="0"/>
                <w:sz w:val="14"/>
                <w:szCs w:val="14"/>
              </w:rPr>
            </w:pPr>
            <w:r>
              <w:rPr>
                <w:i/>
                <w:iCs/>
                <w:spacing w:val="0"/>
                <w:sz w:val="14"/>
                <w:szCs w:val="14"/>
              </w:rPr>
              <w:t>¬®¤²</w:t>
            </w:r>
          </w:p>
        </w:tc>
        <w:tc>
          <w:tcPr>
            <w:tcW w:w="922" w:type="dxa"/>
            <w:gridSpan w:val="3"/>
            <w:tcBorders/>
          </w:tcPr>
          <w:p>
            <w:pPr>
              <w:pStyle w:val="DF2"/>
              <w:snapToGrid w:val="false"/>
              <w:spacing w:lineRule="auto" w:line="240"/>
              <w:jc w:val="center"/>
              <w:rPr>
                <w:i/>
                <w:i/>
                <w:iCs/>
                <w:spacing w:val="0"/>
                <w:sz w:val="14"/>
                <w:szCs w:val="14"/>
              </w:rPr>
            </w:pPr>
            <w:r>
              <w:rPr>
                <w:i/>
                <w:iCs/>
                <w:spacing w:val="0"/>
                <w:sz w:val="14"/>
                <w:szCs w:val="14"/>
              </w:rPr>
            </w:r>
          </w:p>
        </w:tc>
      </w:tr>
      <w:tr>
        <w:trPr/>
        <w:tc>
          <w:tcPr>
            <w:tcW w:w="2160" w:type="dxa"/>
            <w:tcBorders/>
          </w:tcPr>
          <w:p>
            <w:pPr>
              <w:pStyle w:val="DF2"/>
              <w:spacing w:lineRule="auto" w:line="240"/>
              <w:jc w:val="center"/>
              <w:rPr>
                <w:i/>
                <w:i/>
                <w:iCs/>
                <w:spacing w:val="0"/>
                <w:sz w:val="14"/>
                <w:szCs w:val="14"/>
              </w:rPr>
            </w:pPr>
            <w:r>
              <w:rPr>
                <w:i/>
                <w:iCs/>
                <w:spacing w:val="0"/>
                <w:sz w:val="14"/>
                <w:szCs w:val="14"/>
              </w:rPr>
              <w:t>¬¡³ª</w:t>
            </w:r>
          </w:p>
        </w:tc>
        <w:tc>
          <w:tcPr>
            <w:tcW w:w="1200" w:type="dxa"/>
            <w:gridSpan w:val="2"/>
            <w:tcBorders/>
          </w:tcPr>
          <w:p>
            <w:pPr>
              <w:pStyle w:val="DF2"/>
              <w:spacing w:lineRule="auto" w:line="240"/>
              <w:jc w:val="center"/>
              <w:rPr>
                <w:i/>
                <w:i/>
                <w:iCs/>
                <w:spacing w:val="0"/>
                <w:sz w:val="12"/>
                <w:szCs w:val="12"/>
              </w:rPr>
            </w:pPr>
            <w:r>
              <w:rPr>
                <w:i/>
                <w:iCs/>
                <w:spacing w:val="0"/>
                <w:sz w:val="12"/>
                <w:szCs w:val="12"/>
              </w:rPr>
              <w:t>¤¥¦¤¦¥©»</w:t>
            </w:r>
          </w:p>
          <w:p>
            <w:pPr>
              <w:pStyle w:val="DF2"/>
              <w:spacing w:lineRule="auto" w:line="240"/>
              <w:jc w:val="center"/>
              <w:rPr>
                <w:i/>
                <w:i/>
                <w:iCs/>
                <w:spacing w:val="0"/>
                <w:sz w:val="14"/>
                <w:szCs w:val="14"/>
              </w:rPr>
            </w:pPr>
            <w:r>
              <w:rPr>
                <w:i/>
                <w:iCs/>
                <w:spacing w:val="0"/>
                <w:sz w:val="12"/>
                <w:szCs w:val="12"/>
              </w:rPr>
              <w:t>¤¤¦¤¦¥©¬¤</w:t>
            </w:r>
          </w:p>
        </w:tc>
        <w:tc>
          <w:tcPr>
            <w:tcW w:w="1560" w:type="dxa"/>
            <w:gridSpan w:val="2"/>
            <w:tcBorders/>
          </w:tcPr>
          <w:p>
            <w:pPr>
              <w:pStyle w:val="DF2"/>
              <w:spacing w:lineRule="auto" w:line="240"/>
              <w:ind w:firstLine="30"/>
              <w:jc w:val="center"/>
              <w:rPr>
                <w:i/>
                <w:i/>
                <w:iCs/>
                <w:spacing w:val="0"/>
                <w:sz w:val="14"/>
                <w:szCs w:val="14"/>
              </w:rPr>
            </w:pPr>
            <w:r>
              <w:rPr>
                <w:i/>
                <w:iCs/>
                <w:spacing w:val="0"/>
                <w:sz w:val="14"/>
                <w:szCs w:val="14"/>
              </w:rPr>
              <w:t>³µ</w:t>
            </w:r>
          </w:p>
        </w:tc>
        <w:tc>
          <w:tcPr>
            <w:tcW w:w="1200" w:type="dxa"/>
            <w:gridSpan w:val="3"/>
            <w:tcBorders/>
          </w:tcPr>
          <w:p>
            <w:pPr>
              <w:pStyle w:val="DF2"/>
              <w:spacing w:lineRule="auto" w:line="240"/>
              <w:jc w:val="center"/>
              <w:rPr>
                <w:i/>
                <w:i/>
                <w:iCs/>
                <w:spacing w:val="0"/>
                <w:sz w:val="12"/>
                <w:szCs w:val="12"/>
              </w:rPr>
            </w:pPr>
            <w:r>
              <w:rPr>
                <w:i/>
                <w:iCs/>
                <w:spacing w:val="0"/>
                <w:sz w:val="12"/>
                <w:szCs w:val="12"/>
              </w:rPr>
              <w:t>¤¥¦¤¦¥©»</w:t>
            </w:r>
          </w:p>
          <w:p>
            <w:pPr>
              <w:pStyle w:val="DF2"/>
              <w:spacing w:lineRule="auto" w:line="240"/>
              <w:jc w:val="center"/>
              <w:rPr>
                <w:i/>
                <w:i/>
                <w:iCs/>
                <w:spacing w:val="0"/>
                <w:sz w:val="14"/>
                <w:szCs w:val="14"/>
              </w:rPr>
            </w:pPr>
            <w:r>
              <w:rPr>
                <w:i/>
                <w:iCs/>
                <w:spacing w:val="0"/>
                <w:sz w:val="12"/>
                <w:szCs w:val="12"/>
              </w:rPr>
              <w:t>¤¤¦¤¦¥©¬¤</w:t>
            </w:r>
          </w:p>
        </w:tc>
        <w:tc>
          <w:tcPr>
            <w:tcW w:w="1469" w:type="dxa"/>
            <w:gridSpan w:val="2"/>
            <w:tcBorders/>
          </w:tcPr>
          <w:p>
            <w:pPr>
              <w:pStyle w:val="DF2"/>
              <w:spacing w:lineRule="auto" w:line="240"/>
              <w:ind w:firstLine="92"/>
              <w:jc w:val="center"/>
              <w:rPr>
                <w:i/>
                <w:i/>
                <w:iCs/>
                <w:spacing w:val="0"/>
                <w:sz w:val="14"/>
                <w:szCs w:val="14"/>
              </w:rPr>
            </w:pPr>
            <w:r>
              <w:rPr>
                <w:i/>
                <w:iCs/>
                <w:spacing w:val="0"/>
                <w:sz w:val="14"/>
                <w:szCs w:val="14"/>
              </w:rPr>
              <w:t>³µ</w:t>
            </w:r>
          </w:p>
        </w:tc>
        <w:tc>
          <w:tcPr>
            <w:tcW w:w="1171" w:type="dxa"/>
            <w:gridSpan w:val="3"/>
            <w:tcBorders/>
          </w:tcPr>
          <w:p>
            <w:pPr>
              <w:pStyle w:val="DF2"/>
              <w:spacing w:lineRule="auto" w:line="240"/>
              <w:ind w:right="92" w:hanging="0"/>
              <w:jc w:val="left"/>
              <w:rPr>
                <w:i/>
                <w:i/>
                <w:iCs/>
                <w:spacing w:val="0"/>
                <w:sz w:val="12"/>
                <w:szCs w:val="12"/>
              </w:rPr>
            </w:pPr>
            <w:r>
              <w:rPr>
                <w:i/>
                <w:iCs/>
                <w:spacing w:val="0"/>
                <w:sz w:val="12"/>
                <w:szCs w:val="12"/>
              </w:rPr>
              <w:t>¤¥¦¤¦¥©»</w:t>
            </w:r>
          </w:p>
          <w:p>
            <w:pPr>
              <w:pStyle w:val="DF2"/>
              <w:spacing w:lineRule="auto" w:line="240"/>
              <w:ind w:right="92" w:hanging="0"/>
              <w:jc w:val="left"/>
              <w:rPr>
                <w:i/>
                <w:i/>
                <w:iCs/>
                <w:spacing w:val="0"/>
                <w:sz w:val="14"/>
                <w:szCs w:val="14"/>
              </w:rPr>
            </w:pPr>
            <w:r>
              <w:rPr>
                <w:i/>
                <w:iCs/>
                <w:spacing w:val="0"/>
                <w:sz w:val="12"/>
                <w:szCs w:val="12"/>
              </w:rPr>
              <w:t>¤¤¦¤¦¥©¬¤</w:t>
            </w:r>
          </w:p>
        </w:tc>
        <w:tc>
          <w:tcPr>
            <w:tcW w:w="869" w:type="dxa"/>
            <w:gridSpan w:val="2"/>
            <w:tcBorders/>
          </w:tcPr>
          <w:p>
            <w:pPr>
              <w:pStyle w:val="DF2"/>
              <w:spacing w:lineRule="auto" w:line="240"/>
              <w:jc w:val="center"/>
              <w:rPr>
                <w:i/>
                <w:i/>
                <w:iCs/>
                <w:spacing w:val="0"/>
                <w:sz w:val="14"/>
                <w:szCs w:val="14"/>
              </w:rPr>
            </w:pPr>
            <w:r>
              <w:rPr>
                <w:i/>
                <w:iCs/>
                <w:spacing w:val="0"/>
                <w:sz w:val="14"/>
                <w:szCs w:val="14"/>
              </w:rPr>
              <w:t>³µ</w:t>
            </w:r>
          </w:p>
        </w:tc>
      </w:tr>
      <w:tr>
        <w:trPr/>
        <w:tc>
          <w:tcPr>
            <w:tcW w:w="2160" w:type="dxa"/>
            <w:tcBorders/>
          </w:tcPr>
          <w:p>
            <w:pPr>
              <w:pStyle w:val="DF2"/>
              <w:snapToGrid w:val="false"/>
              <w:spacing w:lineRule="auto" w:line="240"/>
              <w:rPr>
                <w:i/>
                <w:i/>
                <w:iCs/>
                <w:spacing w:val="0"/>
                <w:sz w:val="14"/>
                <w:szCs w:val="14"/>
              </w:rPr>
            </w:pPr>
            <w:r>
              <w:rPr>
                <w:i/>
                <w:iCs/>
                <w:spacing w:val="0"/>
                <w:sz w:val="14"/>
                <w:szCs w:val="14"/>
              </w:rPr>
            </w:r>
          </w:p>
        </w:tc>
        <w:tc>
          <w:tcPr>
            <w:tcW w:w="1200" w:type="dxa"/>
            <w:gridSpan w:val="2"/>
            <w:tcBorders/>
          </w:tcPr>
          <w:p>
            <w:pPr>
              <w:pStyle w:val="DF2"/>
              <w:snapToGrid w:val="false"/>
              <w:spacing w:lineRule="auto" w:line="240"/>
              <w:jc w:val="right"/>
              <w:rPr>
                <w:spacing w:val="0"/>
                <w:sz w:val="14"/>
                <w:szCs w:val="14"/>
              </w:rPr>
            </w:pPr>
            <w:r>
              <w:rPr>
                <w:spacing w:val="0"/>
                <w:sz w:val="14"/>
                <w:szCs w:val="14"/>
              </w:rPr>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gridSpan w:val="2"/>
            <w:tcBorders/>
          </w:tcPr>
          <w:p>
            <w:pPr>
              <w:pStyle w:val="DF2"/>
              <w:spacing w:lineRule="auto" w:line="240"/>
              <w:jc w:val="right"/>
              <w:rPr>
                <w:spacing w:val="0"/>
                <w:sz w:val="14"/>
                <w:szCs w:val="14"/>
              </w:rPr>
            </w:pPr>
            <w:r>
              <w:rPr>
                <w:spacing w:val="0"/>
                <w:sz w:val="14"/>
                <w:szCs w:val="14"/>
              </w:rPr>
              <w:t>5.68%</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¾¤</w:t>
            </w:r>
          </w:p>
          <w:p>
            <w:pPr>
              <w:pStyle w:val="DF2"/>
              <w:spacing w:lineRule="auto" w:line="240"/>
              <w:ind w:firstLine="92"/>
              <w:jc w:val="left"/>
              <w:rPr>
                <w:spacing w:val="0"/>
                <w:sz w:val="14"/>
                <w:szCs w:val="14"/>
              </w:rPr>
            </w:pPr>
            <w:r>
              <w:rPr>
                <w:spacing w:val="0"/>
                <w:sz w:val="14"/>
                <w:szCs w:val="14"/>
              </w:rPr>
              <w:t>·¿¤«</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gridSpan w:val="2"/>
            <w:tcBorders/>
          </w:tcPr>
          <w:p>
            <w:pPr>
              <w:pStyle w:val="DF2"/>
              <w:spacing w:lineRule="auto" w:line="240"/>
              <w:jc w:val="right"/>
              <w:rPr>
                <w:spacing w:val="0"/>
                <w:sz w:val="14"/>
                <w:szCs w:val="14"/>
              </w:rPr>
            </w:pPr>
            <w:r>
              <w:rPr>
                <w:spacing w:val="0"/>
                <w:sz w:val="14"/>
                <w:szCs w:val="14"/>
              </w:rPr>
              <w:t>-28.91%</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4.35%</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10.38%</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¾¹¤µ¸</w:t>
            </w:r>
          </w:p>
        </w:tc>
        <w:tc>
          <w:tcPr>
            <w:tcW w:w="1200" w:type="dxa"/>
            <w:gridSpan w:val="2"/>
            <w:tcBorders/>
          </w:tcPr>
          <w:p>
            <w:pPr>
              <w:pStyle w:val="DF2"/>
              <w:spacing w:lineRule="auto" w:line="240"/>
              <w:jc w:val="right"/>
              <w:rPr>
                <w:spacing w:val="0"/>
                <w:sz w:val="14"/>
                <w:szCs w:val="14"/>
              </w:rPr>
            </w:pPr>
            <w:r>
              <w:rPr>
                <w:spacing w:val="0"/>
                <w:sz w:val="14"/>
                <w:szCs w:val="14"/>
              </w:rPr>
              <w:t>9.53%</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1.47%</w:t>
            </w:r>
          </w:p>
        </w:tc>
        <w:tc>
          <w:tcPr>
            <w:tcW w:w="1469" w:type="dxa"/>
            <w:gridSpan w:val="2"/>
            <w:tcBorders/>
          </w:tcPr>
          <w:p>
            <w:pPr>
              <w:pStyle w:val="DF2"/>
              <w:spacing w:lineRule="auto" w:line="240"/>
              <w:ind w:right="-148" w:firstLine="92"/>
              <w:jc w:val="left"/>
              <w:rPr>
                <w:spacing w:val="0"/>
                <w:sz w:val="14"/>
                <w:szCs w:val="14"/>
              </w:rPr>
            </w:pPr>
            <w:r>
              <w:rPr>
                <w:spacing w:val="0"/>
                <w:sz w:val="14"/>
                <w:szCs w:val="14"/>
              </w:rPr>
              <w:t>¤À¼¤¹¤³Á³</w:t>
            </w:r>
          </w:p>
        </w:tc>
        <w:tc>
          <w:tcPr>
            <w:tcW w:w="1118" w:type="dxa"/>
            <w:gridSpan w:val="2"/>
            <w:tcBorders/>
          </w:tcPr>
          <w:p>
            <w:pPr>
              <w:pStyle w:val="DF2"/>
              <w:spacing w:lineRule="auto" w:line="240"/>
              <w:jc w:val="right"/>
              <w:rPr>
                <w:spacing w:val="0"/>
                <w:sz w:val="14"/>
                <w:szCs w:val="14"/>
              </w:rPr>
            </w:pPr>
            <w:r>
              <w:rPr>
                <w:spacing w:val="0"/>
                <w:sz w:val="14"/>
                <w:szCs w:val="14"/>
              </w:rPr>
              <w:t>-66.91%</w:t>
            </w:r>
          </w:p>
        </w:tc>
        <w:tc>
          <w:tcPr>
            <w:tcW w:w="922" w:type="dxa"/>
            <w:gridSpan w:val="3"/>
            <w:tcBorders/>
          </w:tcPr>
          <w:p>
            <w:pPr>
              <w:pStyle w:val="DF2"/>
              <w:spacing w:lineRule="auto" w:line="240"/>
              <w:rPr>
                <w:spacing w:val="0"/>
                <w:sz w:val="14"/>
                <w:szCs w:val="14"/>
              </w:rPr>
            </w:pPr>
            <w:r>
              <w:rPr>
                <w:spacing w:val="0"/>
                <w:sz w:val="14"/>
                <w:szCs w:val="14"/>
              </w:rPr>
              <w:t>¥¬¾¹</w:t>
            </w:r>
          </w:p>
          <w:p>
            <w:pPr>
              <w:pStyle w:val="DF2"/>
              <w:spacing w:lineRule="auto" w:line="240"/>
              <w:rPr>
                <w:spacing w:val="0"/>
                <w:sz w:val="14"/>
                <w:szCs w:val="14"/>
              </w:rPr>
            </w:pPr>
            <w:r>
              <w:rPr>
                <w:spacing w:val="0"/>
                <w:sz w:val="14"/>
                <w:szCs w:val="14"/>
              </w:rPr>
              <w:t>¤µ¸Á³</w:t>
            </w:r>
          </w:p>
        </w:tc>
      </w:tr>
      <w:tr>
        <w:trPr/>
        <w:tc>
          <w:tcPr>
            <w:tcW w:w="2160" w:type="dxa"/>
            <w:tcBorders/>
          </w:tcPr>
          <w:p>
            <w:pPr>
              <w:pStyle w:val="DF2"/>
              <w:spacing w:lineRule="auto" w:line="240"/>
              <w:rPr>
                <w:spacing w:val="0"/>
                <w:sz w:val="14"/>
                <w:szCs w:val="14"/>
              </w:rPr>
            </w:pPr>
            <w:r>
              <w:rPr>
                <w:spacing w:val="0"/>
                <w:sz w:val="14"/>
                <w:szCs w:val="14"/>
              </w:rPr>
              <w:t>À¹«Å¸</w:t>
            </w:r>
          </w:p>
        </w:tc>
        <w:tc>
          <w:tcPr>
            <w:tcW w:w="1200" w:type="dxa"/>
            <w:gridSpan w:val="2"/>
            <w:tcBorders/>
          </w:tcPr>
          <w:p>
            <w:pPr>
              <w:pStyle w:val="DF2"/>
              <w:spacing w:lineRule="auto" w:line="240"/>
              <w:jc w:val="right"/>
              <w:rPr>
                <w:spacing w:val="0"/>
                <w:sz w:val="14"/>
                <w:szCs w:val="14"/>
              </w:rPr>
            </w:pPr>
            <w:r>
              <w:rPr>
                <w:spacing w:val="0"/>
                <w:sz w:val="14"/>
                <w:szCs w:val="14"/>
              </w:rPr>
              <w:t>3.50%</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2"/>
                <w:szCs w:val="12"/>
              </w:rPr>
              <w:t>¨µ¤¤¤¥¦ª¼¦</w:t>
            </w:r>
          </w:p>
        </w:tc>
        <w:tc>
          <w:tcPr>
            <w:tcW w:w="1118" w:type="dxa"/>
            <w:gridSpan w:val="2"/>
            <w:tcBorders/>
          </w:tcPr>
          <w:p>
            <w:pPr>
              <w:pStyle w:val="DF2"/>
              <w:spacing w:lineRule="auto" w:line="240"/>
              <w:jc w:val="right"/>
              <w:rPr>
                <w:spacing w:val="0"/>
                <w:sz w:val="14"/>
                <w:szCs w:val="14"/>
              </w:rPr>
            </w:pPr>
            <w:r>
              <w:rPr>
                <w:spacing w:val="0"/>
                <w:sz w:val="14"/>
                <w:szCs w:val="14"/>
              </w:rPr>
              <w:t>3.80%</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³</w:t>
            </w:r>
          </w:p>
        </w:tc>
        <w:tc>
          <w:tcPr>
            <w:tcW w:w="1200" w:type="dxa"/>
            <w:gridSpan w:val="2"/>
            <w:tcBorders/>
          </w:tcPr>
          <w:p>
            <w:pPr>
              <w:pStyle w:val="DF2"/>
              <w:snapToGrid w:val="false"/>
              <w:spacing w:lineRule="auto" w:line="240"/>
              <w:jc w:val="right"/>
              <w:rPr>
                <w:spacing w:val="0"/>
                <w:sz w:val="14"/>
                <w:szCs w:val="14"/>
              </w:rPr>
            </w:pPr>
            <w:r>
              <w:rPr>
                <w:spacing w:val="0"/>
                <w:sz w:val="14"/>
                <w:szCs w:val="14"/>
              </w:rPr>
            </w:r>
          </w:p>
        </w:tc>
        <w:tc>
          <w:tcPr>
            <w:tcW w:w="1560" w:type="dxa"/>
            <w:gridSpan w:val="2"/>
            <w:tcBorders/>
          </w:tcPr>
          <w:p>
            <w:pPr>
              <w:pStyle w:val="DF2"/>
              <w:spacing w:lineRule="auto" w:line="240"/>
              <w:ind w:firstLine="92"/>
              <w:jc w:val="left"/>
              <w:rPr>
                <w:spacing w:val="0"/>
                <w:sz w:val="14"/>
                <w:szCs w:val="14"/>
              </w:rPr>
            </w:pPr>
            <w:r>
              <w:rPr>
                <w:spacing w:val="0"/>
                <w:sz w:val="12"/>
                <w:szCs w:val="12"/>
              </w:rPr>
              <w:t>¨µ¤¤¤¥¦ª¼¦</w:t>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2"/>
                <w:szCs w:val="12"/>
              </w:rPr>
              <w:t>¨µ¤¤¤¥¦ª¼¦</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softHyphen/>
              <w:t>¦ª°¶</w:t>
            </w:r>
          </w:p>
        </w:tc>
        <w:tc>
          <w:tcPr>
            <w:tcW w:w="1200" w:type="dxa"/>
            <w:gridSpan w:val="2"/>
            <w:tcBorders/>
          </w:tcPr>
          <w:p>
            <w:pPr>
              <w:pStyle w:val="DF2"/>
              <w:spacing w:lineRule="auto" w:line="240"/>
              <w:jc w:val="right"/>
              <w:rPr>
                <w:spacing w:val="0"/>
                <w:sz w:val="14"/>
                <w:szCs w:val="14"/>
              </w:rPr>
            </w:pPr>
            <w:r>
              <w:rPr>
                <w:spacing w:val="0"/>
                <w:sz w:val="14"/>
                <w:szCs w:val="14"/>
              </w:rPr>
              <w:t>-17.25%</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3.88%</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55.46%</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½º²³</w:t>
            </w:r>
          </w:p>
        </w:tc>
        <w:tc>
          <w:tcPr>
            <w:tcW w:w="1200" w:type="dxa"/>
            <w:gridSpan w:val="2"/>
            <w:tcBorders/>
          </w:tcPr>
          <w:p>
            <w:pPr>
              <w:pStyle w:val="DF2"/>
              <w:spacing w:lineRule="auto" w:line="240"/>
              <w:jc w:val="right"/>
              <w:rPr>
                <w:spacing w:val="0"/>
                <w:sz w:val="14"/>
                <w:szCs w:val="14"/>
              </w:rPr>
            </w:pPr>
            <w:r>
              <w:rPr>
                <w:spacing w:val="0"/>
                <w:sz w:val="14"/>
                <w:szCs w:val="14"/>
              </w:rPr>
              <w:t>11.17%</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Å©</w:t>
            </w:r>
          </w:p>
        </w:tc>
        <w:tc>
          <w:tcPr>
            <w:tcW w:w="1200" w:type="dxa"/>
            <w:gridSpan w:val="2"/>
            <w:tcBorders/>
          </w:tcPr>
          <w:p>
            <w:pPr>
              <w:pStyle w:val="DF2"/>
              <w:snapToGrid w:val="false"/>
              <w:spacing w:lineRule="auto" w:line="240"/>
              <w:jc w:val="right"/>
              <w:rPr>
                <w:spacing w:val="0"/>
                <w:sz w:val="14"/>
                <w:szCs w:val="14"/>
              </w:rPr>
            </w:pPr>
            <w:r>
              <w:rPr>
                <w:spacing w:val="0"/>
                <w:sz w:val="14"/>
                <w:szCs w:val="14"/>
              </w:rPr>
            </w:r>
          </w:p>
        </w:tc>
        <w:tc>
          <w:tcPr>
            <w:tcW w:w="1560" w:type="dxa"/>
            <w:gridSpan w:val="2"/>
            <w:tcBorders/>
          </w:tcPr>
          <w:p>
            <w:pPr>
              <w:pStyle w:val="DF2"/>
              <w:spacing w:lineRule="auto" w:line="240"/>
              <w:ind w:firstLine="92"/>
              <w:jc w:val="left"/>
              <w:rPr>
                <w:spacing w:val="0"/>
                <w:sz w:val="14"/>
                <w:szCs w:val="14"/>
              </w:rPr>
            </w:pPr>
            <w:r>
              <w:rPr>
                <w:spacing w:val="0"/>
                <w:sz w:val="12"/>
                <w:szCs w:val="12"/>
              </w:rPr>
              <w:t>¨µ¤¤¤¥¦ª¼¦</w:t>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2"/>
                <w:szCs w:val="12"/>
              </w:rPr>
              <w:t>¨µ¤¤¤¥¦ª¼¦</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²·¸</w:t>
            </w:r>
          </w:p>
        </w:tc>
        <w:tc>
          <w:tcPr>
            <w:tcW w:w="1200" w:type="dxa"/>
            <w:gridSpan w:val="2"/>
            <w:tcBorders/>
          </w:tcPr>
          <w:p>
            <w:pPr>
              <w:pStyle w:val="DF2"/>
              <w:spacing w:lineRule="auto" w:line="240"/>
              <w:jc w:val="right"/>
              <w:rPr>
                <w:spacing w:val="0"/>
                <w:sz w:val="14"/>
                <w:szCs w:val="14"/>
              </w:rPr>
            </w:pPr>
            <w:r>
              <w:rPr>
                <w:spacing w:val="0"/>
                <w:sz w:val="14"/>
                <w:szCs w:val="14"/>
              </w:rPr>
              <w:t>-27.52%</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ª®¨À³</w:t>
            </w:r>
          </w:p>
        </w:tc>
        <w:tc>
          <w:tcPr>
            <w:tcW w:w="1200" w:type="dxa"/>
            <w:gridSpan w:val="2"/>
            <w:tcBorders/>
          </w:tcPr>
          <w:p>
            <w:pPr>
              <w:pStyle w:val="DF2"/>
              <w:spacing w:lineRule="auto" w:line="240"/>
              <w:jc w:val="right"/>
              <w:rPr>
                <w:spacing w:val="0"/>
                <w:sz w:val="14"/>
                <w:szCs w:val="14"/>
              </w:rPr>
            </w:pPr>
            <w:r>
              <w:rPr>
                <w:spacing w:val="0"/>
                <w:sz w:val="14"/>
                <w:szCs w:val="14"/>
              </w:rPr>
              <w:t>0.21%</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3.40%</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pPr>
            <w:r>
              <w:rPr>
                <w:rFonts w:eastAsia="華康細明體外字集" w:cs="華康細明體外字集" w:ascii="華康細明體外字集" w:hAnsi="華康細明體外字集"/>
                <w:spacing w:val="0"/>
                <w:sz w:val="14"/>
                <w:szCs w:val="14"/>
              </w:rPr>
              <w:t></w:t>
            </w:r>
            <w:r>
              <w:rPr>
                <w:spacing w:val="0"/>
                <w:sz w:val="14"/>
                <w:szCs w:val="14"/>
              </w:rPr>
              <w:t>¥¸</w:t>
            </w:r>
          </w:p>
        </w:tc>
        <w:tc>
          <w:tcPr>
            <w:tcW w:w="1200" w:type="dxa"/>
            <w:gridSpan w:val="2"/>
            <w:tcBorders/>
          </w:tcPr>
          <w:p>
            <w:pPr>
              <w:pStyle w:val="DF2"/>
              <w:spacing w:lineRule="auto" w:line="240"/>
              <w:jc w:val="right"/>
              <w:rPr>
                <w:spacing w:val="0"/>
                <w:sz w:val="14"/>
                <w:szCs w:val="14"/>
              </w:rPr>
            </w:pPr>
            <w:r>
              <w:rPr>
                <w:spacing w:val="0"/>
                <w:sz w:val="14"/>
                <w:szCs w:val="14"/>
              </w:rPr>
              <w:t>9.75%</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3.40%</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18.55%</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rHeight w:val="358" w:hRule="atLeast"/>
        </w:trPr>
        <w:tc>
          <w:tcPr>
            <w:tcW w:w="2160" w:type="dxa"/>
            <w:tcBorders/>
          </w:tcPr>
          <w:p>
            <w:pPr>
              <w:pStyle w:val="DF2"/>
              <w:spacing w:lineRule="auto" w:line="240"/>
              <w:rPr>
                <w:spacing w:val="0"/>
                <w:sz w:val="14"/>
                <w:szCs w:val="14"/>
              </w:rPr>
            </w:pPr>
            <w:r>
              <w:rPr>
                <w:spacing w:val="0"/>
                <w:sz w:val="14"/>
                <w:szCs w:val="14"/>
              </w:rPr>
              <w:t>¸¬¸</w:t>
            </w:r>
          </w:p>
        </w:tc>
        <w:tc>
          <w:tcPr>
            <w:tcW w:w="1200" w:type="dxa"/>
            <w:gridSpan w:val="2"/>
            <w:tcBorders/>
          </w:tcPr>
          <w:p>
            <w:pPr>
              <w:pStyle w:val="DF2"/>
              <w:spacing w:lineRule="auto" w:line="240"/>
              <w:jc w:val="right"/>
              <w:rPr>
                <w:spacing w:val="0"/>
                <w:sz w:val="14"/>
                <w:szCs w:val="14"/>
              </w:rPr>
            </w:pPr>
            <w:r>
              <w:rPr>
                <w:spacing w:val="0"/>
                <w:sz w:val="14"/>
                <w:szCs w:val="14"/>
              </w:rPr>
              <w:t>-6.61%</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25.72%</w:t>
            </w:r>
          </w:p>
        </w:tc>
        <w:tc>
          <w:tcPr>
            <w:tcW w:w="1469" w:type="dxa"/>
            <w:gridSpan w:val="2"/>
            <w:tcBorders/>
          </w:tcPr>
          <w:p>
            <w:pPr>
              <w:pStyle w:val="DF2"/>
              <w:spacing w:lineRule="auto" w:line="240"/>
              <w:ind w:right="-148" w:firstLine="92"/>
              <w:jc w:val="left"/>
              <w:rPr>
                <w:spacing w:val="0"/>
                <w:sz w:val="14"/>
                <w:szCs w:val="14"/>
              </w:rPr>
            </w:pPr>
            <w:r>
              <w:rPr>
                <w:spacing w:val="0"/>
                <w:sz w:val="12"/>
                <w:szCs w:val="12"/>
              </w:rPr>
              <w:t>¥¬«Â¤¤ª·¿¤«</w:t>
            </w:r>
          </w:p>
        </w:tc>
        <w:tc>
          <w:tcPr>
            <w:tcW w:w="1118" w:type="dxa"/>
            <w:gridSpan w:val="2"/>
            <w:tcBorders/>
          </w:tcPr>
          <w:p>
            <w:pPr>
              <w:pStyle w:val="DF2"/>
              <w:spacing w:lineRule="auto" w:line="240"/>
              <w:jc w:val="right"/>
              <w:rPr>
                <w:spacing w:val="0"/>
                <w:sz w:val="14"/>
                <w:szCs w:val="14"/>
              </w:rPr>
            </w:pPr>
            <w:r>
              <w:rPr>
                <w:spacing w:val="0"/>
                <w:sz w:val="14"/>
                <w:szCs w:val="14"/>
              </w:rPr>
              <w:t>5.25%</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Á¸</w:t>
            </w:r>
          </w:p>
        </w:tc>
        <w:tc>
          <w:tcPr>
            <w:tcW w:w="1200" w:type="dxa"/>
            <w:gridSpan w:val="2"/>
            <w:tcBorders/>
          </w:tcPr>
          <w:p>
            <w:pPr>
              <w:pStyle w:val="DF2"/>
              <w:spacing w:lineRule="auto" w:line="240"/>
              <w:jc w:val="right"/>
              <w:rPr>
                <w:spacing w:val="0"/>
                <w:sz w:val="14"/>
                <w:szCs w:val="14"/>
              </w:rPr>
            </w:pPr>
            <w:r>
              <w:rPr>
                <w:spacing w:val="0"/>
                <w:sz w:val="14"/>
                <w:szCs w:val="14"/>
              </w:rPr>
              <w:t>-8.43%</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10.99%</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31.46%</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softHyphen/>
              <w:t>´ª¿º²§</w:t>
            </w:r>
          </w:p>
        </w:tc>
        <w:tc>
          <w:tcPr>
            <w:tcW w:w="1200" w:type="dxa"/>
            <w:gridSpan w:val="2"/>
            <w:tcBorders/>
          </w:tcPr>
          <w:p>
            <w:pPr>
              <w:pStyle w:val="DF2"/>
              <w:snapToGrid w:val="false"/>
              <w:spacing w:lineRule="auto" w:line="240"/>
              <w:jc w:val="right"/>
              <w:rPr>
                <w:spacing w:val="0"/>
                <w:sz w:val="14"/>
                <w:szCs w:val="14"/>
              </w:rPr>
            </w:pPr>
            <w:r>
              <w:rPr>
                <w:spacing w:val="0"/>
                <w:sz w:val="14"/>
                <w:szCs w:val="14"/>
              </w:rPr>
            </w:r>
          </w:p>
        </w:tc>
        <w:tc>
          <w:tcPr>
            <w:tcW w:w="1560" w:type="dxa"/>
            <w:gridSpan w:val="2"/>
            <w:tcBorders/>
          </w:tcPr>
          <w:p>
            <w:pPr>
              <w:pStyle w:val="DF2"/>
              <w:spacing w:lineRule="auto" w:line="240"/>
              <w:ind w:firstLine="92"/>
              <w:jc w:val="left"/>
              <w:rPr>
                <w:spacing w:val="0"/>
                <w:sz w:val="14"/>
                <w:szCs w:val="14"/>
              </w:rPr>
            </w:pPr>
            <w:r>
              <w:rPr>
                <w:spacing w:val="0"/>
                <w:sz w:val="12"/>
                <w:szCs w:val="12"/>
              </w:rPr>
              <w:t>¨µ¤¤¤¥¦ª¼¦</w:t>
            </w:r>
          </w:p>
        </w:tc>
        <w:tc>
          <w:tcPr>
            <w:tcW w:w="1200" w:type="dxa"/>
            <w:gridSpan w:val="3"/>
            <w:tcBorders/>
          </w:tcPr>
          <w:p>
            <w:pPr>
              <w:pStyle w:val="DF2"/>
              <w:spacing w:lineRule="auto" w:line="240"/>
              <w:jc w:val="right"/>
              <w:rPr>
                <w:spacing w:val="0"/>
                <w:sz w:val="14"/>
                <w:szCs w:val="14"/>
              </w:rPr>
            </w:pPr>
            <w:r>
              <w:rPr>
                <w:spacing w:val="0"/>
                <w:sz w:val="14"/>
                <w:szCs w:val="14"/>
              </w:rPr>
              <w:t>13.74%</w:t>
            </w:r>
          </w:p>
        </w:tc>
        <w:tc>
          <w:tcPr>
            <w:tcW w:w="1469" w:type="dxa"/>
            <w:gridSpan w:val="2"/>
            <w:tcBorders/>
          </w:tcPr>
          <w:p>
            <w:pPr>
              <w:pStyle w:val="DF2"/>
              <w:spacing w:lineRule="auto" w:line="240"/>
              <w:ind w:firstLine="92"/>
              <w:jc w:val="left"/>
              <w:rPr>
                <w:spacing w:val="0"/>
                <w:sz w:val="12"/>
                <w:szCs w:val="12"/>
              </w:rPr>
            </w:pPr>
            <w:r>
              <w:rPr>
                <w:spacing w:val="0"/>
                <w:sz w:val="12"/>
                <w:szCs w:val="12"/>
              </w:rPr>
              <w:t>¿¤«Â¥¤¹®¤§</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Â°¨°¸</w:t>
            </w:r>
          </w:p>
        </w:tc>
        <w:tc>
          <w:tcPr>
            <w:tcW w:w="1200" w:type="dxa"/>
            <w:gridSpan w:val="2"/>
            <w:tcBorders/>
          </w:tcPr>
          <w:p>
            <w:pPr>
              <w:pStyle w:val="DF2"/>
              <w:spacing w:lineRule="auto" w:line="240"/>
              <w:jc w:val="right"/>
              <w:rPr>
                <w:spacing w:val="0"/>
                <w:sz w:val="14"/>
                <w:szCs w:val="14"/>
              </w:rPr>
            </w:pPr>
            <w:r>
              <w:rPr>
                <w:spacing w:val="0"/>
                <w:sz w:val="14"/>
                <w:szCs w:val="14"/>
              </w:rPr>
              <w:t>-5.88%</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2.85%</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133.11%</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gridSpan w:val="2"/>
            <w:tcBorders/>
          </w:tcPr>
          <w:p>
            <w:pPr>
              <w:pStyle w:val="DF2"/>
              <w:spacing w:lineRule="auto" w:line="240"/>
              <w:jc w:val="right"/>
              <w:rPr>
                <w:spacing w:val="0"/>
                <w:sz w:val="14"/>
                <w:szCs w:val="14"/>
              </w:rPr>
            </w:pPr>
            <w:r>
              <w:rPr>
                <w:spacing w:val="0"/>
                <w:sz w:val="14"/>
                <w:szCs w:val="14"/>
              </w:rPr>
              <w:t>-22.68%¡</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1.24%</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34.26%</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Á·¯¬·¬±</w:t>
              <w:softHyphen/>
              <w:t>¤¸</w:t>
            </w:r>
          </w:p>
        </w:tc>
        <w:tc>
          <w:tcPr>
            <w:tcW w:w="1200" w:type="dxa"/>
            <w:gridSpan w:val="2"/>
            <w:tcBorders/>
          </w:tcPr>
          <w:p>
            <w:pPr>
              <w:pStyle w:val="DF2"/>
              <w:spacing w:lineRule="auto" w:line="240"/>
              <w:jc w:val="right"/>
              <w:rPr>
                <w:spacing w:val="0"/>
                <w:sz w:val="14"/>
                <w:szCs w:val="14"/>
              </w:rPr>
            </w:pPr>
            <w:r>
              <w:rPr>
                <w:spacing w:val="0"/>
                <w:sz w:val="14"/>
                <w:szCs w:val="14"/>
              </w:rPr>
              <w:t>66.97%</w:t>
            </w:r>
          </w:p>
        </w:tc>
        <w:tc>
          <w:tcPr>
            <w:tcW w:w="1560" w:type="dxa"/>
            <w:gridSpan w:val="2"/>
            <w:tcBorders/>
          </w:tcPr>
          <w:p>
            <w:pPr>
              <w:pStyle w:val="DF2"/>
              <w:spacing w:lineRule="auto" w:line="240"/>
              <w:ind w:firstLine="92"/>
              <w:jc w:val="left"/>
              <w:rPr>
                <w:spacing w:val="0"/>
                <w:sz w:val="14"/>
                <w:szCs w:val="14"/>
              </w:rPr>
            </w:pPr>
            <w:r>
              <w:rPr>
                <w:spacing w:val="0"/>
                <w:sz w:val="14"/>
                <w:szCs w:val="14"/>
              </w:rPr>
              <w:t>·¬°</w:t>
            </w:r>
          </w:p>
        </w:tc>
        <w:tc>
          <w:tcPr>
            <w:tcW w:w="1200" w:type="dxa"/>
            <w:gridSpan w:val="3"/>
            <w:tcBorders/>
          </w:tcPr>
          <w:p>
            <w:pPr>
              <w:pStyle w:val="DF2"/>
              <w:spacing w:lineRule="auto" w:line="240"/>
              <w:jc w:val="right"/>
              <w:rPr>
                <w:spacing w:val="0"/>
                <w:sz w:val="14"/>
                <w:szCs w:val="14"/>
              </w:rPr>
            </w:pPr>
            <w:r>
              <w:rPr>
                <w:spacing w:val="0"/>
                <w:sz w:val="14"/>
                <w:szCs w:val="14"/>
              </w:rPr>
              <w:t>9.98%</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27.89%</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¹¨°³</w:t>
            </w:r>
          </w:p>
        </w:tc>
        <w:tc>
          <w:tcPr>
            <w:tcW w:w="1200" w:type="dxa"/>
            <w:gridSpan w:val="2"/>
            <w:tcBorders/>
          </w:tcPr>
          <w:p>
            <w:pPr>
              <w:pStyle w:val="DF2"/>
              <w:spacing w:lineRule="auto" w:line="240"/>
              <w:jc w:val="right"/>
              <w:rPr>
                <w:spacing w:val="0"/>
                <w:sz w:val="14"/>
                <w:szCs w:val="14"/>
              </w:rPr>
            </w:pPr>
            <w:r>
              <w:rPr>
                <w:spacing w:val="0"/>
                <w:sz w:val="14"/>
                <w:szCs w:val="14"/>
              </w:rPr>
              <w:t>-4.32%</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4.48%</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434.27%</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Ä¤¿¥º¹©</w:t>
              <w:softHyphen/>
              <w:t>·</w:t>
            </w:r>
          </w:p>
        </w:tc>
        <w:tc>
          <w:tcPr>
            <w:tcW w:w="1200" w:type="dxa"/>
            <w:gridSpan w:val="2"/>
            <w:tcBorders/>
          </w:tcPr>
          <w:p>
            <w:pPr>
              <w:pStyle w:val="DF2"/>
              <w:spacing w:lineRule="auto" w:line="240"/>
              <w:jc w:val="right"/>
              <w:rPr>
                <w:spacing w:val="0"/>
                <w:sz w:val="14"/>
                <w:szCs w:val="14"/>
              </w:rPr>
            </w:pPr>
            <w:r>
              <w:rPr>
                <w:spacing w:val="0"/>
                <w:sz w:val="14"/>
                <w:szCs w:val="14"/>
              </w:rPr>
              <w:t>14.85%</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5.63%</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17.65%</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gridSpan w:val="2"/>
            <w:tcBorders/>
          </w:tcPr>
          <w:p>
            <w:pPr>
              <w:pStyle w:val="DF2"/>
              <w:spacing w:lineRule="auto" w:line="240"/>
              <w:jc w:val="right"/>
              <w:rPr>
                <w:spacing w:val="0"/>
                <w:sz w:val="14"/>
                <w:szCs w:val="14"/>
              </w:rPr>
            </w:pPr>
            <w:r>
              <w:rPr>
                <w:spacing w:val="0"/>
                <w:sz w:val="14"/>
                <w:szCs w:val="14"/>
              </w:rPr>
              <w:t>-1.47%</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0.13%</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250.89%</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³</w:t>
            </w:r>
          </w:p>
        </w:tc>
        <w:tc>
          <w:tcPr>
            <w:tcW w:w="1200" w:type="dxa"/>
            <w:gridSpan w:val="2"/>
            <w:tcBorders/>
          </w:tcPr>
          <w:p>
            <w:pPr>
              <w:pStyle w:val="DF2"/>
              <w:spacing w:lineRule="auto" w:line="240"/>
              <w:jc w:val="right"/>
              <w:rPr>
                <w:spacing w:val="0"/>
                <w:sz w:val="14"/>
                <w:szCs w:val="14"/>
              </w:rPr>
            </w:pPr>
            <w:r>
              <w:rPr>
                <w:spacing w:val="0"/>
                <w:sz w:val="14"/>
                <w:szCs w:val="14"/>
              </w:rPr>
              <w:t>-20.46%</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5.79%</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1.58%</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gridSpan w:val="2"/>
            <w:tcBorders/>
          </w:tcPr>
          <w:p>
            <w:pPr>
              <w:pStyle w:val="DF2"/>
              <w:spacing w:lineRule="auto" w:line="240"/>
              <w:jc w:val="right"/>
              <w:rPr>
                <w:spacing w:val="0"/>
                <w:sz w:val="14"/>
                <w:szCs w:val="14"/>
              </w:rPr>
            </w:pPr>
            <w:r>
              <w:rPr>
                <w:spacing w:val="0"/>
                <w:sz w:val="14"/>
                <w:szCs w:val="14"/>
              </w:rPr>
              <w:t>-19.92%</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spacing w:lineRule="auto" w:line="240"/>
              <w:jc w:val="right"/>
              <w:rPr>
                <w:spacing w:val="0"/>
                <w:sz w:val="14"/>
                <w:szCs w:val="14"/>
              </w:rPr>
            </w:pPr>
            <w:r>
              <w:rPr>
                <w:spacing w:val="0"/>
                <w:sz w:val="14"/>
                <w:szCs w:val="14"/>
              </w:rPr>
              <w:t>-18.98%</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µ°§</w:t>
            </w:r>
          </w:p>
        </w:tc>
        <w:tc>
          <w:tcPr>
            <w:tcW w:w="1200" w:type="dxa"/>
            <w:gridSpan w:val="2"/>
            <w:tcBorders/>
          </w:tcPr>
          <w:p>
            <w:pPr>
              <w:pStyle w:val="DF2"/>
              <w:snapToGrid w:val="false"/>
              <w:spacing w:lineRule="auto" w:line="240"/>
              <w:jc w:val="right"/>
              <w:rPr>
                <w:spacing w:val="0"/>
                <w:sz w:val="14"/>
                <w:szCs w:val="14"/>
              </w:rPr>
            </w:pPr>
            <w:r>
              <w:rPr>
                <w:spacing w:val="0"/>
                <w:sz w:val="14"/>
                <w:szCs w:val="14"/>
              </w:rPr>
            </w:r>
          </w:p>
        </w:tc>
        <w:tc>
          <w:tcPr>
            <w:tcW w:w="1560" w:type="dxa"/>
            <w:gridSpan w:val="2"/>
            <w:tcBorders/>
          </w:tcPr>
          <w:p>
            <w:pPr>
              <w:pStyle w:val="DF2"/>
              <w:spacing w:lineRule="auto" w:line="240"/>
              <w:ind w:firstLine="92"/>
              <w:jc w:val="left"/>
              <w:rPr>
                <w:spacing w:val="0"/>
                <w:sz w:val="14"/>
                <w:szCs w:val="14"/>
              </w:rPr>
            </w:pPr>
            <w:r>
              <w:rPr>
                <w:spacing w:val="0"/>
                <w:sz w:val="12"/>
                <w:szCs w:val="12"/>
              </w:rPr>
              <w:t>¨µ¤¤¤¥¦ª¼¦</w:t>
            </w:r>
          </w:p>
        </w:tc>
        <w:tc>
          <w:tcPr>
            <w:tcW w:w="1200" w:type="dxa"/>
            <w:gridSpan w:val="3"/>
            <w:tcBorders/>
          </w:tcPr>
          <w:p>
            <w:pPr>
              <w:pStyle w:val="DF2"/>
              <w:spacing w:lineRule="auto" w:line="240"/>
              <w:jc w:val="right"/>
              <w:rPr>
                <w:spacing w:val="0"/>
                <w:sz w:val="14"/>
                <w:szCs w:val="14"/>
              </w:rPr>
            </w:pPr>
            <w:r>
              <w:rPr>
                <w:spacing w:val="0"/>
                <w:sz w:val="14"/>
                <w:szCs w:val="14"/>
              </w:rPr>
              <w:t>-14.14%</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14.10%</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ªÃ²Å¸</w:t>
            </w:r>
          </w:p>
        </w:tc>
        <w:tc>
          <w:tcPr>
            <w:tcW w:w="1200" w:type="dxa"/>
            <w:gridSpan w:val="2"/>
            <w:tcBorders/>
          </w:tcPr>
          <w:p>
            <w:pPr>
              <w:pStyle w:val="DF2"/>
              <w:spacing w:lineRule="auto" w:line="240"/>
              <w:jc w:val="right"/>
              <w:rPr>
                <w:spacing w:val="0"/>
                <w:sz w:val="14"/>
                <w:szCs w:val="14"/>
              </w:rPr>
            </w:pPr>
            <w:r>
              <w:rPr>
                <w:spacing w:val="0"/>
                <w:sz w:val="14"/>
                <w:szCs w:val="14"/>
              </w:rPr>
              <w:t>7.70%</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4.57%</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ª¾º</w:t>
            </w:r>
          </w:p>
        </w:tc>
        <w:tc>
          <w:tcPr>
            <w:tcW w:w="1200" w:type="dxa"/>
            <w:gridSpan w:val="2"/>
            <w:tcBorders/>
          </w:tcPr>
          <w:p>
            <w:pPr>
              <w:pStyle w:val="DF2"/>
              <w:spacing w:lineRule="auto" w:line="240"/>
              <w:jc w:val="right"/>
              <w:rPr>
                <w:spacing w:val="0"/>
                <w:sz w:val="14"/>
                <w:szCs w:val="14"/>
              </w:rPr>
            </w:pPr>
            <w:r>
              <w:rPr>
                <w:spacing w:val="0"/>
                <w:sz w:val="14"/>
                <w:szCs w:val="14"/>
              </w:rPr>
              <w:t>43.05%</w:t>
            </w:r>
          </w:p>
        </w:tc>
        <w:tc>
          <w:tcPr>
            <w:tcW w:w="1560" w:type="dxa"/>
            <w:gridSpan w:val="2"/>
            <w:tcBorders/>
          </w:tcPr>
          <w:p>
            <w:pPr>
              <w:pStyle w:val="DF2"/>
              <w:spacing w:lineRule="auto" w:line="240"/>
              <w:ind w:firstLine="92"/>
              <w:jc w:val="left"/>
              <w:rPr>
                <w:spacing w:val="0"/>
                <w:sz w:val="14"/>
                <w:szCs w:val="14"/>
              </w:rPr>
            </w:pPr>
            <w:r>
              <w:rPr>
                <w:spacing w:val="0"/>
                <w:sz w:val="14"/>
                <w:szCs w:val="14"/>
              </w:rPr>
              <w:t>¿¤«Â¥¤·ª°</w:t>
            </w:r>
          </w:p>
        </w:tc>
        <w:tc>
          <w:tcPr>
            <w:tcW w:w="1200" w:type="dxa"/>
            <w:gridSpan w:val="3"/>
            <w:tcBorders/>
          </w:tcPr>
          <w:p>
            <w:pPr>
              <w:pStyle w:val="DF2"/>
              <w:spacing w:lineRule="auto" w:line="240"/>
              <w:jc w:val="right"/>
              <w:rPr>
                <w:spacing w:val="0"/>
                <w:sz w:val="14"/>
                <w:szCs w:val="14"/>
              </w:rPr>
            </w:pPr>
            <w:r>
              <w:rPr>
                <w:spacing w:val="0"/>
                <w:sz w:val="14"/>
                <w:szCs w:val="14"/>
              </w:rPr>
              <w:t>4.01%</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68.68%</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³¤³</w:t>
            </w:r>
          </w:p>
        </w:tc>
        <w:tc>
          <w:tcPr>
            <w:tcW w:w="1200" w:type="dxa"/>
            <w:gridSpan w:val="2"/>
            <w:tcBorders/>
          </w:tcPr>
          <w:p>
            <w:pPr>
              <w:pStyle w:val="DF2"/>
              <w:spacing w:lineRule="auto" w:line="240"/>
              <w:jc w:val="right"/>
              <w:rPr>
                <w:spacing w:val="0"/>
                <w:sz w:val="14"/>
                <w:szCs w:val="14"/>
              </w:rPr>
            </w:pPr>
            <w:r>
              <w:rPr>
                <w:spacing w:val="0"/>
                <w:sz w:val="14"/>
                <w:szCs w:val="14"/>
              </w:rPr>
              <w:t>26.00%</w:t>
            </w:r>
          </w:p>
        </w:tc>
        <w:tc>
          <w:tcPr>
            <w:tcW w:w="1560" w:type="dxa"/>
            <w:gridSpan w:val="2"/>
            <w:tcBorders/>
          </w:tcPr>
          <w:p>
            <w:pPr>
              <w:pStyle w:val="DF2"/>
              <w:spacing w:lineRule="auto" w:line="240"/>
              <w:ind w:firstLine="92"/>
              <w:jc w:val="left"/>
              <w:rPr>
                <w:spacing w:val="0"/>
                <w:sz w:val="14"/>
                <w:szCs w:val="14"/>
              </w:rPr>
            </w:pPr>
            <w:r>
              <w:rPr>
                <w:spacing w:val="0"/>
                <w:sz w:val="14"/>
                <w:szCs w:val="14"/>
              </w:rPr>
              <w:t>·¤§¦«</w:t>
            </w:r>
          </w:p>
        </w:tc>
        <w:tc>
          <w:tcPr>
            <w:tcW w:w="1200" w:type="dxa"/>
            <w:gridSpan w:val="3"/>
            <w:tcBorders/>
          </w:tcPr>
          <w:p>
            <w:pPr>
              <w:pStyle w:val="DF2"/>
              <w:spacing w:lineRule="auto" w:line="240"/>
              <w:jc w:val="right"/>
              <w:rPr>
                <w:spacing w:val="0"/>
                <w:sz w:val="14"/>
                <w:szCs w:val="14"/>
              </w:rPr>
            </w:pPr>
            <w:r>
              <w:rPr>
                <w:spacing w:val="0"/>
                <w:sz w:val="14"/>
                <w:szCs w:val="14"/>
              </w:rPr>
              <w:t>4.44%</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16.66%</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µ¥³</w:t>
            </w:r>
          </w:p>
        </w:tc>
        <w:tc>
          <w:tcPr>
            <w:tcW w:w="1200" w:type="dxa"/>
            <w:gridSpan w:val="2"/>
            <w:tcBorders/>
          </w:tcPr>
          <w:p>
            <w:pPr>
              <w:pStyle w:val="DF2"/>
              <w:spacing w:lineRule="auto" w:line="240"/>
              <w:jc w:val="right"/>
              <w:rPr>
                <w:spacing w:val="0"/>
                <w:sz w:val="14"/>
                <w:szCs w:val="14"/>
              </w:rPr>
            </w:pPr>
            <w:r>
              <w:rPr>
                <w:spacing w:val="0"/>
                <w:sz w:val="14"/>
                <w:szCs w:val="14"/>
              </w:rPr>
              <w:t>-12.62%</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Á¸</w:t>
            </w:r>
          </w:p>
        </w:tc>
        <w:tc>
          <w:tcPr>
            <w:tcW w:w="1200" w:type="dxa"/>
            <w:gridSpan w:val="2"/>
            <w:tcBorders/>
          </w:tcPr>
          <w:p>
            <w:pPr>
              <w:pStyle w:val="DF2"/>
              <w:spacing w:lineRule="auto" w:line="240"/>
              <w:jc w:val="right"/>
              <w:rPr>
                <w:spacing w:val="0"/>
                <w:sz w:val="14"/>
                <w:szCs w:val="14"/>
              </w:rPr>
            </w:pPr>
            <w:r>
              <w:rPr>
                <w:spacing w:val="0"/>
                <w:sz w:val="14"/>
                <w:szCs w:val="14"/>
              </w:rPr>
              <w:t>-3.67%</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ª«´§¸</w:t>
            </w:r>
          </w:p>
        </w:tc>
        <w:tc>
          <w:tcPr>
            <w:tcW w:w="1200" w:type="dxa"/>
            <w:gridSpan w:val="2"/>
            <w:tcBorders/>
          </w:tcPr>
          <w:p>
            <w:pPr>
              <w:pStyle w:val="DF2"/>
              <w:spacing w:lineRule="auto" w:line="240"/>
              <w:jc w:val="right"/>
              <w:rPr>
                <w:spacing w:val="0"/>
                <w:sz w:val="14"/>
                <w:szCs w:val="14"/>
              </w:rPr>
            </w:pPr>
            <w:r>
              <w:rPr>
                <w:spacing w:val="0"/>
                <w:sz w:val="14"/>
                <w:szCs w:val="14"/>
              </w:rPr>
              <w:t>19.86%</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gridSpan w:val="2"/>
            <w:tcBorders/>
          </w:tcPr>
          <w:p>
            <w:pPr>
              <w:pStyle w:val="DF2"/>
              <w:snapToGrid w:val="false"/>
              <w:spacing w:lineRule="auto" w:line="240"/>
              <w:jc w:val="right"/>
              <w:rPr>
                <w:spacing w:val="0"/>
                <w:sz w:val="14"/>
                <w:szCs w:val="14"/>
              </w:rPr>
            </w:pPr>
            <w:r>
              <w:rPr>
                <w:spacing w:val="0"/>
                <w:sz w:val="14"/>
                <w:szCs w:val="14"/>
              </w:rPr>
            </w:r>
          </w:p>
        </w:tc>
        <w:tc>
          <w:tcPr>
            <w:tcW w:w="1560" w:type="dxa"/>
            <w:gridSpan w:val="2"/>
            <w:tcBorders/>
          </w:tcPr>
          <w:p>
            <w:pPr>
              <w:pStyle w:val="DF2"/>
              <w:spacing w:lineRule="auto" w:line="240"/>
              <w:ind w:firstLine="92"/>
              <w:jc w:val="left"/>
              <w:rPr>
                <w:spacing w:val="0"/>
                <w:sz w:val="14"/>
                <w:szCs w:val="14"/>
              </w:rPr>
            </w:pPr>
            <w:r>
              <w:rPr>
                <w:spacing w:val="0"/>
                <w:sz w:val="12"/>
                <w:szCs w:val="12"/>
              </w:rPr>
              <w:t>¨µ¤¤¤¥¦ª¼¦</w:t>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³</w:t>
            </w:r>
          </w:p>
        </w:tc>
        <w:tc>
          <w:tcPr>
            <w:tcW w:w="1200" w:type="dxa"/>
            <w:gridSpan w:val="2"/>
            <w:tcBorders/>
          </w:tcPr>
          <w:p>
            <w:pPr>
              <w:pStyle w:val="DF2"/>
              <w:spacing w:lineRule="auto" w:line="240"/>
              <w:jc w:val="right"/>
              <w:rPr>
                <w:spacing w:val="0"/>
                <w:sz w:val="14"/>
                <w:szCs w:val="14"/>
              </w:rPr>
            </w:pPr>
            <w:r>
              <w:rPr>
                <w:spacing w:val="0"/>
                <w:sz w:val="14"/>
                <w:szCs w:val="14"/>
              </w:rPr>
              <w:t>-9.94%</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1.09%</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9.91</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²º²¸</w:t>
            </w:r>
          </w:p>
        </w:tc>
        <w:tc>
          <w:tcPr>
            <w:tcW w:w="1200" w:type="dxa"/>
            <w:gridSpan w:val="2"/>
            <w:tcBorders/>
          </w:tcPr>
          <w:p>
            <w:pPr>
              <w:pStyle w:val="DF2"/>
              <w:snapToGrid w:val="false"/>
              <w:spacing w:lineRule="auto" w:line="240"/>
              <w:jc w:val="right"/>
              <w:rPr>
                <w:spacing w:val="0"/>
                <w:sz w:val="14"/>
                <w:szCs w:val="14"/>
              </w:rPr>
            </w:pPr>
            <w:r>
              <w:rPr>
                <w:spacing w:val="0"/>
                <w:sz w:val="14"/>
                <w:szCs w:val="14"/>
              </w:rPr>
            </w:r>
          </w:p>
        </w:tc>
        <w:tc>
          <w:tcPr>
            <w:tcW w:w="1560" w:type="dxa"/>
            <w:gridSpan w:val="2"/>
            <w:tcBorders/>
          </w:tcPr>
          <w:p>
            <w:pPr>
              <w:pStyle w:val="DF2"/>
              <w:spacing w:lineRule="auto" w:line="240"/>
              <w:ind w:firstLine="92"/>
              <w:jc w:val="left"/>
              <w:rPr>
                <w:spacing w:val="0"/>
                <w:sz w:val="14"/>
                <w:szCs w:val="14"/>
              </w:rPr>
            </w:pPr>
            <w:r>
              <w:rPr>
                <w:spacing w:val="0"/>
                <w:sz w:val="12"/>
                <w:szCs w:val="12"/>
              </w:rPr>
              <w:t>¨µ¤¤¤¥¦ª¼¦</w:t>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³¹¸</w:t>
            </w:r>
          </w:p>
        </w:tc>
        <w:tc>
          <w:tcPr>
            <w:tcW w:w="1200" w:type="dxa"/>
            <w:gridSpan w:val="2"/>
            <w:tcBorders/>
          </w:tcPr>
          <w:p>
            <w:pPr>
              <w:pStyle w:val="DF2"/>
              <w:spacing w:lineRule="auto" w:line="240"/>
              <w:jc w:val="right"/>
              <w:rPr>
                <w:spacing w:val="0"/>
                <w:sz w:val="14"/>
                <w:szCs w:val="14"/>
              </w:rPr>
            </w:pPr>
            <w:r>
              <w:rPr>
                <w:spacing w:val="0"/>
                <w:sz w:val="14"/>
                <w:szCs w:val="14"/>
              </w:rPr>
              <w:t>-45.43%</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10.21%</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gridSpan w:val="2"/>
            <w:tcBorders/>
          </w:tcPr>
          <w:p>
            <w:pPr>
              <w:pStyle w:val="DF2"/>
              <w:spacing w:lineRule="auto" w:line="240"/>
              <w:jc w:val="right"/>
              <w:rPr>
                <w:spacing w:val="0"/>
                <w:sz w:val="14"/>
                <w:szCs w:val="14"/>
              </w:rPr>
            </w:pPr>
            <w:r>
              <w:rPr>
                <w:spacing w:val="0"/>
                <w:sz w:val="14"/>
                <w:szCs w:val="14"/>
              </w:rPr>
              <w:t>-3.48%</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1.73%</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9.71%</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gridSpan w:val="2"/>
            <w:tcBorders/>
          </w:tcPr>
          <w:p>
            <w:pPr>
              <w:pStyle w:val="DF2"/>
              <w:spacing w:lineRule="auto" w:line="240"/>
              <w:jc w:val="right"/>
              <w:rPr>
                <w:spacing w:val="0"/>
                <w:sz w:val="14"/>
                <w:szCs w:val="14"/>
              </w:rPr>
            </w:pPr>
            <w:r>
              <w:rPr>
                <w:spacing w:val="0"/>
                <w:sz w:val="14"/>
                <w:szCs w:val="14"/>
              </w:rPr>
              <w:t>-99.44%</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13.97%</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8.71%</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pPr>
            <w:r>
              <w:rPr>
                <w:spacing w:val="0"/>
                <w:sz w:val="14"/>
                <w:szCs w:val="14"/>
              </w:rPr>
              <w:t>¤°</w:t>
              <w:softHyphen/>
            </w:r>
            <w:r>
              <w:rPr>
                <w:rFonts w:eastAsia="華康細明體外字集" w:cs="華康細明體外字集" w:ascii="華康細明體外字集" w:hAnsi="華康細明體外字集"/>
                <w:spacing w:val="0"/>
                <w:sz w:val="14"/>
                <w:szCs w:val="14"/>
              </w:rPr>
              <w:t></w:t>
            </w:r>
            <w:r>
              <w:rPr>
                <w:spacing w:val="0"/>
                <w:sz w:val="14"/>
                <w:szCs w:val="14"/>
              </w:rPr>
              <w:t>¥©</w:t>
              <w:softHyphen/>
              <w:t>·</w:t>
            </w:r>
          </w:p>
        </w:tc>
        <w:tc>
          <w:tcPr>
            <w:tcW w:w="1200" w:type="dxa"/>
            <w:gridSpan w:val="2"/>
            <w:tcBorders/>
          </w:tcPr>
          <w:p>
            <w:pPr>
              <w:pStyle w:val="DF2"/>
              <w:snapToGrid w:val="false"/>
              <w:spacing w:lineRule="auto" w:line="240"/>
              <w:jc w:val="right"/>
              <w:rPr>
                <w:spacing w:val="0"/>
                <w:sz w:val="14"/>
                <w:szCs w:val="14"/>
              </w:rPr>
            </w:pPr>
            <w:r>
              <w:rPr>
                <w:spacing w:val="0"/>
                <w:sz w:val="14"/>
                <w:szCs w:val="14"/>
              </w:rPr>
            </w:r>
          </w:p>
        </w:tc>
        <w:tc>
          <w:tcPr>
            <w:tcW w:w="1560" w:type="dxa"/>
            <w:gridSpan w:val="2"/>
            <w:tcBorders/>
          </w:tcPr>
          <w:p>
            <w:pPr>
              <w:pStyle w:val="DF2"/>
              <w:spacing w:lineRule="auto" w:line="240"/>
              <w:ind w:firstLine="92"/>
              <w:jc w:val="left"/>
              <w:rPr>
                <w:spacing w:val="0"/>
                <w:sz w:val="14"/>
                <w:szCs w:val="14"/>
              </w:rPr>
            </w:pPr>
            <w:r>
              <w:rPr>
                <w:spacing w:val="0"/>
                <w:sz w:val="12"/>
                <w:szCs w:val="12"/>
              </w:rPr>
              <w:t>¨µ¤¤¤¥¦ª¼¦</w:t>
            </w:r>
          </w:p>
        </w:tc>
        <w:tc>
          <w:tcPr>
            <w:tcW w:w="1200" w:type="dxa"/>
            <w:gridSpan w:val="3"/>
            <w:tcBorders/>
          </w:tcPr>
          <w:p>
            <w:pPr>
              <w:pStyle w:val="DF2"/>
              <w:spacing w:lineRule="auto" w:line="240"/>
              <w:jc w:val="right"/>
              <w:rPr>
                <w:spacing w:val="0"/>
                <w:sz w:val="14"/>
                <w:szCs w:val="14"/>
              </w:rPr>
            </w:pPr>
            <w:r>
              <w:rPr>
                <w:spacing w:val="0"/>
                <w:sz w:val="14"/>
                <w:szCs w:val="14"/>
              </w:rPr>
              <w:t>4.56%</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softHyphen/>
              <w:t>´¹¥</w:t>
            </w:r>
          </w:p>
        </w:tc>
        <w:tc>
          <w:tcPr>
            <w:tcW w:w="1200" w:type="dxa"/>
            <w:gridSpan w:val="2"/>
            <w:tcBorders/>
          </w:tcPr>
          <w:p>
            <w:pPr>
              <w:pStyle w:val="DF2"/>
              <w:spacing w:lineRule="auto" w:line="240"/>
              <w:jc w:val="right"/>
              <w:rPr>
                <w:spacing w:val="0"/>
                <w:sz w:val="14"/>
                <w:szCs w:val="14"/>
              </w:rPr>
            </w:pPr>
            <w:r>
              <w:rPr>
                <w:spacing w:val="0"/>
                <w:sz w:val="14"/>
                <w:szCs w:val="14"/>
              </w:rPr>
              <w:t>-12.75%</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2.33%</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4.23%</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ª·¦»¸</w:t>
            </w:r>
          </w:p>
        </w:tc>
        <w:tc>
          <w:tcPr>
            <w:tcW w:w="1200" w:type="dxa"/>
            <w:gridSpan w:val="2"/>
            <w:tcBorders/>
          </w:tcPr>
          <w:p>
            <w:pPr>
              <w:pStyle w:val="DF2"/>
              <w:spacing w:lineRule="auto" w:line="240"/>
              <w:jc w:val="right"/>
              <w:rPr>
                <w:spacing w:val="0"/>
                <w:sz w:val="14"/>
                <w:szCs w:val="14"/>
              </w:rPr>
            </w:pPr>
            <w:r>
              <w:rPr>
                <w:spacing w:val="0"/>
                <w:sz w:val="14"/>
                <w:szCs w:val="14"/>
              </w:rPr>
              <w:t>11.30%</w:t>
            </w:r>
          </w:p>
        </w:tc>
        <w:tc>
          <w:tcPr>
            <w:tcW w:w="1560" w:type="dxa"/>
            <w:gridSpan w:val="2"/>
            <w:tcBorders/>
          </w:tcPr>
          <w:p>
            <w:pPr>
              <w:pStyle w:val="DF2"/>
              <w:spacing w:lineRule="auto" w:line="240"/>
              <w:ind w:right="-106" w:firstLine="92"/>
              <w:jc w:val="left"/>
              <w:rPr>
                <w:spacing w:val="0"/>
                <w:sz w:val="14"/>
                <w:szCs w:val="14"/>
              </w:rPr>
            </w:pPr>
            <w:r>
              <w:rPr>
                <w:spacing w:val="0"/>
                <w:sz w:val="12"/>
                <w:szCs w:val="12"/>
              </w:rPr>
              <w:t>¥©®»µ¦¦²ª¤§</w:t>
            </w:r>
          </w:p>
        </w:tc>
        <w:tc>
          <w:tcPr>
            <w:tcW w:w="1200" w:type="dxa"/>
            <w:gridSpan w:val="3"/>
            <w:tcBorders/>
          </w:tcPr>
          <w:p>
            <w:pPr>
              <w:pStyle w:val="DF2"/>
              <w:spacing w:lineRule="auto" w:line="240"/>
              <w:jc w:val="right"/>
              <w:rPr>
                <w:spacing w:val="0"/>
                <w:sz w:val="14"/>
                <w:szCs w:val="14"/>
              </w:rPr>
            </w:pPr>
            <w:r>
              <w:rPr>
                <w:spacing w:val="0"/>
                <w:sz w:val="14"/>
                <w:szCs w:val="14"/>
              </w:rPr>
              <w:t>22.86%</w:t>
            </w:r>
          </w:p>
        </w:tc>
        <w:tc>
          <w:tcPr>
            <w:tcW w:w="1469" w:type="dxa"/>
            <w:gridSpan w:val="2"/>
            <w:tcBorders/>
          </w:tcPr>
          <w:p>
            <w:pPr>
              <w:pStyle w:val="DF2"/>
              <w:spacing w:lineRule="auto" w:line="240"/>
              <w:ind w:firstLine="92"/>
              <w:jc w:val="left"/>
              <w:rPr>
                <w:spacing w:val="0"/>
                <w:sz w:val="14"/>
                <w:szCs w:val="14"/>
              </w:rPr>
            </w:pPr>
            <w:r>
              <w:rPr>
                <w:spacing w:val="0"/>
                <w:sz w:val="14"/>
                <w:szCs w:val="14"/>
              </w:rPr>
              <w:t>¥©¿¤«Â¥</w:t>
            </w:r>
          </w:p>
        </w:tc>
        <w:tc>
          <w:tcPr>
            <w:tcW w:w="1118" w:type="dxa"/>
            <w:gridSpan w:val="2"/>
            <w:tcBorders/>
          </w:tcPr>
          <w:p>
            <w:pPr>
              <w:pStyle w:val="DF2"/>
              <w:spacing w:lineRule="auto" w:line="240"/>
              <w:jc w:val="right"/>
              <w:rPr>
                <w:spacing w:val="0"/>
                <w:sz w:val="14"/>
                <w:szCs w:val="14"/>
              </w:rPr>
            </w:pPr>
            <w:r>
              <w:rPr>
                <w:spacing w:val="0"/>
                <w:sz w:val="14"/>
                <w:szCs w:val="14"/>
              </w:rPr>
              <w:t>-0.75%</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Á¸</w:t>
            </w:r>
          </w:p>
        </w:tc>
        <w:tc>
          <w:tcPr>
            <w:tcW w:w="1200" w:type="dxa"/>
            <w:gridSpan w:val="2"/>
            <w:tcBorders/>
          </w:tcPr>
          <w:p>
            <w:pPr>
              <w:pStyle w:val="DF2"/>
              <w:spacing w:lineRule="auto" w:line="240"/>
              <w:jc w:val="right"/>
              <w:rPr>
                <w:spacing w:val="0"/>
                <w:sz w:val="14"/>
                <w:szCs w:val="14"/>
              </w:rPr>
            </w:pPr>
            <w:r>
              <w:rPr>
                <w:spacing w:val="0"/>
                <w:sz w:val="14"/>
                <w:szCs w:val="14"/>
              </w:rPr>
              <w:t>18.52%</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21.12%</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1.49%</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softHyphen/>
              <w:t>´Ä°³</w:t>
            </w:r>
          </w:p>
        </w:tc>
        <w:tc>
          <w:tcPr>
            <w:tcW w:w="1200" w:type="dxa"/>
            <w:gridSpan w:val="2"/>
            <w:tcBorders/>
          </w:tcPr>
          <w:p>
            <w:pPr>
              <w:pStyle w:val="DF2"/>
              <w:spacing w:lineRule="auto" w:line="240"/>
              <w:jc w:val="right"/>
              <w:rPr>
                <w:spacing w:val="0"/>
                <w:sz w:val="14"/>
                <w:szCs w:val="14"/>
              </w:rPr>
            </w:pPr>
            <w:r>
              <w:rPr>
                <w:spacing w:val="0"/>
                <w:sz w:val="14"/>
                <w:szCs w:val="14"/>
              </w:rPr>
              <w:t>6.35%</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12.15%</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14.15%</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softHyphen/>
              <w:t>´¤¤¥</w:t>
            </w:r>
          </w:p>
        </w:tc>
        <w:tc>
          <w:tcPr>
            <w:tcW w:w="1200" w:type="dxa"/>
            <w:gridSpan w:val="2"/>
            <w:tcBorders/>
          </w:tcPr>
          <w:p>
            <w:pPr>
              <w:pStyle w:val="DF2"/>
              <w:spacing w:lineRule="auto" w:line="240"/>
              <w:jc w:val="right"/>
              <w:rPr>
                <w:spacing w:val="0"/>
                <w:sz w:val="14"/>
                <w:szCs w:val="14"/>
              </w:rPr>
            </w:pPr>
            <w:r>
              <w:rPr>
                <w:spacing w:val="0"/>
                <w:sz w:val="14"/>
                <w:szCs w:val="14"/>
              </w:rPr>
              <w:t>-18.93%</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2.99%</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39.42%</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3"/>
                <w:szCs w:val="13"/>
              </w:rPr>
              <w:t>¬«¤</w:t>
              <w:softHyphen/>
              <w:t>Á</w:t>
              <w:softHyphen/>
              <w:t>¤ª°±¥±°©</w:t>
              <w:softHyphen/>
              <w:t>·</w:t>
            </w:r>
          </w:p>
        </w:tc>
        <w:tc>
          <w:tcPr>
            <w:tcW w:w="1200" w:type="dxa"/>
            <w:gridSpan w:val="2"/>
            <w:tcBorders/>
          </w:tcPr>
          <w:p>
            <w:pPr>
              <w:pStyle w:val="DF2"/>
              <w:spacing w:lineRule="auto" w:line="240"/>
              <w:jc w:val="right"/>
              <w:rPr>
                <w:spacing w:val="0"/>
                <w:sz w:val="14"/>
                <w:szCs w:val="14"/>
              </w:rPr>
            </w:pPr>
            <w:r>
              <w:rPr>
                <w:spacing w:val="0"/>
                <w:sz w:val="14"/>
                <w:szCs w:val="14"/>
              </w:rPr>
              <w:t>-26.19%</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4.17%</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75.00%</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softHyphen/>
              <w:t>Á</w:t>
              <w:softHyphen/>
              <w:t>¤ª°±¥±°©</w:t>
              <w:softHyphen/>
              <w:t>·</w:t>
            </w:r>
          </w:p>
        </w:tc>
        <w:tc>
          <w:tcPr>
            <w:tcW w:w="1200" w:type="dxa"/>
            <w:gridSpan w:val="2"/>
            <w:tcBorders/>
          </w:tcPr>
          <w:p>
            <w:pPr>
              <w:pStyle w:val="DF2"/>
              <w:spacing w:lineRule="auto" w:line="240"/>
              <w:jc w:val="right"/>
              <w:rPr>
                <w:spacing w:val="0"/>
                <w:sz w:val="14"/>
                <w:szCs w:val="14"/>
              </w:rPr>
            </w:pPr>
            <w:r>
              <w:rPr>
                <w:spacing w:val="0"/>
                <w:sz w:val="14"/>
                <w:szCs w:val="14"/>
              </w:rPr>
              <w:t>-33.82%</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14.54%</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0.00%</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¾¥¸§¿¨³</w:t>
            </w:r>
          </w:p>
        </w:tc>
        <w:tc>
          <w:tcPr>
            <w:tcW w:w="1200" w:type="dxa"/>
            <w:gridSpan w:val="2"/>
            <w:tcBorders/>
          </w:tcPr>
          <w:p>
            <w:pPr>
              <w:pStyle w:val="DF2"/>
              <w:spacing w:lineRule="auto" w:line="240"/>
              <w:jc w:val="right"/>
              <w:rPr>
                <w:spacing w:val="0"/>
                <w:sz w:val="14"/>
                <w:szCs w:val="14"/>
              </w:rPr>
            </w:pPr>
            <w:r>
              <w:rPr>
                <w:spacing w:val="0"/>
                <w:sz w:val="14"/>
                <w:szCs w:val="14"/>
              </w:rPr>
              <w:t>0.52%</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7.67%</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ª·º§¸</w:t>
            </w:r>
          </w:p>
        </w:tc>
        <w:tc>
          <w:tcPr>
            <w:tcW w:w="1200" w:type="dxa"/>
            <w:gridSpan w:val="2"/>
            <w:tcBorders/>
          </w:tcPr>
          <w:p>
            <w:pPr>
              <w:pStyle w:val="DF2"/>
              <w:spacing w:lineRule="auto" w:line="240"/>
              <w:jc w:val="right"/>
              <w:rPr>
                <w:spacing w:val="0"/>
                <w:sz w:val="14"/>
                <w:szCs w:val="14"/>
              </w:rPr>
            </w:pPr>
            <w:r>
              <w:rPr>
                <w:spacing w:val="0"/>
                <w:sz w:val="14"/>
                <w:szCs w:val="14"/>
              </w:rPr>
              <w:t>5.00%</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11.62%</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60.57%</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¹°º²§</w:t>
            </w:r>
          </w:p>
        </w:tc>
        <w:tc>
          <w:tcPr>
            <w:tcW w:w="1200" w:type="dxa"/>
            <w:gridSpan w:val="2"/>
            <w:tcBorders/>
          </w:tcPr>
          <w:p>
            <w:pPr>
              <w:pStyle w:val="DF2"/>
              <w:spacing w:lineRule="auto" w:line="240"/>
              <w:jc w:val="right"/>
              <w:rPr>
                <w:spacing w:val="0"/>
                <w:sz w:val="14"/>
                <w:szCs w:val="14"/>
              </w:rPr>
            </w:pPr>
            <w:r>
              <w:rPr>
                <w:spacing w:val="0"/>
                <w:sz w:val="14"/>
                <w:szCs w:val="14"/>
              </w:rPr>
              <w:t>15.12%</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39.11%</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22.72%</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gridSpan w:val="2"/>
            <w:tcBorders/>
          </w:tcPr>
          <w:p>
            <w:pPr>
              <w:pStyle w:val="DF2"/>
              <w:spacing w:lineRule="auto" w:line="240"/>
              <w:jc w:val="right"/>
              <w:rPr>
                <w:spacing w:val="0"/>
                <w:sz w:val="14"/>
                <w:szCs w:val="14"/>
              </w:rPr>
            </w:pPr>
            <w:r>
              <w:rPr>
                <w:spacing w:val="0"/>
                <w:sz w:val="14"/>
                <w:szCs w:val="14"/>
              </w:rPr>
              <w:t>28.57%</w:t>
            </w:r>
          </w:p>
        </w:tc>
        <w:tc>
          <w:tcPr>
            <w:tcW w:w="1560" w:type="dxa"/>
            <w:gridSpan w:val="2"/>
            <w:tcBorders/>
          </w:tcPr>
          <w:p>
            <w:pPr>
              <w:pStyle w:val="DF2"/>
              <w:spacing w:lineRule="auto" w:line="240"/>
              <w:ind w:firstLine="92"/>
              <w:jc w:val="left"/>
              <w:rPr>
                <w:spacing w:val="0"/>
                <w:sz w:val="14"/>
                <w:szCs w:val="14"/>
              </w:rPr>
            </w:pPr>
            <w:r>
              <w:rPr>
                <w:spacing w:val="0"/>
                <w:sz w:val="14"/>
                <w:szCs w:val="14"/>
              </w:rPr>
              <w:t>¬¤§»</w:t>
              <w:softHyphen/>
              <w:t>¦¼¼</w:t>
            </w:r>
          </w:p>
          <w:p>
            <w:pPr>
              <w:pStyle w:val="DF2"/>
              <w:spacing w:lineRule="auto" w:line="240"/>
              <w:ind w:firstLine="92"/>
              <w:jc w:val="left"/>
              <w:rPr>
                <w:spacing w:val="0"/>
                <w:sz w:val="14"/>
                <w:szCs w:val="14"/>
              </w:rPr>
            </w:pPr>
            <w:r>
              <w:rPr>
                <w:spacing w:val="0"/>
                <w:sz w:val="14"/>
                <w:szCs w:val="14"/>
              </w:rPr>
              <w:t>§¦³§</w:t>
            </w:r>
          </w:p>
        </w:tc>
        <w:tc>
          <w:tcPr>
            <w:tcW w:w="1200" w:type="dxa"/>
            <w:gridSpan w:val="3"/>
            <w:tcBorders/>
          </w:tcPr>
          <w:p>
            <w:pPr>
              <w:pStyle w:val="DF2"/>
              <w:spacing w:lineRule="auto" w:line="240"/>
              <w:jc w:val="right"/>
              <w:rPr>
                <w:spacing w:val="0"/>
                <w:sz w:val="14"/>
                <w:szCs w:val="14"/>
              </w:rPr>
            </w:pPr>
            <w:r>
              <w:rPr>
                <w:spacing w:val="0"/>
                <w:sz w:val="14"/>
                <w:szCs w:val="14"/>
              </w:rPr>
              <w:t>8.89%</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6.31%</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gridSpan w:val="2"/>
            <w:tcBorders/>
          </w:tcPr>
          <w:p>
            <w:pPr>
              <w:pStyle w:val="DF2"/>
              <w:spacing w:lineRule="auto" w:line="240"/>
              <w:jc w:val="right"/>
              <w:rPr>
                <w:spacing w:val="0"/>
                <w:sz w:val="14"/>
                <w:szCs w:val="14"/>
              </w:rPr>
            </w:pPr>
            <w:r>
              <w:rPr>
                <w:spacing w:val="0"/>
                <w:sz w:val="14"/>
                <w:szCs w:val="14"/>
              </w:rPr>
              <w:t>-12.01%</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2.06%</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24.18%</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¹¿¸</w:t>
            </w:r>
          </w:p>
        </w:tc>
        <w:tc>
          <w:tcPr>
            <w:tcW w:w="1200" w:type="dxa"/>
            <w:gridSpan w:val="2"/>
            <w:tcBorders/>
          </w:tcPr>
          <w:p>
            <w:pPr>
              <w:pStyle w:val="DF2"/>
              <w:spacing w:lineRule="auto" w:line="240"/>
              <w:jc w:val="right"/>
              <w:rPr>
                <w:spacing w:val="0"/>
                <w:sz w:val="14"/>
                <w:szCs w:val="14"/>
              </w:rPr>
            </w:pPr>
            <w:r>
              <w:rPr>
                <w:spacing w:val="0"/>
                <w:sz w:val="14"/>
                <w:szCs w:val="14"/>
              </w:rPr>
              <w:t>3.72%</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gridSpan w:val="2"/>
            <w:tcBorders/>
          </w:tcPr>
          <w:p>
            <w:pPr>
              <w:pStyle w:val="DF2"/>
              <w:spacing w:lineRule="auto" w:line="240"/>
              <w:jc w:val="right"/>
              <w:rPr>
                <w:spacing w:val="0"/>
                <w:sz w:val="14"/>
                <w:szCs w:val="14"/>
              </w:rPr>
            </w:pPr>
            <w:r>
              <w:rPr>
                <w:spacing w:val="0"/>
                <w:sz w:val="14"/>
                <w:szCs w:val="14"/>
              </w:rPr>
              <w:t>-14.29%</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¼µ¤®¼¨°º²³</w:t>
            </w:r>
          </w:p>
        </w:tc>
        <w:tc>
          <w:tcPr>
            <w:tcW w:w="1200" w:type="dxa"/>
            <w:gridSpan w:val="2"/>
            <w:tcBorders/>
          </w:tcPr>
          <w:p>
            <w:pPr>
              <w:pStyle w:val="DF2"/>
              <w:spacing w:lineRule="auto" w:line="240"/>
              <w:jc w:val="right"/>
              <w:rPr>
                <w:spacing w:val="0"/>
                <w:sz w:val="14"/>
                <w:szCs w:val="14"/>
              </w:rPr>
            </w:pPr>
            <w:r>
              <w:rPr>
                <w:spacing w:val="0"/>
                <w:sz w:val="14"/>
                <w:szCs w:val="14"/>
              </w:rPr>
              <w:t>-0.29%</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4"/>
                <w:szCs w:val="14"/>
              </w:rPr>
              <w:t>Á¥</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¾±¨¸§©</w:t>
              <w:softHyphen/>
              <w:t>·</w:t>
            </w:r>
          </w:p>
        </w:tc>
        <w:tc>
          <w:tcPr>
            <w:tcW w:w="1200" w:type="dxa"/>
            <w:gridSpan w:val="2"/>
            <w:tcBorders/>
          </w:tcPr>
          <w:p>
            <w:pPr>
              <w:pStyle w:val="DF2"/>
              <w:spacing w:lineRule="auto" w:line="240"/>
              <w:jc w:val="right"/>
              <w:rPr>
                <w:spacing w:val="0"/>
                <w:sz w:val="14"/>
                <w:szCs w:val="14"/>
              </w:rPr>
            </w:pPr>
            <w:r>
              <w:rPr>
                <w:spacing w:val="0"/>
                <w:sz w:val="14"/>
                <w:szCs w:val="14"/>
              </w:rPr>
              <w:t>-1.43%</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28.36%</w:t>
            </w:r>
          </w:p>
        </w:tc>
        <w:tc>
          <w:tcPr>
            <w:tcW w:w="1469" w:type="dxa"/>
            <w:gridSpan w:val="2"/>
            <w:tcBorders/>
          </w:tcPr>
          <w:p>
            <w:pPr>
              <w:pStyle w:val="DF2"/>
              <w:spacing w:lineRule="auto" w:line="240"/>
              <w:ind w:left="92" w:hanging="0"/>
              <w:jc w:val="left"/>
              <w:rPr>
                <w:spacing w:val="0"/>
                <w:sz w:val="14"/>
                <w:szCs w:val="14"/>
              </w:rPr>
            </w:pPr>
            <w:r>
              <w:rPr>
                <w:spacing w:val="0"/>
                <w:sz w:val="12"/>
                <w:szCs w:val="12"/>
              </w:rPr>
              <w:t>¤¤¤¤¦¤¤°¨¥·ª¿¤¦¤</w:t>
            </w:r>
          </w:p>
        </w:tc>
        <w:tc>
          <w:tcPr>
            <w:tcW w:w="1118" w:type="dxa"/>
            <w:gridSpan w:val="2"/>
            <w:tcBorders/>
          </w:tcPr>
          <w:p>
            <w:pPr>
              <w:pStyle w:val="DF2"/>
              <w:spacing w:lineRule="auto" w:line="240"/>
              <w:jc w:val="right"/>
              <w:rPr>
                <w:spacing w:val="0"/>
                <w:sz w:val="14"/>
                <w:szCs w:val="14"/>
              </w:rPr>
            </w:pPr>
            <w:r>
              <w:rPr>
                <w:spacing w:val="0"/>
                <w:sz w:val="14"/>
                <w:szCs w:val="14"/>
              </w:rPr>
              <w:t>101.36%</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Á¸</w:t>
            </w:r>
          </w:p>
        </w:tc>
        <w:tc>
          <w:tcPr>
            <w:tcW w:w="1200" w:type="dxa"/>
            <w:gridSpan w:val="2"/>
            <w:tcBorders/>
          </w:tcPr>
          <w:p>
            <w:pPr>
              <w:pStyle w:val="DF2"/>
              <w:spacing w:lineRule="auto" w:line="240"/>
              <w:jc w:val="right"/>
              <w:rPr>
                <w:spacing w:val="0"/>
                <w:sz w:val="14"/>
                <w:szCs w:val="14"/>
              </w:rPr>
            </w:pPr>
            <w:r>
              <w:rPr>
                <w:spacing w:val="0"/>
                <w:sz w:val="14"/>
                <w:szCs w:val="14"/>
              </w:rPr>
              <w:t>8.09%</w:t>
            </w:r>
          </w:p>
        </w:tc>
        <w:tc>
          <w:tcPr>
            <w:tcW w:w="1560"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200" w:type="dxa"/>
            <w:gridSpan w:val="3"/>
            <w:tcBorders/>
          </w:tcPr>
          <w:p>
            <w:pPr>
              <w:pStyle w:val="DF2"/>
              <w:spacing w:lineRule="auto" w:line="240"/>
              <w:jc w:val="right"/>
              <w:rPr>
                <w:spacing w:val="0"/>
                <w:sz w:val="14"/>
                <w:szCs w:val="14"/>
              </w:rPr>
            </w:pPr>
            <w:r>
              <w:rPr>
                <w:spacing w:val="0"/>
                <w:sz w:val="14"/>
                <w:szCs w:val="14"/>
              </w:rPr>
              <w:t>2.31%</w:t>
            </w:r>
          </w:p>
        </w:tc>
        <w:tc>
          <w:tcPr>
            <w:tcW w:w="1469" w:type="dxa"/>
            <w:gridSpan w:val="2"/>
            <w:tcBorders/>
          </w:tcPr>
          <w:p>
            <w:pPr>
              <w:pStyle w:val="DF2"/>
              <w:snapToGrid w:val="false"/>
              <w:spacing w:lineRule="auto" w:line="240"/>
              <w:ind w:firstLine="92"/>
              <w:jc w:val="left"/>
              <w:rPr>
                <w:spacing w:val="0"/>
                <w:sz w:val="14"/>
                <w:szCs w:val="14"/>
              </w:rPr>
            </w:pPr>
            <w:r>
              <w:rPr>
                <w:spacing w:val="0"/>
                <w:sz w:val="14"/>
                <w:szCs w:val="14"/>
              </w:rPr>
            </w:r>
          </w:p>
        </w:tc>
        <w:tc>
          <w:tcPr>
            <w:tcW w:w="1118" w:type="dxa"/>
            <w:gridSpan w:val="2"/>
            <w:tcBorders/>
          </w:tcPr>
          <w:p>
            <w:pPr>
              <w:pStyle w:val="DF2"/>
              <w:spacing w:lineRule="auto" w:line="240"/>
              <w:jc w:val="right"/>
              <w:rPr>
                <w:spacing w:val="0"/>
                <w:sz w:val="14"/>
                <w:szCs w:val="14"/>
              </w:rPr>
            </w:pPr>
            <w:r>
              <w:rPr>
                <w:spacing w:val="0"/>
                <w:sz w:val="14"/>
                <w:szCs w:val="14"/>
              </w:rPr>
              <w:t>-4.63%</w:t>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gridSpan w:val="2"/>
            <w:tcBorders/>
          </w:tcPr>
          <w:p>
            <w:pPr>
              <w:pStyle w:val="DF2"/>
              <w:snapToGrid w:val="false"/>
              <w:spacing w:lineRule="auto" w:line="240"/>
              <w:jc w:val="right"/>
              <w:rPr>
                <w:spacing w:val="0"/>
                <w:sz w:val="14"/>
                <w:szCs w:val="14"/>
              </w:rPr>
            </w:pPr>
            <w:r>
              <w:rPr>
                <w:spacing w:val="0"/>
                <w:sz w:val="14"/>
                <w:szCs w:val="14"/>
              </w:rPr>
            </w:r>
          </w:p>
        </w:tc>
        <w:tc>
          <w:tcPr>
            <w:tcW w:w="1560" w:type="dxa"/>
            <w:gridSpan w:val="2"/>
            <w:tcBorders/>
          </w:tcPr>
          <w:p>
            <w:pPr>
              <w:pStyle w:val="DF2"/>
              <w:spacing w:lineRule="auto" w:line="240"/>
              <w:ind w:firstLine="92"/>
              <w:jc w:val="left"/>
              <w:rPr>
                <w:spacing w:val="0"/>
                <w:sz w:val="14"/>
                <w:szCs w:val="14"/>
              </w:rPr>
            </w:pPr>
            <w:r>
              <w:rPr>
                <w:spacing w:val="0"/>
                <w:sz w:val="12"/>
                <w:szCs w:val="12"/>
              </w:rPr>
              <w:t>¨µ¤¤¤¥¦ª¼¦</w:t>
            </w:r>
          </w:p>
        </w:tc>
        <w:tc>
          <w:tcPr>
            <w:tcW w:w="1200" w:type="dxa"/>
            <w:gridSpan w:val="3"/>
            <w:tcBorders/>
          </w:tcPr>
          <w:p>
            <w:pPr>
              <w:pStyle w:val="DF2"/>
              <w:snapToGrid w:val="false"/>
              <w:spacing w:lineRule="auto" w:line="240"/>
              <w:jc w:val="right"/>
              <w:rPr>
                <w:spacing w:val="0"/>
                <w:sz w:val="14"/>
                <w:szCs w:val="14"/>
              </w:rPr>
            </w:pPr>
            <w:r>
              <w:rPr>
                <w:spacing w:val="0"/>
                <w:sz w:val="14"/>
                <w:szCs w:val="14"/>
              </w:rPr>
            </w:r>
          </w:p>
        </w:tc>
        <w:tc>
          <w:tcPr>
            <w:tcW w:w="1469" w:type="dxa"/>
            <w:gridSpan w:val="2"/>
            <w:tcBorders/>
          </w:tcPr>
          <w:p>
            <w:pPr>
              <w:pStyle w:val="DF2"/>
              <w:spacing w:lineRule="auto" w:line="240"/>
              <w:ind w:firstLine="92"/>
              <w:jc w:val="left"/>
              <w:rPr>
                <w:spacing w:val="0"/>
                <w:sz w:val="14"/>
                <w:szCs w:val="14"/>
              </w:rPr>
            </w:pPr>
            <w:r>
              <w:rPr>
                <w:spacing w:val="0"/>
                <w:sz w:val="12"/>
                <w:szCs w:val="12"/>
              </w:rPr>
              <w:t>¨µ¤¤¤¥¦ª¼¦</w:t>
            </w:r>
          </w:p>
        </w:tc>
        <w:tc>
          <w:tcPr>
            <w:tcW w:w="1118" w:type="dxa"/>
            <w:gridSpan w:val="2"/>
            <w:tcBorders/>
          </w:tcPr>
          <w:p>
            <w:pPr>
              <w:pStyle w:val="DF2"/>
              <w:snapToGrid w:val="false"/>
              <w:spacing w:lineRule="auto" w:line="240"/>
              <w:jc w:val="right"/>
              <w:rPr>
                <w:spacing w:val="0"/>
                <w:sz w:val="14"/>
                <w:szCs w:val="14"/>
              </w:rPr>
            </w:pPr>
            <w:r>
              <w:rPr>
                <w:spacing w:val="0"/>
                <w:sz w:val="14"/>
                <w:szCs w:val="14"/>
              </w:rPr>
            </w:r>
          </w:p>
        </w:tc>
        <w:tc>
          <w:tcPr>
            <w:tcW w:w="922" w:type="dxa"/>
            <w:gridSpan w:val="3"/>
            <w:tcBorders/>
          </w:tcPr>
          <w:p>
            <w:pPr>
              <w:pStyle w:val="DF2"/>
              <w:snapToGrid w:val="false"/>
              <w:spacing w:lineRule="auto" w:line="240"/>
              <w:rPr>
                <w:spacing w:val="0"/>
                <w:sz w:val="14"/>
                <w:szCs w:val="14"/>
              </w:rPr>
            </w:pPr>
            <w:r>
              <w:rPr>
                <w:spacing w:val="0"/>
                <w:sz w:val="14"/>
                <w:szCs w:val="14"/>
              </w:rPr>
            </w:r>
          </w:p>
        </w:tc>
      </w:tr>
      <w:tr>
        <w:trPr/>
        <w:tc>
          <w:tcPr>
            <w:tcW w:w="2280" w:type="dxa"/>
            <w:gridSpan w:val="2"/>
            <w:tcBorders/>
          </w:tcPr>
          <w:p>
            <w:pPr>
              <w:pStyle w:val="DF2"/>
              <w:snapToGrid w:val="false"/>
              <w:spacing w:lineRule="auto" w:line="240"/>
              <w:rPr>
                <w:rFonts w:ascii="CG Times" w:hAnsi="CG Times" w:eastAsia="CG Times" w:cs="CG Times"/>
                <w:spacing w:val="0"/>
                <w:sz w:val="14"/>
                <w:szCs w:val="14"/>
              </w:rPr>
            </w:pPr>
            <w:r>
              <w:rPr>
                <w:rFonts w:eastAsia="CG Times" w:cs="CG Times" w:ascii="CG Times" w:hAnsi="CG Times"/>
                <w:spacing w:val="0"/>
                <w:sz w:val="14"/>
                <w:szCs w:val="14"/>
              </w:rPr>
            </w:r>
          </w:p>
        </w:tc>
        <w:tc>
          <w:tcPr>
            <w:tcW w:w="1142" w:type="dxa"/>
            <w:gridSpan w:val="2"/>
            <w:tcBorders/>
          </w:tcPr>
          <w:p>
            <w:pPr>
              <w:pStyle w:val="DF2"/>
              <w:snapToGrid w:val="false"/>
              <w:spacing w:lineRule="auto" w:line="240"/>
              <w:jc w:val="right"/>
              <w:rPr>
                <w:rFonts w:ascii="CG Times" w:hAnsi="CG Times" w:eastAsia="CG Times" w:cs="CG Times"/>
                <w:spacing w:val="0"/>
                <w:sz w:val="14"/>
                <w:szCs w:val="14"/>
              </w:rPr>
            </w:pPr>
            <w:r>
              <w:rPr>
                <w:rFonts w:eastAsia="CG Times" w:cs="CG Times" w:ascii="CG Times" w:hAnsi="CG Times"/>
                <w:spacing w:val="0"/>
                <w:sz w:val="14"/>
                <w:szCs w:val="14"/>
              </w:rPr>
            </w:r>
          </w:p>
        </w:tc>
        <w:tc>
          <w:tcPr>
            <w:tcW w:w="1540" w:type="dxa"/>
            <w:gridSpan w:val="2"/>
            <w:tcBorders/>
          </w:tcPr>
          <w:p>
            <w:pPr>
              <w:pStyle w:val="DF2"/>
              <w:snapToGrid w:val="false"/>
              <w:spacing w:lineRule="auto" w:line="240"/>
              <w:jc w:val="left"/>
              <w:rPr>
                <w:rFonts w:ascii="CG Times" w:hAnsi="CG Times" w:eastAsia="CG Times" w:cs="CG Times"/>
                <w:spacing w:val="0"/>
                <w:sz w:val="14"/>
                <w:szCs w:val="14"/>
              </w:rPr>
            </w:pPr>
            <w:r>
              <w:rPr>
                <w:rFonts w:eastAsia="CG Times" w:cs="CG Times" w:ascii="CG Times" w:hAnsi="CG Times"/>
                <w:spacing w:val="0"/>
                <w:sz w:val="14"/>
                <w:szCs w:val="14"/>
              </w:rPr>
            </w:r>
          </w:p>
        </w:tc>
        <w:tc>
          <w:tcPr>
            <w:tcW w:w="1119" w:type="dxa"/>
            <w:tcBorders/>
          </w:tcPr>
          <w:p>
            <w:pPr>
              <w:pStyle w:val="DF2"/>
              <w:snapToGrid w:val="false"/>
              <w:spacing w:lineRule="auto" w:line="240"/>
              <w:jc w:val="right"/>
              <w:rPr>
                <w:rFonts w:ascii="CG Times" w:hAnsi="CG Times" w:eastAsia="CG Times" w:cs="CG Times"/>
                <w:spacing w:val="0"/>
                <w:sz w:val="14"/>
                <w:szCs w:val="14"/>
              </w:rPr>
            </w:pPr>
            <w:r>
              <w:rPr>
                <w:rFonts w:eastAsia="CG Times" w:cs="CG Times" w:ascii="CG Times" w:hAnsi="CG Times"/>
                <w:spacing w:val="0"/>
                <w:sz w:val="14"/>
                <w:szCs w:val="14"/>
              </w:rPr>
            </w:r>
          </w:p>
        </w:tc>
        <w:tc>
          <w:tcPr>
            <w:tcW w:w="1359" w:type="dxa"/>
            <w:gridSpan w:val="2"/>
            <w:tcBorders/>
          </w:tcPr>
          <w:p>
            <w:pPr>
              <w:pStyle w:val="DF2"/>
              <w:snapToGrid w:val="false"/>
              <w:spacing w:lineRule="auto" w:line="240"/>
              <w:jc w:val="left"/>
              <w:rPr>
                <w:rFonts w:ascii="CG Times" w:hAnsi="CG Times" w:eastAsia="CG Times" w:cs="CG Times"/>
                <w:spacing w:val="0"/>
                <w:sz w:val="14"/>
                <w:szCs w:val="14"/>
              </w:rPr>
            </w:pPr>
            <w:r>
              <w:rPr>
                <w:rFonts w:eastAsia="CG Times" w:cs="CG Times" w:ascii="CG Times" w:hAnsi="CG Times"/>
                <w:spacing w:val="0"/>
                <w:sz w:val="14"/>
                <w:szCs w:val="14"/>
              </w:rPr>
            </w:r>
          </w:p>
        </w:tc>
        <w:tc>
          <w:tcPr>
            <w:tcW w:w="1229" w:type="dxa"/>
            <w:gridSpan w:val="2"/>
            <w:tcBorders/>
          </w:tcPr>
          <w:p>
            <w:pPr>
              <w:pStyle w:val="DF2"/>
              <w:snapToGrid w:val="false"/>
              <w:spacing w:lineRule="auto" w:line="240"/>
              <w:jc w:val="right"/>
              <w:rPr>
                <w:rFonts w:ascii="CG Times" w:hAnsi="CG Times" w:eastAsia="CG Times" w:cs="CG Times"/>
                <w:spacing w:val="0"/>
                <w:sz w:val="14"/>
                <w:szCs w:val="14"/>
              </w:rPr>
            </w:pPr>
            <w:r>
              <w:rPr>
                <w:rFonts w:eastAsia="CG Times" w:cs="CG Times" w:ascii="CG Times" w:hAnsi="CG Times"/>
                <w:spacing w:val="0"/>
                <w:sz w:val="14"/>
                <w:szCs w:val="14"/>
              </w:rPr>
            </w:r>
          </w:p>
        </w:tc>
        <w:tc>
          <w:tcPr>
            <w:tcW w:w="691" w:type="dxa"/>
            <w:gridSpan w:val="3"/>
            <w:tcBorders/>
          </w:tcPr>
          <w:p>
            <w:pPr>
              <w:pStyle w:val="DF2"/>
              <w:snapToGrid w:val="false"/>
              <w:spacing w:lineRule="auto" w:line="240"/>
              <w:rPr>
                <w:rFonts w:ascii="CG Times" w:hAnsi="CG Times" w:eastAsia="CG Times" w:cs="CG Times"/>
                <w:spacing w:val="0"/>
                <w:sz w:val="14"/>
                <w:szCs w:val="14"/>
              </w:rPr>
            </w:pPr>
            <w:r>
              <w:rPr>
                <w:rFonts w:eastAsia="CG Times" w:cs="CG Times" w:ascii="CG Times" w:hAnsi="CG Times"/>
                <w:spacing w:val="0"/>
                <w:sz w:val="14"/>
                <w:szCs w:val="14"/>
              </w:rPr>
            </w:r>
          </w:p>
        </w:tc>
        <w:tc>
          <w:tcPr>
            <w:tcW w:w="269" w:type="dxa"/>
            <w:tcBorders/>
            <w:tcMar>
              <w:left w:w="0" w:type="dxa"/>
              <w:right w:w="0" w:type="dxa"/>
            </w:tcMar>
          </w:tcPr>
          <w:p>
            <w:pPr>
              <w:pStyle w:val="Normal"/>
              <w:snapToGrid w:val="false"/>
              <w:rPr>
                <w:rFonts w:ascii="CG Times" w:hAnsi="CG Times" w:eastAsia="CG Times" w:cs="CG Times"/>
                <w:spacing w:val="0"/>
                <w:sz w:val="14"/>
                <w:szCs w:val="14"/>
              </w:rPr>
            </w:pPr>
            <w:r>
              <w:rPr>
                <w:rFonts w:eastAsia="CG Times" w:cs="CG Times"/>
                <w:spacing w:val="0"/>
                <w:sz w:val="14"/>
                <w:szCs w:val="14"/>
              </w:rPr>
            </w:r>
          </w:p>
        </w:tc>
      </w:tr>
      <w:tr>
        <w:trPr/>
        <w:tc>
          <w:tcPr>
            <w:tcW w:w="2280" w:type="dxa"/>
            <w:gridSpan w:val="2"/>
            <w:tcBorders/>
          </w:tcPr>
          <w:p>
            <w:pPr>
              <w:pStyle w:val="DF2"/>
              <w:snapToGrid w:val="false"/>
              <w:spacing w:lineRule="auto" w:line="240"/>
              <w:rPr>
                <w:rFonts w:ascii="CG Times" w:hAnsi="CG Times" w:eastAsia="CG Times" w:cs="CG Times"/>
                <w:spacing w:val="0"/>
                <w:sz w:val="14"/>
                <w:szCs w:val="14"/>
              </w:rPr>
            </w:pPr>
            <w:r>
              <w:rPr>
                <w:rFonts w:eastAsia="CG Times" w:cs="CG Times" w:ascii="CG Times" w:hAnsi="CG Times"/>
                <w:spacing w:val="0"/>
                <w:sz w:val="14"/>
                <w:szCs w:val="14"/>
              </w:rPr>
            </w:r>
          </w:p>
        </w:tc>
        <w:tc>
          <w:tcPr>
            <w:tcW w:w="1142" w:type="dxa"/>
            <w:gridSpan w:val="2"/>
            <w:tcBorders/>
          </w:tcPr>
          <w:p>
            <w:pPr>
              <w:pStyle w:val="DF2"/>
              <w:snapToGrid w:val="false"/>
              <w:spacing w:lineRule="auto" w:line="240"/>
              <w:jc w:val="right"/>
              <w:rPr>
                <w:rFonts w:ascii="CG Times" w:hAnsi="CG Times" w:eastAsia="CG Times" w:cs="CG Times"/>
                <w:spacing w:val="0"/>
                <w:sz w:val="14"/>
                <w:szCs w:val="14"/>
              </w:rPr>
            </w:pPr>
            <w:r>
              <w:rPr>
                <w:rFonts w:eastAsia="CG Times" w:cs="CG Times" w:ascii="CG Times" w:hAnsi="CG Times"/>
                <w:spacing w:val="0"/>
                <w:sz w:val="14"/>
                <w:szCs w:val="14"/>
              </w:rPr>
            </w:r>
          </w:p>
        </w:tc>
        <w:tc>
          <w:tcPr>
            <w:tcW w:w="1540" w:type="dxa"/>
            <w:gridSpan w:val="2"/>
            <w:tcBorders/>
          </w:tcPr>
          <w:p>
            <w:pPr>
              <w:pStyle w:val="DF2"/>
              <w:snapToGrid w:val="false"/>
              <w:spacing w:lineRule="auto" w:line="240"/>
              <w:jc w:val="left"/>
              <w:rPr>
                <w:rFonts w:ascii="CG Times" w:hAnsi="CG Times" w:eastAsia="CG Times" w:cs="CG Times"/>
                <w:spacing w:val="0"/>
                <w:sz w:val="14"/>
                <w:szCs w:val="14"/>
              </w:rPr>
            </w:pPr>
            <w:r>
              <w:rPr>
                <w:rFonts w:eastAsia="CG Times" w:cs="CG Times" w:ascii="CG Times" w:hAnsi="CG Times"/>
                <w:spacing w:val="0"/>
                <w:sz w:val="14"/>
                <w:szCs w:val="14"/>
              </w:rPr>
            </w:r>
          </w:p>
        </w:tc>
        <w:tc>
          <w:tcPr>
            <w:tcW w:w="1119" w:type="dxa"/>
            <w:tcBorders/>
          </w:tcPr>
          <w:p>
            <w:pPr>
              <w:pStyle w:val="DF2"/>
              <w:snapToGrid w:val="false"/>
              <w:spacing w:lineRule="auto" w:line="240"/>
              <w:jc w:val="right"/>
              <w:rPr>
                <w:rFonts w:ascii="CG Times" w:hAnsi="CG Times" w:eastAsia="CG Times" w:cs="CG Times"/>
                <w:spacing w:val="0"/>
                <w:sz w:val="14"/>
                <w:szCs w:val="14"/>
              </w:rPr>
            </w:pPr>
            <w:r>
              <w:rPr>
                <w:rFonts w:eastAsia="CG Times" w:cs="CG Times" w:ascii="CG Times" w:hAnsi="CG Times"/>
                <w:spacing w:val="0"/>
                <w:sz w:val="14"/>
                <w:szCs w:val="14"/>
              </w:rPr>
            </w:r>
          </w:p>
        </w:tc>
        <w:tc>
          <w:tcPr>
            <w:tcW w:w="1359" w:type="dxa"/>
            <w:gridSpan w:val="2"/>
            <w:tcBorders/>
          </w:tcPr>
          <w:p>
            <w:pPr>
              <w:pStyle w:val="DF2"/>
              <w:snapToGrid w:val="false"/>
              <w:spacing w:lineRule="auto" w:line="240"/>
              <w:jc w:val="left"/>
              <w:rPr>
                <w:rFonts w:ascii="CG Times" w:hAnsi="CG Times" w:eastAsia="CG Times" w:cs="CG Times"/>
                <w:spacing w:val="0"/>
                <w:sz w:val="14"/>
                <w:szCs w:val="14"/>
              </w:rPr>
            </w:pPr>
            <w:r>
              <w:rPr>
                <w:rFonts w:eastAsia="CG Times" w:cs="CG Times" w:ascii="CG Times" w:hAnsi="CG Times"/>
                <w:spacing w:val="0"/>
                <w:sz w:val="14"/>
                <w:szCs w:val="14"/>
              </w:rPr>
            </w:r>
          </w:p>
        </w:tc>
        <w:tc>
          <w:tcPr>
            <w:tcW w:w="1229" w:type="dxa"/>
            <w:gridSpan w:val="2"/>
            <w:tcBorders/>
          </w:tcPr>
          <w:p>
            <w:pPr>
              <w:pStyle w:val="DF2"/>
              <w:snapToGrid w:val="false"/>
              <w:spacing w:lineRule="auto" w:line="240"/>
              <w:jc w:val="right"/>
              <w:rPr>
                <w:rFonts w:ascii="CG Times" w:hAnsi="CG Times" w:eastAsia="CG Times" w:cs="CG Times"/>
                <w:spacing w:val="0"/>
                <w:sz w:val="14"/>
                <w:szCs w:val="14"/>
              </w:rPr>
            </w:pPr>
            <w:r>
              <w:rPr>
                <w:rFonts w:eastAsia="CG Times" w:cs="CG Times" w:ascii="CG Times" w:hAnsi="CG Times"/>
                <w:spacing w:val="0"/>
                <w:sz w:val="14"/>
                <w:szCs w:val="14"/>
              </w:rPr>
            </w:r>
          </w:p>
        </w:tc>
        <w:tc>
          <w:tcPr>
            <w:tcW w:w="691" w:type="dxa"/>
            <w:gridSpan w:val="3"/>
            <w:tcBorders/>
          </w:tcPr>
          <w:p>
            <w:pPr>
              <w:pStyle w:val="DF2"/>
              <w:snapToGrid w:val="false"/>
              <w:spacing w:lineRule="auto" w:line="240"/>
              <w:rPr>
                <w:rFonts w:ascii="CG Times" w:hAnsi="CG Times" w:eastAsia="CG Times" w:cs="CG Times"/>
                <w:spacing w:val="0"/>
                <w:sz w:val="14"/>
                <w:szCs w:val="14"/>
              </w:rPr>
            </w:pPr>
            <w:r>
              <w:rPr>
                <w:rFonts w:eastAsia="CG Times" w:cs="CG Times" w:ascii="CG Times" w:hAnsi="CG Times"/>
                <w:spacing w:val="0"/>
                <w:sz w:val="14"/>
                <w:szCs w:val="14"/>
              </w:rPr>
            </w:r>
          </w:p>
        </w:tc>
        <w:tc>
          <w:tcPr>
            <w:tcW w:w="269" w:type="dxa"/>
            <w:tcBorders/>
            <w:tcMar>
              <w:left w:w="0" w:type="dxa"/>
              <w:right w:w="0" w:type="dxa"/>
            </w:tcMar>
          </w:tcPr>
          <w:p>
            <w:pPr>
              <w:pStyle w:val="Normal"/>
              <w:snapToGrid w:val="false"/>
              <w:rPr>
                <w:rFonts w:ascii="CG Times" w:hAnsi="CG Times" w:eastAsia="CG Times" w:cs="CG Times"/>
                <w:spacing w:val="0"/>
                <w:sz w:val="14"/>
                <w:szCs w:val="14"/>
              </w:rPr>
            </w:pPr>
            <w:r>
              <w:rPr>
                <w:rFonts w:eastAsia="CG Times" w:cs="CG Times"/>
                <w:spacing w:val="0"/>
                <w:sz w:val="14"/>
                <w:szCs w:val="14"/>
              </w:rPr>
            </w:r>
          </w:p>
        </w:tc>
      </w:tr>
      <w:tr>
        <w:trPr/>
        <w:tc>
          <w:tcPr>
            <w:tcW w:w="2280" w:type="dxa"/>
            <w:gridSpan w:val="2"/>
            <w:tcBorders/>
          </w:tcPr>
          <w:p>
            <w:pPr>
              <w:pStyle w:val="DF2"/>
              <w:snapToGrid w:val="false"/>
              <w:spacing w:lineRule="auto" w:line="240"/>
              <w:rPr>
                <w:rFonts w:ascii="CG Times" w:hAnsi="CG Times" w:eastAsia="CG Times" w:cs="CG Times"/>
                <w:spacing w:val="0"/>
                <w:sz w:val="14"/>
                <w:szCs w:val="14"/>
              </w:rPr>
            </w:pPr>
            <w:r>
              <w:rPr>
                <w:rFonts w:eastAsia="CG Times" w:cs="CG Times" w:ascii="CG Times" w:hAnsi="CG Times"/>
                <w:spacing w:val="0"/>
                <w:sz w:val="14"/>
                <w:szCs w:val="14"/>
              </w:rPr>
            </w:r>
          </w:p>
        </w:tc>
        <w:tc>
          <w:tcPr>
            <w:tcW w:w="1142" w:type="dxa"/>
            <w:gridSpan w:val="2"/>
            <w:tcBorders/>
          </w:tcPr>
          <w:p>
            <w:pPr>
              <w:pStyle w:val="DF2"/>
              <w:snapToGrid w:val="false"/>
              <w:spacing w:lineRule="auto" w:line="240"/>
              <w:jc w:val="right"/>
              <w:rPr>
                <w:rFonts w:ascii="CG Times" w:hAnsi="CG Times" w:eastAsia="CG Times" w:cs="CG Times"/>
                <w:spacing w:val="0"/>
                <w:sz w:val="14"/>
                <w:szCs w:val="14"/>
              </w:rPr>
            </w:pPr>
            <w:r>
              <w:rPr>
                <w:rFonts w:eastAsia="CG Times" w:cs="CG Times" w:ascii="CG Times" w:hAnsi="CG Times"/>
                <w:spacing w:val="0"/>
                <w:sz w:val="14"/>
                <w:szCs w:val="14"/>
              </w:rPr>
            </w:r>
          </w:p>
        </w:tc>
        <w:tc>
          <w:tcPr>
            <w:tcW w:w="1540" w:type="dxa"/>
            <w:gridSpan w:val="2"/>
            <w:tcBorders/>
          </w:tcPr>
          <w:p>
            <w:pPr>
              <w:pStyle w:val="DF2"/>
              <w:snapToGrid w:val="false"/>
              <w:spacing w:lineRule="auto" w:line="240"/>
              <w:jc w:val="left"/>
              <w:rPr>
                <w:rFonts w:ascii="CG Times" w:hAnsi="CG Times" w:eastAsia="CG Times" w:cs="CG Times"/>
                <w:spacing w:val="0"/>
                <w:sz w:val="14"/>
                <w:szCs w:val="14"/>
              </w:rPr>
            </w:pPr>
            <w:r>
              <w:rPr>
                <w:rFonts w:eastAsia="CG Times" w:cs="CG Times" w:ascii="CG Times" w:hAnsi="CG Times"/>
                <w:spacing w:val="0"/>
                <w:sz w:val="14"/>
                <w:szCs w:val="14"/>
              </w:rPr>
            </w:r>
          </w:p>
        </w:tc>
        <w:tc>
          <w:tcPr>
            <w:tcW w:w="1119" w:type="dxa"/>
            <w:tcBorders/>
          </w:tcPr>
          <w:p>
            <w:pPr>
              <w:pStyle w:val="DF2"/>
              <w:snapToGrid w:val="false"/>
              <w:spacing w:lineRule="auto" w:line="240"/>
              <w:jc w:val="right"/>
              <w:rPr>
                <w:rFonts w:ascii="CG Times" w:hAnsi="CG Times" w:eastAsia="CG Times" w:cs="CG Times"/>
                <w:spacing w:val="0"/>
                <w:sz w:val="14"/>
                <w:szCs w:val="14"/>
              </w:rPr>
            </w:pPr>
            <w:r>
              <w:rPr>
                <w:rFonts w:eastAsia="CG Times" w:cs="CG Times" w:ascii="CG Times" w:hAnsi="CG Times"/>
                <w:spacing w:val="0"/>
                <w:sz w:val="14"/>
                <w:szCs w:val="14"/>
              </w:rPr>
            </w:r>
          </w:p>
        </w:tc>
        <w:tc>
          <w:tcPr>
            <w:tcW w:w="1359" w:type="dxa"/>
            <w:gridSpan w:val="2"/>
            <w:tcBorders/>
          </w:tcPr>
          <w:p>
            <w:pPr>
              <w:pStyle w:val="DF2"/>
              <w:snapToGrid w:val="false"/>
              <w:spacing w:lineRule="auto" w:line="240"/>
              <w:jc w:val="left"/>
              <w:rPr>
                <w:rFonts w:ascii="CG Times" w:hAnsi="CG Times" w:eastAsia="CG Times" w:cs="CG Times"/>
                <w:spacing w:val="0"/>
                <w:sz w:val="14"/>
                <w:szCs w:val="14"/>
              </w:rPr>
            </w:pPr>
            <w:r>
              <w:rPr>
                <w:rFonts w:eastAsia="CG Times" w:cs="CG Times" w:ascii="CG Times" w:hAnsi="CG Times"/>
                <w:spacing w:val="0"/>
                <w:sz w:val="14"/>
                <w:szCs w:val="14"/>
              </w:rPr>
            </w:r>
          </w:p>
        </w:tc>
        <w:tc>
          <w:tcPr>
            <w:tcW w:w="1229" w:type="dxa"/>
            <w:gridSpan w:val="2"/>
            <w:tcBorders/>
          </w:tcPr>
          <w:p>
            <w:pPr>
              <w:pStyle w:val="DF2"/>
              <w:snapToGrid w:val="false"/>
              <w:spacing w:lineRule="auto" w:line="240"/>
              <w:jc w:val="right"/>
              <w:rPr>
                <w:rFonts w:ascii="CG Times" w:hAnsi="CG Times" w:eastAsia="CG Times" w:cs="CG Times"/>
                <w:spacing w:val="0"/>
                <w:sz w:val="14"/>
                <w:szCs w:val="14"/>
              </w:rPr>
            </w:pPr>
            <w:r>
              <w:rPr>
                <w:rFonts w:eastAsia="CG Times" w:cs="CG Times" w:ascii="CG Times" w:hAnsi="CG Times"/>
                <w:spacing w:val="0"/>
                <w:sz w:val="14"/>
                <w:szCs w:val="14"/>
              </w:rPr>
            </w:r>
          </w:p>
        </w:tc>
        <w:tc>
          <w:tcPr>
            <w:tcW w:w="691" w:type="dxa"/>
            <w:gridSpan w:val="3"/>
            <w:tcBorders/>
          </w:tcPr>
          <w:p>
            <w:pPr>
              <w:pStyle w:val="DF2"/>
              <w:snapToGrid w:val="false"/>
              <w:spacing w:lineRule="auto" w:line="240"/>
              <w:rPr>
                <w:rFonts w:ascii="CG Times" w:hAnsi="CG Times" w:eastAsia="CG Times" w:cs="CG Times"/>
                <w:spacing w:val="0"/>
                <w:sz w:val="14"/>
                <w:szCs w:val="14"/>
              </w:rPr>
            </w:pPr>
            <w:r>
              <w:rPr>
                <w:rFonts w:eastAsia="CG Times" w:cs="CG Times" w:ascii="CG Times" w:hAnsi="CG Times"/>
                <w:spacing w:val="0"/>
                <w:sz w:val="14"/>
                <w:szCs w:val="14"/>
              </w:rPr>
            </w:r>
          </w:p>
        </w:tc>
        <w:tc>
          <w:tcPr>
            <w:tcW w:w="269" w:type="dxa"/>
            <w:tcBorders/>
            <w:tcMar>
              <w:left w:w="0" w:type="dxa"/>
              <w:right w:w="0" w:type="dxa"/>
            </w:tcMar>
          </w:tcPr>
          <w:p>
            <w:pPr>
              <w:pStyle w:val="Normal"/>
              <w:snapToGrid w:val="false"/>
              <w:rPr>
                <w:rFonts w:ascii="CG Times" w:hAnsi="CG Times" w:eastAsia="CG Times" w:cs="CG Times"/>
                <w:spacing w:val="0"/>
                <w:sz w:val="14"/>
                <w:szCs w:val="14"/>
              </w:rPr>
            </w:pPr>
            <w:r>
              <w:rPr>
                <w:rFonts w:eastAsia="CG Times" w:cs="CG Times"/>
                <w:spacing w:val="0"/>
                <w:sz w:val="14"/>
                <w:szCs w:val="14"/>
              </w:rPr>
            </w:r>
          </w:p>
        </w:tc>
      </w:tr>
      <w:tr>
        <w:trPr/>
        <w:tc>
          <w:tcPr>
            <w:tcW w:w="2280" w:type="dxa"/>
            <w:gridSpan w:val="2"/>
            <w:tcBorders/>
          </w:tcPr>
          <w:p>
            <w:pPr>
              <w:pStyle w:val="DF2"/>
              <w:spacing w:lineRule="auto" w:line="240"/>
              <w:rPr>
                <w:rFonts w:ascii="CG Times" w:hAnsi="CG Times" w:eastAsia="CG Times" w:cs="CG Times"/>
                <w:spacing w:val="0"/>
                <w:sz w:val="14"/>
                <w:szCs w:val="14"/>
              </w:rPr>
            </w:pPr>
            <w:r>
              <w:rPr>
                <w:rFonts w:eastAsia="CG Times" w:cs="CG Times" w:ascii="CG Times" w:hAnsi="CG Times"/>
                <w:spacing w:val="0"/>
                <w:sz w:val="14"/>
                <w:szCs w:val="14"/>
              </w:rPr>
              <w:t>ÁÃ</w:t>
            </w:r>
          </w:p>
        </w:tc>
        <w:tc>
          <w:tcPr>
            <w:tcW w:w="1142" w:type="dxa"/>
            <w:gridSpan w:val="2"/>
            <w:tcBorders/>
          </w:tcPr>
          <w:p>
            <w:pPr>
              <w:pStyle w:val="DF2"/>
              <w:spacing w:lineRule="auto" w:line="240"/>
              <w:jc w:val="right"/>
              <w:rPr>
                <w:spacing w:val="0"/>
                <w:sz w:val="14"/>
                <w:szCs w:val="14"/>
              </w:rPr>
            </w:pPr>
            <w:r>
              <w:rPr>
                <w:spacing w:val="0"/>
                <w:sz w:val="14"/>
                <w:szCs w:val="14"/>
              </w:rPr>
              <w:t>-22.08%</w:t>
            </w:r>
          </w:p>
        </w:tc>
        <w:tc>
          <w:tcPr>
            <w:tcW w:w="1540" w:type="dxa"/>
            <w:gridSpan w:val="2"/>
            <w:tcBorders/>
          </w:tcPr>
          <w:p>
            <w:pPr>
              <w:pStyle w:val="DF2"/>
              <w:snapToGrid w:val="false"/>
              <w:spacing w:lineRule="auto" w:line="240"/>
              <w:jc w:val="left"/>
              <w:rPr>
                <w:spacing w:val="0"/>
                <w:sz w:val="14"/>
                <w:szCs w:val="14"/>
              </w:rPr>
            </w:pPr>
            <w:r>
              <w:rPr>
                <w:spacing w:val="0"/>
                <w:sz w:val="14"/>
                <w:szCs w:val="14"/>
              </w:rPr>
            </w:r>
          </w:p>
        </w:tc>
        <w:tc>
          <w:tcPr>
            <w:tcW w:w="1119" w:type="dxa"/>
            <w:tcBorders/>
          </w:tcPr>
          <w:p>
            <w:pPr>
              <w:pStyle w:val="DF2"/>
              <w:spacing w:lineRule="auto" w:line="240"/>
              <w:jc w:val="right"/>
              <w:rPr>
                <w:spacing w:val="0"/>
                <w:sz w:val="14"/>
                <w:szCs w:val="14"/>
              </w:rPr>
            </w:pPr>
            <w:r>
              <w:rPr>
                <w:spacing w:val="0"/>
                <w:sz w:val="14"/>
                <w:szCs w:val="14"/>
              </w:rPr>
              <w:t>-5.52%</w:t>
            </w:r>
          </w:p>
        </w:tc>
        <w:tc>
          <w:tcPr>
            <w:tcW w:w="1359" w:type="dxa"/>
            <w:gridSpan w:val="2"/>
            <w:tcBorders/>
          </w:tcPr>
          <w:p>
            <w:pPr>
              <w:pStyle w:val="DF2"/>
              <w:snapToGrid w:val="false"/>
              <w:spacing w:lineRule="auto" w:line="240"/>
              <w:jc w:val="left"/>
              <w:rPr>
                <w:spacing w:val="0"/>
                <w:sz w:val="14"/>
                <w:szCs w:val="14"/>
              </w:rPr>
            </w:pPr>
            <w:r>
              <w:rPr>
                <w:spacing w:val="0"/>
                <w:sz w:val="14"/>
                <w:szCs w:val="14"/>
              </w:rPr>
            </w:r>
          </w:p>
        </w:tc>
        <w:tc>
          <w:tcPr>
            <w:tcW w:w="1229" w:type="dxa"/>
            <w:gridSpan w:val="2"/>
            <w:tcBorders/>
          </w:tcPr>
          <w:p>
            <w:pPr>
              <w:pStyle w:val="DF2"/>
              <w:spacing w:lineRule="auto" w:line="240"/>
              <w:jc w:val="right"/>
              <w:rPr>
                <w:spacing w:val="0"/>
                <w:sz w:val="14"/>
                <w:szCs w:val="14"/>
              </w:rPr>
            </w:pPr>
            <w:r>
              <w:rPr>
                <w:spacing w:val="0"/>
                <w:sz w:val="14"/>
                <w:szCs w:val="14"/>
              </w:rPr>
              <w:t>10.87%</w:t>
            </w:r>
          </w:p>
        </w:tc>
        <w:tc>
          <w:tcPr>
            <w:tcW w:w="691" w:type="dxa"/>
            <w:gridSpan w:val="3"/>
            <w:tcBorders/>
          </w:tcPr>
          <w:p>
            <w:pPr>
              <w:pStyle w:val="DF2"/>
              <w:snapToGrid w:val="false"/>
              <w:spacing w:lineRule="auto" w:line="240"/>
              <w:rPr>
                <w:spacing w:val="0"/>
                <w:sz w:val="14"/>
                <w:szCs w:val="14"/>
              </w:rPr>
            </w:pPr>
            <w:r>
              <w:rPr>
                <w:spacing w:val="0"/>
                <w:sz w:val="14"/>
                <w:szCs w:val="14"/>
              </w:rPr>
            </w:r>
          </w:p>
        </w:tc>
        <w:tc>
          <w:tcPr>
            <w:tcW w:w="269" w:type="dxa"/>
            <w:tcBorders/>
            <w:tcMar>
              <w:left w:w="0" w:type="dxa"/>
              <w:right w:w="0" w:type="dxa"/>
            </w:tcMar>
          </w:tcPr>
          <w:p>
            <w:pPr>
              <w:pStyle w:val="Normal"/>
              <w:snapToGrid w:val="false"/>
              <w:rPr>
                <w:spacing w:val="0"/>
                <w:sz w:val="14"/>
                <w:szCs w:val="14"/>
              </w:rPr>
            </w:pPr>
            <w:r>
              <w:rPr>
                <w:spacing w:val="0"/>
                <w:sz w:val="14"/>
                <w:szCs w:val="14"/>
              </w:rPr>
            </w:r>
          </w:p>
        </w:tc>
      </w:tr>
    </w:tbl>
    <w:p>
      <w:pPr>
        <w:pStyle w:val="DF2"/>
        <w:ind w:hanging="120"/>
        <w:rPr>
          <w:rFonts w:ascii="CG Times" w:hAnsi="CG Times" w:eastAsia="CG Times" w:cs="CG Times"/>
          <w:sz w:val="14"/>
          <w:szCs w:val="14"/>
        </w:rPr>
      </w:pPr>
      <w:r>
        <w:rPr>
          <w:rFonts w:eastAsia="CG Times" w:cs="CG Times" w:ascii="CG Times" w:hAnsi="CG Times"/>
          <w:sz w:val="14"/>
          <w:szCs w:val="14"/>
        </w:rPr>
      </w:r>
    </w:p>
    <w:p>
      <w:pPr>
        <w:pStyle w:val="DF2"/>
        <w:ind w:hanging="120"/>
        <w:rPr>
          <w:rFonts w:ascii="CG Times" w:hAnsi="CG Times" w:eastAsia="CG Times" w:cs="CG Times"/>
          <w:sz w:val="14"/>
          <w:szCs w:val="14"/>
        </w:rPr>
      </w:pPr>
      <w:r>
        <w:rPr>
          <w:rFonts w:eastAsia="CG Times" w:cs="CG Times" w:ascii="CG Times" w:hAnsi="CG Times"/>
          <w:sz w:val="14"/>
          <w:szCs w:val="14"/>
        </w:rPr>
        <w:t>*ÁÅ¼¦©¦¤¤¥¥¬¨¨¦®§¥¤¤¤¥¦¤¤¤¤¤¦¼¦¥§¤¸ª³ª/¬¡</w:t>
      </w:r>
    </w:p>
    <w:p>
      <w:pPr>
        <w:pStyle w:val="Normal"/>
        <w:tabs>
          <w:tab w:val="clear" w:pos="482"/>
          <w:tab w:val="left" w:pos="720" w:leader="none"/>
        </w:tabs>
        <w:jc w:val="both"/>
        <w:rPr>
          <w:rFonts w:ascii="CG Times" w:hAnsi="CG Times" w:eastAsia="CG Times" w:cs="CG Times"/>
          <w:spacing w:val="20"/>
          <w:sz w:val="14"/>
          <w:szCs w:val="14"/>
        </w:rPr>
      </w:pPr>
      <w:r>
        <w:rPr>
          <w:rFonts w:eastAsia="CG Times" w:cs="CG Times"/>
          <w:spacing w:val="20"/>
          <w:sz w:val="14"/>
          <w:szCs w:val="14"/>
        </w:rPr>
      </w:r>
    </w:p>
    <w:p>
      <w:pPr>
        <w:pStyle w:val="Normal"/>
        <w:tabs>
          <w:tab w:val="clear" w:pos="482"/>
          <w:tab w:val="left" w:pos="720" w:leader="none"/>
        </w:tabs>
        <w:jc w:val="both"/>
        <w:rPr>
          <w:spacing w:val="20"/>
        </w:rPr>
      </w:pPr>
      <w:r>
        <w:rPr>
          <w:spacing w:val="20"/>
        </w:rPr>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非華裔少數族裔人士的英國公民身分</w:t>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tabs>
          <w:tab w:val="clear" w:pos="720"/>
          <w:tab w:val="clear" w:pos="1440"/>
          <w:tab w:val="clear" w:pos="6804"/>
          <w:tab w:val="clear" w:pos="8930"/>
          <w:tab w:val="left" w:pos="567" w:leader="none"/>
        </w:tabs>
        <w:spacing w:lineRule="atLeast" w:line="350"/>
        <w:rPr/>
      </w:pPr>
      <w:r>
        <w:rPr>
          <w:sz w:val="28"/>
          <w:szCs w:val="28"/>
        </w:rPr>
        <w:t>17.</w:t>
        <w:tab/>
      </w:r>
      <w:r>
        <w:rPr>
          <w:rFonts w:ascii="華康中黑體" w:hAnsi="華康中黑體" w:cs="華康中黑體" w:eastAsia="華康中黑體"/>
        </w:rPr>
        <w:t>劉慧卿議員問（譯文）：</w:t>
      </w:r>
      <w:r>
        <w:rPr>
          <w:i/>
          <w:iCs/>
        </w:rPr>
        <w:t>鑑於英國影子外交及聯邦事務大臣在本年五月一日表示，工黨會全力支持政府提交法例草案，以給予香港非華裔少數族裔人士英國公民身分，當局可否告知本局，有否加強工作，促請現時的英國政府在英國國會提出這樣的法案；若有，英國政府對此事又有何反應？</w:t>
      </w:r>
    </w:p>
    <w:p>
      <w:pPr>
        <w:pStyle w:val="Normal"/>
        <w:tabs>
          <w:tab w:val="clear" w:pos="482"/>
          <w:tab w:val="left" w:pos="720" w:leader="none"/>
        </w:tabs>
        <w:spacing w:lineRule="atLeast" w:line="350"/>
        <w:jc w:val="both"/>
        <w:rPr>
          <w:i/>
          <w:i/>
          <w:iCs/>
          <w:spacing w:val="20"/>
          <w:sz w:val="28"/>
          <w:szCs w:val="28"/>
        </w:rPr>
      </w:pPr>
      <w:r>
        <w:rPr>
          <w:i/>
          <w:iCs/>
          <w:spacing w:val="20"/>
          <w:sz w:val="28"/>
          <w:szCs w:val="28"/>
        </w:rPr>
      </w:r>
    </w:p>
    <w:p>
      <w:pPr>
        <w:pStyle w:val="Normal"/>
        <w:tabs>
          <w:tab w:val="clear" w:pos="482"/>
          <w:tab w:val="left" w:pos="720" w:leader="none"/>
        </w:tabs>
        <w:spacing w:lineRule="atLeast" w:line="350"/>
        <w:jc w:val="both"/>
        <w:rPr>
          <w:i/>
          <w:i/>
          <w:iCs/>
          <w:spacing w:val="20"/>
          <w:sz w:val="28"/>
          <w:szCs w:val="28"/>
        </w:rPr>
      </w:pPr>
      <w:r>
        <w:rPr>
          <w:i/>
          <w:iCs/>
          <w:spacing w:val="20"/>
          <w:sz w:val="28"/>
          <w:szCs w:val="28"/>
        </w:rPr>
      </w:r>
    </w:p>
    <w:p>
      <w:pPr>
        <w:pStyle w:val="DF2"/>
        <w:spacing w:lineRule="atLeast" w:line="350"/>
        <w:rPr/>
      </w:pPr>
      <w:r>
        <w:rPr>
          <w:rFonts w:ascii="華康中黑體" w:hAnsi="華康中黑體" w:cs="華康中黑體" w:eastAsia="華康中黑體"/>
        </w:rPr>
        <w:t>保安司答（譯文）：</w:t>
      </w:r>
      <w:r>
        <w:rPr/>
        <w:t>¥®¥¥¡</w:t>
        <w:softHyphen/>
        <w:t>´¬©¤³¤«¥Ä</w:t>
        <w:softHyphen/>
        <w:t>Äª«µ¸¤¼±¸¤¤¡À±</w:t>
        <w:softHyphen/>
        <w:t>°¤¥¨¤¡¥¦¤¤¥¤¡</w:t>
        <w:softHyphen/>
        <w:t>°</w:t>
        <w:softHyphen/>
        <w:t>¬«¥¡¸¤³¨¤¤³¹Â¶</w:t>
        <w:softHyphen/>
        <w:t>´¡</w:t>
        <w:softHyphen/>
        <w:t>°¬©«ÃÅ¥</w:t>
        <w:softHyphen/>
        <w:t>¶¤</w:t>
        <w:softHyphen/>
        <w:t>°©©¡³¶«Ã¡¸¥«µ¤³Ã¤¤ª«Ã¡Åµ§¬</w:t>
        <w:softHyphen/>
        <w:t>¤¡¤¦¾·¡§</w:t>
        <w:softHyphen/>
        <w:t>·ÄÄ¦</w:t>
        <w:softHyphen/>
        <w:t>°¬©ª©¥³¡Æª¦¬¤¤¦³¤</w:t>
        <w:softHyphen/>
        <w:t>¤«§</w:t>
        <w:softHyphen/>
        <w:t>¡</w:t>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啟德機場的航空公司位置指示牌</w:t>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tabs>
          <w:tab w:val="clear" w:pos="720"/>
          <w:tab w:val="clear" w:pos="1440"/>
          <w:tab w:val="clear" w:pos="6804"/>
          <w:tab w:val="clear" w:pos="8930"/>
          <w:tab w:val="left" w:pos="567" w:leader="none"/>
        </w:tabs>
        <w:spacing w:lineRule="atLeast" w:line="350"/>
        <w:rPr/>
      </w:pPr>
      <w:r>
        <w:rPr>
          <w:sz w:val="28"/>
          <w:szCs w:val="28"/>
        </w:rPr>
        <w:t>18.</w:t>
        <w:tab/>
      </w:r>
      <w:r>
        <w:rPr>
          <w:rFonts w:ascii="華康中黑體" w:hAnsi="華康中黑體" w:cs="華康中黑體" w:eastAsia="華康中黑體"/>
        </w:rPr>
        <w:t>楊孝華議員問（譯文）：</w:t>
      </w:r>
      <w:r>
        <w:rPr>
          <w:i/>
          <w:iCs/>
        </w:rPr>
        <w:t>有關豎立於前往啟德機場離境大堂車輛落客區通道旁，告知旅客辦理登機手續的航空公司櫃檯位置所在的指示牌，政府可否告知本局：</w:t>
      </w:r>
    </w:p>
    <w:p>
      <w:pPr>
        <w:pStyle w:val="Normal"/>
        <w:spacing w:lineRule="atLeast" w:line="350"/>
        <w:ind w:left="1134" w:hanging="567"/>
        <w:rPr>
          <w:i/>
          <w:i/>
          <w:iCs/>
        </w:rPr>
      </w:pPr>
      <w:r>
        <w:rPr>
          <w:i/>
          <w:iCs/>
        </w:rPr>
      </w:r>
    </w:p>
    <w:p>
      <w:pPr>
        <w:pStyle w:val="3"/>
        <w:spacing w:lineRule="atLeast" w:line="350"/>
        <w:ind w:left="1134" w:hanging="567"/>
        <w:rPr/>
      </w:pPr>
      <w:r>
        <w:rPr>
          <w:rFonts w:eastAsia="CG Times" w:cs="CG Times" w:ascii="CG Times" w:hAnsi="CG Times"/>
          <w:i/>
          <w:iCs/>
        </w:rPr>
        <w:t>(a)</w:t>
        <w:tab/>
      </w:r>
      <w:r>
        <w:rPr>
          <w:i/>
          <w:iCs/>
        </w:rPr>
        <w:t>³ª¤¦§·¤</w:t>
        <w:softHyphen/>
        <w:t>«¥µ¬¦¦®¡¤</w:t>
      </w:r>
    </w:p>
    <w:p>
      <w:pPr>
        <w:pStyle w:val="3"/>
        <w:spacing w:lineRule="atLeast" w:line="350"/>
        <w:ind w:left="1134" w:hanging="567"/>
        <w:rPr>
          <w:i/>
          <w:i/>
          <w:iCs/>
        </w:rPr>
      </w:pPr>
      <w:r>
        <w:rPr>
          <w:i/>
          <w:iCs/>
        </w:rPr>
      </w:r>
    </w:p>
    <w:p>
      <w:pPr>
        <w:pStyle w:val="3"/>
        <w:spacing w:lineRule="atLeast" w:line="350"/>
        <w:ind w:left="1134" w:hanging="567"/>
        <w:rPr>
          <w:i/>
          <w:i/>
          <w:iCs/>
        </w:rPr>
      </w:pPr>
      <w:r>
        <w:rPr>
          <w:rFonts w:eastAsia="CG Times" w:cs="CG Times" w:ascii="CG Times" w:hAnsi="CG Times"/>
          <w:i/>
          <w:iCs/>
        </w:rPr>
        <w:t>(b)</w:t>
        <w:tab/>
        <w:t>³¤¯ª¤¥¦¾³¤¤¹§»ª®¶¡¬¦¨«¥µ¤¥¨½¥¦¤</w:t>
        <w:softHyphen/>
        <w:t>³¹¡</w:t>
      </w:r>
    </w:p>
    <w:p>
      <w:pPr>
        <w:pStyle w:val="Normal"/>
        <w:tabs>
          <w:tab w:val="clear" w:pos="482"/>
          <w:tab w:val="left" w:pos="720" w:leader="none"/>
        </w:tabs>
        <w:spacing w:lineRule="atLeast" w:line="350"/>
        <w:ind w:left="1134" w:hanging="567"/>
        <w:jc w:val="both"/>
        <w:rPr>
          <w:i/>
          <w:i/>
          <w:iCs/>
          <w:spacing w:val="20"/>
        </w:rPr>
      </w:pPr>
      <w:r>
        <w:rPr>
          <w:i/>
          <w:iCs/>
          <w:spacing w:val="20"/>
        </w:rPr>
      </w:r>
    </w:p>
    <w:p>
      <w:pPr>
        <w:pStyle w:val="Normal"/>
        <w:tabs>
          <w:tab w:val="clear" w:pos="482"/>
          <w:tab w:val="left" w:pos="720" w:leader="none"/>
        </w:tabs>
        <w:spacing w:lineRule="atLeast" w:line="350"/>
        <w:jc w:val="both"/>
        <w:rPr>
          <w:spacing w:val="20"/>
        </w:rPr>
      </w:pPr>
      <w:r>
        <w:rPr>
          <w:spacing w:val="20"/>
        </w:rPr>
      </w:r>
    </w:p>
    <w:p>
      <w:pPr>
        <w:pStyle w:val="DF2"/>
        <w:spacing w:lineRule="atLeast" w:line="350"/>
        <w:rPr/>
      </w:pPr>
      <w:r>
        <w:rPr>
          <w:rFonts w:ascii="華康中黑體" w:hAnsi="華康中黑體" w:cs="華康中黑體" w:eastAsia="華康中黑體"/>
        </w:rPr>
        <w:t>經濟司答（譯文）：</w:t>
      </w:r>
      <w:r>
        <w:rPr/>
        <w:t>¥®¥¥¡</w:t>
      </w:r>
    </w:p>
    <w:p>
      <w:pPr>
        <w:pStyle w:val="DF2"/>
        <w:spacing w:lineRule="atLeast" w:line="350"/>
        <w:rPr/>
      </w:pPr>
      <w:r>
        <w:rPr/>
      </w:r>
    </w:p>
    <w:p>
      <w:pPr>
        <w:pStyle w:val="DF2"/>
        <w:spacing w:lineRule="atLeast" w:line="350"/>
        <w:ind w:left="1134" w:hanging="567"/>
        <w:rPr/>
      </w:pPr>
      <w:r>
        <w:rPr>
          <w:rFonts w:eastAsia="華康中黑體" w:cs="華康中黑體" w:ascii="CG Times" w:hAnsi="CG Times"/>
        </w:rPr>
        <w:t>(a)</w:t>
      </w:r>
      <w:r>
        <w:rPr/>
        <w:tab/>
        <w:t>³©«©Â¹¤°¨½¸«°³¹®¡«©¯ª¤¥ª®«µ°ÂÂ¦¸©¦ª«¥µ¡·©¯ª¤¥ª®«µ°ÂÂ¦¸¦©§Å®§·¡³ª¤¦§·¬¦¤¤¤¤¦¥¤¡</w:t>
      </w:r>
    </w:p>
    <w:p>
      <w:pPr>
        <w:pStyle w:val="DF2"/>
        <w:spacing w:lineRule="atLeast" w:line="350"/>
        <w:ind w:left="1134" w:hanging="567"/>
        <w:rPr/>
      </w:pPr>
      <w:r>
        <w:rPr/>
      </w:r>
    </w:p>
    <w:p>
      <w:pPr>
        <w:pStyle w:val="DF2"/>
        <w:spacing w:lineRule="atLeast" w:line="350"/>
        <w:ind w:left="1134" w:hanging="567"/>
        <w:rPr/>
      </w:pPr>
      <w:r>
        <w:rPr>
          <w:rFonts w:eastAsia="CG Times" w:cs="CG Times" w:ascii="CG Times" w:hAnsi="CG Times"/>
        </w:rPr>
        <w:t>(b)</w:t>
      </w:r>
      <w:r>
        <w:rPr/>
        <w:tab/>
        <w:t>³±³¹¨®¦¦¤©</w:t>
        <w:softHyphen/>
        <w:t>¡¤¨¥¬²®</w:t>
        <w:softHyphen/>
        <w:t>´´¨©´¯¯ª°ª©¦52¶¯ª¤¥¡³¸®«µ°ÂÂ¦¸ª«¥µ¡¥¯³³ª¤´³°Ã¿¸¹¹¿¸¤</w:t>
        <w:softHyphen/>
        <w:t>´¾³¯ª¤¥©</w:t>
        <w:softHyphen/>
        <w:t>·ª·¨¡¬½«¾¾¤¤©¨¤</w:t>
        <w:softHyphen/>
        <w:t>«¯°²·¬¨¦¸«¥µª»©¡¦¦Ã¤</w:t>
        <w:softHyphen/>
        <w:t>¦·¬¦±¼¾³³²®«¶³¦ª14¶¯ª¤¥¡³¸®«µ°ÂÂ¦¸ª«¥µ¡³14¶¯ª¤¥±¸ªÂ´®«¡¦¦Â´®«Á¼ª83%¡</w:t>
      </w:r>
    </w:p>
    <w:p>
      <w:pPr>
        <w:pStyle w:val="Normal"/>
        <w:tabs>
          <w:tab w:val="clear" w:pos="482"/>
          <w:tab w:val="left" w:pos="720" w:leader="none"/>
        </w:tabs>
        <w:jc w:val="both"/>
        <w:rPr>
          <w:rFonts w:ascii="華康中黑體" w:hAnsi="華康中黑體" w:eastAsia="華康中黑體" w:cs="華康中黑體"/>
          <w:spacing w:val="20"/>
        </w:rPr>
      </w:pPr>
      <w:r>
        <w:rPr>
          <w:rFonts w:ascii="華康中黑體" w:hAnsi="華康中黑體" w:cs="華康中黑體" w:eastAsia="華康中黑體"/>
          <w:spacing w:val="20"/>
        </w:rPr>
        <w:t>離港船隻上的賭博活動</w:t>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567" w:leader="none"/>
        </w:tabs>
        <w:jc w:val="both"/>
        <w:rPr/>
      </w:pPr>
      <w:r>
        <w:rPr>
          <w:spacing w:val="20"/>
          <w:sz w:val="28"/>
          <w:szCs w:val="28"/>
        </w:rPr>
        <w:t>19.</w:t>
        <w:tab/>
      </w:r>
      <w:r>
        <w:rPr>
          <w:rFonts w:cs="華康中黑體" w:eastAsia="華康中黑體"/>
          <w:spacing w:val="20"/>
        </w:rPr>
        <w:t>詹培忠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w:t>
        <w:tab/>
      </w:r>
      <w:r>
        <w:rPr>
          <w:i/>
          <w:iCs/>
          <w:spacing w:val="20"/>
        </w:rPr>
        <w:t>目前有多少艘以香港為基地的客船載客出公海進行賭博活動；</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b)</w:t>
        <w:tab/>
      </w:r>
      <w:r>
        <w:rPr>
          <w:i/>
          <w:iCs/>
          <w:spacing w:val="20"/>
        </w:rPr>
        <w:t>有否考慮立例管制該等船隻在本港水域以外所進行的賭博活動；及有何法例監管在該等船隻上進行的其他活動，如娛樂、飲食、蒸氣浴等；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sz w:val="28"/>
          <w:szCs w:val="28"/>
        </w:rPr>
      </w:pPr>
      <w:r>
        <w:rPr>
          <w:i/>
          <w:iCs/>
          <w:spacing w:val="20"/>
        </w:rPr>
        <w:t>(c)</w:t>
        <w:tab/>
      </w:r>
      <w:r>
        <w:rPr>
          <w:i/>
          <w:iCs/>
          <w:spacing w:val="20"/>
        </w:rPr>
        <w:t>有否接獲投訴謂在該等船隻上，有以外圍形式投注英皇御准香港賽馬會賽事的活動；若有，有關當局如何處理該等投訴？</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政務司答：</w:t>
      </w:r>
      <w:r>
        <w:rPr/>
        <w:t>¥®¥¥¡¦Ã¥¤½¸¡²ÂµÂ¦¤¡</w:t>
      </w:r>
    </w:p>
    <w:p>
      <w:pPr>
        <w:pStyle w:val="DF2"/>
        <w:rPr/>
      </w:pPr>
      <w:r>
        <w:rPr/>
      </w:r>
    </w:p>
    <w:p>
      <w:pPr>
        <w:pStyle w:val="DF2"/>
        <w:ind w:left="1134" w:hanging="567"/>
        <w:rPr>
          <w:rFonts w:ascii="CG Times" w:hAnsi="CG Times" w:eastAsia="CG Times" w:cs="CG Times"/>
        </w:rPr>
      </w:pPr>
      <w:r>
        <w:rPr>
          <w:rFonts w:eastAsia="CG Times" w:cs="CG Times" w:ascii="CG Times" w:hAnsi="CG Times"/>
        </w:rPr>
        <w:t>(a)</w:t>
        <w:tab/>
        <w:t>¾§</w:t>
        <w:softHyphen/>
        <w:t>©ª¡²¦¨¿«²¸«¥¥´¥¤®¡¾³¶¦½³¬°¡¥©³ºª²°¨«¦¥´µ¥¡¦¦¡¸µ²°¦°»¤°±¨¦Ã¬°¨¤¨</w:t>
        <w:softHyphen/>
        <w:t>´ª«©ºº¡½°¾¤¤(b)¶¡¡</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b)</w:t>
        <w:tab/>
        <w:t>¬©¨¦¦¼¥¨º¨¸µ²°¦¥´¤°¥¥©¶¦ª½³¬°¡¦¬§</w:t>
        <w:softHyphen/>
        <w:t>¤¯¦¥´¥¥¦°°¦</w:t>
        <w:softHyphen/>
        <w:t>´ª«¡°«²°¦¥´µ¥¡¦¦±</w:t>
      </w:r>
      <w:r>
        <w:rPr/>
        <w:t>ª</w:t>
      </w:r>
      <w:r>
        <w:rPr>
          <w:rFonts w:eastAsia="CG Times" w:cs="CG Times" w:ascii="CG Times" w:hAnsi="CG Times"/>
        </w:rPr>
        <w:t>¤¡¦°»¤°¥®ª¤¡«·®¾</w:t>
        <w:softHyphen/>
        <w:t>´ª¨¨¨À±¡</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t>¡°²¡¦¥¡±¨¡¡²</w:t>
      </w:r>
      <w:r>
        <w:rPr/>
        <w:t>369</w:t>
      </w:r>
      <w:r>
        <w:rPr>
          <w:rFonts w:eastAsia="CG Times" w:cs="CG Times" w:ascii="CG Times" w:hAnsi="CG Times"/>
        </w:rPr>
        <w:t>³¡º¨¤¯²²ª¦¥¡©¦¥</w:t>
        <w:softHyphen/>
        <w:t>´¬°¦¡¨À¿±</w:t>
        <w:softHyphen/>
        <w:t>´¥µ®¤®µª«²¡³</w:t>
        <w:softHyphen/>
        <w:t>¸¬©Å²¥¥ÀÅ¡¥½«²°¦Â¶</w:t>
        <w:softHyphen/>
        <w:t>´´¤«¡²¦¥´ª¦¥¼·¡</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t>Ã©®¼¤</w:t>
        <w:softHyphen/>
        <w:t>¡®¾¡¤²®¼³©±¨¡¡²</w:t>
      </w:r>
      <w:r>
        <w:rPr/>
        <w:t>172</w:t>
      </w:r>
      <w:r>
        <w:rPr>
          <w:rFonts w:eastAsia="CG Times" w:cs="CG Times" w:ascii="CG Times" w:hAnsi="CG Times"/>
        </w:rPr>
        <w:t>³¡¡²°¦¥´¤°¤´¨¤²®¼¡¶¥»µ·¡É¬§©°°É¬§¬¤§¦¦¦ºÁ½³ªµµ¾Ã¡</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t>¦©¶</w:t>
        <w:softHyphen/>
        <w:t>¤</w:t>
        <w:softHyphen/>
        <w:t>¡</w:t>
      </w:r>
      <w:r>
        <w:rPr>
          <w:rFonts w:eastAsia="華康細明體外字集" w:cs="華康細明體外字集" w:ascii="華康細明體外字集" w:hAnsi="華康細明體外字集"/>
        </w:rPr>
        <w:t></w:t>
      </w:r>
      <w:r>
        <w:rPr>
          <w:rFonts w:eastAsia="CG Times" w:cs="CG Times" w:ascii="CG Times" w:hAnsi="CG Times"/>
        </w:rPr>
        <w:t>¥¸¸ªª¥¡¡À¬¤¨¬±¨¡¡²</w:t>
      </w:r>
      <w:r>
        <w:rPr/>
        <w:t>141</w:t>
      </w:r>
      <w:r>
        <w:rPr>
          <w:rFonts w:eastAsia="CG Times" w:cs="CG Times" w:ascii="CG Times" w:hAnsi="CG Times"/>
        </w:rPr>
        <w:t>³¡©¦±¤¡½¬»¬½²µ¥ª</w:t>
        <w:softHyphen/>
        <w:t>ª¤¬¨¥©³²²¤ª</w:t>
      </w:r>
      <w:r>
        <w:rPr>
          <w:rFonts w:eastAsia="華康細明體外字集" w:cs="華康細明體外字集" w:ascii="華康細明體外字集" w:hAnsi="華康細明體外字集"/>
        </w:rPr>
        <w:t></w:t>
      </w:r>
      <w:r>
        <w:rPr>
          <w:rFonts w:eastAsia="CG Times" w:cs="CG Times" w:ascii="CG Times" w:hAnsi="CG Times"/>
        </w:rPr>
        <w:t>¥±</w:t>
      </w:r>
      <w:r>
        <w:rPr/>
        <w:t>ª</w:t>
      </w:r>
      <w:r>
        <w:rPr>
          <w:rFonts w:eastAsia="CG Times" w:cs="CG Times" w:ascii="CG Times" w:hAnsi="CG Times"/>
        </w:rPr>
        <w:t>¡</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t>·§¨µ¯§ª¨¡³º¦Ã²°¶¦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t>Ä¤ª¥¡¥</w:t>
        <w:softHyphen/>
        <w:t>¥¦±À§¶¡«¥¸µ²°¦¥¥³§¦§ª</w:t>
        <w:softHyphen/>
        <w:t>¬±</w:t>
        <w:softHyphen/>
        <w:softHyphen/>
        <w:t>´Á°·Á¨ª¬°¡</w:t>
      </w:r>
    </w:p>
    <w:p>
      <w:pPr>
        <w:pStyle w:val="DF2"/>
        <w:ind w:left="1134" w:hanging="567"/>
        <w:rPr/>
      </w:pPr>
      <w:r>
        <w:rPr/>
      </w:r>
    </w:p>
    <w:p>
      <w:pPr>
        <w:pStyle w:val="Normal"/>
        <w:tabs>
          <w:tab w:val="clear" w:pos="482"/>
          <w:tab w:val="left" w:pos="720" w:leader="none"/>
        </w:tabs>
        <w:jc w:val="both"/>
        <w:rPr>
          <w:spacing w:val="20"/>
        </w:rPr>
      </w:pPr>
      <w:r>
        <w:rPr>
          <w:spacing w:val="20"/>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銀行業守則</w:t>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567" w:leader="none"/>
        </w:tabs>
        <w:jc w:val="both"/>
        <w:rPr/>
      </w:pPr>
      <w:r>
        <w:rPr>
          <w:spacing w:val="20"/>
          <w:sz w:val="28"/>
          <w:szCs w:val="28"/>
        </w:rPr>
        <w:t>20.</w:t>
        <w:tab/>
      </w:r>
      <w:r>
        <w:rPr>
          <w:rFonts w:cs="華康中黑體" w:eastAsia="華康中黑體"/>
          <w:spacing w:val="20"/>
        </w:rPr>
        <w:t>羅祥國議員問</w:t>
      </w:r>
      <w:r>
        <w:rPr>
          <w:spacing w:val="20"/>
        </w:rPr>
        <w:t>：</w:t>
      </w:r>
      <w:r>
        <w:rPr>
          <w:i/>
          <w:iCs/>
          <w:spacing w:val="20"/>
        </w:rPr>
        <w:t>政府可否告知本局，金融管理局在制定“銀行業守則”時，有否考慮以下建議是否可行：</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w:t>
        <w:tab/>
      </w:r>
      <w:r>
        <w:rPr>
          <w:i/>
          <w:iCs/>
          <w:spacing w:val="20"/>
        </w:rPr>
        <w:t>發鈔銀行在“出售”新鈔票時，如售價高於面值，必須事前得到政府批准，並須詳述所得盈利的用途；</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b)</w:t>
        <w:tab/>
      </w:r>
      <w:r>
        <w:rPr>
          <w:i/>
          <w:iCs/>
          <w:spacing w:val="20"/>
        </w:rPr>
        <w:t>銀行向市民提供零售金融產品時，必須在有關文件中清楚列出所收取的“每年實際利率”，以及提早還款的罰則規定；</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c)</w:t>
        <w:tab/>
      </w:r>
      <w:r>
        <w:rPr>
          <w:i/>
          <w:iCs/>
          <w:spacing w:val="20"/>
        </w:rPr>
        <w:t>銀行與零售客戶所訂定的合約文件，應以日常用語擬備；</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d)</w:t>
        <w:tab/>
      </w:r>
      <w:r>
        <w:rPr>
          <w:i/>
          <w:iCs/>
          <w:spacing w:val="20"/>
        </w:rPr>
        <w:t>制定“營業手法指引”，供銀行所聘用的收數公司遵從；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e)</w:t>
        <w:tab/>
      </w:r>
      <w:r>
        <w:rPr>
          <w:i/>
          <w:iCs/>
          <w:spacing w:val="20"/>
        </w:rPr>
        <w:t>針對近期部分銀行修訂信用卡合約的條文，使其可向第三者披露客戶的個人資料，制訂指引，以保障銀行客戶的私隱權；及</w:t>
      </w:r>
    </w:p>
    <w:p>
      <w:pPr>
        <w:pStyle w:val="Normal"/>
        <w:tabs>
          <w:tab w:val="clear" w:pos="482"/>
          <w:tab w:val="left" w:pos="720" w:leader="none"/>
        </w:tabs>
        <w:ind w:left="1134" w:hanging="567"/>
        <w:jc w:val="both"/>
        <w:rPr>
          <w:i/>
          <w:i/>
          <w:iCs/>
          <w:spacing w:val="20"/>
        </w:rPr>
      </w:pPr>
      <w:r>
        <w:rPr>
          <w:i/>
          <w:iCs/>
          <w:spacing w:val="20"/>
        </w:rPr>
      </w:r>
    </w:p>
    <w:p>
      <w:pPr>
        <w:pStyle w:val="Normal"/>
        <w:ind w:left="2007" w:hanging="1440"/>
        <w:jc w:val="both"/>
        <w:rPr>
          <w:i/>
          <w:i/>
          <w:iCs/>
          <w:spacing w:val="20"/>
        </w:rPr>
      </w:pPr>
      <w:r>
        <w:rPr>
          <w:i/>
          <w:iCs/>
          <w:spacing w:val="20"/>
        </w:rPr>
        <w:t>若有，結果為何；若否，原因為何？</w:t>
      </w:r>
    </w:p>
    <w:p>
      <w:pPr>
        <w:pStyle w:val="Normal"/>
        <w:tabs>
          <w:tab w:val="clear" w:pos="482"/>
          <w:tab w:val="left" w:pos="720" w:leader="none"/>
        </w:tabs>
        <w:ind w:left="1440" w:hanging="1440"/>
        <w:jc w:val="both"/>
        <w:rPr>
          <w:i/>
          <w:i/>
          <w:iCs/>
          <w:spacing w:val="20"/>
        </w:rPr>
      </w:pPr>
      <w:r>
        <w:rPr>
          <w:i/>
          <w:iCs/>
          <w:spacing w:val="20"/>
        </w:rPr>
      </w:r>
    </w:p>
    <w:p>
      <w:pPr>
        <w:pStyle w:val="Normal"/>
        <w:rPr>
          <w:rFonts w:ascii="華康細明體外字集" w:hAnsi="華康細明體外字集" w:eastAsia="華康細明體外字集" w:cs="華康細明體外字集"/>
          <w:spacing w:val="20"/>
        </w:rPr>
      </w:pPr>
      <w:r>
        <w:rPr>
          <w:rFonts w:eastAsia="華康細明體外字集" w:cs="華康細明體外字集" w:ascii="華康細明體外字集" w:hAnsi="華康細明體外字集"/>
          <w:spacing w:val="20"/>
        </w:rPr>
      </w:r>
    </w:p>
    <w:p>
      <w:pPr>
        <w:pStyle w:val="DF2"/>
        <w:rPr/>
      </w:pPr>
      <w:r>
        <w:rPr>
          <w:rFonts w:ascii="華康中黑體" w:hAnsi="華康中黑體" w:cs="華康中黑體" w:eastAsia="華康中黑體"/>
        </w:rPr>
        <w:t>財經事務司答：</w:t>
      </w:r>
      <w:r>
        <w:rPr/>
        <w:t>¥®¥¥¡»¦·¦«¡¡¦«¡¡ª²»½³¥¬¨¤«¤³±¥ª»¦ª°¡¨¦¦´¡¶´©«¥¥¡½¸¤©´¤ª¦¶¡°²¤¶¥¡§¤¯¤¦«ª¯À¤º¡¦½¸²</w:t>
      </w:r>
      <w:r>
        <w:rPr>
          <w:rFonts w:eastAsia="CG Times" w:cs="CG Times" w:ascii="CG Times" w:hAnsi="CG Times"/>
        </w:rPr>
        <w:t>(a)</w:t>
      </w:r>
      <w:r>
        <w:rPr/>
        <w:t>³¤´¥¦Ãª©¯¹¤¶¡¬¨¨¡»¦¯¹µ¦±¨¡ª¨Å³º¡¦¤Ä¦«ª½³¡</w:t>
        <w:softHyphen/>
        <w:t>´ª¨¨µ³©»¦¯¹¶«</w:t>
        <w:softHyphen/>
        <w:softHyphen/>
        <w:t>¥°¡¨¹¤¡¤¦¬©É³°½·Â¯¹¡§¬¦Â«¡¦³¨¯¹§¤«¨</w:t>
        <w:softHyphen/>
        <w:softHyphen/>
        <w:t>¶½¡¦©°¤¦Âªµ¤¤ª¯¹¡©»¤¥µ¶»¦¨©¡</w:t>
      </w:r>
    </w:p>
    <w:p>
      <w:pPr>
        <w:pStyle w:val="DF2"/>
        <w:rPr/>
      </w:pPr>
      <w:r>
        <w:rPr/>
      </w:r>
    </w:p>
    <w:p>
      <w:pPr>
        <w:pStyle w:val="DF2"/>
        <w:ind w:firstLine="567"/>
        <w:rPr/>
      </w:pPr>
      <w:r>
        <w:rPr/>
        <w:t>»¦·¦«¤§¤²¡¡¤§¤²¡¡¤´¯À¤º¼¸»¦·¤·©®¶ª©</w:t>
        <w:softHyphen/>
        <w:t>·¡µ«¤</w:t>
      </w:r>
      <w:r>
        <w:rPr>
          <w:rFonts w:eastAsia="華康細明體外字集" w:cs="華康細明體外字集" w:ascii="華康細明體外字集" w:hAnsi="華康細明體外字集"/>
        </w:rPr>
        <w:t></w:t>
      </w:r>
      <w:r>
        <w:rPr/>
        <w:t>¤¶¦¸²ª¦«¯À¤§¡¦¦¡²¶¬§</w:t>
        <w:softHyphen/>
        <w:t>¤©´½¸²</w:t>
      </w:r>
      <w:r>
        <w:rPr>
          <w:rFonts w:eastAsia="CG Times" w:cs="CG Times" w:ascii="CG Times" w:hAnsi="CG Times"/>
        </w:rPr>
        <w:t>(b)</w:t>
      </w:r>
      <w:r>
        <w:rPr/>
        <w:t>¦</w:t>
      </w:r>
      <w:r>
        <w:rPr>
          <w:rFonts w:eastAsia="CG Times" w:cs="CG Times" w:ascii="CG Times" w:hAnsi="CG Times"/>
        </w:rPr>
        <w:t>(e)</w:t>
      </w:r>
      <w:r>
        <w:rPr/>
        <w:t>³¤©´¥¨¶ª¨Å«Ä§¥©½ª¦À¡¤¹¡¤§¤²²¥´³¨¨¶¡±¦¦§»½¸¬¦¡¦¼ª½Ã¦¤¡</w:t>
      </w:r>
    </w:p>
    <w:p>
      <w:pPr>
        <w:pStyle w:val="DF2"/>
        <w:ind w:firstLine="567"/>
        <w:rPr/>
      </w:pPr>
      <w:r>
        <w:rPr/>
      </w:r>
    </w:p>
    <w:p>
      <w:pPr>
        <w:pStyle w:val="DF2"/>
        <w:ind w:firstLine="567"/>
        <w:rPr/>
      </w:pPr>
      <w:r>
        <w:rPr/>
      </w:r>
    </w:p>
    <w:p>
      <w:pPr>
        <w:pStyle w:val="DF2"/>
        <w:ind w:left="1134" w:hanging="567"/>
        <w:rPr/>
      </w:pPr>
      <w:r>
        <w:rPr>
          <w:rFonts w:eastAsia="CG Times" w:cs="CG Times" w:ascii="CG Times" w:hAnsi="CG Times"/>
        </w:rPr>
        <w:t>(b)</w:t>
      </w:r>
      <w:r>
        <w:rPr/>
        <w:tab/>
        <w:t>¤§¤²±·¦¼¡»¦·±¨¡¤ª»¥¾º¡¬§»</w:t>
        <w:softHyphen/>
        <w:t>¦«¤´¨¹°»¦²«ª¤¯»©¸®¡¦¶´©«¥¥¤</w:t>
        <w:softHyphen/>
        <w:t>¡³¨¸®¥¬</w:t>
        <w:softHyphen/>
        <w:t>º§®ª·«¡¥¬»</w:t>
        <w:softHyphen/>
        <w:t>¦©«¦</w:t>
        <w:softHyphen/>
        <w:t>ª§²¡©¦Ãª¶¥¤¦¶¡¥¬´¦Á´©¹´Ã´ª»´¡µ¡</w:t>
      </w:r>
    </w:p>
    <w:p>
      <w:pPr>
        <w:pStyle w:val="DF2"/>
        <w:ind w:left="1134" w:hanging="567"/>
        <w:rPr/>
      </w:pPr>
      <w:r>
        <w:rPr/>
      </w:r>
    </w:p>
    <w:p>
      <w:pPr>
        <w:pStyle w:val="DF2"/>
        <w:ind w:left="1134" w:hanging="567"/>
        <w:rPr/>
      </w:pPr>
      <w:r>
        <w:rPr>
          <w:rFonts w:eastAsia="CG Times" w:cs="CG Times" w:ascii="CG Times" w:hAnsi="CG Times"/>
        </w:rPr>
        <w:t>(c)</w:t>
      </w:r>
      <w:r>
        <w:rPr/>
        <w:tab/>
        <w:t>¤§¤²±·¦¼¬§»</w:t>
        <w:softHyphen/>
        <w:t>¥²¥ª¤¦²·À©»¥¾º»¨«¤¤¶ª¦¬±´¡¦®¥²¦ª«¤¥¥¶©½ª¥ª¡</w:t>
      </w:r>
    </w:p>
    <w:p>
      <w:pPr>
        <w:pStyle w:val="DF2"/>
        <w:ind w:left="1134" w:hanging="567"/>
        <w:rPr/>
      </w:pPr>
      <w:r>
        <w:rPr/>
      </w:r>
    </w:p>
    <w:p>
      <w:pPr>
        <w:pStyle w:val="DF2"/>
        <w:ind w:left="1134" w:hanging="567"/>
        <w:rPr/>
      </w:pPr>
      <w:r>
        <w:rPr>
          <w:rFonts w:eastAsia="CG Times" w:cs="CG Times" w:ascii="CG Times" w:hAnsi="CG Times"/>
        </w:rPr>
        <w:t>(d)</w:t>
      </w:r>
      <w:r>
        <w:rPr/>
        <w:tab/>
        <w:softHyphen/>
        <w:t>´ª¿º²§³¹¦¥¤³¥ª¹¸¼</w:t>
      </w:r>
      <w:r>
        <w:rPr>
          <w:rFonts w:eastAsia="華康細明體外字集" w:cs="華康細明體外字集" w:ascii="華康細明體外字集" w:hAnsi="華康細明體外字集"/>
        </w:rPr>
        <w:t></w:t>
      </w:r>
      <w:r>
        <w:rPr/>
        <w:t>¡±À¦Ã»¥¾º¹¥¦¼¤¥ª§¶«¡¤©¤¤¤¤¦¤¤</w:t>
        <w:softHyphen/>
        <w:t>¨©¦»¥¾º¡</w:t>
        <w:softHyphen/>
        <w:t>¨¥®</w:t>
        <w:softHyphen/>
        <w:t>«¥¨¦¼¤¥¤¥¦¦¼¦°¤¡¹¥¦¤§¥¤À©¹»ª®À©¼¤¦¬¡¦»¥¾º¤¨¦¼¤¥¥¤±¦²¤ª¡¥¬¶´¤ª¿¸¤¡®Ä©ª¤¸¹°°¤´¡¦¦µ¤¤¨µ»»¥¾ºÃ¸¥¦¦¬¡¾«¶´¤ª¶°¡¦¥¡ª¿º²§¥</w:t>
        <w:softHyphen/>
        <w:t>¨»¥¾º°¶´¤¤¾«¤ª¸®¥¡°¤¦¦¼¤¥©Å¿¸¤©²¤ªª¸®¡¦Ã¦«·¸¦¹¥¦¼¤¥ª¶¤¨«¤¡¤§¤²¦·¦¨©¸¦«ª¨¥¤®«¡À¥À³¤¤¥¥³¤¤¦Ã</w:t>
        <w:softHyphen/>
        <w:t>¤¿¸¤ª³¤¡³¨³¤¹´·©¤¤¤¤¦¤¤©¥¥¤¥¡¤</w:t>
      </w:r>
    </w:p>
    <w:p>
      <w:pPr>
        <w:pStyle w:val="DF2"/>
        <w:ind w:left="1134" w:hanging="567"/>
        <w:rPr/>
      </w:pPr>
      <w:r>
        <w:rPr/>
      </w:r>
    </w:p>
    <w:p>
      <w:pPr>
        <w:pStyle w:val="DF2"/>
        <w:ind w:left="1134" w:hanging="567"/>
        <w:rPr/>
      </w:pPr>
      <w:r>
        <w:rPr>
          <w:rFonts w:eastAsia="CG Times" w:cs="CG Times" w:ascii="CG Times" w:hAnsi="CG Times"/>
        </w:rPr>
        <w:t>(e)</w:t>
      </w:r>
      <w:r>
        <w:rPr/>
        <w:tab/>
        <w:t>©¦»¥¾º¥¶¿¦¡</w:t>
        <w:softHyphen/>
        <w:t>¤¸®¡¨Á¡±¨¡¦Ã¦¶¡¨¥¤«¦«¤¸®ª³©¡¸¦«¥·¸¦¦Ã«¤¸®«±ª¶¤¨«¤¡¨¦»¥¾º¥¶²·¤¨Å¬©¦¦º±ª¤¡«¤ª«±¸®¥¤©Å¡¥¤¥¶¦¼¨«¤¦·®¡¦¨²·¸Ä©Å¸®ª²¥¤½³¡</w:t>
      </w:r>
    </w:p>
    <w:p>
      <w:pPr>
        <w:pStyle w:val="Normal"/>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jc w:val="both"/>
        <w:rPr>
          <w:rFonts w:ascii="華康中黑體" w:hAnsi="華康中黑體" w:eastAsia="CG Times" w:cs="CG Times"/>
          <w:b/>
          <w:b/>
          <w:bCs/>
          <w:spacing w:val="20"/>
        </w:rPr>
      </w:pPr>
      <w:r>
        <w:rPr>
          <w:rFonts w:ascii="華康中黑體" w:hAnsi="華康中黑體" w:cs="華康中黑體" w:eastAsia="華康中黑體"/>
          <w:spacing w:val="20"/>
        </w:rPr>
        <w:t>議案</w:t>
      </w:r>
    </w:p>
    <w:p>
      <w:pPr>
        <w:pStyle w:val="Normal"/>
        <w:jc w:val="both"/>
        <w:rPr>
          <w:rFonts w:ascii="華康中黑體" w:hAnsi="華康中黑體" w:eastAsia="CG Times" w:cs="CG Times"/>
          <w:b/>
          <w:b/>
          <w:bCs/>
          <w:spacing w:val="20"/>
        </w:rPr>
      </w:pPr>
      <w:r>
        <w:rPr>
          <w:rFonts w:eastAsia="CG Times" w:cs="CG Times" w:ascii="華康中黑體" w:hAnsi="華康中黑體"/>
          <w:b/>
          <w:bCs/>
          <w:spacing w:val="20"/>
        </w:rPr>
      </w:r>
    </w:p>
    <w:p>
      <w:pPr>
        <w:pStyle w:val="Normal"/>
        <w:jc w:val="both"/>
        <w:rPr>
          <w:rFonts w:ascii="華康中黑體" w:hAnsi="華康中黑體" w:eastAsia="CG Times" w:cs="CG Times"/>
          <w:spacing w:val="20"/>
        </w:rPr>
      </w:pPr>
      <w:r>
        <w:rPr>
          <w:rFonts w:ascii="華康中黑體" w:hAnsi="華康中黑體" w:cs="CG Times" w:eastAsia="CG Times"/>
          <w:spacing w:val="20"/>
        </w:rPr>
        <w:t>《釋義及通則條例》</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ascii="華康中黑體" w:hAnsi="華康中黑體" w:eastAsia="CG Times" w:cs="CG Times"/>
          <w:spacing w:val="20"/>
        </w:rPr>
      </w:pPr>
      <w:r>
        <w:rPr>
          <w:rFonts w:ascii="華康中黑體" w:hAnsi="華康中黑體" w:cs="CG Times" w:eastAsia="CG Times"/>
          <w:spacing w:val="20"/>
        </w:rPr>
        <w:t>保安司動議下列議案：</w:t>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Normal"/>
        <w:ind w:left="1418" w:hanging="851"/>
        <w:jc w:val="both"/>
        <w:rPr/>
      </w:pPr>
      <w:r>
        <w:rPr>
          <w:spacing w:val="20"/>
        </w:rPr>
        <w:t>“</w:t>
      </w:r>
      <w:r>
        <w:rPr>
          <w:spacing w:val="20"/>
        </w:rPr>
        <w:t>(a)</w:t>
      </w:r>
      <w:r>
        <w:rPr>
          <w:rFonts w:eastAsia="華康細明體" w:cs="華康細明體" w:ascii="華康細明體" w:hAnsi="華康細明體"/>
          <w:spacing w:val="20"/>
        </w:rPr>
        <w:tab/>
      </w:r>
      <w:r>
        <w:rPr>
          <w:rFonts w:ascii="華康細明體" w:hAnsi="華康細明體" w:cs="華康細明體"/>
          <w:spacing w:val="20"/>
        </w:rPr>
        <w:t>將《危險藥物條例》（第</w:t>
      </w:r>
      <w:r>
        <w:rPr>
          <w:rFonts w:eastAsia="華康細明體" w:cs="華康細明體" w:ascii="華康細明體" w:hAnsi="華康細明體"/>
          <w:spacing w:val="20"/>
        </w:rPr>
        <w:t>134</w:t>
      </w:r>
      <w:r>
        <w:rPr>
          <w:rFonts w:ascii="華康細明體" w:hAnsi="華康細明體" w:cs="華康細明體"/>
          <w:spacing w:val="20"/>
        </w:rPr>
        <w:t>章）修訂，在第</w:t>
      </w:r>
      <w:r>
        <w:rPr>
          <w:rFonts w:eastAsia="華康細明體" w:cs="華康細明體" w:ascii="華康細明體" w:hAnsi="華康細明體"/>
          <w:spacing w:val="20"/>
        </w:rPr>
        <w:t>51</w:t>
      </w:r>
      <w:r>
        <w:rPr>
          <w:rFonts w:ascii="華康細明體" w:hAnsi="華康細明體" w:cs="華康細明體"/>
          <w:spacing w:val="20"/>
        </w:rPr>
        <w:t>（</w:t>
      </w:r>
      <w:r>
        <w:rPr>
          <w:rFonts w:eastAsia="華康細明體" w:cs="華康細明體" w:ascii="華康細明體" w:hAnsi="華康細明體"/>
          <w:spacing w:val="20"/>
        </w:rPr>
        <w:t>2</w:t>
      </w:r>
      <w:r>
        <w:rPr>
          <w:rFonts w:ascii="華康細明體" w:hAnsi="華康細明體" w:cs="華康細明體"/>
          <w:spacing w:val="20"/>
        </w:rPr>
        <w:t>）條中，廢除“</w:t>
      </w:r>
      <w:r>
        <w:rPr>
          <w:spacing w:val="20"/>
        </w:rPr>
        <w:t>$</w:t>
      </w:r>
      <w:r>
        <w:rPr>
          <w:rFonts w:eastAsia="華康細明體" w:cs="華康細明體" w:ascii="華康細明體" w:hAnsi="華康細明體"/>
          <w:spacing w:val="20"/>
        </w:rPr>
        <w:t>50,000”</w:t>
      </w:r>
      <w:r>
        <w:rPr>
          <w:rFonts w:ascii="華康細明體" w:hAnsi="華康細明體" w:cs="華康細明體"/>
          <w:spacing w:val="20"/>
        </w:rPr>
        <w:t>而代以“</w:t>
      </w:r>
      <w:r>
        <w:rPr>
          <w:spacing w:val="20"/>
        </w:rPr>
        <w:t>$</w:t>
      </w:r>
      <w:r>
        <w:rPr>
          <w:rFonts w:eastAsia="華康細明體" w:cs="華康細明體" w:ascii="華康細明體" w:hAnsi="華康細明體"/>
          <w:spacing w:val="20"/>
        </w:rPr>
        <w:t>450,000”</w:t>
      </w:r>
      <w:r>
        <w:rPr>
          <w:rFonts w:ascii="華康細明體" w:hAnsi="華康細明體" w:cs="華康細明體"/>
          <w:spacing w:val="20"/>
        </w:rPr>
        <w:t>；</w:t>
      </w:r>
    </w:p>
    <w:p>
      <w:pPr>
        <w:pStyle w:val="Normal"/>
        <w:ind w:left="1418" w:hanging="851"/>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18" w:hanging="851"/>
        <w:jc w:val="both"/>
        <w:rPr/>
      </w:pPr>
      <w:r>
        <w:rPr>
          <w:rFonts w:eastAsia="CG Times" w:cs="CG Times"/>
          <w:spacing w:val="20"/>
        </w:rPr>
        <w:t xml:space="preserve">  </w:t>
      </w:r>
      <w:r>
        <w:rPr>
          <w:rFonts w:eastAsia="華康中黑體" w:cs="華康中黑體"/>
          <w:spacing w:val="20"/>
        </w:rPr>
        <w:t>(b)</w:t>
      </w:r>
      <w:r>
        <w:rPr>
          <w:rFonts w:eastAsia="華康細明體" w:cs="華康細明體" w:ascii="華康細明體" w:hAnsi="華康細明體"/>
          <w:spacing w:val="20"/>
        </w:rPr>
        <w:tab/>
      </w:r>
      <w:r>
        <w:rPr>
          <w:rFonts w:ascii="華康細明體" w:hAnsi="華康細明體" w:cs="華康細明體"/>
          <w:spacing w:val="20"/>
        </w:rPr>
        <w:t>將《危險藥物規例》（第</w:t>
      </w:r>
      <w:r>
        <w:rPr>
          <w:rFonts w:eastAsia="華康細明體" w:cs="華康細明體" w:ascii="華康細明體" w:hAnsi="華康細明體"/>
          <w:spacing w:val="20"/>
        </w:rPr>
        <w:t>134</w:t>
      </w:r>
      <w:r>
        <w:rPr>
          <w:rFonts w:ascii="華康細明體" w:hAnsi="華康細明體" w:cs="華康細明體"/>
          <w:spacing w:val="20"/>
        </w:rPr>
        <w:t>章，附屬法例）修訂，在第</w:t>
      </w:r>
      <w:r>
        <w:rPr>
          <w:rFonts w:eastAsia="華康細明體" w:cs="華康細明體" w:ascii="華康細明體" w:hAnsi="華康細明體"/>
          <w:spacing w:val="20"/>
        </w:rPr>
        <w:t>5</w:t>
      </w:r>
      <w:r>
        <w:rPr>
          <w:rFonts w:ascii="華康細明體" w:hAnsi="華康細明體" w:cs="華康細明體"/>
          <w:spacing w:val="20"/>
        </w:rPr>
        <w:t>（</w:t>
      </w:r>
      <w:r>
        <w:rPr>
          <w:rFonts w:eastAsia="華康細明體" w:cs="華康細明體" w:ascii="華康細明體" w:hAnsi="華康細明體"/>
          <w:spacing w:val="20"/>
        </w:rPr>
        <w:t>7</w:t>
      </w:r>
      <w:r>
        <w:rPr>
          <w:rFonts w:ascii="華康細明體" w:hAnsi="華康細明體" w:cs="華康細明體"/>
          <w:spacing w:val="20"/>
        </w:rPr>
        <w:t>）條中，廢除“</w:t>
      </w:r>
      <w:r>
        <w:rPr>
          <w:spacing w:val="20"/>
        </w:rPr>
        <w:t>$</w:t>
      </w:r>
      <w:r>
        <w:rPr>
          <w:rFonts w:eastAsia="華康細明體" w:cs="華康細明體" w:ascii="華康細明體" w:hAnsi="華康細明體"/>
          <w:spacing w:val="20"/>
        </w:rPr>
        <w:t>50,000”</w:t>
      </w:r>
      <w:r>
        <w:rPr>
          <w:rFonts w:ascii="華康細明體" w:hAnsi="華康細明體" w:cs="華康細明體"/>
          <w:spacing w:val="20"/>
        </w:rPr>
        <w:t>而代以“</w:t>
      </w:r>
      <w:r>
        <w:rPr>
          <w:spacing w:val="20"/>
        </w:rPr>
        <w:t>$</w:t>
      </w:r>
      <w:r>
        <w:rPr>
          <w:rFonts w:eastAsia="華康細明體" w:cs="華康細明體" w:ascii="華康細明體" w:hAnsi="華康細明體"/>
          <w:spacing w:val="20"/>
        </w:rPr>
        <w:t>450,000”</w:t>
      </w:r>
      <w:r>
        <w:rPr>
          <w:rFonts w:ascii="華康細明體" w:hAnsi="華康細明體" w:cs="華康細明體"/>
          <w:spacing w:val="20"/>
        </w:rPr>
        <w:t>。”</w:t>
      </w:r>
    </w:p>
    <w:p>
      <w:pPr>
        <w:pStyle w:val="Normal"/>
        <w:ind w:left="1418" w:hanging="851"/>
        <w:jc w:val="both"/>
        <w:rPr>
          <w:rFonts w:ascii="華康細明體" w:hAnsi="華康細明體" w:eastAsia="CG Times" w:cs="CG Times"/>
          <w:b/>
          <w:b/>
          <w:bCs/>
          <w:spacing w:val="20"/>
          <w:sz w:val="28"/>
          <w:szCs w:val="28"/>
        </w:rPr>
      </w:pPr>
      <w:r>
        <w:rPr>
          <w:rFonts w:eastAsia="CG Times" w:cs="CG Times" w:ascii="華康細明體" w:hAnsi="華康細明體"/>
          <w:b/>
          <w:bCs/>
          <w:spacing w:val="20"/>
          <w:sz w:val="28"/>
          <w:szCs w:val="28"/>
        </w:rPr>
      </w:r>
    </w:p>
    <w:p>
      <w:pPr>
        <w:pStyle w:val="DF2"/>
        <w:rPr/>
      </w:pPr>
      <w:r>
        <w:rPr>
          <w:rFonts w:ascii="華康中黑體" w:hAnsi="華康中黑體" w:cs="華康中黑體" w:eastAsia="華康中黑體"/>
        </w:rPr>
        <w:t>保安司致辭的譯文</w:t>
      </w:r>
      <w:r>
        <w:rPr/>
        <w:t>¡¥®¥¥¡§Â¨·Ä¨µ§ª¡°Ä³¹§¦¤ªÄ®¡</w:t>
      </w:r>
    </w:p>
    <w:p>
      <w:pPr>
        <w:pStyle w:val="DF2"/>
        <w:rPr/>
      </w:pPr>
      <w:r>
        <w:rPr/>
      </w:r>
    </w:p>
    <w:p>
      <w:pPr>
        <w:pStyle w:val="DF2"/>
        <w:rPr/>
      </w:pPr>
      <w:r>
        <w:rPr/>
        <w:t>¡¡¡Ä¸¤³«±¨¡¡²1³¡²100A(1)±³©¡¥ª§¥Â¨Ä</w:t>
        <w:softHyphen/>
        <w:softHyphen/>
        <w:t>¥¦±¨¡¥´°¸±¨©«©ª¥¦»´Ã¡¤¸±¨©«©¦¨ªÄª¨¥¤</w:t>
        <w:softHyphen/>
        <w:t>©ª»´Ã¡</w:t>
      </w:r>
    </w:p>
    <w:p>
      <w:pPr>
        <w:pStyle w:val="DF2"/>
        <w:rPr/>
      </w:pPr>
      <w:r>
        <w:rPr/>
      </w:r>
    </w:p>
    <w:p>
      <w:pPr>
        <w:pStyle w:val="DF2"/>
        <w:rPr/>
      </w:pPr>
      <w:r>
        <w:rPr/>
        <w:t>¡¡³¶Ä®¦¦¡¢</w:t>
      </w:r>
    </w:p>
    <w:p>
      <w:pPr>
        <w:pStyle w:val="DF2"/>
        <w:rPr/>
      </w:pPr>
      <w:r>
        <w:rPr/>
      </w:r>
    </w:p>
    <w:p>
      <w:pPr>
        <w:pStyle w:val="DF2"/>
        <w:ind w:left="1134" w:hanging="567"/>
        <w:rPr/>
      </w:pPr>
      <w:r>
        <w:rPr>
          <w:rFonts w:eastAsia="CG Times" w:cs="CG Times" w:ascii="CG Times" w:hAnsi="CG Times"/>
        </w:rPr>
        <w:t>(a)</w:t>
      </w:r>
      <w:r>
        <w:rPr/>
        <w:tab/>
        <w:t>´°¡¦ÀÃª³¨¡²51(2)±©«©ª³°»´Ã¡¥5¸¤¼¦45¸¤¡§¬®¾¸±¨</w:t>
        <w:softHyphen/>
        <w:t>¥ªªÄª¨¥¤</w:t>
        <w:softHyphen/>
        <w:t>©ª³°»´Ã¡¤</w:t>
      </w:r>
    </w:p>
    <w:p>
      <w:pPr>
        <w:pStyle w:val="DF2"/>
        <w:ind w:left="1134" w:hanging="567"/>
        <w:rPr/>
      </w:pPr>
      <w:r>
        <w:rPr/>
      </w:r>
    </w:p>
    <w:p>
      <w:pPr>
        <w:pStyle w:val="DF2"/>
        <w:ind w:left="1134" w:hanging="567"/>
        <w:rPr/>
      </w:pPr>
      <w:r>
        <w:rPr>
          <w:rFonts w:eastAsia="CG Times" w:cs="CG Times" w:ascii="CG Times" w:hAnsi="CG Times"/>
        </w:rPr>
        <w:t>(b)</w:t>
      </w:r>
      <w:r>
        <w:rPr/>
        <w:tab/>
        <w:t>´°¡¦ÀÃª³¨¡²5(7)±©«©ª³°»´Ã¡¥5¸¤¼¦45¸¤¡ª®¥´³¶³°»´Ã¡§³¹¤¡¦ÀÃª³¨¡©</w:t>
        <w:softHyphen/>
        <w:t>Ã©³¦¬¿³©ª¸¦¡</w:t>
      </w:r>
    </w:p>
    <w:p>
      <w:pPr>
        <w:pStyle w:val="DF2"/>
        <w:ind w:left="1134" w:hanging="567"/>
        <w:rPr/>
      </w:pPr>
      <w:r>
        <w:rPr/>
      </w:r>
    </w:p>
    <w:p>
      <w:pPr>
        <w:pStyle w:val="DF2"/>
        <w:rPr/>
      </w:pPr>
      <w:r>
        <w:rPr/>
        <w:t>¡¡°¨¥³©¥¡¡¦ÀÃª³¨¡Á</w:t>
        <w:softHyphen/>
        <w:t>©À±Å¤¤¦¨À¦ÀÃª®¡¥¶¿¦ª³¦¬¿³©¡Ã©À±Å¤¤¨±¤¨À¦ÀÃªª¥³¸±¡§¶¬¿¦®¡¥«·§¶¦º¹¡¹©¹¤³¦¬¿³©ª¸¦¡³¨²5(7)±ª²¦³°¦»¬»´5¸¤¤¤º¤¦¡³¶³°¦»¡¥¥Åª¨²51(2)±©«©ª³°¦»¬¤</w:t>
        <w:softHyphen/>
        <w:t>¡</w:t>
      </w:r>
    </w:p>
    <w:p>
      <w:pPr>
        <w:pStyle w:val="DF2"/>
        <w:rPr/>
      </w:pPr>
      <w:r>
        <w:rPr/>
      </w:r>
    </w:p>
    <w:p>
      <w:pPr>
        <w:pStyle w:val="DF2"/>
        <w:rPr/>
      </w:pPr>
      <w:r>
        <w:rPr/>
        <w:t>¡¡Å©¦Ã»´Ã¦¤¤¤¤¦¥¨¡¤ª³¥¦</w:t>
        <w:softHyphen/>
        <w:softHyphen/>
        <w:t>¡¦¥¡¥¦¼¨³¶¸¦ªÄ</w:t>
        <w:softHyphen/>
        <w:t>©¡ª·¹«ª°½¦ÀÃª°ÃªÃª¡¥¤¦»</w:t>
        <w:softHyphen/>
        <w:t>§»´Ã©¦¤</w:t>
        <w:softHyphen/>
        <w:t>¨¥º«ªÀ§¥ª¤¥¡§</w:t>
        <w:softHyphen/>
        <w:t>«Ä§³°»´Ã¥5¸¤´°¦45¸¤¡</w:t>
      </w:r>
    </w:p>
    <w:p>
      <w:pPr>
        <w:pStyle w:val="DF2"/>
        <w:rPr/>
      </w:pPr>
      <w:r>
        <w:rPr/>
      </w:r>
    </w:p>
    <w:p>
      <w:pPr>
        <w:pStyle w:val="DF2"/>
        <w:rPr/>
      </w:pPr>
      <w:r>
        <w:rPr/>
        <w:t>¡¡·§¤¿¸¸¬±°©</w:t>
        <w:softHyphen/>
        <w:t>·¡¥¤ÂÀ¤Ã¾¬¤¤ª·¨¡¦¥</w:t>
        <w:softHyphen/>
        <w:t>¹«Ä¥ª¥¤«¡</w:t>
      </w:r>
    </w:p>
    <w:p>
      <w:pPr>
        <w:pStyle w:val="DF2"/>
        <w:rPr/>
      </w:pPr>
      <w:r>
        <w:rPr/>
      </w:r>
    </w:p>
    <w:p>
      <w:pPr>
        <w:pStyle w:val="DF2"/>
        <w:rPr/>
      </w:pPr>
      <w:r>
        <w:rPr/>
        <w:t>¡¡¬©¨·¹¥«ª°½¦ÀÃª°Ã¡§¬§</w:t>
        <w:softHyphen/>
        <w:t>¥</w:t>
        <w:softHyphen/>
        <w:t>¹¥¸°Ãª¤§¤³¤¡§</w:t>
        <w:softHyphen/>
        <w:t>¤«Ä³¹</w:t>
        <w:softHyphen/>
        <w:softHyphen/>
        <w:t>¡¦ÀÃª³¨¡¡¦º¹¨±¤¨À¦ÀÃª³¦¬¿ª³©¡¦Ã</w:t>
        <w:softHyphen/>
        <w:softHyphen/>
        <w:t>©¤¤´¥¥§¡¦</w:t>
        <w:softHyphen/>
        <w:softHyphen/>
        <w:t>ª³¨¯¹¬¡¥®°</w:t>
        <w:softHyphen/>
        <w:t>¤¥¯³À¥ªÁ§±ª©¨¥¥¦¦±¡«Ä´°ª³°»´Ã¡±¥¥¹¤³¦¬¿³©ª¦»¡««ªÀ§¥¡</w:t>
      </w:r>
    </w:p>
    <w:p>
      <w:pPr>
        <w:pStyle w:val="DF2"/>
        <w:rPr/>
      </w:pPr>
      <w:r>
        <w:rPr/>
      </w:r>
    </w:p>
    <w:p>
      <w:pPr>
        <w:pStyle w:val="DF2"/>
        <w:rPr/>
      </w:pPr>
      <w:r>
        <w:rPr/>
        <w:t>¡¡¥®¥¥¡§Â°ÄÄ®¡</w:t>
      </w:r>
    </w:p>
    <w:p>
      <w:pPr>
        <w:pStyle w:val="Normal"/>
        <w:tabs>
          <w:tab w:val="clear" w:pos="482"/>
          <w:tab w:val="left" w:pos="720" w:leader="none"/>
        </w:tabs>
        <w:jc w:val="both"/>
        <w:rPr>
          <w:spacing w:val="20"/>
        </w:rPr>
      </w:pPr>
      <w:r>
        <w:rPr>
          <w:spacing w:val="20"/>
        </w:rPr>
      </w:r>
    </w:p>
    <w:p>
      <w:pPr>
        <w:pStyle w:val="Normal"/>
        <w:tabs>
          <w:tab w:val="clear" w:pos="482"/>
          <w:tab w:val="left" w:pos="720" w:leader="none"/>
        </w:tabs>
        <w:jc w:val="both"/>
        <w:rPr>
          <w:i/>
          <w:i/>
          <w:iCs/>
          <w:spacing w:val="20"/>
        </w:rPr>
      </w:pPr>
      <w:r>
        <w:rPr>
          <w:rFonts w:ascii="華康細明體" w:hAnsi="華康細明體" w:cs="華康細明體"/>
          <w:i/>
          <w:iCs/>
          <w:spacing w:val="20"/>
        </w:rPr>
        <w:t>議案經提出待議。</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jc w:val="both"/>
        <w:rPr>
          <w:spacing w:val="20"/>
        </w:rPr>
      </w:pPr>
      <w:r>
        <w:rPr>
          <w:spacing w:val="20"/>
        </w:rPr>
      </w:r>
    </w:p>
    <w:p>
      <w:pPr>
        <w:pStyle w:val="Normal"/>
        <w:jc w:val="both"/>
        <w:rPr/>
      </w:pPr>
      <w:r>
        <w:rPr>
          <w:rFonts w:ascii="華康中黑體" w:hAnsi="華康中黑體" w:cs="華康中黑體" w:eastAsia="華康中黑體"/>
          <w:spacing w:val="20"/>
        </w:rPr>
        <w:t>梁智鴻議員致辭的譯文：</w:t>
      </w:r>
      <w:r>
        <w:rPr>
          <w:spacing w:val="20"/>
        </w:rPr>
        <w:t>主席先生，我謹代表醫療界支持本議案。雖然如此，我仍須說本議案並沒有觸及問題的核心。醫療界中顯然存有害群之馬，舉例說，那些以診治為名，販賣藥物為實的人。現在政府所做的，實不足以對這趨勢起防護作用。我很希望終有一天，政府能夠透過不同的渠道找到方法，打擊那些即使是透過醫療界人士進行的非法售賣藥物活動，或以販毒罪名而不是保存不當紀錄的罪名，起訴從事這類非法活動的人。同樣地，藥房和配藥處以直接方式非法售賣那些理應須有醫生處方才能出售的藥物的猖獗情況，政府亦必須加以對付。我懇請政府真正審視問題的核心，因為單單提高罰款就只像觸及冰山的一角。謝謝。</w:t>
      </w:r>
    </w:p>
    <w:p>
      <w:pPr>
        <w:pStyle w:val="Normal"/>
        <w:jc w:val="both"/>
        <w:rPr>
          <w:spacing w:val="20"/>
        </w:rPr>
      </w:pPr>
      <w:r>
        <w:rPr>
          <w:spacing w:val="20"/>
        </w:rPr>
      </w:r>
    </w:p>
    <w:p>
      <w:pPr>
        <w:pStyle w:val="Normal"/>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保安司致辭的譯文：</w:t>
      </w:r>
      <w:r>
        <w:rPr/>
        <w:t>¥®¥¥¡±´ÂÄ</w:t>
        <w:softHyphen/>
        <w:t>¤«¥Ä®¡§Â¦¥</w:t>
        <w:softHyphen/>
        <w:t>Á¡±Ä</w:t>
        <w:softHyphen/>
        <w:t>«½¬©ÄÄ¬¨¥´¦Ã¦ÀÃª°½ªª¨¡¬¬¦¦¥¥§¥§µ¡§¤©·º°©¤¡§</w:t>
        <w:softHyphen/>
        <w:t>¤¤©·¦³¤</w:t>
        <w:softHyphen/>
        <w:t>¶¦¬¨¡§§±§</w:t>
        <w:softHyphen/>
        <w:t>¥¥±¨ª·¦¬¤¤ª¤«¡¤§±¦Á·©¤¥¶¥¤¦¸¬°®·Ä®¡¥</w:t>
        <w:softHyphen/>
        <w:t>¯°µ¤§</w:t>
        <w:softHyphen/>
        <w:t>Ä¶ª·¨©«Ä¡ÁÁ¡¥®¥¥¡</w:t>
      </w:r>
    </w:p>
    <w:p>
      <w:pPr>
        <w:pStyle w:val="Normal"/>
        <w:tabs>
          <w:tab w:val="clear" w:pos="482"/>
          <w:tab w:val="left" w:pos="720" w:leader="none"/>
        </w:tabs>
        <w:jc w:val="both"/>
        <w:rPr>
          <w:spacing w:val="20"/>
        </w:rPr>
      </w:pPr>
      <w:r>
        <w:rPr>
          <w:spacing w:val="20"/>
        </w:rPr>
      </w:r>
    </w:p>
    <w:p>
      <w:pPr>
        <w:pStyle w:val="Normal"/>
        <w:tabs>
          <w:tab w:val="clear" w:pos="482"/>
          <w:tab w:val="left" w:pos="720" w:leader="none"/>
        </w:tabs>
        <w:jc w:val="both"/>
        <w:rPr>
          <w:rFonts w:ascii="華康細明體" w:hAnsi="華康細明體" w:eastAsia="華康細明體" w:cs="華康細明體"/>
          <w:i/>
          <w:i/>
          <w:iCs/>
          <w:spacing w:val="20"/>
        </w:rPr>
      </w:pPr>
      <w:r>
        <w:rPr>
          <w:rFonts w:ascii="華康細明體" w:hAnsi="華康細明體" w:cs="華康細明體"/>
          <w:i/>
          <w:iCs/>
          <w:spacing w:val="20"/>
        </w:rPr>
        <w:t>議案付諸表決，並獲通過。</w:t>
      </w:r>
    </w:p>
    <w:p>
      <w:pPr>
        <w:pStyle w:val="Normal"/>
        <w:jc w:val="both"/>
        <w:rPr>
          <w:rFonts w:ascii="華康中黑體" w:hAnsi="華康中黑體" w:eastAsia="CG Times" w:cs="CG Times"/>
          <w:i/>
          <w:i/>
          <w:iCs/>
          <w:spacing w:val="20"/>
        </w:rPr>
      </w:pPr>
      <w:r>
        <w:rPr>
          <w:rFonts w:eastAsia="CG Times" w:cs="CG Times" w:ascii="華康中黑體" w:hAnsi="華康中黑體"/>
          <w:i/>
          <w:iCs/>
          <w:spacing w:val="20"/>
        </w:rPr>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Normal"/>
        <w:jc w:val="both"/>
        <w:rPr>
          <w:rFonts w:ascii="華康中黑體" w:hAnsi="華康中黑體" w:eastAsia="CG Times" w:cs="CG Times"/>
          <w:spacing w:val="20"/>
        </w:rPr>
      </w:pPr>
      <w:r>
        <w:rPr>
          <w:rFonts w:ascii="華康中黑體" w:hAnsi="華康中黑體" w:cs="CG Times" w:eastAsia="CG Times"/>
          <w:spacing w:val="20"/>
        </w:rPr>
        <w:t>條例草案</w:t>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Normal"/>
        <w:jc w:val="both"/>
        <w:rPr>
          <w:rFonts w:ascii="華康中黑體" w:hAnsi="華康中黑體" w:eastAsia="CG Times" w:cs="CG Times"/>
          <w:spacing w:val="20"/>
        </w:rPr>
      </w:pPr>
      <w:r>
        <w:rPr>
          <w:rFonts w:ascii="華康中黑體" w:hAnsi="華康中黑體" w:cs="CG Times" w:eastAsia="CG Times"/>
          <w:spacing w:val="20"/>
        </w:rPr>
        <w:t>條例草案首讀</w:t>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貓狗（修訂）條例草案》</w:t>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電訊（修訂）條例草案》</w:t>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工廠及工業經營（修訂）條例草案》</w:t>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Normal"/>
        <w:jc w:val="both"/>
        <w:rPr>
          <w:rFonts w:ascii="華康細明體" w:hAnsi="華康細明體" w:eastAsia="CG Times" w:cs="CG Times"/>
          <w:i/>
          <w:i/>
          <w:iCs/>
          <w:sz w:val="28"/>
          <w:szCs w:val="28"/>
        </w:rPr>
      </w:pPr>
      <w:r>
        <w:rPr>
          <w:rFonts w:ascii="華康細明體" w:hAnsi="華康細明體" w:cs="華康細明體"/>
          <w:i/>
          <w:iCs/>
          <w:spacing w:val="20"/>
        </w:rPr>
        <w:t>條例草案經過首讀，並依據《會議常規》第</w:t>
      </w:r>
      <w:r>
        <w:rPr>
          <w:rFonts w:eastAsia="華康細明體" w:cs="華康細明體" w:ascii="華康細明體" w:hAnsi="華康細明體"/>
          <w:i/>
          <w:iCs/>
          <w:spacing w:val="20"/>
        </w:rPr>
        <w:t>41(3)</w:t>
      </w:r>
      <w:r>
        <w:rPr>
          <w:rFonts w:ascii="華康細明體" w:hAnsi="華康細明體" w:cs="華康細明體"/>
          <w:i/>
          <w:iCs/>
          <w:spacing w:val="20"/>
        </w:rPr>
        <w:t>條的規定，受命安排二讀。</w:t>
      </w:r>
    </w:p>
    <w:p>
      <w:pPr>
        <w:pStyle w:val="3"/>
        <w:rPr>
          <w:rFonts w:ascii="CG Times" w:hAnsi="CG Times" w:eastAsia="CG Times" w:cs="CG Times"/>
          <w:i/>
          <w:i/>
          <w:iCs/>
          <w:sz w:val="28"/>
          <w:szCs w:val="28"/>
        </w:rPr>
      </w:pPr>
      <w:r>
        <w:rPr>
          <w:rFonts w:eastAsia="CG Times" w:cs="CG Times" w:ascii="CG Times" w:hAnsi="CG Times"/>
          <w:i/>
          <w:iCs/>
          <w:sz w:val="28"/>
          <w:szCs w:val="28"/>
        </w:rPr>
      </w:r>
    </w:p>
    <w:p>
      <w:pPr>
        <w:pStyle w:val="3"/>
        <w:rPr>
          <w:rFonts w:ascii="CG Times" w:hAnsi="CG Times" w:eastAsia="CG Times" w:cs="CG Times"/>
        </w:rPr>
      </w:pPr>
      <w:r>
        <w:rPr>
          <w:rFonts w:eastAsia="CG Times" w:cs="CG Times" w:ascii="CG Times" w:hAnsi="CG Times"/>
        </w:rPr>
      </w:r>
    </w:p>
    <w:p>
      <w:pPr>
        <w:pStyle w:val="Normal"/>
        <w:jc w:val="both"/>
        <w:rPr>
          <w:rFonts w:ascii="華康中黑體" w:hAnsi="華康中黑體" w:eastAsia="CG Times" w:cs="CG Times"/>
          <w:spacing w:val="20"/>
        </w:rPr>
      </w:pPr>
      <w:r>
        <w:rPr>
          <w:rFonts w:ascii="華康中黑體" w:hAnsi="華康中黑體" w:cs="CG Times" w:eastAsia="CG Times"/>
          <w:spacing w:val="20"/>
        </w:rPr>
        <w:t>條例草案二讀</w:t>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Normal"/>
        <w:jc w:val="both"/>
        <w:rPr>
          <w:rFonts w:ascii="華康中黑體" w:hAnsi="華康中黑體" w:eastAsia="CG Times" w:cs="CG Times"/>
          <w:spacing w:val="20"/>
        </w:rPr>
      </w:pPr>
      <w:r>
        <w:rPr>
          <w:rFonts w:ascii="華康中黑體" w:hAnsi="華康中黑體" w:cs="CG Times" w:eastAsia="CG Times"/>
          <w:spacing w:val="20"/>
        </w:rPr>
        <w:t>《</w:t>
      </w:r>
      <w:r>
        <w:rPr>
          <w:rFonts w:eastAsia="CG Times" w:cs="CG Times" w:ascii="華康中黑體" w:hAnsi="華康中黑體"/>
          <w:spacing w:val="20"/>
        </w:rPr>
        <w:t>1996</w:t>
      </w:r>
      <w:r>
        <w:rPr>
          <w:rFonts w:ascii="華康中黑體" w:hAnsi="華康中黑體" w:cs="CG Times" w:eastAsia="CG Times"/>
          <w:spacing w:val="20"/>
        </w:rPr>
        <w:t>年貓狗（修訂）條例草案》</w:t>
      </w:r>
    </w:p>
    <w:p>
      <w:pPr>
        <w:pStyle w:val="Normal"/>
        <w:jc w:val="both"/>
        <w:rPr>
          <w:rFonts w:ascii="華康中黑體" w:hAnsi="華康中黑體" w:eastAsia="CG Times" w:cs="CG Times"/>
          <w:b/>
          <w:b/>
          <w:bCs/>
          <w:spacing w:val="20"/>
        </w:rPr>
      </w:pPr>
      <w:r>
        <w:rPr>
          <w:rFonts w:eastAsia="CG Times" w:cs="CG Times" w:ascii="華康中黑體" w:hAnsi="華康中黑體"/>
          <w:b/>
          <w:bCs/>
          <w:spacing w:val="20"/>
        </w:rPr>
      </w:r>
    </w:p>
    <w:p>
      <w:pPr>
        <w:pStyle w:val="Normal"/>
        <w:jc w:val="both"/>
        <w:rPr>
          <w:rFonts w:ascii="華康中黑體" w:hAnsi="華康中黑體" w:eastAsia="CG Times" w:cs="CG Times"/>
          <w:i/>
          <w:i/>
          <w:iCs/>
          <w:spacing w:val="20"/>
        </w:rPr>
      </w:pPr>
      <w:r>
        <w:rPr>
          <w:rFonts w:ascii="華康中黑體" w:hAnsi="華康中黑體" w:cs="CG Times" w:eastAsia="CG Times"/>
          <w:i/>
          <w:iCs/>
          <w:spacing w:val="20"/>
        </w:rPr>
        <w:t>經濟司動議二讀：“一項修訂《貓狗條例》的條例草案。”</w:t>
      </w:r>
    </w:p>
    <w:p>
      <w:pPr>
        <w:pStyle w:val="DF2"/>
        <w:rPr/>
      </w:pPr>
      <w:r>
        <w:rPr>
          <w:rFonts w:ascii="華康中黑體" w:hAnsi="華康中黑體" w:cs="華康中黑體" w:eastAsia="華康中黑體"/>
        </w:rPr>
        <w:t>經濟司致辭的譯文：</w:t>
      </w:r>
      <w:r>
        <w:rPr/>
        <w:t>¥®¥¥¡§Â°Ä¤Å¡1996¦¿ª¡</w:t>
        <w:softHyphen/>
        <w:softHyphen/>
        <w:t>¡±¨¯®¡¡</w:t>
      </w:r>
    </w:p>
    <w:p>
      <w:pPr>
        <w:pStyle w:val="DF2"/>
        <w:rPr/>
      </w:pPr>
      <w:r>
        <w:rPr/>
      </w:r>
    </w:p>
    <w:p>
      <w:pPr>
        <w:pStyle w:val="DF2"/>
        <w:ind w:firstLine="567"/>
        <w:rPr/>
      </w:pPr>
      <w:r>
        <w:rPr/>
        <w:t>¥±¨¯®¦¦´¨©»ªª«¤¨«¬º¡¥±¦«»¥¥§¨ª°ÅÀª³¨¡</w:t>
      </w:r>
    </w:p>
    <w:p>
      <w:pPr>
        <w:pStyle w:val="DF2"/>
        <w:ind w:firstLine="567"/>
        <w:rPr/>
      </w:pPr>
      <w:r>
        <w:rPr/>
      </w:r>
    </w:p>
    <w:p>
      <w:pPr>
        <w:pStyle w:val="DF2"/>
        <w:ind w:firstLine="567"/>
        <w:rPr/>
      </w:pPr>
      <w:r>
        <w:rPr/>
        <w:t>²¦ª¨³©¤ª°¦¤²¦¤¥²¡¥¶¦ª±²¤¡¨¸¤¹¾¸±·Â©«À¾©©³¤ªª°¡¥¤¸¤¥¦¤®³¥À¤¤®ª´¤¦¤²¦¤¥²¡</w:t>
        <w:softHyphen/>
        <w:t>µ§©±À¦Ã¬¤ª°Ä¦Àª°ª§¶¡¥¥¤¥§¸ª°··©¥¥¾·º§¡³¨±¤¾¥©¤¯ª°¡¨«°¹¯©ªº¡</w:t>
      </w:r>
    </w:p>
    <w:p>
      <w:pPr>
        <w:pStyle w:val="DF2"/>
        <w:ind w:firstLine="567"/>
        <w:rPr/>
      </w:pPr>
      <w:r>
        <w:rPr/>
      </w:r>
    </w:p>
    <w:p>
      <w:pPr>
        <w:pStyle w:val="DF2"/>
        <w:ind w:firstLine="567"/>
        <w:rPr/>
      </w:pPr>
      <w:r>
        <w:rPr/>
        <w:t>±¨¯®¥¬¤¶¥</w:t>
        <w:softHyphen/>
        <w:t>±¤¡</w:t>
      </w:r>
    </w:p>
    <w:p>
      <w:pPr>
        <w:pStyle w:val="DF2"/>
        <w:ind w:firstLine="567"/>
        <w:rPr/>
      </w:pPr>
      <w:r>
        <w:rPr/>
      </w:r>
    </w:p>
    <w:p>
      <w:pPr>
        <w:pStyle w:val="DF2"/>
        <w:ind w:firstLine="567"/>
        <w:rPr/>
      </w:pPr>
      <w:r>
        <w:rPr/>
        <w:t>²¤¡±¨¯®¨Ä°¤</w:t>
        <w:softHyphen/>
        <w:t>¤¥¦¨¥À±Å¤</w:t>
        <w:softHyphen/>
        <w:t>¥¥®®¤¦¯´«¶©§À¤ªª°¡¨¥··«¦¤ªª°¡¦¶µ¥¥¦¤¶ªµª¦©¡</w:t>
        <w:softHyphen/>
        <w:t>¬¤ª°¤¯¦¤Ä</w:t>
        <w:softHyphen/>
        <w:t>¦¤¤²¦¥ª±ª¤®®¡©</w:t>
        <w:softHyphen/>
        <w:t>µ§©¤¥±¤··¡«¸ª°¥¥¤¥··¡</w:t>
      </w:r>
    </w:p>
    <w:p>
      <w:pPr>
        <w:pStyle w:val="DF2"/>
        <w:ind w:firstLine="567"/>
        <w:rPr/>
      </w:pPr>
      <w:r>
        <w:rPr/>
      </w:r>
    </w:p>
    <w:p>
      <w:pPr>
        <w:pStyle w:val="DF2"/>
        <w:ind w:firstLine="567"/>
        <w:rPr/>
      </w:pPr>
      <w:r>
        <w:rPr/>
        <w:t>²¤¡±¨¯®§¥³©¡¦Ã¤¤¥´º¹³³ª©¸±¨¤À±Å¤</w:t>
        <w:softHyphen/>
        <w:t>§¥ª¦¶¨©¤±¨ª¦°´¥¤¶¡¨¥¦¬¤¶©</w:t>
        <w:softHyphen/>
        <w:t>·</w:t>
        <w:softHyphen/>
        <w:t>³³²¡</w:t>
      </w:r>
    </w:p>
    <w:p>
      <w:pPr>
        <w:pStyle w:val="DF2"/>
        <w:ind w:firstLine="567"/>
        <w:rPr/>
      </w:pPr>
      <w:r>
        <w:rPr/>
      </w:r>
    </w:p>
    <w:p>
      <w:pPr>
        <w:pStyle w:val="DF2"/>
        <w:ind w:firstLine="567"/>
        <w:rPr/>
      </w:pPr>
      <w:r>
        <w:rPr/>
        <w:t>²¤¡±¨¯®«Ä³¥ª°¤¿°¤Ã©</w:t>
        <w:softHyphen/>
        <w:t>·¡¦¦Ã¤¤´¥¥½®¡µ©Ã©ª°©¿°ª«º¡©</w:t>
        <w:softHyphen/>
        <w:t>·¥11¦©</w:t>
        <w:softHyphen/>
        <w:t>²¦¡¥º¹³³ª±±¤¾°¡ºÅ°ªÅ¯²Â¡ÃÂ¹Å¡ª°Á¨²Â¤Ä¤©´¦ª¤¿¤¬¿©¥¦¦¡</w:t>
      </w:r>
    </w:p>
    <w:p>
      <w:pPr>
        <w:pStyle w:val="DF2"/>
        <w:ind w:firstLine="567"/>
        <w:rPr/>
      </w:pPr>
      <w:r>
        <w:rPr/>
      </w:r>
    </w:p>
    <w:p>
      <w:pPr>
        <w:pStyle w:val="DF2"/>
        <w:ind w:firstLine="567"/>
        <w:rPr/>
      </w:pPr>
      <w:r>
        <w:rPr/>
        <w:t>¬©¥º¦¥±¨¯®À¥§³¹«¡§¨©³¨¡±¦Àª°¤¬®°ª°¡¤ª¦Àª°¤¼¦¦Àª°¤Ã¡¨¦©¾¥©¦</w:t>
        <w:softHyphen/>
        <w:t>Ã§ª¨Åº¨±¬¡</w:t>
      </w:r>
    </w:p>
    <w:p>
      <w:pPr>
        <w:pStyle w:val="DF2"/>
        <w:ind w:firstLine="567"/>
        <w:rPr/>
      </w:pPr>
      <w:r>
        <w:rPr/>
      </w:r>
    </w:p>
    <w:p>
      <w:pPr>
        <w:pStyle w:val="DF2"/>
        <w:ind w:firstLine="567"/>
        <w:rPr/>
      </w:pPr>
      <w:r>
        <w:rPr/>
        <w:t>¡®°ª°¡¥¬¤¯°¤ž¤¬Ã¦ª«º¡³Ãª°·¦¨¦³¿«©µÄ§ª±ª¤ÅÀ¤¡¨¤Ä</w:t>
        <w:softHyphen/>
        <w:t>¨¶©¦¤¡«Ä¤³¨±¸¤¿¤©Á¨¸µª°¡³¨¥±¸¤¹¾³Ãª°¡°«ª°¤¸µ¨¡¥¤ª¥¤§Á»</w:t>
        <w:softHyphen/>
        <w:t>¤¤©10¸¤ª«À¡¥«¹ª°©³¦·®§¥ÀÀ¡</w:t>
        <w:softHyphen/>
        <w:softHyphen/>
        <w:t>²¦®°ª°ªÁ¨¤¦120¤ª¹´´¤§ª°¥µ³ª··¡«¥À±3,000¤ª¯´ª¡</w:t>
      </w:r>
    </w:p>
    <w:p>
      <w:pPr>
        <w:pStyle w:val="DF2"/>
        <w:ind w:firstLine="567"/>
        <w:rPr/>
      </w:pPr>
      <w:r>
        <w:rPr/>
      </w:r>
    </w:p>
    <w:p>
      <w:pPr>
        <w:pStyle w:val="DF2"/>
        <w:ind w:firstLine="567"/>
        <w:rPr/>
      </w:pPr>
      <w:r>
        <w:rPr/>
      </w:r>
    </w:p>
    <w:p>
      <w:pPr>
        <w:pStyle w:val="DF2"/>
        <w:ind w:firstLine="567"/>
        <w:rPr/>
      </w:pPr>
      <w:r>
        <w:rPr/>
        <w:t>¡¤ª¦Àª°¡¬¹©´¦¦ÅÀ¤¶®¤ªª°¡µ§©¦±À¥½«±¨Â¤³</w:t>
        <w:softHyphen/>
        <w:t>Ã§¡¦Ã³¨¥¸¤¥¦¤¾¦³Ãª°¡°«ª°¤¸µ¨¡©ª¥¤§Á»</w:t>
        <w:softHyphen/>
        <w:t>¤¤©10¸¤ª«À¡¥«¹ª°©³¦ª·®§¥ÀÀ¡</w:t>
      </w:r>
    </w:p>
    <w:p>
      <w:pPr>
        <w:pStyle w:val="DF2"/>
        <w:ind w:firstLine="567"/>
        <w:rPr/>
      </w:pPr>
      <w:r>
        <w:rPr/>
      </w:r>
    </w:p>
    <w:p>
      <w:pPr>
        <w:pStyle w:val="DF2"/>
        <w:ind w:firstLine="567"/>
        <w:rPr/>
      </w:pPr>
      <w:r>
        <w:rPr/>
        <w:t>¡¼¦¦Àª°¡Ã§ªªº¡¨¤¥¬¥¤ºž¡¤Àž¤¬°¦ªª¡³Ãªº³±¤·¥³¿«¦ÅÀ¤¡¦¨Å«¡¤¶©¼¦ª¥²¯©¬·©¤°Åª¡³Ãª°ÅÀ¤ª®</w:t>
        <w:softHyphen/>
        <w:t>¡¥¯¨¤Ä</w:t>
        <w:softHyphen/>
        <w:t>¨¶¡</w:t>
      </w:r>
    </w:p>
    <w:p>
      <w:pPr>
        <w:pStyle w:val="DF2"/>
        <w:ind w:firstLine="567"/>
        <w:rPr/>
      </w:pPr>
      <w:r>
        <w:rPr/>
      </w:r>
    </w:p>
    <w:p>
      <w:pPr>
        <w:pStyle w:val="DF2"/>
        <w:ind w:firstLine="567"/>
        <w:rPr/>
      </w:pPr>
      <w:r>
        <w:rPr/>
        <w:t>®¾«Äª³¨¡¤®³¤</w:t>
        <w:softHyphen/>
        <w:t>¤Ãª°¨¦ª±²¤©¨¦À¤¤®¶¤©³¯¦¤²¦¤¡§Ä¹ª¡</w:t>
      </w:r>
    </w:p>
    <w:p>
      <w:pPr>
        <w:pStyle w:val="DF2"/>
        <w:ind w:firstLine="567"/>
        <w:rPr/>
      </w:pPr>
      <w:r>
        <w:rPr/>
      </w:r>
    </w:p>
    <w:p>
      <w:pPr>
        <w:pStyle w:val="DF2"/>
        <w:ind w:firstLine="567"/>
        <w:rPr/>
      </w:pPr>
      <w:r>
        <w:rPr/>
        <w:t>¥®¥¥¡§Â¦¥§Ä</w:t>
        <w:softHyphen/>
        <w:t>±Â¥±¨¯®¡</w:t>
      </w:r>
    </w:p>
    <w:p>
      <w:pPr>
        <w:pStyle w:val="Normal"/>
        <w:jc w:val="both"/>
        <w:rPr>
          <w:rFonts w:eastAsia="CG Times" w:cs="CG Times"/>
          <w:spacing w:val="20"/>
        </w:rPr>
      </w:pPr>
      <w:r>
        <w:rPr>
          <w:rFonts w:eastAsia="CG Times" w:cs="CG Times"/>
          <w:spacing w:val="20"/>
        </w:rPr>
      </w:r>
    </w:p>
    <w:p>
      <w:pPr>
        <w:pStyle w:val="Normal"/>
        <w:jc w:val="both"/>
        <w:rPr>
          <w:rFonts w:ascii="華康細明體" w:hAnsi="華康細明體" w:eastAsia="CG Times" w:cs="CG Times"/>
          <w:i/>
          <w:i/>
          <w:iCs/>
          <w:spacing w:val="20"/>
        </w:rPr>
      </w:pPr>
      <w:r>
        <w:rPr>
          <w:rFonts w:ascii="華康細明體" w:hAnsi="華康細明體" w:cs="CG Times" w:eastAsia="CG Times"/>
          <w:i/>
          <w:iCs/>
          <w:spacing w:val="20"/>
        </w:rPr>
        <w:t>條例草案二讀議案經提出待議。</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pPr>
      <w:r>
        <w:rPr>
          <w:rFonts w:ascii="華康細明體" w:hAnsi="華康細明體" w:cs="CG Times" w:eastAsia="CG Times"/>
          <w:i/>
          <w:iCs/>
          <w:spacing w:val="20"/>
        </w:rPr>
        <w:t>辯論中止待續，條例草案依據《會議常規》第</w:t>
      </w:r>
      <w:r>
        <w:rPr>
          <w:rFonts w:eastAsia="CG Times" w:cs="CG Times" w:ascii="華康細明體" w:hAnsi="華康細明體"/>
          <w:i/>
          <w:iCs/>
          <w:spacing w:val="20"/>
        </w:rPr>
        <w:t>42(3</w:t>
      </w:r>
      <w:r>
        <w:rPr>
          <w:rFonts w:eastAsia="CG Times" w:cs="CG Times"/>
          <w:i/>
          <w:iCs/>
          <w:spacing w:val="20"/>
        </w:rPr>
        <w:t>A</w:t>
      </w:r>
      <w:r>
        <w:rPr>
          <w:rFonts w:eastAsia="CG Times" w:cs="CG Times" w:ascii="華康細明體" w:hAnsi="華康細明體"/>
          <w:i/>
          <w:iCs/>
          <w:spacing w:val="20"/>
        </w:rPr>
        <w:t>)</w:t>
      </w:r>
      <w:r>
        <w:rPr>
          <w:rFonts w:ascii="華康細明體" w:hAnsi="華康細明體" w:cs="CG Times" w:eastAsia="CG Times"/>
          <w:i/>
          <w:iCs/>
          <w:spacing w:val="20"/>
        </w:rPr>
        <w:t>條的規定交付內務委員會處理。</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eastAsia="CG Times" w:cs="CG Times"/>
          <w:b/>
          <w:b/>
          <w:bCs/>
          <w:spacing w:val="20"/>
        </w:rPr>
      </w:pPr>
      <w:r>
        <w:rPr>
          <w:rFonts w:eastAsia="CG Times" w:cs="CG Times"/>
          <w:b/>
          <w:bCs/>
          <w:spacing w:val="20"/>
        </w:rPr>
      </w:r>
    </w:p>
    <w:p>
      <w:pPr>
        <w:pStyle w:val="Normal"/>
        <w:jc w:val="both"/>
        <w:rPr>
          <w:rFonts w:ascii="華康中黑體" w:hAnsi="華康中黑體" w:eastAsia="CG Times" w:cs="CG Times"/>
          <w:spacing w:val="20"/>
        </w:rPr>
      </w:pPr>
      <w:r>
        <w:rPr>
          <w:rFonts w:ascii="華康中黑體" w:hAnsi="華康中黑體" w:cs="CG Times" w:eastAsia="CG Times"/>
          <w:spacing w:val="20"/>
        </w:rPr>
        <w:t>《</w:t>
      </w:r>
      <w:r>
        <w:rPr>
          <w:rFonts w:eastAsia="CG Times" w:cs="CG Times" w:ascii="華康中黑體" w:hAnsi="華康中黑體"/>
          <w:spacing w:val="20"/>
        </w:rPr>
        <w:t>1996</w:t>
      </w:r>
      <w:r>
        <w:rPr>
          <w:rFonts w:ascii="華康中黑體" w:hAnsi="華康中黑體" w:cs="CG Times" w:eastAsia="CG Times"/>
          <w:spacing w:val="20"/>
        </w:rPr>
        <w:t>年電訊（修訂）條例案》</w:t>
      </w:r>
    </w:p>
    <w:p>
      <w:pPr>
        <w:pStyle w:val="Normal"/>
        <w:jc w:val="both"/>
        <w:rPr>
          <w:rFonts w:ascii="華康中黑體" w:hAnsi="華康中黑體" w:eastAsia="CG Times" w:cs="CG Times"/>
          <w:b/>
          <w:b/>
          <w:bCs/>
          <w:spacing w:val="20"/>
        </w:rPr>
      </w:pPr>
      <w:r>
        <w:rPr>
          <w:rFonts w:eastAsia="CG Times" w:cs="CG Times" w:ascii="華康中黑體" w:hAnsi="華康中黑體"/>
          <w:b/>
          <w:bCs/>
          <w:spacing w:val="20"/>
        </w:rPr>
      </w:r>
    </w:p>
    <w:p>
      <w:pPr>
        <w:pStyle w:val="Normal"/>
        <w:jc w:val="both"/>
        <w:rPr>
          <w:rFonts w:ascii="華康中黑體" w:hAnsi="華康中黑體" w:eastAsia="CG Times" w:cs="CG Times"/>
          <w:i/>
          <w:i/>
          <w:iCs/>
          <w:spacing w:val="20"/>
        </w:rPr>
      </w:pPr>
      <w:r>
        <w:rPr>
          <w:rFonts w:ascii="華康中黑體" w:hAnsi="華康中黑體" w:cs="CG Times" w:eastAsia="CG Times"/>
          <w:i/>
          <w:iCs/>
          <w:spacing w:val="20"/>
        </w:rPr>
        <w:t>經濟司動議二讀：“一項修訂《電訊條例》的條例草案。”</w:t>
      </w:r>
    </w:p>
    <w:p>
      <w:pPr>
        <w:pStyle w:val="Normal"/>
        <w:jc w:val="both"/>
        <w:rPr>
          <w:rFonts w:ascii="華康中黑體" w:hAnsi="華康中黑體" w:eastAsia="CG Times" w:cs="CG Times"/>
          <w:i/>
          <w:i/>
          <w:iCs/>
          <w:spacing w:val="20"/>
        </w:rPr>
      </w:pPr>
      <w:r>
        <w:rPr>
          <w:rFonts w:eastAsia="CG Times" w:cs="CG Times" w:ascii="華康中黑體" w:hAnsi="華康中黑體"/>
          <w:i/>
          <w:iCs/>
          <w:spacing w:val="20"/>
        </w:rPr>
      </w:r>
    </w:p>
    <w:p>
      <w:pPr>
        <w:pStyle w:val="DF2"/>
        <w:rPr/>
      </w:pPr>
      <w:r>
        <w:rPr>
          <w:rFonts w:ascii="華康中黑體" w:hAnsi="華康中黑體" w:cs="華康中黑體" w:eastAsia="華康中黑體"/>
        </w:rPr>
        <w:t>財經事務司致辭的譯文：</w:t>
      </w:r>
      <w:r>
        <w:rPr/>
        <w:t>¥®¥¥¡§Â°Ä¤Å¡1996¦¹°¡</w:t>
        <w:softHyphen/>
        <w:softHyphen/>
        <w:t>¡±¨¯®¡¡</w:t>
      </w:r>
    </w:p>
    <w:p>
      <w:pPr>
        <w:pStyle w:val="DF2"/>
        <w:rPr/>
      </w:pPr>
      <w:r>
        <w:rPr/>
      </w:r>
    </w:p>
    <w:p>
      <w:pPr>
        <w:pStyle w:val="DF2"/>
        <w:rPr/>
      </w:pPr>
      <w:r>
        <w:rPr/>
        <w:t>¡¡¬©·§ª¥ª¡¦©</w:t>
        <w:softHyphen/>
        <w:softHyphen/>
        <w:t>©¼°¥¯¼Å·»¦¥©µª¦¥ªª¨¡¦¥</w:t>
        <w:softHyphen/>
        <w:t>À°¤©¦¦Ãªª¨«¡Ã§¥¤¤¨¥¯·¼Å·»¦¥©µª¦¥ª±¤¡·¤¥¬¤¡¹°±¨¡²13C±¤²28±¡</w:t>
      </w:r>
    </w:p>
    <w:p>
      <w:pPr>
        <w:pStyle w:val="DF2"/>
        <w:rPr/>
      </w:pPr>
      <w:r>
        <w:rPr/>
      </w:r>
    </w:p>
    <w:p>
      <w:pPr>
        <w:pStyle w:val="DF2"/>
        <w:rPr/>
      </w:pPr>
      <w:r>
        <w:rPr>
          <w:rFonts w:eastAsia="華康細明體" w:cs="華康細明體"/>
        </w:rPr>
        <w:t xml:space="preserve">    </w:t>
      </w:r>
      <w:r>
        <w:rPr/>
        <w:t>²13C(3)</w:t>
      </w:r>
      <w:r>
        <w:rPr>
          <w:rFonts w:eastAsia="CG Times" w:cs="CG Times" w:ascii="CG Times" w:hAnsi="CG Times"/>
        </w:rPr>
        <w:t>(a)±±Å¼¼¨°º²§©¹¥µ·¤¥¤¤¶±¥¡</w:t>
        <w:softHyphen/>
        <w:t>©«µ¤¥³</w:t>
        <w:softHyphen/>
        <w:t>¨¤±¼¼¤¨»Á··¦¦¬§©¼¼¨°º²§µ¥ª«¥©»¨¥³¨¡¦©¬Äª¹¥¸¥¡¦¶±¤³µ¬Å¤¹¤¡</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²</w:t>
      </w:r>
      <w:r>
        <w:rPr/>
        <w:t>2</w:t>
      </w:r>
      <w:r>
        <w:rPr>
          <w:rFonts w:eastAsia="CG Times" w:cs="CG Times" w:ascii="CG Times" w:hAnsi="CG Times"/>
        </w:rPr>
        <w:t>±¦¦¼°²</w:t>
      </w:r>
      <w:r>
        <w:rPr/>
        <w:t>13C(3)</w:t>
      </w:r>
      <w:r>
        <w:rPr>
          <w:rFonts w:eastAsia="CG Times" w:cs="CG Times" w:ascii="CG Times" w:hAnsi="CG Times"/>
        </w:rPr>
        <w:t>(a)±¡³»¼°¤¶¦Ã¹µ¸¥ª¬</w:t>
        <w:softHyphen/>
        <w:t>Å¤¬¤</w:t>
        <w:softHyphen/>
        <w:t>ª¡§</w:t>
        <w:softHyphen/>
        <w:t>·¦´¹¥µ·¶¦ª¤´À°¤§¥¸¶¡§°¸µµ·¤¤¬¦¶±¤ª¦Ã±¥¡</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Áµ</w:t>
      </w:r>
      <w:r>
        <w:rPr/>
        <w:t>²13C(3)</w:t>
      </w:r>
      <w:r>
        <w:rPr>
          <w:rFonts w:eastAsia="CG Times" w:cs="CG Times" w:ascii="CG Times" w:hAnsi="CG Times"/>
        </w:rPr>
        <w:t>(a)±±¤¼°¡¼¼¨°º²§¤·«¯³º¹¥¸¥¼·ªÅ¤¡¦ª®±¦Å¦¡¹°±¨¡²</w:t>
      </w:r>
      <w:r>
        <w:rPr/>
        <w:t>13¢±</w:t>
        <w:softHyphen/>
        <w:t>©ª¨Å±ª¤¸¼¦Ã¸¥¡</w:t>
      </w:r>
    </w:p>
    <w:p>
      <w:pPr>
        <w:pStyle w:val="DF2"/>
        <w:rPr/>
      </w:pPr>
      <w:r>
        <w:rPr/>
      </w:r>
    </w:p>
    <w:p>
      <w:pPr>
        <w:pStyle w:val="DF2"/>
        <w:rPr/>
      </w:pPr>
      <w:r>
        <w:rPr/>
        <w:t>¡¡®¾²28±ª³©¡¥¹°¶°©ª¬µ°ª«®¡§Ä¥¸¡¦¶±¤³µ¬¬¹©§½¤²Â¡</w:t>
      </w:r>
    </w:p>
    <w:p>
      <w:pPr>
        <w:pStyle w:val="DF2"/>
        <w:rPr/>
      </w:pPr>
      <w:r>
        <w:rPr/>
      </w:r>
    </w:p>
    <w:p>
      <w:pPr>
        <w:pStyle w:val="DF2"/>
        <w:rPr/>
      </w:pPr>
      <w:r>
        <w:rPr/>
        <w:t>¡¡±¨¯®²3±¬À¦¥¤¶·</w:t>
        <w:softHyphen/>
        <w:t>±¤¨¥²28±¡¸¤µ¥µ°©¦´Ä¦¤ª¨±¡¦¥©Ã§«¸¡³¤±¤¬²¦°»¹«Á·¾³²47±ª³©ª¡</w:t>
      </w:r>
    </w:p>
    <w:p>
      <w:pPr>
        <w:pStyle w:val="DF2"/>
        <w:rPr/>
      </w:pPr>
      <w:r>
        <w:rPr/>
      </w:r>
    </w:p>
    <w:p>
      <w:pPr>
        <w:pStyle w:val="DF2"/>
        <w:rPr/>
      </w:pPr>
      <w:r>
        <w:rPr/>
        <w:t>¡¡¥®¥¥¡§Â¦¥§±Â¦¶±¨¯®¡</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ascii="華康細明體" w:hAnsi="華康細明體" w:eastAsia="CG Times" w:cs="CG Times"/>
          <w:i/>
          <w:i/>
          <w:iCs/>
          <w:spacing w:val="20"/>
        </w:rPr>
      </w:pPr>
      <w:r>
        <w:rPr>
          <w:rFonts w:ascii="華康細明體" w:hAnsi="華康細明體" w:cs="CG Times" w:eastAsia="CG Times"/>
          <w:i/>
          <w:iCs/>
          <w:spacing w:val="20"/>
        </w:rPr>
        <w:t>條例草案二讀議案經提出待議。</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pPr>
      <w:r>
        <w:rPr>
          <w:rFonts w:ascii="華康細明體" w:hAnsi="華康細明體" w:cs="CG Times" w:eastAsia="CG Times"/>
          <w:i/>
          <w:iCs/>
          <w:spacing w:val="20"/>
        </w:rPr>
        <w:t>辯論中止待續，條例草案依據《會議常規》第</w:t>
      </w:r>
      <w:r>
        <w:rPr>
          <w:rFonts w:eastAsia="CG Times" w:cs="CG Times" w:ascii="華康細明體" w:hAnsi="華康細明體"/>
          <w:i/>
          <w:iCs/>
          <w:spacing w:val="20"/>
        </w:rPr>
        <w:t>42(3</w:t>
      </w:r>
      <w:r>
        <w:rPr>
          <w:rFonts w:eastAsia="CG Times" w:cs="CG Times"/>
          <w:i/>
          <w:iCs/>
          <w:spacing w:val="20"/>
        </w:rPr>
        <w:t>A</w:t>
      </w:r>
      <w:r>
        <w:rPr>
          <w:rFonts w:eastAsia="CG Times" w:cs="CG Times" w:ascii="華康細明體" w:hAnsi="華康細明體"/>
          <w:i/>
          <w:iCs/>
          <w:spacing w:val="20"/>
        </w:rPr>
        <w:t>)</w:t>
      </w:r>
      <w:r>
        <w:rPr>
          <w:rFonts w:ascii="華康細明體" w:hAnsi="華康細明體" w:cs="CG Times" w:eastAsia="CG Times"/>
          <w:i/>
          <w:iCs/>
          <w:spacing w:val="20"/>
        </w:rPr>
        <w:t>條的規定交付內務委員會處理。</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eastAsia="CG Times" w:cs="CG Times"/>
          <w:spacing w:val="20"/>
        </w:rPr>
      </w:pPr>
      <w:r>
        <w:rPr>
          <w:rFonts w:eastAsia="CG Times" w:cs="CG Times"/>
          <w:spacing w:val="20"/>
        </w:rPr>
      </w:r>
    </w:p>
    <w:p>
      <w:pPr>
        <w:pStyle w:val="Normal"/>
        <w:jc w:val="both"/>
        <w:rPr>
          <w:rFonts w:ascii="華康中黑體" w:hAnsi="華康中黑體" w:eastAsia="CG Times" w:cs="CG Times"/>
          <w:spacing w:val="20"/>
        </w:rPr>
      </w:pPr>
      <w:r>
        <w:rPr>
          <w:rFonts w:ascii="華康中黑體" w:hAnsi="華康中黑體" w:cs="CG Times" w:eastAsia="CG Times"/>
          <w:spacing w:val="20"/>
        </w:rPr>
        <w:t>《</w:t>
      </w:r>
      <w:r>
        <w:rPr>
          <w:rFonts w:eastAsia="CG Times" w:cs="CG Times" w:ascii="華康中黑體" w:hAnsi="華康中黑體"/>
          <w:spacing w:val="20"/>
        </w:rPr>
        <w:t>1996</w:t>
      </w:r>
      <w:r>
        <w:rPr>
          <w:rFonts w:ascii="華康中黑體" w:hAnsi="華康中黑體" w:cs="CG Times" w:eastAsia="CG Times"/>
          <w:spacing w:val="20"/>
        </w:rPr>
        <w:t>年工廠及工業經營（修訂）條例草案》</w:t>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Normal"/>
        <w:jc w:val="both"/>
        <w:rPr>
          <w:rFonts w:ascii="華康中黑體" w:hAnsi="華康中黑體" w:eastAsia="CG Times" w:cs="CG Times"/>
          <w:i/>
          <w:i/>
          <w:iCs/>
          <w:spacing w:val="20"/>
        </w:rPr>
      </w:pPr>
      <w:r>
        <w:rPr>
          <w:rFonts w:ascii="華康中黑體" w:hAnsi="華康中黑體" w:cs="CG Times" w:eastAsia="CG Times"/>
          <w:i/>
          <w:iCs/>
          <w:spacing w:val="20"/>
        </w:rPr>
        <w:t>教育統籌司動議二讀：“一項修訂《工廠及工業經營條例》的條例草案。”</w:t>
      </w:r>
    </w:p>
    <w:p>
      <w:pPr>
        <w:pStyle w:val="Normal"/>
        <w:jc w:val="both"/>
        <w:rPr>
          <w:rFonts w:ascii="華康中黑體" w:hAnsi="華康中黑體" w:eastAsia="CG Times" w:cs="CG Times"/>
          <w:i/>
          <w:i/>
          <w:iCs/>
          <w:spacing w:val="20"/>
        </w:rPr>
      </w:pPr>
      <w:r>
        <w:rPr>
          <w:rFonts w:eastAsia="CG Times" w:cs="CG Times" w:ascii="華康中黑體" w:hAnsi="華康中黑體"/>
          <w:i/>
          <w:iCs/>
          <w:spacing w:val="20"/>
        </w:rPr>
      </w:r>
    </w:p>
    <w:p>
      <w:pPr>
        <w:pStyle w:val="DF2"/>
        <w:rPr/>
      </w:pPr>
      <w:r>
        <w:rPr>
          <w:rFonts w:ascii="華康中黑體" w:hAnsi="華康中黑體" w:cs="華康中黑體" w:eastAsia="華康中黑體"/>
        </w:rPr>
        <w:t>教育統籌司致辭：</w:t>
      </w:r>
      <w:r>
        <w:rPr/>
        <w:t>¥®¥¥¡§Â°Ä¤Å¡1996¦¤¼¤¤·¸À¡</w:t>
        <w:softHyphen/>
        <w:softHyphen/>
        <w:t>¡±¨¯®¡¡</w:t>
      </w:r>
    </w:p>
    <w:p>
      <w:pPr>
        <w:pStyle w:val="DF2"/>
        <w:rPr/>
      </w:pPr>
      <w:r>
        <w:rPr/>
      </w:r>
    </w:p>
    <w:p>
      <w:pPr>
        <w:pStyle w:val="DF2"/>
        <w:ind w:firstLine="567"/>
        <w:rPr/>
      </w:pPr>
      <w:r>
        <w:rPr/>
        <w:t>±¨¯®¦¨</w:t>
        <w:softHyphen/>
        <w:t>¥</w:t>
        <w:softHyphen/>
        <w:t>¥ª¡²¤¬±Å³¤³³ªµ¥¼®°¤³ª®©´«§µ³ª®¡²¤¬</w:t>
        <w:softHyphen/>
        <w:t>©¦Ã¤¤¦¨¦¿±¼®°¤³ª®©´«§µ³ª®ª³©¡§Ä¹ª¡</w:t>
      </w:r>
    </w:p>
    <w:p>
      <w:pPr>
        <w:pStyle w:val="DF2"/>
        <w:rPr/>
      </w:pPr>
      <w:r>
        <w:rPr/>
      </w:r>
    </w:p>
    <w:p>
      <w:pPr>
        <w:pStyle w:val="DF2"/>
        <w:ind w:firstLine="567"/>
        <w:rPr/>
      </w:pPr>
      <w:r>
        <w:rPr/>
        <w:t>®¾²¦±¨¡³¤³³ªµÅ</w:t>
      </w:r>
      <w:r>
        <w:rPr>
          <w:rFonts w:eastAsia="華康細明體外字集" w:cs="華康細明體外字集" w:ascii="華康細明體外字集" w:hAnsi="華康細明體外字集"/>
        </w:rPr>
        <w:t></w:t>
      </w:r>
      <w:r>
        <w:rPr/>
        <w:t>¥¦Ã¤¤°¤¦«¿¦½¤§¡©°¤¦½¤¥¦¤µ©¾¾¹§¡§¨¥¦²¥¬«¦½¤ª¹¨±ª·¦¤¤¤ª¦¥¡¥¥¯¦µ§©¥½¡¥ª®¤¥°¤¦Ãª¾§¡</w:t>
      </w:r>
    </w:p>
    <w:p>
      <w:pPr>
        <w:pStyle w:val="DF2"/>
        <w:rPr/>
      </w:pPr>
      <w:r>
        <w:rPr/>
      </w:r>
    </w:p>
    <w:p>
      <w:pPr>
        <w:pStyle w:val="DF2"/>
        <w:ind w:firstLine="567"/>
        <w:rPr/>
      </w:pPr>
      <w:r>
        <w:rPr/>
        <w:t>¥©¥½ª®©¥³±»</w:t>
        <w:softHyphen/>
        <w:t>¸ª®¶¡¦¥½´¶¡¦¥¯¦®¦®°¾</w:t>
        <w:softHyphen/>
        <w:t>¦Àª±ª¡¦Ãª«¿¦½¥¯·µ¥Ä</w:t>
        <w:softHyphen/>
        <w:t>·¥¡¦¦¡±¨¯®«Ä¡³¤³³ªÀÀ±Å¦¦Ãª¥©©§°µ¥³ª®¡</w:t>
      </w:r>
      <w:r>
        <w:rPr>
          <w:rFonts w:eastAsia="華康細明體外字集" w:cs="華康細明體外字集" w:ascii="華康細明體外字集" w:hAnsi="華康細明體外字集"/>
        </w:rPr>
        <w:t></w:t>
      </w:r>
      <w:r>
        <w:rPr/>
        <w:t>¥¥</w:t>
        <w:softHyphen/>
        <w:t>¥§¤¤¥¯¹¤¤³¦Ä</w:t>
        <w:softHyphen/>
        <w:t>¨Å¶®ª¦À¤§¡©°¤¨¥¦Àª³¬¡</w:t>
      </w:r>
    </w:p>
    <w:p>
      <w:pPr>
        <w:pStyle w:val="DF2"/>
        <w:rPr/>
      </w:pPr>
      <w:r>
        <w:rPr/>
      </w:r>
    </w:p>
    <w:p>
      <w:pPr>
        <w:pStyle w:val="DF2"/>
        <w:ind w:firstLine="567"/>
        <w:rPr/>
      </w:pPr>
      <w:r>
        <w:rPr/>
        <w:t>³¤³³ª±·¨</w:t>
        <w:softHyphen/>
        <w:t>©½ª³ª«¤¡½«¦µ¥¼®°¤³ª®¤«¡¸³¾·Â¯ª¤</w:t>
        <w:softHyphen/>
        <w:t>¤¼§¦Ãª¨©¡¨¥±¥¤</w:t>
        <w:softHyphen/>
        <w:t>ª¼·¶¦¼§¡±À¼®°¤³ª®ª¤¤¦»¬¨©¤¤¥¡¥¥®</w:t>
        <w:softHyphen/>
        <w:t>¤¦</w:t>
        <w:softHyphen/>
        <w:t>¨³¤³³ªÂ®¡¦¹Â®µª¤º¡¦Ã¤¤¥¦¦¬¤¶©</w:t>
        <w:softHyphen/>
        <w:t>·´¥¤¶¡</w:t>
      </w:r>
    </w:p>
    <w:p>
      <w:pPr>
        <w:pStyle w:val="DF2"/>
        <w:rPr/>
      </w:pPr>
      <w:r>
        <w:rPr/>
      </w:r>
    </w:p>
    <w:p>
      <w:pPr>
        <w:pStyle w:val="DF2"/>
        <w:ind w:firstLine="567"/>
        <w:rPr/>
      </w:pPr>
      <w:r>
        <w:rPr/>
        <w:t>¹¨¨¤·§®¹¤¤³¦¦Àª¹¨±ª¡§</w:t>
        <w:softHyphen/>
        <w:t>«Ä±Å³¤³³ªµ¥´«§µ³ª®¡</w:t>
        <w:softHyphen/>
        <w:t>¨ª¥¤©§°¦«©®¶¤ª¥¹¨ª¦¤¡¥©¤¿¦´«§µ³ª®Ä©¹ª¡¦¦¡§¬«·±¬·¤¥«¥³¤³µ¥Ä»«ª°ª¡§¯¦®¦¹Àª¥©©§°¡¿·§µ¤¦ª¦¥¡</w:t>
      </w:r>
    </w:p>
    <w:p>
      <w:pPr>
        <w:pStyle w:val="DF2"/>
        <w:rPr/>
      </w:pPr>
      <w:r>
        <w:rPr/>
      </w:r>
    </w:p>
    <w:p>
      <w:pPr>
        <w:pStyle w:val="DF2"/>
        <w:ind w:firstLine="567"/>
        <w:rPr/>
      </w:pPr>
      <w:r>
        <w:rPr/>
        <w:t>¥©·ª¨¥¬«¨ª¥©©§°¡¿¦¤¼¦¥</w:t>
        <w:softHyphen/>
        <w:t>¦²¦±¨¤ª³¥¡¬¤«¶¤·¦¥¡§</w:t>
        <w:softHyphen/>
        <w:t>«Ä·ª¨À¸§®¥®¡</w:t>
      </w:r>
    </w:p>
    <w:p>
      <w:pPr>
        <w:pStyle w:val="DF2"/>
        <w:rPr/>
      </w:pPr>
      <w:r>
        <w:rPr/>
      </w:r>
    </w:p>
    <w:p>
      <w:pPr>
        <w:pStyle w:val="DF2"/>
        <w:ind w:firstLine="567"/>
        <w:rPr/>
      </w:pPr>
      <w:r>
        <w:rPr/>
        <w:t>³«¡±¨¯®«Ä¡¤¿±¼®°¤³ª®ª³°¦»¬»´50¸¤¤º¸12</w:t>
        <w:softHyphen/>
        <w:t>¤¡¦ª¨«¤µ¤¿±³ª®ª³©¡«¨¤ª»´³°¥¹5¸¤¡§</w:t>
        <w:softHyphen/>
        <w:t>»¬¤¿±¼®°¤³ª®·¦¤¤¤ª¦¥¡¬¤¶Ä</w:t>
        <w:softHyphen/>
        <w:t>¸¦¡¦¦</w:t>
        <w:softHyphen/>
        <w:t>©¸</w:t>
        <w:softHyphen/>
        <w:t>ª¦»¡</w:t>
      </w:r>
    </w:p>
    <w:p>
      <w:pPr>
        <w:pStyle w:val="DF2"/>
        <w:rPr/>
      </w:pPr>
      <w:r>
        <w:rPr/>
      </w:r>
    </w:p>
    <w:p>
      <w:pPr>
        <w:pStyle w:val="DF2"/>
        <w:ind w:firstLine="567"/>
        <w:rPr/>
      </w:pPr>
      <w:r>
        <w:rPr/>
        <w:t>¥®¥¥¡§Â°ÄÄ®¡</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ascii="華康細明體" w:hAnsi="華康細明體" w:eastAsia="CG Times" w:cs="CG Times"/>
          <w:i/>
          <w:i/>
          <w:iCs/>
          <w:spacing w:val="20"/>
        </w:rPr>
      </w:pPr>
      <w:r>
        <w:rPr>
          <w:rFonts w:ascii="華康細明體" w:hAnsi="華康細明體" w:cs="CG Times" w:eastAsia="CG Times"/>
          <w:i/>
          <w:iCs/>
          <w:spacing w:val="20"/>
        </w:rPr>
        <w:t>條例草案二讀議案經提出待議。</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pPr>
      <w:r>
        <w:rPr>
          <w:rFonts w:ascii="華康細明體" w:hAnsi="華康細明體" w:cs="CG Times" w:eastAsia="CG Times"/>
          <w:i/>
          <w:iCs/>
          <w:spacing w:val="20"/>
        </w:rPr>
        <w:t>辯論中止待續，條例草案依據《會議常規》第</w:t>
      </w:r>
      <w:r>
        <w:rPr>
          <w:rFonts w:eastAsia="CG Times" w:cs="CG Times" w:ascii="華康細明體" w:hAnsi="華康細明體"/>
          <w:i/>
          <w:iCs/>
          <w:spacing w:val="20"/>
        </w:rPr>
        <w:t>42(3</w:t>
      </w:r>
      <w:r>
        <w:rPr>
          <w:rFonts w:eastAsia="CG Times" w:cs="CG Times"/>
          <w:i/>
          <w:iCs/>
          <w:spacing w:val="20"/>
        </w:rPr>
        <w:t>A</w:t>
      </w:r>
      <w:r>
        <w:rPr>
          <w:rFonts w:eastAsia="CG Times" w:cs="CG Times" w:ascii="華康細明體" w:hAnsi="華康細明體"/>
          <w:i/>
          <w:iCs/>
          <w:spacing w:val="20"/>
        </w:rPr>
        <w:t>)</w:t>
      </w:r>
      <w:r>
        <w:rPr>
          <w:rFonts w:ascii="華康細明體" w:hAnsi="華康細明體" w:cs="CG Times" w:eastAsia="CG Times"/>
          <w:i/>
          <w:iCs/>
          <w:spacing w:val="20"/>
        </w:rPr>
        <w:t>條的規定交付內務委員會處理。</w:t>
      </w:r>
    </w:p>
    <w:p>
      <w:pPr>
        <w:pStyle w:val="Normal"/>
        <w:jc w:val="both"/>
        <w:rPr>
          <w:rFonts w:ascii="華康中黑體" w:hAnsi="華康中黑體" w:eastAsia="CG Times" w:cs="CG Times"/>
          <w:i/>
          <w:i/>
          <w:iCs/>
          <w:spacing w:val="20"/>
        </w:rPr>
      </w:pPr>
      <w:r>
        <w:rPr>
          <w:rFonts w:eastAsia="CG Times" w:cs="CG Times" w:ascii="華康中黑體" w:hAnsi="華康中黑體"/>
          <w:i/>
          <w:iCs/>
          <w:spacing w:val="20"/>
        </w:rPr>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Normal"/>
        <w:jc w:val="both"/>
        <w:rPr>
          <w:rFonts w:ascii="華康中黑體" w:hAnsi="華康中黑體" w:eastAsia="CG Times" w:cs="CG Times"/>
          <w:spacing w:val="20"/>
        </w:rPr>
      </w:pPr>
      <w:r>
        <w:rPr>
          <w:rFonts w:ascii="華康中黑體" w:hAnsi="華康中黑體" w:cs="CG Times" w:eastAsia="CG Times"/>
          <w:spacing w:val="20"/>
        </w:rPr>
        <w:t>恢復條例草案二讀辯論</w:t>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Normal"/>
        <w:jc w:val="both"/>
        <w:rPr>
          <w:rFonts w:ascii="華康中黑體" w:hAnsi="華康中黑體" w:eastAsia="CG Times" w:cs="CG Times"/>
          <w:spacing w:val="20"/>
        </w:rPr>
      </w:pPr>
      <w:r>
        <w:rPr>
          <w:rFonts w:ascii="華康中黑體" w:hAnsi="華康中黑體" w:cs="CG Times" w:eastAsia="CG Times"/>
          <w:spacing w:val="20"/>
        </w:rPr>
        <w:t>《</w:t>
      </w:r>
      <w:r>
        <w:rPr>
          <w:rFonts w:eastAsia="CG Times" w:cs="CG Times" w:ascii="華康中黑體" w:hAnsi="華康中黑體"/>
          <w:spacing w:val="20"/>
        </w:rPr>
        <w:t>1996</w:t>
      </w:r>
      <w:r>
        <w:rPr>
          <w:rFonts w:ascii="華康中黑體" w:hAnsi="華康中黑體" w:cs="CG Times" w:eastAsia="CG Times"/>
          <w:spacing w:val="20"/>
        </w:rPr>
        <w:t>年人民入境（修訂）條例草案》</w:t>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Normal"/>
        <w:jc w:val="both"/>
        <w:rPr>
          <w:rFonts w:ascii="華康中黑體" w:hAnsi="華康中黑體" w:eastAsia="CG Times" w:cs="CG Times"/>
          <w:spacing w:val="20"/>
        </w:rPr>
      </w:pPr>
      <w:r>
        <w:rPr>
          <w:rFonts w:ascii="華康中黑體" w:hAnsi="華康中黑體" w:cs="CG Times" w:eastAsia="CG Times"/>
          <w:spacing w:val="20"/>
        </w:rPr>
        <w:t>恢復於一九九六年四月二十四日動議二讀辯論</w:t>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DF2"/>
        <w:rPr/>
      </w:pPr>
      <w:r>
        <w:rPr>
          <w:rFonts w:ascii="華康中黑體" w:hAnsi="華康中黑體" w:cs="華康中黑體" w:eastAsia="華康中黑體"/>
        </w:rPr>
        <w:t>劉漢銓議員致辭：</w:t>
      </w:r>
      <w:r>
        <w:rPr/>
        <w:t>¥®¥¥¡¡1996¦¤¥¤¹¡</w:t>
        <w:softHyphen/>
        <w:softHyphen/>
        <w:t>¡±¨¯®¡ª</w:t>
        <w:softHyphen/>
        <w:t>¨¤¥¦¦¼²¡</w:t>
        <w:softHyphen/>
        <w:t>·§¤¦¶«¬©´¥»ª¬¦¶«²¥ª</w:t>
        <w:softHyphen/>
        <w:t>¨¡°«¶«¬©©µ¸¶</w:t>
        <w:softHyphen/>
        <w:t>¨©°«ª°¦¦Ã±ª¤µÂ¸²¥³Å¯¤¬¤¦²ª®¶¡§«¡ª°¤±®¾¡¤¥¤¹±¨¡¡¡¸±¨¡¡²13</w:t>
      </w:r>
      <w:r>
        <w:rPr>
          <w:rFonts w:eastAsia="CG Times (W1)" w:cs="CG Times (W1)" w:ascii="CG Times (W1)" w:hAnsi="CG Times (W1)"/>
        </w:rPr>
        <w:t>D</w:t>
      </w:r>
      <w:r>
        <w:rPr/>
        <w:t>±µÂÅ¯¸¤ª¥ª¤¤¯¹</w:t>
        <w:softHyphen/>
        <w:t>©¤³¥®®¡«¦¥©¤¤¤¤¦¥¤¤¤¥¤±¸±¨¯®´¥¥§®¡¤ÄÄ¨</w:t>
        <w:softHyphen/>
        <w:t>´¡</w:t>
      </w:r>
    </w:p>
    <w:p>
      <w:pPr>
        <w:pStyle w:val="DF2"/>
        <w:rPr/>
      </w:pPr>
      <w:r>
        <w:rPr/>
      </w:r>
    </w:p>
    <w:p>
      <w:pPr>
        <w:pStyle w:val="DF2"/>
        <w:ind w:firstLine="567"/>
        <w:rPr/>
      </w:pPr>
      <w:r>
        <w:rPr/>
        <w:t>¥§´¦¥±¨¯®©</w:t>
        <w:softHyphen/>
        <w:t>·¬¨¸±¨¯®¡¥¥¤¾¥¥®¡±¨¯®©</w:t>
        <w:softHyphen/>
        <w:t>·¤»·§Á¦·Ä¡¨¦¼¤</w:t>
        <w:softHyphen/>
        <w:t>¥ª¹Å´¥ª·¨¡¥¤¼Ä¥¦</w:t>
        <w:softHyphen/>
        <w:t>Ãª²Â¡ª«±·¹Å¤</w:t>
        <w:softHyphen/>
        <w:t>§¤¤©´¥ª·¨®¡</w:t>
      </w:r>
    </w:p>
    <w:p>
      <w:pPr>
        <w:pStyle w:val="DF2"/>
        <w:ind w:firstLine="567"/>
        <w:rPr/>
      </w:pPr>
      <w:r>
        <w:rPr/>
      </w:r>
    </w:p>
    <w:p>
      <w:pPr>
        <w:pStyle w:val="DF2"/>
        <w:ind w:firstLine="567"/>
        <w:rPr/>
      </w:pPr>
      <w:r>
        <w:rPr/>
        <w:t>¦¬¨¸±¨¯®®¡©</w:t>
        <w:softHyphen/>
        <w:t>·¦¨¥³¤¥ª¹Å©´¥¹±¨¯®¤®ª±¯¤¹¡¥¤²¥¶¤Ä</w:t>
        <w:softHyphen/>
        <w:t>±¨¯®©</w:t>
        <w:softHyphen/>
        <w:t>·©¬¨ª¥</w:t>
        <w:softHyphen/>
        <w:t>Ãª¨¶¡</w:t>
      </w:r>
    </w:p>
    <w:p>
      <w:pPr>
        <w:pStyle w:val="DF2"/>
        <w:ind w:firstLine="567"/>
        <w:rPr/>
      </w:pPr>
      <w:r>
        <w:rPr/>
      </w:r>
    </w:p>
    <w:p>
      <w:pPr>
        <w:pStyle w:val="DF2"/>
        <w:ind w:firstLine="567"/>
        <w:rPr/>
      </w:pPr>
      <w:r>
        <w:rPr/>
        <w:t>©</w:t>
        <w:softHyphen/>
        <w:t>Ãª¨¡¸±¨¯®¦¦±Â</w:t>
        <w:softHyphen/>
        <w:t>°¼±°ª¨©¡¨Ãº¥ª¥±Â¼±°ª§¨¡</w:t>
        <w:softHyphen/>
        <w:t>«¤¬§«·¡</w:t>
      </w:r>
    </w:p>
    <w:p>
      <w:pPr>
        <w:pStyle w:val="DF2"/>
        <w:ind w:firstLine="567"/>
        <w:rPr/>
      </w:pPr>
      <w:r>
        <w:rPr/>
      </w:r>
    </w:p>
    <w:p>
      <w:pPr>
        <w:pStyle w:val="DF2"/>
        <w:ind w:firstLine="567"/>
        <w:rPr/>
      </w:pPr>
      <w:r>
        <w:rPr/>
        <w:t>¬©»¬¡¬©¦Àª°ª§¨«Ä¹ª¨§¥</w:t>
        <w:softHyphen/>
        <w:softHyphen/>
        <w:t>¨µ¤§¡¬©Åº¡¦¥´ª¾¨¤¡¥ª¡¦¬¤¥ª¬¤Å¤¥ª¡¥ª¾ÃªÂ³¬¬ª¨§¸Ä¡¦¬¾Ãª¤§¬´¥¨»¬¥ºÅ¤²§¯ªª¨¡¦¥ª¾Ã«¨©¬§³¹¸¶ª¨¡¦¦¡¹¥ª¾Ã¤·ª°Ã®¥¤¦¦¡·§±½¡¬©ª¬µ¬±¶«²¥Å¯µ</w:t>
        <w:softHyphen/>
        <w:t>»Â</w:t>
        <w:softHyphen/>
        <w:t>´¡·§¬«¡¦¼±°§¥§¨«¡¡µ</w:t>
        <w:softHyphen/>
        <w:t>»Â¡¬«¦±±²¥»ª¶«©»ª®¶¡¨¤¥¬µ</w:t>
        <w:softHyphen/>
        <w:t>¶«·§´»ª¶«²¥ª</w:t>
        <w:softHyphen/>
        <w:t>¨§¥¦À©»ª®¶¡¤¶ª°¤«¦¨¸¡¦¼±°«¦¤¦ªµ¨¡¦Á³¦ª«º¬¡¼Å¥´Å¯²¥ª¬µ¡¬¦¡¦¥</w:t>
        <w:softHyphen/>
        <w:softHyphen/>
        <w:softHyphen/>
        <w:t>¦Ãªª¨¡¥¹¬¬ºÅ¤²§¯¦¨</w:t>
        <w:softHyphen/>
        <w:t>ª¬µ¡ÀÄ</w:t>
        <w:softHyphen/>
        <w:softHyphen/>
        <w:t>¥¬±¸ª¨«´¦·§¬«¬¼±°§¥¸¶§¨«ª¯¥ªª¡</w:t>
      </w:r>
    </w:p>
    <w:p>
      <w:pPr>
        <w:pStyle w:val="DF2"/>
        <w:ind w:firstLine="567"/>
        <w:rPr/>
      </w:pPr>
      <w:r>
        <w:rPr/>
      </w:r>
    </w:p>
    <w:p>
      <w:pPr>
        <w:pStyle w:val="DF2"/>
        <w:ind w:firstLine="567"/>
        <w:rPr/>
      </w:pPr>
      <w:r>
        <w:rPr/>
        <w:t>±¨¯®©</w:t>
        <w:softHyphen/>
        <w:t>···Ãªª¬¡¸±¨¯®</w:t>
        <w:softHyphen/>
        <w:t>®³¥·Å¯¡«·»¡¤¥Å§©¬ªÅ§°»¤¬¡¡¥¤Âº¡¸¤¬¡¡²¤±¦©¬Ä¡¸±¤§¥¦¶«Ã¡¨¤¥¬¡¡¥¦¤¤±¥·¤¥©¸¡¡</w:t>
        <w:softHyphen/>
        <w:t>¸±¨¯®»¤¬¦¥¦¬Ä¤³¡ª°¥®¾¡</w:t>
        <w:softHyphen/>
        <w:t>¬¨»¡²</w:t>
      </w:r>
      <w:r>
        <w:rPr>
          <w:rFonts w:eastAsia="CG Times (W1)" w:cs="CG Times (W1)" w:ascii="CG Times (W1)" w:hAnsi="CG Times (W1)"/>
        </w:rPr>
        <w:t>VII</w:t>
      </w:r>
      <w:r>
        <w:rPr/>
        <w:t>¡5¡±±¤¼°¡</w:t>
      </w:r>
    </w:p>
    <w:p>
      <w:pPr>
        <w:pStyle w:val="DF2"/>
        <w:ind w:firstLine="567"/>
        <w:rPr/>
      </w:pPr>
      <w:r>
        <w:rPr/>
      </w:r>
    </w:p>
    <w:p>
      <w:pPr>
        <w:pStyle w:val="DF2"/>
        <w:ind w:firstLine="567"/>
        <w:rPr/>
      </w:pPr>
      <w:r>
        <w:rPr/>
        <w:t>¥®¥¥¡Ä</w:t>
        <w:softHyphen/>
        <w:t>½¥ª¹¡¸¤¬¦</w:t>
        <w:softHyphen/>
        <w:t>´¾¥ª½³¨</w:t>
        <w:softHyphen/>
        <w:t>¤«¯±¤©º</w:t>
        <w:softHyphen/>
        <w:t>¡¨¤¤¶«¯±¤¬»¥¤¹ª¨¦Ã¡³¤¥ª¹Å»¬¡¸¶¥</w:t>
        <w:softHyphen/>
        <w:t>°¥ª</w:t>
        <w:softHyphen/>
        <w:t>´Ã</w:t>
        <w:softHyphen/>
        <w:t>ª¤¬©</w:t>
        <w:softHyphen/>
        <w:t>©ª«¯±¤¡¨¤¾¥©¸±¨¯®¡¦¬¸±¨¯®»µÅ¶¤¥´¤¦´³¯ª¤¶¤¡³¯¤Â¶</w:t>
        <w:softHyphen/>
        <w:t>´ª¨©µÃ¡¦¹¥¦¦´¶«²¥ª¤¹¨¤¨¨¦¼Å¡©</w:t>
        <w:softHyphen/>
        <w:t>¦¦</w:t>
        <w:softHyphen/>
        <w:t>¨·§¼²¨¹«¯±¤¾¥½³ª¥³¡</w:t>
      </w:r>
    </w:p>
    <w:p>
      <w:pPr>
        <w:pStyle w:val="DF2"/>
        <w:ind w:firstLine="567"/>
        <w:rPr/>
      </w:pPr>
      <w:r>
        <w:rPr/>
      </w:r>
    </w:p>
    <w:p>
      <w:pPr>
        <w:pStyle w:val="DF2"/>
        <w:ind w:firstLine="567"/>
        <w:rPr/>
      </w:pPr>
      <w:r>
        <w:rPr/>
        <w:t>¬©Åº¡¸±¨¯®¨µ®³¥·Å¯¡¥¬´¨©»ªª«¬º¡¥¹¬¦À¤§«ª²¥¦¶«´¤¥´¦¨</w:t>
        <w:softHyphen/>
        <w:t>ªÅ¯¬µ¡¸¶¬µ¬¦²¤¥</w:t>
        <w:softHyphen/>
        <w:t>ª¡·§¤»¬¡¸±¨¯®¬¤¶¥¤¹ª¨¡Ä©</w:t>
        <w:softHyphen/>
        <w:t>°¬©¦¤¤¤¤¦§</w:t>
        <w:softHyphen/>
        <w:t>¸¤¬®©</w:t>
        <w:softHyphen/>
        <w:t>©«¯±¤ª¾¥½³¤ªª¨¡¦¦¡´</w:t>
        <w:softHyphen/>
        <w:t>´¦¨¡¸±¨¯®¥¬¦«¯±¤ª¾¥½³¤¡ÀÄ</w:t>
        <w:softHyphen/>
        <w:t>¥®ª§¥¬¼¥¤¶±¤¡</w:t>
        <w:softHyphen/>
        <w:t>©¦¶«¬©¦À»ª</w:t>
        <w:softHyphen/>
        <w:t>¨«¡Å¯ª¥ª°¦©¡µ</w:t>
        <w:softHyphen/>
        <w:t>»Â¡¥¡¥¦©¡µ</w:t>
        <w:softHyphen/>
        <w:t>±¦°ª¦À¡¡³¶ª¨¬²¦»¶¤¡³¯¤Â¶</w:t>
        <w:softHyphen/>
        <w:t>´¦Ãª¥¤¹¥ª¡¥¥§³º¸µ¨©¡¦¦¡¸±¨¯®µ¶¨¤¬©¬§¡¦¸±¨¯®¥µ¥¦»¾¨¤²¤³¡</w:t>
      </w:r>
    </w:p>
    <w:p>
      <w:pPr>
        <w:pStyle w:val="DF2"/>
        <w:ind w:firstLine="567"/>
        <w:rPr/>
      </w:pPr>
      <w:r>
        <w:rPr/>
      </w:r>
    </w:p>
    <w:p>
      <w:pPr>
        <w:pStyle w:val="DF2"/>
        <w:spacing w:lineRule="atLeast" w:line="350"/>
        <w:ind w:firstLine="567"/>
        <w:rPr/>
      </w:pPr>
      <w:r>
        <w:rPr/>
        <w:t>Ã©¸±¨¯®¤¥À±³¹¡·§¾</w:t>
        <w:softHyphen/>
        <w:t>¸µ¶«²¥¾µ</w:t>
        <w:softHyphen/>
        <w:t>´Å¯¡¦¬¥</w:t>
        <w:softHyphen/>
        <w:t>¨«¶«°¥¡¶«¬©¬¤·±¨¥</w:t>
        <w:softHyphen/>
        <w:t>»ªª¡·§¸Ä¡¦¤¤¤¥¦¤¤¶©¡¶«¬©¤«±©½ª¥·´¨©</w:t>
        <w:softHyphen/>
        <w:t>®µ¥±¦©©µ±¦ª³ª¡·§±½µ</w:t>
        <w:softHyphen/>
        <w:t>´Å¯ª°Ã®¥¤¦¦¡¦¬®¾¡¤¥¤¹±¨¡²13</w:t>
      </w:r>
      <w:r>
        <w:rPr>
          <w:rFonts w:eastAsia="CG Times (W1)" w:cs="CG Times (W1)" w:ascii="CG Times (W1)" w:hAnsi="CG Times (W1)"/>
        </w:rPr>
        <w:t>D</w:t>
      </w:r>
      <w:r>
        <w:rPr/>
        <w:t>¡1</w:t>
      </w:r>
      <w:r>
        <w:rPr>
          <w:rFonts w:eastAsia="CG Times (W1)" w:cs="CG Times (W1)" w:ascii="CG Times (W1)" w:hAnsi="CG Times (W1)"/>
        </w:rPr>
        <w:t>A</w:t>
      </w:r>
      <w:r>
        <w:rPr/>
        <w:t>¡±¡ª°¦Å¤¥¡¦²®¶¡´¸¡µ©¹¦Ã²¥ªÅ¯¬¤¦ªª¡</w:t>
      </w:r>
    </w:p>
    <w:p>
      <w:pPr>
        <w:pStyle w:val="DF2"/>
        <w:spacing w:lineRule="atLeast" w:line="350"/>
        <w:ind w:firstLine="567"/>
        <w:rPr/>
      </w:pPr>
      <w:r>
        <w:rPr/>
      </w:r>
    </w:p>
    <w:p>
      <w:pPr>
        <w:pStyle w:val="DF2"/>
        <w:spacing w:lineRule="atLeast" w:line="350"/>
        <w:ind w:firstLine="567"/>
        <w:rPr/>
      </w:pPr>
      <w:r>
        <w:rPr/>
        <w:t>±¨¯®©</w:t>
        <w:softHyphen/>
        <w:t>·Ãªª¥¤¨¶¬¡¦¥½¤¨«Å¥ªª«µ§¤¡¸±¨¯®«®¤ª°¦§©Å¯¬§¦ª®¦¼©¦¦ÃÃ¾ª¯¤¡¨¤¤¶Ã¾¬¶«¬©¤¦¦«¶«°¥ª¬µ¡¥¦¦¶«¬©¤¥¦©µ·§ª</w:t>
        <w:softHyphen/>
        <w:t>¨¡¤§</w:t>
        <w:softHyphen/>
        <w:t>¦Ã²¥»ªª±ª¤¡Å¯¸¦²¥¤Ä¤¦²©¤¦ª¡¦³««</w:t>
        <w:softHyphen/>
        <w:t>´¬©©¯±¨ª¡</w:t>
      </w:r>
    </w:p>
    <w:p>
      <w:pPr>
        <w:pStyle w:val="DF2"/>
        <w:spacing w:lineRule="atLeast" w:line="350"/>
        <w:ind w:firstLine="567"/>
        <w:rPr/>
      </w:pPr>
      <w:r>
        <w:rPr/>
      </w:r>
    </w:p>
    <w:p>
      <w:pPr>
        <w:pStyle w:val="DF2"/>
        <w:spacing w:lineRule="atLeast" w:line="350"/>
        <w:ind w:firstLine="567"/>
        <w:rPr/>
      </w:pPr>
      <w:r>
        <w:rPr/>
        <w:t>·§»¬¡ª°¥¤¨</w:t>
        <w:softHyphen/>
        <w:t>¨¦¦¼Å¯´¬§¹ª¤®¾¸±¨¬§¤¦²¡ª°¦¬¨Å¯¥ª¤</w:t>
        <w:softHyphen/>
        <w:t>À½¤ªÅ¤¨¥³º¥¡¥¬©¿¦¦Ã¨¹ª¸®³§©¦¨¡©«ª¸®¬¶«¬©´·§±¦»ªª¶«²¥©§ª¦À¡¦¸®¥ÀÃ¹«¡ª°©§ª¥¦¨©³¥¬´´¤¥²¤ª¨¤²«¥°¬©ª¤À¦¤¡</w:t>
      </w:r>
    </w:p>
    <w:p>
      <w:pPr>
        <w:pStyle w:val="DF2"/>
        <w:spacing w:lineRule="atLeast" w:line="350"/>
        <w:ind w:firstLine="567"/>
        <w:rPr/>
      </w:pPr>
      <w:r>
        <w:rPr/>
      </w:r>
    </w:p>
    <w:p>
      <w:pPr>
        <w:pStyle w:val="DF2"/>
        <w:spacing w:lineRule="atLeast" w:line="350"/>
        <w:ind w:firstLine="567"/>
        <w:rPr/>
      </w:pPr>
      <w:r>
        <w:rPr/>
        <w:t>·§¬Ä°³</w:t>
        <w:softHyphen/>
        <w:t>º¼¡¤´¥ÀÄª©</w:t>
        <w:softHyphen/>
        <w:t>·¼Ä¶¬</w:t>
        <w:softHyphen/>
        <w:t>¥®¡·§»¬¦Ãª</w:t>
        <w:softHyphen/>
        <w:t>¥®§¯²·¤¬¨¹¶«²¥©¹¬ªÅ¯¬µ¡Ä©±¥</w:t>
        <w:softHyphen/>
        <w:t>Å¯¡µ</w:t>
        <w:softHyphen/>
        <w:t>»Â¡ª¥ª¡¥¥¬¡µ«¶«¬©ª¦À¡¡¥½©¥</w:t>
        <w:softHyphen/>
        <w:t>¬§À±¨»ª¡ª°¦¤¥¦²Å¯´</w:t>
        <w:softHyphen/>
        <w:t>«®¡¥À®¤¥Ä©³Å¯ª¤¡</w:t>
      </w:r>
    </w:p>
    <w:p>
      <w:pPr>
        <w:pStyle w:val="DF2"/>
        <w:spacing w:lineRule="atLeast" w:line="350"/>
        <w:ind w:firstLine="567"/>
        <w:rPr/>
      </w:pPr>
      <w:r>
        <w:rPr/>
      </w:r>
    </w:p>
    <w:p>
      <w:pPr>
        <w:pStyle w:val="DF2"/>
        <w:spacing w:lineRule="atLeast" w:line="350"/>
        <w:ind w:firstLine="567"/>
        <w:rPr/>
      </w:pPr>
      <w:r>
        <w:rPr/>
        <w:t>¦¼Ä·§©´¥ªÀÄ©</w:t>
        <w:softHyphen/>
        <w:t>·¼Ä¶¬</w:t>
        <w:softHyphen/>
        <w:t>¥®®¡±¨¯®©</w:t>
        <w:softHyphen/>
        <w:t>·¦©</w:t>
        <w:softHyphen/>
        <w:t>¦¤¦ª·¨¡³¤©</w:t>
        <w:softHyphen/>
        <w:t>»¬¡¸</w:t>
        <w:softHyphen/>
        <w:t>¥ª±¨¯®¯²·ª©·§ªÅ¯¬µ¬¥»¤¦²ª¡¨ª¥¦¥Ä©¥«ÁªÄ</w:t>
        <w:softHyphen/>
        <w:t>±·¤«¸</w:t>
        <w:softHyphen/>
        <w:t>¥ª±¨¯®¡¥¨ª¤¦Ä</w:t>
        <w:softHyphen/>
        <w:t>ª¥¡¦Å¿·§ªÅ¯¬µ¤¤Å°Ã¨ªª§®«¡¨©Ä¬ÄªÄ</w:t>
        <w:softHyphen/>
        <w:t>±·¤«¸</w:t>
        <w:softHyphen/>
        <w:t>¥ª±¨¯®¡</w:t>
      </w:r>
    </w:p>
    <w:p>
      <w:pPr>
        <w:pStyle w:val="DF2"/>
        <w:spacing w:lineRule="atLeast" w:line="350"/>
        <w:ind w:firstLine="567"/>
        <w:rPr/>
      </w:pPr>
      <w:r>
        <w:rPr/>
      </w:r>
    </w:p>
    <w:p>
      <w:pPr>
        <w:pStyle w:val="DF2"/>
        <w:spacing w:lineRule="atLeast" w:line="350"/>
        <w:ind w:firstLine="567"/>
        <w:rPr/>
      </w:pPr>
      <w:r>
        <w:rPr/>
        <w:t>¦±¨¯®©</w:t>
        <w:softHyphen/>
        <w:t>·¬¨¸±¨¯®ª¹µ¤¡ª«Å°´ª¥¡¸±¨¯®«·§ª«Ä¥¥</w:t>
        <w:softHyphen/>
        <w:t>¥«¡¤¯²·¤¬¨¹¶«²¥©¹¬ªÅ¯¬µ¡¨±·¬·§´¨¸±ª²¾¡¥¦¥»¥¦Ã±¨¯®®³¥·Å¯ª«º¡¦±¨¯®¥²¦¡¤¥Å§©¬ªÅ§°»¤¬¡¤¡</w:t>
        <w:softHyphen/>
        <w:t>¬¨»¡ª³©¡</w:t>
      </w:r>
    </w:p>
    <w:p>
      <w:pPr>
        <w:pStyle w:val="DF2"/>
        <w:ind w:firstLine="567"/>
        <w:rPr/>
      </w:pPr>
      <w:r>
        <w:rPr/>
        <w:t>³¤©</w:t>
        <w:softHyphen/>
        <w:t>¤¹¸</w:t>
        <w:softHyphen/>
        <w:t>¥ª±¨¯®¡¦¬±¨¯®·«®¥´©¨¦¥ª°Â¡¥·¹¤Å³¦</w:t>
        <w:softHyphen/>
        <w:t>¤·®¡</w:t>
      </w:r>
    </w:p>
    <w:p>
      <w:pPr>
        <w:pStyle w:val="DF2"/>
        <w:ind w:firstLine="567"/>
        <w:rPr/>
      </w:pPr>
      <w:r>
        <w:rPr/>
      </w:r>
    </w:p>
    <w:p>
      <w:pPr>
        <w:pStyle w:val="DF2"/>
        <w:ind w:firstLine="567"/>
        <w:rPr/>
      </w:pPr>
      <w:r>
        <w:rPr/>
        <w:t>§Æ»Ä</w:t>
        <w:softHyphen/>
        <w:t>»¬ÀÄª©</w:t>
        <w:softHyphen/>
        <w:t>·¼Ä¶¬</w:t>
        <w:softHyphen/>
        <w:t>¥®¦¤©½¡¦µ«·«·</w:t>
        <w:softHyphen/>
        <w:t>´¤«®¤·ª«Ä¡´ÀÄ±¤²13¡1</w:t>
      </w:r>
      <w:r>
        <w:rPr>
          <w:rFonts w:eastAsia="CG Times (W1)" w:cs="CG Times (W1)" w:ascii="CG Times (W1)" w:hAnsi="CG Times (W1)"/>
        </w:rPr>
        <w:t>AB</w:t>
      </w:r>
      <w:r>
        <w:rPr/>
        <w:t>¡±´¥¤¶</w:t>
        <w:softHyphen/>
        <w:t>¥®¡¥¤·¯«§Æ»Ä</w:t>
        <w:softHyphen/>
        <w:t>¦¦¦¸Ä¨ÀÄ</w:t>
        <w:softHyphen/>
        <w:t>¥®ª¸±¡</w:t>
      </w:r>
    </w:p>
    <w:p>
      <w:pPr>
        <w:pStyle w:val="DF2"/>
        <w:ind w:firstLine="567"/>
        <w:rPr/>
      </w:pPr>
      <w:r>
        <w:rPr/>
      </w:r>
    </w:p>
    <w:p>
      <w:pPr>
        <w:pStyle w:val="DF2"/>
        <w:ind w:firstLine="567"/>
        <w:rPr/>
      </w:pPr>
      <w:r>
        <w:rPr/>
        <w:t>¥¤¬«¨¥Ä</w:t>
        <w:softHyphen/>
        <w:t>µ«¥·ÄÄ¥</w:t>
        <w:softHyphen/>
        <w:t>ª·¨¡¥¤¬¥¤¥±¨¯®¼Ä©</w:t>
        <w:softHyphen/>
        <w:t>·¥®ª¨¤©§ª³§¡</w:t>
      </w:r>
    </w:p>
    <w:p>
      <w:pPr>
        <w:pStyle w:val="DF2"/>
        <w:ind w:firstLine="567"/>
        <w:rPr/>
      </w:pPr>
      <w:r>
        <w:rPr/>
      </w:r>
    </w:p>
    <w:p>
      <w:pPr>
        <w:pStyle w:val="DF2"/>
        <w:ind w:firstLine="567"/>
        <w:rPr/>
      </w:pPr>
      <w:r>
        <w:rPr/>
        <w:t>¥®¥¥¡¥¤ª</w:t>
        <w:softHyphen/>
        <w:t>¤·¨¬·§ªÅ¯¬µ¦²¡¦¸</w:t>
        <w:softHyphen/>
        <w:t>¥ª±¨¯®¥¯©½¤¬¨¬µ¥¼¡</w:t>
      </w:r>
    </w:p>
    <w:p>
      <w:pPr>
        <w:pStyle w:val="DF2"/>
        <w:ind w:firstLine="567"/>
        <w:rPr/>
      </w:pPr>
      <w:r>
        <w:rPr/>
      </w:r>
    </w:p>
    <w:p>
      <w:pPr>
        <w:pStyle w:val="DF2"/>
        <w:ind w:firstLine="567"/>
        <w:rPr/>
      </w:pPr>
      <w:r>
        <w:rPr/>
        <w:t>¥¤Â¦³Ã¡¤«¥¬©´¥ª±¨¯®</w:t>
        <w:softHyphen/>
        <w:t>¥¥¡</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陳鑑林議員致辭：</w:t>
      </w:r>
      <w:r>
        <w:rPr/>
        <w:t>¥®¥¥¡¬¤°¶¥«ª¨ªº¬¡¬©¦¥§´¥»</w:t>
        <w:softHyphen/>
        <w:softHyphen/>
        <w:softHyphen/>
        <w:t>¡¤¥¤¹±¨¡¡¥¦¬·§ÄÄ¹¦Å¯¨¨µ«»ª²¥ª¬µ¡¤·¦³ª®±Â¡</w:t>
      </w:r>
    </w:p>
    <w:p>
      <w:pPr>
        <w:pStyle w:val="DF2"/>
        <w:rPr/>
      </w:pPr>
      <w:r>
        <w:rPr/>
      </w:r>
    </w:p>
    <w:p>
      <w:pPr>
        <w:pStyle w:val="DF2"/>
        <w:ind w:firstLine="567"/>
        <w:rPr/>
      </w:pPr>
      <w:r>
        <w:rPr/>
        <w:t>¥«Á»¬¡°©</w:t>
        <w:softHyphen/>
        <w:t>´¹»ª»</w:t>
        <w:softHyphen/>
        <w:t>¡¥¤¦¼¨¸¶</w:t>
        <w:softHyphen/>
        <w:softHyphen/>
        <w:t>¤¥¯¤¤©ª¤Å«»±¤¡¬¦¡§</w:t>
        <w:softHyphen/>
        <w:t>·¤«¬¦</w:t>
        <w:softHyphen/>
        <w:softHyphen/>
        <w:t>¡§</w:t>
        <w:softHyphen/>
        <w:t>¾¤</w:t>
        <w:softHyphen/>
        <w:t>¤º§³¹¦Ãª</w:t>
        <w:softHyphen/>
        <w:softHyphen/>
        <w:t>¡±·¦¤¤²¥§¥ª¨ªº¬¡¦ª°´¥¤¶¡§</w:t>
        <w:softHyphen/>
        <w:t>¥¾¤¤¨«¦°¨¤Ã©¤¥ª²¥·À±Ä©¡</w:t>
      </w:r>
    </w:p>
    <w:p>
      <w:pPr>
        <w:pStyle w:val="DF2"/>
        <w:rPr/>
      </w:pPr>
      <w:r>
        <w:rPr/>
      </w:r>
    </w:p>
    <w:p>
      <w:pPr>
        <w:pStyle w:val="DF2"/>
        <w:ind w:firstLine="567"/>
        <w:rPr/>
      </w:pPr>
      <w:r>
        <w:rPr/>
        <w:t>¨¹¤¡³º¡³¤³¡ª¦°ª¾·¦¥¨¹«§¡¦¬¦Ãª¶³¶¥§¥À±ª«´§¸´¨¨§¡</w:t>
      </w:r>
    </w:p>
    <w:p>
      <w:pPr>
        <w:pStyle w:val="DF2"/>
        <w:rPr/>
      </w:pPr>
      <w:r>
        <w:rPr/>
      </w:r>
    </w:p>
    <w:p>
      <w:pPr>
        <w:pStyle w:val="DF2"/>
        <w:ind w:firstLine="567"/>
        <w:rPr/>
      </w:pPr>
      <w:r>
        <w:rPr/>
        <w:t>¥«¬©¦¥§©´¥ª</w:t>
        <w:softHyphen/>
        <w:softHyphen/>
        <w:t>¡</w:t>
        <w:softHyphen/>
        <w:t>Â¦©©½«¥¡°«¤ª¦¶«·§¤ª±¥¦ª·¡©¶±³¹Á¦°Ã¥±</w:t>
        <w:softHyphen/>
        <w:t>¤¸¥¦ª·´©¦Ã©¦²¥¤¨¡©²¥¦¤¬¦²®¶¤¡¤¥À±¶«·§®¹¨¤¡§«¡ª°¤¯µ©¦Ã²¥¤³¶«¬©©¦¡</w:t>
      </w:r>
    </w:p>
    <w:p>
      <w:pPr>
        <w:pStyle w:val="DF2"/>
        <w:rPr/>
      </w:pPr>
      <w:r>
        <w:rPr/>
      </w:r>
    </w:p>
    <w:p>
      <w:pPr>
        <w:pStyle w:val="DF2"/>
        <w:ind w:firstLine="567"/>
        <w:rPr/>
      </w:pPr>
      <w:r>
        <w:rPr/>
        <w:t>¤¨ºÅ¶«²¥§¯ª¹Å¡·¥¤Åµ²©¤¹¬¦</w:t>
        <w:softHyphen/>
        <w:softHyphen/>
        <w:t>¡¥«Á»¬¬¦</w:t>
        <w:softHyphen/>
        <w:softHyphen/>
        <w:t>¹»»¤Å©¤¤Ã«¡</w:t>
        <w:softHyphen/>
        <w:softHyphen/>
        <w:t>«ª±¨¬¤·¥²¥¾µ</w:t>
        <w:softHyphen/>
        <w:t>´Å¯ª¡¦¬²¥¤¥´Å¯®¶¹©¤¦²¦¥½¶¦¥ªÂ®¡</w:t>
      </w:r>
    </w:p>
    <w:p>
      <w:pPr>
        <w:pStyle w:val="DF2"/>
        <w:rPr/>
      </w:pPr>
      <w:r>
        <w:rPr/>
      </w:r>
    </w:p>
    <w:p>
      <w:pPr>
        <w:pStyle w:val="DF2"/>
        <w:rPr/>
      </w:pPr>
      <w:r>
        <w:rPr/>
      </w:r>
    </w:p>
    <w:p>
      <w:pPr>
        <w:pStyle w:val="DF2"/>
        <w:rPr/>
      </w:pPr>
      <w:r>
        <w:rPr/>
      </w:r>
    </w:p>
    <w:p>
      <w:pPr>
        <w:pStyle w:val="DF2"/>
        <w:ind w:firstLine="567"/>
        <w:rPr/>
      </w:pPr>
      <w:r>
        <w:rPr/>
        <w:t>¦ª¡¤Å¤À¥¬¤¨©¶</w:t>
        <w:softHyphen/>
        <w:t>«¡¦¬¬¥¥ª¡²¹ª¡</w:t>
        <w:softHyphen/>
        <w:t>´¤ª·Ä¤ª¹±«²·¡ª¨ªº¬¬»</w:t>
        <w:softHyphen/>
        <w:t>¶¸ª¡¦ª¥</w:t>
      </w:r>
      <w:r>
        <w:rPr>
          <w:rFonts w:eastAsia="華康細明體外字集" w:cs="華康細明體外字集" w:ascii="華康細明體外字集" w:hAnsi="華康細明體外字集"/>
        </w:rPr>
        <w:t></w:t>
      </w:r>
      <w:r>
        <w:rPr/>
        <w:softHyphen/>
        <w:t>¦¼²¥ª¤Å°Ã¡Åµ¹¤¤</w:t>
        <w:softHyphen/>
        <w:t>´¤ª·Ä¡</w:t>
      </w:r>
    </w:p>
    <w:p>
      <w:pPr>
        <w:pStyle w:val="DF2"/>
        <w:rPr/>
      </w:pPr>
      <w:r>
        <w:rPr/>
      </w:r>
    </w:p>
    <w:p>
      <w:pPr>
        <w:pStyle w:val="DF2"/>
        <w:ind w:firstLine="567"/>
        <w:rPr/>
      </w:pPr>
      <w:r>
        <w:rPr/>
        <w:t>²©©ª¡´©¦¶«²¥°Ã¤ªª²¤ª®±¤·¡§»¬¥¦¬µ§</w:t>
        <w:softHyphen/>
        <w:t>·Å¥±¡</w:t>
        <w:softHyphen/>
        <w:t>´¤¹¶«²¥¤§º¤¤¡¦´©¤</w:t>
        <w:softHyphen/>
        <w:t>°¬©«¤ª¥¯¦°»ª·¤¬</w:t>
        <w:softHyphen/>
        <w:t>´ª¨³¤ª§¯¡¤¦¨¨¨ºÅ¶«²¥Å¯ª¹Å«º</w:t>
        <w:softHyphen/>
        <w:t>´¹¶«²¥¤¤¹¡¬°¬©¨¨¶¾±·µ©¼Å¡¨¹¶«²¥ª¬µ¥·¥Â¡¥²¥¤®²¥¤¨¤¥¯¹²ª¤·¡</w:t>
      </w:r>
    </w:p>
    <w:p>
      <w:pPr>
        <w:pStyle w:val="DF2"/>
        <w:rPr/>
      </w:pPr>
      <w:r>
        <w:rPr/>
      </w:r>
    </w:p>
    <w:p>
      <w:pPr>
        <w:pStyle w:val="DF2"/>
        <w:ind w:firstLine="567"/>
        <w:rPr/>
      </w:pPr>
      <w:r>
        <w:rPr/>
        <w:t>Á¨´©¦À°»·Äª¦±¡°¦º¦¦°</w:t>
        <w:softHyphen/>
        <w:t>¹¡¥¦Ã³ª¦°¦¤¤¤¦©¥©¤°¨·Ä¦¥³·¦ª°ª¡¦¬¤°¤¶«¤ª¤¥</w:t>
        <w:softHyphen/>
        <w:t>¤·¡§«½·§º§«¥¨®²¤¦®´¬µ¡Áµ¦®¶«²¥ª¤Ä²¦¤§Å¡¦¨¤µ©</w:t>
        <w:softHyphen/>
        <w:t>´¤¦¦®¨´ª²¥¡¥</w:t>
        <w:softHyphen/>
        <w:t>µ¤³¤¥¬¯¦</w:t>
        <w:softHyphen/>
        <w:t>´¶¦º§µ§¡´¥¥¦¾·¨¨¥¦¤°®¡</w:t>
      </w:r>
    </w:p>
    <w:p>
      <w:pPr>
        <w:pStyle w:val="DF2"/>
        <w:rPr/>
      </w:pPr>
      <w:r>
        <w:rPr/>
      </w:r>
    </w:p>
    <w:p>
      <w:pPr>
        <w:pStyle w:val="DF2"/>
        <w:ind w:firstLine="567"/>
        <w:rPr/>
      </w:pPr>
      <w:r>
        <w:rPr/>
        <w:t>¥®¥¥¡§¨§</w:t>
        <w:softHyphen/>
        <w:t>¤¤¤«¬¶</w:t>
        <w:softHyphen/>
        <w:softHyphen/>
        <w:t>¡§</w:t>
        <w:softHyphen/>
        <w:t>©¥³±±¨¤·¥¤¨¶«¬©ª¥¤±¦ª²¥±¨Ä©¡·µÁ¥¬¤¨¥¤¦²¦ª´©¯¬²¥ª²¥Àª®¤¥Ä©¡´¦¡¥«Á½º¬©±¦¦³²¦Ãª°Ã¡²¥ÀÄ¦¿¤ª·¬¦¤³ª¡³¼°¥·¥²¥¥¬³²¥¥¯¦</w:t>
        <w:softHyphen/>
        <w:t>´¦¤ª¦¶«¡¦¥</w:t>
        <w:softHyphen/>
        <w:t>´¥¥§¥¤¯±¨²¥¿¤ª·¡</w:t>
      </w:r>
    </w:p>
    <w:p>
      <w:pPr>
        <w:pStyle w:val="DF2"/>
        <w:rPr/>
      </w:pPr>
      <w:r>
        <w:rPr/>
      </w:r>
    </w:p>
    <w:p>
      <w:pPr>
        <w:pStyle w:val="DF2"/>
        <w:ind w:firstLine="567"/>
        <w:rPr/>
      </w:pPr>
      <w:r>
        <w:rPr/>
        <w:t>¥¥Äª¦«¤Ä</w:t>
        <w:softHyphen/>
        <w:t>»§</w:t>
        <w:softHyphen/>
        <w:t>¨¦²¾©Ã¾Å¥¥¥¤¦·²¥¿¤ª·¡§</w:t>
        <w:softHyphen/>
        <w:t>§±¥¬¬ª¤¨¥´¦°¥¥ªÃ¦¹°¡¥¤³¹¦¶¼´¤ª±¯©Á¡</w:t>
        <w:softHyphen/>
        <w:t>¨¬©¥§»ª©¦º´²¥¡¤¤¦¥ª§ª¥½ÄªÁ</w:t>
        <w:softHyphen/>
        <w:t>¥²´¦Å¥¤¦Ä</w:t>
        <w:softHyphen/>
        <w:t>·±¨ªÃ¾¡§§±¦Ä</w:t>
        <w:softHyphen/>
        <w:t>¯°´</w:t>
        <w:softHyphen/>
        <w:t>¥·¦§Å¥¥Äªª¨¨©¡</w:t>
      </w:r>
    </w:p>
    <w:p>
      <w:pPr>
        <w:pStyle w:val="DF2"/>
        <w:rPr/>
      </w:pPr>
      <w:r>
        <w:rPr/>
      </w:r>
    </w:p>
    <w:p>
      <w:pPr>
        <w:pStyle w:val="DF2"/>
        <w:ind w:firstLine="567"/>
        <w:rPr/>
      </w:pPr>
      <w:r>
        <w:rPr/>
        <w:t>¥®¥¥¡§«½¬©ÄÄ³ª¸¨²¥ÀÄ«µª´¦ª°Ã¡¥«Ã¦´</w:t>
        <w:softHyphen/>
        <w:t>¬©Å</w:t>
        <w:softHyphen/>
        <w:t>¦²¥¥Å¤«¡¶º¸¨§Â¤</w:t>
        <w:softHyphen/>
        <w:t>´¤¦¦ª²¥°Ã¡</w:t>
      </w:r>
    </w:p>
    <w:p>
      <w:pPr>
        <w:pStyle w:val="DF2"/>
        <w:rPr/>
      </w:pPr>
      <w:r>
        <w:rPr/>
      </w:r>
    </w:p>
    <w:p>
      <w:pPr>
        <w:pStyle w:val="DF2"/>
        <w:ind w:firstLine="567"/>
        <w:rPr>
          <w:rFonts w:ascii="華康中黑體" w:hAnsi="華康中黑體" w:eastAsia="華康中黑體" w:cs="華康中黑體"/>
        </w:rPr>
      </w:pPr>
      <w:r>
        <w:rPr/>
        <w:t>¥¤Â¦³Ã¡</w:t>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Normal"/>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吳靄儀議員致辭的譯文</w:t>
      </w:r>
      <w:r>
        <w:rPr/>
        <w:t>¡¥®¥¥¡¦¨¤Ä±¨¨¶«²¥¤¤ª¤¤¼¥µª¬¤¤ª«¯¡§Å½¥</w:t>
        <w:softHyphen/>
        <w:t>ªµ¼¡¬©·§¸¨³</w:t>
        <w:softHyphen/>
        <w:t>´¤ª°Ã®¡¾¹¨</w:t>
        <w:softHyphen/>
        <w:softHyphen/>
        <w:t>§Ã¡§²ª¦±¡¤¹¡³¶±¨¯®«¬§¥¤¹ª¡³ª¡¼±°§¥¤¶Ä©¥¦¶«²¥ªµ¨¡¬©·§À§§¥¹±¤À¡¥¹¨</w:t>
        <w:softHyphen/>
        <w:t>¤¶·Ä</w:t>
        <w:softHyphen/>
        <w:t>·®¤¨¦¥ª±¨¯®¡¦¤¨¦¥«¬³</w:t>
        <w:softHyphen/>
        <w:t>±§</w:t>
        <w:softHyphen/>
        <w:t>¬±ª«»¡³¼°¬¤¦²ª¡¦¥·¥¤¦Àª¥¨¡¦¦¡§±¯«½¥§Ä</w:t>
        <w:softHyphen/>
        <w:t>§¨³¶±¨¯®¡</w:t>
      </w:r>
    </w:p>
    <w:p>
      <w:pPr>
        <w:pStyle w:val="DF2"/>
        <w:rPr/>
      </w:pPr>
      <w:r>
        <w:rPr/>
      </w:r>
    </w:p>
    <w:p>
      <w:pPr>
        <w:pStyle w:val="DF2"/>
        <w:rPr/>
      </w:pPr>
      <w:r>
        <w:rPr/>
        <w:t>¡¡¬©·§ª¥·¦©</w:t>
        <w:softHyphen/>
        <w:t>·¼Ä¶¬´³¶±¨¯®´¥</w:t>
        <w:softHyphen/>
        <w:t>¥®¡¨¦¦«½¥ª§³¹³¶±¨¯®¡§¤¥²¬¨¹¨¨</w:t>
        <w:softHyphen/>
        <w:t>¥®¡§»¬³¨</w:t>
        <w:softHyphen/>
        <w:t>¥®¤¦¥¯Á¥³¶±¨¯®ª®¥¹º¡¦¨¤§½¤³Á¥¯·³¦«¤ª·®¡</w:t>
      </w:r>
    </w:p>
    <w:p>
      <w:pPr>
        <w:pStyle w:val="DF2"/>
        <w:rPr/>
      </w:pPr>
      <w:r>
        <w:rPr/>
      </w:r>
    </w:p>
    <w:p>
      <w:pPr>
        <w:pStyle w:val="DF2"/>
        <w:rPr/>
      </w:pPr>
      <w:r>
        <w:rPr/>
        <w:t>¡¡¥®¥¥¡§¤¦§µ¥¹§¡ª¥¦ª±¨¯®À¤Å³¹¡§¥º¦©</w:t>
        <w:softHyphen/>
        <w:t>·¼Ä¶¬´¥¤¶</w:t>
        <w:softHyphen/>
        <w:t>¥®¡¥®°³¶±¨¯®§½¤³¡</w:t>
        <w:softHyphen/>
        <w:t>¨±µ®¨¨</w:t>
        <w:softHyphen/>
        <w:t>¶¬®¡¥®¥¥©¥·§¥³²¡¤¹¡¥®¥¥¡§§±§</w:t>
        <w:softHyphen/>
        <w:t>¤·¹¦¨</w:t>
        <w:softHyphen/>
        <w:t>¶¬¡§</w:t>
        <w:softHyphen/>
        <w:t>²®´Àªº¤·¦§¨³¶±¨¯®¡§</w:t>
        <w:softHyphen/>
        <w:t>²¦¶</w:t>
        <w:softHyphen/>
        <w:t>³²ª¡¬¤¶¥¶¤¥ºÅ¡µ«¤¯¦®¦«»¤¨¦¥ª</w:t>
        <w:softHyphen/>
        <w:t>«¡®¾³¶</w:t>
        <w:softHyphen/>
        <w:t>«¡°«ª¨¦©½³©¡§«¥¦¤ª¤¨¦¥§¤¯³</w:t>
        <w:softHyphen/>
        <w:t>¹¡¦¥¥¦¤¤¦¨Å¯Å®¡¥¥¶¦ª°Ã©¥µ¹¬¨ª¦¨¡</w:t>
      </w:r>
    </w:p>
    <w:p>
      <w:pPr>
        <w:pStyle w:val="DF2"/>
        <w:rPr/>
      </w:pPr>
      <w:r>
        <w:rPr/>
      </w:r>
    </w:p>
    <w:p>
      <w:pPr>
        <w:pStyle w:val="DF2"/>
        <w:rPr/>
      </w:pPr>
      <w:r>
        <w:rPr/>
        <w:t>¡¡¬©·§¥±¯³¶</w:t>
        <w:softHyphen/>
        <w:t>«¡¦¥¡¦§</w:t>
        <w:softHyphen/>
        <w:t>¤´¤ª¤¶¼±°µ¨¤¡³¶</w:t>
        <w:softHyphen/>
        <w:t>«¥¦¦±¨½»¡</w:t>
      </w:r>
    </w:p>
    <w:p>
      <w:pPr>
        <w:pStyle w:val="DF2"/>
        <w:rPr/>
      </w:pPr>
      <w:r>
        <w:rPr/>
      </w:r>
    </w:p>
    <w:p>
      <w:pPr>
        <w:pStyle w:val="DF2"/>
        <w:rPr/>
      </w:pPr>
      <w:r>
        <w:rPr/>
        <w:t>¡¡¡¦ª¤¦º¦¥»»¡¡§»¬¤¦©»ª¨¹¨Ã©Å¯¬¦¨°²¾¤«ª¡¡¥«¯¥¦¬²¥Å¯¥¥ª¸¡¤¨«Å¥©½¤§</w:t>
        <w:softHyphen/>
        <w:t>ª°¥«»´·¨¨Ä</w:t>
        <w:softHyphen/>
        <w:t>ª</w:t>
        <w:softHyphen/>
        <w:t>¨¡¡</w:t>
      </w:r>
    </w:p>
    <w:p>
      <w:pPr>
        <w:pStyle w:val="DF2"/>
        <w:rPr/>
      </w:pPr>
      <w:r>
        <w:rPr/>
      </w:r>
    </w:p>
    <w:p>
      <w:pPr>
        <w:pStyle w:val="DF2"/>
        <w:rPr/>
      </w:pPr>
      <w:r>
        <w:rPr/>
        <w:t>¡¡¥ª§¬§·¯Ã³º«»¡Áª¤¤¡</w:t>
        <w:softHyphen/>
        <w:t>´¦¤Å¤</w:t>
        <w:softHyphen/>
        <w:t>¥</w:t>
        <w:softHyphen/>
        <w:t>¹Ä®ª¦Å¡¦®¦¨¡§</w:t>
        <w:softHyphen/>
        <w:t>¯§©¨³º«»¨¨ª¯Ã¡</w:t>
      </w:r>
    </w:p>
    <w:p>
      <w:pPr>
        <w:pStyle w:val="DF2"/>
        <w:rPr/>
      </w:pPr>
      <w:r>
        <w:rPr/>
      </w:r>
    </w:p>
    <w:p>
      <w:pPr>
        <w:pStyle w:val="DF2"/>
        <w:rPr>
          <w:i/>
          <w:i/>
          <w:iCs/>
        </w:rPr>
      </w:pPr>
      <w:r>
        <w:rPr>
          <w:i/>
          <w:iCs/>
        </w:rPr>
        <w:t>¡¤¥¤¹±¨¡²13D±©½¤ªÅ¯Å</w:t>
      </w:r>
    </w:p>
    <w:p>
      <w:pPr>
        <w:pStyle w:val="DF2"/>
        <w:rPr>
          <w:i/>
          <w:i/>
          <w:iCs/>
        </w:rPr>
      </w:pPr>
      <w:r>
        <w:rPr>
          <w:i/>
          <w:iCs/>
        </w:rPr>
      </w:r>
    </w:p>
    <w:p>
      <w:pPr>
        <w:pStyle w:val="DF2"/>
        <w:rPr/>
      </w:pPr>
      <w:r>
        <w:rPr/>
        <w:t>¡¡¥®¥¥¡³¶±¨¯®ª¥Ã¯¤®¾¡¤¥¤¹±¨¡²13D±Å¯¶«²¥ª°Ã¡¦Ã±¤½¤¤¥¤¹¨°³³ªÅ¤¡Å¯¡µ</w:t>
        <w:softHyphen/>
        <w:t>»Â¡ª¶«²¥¡</w:t>
      </w:r>
    </w:p>
    <w:p>
      <w:pPr>
        <w:pStyle w:val="DF2"/>
        <w:rPr/>
      </w:pPr>
      <w:r>
        <w:rPr/>
      </w:r>
    </w:p>
    <w:p>
      <w:pPr>
        <w:pStyle w:val="DF2"/>
        <w:rPr/>
      </w:pPr>
      <w:r>
        <w:rPr/>
        <w:t>¡¡¦¦¡¤¥¤¹¨°³³ª¥¶¦ª°´¨¨¹Ã¾¡Ã©¦Ãª¶«²¥½¹¬µ</w:t>
        <w:softHyphen/>
        <w:t>»ª¡</w:t>
      </w:r>
    </w:p>
    <w:p>
      <w:pPr>
        <w:pStyle w:val="DF2"/>
        <w:rPr/>
      </w:pPr>
      <w:r>
        <w:rPr/>
      </w:r>
    </w:p>
    <w:p>
      <w:pPr>
        <w:pStyle w:val="DF2"/>
        <w:rPr/>
      </w:pPr>
      <w:r>
        <w:rPr/>
        <w:t>¡¡³¬²¦ª¨ª³©¡¬©·§¥¤ª©¤·§§³¶³©¡¤¹¡¥</w:t>
        <w:softHyphen/>
        <w:t>²®¦¥ª§§¥ª±¨¯®¡«¦ª°²Å¥³¦ÃÃ¾¤¦¦¨©Å¯ª¥ª¬§¤¬µ</w:t>
        <w:softHyphen/>
        <w:t>»ªµ¤</w:t>
        <w:softHyphen/>
        <w:t>¡</w:t>
        <w:softHyphen/>
        <w:t>¨¤ª°ªÅ¤¡¹¦»¤</w:t>
        <w:softHyphen/>
        <w:t>¥³</w:t>
        <w:softHyphen/>
        <w:t>¹¦¹¡®¾±¨¯®²(2)</w:t>
      </w:r>
      <w:r>
        <w:rPr>
          <w:rFonts w:eastAsia="CG Times" w:cs="CG Times" w:ascii="CG Times" w:hAnsi="CG Times"/>
        </w:rPr>
        <w:t>(a)</w:t>
      </w:r>
      <w:r>
        <w:rPr/>
        <w:t>±ª³©¡°«¦«¤¦ª±ª¤¡</w:t>
        <w:softHyphen/>
        <w:t>´¬©À³ª¤¦¶«²¥»ª¶«ª¥½¤³©¡§«¡ª°¹»¤³¸¤¬¨Å¯¸¦¶«²¥ª¥ª¬§¨¤¦¥¡©¤¤´¦¦¡</w:t>
      </w:r>
    </w:p>
    <w:p>
      <w:pPr>
        <w:pStyle w:val="DF2"/>
        <w:rPr/>
      </w:pPr>
      <w:r>
        <w:rPr/>
      </w:r>
    </w:p>
    <w:p>
      <w:pPr>
        <w:pStyle w:val="DF2"/>
        <w:rPr/>
      </w:pPr>
      <w:r>
        <w:rPr/>
        <w:t>¡¡¦¦¡ª°°¤¥¥µ©·§¦§±À¶«¬©©µ¥ª©¦³ª¥¡¹»¤¤¯´¥¦¨¹§¥µ¨¡</w:t>
        <w:softHyphen/>
        <w:t>¦Ã¤</w:t>
        <w:softHyphen/>
        <w:t>¨µ±À³³ª¡ª°´¤¯¬¨Å¯¥µ</w:t>
        <w:softHyphen/>
        <w:t>»Â³</w:t>
        <w:softHyphen/>
        <w:t>¥ª¬§¤¤¦¥¡³¼®¥¤º¬¤¶¯¥ª¡µ¨¡¡</w:t>
      </w:r>
    </w:p>
    <w:p>
      <w:pPr>
        <w:pStyle w:val="DF2"/>
        <w:rPr/>
      </w:pPr>
      <w:r>
        <w:rPr/>
      </w:r>
    </w:p>
    <w:p>
      <w:pPr>
        <w:pStyle w:val="DF2"/>
        <w:rPr>
          <w:i/>
          <w:i/>
          <w:iCs/>
        </w:rPr>
      </w:pPr>
      <w:r>
        <w:rPr>
          <w:i/>
          <w:iCs/>
        </w:rPr>
        <w:t>µ²Å¯</w:t>
      </w:r>
    </w:p>
    <w:p>
      <w:pPr>
        <w:pStyle w:val="DF2"/>
        <w:rPr>
          <w:i/>
          <w:i/>
          <w:iCs/>
        </w:rPr>
      </w:pPr>
      <w:r>
        <w:rPr>
          <w:i/>
          <w:iCs/>
        </w:rPr>
      </w:r>
    </w:p>
    <w:p>
      <w:pPr>
        <w:pStyle w:val="DF2"/>
        <w:rPr/>
      </w:pPr>
      <w:r>
        <w:rPr/>
        <w:t>¡¡¦¥¡³¶±¨¯®¥·©</w:t>
        <w:softHyphen/>
        <w:t>»µ²Å¯¦Ãª§µ¡¦³¶±¨¯®¤¤¡Å¯¦°¦ª»§¡¹»¤¨¨©µ¥¤±À³ª®¡¦¥©¶«¬©·§¹©ª¬¿¡³ª©·³§µ¬µ²¡¦©¬§¨³±¦¦¤ªÃ¾¨Ã©¤¦¶«²¥µ¤·À¶«¬©±¦¡ª°¥¯±¦¨¦©¦³ª®¦¬°¤¥¥¦¼ªÃ¾¡³¬¹¤±²ª¡</w:t>
      </w:r>
    </w:p>
    <w:p>
      <w:pPr>
        <w:pStyle w:val="DF2"/>
        <w:rPr/>
      </w:pPr>
      <w:r>
        <w:rPr/>
      </w:r>
    </w:p>
    <w:p>
      <w:pPr>
        <w:pStyle w:val="DF2"/>
        <w:rPr/>
      </w:pPr>
      <w:r>
        <w:rPr/>
        <w:t>¡¡¡¤¥Å§©¬ªÅ§°»¤¬¡²¤±«Ã¡¡¥¦¤¤±µ²¤¥......©¸¡¡¦¦¡³¶±¨¯®¹¤¤¡¤¥Å§©¬ªÅ§°»¤¬¡ª³©¡µ½¡</w:t>
        <w:softHyphen/>
        <w:t>¬¨»¡¬§¦¦¨¨¬Ä¡¥ª§³¹³¼¤±ª¨¡³¬¤¤¤¹ª¡</w:t>
      </w:r>
    </w:p>
    <w:p>
      <w:pPr>
        <w:pStyle w:val="DF2"/>
        <w:rPr/>
      </w:pPr>
      <w:r>
        <w:rPr/>
      </w:r>
    </w:p>
    <w:p>
      <w:pPr>
        <w:pStyle w:val="DF2"/>
        <w:rPr>
          <w:i/>
          <w:i/>
          <w:iCs/>
        </w:rPr>
      </w:pPr>
      <w:r>
        <w:rPr>
          <w:i/>
          <w:iCs/>
        </w:rPr>
        <w:t>¼±°ª¨©»±¨¯®ª¥ª</w:t>
      </w:r>
    </w:p>
    <w:p>
      <w:pPr>
        <w:pStyle w:val="DF2"/>
        <w:rPr>
          <w:i/>
          <w:i/>
          <w:iCs/>
        </w:rPr>
      </w:pPr>
      <w:r>
        <w:rPr>
          <w:i/>
          <w:iCs/>
        </w:rPr>
      </w:r>
    </w:p>
    <w:p>
      <w:pPr>
        <w:pStyle w:val="DF2"/>
        <w:rPr/>
      </w:pPr>
      <w:r>
        <w:rPr/>
        <w:t>¡¡¥®¥¥¡³¶±¨¯®¤¦¤¹©¤¥¨¡¦¥§¬§¥¦¦¤Á¡¬©·§«¥¡¼±°ª¨©³¦¤</w:t>
        <w:softHyphen/>
        <w:t>¡º¬¡¡·®¤¥´¹¶«²¥©¹¬ªÅ¯¬µ¡¦¦¡·§¥¶§¥³¶±¨¯®¡¥°¶³</w:t>
        <w:softHyphen/>
        <w:t>º¬¡</w:t>
      </w:r>
    </w:p>
    <w:p>
      <w:pPr>
        <w:pStyle w:val="DF2"/>
        <w:rPr/>
      </w:pPr>
      <w:r>
        <w:rPr/>
      </w:r>
    </w:p>
    <w:p>
      <w:pPr>
        <w:pStyle w:val="DF2"/>
        <w:rPr/>
      </w:pPr>
      <w:r>
        <w:rPr/>
        <w:t>¡¡¥¬¡¬©·§³ª°¹ª¦Ã¨©¨©¥¬¤¨¬»©¡¬©·§³ª°¶ª¤¬¬»º¬¡«¦¥©¥¤¤¤¥¤§¥³¶±¨¯®®¡¦¥ª§¸Ä¤°°Ãª¦Ã¨©¡</w:t>
      </w:r>
    </w:p>
    <w:p>
      <w:pPr>
        <w:pStyle w:val="DF2"/>
        <w:rPr/>
      </w:pPr>
      <w:r>
        <w:rPr/>
      </w:r>
    </w:p>
    <w:p>
      <w:pPr>
        <w:pStyle w:val="DF2"/>
        <w:rPr/>
      </w:pPr>
      <w:r>
        <w:rPr/>
        <w:t>¡¡¡¡¶«²¥¡Áº¡¶«¬©ª¬µ¬¤·¦¦«°¥ª²¥¡¥©¥</w:t>
        <w:softHyphen/>
        <w:t>¨«¶«°¥¡§¨¥</w:t>
        <w:softHyphen/>
        <w:t>¥½ª¦¶«¤¤·À±±¯¡¦Å©¦¡Å¯¥</w:t>
        <w:softHyphen/>
        <w:t>ª¥ª¤§¥®¡¦·§¤¤¯¦¦ª¦Å¯¥</w:t>
        <w:softHyphen/>
        <w:t>¡¼±°±¯......ª½Â......¡</w:t>
      </w:r>
    </w:p>
    <w:p>
      <w:pPr>
        <w:pStyle w:val="DF2"/>
        <w:rPr/>
      </w:pPr>
      <w:r>
        <w:rPr/>
      </w:r>
    </w:p>
    <w:p>
      <w:pPr>
        <w:pStyle w:val="DF2"/>
        <w:rPr/>
      </w:pPr>
      <w:r>
        <w:rPr/>
        <w:t>¡¡«¦¥¹¡º¬¡¥¦³¼ª´</w:t>
        <w:softHyphen/>
        <w:t>¡</w:t>
      </w:r>
    </w:p>
    <w:p>
      <w:pPr>
        <w:pStyle w:val="DF2"/>
        <w:rPr/>
      </w:pPr>
      <w:r>
        <w:rPr/>
      </w:r>
    </w:p>
    <w:p>
      <w:pPr>
        <w:pStyle w:val="DF2"/>
        <w:spacing w:lineRule="atLeast" w:line="340"/>
        <w:rPr/>
      </w:pPr>
      <w:r>
        <w:rPr/>
        <w:t>¡¡¡......¡¶«²¥¡½¦¥¯·§¥°³¤¥¦</w:t>
        <w:softHyphen/>
        <w:t>¨ÀÄ¡·§»¬³¬¤</w:t>
        <w:softHyphen/>
        <w:t>¼¦ªº¬¥¶º§°¶¡¡</w:t>
      </w:r>
    </w:p>
    <w:p>
      <w:pPr>
        <w:pStyle w:val="DF2"/>
        <w:spacing w:lineRule="atLeast" w:line="340"/>
        <w:rPr/>
      </w:pPr>
      <w:r>
        <w:rPr/>
      </w:r>
    </w:p>
    <w:p>
      <w:pPr>
        <w:pStyle w:val="DF2"/>
        <w:spacing w:lineRule="atLeast" w:line="340"/>
        <w:rPr/>
      </w:pPr>
      <w:r>
        <w:rPr/>
        <w:t>¡¡¦¥¡¥¦¤»¬¼±°¨¨¦¥¥¦¼¨¤</w:t>
        <w:softHyphen/>
        <w:t>¨¹¡¶«¬©¶</w:t>
        <w:softHyphen/>
        <w:t>«ª®¶¤·§¥¦À¡</w:t>
      </w:r>
    </w:p>
    <w:p>
      <w:pPr>
        <w:pStyle w:val="DF2"/>
        <w:spacing w:lineRule="atLeast" w:line="340"/>
        <w:rPr/>
      </w:pPr>
      <w:r>
        <w:rPr/>
      </w:r>
    </w:p>
    <w:p>
      <w:pPr>
        <w:pStyle w:val="DF2"/>
        <w:spacing w:lineRule="atLeast" w:line="340"/>
        <w:rPr/>
      </w:pPr>
      <w:r>
        <w:rPr/>
        <w:t>¡¡¤¹¡³¨Ã©Ã¾¤µ©¨¹ª°Ã¥¥¨À®¾·Ã¾¨³²¡«¦¥§¶§</w:t>
        <w:softHyphen/>
        <w:t>¡·§¤±¨¤¦®ª¦°¡</w:t>
        <w:softHyphen/>
        <w:t>°¥¥¤Á¨¨°¤¦À«¥´³°¶«¡¶«¬©¦·¬¨³</w:t>
        <w:softHyphen/>
        <w:t>°Ã¡¹¥¤</w:t>
        <w:softHyphen/>
        <w:t>¤¥¨¡¶«¬©¹©´©»ª²¥ª</w:t>
        <w:softHyphen/>
        <w:t>¨¥¨³¦§¥¤¦À¡¹¤«®¤·°¦©</w:t>
        <w:softHyphen/>
        <w:t>·´±¨¯®©ª¹ª·¨¡¬©·§²·¦§¥¤³¼ª¦À¡¡§</w:t>
        <w:softHyphen/>
        <w:t>¬«¦ª¼±°·®¯±±¨¹¡´·§¥¤¦ª¨©¡¡</w:t>
        <w:softHyphen/>
        <w:t>µ¡¾º±¨¦¤¥«¶«©¥ª»ª¥½·³©µ¬²¥¦¥½¤¨«Å¥¡Ä©¶«²¥¡¬©·§¦§¨³¨¥½¤</w:t>
        <w:softHyphen/>
        <w:t>¡¤Á·</w:t>
        <w:softHyphen/>
        <w:t>¹¬»°Ã©¡</w:t>
      </w:r>
    </w:p>
    <w:p>
      <w:pPr>
        <w:pStyle w:val="DF2"/>
        <w:spacing w:lineRule="atLeast" w:line="340"/>
        <w:rPr/>
      </w:pPr>
      <w:r>
        <w:rPr/>
      </w:r>
    </w:p>
    <w:p>
      <w:pPr>
        <w:pStyle w:val="DF2"/>
        <w:spacing w:lineRule="atLeast" w:line="340"/>
        <w:rPr/>
      </w:pPr>
      <w:r>
        <w:rPr/>
        <w:t>¡¡µ½¦¦¡¥¦«¦¥¦¥¤¤¤¥¤§ª¥§¡©¦¥¬¦¼±°¦Ã¨©ª½³¤¦¤¬¬©·§©ªª¶«²¥§À±Ä©¡¦¦¡§</w:t>
        <w:softHyphen/>
        <w:t>²®¨«¦³²¤</w:t>
        <w:softHyphen/>
        <w:t>¯¥</w:t>
        <w:softHyphen/>
        <w:softHyphen/>
        <w:t>¦</w:t>
        <w:softHyphen/>
        <w:t>¤ª°Ã¡¦¬³</w:t>
        <w:softHyphen/>
        <w:t>¨®¾°³©²´¨¶¦¤§¡¬©·§¯¬¤Ã¤°¡</w:t>
      </w:r>
    </w:p>
    <w:p>
      <w:pPr>
        <w:pStyle w:val="DF2"/>
        <w:spacing w:lineRule="atLeast" w:line="340"/>
        <w:rPr/>
      </w:pPr>
      <w:r>
        <w:rPr/>
      </w:r>
    </w:p>
    <w:p>
      <w:pPr>
        <w:pStyle w:val="DF2"/>
        <w:spacing w:lineRule="atLeast" w:line="340"/>
        <w:rPr/>
      </w:pPr>
      <w:r>
        <w:rPr>
          <w:rFonts w:eastAsia="華康細明體" w:cs="華康細明體"/>
        </w:rPr>
        <w:t xml:space="preserve">    </w:t>
      </w:r>
      <w:r>
        <w:rPr/>
        <w:t>¶</w:t>
        <w:softHyphen/>
        <w:t>´¥³¶±¨¯®ª©¦½¾¡¥¥»¬«°©«¦»¸¡«¦¥ª¥¡¶«·§¶«ª®¶¤¯§¥¦À¡¦¡³¦¤¯±ª¤¡¤À³µ¬¶«·§©µ¦¼©©¦ªÃ¾¡¡ª°±¨¨¦³¼°¡«¦¥ª¥¡¬©·§¡¥·½«ª°¦µ¨¶«²©ªÁº¦¤¨¤¬¶«°¥ª</w:t>
        <w:softHyphen/>
        <w:t>®®¡°«¶«·§¤ª¥©µ¦¦¦Ã²¥¡§«¡ª°¦¨©¶«²¥¦º¬«°¥ªÁº®¡¤¥°³¸µ¶«²¥·¾©µ¦¦¡¡¡ª°±¨¨¦§¥³¼ª°³¡ª¥¡µ½«¼¤¦¡³¶±¨¯®¯¤ª¨¶¡¨¹»¸¥¬¨¤¥²³¼¤¶°³¬¦¡</w:t>
      </w:r>
    </w:p>
    <w:p>
      <w:pPr>
        <w:pStyle w:val="DF2"/>
        <w:spacing w:lineRule="atLeast" w:line="340"/>
        <w:rPr/>
      </w:pPr>
      <w:r>
        <w:rPr/>
      </w:r>
    </w:p>
    <w:p>
      <w:pPr>
        <w:pStyle w:val="DF2"/>
        <w:spacing w:lineRule="atLeast" w:line="340"/>
        <w:rPr/>
      </w:pPr>
      <w:r>
        <w:rPr/>
        <w:t>¡¡³«¡«¦¥©¤¤¥¤</w:t>
        <w:softHyphen/>
        <w:t>¨§ª±¨¯®©</w:t>
        <w:softHyphen/>
        <w:t>·ª©</w:t>
        <w:softHyphen/>
        <w:t>¡¥©¼±°¨¤¦·¡±¶«²¥»ª¶«¤«§¥¦±©»ª®¶¡¨¤¡¥¬¡µ</w:t>
        <w:softHyphen/>
        <w:t>¡¶«¬©¡ª¤·§´§</w:t>
        <w:softHyphen/>
        <w:softHyphen/>
        <w:t>¨»ª¦§¥¦À©»ª®¶¡¡©¥»</w:t>
        <w:softHyphen/>
        <w:t>©¥³¶ª¨¡</w:t>
      </w:r>
    </w:p>
    <w:p>
      <w:pPr>
        <w:pStyle w:val="DF2"/>
        <w:spacing w:lineRule="atLeast" w:line="340"/>
        <w:rPr/>
      </w:pPr>
      <w:r>
        <w:rPr/>
      </w:r>
    </w:p>
    <w:p>
      <w:pPr>
        <w:pStyle w:val="DF2"/>
        <w:spacing w:lineRule="atLeast" w:line="340"/>
        <w:rPr/>
      </w:pPr>
      <w:r>
        <w:rPr/>
        <w:t>¡¡¨¹¡¼±°ª¨©²·´¤±¨²13</w:t>
      </w:r>
      <w:r>
        <w:rPr>
          <w:rFonts w:eastAsia="CG Times" w:cs="CG Times" w:ascii="CG Times" w:hAnsi="CG Times"/>
        </w:rPr>
        <w:t>D</w:t>
      </w:r>
      <w:r>
        <w:rPr/>
        <w:t>(1</w:t>
      </w:r>
      <w:r>
        <w:rPr>
          <w:rFonts w:eastAsia="CG Times" w:cs="CG Times" w:ascii="CG Times" w:hAnsi="CG Times"/>
        </w:rPr>
        <w:t>A</w:t>
      </w:r>
      <w:r>
        <w:rPr/>
        <w:t>)±ª³©¡¨«¥ª°¦¨©»</w:t>
        <w:softHyphen/>
        <w:t>¸¹¦¤ª¡¦²Å¯´¡¡¦ÃÅ¯¤Å¦¤¦ª®¡¥¶¦¼¡°¦»ª²¥¦±ª¥¯©¹¨¬»µ«¡¤¡¦Ã¤¤¬§¤©µ±¨§¥</w:t>
        <w:softHyphen/>
        <w:t>»ªª¦±©</w:t>
        <w:softHyphen/>
        <w:t>¹§¥»ªª¦±¡¡</w:t>
      </w:r>
    </w:p>
    <w:p>
      <w:pPr>
        <w:pStyle w:val="DF2"/>
        <w:spacing w:lineRule="atLeast" w:line="340"/>
        <w:rPr/>
      </w:pPr>
      <w:r>
        <w:rPr/>
      </w:r>
    </w:p>
    <w:p>
      <w:pPr>
        <w:pStyle w:val="DF2"/>
        <w:spacing w:lineRule="atLeast" w:line="340"/>
        <w:rPr/>
      </w:pPr>
      <w:r>
        <w:rPr/>
        <w:t>¡¡§</w:t>
        <w:softHyphen/>
        <w:t>®¥¨¦²¾¥§°²¦ªª¨¤¤¯¼±°ª¨©¡«»¤¨¦¥¬ª°³</w:t>
        <w:softHyphen/>
        <w:softHyphen/>
        <w:t>ª¥¯¤¤¡¼±°³¶¨©¥¦¦³¾·ª®¨¦¦ª©ª°¨¦³º¥¯¡ªªª§¥¡´¬¥¨´¤ª§</w:t>
        <w:softHyphen/>
        <w:t>¦</w:t>
        <w:softHyphen/>
        <w:t>¹Å¤ª¬©¾Ã®¡</w:t>
        <w:softHyphen/>
        <w:t>¤ª¦¥¯°¨¨«Å¡</w:t>
      </w:r>
    </w:p>
    <w:p>
      <w:pPr>
        <w:pStyle w:val="DF2"/>
        <w:spacing w:lineRule="atLeast" w:line="340"/>
        <w:rPr/>
      </w:pPr>
      <w:r>
        <w:rPr/>
      </w:r>
    </w:p>
    <w:p>
      <w:pPr>
        <w:pStyle w:val="DF2"/>
        <w:spacing w:lineRule="atLeast" w:line="340"/>
        <w:rPr/>
      </w:pPr>
      <w:r>
        <w:rPr/>
        <w:t>¡¡¥®¥¥¡ªª¬´µµÁª¾Å¡¥</w:t>
        <w:softHyphen/>
        <w:t>¥¥¦¤³¤¨¨¯Ã¡¾Å¯Ã«·À¤¦¨¡§</w:t>
        <w:softHyphen/>
        <w:t>¤¥·®ªªª¥¦¤³¤¡§</w:t>
        <w:softHyphen/>
        <w:t>´·¥</w:t>
        <w:softHyphen/>
        <w:t>·®ªª¡§</w:t>
        <w:softHyphen/>
        <w:t>¤À¦¤©¦¤®ªª¨««¤±¥¤®¤¦ª¨«¥½©²©ª¨¤¡§</w:t>
        <w:softHyphen/>
        <w:t>¤</w:t>
        <w:softHyphen/>
        <w:t>¬«¤¨¤©»¡¥¬¯¤ª¯Ã¥¬Ä¼®©½¡¬¤¦«¡·©¦¶«²¥³¤»ª«¡´¥¥§³¨±¤¥³¼°¡¨®¤¤³·¬®¤±¤¡¦ª¥ª§¤¤±¨¨³¹³¶±¨¯®¡§</w:t>
        <w:softHyphen/>
        <w:t>´¬¦§¶¥¥¬¡§</w:t>
        <w:softHyphen/>
        <w:t>¥º¦«»</w:t>
        <w:softHyphen/>
        <w:t>¤§¨«ª©¯ª¥³¤§¥§¨¡³º§¨±¨ª·®¤·§</w:t>
        <w:softHyphen/>
        <w:t>©²©ª©«ª¤¹ª¡§·¥§</w:t>
        <w:softHyphen/>
        <w:t>ªªª¨«±¤²¤º²¡§¥¼±¯¸¡</w:t>
      </w:r>
    </w:p>
    <w:p>
      <w:pPr>
        <w:pStyle w:val="DF2"/>
        <w:spacing w:lineRule="atLeast" w:line="340"/>
        <w:rPr/>
      </w:pPr>
      <w:r>
        <w:rPr/>
      </w:r>
    </w:p>
    <w:p>
      <w:pPr>
        <w:pStyle w:val="DF2"/>
        <w:spacing w:lineRule="atLeast" w:line="340"/>
        <w:rPr/>
      </w:pPr>
      <w:r>
        <w:rPr/>
        <w:t>¡¡ÁÁ¥®¥¥¡</w:t>
      </w:r>
    </w:p>
    <w:p>
      <w:pPr>
        <w:pStyle w:val="Normal"/>
        <w:spacing w:lineRule="atLeast" w:line="340"/>
        <w:jc w:val="both"/>
        <w:rPr>
          <w:rFonts w:eastAsia="CG Times" w:cs="CG Times"/>
          <w:spacing w:val="20"/>
        </w:rPr>
      </w:pPr>
      <w:r>
        <w:rPr>
          <w:rFonts w:eastAsia="CG Times" w:cs="CG Times"/>
          <w:spacing w:val="20"/>
        </w:rPr>
      </w:r>
    </w:p>
    <w:p>
      <w:pPr>
        <w:pStyle w:val="Normal"/>
        <w:spacing w:lineRule="atLeast" w:line="340"/>
        <w:jc w:val="both"/>
        <w:rPr>
          <w:rFonts w:eastAsia="CG Times" w:cs="CG Times"/>
          <w:spacing w:val="20"/>
        </w:rPr>
      </w:pPr>
      <w:r>
        <w:rPr>
          <w:rFonts w:eastAsia="CG Times" w:cs="CG Times"/>
          <w:spacing w:val="20"/>
        </w:rPr>
      </w:r>
    </w:p>
    <w:p>
      <w:pPr>
        <w:pStyle w:val="DF2"/>
        <w:spacing w:lineRule="atLeast" w:line="340"/>
        <w:rPr/>
      </w:pPr>
      <w:r>
        <w:rPr>
          <w:rFonts w:ascii="華康中黑體" w:hAnsi="華康中黑體" w:cs="華康中黑體" w:eastAsia="華康中黑體"/>
        </w:rPr>
        <w:t>陳榮燦議員致辭：</w:t>
      </w:r>
      <w:r>
        <w:rPr/>
        <w:t>¥®¥¥¡¶«²¥°Ã§Â¥´¤¦¦¡¤µ¥´¸À¡ª·¤ª¦±¨¨</w:t>
        <w:softHyphen/>
        <w:softHyphen/>
        <w:t>¾©·¬¤§ª¼Å¡¦·¤¦¦«¡¥´¥¥¥</w:t>
      </w:r>
      <w:r>
        <w:rPr>
          <w:rFonts w:eastAsia="華康細明體外字集" w:cs="華康細明體外字集" w:ascii="華康細明體外字集" w:hAnsi="華康細明體外字集"/>
        </w:rPr>
        <w:t></w:t>
      </w:r>
      <w:r>
        <w:rPr/>
        <w:t>¤¹º¯¡±À³¸¾¨¬ª°Ã©§¶ÂÅ¦</w:t>
        <w:softHyphen/>
        <w:t>°¤ª¶«¤¡¦À</w:t>
      </w:r>
      <w:r>
        <w:rPr>
          <w:rFonts w:eastAsia="華康細明體外字集" w:cs="華康細明體外字集" w:ascii="華康細明體外字集" w:hAnsi="華康細明體外字集"/>
        </w:rPr>
        <w:t></w:t>
      </w:r>
      <w:r>
        <w:rPr/>
        <w:t>³</w:t>
        <w:softHyphen/>
        <w:t>°Ãª¤¦©©¡¨«¨´ª¶«°¤ª¡¦¤¬¬ªÃ¥¡¦¬¸ÀÃ¥¡©º¤¬¡²¥¡¡¥´¦¥¤Àµ</w:t>
        <w:softHyphen/>
        <w:t>´ÄÄ¦³°Ã¤©©©©¡¦À¸¦¤</w:t>
        <w:softHyphen/>
        <w:t>¸¨¿ª¡</w:t>
      </w:r>
    </w:p>
    <w:p>
      <w:pPr>
        <w:pStyle w:val="DF2"/>
        <w:spacing w:lineRule="atLeast" w:line="340"/>
        <w:rPr/>
      </w:pPr>
      <w:r>
        <w:rPr/>
      </w:r>
    </w:p>
    <w:p>
      <w:pPr>
        <w:pStyle w:val="DF2"/>
        <w:spacing w:lineRule="atLeast" w:line="340"/>
        <w:rPr/>
      </w:pPr>
      <w:r>
        <w:rPr>
          <w:rFonts w:eastAsia="華康細明體" w:cs="華康細明體"/>
        </w:rPr>
        <w:t xml:space="preserve">    </w:t>
      </w:r>
      <w:r>
        <w:rPr/>
        <w:t>¥®¥¥¡§Å¤</w:t>
        <w:softHyphen/>
        <w:t>¬µ¡§¥¤¥ª´©¤Á¤¹¡ª¥¡¥°ª·¤¹³°Ãº¤Ã¤¡¥¬¥¥´¿¤©¾¬¤¥¯©·¤¦²ª¡</w:t>
      </w:r>
    </w:p>
    <w:p>
      <w:pPr>
        <w:pStyle w:val="DF2"/>
        <w:spacing w:lineRule="atLeast" w:line="340"/>
        <w:rPr/>
      </w:pPr>
      <w:r>
        <w:rPr/>
      </w:r>
    </w:p>
    <w:p>
      <w:pPr>
        <w:pStyle w:val="DF2"/>
        <w:spacing w:lineRule="atLeast" w:line="340"/>
        <w:rPr/>
      </w:pPr>
      <w:r>
        <w:rPr>
          <w:rFonts w:eastAsia="華康細明體" w:cs="華康細明體"/>
        </w:rPr>
        <w:t xml:space="preserve">    </w:t>
      </w:r>
      <w:r>
        <w:rPr/>
        <w:t>¦ª¡¤¦¶«²¥¦¥¥À·¨¡¿±¥</w:t>
        <w:softHyphen/>
        <w:t>ª</w:t>
        <w:softHyphen/>
        <w:t>¤¸®¡¥¹©©º§¤§¤»ª</w:t>
        <w:softHyphen/>
        <w:t>¹¡¬«¬»¤«´©¦À</w:t>
        <w:softHyphen/>
        <w:t>°¼±°®¨¡Ä©³¶«©¦ª²¥¦Ã¡¥¦¬¦Ã¡Ä©¦°¡¡</w:t>
        <w:softHyphen/>
        <w:t>¥²¥¦¦¤·¡¥¬¥¥ÂÄ°¦¤°ª·Ãª¡¦®¿·¸®¡±¦§±¥¥ÄÄº¯¥´¡¬¦Á§»ª¡</w:t>
      </w:r>
    </w:p>
    <w:p>
      <w:pPr>
        <w:pStyle w:val="DF2"/>
        <w:spacing w:lineRule="atLeast" w:line="340"/>
        <w:rPr/>
      </w:pPr>
      <w:r>
        <w:rPr/>
      </w:r>
    </w:p>
    <w:p>
      <w:pPr>
        <w:pStyle w:val="DF2"/>
        <w:spacing w:lineRule="atLeast" w:line="340"/>
        <w:rPr/>
      </w:pPr>
      <w:r>
        <w:rPr>
          <w:rFonts w:eastAsia="華康細明體" w:cs="華康細明體"/>
        </w:rPr>
        <w:t xml:space="preserve">    </w:t>
      </w:r>
      <w:r>
        <w:rPr/>
        <w:t>¦¦¡¤Á·»¬¡¬©À¥±²¥Àªº²¡¥¤°¤Ä©²¥¡¨¦²¥À¤°¦²¾¤§¡®°²¥ª¤·¡¦³²ª¸¨¿ª¬º§»ª¡©¦¡²¥¡¦¦¡´©¤¦¥¡¤¦¸¨¡¤¦¡</w:t>
        <w:softHyphen/>
        <w:softHyphen/>
        <w:t>¡¤¥¤¹±¨¡¡¨´©ÄÄ¦Å©¯µ</w:t>
        <w:softHyphen/>
        <w:t>»ªª¶«²¥¡¬</w:t>
        <w:softHyphen/>
        <w:t>±¤«ª¡¦©¦¤Å²Â¾¤±¨</w:t>
        <w:softHyphen/>
        <w:softHyphen/>
        <w:t>«·«®ª°ªÅ¤¡¦¬©¤¹¦§¥«Ã¡¥</w:t>
        <w:softHyphen/>
        <w:t>¤¥¾¤¡</w:t>
      </w:r>
    </w:p>
    <w:p>
      <w:pPr>
        <w:pStyle w:val="DF2"/>
        <w:spacing w:lineRule="atLeast" w:line="340"/>
        <w:rPr/>
      </w:pPr>
      <w:r>
        <w:rPr/>
      </w:r>
    </w:p>
    <w:p>
      <w:pPr>
        <w:pStyle w:val="DF2"/>
        <w:spacing w:lineRule="atLeast" w:line="340"/>
        <w:rPr/>
      </w:pPr>
      <w:r>
        <w:rPr>
          <w:rFonts w:eastAsia="華康細明體" w:cs="華康細明體"/>
        </w:rPr>
        <w:t xml:space="preserve">    </w:t>
      </w:r>
      <w:r>
        <w:rPr/>
        <w:t>¥¤¤¦·Ãª»ª²¥ª°Ã¡¥¤¤§</w:t>
        <w:softHyphen/>
        <w:t>¤±¤¦¦¬©´°¡¡¦ª´©¤¯©¤¤¦¤¤¤¤«¸¨²¥°Ã¡´·§¦Â¥¡</w:t>
        <w:softHyphen/>
        <w:t>·¡¤¤¦Ä¸¡¦</w:t>
        <w:softHyphen/>
        <w:t>°®¡·¤·¦¶½¤¥³§¦¡±¦²¥¦¯®©¡¡¡</w:t>
      </w:r>
    </w:p>
    <w:p>
      <w:pPr>
        <w:pStyle w:val="DF2"/>
        <w:spacing w:lineRule="atLeast" w:line="340"/>
        <w:rPr/>
      </w:pPr>
      <w:r>
        <w:rPr>
          <w:rFonts w:eastAsia="華康細明體" w:cs="華康細明體"/>
        </w:rPr>
        <w:t xml:space="preserve">    </w:t>
      </w:r>
      <w:r>
        <w:rPr/>
        <w:t>¥¤Â¦³Ã¡</w:t>
      </w:r>
    </w:p>
    <w:p>
      <w:pPr>
        <w:pStyle w:val="DF2"/>
        <w:spacing w:lineRule="atLeast" w:line="340"/>
        <w:rPr/>
      </w:pPr>
      <w:r>
        <w:rPr/>
      </w:r>
    </w:p>
    <w:p>
      <w:pPr>
        <w:pStyle w:val="DF2"/>
        <w:spacing w:lineRule="atLeast" w:line="340"/>
        <w:rPr/>
      </w:pPr>
      <w:r>
        <w:rPr/>
      </w:r>
    </w:p>
    <w:p>
      <w:pPr>
        <w:pStyle w:val="Normal"/>
        <w:spacing w:lineRule="atLeast" w:line="340"/>
        <w:rPr/>
      </w:pPr>
      <w:r>
        <w:rPr>
          <w:rFonts w:ascii="華康中黑體" w:hAnsi="華康中黑體" w:cs="華康中黑體" w:eastAsia="華康中黑體"/>
          <w:spacing w:val="20"/>
        </w:rPr>
        <w:t>陸恭蕙議員致辭的譯文：</w:t>
      </w:r>
      <w:r>
        <w:rPr>
          <w:spacing w:val="20"/>
        </w:rPr>
        <w:t>主席先生，如果我們今天通過這項條例草案，恐怕會開了先例，令那些為保障社會人士的基本人權而設的措施喪失效力。</w:t>
      </w:r>
    </w:p>
    <w:p>
      <w:pPr>
        <w:pStyle w:val="Normal"/>
        <w:spacing w:lineRule="atLeast" w:line="340"/>
        <w:rPr>
          <w:spacing w:val="20"/>
        </w:rPr>
      </w:pPr>
      <w:r>
        <w:rPr>
          <w:spacing w:val="20"/>
        </w:rPr>
      </w:r>
    </w:p>
    <w:p>
      <w:pPr>
        <w:pStyle w:val="Normal"/>
        <w:spacing w:lineRule="atLeast" w:line="340"/>
        <w:rPr>
          <w:spacing w:val="20"/>
        </w:rPr>
      </w:pPr>
      <w:r>
        <w:rPr>
          <w:spacing w:val="20"/>
        </w:rPr>
        <w:t>　　我們的基本權利應該受到保障，因為政府當局應該尊重，而且不會故意侵犯我們的權利。我們的司法機構應該是獨立的，且不會容忍任何人侵犯我們的權利。此外，立法局亦不會授權任何人損害我們的權利。行政、立法和司法機關在憲制上均有責任遵守人權保障的國際標準。</w:t>
      </w:r>
    </w:p>
    <w:p>
      <w:pPr>
        <w:pStyle w:val="Normal"/>
        <w:spacing w:lineRule="atLeast" w:line="340"/>
        <w:rPr>
          <w:spacing w:val="20"/>
        </w:rPr>
      </w:pPr>
      <w:r>
        <w:rPr>
          <w:spacing w:val="20"/>
        </w:rPr>
      </w:r>
    </w:p>
    <w:p>
      <w:pPr>
        <w:pStyle w:val="Normal"/>
        <w:spacing w:lineRule="atLeast" w:line="340"/>
        <w:rPr>
          <w:spacing w:val="20"/>
        </w:rPr>
      </w:pPr>
      <w:r>
        <w:rPr>
          <w:spacing w:val="20"/>
        </w:rPr>
        <w:t>　　可惜，從這項條例草案的進程可見，這些保障在遇到壓力時會變得多麼微不足道。</w:t>
      </w:r>
    </w:p>
    <w:p>
      <w:pPr>
        <w:pStyle w:val="Normal"/>
        <w:spacing w:lineRule="atLeast" w:line="340"/>
        <w:rPr>
          <w:spacing w:val="20"/>
        </w:rPr>
      </w:pPr>
      <w:r>
        <w:rPr>
          <w:spacing w:val="20"/>
        </w:rPr>
      </w:r>
    </w:p>
    <w:p>
      <w:pPr>
        <w:pStyle w:val="Normal"/>
        <w:spacing w:lineRule="atLeast" w:line="340"/>
        <w:rPr/>
      </w:pPr>
      <w:r>
        <w:rPr>
          <w:spacing w:val="20"/>
        </w:rPr>
        <w:t>　　這項條例草案的目的，是取消樞密院司法委員會在</w:t>
      </w:r>
      <w:r>
        <w:rPr>
          <w:i/>
          <w:iCs/>
          <w:spacing w:val="20"/>
        </w:rPr>
        <w:t>Tan Te Lam</w:t>
      </w:r>
      <w:r>
        <w:rPr>
          <w:spacing w:val="20"/>
        </w:rPr>
        <w:t>一案所作決定所造成的影響。政府當局指出，這項條例草案的目的是，堵塞這個決定不經意地造成的法律漏洞。可是，這項條例草案不僅重新整理法律上的技術性細節，還摒棄了普通法國家之中，最受尊重的其中一所法院所採用的普通法基本原則。政府當局所指的所謂“漏洞”，其實是司法委員會認為要保障個人自由而所必須有的最少空間。</w:t>
      </w:r>
    </w:p>
    <w:p>
      <w:pPr>
        <w:pStyle w:val="Normal"/>
        <w:spacing w:lineRule="atLeast" w:line="340"/>
        <w:rPr>
          <w:spacing w:val="20"/>
        </w:rPr>
      </w:pPr>
      <w:r>
        <w:rPr>
          <w:spacing w:val="20"/>
        </w:rPr>
      </w:r>
    </w:p>
    <w:p>
      <w:pPr>
        <w:pStyle w:val="Normal"/>
        <w:spacing w:lineRule="atLeast" w:line="340"/>
        <w:rPr>
          <w:spacing w:val="20"/>
        </w:rPr>
      </w:pPr>
      <w:r>
        <w:rPr>
          <w:spacing w:val="20"/>
        </w:rPr>
        <w:t>　　司法委員會同意香港高等法院的決定，認為上訴人，即那些被羈留的越南人，其實沒有機會被遣返（或者我應該說被“遣送離境”，因為這是個法律用語），由於越南政府並不把他們當作國民看待，亦不會接收被遣返的非越南國民。委員會根據這個事實決定，港府無權羈留上訴人。委員會接受港府羈留等候遣送離境的越南船民的一般政策。不過，顧及到上訴人的處境，既然等候遣送離境這個目的不可能達到，委員會認為港府僅以缺少越南政府明確拒絕申請的正式手續為由而羈留這些越南人，這個理由是不充分的。委員會裁定羈留這些越南人的合法目的已失效，並下令立即釋放他們。</w:t>
      </w:r>
    </w:p>
    <w:p>
      <w:pPr>
        <w:pStyle w:val="Normal"/>
        <w:spacing w:lineRule="atLeast" w:line="340"/>
        <w:rPr>
          <w:spacing w:val="20"/>
        </w:rPr>
      </w:pPr>
      <w:r>
        <w:rPr>
          <w:spacing w:val="20"/>
        </w:rPr>
      </w:r>
    </w:p>
    <w:p>
      <w:pPr>
        <w:pStyle w:val="Normal"/>
        <w:spacing w:lineRule="atLeast" w:line="340"/>
        <w:rPr>
          <w:spacing w:val="20"/>
        </w:rPr>
      </w:pPr>
      <w:r>
        <w:rPr>
          <w:spacing w:val="20"/>
        </w:rPr>
        <w:t>　　主席先生，你可能會認為有關“失效目的”的說法顯得非常專門，但司法委員會已清楚表明其嚴守法規的態度及其所作的法律推論均源自對人身自由的關注。委員會清楚地再次肯定長期存在的普通法原則：“法院對行政機關申請在未經審訊的情況下羈留一個人，應抱“非常謹慎”的態度，樞密院就是採用“非常謹慎”這個詞語，而且只有所依據的法定語文清楚證明是有理的申請才可獲批准”。</w:t>
      </w:r>
    </w:p>
    <w:p>
      <w:pPr>
        <w:pStyle w:val="Normal"/>
        <w:spacing w:lineRule="atLeast" w:line="340"/>
        <w:rPr>
          <w:spacing w:val="20"/>
        </w:rPr>
      </w:pPr>
      <w:r>
        <w:rPr>
          <w:spacing w:val="20"/>
        </w:rPr>
      </w:r>
    </w:p>
    <w:p>
      <w:pPr>
        <w:pStyle w:val="Normal"/>
        <w:spacing w:lineRule="atLeast" w:line="340"/>
        <w:rPr>
          <w:spacing w:val="20"/>
        </w:rPr>
      </w:pPr>
      <w:r>
        <w:rPr>
          <w:spacing w:val="20"/>
        </w:rPr>
        <w:t>　　這個決定是獨立的司法機構充分發揮效用的例證。雖然司法委員會尊重政府當局的政策，但卻阻止政府當局在某些情況下令某些人受到不公平的對待。</w:t>
      </w:r>
    </w:p>
    <w:p>
      <w:pPr>
        <w:pStyle w:val="Normal"/>
        <w:spacing w:lineRule="atLeast" w:line="340"/>
        <w:rPr>
          <w:spacing w:val="20"/>
        </w:rPr>
      </w:pPr>
      <w:r>
        <w:rPr>
          <w:spacing w:val="20"/>
        </w:rPr>
      </w:r>
    </w:p>
    <w:p>
      <w:pPr>
        <w:pStyle w:val="Normal"/>
        <w:spacing w:lineRule="atLeast" w:line="340"/>
        <w:jc w:val="both"/>
        <w:rPr>
          <w:spacing w:val="20"/>
        </w:rPr>
      </w:pPr>
      <w:r>
        <w:rPr>
          <w:spacing w:val="20"/>
        </w:rPr>
        <w:t>　　雖然政府當局表面上尊重人權和司法監察，但其實毫不重視處理這宗案件的法官所關注的問題。至於這個決定的每一方面，政府當局幾乎都將之正式批評為錯誤或誤解的。政府當局把司法委員會描述為笨手笨腳的法律白痴，指他們誤解越南政府的政策、弄錯關於上訴人國籍的事實、不明白政府當局所實施的羈留政策的重要性、沒有認真考慮其決定對政府當局的政策會造成的影響；這是令人難以置信的。</w:t>
      </w:r>
    </w:p>
    <w:p>
      <w:pPr>
        <w:pStyle w:val="Normal"/>
        <w:spacing w:lineRule="atLeast" w:line="340"/>
        <w:jc w:val="both"/>
        <w:rPr>
          <w:spacing w:val="20"/>
        </w:rPr>
      </w:pPr>
      <w:r>
        <w:rPr>
          <w:spacing w:val="20"/>
        </w:rPr>
      </w:r>
    </w:p>
    <w:p>
      <w:pPr>
        <w:pStyle w:val="Normal"/>
        <w:spacing w:lineRule="atLeast" w:line="340"/>
        <w:rPr>
          <w:spacing w:val="20"/>
        </w:rPr>
      </w:pPr>
      <w:r>
        <w:rPr>
          <w:spacing w:val="20"/>
        </w:rPr>
        <w:t>　　政府當局所作的某些評論似乎在呼籲司法機構更加服從。難民事務統籌專員白勵行先生不但批評司法委員會“不聽取港人意見”，而且還說他希望司法委員會將來會被一個會聽取港人意見的法院所取代。</w:t>
      </w:r>
    </w:p>
    <w:p>
      <w:pPr>
        <w:pStyle w:val="Normal"/>
        <w:spacing w:lineRule="atLeast" w:line="340"/>
        <w:rPr>
          <w:spacing w:val="20"/>
        </w:rPr>
      </w:pPr>
      <w:r>
        <w:rPr>
          <w:spacing w:val="20"/>
        </w:rPr>
      </w:r>
    </w:p>
    <w:p>
      <w:pPr>
        <w:pStyle w:val="Normal"/>
        <w:spacing w:lineRule="atLeast" w:line="340"/>
        <w:rPr>
          <w:spacing w:val="20"/>
        </w:rPr>
      </w:pPr>
      <w:r>
        <w:rPr>
          <w:spacing w:val="20"/>
        </w:rPr>
        <w:t>　　政府當局就司法委員會決定所採取的過激行動，完全無法說服我們。我覺得政府當局好像一個因敗訴而感到苦惱的訴訟當事人在哀訴一樣。可惜，政府當局以這項條例草案的形式，把輕率的話語化作魯莽的行動。</w:t>
      </w:r>
    </w:p>
    <w:p>
      <w:pPr>
        <w:pStyle w:val="Normal"/>
        <w:spacing w:lineRule="atLeast" w:line="340"/>
        <w:rPr>
          <w:spacing w:val="20"/>
        </w:rPr>
      </w:pPr>
      <w:r>
        <w:rPr>
          <w:spacing w:val="20"/>
        </w:rPr>
      </w:r>
    </w:p>
    <w:p>
      <w:pPr>
        <w:pStyle w:val="Normal"/>
        <w:spacing w:lineRule="atLeast" w:line="340"/>
        <w:rPr>
          <w:spacing w:val="20"/>
        </w:rPr>
      </w:pPr>
      <w:r>
        <w:rPr>
          <w:spacing w:val="20"/>
        </w:rPr>
        <w:t>　　政府當局建議對條例草案作出一些表面的改變，以安撫批評者的情緒，但條例草案的基本作用卻絲毫沒有改變。條例草案的原稿示明法官日後應該作出的決定，而按照政府當局擬議的修正案修改的條例草案，則以比較婉轉的方式暗示法官日後不應問那些問題。不論是前者或後者，條例草案將會妨礙法官，在考慮被羈留的個別越南船民的特定情況後，再次考慮是否真的值得等候越南政府的正式回覆。然而，這些被羈留的移居者卻為了等候該回覆而繼續被羈留。</w:t>
      </w:r>
    </w:p>
    <w:p>
      <w:pPr>
        <w:pStyle w:val="Normal"/>
        <w:spacing w:lineRule="atLeast" w:line="340"/>
        <w:rPr>
          <w:spacing w:val="20"/>
        </w:rPr>
      </w:pPr>
      <w:r>
        <w:rPr>
          <w:spacing w:val="20"/>
        </w:rPr>
      </w:r>
    </w:p>
    <w:p>
      <w:pPr>
        <w:pStyle w:val="Normal"/>
        <w:spacing w:lineRule="atLeast" w:line="340"/>
        <w:jc w:val="both"/>
        <w:rPr>
          <w:spacing w:val="20"/>
        </w:rPr>
      </w:pPr>
      <w:r>
        <w:rPr>
          <w:spacing w:val="20"/>
        </w:rPr>
        <w:t>　　司法委員會的結論是，預料越南政府會對某些人的申請作出不利的回覆，因此，港府沒有理由在未經審訊的情況下，繼續剝奪這些人的自由。不過，如果我們推翻這個決定，經政府當局授權的羈留就會是任意、不公平和不恰當的。</w:t>
      </w:r>
    </w:p>
    <w:p>
      <w:pPr>
        <w:pStyle w:val="Normal"/>
        <w:spacing w:lineRule="atLeast" w:line="340"/>
        <w:rPr>
          <w:spacing w:val="20"/>
        </w:rPr>
      </w:pPr>
      <w:r>
        <w:rPr>
          <w:spacing w:val="20"/>
        </w:rPr>
      </w:r>
    </w:p>
    <w:p>
      <w:pPr>
        <w:pStyle w:val="Normal"/>
        <w:spacing w:lineRule="atLeast" w:line="340"/>
        <w:rPr>
          <w:spacing w:val="20"/>
        </w:rPr>
      </w:pPr>
      <w:r>
        <w:rPr>
          <w:spacing w:val="20"/>
        </w:rPr>
        <w:t>　　雖然這項條例草案的含意令人擔心，但政府當局卻以不負責任的速度，促使這項條例草案獲得通過。政府當局迫使議員特別處理這項條例草案，並有意在一天之內完成首讀至通過這項條例草案的程序。這般急切地處理這事是不必要的，而且亦會令我們無法探究這項條例草案的意義，令立法局變成一個橡皮圖章。這樣，我們將要就一些只經過粗略研究的修正案進行表決。</w:t>
      </w:r>
    </w:p>
    <w:p>
      <w:pPr>
        <w:pStyle w:val="Normal"/>
        <w:spacing w:lineRule="atLeast" w:line="340"/>
        <w:rPr>
          <w:spacing w:val="20"/>
        </w:rPr>
      </w:pPr>
      <w:r>
        <w:rPr>
          <w:spacing w:val="20"/>
        </w:rPr>
      </w:r>
    </w:p>
    <w:p>
      <w:pPr>
        <w:pStyle w:val="Normal"/>
        <w:spacing w:lineRule="atLeast" w:line="340"/>
        <w:rPr>
          <w:spacing w:val="20"/>
        </w:rPr>
      </w:pPr>
      <w:r>
        <w:rPr>
          <w:spacing w:val="20"/>
        </w:rPr>
        <w:t>　　政府當局並不理會人們對這項條例草案作出憲制上的批評。政府當局聲稱，雖然《英皇制誥》確立了《公民權利和政治權利國際公約》的地位，但該公約並不適用於這項條例草案，因為《英皇制誥》內有“就適用於香港的範圍而定”這些含糊的字眼。政府當局認為這些字眼是指在國際人權標準適用於入境法例的情況下，政府當局可以保留漠視這些標準的權利。政府當局</w:t>
      </w:r>
    </w:p>
    <w:p>
      <w:pPr>
        <w:pStyle w:val="Normal"/>
        <w:spacing w:lineRule="atLeast" w:line="340"/>
        <w:rPr>
          <w:spacing w:val="20"/>
        </w:rPr>
      </w:pPr>
      <w:r>
        <w:rPr>
          <w:spacing w:val="20"/>
        </w:rPr>
      </w:r>
    </w:p>
    <w:p>
      <w:pPr>
        <w:pStyle w:val="Normal"/>
        <w:spacing w:lineRule="atLeast" w:line="340"/>
        <w:rPr>
          <w:spacing w:val="20"/>
        </w:rPr>
      </w:pPr>
      <w:r>
        <w:rPr>
          <w:spacing w:val="20"/>
        </w:rPr>
      </w:r>
    </w:p>
    <w:p>
      <w:pPr>
        <w:pStyle w:val="Normal"/>
        <w:spacing w:lineRule="atLeast" w:line="340"/>
        <w:rPr>
          <w:spacing w:val="20"/>
        </w:rPr>
      </w:pPr>
      <w:r>
        <w:rPr>
          <w:spacing w:val="20"/>
        </w:rPr>
        <w:t>一直聲言要保障人權，但長久以來，人權狀況都不明朗。如果這個論點成立的話，就會讓政府當局佔上風，亦將會實現人權保障。在聲言保障人權的同時，政府當局亦設法不太嚴緊地約束其採取行動的自由。</w:t>
      </w:r>
    </w:p>
    <w:p>
      <w:pPr>
        <w:pStyle w:val="Normal"/>
        <w:rPr>
          <w:spacing w:val="20"/>
        </w:rPr>
      </w:pPr>
      <w:r>
        <w:rPr>
          <w:spacing w:val="20"/>
        </w:rPr>
      </w:r>
    </w:p>
    <w:p>
      <w:pPr>
        <w:pStyle w:val="Normal"/>
        <w:rPr>
          <w:spacing w:val="20"/>
        </w:rPr>
      </w:pPr>
      <w:r>
        <w:rPr>
          <w:spacing w:val="20"/>
        </w:rPr>
        <w:t>　　立法局有權推翻司法委員會的決定。不過，在我們決定與政府當局一起匆促消除維護一小撮不受歡迎的人的基本權利的法律保障之前，我們必須三思。我們深思熟慮的決定可能是在這種情況下的最後一種保障。</w:t>
      </w:r>
    </w:p>
    <w:p>
      <w:pPr>
        <w:pStyle w:val="Normal"/>
        <w:rPr>
          <w:spacing w:val="20"/>
        </w:rPr>
      </w:pPr>
      <w:r>
        <w:rPr>
          <w:spacing w:val="20"/>
        </w:rPr>
      </w:r>
    </w:p>
    <w:p>
      <w:pPr>
        <w:pStyle w:val="Normal"/>
        <w:rPr>
          <w:spacing w:val="20"/>
        </w:rPr>
      </w:pPr>
      <w:r>
        <w:rPr>
          <w:spacing w:val="20"/>
        </w:rPr>
        <w:t>　　現時的政治環境當然會令一些人覺得很難三思。被羈留的越南船民已在香港滯留太久，不再受市民歡迎。兩星期前，在白石羈留中心發生的騷動令人對越南船民產生更壞印象，大多數人都對他們滿懷敵意。</w:t>
      </w:r>
    </w:p>
    <w:p>
      <w:pPr>
        <w:pStyle w:val="Normal"/>
        <w:rPr>
          <w:spacing w:val="20"/>
        </w:rPr>
      </w:pPr>
      <w:r>
        <w:rPr>
          <w:spacing w:val="20"/>
        </w:rPr>
      </w:r>
    </w:p>
    <w:p>
      <w:pPr>
        <w:pStyle w:val="Normal"/>
        <w:rPr>
          <w:spacing w:val="20"/>
        </w:rPr>
      </w:pPr>
      <w:r>
        <w:rPr>
          <w:spacing w:val="20"/>
        </w:rPr>
        <w:t>　　不過，主席先生，司法委員會是基於一些特殊的情況才作出這個決定的，而受影響的亦只是一小部分被羈留的人，任何政治因素都不會對這個決定的價值有真正的影響。這個決定只會緩和政府當局的羈留政策，完全不會推翻這個政策。不過，這些政治因素卻正好造成一個局面，這項條例草案有意削弱司法監察，但那些人卻最需要倚靠司法監察所提供的保護。</w:t>
      </w:r>
    </w:p>
    <w:p>
      <w:pPr>
        <w:pStyle w:val="Normal"/>
        <w:rPr>
          <w:spacing w:val="20"/>
        </w:rPr>
      </w:pPr>
      <w:r>
        <w:rPr>
          <w:spacing w:val="20"/>
        </w:rPr>
      </w:r>
    </w:p>
    <w:p>
      <w:pPr>
        <w:pStyle w:val="Normal"/>
        <w:rPr>
          <w:spacing w:val="20"/>
        </w:rPr>
      </w:pPr>
      <w:r>
        <w:rPr>
          <w:spacing w:val="20"/>
        </w:rPr>
        <w:t>　　如果我們通過這項條例草案，就會表明，在某些政治情況下，基本權利在香港不會受到法律保障。唯一的問題是，下次會是那些人的權利不會受到法律保障呢？</w:t>
      </w:r>
    </w:p>
    <w:p>
      <w:pPr>
        <w:pStyle w:val="Normal"/>
        <w:rPr>
          <w:spacing w:val="20"/>
        </w:rPr>
      </w:pPr>
      <w:r>
        <w:rPr>
          <w:spacing w:val="20"/>
        </w:rPr>
      </w:r>
    </w:p>
    <w:p>
      <w:pPr>
        <w:pStyle w:val="Normal"/>
        <w:jc w:val="both"/>
        <w:rPr>
          <w:rFonts w:eastAsia="CG Times" w:cs="CG Times"/>
          <w:spacing w:val="20"/>
          <w:sz w:val="28"/>
          <w:szCs w:val="28"/>
        </w:rPr>
      </w:pPr>
      <w:r>
        <w:rPr>
          <w:spacing w:val="20"/>
        </w:rPr>
        <w:t>　　主席先生，基於上述理由，無論這項條例草案是否經過政府當局的表面修正，我都會投反對票。吳靄儀議員打算代表大律師公會提出的修正案，對保留法官考慮案情各方面的權力有一定作用，所以，我支持她的修正案。</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rPr>
      </w:pPr>
      <w:r>
        <w:rPr>
          <w:rFonts w:eastAsia="CG Times" w:cs="CG Times"/>
          <w:spacing w:val="20"/>
        </w:rPr>
      </w:r>
    </w:p>
    <w:p>
      <w:pPr>
        <w:pStyle w:val="Normal"/>
        <w:rPr/>
      </w:pPr>
      <w:r>
        <w:rPr>
          <w:rFonts w:ascii="華康中黑體" w:hAnsi="華康中黑體" w:cs="華康中黑體" w:eastAsia="華康中黑體"/>
          <w:spacing w:val="20"/>
        </w:rPr>
        <w:t>黃錢其濂議員致辭的譯文：</w:t>
      </w:r>
      <w:r>
        <w:rPr>
          <w:spacing w:val="20"/>
        </w:rPr>
        <w:t>主席先生，雖然我不用重複在我之前發言的議員所提出的各個論點，但我認為有一點很重要，那就是我們必須確信建議的修正案並不容許無理留，否則，這個由政府建議的修正法律版本，隨時可能會被法院宣布無效和作廢。</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我是門外漢，所以，我會嘗試用門外漢的字眼發言。以門外漢的字眼來說，我相信普通法規定人們遵守保障條文，防止對個人無理留。這項將會在委員會審議階段進行修正的條例草案，將會擴大至包括“羈留以等候遣離”的涵意，將那些正在等候越南政府作出回應，並尋求庇護的越南人也包括在內。這樣，尋求庇護而又接獲遞解離境令的越南人，不單止在等候遣離期間會受到羈留，而且在等待越南政府就其遣返要求作出回應的期間，也會受到羈留。</w:t>
      </w:r>
    </w:p>
    <w:p>
      <w:pPr>
        <w:pStyle w:val="Normal"/>
        <w:rPr>
          <w:spacing w:val="20"/>
        </w:rPr>
      </w:pPr>
      <w:r>
        <w:rPr>
          <w:rFonts w:eastAsia="CG Times" w:cs="CG Times"/>
          <w:spacing w:val="20"/>
        </w:rPr>
        <w:t xml:space="preserve">    </w:t>
      </w:r>
      <w:r>
        <w:rPr>
          <w:spacing w:val="20"/>
        </w:rPr>
        <w:t>對於好像我這樣的普通人來說，我認為這樣做有點不妥。我覺得這是雙重無理的做法。雖然立法機關通常有權修改或凌駕任何普通法的原則，但《英皇制誥》第</w:t>
      </w:r>
      <w:r>
        <w:rPr>
          <w:spacing w:val="20"/>
        </w:rPr>
        <w:t>7</w:t>
      </w:r>
      <w:r>
        <w:rPr>
          <w:spacing w:val="20"/>
        </w:rPr>
        <w:t>條禁止制定法例，限制根據普通法或成文法可以在香港所享有的權利與自由。企圖對此作出修改，便等同凌駕普通法的原則。這樣做將會限制普通法所賦予的不受無理羈留的自由，有違《英皇制誥》第</w:t>
      </w:r>
      <w:r>
        <w:rPr>
          <w:spacing w:val="20"/>
        </w:rPr>
        <w:t>7</w:t>
      </w:r>
      <w:r>
        <w:rPr>
          <w:spacing w:val="20"/>
        </w:rPr>
        <w:t>條的規定。</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所以，主席先生，如果通過條例草案，便表示跨越了憲法的界限，以致整個立憲的問題受到質疑；如果通過條例草案，便表示本局會侵犯個人在法律面前所享有的平等受保護的權利；如果通過條例草案，便表示剝奪人們獲得公平審訊和不受無理羈留的權利。我們不單止會對越南人或任何其他尋求庇護的人士極不公平，而且我們若通過一條基本上不當的條例草案，也實際上對本局極不公平。</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我聽過本港社會人士所發表的意見，也接獲一些請願書。我認為雖然許多請願者已雄辯滔滔、高聲及清地表達了他們的意見，但他們未必能夠完全掌握本修訂條例草案在法律方面所遇到的問題。我認為我們理應也認為這個立法機關有責任就原則問題進行表決，而我建議我們全體議員也應就原則問題表明立場。我肯定許多社會人士都會支持保護個人、無依無靠者、生活僅能餬口的人、貧困人士和老弱人士的權利。香港人宅心仁厚，如果我們通過一條拙劣或晦澀難明的條例草案，使所有東西的精神突然出現改變，我認為會對他們不公平。我們當中許多人都重視個人自由，以及重視在法庭面前取得司法決定的平等權利能夠受到保障。</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主席先生，我呼籲各位議員、各位立法局同事投票反對本條例草案。</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顏錦全議員致辭：</w:t>
      </w:r>
      <w:r>
        <w:rPr/>
        <w:t>¥®¥¥¡</w:t>
        <w:softHyphen/>
        <w:t>´¤¹¥20¦¹¶«²¥ª©¾¡Á¤´»¬¥¼µ¶¡¦¤º¬¤¦¸º¡</w:t>
      </w:r>
    </w:p>
    <w:p>
      <w:pPr>
        <w:pStyle w:val="DF2"/>
        <w:rPr/>
      </w:pPr>
      <w:r>
        <w:rPr/>
      </w:r>
    </w:p>
    <w:p>
      <w:pPr>
        <w:pStyle w:val="DF2"/>
        <w:rPr/>
      </w:pPr>
      <w:r>
        <w:rPr/>
        <w:t>¡¡§</w:t>
        <w:softHyphen/>
        <w:t>¦¨¬³¦ª²¥¡¦19 000¤¡¯¤²¥ª¤¥¥¬³Ã¤¡20¦¨¦ª¥73»´¤¡¦Á¦°Ã¥±</w:t>
        <w:softHyphen/>
        <w:t>¤¸¦¤¤©¤´©10»´¤¡</w:t>
      </w:r>
    </w:p>
    <w:p>
      <w:pPr>
        <w:pStyle w:val="DF2"/>
        <w:rPr/>
      </w:pPr>
      <w:r>
        <w:rPr/>
      </w:r>
    </w:p>
    <w:p>
      <w:pPr>
        <w:pStyle w:val="DF2"/>
        <w:rPr/>
      </w:pPr>
      <w:r>
        <w:rPr/>
        <w:t>¡¡³</w:t>
        <w:softHyphen/>
        <w:t>¼¦¨¤¥ª¬»¡¥</w:t>
        <w:softHyphen/>
        <w:t>ª¶¦²¡</w:t>
        <w:softHyphen/>
        <w:t>¾±°¡</w:t>
        <w:softHyphen/>
        <w:t>´¤¬µ¹¤·¹¤</w:t>
        <w:softHyphen/>
        <w:t>¸ª¡¦¨¬´«µ¥ª¥¥²¥À¼°¡¤¸¹©º·¤</w:t>
        <w:softHyphen/>
        <w:t>´¤¹²¥ª®§¡¼®¤¥®¡³¤§©»ªª²¥¤¦¤±¯§</w:t>
        <w:softHyphen/>
        <w:t>ªµ·¡³Á¥«³¼¡</w:t>
      </w:r>
    </w:p>
    <w:p>
      <w:pPr>
        <w:pStyle w:val="DF2"/>
        <w:rPr/>
      </w:pPr>
      <w:r>
        <w:rPr/>
      </w:r>
    </w:p>
    <w:p>
      <w:pPr>
        <w:pStyle w:val="DF2"/>
        <w:rPr/>
      </w:pPr>
      <w:r>
        <w:rPr/>
        <w:t>¡¡¦¤½º§</w:t>
        <w:softHyphen/>
        <w:t>¹²¥¤¦¡¤¤¹¡</w:t>
        <w:softHyphen/>
        <w:t>Ä¶À¥¡¦¨¹¬¡</w:t>
        <w:softHyphen/>
        <w:t>´¤¹²¥ª·Å¤¶´¨¤³°¥ª¤¹»</w:t>
        <w:softHyphen/>
        <w:t>¡§</w:t>
        <w:softHyphen/>
        <w:t>Á¦´</w:t>
        <w:softHyphen/>
        <w:t>ªª¤ª«ª¤¥</w:t>
        <w:softHyphen/>
        <w:t>«¡§¥¯µ¤ªª¿¡³¹ª«´§¸¸§¨¨¥³¶«·§®¹¨¤ª²¥¡¤¸°°¡¤¶®¤</w:t>
        <w:softHyphen/>
        <w:t>°¼±°¡±Â´©¥¡µ</w:t>
        <w:softHyphen/>
        <w:t>»ª¡¬²¥¡ª´Å¯¥</w:t>
        <w:softHyphen/>
        <w:t>ªª²¨¾¡¾«¦¦</w:t>
        <w:softHyphen/>
        <w:t>¡³¤</w:t>
        <w:softHyphen/>
        <w:t>ª¶¤·¥¦¸¤</w:t>
        <w:softHyphen/>
        <w:t>¡</w:t>
      </w:r>
    </w:p>
    <w:p>
      <w:pPr>
        <w:pStyle w:val="DF2"/>
        <w:rPr/>
      </w:pPr>
      <w:r>
        <w:rPr/>
      </w:r>
    </w:p>
    <w:p>
      <w:pPr>
        <w:pStyle w:val="DF2"/>
        <w:rPr/>
      </w:pPr>
      <w:r>
        <w:rPr/>
        <w:t>¡¡¥«¡³Ã¥®¹¨¤ª²¥¦7 000¤¡·¤960¤¤³Å¯¤³¤18</w:t>
        <w:softHyphen/>
        <w:t>¤¡°¦³§²¥³´¦³®Â®´©Å¯¥</w:t>
        <w:softHyphen/>
        <w:t>ª°ª¡¦Ã¶¥±·¬°©¡§</w:t>
        <w:softHyphen/>
        <w:softHyphen/>
        <w:t>ª¬¡</w:t>
        <w:softHyphen/>
        <w:t>´</w:t>
        <w:softHyphen/>
        <w:t>ÄÄ©¾¹³¨¤ª³¥¡¹</w:t>
        <w:softHyphen/>
        <w:t>´¤¬·¤¤¥ª¡</w:t>
      </w:r>
    </w:p>
    <w:p>
      <w:pPr>
        <w:pStyle w:val="DF2"/>
        <w:rPr/>
      </w:pPr>
      <w:r>
        <w:rPr/>
      </w:r>
    </w:p>
    <w:p>
      <w:pPr>
        <w:pStyle w:val="DF2"/>
        <w:rPr/>
      </w:pPr>
      <w:r>
        <w:rPr/>
        <w:t>¡¡§¬«¡²¥¤²¸¨¥</w:t>
        <w:softHyphen/>
        <w:t>¦¤¤¦«¥·³»ª¡¬¤±«À¡</w:t>
        <w:softHyphen/>
        <w:t>«</w:t>
        <w:softHyphen/>
        <w:t>¤¡§³«ªª¤¡¸¹°Á»ªª©¹¡</w:t>
      </w:r>
    </w:p>
    <w:p>
      <w:pPr>
        <w:pStyle w:val="DF2"/>
        <w:rPr/>
      </w:pPr>
      <w:r>
        <w:rPr/>
      </w:r>
    </w:p>
    <w:p>
      <w:pPr>
        <w:pStyle w:val="DF2"/>
        <w:rPr/>
      </w:pPr>
      <w:r>
        <w:rPr/>
        <w:t>¡¡¹¨¥¨¤¦¡²¥À¤¥¯µ¥Ã¦ªÄ¶¡Áµ§</w:t>
        <w:softHyphen/>
        <w:t>¥¥º»ª¡²¥¤¼³Ä´¤¡¦«¦³ªª¤¤¤³¬¤¦</w:t>
        <w:softHyphen/>
        <w:t>¤Á¥±¡³¤</w:t>
        <w:softHyphen/>
        <w:t>¶¤ª©¾³²¥¸¦</w:t>
        <w:softHyphen/>
        <w:t>´¤¨¤¡</w:t>
      </w:r>
    </w:p>
    <w:p>
      <w:pPr>
        <w:pStyle w:val="DF2"/>
        <w:rPr/>
      </w:pPr>
      <w:r>
        <w:rPr/>
      </w:r>
    </w:p>
    <w:p>
      <w:pPr>
        <w:pStyle w:val="DF2"/>
        <w:rPr/>
      </w:pPr>
      <w:r>
        <w:rPr/>
        <w:t>¡¡¥«¡ª«¨¦</w:t>
        <w:softHyphen/>
        <w:t>°®¥³¨§¦º¦»ª¦°¡Á¦°Ã¥±</w:t>
        <w:softHyphen/>
        <w:t>¤¸¥¶©¸¨¨¥¡¼¤¤²¡</w:t>
        <w:softHyphen/>
        <w:t>´¦¨¦²¥³¿µ¤´¦</w:t>
        <w:softHyphen/>
        <w:softHyphen/>
        <w:t>³</w:t>
        <w:softHyphen/>
        <w:t>¾¥¿¯¤¨ª¥µ¡¤¨¬¤°¬©¤</w:t>
        <w:softHyphen/>
        <w:t>´©¤¤¦«¸¨¦Ã°Ã¡</w:t>
      </w:r>
    </w:p>
    <w:p>
      <w:pPr>
        <w:pStyle w:val="DF2"/>
        <w:rPr/>
      </w:pPr>
      <w:r>
        <w:rPr/>
      </w:r>
    </w:p>
    <w:p>
      <w:pPr>
        <w:pStyle w:val="DF2"/>
        <w:rPr/>
      </w:pPr>
      <w:r>
        <w:rPr/>
        <w:t>¡¡¥«Á¤«</w:t>
        <w:softHyphen/>
        <w:softHyphen/>
        <w:t>¡¤¥¤¹±¨¡¡§±Á§¸¥¥ª¡ªÃ»ª²¥ª¶«¡µ¤´¦¼¥§</w:t>
        <w:softHyphen/>
        <w:t>ª</w:t>
        <w:softHyphen/>
        <w:t>¾¡§</w:t>
        <w:softHyphen/>
        <w:softHyphen/>
        <w:t>¥¡´©¥¶º§»ª¥³²¥¡</w:t>
      </w:r>
    </w:p>
    <w:p>
      <w:pPr>
        <w:pStyle w:val="DF2"/>
        <w:rPr/>
      </w:pPr>
      <w:r>
        <w:rPr/>
      </w:r>
    </w:p>
    <w:p>
      <w:pPr>
        <w:pStyle w:val="DF2"/>
        <w:rPr/>
      </w:pPr>
      <w:r>
        <w:rPr/>
        <w:t>¡¡¥®¥¥¡¥¤¤«·§ª¦Ã</w:t>
        <w:softHyphen/>
        <w:softHyphen/>
        <w:t>¡</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梁耀忠議員致辭：</w:t>
      </w:r>
      <w:r>
        <w:rPr/>
        <w:t>¥®¥¥¡§²·ª¹¶«Ã¥°Ã¦¹¥20¦¤ª¬</w:t>
        <w:softHyphen/>
        <w:t>´ª¨</w:t>
        <w:softHyphen/>
        <w:softHyphen/>
        <w:t>¾¡ª¤</w:t>
        <w:softHyphen/>
        <w:t>´¯µ¤«¦¿¡§¥¤¤Å½«¦¥¥¡¦</w:t>
        <w:softHyphen/>
        <w:t>´¤¹³¨Ã¥¡µ½¬¬ª©¸ÀÃ¥¡¤º¤¹¸³¥ª±ª¤¡¤¤Â¨¨²¥À¤±¤³¤µ¥¼¤¨¥¡¥¤¨¨°»Á½ª§µ¡·¨«±¼«¡§ª¹¤³¤¥¥¤©ù³«§±¥º¤¤¤ªº§¸¨Ã¥°Ã¡¢¡µ½¬¹¬¸³À¬µ¡</w:t>
        <w:softHyphen/>
        <w:t>¨¨®²¤¦®´¬µ¡</w:t>
        <w:softHyphen/>
        <w:t>¨</w:t>
        <w:softHyphen/>
        <w:t>°¡¥©¡¡©¿¤¤¦«¥¼±¦º´Ã¥¡¤©¬¤¤´¥ª¡¤¥¤¹¡</w:t>
        <w:softHyphen/>
        <w:softHyphen/>
        <w:t>¡±¨¯®¡¡¤¹¡§»¬³±¨¯®¤¯¸¨Ã¥°Ã¡</w:t>
      </w:r>
    </w:p>
    <w:p>
      <w:pPr>
        <w:pStyle w:val="DF2"/>
        <w:rPr/>
      </w:pPr>
      <w:r>
        <w:rPr/>
      </w:r>
    </w:p>
    <w:p>
      <w:pPr>
        <w:pStyle w:val="DF2"/>
        <w:ind w:firstLine="567"/>
        <w:rPr/>
      </w:pPr>
      <w:r>
        <w:rPr/>
        <w:t>Áµ«¦</w:t>
        <w:softHyphen/>
        <w:t>´¥¥¹¶«¤¦·¤ª¤·¡Ä±¦ª¨©¬µ¤¹¥</w:t>
        <w:softHyphen/>
        <w:t>µ¤À¤³¡¦¬¡§¬¤¦</w:t>
        <w:softHyphen/>
        <w:t>³¥ª¥ª§Ä</w:t>
        <w:softHyphen/>
        <w:t>¡§§±¦¦¦¨¦ª¨«¡</w:t>
        <w:softHyphen/>
        <w:t>²·¿¶³±¨¯®¹ª·±¨ª¾Å°Ã¡¤¿¡¦ª</w:t>
        <w:softHyphen/>
        <w:t>À¨¬ª¥¿¡¨®¥·ª¸¡¤«¬©ª±¨¯®·µ¬©¦¤´¡¦§§±¤®¯§À¦·¤·¡§</w:t>
        <w:softHyphen/>
        <w:t>¤¤ª¨©±·¼Å¼¦¤¡¬¦¥¼¤¤ª¤¨¦¥¡§</w:t>
        <w:softHyphen/>
        <w:t>ª¨©±·¹</w:t>
        <w:softHyphen/>
        <w:t>´¤©¬±ªªª©¤Å³¦¤¤²»ª</w:t>
        <w:softHyphen/>
        <w:softHyphen/>
        <w:t>¼Å¡</w:t>
      </w:r>
    </w:p>
    <w:p>
      <w:pPr>
        <w:pStyle w:val="DF2"/>
        <w:ind w:firstLine="567"/>
        <w:rPr/>
      </w:pPr>
      <w:r>
        <w:rPr/>
      </w:r>
    </w:p>
    <w:p>
      <w:pPr>
        <w:pStyle w:val="DF2"/>
        <w:ind w:firstLine="567"/>
        <w:rPr/>
      </w:pPr>
      <w:r>
        <w:rPr/>
        <w:softHyphen/>
        <w:t>¥¡¨³¬©¤¦«©´¥³±¨¯®¹¸¨Ã¥°Ã¦«¤À§¶¡µ®¬§©ª¡¦¬«©Å¡±¨¯®ª³¹»§¡¹º¯¦´ªÃ¥¤¼¬¤·³¦¥¦§Åª¡</w:t>
        <w:softHyphen/>
        <w:t>¦¬±¨¯®®¥¤·§Å¥¦¤ª¨¤¡¤½¥¬²¥§©Ã¥¡´¥¸»¡§¨³±¨¯®¨¤·¥§¦¤¦¬Ã¥¡·µ§¤·¦¬</w:t>
        <w:softHyphen/>
        <w:t>´¥¤©¥¡©¥¤¤·§¤§¦¶«¤´¨</w:t>
        <w:softHyphen/>
        <w:t>´¡</w:t>
      </w:r>
    </w:p>
    <w:p>
      <w:pPr>
        <w:pStyle w:val="DF2"/>
        <w:ind w:firstLine="567"/>
        <w:rPr/>
      </w:pPr>
      <w:r>
        <w:rPr/>
      </w:r>
    </w:p>
    <w:p>
      <w:pPr>
        <w:pStyle w:val="DF2"/>
        <w:ind w:firstLine="567"/>
        <w:rPr/>
      </w:pPr>
      <w:r>
        <w:rPr/>
        <w:t>±¨¯®©¼Å¨ª¡´¥¬¸³À»¶©Àª¤¼¦¤</w:t>
        <w:softHyphen/>
        <w:t>¤§¡¦«¦¤¾¤¨¡®³¦¤</w:t>
        <w:softHyphen/>
        <w:t>Ã¥±¸³ÀÂ¨¶©À¡´·¹ª¦³¦¦¤¤«¯¡©¥§±±Ã¥³Ã¦¸³À¡§¥¥²¸¥</w:t>
        <w:softHyphen/>
        <w:t>ª¾¤¡¯§¬ª´±¹µ¡³³©·»¶´¤¬¨³¤Ã¥ª¼©¦®¡·µ¡§¨¦¯¤¾«©¦Â¨¶©ÀªÃ¥¤·¹ª¦³¦¥¦«¯¡¥¨¦¿ª½«¥</w:t>
        <w:softHyphen/>
        <w:t>¤·¹ªª©¥³¦¥¦´Â¡¦°Ã¬¡¨³¬¤¬©¦¶«¤³¬±¤©¤¡¥®§ª©¡¬¤¬©¦¶«Ã¥³¬¸¥¡©¥</w:t>
        <w:softHyphen/>
        <w:t>Ã°¨©¡¦¦¶©Àª¶«¤ª¥¸²¬§¯ª¤</w:t>
        <w:softHyphen/>
        <w:t>´¾Åª¥¸²°©¡¦¦¦¨¡§§¥¤«ÄÃ¹ªª¡¦§</w:t>
        <w:softHyphen/>
        <w:t>¤À¸¦¬¾¤¶«Ã¥¤¦</w:t>
        <w:softHyphen/>
        <w:t>§ª¤·¹ª¦º¦«¯©¹©¥³¦´Â¡«¨©¤±ª¨¡±©¦¶«¤¡¤º¥º¡¡¤½¨¤¦¥³Ã¦¸³À¤¡¦¬¾¤¤¤¼¤¥¯¹ª¦±¾Åª¸³Ã°¨¡</w:t>
        <w:softHyphen/>
        <w:t>¹¥</w:t>
        <w:softHyphen/>
        <w:t>³°¥ª¤¨¦¥¡³¬µ½¦¦¤»¤³ª¡¥¦§</w:t>
        <w:softHyphen/>
        <w:t>¤·¦¬¦¤¤¼«¤¦¥ª©¦²®©«</w:t>
      </w:r>
      <w:r>
        <w:rPr>
          <w:rFonts w:eastAsia="華康細明體外字集" w:cs="華康細明體外字集" w:ascii="華康細明體外字集" w:hAnsi="華康細明體外字集"/>
        </w:rPr>
        <w:t></w:t>
      </w:r>
      <w:r>
        <w:rPr/>
        <w:t>¬³¡¹ªª©¥³¦´Â¡¦¥ª±©¦«¤¦³Ã°¨¡©©¤©«¹©¦¥¦¦¤¤¹¬®¸¡</w:t>
      </w:r>
    </w:p>
    <w:p>
      <w:pPr>
        <w:pStyle w:val="DF2"/>
        <w:ind w:firstLine="567"/>
        <w:rPr/>
      </w:pPr>
      <w:r>
        <w:rPr/>
      </w:r>
    </w:p>
    <w:p>
      <w:pPr>
        <w:pStyle w:val="DF2"/>
        <w:ind w:firstLine="567"/>
        <w:rPr/>
      </w:pPr>
      <w:r>
        <w:rPr/>
        <w:t>¥®¥¥¡¨¥Ä</w:t>
        <w:softHyphen/>
        <w:t>¤¸¸²Á</w:t>
        <w:softHyphen/>
        <w:t>±ª²¤³±¨¯®¦¦¯Ãªª¡¯§¬ª°ªÅ¤¡©¤¨¦¥¡¨³¦¤</w:t>
        <w:softHyphen/>
        <w:t>¤¤Ãª¥¨¡§¤¥º</w:t>
        <w:softHyphen/>
        <w:t>½¡§¥·±½¤Â¡´¬°¦¤¤Ä</w:t>
        <w:softHyphen/>
        <w:t>³²¨©³¹³±¨¯®¡¹¸¨Ã¥°Ã±²µÀ§¡¦¨±¨ª</w:t>
        <w:softHyphen/>
        <w:softHyphen/>
        <w:t>§¥±·¤¤¶¹±¨¯®·§±¹¨ª©¿¡¦³¡¡</w:t>
      </w:r>
    </w:p>
    <w:p>
      <w:pPr>
        <w:pStyle w:val="DF2"/>
        <w:ind w:firstLine="567"/>
        <w:rPr/>
      </w:pPr>
      <w:r>
        <w:rPr/>
      </w:r>
    </w:p>
    <w:p>
      <w:pPr>
        <w:pStyle w:val="DF2"/>
        <w:ind w:firstLine="567"/>
        <w:rPr/>
      </w:pPr>
      <w:r>
        <w:rPr/>
        <w:t>§¤¤¤¹³±¨¯®¨¤¬¬¤</w:t>
        <w:softHyphen/>
        <w:t>ºÅ</w:t>
        <w:softHyphen/>
        <w:t>´ª°»ÁÅ¡Á§³°»Á½§µ</w:t>
        <w:softHyphen/>
        <w:t>´¤¦¤Å¤Â</w:t>
        <w:softHyphen/>
        <w:t>¼·¡§¤¤</w:t>
        <w:softHyphen/>
        <w:t>¤¹¥¦«®</w:t>
        <w:softHyphen/>
        <w:t>´¤Åª«Ä¡¦¥¤¤</w:t>
        <w:softHyphen/>
        <w:t>«Á¤³¹¹¤¤Å¼·ªª¨¡§¤¬¦¬¾¤</w:t>
        <w:softHyphen/>
        <w:t>´¤±¨¥¯¦¬Ã¥¡¦²®¥À¤À³¸¶«Ã¥±¨¤¨¦¥¡§©Ã¤ª¨¹¤¤Â³¡¦««</w:t>
        <w:softHyphen/>
        <w:softHyphen/>
        <w:t>¡´¬·§</w:t>
        <w:softHyphen/>
        <w:t>³¹³±¨¯®«·§¥¥¦¤¡¤½¬¤</w:t>
        <w:softHyphen/>
        <w:t>©¼¤</w:t>
        <w:softHyphen/>
        <w:t>¡¦¦·¾¨µ²¦¯¡³</w:t>
        <w:softHyphen/>
        <w:t>¹°¥ª¤¨¦¥¡§¦²¥¬«¬·ª¡©¥§·¤¹±¨¯®¤Å¡¤¹¡¦ª±¨¯®¤Å³¹ª¸¡§·ª¨¤«§Æ»Ä</w:t>
        <w:softHyphen/>
        <w:t>ª</w:t>
        <w:softHyphen/>
        <w:t>¥®¡§°¤§±¦®¦¦¦¨¡¯§¬¥ºª¨¤«¬©ª¦¨»¯¦¼¡§</w:t>
        <w:softHyphen/>
        <w:t>ª¤²¡¹¼¦¬¦¼¤¤ª¦¥©³¦ª</w:t>
        <w:softHyphen/>
        <w:t>¤¼Å¡¥</w:t>
        <w:softHyphen/>
        <w:t>·¤¦¦¦¥¡¦«¦¥</w:t>
        <w:softHyphen/>
        <w:t>§¦¡¦«¦¬«¤¦¡¤«¡¦ª¦¬¸À¥·¦´À®¶ª¸¡©¦¬¦¬¤«¦±¥</w:t>
        <w:softHyphen/>
        <w:t>Ã°¨¡Ä¬¥</w:t>
        <w:softHyphen/>
        <w:t>ª¦¥¡¨»§</w:t>
        <w:softHyphen/>
        <w:t>Áº¬´</w:t>
        <w:softHyphen/>
        <w:t>¤ÅªÄ</w:t>
        <w:softHyphen/>
        <w:t>¶¡</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張漢忠議員致辭：</w:t>
      </w:r>
      <w:r>
        <w:rPr/>
        <w:t>¥®¥¥¡³ª¡</w:t>
        <w:softHyphen/>
        <w:t>´¼±°§¥µ¨¡´©¤À¦¦¯¶«¥¯©µ¦®ª«¶«¸²¥¡¦Ã¬©¬¼½ª¡¦¨¤ª´¤¯°´¨¦®¤¥¡¦¦¼±°§¨««´¨¤º¥Æ¹¥Ãª¼¦°¥¡³¥Æ·§¤¤¯Ã¹¨¯°¡µª¡¾</w:t>
      </w:r>
      <w:r>
        <w:rPr>
          <w:rFonts w:eastAsia="華康細明體外字集" w:cs="華康細明體外字集" w:ascii="華康細明體外字集" w:hAnsi="華康細明體外字集"/>
        </w:rPr>
        <w:t></w:t>
      </w:r>
      <w:r>
        <w:rPr/>
        <w:t>³</w:t>
        <w:softHyphen/>
        <w:t>§¨¡´</w:t>
        <w:softHyphen/>
        <w:t>¬©¥«Ä©¤¼¦¦²¥¡³¶±¬¦²¥¤³¦¤¥¤ª¼Å¡¤¤¤¥¹¥¦¤´¹±¨Ä©¡³¥¬¤¤¦¦¶«¥§¦º§µ§ª²¥¡</w:t>
      </w:r>
    </w:p>
    <w:p>
      <w:pPr>
        <w:pStyle w:val="DF2"/>
        <w:rPr/>
      </w:pPr>
      <w:r>
        <w:rPr/>
      </w:r>
    </w:p>
    <w:p>
      <w:pPr>
        <w:pStyle w:val="DF2"/>
        <w:ind w:firstLine="567"/>
        <w:rPr/>
      </w:pPr>
      <w:r>
        <w:rPr/>
        <w:t>¤¦¥¥²¥ÀÄ°©©¤¦¬¡§</w:t>
        <w:softHyphen/>
        <w:t>¥¥²·¬¨¡¬¸¹º¤µ¹ª¡¨¥</w:t>
        <w:softHyphen/>
        <w:t>¥¼¡²¤¬§±©¿·Ã¥À¦¬¤¼¡¤¥¦ÃÀ®³·¡²¥«¥¥´¥·ª¨¤¨¾¡¥¬¯°Ã¤ªÃ¥¡§²¦¼±°§¨¡ª«í¡ªÃ¥¡¦¦¡¼±°ª§¨¡¤¸¬</w:t>
        <w:softHyphen/>
        <w:t>´ªÃ¥¬µ»³¤µ½µºª³·¡²¤¬©Å°¹</w:t>
        <w:softHyphen/>
        <w:t>³º²ªÃ±¸Â</w:t>
        <w:softHyphen/>
        <w:t>¡¸·¦¤¬¥ªª°¨¹µ¤¡²¥¤¥§¿¾³Â«ª¸®¦¦°¨¡¤¦¦¤¤²¥¹Ä±®¶ª¦¨¦§ª¦Ã±¸±ª¡¶¦¯Ã¤©¤¡¥«Áª¦¦¥ª§Ä</w:t>
        <w:softHyphen/>
        <w:t>¦²¤¤¥§¨²¥À¤¸¡¨¯Ãµ«¥¦¤³¾ªª¯§¡¥§</w:t>
        <w:softHyphen/>
        <w:t>·¨¾Å¡¦ªÃ±¸Â</w:t>
        <w:softHyphen/>
        <w:t>¤¤®°¥¡¶¤¯¬Ã¥¦</w:t>
        <w:softHyphen/>
        <w:t>¡²¥ª¯Ã¦¬«¥ª¬¡¥¤¾«¡§</w:t>
        <w:softHyphen/>
        <w:t>°¶²«¡±³¸¨¡¹¦Ãª¹ª²¥¥¥ª«¨µ¡</w:t>
      </w:r>
    </w:p>
    <w:p>
      <w:pPr>
        <w:pStyle w:val="DF2"/>
        <w:ind w:firstLine="567"/>
        <w:rPr/>
      </w:pPr>
      <w:r>
        <w:rPr/>
      </w:r>
    </w:p>
    <w:p>
      <w:pPr>
        <w:pStyle w:val="DF2"/>
        <w:ind w:firstLine="567"/>
        <w:rPr/>
      </w:pPr>
      <w:r>
        <w:rPr/>
        <w:t>¤«¦¦À¥²¥¤Â¤¯ª¼¤¤¤§±º¡¦¦¦®º²²¥¤¤¤ª¯§¡¦¦Ã³´¨¤¤¡¦¦¨¤¦Ã¨¥¦¦µ¥¡¦¦ÄÄ±¦¦Ãª»ª¦°</w:t>
        <w:softHyphen/>
        <w:t>¹¡¬§»</w:t>
        <w:softHyphen/>
        <w:t>¼¼¸·¡³¨³¬§</w:t>
        <w:softHyphen/>
        <w:t>¶±°ª¨±¡</w:t>
      </w:r>
    </w:p>
    <w:p>
      <w:pPr>
        <w:pStyle w:val="DF2"/>
        <w:ind w:firstLine="567"/>
        <w:rPr/>
      </w:pPr>
      <w:r>
        <w:rPr/>
      </w:r>
    </w:p>
    <w:p>
      <w:pPr>
        <w:pStyle w:val="DF2"/>
        <w:ind w:firstLine="567"/>
        <w:rPr/>
      </w:pPr>
      <w:r>
        <w:rPr/>
        <w:t>·µ¡¦¨¤¹¥¸ª·»¬</w:t>
        <w:softHyphen/>
        <w:softHyphen/>
        <w:t>¡¤¥¤¹±¨¡¤²¥ÀÄ°¬¨©</w:t>
        <w:softHyphen/>
        <w:t>§¿¥¨¥¡¨¹¤¡¨ª©Å¬¦Ã«ª¡</w:t>
      </w:r>
    </w:p>
    <w:p>
      <w:pPr>
        <w:pStyle w:val="DF2"/>
        <w:ind w:firstLine="567"/>
        <w:rPr/>
      </w:pPr>
      <w:r>
        <w:rPr/>
      </w:r>
    </w:p>
    <w:p>
      <w:pPr>
        <w:pStyle w:val="DF2"/>
        <w:ind w:firstLine="567"/>
        <w:rPr/>
      </w:pPr>
      <w:r>
        <w:rPr/>
        <w:t>¤ª¥¨¡</w:t>
        <w:softHyphen/>
        <w:t>´¤¥¤¹¥¸¥³¨µ«²¥¡©¥¹¥§¨¦²¥°Â²¥Àª¨¥µ¥¡¤¤··§¶º³²¡¥¬®¨«±²¥°¦À¡³º¤¦¡¨¦ª©®¡¹«ª©®¼¥¤²¥ª®¿¡À§¤¬¦²¥ªÃ±¸Â</w:t>
        <w:softHyphen/>
        <w:t>ª¤®¡§¥À¤</w:t>
        <w:softHyphen/>
        <w:t>´ªªªº¯¡</w:t>
      </w:r>
    </w:p>
    <w:p>
      <w:pPr>
        <w:pStyle w:val="DF2"/>
        <w:ind w:firstLine="567"/>
        <w:rPr/>
      </w:pPr>
      <w:r>
        <w:rPr/>
      </w:r>
    </w:p>
    <w:p>
      <w:pPr>
        <w:pStyle w:val="DF2"/>
        <w:ind w:firstLine="567"/>
        <w:rPr/>
      </w:pPr>
      <w:r>
        <w:rPr/>
        <w:t>Á¨¤¹¥¶¬Â¤</w:t>
        <w:softHyphen/>
        <w:t>ª¡</w:t>
        <w:softHyphen/>
        <w:t>´¤¹¶«²¥Á¤¹¡¦±¥</w:t>
        <w:softHyphen/>
        <w:t>ª¾¹¡¦²¥Àªªª©¥«¥¬¦®·¤¤¡¥</w:t>
        <w:softHyphen/>
        <w:t>¾¤¦¤ª¤¨¦¥¨¨¥°²¥ª«¯¡²¥¼¶¡¶¤Ã±¸¤</w:t>
        <w:softHyphen/>
        <w:t>¡¶¤Ä</w:t>
        <w:softHyphen/>
        <w:t>¡³¤º¤º¤¹©¡</w:t>
        <w:softHyphen/>
        <w:t>´¤¥Â¡¥¤¹¥¸¨µ«²¥¡´¨ª³µ¬¼¤¬¦¡</w:t>
      </w:r>
    </w:p>
    <w:p>
      <w:pPr>
        <w:pStyle w:val="DF2"/>
        <w:ind w:firstLine="567"/>
        <w:rPr/>
      </w:pPr>
      <w:r>
        <w:rPr/>
      </w:r>
    </w:p>
    <w:p>
      <w:pPr>
        <w:pStyle w:val="DF2"/>
        <w:ind w:firstLine="567"/>
        <w:rPr/>
      </w:pPr>
      <w:r>
        <w:rPr/>
        <w:t>§¦¦</w:t>
        <w:softHyphen/>
        <w:t>¥¡²¥°Ã¥¶±³¸¨¡§«¡¤©¦©¡¹</w:t>
        <w:softHyphen/>
        <w:t>´¾Åª·ª¨À§¤¡²¥¥®ª¦¬¡</w:t>
        <w:softHyphen/>
        <w:t>´¤¦Ã¥±¨¡§</w:t>
        <w:softHyphen/>
        <w:t>¦¤¯Å²¥©¦¥¦¨¿©¤·¡¦¡ª«í¡¥´¡¥¬°Ä¤¯²·¬§¡ª«¤ª¦¦¦±¥¶°¶¡§«¡¶«²¥¦¬°»¤²ª°Ã¡·¦¤¦¥</w:t>
        <w:softHyphen/>
        <w:t>´</w:t>
        <w:softHyphen/>
        <w:t>¤¨</w:t>
        <w:softHyphen/>
        <w:t>ª¥µ¡</w:t>
      </w:r>
    </w:p>
    <w:p>
      <w:pPr>
        <w:pStyle w:val="DF2"/>
        <w:ind w:firstLine="567"/>
        <w:rPr/>
      </w:pPr>
      <w:r>
        <w:rPr/>
      </w:r>
    </w:p>
    <w:p>
      <w:pPr>
        <w:pStyle w:val="DF2"/>
        <w:ind w:firstLine="567"/>
        <w:rPr/>
      </w:pPr>
      <w:r>
        <w:rPr/>
        <w:t>¥®¥¥¡¥«Á¤¦¤«¬©</w:t>
        <w:softHyphen/>
        <w:softHyphen/>
        <w:t>¡¤¥¤¹±¨¡¡¥°¶¦Ãº¬¡¥ª§¦¨¥¦¨»¬¬©¤¦ª</w:t>
        <w:softHyphen/>
        <w:softHyphen/>
        <w:t>¥¯¹¤¤Å¤¬¡¨³Å¯ªµ¤´¾Å¯¡¦±¨¨¤¤¶±¤©½«¥¡ª®¦Å¹¥«¥¡Ä©³»¬¬¤¦²ª´Å¯ª¤¤¡³±¨¥«»µ´Å¯ª±ª¤·¥²¡ª«Å°¤«¥¡¦Ã</w:t>
        <w:softHyphen/>
        <w:softHyphen/>
        <w:t>¥¥¹¤¤Å¤¬¡</w:t>
      </w:r>
    </w:p>
    <w:p>
      <w:pPr>
        <w:pStyle w:val="DF2"/>
        <w:ind w:firstLine="567"/>
        <w:rPr/>
      </w:pPr>
      <w:r>
        <w:rPr/>
      </w:r>
    </w:p>
    <w:p>
      <w:pPr>
        <w:pStyle w:val="DF2"/>
        <w:ind w:firstLine="567"/>
        <w:rPr/>
      </w:pPr>
      <w:r>
        <w:rPr/>
        <w:t>¥®¥¥¡¥¦¤¤«ª¶¤</w:t>
        <w:softHyphen/>
        <w:t>´¡°«¨¤¥®¾Á¦°©</w:t>
        <w:softHyphen/>
        <w:t>ª±¥³¦¬Ã¥¡§«¡©¦¤¤§¬«ª¤¹ª¡¥¬³º§«ª¶«²¥¡¡</w:t>
        <w:softHyphen/>
        <w:t>´¬©¹«ª¤¹ª¤¦³¦©½¬µ¡´¬°«·¦¬©©½¤·±¨¸µ¤¤¡§«¡¥</w:t>
        <w:softHyphen/>
        <w:t>±·³»ª</w:t>
        <w:softHyphen/>
        <w:t>©¦¡¤¦¼±°ª§¨¡·§Å</w:t>
        <w:softHyphen/>
        <w:t>´¬©¹«ª¤¹ªª¬µ¡§¨¥À±«ª¤¹ª¨·¦ª¬©©µ±¦¡¦³¨«ª¤¹ª¥´¨¤¨Ã¾¡¦¦¥¯¥·¦¬©©µ±¦¸µ¤¤¡¥</w:t>
        <w:softHyphen/>
        <w:t>¹¥À±Ä©¡</w:t>
      </w:r>
    </w:p>
    <w:p>
      <w:pPr>
        <w:pStyle w:val="DF2"/>
        <w:ind w:firstLine="567"/>
        <w:rPr/>
      </w:pPr>
      <w:r>
        <w:rPr/>
      </w:r>
    </w:p>
    <w:p>
      <w:pPr>
        <w:pStyle w:val="DF2"/>
        <w:ind w:firstLine="567"/>
        <w:rPr/>
      </w:pPr>
      <w:r>
        <w:rPr/>
        <w:t>¤¤ªÅ½¡°«§©</w:t>
        <w:softHyphen/>
        <w:t>´¬©¹«ª¤¹ªª¬µ¡§«§</w:t>
        <w:softHyphen/>
        <w:t>®¥¬¤¨¦¬»²¥´¥¤¹¡¦ª¥¤Å¬Â¤¡³¬§·¨</w:t>
      </w:r>
      <w:r>
        <w:rPr>
          <w:rFonts w:eastAsia="華康細明體外字集" w:cs="華康細明體外字集" w:ascii="華康細明體外字集" w:hAnsi="華康細明體外字集"/>
        </w:rPr>
        <w:t></w:t>
      </w:r>
      <w:r>
        <w:rPr/>
        <w:softHyphen/>
        <w:t>´¬©¥©ª«ª¤¹ª¬µ¬¹¤¤Å©¡</w:t>
      </w:r>
    </w:p>
    <w:p>
      <w:pPr>
        <w:pStyle w:val="DF2"/>
        <w:ind w:firstLine="567"/>
        <w:rPr/>
      </w:pPr>
      <w:r>
        <w:rPr/>
      </w:r>
    </w:p>
    <w:p>
      <w:pPr>
        <w:pStyle w:val="DF2"/>
        <w:ind w:firstLine="567"/>
        <w:rPr/>
      </w:pPr>
      <w:r>
        <w:rPr/>
        <w:t>¥®¥¥¡¥¤Â¦³Ã¡¤«¤¤ª</w:t>
        <w:softHyphen/>
        <w:t>¥®¡</w:t>
      </w:r>
    </w:p>
    <w:p>
      <w:pPr>
        <w:pStyle w:val="DF2"/>
        <w:ind w:firstLine="567"/>
        <w:rPr/>
      </w:pPr>
      <w:r>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何俊仁議員致辭：</w:t>
      </w:r>
      <w:r>
        <w:rPr/>
        <w:t>¥®¥¥¡¥¤¥ª¥¥Äµ¨¡¤¹¡1996¦¤¥¤¹¡</w:t>
        <w:softHyphen/>
        <w:softHyphen/>
        <w:t>¡±¨¯®¡¤Å¡§</w:t>
        <w:softHyphen/>
        <w:t>ª²¥«Â³¡´¬¦ª³¹¡¤¥¤¹¡</w:t>
        <w:softHyphen/>
        <w:softHyphen/>
        <w:t>¡±¨¯®¡¡¥·«®ª®«»¤¨°¥¦¥ªÅ¤¡³¦¤¨ª¥ª¥¨¡¦¹¸¨²¥ª°Ã«²µÀ§¡</w:t>
        <w:softHyphen/>
        <w:t>¤§Å¹¦´¦¤«¤¦¬©´¥</w:t>
        <w:softHyphen/>
        <w:softHyphen/>
        <w:t>ª¦¨µ¨¡§¹¦¤¤©¥¡¥</w:t>
        <w:softHyphen/>
        <w:t>¬§¥¬³±¨¯®¥¥Å¦¸¨²¥°Ãª¸ÀÆ¤¡¥</w:t>
        <w:softHyphen/>
        <w:t>±»ª¨¦º¬¡¦¨¹¤¡¥</w:t>
        <w:softHyphen/>
        <w:t>¬§¤¸¥</w:t>
        <w:softHyphen/>
        <w:t>©»ªº¬¬¬»©¡</w:t>
      </w:r>
    </w:p>
    <w:p>
      <w:pPr>
        <w:pStyle w:val="DF2"/>
        <w:rPr/>
      </w:pPr>
      <w:r>
        <w:rPr/>
      </w:r>
    </w:p>
    <w:p>
      <w:pPr>
        <w:pStyle w:val="DF2"/>
        <w:rPr/>
      </w:pPr>
      <w:r>
        <w:rPr/>
      </w:r>
    </w:p>
    <w:p>
      <w:pPr>
        <w:pStyle w:val="DF2"/>
        <w:rPr/>
      </w:pPr>
      <w:r>
        <w:rPr>
          <w:rFonts w:eastAsia="華康細明體" w:cs="華康細明體"/>
        </w:rPr>
        <w:t xml:space="preserve">    </w:t>
      </w:r>
      <w:r>
        <w:rPr/>
        <w:softHyphen/>
        <w:t>¥¡§</w:t>
        <w:softHyphen/>
        <w:t>»©¤Â¡µ½¬©¤¦´¥ª±¨¯®³¹»§¡¤¶°¥¬µ</w:t>
        <w:softHyphen/>
        <w:t>«¬¤·§Åª¡¬¬©¨¦</w:t>
        <w:softHyphen/>
        <w:t>¨§Å¡¦¤¤¤¨¦¥¦¦¨</w:t>
        <w:softHyphen/>
        <w:t>¨§Åª¡¨´¬¦ª</w:t>
        <w:softHyphen/>
        <w:t>Å¯¥¦¶«²¥¡¤©</w:t>
        <w:softHyphen/>
        <w:t>¦¤</w:t>
        <w:softHyphen/>
        <w:t>¥ª¡¦¥º§«¡¥</w:t>
        <w:softHyphen/>
        <w:t>¬¦µ</w:t>
        <w:softHyphen/>
        <w:t>º§¡¦º§«¡¦³»¬¬«Ã¥ª¸¡¥</w:t>
        <w:softHyphen/>
        <w:t>´</w:t>
        <w:softHyphen/>
        <w:t>µ«»ª¡³¬¨¦§Åª¡¥¤</w:t>
        <w:softHyphen/>
        <w:t>¬µ</w:t>
        <w:softHyphen/>
        <w:t>«¬¡¦ª¥</w:t>
        <w:softHyphen/>
        <w:t>¨¦¾·³»ª¡©»ª¬»»µ´ª¸¡¥</w:t>
        <w:softHyphen/>
        <w:t>À¸±¨°Ä©Ä©¡¥</w:t>
        <w:softHyphen/>
        <w:t>±¨°Ä¬¦¬¥¯±¨«²·ª¦À¡¦ª¦²·¦À¡»¬¥</w:t>
        <w:softHyphen/>
        <w:t>À¸ª¦¶«ª¸¡¥</w:t>
        <w:softHyphen/>
        <w:t>«</w:t>
        <w:softHyphen/>
        <w:t>®¾°Äª±¥¡¦¤¥¤¹¨°³³¨¡±¦±¨»ª¡ª¦²®¬¤¡¨¦¤´¥</w:t>
        <w:softHyphen/>
        <w:t>´³¶°¥¬µ§¥</w:t>
        <w:softHyphen/>
        <w:softHyphen/>
        <w:t>©§Å¡</w:t>
      </w:r>
    </w:p>
    <w:p>
      <w:pPr>
        <w:pStyle w:val="DF2"/>
        <w:rPr/>
      </w:pPr>
      <w:r>
        <w:rPr/>
      </w:r>
    </w:p>
    <w:p>
      <w:pPr>
        <w:pStyle w:val="DF2"/>
        <w:rPr/>
      </w:pPr>
      <w:r>
        <w:rPr>
          <w:rFonts w:eastAsia="華康細明體" w:cs="華康細明體"/>
        </w:rPr>
        <w:t xml:space="preserve">    </w:t>
      </w:r>
      <w:r>
        <w:rPr/>
        <w:t>¤¦³±¨¯®±¨¤¬»§Å©¡¨¹«Â³¡´¬¬©¤º·¼±°³ª¤</w:t>
        <w:softHyphen/>
        <w:t>§¨¡¯§¬¤º·¦³</w:t>
        <w:softHyphen/>
        <w:t>§¨¤¡ª®¦¼ÄÃ¨«¹®±¦¤</w:t>
        <w:softHyphen/>
        <w:t>»©¡§¶«¬©¥¦¹¦©µ±¦«¦¤°¥ª¬µ¡¦¾</w:t>
        <w:softHyphen/>
        <w:t>²°¹µ¤¡¨¹´©µ¹¦¾·¡¬¦¬À¸¦³¥´¥¤Ã¡¥</w:t>
        <w:softHyphen/>
        <w:t>ª³¥¬¥¶»ªª®¡°©¤</w:t>
        <w:softHyphen/>
        <w:t>©µ²ª°Â¡ª¥¶«¬©¨¦³¶¬µ¡¦ª³»ª§¬¥««¥¦¥¡§¬«¥¦§¥³¬µ§±À°Äª²¥ª¤¶¤·¾»¦¡¦¬¬©¨¤¦¥¡´¥¸»¡®¦¤¤¡ª®¤»©¤¤</w:t>
        <w:softHyphen/>
        <w:t>¨¹¡´¬¶«¬©¤·¦¦«¶«Ä²¥¡³¬°ÃªÃÁ©¦¡</w:t>
      </w:r>
    </w:p>
    <w:p>
      <w:pPr>
        <w:pStyle w:val="DF2"/>
        <w:rPr/>
      </w:pPr>
      <w:r>
        <w:rPr/>
      </w:r>
    </w:p>
    <w:p>
      <w:pPr>
        <w:pStyle w:val="DF2"/>
        <w:rPr/>
      </w:pPr>
      <w:r>
        <w:rPr>
          <w:rFonts w:eastAsia="華康細明體" w:cs="華康細明體"/>
        </w:rPr>
        <w:t xml:space="preserve">    </w:t>
      </w:r>
      <w:r>
        <w:rPr/>
        <w:t>¬©²¦¨¹µ¹Á¥¥¦¶«¬©§¥¼²¡¨¥§¦¤¡§Å«ª©¤Ã©¡¨±Âª®¥«©µ©ª¨¹¡¥</w:t>
        <w:softHyphen/>
        <w:t>¥¥¦¤¦ª¶³¤´¥·Ã¾¡§¬«ª®¤¯¤±¨·ªÃ¨¡¥¬¬©¨¦³¼°¡¥¤¦¶¦¥ª¡</w:t>
        <w:softHyphen/>
        <w:t>¨ª®¼©Ã¨ªÅ¤¡¥®¥¥¡³º°ª¬§¥¥</w:t>
        <w:softHyphen/>
        <w:t>¸©¡</w:t>
        <w:softHyphen/>
        <w:t>¨ª®²Å¦¤</w:t>
        <w:softHyphen/>
        <w:t>ªÃ¨¡±¦¦¨«»¤¨¦¥ªÅ¤¡³º°ª¬§¥¨¡§</w:t>
        <w:softHyphen/>
        <w:t>¬µ¹§©ª¡</w:t>
      </w:r>
    </w:p>
    <w:p>
      <w:pPr>
        <w:pStyle w:val="DF2"/>
        <w:rPr/>
      </w:pPr>
      <w:r>
        <w:rPr/>
      </w:r>
    </w:p>
    <w:p>
      <w:pPr>
        <w:pStyle w:val="DF2"/>
        <w:rPr/>
      </w:pPr>
      <w:r>
        <w:rPr>
          <w:rFonts w:eastAsia="華康細明體" w:cs="華康細明體"/>
        </w:rPr>
        <w:t xml:space="preserve">    </w:t>
      </w:r>
      <w:r>
        <w:rPr/>
        <w:t>¥®¥¥¡¦ª³±¨¯®À±³¹ª¸¡±·³¦¤</w:t>
        <w:softHyphen/>
        <w:t>·¯Â©·¤¦²ªµª¡¨¹²¦¤¸µ¥¤¡´¬¶«©</w:t>
        <w:softHyphen/>
        <w:t>³¹¦º³®¡¤¶©¨¤¦¡ª±©¶±¦ª©¤¤¶¬µ¡¨´¬¥</w:t>
        <w:softHyphen/>
        <w:t>¤·¦¦«¦¤°Äª²¥¡¨¹¤®³ª¹¡³¼Å¯¤¸¨¦·¸¡¦¬¥</w:t>
        <w:softHyphen/>
        <w:t>¤¸¨¦¾·¦³»ª¡¥</w:t>
        <w:softHyphen/>
        <w:t>À¸±¨°Ä¡¥¬¬©¤µ</w:t>
        <w:softHyphen/>
        <w:t>±¥</w:t>
        <w:softHyphen/>
        <w:t>±¨Å¯¡¥¬µ«¶«¬©ª¤¯¤¤¡¦½©¨©¿¤¶ª¬µ¡¨¹¬©¬§»</w:t>
        <w:softHyphen/>
        <w:t>³¼°©¡³¼°¦§¥¦·¸©¡«ª¥¤¹¬¤¥</w:t>
        <w:softHyphen/>
        <w:t>¦</w:t>
        <w:softHyphen/>
        <w:t>¹¤³¨¶«²¥ª¦¥¡§¥¤¨¥·¤¤¾·ªÅ¯¡</w:t>
      </w:r>
    </w:p>
    <w:p>
      <w:pPr>
        <w:pStyle w:val="DF2"/>
        <w:rPr/>
      </w:pPr>
      <w:r>
        <w:rPr/>
      </w:r>
    </w:p>
    <w:p>
      <w:pPr>
        <w:pStyle w:val="DF2"/>
        <w:rPr/>
      </w:pPr>
      <w:r>
        <w:rPr>
          <w:rFonts w:eastAsia="華康細明體" w:cs="華康細明體"/>
        </w:rPr>
        <w:t xml:space="preserve">    </w:t>
      </w:r>
      <w:r>
        <w:rPr/>
        <w:t>¥®¥¥¡¨¹¦³±¨¯®´¥®¡«¦ª«¬¤¤¡¤Å¹Å©ª«¹Å´¥¤ÆÂ¡«¥³±¨¯®·¹¤¡¬ªÅ§©¤¥Å§°»¤¬¡¡±¦·³¡</w:t>
        <w:softHyphen/>
        <w:t>¬¨»¡µ©µ®¡³¨³¬³¨´</w:t>
        <w:softHyphen/>
        <w:t>ª¹Å¡¥¬</w:t>
        <w:softHyphen/>
        <w:t>´¤«®¤·¡¨¬¤ÅÆ¹¡</w:t>
        <w:softHyphen/>
        <w:t>´¤Åº¹¡°»¯³¨·¡</w:t>
      </w:r>
      <w:r>
        <w:rPr>
          <w:rFonts w:eastAsia="CG Times" w:cs="CG Times" w:ascii="CG Times" w:hAnsi="CG Times"/>
        </w:rPr>
        <w:t>Hong Kong Justice ¤</w:t>
        <w:softHyphen/>
        <w:t>´²¥Ãª²µ¡§</w:t>
        <w:softHyphen/>
        <w:t>«¯©µ¥</w:t>
        <w:softHyphen/>
        <w:t>ª·¨©¡¬©´¸¦¤´¨¡§¨¬¹¤°»¤¬¡¦³¨±¤Ä©«¯±¤ª½³¥¤¡´¥¸»¡¬©µ¶¦¦Ã¤¹ª±¨¤¨¨¡°»¤Å¤¬¡¡¥¬²¤±ª¬§¡</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Ã³¤</w:t>
        <w:softHyphen/>
        <w:t>¡§«¦Á</w:t>
        <w:softHyphen/>
        <w:t>´¤Åº¹´¨¤¤¨¸®¡±¨¨¸®¥¥±ªÁ¦°¤Å©</w:t>
        <w:softHyphen/>
        <w:t>·´¸¹¤¬ª¸Ä«¤µ¥¤¯µ½¡General Comment¡¡½¸</w:t>
      </w:r>
      <w:r>
        <w:rPr/>
        <w:t>24(52)²¤¬«¥¡¡¤¤¤¬°»²ºªª¤¬±¤¤¯Ä©«¯±¤½³¥¤¡¬¦¡Ã¸°¤¯¥«¯Å§³¤ª¡ÄÄ³½¥Á¡°¦»¦¡¨¥¤¨¨´§¡¤¤¹¡³¥´Äª¹«¤Ã»¡¥·©¯©Å¯¥¤¡</w:t>
        <w:softHyphen/>
        <w:t>¹¥¤ª«·¡¨ª¤©±¦¥¡±©¥¤¦¥¼§¤«¦¸¡¡¦¦¡°©¤</w:t>
        <w:softHyphen/>
        <w:t>¸®¤Á¦°¤Å©</w:t>
        <w:softHyphen/>
        <w:t>·©µ¥ª«¤¡§§±¬©¤</w:t>
        <w:softHyphen/>
        <w:t>¦»¬¥</w:t>
        <w:softHyphen/>
        <w:t>¥¥¨«¯±¤«»¡¦ºµ¡°»¤Å¤¬¡ª±¤¡</w:t>
      </w:r>
    </w:p>
    <w:p>
      <w:pPr>
        <w:pStyle w:val="DF2"/>
        <w:rPr/>
      </w:pPr>
      <w:r>
        <w:rPr/>
      </w:r>
    </w:p>
    <w:p>
      <w:pPr>
        <w:pStyle w:val="DF2"/>
        <w:rPr/>
      </w:pPr>
      <w:r>
        <w:rPr>
          <w:rFonts w:eastAsia="華康細明體" w:cs="華康細明體"/>
        </w:rPr>
        <w:t xml:space="preserve">    </w:t>
      </w:r>
      <w:r>
        <w:rPr/>
        <w:t>¥®¥¥¡Á¬¨»¡¨¹³±¨¯®¨¨¦°¶¥¦º¬¡¬©¥¬·º¶¦§¤Å¤©¯³¨²¥¡©¯ª¥ª¬</w:t>
        <w:softHyphen/>
        <w:t>µ«¶«¬©¦¤</w:t>
        <w:softHyphen/>
        <w:t>½¹ªµÂ¡¬©¤²¨¹¥¤¸²·ª¹³</w:t>
        <w:softHyphen/>
        <w:t>µÂª¤®¡¥</w:t>
        <w:softHyphen/>
        <w:t>¬</w:t>
        <w:softHyphen/>
        <w:t>¹¨¥ª¡¤±«´ª®ªÅ¤¡¬¦ºµ¤Å¤¬¡©¥¥¥Ä¬µ¹¤¯±¨ª¡</w:t>
      </w:r>
    </w:p>
    <w:p>
      <w:pPr>
        <w:pStyle w:val="DF2"/>
        <w:rPr/>
      </w:pPr>
      <w:r>
        <w:rPr/>
      </w:r>
    </w:p>
    <w:p>
      <w:pPr>
        <w:pStyle w:val="DF2"/>
        <w:rPr/>
      </w:pPr>
      <w:r>
        <w:rPr>
          <w:rFonts w:eastAsia="華康細明體" w:cs="華康細明體"/>
        </w:rPr>
        <w:t xml:space="preserve">    </w:t>
      </w:r>
      <w:r>
        <w:rPr/>
        <w:t>¥®¥¥¡§</w:t>
        <w:softHyphen/>
        <w:t>¤©»ª¥¬ª«ª¤ª¡§Å¨«¦¦¨´¥«¦¼¼¡¬¦¡§²¤³¤ªµ¨·»¥³¹©¤³¹³±¨¯®ª«ª¡</w:t>
      </w:r>
    </w:p>
    <w:p>
      <w:pPr>
        <w:pStyle w:val="DF2"/>
        <w:rPr/>
      </w:pPr>
      <w:r>
        <w:rPr/>
      </w:r>
    </w:p>
    <w:p>
      <w:pPr>
        <w:pStyle w:val="DF2"/>
        <w:rPr/>
      </w:pPr>
      <w:r>
        <w:rPr>
          <w:rFonts w:eastAsia="華康細明體" w:cs="華康細明體"/>
        </w:rPr>
        <w:t xml:space="preserve">    </w:t>
      </w:r>
      <w:r>
        <w:rPr/>
        <w:t>²¤¡§·±½ª¬¡²®¦¼±°§¨¦³Ä©ª¥¦¤¦¦¤¡§</w:t>
        <w:softHyphen/>
        <w:t>¨¦Ã¾Å¥©¥§</w:t>
        <w:softHyphen/>
        <w:t>¬«±·¦¤¶«¶«Ä²¥±³Ä©¡µ½¦¦¡³¬¤</w:t>
        <w:softHyphen/>
        <w:t>°¥¤Åª</w:t>
        <w:softHyphen/>
        <w:t>«¡¦ª¥</w:t>
        <w:softHyphen/>
        <w:t>À¸³Ä©ª¸¡§</w:t>
        <w:softHyphen/>
        <w:t>À´</w:t>
        <w:softHyphen/>
        <w:t>¥</w:t>
        <w:softHyphen/>
        <w:t>ªÅ§¡</w:t>
      </w:r>
    </w:p>
    <w:p>
      <w:pPr>
        <w:pStyle w:val="DF2"/>
        <w:rPr/>
      </w:pPr>
      <w:r>
        <w:rPr/>
      </w:r>
    </w:p>
    <w:p>
      <w:pPr>
        <w:pStyle w:val="DF2"/>
        <w:rPr/>
      </w:pPr>
      <w:r>
        <w:rPr>
          <w:rFonts w:eastAsia="華康細明體" w:cs="華康細明體"/>
        </w:rPr>
        <w:t xml:space="preserve">    </w:t>
      </w:r>
      <w:r>
        <w:rPr/>
        <w:t>²¤¡«¦¤¼¼²¥¥¯·»³°ª¨¤Ã©¤¥¡¦¦¥§¦¤¥¥§¥¤¦¼±°ª§¨À±°Ä¡Â¶¸³À¡§¬«¦²®³»«ª¶¬¡²¥ª¸®¦¤¦¬©´¥¡¦ª»²¥«®©¯°»³¤¨°Ã¥¨°³¨¤¡§µ¹¤¬«³¨¡§¤¬«¤¥¤¹¨°³«¦±®³¬·´¸Å¡¥¥Å§</w:t>
        <w:softHyphen/>
        <w:t>¨¬°³Ã¥¡¨¹¤¡</w:t>
        <w:softHyphen/>
        <w:t>´¬©¸±°¶¤¨¤¨¥°Ã¥¡©¥¨¥°Ã¥¬²¥¡±¤¤¤¤¡¥¬¥Ä¤¤»¸¥¹¡¦¦¡§µ¹¤·Ãº¬©¦³¤</w:t>
        <w:softHyphen/>
        <w:t>ª¯¤¡</w:t>
      </w:r>
    </w:p>
    <w:p>
      <w:pPr>
        <w:pStyle w:val="DF2"/>
        <w:rPr/>
      </w:pPr>
      <w:r>
        <w:rPr/>
      </w:r>
    </w:p>
    <w:p>
      <w:pPr>
        <w:pStyle w:val="DF2"/>
        <w:rPr/>
      </w:pPr>
      <w:r>
        <w:rPr>
          <w:rFonts w:eastAsia="華康細明體" w:cs="華康細明體"/>
        </w:rPr>
        <w:t xml:space="preserve">    </w:t>
      </w:r>
      <w:r>
        <w:rPr/>
        <w:t>§¤¤·»«²¥·¦³§¨¦Ä¶¡¤¦ª¥¥²¥Ä¶¨¥¡©¤½¬§»¼±°ª§¨¦Ã¡¦§¬«¸¹³¨¥«¡²¥À«²·ª¹¡¥</w:t>
        <w:softHyphen/>
        <w:t>§¨··¤²¥À¤ª¸®¡¤¤¯¹¨©©ÄÄº¯</w:t>
        <w:softHyphen/>
        <w:t>´ª¥ª¡¦</w:t>
      </w:r>
    </w:p>
    <w:p>
      <w:pPr>
        <w:pStyle w:val="DF2"/>
        <w:rPr/>
      </w:pPr>
      <w:r>
        <w:rPr/>
      </w:r>
    </w:p>
    <w:p>
      <w:pPr>
        <w:pStyle w:val="DF2"/>
        <w:rPr/>
      </w:pPr>
      <w:r>
        <w:rPr/>
      </w:r>
    </w:p>
    <w:p>
      <w:pPr>
        <w:pStyle w:val="DF2"/>
        <w:rPr/>
      </w:pPr>
      <w:r>
        <w:rPr/>
        <w:t>¬¤¥¤¹¨°³Á¦¨¥¸®¡¥</w:t>
        <w:softHyphen/>
        <w:t>À¸«²·ª¹¦¤ª°ª¥·®³µ¥¡¨¨¤¤¦ª±°¡¨¸¹¬©ª«¶©±¨«¡§¬«¥</w:t>
        <w:softHyphen/>
        <w:t>¤·¦¥¬¥¥§¥¼±°ª§¨¡°¥¤¨¤²©ª¦¬¡±¦À±°Ä¡</w:t>
      </w:r>
    </w:p>
    <w:p>
      <w:pPr>
        <w:pStyle w:val="DF2"/>
        <w:rPr/>
      </w:pPr>
      <w:r>
        <w:rPr/>
      </w:r>
    </w:p>
    <w:p>
      <w:pPr>
        <w:pStyle w:val="DF2"/>
        <w:rPr/>
      </w:pPr>
      <w:r>
        <w:rPr>
          <w:rFonts w:eastAsia="華康細明體" w:cs="華康細明體"/>
        </w:rPr>
        <w:t xml:space="preserve">    </w:t>
      </w:r>
      <w:r>
        <w:rPr/>
        <w:t>§</w:t>
        <w:softHyphen/>
        <w:t>§¨¦²¥¬«³</w:t>
        <w:softHyphen/>
        <w:t>§¨·§¤§¦²¥¨´¡¨¦¥¦¸¶¥§</w:t>
        <w:softHyphen/>
        <w:t>¼¼³¨¡¦ª¤©¦²¥¨³§¨¼Å¡¥¬¥¥¨´«ÄÄ¯´¡§»¬°¥ª</w:t>
        <w:softHyphen/>
        <w:t>¦¬¶«¬©«¥¤¤¶¬µ¡´¬¤·¦¦«¦¤°Äª²¥¡¦¤¬¦¬§</w:t>
        <w:softHyphen/>
        <w:t>ªÅ¯¬µ¡¦¬¦ª¥</w:t>
        <w:softHyphen/>
        <w:t>ª¹¨´«·¦¾·¯¤ª¸¡¬«Å¯¦¤¥</w:t>
        <w:softHyphen/>
        <w:t>³¤·¦¥¡¦¦¡¦ª¥</w:t>
        <w:softHyphen/>
        <w:t>¬«¶«¬©ª¬µ¬¤¦¦«¶«Ä²¥ª¸¡«§</w:t>
        <w:softHyphen/>
        <w:t>§ÅÅ¯¬µ©¼¥¬©Å¯ªÅ¤¡¨¤¯°¹¤²¥¨´¡§·</w:t>
        <w:softHyphen/>
        <w:t>¥¤Â¡¦¬¼±°ª§¨¦¯°Â¶²¥Àª²¥¡¥</w:t>
        <w:softHyphen/>
        <w:t>¨¤¬±¨µ±¥Ä©¡¥</w:t>
        <w:softHyphen/>
        <w:t>¥¬±¨°Ä¡¦ª§</w:t>
        <w:softHyphen/>
        <w:t>ª¹±¨¶«¬©·¦¦¥</w:t>
        <w:softHyphen/>
        <w:t>ª¸¡¥</w:t>
        <w:softHyphen/>
        <w:t>¤µ·³»ª¡</w:t>
      </w:r>
    </w:p>
    <w:p>
      <w:pPr>
        <w:pStyle w:val="DF2"/>
        <w:rPr/>
      </w:pPr>
      <w:r>
        <w:rPr/>
      </w:r>
    </w:p>
    <w:p>
      <w:pPr>
        <w:pStyle w:val="DF2"/>
        <w:rPr/>
      </w:pPr>
      <w:r>
        <w:rPr>
          <w:rFonts w:eastAsia="華康細明體" w:cs="華康細明體"/>
        </w:rPr>
        <w:t xml:space="preserve">    </w:t>
      </w:r>
      <w:r>
        <w:rPr/>
        <w:t>¥®¥¥¡§</w:t>
        <w:softHyphen/>
        <w:t>Ä±¬©À</w:t>
        <w:softHyphen/>
        <w:t>¹²¹¡¦ª¶«¬©¯ª¦¬µ¬¤¦¦«¦¤°Äª²¥ª¸¡¬©ÄÄÅ¯¥</w:t>
        <w:softHyphen/>
        <w:t>¬¨¦·«ª¡¦ª¶«¬©¨¦³¶¬µ¡¥¬¦¬¤¨®®ª»¾¡©¶«¬©²®¤Á´¤©ª¸¡¬©À¸º§»¶«·§¼²¡±¦¹©¸¨³°Ã¡</w:t>
      </w:r>
    </w:p>
    <w:p>
      <w:pPr>
        <w:pStyle w:val="DF2"/>
        <w:rPr/>
      </w:pPr>
      <w:r>
        <w:rPr/>
      </w:r>
    </w:p>
    <w:p>
      <w:pPr>
        <w:pStyle w:val="DF2"/>
        <w:rPr/>
      </w:pPr>
      <w:r>
        <w:rPr>
          <w:rFonts w:eastAsia="華康細明體" w:cs="華康細明體"/>
        </w:rPr>
        <w:t xml:space="preserve">    </w:t>
      </w:r>
      <w:r>
        <w:rPr/>
        <w:t>§</w:t>
        <w:softHyphen/>
        <w:t>ª¥ª§¬¥¿Á²¥ª¡§</w:t>
        <w:softHyphen/>
        <w:softHyphen/>
        <w:t>·</w:t>
        <w:softHyphen/>
        <w:t>¦¼³±¨¯®¡§</w:t>
        <w:softHyphen/>
        <w:t>µ¹¤¯³¹¤¨¹¤°»¤Å¤¬©«®§</w:t>
        <w:softHyphen/>
        <w:t>ª®ªÅ¤¡¼Å§</w:t>
        <w:softHyphen/>
        <w:t>±¨ªªª¡¼Åª®«»§</w:t>
        <w:softHyphen/>
        <w:t>¤¨¦¥ªÅ¤ªª¨¡³¬§</w:t>
        <w:softHyphen/>
        <w:t>ª³°¥³¥¡°«³</w:t>
        <w:softHyphen/>
        <w:softHyphen/>
        <w:t>«¡«</w:t>
      </w:r>
      <w:r>
        <w:rPr>
          <w:rFonts w:eastAsia="華康細明體外字集" w:cs="華康細明體外字集" w:ascii="華康細明體外字集" w:hAnsi="華康細明體外字集"/>
        </w:rPr>
        <w:t></w:t>
      </w:r>
      <w:r>
        <w:rPr/>
        <w:t>§</w:t>
        <w:softHyphen/>
        <w:t>ªªª¡«</w:t>
      </w:r>
      <w:r>
        <w:rPr>
          <w:rFonts w:eastAsia="華康細明體外字集" w:cs="華康細明體外字集" w:ascii="華康細明體外字集" w:hAnsi="華康細明體外字集"/>
        </w:rPr>
        <w:t></w:t>
      </w:r>
      <w:r>
        <w:rPr/>
        <w:t>§</w:t>
        <w:softHyphen/>
        <w:t>ª¤Å¡¹</w:t>
        <w:softHyphen/>
        <w:t>´ª»¨»¡¬µ¹</w:t>
        <w:softHyphen/>
        <w:softHyphen/>
        <w:t>ª¡¤³¹¼¦¦²¥¡¬©¤¡¨¤²¥¡¦¬¹§</w:t>
        <w:softHyphen/>
        <w:t>¼¦¸¤¡¹§</w:t>
        <w:softHyphen/>
        <w:t>¸¶¤¤¡¦¼</w:t>
        <w:softHyphen/>
        <w:softHyphen/>
        <w:t>¡</w:t>
      </w:r>
    </w:p>
    <w:p>
      <w:pPr>
        <w:pStyle w:val="DF2"/>
        <w:rPr/>
      </w:pPr>
      <w:r>
        <w:rPr/>
      </w:r>
    </w:p>
    <w:p>
      <w:pPr>
        <w:pStyle w:val="DF2"/>
        <w:rPr/>
      </w:pPr>
      <w:r>
        <w:rPr>
          <w:rFonts w:eastAsia="華康細明體" w:cs="華康細明體"/>
        </w:rPr>
        <w:t xml:space="preserve">    </w:t>
      </w:r>
      <w:r>
        <w:rPr/>
        <w:t>¦¦¡¥¥Ä·¥¤¤«§Æ»Ä</w:t>
        <w:softHyphen/>
        <w:t>´¥ª</w:t>
        <w:softHyphen/>
        <w:t>¥®¡¥¼²³¬µª¥¼¡·µ¡§</w:t>
        <w:softHyphen/>
        <w:softHyphen/>
        <w:t>¥·¤¹±¨¯®¤Å³¹¡</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詹培忠議員致辭：</w:t>
      </w:r>
      <w:r>
        <w:rPr/>
        <w:t>¥®¥¥¡¶«²¥°Ã¦¹¥¤¦¦¤Â§Â</w:t>
        <w:softHyphen/>
        <w:t>´¡¤§Â</w:t>
        <w:softHyphen/>
        <w:t>´¤¡·µ¡¬©©¨¨ª¦º´¨©§µ¤¬¤</w:t>
        <w:softHyphen/>
        <w:t>¨¼ª¡³¥</w:t>
        <w:softHyphen/>
        <w:t>ª</w:t>
        <w:softHyphen/>
        <w:t>¦¬</w:t>
        <w:softHyphen/>
        <w:t>´©²¬</w:t>
        <w:softHyphen/>
        <w:t>°°º¤ª¤</w:t>
        <w:softHyphen/>
        <w:t>¦°¡¤¬</w:t>
        <w:softHyphen/>
        <w:t>°ª´¥¦¡¤¦</w:t>
        <w:softHyphen/>
        <w:t>°¥¬¨´®¡¥»¥ª©§©¬¬¥ª</w:t>
        <w:softHyphen/>
        <w:t>´¥°¡¦ª°Ã¥«¸¨¤¤¡³¥¶¥</w:t>
        <w:softHyphen/>
        <w:t>´¤©¾¡¥¦¤®¥¥²¤¤¥¤¤¸¨</w:t>
        <w:softHyphen/>
        <w:t>°¬©ª°µ©±«³¥ª¦®¡¦³º±ª¤¡</w:t>
        <w:softHyphen/>
        <w:t>´¬©©¥ª§Ä</w:t>
        <w:softHyphen/>
        <w:t>¦À¾²¤ª¡¨®²¤¦®´¬µ¡</w:t>
      </w:r>
    </w:p>
    <w:p>
      <w:pPr>
        <w:pStyle w:val="DF2"/>
        <w:rPr/>
      </w:pPr>
      <w:r>
        <w:rPr/>
      </w:r>
    </w:p>
    <w:p>
      <w:pPr>
        <w:pStyle w:val="DF2"/>
        <w:rPr/>
      </w:pPr>
      <w:r>
        <w:rPr/>
      </w:r>
    </w:p>
    <w:p>
      <w:pPr>
        <w:pStyle w:val="DF2"/>
        <w:rPr/>
      </w:pPr>
      <w:r>
        <w:rPr/>
        <w:t>¡¡¨¹¤¡§</w:t>
        <w:softHyphen/>
        <w:t>¹¶«²¥±¥µ</w:t>
        <w:softHyphen/>
        <w:t>¦±¡¦«¹¤±¤¡½¤·Ä·³¼°©¡</w:t>
        <w:softHyphen/>
        <w:t>´¤ª¬¤</w:t>
        <w:softHyphen/>
        <w:t>Ã¥¤¦¡¯±¨¤®¤¤ªµ®¡¤</w:t>
        <w:softHyphen/>
        <w:t>·Å¤¤¨¥¦°ª¤¤¡¤¹¡©¿¡ª³ÃÅ¡¡¦¥¤¦¤</w:t>
        <w:softHyphen/>
        <w:t>ª¨¡¬µ¤¨¤¤¦¦¦¨¡§</w:t>
        <w:softHyphen/>
        <w:softHyphen/>
        <w:t>¥</w:t>
        <w:softHyphen/>
        <w:t>§µ</w:t>
        <w:softHyphen/>
        <w:t>°¬©¥½</w:t>
        <w:softHyphen/>
        <w:t>´¤ª§¯¡¨¦¤Åµ¥¬¤ªªª¤°¡¯·Å¦¤</w:t>
        <w:softHyphen/>
        <w:t>ªÅ¯¡¬¦¤Å¡²¤¡§</w:t>
        <w:softHyphen/>
        <w:t>¤</w:t>
        <w:softHyphen/>
        <w:t>Ä³¬°¬©³¦¶«³</w:t>
        <w:softHyphen/>
        <w:t>§</w:t>
        <w:softHyphen/>
        <w:t>¡¦¤ÁÀÀ°¡¤°§¡¡¨</w:t>
        <w:softHyphen/>
        <w:t>´¨¨§Â©¤©®±§ª¹¨¡</w:t>
      </w:r>
    </w:p>
    <w:p>
      <w:pPr>
        <w:pStyle w:val="DF2"/>
        <w:rPr/>
      </w:pPr>
      <w:r>
        <w:rPr/>
      </w:r>
    </w:p>
    <w:p>
      <w:pPr>
        <w:pStyle w:val="DF2"/>
        <w:rPr/>
      </w:pPr>
      <w:r>
        <w:rPr/>
        <w:t>¡¡¦®¡§</w:t>
        <w:softHyphen/>
        <w:t>¤¹©¿°»¤Å²Â¦</w:t>
        <w:softHyphen/>
        <w:t>´®¥§µ¦©«Ä¡¤</w:t>
        <w:softHyphen/>
        <w:t>¦°¦¥¨ª¬µ¡¥</w:t>
        <w:softHyphen/>
        <w:t>¨¨²Â¨¤¥¥¥ª¤¤¡¦¬·©©²·¦¦¤¦¡¤¯»¦¤ª²©«µ¹¥½¡¤®À¥¿¹»À¹¨°¨¡¦¦¡¥°ª©¿¤Å²Â´²¥°Ã¹</w:t>
        <w:softHyphen/>
        <w:t>´§µ¡ºµ¨¹¡¥·¥</w:t>
        <w:softHyphen/>
        <w:t>´¤¹¥</w:t>
        <w:softHyphen/>
        <w:t>§¤´</w:t>
        <w:softHyphen/>
        <w:t>©Åª¡·µ¡§</w:t>
        <w:softHyphen/>
        <w:t>¤·¤¸¨¶«²¥ª´³¯¡¤¯¹</w:t>
        <w:softHyphen/>
        <w:t>¥</w:t>
        <w:softHyphen/>
        <w:t>ª¥ª©²·ª</w:t>
        <w:softHyphen/>
        <w:t>³¡</w:t>
      </w:r>
    </w:p>
    <w:p>
      <w:pPr>
        <w:pStyle w:val="DF2"/>
        <w:rPr/>
      </w:pPr>
      <w:r>
        <w:rPr/>
      </w:r>
    </w:p>
    <w:p>
      <w:pPr>
        <w:pStyle w:val="DF2"/>
        <w:rPr/>
      </w:pPr>
      <w:r>
        <w:rPr/>
        <w:t>¡¡</w:t>
        <w:softHyphen/>
        <w:t>´¬©¥¤¥¿¤¨ª¨¬¦²¥¶¦´»¡¶«ª¼¦Áµª</w:t>
        <w:softHyphen/>
        <w:t>¤¤µ¬¦²¥¸ª·¡¦¨¹¤¥«ª¦°¡§²¦ª</w:t>
        <w:softHyphen/>
        <w:t>§©¥¤¸¨¦¦¥¥³ª¯½¡«¦¥Æ¤¨¨ù§¸¡¤¦«¦</w:t>
        <w:softHyphen/>
        <w:t>´¤¥§¸¡¬¦§</w:t>
        <w:softHyphen/>
        <w:t>±¶´±ª«¦¥Æ¤¨¨ù°©¡¨Ã¶«¤¬¤</w:t>
        <w:softHyphen/>
        <w:softHyphen/>
        <w:t>¦ª·¸À¶©ª¦°¡</w:t>
        <w:softHyphen/>
        <w:t>´¬©À¦¦¦²¥´»¡¦¥</w:t>
        <w:softHyphen/>
        <w:t>¤²¶«ª²ª¡</w:t>
      </w:r>
    </w:p>
    <w:p>
      <w:pPr>
        <w:pStyle w:val="DF2"/>
        <w:rPr/>
      </w:pPr>
      <w:r>
        <w:rPr/>
      </w:r>
    </w:p>
    <w:p>
      <w:pPr>
        <w:pStyle w:val="DF2"/>
        <w:rPr/>
      </w:pPr>
      <w:r>
        <w:rPr/>
        <w:t>¡¡¦¥¡§</w:t>
        <w:softHyphen/>
        <w:t>³ª¹¡¶«²¥¦¦©¯¡</w:t>
        <w:softHyphen/>
        <w:t>´¥¥©</w:t>
        <w:softHyphen/>
        <w:t>´¬©</w:t>
        <w:softHyphen/>
        <w:t>¬¥</w:t>
        <w:softHyphen/>
        <w:t>ª¶«¦ª¿¡¦¦¡¬©À¹¦¤</w:t>
        <w:softHyphen/>
        <w:t>¦®ª¬µ¡¬¶¥</w:t>
        <w:softHyphen/>
        <w:t>ª¦¶«¡Å¥</w:t>
        <w:softHyphen/>
        <w:t>³¤¥¥°¨¥·©¦¤¨¤¸¥¡³Á¸²®¨¤³</w:t>
        <w:softHyphen/>
        <w:t>¬¶¥</w:t>
        <w:softHyphen/>
        <w:t>ª¥¬¶¡¦«¹¤¨¤®ª¥ª¬¨¡</w:t>
      </w:r>
    </w:p>
    <w:p>
      <w:pPr>
        <w:pStyle w:val="DF2"/>
        <w:rPr/>
      </w:pPr>
      <w:r>
        <w:rPr/>
      </w:r>
    </w:p>
    <w:p>
      <w:pPr>
        <w:pStyle w:val="DF2"/>
        <w:rPr/>
      </w:pPr>
      <w:r>
        <w:rPr/>
        <w:t>¡¡¥®¥¥¡§¤¤µ¨¤¹¬©ª</w:t>
        <w:softHyphen/>
        <w:softHyphen/>
        <w:t>¡¦¬</w:t>
        <w:softHyphen/>
        <w:t>´¬¤</w:t>
        <w:softHyphen/>
        <w:t>¦¬¥¾ª¦°¡¦¨¹¬©¦«¦¨±¤¡¬¹¦ª¦´¦ª©¿¦¬¥¾¡µ¥§»¡²®¦´ª¶«²¥Á¦¤¸¤¤¦¤¡</w:t>
        <w:softHyphen/>
        <w:t>°¼±°ª§¨¹¥</w:t>
        <w:softHyphen/>
        <w:t>¦§¡²®¬©</w:t>
        <w:softHyphen/>
        <w:softHyphen/>
        <w:t>ª¨¡§»¬À¥¥¨µ¤«¨´ª²¥¡¦¬¤¦¤¤¦ª¥«¾À±«¡¤¸À§µ¸¡¦¤À§¾©®¡</w:t>
        <w:softHyphen/>
        <w:t>¥¨²®³¹ªª¨ª§¨¡§»¬¹¥¬«¤¤¥ª¡²®²¥ª±ª´¬¦¦¡¦¦¡¦ª¬©¯°«Ã²®³¹ªª¨¤·¹²¤º¯¦</w:t>
        <w:softHyphen/>
        <w:t>´ª²¥¦®¤¡§´·¤¥¤«¡¤¹¡¦ª³¹ªª¨¬°¹²¤º¯¦</w:t>
        <w:softHyphen/>
        <w:t>´ª²¥¡¥¹</w:t>
        <w:softHyphen/>
        <w:t>¥¥¤ºª¦¬¥¾¡§</w:t>
        <w:softHyphen/>
        <w:t>¤«µ¹·¤¹¡¦¦¡§µ«·Å«¦¥ªµÂ¡¥¥¯»¬§ª¤²¤</w:t>
        <w:softHyphen/>
        <w:softHyphen/>
        <w:t>¡¦¬§¹´ª¨µª¬30¹27²¡¥·Ä¤²¡¦¦ª¥»¬§ª¤²</w:t>
        <w:softHyphen/>
        <w:softHyphen/>
        <w:t>¡¥´¥¶«Ãµ«ª</w:t>
        <w:softHyphen/>
        <w:softHyphen/>
        <w:t>¦À³¹¡¤·¼Å²®º´ª²¥¡³¼§¤·¤«±¨¯®¡¦ª¥¤§¥«Ãª¸¡§«·¤¹¡</w:t>
      </w:r>
    </w:p>
    <w:p>
      <w:pPr>
        <w:pStyle w:val="DF2"/>
        <w:rPr/>
      </w:pPr>
      <w:r>
        <w:rPr/>
        <w:t>¡¡²®¦®¦³»¦¦«®¡¦¥</w:t>
        <w:softHyphen/>
        <w:t>³¤¯´¥¤</w:t>
        <w:softHyphen/>
        <w:t>²´ªª«ÆÂ¡§¨«ª«¬±·¤¤¡¦¤¤±¤¼¯¥</w:t>
        <w:softHyphen/>
        <w:t>¡</w:t>
      </w:r>
    </w:p>
    <w:p>
      <w:pPr>
        <w:pStyle w:val="DF2"/>
        <w:rPr/>
      </w:pPr>
      <w:r>
        <w:rPr/>
      </w:r>
    </w:p>
    <w:p>
      <w:pPr>
        <w:pStyle w:val="DF2"/>
        <w:rPr/>
      </w:pPr>
      <w:r>
        <w:rPr/>
        <w:t>¡¡¥®¥¥¡§¨µ«³±¨¯®À±³¹¡§»¬¬©¤À</w:t>
        <w:softHyphen/>
        <w:t>¹²¹¥¸¨°Ã¡¤¤±©¡«¦¥¯©</w:t>
        <w:softHyphen/>
        <w:t>³</w:t>
        <w:softHyphen/>
        <w:t>¹´¡¥</w:t>
        <w:softHyphen/>
        <w:softHyphen/>
        <w:t>Å¤«¦¤</w:t>
        <w:softHyphen/>
        <w:t>ª¦¦§¯¡·µ¡§¤¹±¨¯®ª²¥¦§©¨¥©¿¥¥¬ªÄ</w:t>
        <w:softHyphen/>
        <w:t>¡¦µ½¦¦¡¤®</w:t>
        <w:softHyphen/>
        <w:t>¦</w:t>
        <w:softHyphen/>
        <w:t>´¤ª¤¹°Ã¡¥¤¨¥¹»¦¯©«Æ¦¯¨¨¥¿¡</w:t>
      </w:r>
    </w:p>
    <w:p>
      <w:pPr>
        <w:pStyle w:val="DF2"/>
        <w:rPr/>
      </w:pPr>
      <w:r>
        <w:rPr/>
      </w:r>
    </w:p>
    <w:p>
      <w:pPr>
        <w:pStyle w:val="DF2"/>
        <w:rPr/>
      </w:pPr>
      <w:r>
        <w:rPr/>
        <w:t>¡¡¥®¥¥¡§Â¦³Ã¡</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羅致光議員致辭：</w:t>
      </w:r>
      <w:r>
        <w:rPr/>
        <w:t>¥®¥¥¡¥¨¤¤§¤¥ºµ¨¡¦¬§¨¦°»¦Ã±¨¯®©</w:t>
        <w:softHyphen/>
        <w:t>·ª¤§¡¦Å¤¦¦Ä</w:t>
        <w:softHyphen/>
        <w:t>µ¨«¡§¹¦§¤¦¤¡¦¬§¤ª¤©¥¡¤¤¦Ãª¨ª</w:t>
        <w:softHyphen/>
        <w:softHyphen/>
        <w:t>¨³»²¥ª¥Å¬µ¦¦Ã«¡¬¦·»¨»¦¦Ã²¥¬µª°Ã¡§§¤©¥¬¦¤Â°½¥¥²¥Ä¶¨¥¡¨¦¨¥¸¤¤ª</w:t>
        <w:softHyphen/>
        <w:softHyphen/>
        <w:t>¨³¦¦Ã«©¡</w:t>
      </w:r>
    </w:p>
    <w:p>
      <w:pPr>
        <w:pStyle w:val="DF2"/>
        <w:rPr/>
      </w:pPr>
      <w:r>
        <w:rPr/>
      </w:r>
    </w:p>
    <w:p>
      <w:pPr>
        <w:pStyle w:val="DF2"/>
        <w:ind w:firstLine="482"/>
        <w:rPr/>
      </w:pPr>
      <w:r>
        <w:rPr/>
        <w:t>§¦Å¹Ä</w:t>
        <w:softHyphen/>
        <w:t>µ¨«¡³º©¥¬¬»¤¦¨¡</w:t>
        <w:softHyphen/>
        <w:t>¨¦¨Å¿¤ª§´¡¦¨¤§¤²·¡¦¨¤»¡§</w:t>
        <w:softHyphen/>
        <w:t>¹©µ¤²¥¤¦¤Å¡¦¥</w:t>
        <w:softHyphen/>
        <w:t>«¥¨¡©¥§</w:t>
        <w:softHyphen/>
        <w:softHyphen/>
        <w:t>§¥</w:t>
        <w:softHyphen/>
        <w:t>ª¤Å</w:t>
        <w:softHyphen/>
        <w:t>¹¡³</w:t>
        <w:softHyphen/>
        <w:t>·©¨¹¬«¦Àª¡¦ª¤</w:t>
        <w:softHyphen/>
        <w:t>¤¥¿¡§</w:t>
        <w:softHyphen/>
        <w:t>À¤¥¤¥ªª«¡¹¥§¥µ¨©Ã»¡¦¤¬</w:t>
        <w:softHyphen/>
        <w:t>§ª¨¡¥ª«½¤¥ª°¥Å§¾</w:t>
        <w:softHyphen/>
        <w:t>¹¡¦ª¥ª§ÄÄ³º°ª¡¤¸¥¤¾¤¤«</w:t>
        <w:softHyphen/>
        <w:t>´ª°¥¤Åªª¡</w:t>
      </w:r>
    </w:p>
    <w:p>
      <w:pPr>
        <w:pStyle w:val="DF2"/>
        <w:ind w:firstLine="482"/>
        <w:rPr/>
      </w:pPr>
      <w:r>
        <w:rPr/>
      </w:r>
    </w:p>
    <w:p>
      <w:pPr>
        <w:pStyle w:val="DF2"/>
        <w:ind w:firstLine="482"/>
        <w:rPr/>
      </w:pPr>
      <w:r>
        <w:rPr/>
        <w:t>¦¦¡§«§±¥ª§ª¦¨·²·§</w:t>
        <w:softHyphen/>
        <w:t>¤¤©°ª¬¬»¨¡µ«¤§¥¨©¡</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Normal"/>
        <w:jc w:val="both"/>
        <w:rPr/>
      </w:pPr>
      <w:r>
        <w:rPr>
          <w:rFonts w:ascii="華康中黑體" w:hAnsi="華康中黑體" w:cs="CG Times" w:eastAsia="CG Times"/>
          <w:spacing w:val="20"/>
        </w:rPr>
        <w:t>主席（譯文）</w:t>
      </w:r>
      <w:r>
        <w:rPr>
          <w:rFonts w:ascii="華康細明體" w:hAnsi="華康細明體" w:cs="CG Times" w:eastAsia="CG Times"/>
          <w:spacing w:val="20"/>
        </w:rPr>
        <w:t>：羅致光議員，請針對議題發言。</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羅致光議員：</w:t>
      </w:r>
      <w:r>
        <w:rPr/>
        <w:t>ÁÁ¥®¥¥¡§·§ªµ¨¤¸µ§¡§¥¬§±¥ª§Ä</w:t>
        <w:softHyphen/>
        <w:t>¯°¦¼²·¤¤ª°Ã¡¦¤¬°½°¥ª²¥¬µ¡</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周梁淑怡議員致辭：</w:t>
      </w:r>
      <w:r>
        <w:rPr/>
        <w:t>¥®¥¥¡¬©´¥¡1996¦¤¥¤¹¡</w:t>
        <w:softHyphen/>
        <w:softHyphen/>
        <w:t>¡±¨¯®¡¡¨¤¶«²¥¥«¦¥°Å·¬²¥¡¦¦¶«¬©¦À©µ¦¦¤«¡</w:t>
        <w:softHyphen/>
        <w:t>´¬©´±¦À¼±°ª®¨¦´¦Ä©¥</w:t>
        <w:softHyphen/>
        <w:t>¡¦Ãª</w:t>
        <w:softHyphen/>
        <w:softHyphen/>
        <w:t>¡¦¥Ä»¬¨¨¦¬Ä¡¤¥Å§©¬ªÅ§°»¤¬¡¡¦¬©¥°</w:t>
        <w:softHyphen/>
        <w:t>§¤</w:t>
        <w:softHyphen/>
        <w:t>¥ª</w:t>
        <w:softHyphen/>
        <w:softHyphen/>
        <w:t>¥µ¡¥Á§¤¥¯¹«</w:t>
        <w:softHyphen/>
        <w:t>¨¤ª®¦¼¦º¦¯ªÅ¤¡¦¦¡¦¥Ä¤«³±</w:t>
        <w:softHyphen/>
        <w:softHyphen/>
        <w:t>±¨¯®¡</w:t>
      </w:r>
    </w:p>
    <w:p>
      <w:pPr>
        <w:pStyle w:val="DF2"/>
        <w:rPr/>
      </w:pPr>
      <w:r>
        <w:rPr/>
      </w:r>
    </w:p>
    <w:p>
      <w:pPr>
        <w:pStyle w:val="DF2"/>
        <w:ind w:firstLine="567"/>
        <w:rPr/>
      </w:pPr>
      <w:r>
        <w:rPr/>
        <w:t>²®ª</w:t>
        <w:softHyphen/>
        <w:softHyphen/>
        <w:t>¡¥¬§¤</w:t>
        <w:softHyphen/>
        <w:t>¤ªªª¨º¬¥¥°¶¡¥ª¨§²´¥¹¨</w:t>
        <w:softHyphen/>
        <w:t>¦ªº¨¥ª¡¦¤¬¦¥¦·¥ªº§¨</w:t>
        <w:softHyphen/>
        <w:t>¹²¥¤¨À¦ªÅ§¡¥¥»¡</w:t>
        <w:softHyphen/>
        <w:softHyphen/>
        <w:t>¨¤¬¤</w:t>
        <w:softHyphen/>
        <w:softHyphen/>
        <w:t>«©ª§°¡©¥§</w:t>
        <w:softHyphen/>
        <w:t>¤¾¤·»</w:t>
        <w:softHyphen/>
        <w:t>¦ª¨¦¥½¤ª¤ª¡</w:t>
      </w:r>
    </w:p>
    <w:p>
      <w:pPr>
        <w:pStyle w:val="DF2"/>
        <w:ind w:firstLine="567"/>
        <w:rPr/>
      </w:pPr>
      <w:r>
        <w:rPr/>
      </w:r>
    </w:p>
    <w:p>
      <w:pPr>
        <w:pStyle w:val="DF2"/>
        <w:ind w:firstLine="567"/>
        <w:rPr/>
      </w:pPr>
      <w:r>
        <w:rPr/>
        <w:t>¦©ª®ªÅ¤¡³·ªª¥«»¤ª®¤·¨¨¤¥</w:t>
        <w:softHyphen/>
        <w:t>ª</w:t>
        <w:softHyphen/>
        <w:t>¨¡¤¤</w:t>
        <w:softHyphen/>
        <w:t>ª®¥¬¦¨©¬§Ä©²¥«¡»</w:t>
        <w:softHyphen/>
        <w:t>§¶«¬©¬§¤¸¦À³</w:t>
        <w:softHyphen/>
        <w:t>¦¯¡§¬²¦¦¯ª¨¤¤</w:t>
        <w:softHyphen/>
        <w:t>¨¥¥¦¼¡¥¥¡ª®¤¥¦¬²¥ªÅ¯´ª¦¥»¬¤¦²¡¦Ä©³Å¯ª¡¥©ª®ªÅ¤¨¦³</w:t>
        <w:softHyphen/>
        <w:t>¹¡¥¤ª¨¤²·</w:t>
        <w:softHyphen/>
        <w:t>©Å¯ª®¾©¤¥¤¹¨°³³ªªÅ</w:t>
        <w:softHyphen/>
        <w:t>¡©¥§</w:t>
        <w:softHyphen/>
        <w:t>¤»¬·¥²¥·Å¯ª¦À¡</w:t>
      </w:r>
    </w:p>
    <w:p>
      <w:pPr>
        <w:pStyle w:val="DF2"/>
        <w:ind w:firstLine="567"/>
        <w:rPr/>
      </w:pPr>
      <w:r>
        <w:rPr/>
      </w:r>
    </w:p>
    <w:p>
      <w:pPr>
        <w:pStyle w:val="DF2"/>
        <w:ind w:firstLine="567"/>
        <w:rPr/>
      </w:pPr>
      <w:r>
        <w:rPr/>
        <w:t>¦¤§³¶</w:t>
        <w:softHyphen/>
        <w:softHyphen/>
        <w:t>¬§¤Å°Ã¡¬ºµ¤¨</w:t>
        <w:softHyphen/>
        <w:t>°®©¦°³¥µ¦¨¤¹º¨ªÅ§¡</w:t>
      </w:r>
    </w:p>
    <w:p>
      <w:pPr>
        <w:pStyle w:val="DF2"/>
        <w:ind w:firstLine="567"/>
        <w:rPr/>
      </w:pPr>
      <w:r>
        <w:rPr/>
      </w:r>
    </w:p>
    <w:p>
      <w:pPr>
        <w:pStyle w:val="DF2"/>
        <w:ind w:firstLine="567"/>
        <w:rPr/>
      </w:pPr>
      <w:r>
        <w:rPr/>
        <w:t>·²¥©¹</w:t>
        <w:softHyphen/>
        <w:t>´®¡¦Ã³ª¤¸²·§¶¥</w:t>
        <w:softHyphen/>
        <w:softHyphen/>
        <w:softHyphen/>
        <w:t>Áª¿¾¡¨¦¥</w:t>
        <w:softHyphen/>
        <w:t>¸Ä¤º§¬µ¡¬¥</w:t>
        <w:softHyphen/>
        <w:t>¿¾¤©±¨º§ª¡³</w:t>
        <w:softHyphen/>
        <w:t>¬¬¦®¦¤±¨Á¦°Ã¥±</w:t>
        <w:softHyphen/>
        <w:t>¤¸¦·¡¨¥¥¥°¦ª¬µ¡¤¬°»©±¨¡¦³¶¬µ¤¡³º§¬«Ã¥ª²¥¡´</w:t>
        <w:softHyphen/>
        <w:t>±¨Å¯¡µ</w:t>
        <w:softHyphen/>
        <w:t>»ª¡¦³Ã¹¤¯»ªª¡</w:t>
        <w:softHyphen/>
        <w:t>´¬©´·Ä©¥</w:t>
        <w:softHyphen/>
        <w:t>¡¦Å¯´¶¡¥</w:t>
        <w:softHyphen/>
        <w:t>©¹ª¨¤¬¥¥ª¥¬¡¦¬¦À¤¬¹¦¦¥ª¥¬¡¥</w:t>
        <w:softHyphen/>
        <w:t>¥</w:t>
        <w:softHyphen/>
        <w:t>³¥ª¡¥¬¿¤</w:t>
        <w:softHyphen/>
        <w:t>´ª·ª¦¥¡³¬¨¤</w:t>
        <w:softHyphen/>
        <w:t>«ª¤¹ª³À¸¨¨ª</w:t>
        <w:softHyphen/>
        <w:t>¨¡</w:t>
      </w:r>
    </w:p>
    <w:p>
      <w:pPr>
        <w:pStyle w:val="DF2"/>
        <w:ind w:firstLine="567"/>
        <w:rPr/>
      </w:pPr>
      <w:r>
        <w:rPr/>
      </w:r>
    </w:p>
    <w:p>
      <w:pPr>
        <w:pStyle w:val="DF2"/>
        <w:ind w:firstLine="567"/>
        <w:rPr/>
      </w:pPr>
      <w:r>
        <w:rPr/>
        <w:t>¤Å²Â¤Â§µ</w:t>
        <w:softHyphen/>
        <w:t>´¹«²¥¤°¤¹¡¦¥</w:t>
        <w:softHyphen/>
        <w:t>ª½¾¬«°©¥</w:t>
        <w:softHyphen/>
        <w:t>¤±¨</w:t>
        <w:softHyphen/>
        <w:t>´ªº§¬µ¡¦¦°«¤³Å©¬²¥ª«ª¤¹ª¬Ã¥¡¥</w:t>
        <w:softHyphen/>
        <w:t>¤¤ºÀ¤ª¥¬¤·¡¥</w:t>
        <w:softHyphen/>
        <w:t>©µ±¨¤</w:t>
        <w:softHyphen/>
        <w:t>¨¹¡´¬¨¥«¬¤¡³°»»³ªº§¬µ¬¦¥ª¡¦³»ªª²¥¨¦¥¦³</w:t>
        <w:softHyphen/>
        <w:t>®ª</w:t>
        <w:softHyphen/>
        <w:t>®¡¦©¥¬¤¥¡´§¬¨¤¨´¡¦¥</w:t>
        <w:softHyphen/>
        <w:t>´¬©¡</w:t>
        <w:softHyphen/>
        <w:t>°¬©©Á¦°Ã¥±</w:t>
        <w:softHyphen/>
        <w:t>¤¸¦¤</w:t>
        <w:softHyphen/>
        <w:t>°¬¦«¦¦¬º´²¥¥¤¤»¦¤</w:t>
        <w:softHyphen/>
        <w:t>¡§¨</w:t>
        <w:softHyphen/>
        <w:t>²¥¥§¨¤¥¥¤·3,700¤¡³¥¬¤À©º</w:t>
        <w:softHyphen/>
        <w:t>¡Â</w:t>
        <w:softHyphen/>
        <w:t>Áª¡ÂÀ¶¥¡¥¬¶¤¡</w:t>
        <w:softHyphen/>
        <w:t>ª©¤¥«µ¡¬¤°¤¯¤¥¥¡³®©¤¯»¬«Á¤¥</w:t>
        <w:softHyphen/>
        <w:t>¡</w:t>
      </w:r>
    </w:p>
    <w:p>
      <w:pPr>
        <w:pStyle w:val="DF2"/>
        <w:ind w:firstLine="567"/>
        <w:rPr/>
      </w:pPr>
      <w:r>
        <w:rPr/>
      </w:r>
    </w:p>
    <w:p>
      <w:pPr>
        <w:pStyle w:val="DF2"/>
        <w:ind w:firstLine="567"/>
        <w:rPr/>
      </w:pPr>
      <w:r>
        <w:rPr/>
        <w:t>¤Å²Â¹</w:t>
        <w:softHyphen/>
        <w:t>´¤Âª«º¡¤¦¹§</w:t>
        <w:softHyphen/>
        <w:t>¤¤¥¡§¬¡¦¤°Ã¨¡¡¨²¥¤ª©±¤·¡¥º¤ª¥§©»ª¡</w:t>
      </w:r>
    </w:p>
    <w:p>
      <w:pPr>
        <w:pStyle w:val="DF2"/>
        <w:ind w:firstLine="567"/>
        <w:rPr/>
      </w:pPr>
      <w:r>
        <w:rPr/>
      </w:r>
    </w:p>
    <w:p>
      <w:pPr>
        <w:pStyle w:val="DF2"/>
        <w:ind w:firstLine="567"/>
        <w:rPr/>
      </w:pPr>
      <w:r>
        <w:rPr/>
      </w:r>
    </w:p>
    <w:p>
      <w:pPr>
        <w:pStyle w:val="DF2"/>
        <w:ind w:firstLine="567"/>
        <w:rPr/>
      </w:pPr>
      <w:r>
        <w:rPr/>
        <w:t>¨¹·°¤«¡¨¤¬¥ª©</w:t>
        <w:softHyphen/>
        <w:t>´¬§¥¥§¤¹ª¹«²¥¡¦¬¦¦Á§²¥¦¦¯´µ</w:t>
        <w:softHyphen/>
        <w:t>¾·ª¤·¡¨§</w:t>
        <w:softHyphen/>
        <w:t>¥¥§§»ª§¦²¥¡ª´</w:t>
        <w:softHyphen/>
        <w:t>´¬©¥§¤¦¯§»ªª¤§¶«¡¥¥¨¨ª±ª¡¬¦¤²¥¦Ä»ª¡¤©´¦¶¹700¦²¥¦Ä»ª¡¦¬²¥¨¨</w:t>
        <w:softHyphen/>
        <w:t>´¬©¨¤¥§»ª¥</w:t>
        <w:softHyphen/>
        <w:t>¡¦¦¹Ä¿¾¦Ä»ª¡</w:t>
      </w:r>
    </w:p>
    <w:p>
      <w:pPr>
        <w:pStyle w:val="DF2"/>
        <w:ind w:firstLine="567"/>
        <w:rPr/>
      </w:pPr>
      <w:r>
        <w:rPr/>
      </w:r>
    </w:p>
    <w:p>
      <w:pPr>
        <w:pStyle w:val="DF2"/>
        <w:ind w:firstLine="567"/>
        <w:rPr/>
      </w:pPr>
      <w:r>
        <w:rPr/>
        <w:t>³</w:t>
        <w:softHyphen/>
        <w:t>²¶¡¥¦¦Ã§</w:t>
        <w:softHyphen/>
        <w:t>¹¥¦µ±½</w:t>
        <w:softHyphen/>
        <w:t>¦©½ª»ª®¶ª¡¥²¥©¥¹»ª³¹¡¦¤¦¦¤¥</w:t>
        <w:softHyphen/>
        <w:t>ª¤·¡¬©²®ªÅ¥¨¤¡¦¥Ä¬Åªª¡¦§</w:t>
        <w:softHyphen/>
        <w:t>¤·±½¡´¶Â¤³¥¶¥²³¹¥§»ªª§³¦±¡¥§¥²¶¤¡¥¤¶«¤</w:t>
        <w:softHyphen/>
        <w:softHyphen/>
        <w:t>¦¨°ª·³¡¥±¦¦°ª²¥¡¥¥</w:t>
        <w:softHyphen/>
        <w:t>¥¥«¥¦¤ª®¶¡</w:t>
      </w:r>
    </w:p>
    <w:p>
      <w:pPr>
        <w:pStyle w:val="DF2"/>
        <w:ind w:firstLine="567"/>
        <w:rPr/>
      </w:pPr>
      <w:r>
        <w:rPr/>
      </w:r>
    </w:p>
    <w:p>
      <w:pPr>
        <w:pStyle w:val="DF2"/>
        <w:ind w:firstLine="567"/>
        <w:rPr/>
      </w:pPr>
      <w:r>
        <w:rPr/>
        <w:t>»¨©¡§</w:t>
        <w:softHyphen/>
        <w:t>Á¬¥¶¨®</w:t>
        <w:softHyphen/>
        <w:t>´§¬²¤¦®´ª¬µ¡±®¥¤¤Â¶«¤</w:t>
        <w:softHyphen/>
        <w:t>¾¨´¦¥¬¥¥²¥¥°ª¤·¡</w:t>
      </w:r>
    </w:p>
    <w:p>
      <w:pPr>
        <w:pStyle w:val="DF2"/>
        <w:ind w:firstLine="567"/>
        <w:rPr/>
      </w:pPr>
      <w:r>
        <w:rPr/>
      </w:r>
    </w:p>
    <w:p>
      <w:pPr>
        <w:pStyle w:val="DF2"/>
        <w:ind w:firstLine="567"/>
        <w:rPr/>
      </w:pPr>
      <w:r>
        <w:rPr/>
        <w:t>²©©ª¡¥¦°»¦Ä»ª</w:t>
        <w:softHyphen/>
        <w:t>¹ª¤¼¥±1 600¤¡¥¤¦¯§»ª¡¤¼¤¹¬2 300¤¡»¥¦¤¤º¦¦°</w:t>
        <w:softHyphen/>
        <w:t>¹·¾¤²©</w:t>
        <w:softHyphen/>
        <w:t>ª¨¤1 800¤ª¥¼§¥²¸¡¥</w:t>
        <w:softHyphen/>
        <w:t>ª</w:t>
        <w:softHyphen/>
        <w:t>¦¬¬°ªÄ</w:t>
        <w:softHyphen/>
        <w:t>¸¥¥ª¡¥²¥»¥¬¦¾¥</w:t>
        <w:softHyphen/>
        <w:t>¡©¬©µ¦°ª¦¶«¡¬°¬©´¥ª²¤´¹¤®²©¦¬¤ª¼¡¤¹¡»¥¤¹¸¡¬°</w:t>
        <w:softHyphen/>
        <w:t>³Ã¥°Ãª©</w:t>
        <w:softHyphen/>
        <w:t>¡¨«¤©¥</w:t>
        <w:softHyphen/>
        <w:t>´ª§Ã¡¥</w:t>
        <w:softHyphen/>
        <w:t>¤§±¯¥§»ªª³«¡²®³¶¡¶«¦°¤¤²©¬°</w:t>
        <w:softHyphen/>
        <w:t>¹¡´¬µ¤¤¨°«¦¤¬Ã¥ª²¥¤</w:t>
        <w:softHyphen/>
        <w:t>³«¾·¡¥</w:t>
        <w:softHyphen/>
        <w:t>¥</w:t>
        <w:softHyphen/>
        <w:t>¦¤»¬²¦Ã¥¸®¡¨¦¤¤¤¤¤«¦Äª¦¶«¡«¥¥¦¶«¦±¨º§¡§§±¥¤¤¦</w:t>
        <w:softHyphen/>
        <w:t>´µ§«¡Á¦°Ã¥±</w:t>
        <w:softHyphen/>
        <w:t>¤¸¡¬°¬©¥¤©¦¹À¤²¥¦¼Å¤ª¤¤¡¥¬©¦¤Å²Â©¦¤</w:t>
        <w:softHyphen/>
        <w:t>ª¤§¤</w:t>
        <w:softHyphen/>
        <w:t>¡º¤¦²¥¸Ä¸¶</w:t>
        <w:softHyphen/>
        <w:t>¹¡¨Ä¿¥</w:t>
        <w:softHyphen/>
        <w:t>¦¦§¥³</w:t>
        <w:softHyphen/>
        <w:t>¾·¡¦°¥½ª¦¶«¡</w:t>
      </w:r>
    </w:p>
    <w:p>
      <w:pPr>
        <w:pStyle w:val="DF2"/>
        <w:ind w:firstLine="567"/>
        <w:rPr/>
      </w:pPr>
      <w:r>
        <w:rPr/>
      </w:r>
    </w:p>
    <w:p>
      <w:pPr>
        <w:pStyle w:val="DF2"/>
        <w:ind w:firstLine="567"/>
        <w:rPr/>
      </w:pPr>
      <w:r>
        <w:rPr/>
        <w:t>¥®¥¥¡</w:t>
        <w:softHyphen/>
        <w:t>¤¤¹¬©³¶</w:t>
        <w:softHyphen/>
        <w:softHyphen/>
        <w:t>ªÄ</w:t>
        <w:softHyphen/>
        <w:t>¡§¥¹</w:t>
        <w:softHyphen/>
        <w:t>´</w:t>
        <w:softHyphen/>
        <w:softHyphen/>
        <w:t>¦¦ª¶««ª¤¹ªª¹»°Ãµ</w:t>
        <w:softHyphen/>
        <w:t>µ¸¡¨¨±³¨«ª¤¹ªµ¦</w:t>
        <w:softHyphen/>
        <w:t>´ª¦ª©¥¡³º²Â²¹ª²·¥¸¡¬¥¥¬²®</w:t>
        <w:softHyphen/>
        <w:t>Á«ª²¥°Ãª°®©¤®ª¡¦ª¥°»¼·¨¿¶¡</w:t>
        <w:softHyphen/>
        <w:t>´À¥³</w:t>
        <w:softHyphen/>
        <w:t>°Ãª¤ª¡¨¤§©²®¤¯¥</w:t>
        <w:softHyphen/>
        <w:t>¬¦¥¥ª¦¤°®¡±</w:t>
        <w:softHyphen/>
        <w:t>´ª¹»±ª¦¼¡¤¤ª</w:t>
        <w:softHyphen/>
        <w:softHyphen/>
        <w:t>¦ªÀ±³¹¡¥¥¥¸³À¤ª²¥©±¤·¡¦¦ª¤¤ª</w:t>
        <w:softHyphen/>
        <w:softHyphen/>
        <w:t>¾§¨¡«¥¯¤µ²¥ÄÄ¤·¡³¼¬ªÃ¤²¥ª»ª¶«¡§¥¯¤µ</w:t>
        <w:softHyphen/>
        <w:t>´¤ª¤¦»¼¼¡§</w:t>
        <w:softHyphen/>
        <w:t>´¶ª¡¥</w:t>
      </w:r>
      <w:r>
        <w:rPr>
          <w:rFonts w:eastAsia="華康細明體外字集" w:cs="華康細明體外字集" w:ascii="華康細明體外字集" w:hAnsi="華康細明體外字集"/>
        </w:rPr>
        <w:t></w:t>
      </w:r>
      <w:r>
        <w:rPr/>
        <w:t>¤¹¥¸ª¥ª§¦¨¡½°§</w:t>
        <w:softHyphen/>
        <w:t>¬§¹±¦</w:t>
        <w:softHyphen/>
        <w:t>´©¡</w:t>
      </w:r>
    </w:p>
    <w:p>
      <w:pPr>
        <w:pStyle w:val="DF2"/>
        <w:ind w:firstLine="567"/>
        <w:rPr/>
      </w:pPr>
      <w:r>
        <w:rPr/>
      </w:r>
    </w:p>
    <w:p>
      <w:pPr>
        <w:pStyle w:val="DF2"/>
        <w:ind w:firstLine="567"/>
        <w:rPr/>
      </w:pPr>
      <w:r>
        <w:rPr/>
        <w:t>¥®¥¥¡¦¥Ä¥¤¤«¬©ª</w:t>
        <w:softHyphen/>
        <w:softHyphen/>
        <w:t>¡</w:t>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劉慧卿議員致辭：</w:t>
      </w:r>
      <w:r>
        <w:rPr/>
        <w:t>¥®¥¥¡§µ¨¤¹¬©</w:t>
        <w:softHyphen/>
        <w:softHyphen/>
        <w:t>¡¤¥¤¹±¨¡¡</w:t>
      </w:r>
    </w:p>
    <w:p>
      <w:pPr>
        <w:pStyle w:val="DF2"/>
        <w:rPr/>
      </w:pPr>
      <w:r>
        <w:rPr/>
      </w:r>
    </w:p>
    <w:p>
      <w:pPr>
        <w:pStyle w:val="DF2"/>
        <w:ind w:firstLine="567"/>
        <w:rPr/>
      </w:pPr>
      <w:r>
        <w:rPr/>
        <w:softHyphen/>
        <w:t>¥¡§·¦À©±²©Ä</w:t>
        <w:softHyphen/>
        <w:t>ª»¸¡§¬«§»¥®¥¥§³·¹±¦</w:t>
        <w:softHyphen/>
        <w:t>´¤¡¥®¥¥¡¬«§¤°±¡¦¤¤¦¿Á®¡·®¤¹¶«Ã¥©²¥ªÁ</w:t>
        <w:softHyphen/>
        <w:t>«±¼®¼´¡¦¥®¥¥¡§»§¦§</w:t>
        <w:softHyphen/>
        <w:t>ª¿°¤³°«</w:t>
        <w:softHyphen/>
        <w:t>¥¤¹¥³¹«¶«²¥¡¤¤¦¦¦¡¤¤¦¤¤¼¡§§±±¨§¦¤©¦¨ªªÄ</w:t>
        <w:softHyphen/>
        <w:t>³À¸¥¤¹¥³¹«¨¨¨¨§</w:t>
        <w:softHyphen/>
        <w:t>ª¦¤¡´¨§</w:t>
        <w:softHyphen/>
        <w:t>À§ª®¤ª¤¡·µ¡§</w:t>
        <w:softHyphen/>
        <w:t>§§±¦¯¤À§³¨¤¡§</w:t>
        <w:softHyphen/>
        <w:softHyphen/>
        <w:t>ª¬¡§</w:t>
        <w:softHyphen/>
        <w:t>¥¶·¤·¡§</w:t>
        <w:softHyphen/>
        <w:t>¬¤</w:t>
        <w:softHyphen/>
        <w:t>Ã¥ª·¡¤¥ª¤¬Ã¥¡¥¤¥¬Ã¥ª«¥¡Á¦405¤¤°¦²Ä«·±¦</w:t>
        <w:softHyphen/>
        <w:t>´¡½ª¹©®ª±ª¡¦¦¡§¬«°¤</w:t>
        <w:softHyphen/>
        <w:t>««·«¡·¤·§</w:t>
        <w:softHyphen/>
        <w:t>ª</w:t>
        <w:softHyphen/>
        <w:t>´¡¤·¤·§</w:t>
        <w:softHyphen/>
        <w:t>ª±¨¡</w:t>
        <w:softHyphen/>
        <w:t>´²®¦³¼¦ª±¥¡¥¥·Å¤¨®¤ª¤¡§§±§</w:t>
        <w:softHyphen/>
        <w:t>¥¥º¤¥°¡§¤§±¦¬¤¤³¶´</w:t>
        <w:softHyphen/>
        <w:softHyphen/>
        <w:t>¤±±¨ªÅ½¡¦º°</w:t>
        <w:softHyphen/>
        <w:t>´¤¡¦¦¬°¥</w:t>
        <w:softHyphen/>
        <w:t>¤«¶«¤ª</w:t>
        <w:softHyphen/>
        <w:t>®¡</w:t>
        <w:softHyphen/>
        <w:t>´Á¦405¤´³¤°±¦¡¤®³ÊÊ¤¦¡§</w:t>
        <w:softHyphen/>
        <w:t>²®À¸¦¦¦À¡¤À¦¦³¨¤µª·¤¤¼¤ª</w:t>
        <w:softHyphen/>
        <w:t>®¡¦¦¡¥®¥¥¡§«¦·</w:t>
        <w:softHyphen/>
        <w:t>¤Ã</w:t>
        <w:softHyphen/>
        <w:t>¥Ä</w:t>
        <w:softHyphen/>
        <w:t>©»¡§</w:t>
        <w:softHyphen/>
        <w:t>²®¬°½</w:t>
        <w:softHyphen/>
        <w:softHyphen/>
        <w:t>¤±±¨¡¤À±¸Ã§¨³»»¡</w:t>
      </w:r>
    </w:p>
    <w:p>
      <w:pPr>
        <w:pStyle w:val="DF2"/>
        <w:ind w:firstLine="567"/>
        <w:rPr/>
      </w:pPr>
      <w:r>
        <w:rPr/>
      </w:r>
    </w:p>
    <w:p>
      <w:pPr>
        <w:pStyle w:val="DF2"/>
        <w:ind w:firstLine="567"/>
        <w:rPr/>
      </w:pPr>
      <w:r>
        <w:rPr/>
        <w:t>§¦¤¤¤·»¤¦¡¦¬§«±¦·©»¦¥¥Ä¦«¤Ä</w:t>
        <w:softHyphen/>
        <w:softHyphen/>
        <w:t>¤´¥ª¦¶·¨¡§Ä±¬©¤¦´¥³¶</w:t>
        <w:softHyphen/>
        <w:softHyphen/>
        <w:t>¡¥</w:t>
        <w:softHyphen/>
        <w:t>¬·°¶¼±°§¨Êº¬¡¦¬§¦·¦«¤Ä</w:t>
        <w:softHyphen/>
        <w:t>©»¡¤¦³º°ª·«®¤ª®«»¤¨¦¥ªÅ¤¡¦³Â¬§«¾¤ª¡Áµ¥§ª«Å°§ª§</w:t>
        <w:softHyphen/>
        <w:t>¡¬©²®¦´¥ª</w:t>
        <w:softHyphen/>
        <w:softHyphen/>
        <w:t>¥¯¤·³ª®µ©¬¹¤°»¤Å¤¬¡¦§¬«¬©ª¹¡¦ª¤¤§Æ»Ä</w:t>
        <w:softHyphen/>
        <w:t>´¥ª</w:t>
        <w:softHyphen/>
        <w:t>¥®¥±¡¬©¦Ä¥À¡«§´·¦¹Å¨ª°¬¾¬©´¥ª·</w:t>
        <w:softHyphen/>
        <w:softHyphen/>
        <w:t>¡¦ª¤©ª®¯ªµ©¬©´¥ª</w:t>
        <w:softHyphen/>
        <w:softHyphen/>
        <w:t>¹¤¤°»¤Å¤¬¡¦§</w:t>
        <w:softHyphen/>
        <w:t>¥ª§¤³¹³¶</w:t>
        <w:softHyphen/>
        <w:softHyphen/>
        <w:t>¡§¬«³·¥§</w:t>
        <w:softHyphen/>
        <w:t>»²¡§¥§</w:t>
        <w:softHyphen/>
        <w:t>·¨À§¡</w:t>
      </w:r>
    </w:p>
    <w:p>
      <w:pPr>
        <w:pStyle w:val="DF2"/>
        <w:rPr/>
      </w:pPr>
      <w:r>
        <w:rPr/>
      </w:r>
    </w:p>
    <w:p>
      <w:pPr>
        <w:pStyle w:val="DF2"/>
        <w:ind w:firstLine="567"/>
        <w:rPr/>
      </w:pPr>
      <w:r>
        <w:rPr/>
        <w:softHyphen/>
        <w:t>¤¦«¦Ä</w:t>
        <w:softHyphen/>
        <w:t>´¨¡¬¦</w:t>
        <w:softHyphen/>
        <w:t>´°¤¨»¦¡°»ª·¤¤©¥</w:t>
        <w:softHyphen/>
        <w:t>´ª</w:t>
        <w:softHyphen/>
        <w:t>¤¡§¬«</w:t>
        <w:softHyphen/>
        <w:t>´¤¦¤©¥¨</w:t>
        <w:softHyphen/>
        <w:t>´¤¥¥¤«¦¡µ½¦ª¿¤§©¨¥¤</w:t>
        <w:softHyphen/>
        <w:t>³¥¥¤«¦¡¬¦°»ª·¤µ§µ§</w:t>
        <w:softHyphen/>
        <w:t>¡¥«¦</w:t>
        <w:softHyphen/>
        <w:t>´¥¥©Ä</w:t>
        <w:softHyphen/>
        <w:t>³¤¶¤¡</w:t>
        <w:softHyphen/>
        <w:t>¦´¬§</w:t>
        <w:softHyphen/>
        <w:t>¦®µº°¥¦¹¤¤¬©´¥</w:t>
        <w:softHyphen/>
        <w:softHyphen/>
        <w:t>³º¨±¡¨¹¨¥¥¨µ¹¤¬¨»Ä</w:t>
        <w:softHyphen/>
        <w:t>¡§µ¹¦·§Æ»Ä</w:t>
        <w:softHyphen/>
        <w:t>©»¡¬¬©¹¤¤À¡¦7 000¤¥³®¹¨¤¡¦·¤¥¯¦¨¬µ¸¡¦¨¬¦¥¯¬«¶«Ä¡¶«¬©¥¯¤·¦¦¥</w:t>
        <w:softHyphen/>
        <w:t>¡²®¬©»¤¥¦»¤¡§</w:t>
        <w:softHyphen/>
        <w:t>¤¦·¶«¬©³¶¬µ¡©¥§</w:t>
        <w:softHyphen/>
        <w:t>¤©</w:t>
        <w:softHyphen/>
        <w:t>«¶«¬©¥¯¶¦§Â¤§¹¡¥¬¶«¬©¦®«¤¤·§Â¡¦¦¡§</w:t>
        <w:softHyphen/>
        <w:t>¾¤·§¥²¥·©µ</w:t>
        <w:softHyphen/>
        <w:t>´</w:t>
      </w:r>
      <w:r>
        <w:rPr>
          <w:rFonts w:eastAsia="華康細明體外字集" w:cs="華康細明體外字集" w:ascii="華康細明體外字集" w:hAnsi="華康細明體外字集"/>
        </w:rPr>
        <w:t></w:t>
      </w:r>
      <w:r>
        <w:rPr/>
        <w:t>¯ª°Ã¡¬©»ª®¥¥§¨¡¦ª®¤</w:t>
        <w:softHyphen/>
        <w:t>¬¤¬³±±´¡»«¶«¬©¥¯¶¦§Â¤§¹¡§Ä±³¼</w:t>
        <w:softHyphen/>
        <w:t>¨¤ª®ªÅ¤¡¬©¦±¨¯®©</w:t>
        <w:softHyphen/>
        <w:t>··Ä¤¤»³</w:t>
        <w:softHyphen/>
        <w:softHyphen/>
        <w:t>±¨·¥ª®ªÅ¤</w:t>
        <w:softHyphen/>
        <w:t>°¡</w:t>
        <w:softHyphen/>
        <w:t>°´§¬¬§¤¡©¥¹©¬©´¥³¶¦Ã«»¤¨¦¥ª</w:t>
        <w:softHyphen/>
        <w:softHyphen/>
        <w:t>±¨¡§·¨¿¾¡°©³</w:t>
        <w:softHyphen/>
        <w:softHyphen/>
        <w:t>±¨·«®ª®ªÅ¤¡©¥¯·³¬¾¡¬©¯ª¹¤¤°»¤Å¤¬¡©¥§¤¯¤«¬©´¥ª</w:t>
        <w:softHyphen/>
        <w:softHyphen/>
        <w:t>¡</w:t>
      </w:r>
    </w:p>
    <w:p>
      <w:pPr>
        <w:pStyle w:val="DF2"/>
        <w:rPr/>
      </w:pPr>
      <w:r>
        <w:rPr/>
      </w:r>
    </w:p>
    <w:p>
      <w:pPr>
        <w:pStyle w:val="DF2"/>
        <w:ind w:firstLine="567"/>
        <w:rPr/>
      </w:pPr>
      <w:r>
        <w:rPr/>
        <w:t>¥®¥¥¡¦®¡§§±¤®·¤·¡¦ª¤¤¬©ª</w:t>
        <w:softHyphen/>
        <w:softHyphen/>
        <w:t>¦¥³¹¡§</w:t>
        <w:softHyphen/>
        <w:t>¦°»ª·µ¥¤</w:t>
        <w:softHyphen/>
        <w:t>¬»«®©¡¬¦</w:t>
        <w:softHyphen/>
        <w:t>´°¤¨»¦¡ª¤¨»¦¿¡¤µ±¨³»®ªÁÅ©¡¬©©Ä</w:t>
        <w:softHyphen/>
        <w:t>¬§</w:t>
        <w:softHyphen/>
        <w:t>À°¤¤¡¬§¦¨¤¶¦¥«¡¬©«®©¡«»</w:t>
        <w:softHyphen/>
        <w:t>¶À¥±¡±¤Å©¥µ¥¡¤¥²·©¡</w:t>
      </w:r>
    </w:p>
    <w:p>
      <w:pPr>
        <w:pStyle w:val="DF2"/>
        <w:rPr/>
      </w:pPr>
      <w:r>
        <w:rPr/>
      </w:r>
    </w:p>
    <w:p>
      <w:pPr>
        <w:pStyle w:val="DF2"/>
        <w:ind w:firstLine="567"/>
        <w:rPr/>
      </w:pPr>
      <w:r>
        <w:rPr/>
        <w:t>Ä</w:t>
        <w:softHyphen/>
        <w:t>±³¨»³ª¥¥²¥¨¥²¬¤½¡§§Ä±²¦¨§¡§¬«§</w:t>
        <w:softHyphen/>
        <w:t>¨¦¤·¤«²¥¨¥¼¤¥°¨¨¨¡§</w:t>
        <w:softHyphen/>
        <w:t>§±¥¥µ«²¥¡º¤¥°¡¦À¹¬«§Ãª¡¦§</w:t>
        <w:softHyphen/>
        <w:t>¤·¤«¨¥¼¤³º¦®¡¥®¥¥¡±³¥¨»¥¥²¥¨¥©¤Ã«¡¥·¼¥¤À¤¡¦¬¥¥²¥¨¥·¥¥¥¡¯§¬¥®¥¥§»§ª¿°¤ª©¥«¼«¡¬§¦¬©¥«¼«¡§</w:t>
        <w:softHyphen/>
        <w:t>´¤¯¤«¡§«¡¤¦´·Ä¿¥±¡¥®¥¥¡§¤ª¹§¯§¦°»¿Á¡¤³§¸§©¹¡°Ã¬¨¹§</w:t>
        <w:softHyphen/>
        <w:t>ª«³¥¤¡......</w:t>
      </w:r>
    </w:p>
    <w:p>
      <w:pPr>
        <w:pStyle w:val="Normal"/>
        <w:jc w:val="both"/>
        <w:rPr>
          <w:rFonts w:ascii="華康細明體" w:hAnsi="華康細明體" w:eastAsia="CG Times" w:cs="CG Times"/>
          <w:b/>
          <w:b/>
          <w:bCs/>
          <w:spacing w:val="20"/>
        </w:rPr>
      </w:pPr>
      <w:r>
        <w:rPr>
          <w:rFonts w:eastAsia="CG Times" w:cs="CG Times" w:ascii="華康細明體" w:hAnsi="華康細明體"/>
          <w:b/>
          <w:bCs/>
          <w:spacing w:val="20"/>
        </w:rPr>
      </w:r>
    </w:p>
    <w:p>
      <w:pPr>
        <w:pStyle w:val="Normal"/>
        <w:jc w:val="both"/>
        <w:rPr>
          <w:rFonts w:ascii="華康細明體" w:hAnsi="華康細明體" w:eastAsia="CG Times" w:cs="CG Times"/>
          <w:b/>
          <w:b/>
          <w:bCs/>
          <w:spacing w:val="20"/>
        </w:rPr>
      </w:pPr>
      <w:r>
        <w:rPr>
          <w:rFonts w:eastAsia="CG Times" w:cs="CG Times" w:ascii="華康細明體" w:hAnsi="華康細明體"/>
          <w:b/>
          <w:bCs/>
          <w:spacing w:val="20"/>
        </w:rPr>
      </w:r>
    </w:p>
    <w:p>
      <w:pPr>
        <w:pStyle w:val="Normal"/>
        <w:jc w:val="both"/>
        <w:rPr/>
      </w:pPr>
      <w:r>
        <w:rPr>
          <w:rFonts w:ascii="華康中黑體" w:hAnsi="華康中黑體" w:cs="CG Times" w:eastAsia="CG Times"/>
          <w:spacing w:val="20"/>
        </w:rPr>
        <w:t>主席（譯文）</w:t>
      </w:r>
      <w:r>
        <w:rPr>
          <w:rFonts w:ascii="華康細明體" w:hAnsi="華康細明體" w:cs="CG Times" w:eastAsia="CG Times"/>
          <w:spacing w:val="20"/>
        </w:rPr>
        <w:t>：劉議員，請針對議題發言。</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DF2"/>
        <w:rPr/>
      </w:pPr>
      <w:r>
        <w:rPr>
          <w:rFonts w:ascii="華康中黑體" w:hAnsi="華康中黑體" w:cs="華康中黑體" w:eastAsia="華康中黑體"/>
        </w:rPr>
        <w:t>劉慧卿議員：</w:t>
      </w:r>
      <w:r>
        <w:rPr/>
        <w:t>¦¦¡§¬«§</w:t>
        <w:softHyphen/>
        <w:t>¤À¦³¨´¶¤§À¡§</w:t>
        <w:softHyphen/>
        <w:t>À¸°«</w:t>
        <w:softHyphen/>
        <w:t>«¡»¥¦¤ª·¨¡©¥§·¤¹¬©´¥ª</w:t>
        <w:softHyphen/>
        <w:softHyphen/>
        <w:t>¡¦ª§</w:t>
        <w:softHyphen/>
        <w:t>¤¦¥ª¸¡§Æ»Ä</w:t>
        <w:softHyphen/>
        <w:t>´¥ª</w:t>
        <w:softHyphen/>
        <w:t>¥®Áµ§¤Ä±¤¤¦¡¾§²¸¡¦¬±</w:t>
        <w:softHyphen/>
        <w:softHyphen/>
        <w:t>Á</w:t>
        <w:softHyphen/>
        <w:t>¦¬©¥´¥</w:t>
        <w:softHyphen/>
        <w:softHyphen/>
        <w:t>«ª±ª¡§§±¯¯°¨³Â¡¦¨¦¿¾ª±ª¤¡§·¤«§Æ»Ä</w:t>
        <w:softHyphen/>
        <w:t>¥ªª«¬¤¤«®¤·´¥ª</w:t>
        <w:softHyphen/>
        <w:t>¥®¡</w:t>
      </w:r>
    </w:p>
    <w:p>
      <w:pPr>
        <w:pStyle w:val="DF2"/>
        <w:rPr/>
      </w:pPr>
      <w:r>
        <w:rPr/>
      </w:r>
    </w:p>
    <w:p>
      <w:pPr>
        <w:pStyle w:val="DF2"/>
        <w:ind w:firstLine="567"/>
        <w:rPr/>
      </w:pPr>
      <w:r>
        <w:rPr/>
        <w:t>§§±¦¦¦¨¤¤º¶¦ª·¤®¤ª¤¸µ¥¤</w:t>
        <w:softHyphen/>
        <w:t>«®¡»§</w:t>
        <w:softHyphen/>
        <w:t>·¦¦¹«¥</w:t>
        <w:softHyphen/>
        <w:t>¡¦®¡¤Å°»ª·ª¹¡¥ª§©</w:t>
        <w:softHyphen/>
        <w:t>´¬©¤µ¬¥¤¹¥³³²²¥°Ã¡</w:t>
      </w:r>
    </w:p>
    <w:p>
      <w:pPr>
        <w:pStyle w:val="DF2"/>
        <w:rPr/>
      </w:pPr>
      <w:r>
        <w:rPr/>
      </w:r>
    </w:p>
    <w:p>
      <w:pPr>
        <w:pStyle w:val="DF2"/>
        <w:ind w:firstLine="567"/>
        <w:rPr/>
      </w:pPr>
      <w:r>
        <w:rPr/>
        <w:t>Á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廖成利議員致辭：</w:t>
      </w:r>
      <w:r>
        <w:rPr/>
        <w:t>¥®¥¥¡§¥ª¥¨µ¨¡¤«¬©ª</w:t>
        <w:softHyphen/>
        <w:softHyphen/>
        <w:t>¡§</w:t>
        <w:softHyphen/>
        <w:t>¨«¬¤À¨¬»¬ª¥¿¡¦¬¥¨½¨¡¯¦</w:t>
        <w:softHyphen/>
        <w:t>´¾Å§¯ª¨«¡§¥¤</w:t>
        <w:softHyphen/>
        <w:t>¨©¡</w:t>
      </w:r>
    </w:p>
    <w:p>
      <w:pPr>
        <w:pStyle w:val="DF2"/>
        <w:rPr/>
      </w:pPr>
      <w:r>
        <w:rPr/>
      </w:r>
    </w:p>
    <w:p>
      <w:pPr>
        <w:pStyle w:val="DF2"/>
        <w:rPr/>
      </w:pPr>
      <w:r>
        <w:rPr/>
      </w:r>
    </w:p>
    <w:p>
      <w:pPr>
        <w:pStyle w:val="DF2"/>
        <w:ind w:firstLine="567"/>
        <w:rPr/>
      </w:pPr>
      <w:r>
        <w:rPr/>
        <w:softHyphen/>
        <w:t>¥¡¦ÃÅ¯¬µ¤</w:t>
        <w:softHyphen/>
        <w:t>¡¹©³²¶«²¥ª¦±¡</w:t>
        <w:softHyphen/>
        <w:t>´¥»¬°±¤¿¡¯¥µ«²¥¡¨¨¦Á«¥</w:t>
        <w:softHyphen/>
        <w:t>¡¦°»ª·¤¡</w:t>
        <w:softHyphen/>
        <w:t>´ª°ª¤²¦°»¤Å¼·¡</w:t>
      </w:r>
    </w:p>
    <w:p>
      <w:pPr>
        <w:pStyle w:val="DF2"/>
        <w:ind w:firstLine="567"/>
        <w:rPr/>
      </w:pPr>
      <w:r>
        <w:rPr/>
      </w:r>
    </w:p>
    <w:p>
      <w:pPr>
        <w:pStyle w:val="DF2"/>
        <w:ind w:firstLine="567"/>
        <w:rPr/>
      </w:pPr>
      <w:r>
        <w:rPr/>
        <w:t>¡Å¯²¥¡µ</w:t>
        <w:softHyphen/>
        <w:t>»ª¡ª¬µ¡¬¹«²¥ª¤±¤ª¬µ¡¸¬µ¤¸¥¿¤</w:t>
        <w:softHyphen/>
        <w:t>´ª·ª©¾¯¤¤³¥¡¥¤°»ª·ª¤Å</w:t>
        <w:softHyphen/>
        <w:t>¨¤¼·¡</w:t>
      </w:r>
    </w:p>
    <w:p>
      <w:pPr>
        <w:pStyle w:val="DF2"/>
        <w:ind w:firstLine="567"/>
        <w:rPr/>
      </w:pPr>
      <w:r>
        <w:rPr/>
      </w:r>
    </w:p>
    <w:p>
      <w:pPr>
        <w:pStyle w:val="DF2"/>
        <w:ind w:firstLine="567"/>
        <w:rPr/>
      </w:pPr>
      <w:r>
        <w:rPr/>
        <w:t>¥¨¤«</w:t>
        <w:softHyphen/>
        <w:softHyphen/>
        <w:t>±¨ª²¥¬¡¦</w:t>
        <w:softHyphen/>
        <w:softHyphen/>
        <w:t>±¨¤¡¡µ</w:t>
        <w:softHyphen/>
        <w:t>»Â¡¥±¨¤</w:t>
        <w:softHyphen/>
        <w:t>²·©©ª¬©¡¦Å¯µ</w:t>
        <w:softHyphen/>
        <w:t>»Âª¥ª¨¤®©®¥¡¬¤¡ª®</w:t>
        <w:softHyphen/>
        <w:t>¥¦¼¤</w:t>
        <w:softHyphen/>
        <w:t>«Æ¨¹¡´¬¶«¬©¹©´©´¥»ªª</w:t>
        <w:softHyphen/>
        <w:t>¨¬§¤¸µ¤¦À¡</w:t>
        <w:softHyphen/>
        <w:t>¥¦µÂ¡«¡µ</w:t>
        <w:softHyphen/>
        <w:t>»Â¡ª¥ª¨¤·®¥¡¦¥½¤¨«Å¥ª²¥¡¤¯´¥¥¤¨</w:t>
        <w:softHyphen/>
        <w:t>²¥¥½Ä©¡</w:t>
      </w:r>
    </w:p>
    <w:p>
      <w:pPr>
        <w:pStyle w:val="DF2"/>
        <w:ind w:firstLine="567"/>
        <w:rPr/>
      </w:pPr>
      <w:r>
        <w:rPr/>
      </w:r>
    </w:p>
    <w:p>
      <w:pPr>
        <w:pStyle w:val="DF2"/>
        <w:ind w:firstLine="567"/>
        <w:rPr/>
      </w:pPr>
      <w:r>
        <w:rPr/>
        <w:t>²¤¡´¥¥¤Ã¾¡Ã©Áµ¥¦¶«¬©ª¦Â¡¦¡µ</w:t>
        <w:softHyphen/>
        <w:t>»Â¡ª¥ª¹©¸¦²¥¦¨¡¤¸®¥¡¨¦¡¨¨Ã¦¦¼±°ª®¨¤ª´¦¥½¤¨«Å¥ª²¥¡¦ª¯´¨¹½Ã©¤¥¡Ã©¦¤¬«¶«°¥¡©Ã©¦¤¬¥Æ¤©¨¥¦ÃÃ©¡ª®·¥¤¦¼</w:t>
        <w:softHyphen/>
        <w:t>§ª®±¤Ã¾¡¦¨©¬§§</w:t>
        <w:softHyphen/>
        <w:t>¤¨«Å¥¡¦¦ª²¥´¥ªÃ¾¨¤¯½¡©´¨°Ã¥§¬¤«Ã¾¡«¸²¥ª¤¨«Å¥ª¥½±Ã¥¦¥¡</w:t>
      </w:r>
    </w:p>
    <w:p>
      <w:pPr>
        <w:pStyle w:val="DF2"/>
        <w:ind w:firstLine="567"/>
        <w:rPr/>
      </w:pPr>
      <w:r>
        <w:rPr/>
      </w:r>
    </w:p>
    <w:p>
      <w:pPr>
        <w:pStyle w:val="DF2"/>
        <w:ind w:firstLine="567"/>
        <w:rPr/>
      </w:pPr>
      <w:r>
        <w:rPr/>
        <w:t>²¤¡</w:t>
        <w:softHyphen/>
        <w:t>²¥ªÅ¯®´¤¸¨¤¤</w:t>
        <w:softHyphen/>
        <w:t>¤¦²ªª®¶¡¤¦µ</w:t>
        <w:softHyphen/>
        <w:t>»ª¡²¥¥®¾²¡</w:t>
      </w:r>
      <w:r>
        <w:rPr>
          <w:rFonts w:eastAsia="CG Times" w:cs="CG Times" w:ascii="CG Times" w:hAnsi="CG Times"/>
        </w:rPr>
        <w:t>1A</w:t>
      </w:r>
      <w:r>
        <w:rPr/>
        <w:t>¡´ª²¥¡¦ª®¥½¤¨«Å¥¡¬¦¡¡µ</w:t>
        <w:softHyphen/>
        <w:t>»ª¡ªÅ¯¨¤¬µ</w:t>
        <w:softHyphen/>
        <w:t>´ª¡¦</w:t>
        <w:softHyphen/>
        <w:t>±¨¡¬§¤³Å¯¤¬¤¦²´¶¡ª</w:t>
        <w:softHyphen/>
        <w:t>¨¡</w:t>
      </w:r>
    </w:p>
    <w:p>
      <w:pPr>
        <w:pStyle w:val="DF2"/>
        <w:ind w:firstLine="567"/>
        <w:rPr/>
      </w:pPr>
      <w:r>
        <w:rPr/>
      </w:r>
    </w:p>
    <w:p>
      <w:pPr>
        <w:pStyle w:val="DF2"/>
        <w:ind w:firstLine="567"/>
        <w:rPr/>
      </w:pPr>
      <w:r>
        <w:rPr/>
        <w:t>¤¦</w:t>
        <w:softHyphen/>
        <w:softHyphen/>
        <w:t>¡¬©Áº¨¤¬Ä¡¤Åª¡¤¡°»¤Å¤¬¡¡</w:t>
        <w:softHyphen/>
        <w:t>¦¥¦²¥¡ª·¤¤©¹Å¤¦·³</w:t>
        <w:softHyphen/>
        <w:t>ª«·¨¡¦</w:t>
        <w:softHyphen/>
        <w:t>´ª¨¤¡µ¹¦Å¦ª®§¥¬¾¡¦¥¨»¬·</w:t>
        <w:softHyphen/>
        <w:softHyphen/>
        <w:t>²¦°»¤Åª¼·¤</w:t>
        <w:softHyphen/>
        <w:t>¨¡¨¤¸¥¿¤¡Å¯¬µ¡ªª·»</w:t>
        <w:softHyphen/>
        <w:t>¤¤Åª¦¼¡©¥§</w:t>
        <w:softHyphen/>
        <w:t>¤«¬©ª</w:t>
        <w:softHyphen/>
        <w:softHyphen/>
        <w:t>¡</w:t>
      </w:r>
    </w:p>
    <w:p>
      <w:pPr>
        <w:pStyle w:val="DF2"/>
        <w:ind w:firstLine="567"/>
        <w:rPr/>
      </w:pPr>
      <w:r>
        <w:rPr/>
      </w:r>
    </w:p>
    <w:p>
      <w:pPr>
        <w:pStyle w:val="DF2"/>
        <w:ind w:firstLine="567"/>
        <w:rPr/>
      </w:pPr>
      <w:r>
        <w:rPr/>
        <w:t>¥¤Â¦³Ã¡</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葉國謙議員致辭：</w:t>
      </w:r>
      <w:r>
        <w:rPr/>
        <w:t>¥®¥¥¡¶«²¥°Ã¤§Â´¤¤¤¦¦¡¨ª¶¤¶¹ª70»¤¤©¡§</w:t>
        <w:softHyphen/>
        <w:t>¬¤¨</w:t>
        <w:softHyphen/>
        <w:t>´¥¥Á¤¶«²¥¬»¡§</w:t>
        <w:softHyphen/>
        <w:t>¤¬¤¨¹°»ª·¡§</w:t>
        <w:softHyphen/>
        <w:softHyphen/>
        <w:t>´¥¥Á°¤¨¬»¡§Ä±</w:t>
        <w:softHyphen/>
        <w:t>´¥¥¤¸µ·©¤¡¦³¤º´ª¶«²¥¤¦¨¦·Á</w:t>
        <w:softHyphen/>
        <w:t>´¤Ã¤¥</w:t>
        <w:softHyphen/>
        <w:t>ª®´¡Á¥«³¼¡¦¦µ°Ä¶¦°¡Á¤Â±¦°¤¯¡¤</w:t>
        <w:softHyphen/>
        <w:t>¤«¤«¡º´ª²¥¤¦¬¥´ª·ª¡</w:t>
        <w:softHyphen/>
        <w:t>®¬¼¡¡´©¹¦¤¯¦Á®¥</w:t>
        <w:softHyphen/>
        <w:t>¡¥¶¥§¥§»ª²¥ª³«¡</w:t>
      </w:r>
    </w:p>
    <w:p>
      <w:pPr>
        <w:pStyle w:val="DF2"/>
        <w:ind w:firstLine="482"/>
        <w:rPr/>
      </w:pPr>
      <w:r>
        <w:rPr/>
        <w:t>¬°¬©¤°Ä</w:t>
        <w:softHyphen/>
        <w:t>¦¹¥¨¡¤¦¤Â¦¥´²¥µ©»¾ª«®¡²Ä°¨©¥¦¤¤³¹¤¤¶®³º´²¥</w:t>
        <w:softHyphen/>
        <w:t>·º§ªª®¡</w:t>
        <w:softHyphen/>
        <w:t>·¿Â²¥ª¤·¡¥²¦¶¦±¸¬¶§ª¦Ä»ª</w:t>
        <w:softHyphen/>
        <w:t>¹¦¾®§¡²¥Ä¶¨¥ÀÀµ¥¡§Ä¦°§Å¥¥¼¡¥À§µ</w:t>
        <w:softHyphen/>
        <w:t>µ®¦¼¤Ä¶¡©¤¶¤¡®«¤½µ¡ª±¦®Ã±¸Â</w:t>
        <w:softHyphen/>
        <w:t>¡Ä</w:t>
        <w:softHyphen/>
        <w:t>¤¥¥ª¥©¦¥¡</w:t>
      </w:r>
    </w:p>
    <w:p>
      <w:pPr>
        <w:pStyle w:val="DF2"/>
        <w:ind w:firstLine="482"/>
        <w:rPr/>
      </w:pPr>
      <w:r>
        <w:rPr/>
      </w:r>
    </w:p>
    <w:p>
      <w:pPr>
        <w:pStyle w:val="DF2"/>
        <w:ind w:firstLine="482"/>
        <w:rPr/>
      </w:pPr>
      <w:r>
        <w:rPr/>
        <w:t>¥®¥¥¡¨¹¤¡´©±¨¨¦</w:t>
        <w:softHyphen/>
        <w:t>«²¥¡²¥Â¶¶«¡¦¯¯¤®¤Ä¬¨´¡¨¤¬Ä©«ª¤¹ª¡</w:t>
        <w:softHyphen/>
        <w:t>´¬©¼®¦®¥</w:t>
        <w:softHyphen/>
        <w:t>¡¬¥</w:t>
        <w:softHyphen/>
        <w:t>´¨</w:t>
        <w:softHyphen/>
        <w:t>ª¤®¨¤©¡¤º¤°»ª·ª¸°¡¥¤¬²¥´¨¤¨°¤¨«»¡</w:t>
        <w:softHyphen/>
        <w:t>¹³</w:t>
        <w:softHyphen/>
        <w:t>¡</w:t>
        <w:softHyphen/>
        <w:t>®¬¼¡¡</w:t>
        <w:softHyphen/>
        <w:t>´¤À¥¤¤«´©±¨¤¤¥¦ª³®¡º§±©¦²¥»ª¶«¡§</w:t>
        <w:softHyphen/>
        <w:t>¤¤¯¦®§¤¼ª´¨²¥ÄÄ·¶¾</w:t>
        <w:softHyphen/>
        <w:t>ª·ª¦¹¡</w:t>
      </w:r>
    </w:p>
    <w:p>
      <w:pPr>
        <w:pStyle w:val="DF2"/>
        <w:ind w:firstLine="482"/>
        <w:rPr/>
      </w:pPr>
      <w:r>
        <w:rPr/>
      </w:r>
    </w:p>
    <w:p>
      <w:pPr>
        <w:pStyle w:val="DF2"/>
        <w:ind w:firstLine="482"/>
        <w:rPr/>
      </w:pPr>
      <w:r>
        <w:rPr/>
        <w:t>¿¾ª¬¡¦¤ª·¤¤¥§¤¤¦¤¼Á</w:t>
        <w:softHyphen/>
        <w:t>¥¤Å¬Â¤¡³Å¯´´Âª²¥¡¶±§ª¤²¥ª®µ¡¥ªº¤´©»ª²¥ª¶«¡§·³¨¤À²·¬¨¡²¦¤¬¶«²¥ª¤Å¨¨«¯¡¦¬¬¦¥¥²¥ÀÃ±¸¤</w:t>
        <w:softHyphen/>
        <w:t>ª¤Å¨¨«¯¡¬¦¦²¥Àªª</w:t>
        <w:softHyphen/>
        <w:t>´¥¥ª¤Å¨¨«¯¡¬§</w:t>
        <w:softHyphen/>
        <w:t>600¸</w:t>
        <w:softHyphen/>
        <w:t>´¥¥ª¥©°²¨¨«¯¡</w:t>
      </w:r>
    </w:p>
    <w:p>
      <w:pPr>
        <w:pStyle w:val="DF2"/>
        <w:ind w:firstLine="482"/>
        <w:rPr/>
      </w:pPr>
      <w:r>
        <w:rPr/>
      </w:r>
    </w:p>
    <w:p>
      <w:pPr>
        <w:pStyle w:val="DF2"/>
        <w:ind w:firstLine="482"/>
        <w:rPr/>
      </w:pPr>
      <w:r>
        <w:rPr/>
        <w:t>¥§¦¨¤¤ª±½</w:t>
        <w:softHyphen/>
        <w:t>´</w:t>
        <w:softHyphen/>
        <w:t>¥·¡§·³¨¤¥</w:t>
        <w:softHyphen/>
        <w:t>¬²·¡²¦</w:t>
        <w:softHyphen/>
        <w:t>´ª¥·´¬</w:t>
        <w:softHyphen/>
        <w:t>Ã»¦¥¥²¥À¥¸ª´¨¤¤¡´¬</w:t>
        <w:softHyphen/>
        <w:t>¦¤¤¦«§¥»ªº´ª¶«²¥¡¥®¥¥¡</w:t>
        <w:softHyphen/>
        <w:t>´¤¤¸¬¶«²¥¥¥¤¤¦¡¥§À´</w:t>
        <w:softHyphen/>
        <w:softHyphen/>
        <w:t>´¥¥ª·Ä¡¥¤§§±¦®¦¦¥·¥ª¯¥¶À¥·¡¤</w:t>
        <w:softHyphen/>
        <w:t>¦¥¤Å¬²¥¡ªÃ»ª²¥ª¤§¡</w:t>
      </w:r>
    </w:p>
    <w:p>
      <w:pPr>
        <w:pStyle w:val="DF2"/>
        <w:ind w:firstLine="482"/>
        <w:rPr/>
      </w:pPr>
      <w:r>
        <w:rPr/>
      </w:r>
    </w:p>
    <w:p>
      <w:pPr>
        <w:pStyle w:val="DF2"/>
        <w:ind w:firstLine="482"/>
        <w:rPr/>
      </w:pPr>
      <w:r>
        <w:rPr/>
        <w:t>¤¤¦¥ª§°½ª¡1996¦¤¥¤¹¡</w:t>
        <w:softHyphen/>
        <w:softHyphen/>
        <w:t>¡±¨¯®¡¡¥</w:t>
        <w:softHyphen/>
        <w:t>¥ª¬</w:t>
        <w:softHyphen/>
        <w:t>¨¤²¥§¥°Ä¨¤º°¡</w:t>
        <w:softHyphen/>
        <w:t>¨ª°µ§¥</w:t>
        <w:softHyphen/>
        <w:t>µ¶¦³Å¯¡</w:t>
        <w:softHyphen/>
        <w:t>¨«²¥¤µ¥¥«¯</w:t>
        <w:softHyphen/>
        <w:t>¦ª¶³Å¡ª®¥¥ÄÄ¹¥°±Å¡¥Å¯®¶¤¦²¬²¥¡µ©Ä©²¥¡¦¦¡</w:t>
        <w:softHyphen/>
        <w:softHyphen/>
        <w:t>±¨¨¨¦</w:t>
        <w:softHyphen/>
        <w:t>«²¥</w:t>
        <w:softHyphen/>
        <w:t>¦ªÅ§¡</w:t>
      </w:r>
    </w:p>
    <w:p>
      <w:pPr>
        <w:pStyle w:val="DF2"/>
        <w:ind w:firstLine="482"/>
        <w:rPr/>
      </w:pPr>
      <w:r>
        <w:rPr/>
      </w:r>
    </w:p>
    <w:p>
      <w:pPr>
        <w:pStyle w:val="DF2"/>
        <w:ind w:firstLine="482"/>
        <w:rPr/>
      </w:pPr>
      <w:r>
        <w:rPr/>
        <w:t>³±ª¨ª</w:t>
        <w:softHyphen/>
        <w:softHyphen/>
        <w:t>¡¦»®¶ÄÁ¡¥¥«ª±ª¦¨¡¶¿§¦</w:t>
        <w:softHyphen/>
        <w:softHyphen/>
        <w:t>¡¶¦²¥¥¯·§¥³</w:t>
        <w:softHyphen/>
        <w:t>ª«º¬¡±¥µ°Ã©¤¥¦À</w:t>
        <w:softHyphen/>
        <w:t>ÂÀ¡¥«Á¤Ä¦¨¨¯´²¥¾¨¡¶¤¥¤¡¦¦¡¥«Á±¤«¡1996¦¤¥¤¹¡</w:t>
        <w:softHyphen/>
        <w:softHyphen/>
        <w:t>¡±¨¯®¡¡¨«½´©¥¶©¤¤¦«±©¦º´²¥»ª¶«¡</w:t>
      </w:r>
    </w:p>
    <w:p>
      <w:pPr>
        <w:pStyle w:val="DF2"/>
        <w:ind w:firstLine="482"/>
        <w:rPr/>
      </w:pPr>
      <w:r>
        <w:rPr/>
      </w:r>
    </w:p>
    <w:p>
      <w:pPr>
        <w:pStyle w:val="DF2"/>
        <w:ind w:firstLine="482"/>
        <w:rPr/>
      </w:pPr>
      <w:r>
        <w:rPr/>
        <w:t>¥®¥¥¡¥¤Â¦³Ã¡</w:t>
      </w:r>
    </w:p>
    <w:p>
      <w:pPr>
        <w:pStyle w:val="DF2"/>
        <w:ind w:firstLine="482"/>
        <w:rPr/>
      </w:pPr>
      <w:r>
        <w:rPr/>
      </w:r>
    </w:p>
    <w:p>
      <w:pPr>
        <w:pStyle w:val="DF2"/>
        <w:ind w:firstLine="482"/>
        <w:rPr/>
      </w:pPr>
      <w:r>
        <w:rPr/>
      </w:r>
    </w:p>
    <w:p>
      <w:pPr>
        <w:pStyle w:val="DF2"/>
        <w:rPr/>
      </w:pPr>
      <w:r>
        <w:rPr>
          <w:rFonts w:ascii="華康中黑體" w:hAnsi="華康中黑體" w:cs="華康中黑體" w:eastAsia="華康中黑體"/>
        </w:rPr>
        <w:t>保安司致辭的譯文</w:t>
      </w:r>
      <w:r>
        <w:rPr/>
        <w:t>¡¥®¥¥¡¥¼º»Ä</w:t>
        <w:softHyphen/>
        <w:t>¾¥¥®ª±¨¯®©</w:t>
        <w:softHyphen/>
        <w:t>·´¡1996¦¤¥¤¹¡</w:t>
        <w:softHyphen/>
        <w:softHyphen/>
        <w:t>¡±¨¯®¡§¥¤¸º¬¨¡¥¤¹¦²ª·Á¡</w:t>
        <w:softHyphen/>
        <w:t>¤¹Å©¤¨Ä</w:t>
        <w:softHyphen/>
        <w:t>¦¼Ä¥±¨¯®®¡¤ª¹¤¥</w:t>
        <w:softHyphen/>
        <w:t>ª¬¨Ãª©§¥§µ¡¦¦¤¤¦½ºÃ¤¥¤</w:t>
        <w:softHyphen/>
        <w:t>½½</w:t>
        <w:softHyphen/>
        <w:t>¤¸µÃª©§µ¡§</w:t>
        <w:softHyphen/>
        <w:t>¤¦±¨¯®©</w:t>
        <w:softHyphen/>
        <w:t>·¤¹³¨§µ©Ãª§¥¥</w:t>
        <w:softHyphen/>
        <w:t>¦À¡¦§¤§±Â¦¾·</w:t>
        <w:softHyphen/>
        <w:t>¥·§ª¥³¡</w:t>
      </w:r>
    </w:p>
    <w:p>
      <w:pPr>
        <w:pStyle w:val="DF2"/>
        <w:rPr/>
      </w:pPr>
      <w:r>
        <w:rPr/>
      </w:r>
    </w:p>
    <w:p>
      <w:pPr>
        <w:pStyle w:val="DF2"/>
        <w:rPr/>
      </w:pPr>
      <w:r>
        <w:rPr/>
        <w:t>¡¡</w:t>
        <w:softHyphen/>
        <w:t>¥¡¦Ä</w:t>
        <w:softHyphen/>
        <w:t>½º§</w:t>
        <w:softHyphen/>
        <w:t>¬§¯ª»</w:t>
        <w:softHyphen/>
        <w:t>´¥¥±¨¯®¡µ®¬ª©ª¡§</w:t>
        <w:softHyphen/>
        <w:t>½¦¦»</w:t>
        <w:softHyphen/>
        <w:t>¡¦¥±¨¯®©¥¤¤¤¥¤</w:t>
        <w:softHyphen/>
        <w:t>¦´¥¥§®¡§¤¸Ä¤¥±¨¯®ª¥ª¦©°¶º¬¡½®§±½¡«ª¤¹¬</w:t>
        <w:softHyphen/>
        <w:t>´¨¤§»</w:t>
        <w:softHyphen/>
        <w:t>¹ª°Ã¡</w:t>
        <w:softHyphen/>
        <w:t>¦®¦¹¥³°Ã¡Å¯«ª¤¹ª¡¥¬¨¦¶«ª«ª¤¹ª¡«¬¤¶¥</w:t>
        <w:softHyphen/>
        <w:t>ª¬µ¡§</w:t>
        <w:softHyphen/>
        <w:t>¨«¬¬¤Å¯«ª¤¹ª¦±¥</w:t>
        <w:softHyphen/>
        <w:t>Å¯¡³²ª¥ª¬</w:t>
        <w:softHyphen/>
        <w:t>º§±¥</w:t>
        <w:softHyphen/>
        <w:t>»ª</w:t>
        <w:softHyphen/>
        <w:t>©¦¡©Å¦¡§</w:t>
        <w:softHyphen/>
        <w:t>¤¯³¤®Æ¡²¬þ§</w:t>
        <w:softHyphen/>
        <w:t>Å¯¶«²¥ª¬µ¨¨¯Ã¡©¦¤©®¦¯¦»¤³¼¡</w:t>
      </w:r>
    </w:p>
    <w:p>
      <w:pPr>
        <w:pStyle w:val="DF2"/>
        <w:rPr/>
      </w:pPr>
      <w:r>
        <w:rPr/>
      </w:r>
    </w:p>
    <w:p>
      <w:pPr>
        <w:pStyle w:val="DF2"/>
        <w:rPr/>
      </w:pPr>
      <w:r>
        <w:rPr/>
        <w:t>¡¡·§¥¶´¥¥±¨¯®¥°¶¤</w:t>
        <w:softHyphen/>
        <w:t>¥¯¬¶«²¥©§¥ªº¬¡¥</w:t>
        <w:softHyphen/>
        <w:t>Âþ¤¨¤±©¥¥ÄÄ±¤ª³®¨±ª¤¥¡Áº¥</w:t>
        <w:softHyphen/>
        <w:t>¤¥³»ª¶«¡¦¦¤¥¥ÄÄ«ªÅ¯¥</w:t>
        <w:softHyphen/>
        <w:t>¡µ¦¡§¨¬³Áº¬µ¥¸µ¤¥ª¬©¡¤¤±¨¨¨¤¥¡¦¼±°§¥§¨«¡§</w:t>
        <w:softHyphen/>
        <w:t>¤Ä©¤¶¹270¦¶«²¥¡°«¤ª¦¶«¬©¤®¹¥</w:t>
        <w:softHyphen/>
        <w:t>ª¨¤¡¥«§</w:t>
        <w:softHyphen/>
        <w:t>¥±¥</w:t>
        <w:softHyphen/>
        <w:t>°ª¶«¡¨¥¤¬»ª¦°§¦¦±¡§</w:t>
        <w:softHyphen/>
        <w:t>¬µ·¦¦Å¯¥</w:t>
        <w:softHyphen/>
        <w:t>ª¡µ¦¡¦¦Ä</w:t>
        <w:softHyphen/>
        <w:t>½¯·¡´¦¦¨¡§</w:t>
        <w:softHyphen/>
        <w:t>ª²¥À¤¤¦¬5 000¦¶«²¥¦«¶«¬©®¹¨¤¡¦ª¡§</w:t>
        <w:softHyphen/>
        <w:t>¤¤©¥°¶³</w:t>
        <w:softHyphen/>
        <w:t>º¬¡«±</w:t>
        <w:softHyphen/>
        <w:t>¹¤«¦§¦¶«²¥¨´ª¦¾¡¦§¤¥</w:t>
        <w:softHyphen/>
        <w:t>«¨ª</w:t>
        <w:softHyphen/>
        <w:t>¦¡¬¥</w:t>
        <w:softHyphen/>
        <w:t>¥¯·À±Ä©¡¶¤ª·¡§</w:t>
        <w:softHyphen/>
        <w:t>¬¬»</w:t>
        <w:softHyphen/>
        <w:softHyphen/>
        <w:t>´«³</w:t>
        <w:softHyphen/>
        <w:t>¦À©¡</w:t>
      </w:r>
    </w:p>
    <w:p>
      <w:pPr>
        <w:pStyle w:val="DF2"/>
        <w:rPr/>
      </w:pPr>
      <w:r>
        <w:rPr/>
      </w:r>
    </w:p>
    <w:p>
      <w:pPr>
        <w:pStyle w:val="DF2"/>
        <w:rPr/>
      </w:pPr>
      <w:r>
        <w:rPr/>
        <w:t>¡¡¨¦¡§</w:t>
        <w:softHyphen/>
        <w:t>ª±¥©¨¨»¾¡¦¤«º¨</w:t>
        <w:softHyphen/>
        <w:t>¥±¨¯®ª¥ª¡¦©¥·§¯¥·©µ</w:t>
        <w:softHyphen/>
        <w:t>´¦Å¯²©ª¡¦¹¤Å</w:t>
        <w:softHyphen/>
        <w:t>«¡¥¤¡¤¥Å§©¬ªÅ§°»¤¬¡¤¾¥©</w:t>
        <w:softHyphen/>
        <w:t>´ª¸°¡·§¨¤¦·¸µ«±¡´¦¦¨¡½¦¦Ä</w:t>
        <w:softHyphen/>
        <w:t>ª·¥§ª«Å°©µ¤ª·¨¡¦±¨¯®©</w:t>
        <w:softHyphen/>
        <w:t>·¥®¦¨¤¤¸¦«ªºÃ¤¤§¦Ã·¨½</w:t>
        <w:softHyphen/>
        <w:t>¡§</w:t>
        <w:softHyphen/>
        <w:t>¦¯À¥±¨¯®®¡¤¯¤¨»</w:t>
        <w:softHyphen/>
        <w:t>¦§</w:t>
        <w:softHyphen/>
        <w:t>ªÅ¯¬µ¤</w:t>
        <w:softHyphen/>
        <w:t>¤¦¥¨¤</w:t>
        <w:softHyphen/>
        <w:t>¨±¥¿¡¥±¨¯®¤¦©½±¤²·»©¤·¡§</w:t>
        <w:softHyphen/>
        <w:t>½¬¡¤·¡¡ª¤ª®µ©¬¤¤³Å¯¤¤¬¤¦²ª®¶¡®¾¡¤¥¤¹±¨¡²13D±³Å¯ª¤¡¥ÄÄ¥½¥ª¼®©¤¨«Åµ¸±±¬¡</w:t>
      </w:r>
    </w:p>
    <w:p>
      <w:pPr>
        <w:pStyle w:val="DF2"/>
        <w:rPr/>
      </w:pPr>
      <w:r>
        <w:rPr/>
      </w:r>
    </w:p>
    <w:p>
      <w:pPr>
        <w:pStyle w:val="DF2"/>
        <w:rPr/>
      </w:pPr>
      <w:r>
        <w:rPr/>
        <w:t>¡¡²¤¡¦±¨¯®©</w:t>
        <w:softHyphen/>
        <w:t>·ª°Ä¹µ¤¡³¤Ä</w:t>
        <w:softHyphen/>
        <w:t>¹¥±¨¯®¥¯·</w:t>
        <w:softHyphen/>
        <w:t>¨¤ª®¦Å¨Ã¾¤¦¦§¥µ½¤</w:t>
        <w:softHyphen/>
        <w:t>ª¯¤ª¥Ãª¡§·¦©</w:t>
        <w:softHyphen/>
        <w:t>·¼Ä¶¬°Ä¤¶°¹¤</w:t>
        <w:softHyphen/>
        <w:t>Ãªª</w:t>
        <w:softHyphen/>
        <w:t>¥®¡¥¼²¡¤¥¤¹±¨¡²13</w:t>
      </w:r>
      <w:r>
        <w:rPr>
          <w:rFonts w:eastAsia="CG Times" w:cs="CG Times" w:ascii="CG Times" w:hAnsi="CG Times"/>
        </w:rPr>
        <w:t>D</w:t>
      </w:r>
      <w:r>
        <w:rPr/>
        <w:t>±ª¥ª¥·¡¨¦®½«§</w:t>
        <w:softHyphen/>
        <w:t>ª¬µ¥¼¯°¹¨¡§·¦°Ä</w:t>
        <w:softHyphen/>
        <w:t>¥®®¦¸²ÄÄ¡</w:t>
      </w:r>
    </w:p>
    <w:p>
      <w:pPr>
        <w:pStyle w:val="DF2"/>
        <w:rPr/>
      </w:pPr>
      <w:r>
        <w:rPr/>
      </w:r>
    </w:p>
    <w:p>
      <w:pPr>
        <w:pStyle w:val="DF2"/>
        <w:rPr/>
      </w:pPr>
      <w:r>
        <w:rPr/>
        <w:t>¡¡Áµ§·´¥¤¶©</w:t>
        <w:softHyphen/>
        <w:t>·¼Ä¶¬</w:t>
        <w:softHyphen/>
        <w:t>¥®¡¦§À±§Æ»Ä</w:t>
        <w:softHyphen/>
        <w:t>¥·°Ä¥¤¶©</w:t>
        <w:softHyphen/>
        <w:t>·¼Ä¶¬</w:t>
        <w:softHyphen/>
        <w:t>¥®¡¥¶¤¨¼²¦Ãªª¨¡·§¨¤Ã¦¨</w:t>
        <w:softHyphen/>
        <w:t>¥®¡¥±¨¯®¦«·§¦©</w:t>
        <w:softHyphen/>
        <w:t>·¼Ä¶¬´¥ª</w:t>
        <w:softHyphen/>
        <w:t>¥®¤¥</w:t>
        <w:softHyphen/>
        <w:t>¥¡±¤¬¤¤²´¡¤¦¨¥ª¨¯¡³¶ª¨³²±¬¥ª®§¥ÄÄ¤¥¥¤¥ª¡·§»¬§Æ»Ä</w:t>
        <w:softHyphen/>
        <w:t>´¥ª©</w:t>
        <w:softHyphen/>
        <w:t>·¼Ä¶¬</w:t>
        <w:softHyphen/>
        <w:t>¥®·¦·¥±¨¯®ª¥ª¥·¡¨·¥§</w:t>
        <w:softHyphen/>
        <w:t>ª¦</w:t>
        <w:softHyphen/>
        <w:t>¨ªªª¡</w:t>
      </w:r>
    </w:p>
    <w:p>
      <w:pPr>
        <w:pStyle w:val="DF2"/>
        <w:rPr/>
      </w:pPr>
      <w:r>
        <w:rPr/>
      </w:r>
    </w:p>
    <w:p>
      <w:pPr>
        <w:pStyle w:val="DF2"/>
        <w:rPr/>
      </w:pPr>
      <w:r>
        <w:rPr/>
        <w:t>¡¡µ½¬³Å¯¡©¬¤ÀÄ©ª¶«²¥¡¸¨°Ãªª»¿ª¬±¥</w:t>
        <w:softHyphen/>
        <w:t>»ª¶«¡´¦¦¨¡¦¦Ä</w:t>
        <w:softHyphen/>
        <w:t>¤³·¦¿½ª¹¡¦¥¦</w:t>
        <w:softHyphen/>
        <w:t>¥</w:t>
        <w:softHyphen/>
        <w:t>¥¤¤¡§</w:t>
        <w:softHyphen/>
        <w:t>¦¥»ªª¶«²¥¤¼¡¤¶¥¥¦¥¦ª¼¦¡µ¦¡</w:t>
        <w:softHyphen/>
        <w:softHyphen/>
        <w:t>¹¦¦¤¤¤¤¦¦¤²²©¦²¥Àª¥¼¡«Á¦¤¶¤§¦«§¦¡§</w:t>
        <w:softHyphen/>
        <w:t>·¦³¤</w:t>
        <w:softHyphen/>
        <w:t>¥</w:t>
        <w:softHyphen/>
        <w:t>§¤¡§</w:t>
        <w:softHyphen/>
        <w:t>¥·³¹¥¥³®¥¤»Á¦°Ã¥±</w:t>
        <w:softHyphen/>
        <w:t>¤¸¦§¡ÄÄ´¨¿ª¡¥®¹¾¤5 000¦¶«²¥¡¥¬©¿«¶«¤¥ª²¥¡ª¨¤¡¥«±¥</w:t>
        <w:softHyphen/>
        <w:t>»ª¶«¡</w:t>
      </w:r>
    </w:p>
    <w:p>
      <w:pPr>
        <w:pStyle w:val="DF2"/>
        <w:rPr/>
      </w:pPr>
      <w:r>
        <w:rPr/>
      </w:r>
    </w:p>
    <w:p>
      <w:pPr>
        <w:pStyle w:val="DF2"/>
        <w:rPr/>
      </w:pPr>
      <w:r>
        <w:rPr/>
        <w:t>¡¡»¦¦®¡§</w:t>
        <w:softHyphen/>
        <w:t>¤¥§¥¥¦¦°¡¯Ã¦ÃÅ¯µ«»ªª¶«²¥ª¬µ¡³¬«±</w:t>
        <w:softHyphen/>
        <w:softHyphen/>
        <w:t>ª¡</w:t>
        <w:softHyphen/>
        <w:t>ºÅ¸¶¬µ¡²¦´¥¦¦Ä</w:t>
        <w:softHyphen/>
        <w:t>ª¥ª«Ä«¬¥¶ª¡¤«¶º¸¨¤¶«²¥ª°Ã¡¢¡§§±³¥¼¥©¤¤¤¤¦¦¤¤«¹¨¡¢¡«¦¤»</w:t>
        <w:softHyphen/>
        <w:t>«¯¡¤¥¤¹±¨¡¤¦Ã¶«²¥ª³¤¡©®§</w:t>
        <w:softHyphen/>
        <w:t>«·±¨±¬±¤¼°¡</w:t>
      </w:r>
    </w:p>
    <w:p>
      <w:pPr>
        <w:pStyle w:val="DF2"/>
        <w:rPr/>
      </w:pPr>
      <w:r>
        <w:rPr/>
      </w:r>
    </w:p>
    <w:p>
      <w:pPr>
        <w:pStyle w:val="DF2"/>
        <w:rPr/>
      </w:pPr>
      <w:r>
        <w:rPr/>
        <w:t>¡¡¥®¥¥¡§¦¦¦Ä</w:t>
        <w:softHyphen/>
        <w:t>±Â¥±¨¯®¡</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ascii="華康細明體" w:hAnsi="華康細明體" w:eastAsia="CG Times" w:cs="CG Times"/>
          <w:i/>
          <w:i/>
          <w:iCs/>
          <w:spacing w:val="20"/>
        </w:rPr>
      </w:pPr>
      <w:r>
        <w:rPr>
          <w:rFonts w:ascii="華康細明體" w:hAnsi="華康細明體" w:cs="CG Times" w:eastAsia="CG Times"/>
          <w:i/>
          <w:iCs/>
          <w:spacing w:val="20"/>
        </w:rPr>
        <w:t>條例草案二讀議案付諸表決。</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ascii="華康細明體" w:hAnsi="華康細明體" w:eastAsia="CG Times" w:cs="CG Times"/>
          <w:i/>
          <w:i/>
          <w:iCs/>
          <w:spacing w:val="20"/>
        </w:rPr>
      </w:pPr>
      <w:r>
        <w:rPr>
          <w:rFonts w:ascii="華康細明體" w:hAnsi="華康細明體" w:cs="CG Times" w:eastAsia="CG Times"/>
          <w:i/>
          <w:iCs/>
          <w:spacing w:val="20"/>
        </w:rPr>
        <w:t>聽取聲音表決</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ascii="華康細明體" w:hAnsi="華康細明體" w:eastAsia="CG Times" w:cs="CG Times"/>
          <w:spacing w:val="20"/>
        </w:rPr>
      </w:pPr>
      <w:r>
        <w:rPr>
          <w:rFonts w:ascii="華康細明體" w:hAnsi="華康細明體" w:cs="CG Times" w:eastAsia="CG Times"/>
          <w:spacing w:val="20"/>
        </w:rPr>
        <w:t>主席表示他認為反對者佔多數。</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cs="CG Times" w:eastAsia="CG Times"/>
          <w:spacing w:val="20"/>
        </w:rPr>
        <w:t>劉慧卿議員及劉健儀議員要求點名表決。</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Normal"/>
        <w:jc w:val="both"/>
        <w:rPr/>
      </w:pPr>
      <w:r>
        <w:rPr>
          <w:rFonts w:ascii="華康中黑體" w:hAnsi="華康中黑體" w:cs="CG Times" w:eastAsia="CG Times"/>
          <w:spacing w:val="20"/>
        </w:rPr>
        <w:t>主席（譯文）</w:t>
      </w:r>
      <w:r>
        <w:rPr>
          <w:rFonts w:ascii="華康細明體" w:hAnsi="華康細明體" w:cs="CG Times" w:eastAsia="CG Times"/>
          <w:spacing w:val="20"/>
        </w:rPr>
        <w:t>：本局現在進行點名表決。</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pPr>
      <w:r>
        <w:rPr>
          <w:rFonts w:ascii="華康中黑體" w:hAnsi="華康中黑體" w:cs="CG Times" w:eastAsia="CG Times"/>
          <w:spacing w:val="20"/>
        </w:rPr>
        <w:t>主席（譯文）</w:t>
      </w:r>
      <w:r>
        <w:rPr>
          <w:rFonts w:ascii="華康細明體" w:hAnsi="華康細明體" w:cs="CG Times" w:eastAsia="CG Times"/>
          <w:spacing w:val="20"/>
        </w:rPr>
        <w:t>：我想提醒各位議員，現在請各位表決的議題是：《</w:t>
      </w:r>
      <w:r>
        <w:rPr>
          <w:rFonts w:eastAsia="CG Times" w:cs="CG Times" w:ascii="華康細明體" w:hAnsi="華康細明體"/>
          <w:spacing w:val="20"/>
        </w:rPr>
        <w:t>1996</w:t>
      </w:r>
      <w:r>
        <w:rPr>
          <w:rFonts w:ascii="華康細明體" w:hAnsi="華康細明體" w:cs="CG Times" w:eastAsia="CG Times"/>
          <w:spacing w:val="20"/>
        </w:rPr>
        <w:t>年人民入境（修訂）條例草案》應予二讀。請各位議員先按最上端的按鈕表示有出席會議，然後在下面三個按鈕之中選擇一個，按下進行表決。</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eastAsia="CG Times" w:cs="CG Times"/>
          <w:spacing w:val="20"/>
        </w:rPr>
      </w:pPr>
      <w:r>
        <w:rPr>
          <w:rFonts w:eastAsia="CG Times" w:cs="CG Times"/>
          <w:spacing w:val="20"/>
        </w:rPr>
      </w:r>
    </w:p>
    <w:p>
      <w:pPr>
        <w:pStyle w:val="Normal"/>
        <w:jc w:val="both"/>
        <w:rPr/>
      </w:pPr>
      <w:r>
        <w:rPr>
          <w:rFonts w:ascii="華康中黑體" w:hAnsi="華康中黑體" w:cs="CG Times" w:eastAsia="CG Times"/>
          <w:spacing w:val="20"/>
        </w:rPr>
        <w:t>主席（譯文）</w:t>
      </w:r>
      <w:r>
        <w:rPr>
          <w:rFonts w:ascii="華康細明體" w:hAnsi="華康細明體" w:cs="CG Times" w:eastAsia="CG Times"/>
          <w:spacing w:val="20"/>
        </w:rPr>
        <w:t>：經點算我們尚欠一人。在我宣布結果之前，請各位議員核對所作的表決。是否有任何疑問？現在顯示結果。</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rPr/>
      </w:pPr>
      <w:r>
        <w:rPr>
          <w:rFonts w:ascii="華康細明體" w:hAnsi="華康細明體" w:cs="華康細明體"/>
          <w:spacing w:val="14"/>
        </w:rPr>
        <w:t>李鵬飛議員、周梁淑怡議員、劉皇發議員、何承天議員、夏佳理</w:t>
      </w:r>
      <w:r>
        <w:rPr>
          <w:spacing w:val="14"/>
        </w:rPr>
        <w:t>議員、劉健儀議員、梁智鴻議員、馮檢基議員、李家祥議員、唐英年議員、黃秉槐議員、黃宜弘議員、楊孝華議員、田北俊議員、陳鑑林議員、陳榮燦議員、陳婉嫻議員、鄭耀棠議員、張漢忠議員、蔡根培議員、朱幼麟議員、葉國謙議員、劉漢銓議員、羅祥國議員、李啟明議員、廖成利議員、羅叔清議員、莫應帆議員及顏錦全議員對議案投贊成票。</w:t>
      </w:r>
    </w:p>
    <w:p>
      <w:pPr>
        <w:pStyle w:val="Normal"/>
        <w:rPr>
          <w:spacing w:val="14"/>
        </w:rPr>
      </w:pPr>
      <w:r>
        <w:rPr>
          <w:spacing w:val="14"/>
        </w:rPr>
      </w:r>
    </w:p>
    <w:p>
      <w:pPr>
        <w:pStyle w:val="Normal"/>
        <w:rPr>
          <w:spacing w:val="14"/>
        </w:rPr>
      </w:pPr>
      <w:r>
        <w:rPr>
          <w:spacing w:val="14"/>
        </w:rPr>
      </w:r>
    </w:p>
    <w:p>
      <w:pPr>
        <w:pStyle w:val="Normal"/>
        <w:rPr/>
      </w:pPr>
      <w:r>
        <w:rPr>
          <w:rFonts w:ascii="華康細明體" w:hAnsi="華康細明體" w:cs="華康細明體"/>
          <w:spacing w:val="14"/>
        </w:rPr>
        <w:t>李柱銘議員、司徒華議員、</w:t>
      </w:r>
      <w:r>
        <w:rPr>
          <w:spacing w:val="14"/>
        </w:rPr>
        <w:t>陳偉業議員、張文光議員、詹培忠議員、何敏嘉議員、黃震遐議員、劉慧卿議員、李永達議員、李華明議員、楊森議員、黃偉賢議員、陸恭蕙議員、李卓人議員、鄭家富議員、張炳良議員、何俊仁議員、劉千石議員、羅致光議員、梁耀忠議員、吳靄儀議員、單仲偕議員、曾健成議員、謝永齡議員、黃錢其濂議員及任善寧議員對議案投反對票。</w:t>
      </w:r>
    </w:p>
    <w:p>
      <w:pPr>
        <w:pStyle w:val="Normal"/>
        <w:rPr>
          <w:spacing w:val="14"/>
        </w:rPr>
      </w:pPr>
      <w:r>
        <w:rPr>
          <w:spacing w:val="14"/>
        </w:rPr>
      </w:r>
    </w:p>
    <w:p>
      <w:pPr>
        <w:pStyle w:val="Normal"/>
        <w:jc w:val="both"/>
        <w:rPr>
          <w:spacing w:val="20"/>
        </w:rPr>
      </w:pPr>
      <w:r>
        <w:rPr>
          <w:spacing w:val="20"/>
        </w:rPr>
      </w:r>
    </w:p>
    <w:p>
      <w:pPr>
        <w:pStyle w:val="Normal"/>
        <w:jc w:val="both"/>
        <w:rPr>
          <w:rFonts w:eastAsia="CG Times" w:cs="CG Times"/>
          <w:spacing w:val="20"/>
        </w:rPr>
      </w:pPr>
      <w:r>
        <w:rPr>
          <w:rFonts w:ascii="華康細明體" w:hAnsi="華康細明體" w:cs="CG Times" w:eastAsia="CG Times"/>
          <w:spacing w:val="20"/>
        </w:rPr>
        <w:t>主席宣布有</w:t>
      </w:r>
      <w:r>
        <w:rPr>
          <w:rFonts w:eastAsia="CG Times" w:cs="CG Times" w:ascii="華康細明體" w:hAnsi="華康細明體"/>
          <w:spacing w:val="20"/>
        </w:rPr>
        <w:t>29</w:t>
      </w:r>
      <w:r>
        <w:rPr>
          <w:rFonts w:ascii="華康細明體" w:hAnsi="華康細明體" w:cs="CG Times" w:eastAsia="CG Times"/>
          <w:spacing w:val="20"/>
        </w:rPr>
        <w:t>票贊成議案，</w:t>
      </w:r>
      <w:r>
        <w:rPr>
          <w:rFonts w:eastAsia="CG Times" w:cs="CG Times" w:ascii="華康細明體" w:hAnsi="華康細明體"/>
          <w:spacing w:val="20"/>
        </w:rPr>
        <w:t>26</w:t>
      </w:r>
      <w:r>
        <w:rPr>
          <w:rFonts w:ascii="華康細明體" w:hAnsi="華康細明體" w:cs="CG Times" w:eastAsia="CG Times"/>
          <w:spacing w:val="20"/>
        </w:rPr>
        <w:t>票反對。他於是宣布議案已獲通過。</w:t>
      </w:r>
    </w:p>
    <w:p>
      <w:pPr>
        <w:pStyle w:val="Normal"/>
        <w:jc w:val="both"/>
        <w:rPr>
          <w:rFonts w:eastAsia="CG Times" w:cs="CG Times"/>
          <w:spacing w:val="20"/>
        </w:rPr>
      </w:pPr>
      <w:r>
        <w:rPr>
          <w:rFonts w:eastAsia="CG Times" w:cs="CG Times"/>
          <w:spacing w:val="20"/>
        </w:rPr>
      </w:r>
    </w:p>
    <w:p>
      <w:pPr>
        <w:pStyle w:val="Normal"/>
        <w:jc w:val="both"/>
        <w:rPr>
          <w:rFonts w:ascii="華康細明體" w:hAnsi="華康細明體" w:eastAsia="CG Times" w:cs="CG Times"/>
          <w:spacing w:val="20"/>
        </w:rPr>
      </w:pPr>
      <w:r>
        <w:rPr>
          <w:rFonts w:ascii="華康細明體" w:hAnsi="華康細明體" w:cs="CG Times" w:eastAsia="CG Times"/>
          <w:spacing w:val="20"/>
        </w:rPr>
        <w:t>條例草案經過二讀。</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pPr>
      <w:r>
        <w:rPr>
          <w:rFonts w:cs="CG Times" w:eastAsia="CG Times"/>
          <w:i/>
          <w:iCs/>
          <w:spacing w:val="20"/>
        </w:rPr>
        <w:t>條例草案依據《會議常規》第</w:t>
      </w:r>
      <w:r>
        <w:rPr>
          <w:rFonts w:eastAsia="CG Times" w:cs="CG Times" w:ascii="華康細明體" w:hAnsi="華康細明體"/>
          <w:i/>
          <w:iCs/>
          <w:spacing w:val="20"/>
        </w:rPr>
        <w:t>43</w:t>
      </w:r>
      <w:r>
        <w:rPr>
          <w:rFonts w:eastAsia="CG Times" w:cs="CG Times"/>
          <w:i/>
          <w:iCs/>
          <w:spacing w:val="20"/>
        </w:rPr>
        <w:t>(</w:t>
      </w:r>
      <w:r>
        <w:rPr>
          <w:rFonts w:eastAsia="CG Times" w:cs="CG Times" w:ascii="華康細明體" w:hAnsi="華康細明體"/>
          <w:i/>
          <w:iCs/>
          <w:spacing w:val="20"/>
        </w:rPr>
        <w:t>1</w:t>
      </w:r>
      <w:r>
        <w:rPr>
          <w:rFonts w:eastAsia="CG Times" w:cs="CG Times"/>
          <w:i/>
          <w:iCs/>
          <w:spacing w:val="20"/>
        </w:rPr>
        <w:t>)</w:t>
      </w:r>
      <w:r>
        <w:rPr>
          <w:rFonts w:cs="CG Times" w:eastAsia="CG Times"/>
          <w:i/>
          <w:iCs/>
          <w:spacing w:val="20"/>
        </w:rPr>
        <w:t>條的規定，付委予全體委員會審議。</w:t>
      </w:r>
    </w:p>
    <w:p>
      <w:pPr>
        <w:pStyle w:val="Normal"/>
        <w:jc w:val="both"/>
        <w:rPr>
          <w:rFonts w:eastAsia="CG Times" w:cs="CG Times"/>
          <w:i/>
          <w:i/>
          <w:iCs/>
          <w:spacing w:val="20"/>
        </w:rPr>
      </w:pPr>
      <w:r>
        <w:rPr>
          <w:rFonts w:eastAsia="CG Times" w:cs="CG Times"/>
          <w:i/>
          <w:iCs/>
          <w:spacing w:val="20"/>
        </w:rPr>
      </w:r>
    </w:p>
    <w:p>
      <w:pPr>
        <w:pStyle w:val="Normal"/>
        <w:jc w:val="both"/>
        <w:rPr>
          <w:rFonts w:eastAsia="CG Times" w:cs="CG Times"/>
          <w:spacing w:val="20"/>
        </w:rPr>
      </w:pPr>
      <w:r>
        <w:rPr>
          <w:rFonts w:eastAsia="CG Times" w:cs="CG Times"/>
          <w:spacing w:val="20"/>
        </w:rPr>
      </w:r>
    </w:p>
    <w:p>
      <w:pPr>
        <w:pStyle w:val="Normal"/>
        <w:jc w:val="both"/>
        <w:rPr>
          <w:rFonts w:ascii="華康中黑體" w:hAnsi="華康中黑體" w:eastAsia="CG Times" w:cs="CG Times"/>
          <w:spacing w:val="20"/>
        </w:rPr>
      </w:pPr>
      <w:r>
        <w:rPr>
          <w:rFonts w:ascii="華康中黑體" w:hAnsi="華康中黑體" w:cs="CG Times" w:eastAsia="CG Times"/>
          <w:spacing w:val="20"/>
        </w:rPr>
        <w:t>條例草案委員會審議階段</w:t>
      </w:r>
    </w:p>
    <w:p>
      <w:pPr>
        <w:pStyle w:val="Normal"/>
        <w:jc w:val="both"/>
        <w:rPr>
          <w:rFonts w:ascii="華康細明體" w:hAnsi="華康細明體" w:eastAsia="CG Times" w:cs="CG Times"/>
          <w:b/>
          <w:b/>
          <w:bCs/>
          <w:spacing w:val="20"/>
        </w:rPr>
      </w:pPr>
      <w:r>
        <w:rPr>
          <w:rFonts w:eastAsia="CG Times" w:cs="CG Times" w:ascii="華康細明體" w:hAnsi="華康細明體"/>
          <w:b/>
          <w:bCs/>
          <w:spacing w:val="20"/>
        </w:rPr>
      </w:r>
    </w:p>
    <w:p>
      <w:pPr>
        <w:pStyle w:val="Normal"/>
        <w:jc w:val="both"/>
        <w:rPr>
          <w:rFonts w:ascii="華康細明體" w:hAnsi="華康細明體" w:eastAsia="CG Times" w:cs="CG Times"/>
          <w:spacing w:val="20"/>
        </w:rPr>
      </w:pPr>
      <w:r>
        <w:rPr>
          <w:rFonts w:ascii="華康細明體" w:hAnsi="華康細明體" w:cs="CG Times" w:eastAsia="CG Times"/>
          <w:spacing w:val="20"/>
        </w:rPr>
        <w:t>本局進入委員會審議階段。</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eastAsia="CG Times" w:cs="CG Times"/>
          <w:spacing w:val="20"/>
        </w:rPr>
      </w:pPr>
      <w:r>
        <w:rPr>
          <w:rFonts w:eastAsia="CG Times" w:cs="CG Times"/>
          <w:spacing w:val="20"/>
        </w:rPr>
      </w:r>
    </w:p>
    <w:p>
      <w:pPr>
        <w:pStyle w:val="Normal"/>
        <w:jc w:val="both"/>
        <w:rPr>
          <w:rFonts w:ascii="華康中黑體" w:hAnsi="華康中黑體" w:eastAsia="CG Times" w:cs="CG Times"/>
          <w:spacing w:val="20"/>
        </w:rPr>
      </w:pPr>
      <w:r>
        <w:rPr>
          <w:rFonts w:ascii="華康中黑體" w:hAnsi="華康中黑體" w:cs="CG Times" w:eastAsia="CG Times"/>
          <w:spacing w:val="20"/>
        </w:rPr>
        <w:t>《</w:t>
      </w:r>
      <w:r>
        <w:rPr>
          <w:rFonts w:eastAsia="CG Times" w:cs="CG Times" w:ascii="華康中黑體" w:hAnsi="華康中黑體"/>
          <w:spacing w:val="20"/>
        </w:rPr>
        <w:t>1996</w:t>
      </w:r>
      <w:r>
        <w:rPr>
          <w:rFonts w:ascii="華康中黑體" w:hAnsi="華康中黑體" w:cs="CG Times" w:eastAsia="CG Times"/>
          <w:spacing w:val="20"/>
        </w:rPr>
        <w:t>年人民入境（修訂）條例草案》</w:t>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Normal"/>
        <w:jc w:val="both"/>
        <w:rPr>
          <w:rFonts w:ascii="華康細明體" w:hAnsi="華康細明體" w:eastAsia="CG Times" w:cs="CG Times"/>
          <w:spacing w:val="20"/>
        </w:rPr>
      </w:pPr>
      <w:r>
        <w:rPr>
          <w:rFonts w:ascii="華康細明體" w:hAnsi="華康細明體" w:cs="CG Times" w:eastAsia="CG Times"/>
          <w:spacing w:val="20"/>
        </w:rPr>
        <w:t>條例草案第</w:t>
      </w:r>
      <w:r>
        <w:rPr>
          <w:rFonts w:eastAsia="CG Times" w:cs="CG Times" w:ascii="華康細明體" w:hAnsi="華康細明體"/>
          <w:spacing w:val="20"/>
        </w:rPr>
        <w:t>1</w:t>
      </w:r>
      <w:r>
        <w:rPr>
          <w:rFonts w:ascii="華康細明體" w:hAnsi="華康細明體" w:cs="CG Times" w:eastAsia="CG Times"/>
          <w:spacing w:val="20"/>
        </w:rPr>
        <w:t>條獲得通過。</w:t>
      </w:r>
    </w:p>
    <w:p>
      <w:pPr>
        <w:pStyle w:val="Normal"/>
        <w:jc w:val="both"/>
        <w:rPr>
          <w:rFonts w:ascii="華康細明體" w:hAnsi="華康細明體" w:eastAsia="CG Times" w:cs="CG Times"/>
          <w:spacing w:val="20"/>
        </w:rPr>
      </w:pPr>
      <w:r>
        <w:rPr>
          <w:rFonts w:ascii="華康細明體" w:hAnsi="華康細明體" w:cs="CG Times" w:eastAsia="CG Times"/>
          <w:spacing w:val="20"/>
        </w:rPr>
        <w:t>條例草案第</w:t>
      </w:r>
      <w:r>
        <w:rPr>
          <w:rFonts w:eastAsia="CG Times" w:cs="CG Times" w:ascii="華康細明體" w:hAnsi="華康細明體"/>
          <w:spacing w:val="20"/>
        </w:rPr>
        <w:t>2</w:t>
      </w:r>
      <w:r>
        <w:rPr>
          <w:rFonts w:ascii="華康細明體" w:hAnsi="華康細明體" w:cs="CG Times" w:eastAsia="CG Times"/>
          <w:spacing w:val="20"/>
        </w:rPr>
        <w:t>條</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eastAsia="CG Times" w:cs="CG Times"/>
          <w:spacing w:val="20"/>
        </w:rPr>
      </w:pPr>
      <w:r>
        <w:rPr>
          <w:rFonts w:ascii="華康中黑體" w:hAnsi="華康中黑體" w:cs="CG Times" w:eastAsia="CG Times"/>
          <w:spacing w:val="20"/>
        </w:rPr>
        <w:t>委員會主席（譯文）：</w:t>
      </w:r>
      <w:r>
        <w:rPr>
          <w:rFonts w:cs="CG Times" w:eastAsia="CG Times"/>
          <w:spacing w:val="20"/>
        </w:rPr>
        <w:t>保安司及吳靄儀議員均已作出預告，表示擬就第</w:t>
      </w:r>
      <w:r>
        <w:rPr>
          <w:rFonts w:eastAsia="CG Times" w:cs="CG Times" w:ascii="華康細明體" w:hAnsi="華康細明體"/>
          <w:spacing w:val="20"/>
        </w:rPr>
        <w:t>2</w:t>
      </w:r>
      <w:r>
        <w:rPr>
          <w:rFonts w:ascii="華康細明體" w:hAnsi="華康細明體" w:cs="CG Times" w:eastAsia="CG Times"/>
          <w:spacing w:val="20"/>
        </w:rPr>
        <w:t>條動議修正案。由於保安司是負責這條條例草案的公職人員，且亦先於吳議員提交修正案，因此我會先請保安司動議其修正案。</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保安司致辭的譯文：</w:t>
      </w:r>
      <w:r>
        <w:rPr/>
        <w:t>¥®¥¥¡§°Ä</w:t>
        <w:softHyphen/>
        <w:t>¥²2±¡</w:t>
        <w:softHyphen/>
        <w:t>¥®¤®¤¦µ°¦¦Ä</w:t>
        <w:softHyphen/>
        <w:t>ª¤¥¤©§¦¤©¸¡²2±ªÀÄ</w:t>
        <w:softHyphen/>
        <w:t>¥¡¬°¹¤¨Ä</w:t>
        <w:softHyphen/>
        <w:t>©ª¹ªÃª¡¨¥¼²¬©ª¥ª¥·¡¦®¥«¯¤</w:t>
        <w:softHyphen/>
        <w:t>À±¨¯®ª¤¯©</w:t>
        <w:softHyphen/>
        <w:t>«¡</w:t>
      </w:r>
    </w:p>
    <w:p>
      <w:pPr>
        <w:pStyle w:val="DF2"/>
        <w:rPr/>
      </w:pPr>
      <w:r>
        <w:rPr/>
      </w:r>
    </w:p>
    <w:p>
      <w:pPr>
        <w:pStyle w:val="DF2"/>
        <w:rPr/>
      </w:pPr>
      <w:r>
        <w:rPr>
          <w:rFonts w:eastAsia="華康細明體" w:cs="華康細明體"/>
        </w:rPr>
        <w:t xml:space="preserve">    </w:t>
      </w:r>
      <w:r>
        <w:rPr/>
        <w:t>¬©Ã¦±¨¯®©</w:t>
        <w:softHyphen/>
        <w:t>·¦¬¨¸±¨¯®´¶©ª¹ªÃª¡§</w:t>
        <w:softHyphen/>
        <w:t>Àª±¨¯®¡¥¯·³¸Ä¬¤¥</w:t>
        <w:softHyphen/>
        <w:t>¦</w:t>
        <w:softHyphen/>
        <w:t>¨ª°²ÅÃ¨¤§¥µ½ª¯¤¡ÀÄª</w:t>
        <w:softHyphen/>
        <w:t>¥®®°¤³¶¹ª°¬¥ª</w:t>
        <w:softHyphen/>
        <w:t>¨¡¨¦¥¤¡¸¶</w:t>
        <w:softHyphen/>
        <w:t>¥®¾©¤¬©ª¥ª¥·¡²·»©¡µ</w:t>
        <w:softHyphen/>
        <w:t>»Â¡³</w:t>
        <w:softHyphen/>
        <w:t>¥ª¥¬µ«¶«¬©ª¦À¡</w:t>
      </w:r>
    </w:p>
    <w:p>
      <w:pPr>
        <w:pStyle w:val="DF2"/>
        <w:rPr/>
      </w:pPr>
      <w:r>
        <w:rPr/>
      </w:r>
    </w:p>
    <w:p>
      <w:pPr>
        <w:pStyle w:val="DF2"/>
        <w:rPr/>
      </w:pPr>
      <w:r>
        <w:rPr>
          <w:rFonts w:eastAsia="華康細明體" w:cs="華康細明體"/>
        </w:rPr>
        <w:t xml:space="preserve">    </w:t>
      </w:r>
      <w:r>
        <w:rPr/>
        <w:t>«±²¡§</w:t>
        <w:softHyphen/>
        <w:t>¬§¯°±¤¦«ª¤¹ª¡¥¬¶««ª¤¹ª»Â¡¶µ¥¸¦«ª¤¹ªª</w:t>
        <w:softHyphen/>
        <w:t>©°¬§Ä·±¦¥¡¦²¹À¹ù¡·¤¦¶«²¥³º§¬«Ã¥«¡§</w:t>
        <w:softHyphen/>
        <w:t>·¼¨¶«¬©¦·±¨¥ª¦¶«¡·¶«¬©¦·«¡§</w:t>
        <w:softHyphen/>
        <w:t>«·µ¥¥¬Ä©¦Ä»ª</w:t>
        <w:softHyphen/>
        <w:t>¹©¦¯§»ª</w:t>
        <w:softHyphen/>
        <w:t>¹¦§¥¾·¦±¡¥«±¥»ª¡ª¦¨¤¨¤«¡¥³·³©¯¡³´¬¬©ª©¯¬µ¡¦§</w:t>
        <w:softHyphen/>
        <w:t>·®»¬¨¬¡¤¥¤¹±¨¡²13D±ª§¥¡</w:t>
      </w:r>
    </w:p>
    <w:p>
      <w:pPr>
        <w:pStyle w:val="DF2"/>
        <w:rPr/>
      </w:pPr>
      <w:r>
        <w:rPr/>
      </w:r>
    </w:p>
    <w:p>
      <w:pPr>
        <w:pStyle w:val="DF2"/>
        <w:rPr/>
      </w:pPr>
      <w:r>
        <w:rPr/>
        <w:t>¡¡µ¦¡Áµ</w:t>
        <w:softHyphen/>
        <w:t>´¤¶ª°¤«§</w:t>
        <w:softHyphen/>
        <w:t>¹¸²¦ª¨ª¸Ä¡¦¼±°«¨¤Ã¦¡¬½«ª¨²·¤¬¬©ª©¯¬µ¡¬©À¹ª¨§¥</w:t>
        <w:softHyphen/>
        <w:t>¥¡²·»©¡µ</w:t>
        <w:softHyphen/>
        <w:t>»Â¡ª¥ª¥¬µ</w:t>
        <w:softHyphen/>
        <w:t>¶«¬©ª¦À¡¦¤¨µ¥¦¦¤Å·§¥§¥µ</w:t>
        <w:softHyphen/>
        <w:t>´©À·ª©¯¦°¡©¹¤´³ªª</w:t>
        <w:softHyphen/>
        <w:t>«¡©¹</w:t>
        <w:softHyphen/>
        <w:t>§</w:t>
        <w:softHyphen/>
        <w:t>®¾¾¥©¥´ª¡¤¥Å§©¬ªÅ§°»¤¬¡Àºª¸°¡</w:t>
      </w:r>
    </w:p>
    <w:p>
      <w:pPr>
        <w:pStyle w:val="DF2"/>
        <w:rPr/>
      </w:pPr>
      <w:r>
        <w:rPr/>
      </w:r>
    </w:p>
    <w:p>
      <w:pPr>
        <w:pStyle w:val="DF2"/>
        <w:rPr>
          <w:rFonts w:ascii="華康中黑體" w:hAnsi="華康中黑體" w:eastAsia="華康中黑體" w:cs="華康中黑體"/>
        </w:rPr>
      </w:pPr>
      <w:r>
        <w:rPr/>
        <w:t>¡¡¥®¥¥¡§Â¦°Ä¡</w:t>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Normal"/>
        <w:jc w:val="both"/>
        <w:rPr>
          <w:rFonts w:ascii="華康細明體" w:hAnsi="華康細明體" w:eastAsia="CG Times" w:cs="CG Times"/>
          <w:i/>
          <w:i/>
          <w:iCs/>
          <w:spacing w:val="20"/>
        </w:rPr>
      </w:pPr>
      <w:r>
        <w:rPr>
          <w:rFonts w:ascii="華康細明體" w:hAnsi="華康細明體" w:cs="CG Times" w:eastAsia="CG Times"/>
          <w:i/>
          <w:iCs/>
          <w:spacing w:val="20"/>
        </w:rPr>
        <w:t>擬議修正案內容</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²2±</w:t>
        <w:softHyphen/>
        <w:t>¥¦¤¡</w:t>
      </w:r>
    </w:p>
    <w:p>
      <w:pPr>
        <w:pStyle w:val="DF2"/>
        <w:rPr/>
      </w:pPr>
      <w:r>
        <w:rPr/>
      </w:r>
    </w:p>
    <w:p>
      <w:pPr>
        <w:pStyle w:val="DF2"/>
        <w:rPr/>
      </w:pPr>
      <w:r>
        <w:rPr/>
      </w:r>
    </w:p>
    <w:p>
      <w:pPr>
        <w:pStyle w:val="DF2"/>
        <w:spacing w:lineRule="atLeast" w:line="340"/>
        <w:rPr/>
      </w:pPr>
      <w:r>
        <w:rPr/>
        <w:t>§¥</w:t>
      </w:r>
      <w:r>
        <w:rPr>
          <w:rFonts w:eastAsia="CG Times" w:cs="CG Times" w:ascii="CG Times" w:hAnsi="CG Times"/>
        </w:rPr>
        <w:t>(a)</w:t>
      </w:r>
      <w:r>
        <w:rPr/>
        <w:t>¬¦¥¥¡¢</w:t>
      </w:r>
    </w:p>
    <w:p>
      <w:pPr>
        <w:pStyle w:val="DF2"/>
        <w:spacing w:lineRule="atLeast" w:line="340"/>
        <w:rPr/>
      </w:pPr>
      <w:r>
        <w:rPr/>
      </w:r>
    </w:p>
    <w:p>
      <w:pPr>
        <w:pStyle w:val="DF2"/>
        <w:spacing w:lineRule="atLeast" w:line="340"/>
        <w:ind w:left="1701" w:hanging="1134"/>
        <w:rPr/>
      </w:pPr>
      <w:r>
        <w:rPr/>
        <w:t>¡</w:t>
      </w:r>
      <w:r>
        <w:rPr>
          <w:rFonts w:eastAsia="CG Times" w:cs="CG Times" w:ascii="CG Times" w:hAnsi="CG Times"/>
        </w:rPr>
        <w:t>(a)</w:t>
      </w:r>
      <w:r>
        <w:rPr/>
        <w:tab/>
        <w:t>¦²</w:t>
      </w:r>
      <w:r>
        <w:rPr>
          <w:rFonts w:eastAsia="CG Times" w:cs="CG Times" w:ascii="CG Times" w:hAnsi="CG Times"/>
        </w:rPr>
        <w:t>(1A)´¤«¥¤</w:t>
      </w:r>
      <w:r>
        <w:rPr/>
        <w:t>¡¢  ¡</w:t>
      </w:r>
      <w:r>
        <w:rPr>
          <w:rFonts w:eastAsia="CG Times" w:cs="CG Times" w:ascii="CG Times" w:hAnsi="CG Times"/>
        </w:rPr>
        <w:t>(1AA)</w:t>
      </w:r>
      <w:r>
        <w:rPr/>
        <w:t>¦¤©Ä²</w:t>
      </w:r>
      <w:r>
        <w:rPr>
          <w:rFonts w:eastAsia="CG Times" w:cs="CG Times" w:ascii="CG Times" w:hAnsi="CG Times"/>
        </w:rPr>
        <w:t>(</w:t>
      </w:r>
      <w:r>
        <w:rPr/>
        <w:t>1</w:t>
      </w:r>
      <w:r>
        <w:rPr>
          <w:rFonts w:eastAsia="CG Times" w:cs="CG Times" w:ascii="CG Times" w:hAnsi="CG Times"/>
        </w:rPr>
        <w:t>AB)</w:t>
      </w:r>
      <w:r>
        <w:rPr/>
        <w:t>¤</w:t>
      </w:r>
      <w:r>
        <w:rPr>
          <w:rFonts w:eastAsia="CG Times" w:cs="CG Times" w:ascii="CG Times" w:hAnsi="CG Times"/>
        </w:rPr>
        <w:t>(</w:t>
      </w:r>
      <w:r>
        <w:rPr/>
        <w:t>1</w:t>
      </w:r>
      <w:r>
        <w:rPr>
          <w:rFonts w:eastAsia="CG Times" w:cs="CG Times" w:ascii="CG Times" w:hAnsi="CG Times"/>
        </w:rPr>
        <w:t>AC)</w:t>
      </w:r>
      <w:r>
        <w:rPr/>
        <w:t>´ª±¤¤¡¤¡¢</w:t>
      </w:r>
    </w:p>
    <w:p>
      <w:pPr>
        <w:pStyle w:val="DF2"/>
        <w:spacing w:lineRule="atLeast" w:line="340"/>
        <w:ind w:left="567" w:hanging="567"/>
        <w:rPr/>
      </w:pPr>
      <w:r>
        <w:rPr/>
      </w:r>
    </w:p>
    <w:p>
      <w:pPr>
        <w:pStyle w:val="DF2"/>
        <w:spacing w:lineRule="atLeast" w:line="340"/>
        <w:ind w:left="1701" w:hanging="0"/>
        <w:rPr/>
      </w:pPr>
      <w:r>
        <w:rPr>
          <w:rFonts w:eastAsia="CG Times" w:cs="CG Times" w:ascii="CG Times" w:hAnsi="CG Times"/>
        </w:rPr>
        <w:t>(a)</w:t>
      </w:r>
      <w:r>
        <w:rPr/>
        <w:t>¡¥¦¤¥³Å¯¥µ</w:t>
        <w:softHyphen/>
        <w:t>»Â</w:t>
        <w:softHyphen/>
        <w:t>´¡</w:t>
      </w:r>
    </w:p>
    <w:p>
      <w:pPr>
        <w:pStyle w:val="DF2"/>
        <w:spacing w:lineRule="atLeast" w:line="340"/>
        <w:ind w:left="1701" w:hanging="0"/>
        <w:rPr/>
      </w:pPr>
      <w:r>
        <w:rPr/>
      </w:r>
    </w:p>
    <w:p>
      <w:pPr>
        <w:pStyle w:val="DF2"/>
        <w:spacing w:lineRule="atLeast" w:line="340"/>
        <w:ind w:left="1701" w:hanging="0"/>
        <w:rPr/>
      </w:pPr>
      <w:r>
        <w:rPr>
          <w:rFonts w:eastAsia="CG Times" w:cs="CG Times" w:ascii="CG Times" w:hAnsi="CG Times"/>
        </w:rPr>
        <w:t>(b)</w:t>
      </w:r>
      <w:r>
        <w:rPr/>
        <w:t>¡¦¡¢</w:t>
      </w:r>
    </w:p>
    <w:p>
      <w:pPr>
        <w:pStyle w:val="DF2"/>
        <w:spacing w:lineRule="atLeast" w:line="340"/>
        <w:ind w:left="1701" w:hanging="0"/>
        <w:rPr/>
      </w:pPr>
      <w:r>
        <w:rPr/>
      </w:r>
    </w:p>
    <w:p>
      <w:pPr>
        <w:pStyle w:val="DF2"/>
        <w:spacing w:lineRule="atLeast" w:line="340"/>
        <w:ind w:left="2835" w:hanging="567"/>
        <w:rPr/>
      </w:pPr>
      <w:r>
        <w:rPr>
          <w:rFonts w:eastAsia="CG Times" w:cs="CG Times" w:ascii="CG Times" w:hAnsi="CG Times"/>
        </w:rPr>
        <w:t>(i)</w:t>
      </w:r>
      <w:r>
        <w:rPr/>
        <w:tab/>
        <w:softHyphen/>
        <w:t>´¬©¡©</w:t>
      </w:r>
    </w:p>
    <w:p>
      <w:pPr>
        <w:pStyle w:val="DF2"/>
        <w:spacing w:lineRule="atLeast" w:line="340"/>
        <w:ind w:left="2835" w:hanging="567"/>
        <w:rPr/>
      </w:pPr>
      <w:r>
        <w:rPr/>
      </w:r>
    </w:p>
    <w:p>
      <w:pPr>
        <w:pStyle w:val="DF2"/>
        <w:spacing w:lineRule="atLeast" w:line="340"/>
        <w:ind w:left="2835" w:hanging="567"/>
        <w:rPr/>
      </w:pPr>
      <w:r>
        <w:rPr>
          <w:rFonts w:eastAsia="CG Times" w:cs="CG Times" w:ascii="CG Times" w:hAnsi="CG Times"/>
        </w:rPr>
        <w:t>(ii)</w:t>
      </w:r>
      <w:r>
        <w:rPr/>
        <w:tab/>
        <w:t>³¹¦</w:t>
        <w:softHyphen/>
        <w:t>´ª¥ª¦¨ªÁ¦°Ã¥¨©°¯±</w:t>
        <w:softHyphen/>
        <w:t>¡</w:t>
      </w:r>
    </w:p>
    <w:p>
      <w:pPr>
        <w:pStyle w:val="DF2"/>
        <w:spacing w:lineRule="atLeast" w:line="340"/>
        <w:rPr/>
      </w:pPr>
      <w:r>
        <w:rPr/>
      </w:r>
    </w:p>
    <w:p>
      <w:pPr>
        <w:pStyle w:val="DF2"/>
        <w:spacing w:lineRule="atLeast" w:line="340"/>
        <w:ind w:left="1701" w:hanging="0"/>
        <w:rPr/>
      </w:pPr>
      <w:r>
        <w:rPr/>
        <w:t>¤¦¶«¬©</w:t>
        <w:softHyphen/>
        <w:t>¨§</w:t>
        <w:softHyphen/>
        <w:t>±¸¤»ª¶«¡</w:t>
      </w:r>
    </w:p>
    <w:p>
      <w:pPr>
        <w:pStyle w:val="DF2"/>
        <w:spacing w:lineRule="atLeast" w:line="340"/>
        <w:ind w:left="1701" w:hanging="0"/>
        <w:rPr/>
      </w:pPr>
      <w:r>
        <w:rPr/>
      </w:r>
    </w:p>
    <w:p>
      <w:pPr>
        <w:pStyle w:val="DF2"/>
        <w:spacing w:lineRule="atLeast" w:line="340"/>
        <w:ind w:left="1701" w:hanging="0"/>
        <w:rPr/>
      </w:pPr>
      <w:r>
        <w:rPr/>
        <w:t>«´®¾²(1)´©§ªÅ¯¦¨¡¡µ</w:t>
        <w:softHyphen/>
        <w:t>»Â¡</w:t>
      </w:r>
      <w:r>
        <w:rPr>
          <w:rFonts w:eastAsia="CG Times" w:cs="CG Times" w:ascii="CG Times" w:hAnsi="CG Times"/>
        </w:rPr>
        <w:t>(pending removal)¥¬µ«¶«¬©¹¸¶</w:t>
        <w:softHyphen/>
        <w:t>¨ª¦À¡</w:t>
      </w:r>
    </w:p>
    <w:p>
      <w:pPr>
        <w:pStyle w:val="DF2"/>
        <w:spacing w:lineRule="atLeast" w:line="340"/>
        <w:ind w:left="1701" w:hanging="0"/>
        <w:rPr>
          <w:rFonts w:ascii="CG Times" w:hAnsi="CG Times" w:eastAsia="CG Times" w:cs="CG Times"/>
        </w:rPr>
      </w:pPr>
      <w:r>
        <w:rPr>
          <w:rFonts w:eastAsia="CG Times" w:cs="CG Times" w:ascii="CG Times" w:hAnsi="CG Times"/>
        </w:rPr>
      </w:r>
    </w:p>
    <w:p>
      <w:pPr>
        <w:pStyle w:val="DF2"/>
        <w:spacing w:lineRule="atLeast" w:line="340"/>
        <w:ind w:left="2552" w:hanging="851"/>
        <w:rPr/>
      </w:pPr>
      <w:r>
        <w:rPr>
          <w:rFonts w:eastAsia="CG Times" w:cs="CG Times" w:ascii="CG Times" w:hAnsi="CG Times"/>
        </w:rPr>
        <w:t>(</w:t>
      </w:r>
      <w:r>
        <w:rPr/>
        <w:t>1</w:t>
      </w:r>
      <w:r>
        <w:rPr>
          <w:rFonts w:eastAsia="CG Times" w:cs="CG Times" w:ascii="CG Times" w:hAnsi="CG Times"/>
        </w:rPr>
        <w:t>AB)</w:t>
        <w:tab/>
        <w:t>¬§¥º°¡²</w:t>
      </w:r>
      <w:r>
        <w:rPr/>
        <w:t>(1</w:t>
      </w:r>
      <w:r>
        <w:rPr>
          <w:rFonts w:eastAsia="CG Times" w:cs="CG Times" w:ascii="CG Times" w:hAnsi="CG Times"/>
        </w:rPr>
        <w:t>AA</w:t>
      </w:r>
      <w:r>
        <w:rPr/>
        <w:t>)´¤±¸Ä¬µ¤³ª¦²(1)´¤ªÅ</w:t>
        <w:softHyphen/>
        <w:t>¬µ</w:t>
        <w:softHyphen/>
        <w:t>±¬¤»Â</w:t>
        <w:softHyphen/>
        <w:t>´¥¥ª¥ª¦Å¯¸¤¡</w:t>
      </w:r>
    </w:p>
    <w:p>
      <w:pPr>
        <w:pStyle w:val="DF2"/>
        <w:spacing w:lineRule="atLeast" w:line="340"/>
        <w:ind w:left="2552" w:hanging="851"/>
        <w:rPr/>
      </w:pPr>
      <w:r>
        <w:rPr/>
      </w:r>
    </w:p>
    <w:p>
      <w:pPr>
        <w:pStyle w:val="DF2"/>
        <w:spacing w:lineRule="atLeast" w:line="340"/>
        <w:ind w:left="2552" w:hanging="851"/>
        <w:rPr/>
      </w:pPr>
      <w:r>
        <w:rPr>
          <w:rFonts w:eastAsia="CG Times" w:cs="CG Times" w:ascii="CG Times" w:hAnsi="CG Times"/>
        </w:rPr>
        <w:t>(</w:t>
      </w:r>
      <w:r>
        <w:rPr/>
        <w:t>1</w:t>
      </w:r>
      <w:r>
        <w:rPr>
          <w:rFonts w:eastAsia="CG Times" w:cs="CG Times" w:ascii="CG Times" w:hAnsi="CG Times"/>
        </w:rPr>
        <w:t>AC)</w:t>
      </w:r>
      <w:r>
        <w:rPr/>
        <w:tab/>
        <w:t>¬¶¤¨§¥º°¡²(1</w:t>
      </w:r>
      <w:r>
        <w:rPr>
          <w:rFonts w:eastAsia="CG Times" w:cs="CG Times" w:ascii="CG Times" w:hAnsi="CG Times"/>
        </w:rPr>
        <w:t>AA</w:t>
      </w:r>
      <w:r>
        <w:rPr/>
        <w:t>)´¨¤ª¤ª°¦À¥²(1</w:t>
      </w:r>
      <w:r>
        <w:rPr>
          <w:rFonts w:eastAsia="CG Times" w:cs="CG Times" w:ascii="CG Times" w:hAnsi="CG Times"/>
        </w:rPr>
        <w:t>A</w:t>
      </w:r>
      <w:r>
        <w:rPr/>
        <w:t>)´®¨©¬¤¤³Å¯¤¬¤¦²ª´¶¡¡¡¡¡</w:t>
      </w:r>
    </w:p>
    <w:p>
      <w:pPr>
        <w:pStyle w:val="Normal"/>
        <w:spacing w:lineRule="atLeast" w:line="340"/>
        <w:jc w:val="both"/>
        <w:rPr>
          <w:rFonts w:eastAsia="CG Times" w:cs="CG Times"/>
          <w:spacing w:val="20"/>
        </w:rPr>
      </w:pPr>
      <w:r>
        <w:rPr>
          <w:rFonts w:eastAsia="CG Times" w:cs="CG Times"/>
          <w:spacing w:val="20"/>
        </w:rPr>
      </w:r>
    </w:p>
    <w:p>
      <w:pPr>
        <w:pStyle w:val="Normal"/>
        <w:spacing w:lineRule="atLeast" w:line="340"/>
        <w:jc w:val="both"/>
        <w:rPr>
          <w:rFonts w:ascii="華康細明體" w:hAnsi="華康細明體" w:eastAsia="CG Times" w:cs="CG Times"/>
          <w:i/>
          <w:i/>
          <w:iCs/>
          <w:spacing w:val="20"/>
        </w:rPr>
      </w:pPr>
      <w:r>
        <w:rPr>
          <w:rFonts w:ascii="華康細明體" w:hAnsi="華康細明體" w:cs="CG Times" w:eastAsia="CG Times"/>
          <w:i/>
          <w:iCs/>
          <w:spacing w:val="20"/>
        </w:rPr>
        <w:t>修正案經提出待議。</w:t>
      </w:r>
    </w:p>
    <w:p>
      <w:pPr>
        <w:pStyle w:val="Normal"/>
        <w:spacing w:lineRule="atLeast" w:line="3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40"/>
        <w:jc w:val="both"/>
        <w:rPr>
          <w:rFonts w:eastAsia="CG Times" w:cs="CG Times"/>
          <w:spacing w:val="20"/>
        </w:rPr>
      </w:pPr>
      <w:r>
        <w:rPr>
          <w:rFonts w:eastAsia="CG Times" w:cs="CG Times"/>
          <w:spacing w:val="20"/>
        </w:rPr>
      </w:r>
    </w:p>
    <w:p>
      <w:pPr>
        <w:pStyle w:val="Normal"/>
        <w:spacing w:lineRule="atLeast" w:line="340"/>
        <w:jc w:val="both"/>
        <w:rPr/>
      </w:pPr>
      <w:r>
        <w:rPr>
          <w:rFonts w:ascii="華康中黑體" w:hAnsi="華康中黑體" w:cs="CG Times" w:eastAsia="CG Times"/>
          <w:spacing w:val="20"/>
        </w:rPr>
        <w:t>委員會主席（譯文）：</w:t>
      </w:r>
      <w:r>
        <w:rPr>
          <w:rFonts w:cs="CG Times" w:eastAsia="CG Times"/>
          <w:spacing w:val="20"/>
        </w:rPr>
        <w:t>我提議進行合併辯論，一併辯論由保安司及吳靄儀議員分別就第</w:t>
      </w:r>
      <w:r>
        <w:rPr>
          <w:rFonts w:eastAsia="CG Times" w:cs="CG Times" w:ascii="華康細明體" w:hAnsi="華康細明體"/>
          <w:spacing w:val="20"/>
        </w:rPr>
        <w:t>2</w:t>
      </w:r>
      <w:r>
        <w:rPr>
          <w:rFonts w:cs="CG Times" w:eastAsia="CG Times"/>
          <w:spacing w:val="20"/>
        </w:rPr>
        <w:t>條所提出的修正案。</w:t>
      </w:r>
    </w:p>
    <w:p>
      <w:pPr>
        <w:pStyle w:val="Normal"/>
        <w:spacing w:lineRule="atLeast" w:line="340"/>
        <w:jc w:val="both"/>
        <w:rPr>
          <w:rFonts w:eastAsia="CG Times" w:cs="CG Times"/>
          <w:spacing w:val="20"/>
        </w:rPr>
      </w:pPr>
      <w:r>
        <w:rPr>
          <w:rFonts w:eastAsia="CG Times" w:cs="CG Times"/>
          <w:spacing w:val="20"/>
        </w:rPr>
      </w:r>
    </w:p>
    <w:p>
      <w:pPr>
        <w:pStyle w:val="Normal"/>
        <w:tabs>
          <w:tab w:val="clear" w:pos="482"/>
          <w:tab w:val="left" w:pos="720" w:leader="none"/>
        </w:tabs>
        <w:spacing w:lineRule="atLeast" w:line="340"/>
        <w:jc w:val="both"/>
        <w:rPr/>
      </w:pPr>
      <w:r>
        <w:rPr>
          <w:rFonts w:eastAsia="CG Times" w:cs="CG Times"/>
          <w:spacing w:val="20"/>
        </w:rPr>
        <w:t xml:space="preserve">    </w:t>
      </w:r>
      <w:r>
        <w:rPr>
          <w:rFonts w:cs="CG Times" w:eastAsia="CG Times"/>
          <w:spacing w:val="20"/>
        </w:rPr>
        <w:t>本委員會進行合併辯論，一併辯論由保安司及吳靄儀議員分別就第</w:t>
      </w:r>
      <w:r>
        <w:rPr>
          <w:rFonts w:eastAsia="CG Times" w:cs="CG Times" w:ascii="華康細明體" w:hAnsi="華康細明體"/>
          <w:spacing w:val="20"/>
        </w:rPr>
        <w:t>2</w:t>
      </w:r>
      <w:r>
        <w:rPr>
          <w:rFonts w:ascii="華康細明體" w:hAnsi="華康細明體" w:cs="CG Times" w:eastAsia="CG Times"/>
          <w:spacing w:val="20"/>
        </w:rPr>
        <w:t>條所</w:t>
      </w:r>
      <w:r>
        <w:rPr>
          <w:rFonts w:cs="CG Times" w:eastAsia="CG Times"/>
          <w:spacing w:val="20"/>
        </w:rPr>
        <w:t>提出的修正案。我會請吳議員就保安司提出的修正案以及其本人的修正案發言，但除非保安司的修正案被否決，否則我不會請吳靄儀議員動議修正案。倘保安司的修正案獲通過，即表示吳靄儀議員的擬議修正案不獲通過。</w:t>
      </w:r>
    </w:p>
    <w:p>
      <w:pPr>
        <w:pStyle w:val="Normal"/>
        <w:tabs>
          <w:tab w:val="clear" w:pos="482"/>
          <w:tab w:val="left" w:pos="720" w:leader="none"/>
        </w:tabs>
        <w:spacing w:lineRule="atLeast" w:line="340"/>
        <w:jc w:val="both"/>
        <w:rPr>
          <w:rFonts w:eastAsia="CG Times" w:cs="CG Times"/>
          <w:spacing w:val="20"/>
        </w:rPr>
      </w:pPr>
      <w:r>
        <w:rPr>
          <w:rFonts w:eastAsia="CG Times" w:cs="CG Times"/>
          <w:spacing w:val="20"/>
        </w:rPr>
      </w:r>
    </w:p>
    <w:p>
      <w:pPr>
        <w:pStyle w:val="Normal"/>
        <w:tabs>
          <w:tab w:val="clear" w:pos="482"/>
          <w:tab w:val="left" w:pos="720" w:leader="none"/>
        </w:tabs>
        <w:spacing w:lineRule="atLeast" w:line="340"/>
        <w:jc w:val="both"/>
        <w:rPr>
          <w:rFonts w:eastAsia="CG Times" w:cs="CG Times"/>
          <w:spacing w:val="20"/>
        </w:rPr>
      </w:pPr>
      <w:r>
        <w:rPr>
          <w:rFonts w:eastAsia="CG Times" w:cs="CG Times"/>
          <w:spacing w:val="20"/>
        </w:rPr>
      </w:r>
    </w:p>
    <w:p>
      <w:pPr>
        <w:pStyle w:val="DF2"/>
        <w:spacing w:lineRule="atLeast" w:line="340"/>
        <w:rPr/>
      </w:pPr>
      <w:r>
        <w:rPr>
          <w:rFonts w:ascii="華康中黑體" w:hAnsi="華康中黑體" w:cs="華康中黑體" w:eastAsia="華康中黑體"/>
        </w:rPr>
        <w:t>委員吳靄儀議員致辭的譯文：</w:t>
      </w:r>
      <w:r>
        <w:rPr/>
        <w:t>¥®¥¥¡§¦¦¦Á§§</w:t>
        <w:softHyphen/>
        <w:t>§©³¦Å½ªµ«®¶°Ä</w:t>
        <w:softHyphen/>
        <w:t>¥®¡</w:t>
      </w:r>
    </w:p>
    <w:p>
      <w:pPr>
        <w:pStyle w:val="DF2"/>
        <w:rPr/>
      </w:pPr>
      <w:r>
        <w:rPr/>
      </w:r>
    </w:p>
    <w:p>
      <w:pPr>
        <w:pStyle w:val="DF2"/>
        <w:rPr/>
      </w:pPr>
      <w:r>
        <w:rPr/>
        <w:t>¡¡Áµ§ª</w:t>
        <w:softHyphen/>
        <w:t>¥®±·¥¥¤¶©</w:t>
        <w:softHyphen/>
        <w:t>·¼Ä¶¬</w:t>
        <w:softHyphen/>
        <w:t>¥®ª§¦¨°Ä¡¦¨©½©º¯¦¸¤µ«¤¬</w:t>
        <w:softHyphen/>
        <w:t>¥¬©·§ª</w:t>
        <w:softHyphen/>
        <w:t>¥®¡¥¹¨Ä©¬¨¤®ª¥ª¡</w:t>
      </w:r>
    </w:p>
    <w:p>
      <w:pPr>
        <w:pStyle w:val="DF2"/>
        <w:rPr/>
      </w:pPr>
      <w:r>
        <w:rPr/>
      </w:r>
    </w:p>
    <w:p>
      <w:pPr>
        <w:pStyle w:val="DF2"/>
        <w:rPr/>
      </w:pPr>
      <w:r>
        <w:rPr/>
        <w:t>¡¡¥¦§¦±¨¯®¤ÅÅ½µ¨®©½«¥¡§¤¹³¶±¨¯®¡¦¬¦±¨¯®¤¦¬¨¦¥</w:t>
        <w:softHyphen/>
        <w:t>ª¡¦¥Á¤·¦</w:t>
        <w:softHyphen/>
        <w:t>¹¤ª°´¬¶«²¥¬§³¦ª¯§¥¯½µ¨ªÅ¤¡¨ª°µª´¯¸¤¥¡µ</w:t>
        <w:softHyphen/>
        <w:t>»Â¡ª¥ª¬§¤¤¯¹</w:t>
        <w:softHyphen/>
        <w:t>§¥¯½ªµ¨¡</w:t>
      </w:r>
    </w:p>
    <w:p>
      <w:pPr>
        <w:pStyle w:val="DF2"/>
        <w:rPr/>
      </w:pPr>
      <w:r>
        <w:rPr/>
      </w:r>
    </w:p>
    <w:p>
      <w:pPr>
        <w:pStyle w:val="DF2"/>
        <w:rPr/>
      </w:pPr>
      <w:r>
        <w:rPr/>
        <w:t>¡¡¬©·§¤</w:t>
        <w:softHyphen/>
        <w:t>¤©»¦¶±¨¯®¬¦°Ãª¡¨¥´¤¶ª¥³¤Â¡¦¦¡·§¦©</w:t>
        <w:softHyphen/>
        <w:t>·¼Ä¶¬°Äª</w:t>
        <w:softHyphen/>
        <w:t>¥®¥©³µ¬ª¥¬¨¾§µ¤³ª¸¨¿ª¡¦°¥¤«º«</w:t>
        <w:softHyphen/>
        <w:t>¦ª¥ª·¹¡«¦¥¦¤±½¡·§ª¥ª·¹º«¤Å¡</w:t>
      </w:r>
    </w:p>
    <w:p>
      <w:pPr>
        <w:pStyle w:val="DF2"/>
        <w:rPr/>
      </w:pPr>
      <w:r>
        <w:rPr/>
      </w:r>
    </w:p>
    <w:p>
      <w:pPr>
        <w:pStyle w:val="DF2"/>
        <w:rPr/>
      </w:pPr>
      <w:r>
        <w:rPr/>
        <w:t>¡¡¨»¡¥ª·¹¬¬»¡¥®¥¥¡¬©·§©¥¤¤¤´¥«¦¨°©</w:t>
        <w:softHyphen/>
        <w:t>·ª°¦¸®º</w:t>
        <w:softHyphen/>
        <w:t>²17¤18¬²·¸¦¤¬©·§ª</w:t>
        <w:softHyphen/>
        <w:t>·¡¤®¦¤¡</w:t>
      </w:r>
    </w:p>
    <w:p>
      <w:pPr>
        <w:pStyle w:val="DF2"/>
        <w:rPr/>
      </w:pPr>
      <w:r>
        <w:rPr/>
      </w:r>
    </w:p>
    <w:p>
      <w:pPr>
        <w:pStyle w:val="DF2"/>
        <w:ind w:left="851" w:hanging="851"/>
        <w:rPr/>
      </w:pPr>
      <w:r>
        <w:rPr/>
        <w:t>¡¡¡§</w:t>
        <w:softHyphen/>
        <w:t>¥¬·²·</w:t>
        <w:softHyphen/>
        <w:t>©¡ª°¦¬¨¯¬¶«²¥ª¥ª¬§¤§¥®®¡À¾·¦¼¤</w:t>
        <w:softHyphen/>
        <w:t>¤¤</w:t>
        <w:softHyphen/>
        <w:softHyphen/>
        <w:t>ª¦¯¡´¬¶«¬©¦§©µ¦¦¸¦¶«²¥¡¡</w:t>
      </w:r>
    </w:p>
    <w:p>
      <w:pPr>
        <w:pStyle w:val="DF2"/>
        <w:ind w:left="851" w:hanging="851"/>
        <w:rPr/>
      </w:pPr>
      <w:r>
        <w:rPr/>
      </w:r>
    </w:p>
    <w:p>
      <w:pPr>
        <w:pStyle w:val="DF2"/>
        <w:ind w:left="851" w:hanging="851"/>
        <w:rPr/>
      </w:pPr>
      <w:r>
        <w:rPr/>
        <w:t>¡¡¡¤¤·</w:t>
        <w:softHyphen/>
        <w:t>ª</w:t>
        <w:softHyphen/>
        <w:softHyphen/>
        <w:t>«Ä¡§±¨¯®¡¡¤·</w:t>
        <w:softHyphen/>
        <w:t>¹ª°µ¨¦Ã¤¨«Å¥¥½ªÅ¤¡§</w:t>
        <w:softHyphen/>
        <w:t>¥µ·</w:t>
        <w:softHyphen/>
        <w:t>¨ª°ª°±Å¡¡</w:t>
      </w:r>
    </w:p>
    <w:p>
      <w:pPr>
        <w:pStyle w:val="DF2"/>
        <w:ind w:left="851" w:hanging="851"/>
        <w:rPr/>
      </w:pPr>
      <w:r>
        <w:rPr/>
      </w:r>
    </w:p>
    <w:p>
      <w:pPr>
        <w:pStyle w:val="DF2"/>
        <w:rPr/>
      </w:pPr>
      <w:r>
        <w:rPr/>
        <w:t>¡¡¥®¥¥¡Áµ§»¬¨¦¥</w:t>
        <w:softHyphen/>
        <w:softHyphen/>
        <w:softHyphen/>
        <w:t>ª¨¡¦</w:t>
        <w:softHyphen/>
        <w:t>±¨¯®½¦¬©©</w:t>
        <w:softHyphen/>
        <w:t>ª¤¯¡§¤·±¯¦Ã</w:t>
        <w:softHyphen/>
        <w:softHyphen/>
        <w:t>¡¤¹¡¨¹¨«¦¦¡¦±¨¯®»»¶¶¤</w:t>
        <w:softHyphen/>
        <w:t>¨ª°¡¾·¦¼¡¦Ã</w:t>
        <w:softHyphen/>
        <w:t>¨¬§¤³©µª</w:t>
        <w:softHyphen/>
        <w:t>¥¼¡¦¥§Ä</w:t>
        <w:softHyphen/>
        <w:softHyphen/>
        <w:t>¨¤ª°ª°±Å¡</w:t>
      </w:r>
    </w:p>
    <w:p>
      <w:pPr>
        <w:pStyle w:val="DF2"/>
        <w:rPr/>
      </w:pPr>
      <w:r>
        <w:rPr/>
      </w:r>
    </w:p>
    <w:p>
      <w:pPr>
        <w:pStyle w:val="DF2"/>
        <w:rPr/>
      </w:pPr>
      <w:r>
        <w:rPr/>
        <w:t>¡¡¦Å©¦¡¬©·§¦©</w:t>
        <w:softHyphen/>
        <w:t>·¼Ä¶¬°Äª</w:t>
        <w:softHyphen/>
        <w:t>¥®¡¨¥ª¥¶¦©°¹±¨¯®¶¶</w:t>
        <w:softHyphen/>
        <w:t>¨¥¼ª±ª§¥¸±¡¨®°</w:t>
        <w:softHyphen/>
        <w:t>¨¡¥¤¬¯¥ª¥ª·¹¡</w:t>
      </w:r>
    </w:p>
    <w:p>
      <w:pPr>
        <w:pStyle w:val="DF2"/>
        <w:rPr/>
      </w:pPr>
      <w:r>
        <w:rPr/>
      </w:r>
    </w:p>
    <w:p>
      <w:pPr>
        <w:pStyle w:val="DF2"/>
        <w:rPr/>
      </w:pPr>
      <w:r>
        <w:rPr/>
        <w:t>¡¡¥¬¡¦</w:t>
        <w:softHyphen/>
        <w:t>·¯À±¨¯®®¡¤¥²§½¤²ª±ª¡§«ª¬²</w:t>
      </w:r>
      <w:r>
        <w:rPr>
          <w:rFonts w:eastAsia="CG Times" w:cs="CG Times" w:ascii="CG Times" w:hAnsi="CG Times"/>
        </w:rPr>
        <w:t>(1AA)</w:t>
      </w:r>
      <w:r>
        <w:rPr/>
        <w:t>´µ§³¤ª±Ã¡</w:t>
      </w:r>
    </w:p>
    <w:p>
      <w:pPr>
        <w:pStyle w:val="DF2"/>
        <w:rPr/>
      </w:pPr>
      <w:r>
        <w:rPr/>
      </w:r>
    </w:p>
    <w:p>
      <w:pPr>
        <w:pStyle w:val="DF2"/>
        <w:ind w:left="851" w:hanging="851"/>
        <w:rPr/>
      </w:pPr>
      <w:r>
        <w:rPr/>
        <w:t>¡¡¡«´®¾²(1)´©§ª¯¦¨¡¡µ</w:t>
        <w:softHyphen/>
        <w:t>»Â¡</w:t>
      </w:r>
      <w:r>
        <w:rPr>
          <w:rFonts w:eastAsia="CG Times" w:cs="CG Times" w:ascii="CG Times" w:hAnsi="CG Times"/>
        </w:rPr>
        <w:t>(pending removal)</w:t>
      </w:r>
      <w:r>
        <w:rPr/>
        <w:t>¥¬µ«¶«¬©¹¸¶</w:t>
        <w:softHyphen/>
        <w:t>¨ª¦À¡¡</w:t>
      </w:r>
    </w:p>
    <w:p>
      <w:pPr>
        <w:pStyle w:val="DF2"/>
        <w:rPr/>
      </w:pPr>
      <w:r>
        <w:rPr/>
      </w:r>
    </w:p>
    <w:p>
      <w:pPr>
        <w:pStyle w:val="DF2"/>
        <w:rPr/>
      </w:pPr>
      <w:r>
        <w:rPr/>
        <w:t>¡¡¥¤¦¥¥¥²¸¬»</w:t>
        <w:softHyphen/>
        <w:t>¤¤</w:t>
        <w:softHyphen/>
        <w:t>ª¥ª·¹¤</w:t>
        <w:softHyphen/>
        <w:t>ª·«¡¦¥¤¦¥¯§¬¤¸Ä¡¥©¡¥¬¡¤µª¦¸§½¤²¡¥¤¦¥¥§¥¤¸Ä¡·¤¥¤¹¨°³³ª¯°Ã¹¬¶«²¥¤¦µ«¶«¬©ª¦À®¡ª°«¤¯¦¼µ</w:t>
        <w:softHyphen/>
        <w:t>»Âª¥ª¾Å¤¬§¤³¥®®¡</w:t>
      </w:r>
    </w:p>
    <w:p>
      <w:pPr>
        <w:pStyle w:val="DF2"/>
        <w:rPr/>
      </w:pPr>
      <w:r>
        <w:rPr/>
      </w:r>
    </w:p>
    <w:p>
      <w:pPr>
        <w:pStyle w:val="DF2"/>
        <w:rPr/>
      </w:pPr>
      <w:r>
        <w:rPr/>
        <w:t>¡¡¬¨¤®§²·º¤ª¦À¡Å§§</w:t>
        <w:softHyphen/>
        <w:t>¤³¡Á</w:t>
        <w:softHyphen/>
        <w:t>¨»¡</w:t>
        <w:softHyphen/>
        <w:softHyphen/>
        <w:t>ª¨³©¡¡¨½¡¥¬³¨¦¤¡¡¨»¡·ª°«¯¦³¨²¯¦¤¡«µ¶¦¬¨¬§²¯¡¨½¡¡</w:t>
      </w:r>
    </w:p>
    <w:p>
      <w:pPr>
        <w:pStyle w:val="DF2"/>
        <w:rPr/>
      </w:pPr>
      <w:r>
        <w:rPr/>
      </w:r>
    </w:p>
    <w:p>
      <w:pPr>
        <w:pStyle w:val="DF2"/>
        <w:rPr/>
      </w:pPr>
      <w:r>
        <w:rPr/>
        <w:t>¡¡¦¦¡¤¹¬©·§¦©</w:t>
        <w:softHyphen/>
        <w:t>·¼Ä¶¬°Äª</w:t>
        <w:softHyphen/>
        <w:t>¥®</w:t>
        <w:softHyphen/>
        <w:softHyphen/>
        <w:t>°¹ª«¬·«§½¤²¡ª«±¤¥¶²´¡¯§¬·¦Ãª¨ª±¼Å¤¨¦¥¤Ã¥¦¬·§¥µ¶¸¹¼°¦¯¬¤ªÅ¤®¡¤</w:t>
        <w:softHyphen/>
        <w:softHyphen/>
        <w:t>³¥ª¥ª¾Ã¬¤¯®³§·¼¸¨¥ª±ª¥²ª¡¦¦¡§</w:t>
        <w:softHyphen/>
        <w:t>¥¶®°·¸§½ª¦¤¡</w:t>
      </w:r>
    </w:p>
    <w:p>
      <w:pPr>
        <w:pStyle w:val="DF2"/>
        <w:rPr/>
      </w:pPr>
      <w:r>
        <w:rPr/>
      </w:r>
    </w:p>
    <w:p>
      <w:pPr>
        <w:pStyle w:val="DF2"/>
        <w:rPr/>
      </w:pPr>
      <w:r>
        <w:rPr/>
        <w:t>¡¡</w:t>
        <w:softHyphen/>
        <w:softHyphen/>
        <w:softHyphen/>
        <w:t>¥®ª¯¥·¹©¯¥®¥½¹¬</w:t>
        <w:softHyphen/>
        <w:t>¤©</w:t>
        <w:softHyphen/>
        <w:t>¨º¸Äª«ªª¸¡¤¹ª</w:t>
        <w:softHyphen/>
        <w:t>¦«¦©¤¦¡¦¤¹µ««§¬±¯¡</w:t>
        <w:softHyphen/>
        <w:t>±ª¯ª¦¦¡©</w:t>
        <w:softHyphen/>
        <w:t>·¼Ä¶¬</w:t>
        <w:softHyphen/>
        <w:t>¥®»±¨¯®¥¨¹»¤¨µ¤§¡ª°ªÅ¤¤³«´¦¥¯¦¼¶«¬©¬§¤©µ¬¶»ªª</w:t>
        <w:softHyphen/>
        <w:t>¨¡¦¸±ª¤¡¸¦«§¦¤ÅÅ½¤µ¨®´¥ªºº¤¹½¾«¤·¦¥¡±¨¯®¤·«®ª°¹</w:t>
        <w:softHyphen/>
        <w:t>¤¦¥ª«»¡¥®¥¥¡§¤·¦¦</w:t>
        <w:softHyphen/>
        <w:t>½¸¨¤¹½¾¡</w:t>
      </w:r>
    </w:p>
    <w:p>
      <w:pPr>
        <w:pStyle w:val="DF2"/>
        <w:rPr/>
      </w:pPr>
      <w:r>
        <w:rPr/>
      </w:r>
    </w:p>
    <w:p>
      <w:pPr>
        <w:pStyle w:val="DF2"/>
        <w:rPr/>
      </w:pPr>
      <w:r>
        <w:rPr/>
        <w:t>¡¡·§¦¥</w:t>
        <w:softHyphen/>
        <w:t>¦§</w:t>
        <w:softHyphen/>
        <w:t>«Ã¡¦©</w:t>
        <w:softHyphen/>
        <w:t>·¼Ä¶¬°Äª</w:t>
        <w:softHyphen/>
        <w:t>¥®ª·¹¡¥ª©®¥¨«¦¦¡«¦¥¦¤¤¤¤¦¤¤¥¤</w:t>
        <w:softHyphen/>
        <w:t>¨±¨¯®©</w:t>
        <w:softHyphen/>
        <w:t>·¥®¡¥´¥¬©·§¯Àª©</w:t>
        <w:softHyphen/>
        <w:t>·¼Ä¶¬</w:t>
        <w:softHyphen/>
        <w:t>¥®¡¸¨¥²·ª©¥ª·¹¨¨¦§Å¡«¦¥¦²¥¬«¥¡«·³</w:t>
        <w:softHyphen/>
        <w:t>§¦¡¥±¨¯®¤·¼Åª®²°Ã¨ª¯¤¡¨¥¦¦§¥§¨¡¡§¯§±½¡Ã¨¡¡</w:t>
      </w:r>
    </w:p>
    <w:p>
      <w:pPr>
        <w:pStyle w:val="DF2"/>
        <w:rPr/>
      </w:pPr>
      <w:r>
        <w:rPr/>
      </w:r>
    </w:p>
    <w:p>
      <w:pPr>
        <w:pStyle w:val="DF2"/>
        <w:rPr/>
      </w:pPr>
      <w:r>
        <w:rPr/>
        <w:t>¡¡¦¤¨¥ª²¤¬´¤¯´¶ª°Ã¡«¦¥¦¤¤«¥¡¡±¶«²¥»ª¶«¤«§¥¦±©»ª®¶¡¥¶²¸¬¡¥¬µ</w:t>
        <w:softHyphen/>
        <w:t>ª¤·§§¥¦À©»ª®¶¡¡</w:t>
      </w:r>
    </w:p>
    <w:p>
      <w:pPr>
        <w:pStyle w:val="DF2"/>
        <w:rPr/>
      </w:pPr>
      <w:r>
        <w:rPr/>
      </w:r>
    </w:p>
    <w:p>
      <w:pPr>
        <w:pStyle w:val="DF2"/>
        <w:rPr/>
      </w:pPr>
      <w:r>
        <w:rPr/>
        <w:t>¡¡¦ª³¬¹»ª·«¡¨»¡§»¬¦¥</w:t>
        <w:softHyphen/>
        <w:t>¥¥¼²¡·§¦©</w:t>
        <w:softHyphen/>
        <w:t>·¼Ä¶¬°Äª</w:t>
        <w:softHyphen/>
        <w:t>¥®ª²(1AB)´¥¯¹</w:t>
        <w:softHyphen/>
        <w:t>§¥¼²ª¥ª¡¦¬¸´¤®ÂÅ©¨¡¢¡©¬¦</w:t>
        <w:softHyphen/>
        <w:t>½²Â¡¦ª¡µ</w:t>
        <w:softHyphen/>
        <w:t>»Â¡¥¬¡µ«¶«¬©¹¸¶</w:t>
        <w:softHyphen/>
        <w:t>¨ª¦À¡¡«¦©¸¡³«¤¬¡µ</w:t>
        <w:softHyphen/>
        <w:t>»Â¡¡¥¥¡ª¥ª¡²¦ª²(1AB)´ª½¦¤§µ¡</w:t>
      </w:r>
    </w:p>
    <w:p>
      <w:pPr>
        <w:pStyle w:val="DF2"/>
        <w:rPr/>
      </w:pPr>
      <w:r>
        <w:rPr/>
      </w:r>
    </w:p>
    <w:p>
      <w:pPr>
        <w:pStyle w:val="DF2"/>
        <w:rPr/>
      </w:pPr>
      <w:r>
        <w:rPr/>
      </w:r>
    </w:p>
    <w:p>
      <w:pPr>
        <w:pStyle w:val="DF2"/>
        <w:rPr/>
      </w:pPr>
      <w:r>
        <w:rPr/>
      </w:r>
    </w:p>
    <w:p>
      <w:pPr>
        <w:pStyle w:val="DF2"/>
        <w:rPr/>
      </w:pPr>
      <w:r>
        <w:rPr/>
        <w:t>¡¡¥®¥¥¡Ã©ª°ªÅ¤¬§¨¤·</w:t>
        <w:softHyphen/>
        <w:t>¨ª°Ã¡¨¨©©ÃÁ¨¹¬«Â³ª¡¥¤°ÃªµÂ¥¥§©¹¡¾º¦Ã</w:t>
        <w:softHyphen/>
        <w:t>¨¨¥³¶«©µ¡ª®¬§¦Å¬¨¡µ</w:t>
        <w:softHyphen/>
        <w:t>»Â¡ª¥ª¬§¤³¥®®¡</w:t>
        <w:softHyphen/>
        <w:t>µ®¬ª©ª¡ª°ªÅ¤«¦«»¡</w:t>
        <w:softHyphen/>
        <w:t>µ®¬¡§¡¡¨§</w:t>
        <w:softHyphen/>
        <w:t>¤¦¨±¨¯®¡</w:t>
        <w:softHyphen/>
        <w:t>¥®¤¹¬¤</w:t>
        <w:softHyphen/>
        <w:t>©¦ª½»ª¥¡§Áª¬¡±¨µ¬¡©þ¦¥ª¯¡¥¬¦±¦²ª¡</w:t>
      </w:r>
    </w:p>
    <w:p>
      <w:pPr>
        <w:pStyle w:val="DF2"/>
        <w:rPr/>
      </w:pPr>
      <w:r>
        <w:rPr/>
      </w:r>
    </w:p>
    <w:p>
      <w:pPr>
        <w:pStyle w:val="DF2"/>
        <w:rPr/>
      </w:pPr>
      <w:r>
        <w:rPr/>
        <w:t>¡¡¬¤½«(1)·¸§½ª¦¤±¥²°¡¤(2)³¤</w:t>
        <w:softHyphen/>
        <w:t>ª¤§¬´¥½ª¤¦¶¦¡§±·¦©</w:t>
        <w:softHyphen/>
        <w:t>·¼Ä¶¬°Ä</w:t>
        <w:softHyphen/>
        <w:t>¥®¡§°Äª©</w:t>
        <w:softHyphen/>
        <w:t>·¼Ä¶¬</w:t>
        <w:softHyphen/>
        <w:t>¥®ª¥</w:t>
        <w:softHyphen/>
        <w:t>¤®»·§ª©</w:t>
        <w:softHyphen/>
        <w:t>·¼Ä¶¬</w:t>
        <w:softHyphen/>
        <w:t>¥®§¥¬¦¡¥¬¦²(1A</w:t>
      </w:r>
      <w:r>
        <w:rPr>
          <w:rFonts w:eastAsia="CG Times" w:cs="CG Times" w:ascii="CG Times" w:hAnsi="CG Times"/>
        </w:rPr>
        <w:t>B</w:t>
      </w:r>
      <w:r>
        <w:rPr/>
        <w:t>)´ª¥§¥¤¥¤¤¥¡</w:t>
      </w:r>
    </w:p>
    <w:p>
      <w:pPr>
        <w:pStyle w:val="DF2"/>
        <w:rPr/>
      </w:pPr>
      <w:r>
        <w:rPr/>
      </w:r>
    </w:p>
    <w:p>
      <w:pPr>
        <w:pStyle w:val="DF2"/>
        <w:ind w:left="851" w:hanging="851"/>
        <w:rPr/>
      </w:pPr>
      <w:r>
        <w:rPr/>
        <w:t>¡¡¡¦ª°¦¦¼¥¦¤¬§¬µ</w:t>
        <w:softHyphen/>
        <w:t>»Â¦³¯®¡«§¨¹§</w:t>
        <w:softHyphen/>
        <w:t>¸¤»ª¶«ª</w:t>
        <w:softHyphen/>
        <w:t>¨¤µ«¶«¬©ª¦À¡ª°¥«¤¯µ©¸¤¨«µ</w:t>
        <w:softHyphen/>
        <w:t>»Â¦³¯¡¡</w:t>
      </w:r>
    </w:p>
    <w:p>
      <w:pPr>
        <w:pStyle w:val="DF2"/>
        <w:ind w:left="851" w:hanging="851"/>
        <w:rPr/>
      </w:pPr>
      <w:r>
        <w:rPr/>
      </w:r>
    </w:p>
    <w:p>
      <w:pPr>
        <w:pStyle w:val="DF2"/>
        <w:rPr/>
      </w:pPr>
      <w:r>
        <w:rPr/>
        <w:t>¡¡¥®¥¥¡§©¥¹¥Â</w:t>
        <w:softHyphen/>
        <w:t>§©»¥¨«³ª±ªª¹¤ª¡¦µ¥ÄÄ¥¨·¸§©½¡§«ÄÄ</w:t>
        <w:softHyphen/>
        <w:t>±¡§¨¡¤µÅ°¡·«¬¡Áµ¤¦«¶«¬©ª¦À¡¦ª°¨¤·¦¦¦¤¯µ¨¸¤¨«¦µ</w:t>
        <w:softHyphen/>
        <w:t>»Â¦³¯¡</w:t>
      </w:r>
    </w:p>
    <w:p>
      <w:pPr>
        <w:pStyle w:val="DF2"/>
        <w:rPr/>
      </w:pPr>
      <w:r>
        <w:rPr/>
      </w:r>
    </w:p>
    <w:p>
      <w:pPr>
        <w:pStyle w:val="DF2"/>
        <w:rPr/>
      </w:pPr>
      <w:r>
        <w:rPr/>
        <w:t>¡¡¥¤¥¤¤¦ª¥ª¡¥¦©¸°¤º</w:t>
        <w:softHyphen/>
        <w:t>¨¡¨ª°¤·¦µ«¦À¦¤¯µ¨¡µ</w:t>
        <w:softHyphen/>
        <w:t>»Â¡ª¥ª¤¤¯¹</w:t>
        <w:softHyphen/>
        <w:t>¡¤¹¡³</w:t>
        <w:softHyphen/>
        <w:t>¥ª¬§¤¤¯¹</w:t>
        <w:softHyphen/>
        <w:t>§¥µ¥¦ÃªÃ¾©ª°°©³¨Ã¾©§ªµ½¡ª°µ¹¥¥µ¨¸¤½¦µ</w:t>
        <w:softHyphen/>
        <w:t>»Â¦³¯¡¦¦¤ÀÀÄ©¡</w:t>
      </w:r>
    </w:p>
    <w:p>
      <w:pPr>
        <w:pStyle w:val="DF2"/>
        <w:rPr/>
      </w:pPr>
      <w:r>
        <w:rPr/>
      </w:r>
    </w:p>
    <w:p>
      <w:pPr>
        <w:pStyle w:val="DF2"/>
        <w:rPr/>
      </w:pPr>
      <w:r>
        <w:rPr/>
        <w:t>¡¡³¼¡§¨ª°ª·¨¤¦«¶«¬©ª¦À³¶¦¯¡ª°ªµ¨Å¤¤¯¥¨¦¾¨</w:t>
        <w:softHyphen/>
        <w:t>¨¡³¥ª©¤¦¦©¤®³¦¥¤ª°³¡´¬¡µ</w:t>
        <w:softHyphen/>
        <w:t>»Â¡ª¥ª³³¦¬¦¤¬®¶¤¤¥¦¨¦À¦³µ¬¤¤¯¹</w:t>
        <w:softHyphen/>
        <w:t>¡</w:t>
      </w:r>
    </w:p>
    <w:p>
      <w:pPr>
        <w:pStyle w:val="DF2"/>
        <w:rPr/>
      </w:pPr>
      <w:r>
        <w:rPr/>
      </w:r>
    </w:p>
    <w:p>
      <w:pPr>
        <w:pStyle w:val="DF2"/>
        <w:rPr/>
      </w:pPr>
      <w:r>
        <w:rPr/>
        <w:t>¡¡³«¡§¥¶¼²¤Â¡§¨·¬©·§ª°ª¡±¥¤¡¦À¡¤µ¡§¶«¬©ª¡¦À¡¡§©¥³µ¦¤¯±ª¤ª©½§·¡³¸</w:t>
        <w:softHyphen/>
        <w:t>¨±¨¯®¤ª¡³ª¡¦©Å¤§¡</w:t>
      </w:r>
    </w:p>
    <w:p>
      <w:pPr>
        <w:pStyle w:val="DF2"/>
        <w:rPr/>
      </w:pPr>
      <w:r>
        <w:rPr/>
      </w:r>
    </w:p>
    <w:p>
      <w:pPr>
        <w:pStyle w:val="DF2"/>
        <w:rPr/>
      </w:pPr>
      <w:r>
        <w:rPr/>
        <w:t>¡¡¥®¥¥¡°©¥¤©</w:t>
        <w:softHyphen/>
        <w:t>ª</w:t>
        <w:softHyphen/>
        <w:t>¦¡§±¯«½Ä</w:t>
        <w:softHyphen/>
        <w:t>¤¹¬©·§ª</w:t>
        <w:softHyphen/>
        <w:t>¥®¡¨¤«§°Äª</w:t>
        <w:softHyphen/>
        <w:t>¥®¡¬¤®¤¨¦¥¡Ä</w:t>
        <w:softHyphen/>
        <w:t>¥¶³¼°¡</w:t>
      </w:r>
    </w:p>
    <w:p>
      <w:pPr>
        <w:pStyle w:val="DF2"/>
        <w:rPr/>
      </w:pPr>
      <w:r>
        <w:rPr/>
      </w:r>
    </w:p>
    <w:p>
      <w:pPr>
        <w:pStyle w:val="DF2"/>
        <w:rPr/>
      </w:pPr>
      <w:r>
        <w:rPr/>
        <w:t>¡¡ÁÁ¥®¥¥¡</w:t>
      </w:r>
    </w:p>
    <w:p>
      <w:pPr>
        <w:pStyle w:val="Normal"/>
        <w:tabs>
          <w:tab w:val="clear" w:pos="482"/>
          <w:tab w:val="left" w:pos="720" w:leader="none"/>
        </w:tabs>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委員何俊仁議員致辭：</w:t>
      </w:r>
      <w:r>
        <w:rPr/>
        <w:t>¥®¥¥¡¦µ«¦¨§¥¨©«¼ª¨«¡µ½¬¤«§©¤¹¬©ª</w:t>
        <w:softHyphen/>
        <w:softHyphen/>
        <w:t>¡¤©¤«©¤¹§Æ»Ä</w:t>
        <w:softHyphen/>
        <w:t>ª</w:t>
        <w:softHyphen/>
        <w:t>¥®¡§·°°¤®¬§«²·¤¸¨¨</w:t>
        <w:softHyphen/>
        <w:softHyphen/>
        <w:t>¤</w:t>
        <w:softHyphen/>
        <w:t>¥®ª·«¡¯§¬¦Ã¬©ª</w:t>
        <w:softHyphen/>
        <w:softHyphen/>
        <w:t>¡</w:t>
      </w:r>
    </w:p>
    <w:p>
      <w:pPr>
        <w:pStyle w:val="DF2"/>
        <w:rPr/>
      </w:pPr>
      <w:r>
        <w:rPr/>
      </w:r>
    </w:p>
    <w:p>
      <w:pPr>
        <w:pStyle w:val="DF2"/>
        <w:ind w:firstLine="567"/>
        <w:rPr/>
      </w:pPr>
      <w:r>
        <w:rPr/>
        <w:t>§¬«¤®³·¬¹«¦¥µ§</w:t>
        <w:softHyphen/>
        <w:t>ª«¡«¤»¤¦</w:t>
        <w:softHyphen/>
        <w:softHyphen/>
        <w:t>±¨ª¬µ¥¼¬¡¤¤</w:t>
        <w:softHyphen/>
        <w:t>¥±½</w:t>
        <w:softHyphen/>
        <w:t>«´¼±°§¨«ªªª¡´¨¤¡´¬ª®µ½¦¦</w:t>
        <w:softHyphen/>
        <w:t>µ¶«¬©§¥¦À«¡¥¸¦À¬·¡¨¨©Å¯¬§¥®¡³¬¼±°§¨«ªªª¡¦¥¤¤</w:t>
        <w:softHyphen/>
        <w:t>¥¤»¡ª®ª¨©Å¡¯§¬¦¼Ã¨ªÅ¤¨¤·¨¨¼Å¡§¬§¨«««·¨§¼½¡³¼¸¨¥ª±ª§¥§¤¤¸³¶</w:t>
        <w:softHyphen/>
        <w:softHyphen/>
        <w:t>ªÄ¸¥¤¥©±¨ª«ª¡¦ª¬©»¤·§¿¼±°¼ÄÃ¨ªÅ¤¡´¨¤¡§¤¥¥°¶³©¿º¬¡¨»¬¦</w:t>
        <w:softHyphen/>
        <w:t>´¥</w:t>
        <w:softHyphen/>
        <w:softHyphen/>
        <w:t>©¡¾±</w:t>
        <w:softHyphen/>
        <w:softHyphen/>
        <w:t>±¨¯®ª¥ª¦¦¡¦ª¬©²·»©¡¤·§¿ª®ª¼ÄÃ¨Å¤¡¨»§Æ»Ä</w:t>
        <w:softHyphen/>
        <w:t>ª</w:t>
        <w:softHyphen/>
        <w:t>¥®¤¦¦¬¤©¡¨¹¥¥¬±³¥¨§±§²·¡Á¬¨»¡§¯ªÄ±¬©³¶</w:t>
        <w:softHyphen/>
        <w:softHyphen/>
        <w:t>¼¸¨¥¡©¥§</w:t>
        <w:softHyphen/>
        <w:t>µª¤«¡¥¤¤</w:t>
        <w:softHyphen/>
        <w:t>¡§Æ»Ä</w:t>
        <w:softHyphen/>
        <w:t>ª</w:t>
        <w:softHyphen/>
        <w:t>¥®ª¬µ¥¼«²·¡¤«»§¡§¬«¤®³·¦¦¤ª®¾¡</w:t>
      </w:r>
    </w:p>
    <w:p>
      <w:pPr>
        <w:pStyle w:val="DF2"/>
        <w:ind w:firstLine="567"/>
        <w:rPr/>
      </w:pPr>
      <w:r>
        <w:rPr/>
      </w:r>
    </w:p>
    <w:p>
      <w:pPr>
        <w:pStyle w:val="DF2"/>
        <w:ind w:firstLine="567"/>
        <w:rPr/>
      </w:pPr>
      <w:r>
        <w:rPr/>
        <w:t>¥®¥¥¡</w:t>
        <w:softHyphen/>
        <w:t>¤¦±¨¯®«´¤ÅÅ½®¡«¦Ä</w:t>
        <w:softHyphen/>
        <w:t>¹§</w:t>
        <w:softHyphen/>
        <w:t>ª¨½´¥§µ¡§Ä±³¨§µ¦®¾¥©§</w:t>
        <w:softHyphen/>
        <w:t>²¦¹</w:t>
        <w:softHyphen/>
        <w:softHyphen/>
        <w:t>ªº®ª±ª¡©¥§§±§¥¤¨¦À¡</w:t>
      </w:r>
    </w:p>
    <w:p>
      <w:pPr>
        <w:pStyle w:val="DF2"/>
        <w:ind w:firstLine="567"/>
        <w:rPr/>
      </w:pPr>
      <w:r>
        <w:rPr/>
      </w:r>
    </w:p>
    <w:p>
      <w:pPr>
        <w:pStyle w:val="DF2"/>
        <w:ind w:firstLine="567"/>
        <w:rPr/>
      </w:pPr>
      <w:r>
        <w:rPr/>
        <w:t>³ÅªÄ</w:t>
        <w:softHyphen/>
        <w:t>´¨¡²®ª¥·«²·¡¥¥¨¤±¨¨¨²¥¿¤ª·¡¦«¦¤Ã¦¤«¡§¤ª¹¶¦Ã¦¹°®¡¥</w:t>
        <w:softHyphen/>
        <w:t>¬§²·»©¬¤¹²¥¿¤ª·¡¾§©ª¡¥</w:t>
        <w:softHyphen/>
        <w:t>¨¨¦»©³Â¡¥¬»</w:t>
        <w:softHyphen/>
        <w:t>º§¸¨²¥°Ã¡¦ª¬³¼ª¸¡§¤·¤«¡¦²¦ª°Ã¬¡¦¨¤¦¬¬¨</w:t>
        <w:softHyphen/>
        <w:t>¦¡¥¥®¾ª«³Ä©¡©¬¦³º§¬Ã¥¦¥¥¯¦</w:t>
        <w:softHyphen/>
        <w:t>´¡§¬¤¨</w:t>
        <w:softHyphen/>
        <w:t>´¤¬¦¤©¤ª±¯¥</w:t>
        <w:softHyphen/>
        <w:t>¡§¤¬«</w:t>
        <w:softHyphen/>
        <w:t>´¤¤±¨¥</w:t>
        <w:softHyphen/>
        <w:t>¡¯§¬¥Æª¦</w:t>
        <w:softHyphen/>
        <w:t>¿¤</w:t>
        <w:softHyphen/>
        <w:t>´¡</w:t>
      </w:r>
    </w:p>
    <w:p>
      <w:pPr>
        <w:pStyle w:val="DF2"/>
        <w:ind w:firstLine="567"/>
        <w:rPr/>
      </w:pPr>
      <w:r>
        <w:rPr/>
      </w:r>
    </w:p>
    <w:p>
      <w:pPr>
        <w:pStyle w:val="DF2"/>
        <w:ind w:firstLine="567"/>
        <w:rPr/>
      </w:pPr>
      <w:r>
        <w:rPr/>
        <w:t>³ÅªÄ</w:t>
        <w:softHyphen/>
        <w:t>¤»¡§</w:t>
        <w:softHyphen/>
        <w:t>»±¤¦«»¤Å¦¥ª¨½¡¥°§</w:t>
        <w:softHyphen/>
        <w:t>¦§¬¬¥·¡§·±½¤¥¨¡·§</w:t>
        <w:softHyphen/>
        <w:t>Á¤Å®¡§</w:t>
        <w:softHyphen/>
        <w:t>¦·ª¬¨</w:t>
        <w:softHyphen/>
        <w:t>¤ªÅ§³¨¨´</w:t>
        <w:softHyphen/>
        <w:t>¡¦¤À¸¦¬¤¨¤«</w:t>
      </w:r>
      <w:r>
        <w:rPr>
          <w:rFonts w:eastAsia="華康細明體外字集" w:cs="華康細明體外字集" w:ascii="華康細明體外字集" w:hAnsi="華康細明體外字集"/>
        </w:rPr>
        <w:t></w:t>
      </w:r>
      <w:r>
        <w:rPr/>
        <w:t>±¶¡«</w:t>
      </w:r>
      <w:r>
        <w:rPr>
          <w:rFonts w:eastAsia="華康細明體外字集" w:cs="華康細明體外字集" w:ascii="華康細明體外字集" w:hAnsi="華康細明體外字集"/>
        </w:rPr>
        <w:t></w:t>
      </w:r>
      <w:r>
        <w:rPr/>
        <w:t>¦¼¡©«</w:t>
      </w:r>
      <w:r>
        <w:rPr>
          <w:rFonts w:eastAsia="華康細明體外字集" w:cs="華康細明體外字集" w:ascii="華康細明體外字集" w:hAnsi="華康細明體外字集"/>
        </w:rPr>
        <w:t></w:t>
      </w:r>
      <w:r>
        <w:rPr/>
        <w:t>¤®¥¥¨±¦¼²¼¡¦ÂÀ¤¼¡³¬¹¤¤Åª</w:t>
        <w:softHyphen/>
        <w:t>«¡</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Normal"/>
        <w:jc w:val="both"/>
        <w:rPr/>
      </w:pPr>
      <w:r>
        <w:rPr>
          <w:rFonts w:ascii="華康中黑體" w:hAnsi="華康中黑體" w:cs="CG Times" w:eastAsia="CG Times"/>
          <w:spacing w:val="20"/>
        </w:rPr>
        <w:t>委員會主席（譯文）：</w:t>
      </w:r>
      <w:r>
        <w:rPr>
          <w:rFonts w:cs="CG Times" w:eastAsia="CG Times"/>
          <w:spacing w:val="20"/>
        </w:rPr>
        <w:t>現在待議的議題是有關就第</w:t>
      </w:r>
      <w:r>
        <w:rPr>
          <w:rFonts w:eastAsia="CG Times" w:cs="CG Times" w:ascii="華康細明體" w:hAnsi="華康細明體"/>
          <w:spacing w:val="20"/>
        </w:rPr>
        <w:t>2</w:t>
      </w:r>
      <w:r>
        <w:rPr>
          <w:rFonts w:cs="CG Times" w:eastAsia="CG Times"/>
          <w:spacing w:val="20"/>
        </w:rPr>
        <w:t>條所提出的兩項修正案，與較早前進行的辯論無關。</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委員何俊仁議員：</w:t>
      </w:r>
      <w:r>
        <w:rPr/>
        <w:t>¤¿¡¦³¨¬¤«©¤¹</w:t>
        <w:softHyphen/>
        <w:t>¥®ª°¥</w:t>
        <w:softHyphen/>
        <w:t>«¡©¥§</w:t>
        <w:softHyphen/>
        <w:softHyphen/>
        <w:t>¥³¨·¨¡¹¦§Ä</w:t>
        <w:softHyphen/>
        <w:softHyphen/>
        <w:t>¤¥ª¥¨´¥²¥¡»¥</w:t>
        <w:softHyphen/>
        <w:t>·¤«......</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Normal"/>
        <w:jc w:val="both"/>
        <w:rPr/>
      </w:pPr>
      <w:r>
        <w:rPr>
          <w:rFonts w:ascii="華康中黑體" w:hAnsi="華康中黑體" w:cs="CG Times" w:eastAsia="CG Times"/>
          <w:spacing w:val="20"/>
        </w:rPr>
        <w:t>委員會主席（譯文）：</w:t>
      </w:r>
      <w:r>
        <w:rPr>
          <w:rFonts w:cs="CG Times" w:eastAsia="CG Times"/>
          <w:spacing w:val="20"/>
        </w:rPr>
        <w:t>現在並非就較早前的二讀議案進行辯論，只是就第</w:t>
      </w:r>
      <w:r>
        <w:rPr>
          <w:rFonts w:eastAsia="CG Times" w:cs="CG Times" w:ascii="華康細明體" w:hAnsi="華康細明體"/>
          <w:spacing w:val="20"/>
        </w:rPr>
        <w:t>2</w:t>
      </w:r>
      <w:r>
        <w:rPr>
          <w:rFonts w:cs="CG Times" w:eastAsia="CG Times"/>
          <w:spacing w:val="20"/>
        </w:rPr>
        <w:t>條進行辯論。</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委員何俊仁議員：</w:t>
      </w:r>
      <w:r>
        <w:rPr/>
        <w:t>§©¥¡¥®¥¥¡¦°Ã¬¡¦ª®¾¹¦§Ä</w:t>
        <w:softHyphen/>
        <w:softHyphen/>
        <w:t>¤©´¥ª²¸¡§¨³¹¬©ª</w:t>
        <w:softHyphen/>
        <w:softHyphen/>
        <w:t>¡²¥¤¥¥¨ª®´¥¨¤Ã©¤¥¡¦ª¥</w:t>
        <w:softHyphen/>
        <w:t>¨«¶«Ä¡¥¥³Ä©¡¥</w:t>
        <w:softHyphen/>
        <w:t>«¨²¥¤«¬©ª</w:t>
        <w:softHyphen/>
        <w:softHyphen/>
        <w:t>¡¥</w:t>
        <w:softHyphen/>
        <w:t>¥¯¤«§Æ»Ä</w:t>
        <w:softHyphen/>
        <w:t>ª</w:t>
        <w:softHyphen/>
        <w:t>¥®¡§§±¥</w:t>
        <w:softHyphen/>
        <w:t>²·¤¸¬©ª¬µ¥³¡¬©ª¬µ¥³¬·«´¼±°§¨«ª±ª¡§ª®¥¶«¬©±¨¶«¬©ª¦À«¤§¨©¡¦¤¬¦¹¤¦§¨¤¼¡¥¥º§¦¤ª¨¤¡¦¶«¹¦¤¦¦«¶«Ä²¥¬µ¦±¥</w:t>
        <w:softHyphen/>
        <w:t>Ä©¡¦¦¡§§±¥¨ª¦¨¦·²·¡¤</w:t>
        <w:softHyphen/>
        <w:t>¦¬¹³¶</w:t>
        <w:softHyphen/>
        <w:softHyphen/>
        <w:t>ªª«Ä¸©¬µ¥¼¦»¸¦§¿»ª¨¡§§±§</w:t>
        <w:softHyphen/>
        <w:t>¼·¦¼«¤ª¨¡</w:t>
      </w:r>
    </w:p>
    <w:p>
      <w:pPr>
        <w:pStyle w:val="DF2"/>
        <w:rPr/>
      </w:pPr>
      <w:r>
        <w:rPr/>
      </w:r>
    </w:p>
    <w:p>
      <w:pPr>
        <w:pStyle w:val="DF2"/>
        <w:ind w:firstLine="567"/>
        <w:rPr/>
      </w:pPr>
      <w:r>
        <w:rPr/>
        <w:t>³«¡§·«¥¡¨¹</w:t>
        <w:softHyphen/>
        <w:t>´¥¬¹¶«²¥´¨³°¥©À¸´¨ªª¦¡¤</w:t>
        <w:softHyphen/>
        <w:t>¥¬§</w:t>
        <w:softHyphen/>
        <w:t>¬³¼¤ª¡¦¬¨¹¨«¦¦¡¥°«¦¦¤®¥¨¦©¯¬µ¡³ª¼°¤¦³ª¨´¤¸</w:t>
        <w:softHyphen/>
        <w:t>´ª±ª®¹§</w:t>
        <w:softHyphen/>
        <w:t>»¡¥</w:t>
        <w:softHyphen/>
        <w:t>¦¼¸¦¶«Ã¥¡¦¨¨¦©¯¬µ¡§¤¬·§¥¤¸¡¦§·±½¤Â¡´¬§</w:t>
        <w:softHyphen/>
        <w:t>¨¤¬³¼¤ª¡§</w:t>
        <w:softHyphen/>
        <w:t>²®©°ª¥¬³°¥À°ª¨¡§</w:t>
        <w:softHyphen/>
        <w:t>¤À¦°«¡§«¡</w:t>
        <w:softHyphen/>
        <w:t>´¤´·¦°»¤»²¡</w:t>
      </w:r>
    </w:p>
    <w:p>
      <w:pPr>
        <w:pStyle w:val="DF2"/>
        <w:ind w:firstLine="567"/>
        <w:rPr/>
      </w:pPr>
      <w:r>
        <w:rPr/>
      </w:r>
    </w:p>
    <w:p>
      <w:pPr>
        <w:pStyle w:val="DF2"/>
        <w:ind w:firstLine="567"/>
        <w:rPr/>
      </w:pPr>
      <w:r>
        <w:rPr/>
        <w:t>¥®¥¥¡§§±¤®¤«§Æ»Ä</w:t>
        <w:softHyphen/>
        <w:t>ª</w:t>
        <w:softHyphen/>
        <w:t>¥®¡¤¹¬©´¥ª</w:t>
        <w:softHyphen/>
        <w:softHyphen/>
        <w:t>¡</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Normal"/>
        <w:jc w:val="both"/>
        <w:rPr/>
      </w:pPr>
      <w:r>
        <w:rPr>
          <w:rFonts w:ascii="華康中黑體" w:hAnsi="華康中黑體" w:cs="CG Times" w:eastAsia="CG Times"/>
          <w:spacing w:val="20"/>
        </w:rPr>
        <w:t>委員會主席（譯文）：</w:t>
      </w:r>
      <w:r>
        <w:rPr>
          <w:rFonts w:cs="CG Times" w:eastAsia="CG Times"/>
          <w:spacing w:val="20"/>
        </w:rPr>
        <w:t>是否再有議員想發言？若否，倘吳靄儀議員打算發言，我會請她第二次發言，因為在合併辯論完結後，她不會有機會發言。</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Normal"/>
        <w:rPr/>
      </w:pPr>
      <w:r>
        <w:rPr>
          <w:rFonts w:ascii="華康中黑體" w:hAnsi="華康中黑體" w:cs="華康中黑體" w:eastAsia="華康中黑體"/>
          <w:spacing w:val="20"/>
        </w:rPr>
        <w:t>委員吳靄儀議員致辭的譯文：</w:t>
      </w:r>
      <w:r>
        <w:rPr>
          <w:spacing w:val="20"/>
        </w:rPr>
        <w:t>謝謝主席先生。主席先生，我很希望作出回應，因為眾多議員，無論是反對或支持本條例草案的議員，也在較早前進行辯論時提及委員會審議階段修正案。因此，主席先生，如果我提述他們在委員會審議階段發表的演辭，請多多包涵。</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　　主席先生，首先，我要向支持我提出的修正案的議員致謝。他們雄辯滔滔把原則說出來，令我深受鼓舞。主席先生，這些議員的陳辭比我的還要好得多，我十分感激他們給我的支持。</w:t>
      </w:r>
    </w:p>
    <w:p>
      <w:pPr>
        <w:pStyle w:val="Normal"/>
        <w:rPr>
          <w:spacing w:val="20"/>
        </w:rPr>
      </w:pPr>
      <w:r>
        <w:rPr>
          <w:spacing w:val="20"/>
        </w:rPr>
      </w:r>
    </w:p>
    <w:p>
      <w:pPr>
        <w:pStyle w:val="Normal"/>
        <w:rPr>
          <w:spacing w:val="20"/>
        </w:rPr>
      </w:pPr>
      <w:r>
        <w:rPr>
          <w:spacing w:val="20"/>
        </w:rPr>
        <w:t>　　主席先生，我也想提出第二點概括的論點，那就是在辯論的過程中，不論是與條例草案有關抑或與委員會審議階段修正案有關，議員都似乎採取一種簡單化的做法，而這種做法似乎極為籠統。倘若我們因越南船民的所作所為而反對他們，我們便要支持條例草案和反對我提出的修正案。因此，倘若我們反對政府提出的條例草案和支持我提出的修正案，我們便一定是支持這些船民，包括他們最近在白石營的暴力行為。主席先生，恕我直言，這種態度並不正確。無論我們對越南船民的總體政策持甚麼看法，無論我們持甚麼意見，我們也應仔細審議條例草案和修正案的實際影響。我們亦有責任這樣做。</w:t>
      </w:r>
    </w:p>
    <w:p>
      <w:pPr>
        <w:pStyle w:val="Normal"/>
        <w:rPr>
          <w:spacing w:val="20"/>
        </w:rPr>
      </w:pPr>
      <w:r>
        <w:rPr>
          <w:spacing w:val="20"/>
        </w:rPr>
      </w:r>
    </w:p>
    <w:p>
      <w:pPr>
        <w:pStyle w:val="Normal"/>
        <w:rPr>
          <w:spacing w:val="20"/>
        </w:rPr>
      </w:pPr>
      <w:r>
        <w:rPr>
          <w:spacing w:val="20"/>
        </w:rPr>
        <w:t>　　主席先生，本局有些議員藉此機會發表對越南船民問題的看法。當然，他們有權這樣做。不過，我認為我們真的應該集中處理目前的問題，而目前的問題是由樞密院的決定引起的。</w:t>
      </w:r>
    </w:p>
    <w:p>
      <w:pPr>
        <w:pStyle w:val="Normal"/>
        <w:rPr>
          <w:spacing w:val="20"/>
        </w:rPr>
      </w:pPr>
      <w:r>
        <w:rPr>
          <w:spacing w:val="20"/>
        </w:rPr>
      </w:r>
    </w:p>
    <w:p>
      <w:pPr>
        <w:pStyle w:val="Normal"/>
        <w:rPr>
          <w:spacing w:val="20"/>
        </w:rPr>
      </w:pPr>
      <w:r>
        <w:rPr>
          <w:spacing w:val="20"/>
        </w:rPr>
        <w:t>　　有人批評樞密院的決定為香港平添不少麻煩，但恕我直言，這項決定明顯是極為明智和合理。實際情況是：如果越南政府的政策是不接收非本國國民，我們便不可能進行遣離工作，這是毋庸置疑的。如果政府不認為越南方面真的有這項政策或這項政策並沒有真的付諸實行，那麼政府便得找出證據推翻這些事實。</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我們如今是否說即使沒有可能進行遣離，我們仍然要羈留這些船民一段長時間，直至他們現在可以借助條例草案第二條或修正案，即已被拘留了一段不合理的時間？這做法肯定錯。因此，倘若我們通過政府的修正案，即表示我們允許當局把一些人扣留，雖然扣留行動的合法性成疑。這一定不可能是正確的做法。</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主席先生，我現在談談各位議員在發言中所提及的一些具體要點。我不打算逐點細談，但是有一點，即張漢忠議員提出的一點，是我要談談的。張議員提及一些事實，那就是本條例草案針對政府對非法入境者的處理手法，並且指出情況已因樞密院的決定而出現改變。張議員重申，我們對非法入境者進行的政策不應有所改變。恕我直言，張議員誤解了我們對非法入境者的政策。根據現行政策，除非依法行事，否則香港政府不可以扣留非法入境者。法例載明，政府可因等候遣離而把非法入境者羈留。政府和當局要做的，便是證明這個羈留非法入境者的目的仍然有效存在，並且可以達致。</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任何人或非法入境者如果已似乎不會給遣離香港或為其原居國家或涉嫌原居國家所接收，政府即不再擁有將其羈留的權利。這項政策至今維持不變。不論在條例草案階段或委員會審議階段，這項政策亦應維持不變。我認為周梁淑怡議員提出的也是同一論點</w:t>
      </w:r>
      <w:r>
        <w:rPr>
          <w:rFonts w:cs="CG Times" w:eastAsia="CG Times"/>
          <w:spacing w:val="20"/>
        </w:rPr>
        <w:t xml:space="preserve">  </w:t>
      </w:r>
      <w:r>
        <w:rPr>
          <w:spacing w:val="20"/>
        </w:rPr>
        <w:t>─</w:t>
      </w:r>
      <w:r>
        <w:rPr>
          <w:rFonts w:cs="CG Times" w:eastAsia="CG Times"/>
          <w:spacing w:val="20"/>
        </w:rPr>
        <w:t xml:space="preserve">  </w:t>
      </w:r>
      <w:r>
        <w:rPr>
          <w:spacing w:val="20"/>
        </w:rPr>
        <w:t>我們處理的是非法入境者，不是香港居民。不過，把範圍縮小一點，談到非法入境者的權利和關於非法入境者的行政機關，情況也是一樣。若要行使羈留權，必須證明是在合法的情況下行使該項權力。至於行使羈留權是否合法，則應由法院決定。而法院為了作出決定，必須擁有審議所有有關證據的權力。這才是我們討論的重點，也是我認為政府的委員會審議階段修正案有欠明確的原因。</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周梁淑怡議員現在述明自由黨的立場時，似乎由於理解到法庭不會受到掣肘，而且還可以審議有關人士是否為等候遣離而受羈留這個大體問題，所以支持當局的委員會審議階段修正案。而且據我了解，自由黨認為沒有必要提出我的修正案，所以不予支持。我想我要特別強調這一點，而這似乎與廖成利議員的立場相同。換而言之，他們不支持我提出的修正案，不是因為他們不支持修正案所載的政策，而是因為他們認為沒有必要提出修正案。據他們對本條例草案的用意的理解，雖然越南方面仍未作出回應，法庭仍可全面審議某人是否可能被遣離本港。</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我寧願各位議員接受何俊仁議員的看法。何議員認為，只要目前的條例草案委員會有機會不述明條例草案的用意，或有犯錯的可能，各位議員便應支持我的修正案，因為修正案可以交代清楚，而且與他們的基本觀點並無牴觸。</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主席先生，最後讓我談談保安司動議修正案時的發言。保安司重申條例草案的原來目的，印證了我認為他視作漏洞的地方，那就是人們可能以欺詐手法行使文件。恕我直言，這個論點說不通。文件可以是真的，也可以是假的。如果文件是真的，而有關人士其實並非越南人，越南方面也有拒收非越南居民和非越南人的政策措施，則羈留該名人士便肯定毫無意義。因此，文件的真偽是個關鍵。辨別文件的真偽在於憑證，不能事先下判斷。保安司總不能說為防止這些人行使假文件或以虛假手法取得的文件，而要先把他們予以扣留。</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保安司亦說當局的委員會審議階段修正案，對於被羈留一段不合理時間的人尋求獲得釋放方面不會造成妨礙。可是，主席先生，羈留的時間和長短與羈留的目的是兩回事。如果羈留的目的不合法，那麼即使羈留一小時也嫌過久。因為如果羈留目的不合法，行政當局便根本不能羈留有關人士。所以，保安司當時不應提述條例草案的第二條，因為我們實際上在談論第一條，即羈留的目的。</w:t>
      </w:r>
    </w:p>
    <w:p>
      <w:pPr>
        <w:pStyle w:val="Normal"/>
        <w:rPr>
          <w:spacing w:val="20"/>
        </w:rPr>
      </w:pPr>
      <w:r>
        <w:rPr>
          <w:rFonts w:eastAsia="CG Times" w:cs="CG Times"/>
          <w:spacing w:val="20"/>
        </w:rPr>
        <w:t xml:space="preserve">    </w:t>
      </w:r>
      <w:r>
        <w:rPr>
          <w:spacing w:val="20"/>
        </w:rPr>
        <w:t>主席先生，最後，我只是簡單地提出兩點，那就是我們一定不可讓我們對越南船民的情緒或觀點和概括性的看法蓋過我們的判斷。我們應該獨立審議每一項委員會審議階段修正案，以及研究法律方面的影響，特別是因為這會影響日後人們的人身自由，而且由於修正案有欠明確，而會立下一個不良的先例。</w:t>
      </w:r>
    </w:p>
    <w:p>
      <w:pPr>
        <w:pStyle w:val="Normal"/>
        <w:rPr>
          <w:spacing w:val="20"/>
        </w:rPr>
      </w:pPr>
      <w:r>
        <w:rPr>
          <w:spacing w:val="20"/>
        </w:rPr>
      </w:r>
    </w:p>
    <w:p>
      <w:pPr>
        <w:pStyle w:val="Normal"/>
        <w:rPr>
          <w:rFonts w:ascii="華康中黑體" w:hAnsi="華康中黑體" w:eastAsia="華康中黑體" w:cs="華康中黑體"/>
        </w:rPr>
      </w:pPr>
      <w:r>
        <w:rPr>
          <w:rFonts w:eastAsia="CG Times" w:cs="CG Times"/>
          <w:spacing w:val="20"/>
        </w:rPr>
        <w:t xml:space="preserve">    </w:t>
      </w:r>
      <w:r>
        <w:rPr>
          <w:spacing w:val="20"/>
        </w:rPr>
        <w:t>主席先生，各位議員若普遍認為法律應當明確清晰，我在此大力呼籲各位支持我提出的修正案，並且投票反對政府提出的修正案。謝謝主席先生。</w:t>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Normal"/>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委員周梁淑怡議員致辭的譯文：</w:t>
      </w:r>
      <w:r>
        <w:rPr/>
        <w:t>¥®¥¥¡·¨</w:t>
        <w:softHyphen/>
        <w:t>©¤¦³¼¥Ã©µª¤«®Å½ª«°Ã¡§¤¸µº°¨¡¦¬µ§Æ»Ä</w:t>
        <w:softHyphen/>
        <w:t>½º¬¦¦¥Ä¤«¬©´¥ª</w:t>
        <w:softHyphen/>
        <w:t>¥®¡¦¤¤«¦ª</w:t>
        <w:softHyphen/>
        <w:t>¥®¡§·³ª¥¥¸Ä¡¦§Ä</w:t>
        <w:softHyphen/>
        <w:t>¦´»¥§¤«¦®ª¨º··¶Å¡§¹¦¦·¤¦¡</w:t>
      </w:r>
    </w:p>
    <w:p>
      <w:pPr>
        <w:pStyle w:val="DF2"/>
        <w:rPr/>
      </w:pPr>
      <w:r>
        <w:rPr/>
      </w:r>
    </w:p>
    <w:p>
      <w:pPr>
        <w:pStyle w:val="DF2"/>
        <w:rPr/>
      </w:pPr>
      <w:r>
        <w:rPr/>
        <w:t>¡¡¹»¤¡´³¨¶</w:t>
        <w:softHyphen/>
        <w:t>¥®¦¨¡§»¬§</w:t>
        <w:softHyphen/>
        <w:t>À¶¤°½ª¡¬§Ä</w:t>
        <w:softHyphen/>
        <w:t>¦</w:t>
      </w:r>
      <w:r>
        <w:rPr>
          <w:rFonts w:eastAsia="CG Times" w:cs="CG Times" w:ascii="CG Times" w:hAnsi="CG Times"/>
        </w:rPr>
        <w:t>(</w:t>
      </w:r>
      <w:r>
        <w:rPr/>
        <w:t>1</w:t>
      </w:r>
      <w:r>
        <w:rPr>
          <w:rFonts w:eastAsia="CG Times" w:cs="CG Times" w:ascii="CG Times" w:hAnsi="CG Times"/>
        </w:rPr>
        <w:t>AB)</w:t>
      </w:r>
      <w:r>
        <w:rPr/>
        <w:t>´¥¤ª¨³¤¡¨¤®¬¡¡¦ª°¦¦¼¥¦¤¬§¬µ</w:t>
        <w:softHyphen/>
        <w:t>»Â¦³Å¯®¡«¾º¹§</w:t>
        <w:softHyphen/>
        <w:t>¸¤»ª¶«ª</w:t>
        <w:softHyphen/>
        <w:t>¨¤µ«¶«¬©ª¦À¡ª°¥«¤¯µ©¸¤¨«µ</w:t>
        <w:softHyphen/>
        <w:t>»Â¦³Å¯¡¡¥©§¨««®¡¦¸¹²¸³¤¬¤¦ª·¸®¡§ª¤«¦®¶¡¦³«§²©©¥¥¡¨¨·¸¡Áµ§Ä</w:t>
        <w:softHyphen/>
        <w:t>¥¯¦¥®±¬©ª±¨¯®¤Å°Ä¡¨¥±¨¤¬©ª©</w:t>
        <w:softHyphen/>
        <w:t>·¼Ä¶¬</w:t>
        <w:softHyphen/>
        <w:t>¥®¡</w:t>
        <w:softHyphen/>
        <w:t>·¬©¡µ</w:t>
        <w:softHyphen/>
        <w:t>»Â¡¡</w:t>
      </w:r>
      <w:r>
        <w:rPr>
          <w:rFonts w:eastAsia="CG Times" w:cs="CG Times" w:ascii="CG Times" w:hAnsi="CG Times"/>
        </w:rPr>
        <w:t>§¡pending removal</w:t>
      </w:r>
      <w:r>
        <w:rPr/>
        <w:t>¡³µ»ª©¸¡¥¬¡¤µ«¶«¬©ª¦À¡¡¦¦«¿¾¤¥¤§</w:t>
        <w:softHyphen/>
        <w:t>¤Å¥ª¨¬¬·¤ªª»¥¡¥¬©µª¸¹Â</w:t>
        <w:softHyphen/>
        <w:t>¥®¥©½«¥¬©¦Ãµ«¦Àª¬µ¨¹¦ª¨¤¤À¤¬¡</w:t>
      </w:r>
    </w:p>
    <w:p>
      <w:pPr>
        <w:pStyle w:val="DF2"/>
        <w:rPr/>
      </w:pPr>
      <w:r>
        <w:rPr/>
      </w:r>
    </w:p>
    <w:p>
      <w:pPr>
        <w:pStyle w:val="DF2"/>
        <w:rPr/>
      </w:pPr>
      <w:r>
        <w:rPr/>
        <w:t>¡¡§Ä</w:t>
        <w:softHyphen/>
        <w:t>¦Á¡¤¤</w:t>
        <w:softHyphen/>
        <w:t>Å¬©¥¥¼²³¤Â¡¦¥¤¤</w:t>
        <w:softHyphen/>
        <w:t>¤±¼²ª³¤</w:t>
        <w:softHyphen/>
        <w:t>°¡®¾¦ª</w:t>
        <w:softHyphen/>
        <w:t>¥®¡¦¹»¤¬</w:t>
        <w:softHyphen/>
        <w:t>½¤ª°Å¤¤¥²·¡¤µ«¶«¬©ª¦À¡³¤Â¡</w:t>
      </w:r>
    </w:p>
    <w:p>
      <w:pPr>
        <w:pStyle w:val="DF2"/>
        <w:rPr/>
      </w:pPr>
      <w:r>
        <w:rPr/>
      </w:r>
    </w:p>
    <w:p>
      <w:pPr>
        <w:pStyle w:val="DF2"/>
        <w:rPr/>
      </w:pPr>
      <w:r>
        <w:rPr/>
        <w:t>¡¡</w:t>
        <w:softHyphen/>
        <w:softHyphen/>
        <w:t>¨¦(1</w:t>
      </w:r>
      <w:r>
        <w:rPr>
          <w:rFonts w:eastAsia="CG Times" w:cs="CG Times" w:ascii="CG Times" w:hAnsi="CG Times"/>
        </w:rPr>
        <w:t>AC</w:t>
      </w:r>
      <w:r>
        <w:rPr/>
        <w:t>)</w:t>
      </w:r>
      <w:r>
        <w:rPr>
          <w:rFonts w:eastAsia="CG Times" w:cs="CG Times" w:ascii="CG Times" w:hAnsi="CG Times"/>
        </w:rPr>
        <w:t>´¡¤</w:t>
        <w:softHyphen/>
        <w:softHyphen/>
        <w:t>¥®·µ¬¤¥¥±¨ª¡¦(</w:t>
      </w:r>
      <w:r>
        <w:rPr/>
        <w:t>1</w:t>
      </w:r>
      <w:r>
        <w:rPr>
          <w:rFonts w:eastAsia="CG Times" w:cs="CG Times" w:ascii="CG Times" w:hAnsi="CG Times"/>
        </w:rPr>
        <w:t>AC</w:t>
      </w:r>
      <w:r>
        <w:rPr/>
        <w:t>)</w:t>
      </w:r>
      <w:r>
        <w:rPr>
          <w:rFonts w:eastAsia="CG Times" w:cs="CG Times" w:ascii="CG Times" w:hAnsi="CG Times"/>
        </w:rPr>
        <w:t>´¤¡¬©ª¸Ä¤¤Â©¡²·«¥¡¡¬§¥º°¡²</w:t>
      </w:r>
      <w:r>
        <w:rPr/>
        <w:t>(1</w:t>
      </w:r>
      <w:r>
        <w:rPr>
          <w:rFonts w:eastAsia="CG Times" w:cs="CG Times" w:ascii="CG Times" w:hAnsi="CG Times"/>
        </w:rPr>
        <w:t>AA</w:t>
      </w:r>
      <w:r>
        <w:rPr/>
        <w:t>)</w:t>
      </w:r>
      <w:r>
        <w:rPr>
          <w:rFonts w:eastAsia="CG Times" w:cs="CG Times" w:ascii="CG Times" w:hAnsi="CG Times"/>
        </w:rPr>
        <w:t>´¤±¸Ä¬¡¡¢¡§¬»¡¬¡µ</w:t>
        <w:softHyphen/>
        <w:t>»Â¡§¥©¸¥¥¬¡¤µ«¶«¬©ª¦À¡¡¢¡¡¨¤ª¤ª°......¨©¬¤¤³Å¯¤¬¤¦²ª´¶¡¡¨·««Áµ¤¹¡µ</w:t>
        <w:softHyphen/>
        <w:t>»Â¡§¥©¸¡¦¨¤ª¤ª°¨©¬¤¤³Å¯¤¤¬¤¦²ª´¶¡</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w:t>
        <w:softHyphen/>
        <w:t>»¬¡µ</w:t>
        <w:softHyphen/>
        <w:t>»Â¡ª©¸¡¶±¬©´¥ª¾¶</w:t>
        <w:softHyphen/>
        <w:t>¥®ª²¸¥²¸¡§</w:t>
        <w:softHyphen/>
        <w:t>»¬¥©¦¤</w:t>
      </w:r>
      <w:r>
        <w:rPr/>
        <w:t>(1</w:t>
      </w:r>
      <w:r>
        <w:rPr>
          <w:rFonts w:eastAsia="CG Times" w:cs="CG Times" w:ascii="CG Times" w:hAnsi="CG Times"/>
        </w:rPr>
        <w:t>AC</w:t>
      </w:r>
      <w:r>
        <w:rPr/>
        <w:t>)</w:t>
      </w:r>
      <w:r>
        <w:rPr>
          <w:rFonts w:eastAsia="CG Times" w:cs="CG Times" w:ascii="CG Times" w:hAnsi="CG Times"/>
        </w:rPr>
        <w:t>´¡¨©¿À·©¯ª¦À«¤¦¦¡©¥¡§</w:t>
        <w:softHyphen/>
        <w:t>Ä±¬¤¥·«©½°¨¡¬¤</w:t>
        <w:softHyphen/>
        <w:t>¤¤²·¦±¬©ª¬µ¤¬¦ª¨¤¡¤¬¤¦</w:t>
      </w:r>
      <w:r>
        <w:rPr/>
        <w:t>(1</w:t>
      </w:r>
      <w:r>
        <w:rPr>
          <w:rFonts w:eastAsia="CG Times" w:cs="CG Times" w:ascii="CG Times" w:hAnsi="CG Times"/>
        </w:rPr>
        <w:t>AC)´¨</w:t>
        <w:softHyphen/>
        <w:t>«»°¨¡§</w:t>
        <w:softHyphen/>
        <w:t>¦·¬©ª¸Ä½¹¤§Ä</w:t>
        <w:softHyphen/>
        <w:t>ª¦¡</w:t>
      </w:r>
    </w:p>
    <w:p>
      <w:pPr>
        <w:pStyle w:val="Normal"/>
        <w:jc w:val="both"/>
        <w:rPr>
          <w:rFonts w:ascii="CG Times" w:hAnsi="CG Time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保安司致辭的譯文：</w:t>
      </w:r>
      <w:r>
        <w:rPr/>
        <w:t>¥®¥¥¡§·§Âµµ¨¡¥§±º¶ºÂ¡§Æ»Ä</w:t>
        <w:softHyphen/>
        <w:t>»¬¡§¨¬«§²®´¥ª</w:t>
        <w:softHyphen/>
        <w:t>¥®¤¥</w:t>
        <w:softHyphen/>
        <w:t>¥¡¸</w:t>
        <w:softHyphen/>
        <w:t>¥«ª±¨¯®¤µ¬§½¤²ª¡®§ª¨¡±¨¯®¨¦¬»§½ª¦¤¡³¤³¤¬§ª¬ª¡¾§©ª¡¥§ªª«Å°¤«¦¤·¨¡</w:t>
      </w:r>
    </w:p>
    <w:p>
      <w:pPr>
        <w:pStyle w:val="DF2"/>
        <w:rPr/>
      </w:pPr>
      <w:r>
        <w:rPr/>
      </w:r>
    </w:p>
    <w:p>
      <w:pPr>
        <w:pStyle w:val="DF2"/>
        <w:rPr/>
      </w:pPr>
      <w:r>
        <w:rPr>
          <w:rFonts w:eastAsia="華康細明體" w:cs="華康細明體"/>
        </w:rPr>
        <w:t xml:space="preserve">    </w:t>
      </w:r>
      <w:r>
        <w:rPr/>
        <w:softHyphen/>
        <w:t>«§Æ»Ä</w:t>
        <w:softHyphen/>
        <w:t>´¥ª</w:t>
        <w:softHyphen/>
        <w:t>¥®</w:t>
        <w:softHyphen/>
        <w:t>¥±¨¯®¡¥¯¦«¥¤Ãº¡¨³¡µ</w:t>
        <w:softHyphen/>
        <w:t>»Â¡ª¥ª¬§¥¬¡µ«¶«¬©ª¦À¡¡</w:t>
        <w:softHyphen/>
        <w:softHyphen/>
        <w:t>§Ä</w:t>
        <w:softHyphen/>
        <w:t>©´ª</w:t>
        <w:softHyphen/>
        <w:t>¥®¡¾</w:t>
        <w:softHyphen/>
        <w:t>¦µ</w:t>
        <w:softHyphen/>
        <w:t>¶«¬©¦Â¬§±¦¦Ãª¶«²¥´¶¡®³¸¶«²¥¥±Å¯¤ÀÄ¡«¥¦§¸¦®©»¡·¬¦Æ¥´Å¯¬µªª¤¡¨¤¥®¡¹»¤¡§</w:t>
        <w:softHyphen/>
        <w:t>±®¤¦¬¦¨±«ª¹ª¡</w:t>
      </w:r>
    </w:p>
    <w:p>
      <w:pPr>
        <w:pStyle w:val="DF2"/>
        <w:rPr/>
      </w:pPr>
      <w:r>
        <w:rPr/>
      </w:r>
    </w:p>
    <w:p>
      <w:pPr>
        <w:pStyle w:val="DF2"/>
        <w:rPr/>
      </w:pPr>
      <w:r>
        <w:rPr>
          <w:rFonts w:eastAsia="華康細明體" w:cs="華康細明體"/>
        </w:rPr>
        <w:t xml:space="preserve">    </w:t>
      </w:r>
      <w:r>
        <w:rPr/>
        <w:t>§Æ»Ä</w:t>
        <w:softHyphen/>
        <w:t>ª</w:t>
        <w:softHyphen/>
        <w:t>¥®¨«¦¦¼²¡¦¬</w:t>
        <w:softHyphen/>
        <w:t>§Å§¬«¬À±¥¥¤«ªÅ¯¬µ¡¥¦Ä</w:t>
        <w:softHyphen/>
        <w:t>§¦Å´¥¦¶§Å¡³¬¤±¸ºª¡¦§¬«¡³¨¤¤¦¸¨¶«²¥°Ãª³¨§¯¡¥¤·±¨´¹¥¥ª¤«¡§À½¦¦Ä</w:t>
        <w:softHyphen/>
        <w:t>¤«§´¥ª</w:t>
        <w:softHyphen/>
        <w:t>¥®¡¦«§Æ»Ä</w:t>
        <w:softHyphen/>
        <w:t>ª</w:t>
        <w:softHyphen/>
        <w:t>¥®¡</w:t>
      </w:r>
    </w:p>
    <w:p>
      <w:pPr>
        <w:pStyle w:val="Normal"/>
        <w:tabs>
          <w:tab w:val="clear" w:pos="482"/>
          <w:tab w:val="left" w:pos="720" w:leader="none"/>
        </w:tabs>
        <w:jc w:val="both"/>
        <w:rPr>
          <w:spacing w:val="20"/>
        </w:rPr>
      </w:pPr>
      <w:r>
        <w:rPr>
          <w:spacing w:val="20"/>
        </w:rPr>
      </w:r>
    </w:p>
    <w:p>
      <w:pPr>
        <w:pStyle w:val="Normal"/>
        <w:jc w:val="both"/>
        <w:rPr>
          <w:rFonts w:ascii="華康細明體" w:hAnsi="華康細明體" w:eastAsia="CG Times" w:cs="CG Times"/>
          <w:i/>
          <w:i/>
          <w:iCs/>
          <w:spacing w:val="20"/>
        </w:rPr>
      </w:pPr>
      <w:r>
        <w:rPr>
          <w:rFonts w:ascii="華康細明體" w:hAnsi="華康細明體" w:cs="CG Times" w:eastAsia="CG Times"/>
          <w:i/>
          <w:iCs/>
          <w:spacing w:val="20"/>
        </w:rPr>
        <w:t>修正案付諸表決。</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eastAsia="CG Times" w:cs="CG Times"/>
          <w:spacing w:val="20"/>
        </w:rPr>
      </w:pPr>
      <w:r>
        <w:rPr>
          <w:rFonts w:cs="CG Times" w:eastAsia="CG Times"/>
          <w:i/>
          <w:iCs/>
          <w:spacing w:val="20"/>
        </w:rPr>
        <w:t>聽取聲音表決。</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Normal"/>
        <w:jc w:val="both"/>
        <w:rPr>
          <w:rFonts w:ascii="華康細明體" w:hAnsi="華康細明體" w:eastAsia="CG Times" w:cs="CG Times"/>
          <w:spacing w:val="20"/>
        </w:rPr>
      </w:pPr>
      <w:r>
        <w:rPr>
          <w:rFonts w:ascii="華康細明體" w:hAnsi="華康細明體" w:cs="CG Times" w:eastAsia="CG Times"/>
          <w:spacing w:val="20"/>
        </w:rPr>
        <w:t>委員會主席表示他認為反對者佔多數。</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eastAsia="CG Times" w:cs="CG Times"/>
          <w:spacing w:val="20"/>
        </w:rPr>
      </w:pPr>
      <w:r>
        <w:rPr>
          <w:rFonts w:ascii="華康細明體" w:hAnsi="華康細明體" w:cs="CG Times" w:eastAsia="CG Times"/>
          <w:spacing w:val="20"/>
        </w:rPr>
        <w:t>夏佳理議員及葉國謙議員要求點名表決。</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Normal"/>
        <w:jc w:val="both"/>
        <w:rPr/>
      </w:pPr>
      <w:r>
        <w:rPr>
          <w:rFonts w:ascii="華康中黑體" w:hAnsi="華康中黑體" w:cs="CG Times" w:eastAsia="CG Times"/>
          <w:spacing w:val="20"/>
        </w:rPr>
        <w:t>委員會主席（譯文）：</w:t>
      </w:r>
      <w:r>
        <w:rPr>
          <w:rFonts w:ascii="華康細明體" w:hAnsi="華康細明體" w:cs="CG Times" w:eastAsia="CG Times"/>
          <w:spacing w:val="20"/>
        </w:rPr>
        <w:t>本委員會現在進行點名表決。</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eastAsia="CG Times" w:cs="CG Times"/>
          <w:spacing w:val="20"/>
        </w:rPr>
      </w:pPr>
      <w:r>
        <w:rPr>
          <w:rFonts w:eastAsia="CG Times" w:cs="CG Times"/>
          <w:spacing w:val="20"/>
        </w:rPr>
      </w:r>
    </w:p>
    <w:p>
      <w:pPr>
        <w:pStyle w:val="Normal"/>
        <w:jc w:val="both"/>
        <w:rPr/>
      </w:pPr>
      <w:r>
        <w:rPr>
          <w:rFonts w:ascii="華康中黑體" w:hAnsi="華康中黑體" w:cs="CG Times" w:eastAsia="CG Times"/>
          <w:spacing w:val="20"/>
        </w:rPr>
        <w:t>委員會主席（譯文）：</w:t>
      </w:r>
      <w:r>
        <w:rPr>
          <w:rFonts w:ascii="華康細明體" w:hAnsi="華康細明體" w:cs="CG Times" w:eastAsia="CG Times"/>
          <w:spacing w:val="20"/>
        </w:rPr>
        <w:t>我想提醒各位議員，現在請各位表決的議題是：保安司就第</w:t>
      </w:r>
      <w:r>
        <w:rPr>
          <w:rFonts w:eastAsia="CG Times" w:cs="CG Times" w:ascii="華康細明體" w:hAnsi="華康細明體"/>
          <w:spacing w:val="20"/>
        </w:rPr>
        <w:t>2</w:t>
      </w:r>
      <w:r>
        <w:rPr>
          <w:rFonts w:ascii="華康細明體" w:hAnsi="華康細明體" w:cs="CG Times" w:eastAsia="CG Times"/>
          <w:spacing w:val="20"/>
        </w:rPr>
        <w:t>條所動議的修正案應予通過。請各位議員先按上端的按鈕表示有出席會議，然後在下面三個按鈕之中選擇一個，按下進行表決。</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pPr>
      <w:r>
        <w:rPr>
          <w:rFonts w:ascii="華康中黑體" w:hAnsi="華康中黑體" w:cs="CG Times" w:eastAsia="CG Times"/>
          <w:spacing w:val="20"/>
        </w:rPr>
        <w:t>委員會主席（譯文）：</w:t>
      </w:r>
      <w:r>
        <w:rPr>
          <w:rFonts w:ascii="華康細明體" w:hAnsi="華康細明體" w:cs="CG Times" w:eastAsia="CG Times"/>
          <w:spacing w:val="20"/>
        </w:rPr>
        <w:t>在我宣布結果之前，請各位議員核對所作的表決。是否有任何疑問？現在顯示結果。</w:t>
      </w:r>
    </w:p>
    <w:p>
      <w:pPr>
        <w:pStyle w:val="Normal"/>
        <w:spacing w:lineRule="atLeast" w:line="350"/>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50"/>
        <w:jc w:val="both"/>
        <w:rPr>
          <w:rFonts w:eastAsia="CG Times" w:cs="CG Times"/>
          <w:spacing w:val="20"/>
        </w:rPr>
      </w:pPr>
      <w:r>
        <w:rPr>
          <w:rFonts w:eastAsia="CG Times" w:cs="CG Times"/>
          <w:spacing w:val="20"/>
        </w:rPr>
      </w:r>
    </w:p>
    <w:p>
      <w:pPr>
        <w:pStyle w:val="Normal"/>
        <w:spacing w:lineRule="atLeast" w:line="350"/>
        <w:jc w:val="both"/>
        <w:rPr>
          <w:rFonts w:ascii="華康細明體" w:hAnsi="華康細明體" w:eastAsia="華康細明體" w:cs="華康細明體"/>
          <w:spacing w:val="14"/>
        </w:rPr>
      </w:pPr>
      <w:r>
        <w:rPr>
          <w:rFonts w:ascii="華康細明體" w:hAnsi="華康細明體" w:cs="華康細明體"/>
          <w:spacing w:val="14"/>
        </w:rPr>
        <w:t>李鵬飛議員、周梁淑怡議員、劉皇發議員、何承天議員、夏佳理</w:t>
      </w:r>
      <w:r>
        <w:rPr>
          <w:spacing w:val="14"/>
        </w:rPr>
        <w:t>議員、劉健儀議員、梁智鴻議員、馮檢基議員、李家祥議員、唐英年議員、黃秉槐議員、黃宜弘議員、楊孝華議員、田北俊議員、陳鑑林議員、陳榮燦議員、陳婉嫻議員、鄭耀棠議員、張漢忠議員、蔡根培議員、朱幼麟議員、葉國謙議員、劉漢銓議員、羅祥國議員、李啟明議員、廖成利議員、羅叔清議員、莫應帆議員及顏錦全議員對</w:t>
      </w:r>
      <w:r>
        <w:rPr>
          <w:rFonts w:ascii="華康細明體" w:hAnsi="華康細明體" w:cs="CG Times" w:eastAsia="CG Times"/>
          <w:spacing w:val="20"/>
        </w:rPr>
        <w:t>修正案</w:t>
      </w:r>
      <w:r>
        <w:rPr>
          <w:spacing w:val="14"/>
        </w:rPr>
        <w:t>投贊成票。</w:t>
      </w:r>
    </w:p>
    <w:p>
      <w:pPr>
        <w:pStyle w:val="Normal"/>
        <w:spacing w:lineRule="atLeast" w:line="350"/>
        <w:jc w:val="both"/>
        <w:rPr>
          <w:rFonts w:ascii="華康細明體" w:hAnsi="華康細明體" w:eastAsia="華康細明體" w:cs="華康細明體"/>
          <w:spacing w:val="14"/>
        </w:rPr>
      </w:pPr>
      <w:r>
        <w:rPr>
          <w:rFonts w:eastAsia="華康細明體" w:cs="華康細明體" w:ascii="華康細明體" w:hAnsi="華康細明體"/>
          <w:spacing w:val="14"/>
        </w:rPr>
      </w:r>
    </w:p>
    <w:p>
      <w:pPr>
        <w:pStyle w:val="Normal"/>
        <w:spacing w:lineRule="atLeast" w:line="350"/>
        <w:jc w:val="both"/>
        <w:rPr>
          <w:rFonts w:ascii="華康細明體" w:hAnsi="華康細明體" w:eastAsia="華康細明體" w:cs="華康細明體"/>
          <w:spacing w:val="14"/>
        </w:rPr>
      </w:pPr>
      <w:r>
        <w:rPr>
          <w:rFonts w:eastAsia="華康細明體" w:cs="華康細明體" w:ascii="華康細明體" w:hAnsi="華康細明體"/>
          <w:spacing w:val="14"/>
        </w:rPr>
      </w:r>
    </w:p>
    <w:p>
      <w:pPr>
        <w:pStyle w:val="Normal"/>
        <w:spacing w:lineRule="atLeast" w:line="350"/>
        <w:jc w:val="both"/>
        <w:rPr>
          <w:rFonts w:ascii="華康細明體" w:hAnsi="華康細明體" w:eastAsia="華康細明體" w:cs="華康細明體"/>
          <w:spacing w:val="14"/>
        </w:rPr>
      </w:pPr>
      <w:r>
        <w:rPr>
          <w:rFonts w:ascii="華康細明體" w:hAnsi="華康細明體" w:cs="華康細明體"/>
          <w:spacing w:val="14"/>
        </w:rPr>
        <w:t>李柱銘議員、司徒華議員、</w:t>
      </w:r>
      <w:r>
        <w:rPr>
          <w:spacing w:val="14"/>
        </w:rPr>
        <w:t>陳偉業議員、張文光議員、詹培忠議員、何敏嘉議員、黃震遐議員、劉慧卿議員、李永達議員、李華明議員、楊森議員、黃偉賢議員、陸恭蕙議員、李卓人議員、鄭家富議員、張炳良議員、何俊仁議員、劉千石議員、羅致光議員、梁耀忠議員、吳靄儀議員、單仲偕議員、曾健成議員、謝永齡議員、黃錢其濂議員及任善寧議員對</w:t>
      </w:r>
      <w:r>
        <w:rPr>
          <w:rFonts w:ascii="華康細明體" w:hAnsi="華康細明體" w:cs="CG Times" w:eastAsia="CG Times"/>
          <w:spacing w:val="20"/>
        </w:rPr>
        <w:t>修正案</w:t>
      </w:r>
      <w:r>
        <w:rPr>
          <w:spacing w:val="14"/>
        </w:rPr>
        <w:t>投反對票。</w:t>
      </w:r>
    </w:p>
    <w:p>
      <w:pPr>
        <w:pStyle w:val="Normal"/>
        <w:spacing w:lineRule="atLeast" w:line="350"/>
        <w:jc w:val="both"/>
        <w:rPr>
          <w:rFonts w:ascii="華康細明體" w:hAnsi="華康細明體" w:eastAsia="華康細明體" w:cs="華康細明體"/>
          <w:spacing w:val="14"/>
        </w:rPr>
      </w:pPr>
      <w:r>
        <w:rPr>
          <w:rFonts w:eastAsia="華康細明體" w:cs="華康細明體" w:ascii="華康細明體" w:hAnsi="華康細明體"/>
          <w:spacing w:val="14"/>
        </w:rPr>
      </w:r>
    </w:p>
    <w:p>
      <w:pPr>
        <w:pStyle w:val="Normal"/>
        <w:spacing w:lineRule="atLeast" w:line="350"/>
        <w:jc w:val="both"/>
        <w:rPr>
          <w:rFonts w:ascii="華康細明體" w:hAnsi="華康細明體" w:eastAsia="華康細明體" w:cs="華康細明體"/>
          <w:spacing w:val="14"/>
        </w:rPr>
      </w:pPr>
      <w:r>
        <w:rPr>
          <w:rFonts w:eastAsia="華康細明體" w:cs="華康細明體" w:ascii="華康細明體" w:hAnsi="華康細明體"/>
          <w:spacing w:val="14"/>
        </w:rPr>
      </w:r>
    </w:p>
    <w:p>
      <w:pPr>
        <w:pStyle w:val="Normal"/>
        <w:spacing w:lineRule="atLeast" w:line="350"/>
        <w:jc w:val="both"/>
        <w:rPr>
          <w:rFonts w:ascii="華康細明體" w:hAnsi="華康細明體" w:eastAsia="CG Times" w:cs="CG Times"/>
          <w:spacing w:val="20"/>
        </w:rPr>
      </w:pPr>
      <w:r>
        <w:rPr>
          <w:rFonts w:ascii="華康細明體" w:hAnsi="華康細明體" w:cs="CG Times" w:eastAsia="CG Times"/>
          <w:spacing w:val="20"/>
        </w:rPr>
        <w:t>委員會主席宣布有</w:t>
      </w:r>
      <w:r>
        <w:rPr>
          <w:rFonts w:eastAsia="CG Times" w:cs="CG Times" w:ascii="華康細明體" w:hAnsi="華康細明體"/>
          <w:spacing w:val="20"/>
        </w:rPr>
        <w:t>29</w:t>
      </w:r>
      <w:r>
        <w:rPr>
          <w:rFonts w:ascii="華康細明體" w:hAnsi="華康細明體" w:cs="CG Times" w:eastAsia="CG Times"/>
          <w:spacing w:val="20"/>
        </w:rPr>
        <w:t>票贊成修正案，</w:t>
      </w:r>
      <w:r>
        <w:rPr>
          <w:rFonts w:eastAsia="CG Times" w:cs="CG Times" w:ascii="華康細明體" w:hAnsi="華康細明體"/>
          <w:spacing w:val="20"/>
        </w:rPr>
        <w:t>26</w:t>
      </w:r>
      <w:r>
        <w:rPr>
          <w:rFonts w:ascii="華康細明體" w:hAnsi="華康細明體" w:cs="CG Times" w:eastAsia="CG Times"/>
          <w:spacing w:val="20"/>
        </w:rPr>
        <w:t>票反對。他於是宣布修正案已獲通過。</w:t>
      </w:r>
    </w:p>
    <w:p>
      <w:pPr>
        <w:pStyle w:val="Normal"/>
        <w:spacing w:lineRule="atLeast" w:line="350"/>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50"/>
        <w:jc w:val="both"/>
        <w:rPr>
          <w:rFonts w:eastAsia="CG Times" w:cs="CG Times"/>
          <w:spacing w:val="20"/>
        </w:rPr>
      </w:pPr>
      <w:r>
        <w:rPr>
          <w:rFonts w:eastAsia="CG Times" w:cs="CG Times"/>
          <w:spacing w:val="20"/>
        </w:rPr>
      </w:r>
    </w:p>
    <w:p>
      <w:pPr>
        <w:pStyle w:val="Normal"/>
        <w:spacing w:lineRule="atLeast" w:line="350"/>
        <w:jc w:val="both"/>
        <w:rPr>
          <w:rFonts w:eastAsia="CG Times" w:cs="CG Times"/>
          <w:spacing w:val="20"/>
        </w:rPr>
      </w:pPr>
      <w:r>
        <w:rPr>
          <w:rFonts w:cs="CG Times" w:eastAsia="CG Times"/>
          <w:spacing w:val="20"/>
        </w:rPr>
        <w:t>委員會主席（譯文）：吳靄儀議員，由於保安司就第</w:t>
      </w:r>
      <w:r>
        <w:rPr>
          <w:rFonts w:eastAsia="CG Times" w:cs="CG Times" w:ascii="華康細明體" w:hAnsi="華康細明體"/>
          <w:spacing w:val="20"/>
        </w:rPr>
        <w:t>2</w:t>
      </w:r>
      <w:r>
        <w:rPr>
          <w:rFonts w:ascii="華康細明體" w:hAnsi="華康細明體" w:cs="CG Times" w:eastAsia="CG Times"/>
          <w:spacing w:val="20"/>
        </w:rPr>
        <w:t>條所動議的修正案已獲通過，你不可就第</w:t>
      </w:r>
      <w:r>
        <w:rPr>
          <w:rFonts w:eastAsia="CG Times" w:cs="CG Times" w:ascii="華康細明體" w:hAnsi="華康細明體"/>
          <w:spacing w:val="20"/>
        </w:rPr>
        <w:t>2</w:t>
      </w:r>
      <w:r>
        <w:rPr>
          <w:rFonts w:ascii="華康細明體" w:hAnsi="華康細明體" w:cs="CG Times" w:eastAsia="CG Times"/>
          <w:spacing w:val="20"/>
        </w:rPr>
        <w:t>條動議擬議修正案，因這與剛才的決定是不一致的。</w:t>
      </w:r>
    </w:p>
    <w:p>
      <w:pPr>
        <w:pStyle w:val="Normal"/>
        <w:spacing w:lineRule="atLeast" w:line="350"/>
        <w:jc w:val="both"/>
        <w:rPr>
          <w:rFonts w:eastAsia="CG Times" w:cs="CG Times"/>
          <w:spacing w:val="20"/>
        </w:rPr>
      </w:pPr>
      <w:r>
        <w:rPr>
          <w:rFonts w:eastAsia="CG Times" w:cs="CG Times"/>
          <w:spacing w:val="20"/>
        </w:rPr>
      </w:r>
    </w:p>
    <w:p>
      <w:pPr>
        <w:pStyle w:val="Normal"/>
        <w:spacing w:lineRule="atLeast" w:line="350"/>
        <w:jc w:val="both"/>
        <w:rPr>
          <w:rFonts w:ascii="華康細明體" w:hAnsi="華康細明體" w:eastAsia="CG Times" w:cs="CG Times"/>
          <w:i/>
          <w:i/>
          <w:iCs/>
          <w:spacing w:val="20"/>
        </w:rPr>
      </w:pPr>
      <w:r>
        <w:rPr>
          <w:rFonts w:ascii="華康細明體" w:hAnsi="華康細明體" w:cs="CG Times" w:eastAsia="CG Times"/>
          <w:i/>
          <w:iCs/>
          <w:spacing w:val="20"/>
        </w:rPr>
        <w:t>經修正的第</w:t>
      </w:r>
      <w:r>
        <w:rPr>
          <w:rFonts w:eastAsia="CG Times" w:cs="CG Times" w:ascii="華康細明體" w:hAnsi="華康細明體"/>
          <w:i/>
          <w:iCs/>
          <w:spacing w:val="20"/>
        </w:rPr>
        <w:t>2</w:t>
      </w:r>
      <w:r>
        <w:rPr>
          <w:rFonts w:ascii="華康細明體" w:hAnsi="華康細明體" w:cs="CG Times" w:eastAsia="CG Times"/>
          <w:i/>
          <w:iCs/>
          <w:spacing w:val="20"/>
        </w:rPr>
        <w:t>條付諸表決，並獲通過。</w:t>
      </w:r>
    </w:p>
    <w:p>
      <w:pPr>
        <w:pStyle w:val="Normal"/>
        <w:spacing w:lineRule="atLeast" w:line="35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50"/>
        <w:jc w:val="both"/>
        <w:rPr>
          <w:rFonts w:eastAsia="CG Times" w:cs="CG Times"/>
          <w:spacing w:val="20"/>
        </w:rPr>
      </w:pPr>
      <w:r>
        <w:rPr>
          <w:rFonts w:cs="CG Times" w:eastAsia="CG Times"/>
          <w:spacing w:val="20"/>
        </w:rPr>
        <w:t>全體委員會隨而回復為立法局。</w:t>
      </w:r>
    </w:p>
    <w:p>
      <w:pPr>
        <w:pStyle w:val="Normal"/>
        <w:spacing w:lineRule="atLeast" w:line="350"/>
        <w:jc w:val="both"/>
        <w:rPr>
          <w:rFonts w:eastAsia="CG Times" w:cs="CG Times"/>
          <w:spacing w:val="20"/>
        </w:rPr>
      </w:pPr>
      <w:r>
        <w:rPr>
          <w:rFonts w:eastAsia="CG Times" w:cs="CG Times"/>
          <w:spacing w:val="20"/>
        </w:rPr>
      </w:r>
    </w:p>
    <w:p>
      <w:pPr>
        <w:pStyle w:val="Normal"/>
        <w:spacing w:lineRule="atLeast" w:line="350"/>
        <w:jc w:val="both"/>
        <w:rPr>
          <w:rFonts w:eastAsia="CG Times" w:cs="CG Times"/>
          <w:spacing w:val="20"/>
        </w:rPr>
      </w:pPr>
      <w:r>
        <w:rPr>
          <w:rFonts w:eastAsia="CG Times" w:cs="CG Times"/>
          <w:spacing w:val="20"/>
        </w:rPr>
      </w:r>
    </w:p>
    <w:p>
      <w:pPr>
        <w:pStyle w:val="Normal"/>
        <w:spacing w:lineRule="atLeast" w:line="350"/>
        <w:jc w:val="both"/>
        <w:rPr>
          <w:rFonts w:ascii="華康中黑體" w:hAnsi="華康中黑體" w:eastAsia="CG Times" w:cs="CG Times"/>
          <w:spacing w:val="20"/>
        </w:rPr>
      </w:pPr>
      <w:r>
        <w:rPr>
          <w:rFonts w:ascii="華康中黑體" w:hAnsi="華康中黑體" w:cs="CG Times" w:eastAsia="CG Times"/>
          <w:spacing w:val="20"/>
        </w:rPr>
        <w:t>條例草案三讀</w:t>
      </w:r>
    </w:p>
    <w:p>
      <w:pPr>
        <w:pStyle w:val="Normal"/>
        <w:spacing w:lineRule="atLeast" w:line="350"/>
        <w:jc w:val="both"/>
        <w:rPr>
          <w:rFonts w:ascii="華康中黑體" w:hAnsi="華康中黑體" w:eastAsia="CG Times" w:cs="CG Times"/>
          <w:spacing w:val="20"/>
        </w:rPr>
      </w:pPr>
      <w:r>
        <w:rPr>
          <w:rFonts w:eastAsia="CG Times" w:cs="CG Times" w:ascii="華康中黑體" w:hAnsi="華康中黑體"/>
          <w:spacing w:val="20"/>
        </w:rPr>
      </w:r>
    </w:p>
    <w:p>
      <w:pPr>
        <w:pStyle w:val="Normal"/>
        <w:spacing w:lineRule="atLeast" w:line="350"/>
        <w:jc w:val="both"/>
        <w:rPr>
          <w:rFonts w:eastAsia="CG Times" w:cs="CG Times"/>
          <w:spacing w:val="20"/>
        </w:rPr>
      </w:pPr>
      <w:r>
        <w:rPr>
          <w:rFonts w:ascii="華康細明體" w:hAnsi="華康細明體" w:cs="CG Times" w:eastAsia="CG Times"/>
          <w:spacing w:val="20"/>
        </w:rPr>
        <w:t>保安司報告謂：</w:t>
      </w:r>
    </w:p>
    <w:p>
      <w:pPr>
        <w:pStyle w:val="Normal"/>
        <w:spacing w:lineRule="atLeast" w:line="350"/>
        <w:jc w:val="both"/>
        <w:rPr>
          <w:rFonts w:eastAsia="CG Times" w:cs="CG Times"/>
          <w:spacing w:val="20"/>
        </w:rPr>
      </w:pPr>
      <w:r>
        <w:rPr>
          <w:rFonts w:eastAsia="CG Times" w:cs="CG Times"/>
          <w:spacing w:val="20"/>
        </w:rPr>
      </w:r>
    </w:p>
    <w:p>
      <w:pPr>
        <w:pStyle w:val="Normal"/>
        <w:spacing w:lineRule="atLeast" w:line="350"/>
        <w:jc w:val="both"/>
        <w:rPr>
          <w:rFonts w:ascii="華康中黑體" w:hAnsi="華康中黑體" w:eastAsia="CG Times" w:cs="CG Times"/>
          <w:b/>
          <w:b/>
          <w:bCs/>
          <w:spacing w:val="20"/>
        </w:rPr>
      </w:pPr>
      <w:r>
        <w:rPr>
          <w:rFonts w:ascii="華康中黑體" w:hAnsi="華康中黑體" w:cs="CG Times" w:eastAsia="CG Times"/>
          <w:spacing w:val="20"/>
        </w:rPr>
        <w:t>《</w:t>
      </w:r>
      <w:r>
        <w:rPr>
          <w:rFonts w:eastAsia="CG Times" w:cs="CG Times" w:ascii="華康中黑體" w:hAnsi="華康中黑體"/>
          <w:spacing w:val="20"/>
        </w:rPr>
        <w:t>1996</w:t>
      </w:r>
      <w:r>
        <w:rPr>
          <w:rFonts w:ascii="華康中黑體" w:hAnsi="華康中黑體" w:cs="CG Times" w:eastAsia="CG Times"/>
          <w:spacing w:val="20"/>
        </w:rPr>
        <w:t>年人民入境（修訂）條例草案》</w:t>
      </w:r>
    </w:p>
    <w:p>
      <w:pPr>
        <w:pStyle w:val="Normal"/>
        <w:spacing w:lineRule="atLeast" w:line="350"/>
        <w:jc w:val="both"/>
        <w:rPr>
          <w:rFonts w:ascii="華康中黑體" w:hAnsi="華康中黑體" w:eastAsia="CG Times" w:cs="CG Times"/>
          <w:b/>
          <w:b/>
          <w:bCs/>
          <w:spacing w:val="20"/>
        </w:rPr>
      </w:pPr>
      <w:r>
        <w:rPr>
          <w:rFonts w:eastAsia="CG Times" w:cs="CG Times" w:ascii="華康中黑體" w:hAnsi="華康中黑體"/>
          <w:b/>
          <w:bCs/>
          <w:spacing w:val="20"/>
        </w:rPr>
      </w:r>
    </w:p>
    <w:p>
      <w:pPr>
        <w:pStyle w:val="Normal"/>
        <w:spacing w:lineRule="atLeast" w:line="350"/>
        <w:jc w:val="both"/>
        <w:rPr>
          <w:rFonts w:ascii="華康細明體" w:hAnsi="華康細明體" w:eastAsia="CG Times" w:cs="CG Times"/>
          <w:spacing w:val="20"/>
        </w:rPr>
      </w:pPr>
      <w:r>
        <w:rPr>
          <w:rFonts w:ascii="華康細明體" w:hAnsi="華康細明體" w:cs="CG Times" w:eastAsia="CG Times"/>
          <w:spacing w:val="20"/>
        </w:rPr>
        <w:t>已通過委員會審議階段，但須予修正。他動議三讀上述條例草案。</w:t>
      </w:r>
    </w:p>
    <w:p>
      <w:pPr>
        <w:pStyle w:val="Normal"/>
        <w:spacing w:lineRule="atLeast" w:line="350"/>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50"/>
        <w:jc w:val="both"/>
        <w:rPr>
          <w:rFonts w:eastAsia="CG Times" w:cs="CG Times"/>
          <w:spacing w:val="20"/>
        </w:rPr>
      </w:pPr>
      <w:r>
        <w:rPr>
          <w:rFonts w:eastAsia="CG Times" w:cs="CG Times"/>
          <w:spacing w:val="20"/>
        </w:rPr>
      </w:r>
    </w:p>
    <w:p>
      <w:pPr>
        <w:pStyle w:val="Normal"/>
        <w:spacing w:lineRule="atLeast" w:line="350"/>
        <w:jc w:val="both"/>
        <w:rPr>
          <w:rFonts w:ascii="華康細明體" w:hAnsi="華康細明體" w:eastAsia="CG Times" w:cs="CG Times"/>
          <w:i/>
          <w:i/>
          <w:iCs/>
          <w:spacing w:val="20"/>
        </w:rPr>
      </w:pPr>
      <w:r>
        <w:rPr>
          <w:rFonts w:ascii="華康細明體" w:hAnsi="華康細明體" w:cs="CG Times" w:eastAsia="CG Times"/>
          <w:i/>
          <w:iCs/>
          <w:spacing w:val="20"/>
        </w:rPr>
        <w:t>條例草案三讀的議案經提出待議，付諸表決，並獲通過。</w:t>
      </w:r>
    </w:p>
    <w:p>
      <w:pPr>
        <w:pStyle w:val="Normal"/>
        <w:spacing w:lineRule="atLeast" w:line="35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eastAsia="CG Times" w:cs="CG Times"/>
          <w:spacing w:val="20"/>
        </w:rPr>
      </w:pPr>
      <w:r>
        <w:rPr>
          <w:rFonts w:ascii="華康細明體" w:hAnsi="華康細明體" w:cs="CG Times" w:eastAsia="CG Times"/>
          <w:spacing w:val="20"/>
        </w:rPr>
        <w:t>條例草案經三讀通過。</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Normal"/>
        <w:jc w:val="both"/>
        <w:rPr>
          <w:rFonts w:ascii="華康中黑體" w:hAnsi="華康中黑體" w:eastAsia="CG Times" w:cs="CG Times"/>
          <w:spacing w:val="20"/>
        </w:rPr>
      </w:pPr>
      <w:r>
        <w:rPr>
          <w:rFonts w:ascii="華康中黑體" w:hAnsi="華康中黑體" w:cs="CG Times" w:eastAsia="CG Times"/>
          <w:spacing w:val="20"/>
        </w:rPr>
        <w:t>議員議案</w:t>
      </w:r>
    </w:p>
    <w:p>
      <w:pPr>
        <w:pStyle w:val="Normal"/>
        <w:jc w:val="both"/>
        <w:rPr>
          <w:rFonts w:ascii="華康中黑體" w:hAnsi="華康中黑體" w:eastAsia="CG Times" w:cs="CG Times"/>
          <w:b/>
          <w:b/>
          <w:bCs/>
          <w:spacing w:val="20"/>
        </w:rPr>
      </w:pPr>
      <w:r>
        <w:rPr>
          <w:rFonts w:eastAsia="CG Times" w:cs="CG Times" w:ascii="華康中黑體" w:hAnsi="華康中黑體"/>
          <w:b/>
          <w:bCs/>
          <w:spacing w:val="20"/>
        </w:rPr>
      </w:r>
    </w:p>
    <w:p>
      <w:pPr>
        <w:pStyle w:val="Normal"/>
        <w:jc w:val="both"/>
        <w:rPr>
          <w:rFonts w:ascii="華康中黑體" w:hAnsi="華康中黑體" w:eastAsia="CG Times" w:cs="CG Times"/>
          <w:spacing w:val="20"/>
        </w:rPr>
      </w:pPr>
      <w:r>
        <w:rPr>
          <w:rFonts w:ascii="華康中黑體" w:hAnsi="華康中黑體" w:cs="CG Times" w:eastAsia="CG Times"/>
          <w:spacing w:val="20"/>
        </w:rPr>
        <w:t>主席（譯文）：</w:t>
      </w:r>
      <w:r>
        <w:rPr>
          <w:rFonts w:ascii="華康細明體" w:hAnsi="華康細明體" w:cs="CG Times" w:eastAsia="CG Times"/>
          <w:spacing w:val="20"/>
        </w:rPr>
        <w:t>我已接納內務委員會就議案辯論的發言時限所提建議，而各位議員亦已於五月二十日接獲有關通告。每位動議議案的議員連發言答辯在內可有</w:t>
      </w:r>
      <w:r>
        <w:rPr>
          <w:rFonts w:eastAsia="CG Times" w:cs="CG Times" w:ascii="華康細明體" w:hAnsi="華康細明體"/>
          <w:spacing w:val="20"/>
        </w:rPr>
        <w:t>15</w:t>
      </w:r>
      <w:r>
        <w:rPr>
          <w:rFonts w:ascii="華康細明體" w:hAnsi="華康細明體" w:cs="CG Times" w:eastAsia="CG Times"/>
          <w:spacing w:val="20"/>
        </w:rPr>
        <w:t>分鐘發言，另有五分鐘可就擬議修正案發言（如適用者），而動議修正案的議員及其他議員則每人有七分鐘發言。根據《會議常規》第</w:t>
      </w:r>
      <w:r>
        <w:rPr>
          <w:rFonts w:eastAsia="CG Times" w:cs="CG Times" w:ascii="華康細明體" w:hAnsi="華康細明體"/>
          <w:spacing w:val="20"/>
        </w:rPr>
        <w:t>27</w:t>
      </w:r>
      <w:r>
        <w:rPr>
          <w:rFonts w:eastAsia="CG Times" w:cs="CG Times"/>
          <w:spacing w:val="20"/>
        </w:rPr>
        <w:t>A</w:t>
      </w:r>
      <w:r>
        <w:rPr>
          <w:rFonts w:cs="CG Times" w:eastAsia="CG Times"/>
          <w:spacing w:val="20"/>
        </w:rPr>
        <w:t>條的規定，任何議員若發言超逾時限，我得令他不得繼續發言。</w:t>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Normal"/>
        <w:jc w:val="both"/>
        <w:rPr>
          <w:rFonts w:eastAsia="CG Times" w:cs="CG Times"/>
          <w:spacing w:val="20"/>
        </w:rPr>
      </w:pPr>
      <w:r>
        <w:rPr>
          <w:rFonts w:eastAsia="CG Times" w:cs="CG Times"/>
          <w:spacing w:val="20"/>
        </w:rPr>
      </w:r>
    </w:p>
    <w:p>
      <w:pPr>
        <w:pStyle w:val="Normal"/>
        <w:jc w:val="both"/>
        <w:rPr>
          <w:rFonts w:ascii="華康中黑體" w:hAnsi="華康中黑體" w:eastAsia="CG Times" w:cs="CG Times"/>
          <w:spacing w:val="20"/>
        </w:rPr>
      </w:pPr>
      <w:r>
        <w:rPr>
          <w:rFonts w:ascii="華康中黑體" w:hAnsi="華康中黑體" w:cs="CG Times" w:eastAsia="CG Times"/>
          <w:spacing w:val="20"/>
        </w:rPr>
        <w:t>加強青少年公民教育</w:t>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Normal"/>
        <w:jc w:val="both"/>
        <w:rPr>
          <w:rFonts w:ascii="華康中黑體" w:hAnsi="華康中黑體" w:eastAsia="CG Times" w:cs="CG Times"/>
          <w:i/>
          <w:i/>
          <w:iCs/>
          <w:spacing w:val="20"/>
        </w:rPr>
      </w:pPr>
      <w:r>
        <w:rPr>
          <w:rFonts w:ascii="華康中黑體" w:hAnsi="華康中黑體" w:cs="CG Times" w:eastAsia="CG Times"/>
          <w:i/>
          <w:iCs/>
          <w:spacing w:val="20"/>
        </w:rPr>
        <w:t>羅叔清議員動議下列議案：</w:t>
      </w:r>
    </w:p>
    <w:p>
      <w:pPr>
        <w:pStyle w:val="Normal"/>
        <w:jc w:val="both"/>
        <w:rPr>
          <w:rFonts w:ascii="華康中黑體" w:hAnsi="華康中黑體" w:eastAsia="CG Times" w:cs="CG Times"/>
          <w:i/>
          <w:i/>
          <w:iCs/>
          <w:spacing w:val="20"/>
        </w:rPr>
      </w:pPr>
      <w:r>
        <w:rPr>
          <w:rFonts w:eastAsia="CG Times" w:cs="CG Times" w:ascii="華康中黑體" w:hAnsi="華康中黑體"/>
          <w:i/>
          <w:iCs/>
          <w:spacing w:val="20"/>
        </w:rPr>
      </w:r>
    </w:p>
    <w:p>
      <w:pPr>
        <w:pStyle w:val="Normal"/>
        <w:ind w:left="720" w:hanging="0"/>
        <w:jc w:val="both"/>
        <w:rPr>
          <w:rFonts w:eastAsia="CG Times" w:cs="CG Times"/>
          <w:spacing w:val="20"/>
        </w:rPr>
      </w:pPr>
      <w:r>
        <w:rPr>
          <w:rFonts w:eastAsia="CG Times" w:cs="CG Times"/>
          <w:spacing w:val="20"/>
          <w:sz w:val="28"/>
          <w:szCs w:val="28"/>
        </w:rPr>
        <w:t>“</w:t>
      </w:r>
      <w:r>
        <w:rPr>
          <w:rFonts w:cs="CG Times" w:eastAsia="CG Times"/>
          <w:spacing w:val="20"/>
        </w:rPr>
        <w:t>為擺脫殖民主義教育的陰影，本局促請政府盡快制定明確及完整的公民教育政策，並採取相應措施，以循序漸進的方式，積極地向本港青少年推行公民教育；務求把我們青年一代培養成為有國家觀念、有民族意識、有社會責任感、有積極進取人生觀、有獨立思考能力、有國際視野、崇尚民主及法治精神、具備高尚道德情操和對國家與社會事務勇於承擔的公民。</w:t>
      </w:r>
      <w:r>
        <w:rPr>
          <w:rFonts w:cs="CG Times" w:eastAsia="CG Times"/>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羅叔清議員致辭：</w:t>
      </w:r>
      <w:r>
        <w:rPr/>
        <w:t>¥®¥¥¡¥¤°Ä³¹Ä¨µ§ª©¸¡¦¥¤¦¤ªÄ®¡</w:t>
      </w:r>
    </w:p>
    <w:p>
      <w:pPr>
        <w:pStyle w:val="DF2"/>
        <w:rPr/>
      </w:pPr>
      <w:r>
        <w:rPr/>
      </w:r>
    </w:p>
    <w:p>
      <w:pPr>
        <w:pStyle w:val="DF2"/>
        <w:rPr/>
      </w:pPr>
      <w:r>
        <w:rPr/>
        <w:t>¡¡¥®¥¥¡À</w:t>
      </w:r>
      <w:r>
        <w:rPr>
          <w:rFonts w:eastAsia="華康細明體外字集" w:cs="華康細明體外字集" w:ascii="華康細明體外字集" w:hAnsi="華康細明體外字集"/>
        </w:rPr>
        <w:t></w:t>
      </w:r>
      <w:r>
        <w:rPr/>
        <w:t>¤¤¦</w:t>
        <w:softHyphen/>
        <w:t>´¦Â¯°¡</w:t>
        <w:softHyphen/>
        <w:t>´¤ª¨¤¡µ¤³¤±¥¥«´¥²ª¤ª¤</w:t>
        <w:softHyphen/>
        <w:t>³ÉÉ¥¡§Å¦¬¦</w:t>
        <w:softHyphen/>
        <w:t>´ª¤°¤¥¡¬°¦³</w:t>
        <w:softHyphen/>
        <w:t>¨¤ª§Å¡¦¦¥±</w:t>
        <w:softHyphen/>
        <w:t>´ª¤¥±¨¡¹·««°¡¥©«¤¦¬§</w:t>
        <w:softHyphen/>
        <w:t>¥¨ª·ª¥¤¯¡¥±«¤¦¤¥±¨¡§¬</w:t>
        <w:softHyphen/>
        <w:softHyphen/>
        <w:t>¥°¡</w:t>
      </w:r>
    </w:p>
    <w:p>
      <w:pPr>
        <w:pStyle w:val="DF2"/>
        <w:rPr/>
      </w:pPr>
      <w:r>
        <w:rPr/>
      </w:r>
    </w:p>
    <w:p>
      <w:pPr>
        <w:pStyle w:val="DF2"/>
        <w:rPr/>
      </w:pPr>
      <w:r>
        <w:rPr/>
        <w:t>¡¡¦¤¤¤¤¦¥«¡</w:t>
        <w:softHyphen/>
        <w:t>´¬©¬¨¦©½¤§¾ª¤¥±¨¬µ¡¥¤</w:t>
        <w:softHyphen/>
        <w:t>µ¤¥±¨¡¦±¤¤¤¥¦¤</w:t>
        <w:softHyphen/>
        <w:t>´</w:t>
        <w:softHyphen/>
        <w:t>´«³Ã¸¤¡Á¦Á©¡¤´©¥¤¦</w:t>
        <w:softHyphen/>
        <w:t>´±¦¥Ä¬¨¥«¡¬©¤¶©Ãª¤¥±¨¡©¤¤¦±¨¸´¥¡¾®¤¥±¨«¤¡¡¤§¤¥±¨´¤¨¤</w:t>
        <w:softHyphen/>
        <w:t>¸</w:t>
        <w:softHyphen/>
        <w:softHyphen/>
        <w:t>ª¦¸¡µ¦¡</w:t>
        <w:softHyphen/>
        <w:t>´ª¤¥±¨¤¥¶¤©¾®¤¡</w:t>
        <w:softHyphen/>
        <w:t>´©±¦ª¤¥±¨¡¬¦¨¦°®Æ©¤®¶ª¡´©¨·¦¥ª·¥´°®¡°Á¤°¥¤¥±ª±¨¡</w:t>
      </w:r>
    </w:p>
    <w:p>
      <w:pPr>
        <w:pStyle w:val="DF2"/>
        <w:spacing w:lineRule="atLeast" w:line="340"/>
        <w:rPr/>
      </w:pPr>
      <w:r>
        <w:rPr/>
        <w:t>¡¡¹¥¤¦¡</w:t>
        <w:softHyphen/>
        <w:t>´ª¤¥±¨¤°¬µ¡¦¤¦´</w:t>
        <w:softHyphen/>
        <w:t>¯Â¡</w:t>
      </w:r>
    </w:p>
    <w:p>
      <w:pPr>
        <w:pStyle w:val="DF2"/>
        <w:spacing w:lineRule="atLeast" w:line="340"/>
        <w:rPr/>
      </w:pPr>
      <w:r>
        <w:rPr/>
      </w:r>
    </w:p>
    <w:p>
      <w:pPr>
        <w:pStyle w:val="DF2"/>
        <w:spacing w:lineRule="atLeast" w:line="340"/>
        <w:ind w:left="1134" w:hanging="567"/>
        <w:rPr/>
      </w:pPr>
      <w:r>
        <w:rPr/>
        <w:t>1.</w:t>
        <w:tab/>
        <w:t>¤¥±¨ª¬¥¡¥Â²´¥¥¸±¨ª³¼¡±¨¸¥§¤¥¬±¨»¾¥¦²¦¨¬ª·¬¡Ä¦±¤¾ª¤¥¬§¬¸À¤¤²¨°¬¡³¨¬¥¤¡¦Ã°®Æ©¡¥±·Ã¡§¿ª¥¥±¨¤¤¥ªÅ§»¸°µ¤®¤¤³¥¡©¤¤¦ª¡¤¥±¨«¤¡¤¡¦¥¤¤¥±¨½µª¥Â©¦¡¦µ¤´¤°®¤¥ª¨¤¡³¥»Å§¡</w:t>
      </w:r>
    </w:p>
    <w:p>
      <w:pPr>
        <w:pStyle w:val="DF2"/>
        <w:spacing w:lineRule="atLeast" w:line="340"/>
        <w:ind w:left="1134" w:hanging="567"/>
        <w:rPr/>
      </w:pPr>
      <w:r>
        <w:rPr/>
      </w:r>
    </w:p>
    <w:p>
      <w:pPr>
        <w:pStyle w:val="DF2"/>
        <w:spacing w:lineRule="atLeast" w:line="340"/>
        <w:ind w:left="1134" w:hanging="567"/>
        <w:rPr/>
      </w:pPr>
      <w:r>
        <w:rPr/>
        <w:t>2.</w:t>
        <w:tab/>
        <w:t>¬©¨¨¦§¤¥±¨§¬¤</w:t>
        <w:softHyphen/>
        <w:softHyphen/>
        <w:t>Âª±¨½Ã¨³²¡§¤ª¸·¤¤¤¦</w:t>
        <w:softHyphen/>
        <w:t>¡¤¨¦±¤¥±¨¦¬¤¤¾¥¶¶³ª½µ¡¤¥±¨¶¬²³¤®ª±¨¶¥¡</w:t>
      </w:r>
    </w:p>
    <w:p>
      <w:pPr>
        <w:pStyle w:val="DF2"/>
        <w:spacing w:lineRule="atLeast" w:line="340"/>
        <w:ind w:left="1134" w:hanging="567"/>
        <w:rPr/>
      </w:pPr>
      <w:r>
        <w:rPr/>
      </w:r>
    </w:p>
    <w:p>
      <w:pPr>
        <w:pStyle w:val="DF2"/>
        <w:spacing w:lineRule="atLeast" w:line="340"/>
        <w:ind w:left="1134" w:hanging="567"/>
        <w:rPr/>
      </w:pPr>
      <w:r>
        <w:rPr/>
        <w:t>3.</w:t>
        <w:tab/>
        <w:t>¤¤¦ª¡«¤¡Áµ</w:t>
        <w:softHyphen/>
        <w:t>¨¾¥¹¤°ª±ª¦©»Ã¡¦»Ã¤°¦¾</w:t>
        <w:softHyphen/>
        <w:t>¤¥±¨ª½µ©¦¤</w:t>
        <w:softHyphen/>
        <w:t>¬¤¡Áµ¡½µ¤¦´¨¾¥¡·°¨¥¨¬¤°¤¬º¡¡¦¡«¤¡¤ª¤°¥¬¤</w:t>
        <w:softHyphen/>
        <w:t>©¶ª©¾¥©ª·©¡§¨¦«¥¾¥ª°¥³¥¡§¬»¨¦«¥§¬°¥¹¤°©Àºª³¥¡</w:t>
      </w:r>
    </w:p>
    <w:p>
      <w:pPr>
        <w:pStyle w:val="DF2"/>
        <w:spacing w:lineRule="atLeast" w:line="340"/>
        <w:ind w:left="1134" w:hanging="567"/>
        <w:rPr/>
      </w:pPr>
      <w:r>
        <w:rPr/>
      </w:r>
    </w:p>
    <w:p>
      <w:pPr>
        <w:pStyle w:val="DF2"/>
        <w:spacing w:lineRule="atLeast" w:line="340"/>
        <w:ind w:left="1134" w:hanging="567"/>
        <w:rPr/>
      </w:pPr>
      <w:r>
        <w:rPr/>
        <w:t>4.</w:t>
        <w:tab/>
        <w:t>¦</w:t>
        <w:softHyphen/>
        <w:t>¤»¬©ªÃ«¤</w:t>
        <w:softHyphen/>
        <w:t>¡¨·°Á</w:t>
        <w:softHyphen/>
        <w:t>´¬©¬¤</w:t>
        <w:softHyphen/>
        <w:t>´¥²ª¬Åª«Æ¨¹¡¥©</w:t>
        <w:softHyphen/>
        <w:t>´µ¤¦</w:t>
        <w:softHyphen/>
        <w:t>´¨«·®§¥¡¬±¨¸ª¡«¤¡¥¯°´«¾¥º¶§¥¬©©´¨ª¦º´¹¥¼Å¬©ª¨µ¡¥¹¥¥¬ªªÄÄ¡¥±¨Â¨§¤ª¤ª¡¹¥¥ª¬ª¥Ä¤</w:t>
        <w:softHyphen/>
        <w:t>¡</w:t>
      </w:r>
    </w:p>
    <w:p>
      <w:pPr>
        <w:pStyle w:val="DF2"/>
        <w:spacing w:lineRule="atLeast" w:line="340"/>
        <w:ind w:left="1134" w:hanging="567"/>
        <w:rPr/>
      </w:pPr>
      <w:r>
        <w:rPr/>
      </w:r>
    </w:p>
    <w:p>
      <w:pPr>
        <w:pStyle w:val="DF2"/>
        <w:spacing w:lineRule="atLeast" w:line="340"/>
        <w:ind w:left="1134" w:hanging="567"/>
        <w:rPr/>
      </w:pPr>
      <w:r>
        <w:rPr/>
        <w:t>5.</w:t>
        <w:tab/>
        <w:t>¹¥ª¤¥±¨©Å¯¥¬ª²·ª°¾¡¤¨¦¥¦¬ª¶²ªÄ</w:t>
        <w:softHyphen/>
        <w:t>¡³Åµ¦¬´¥¥¸¨¤¥ª¬ª²·¡¦»</w:t>
        <w:softHyphen/>
        <w:t>´¾¥Ã¥²¥À¨ª¬ª¶²¦Ã¡</w:t>
      </w:r>
    </w:p>
    <w:p>
      <w:pPr>
        <w:pStyle w:val="DF2"/>
        <w:spacing w:lineRule="atLeast" w:line="340"/>
        <w:ind w:left="1134" w:hanging="567"/>
        <w:rPr/>
      </w:pPr>
      <w:r>
        <w:rPr/>
      </w:r>
    </w:p>
    <w:p>
      <w:pPr>
        <w:pStyle w:val="DF2"/>
        <w:spacing w:lineRule="atLeast" w:line="340"/>
        <w:ind w:left="1134" w:hanging="567"/>
        <w:rPr/>
      </w:pPr>
      <w:r>
        <w:rPr/>
        <w:t>6.</w:t>
        <w:tab/>
        <w:t>Áµ¬©¤¦¦à¥´ªª¨«¬ºªª¤¬¡¦¹©ª¤¥±¨¯¥ª«±¨¡¨¤¦«´¦¤</w:t>
        <w:softHyphen/>
        <w:t>½¬Å¥¡§</w:t>
        <w:softHyphen/>
        <w:t>ª«¤¦¹ªª¤</w:t>
        <w:softHyphen/>
        <w:t>ª»ÃÄ</w:t>
        <w:softHyphen/>
        <w:t>³¥¡§¦¤¤»¸¡</w:t>
      </w:r>
    </w:p>
    <w:p>
      <w:pPr>
        <w:pStyle w:val="DF2"/>
        <w:spacing w:lineRule="atLeast" w:line="340"/>
        <w:ind w:left="1134" w:hanging="567"/>
        <w:rPr/>
      </w:pPr>
      <w:r>
        <w:rPr/>
      </w:r>
    </w:p>
    <w:p>
      <w:pPr>
        <w:pStyle w:val="DF2"/>
        <w:spacing w:lineRule="atLeast" w:line="340"/>
        <w:rPr/>
      </w:pPr>
      <w:r>
        <w:rPr/>
        <w:t>¡¡Á¦¨¤¡¹©</w:t>
        <w:softHyphen/>
        <w:t>´¤¥±¨ª¤®¸¬°</w:t>
        <w:softHyphen/>
        <w:t>¬¨¹¼¤ª·±¨ª½Ã¡¨¥ª¦©¶³¤¸¯°¿¦¤¨®¤¦¥¥©½¥®¦¬·ª¹¼</w:t>
        <w:softHyphen/>
        <w:t>¨¤ª·³½¡¦¬¤</w:t>
        <w:softHyphen/>
        <w:t>¡¦É¥¡¡½µ¹¤°</w:t>
        <w:softHyphen/>
        <w:t>ªÃÄ¿¤</w:t>
        <w:softHyphen/>
        <w:t>¡¦©µ·±§¤¤¹¼©¾¤</w:t>
        <w:softHyphen/>
        <w:t>ª°¨¡°®¤¥±Æ©¯¥¡¥¨¥³¨Æ©©¯°</w:t>
        <w:softHyphen/>
        <w:t>¥¥¨ª¸Å»¦·¡¦»·¡³¥·»¬ªª·²·¡¹</w:t>
        <w:softHyphen/>
        <w:t>¤ªº«»¦¬¤¯µ´§¥¡¬ª²·ª¯¥¡¦¼¥¨</w:t>
        <w:softHyphen/>
        <w:t>´ª¤¥±¨¡Ã¥¹¨¿À</w:t>
        <w:softHyphen/>
        <w:t>¤·§»</w:t>
        <w:softHyphen/>
        <w:t>¤ª·³¥ª®ª¡</w:t>
      </w:r>
    </w:p>
    <w:p>
      <w:pPr>
        <w:pStyle w:val="DF2"/>
        <w:spacing w:lineRule="atLeast" w:line="340"/>
        <w:rPr/>
      </w:pPr>
      <w:r>
        <w:rPr/>
      </w:r>
    </w:p>
    <w:p>
      <w:pPr>
        <w:pStyle w:val="DF2"/>
        <w:rPr/>
      </w:pPr>
      <w:r>
        <w:rPr/>
        <w:t>¡¡¥®¥¥¡¤¦ª±¨¸¤¥¤¡¾®¤¥±¨«¤¡¡ª½¡¡³</w:t>
        <w:softHyphen/>
        <w:t>«¤¤¤¤¦ªÂ«¤¬¸¥</w:t>
        <w:softHyphen/>
        <w:t>ª¡¤´¥¤¡°¥ÂÄ·¡¡¡¥±¦»·¡¡¡¥±¥¸¡¡¡·°¥¸¡µ·©¡¥¤¹±¨¸³º¥µ²¹ª°ªª¥¤«¡¥¤§±¬©º§¸¹³</w:t>
        <w:softHyphen/>
        <w:t>«¤¡§¬¥±«¤¦¤¥±¨ª²¤¨¡¦¬¡³</w:t>
        <w:softHyphen/>
        <w:t>«¤¶¬§</w:t>
        <w:softHyphen/>
        <w:t>¤¥±¨¦·§¶¤ª¤</w:t>
        <w:softHyphen/>
        <w:t>¶©¡¦¥§</w:t>
        <w:softHyphen/>
        <w:t>¤¥±¨ª¬µ¡¹¤À§</w:t>
        <w:softHyphen/>
        <w:t>©¾®¡</w:t>
      </w:r>
    </w:p>
    <w:p>
      <w:pPr>
        <w:pStyle w:val="DF2"/>
        <w:rPr/>
      </w:pPr>
      <w:r>
        <w:rPr/>
      </w:r>
    </w:p>
    <w:p>
      <w:pPr>
        <w:pStyle w:val="DF2"/>
        <w:rPr/>
      </w:pPr>
      <w:r>
        <w:rPr/>
        <w:t>¡¡¥®¥¥¡¦¼¨</w:t>
        <w:softHyphen/>
        <w:t>´¹©¤¥±¨ª°Ã¤</w:t>
        <w:softHyphen/>
        <w:t>¹¤¤¦Âª¤</w:t>
        <w:softHyphen/>
        <w:t>¹·±ª¡¤¥±¨¬µ¦¥</w:t>
        <w:softHyphen/>
        <w:t>¬À§¥§Å¡¥¦À¤¦®´¡¤¦À¹ª</w:t>
        <w:softHyphen/>
        <w:t>¨¡</w:t>
      </w:r>
    </w:p>
    <w:p>
      <w:pPr>
        <w:pStyle w:val="DF2"/>
        <w:rPr/>
      </w:pPr>
      <w:r>
        <w:rPr/>
      </w:r>
    </w:p>
    <w:p>
      <w:pPr>
        <w:pStyle w:val="DF2"/>
        <w:rPr/>
      </w:pPr>
      <w:r>
        <w:rPr/>
        <w:t>¡¡¥®¥¥¡¥¤»¬¥´·ª¤¥±¨¬µ¡À¸¦¨°¹©¡¥¦À¤¦ª·±ª¡</w:t>
      </w:r>
    </w:p>
    <w:p>
      <w:pPr>
        <w:pStyle w:val="DF2"/>
        <w:rPr/>
      </w:pPr>
      <w:r>
        <w:rPr/>
      </w:r>
    </w:p>
    <w:p>
      <w:pPr>
        <w:pStyle w:val="DF2"/>
        <w:ind w:left="1134" w:hanging="567"/>
        <w:rPr/>
      </w:pPr>
      <w:r>
        <w:rPr/>
        <w:t>1.</w:t>
        <w:tab/>
        <w:t>À</w:t>
      </w:r>
      <w:r>
        <w:rPr>
          <w:rFonts w:eastAsia="華康細明體外字集" w:cs="華康細明體外字集" w:ascii="華康細明體外字集" w:hAnsi="華康細明體外字集"/>
        </w:rPr>
        <w:t></w:t>
      </w:r>
      <w:r>
        <w:rPr/>
        <w:softHyphen/>
        <w:t>´©¥ª¬ª¨¤ª§Å¡¤¥±¨¥¶¥¤¤¬</w:t>
        <w:softHyphen/>
        <w:t>´¬ª¦¦»</w:t>
        <w:softHyphen/>
        <w:t>´©¥¬ª¨¤ªÅ¤¡</w:t>
      </w:r>
    </w:p>
    <w:p>
      <w:pPr>
        <w:pStyle w:val="DF2"/>
        <w:ind w:left="1134" w:hanging="567"/>
        <w:rPr/>
      </w:pPr>
      <w:r>
        <w:rPr/>
      </w:r>
    </w:p>
    <w:p>
      <w:pPr>
        <w:pStyle w:val="DF2"/>
        <w:ind w:left="1134" w:hanging="567"/>
        <w:rPr/>
      </w:pPr>
      <w:r>
        <w:rPr/>
        <w:t>2.</w:t>
        <w:tab/>
        <w:t>§¬¤°¤ª¤</w:t>
        <w:softHyphen/>
        <w:t>¡°«¦ª¡ª¯§¦¬°¡</w:t>
        <w:softHyphen/>
        <w:t>´±»°¤¨¥¦¤¦«¤ª®²¡</w:t>
        <w:softHyphen/>
        <w:t>´ª¤¥±¨¶</w:t>
        <w:softHyphen/>
        <w:t>¥¤¦¼¨</w:t>
        <w:softHyphen/>
        <w:t>´¦¤°ª¯®©©</w:t>
        <w:softHyphen/>
        <w:t>´©¥§¬¤°¤¥ª¿¯©¡</w:t>
      </w:r>
    </w:p>
    <w:p>
      <w:pPr>
        <w:pStyle w:val="DF2"/>
        <w:ind w:left="1134" w:hanging="567"/>
        <w:rPr/>
      </w:pPr>
      <w:r>
        <w:rPr/>
      </w:r>
    </w:p>
    <w:p>
      <w:pPr>
        <w:pStyle w:val="DF2"/>
        <w:ind w:left="1134" w:hanging="567"/>
        <w:rPr/>
      </w:pPr>
      <w:r>
        <w:rPr/>
        <w:t>3.</w:t>
        <w:tab/>
        <w:t>¦¡¤°¨¨¡¤¡¦¦³²</w:t>
        <w:softHyphen/>
        <w:t>´ª¸¥¥¸Å¨»¤¦ªª·¥¸Å¨ª¹»Ã«©¡³¬¤</w:t>
        <w:softHyphen/>
        <w:t>¬·½Âª°Ã¡¥©¨¦¤¥¥©§Áº±¡¯¼¨½Â©¡Â¤ªÃ«¶</w:t>
        <w:softHyphen/>
        <w:t>©¦´</w:t>
        <w:softHyphen/>
        <w:t>¡¤Â½¾»§µ¡</w:t>
        <w:softHyphen/>
        <w:t>´¤¥±¨¥¶¥³¹¡¤°¨¨¡¬µ¬</w:t>
        <w:softHyphen/>
        <w:softHyphen/>
        <w:t>¥¼¡¥©¡¤°¨¨¡¬³¹¡°¥ª¡¨Å²ª¡¦¦</w:t>
        <w:softHyphen/>
        <w:t>´¤¥±¨¥¶¥±¤¤´¤¡°¥ª¡¬</w:t>
        <w:softHyphen/>
        <w:softHyphen/>
        <w:t>¥°¡</w:t>
      </w:r>
    </w:p>
    <w:p>
      <w:pPr>
        <w:pStyle w:val="DF2"/>
        <w:ind w:left="1134" w:hanging="567"/>
        <w:rPr/>
      </w:pPr>
      <w:r>
        <w:rPr/>
      </w:r>
    </w:p>
    <w:p>
      <w:pPr>
        <w:pStyle w:val="DF2"/>
        <w:ind w:left="1134" w:hanging="567"/>
        <w:rPr/>
      </w:pPr>
      <w:r>
        <w:rPr/>
        <w:t>4.</w:t>
        <w:tab/>
        <w:t>»¡°¥ª¡±¨±¤¬Ãª¬ª«±¨ª±®¡</w:t>
        <w:softHyphen/>
        <w:t>´©¥</w:t>
        <w:softHyphen/>
        <w:t>»Ã¤±¼¡°¥ª¡¥¡Á¶¦®»Ã©¿¦</w:t>
        <w:softHyphen/>
        <w:t>´ª«©¦</w:t>
        <w:softHyphen/>
        <w:t>´¹¬ª¥°ª«¡¨¥´</w:t>
        <w:softHyphen/>
        <w:t>¨¦ª«ª®²¡³À¸¬</w:t>
        <w:softHyphen/>
        <w:t>´¤¥±¨¤ª«±¨ª</w:t>
        <w:softHyphen/>
        <w:softHyphen/>
        <w:t>¤®¡</w:t>
      </w:r>
    </w:p>
    <w:p>
      <w:pPr>
        <w:pStyle w:val="DF2"/>
        <w:ind w:left="1134" w:hanging="567"/>
        <w:rPr/>
      </w:pPr>
      <w:r>
        <w:rPr/>
      </w:r>
    </w:p>
    <w:p>
      <w:pPr>
        <w:pStyle w:val="DF2"/>
        <w:ind w:left="1134" w:hanging="567"/>
        <w:rPr/>
      </w:pPr>
      <w:r>
        <w:rPr/>
        <w:t>5.</w:t>
        <w:tab/>
        <w:softHyphen/>
        <w:t>´ª·¬¥µ¤¬¥Åªª·¡</w:t>
        <w:softHyphen/>
        <w:t>´©¥À¹¤µ¥±ª¾¥¤¤¦¬·ª»Ã¡¨Â¦«¥¥±»¦·»¦»·¡¦¦¥±¤µ¥±Æ©¡À¸¬</w:t>
        <w:softHyphen/>
        <w:t>´±¨ª¥¤</w:t>
        <w:softHyphen/>
        <w:softHyphen/>
        <w:softHyphen/>
        <w:t>½Ã¡</w:t>
      </w:r>
    </w:p>
    <w:p>
      <w:pPr>
        <w:pStyle w:val="DF2"/>
        <w:ind w:left="1134" w:hanging="567"/>
        <w:rPr/>
      </w:pPr>
      <w:r>
        <w:rPr/>
      </w:r>
    </w:p>
    <w:p>
      <w:pPr>
        <w:pStyle w:val="DF2"/>
        <w:ind w:left="1134" w:hanging="567"/>
        <w:rPr/>
      </w:pPr>
      <w:r>
        <w:rPr/>
      </w:r>
    </w:p>
    <w:p>
      <w:pPr>
        <w:pStyle w:val="DF2"/>
        <w:ind w:left="1134" w:hanging="567"/>
        <w:rPr/>
      </w:pPr>
      <w:r>
        <w:rPr/>
      </w:r>
    </w:p>
    <w:p>
      <w:pPr>
        <w:pStyle w:val="DF2"/>
        <w:spacing w:lineRule="atLeast" w:line="350"/>
        <w:ind w:left="1134" w:hanging="567"/>
        <w:rPr/>
      </w:pPr>
      <w:r>
        <w:rPr/>
        <w:t>6.</w:t>
        <w:tab/>
        <w:t>¦´¥ºª¤¡¤§©²¥ª·ÂÄ·¤ª·³¥·¡À</w:t>
      </w:r>
      <w:r>
        <w:rPr>
          <w:rFonts w:eastAsia="華康細明體外字集" w:cs="華康細明體外字集" w:ascii="華康細明體外字集" w:hAnsi="華康細明體外字集"/>
        </w:rPr>
        <w:t></w:t>
      </w:r>
      <w:r>
        <w:rPr/>
        <w:softHyphen/>
        <w:t>´¦Â¤°«¡±¹±¦ª·±¨´¨¸¬¦§ª±¥¡§</w:t>
        <w:softHyphen/>
        <w:t>¥¶µ¥³</w:t>
        <w:softHyphen/>
        <w:t>¾¹¡</w:t>
      </w:r>
    </w:p>
    <w:p>
      <w:pPr>
        <w:pStyle w:val="DF2"/>
        <w:spacing w:lineRule="atLeast" w:line="350"/>
        <w:ind w:left="1134" w:hanging="567"/>
        <w:rPr/>
      </w:pPr>
      <w:r>
        <w:rPr/>
      </w:r>
    </w:p>
    <w:p>
      <w:pPr>
        <w:pStyle w:val="DF2"/>
        <w:spacing w:lineRule="atLeast" w:line="350"/>
        <w:ind w:left="1134" w:hanging="567"/>
        <w:rPr/>
      </w:pPr>
      <w:r>
        <w:rPr/>
        <w:t>7.</w:t>
        <w:tab/>
        <w:t>¥©</w:t>
        <w:softHyphen/>
        <w:t>´±¹¦¡´¤ª´¡°«¦ª¡¡</w:t>
        <w:softHyphen/>
        <w:t>´¤¥±¨¥¶¥¬¥¥±¨¡¥«¥¥½ª¥¥Æ©¡°¾É¥¹¥¥¬ªª»Ã¤¿·°»¬ªªº«»¯¤¡</w:t>
      </w:r>
    </w:p>
    <w:p>
      <w:pPr>
        <w:pStyle w:val="DF2"/>
        <w:spacing w:lineRule="atLeast" w:line="350"/>
        <w:ind w:left="1134" w:hanging="567"/>
        <w:rPr/>
      </w:pPr>
      <w:r>
        <w:rPr/>
      </w:r>
    </w:p>
    <w:p>
      <w:pPr>
        <w:pStyle w:val="DF2"/>
        <w:spacing w:lineRule="atLeast" w:line="350"/>
        <w:ind w:left="1134" w:hanging="567"/>
        <w:rPr/>
      </w:pPr>
      <w:r>
        <w:rPr/>
        <w:t>8.</w:t>
        <w:tab/>
        <w:t>¤Å±¨¤À¦</w:t>
        <w:softHyphen/>
        <w:t>´¤¥±¨¤¦¦¤</w:t>
        <w:softHyphen/>
        <w:softHyphen/>
        <w:softHyphen/>
        <w:t>ª¦¸¡«¤¦°¤»Ã¦¤ª¤¥Å§¥¡¤À²¨¤¸¦¤©Àºª¤¥³¥©¸°¡</w:t>
      </w:r>
    </w:p>
    <w:p>
      <w:pPr>
        <w:pStyle w:val="DF2"/>
        <w:spacing w:lineRule="atLeast" w:line="350"/>
        <w:ind w:left="1134" w:hanging="567"/>
        <w:rPr/>
      </w:pPr>
      <w:r>
        <w:rPr/>
      </w:r>
    </w:p>
    <w:p>
      <w:pPr>
        <w:pStyle w:val="DF2"/>
        <w:spacing w:lineRule="atLeast" w:line="350"/>
        <w:ind w:left="1134" w:hanging="567"/>
        <w:rPr/>
      </w:pPr>
      <w:r>
        <w:rPr/>
        <w:t>9.</w:t>
        <w:tab/>
        <w:t>¹¼±¨¬¤¥±¨¤¤</w:t>
        <w:softHyphen/>
        <w:t>¤¥©¯ª³¤¡«¤¦¦¤«¥¥½ª¤¥Æ©¤¹¼Æ¡¤¶¦§©¥</w:t>
        <w:softHyphen/>
        <w:softHyphen/>
        <w:t>©ªµ®¡¥¦§©«¥¨©ª°®Æ©»ª··Ã¡</w:t>
        <w:softHyphen/>
        <w:t>±¤´ª¡¬¤µ¥±¾¨©±±ªÀ¨¹¼¼·¡À¸¦«¤¦Ä¿¡</w:t>
      </w:r>
    </w:p>
    <w:p>
      <w:pPr>
        <w:pStyle w:val="DF2"/>
        <w:spacing w:lineRule="atLeast" w:line="350"/>
        <w:ind w:left="1134" w:hanging="567"/>
        <w:rPr/>
      </w:pPr>
      <w:r>
        <w:rPr/>
      </w:r>
    </w:p>
    <w:p>
      <w:pPr>
        <w:pStyle w:val="DF2"/>
        <w:spacing w:lineRule="atLeast" w:line="350"/>
        <w:ind w:left="1134" w:hanging="567"/>
        <w:rPr/>
      </w:pPr>
      <w:r>
        <w:rPr/>
        <w:t>10.</w:t>
        <w:tab/>
        <w:t>§¬°»¤³·ª</w:t>
        <w:softHyphen/>
        <w:t>´©¥¡¥À©¦¼Áª°»µ³¡¨¤¸¨¤°¦°»ª·¤ª¦¦»¨¦¡</w:t>
        <w:softHyphen/>
        <w:t>´»¥¬ªÃ«¡¥¤</w:t>
        <w:softHyphen/>
        <w:t>¤§¬¤Ã¤¤¤ª³¥¡¦¤</w:t>
        <w:softHyphen/>
        <w:t>©´¥°¹ª¥±¥¸±º¡</w:t>
      </w:r>
    </w:p>
    <w:p>
      <w:pPr>
        <w:pStyle w:val="DF2"/>
        <w:spacing w:lineRule="atLeast" w:line="350"/>
        <w:ind w:left="1134" w:hanging="567"/>
        <w:rPr/>
      </w:pPr>
      <w:r>
        <w:rPr/>
      </w:r>
    </w:p>
    <w:p>
      <w:pPr>
        <w:pStyle w:val="DF2"/>
        <w:spacing w:lineRule="atLeast" w:line="350"/>
        <w:rPr/>
      </w:pPr>
      <w:r>
        <w:rPr/>
        <w:t>¡¡¥®¥¥¡¤¥±¨À¸¬¦¤¤ª±¨¡¦¦¡°¾®±¨¥¡¬©¡ª·¡ª°¡¶´¡¤²¤¤¡ª¹²Â©®®ª°¦¡¤¬¤¥©¯ª¡¦¨½ª·¦¤</w:t>
        <w:softHyphen/>
        <w:t>¤±°¤¡¬©¯§¬±¨¸¤¬°¸À¾</w:t>
        <w:softHyphen/>
        <w:t>¿·ª»¾³¥¡¾®À¸¬¯¦±°¤¥±¨ª³«</w:t>
      </w:r>
      <w:r>
        <w:rPr>
          <w:rFonts w:eastAsia="華康細明體外字集" w:cs="華康細明體外字集" w:ascii="華康細明體外字集" w:hAnsi="華康細明體外字集"/>
        </w:rPr>
        <w:t></w:t>
      </w:r>
      <w:r>
        <w:rPr/>
        <w:t>¡¦¾®ª½µ¤¡°¤¦¥³ª¬¥¤¯§¬»¤¡¾¥¡¦²µ¬¿¤¤¥±¨¤®¥¡¥À³¹½¥¬°§¦¹¾¥¶¦±¨¡°¨±¦¤¥±¨ª¼¦¯°¦¼¤¡¦¥¡¥¤«Ä¬©¾</w:t>
        <w:softHyphen/>
        <w:t>¦¼§¤¥±¨¦¬¿¥ª¥</w:t>
        <w:softHyphen/>
        <w:t>¬¥¡</w:t>
      </w:r>
    </w:p>
    <w:p>
      <w:pPr>
        <w:pStyle w:val="DF2"/>
        <w:spacing w:lineRule="atLeast" w:line="350"/>
        <w:rPr/>
      </w:pPr>
      <w:r>
        <w:rPr/>
      </w:r>
    </w:p>
    <w:p>
      <w:pPr>
        <w:pStyle w:val="DF2"/>
        <w:spacing w:lineRule="atLeast" w:line="350"/>
        <w:rPr/>
      </w:pPr>
      <w:r>
        <w:rPr/>
        <w:t>¡¡¥®¥¥¡¤¥±¨¯§¦®±¦¡¹¦¿©±¨¤¥±¨¤§ªªªÃ¡º«»¯¤¡¬¦¡¬©À¥µ®¸ª°°¤§¡¨§¤§¦¸·¡</w:t>
      </w:r>
    </w:p>
    <w:p>
      <w:pPr>
        <w:pStyle w:val="DF2"/>
        <w:spacing w:lineRule="atLeast" w:line="350"/>
        <w:rPr/>
      </w:pPr>
      <w:r>
        <w:rPr/>
      </w:r>
    </w:p>
    <w:p>
      <w:pPr>
        <w:pStyle w:val="DF2"/>
        <w:spacing w:lineRule="atLeast" w:line="350"/>
        <w:rPr/>
      </w:pPr>
      <w:r>
        <w:rPr/>
        <w:t>¡¡¥®¥¥¡¥¤Â¦³Ã¡°ÄÄ®¡</w:t>
      </w:r>
    </w:p>
    <w:p>
      <w:pPr>
        <w:pStyle w:val="Normal"/>
        <w:spacing w:lineRule="atLeast" w:line="350"/>
        <w:jc w:val="both"/>
        <w:rPr>
          <w:rFonts w:eastAsia="CG Times" w:cs="CG Times"/>
          <w:spacing w:val="20"/>
        </w:rPr>
      </w:pPr>
      <w:r>
        <w:rPr>
          <w:rFonts w:eastAsia="CG Times" w:cs="CG Times"/>
          <w:spacing w:val="20"/>
        </w:rPr>
      </w:r>
    </w:p>
    <w:p>
      <w:pPr>
        <w:pStyle w:val="Normal"/>
        <w:spacing w:lineRule="atLeast" w:line="350"/>
        <w:jc w:val="both"/>
        <w:rPr>
          <w:rFonts w:ascii="華康細明體" w:hAnsi="華康細明體" w:eastAsia="CG Times" w:cs="CG Times"/>
          <w:i/>
          <w:i/>
          <w:iCs/>
          <w:spacing w:val="20"/>
        </w:rPr>
      </w:pPr>
      <w:r>
        <w:rPr>
          <w:rFonts w:ascii="華康細明體" w:hAnsi="華康細明體" w:cs="CG Times" w:eastAsia="CG Times"/>
          <w:i/>
          <w:iCs/>
          <w:spacing w:val="20"/>
        </w:rPr>
        <w:t>議案經提出待議。</w:t>
      </w:r>
    </w:p>
    <w:p>
      <w:pPr>
        <w:pStyle w:val="Normal"/>
        <w:spacing w:lineRule="atLeast" w:line="35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50"/>
        <w:jc w:val="both"/>
        <w:rPr>
          <w:rFonts w:eastAsia="CG Times" w:cs="CG Times"/>
          <w:i/>
          <w:i/>
          <w:iCs/>
          <w:spacing w:val="20"/>
        </w:rPr>
      </w:pPr>
      <w:r>
        <w:rPr>
          <w:rFonts w:eastAsia="CG Times" w:cs="CG Times"/>
          <w:i/>
          <w:iCs/>
          <w:spacing w:val="20"/>
        </w:rPr>
      </w:r>
    </w:p>
    <w:p>
      <w:pPr>
        <w:pStyle w:val="Normal"/>
        <w:tabs>
          <w:tab w:val="clear" w:pos="482"/>
          <w:tab w:val="left" w:pos="720" w:leader="none"/>
        </w:tabs>
        <w:jc w:val="both"/>
        <w:rPr/>
      </w:pPr>
      <w:r>
        <w:rPr>
          <w:rFonts w:ascii="華康中黑體" w:hAnsi="華康中黑體" w:cs="CG Times" w:eastAsia="CG Times"/>
          <w:spacing w:val="20"/>
        </w:rPr>
        <w:t>主席（譯文）：</w:t>
      </w:r>
      <w:r>
        <w:rPr>
          <w:rFonts w:cs="CG Times" w:eastAsia="CG Times"/>
          <w:spacing w:val="20"/>
        </w:rPr>
        <w:t>劉千石議員已作出預告，表示擬就此項議案動議修正案，其動議的修正案已載列於議事程序表內，並已發送各位議員。我提議進行合併辯論，以便各位議員一併辯論原議案及修正案。</w:t>
      </w:r>
    </w:p>
    <w:p>
      <w:pPr>
        <w:pStyle w:val="Normal"/>
        <w:jc w:val="both"/>
        <w:rPr>
          <w:rFonts w:eastAsia="CG Times" w:cs="CG Times"/>
          <w:b/>
          <w:b/>
          <w:bCs/>
          <w:spacing w:val="20"/>
        </w:rPr>
      </w:pPr>
      <w:r>
        <w:rPr>
          <w:rFonts w:eastAsia="CG Times" w:cs="CG Times"/>
          <w:spacing w:val="20"/>
        </w:rPr>
        <w:t xml:space="preserve">    </w:t>
      </w:r>
      <w:r>
        <w:rPr>
          <w:rFonts w:cs="CG Times" w:eastAsia="CG Times"/>
          <w:spacing w:val="20"/>
        </w:rPr>
        <w:t>本局現在進行合併辯論，一併辯論原議案及修正案。我現在請劉千石議員發言及動議修正案。待我提出修正案的議題後，各位議員可就原議案及修正案發表意見。</w:t>
      </w:r>
    </w:p>
    <w:p>
      <w:pPr>
        <w:pStyle w:val="Normal"/>
        <w:jc w:val="both"/>
        <w:rPr>
          <w:rFonts w:eastAsia="CG Times" w:cs="CG Times"/>
          <w:b/>
          <w:b/>
          <w:bCs/>
          <w:spacing w:val="20"/>
        </w:rPr>
      </w:pPr>
      <w:r>
        <w:rPr>
          <w:rFonts w:eastAsia="CG Times" w:cs="CG Times"/>
          <w:b/>
          <w:bCs/>
          <w:spacing w:val="20"/>
        </w:rPr>
      </w:r>
    </w:p>
    <w:p>
      <w:pPr>
        <w:pStyle w:val="Normal"/>
        <w:jc w:val="both"/>
        <w:rPr>
          <w:rFonts w:eastAsia="CG Times" w:cs="CG Times"/>
          <w:spacing w:val="20"/>
        </w:rPr>
      </w:pPr>
      <w:r>
        <w:rPr>
          <w:rFonts w:eastAsia="CG Times" w:cs="CG Times"/>
          <w:spacing w:val="20"/>
        </w:rPr>
      </w:r>
    </w:p>
    <w:p>
      <w:pPr>
        <w:pStyle w:val="Normal"/>
        <w:jc w:val="both"/>
        <w:rPr>
          <w:rFonts w:ascii="華康細明體" w:hAnsi="華康細明體" w:eastAsia="CG Times" w:cs="CG Times"/>
          <w:spacing w:val="20"/>
        </w:rPr>
      </w:pPr>
      <w:r>
        <w:rPr>
          <w:rFonts w:ascii="華康細明體" w:hAnsi="華康細明體" w:cs="CG Times" w:eastAsia="CG Times"/>
          <w:spacing w:val="20"/>
        </w:rPr>
        <w:t>代理主席先生梁智鴻議員代為主持會議。</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eastAsia="CG Times" w:cs="CG Times"/>
          <w:spacing w:val="20"/>
        </w:rPr>
      </w:pPr>
      <w:r>
        <w:rPr>
          <w:rFonts w:eastAsia="CG Times" w:cs="CG Times"/>
          <w:spacing w:val="20"/>
        </w:rPr>
      </w:r>
    </w:p>
    <w:p>
      <w:pPr>
        <w:pStyle w:val="Normal"/>
        <w:tabs>
          <w:tab w:val="clear" w:pos="482"/>
          <w:tab w:val="left" w:pos="2520" w:leader="none"/>
        </w:tabs>
        <w:jc w:val="both"/>
        <w:rPr>
          <w:rFonts w:ascii="華康中黑體" w:hAnsi="華康中黑體" w:eastAsia="CG Times" w:cs="CG Times"/>
          <w:i/>
          <w:i/>
          <w:iCs/>
          <w:spacing w:val="20"/>
        </w:rPr>
      </w:pPr>
      <w:r>
        <w:rPr>
          <w:rFonts w:ascii="華康中黑體" w:hAnsi="華康中黑體" w:cs="CG Times" w:eastAsia="CG Times"/>
          <w:i/>
          <w:iCs/>
          <w:spacing w:val="20"/>
        </w:rPr>
        <w:t>劉千石議員就羅叔清議員的議案動議修正案：</w:t>
      </w:r>
    </w:p>
    <w:p>
      <w:pPr>
        <w:pStyle w:val="Normal"/>
        <w:tabs>
          <w:tab w:val="clear" w:pos="482"/>
          <w:tab w:val="left" w:pos="2520" w:leader="none"/>
        </w:tabs>
        <w:jc w:val="both"/>
        <w:rPr>
          <w:rFonts w:ascii="華康中黑體" w:hAnsi="華康中黑體" w:eastAsia="CG Times" w:cs="CG Times"/>
          <w:i/>
          <w:i/>
          <w:iCs/>
          <w:spacing w:val="20"/>
        </w:rPr>
      </w:pPr>
      <w:r>
        <w:rPr>
          <w:rFonts w:eastAsia="CG Times" w:cs="CG Times" w:ascii="華康中黑體" w:hAnsi="華康中黑體"/>
          <w:i/>
          <w:iCs/>
          <w:spacing w:val="20"/>
        </w:rPr>
      </w:r>
    </w:p>
    <w:p>
      <w:pPr>
        <w:pStyle w:val="Normal"/>
        <w:ind w:left="567" w:hanging="0"/>
        <w:jc w:val="both"/>
        <w:rPr>
          <w:rFonts w:eastAsia="CG Times" w:cs="CG Times"/>
          <w:spacing w:val="20"/>
        </w:rPr>
      </w:pPr>
      <w:r>
        <w:rPr>
          <w:rFonts w:eastAsia="CG Times" w:cs="CG Times"/>
          <w:spacing w:val="20"/>
          <w:sz w:val="28"/>
          <w:szCs w:val="28"/>
        </w:rPr>
        <w:t>“</w:t>
      </w:r>
      <w:r>
        <w:rPr>
          <w:rFonts w:cs="CG Times" w:eastAsia="CG Times"/>
          <w:spacing w:val="20"/>
        </w:rPr>
        <w:t>刪除“並採取相應措施，以循序漸進的方式，”；在“積極地向本港青少年”前，加上“和”；在“培養成為”後，加上“有維護人權的意識、”；在“有國際視野、”後，加上“勇於爭取全面普選以體現民主，維護司法獨立，貫徹法治精神”；刪除“崇尚民主法治精神”；及在“勇於承擔的公民”後，加上“，從而真正脫離殖民統治”。</w:t>
      </w:r>
      <w:r>
        <w:rPr>
          <w:rFonts w:cs="CG Times" w:eastAsia="CG Times"/>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劉千石議員致辭：</w:t>
      </w:r>
      <w:r>
        <w:rPr/>
        <w:t>¥²¥®¥¥¡¥¤Â®¾Ä¨µ§ª´¥¥¤¦¤ªÄ®¡¹Ã¨²Ä</w:t>
        <w:softHyphen/>
        <w:t>ª</w:t>
        <w:softHyphen/>
        <w:t>Ä®§¥</w:t>
        <w:softHyphen/>
        <w:t>¥¡</w:t>
      </w:r>
    </w:p>
    <w:p>
      <w:pPr>
        <w:pStyle w:val="DF2"/>
        <w:rPr/>
      </w:pPr>
      <w:r>
        <w:rPr/>
      </w:r>
    </w:p>
    <w:p>
      <w:pPr>
        <w:pStyle w:val="DF2"/>
        <w:rPr/>
      </w:pPr>
      <w:r>
        <w:rPr/>
        <w:t>¡¡¤¥±¨¨¹¦¥¦°®¡ª·³¤ª¦¦¡</w:t>
        <w:softHyphen/>
        <w:t>°½«¤¦¤¥±¨¤«¡§</w:t>
        <w:softHyphen/>
        <w:t>¥</w:t>
        <w:softHyphen/>
        <w:t>Â²¤¥±¨ª¥¼¡¤ª»¤®¡</w:t>
      </w:r>
    </w:p>
    <w:p>
      <w:pPr>
        <w:pStyle w:val="DF2"/>
        <w:rPr/>
      </w:pPr>
      <w:r>
        <w:rPr/>
      </w:r>
    </w:p>
    <w:p>
      <w:pPr>
        <w:pStyle w:val="DF2"/>
        <w:rPr/>
      </w:pPr>
      <w:r>
        <w:rPr/>
        <w:t>¡¡¤¥±¨¤µ¦·°¥¸±¨¡Ä¤±¨¡¤¤¬¬ªÄ¿¡¾¥§¶§</w:t>
        <w:softHyphen/>
        <w:t>¡±¤¥±¨µ¦©¤</w:t>
        <w:softHyphen/>
        <w:t>¥¤¦¤ª¬ªÄ¿¡¬¾¥´¼ª®·¡¤¤¦¥¤¥</w:t>
        <w:softHyphen/>
        <w:t>°¥¸±¨¡°¥Ä«¨¬ÅªÄ¤±¨¡¥¤¦¤°ªª·¥¸·¤¤¾¨½ª¬ª±¨¡³¬³¦ª¨¤¡</w:t>
      </w:r>
    </w:p>
    <w:p>
      <w:pPr>
        <w:pStyle w:val="DF2"/>
        <w:rPr/>
      </w:pPr>
      <w:r>
        <w:rPr/>
      </w:r>
    </w:p>
    <w:p>
      <w:pPr>
        <w:pStyle w:val="DF2"/>
        <w:rPr/>
      </w:pPr>
      <w:r>
        <w:rPr/>
        <w:t>¡¡¤¥±¨ª¥¼¡¤¬¦«¤¦Ä¿¯©ª¬ª«·¡±¨¯©ª·Ã§º¡«¦¬¤¡¤¥±¨³</w:t>
        <w:softHyphen/>
        <w:softHyphen/>
        <w:t>¬¦«¤¦´¨¤Ä¡°¾·¤¥¿¥«¦¤¨§§ª¯¤¡</w:t>
      </w:r>
    </w:p>
    <w:p>
      <w:pPr>
        <w:pStyle w:val="DF2"/>
        <w:rPr/>
      </w:pPr>
      <w:r>
        <w:rPr/>
      </w:r>
    </w:p>
    <w:p>
      <w:pPr>
        <w:pStyle w:val="DF2"/>
        <w:rPr/>
      </w:pPr>
      <w:r>
        <w:rPr/>
        <w:t>¡¡¥©¤¥±¨ª¥¼¡¤¬¶¦¬ªÄ¿¡¦¦¡§</w:t>
        <w:softHyphen/>
        <w:t>¥¶¦¼¥¬»§¦¶¦¡¤¥¹¨¤</w:t>
        <w:softHyphen/>
        <w:t>¥¼¡</w:t>
      </w:r>
    </w:p>
    <w:p>
      <w:pPr>
        <w:pStyle w:val="DF2"/>
        <w:rPr/>
      </w:pPr>
      <w:r>
        <w:rPr/>
      </w:r>
    </w:p>
    <w:p>
      <w:pPr>
        <w:pStyle w:val="DF2"/>
        <w:rPr/>
      </w:pPr>
      <w:r>
        <w:rPr/>
        <w:t>¡¡§»¬¥¬©©¹¥¾ª¤¥±¨©©¬³«¦¡³®©¤°ª½ª¤ª¡¬©©¹¶¦¶¯©¯¡Á</w:t>
        <w:softHyphen/>
        <w:t>´»¡µª¦«¤¦´¨¥</w:t>
        <w:softHyphen/>
        <w:t>ª¹¹¡</w:t>
      </w:r>
    </w:p>
    <w:p>
      <w:pPr>
        <w:pStyle w:val="DF2"/>
        <w:rPr/>
      </w:pPr>
      <w:r>
        <w:rPr/>
      </w:r>
    </w:p>
    <w:p>
      <w:pPr>
        <w:pStyle w:val="DF2"/>
        <w:rPr/>
      </w:pPr>
      <w:r>
        <w:rPr/>
      </w:r>
    </w:p>
    <w:p>
      <w:pPr>
        <w:pStyle w:val="DF2"/>
        <w:rPr/>
      </w:pPr>
      <w:r>
        <w:rPr/>
        <w:t>¡¡</w:t>
        <w:softHyphen/>
        <w:t>µ¹§µª¤¥±¨¡³¦¬¥¥¶¬¥¾¡¬©</w:t>
        <w:softHyphen/>
        <w:t>³´¨°¬¸·¡³¹¾®¡ª·ª°¾º¡«¬©²Â¥±°¡³¼¤¥¹¨¥¼»§¦¤¬°¦¡</w:t>
      </w:r>
    </w:p>
    <w:p>
      <w:pPr>
        <w:pStyle w:val="DF2"/>
        <w:rPr/>
      </w:pPr>
      <w:r>
        <w:rPr/>
      </w:r>
    </w:p>
    <w:p>
      <w:pPr>
        <w:pStyle w:val="DF2"/>
        <w:rPr/>
      </w:pPr>
      <w:r>
        <w:rPr/>
        <w:t>¡¡§·«¥</w:t>
        <w:softHyphen/>
        <w:t>¦§µ¤¥±¨¡¥¶¦¥½ª</w:t>
        <w:softHyphen/>
        <w:t>¹¡¦¨¤³</w:t>
        <w:softHyphen/>
        <w:softHyphen/>
        <w:t>¬¤®¥¶¥</w:t>
        <w:softHyphen/>
        <w:t>¡§©Áª¥</w:t>
        <w:softHyphen/>
        <w:t>¡·¤¥¬¡½³ª¥</w:t>
        <w:softHyphen/>
        <w:t>¡¤¡¾¥ª¥</w:t>
        <w:softHyphen/>
        <w:t>¡¡¡½³¡¬¾¦ªÁ«¡¡¾¥¡¬Á¦ª²«¡</w:t>
      </w:r>
    </w:p>
    <w:p>
      <w:pPr>
        <w:pStyle w:val="DF2"/>
        <w:rPr/>
      </w:pPr>
      <w:r>
        <w:rPr/>
      </w:r>
    </w:p>
    <w:p>
      <w:pPr>
        <w:pStyle w:val="DF2"/>
        <w:rPr/>
      </w:pPr>
      <w:r>
        <w:rPr/>
        <w:t>¡¡</w:t>
        <w:softHyphen/>
        <w:t>´¹¥ª´¥¦±¨¡¨¤±½</w:t>
        <w:softHyphen/>
        <w:t>±¼¥¦¤¥±¨¡¤¹¡</w:t>
        <w:softHyphen/>
        <w:t>´ª±¨¨«¡«©©¦·Ã¦±½</w:t>
        <w:softHyphen/>
        <w:t>´ª¸À¦´¡¦ª·ª³´Ä®±¨¤·¦¬±¨¤®ª¤³¤¡¦®¡±¨¨«¥¤·§¶«¤¦¬»¬¥¥¡¤Å¡§©</w:t>
        <w:softHyphen/>
        <w:t>´¤¥»</w:t>
        <w:softHyphen/>
        <w:t>°¸À°ª¡¬ª¡¤Å¡ª·¤¸´Á¤«¦¡¤®¤¤¡</w:t>
        <w:softHyphen/>
        <w:t>´ª·ª¥¥¤Å·Ã¬µ¬´°¡¦§</w:t>
        <w:softHyphen/>
        <w:t>«¤µÅ¨¦º¥©³Âª½½¡¨¦¡Á®¥ª·¤¬¥¥ªÅ²¡¡¡¼°¡¤Åª¡»¤ÅµÃ¡µ¡³º¨·ª©²©»¾¡¥ª´¬¥·¤¥«¤¦¤¯«¥¹¥¥¡¤Åª¥½»Ã¡±¦¥±°¥¥µ®¤¤Å«»¡</w:t>
        <w:softHyphen/>
        <w:t>¯¥Â²´¥²ª¡´¥¶Å«¤¦¦½³ª¥</w:t>
        <w:softHyphen/>
        <w:t>¤¾¥ª¥</w:t>
        <w:softHyphen/>
        <w:t>¡¦¤¬¥°»¥¡¨¥¥¥</w:t>
        <w:softHyphen/>
        <w:t>¯¦±¥§¥¿¥«¦¡¿¾¥</w:t>
        <w:softHyphen/>
        <w:t>»¬¥½ª¬ª¸Àª·¥¬¤¦¡</w:t>
      </w:r>
    </w:p>
    <w:p>
      <w:pPr>
        <w:pStyle w:val="DF2"/>
        <w:rPr/>
      </w:pPr>
      <w:r>
        <w:rPr/>
      </w:r>
    </w:p>
    <w:p>
      <w:pPr>
        <w:pStyle w:val="DF2"/>
        <w:rPr/>
      </w:pPr>
      <w:r>
        <w:rPr/>
        <w:t>¡¡½¨¡¾¥ª¥</w:t>
        <w:softHyphen/>
        <w:t>¡¡µº¬§</w:t>
        <w:softHyphen/>
        <w:t>±§</w:t>
        <w:softHyphen/>
        <w:softHyphen/>
        <w:t>µª°Ã¡¦¬¡¯¥¹¾¥ª¥</w:t>
        <w:softHyphen/>
        <w:t>»Ã¡§</w:t>
        <w:softHyphen/>
        <w:t>®¥¤¥¥´±«¤¦¯°¦¥¨ª°Â¥«¦¡¥±°ª·ª«¶¡¿¾ª¬¡©²¥¬¦¤¤¬Å¬¤®©¤¥¹·Åªª¤§¡Á¬¦·Ã¦¦·¤¥«¤¦Ä¿§¦¤ª¾¥¹¹¡ª¦¡¤¥¤µ¥¦¿§¤¦¤¾®ª«µ¥¹¡´¬¤</w:t>
        <w:softHyphen/>
        <w:t>©Åª¨¤¡¤¥¬©©´</w:t>
        <w:softHyphen/>
        <w:t>ª¤¥±¨¥¬</w:t>
        <w:softHyphen/>
        <w:t>·¤¥©Ä¥</w:t>
        <w:softHyphen/>
        <w:t>¤¤¥</w:t>
        <w:softHyphen/>
        <w:t>°¥¸ªº¯¡¸°¡³¼ª°®¥¸¡¥±¥¸</w:t>
        <w:softHyphen/>
        <w:t>±±¼¶¡</w:t>
      </w:r>
    </w:p>
    <w:p>
      <w:pPr>
        <w:pStyle w:val="DF2"/>
        <w:rPr/>
      </w:pPr>
      <w:r>
        <w:rPr/>
      </w:r>
    </w:p>
    <w:p>
      <w:pPr>
        <w:pStyle w:val="DF2"/>
        <w:rPr/>
      </w:pPr>
      <w:r>
        <w:rPr/>
        <w:t>¡¡</w:t>
        <w:softHyphen/>
        <w:t>´¦±¦Â¤°¡¦¥´«¤¦¤²¤°ª¾¥·µ·¦·¸¡¤¹¡§¥¶«¥¡¾¥ª¥</w:t>
        <w:softHyphen/>
        <w:t>µ¹¤³¬Ã©¾¤¾ªª¾¥»¦¦¥±</w:t>
        <w:softHyphen/>
        <w:t>Ãª¾¥¡·¥´¦Â¤°®¡¦«¤¥¦¼»</w:t>
        <w:softHyphen/>
        <w:t>ª¹°¦°ªª¾¥¡¤</w:t>
        <w:softHyphen/>
        <w:t>ª¾¥¡¤¥ª¾¥µ¡¤¦¡¬¤¤¤</w:t>
        <w:softHyphen/>
        <w:t>©¤¤©¦¡¦¬¡¥¦³ª¤¤µ½©«¥¡¤³¤</w:t>
        <w:softHyphen/>
        <w:t>¹©¤</w:t>
        <w:softHyphen/>
        <w:t>©µ°¦¤´¡¦¥§±¤§°³¬¾¥¡³¼°¹¦¥¤¥±¡»Ã¾¥¥¶¥</w:t>
        <w:softHyphen/>
        <w:t>¡¦¤¥¯¥¿¨¹·Åª¦§ª¦¨·¿§¥¤</w:t>
        <w:softHyphen/>
        <w:t>¡³³¥¥¦¥ª±Ä¤³»±¦¡¥ª¥¡¡¤¦¹</w:t>
        <w:softHyphen/>
        <w:t>°¤»¡¦§¬¥</w:t>
        <w:softHyphen/>
        <w:t>ª¡¤¬¿¾©ª¡</w:t>
        <w:softHyphen/>
        <w:t>´¤©¤°¤¤¦²¥</w:t>
        <w:softHyphen/>
        <w:t>¨¤¦¡»Ã¤µ¥±¡¤¸¤°²¥¥¤À¬¥</w:t>
        <w:softHyphen/>
        <w:t>ª¡¦¤¬¿¾©ª¡</w:t>
        <w:softHyphen/>
        <w:t>´¤ª¥±±º¡¤¶¬¦¾¤¾ª¤¦¤¤¦¦Â¡¤À¦¤</w:t>
        <w:softHyphen/>
        <w:t>¤¤¦¦Â¡¡</w:t>
      </w:r>
    </w:p>
    <w:p>
      <w:pPr>
        <w:pStyle w:val="DF2"/>
        <w:rPr/>
      </w:pPr>
      <w:r>
        <w:rPr/>
      </w:r>
    </w:p>
    <w:p>
      <w:pPr>
        <w:pStyle w:val="DF2"/>
        <w:rPr/>
      </w:pPr>
      <w:r>
        <w:rPr/>
      </w:r>
    </w:p>
    <w:p>
      <w:pPr>
        <w:pStyle w:val="DF2"/>
        <w:rPr/>
      </w:pPr>
      <w:r>
        <w:rPr/>
        <w:t>¡¡¥²¥®¥¥¡Á¦¥¦¦¤¡¤</w:t>
        <w:softHyphen/>
        <w:t>º¼«·</w:t>
        <w:softHyphen/>
        <w:t>¤¡¥¤</w:t>
        <w:softHyphen/>
        <w:t>º¼·À¤¤°¡¢¡·µ¡¥´¥¥³§±¡</w:t>
        <w:softHyphen/>
        <w:t>´¥®¥ª¹¥¨¤¬·¨</w:t>
      </w:r>
      <w:r>
        <w:rPr>
          <w:rFonts w:eastAsia="華康細明體外字集" w:cs="華康細明體外字集" w:ascii="華康細明體外字集" w:hAnsi="華康細明體外字集"/>
        </w:rPr>
        <w:t></w:t>
      </w:r>
      <w:r>
        <w:rPr/>
        <w:t>´¥®¥ª¥¤¶©¡</w:t>
      </w:r>
    </w:p>
    <w:p>
      <w:pPr>
        <w:pStyle w:val="DF2"/>
        <w:rPr/>
      </w:pPr>
      <w:r>
        <w:rPr/>
      </w:r>
    </w:p>
    <w:p>
      <w:pPr>
        <w:pStyle w:val="DF2"/>
        <w:rPr/>
      </w:pPr>
      <w:r>
        <w:rPr/>
        <w:t>¡¡¥²¥®¥¥¡¥¤Â¦³Ã¡´¥</w:t>
        <w:softHyphen/>
        <w:t>¥®¡ÁÁ¡</w:t>
      </w:r>
    </w:p>
    <w:p>
      <w:pPr>
        <w:pStyle w:val="Normal"/>
        <w:jc w:val="both"/>
        <w:rPr>
          <w:rFonts w:eastAsia="CG Times" w:cs="CG Times"/>
          <w:spacing w:val="20"/>
        </w:rPr>
      </w:pPr>
      <w:r>
        <w:rPr>
          <w:rFonts w:eastAsia="CG Times" w:cs="CG Times"/>
          <w:spacing w:val="20"/>
        </w:rPr>
      </w:r>
    </w:p>
    <w:p>
      <w:pPr>
        <w:pStyle w:val="Normal"/>
        <w:jc w:val="both"/>
        <w:rPr>
          <w:rFonts w:ascii="華康細明體" w:hAnsi="華康細明體" w:eastAsia="CG Times" w:cs="CG Times"/>
          <w:i/>
          <w:i/>
          <w:iCs/>
          <w:spacing w:val="20"/>
        </w:rPr>
      </w:pPr>
      <w:r>
        <w:rPr>
          <w:rFonts w:ascii="華康細明體" w:hAnsi="華康細明體" w:cs="CG Times" w:eastAsia="CG Times"/>
          <w:i/>
          <w:iCs/>
          <w:spacing w:val="20"/>
        </w:rPr>
        <w:t>修正案經提出待議。</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eastAsia="CG Times" w:cs="CG Times"/>
          <w:i/>
          <w:i/>
          <w:iCs/>
          <w:spacing w:val="20"/>
        </w:rPr>
      </w:pPr>
      <w:r>
        <w:rPr>
          <w:rFonts w:eastAsia="CG Times" w:cs="CG Times"/>
          <w:i/>
          <w:iCs/>
          <w:spacing w:val="20"/>
        </w:rPr>
      </w:r>
    </w:p>
    <w:p>
      <w:pPr>
        <w:pStyle w:val="DF2"/>
        <w:rPr/>
      </w:pPr>
      <w:r>
        <w:rPr>
          <w:rFonts w:ascii="華康中黑體" w:hAnsi="華康中黑體" w:cs="華康中黑體" w:eastAsia="華康中黑體"/>
        </w:rPr>
        <w:t>何俊仁議員致辭：</w:t>
      </w:r>
      <w:r>
        <w:rPr/>
        <w:t>¥²¥®¥¥¡³´</w:t>
        <w:softHyphen/>
        <w:t>¤¨¡</w:t>
        <w:softHyphen/>
        <w:t>´¥º¤¤¤°·´±¨·¸ª¤¥±¨¡«¬¥¨¬©»§</w:t>
        <w:softHyphen/>
        <w:t>²®ª¥¿¥ª¾Ã¬¤¦ª¡¬¹¤¡°¥ª¡ª¡©¥¥</w:t>
        <w:softHyphen/>
        <w:softHyphen/>
        <w:t>¦¥Á®¥ª·¡¥</w:t>
        <w:softHyphen/>
        <w:t>¹³©¥¤¨·Å¤¤»¸ª¤¡¶¤Á®¥ª·¡³¹¤¥¬©©</w:t>
        <w:softHyphen/>
        <w:t>³¹ªª«¡¬¦¤¦¯¥¦</w:t>
        <w:softHyphen/>
        <w:t>¹Á®¥ª·¬§¯ª¦ª²°Â¡¬§¹¤¡°¥ª¡©¡Á¦Á©¡¡¬§¹¤¼¤¥¥ª·Äµ°Ã¡Á¤¡²®ª®ª´¬¤¥¬©©»ª¨¡«¤¸¦¬¨¹¡©¤ªª¨«¦¤¦ª¡§¬·°·¥±ª</w:t>
        <w:softHyphen/>
        <w:t>´¤¡¬¨ª¤¹ª¡¬¦§</w:t>
        <w:softHyphen/>
        <w:t>°«</w:t>
        <w:softHyphen/>
        <w:t>«¤¹¤¥¡«·³«¬¤·°¡¤¬¨¦ª¤¥¡§¯ª®Ä¡³µ¨±·§¦®¨</w:t>
        <w:softHyphen/>
        <w:t>´¬´¦¤°ª·¥¸¯¦ª¤¥±¨¡¤¹¡§</w:t>
        <w:softHyphen/>
        <w:t>©²</w:t>
        <w:softHyphen/>
        <w:softHyphen/>
        <w:t>¹ª¤</w:t>
        <w:softHyphen/>
        <w:t>§¾¡«¬§</w:t>
        <w:softHyphen/>
        <w:t>¨³Ä·¨¨§</w:t>
        <w:softHyphen/>
        <w:t>¤¤¥¡ÄÄ¦¥©´¥¦¤¼ª°¶¥¡°¤¨Å±¬©»¸ª¤¥¡©¬</w:t>
        <w:softHyphen/>
        <w:t>°±©¥¥¡¦¥¡¤Åªª¡¦¿¥«¦¡©¿¬«ª·°¤¥¡</w:t>
      </w:r>
    </w:p>
    <w:p>
      <w:pPr>
        <w:pStyle w:val="DF2"/>
        <w:rPr/>
      </w:pPr>
      <w:r>
        <w:rPr/>
      </w:r>
    </w:p>
    <w:p>
      <w:pPr>
        <w:pStyle w:val="DF2"/>
        <w:ind w:firstLine="567"/>
        <w:rPr/>
      </w:pPr>
      <w:r>
        <w:rPr/>
        <w:t>¥²¥®¥¥¡§</w:t>
        <w:softHyphen/>
        <w:t>¥³¨¨¦¥¥¿Áª¥Ä¬¨¡´¤¹¾Åªª¡¨½¦¥¡·»¦¥¡¥µ¾·¡§¨ªµµ¤Åª¶¨¤Â´¤¡´¹¤</w:t>
        <w:softHyphen/>
        <w:t>®¥¥½¡¤°¦«º°¡µ¹¤¯°Â¡</w:t>
      </w:r>
    </w:p>
    <w:p>
      <w:pPr>
        <w:pStyle w:val="DF2"/>
        <w:ind w:firstLine="567"/>
        <w:rPr/>
      </w:pPr>
      <w:r>
        <w:rPr/>
      </w:r>
    </w:p>
    <w:p>
      <w:pPr>
        <w:pStyle w:val="DF2"/>
        <w:ind w:firstLine="567"/>
        <w:rPr/>
      </w:pPr>
      <w:r>
        <w:rPr/>
        <w:t>¤¥±¨¥À´³¤¦»¥¥®¥»¨¨¶¡¥¥Ä¨¥¦¨¤«²·»©¡§</w:t>
        <w:softHyphen/>
        <w:t>¹¥¥©¤¥±¨ªÆÂ¡¤¤¡§¥·½½²®¤¥±¨¤§ª¤¨¤§µª¦¤¡§±¬©¤«·¥¥§µ¡</w:t>
      </w:r>
    </w:p>
    <w:p>
      <w:pPr>
        <w:pStyle w:val="DF2"/>
        <w:ind w:firstLine="567"/>
        <w:rPr/>
      </w:pPr>
      <w:r>
        <w:rPr/>
      </w:r>
    </w:p>
    <w:p>
      <w:pPr>
        <w:pStyle w:val="DF2"/>
        <w:ind w:firstLine="567"/>
        <w:rPr/>
      </w:pPr>
      <w:r>
        <w:rPr/>
        <w:t>¤¥±¨©</w:t>
        <w:softHyphen/>
        <w:t>·</w:t>
        <w:softHyphen/>
        <w:t>³±¼¤¥±¨ª¤§¡©</w:t>
        <w:softHyphen/>
        <w:t>·¥¬©</w:t>
        <w:softHyphen/>
        <w:t>³¡¸¶¤¬¥¬©¼´¡©</w:t>
        <w:softHyphen/>
        <w:t>·¬³¹¨Ã¹§¼¦±¼¤¥±¨¡</w:t>
      </w:r>
    </w:p>
    <w:p>
      <w:pPr>
        <w:pStyle w:val="DF2"/>
        <w:ind w:firstLine="567"/>
        <w:rPr/>
      </w:pPr>
      <w:r>
        <w:rPr/>
      </w:r>
    </w:p>
    <w:p>
      <w:pPr>
        <w:pStyle w:val="DF2"/>
        <w:ind w:firstLine="567"/>
        <w:rPr/>
      </w:pPr>
      <w:r>
        <w:rPr/>
        <w:t>©</w:t>
        <w:softHyphen/>
        <w:t>·¤³¤ª¸¶¬¥§©</w:t>
        <w:softHyphen/>
        <w:t>·Ä¤ª¦¤²¡¥¬19°¤°©</w:t>
        <w:softHyphen/>
        <w:t>·¡»§¤Å±¨¡ªªº¯±§®¡Á¿¤¥¤®Ä¡¬°·¤»§®³¡³±¡¹¥¸¥µ«¶¡¨¦¡©</w:t>
        <w:softHyphen/>
        <w:t>·¥³¹¡¤¥±¨¸§</w:t>
        <w:softHyphen/>
        <w:t>¹¡¡¸§¨¥«¦§ª§Ä¹Å¡ª·ª°¾ºµ¡±¦¤¨¨¥¥¶ª¤¥±¨¬°¡¦«¶°¤ª¥µ¦¦¡«¶¦¤Ãª¥¨§¯¡´</w:t>
        <w:softHyphen/>
        <w:t>®´¤¤À¦Å</w:t>
      </w:r>
    </w:p>
    <w:p>
      <w:pPr>
        <w:pStyle w:val="DF2"/>
        <w:ind w:firstLine="567"/>
        <w:rPr/>
      </w:pPr>
      <w:r>
        <w:rPr/>
        <w:t>¼¦«¡©</w:t>
        <w:softHyphen/>
        <w:t>·¨¦©±¬©¼´¥¦¤¦¦¸¤¡¦¤¤¡¤¤¦¡©</w:t>
        <w:softHyphen/>
        <w:t>·¤¼¥¦¦¤¦¸¤¸¶¡¤¹¡¦³¤¦¸¤¤¡¼µ¡¤¥±¨¸§</w:t>
        <w:softHyphen/>
        <w:t>¹¡ª«¥¦¬200¸¤¡¥¦Á¼´ª20%¡®¾©</w:t>
        <w:softHyphen/>
        <w:t>·ª¦³¸®¡¦¥«¬¤¡©</w:t>
        <w:softHyphen/>
        <w:t>·¦¦¨ª904¶¸§</w:t>
        <w:softHyphen/>
        <w:t>¹¥½¤¡¥§</w:t>
        <w:softHyphen/>
        <w:t>261¶¡¦¥¥½²¤¨¨¦¡¤¤¦¤¤¦³¨¦¤¡©</w:t>
        <w:softHyphen/>
        <w:t>·¥¼¤214¸¤¸§62</w:t>
        <w:softHyphen/>
        <w:t>¡¤¥±¨¸§</w:t>
        <w:softHyphen/>
        <w:t>¹¡ª¬°¶¥¡</w:t>
      </w:r>
    </w:p>
    <w:p>
      <w:pPr>
        <w:pStyle w:val="DF2"/>
        <w:ind w:firstLine="567"/>
        <w:rPr/>
      </w:pPr>
      <w:r>
        <w:rPr/>
      </w:r>
    </w:p>
    <w:p>
      <w:pPr>
        <w:pStyle w:val="DF2"/>
        <w:ind w:firstLine="567"/>
        <w:rPr/>
      </w:pPr>
      <w:r>
        <w:rPr/>
        <w:t>¥²¥®¥¥¡³¨§Ä¹Å¦¥¥¤¾¡«¤¦¤¤¡ª°¤¤¡°¤¤¤¤¨¥ª§Ä¹Åµ¡³¹¨Å¤¦ª¤¦¹½¤¥±¨¡¿·°»ª·¨°¤±¼¤¥·Ã¡Ã¯¥¶¡¬¤¤</w:t>
        <w:softHyphen/>
        <w:t>±¤«ª¡</w:t>
      </w:r>
    </w:p>
    <w:p>
      <w:pPr>
        <w:pStyle w:val="DF2"/>
        <w:ind w:firstLine="567"/>
        <w:rPr/>
      </w:pPr>
      <w:r>
        <w:rPr/>
      </w:r>
    </w:p>
    <w:p>
      <w:pPr>
        <w:pStyle w:val="DF2"/>
        <w:ind w:firstLine="567"/>
        <w:rPr/>
      </w:pPr>
      <w:r>
        <w:rPr/>
        <w:t>§¦¦±¯«Ä¬©À¼¥¼´¤³¨§Ä¾º¡Å¥</w:t>
        <w:softHyphen/>
        <w:t>¯°±°¥</w:t>
        <w:softHyphen/>
        <w:t>¦¤ª</w:t>
        <w:softHyphen/>
        <w:t>¹¡¥À¸§§¦«¦§§Ä¹Å±¼¤¦§¦¡ºÃ¤½Ãª¤¥±¨¬°¡¨§¦¥¥¨´¡</w:t>
      </w:r>
    </w:p>
    <w:p>
      <w:pPr>
        <w:pStyle w:val="DF2"/>
        <w:ind w:firstLine="567"/>
        <w:rPr/>
      </w:pPr>
      <w:r>
        <w:rPr/>
      </w:r>
    </w:p>
    <w:p>
      <w:pPr>
        <w:pStyle w:val="DF2"/>
        <w:ind w:firstLine="567"/>
        <w:rPr/>
      </w:pPr>
      <w:r>
        <w:rPr/>
        <w:t>¥²¥®¥¥¡¥±«¤¦¤¥±¨ª¥ª¡À¸¬</w:t>
        <w:softHyphen/>
        <w:t>°¾§</w:t>
        <w:softHyphen/>
        <w:t>ª¤¤¥¦¿¥ª¡¨§§©ª«¦¤¤ª¯¤¡¯©¿¤¬¤«¡¨¿·°»ª·¨°¡«©©¾¤¥ª¸°©ª¨ºÅ¤¥ªÅ§¡¤°««</w:t>
      </w:r>
      <w:r>
        <w:rPr>
          <w:rFonts w:eastAsia="華康細明體外字集" w:cs="華康細明體外字集" w:ascii="華康細明體外字集" w:hAnsi="華康細明體外字集"/>
        </w:rPr>
        <w:t></w:t>
      </w:r>
      <w:r>
        <w:rPr/>
        <w:t>°¥¤Å¡«</w:t>
      </w:r>
      <w:r>
        <w:rPr>
          <w:rFonts w:eastAsia="華康細明體外字集" w:cs="華康細明體外字集" w:ascii="華康細明體外字集" w:hAnsi="華康細明體外字集"/>
        </w:rPr>
        <w:t></w:t>
      </w:r>
      <w:r>
        <w:rPr/>
        <w:t>¦ª«</w:t>
        <w:softHyphen/>
        <w:t>«¤¤¥µªªªº¯¡¥¤¤¥À¨¦ªÅ§¡¤Å¡¥¥©ªª¬µª¤¶ª¡¦¥¥©ªª¡¨ÅªÅÅ¬</w:t>
        <w:softHyphen/>
        <w:t>³¹¥ª¿¥¡³¹¹¤Åª´</w:t>
        <w:softHyphen/>
        <w:t>¤³¹´¹¥¥¯°¥¥µª¾·°¥¿Á¡³¬«±</w:t>
        <w:softHyphen/>
        <w:softHyphen/>
        <w:t>ª¡©¥¡°©³Â¡§</w:t>
        <w:softHyphen/>
        <w:t>¤«¼¤¥Ä</w:t>
        <w:softHyphen/>
        <w:t>ª</w:t>
        <w:softHyphen/>
        <w:t>¥®¡¦¬¥§¯°ÅÅ¨¤¥±¨ª¨Å¥¼©º¯¡</w:t>
      </w:r>
    </w:p>
    <w:p>
      <w:pPr>
        <w:pStyle w:val="DF2"/>
        <w:ind w:firstLine="567"/>
        <w:rPr/>
      </w:pPr>
      <w:r>
        <w:rPr/>
      </w:r>
    </w:p>
    <w:p>
      <w:pPr>
        <w:pStyle w:val="DF2"/>
        <w:ind w:firstLine="567"/>
        <w:rPr/>
      </w:pPr>
      <w:r>
        <w:rPr/>
        <w:t>³«¡§¥¬·½¤½¦¤¨·Å©±¨ª°®ù¡¤¥±¨©©¬¦¬©ª®®¤¡«´¤¨»¤ª·Ã§º©¯¹ª¥±¥¸¡§</w:t>
        <w:softHyphen/>
        <w:t>¤À¬³¼ª¡§</w:t>
        <w:softHyphen/>
        <w:t>§¤§±¨¨¤¤¦«¡³¨¤¥±¨ª¼´·¨¨¬ª¼Å¡¥</w:t>
        <w:softHyphen/>
        <w:t>«¦±¼¥¥¡¤Å¡ªª·Ãª</w:t>
        <w:softHyphen/>
        <w:t>¹¡¦¬¤À¬©ª»¦¦¾</w:t>
        <w:softHyphen/>
        <w:t>¹¼´¡</w:t>
      </w:r>
    </w:p>
    <w:p>
      <w:pPr>
        <w:pStyle w:val="DF2"/>
        <w:ind w:firstLine="567"/>
        <w:rPr/>
      </w:pPr>
      <w:r>
        <w:rPr/>
      </w:r>
    </w:p>
    <w:p>
      <w:pPr>
        <w:pStyle w:val="DF2"/>
        <w:ind w:firstLine="567"/>
        <w:rPr/>
      </w:pPr>
      <w:r>
        <w:rPr/>
        <w:t>§Â¦³Ã¡¤«</w:t>
        <w:softHyphen/>
        <w:t>¥Ä®©Ã¨²Ä</w:t>
        <w:softHyphen/>
        <w:t>ª</w:t>
        <w:softHyphen/>
        <w:t>Ä®¡</w:t>
      </w:r>
    </w:p>
    <w:p>
      <w:pPr>
        <w:pStyle w:val="DF2"/>
        <w:ind w:firstLine="482"/>
        <w:rPr/>
      </w:pPr>
      <w:r>
        <w:rPr/>
      </w:r>
    </w:p>
    <w:p>
      <w:pPr>
        <w:pStyle w:val="DF2"/>
        <w:ind w:firstLine="482"/>
        <w:rPr/>
      </w:pPr>
      <w:r>
        <w:rPr/>
      </w:r>
    </w:p>
    <w:p>
      <w:pPr>
        <w:pStyle w:val="DF2"/>
        <w:rPr/>
      </w:pPr>
      <w:r>
        <w:rPr>
          <w:rFonts w:ascii="華康中黑體" w:hAnsi="華康中黑體" w:cs="華康中黑體" w:eastAsia="華康中黑體"/>
        </w:rPr>
        <w:t>朱幼麟議員致辭的譯文：</w:t>
      </w:r>
      <w:r>
        <w:rPr/>
        <w:t>¥²¥®¥¥¡§¤«Ã¨²Ä</w:t>
        <w:softHyphen/>
        <w:t>ª©Æ¡§</w:t>
        <w:softHyphen/>
        <w:t>¥¶¨«¤¦¬«´¥®¥§¦·³¡¼¤¥Ä</w:t>
        <w:softHyphen/>
        <w:t>ª</w:t>
        <w:softHyphen/>
        <w:t>¥®¹©¬ª¤¡§¤¤¤«¡½Å§ÄÄ¡</w:t>
      </w:r>
    </w:p>
    <w:p>
      <w:pPr>
        <w:pStyle w:val="DF2"/>
        <w:rPr/>
      </w:pPr>
      <w:r>
        <w:rPr/>
      </w:r>
    </w:p>
    <w:p>
      <w:pPr>
        <w:pStyle w:val="DF2"/>
        <w:rPr/>
      </w:pPr>
      <w:r>
        <w:rPr/>
      </w:r>
    </w:p>
    <w:p>
      <w:pPr>
        <w:pStyle w:val="DF2"/>
        <w:rPr/>
      </w:pPr>
      <w:r>
        <w:rPr/>
      </w:r>
    </w:p>
    <w:p>
      <w:pPr>
        <w:pStyle w:val="DF2"/>
        <w:rPr/>
      </w:pPr>
      <w:r>
        <w:rPr/>
        <w:t>¡¡¤ª¥¨¡§³¥±±¨¤¤¥¡¥¥</w:t>
        <w:softHyphen/>
        <w:t>¤¸¥</w:t>
        <w:softHyphen/>
        <w:t>À¦ª¸°©Å§¡§</w:t>
        <w:softHyphen/>
        <w:t>¥¶±¾«¤¦¤¿¬«¡¥</w:t>
        <w:softHyphen/>
        <w:t>»</w:t>
        <w:softHyphen/>
        <w:t>§</w:t>
        <w:softHyphen/>
        <w:t>ª¤¾¡</w:t>
        <w:softHyphen/>
        <w:t>§</w:t>
        <w:softHyphen/>
        <w:t>¤¯µ¤«¾¡«¬¥Â¡¨¨«¤¦¤¥¥²°Ã¡§</w:t>
        <w:softHyphen/>
        <w:t>¬µ±±¨³¥ª¡</w:t>
      </w:r>
    </w:p>
    <w:p>
      <w:pPr>
        <w:pStyle w:val="DF2"/>
        <w:rPr/>
      </w:pPr>
      <w:r>
        <w:rPr/>
      </w:r>
    </w:p>
    <w:p>
      <w:pPr>
        <w:pStyle w:val="DF2"/>
        <w:rPr/>
      </w:pPr>
      <w:r>
        <w:rPr/>
        <w:t>¡¡Áµ¼¨¬¤¥±¨ª¤</w:t>
        <w:softHyphen/>
        <w:t>¥</w:t>
        <w:softHyphen/>
        <w:t>À¸¡¦¬©¦¦¨³¥ª±¦¡¦¨µ©»³Á½ª¤¡¹©«´§</w:t>
        <w:softHyphen/>
        <w:t>¥¨ª¤¤¶²¤ª·¯¦¡¦¥Ä±¦Â¬Ã¡</w:t>
      </w:r>
    </w:p>
    <w:p>
      <w:pPr>
        <w:pStyle w:val="DF2"/>
        <w:rPr/>
      </w:pPr>
      <w:r>
        <w:rPr/>
      </w:r>
    </w:p>
    <w:p>
      <w:pPr>
        <w:pStyle w:val="DF2"/>
        <w:rPr/>
      </w:pPr>
      <w:r>
        <w:rPr/>
        <w:t>¡¡¨¤³¤</w:t>
        <w:softHyphen/>
        <w:t>¦¡¬§</w:t>
        <w:softHyphen/>
        <w:t>·¤¦¨¤§¦¤ªÆÂ±¥©ª·¡»¬¤À±±¹¼³¤ª½Ã¡³¨¤»¹¼¬¥Æ¥¼½ª¡§«¤ª¦·¡¥</w:t>
        <w:softHyphen/>
        <w:t>»</w:t>
        <w:softHyphen/>
        <w:t>´¬¤</w:t>
        <w:softHyphen/>
        <w:t>¦¤ª·¡À·°¤¨¶©ª¦¤¤©»¥ª¨±¡§»¬³¬µ½¤½¡¦¬«¦¦¤¤¥</w:t>
        <w:softHyphen/>
        <w:t>¨«´¥</w:t>
        <w:softHyphen/>
        <w:t>°®¿¥¦¥ª¹¼¼·¤®®»</w:t>
        <w:softHyphen/>
        <w:t>Æ¡¶¨¶¦¦¤¤´±¶©¥¸¡Â¦ºÅ¶²¡§</w:t>
        <w:softHyphen/>
        <w:t>4000¦ª±¤¤¤¤2500¦ª¤¤±»¡©Å¦¸±®¶¦Åª¡</w:t>
      </w:r>
    </w:p>
    <w:p>
      <w:pPr>
        <w:pStyle w:val="DF2"/>
        <w:rPr/>
      </w:pPr>
      <w:r>
        <w:rPr/>
      </w:r>
    </w:p>
    <w:p>
      <w:pPr>
        <w:pStyle w:val="DF2"/>
        <w:rPr/>
      </w:pPr>
      <w:r>
        <w:rPr/>
        <w:t>¡¡ÃÄ</w:t>
        <w:softHyphen/>
        <w:t>ªÄ®´¥¤«¦</w:t>
        <w:softHyphen/>
        <w:t>Â¡§¥º°½¨¤¼Â¡ÃÄ</w:t>
        <w:softHyphen/>
        <w:t>Ä®¨¤¤Â¡¬©Æ§</w:t>
        <w:softHyphen/>
        <w:t>¨§</w:t>
        <w:softHyphen/>
        <w:t>´®°´¥¥¸¡¥ª·«¬¤À¦ª¥¦¸À¦¤ª¤®¡§</w:t>
        <w:softHyphen/>
        <w:t>¦¨¥½¬À¸µ´ª¡¤¥À«©±¡§</w:t>
        <w:softHyphen/>
        <w:t>À¥¿¦µª§¦§ª°®ªª¦¡§</w:t>
        <w:softHyphen/>
        <w:t>À¦«¤¦Ä¿¦»·¤</w:t>
        <w:softHyphen/>
        <w:t>¤´Äª«·¡§</w:t>
        <w:softHyphen/>
        <w:softHyphen/>
        <w:t>±¨«¤¦§»¾¦«°À¼¬¡±¨¥</w:t>
        <w:softHyphen/>
        <w:softHyphen/>
        <w:t>¦¤§¥¦«¥±¤¨¥¤¬«¬ª¥°¤¬¥</w:t>
        <w:softHyphen/>
        <w:t>°¨¡§¬¦¬°ª¤©¨±¨ª¡Å§§¶§</w:t>
        <w:softHyphen/>
        <w:t>¡¦¬°¡¤</w:t>
        <w:softHyphen/>
        <w:t>¥·´</w:t>
        <w:softHyphen/>
        <w:t>¨¨©©¨®¡©©¦¨ª¤¡¤¤¡¨¨¨·¼¥§¤ª¤¡µ½¬¼¥±¦¦¥¯¤¤¡¤¤·¨¤´</w:t>
        <w:softHyphen/>
        <w:t>ª¡</w:t>
      </w:r>
    </w:p>
    <w:p>
      <w:pPr>
        <w:pStyle w:val="DF2"/>
        <w:rPr/>
      </w:pPr>
      <w:r>
        <w:rPr/>
      </w:r>
    </w:p>
    <w:p>
      <w:pPr>
        <w:pStyle w:val="DF2"/>
        <w:rPr/>
      </w:pPr>
      <w:r>
        <w:rPr/>
        <w:t>¡¡¬©²©¦·±¦¤¥±¨¡¦«¥¶¤©Å¤</w:t>
        <w:softHyphen/>
        <w:t>§²¡Å¥</w:t>
        <w:softHyphen/>
        <w:softHyphen/>
        <w:t>¨±¨¤¦¿·¤¤©¬©¡¥</w:t>
        <w:softHyphen/>
        <w:t>À¸¨¦ª¤Å¡§¦·¥¥¬</w:t>
        <w:softHyphen/>
        <w:softHyphen/>
        <w:t>ª¡¤Å¥µ¡¥ª¿¥¥µ¡¬¤¥¨¡¡°¥ª¡¤¨¹¤´¤</w:t>
        <w:softHyphen/>
        <w:t>¦¤</w:t>
        <w:softHyphen/>
        <w:t>§¥¤³©¡§</w:t>
        <w:softHyphen/>
        <w:t>¨¥¦§²¤¦¡´¥¦Ã¤Åª</w:t>
        <w:softHyphen/>
        <w:t>¨¡¤¥¬·¨°µª¨¡¥</w:t>
        <w:softHyphen/>
        <w:t>¬¥¥ª¸¡§</w:t>
        <w:softHyphen/>
        <w:t>¤¤Ä·½¨ª®¡µ¦¡§</w:t>
        <w:softHyphen/>
        <w:t>¬þª¨¤¨¡³¬</w:t>
        <w:softHyphen/>
        <w:softHyphen/>
        <w:t>þ§</w:t>
        <w:softHyphen/>
        <w:t>ª¹¼¼·¡§°«¨¦¹¼±¨ª¤¥±¨¡´¦¬¤¨¦©¤ª¾¡¦¤¤¨¡</w:t>
      </w:r>
    </w:p>
    <w:p>
      <w:pPr>
        <w:pStyle w:val="DF2"/>
        <w:rPr/>
      </w:pPr>
      <w:r>
        <w:rPr/>
      </w:r>
    </w:p>
    <w:p>
      <w:pPr>
        <w:pStyle w:val="DF2"/>
        <w:rPr/>
      </w:pPr>
      <w:r>
        <w:rPr/>
        <w:t>¡¡§¤¥¤ª¤¥±¨¡¬¦±¾¦«¤¦¥Æ©¤¾¡¥À§¶¥</w:t>
        <w:softHyphen/>
        <w:softHyphen/>
        <w:softHyphen/>
        <w:t>¤¬»³¥¡¥´¦¥¦¤´³¥¡¬µ¬©ªºª¾¦¤¤¡§§±¨¨±¦ª¤¥±¨¡ÀÅ²¬¿¡¥ü©¨ª±¾¡¡§°§ª°®¯¬§°¨¬»¡¥°§¯¬§ª°®°¨¬»¡¡³¡°®¡¡©§</w:t>
        <w:softHyphen/>
        <w:t>¦¨¡´¬¤°¡¦</w:t>
        <w:softHyphen/>
        <w:t>´¬¤°¤¥¤³¦¤¡°«¦ª¡ª¤</w:t>
        <w:softHyphen/>
        <w:t>³¤¡</w:t>
      </w:r>
    </w:p>
    <w:p>
      <w:pPr>
        <w:pStyle w:val="DF2"/>
        <w:rPr/>
      </w:pPr>
      <w:r>
        <w:rPr/>
      </w:r>
    </w:p>
    <w:p>
      <w:pPr>
        <w:pStyle w:val="DF2"/>
        <w:rPr/>
      </w:pPr>
      <w:r>
        <w:rPr/>
      </w:r>
    </w:p>
    <w:p>
      <w:pPr>
        <w:pStyle w:val="DF2"/>
        <w:rPr/>
      </w:pPr>
      <w:r>
        <w:rPr/>
        <w:t>¡¡«¤¦À¦ª·³¥»</w:t>
        <w:softHyphen/>
        <w:t>¤¦¥¨ª¤¶¨±¥¿¡¥¦³¼¡¥</w:t>
        <w:softHyphen/>
        <w:t>¤º±¤¯¥¨¹±¨¡¯¥¨¦³¥·¡©¯¥¦¥¡¼¬ª¥Á¡¢¡¤½¬®¸ª¼¬©¬·Ã§ºª¼¬¡¢¡©²³¬¥Á¡§¨¥¤©³·»¬¦¤¬</w:t>
        <w:softHyphen/>
        <w:t>¦¥ª¤¡§</w:t>
        <w:softHyphen/>
        <w:t>¥¶Å«¤¦±¨¥½ª¤¥±¨¡¥¥</w:t>
        <w:softHyphen/>
        <w:t>¥§¿¾</w:t>
        <w:softHyphen/>
        <w:t>¦¤ª·±Ãª¹¼Ã¦»¤¤©Á¡¦®</w:t>
        <w:softHyphen/>
        <w:t>¡§</w:t>
        <w:softHyphen/>
        <w:t>¹¦À¸¼¼¦¤¬´Û³¨¦¤ª·¡</w:t>
      </w:r>
    </w:p>
    <w:p>
      <w:pPr>
        <w:pStyle w:val="DF2"/>
        <w:rPr/>
      </w:pPr>
      <w:r>
        <w:rPr/>
      </w:r>
    </w:p>
    <w:p>
      <w:pPr>
        <w:pStyle w:val="DF2"/>
        <w:rPr/>
      </w:pPr>
      <w:r>
        <w:rPr/>
        <w:t>¡¡§¤«ÃÄ</w:t>
        <w:softHyphen/>
        <w:t>ªÄ®¡§¤©·°©¤²¡ÄÄ±¹©ª¤¥±¨±®¦§±¨¨ª¯§¦¬°®¥¡</w:t>
      </w:r>
    </w:p>
    <w:p>
      <w:pPr>
        <w:pStyle w:val="DF2"/>
        <w:rPr/>
      </w:pPr>
      <w:r>
        <w:rPr/>
      </w:r>
    </w:p>
    <w:p>
      <w:pPr>
        <w:pStyle w:val="Normal"/>
        <w:tabs>
          <w:tab w:val="clear" w:pos="482"/>
          <w:tab w:val="left" w:pos="2520" w:leader="none"/>
        </w:tabs>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蔡根培議員致辭：</w:t>
      </w:r>
      <w:r>
        <w:rPr/>
        <w:t>¥²¥®¥¥¡</w:t>
        <w:softHyphen/>
        <w:t>´¬©¤ª¥¨¥»¬¨¥¥µ¤¥±¨ªµ®¡ª¦¤¤¤¤¦¡±¨¸¤±¥¡¾®¤¥±¨«¤¡¡µ¦¡¦¨¥¬°¨Â¡»©½¤§¾ª¤¥±¨¬µ¶Â©»¡ª¥¡</w:t>
        <w:softHyphen/>
        <w:t>´©±¦ª¤¥±¨¬¦¨¦°®¥±Æ©¤µ®ª¡¦»¥</w:t>
        <w:softHyphen/>
        <w:t>«¹´®´¡¹¦¦¥</w:t>
        <w:softHyphen/>
        <w:t>º§¨</w:t>
        <w:softHyphen/>
        <w:t>§³ª¬µ¡·¤¶¯§±½¥©©¯¥ª¤¯¡¥¬°®¡¥±¤¬ª¤¤¡¥À¸¹©´¥±¨¤ª¯ª¡</w:t>
      </w:r>
    </w:p>
    <w:p>
      <w:pPr>
        <w:pStyle w:val="DF2"/>
        <w:rPr/>
      </w:pPr>
      <w:r>
        <w:rPr/>
      </w:r>
    </w:p>
    <w:p>
      <w:pPr>
        <w:pStyle w:val="DF2"/>
        <w:rPr/>
      </w:pPr>
      <w:r>
        <w:rPr>
          <w:rFonts w:eastAsia="華康細明體" w:cs="華康細明體"/>
        </w:rPr>
        <w:t xml:space="preserve">    </w:t>
      </w:r>
      <w:r>
        <w:rPr/>
        <w:t>¨¥°Ä·©¥¦©°¤¤¤¾¨¤¬¨©¡´«¹´´</w:t>
        <w:softHyphen/>
        <w:t>´«¤¦¤¥·Ã¶¦½¬¡µªÅ¥¡¥</w:t>
        <w:softHyphen/>
        <w:t>´¹¹¬ª¤¤¦¨°º«¶¦®·©</w:t>
        <w:softHyphen/>
        <w:softHyphen/>
        <w:t>¡¦¥¡¥¦¤¬¨©¶¦ª¥¤½¬µ²¡</w:t>
        <w:softHyphen/>
        <w:t>´«¦ª¥±·Ã¤¡¦§±¸·Ã¡§¥</w:t>
        <w:softHyphen/>
        <w:t>´¤¬¥¡«±±¯¡¬¹¦¥±·Ã¸®¡¦¥¹¥±¥¨µ®ª«¤¤¸Á®¡µ¦¡ª¦¨¤¡¤¾½µ¤§¤¥±¨ª¤®¥§©ª·±¨¡¤°»¤µ¬¥¤¨¥½¥¬°¤¡¥±©©¥</w:t>
        <w:softHyphen/>
        <w:t>µªÃª¶±¡¦©µ±·ªÁÃ¤¼¦ª°¨¡¥</w:t>
        <w:softHyphen/>
        <w:t>¾¥¤¯ª¦¦¤¡¹©¸Åª¬°¥·³°¦°»¡¨¤À±±¤§¦¾²¡§¦¨¿·¦§¤ª·¨°¤¥¬©¡</w:t>
      </w:r>
    </w:p>
    <w:p>
      <w:pPr>
        <w:pStyle w:val="DF2"/>
        <w:rPr/>
      </w:pPr>
      <w:r>
        <w:rPr/>
      </w:r>
    </w:p>
    <w:p>
      <w:pPr>
        <w:pStyle w:val="DF2"/>
        <w:rPr/>
      </w:pPr>
      <w:r>
        <w:rPr>
          <w:rFonts w:eastAsia="華康細明體" w:cs="華康細明體"/>
        </w:rPr>
        <w:t xml:space="preserve">    </w:t>
      </w:r>
      <w:r>
        <w:rPr/>
        <w:softHyphen/>
        <w:t>¹</w:t>
        <w:softHyphen/>
        <w:t>´¦Â¡¬À¸¹¥¤¨¡¤«©¥´±¦¤¥±¨¡À§</w:t>
        <w:softHyphen/>
        <w:t>¤¤µÂ©¦°®»¥±ª±¨¤¡¨·¤¥«¤¦°¤©Á¤¼¦¤¥Å§¤¸°¥¡§¥ÂÁ¥</w:t>
        <w:softHyphen/>
        <w:t>ªµ³¡¥¥</w:t>
        <w:softHyphen/>
        <w:t>¦µ¦²¥¹</w:t>
        <w:softHyphen/>
        <w:t>´¡¤°¡¥¤¥¬µ®ª¨©·¡¦¥¡±·ª±¨§À¥±¡¥°¦¤¦²©ª¤¥±¨ª³¦µ®¡Å¥</w:t>
        <w:softHyphen/>
        <w:t>¯¥»Ã¤·¨¨¨¬°®¤¤¤À¦ª¤¥³¥¤Å§¡¬«¦°¨¥¥¡ªª¤¦¥ª¦®¡¦¥¤·°ª±·¡§¯±°°®¤©ªµ®¡</w:t>
      </w:r>
    </w:p>
    <w:p>
      <w:pPr>
        <w:pStyle w:val="DF2"/>
        <w:rPr/>
      </w:pPr>
      <w:r>
        <w:rPr/>
      </w:r>
    </w:p>
    <w:p>
      <w:pPr>
        <w:pStyle w:val="DF2"/>
        <w:rPr/>
      </w:pPr>
      <w:r>
        <w:rPr>
          <w:rFonts w:eastAsia="華康細明體" w:cs="華康細明體"/>
        </w:rPr>
        <w:t xml:space="preserve">    </w:t>
      </w:r>
      <w:r>
        <w:rPr/>
        <w:t>´¤¥±¨¤®¤</w:t>
        <w:softHyphen/>
        <w:t>¡´¶Á«Ä¥±¤°ª¾¥¡¶²¤¤¡¦²¡°±±¨¡¨¥¤¹</w:t>
        <w:softHyphen/>
        <w:t>´¯°¤¬</w:t>
        <w:softHyphen/>
        <w:softHyphen/>
        <w:t>ª¡°¥ª¡±¨¡¥¤»¬¦®±²©¤·©ª¨«¥²«¤¦ª¤©µ®¦¬</w:t>
        <w:softHyphen/>
        <w:softHyphen/>
        <w:t>¡</w:t>
      </w:r>
    </w:p>
    <w:p>
      <w:pPr>
        <w:pStyle w:val="DF2"/>
        <w:spacing w:lineRule="atLeast" w:line="350"/>
        <w:rPr/>
      </w:pPr>
      <w:r>
        <w:rPr>
          <w:rFonts w:eastAsia="華康細明體" w:cs="華康細明體"/>
        </w:rPr>
        <w:t xml:space="preserve">    </w:t>
      </w:r>
      <w:r>
        <w:rPr/>
        <w:t>¥²¥®¥¥¡Á¦¤Â</w:t>
        <w:softHyphen/>
        <w:t>±¤´¡´¬¤¥±¨¨¤À³§</w:t>
        <w:softHyphen/>
        <w:t>©¾®½³¤¡¤¥±¨»¾</w:t>
        <w:softHyphen/>
        <w:t>ª·¬®®¬Ãª¡«¤¦¥³¹¤¦´¹¾²¡¬©§À¾·¥¾ª¨¦¡¿·¦±¦¤¥±¨¡¦±¨¤§¤</w:t>
        <w:softHyphen/>
        <w:t>§¬¤¥±¨ª«</w:t>
      </w:r>
      <w:r>
        <w:rPr>
          <w:rFonts w:eastAsia="華康細明體外字集" w:cs="華康細明體外字集" w:ascii="華康細明體外字集" w:hAnsi="華康細明體外字集"/>
        </w:rPr>
        <w:t></w:t>
      </w:r>
      <w:r>
        <w:rPr/>
        <w:t>¤§ª¡¨®¸½¯¼Å¤¤¡®¸ª°°¤§«¤¥©¯¡¬©¹¦À§¤§¦¸·¡¥±±Â¤</w:t>
        <w:softHyphen/>
        <w:t>¦¤¥±¨¤</w:t>
        <w:softHyphen/>
        <w:t>ªªÃ¡º«¤¯¤¡»¾·¤¥«¤¦¦¬ª·¤ª¤°¤¤¡¥«³°®ª·¬¤¥¡</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細明體" w:cs="華康細明體"/>
        </w:rPr>
        <w:t xml:space="preserve">    </w:t>
      </w:r>
      <w:r>
        <w:rPr/>
        <w:t>¥²¥®¥¥¡¥¤Â¦³Ã¡¤«Ã¨²Ä</w:t>
        <w:softHyphen/>
        <w:t>ª</w:t>
        <w:softHyphen/>
        <w:t>Ä®¡ÁÁ¡</w:t>
      </w:r>
    </w:p>
    <w:p>
      <w:pPr>
        <w:pStyle w:val="Normal"/>
        <w:tabs>
          <w:tab w:val="clear" w:pos="482"/>
          <w:tab w:val="left" w:pos="2520" w:leader="none"/>
        </w:tabs>
        <w:spacing w:lineRule="atLeast" w:line="35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2520" w:leader="none"/>
        </w:tabs>
        <w:spacing w:lineRule="atLeast" w:line="35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唐英年議員致辭：</w:t>
      </w:r>
      <w:r>
        <w:rPr/>
        <w:t>¥²¥®¥¥¡</w:t>
        <w:softHyphen/>
        <w:t>°¦</w:t>
        <w:softHyphen/>
        <w:t>´²ª¤</w:t>
        <w:softHyphen/>
        <w:t>¥¥¬¡§¬¤</w:t>
        <w:softHyphen/>
        <w:t>´¥¦¬µ¡¬«</w:t>
        <w:softHyphen/>
        <w:t>´¬©©¦©¤¡©¦·µ·¤¶¡¤·Á¦©²¤</w:t>
        <w:softHyphen/>
        <w:t>´¤ª°®¥±Æ©¡¥</w:t>
        <w:softHyphen/>
        <w:t>°·¤¤¥´¤¥±¨ª¾¥¡«¥¨¤¤¡</w:t>
      </w:r>
    </w:p>
    <w:p>
      <w:pPr>
        <w:pStyle w:val="DF2"/>
        <w:spacing w:lineRule="atLeast" w:line="350"/>
        <w:rPr/>
      </w:pPr>
      <w:r>
        <w:rPr/>
      </w:r>
    </w:p>
    <w:p>
      <w:pPr>
        <w:pStyle w:val="DF2"/>
        <w:spacing w:lineRule="atLeast" w:line="350"/>
        <w:ind w:firstLine="567"/>
        <w:rPr/>
      </w:pPr>
      <w:r>
        <w:rPr/>
        <w:t>Áµ¦¤¤¦¥¡</w:t>
        <w:softHyphen/>
        <w:t>´¾®¤³¦¤¥¬¡¦¥Á¬¤¾·¦¬¥¤¤¡¦¥©½µ¥</w:t>
      </w:r>
      <w:r>
        <w:rPr>
          <w:rFonts w:eastAsia="華康細明體外字集" w:cs="華康細明體外字集" w:ascii="華康細明體外字集" w:hAnsi="華康細明體外字集"/>
        </w:rPr>
        <w:t></w:t>
      </w:r>
      <w:r>
        <w:rPr/>
        <w:softHyphen/>
        <w:t>¤²</w:t>
        <w:softHyphen/>
        <w:t>´¬©ª²Â©¨¥¦¤ª¬¨¡¾¥¯º¬¾³©</w:t>
        <w:softHyphen/>
        <w:t>»¸®¡©¥§¨</w:t>
        <w:softHyphen/>
        <w:t>¦¸¡¹¾¥¦Ãª»¯¤</w:t>
        <w:softHyphen/>
        <w:t>¡¤¬²µÀ§¡§¹½¤¸¦¤ª¥±¤¡¦«¨ª¸¤¬¤ª·±¨¬¡¤¥¬¶¤©¾¥¹ª·°Ã©¥¦¨°ª»ª¡Â¦¯¤¡°®¡¡¡¥±¡¡¡¤¥Å§»¸°¡µ½Ã¡</w:t>
      </w:r>
    </w:p>
    <w:p>
      <w:pPr>
        <w:pStyle w:val="DF2"/>
        <w:spacing w:lineRule="atLeast" w:line="350"/>
        <w:ind w:firstLine="567"/>
        <w:rPr/>
      </w:pPr>
      <w:r>
        <w:rPr/>
      </w:r>
    </w:p>
    <w:p>
      <w:pPr>
        <w:pStyle w:val="DF2"/>
        <w:spacing w:lineRule="atLeast" w:line="350"/>
        <w:ind w:firstLine="567"/>
        <w:rPr/>
      </w:pPr>
      <w:r>
        <w:rPr/>
        <w:t>¤¨¸²ª±¨«</w:t>
      </w:r>
      <w:r>
        <w:rPr>
          <w:rFonts w:eastAsia="華康細明體外字集" w:cs="華康細明體外字集" w:ascii="華康細明體外字集" w:hAnsi="華康細明體外字集"/>
        </w:rPr>
        <w:t></w:t>
      </w:r>
      <w:r>
        <w:rPr/>
        <w:t>¤§ª§«¥¦¤¡¤¤¦¥¡³¦²±¬®¤´¤¡¥¨¡¤µ¤¤</w:t>
        <w:softHyphen/>
        <w:t>¨¥¡¦·®¤¨¾®¦¬¨¸¤±¤¤°°º¡¥·³±¨¸¥¹¤±¨³¨¥¥Ä§¡Á</w:t>
        <w:softHyphen/>
        <w:t>¶¦À±¡</w:t>
      </w:r>
    </w:p>
    <w:p>
      <w:pPr>
        <w:pStyle w:val="DF2"/>
        <w:spacing w:lineRule="atLeast" w:line="350"/>
        <w:ind w:firstLine="567"/>
        <w:rPr/>
      </w:pPr>
      <w:r>
        <w:rPr/>
      </w:r>
    </w:p>
    <w:p>
      <w:pPr>
        <w:pStyle w:val="DF2"/>
        <w:spacing w:lineRule="atLeast" w:line="350"/>
        <w:ind w:firstLine="567"/>
        <w:rPr/>
      </w:pPr>
      <w:r>
        <w:rPr/>
        <w:t>ª¦¤¤¤¤¦¡</w:t>
        <w:softHyphen/>
        <w:t>´¬©²©µ¥¤¡¾®¤¥±¨«¤¡¡¤¹¥©¤®¹©¼ª¦¤</w:t>
      </w:r>
      <w:r>
        <w:rPr>
          <w:rFonts w:eastAsia="華康細明體外字集" w:cs="華康細明體外字集" w:ascii="華康細明體外字集" w:hAnsi="華康細明體外字集"/>
        </w:rPr>
        <w:t></w:t>
      </w:r>
      <w:r>
        <w:rPr/>
        <w:t>¹¡¥¤¯¥¸·©¤¤ª</w:t>
        <w:softHyphen/>
        <w:t>¦¡¬³±¨¾ªº¬¡®¥µ</w:t>
      </w:r>
      <w:r>
        <w:rPr>
          <w:rFonts w:eastAsia="華康細明體外字集" w:cs="華康細明體外字集" w:ascii="華康細明體外字集" w:hAnsi="華康細明體外字集"/>
        </w:rPr>
        <w:t></w:t>
      </w:r>
      <w:r>
        <w:rPr/>
        <w:t>Á¡¡</w:t>
      </w:r>
    </w:p>
    <w:p>
      <w:pPr>
        <w:pStyle w:val="DF2"/>
        <w:spacing w:lineRule="atLeast" w:line="350"/>
        <w:ind w:firstLine="567"/>
        <w:rPr/>
      </w:pPr>
      <w:r>
        <w:rPr/>
      </w:r>
    </w:p>
    <w:p>
      <w:pPr>
        <w:pStyle w:val="DF2"/>
        <w:spacing w:lineRule="atLeast" w:line="350"/>
        <w:ind w:firstLine="567"/>
        <w:rPr/>
      </w:pPr>
      <w:r>
        <w:rPr/>
        <w:t>®¦¤¤¡·ª¡¤¤«¤¡¤©¸³©¥¨¡¤®·µ´±¬°¡´¸¦±¨¾ª©¹©¦</w:t>
        <w:softHyphen/>
        <w:t>¦¤¥±¨ª¥¨¨¦¤</w:t>
        <w:softHyphen/>
        <w:t>¡«¦¤¦ª·¨¡¥</w:t>
        <w:softHyphen/>
        <w:t>ª¤ª¦©¡¦¤¤«¡¥¥¥Å±¨»¥±±¨¤¶¡À¸¦¦¨±©À¦¦¨½¡</w:t>
      </w:r>
    </w:p>
    <w:p>
      <w:pPr>
        <w:pStyle w:val="DF2"/>
        <w:spacing w:lineRule="atLeast" w:line="350"/>
        <w:ind w:firstLine="567"/>
        <w:rPr/>
      </w:pPr>
      <w:r>
        <w:rPr/>
      </w:r>
    </w:p>
    <w:p>
      <w:pPr>
        <w:pStyle w:val="DF2"/>
        <w:ind w:firstLine="567"/>
        <w:rPr/>
      </w:pPr>
      <w:r>
        <w:rPr/>
        <w:t>¹©¦</w:t>
        <w:softHyphen/>
        <w:t>¼¥¨¥¥´ª¥¡¡¤¤¤«ª¤¥±¨¤®</w:t>
        <w:softHyphen/>
        <w:t>ÂÀ©¦¨¤</w:t>
        <w:softHyphen/>
        <w:t>¡¤¬°®Æ©¡¥±·Ã¤¹¤µ¥±¾¥»Ãª±¤¡¥¼¥°®¥±ªÂÄ·¡¨¤¬¦½µ¤¤¶¡°¥ª¡ª±±¡......Áµ¥¥¡¤Å¤À«ª±¨¤¬·</w:t>
        <w:softHyphen/>
        <w:softHyphen/>
        <w:t>¡¦³¨¨«¬¤¤«ª·°¤«¡¡¤</w:t>
        <w:softHyphen/>
        <w:t>³µ¸¡´¤«¤°¤¨±¨¬¤¤«¤ª°Â¡»¬¥¥¥Å±¨¡»¥±±¨À¸¬¤¬ªù¡¦«¤¬±¥ª¡</w:t>
      </w:r>
    </w:p>
    <w:p>
      <w:pPr>
        <w:pStyle w:val="DF2"/>
        <w:ind w:firstLine="567"/>
        <w:rPr/>
      </w:pPr>
      <w:r>
        <w:rPr/>
        <w:t>§»¬¡¥«¹</w:t>
        <w:softHyphen/>
        <w:t>´¾µ¨»¬«</w:t>
        <w:softHyphen/>
        <w:softHyphen/>
        <w:t>ª¤</w:t>
        <w:softHyphen/>
        <w:t>ÂÅ¡¦¬¦³</w:t>
        <w:softHyphen/>
        <w:t>¹´©®¨¡</w:t>
        <w:softHyphen/>
        <w:t>´¾¥</w:t>
        <w:softHyphen/>
        <w:softHyphen/>
        <w:t>¹¤¤ª¨Á¡¦</w:t>
        <w:softHyphen/>
        <w:t>¹¥</w:t>
        <w:softHyphen/>
        <w:t>°Ä¤¤¥¡ÂÅ¦¬¤°¤¥©¯§¦¬°©¥¡¦§¬ª¡´¬³¸«¤¦ª«³¡»¤°ª¬ª©¸Àµ®¡¦</w:t>
      </w:r>
      <w:r>
        <w:rPr>
          <w:rFonts w:eastAsia="華康細明體外字集" w:cs="華康細明體外字集" w:ascii="華康細明體外字集" w:hAnsi="華康細明體外字集"/>
        </w:rPr>
        <w:t></w:t>
      </w:r>
      <w:r>
        <w:rPr/>
        <w:t>¤¯¤³ªÃ«¡¤°¥³¤¤¡¥¦¬§</w:t>
        <w:softHyphen/>
        <w:t>³¯¥¨¥¤¯¤®®¸¤¦¡©¥°¾¥</w:t>
        <w:softHyphen/>
        <w:t>¹¤°¤¦ª¤¸¡¹°®¥±ª±Ã©¡°¥ª¡ª»Ã¡§¬¾®¤¥±¨³µ®¶ª¡</w:t>
      </w:r>
    </w:p>
    <w:p>
      <w:pPr>
        <w:pStyle w:val="DF2"/>
        <w:ind w:firstLine="567"/>
        <w:rPr/>
      </w:pPr>
      <w:r>
        <w:rPr/>
      </w:r>
    </w:p>
    <w:p>
      <w:pPr>
        <w:pStyle w:val="DF2"/>
        <w:ind w:firstLine="567"/>
        <w:rPr/>
      </w:pPr>
      <w:r>
        <w:rPr/>
        <w:t>¤¹¡°¦¦¹¥¤¦¡§</w:t>
        <w:softHyphen/>
      </w:r>
      <w:r>
        <w:rPr>
          <w:rFonts w:eastAsia="華康細明體外字集" w:cs="華康細明體外字集" w:ascii="華康細明體外字集" w:hAnsi="華康細明體外字集"/>
        </w:rPr>
        <w:t></w:t>
      </w:r>
      <w:r>
        <w:rPr/>
        <w:t>¾¥¡</w:t>
      </w:r>
    </w:p>
    <w:p>
      <w:pPr>
        <w:pStyle w:val="DF2"/>
        <w:ind w:firstLine="567"/>
        <w:rPr/>
      </w:pPr>
      <w:r>
        <w:rPr/>
        <w:softHyphen/>
        <w:t>ªÂ¸</w:t>
        <w:softHyphen/>
        <w:t>´¤</w:t>
        <w:softHyphen/>
        <w:t>ª¨¤¤ª¿¡</w:t>
      </w:r>
    </w:p>
    <w:p>
      <w:pPr>
        <w:pStyle w:val="DF2"/>
        <w:ind w:firstLine="567"/>
        <w:rPr/>
      </w:pPr>
      <w:r>
        <w:rPr/>
        <w:softHyphen/>
        <w:t>ª¤¤¦¤¤¥¤µ¥</w:t>
      </w:r>
      <w:r>
        <w:rPr>
          <w:rFonts w:eastAsia="華康細明體外字集" w:cs="華康細明體外字集" w:ascii="華康細明體外字集" w:hAnsi="華康細明體外字集"/>
        </w:rPr>
        <w:t></w:t>
      </w:r>
      <w:r>
        <w:rPr/>
        <w:t>¬»¨¡</w:t>
      </w:r>
    </w:p>
    <w:p>
      <w:pPr>
        <w:pStyle w:val="DF2"/>
        <w:ind w:firstLine="567"/>
        <w:rPr/>
      </w:pPr>
      <w:r>
        <w:rPr/>
        <w:softHyphen/>
        <w:t>ªÃ</w:t>
        <w:softHyphen/>
        <w:t>«³¤¦¥¡</w:t>
      </w:r>
    </w:p>
    <w:p>
      <w:pPr>
        <w:pStyle w:val="DF2"/>
        <w:ind w:firstLine="567"/>
        <w:rPr/>
      </w:pPr>
      <w:r>
        <w:rPr/>
        <w:softHyphen/>
        <w:t>ª´©±Â¸¦¤</w:t>
        <w:softHyphen/>
        <w:t>¤¾¡</w:t>
      </w:r>
    </w:p>
    <w:p>
      <w:pPr>
        <w:pStyle w:val="DF2"/>
        <w:ind w:firstLine="567"/>
        <w:rPr/>
      </w:pPr>
      <w:r>
        <w:rPr/>
      </w:r>
    </w:p>
    <w:p>
      <w:pPr>
        <w:pStyle w:val="DF2"/>
        <w:ind w:firstLine="567"/>
        <w:rPr/>
      </w:pPr>
      <w:r>
        <w:rPr/>
        <w:t>¤©ª¡°¦§</w:t>
        <w:softHyphen/>
      </w:r>
      <w:r>
        <w:rPr>
          <w:rFonts w:eastAsia="華康細明體外字集" w:cs="華康細明體外字集" w:ascii="華康細明體外字集" w:hAnsi="華康細明體外字集"/>
        </w:rPr>
        <w:t></w:t>
      </w:r>
      <w:r>
        <w:rPr/>
        <w:t>¾¥¡</w:t>
      </w:r>
    </w:p>
    <w:p>
      <w:pPr>
        <w:pStyle w:val="DF2"/>
        <w:ind w:firstLine="567"/>
        <w:rPr/>
      </w:pPr>
      <w:r>
        <w:rPr/>
        <w:t>¥·À¦¦·¡</w:t>
      </w:r>
    </w:p>
    <w:p>
      <w:pPr>
        <w:pStyle w:val="DF2"/>
        <w:ind w:firstLine="567"/>
        <w:rPr/>
      </w:pPr>
      <w:r>
        <w:rPr/>
        <w:t>¥·°Ú²¨©</w:t>
      </w:r>
      <w:r>
        <w:rPr>
          <w:rFonts w:eastAsia="華康細明體外字集" w:cs="華康細明體外字集" w:ascii="華康細明體外字集" w:hAnsi="華康細明體外字集"/>
        </w:rPr>
        <w:t></w:t>
      </w:r>
      <w:r>
        <w:rPr/>
        <w:t>¤°Á¡</w:t>
      </w:r>
    </w:p>
    <w:p>
      <w:pPr>
        <w:pStyle w:val="DF2"/>
        <w:ind w:firstLine="567"/>
        <w:rPr/>
      </w:pPr>
      <w:r>
        <w:rPr/>
        <w:t>¥·¦¨±ª¤¤¤¡</w:t>
      </w:r>
    </w:p>
    <w:p>
      <w:pPr>
        <w:pStyle w:val="DF2"/>
        <w:ind w:firstLine="567"/>
        <w:rPr/>
      </w:pPr>
      <w:r>
        <w:rPr/>
      </w:r>
    </w:p>
    <w:p>
      <w:pPr>
        <w:pStyle w:val="DF2"/>
        <w:ind w:firstLine="567"/>
        <w:rPr/>
      </w:pPr>
      <w:r>
        <w:rPr/>
        <w:t>§</w:t>
        <w:softHyphen/>
        <w:t>¤«¯´«¥</w:t>
        <w:softHyphen/>
        <w:t>¥¥¾¦¥±¦»·¡¬¦¬°®¡¥±ªµ®©¾¤¤³¥©¡</w:t>
      </w:r>
    </w:p>
    <w:p>
      <w:pPr>
        <w:pStyle w:val="DF2"/>
        <w:ind w:firstLine="567"/>
        <w:rPr/>
      </w:pPr>
      <w:r>
        <w:rPr/>
      </w:r>
    </w:p>
    <w:p>
      <w:pPr>
        <w:pStyle w:val="DF2"/>
        <w:ind w:firstLine="567"/>
        <w:rPr/>
      </w:pPr>
      <w:r>
        <w:rPr/>
        <w:t>©¥¡§»¬µ½¬¥¥¤Åª²©¡§©¬°®¥±ª±Ã¡³À¦</w:t>
        <w:softHyphen/>
        <w:t>´¤¥±¨¤§º¦µ¤¶ª¨¦¡</w:t>
      </w:r>
    </w:p>
    <w:p>
      <w:pPr>
        <w:pStyle w:val="DF2"/>
        <w:ind w:firstLine="567"/>
        <w:rPr/>
      </w:pPr>
      <w:r>
        <w:rPr/>
      </w:r>
    </w:p>
    <w:p>
      <w:pPr>
        <w:pStyle w:val="DF2"/>
        <w:ind w:firstLine="567"/>
        <w:rPr/>
      </w:pPr>
      <w:r>
        <w:rPr/>
        <w:t>¦¼¦¡¨¥¤</w:t>
        <w:softHyphen/>
        <w:t>¦¤Å±¨¡°»±¨¡ªª±¨¡©±¨¡À«±¨¡</w:t>
        <w:softHyphen/>
        <w:t>²±¨µ¤¬«±</w:t>
        <w:softHyphen/>
        <w:softHyphen/>
        <w:t>ª¡©¥¡§«Ä¡</w:t>
      </w:r>
    </w:p>
    <w:p>
      <w:pPr>
        <w:pStyle w:val="DF2"/>
        <w:ind w:firstLine="567"/>
        <w:rPr/>
      </w:pPr>
      <w:r>
        <w:rPr/>
      </w:r>
    </w:p>
    <w:p>
      <w:pPr>
        <w:pStyle w:val="DF2"/>
        <w:ind w:left="1134" w:hanging="567"/>
        <w:rPr/>
      </w:pPr>
      <w:r>
        <w:rPr/>
        <w:t>(1)</w:t>
        <w:tab/>
        <w:t>±¤</w:t>
        <w:softHyphen/>
        <w:t>¦±¨½Ã¦¤¥³½µ¡²¦¦¿¥º¦¾¬¡¦¾¥¥¦¥¿¾¬§°»·¦¡</w:t>
      </w:r>
    </w:p>
    <w:p>
      <w:pPr>
        <w:pStyle w:val="DF2"/>
        <w:ind w:left="1134" w:hanging="567"/>
        <w:rPr/>
      </w:pPr>
      <w:r>
        <w:rPr/>
      </w:r>
    </w:p>
    <w:p>
      <w:pPr>
        <w:pStyle w:val="DF2"/>
        <w:ind w:left="1134" w:hanging="567"/>
        <w:rPr/>
      </w:pPr>
      <w:r>
        <w:rPr/>
        <w:t>(2)</w:t>
        <w:tab/>
        <w:t>¬©¤À±¤¥±¨ª</w:t>
        <w:softHyphen/>
        <w:t>¾©¦¾®¨¤¡±¨¸À±¤¤¥±¨©</w:t>
        <w:softHyphen/>
        <w:t>·¤¤¥±¨¸·¤¤ª¤§¡¬¦¾®´¨¨°ª¤´¡</w:t>
      </w:r>
    </w:p>
    <w:p>
      <w:pPr>
        <w:pStyle w:val="DF2"/>
        <w:ind w:left="1134" w:hanging="567"/>
        <w:rPr/>
      </w:pPr>
      <w:r>
        <w:rPr/>
      </w:r>
    </w:p>
    <w:p>
      <w:pPr>
        <w:pStyle w:val="DF2"/>
        <w:ind w:left="1134" w:hanging="567"/>
        <w:rPr/>
      </w:pPr>
      <w:r>
        <w:rPr/>
        <w:t>(3)</w:t>
        <w:tab/>
        <w:t>¼³±³¤¥±¨¬ª½µµ®¥¥²Ä©ºº¤¥±¨ªµ®»¹§¡</w:t>
      </w:r>
    </w:p>
    <w:p>
      <w:pPr>
        <w:pStyle w:val="DF2"/>
        <w:ind w:left="1134" w:hanging="567"/>
        <w:rPr/>
      </w:pPr>
      <w:r>
        <w:rPr/>
      </w:r>
    </w:p>
    <w:p>
      <w:pPr>
        <w:pStyle w:val="DF2"/>
        <w:ind w:left="1134" w:hanging="567"/>
        <w:rPr/>
      </w:pPr>
      <w:r>
        <w:rPr/>
        <w:t>(4)</w:t>
        <w:tab/>
        <w:t>§¤¨°¸·¡½««¤¤ª¦¶«Ä¥¥¶§±¦¡</w:t>
      </w:r>
    </w:p>
    <w:p>
      <w:pPr>
        <w:pStyle w:val="DF2"/>
        <w:ind w:left="1134" w:hanging="567"/>
        <w:rPr/>
      </w:pPr>
      <w:r>
        <w:rPr/>
      </w:r>
    </w:p>
    <w:p>
      <w:pPr>
        <w:pStyle w:val="DF2"/>
        <w:ind w:left="1134" w:hanging="567"/>
        <w:rPr/>
      </w:pPr>
      <w:r>
        <w:rPr/>
      </w:r>
    </w:p>
    <w:p>
      <w:pPr>
        <w:pStyle w:val="DF2"/>
        <w:ind w:firstLine="567"/>
        <w:rPr/>
      </w:pPr>
      <w:r>
        <w:rPr/>
        <w:t>¹¥¤¦¡</w:t>
        <w:softHyphen/>
        <w:t>´µ½¦ª·¡¸À¡©¬ª¤</w:t>
        <w:softHyphen/>
        <w:t>³¬</w:t>
        <w:softHyphen/>
        <w:t>°¶´ª®¥¡¦¬¹¦¨¡§</w:t>
        <w:softHyphen/>
        <w:t>ª¤¥±¨«¬©¿¡º³¦¡ª¡§¬¡°¤±¡</w:t>
        <w:softHyphen/>
        <w:t>°¤±ª¡¡©¥¡°¦¤¤</w:t>
        <w:softHyphen/>
        <w:t>§</w:t>
        <w:softHyphen/>
        <w:t>ª¾¥°¦¹¥ª¤¦¡ª±¤®¥ª¨Á¡§</w:t>
        <w:softHyphen/>
        <w:t>ª¤¥±¨¹¦¬¥</w:t>
        <w:softHyphen/>
        <w:t>¹»ª¡</w:t>
      </w:r>
    </w:p>
    <w:p>
      <w:pPr>
        <w:pStyle w:val="DF2"/>
        <w:ind w:firstLine="567"/>
        <w:rPr/>
      </w:pPr>
      <w:r>
        <w:rPr/>
      </w:r>
    </w:p>
    <w:p>
      <w:pPr>
        <w:pStyle w:val="DF2"/>
        <w:ind w:firstLine="567"/>
        <w:rPr/>
      </w:pPr>
      <w:r>
        <w:rPr/>
        <w:t>¥²¥®¥¥¡¥¤Â¦³Ã¡¦¥Ä·¤«Ã¨²Ä</w:t>
        <w:softHyphen/>
        <w:t>ª</w:t>
        <w:softHyphen/>
        <w:t>Ä®¡</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鄭耀棠議員致辭：</w:t>
      </w:r>
      <w:r>
        <w:rPr/>
        <w:t>¥²¥®¥¥¡</w:t>
        <w:softHyphen/>
        <w:t>´¶Â¤¤¦¤¤¤¤¥³¤³«¥¦¦¤¡¤°´</w:t>
        <w:softHyphen/>
        <w:t>¹</w:t>
        <w:softHyphen/>
        <w:t>´«´¦¨¥Å¡</w:t>
        <w:softHyphen/>
        <w:t>´ª·¦¤</w:t>
        <w:softHyphen/>
        <w:t>¤ª¬³</w:t>
        <w:softHyphen/>
        <w:softHyphen/>
        <w:t>¤ÂÅ¦§¥·³¡¨©¡°¥ª¡¤«¡§</w:t>
        <w:softHyphen/>
        <w:t>³²·¤¸¨</w:t>
        <w:softHyphen/>
        <w:t>´¦Â±¨ª·¸¡´¬§</w:t>
        <w:softHyphen/>
        <w:t>±µ§¤¦¦¦¨ª´¥²ª¡¨ª©¥¥ªªªº¯¡½¥¡¤</w:t>
        <w:softHyphen/>
        <w:t>°®¨º¨«¡¡¹¦¡´¤ª´¡©¡°«¦ª¡¡</w:t>
      </w:r>
    </w:p>
    <w:p>
      <w:pPr>
        <w:pStyle w:val="DF2"/>
        <w:rPr/>
      </w:pPr>
      <w:r>
        <w:rPr/>
      </w:r>
    </w:p>
    <w:p>
      <w:pPr>
        <w:pStyle w:val="DF2"/>
        <w:ind w:firstLine="567"/>
        <w:rPr/>
      </w:pPr>
      <w:r>
        <w:rPr/>
        <w:t>«¤¦¬ª·ª¥¨¡«»¼ª«¤¦¡«¨©¤±¨ªª·¤··¬«»¼¡</w:t>
        <w:softHyphen/>
        <w:t>´¯°±¥µ®ª³Ä¶¸·´¬¤¤¡¦¦¡¦¦¨«¤¦»Ã</w:t>
        <w:softHyphen/>
        <w:t>´¤¤¦Âª¯¥·¸¬¤¤</w:t>
        <w:softHyphen/>
        <w:softHyphen/>
        <w:t>ª½Ã¡¥¦«°©³¤°Â¡¤¯«Ã</w:t>
        <w:softHyphen/>
        <w:t>´ª«Äµ®©ÁºÃ©¡</w:t>
      </w:r>
    </w:p>
    <w:p>
      <w:pPr>
        <w:pStyle w:val="DF2"/>
        <w:ind w:firstLine="567"/>
        <w:rPr/>
      </w:pPr>
      <w:r>
        <w:rPr/>
      </w:r>
    </w:p>
    <w:p>
      <w:pPr>
        <w:pStyle w:val="DF2"/>
        <w:ind w:firstLine="567"/>
        <w:rPr/>
      </w:pPr>
      <w:r>
        <w:rPr/>
        <w:t>¤ª¥¨¡</w:t>
        <w:softHyphen/>
        <w:t>´¨¨¦¤¥±¨¡</w:t>
        <w:softHyphen/>
        <w:t>´´¥¦ª±¨¬¤¥¦±¨¡²ªª</w:t>
        <w:softHyphen/>
        <w:t>¨³²ªª°¶¥¡³¦¹¤¤¨Ã¨ª¤»¤°¡¥®À</w:t>
        <w:softHyphen/>
        <w:t>·¡¬´¥¬©³³§¦°´¡³´¤§¥§¦¤ª¤§¾¾¡¨¥¦¼¬¡µ®ª¤¸¡¡³º¤ºµ¹¤¾¦©</w:t>
        <w:softHyphen/>
        <w:t>´¤«ªµ®¡</w:t>
      </w:r>
    </w:p>
    <w:p>
      <w:pPr>
        <w:pStyle w:val="DF2"/>
        <w:ind w:firstLine="567"/>
        <w:rPr/>
      </w:pPr>
      <w:r>
        <w:rPr/>
      </w:r>
    </w:p>
    <w:p>
      <w:pPr>
        <w:pStyle w:val="DF2"/>
        <w:ind w:firstLine="567"/>
        <w:rPr/>
      </w:pPr>
      <w:r>
        <w:rPr/>
        <w:softHyphen/>
        <w:t>´ª«¤¦ª</w:t>
        <w:softHyphen/>
        <w:t>¾¥½¤ª¨©¡¥</w:t>
        <w:softHyphen/>
        <w:t>¦¦²·ª¹¡¤°¤¡ª²¸¡©¥¡§¬¤°¤¡¡µ¤«¤¦¾·ª¡¦À¤</w:t>
        <w:softHyphen/>
        <w:t>»</w:t>
        <w:softHyphen/>
        <w:t>ª¤¥±¨¡¬³¬</w:t>
        <w:softHyphen/>
        <w:t>¤ª¡</w:t>
        <w:softHyphen/>
        <w:t>´©¤¤¦¥¤´¶©±¦ª¤¥±¨¡Åµ¥¯²¦³</w:t>
        <w:softHyphen/>
        <w:softHyphen/>
        <w:t>¨¡</w:t>
      </w:r>
    </w:p>
    <w:p>
      <w:pPr>
        <w:pStyle w:val="DF2"/>
        <w:ind w:firstLine="567"/>
        <w:rPr/>
      </w:pPr>
      <w:r>
        <w:rPr/>
      </w:r>
    </w:p>
    <w:p>
      <w:pPr>
        <w:pStyle w:val="DF2"/>
        <w:ind w:firstLine="567"/>
        <w:rPr/>
      </w:pPr>
      <w:r>
        <w:rPr/>
        <w:t>¥²¥®¥¥¡ª´¥¨¡§</w:t>
        <w:softHyphen/>
        <w:t>§µ</w:t>
        <w:softHyphen/>
        <w:t>´ª´¥²ª¨«¡¬¦¬³¤¨«³¤ª¹º¡´¬¤§±·¦¤¥¤¸¦¤ª¯°¡¨¤</w:t>
        <w:softHyphen/>
        <w:t>¤¯°¥¤¸¦¤ª°®¡¦¤ª¥±©¤¤¡¥°¤</w:t>
        <w:softHyphen/>
        <w:t>¶¶ªªª¶¥¡¤¥§µ³º¨«ª¤¥¥©¿Å¤Åª¥½¡</w:t>
      </w:r>
    </w:p>
    <w:p>
      <w:pPr>
        <w:pStyle w:val="DF2"/>
        <w:ind w:firstLine="567"/>
        <w:rPr/>
      </w:pPr>
      <w:r>
        <w:rPr/>
      </w:r>
    </w:p>
    <w:p>
      <w:pPr>
        <w:pStyle w:val="DF2"/>
        <w:ind w:firstLine="567"/>
        <w:rPr/>
      </w:pPr>
      <w:r>
        <w:rPr/>
        <w:softHyphen/>
        <w:t>´ª±¨ª´¥¨¯¥°®¥±ª±¨¡®ª±¨¡¤¥´¤°®¡¥±¡«¦¦¬¤²Ã¡°±¦¯À¡«¦¬³¡ª®¶¡¤Á·ª¥ª¦·¤´¥</w:t>
        <w:softHyphen/>
        <w:t>¼¥¤¥¡</w:t>
        <w:softHyphen/>
        <w:t>´«¦</w:t>
        <w:softHyphen/>
        <w:t>»Ã¦¤ª¥±¤¤¡¡¤³»¬¤±·¡¤©¥¤¥¡´¸Á¨¤¥¤¤¥¡Àº¶µ¤«¦ÂÁ¤¥Æª¾·¡¡¥²¥®¥¥¡³¥¨¬¦¤¤¦¥µ¥ª¡</w:t>
      </w:r>
    </w:p>
    <w:p>
      <w:pPr>
        <w:pStyle w:val="DF2"/>
        <w:spacing w:lineRule="atLeast" w:line="350"/>
        <w:ind w:firstLine="567"/>
        <w:rPr/>
      </w:pPr>
      <w:r>
        <w:rPr/>
        <w:t>¥¦¥¨¡¨´¥¦¦±¨ª¼Å¡«¤¦¹¤°°±¯¥¤¸¡¹¤°¤¦ª¬ª¡¸À¡ª·¡¤¤»Ã¤¦¡¦¥¡¥±Æ©Á®¡¥±»¦·«§¡¯¥¤°¤¤</w:t>
        <w:softHyphen/>
        <w:t>´ªÂ³¡¹¦¤¶µ¤°ª¨½¥¯¥¥¾·ªÃ§¡³¨²¶¥¥»©¤´¥²ªª¥½¡©¥»¡³¬«´¥²ªª¡®½¡¤¡¦¦¡¤¥±¨À°¹«¤¦¥½ª¤¥Æ¡¹¨ª¯µ¤»</w:t>
        <w:softHyphen/>
        <w:t>¤¬«§Âµ¤¦¥¥±¦¡</w:t>
      </w:r>
    </w:p>
    <w:p>
      <w:pPr>
        <w:pStyle w:val="DF2"/>
        <w:spacing w:lineRule="atLeast" w:line="350"/>
        <w:ind w:firstLine="567"/>
        <w:rPr/>
      </w:pPr>
      <w:r>
        <w:rPr/>
      </w:r>
    </w:p>
    <w:p>
      <w:pPr>
        <w:pStyle w:val="DF2"/>
        <w:spacing w:lineRule="atLeast" w:line="350"/>
        <w:ind w:firstLine="567"/>
        <w:rPr/>
      </w:pPr>
      <w:r>
        <w:rPr/>
        <w:t>¥²¥®¥¥¡¥¤»¬¡</w:t>
        <w:softHyphen/>
        <w:t>´¦Â¬¥±«¤¦¤¥±¨ª¤</w:t>
        <w:softHyphen/>
        <w:t>«¾¡¤¤´</w:t>
        <w:softHyphen/>
        <w:t>°®¡¥±±¨¡±»ª¡±·¡¦¬¤¤</w:t>
        <w:softHyphen/>
        <w:t>¤¤¡°¾¾¥¹¦¤¥±ªÀ¨¶²¡¥º¾¥ª¦»·¡¨¥</w:t>
        <w:softHyphen/>
        <w:t>»Ã©·¨°®¿°º°©</w:t>
        <w:softHyphen/>
        <w:t>¤§¯®®¬Ã¡§°®Áº´±§¬¦¤ª³¥¡Àºª¸°©¯¸ª¨©¡±¦</w:t>
        <w:softHyphen/>
        <w:t>·¦§©¦¡°¤¶²·¡¶À¾¡¶¥½¤¥¡Á¦¤Á¯¯¥¥ª¤°¤¡</w:t>
      </w:r>
    </w:p>
    <w:p>
      <w:pPr>
        <w:pStyle w:val="DF2"/>
        <w:spacing w:lineRule="atLeast" w:line="350"/>
        <w:ind w:firstLine="567"/>
        <w:rPr/>
      </w:pPr>
      <w:r>
        <w:rPr/>
      </w:r>
    </w:p>
    <w:p>
      <w:pPr>
        <w:pStyle w:val="DF2"/>
        <w:spacing w:lineRule="atLeast" w:line="350"/>
        <w:ind w:firstLine="567"/>
        <w:rPr/>
      </w:pPr>
      <w:r>
        <w:rPr/>
        <w:t>¥¥¡</w:t>
        <w:softHyphen/>
        <w:t>´¯¨¬¤</w:t>
        <w:softHyphen/>
        <w:t>ªªª«¥¡«¤¦¹À»¯¾²©¤¸¡°¥ª¡¡¥³¹ªªº¯¡±¨©Ä¦¤¤«ª</w:t>
        <w:softHyphen/>
        <w:t>´¡´¥¥º¯¡¥¤»¬¡</w:t>
        <w:softHyphen/>
        <w:t>¨¥¥¤²¥¤«¤¦»Ã¹¥¤¦¦¦ª¨«¡</w:t>
        <w:softHyphen/>
        <w:t>¹¤§</w:t>
        <w:softHyphen/>
        <w:t>ª¬ªÅ§¡¥¬¦</w:t>
        <w:softHyphen/>
        <w:t>´«³°Ã´¥«¡¤¦¤¨¿Á¨«¡¦¡°¥ª¡²¥¤¤±¤²¤¤¤±¬¥³´¿²¥¥ª·Ä</w:t>
        <w:softHyphen/>
        <w:t>©¦¬ª©¡</w:t>
        <w:softHyphen/>
        <w:t>¤¤¥¼¡§</w:t>
        <w:softHyphen/>
        <w:softHyphen/>
        <w:t>³¹¹½¡´¦©¹²³¤¥¼¡¬«¥¤</w:t>
        <w:softHyphen/>
        <w:t>¥</w:t>
        <w:softHyphen/>
        <w:t>°²ª¤ª</w:t>
        <w:softHyphen/>
        <w:t>´¡Å¬¦¤°¥Å¤ª¤</w:t>
        <w:softHyphen/>
        <w:t>¯§¦¬°¡¥</w:t>
        <w:softHyphen/>
        <w:t>°¤ºªª</w:t>
        <w:softHyphen/>
        <w:t>´¡Å¬</w:t>
        <w:softHyphen/>
        <w:t>´¤¦¤º²ª¨¦¡°«¦ª¡ª</w:t>
        <w:softHyphen/>
        <w:t>´¡¥¤</w:t>
        <w:softHyphen/>
        <w:t>´¥²ªª</w:t>
        <w:softHyphen/>
        <w:t>´Å¬¤</w:t>
        <w:softHyphen/>
        <w:t>¥¥¶©¡¤Åªª¡Áº¦©ª</w:t>
        <w:softHyphen/>
        <w:t>´¡</w:t>
      </w:r>
    </w:p>
    <w:p>
      <w:pPr>
        <w:pStyle w:val="DF2"/>
        <w:spacing w:lineRule="atLeast" w:line="350"/>
        <w:ind w:firstLine="567"/>
        <w:rPr/>
      </w:pPr>
      <w:r>
        <w:rPr/>
      </w:r>
    </w:p>
    <w:p>
      <w:pPr>
        <w:pStyle w:val="DF2"/>
        <w:spacing w:lineRule="atLeast" w:line="350"/>
        <w:ind w:firstLine="567"/>
        <w:rPr/>
      </w:pPr>
      <w:r>
        <w:rPr/>
        <w:t>¥²¥®¥¥¡¥¤Â¦³Ã¡</w:t>
      </w:r>
    </w:p>
    <w:p>
      <w:pPr>
        <w:pStyle w:val="DF2"/>
        <w:spacing w:lineRule="atLeast" w:line="350"/>
        <w:rPr/>
      </w:pPr>
      <w:r>
        <w:rPr/>
      </w:r>
    </w:p>
    <w:p>
      <w:pPr>
        <w:pStyle w:val="DF2"/>
        <w:spacing w:lineRule="atLeast" w:line="350"/>
        <w:ind w:firstLine="567"/>
        <w:rPr/>
      </w:pPr>
      <w:r>
        <w:rPr/>
      </w:r>
    </w:p>
    <w:p>
      <w:pPr>
        <w:pStyle w:val="DF2"/>
        <w:spacing w:lineRule="atLeast" w:line="350"/>
        <w:rPr/>
      </w:pPr>
      <w:r>
        <w:rPr>
          <w:rFonts w:ascii="華康中黑體" w:hAnsi="華康中黑體" w:cs="華康中黑體" w:eastAsia="華康中黑體"/>
        </w:rPr>
        <w:t>劉漢銓議員致辭：</w:t>
      </w:r>
      <w:r>
        <w:rPr/>
        <w:t>¥²¥®¥¥¡</w:t>
        <w:softHyphen/>
        <w:t>º§¨</w:t>
        <w:softHyphen/>
        <w:t>©½¤§¾ª¤¥±¨¬µ¡¬©¶</w:t>
        <w:softHyphen/>
        <w:t>¥</w:t>
        <w:softHyphen/>
        <w:t>©¥¥±«¤¦¤¥±¨¬¦¦</w:t>
        <w:softHyphen/>
        <w:t>¤©¡¨¦¦°Â¤¨</w:t>
        <w:softHyphen/>
        <w:t>¤¥±¨ª</w:t>
        <w:softHyphen/>
        <w:t>Â¡</w:t>
      </w:r>
    </w:p>
    <w:p>
      <w:pPr>
        <w:pStyle w:val="DF2"/>
        <w:spacing w:lineRule="atLeast" w:line="350"/>
        <w:rPr/>
      </w:pPr>
      <w:r>
        <w:rPr/>
      </w:r>
    </w:p>
    <w:p>
      <w:pPr>
        <w:pStyle w:val="DF2"/>
        <w:spacing w:lineRule="atLeast" w:line="350"/>
        <w:ind w:firstLine="567"/>
        <w:rPr/>
      </w:pPr>
      <w:r>
        <w:rPr/>
        <w:t>¥±«¤¦¤¥±¨¤©¥¨¦</w:t>
        <w:softHyphen/>
        <w:t>¤©¡¬¦¬Á¦¥¦¦¤</w:t>
        <w:softHyphen/>
        <w:t>´«¦Â¤°¡³¬¤</w:t>
        <w:softHyphen/>
        <w:softHyphen/>
        <w:t>¤ª¾¥Â§¡»</w:t>
        <w:softHyphen/>
        <w:softHyphen/>
        <w:t>´©¥¡¯§¬«¤¦¦¤¤»¦©¤²¾Àµ¤</w:t>
        <w:softHyphen/>
        <w:t>¡ª±³¤°¤¾¥Â§¡¤°ª¥¥Â§¬²¥¥ª¡¤¥¡·¤¤¹°®´¡·¤¤¹°ª</w:t>
        <w:softHyphen/>
        <w:t>¾ª´¥¤</w:t>
        <w:softHyphen/>
        <w:t>µ¹°¥¶¦±»±¨¡±±¶¥±¡·¥¡¡¾¨¤</w:t>
        <w:softHyphen/>
        <w:t>¡¥¤¡¡½¤°</w:t>
        <w:softHyphen/>
        <w:t>¾¥±¨¡¾¦§¥¤¤®¡µ¡¾¥Ã©¡¡¤¥¡·¤¤ª±»§¥¹¤°²¥¥ª±°¨¦¥Á¡¥¥¬Å¡</w:t>
        <w:softHyphen/>
        <w:t>´µ§´¥²ª¦Â¤°¡¤¶¹«¤¦¶¦¡¤²«³¡¡°¾¥</w:t>
        <w:softHyphen/>
        <w:t>·ª¥±¤¤¤®¡¥¾À¦Â¡¨¹¦Â¤«ª¡´¤ª´¡©¡°«¦ª¡§¥©¾¡</w:t>
      </w:r>
    </w:p>
    <w:p>
      <w:pPr>
        <w:pStyle w:val="DF2"/>
        <w:spacing w:lineRule="atLeast" w:line="380"/>
        <w:ind w:firstLine="567"/>
        <w:rPr/>
      </w:pPr>
      <w:r>
        <w:rPr/>
        <w:t>¥¦¡¤¥¡±»¹°ª®¤¬·°¥¸»¥±¥¸¤¼¡¦</w:t>
        <w:softHyphen/>
        <w:t>´¦Â¤»¡«¤¦¤¥±¨ª®¤©</w:t>
        <w:softHyphen/>
        <w:t>Â¡¤À¬°®¥±±¨¡¤©¥</w:t>
        <w:softHyphen/>
        <w:t>±½³¤®¤©</w:t>
        <w:softHyphen/>
        <w:t>Â¡¬¦¬</w:t>
        <w:softHyphen/>
        <w:t>´¦ª´´¥¥¸±¨¤¤¡«¤¦ª°®Æ©©¥±·Ã²Á¡³ºªª¤§©¤¤«´¤·®§¥¡¹²¡¤°¨¨¡©¡°«¦ª¡¡</w:t>
      </w:r>
    </w:p>
    <w:p>
      <w:pPr>
        <w:pStyle w:val="DF2"/>
        <w:spacing w:lineRule="atLeast" w:line="380"/>
        <w:ind w:firstLine="567"/>
        <w:rPr/>
      </w:pPr>
      <w:r>
        <w:rPr/>
      </w:r>
    </w:p>
    <w:p>
      <w:pPr>
        <w:pStyle w:val="DF2"/>
        <w:spacing w:lineRule="atLeast" w:line="380"/>
        <w:ind w:firstLine="567"/>
        <w:rPr/>
      </w:pPr>
      <w:r>
        <w:rPr/>
        <w:t>¥²¥®¥¥¡±°®¥±±¨§¬«¤¦¤¥±¨ª</w:t>
        <w:softHyphen/>
        <w:t>Â¥¤¬¨</w:t>
        <w:softHyphen/>
        <w:t>³¤¡¤¬¤°¤¤ª±¨¡¤¬¡°¥ª¡ª±¨¡</w:t>
      </w:r>
    </w:p>
    <w:p>
      <w:pPr>
        <w:pStyle w:val="DF2"/>
        <w:spacing w:lineRule="atLeast" w:line="380"/>
        <w:ind w:firstLine="567"/>
        <w:rPr/>
      </w:pPr>
      <w:r>
        <w:rPr/>
      </w:r>
    </w:p>
    <w:p>
      <w:pPr>
        <w:pStyle w:val="DF2"/>
        <w:spacing w:lineRule="atLeast" w:line="380"/>
        <w:ind w:firstLine="567"/>
        <w:rPr/>
      </w:pPr>
      <w:r>
        <w:rPr/>
        <w:t>¥±¤¤±¨ª</w:t>
        <w:softHyphen/>
        <w:softHyphen/>
        <w:t>¡¦©¥¬«¶¥±»¦ª</w:t>
        <w:softHyphen/>
        <w:softHyphen/>
        <w:t>³®¡¥±¦¦Å©µÁ¦³¦¯¼¡¦¥±</w:t>
        <w:softHyphen/>
        <w:t>¥¬¤</w:t>
        <w:softHyphen/>
        <w:t>¤¤½Ã¡¦¥±´¿¥½¤´¬¥±¤¤ª´¿¡¥¤Ã¦µ¸¬Ä¾ª§</w:t>
        <w:softHyphen/>
        <w:t>®±±¹¤¤»¥±Ã«ªÆÂ¡¡¤°¤·¦¤ª¥±¬¦¬¥³³¤¦¤ª¤¤¡¤°¤·¦¤ª¤¤¬¦¬§</w:t>
        <w:softHyphen/>
        <w:t>¥¦¥¬¦¦¤ª¤¤©¥¨¥¨ª»</w:t>
        <w:softHyphen/>
        <w:t>¨²©¦¬¼¦¤¤Ä±¦¥¦¦¡¡ª½¡¤¤»¦¬¥±»¦©°®»¦ª«´¡¦</w:t>
        <w:softHyphen/>
        <w:t>´¹©ª¾®±¨¡¨¤¤°¤¤ª±¨©ÅÁ®¡¦¦¡±¨¸À¼¥¨°¸·¡º§¦±§³</w:t>
        <w:softHyphen/>
        <w:t>¤</w:t>
        <w:softHyphen/>
        <w:t>¥±¤°¤¤±¨ª¤®¡</w:t>
      </w:r>
    </w:p>
    <w:p>
      <w:pPr>
        <w:pStyle w:val="DF2"/>
        <w:spacing w:lineRule="atLeast" w:line="380"/>
        <w:ind w:firstLine="567"/>
        <w:rPr/>
      </w:pPr>
      <w:r>
        <w:rPr/>
      </w:r>
    </w:p>
    <w:p>
      <w:pPr>
        <w:pStyle w:val="DF2"/>
        <w:spacing w:lineRule="atLeast" w:line="380"/>
        <w:ind w:firstLine="567"/>
        <w:rPr/>
      </w:pPr>
      <w:r>
        <w:rPr/>
        <w:t>¥²¥®¥¥¡¤¥±¨ª¥¤¥Â¡À¬¥±¦¾®±¦¡°¥ª¡ª±¨¡¡°¥ª¡¬¤¤«</w:t>
        <w:softHyphen/>
        <w:t>´¯°ª®¥¤ª¡°¾¦«¤¥ª°®¥±Æ©¡ª·³¥·¤¥¥ªªº¯¡¡°¥ª¡À¬³¦ª±§¡¦Å©¡°¥ª¡¬¤³±¤ÄÂªª¨¡¦¾®·¥«¬¶¦±¨¡®ª¥¥²·¡¦¦¥¤«Ä¡±¨¸À±¤¥±¨¦¬¿¥¬¥¡¥¤°¤¤©¡°¥ª¡¬®¤©</w:t>
        <w:softHyphen/>
        <w:t>Â¡¦°¦¥¤¥±¨ª¨¥¤®¡¤¨¤®©§¦¬´§¤¤¨¥°¬¼¡</w:t>
      </w:r>
    </w:p>
    <w:p>
      <w:pPr>
        <w:pStyle w:val="DF2"/>
        <w:spacing w:lineRule="atLeast" w:line="380"/>
        <w:ind w:firstLine="567"/>
        <w:rPr/>
      </w:pPr>
      <w:r>
        <w:rPr/>
      </w:r>
    </w:p>
    <w:p>
      <w:pPr>
        <w:pStyle w:val="DF2"/>
        <w:spacing w:lineRule="atLeast" w:line="380"/>
        <w:ind w:firstLine="567"/>
        <w:rPr/>
      </w:pPr>
      <w:r>
        <w:rPr/>
        <w:t>¥²¥®¥¥¡¬°¦¥¤©«¥ª¤¥±¨ª®¤©</w:t>
        <w:softHyphen/>
        <w:t>Â¡¬©À¼¥¨°¸·¡°¥±±§³</w:t>
        <w:softHyphen/>
        <w:t>¥¡ÁÀº§°°¤¥±¨±¬½¥ª¨°®¸¡±¨¸¥À¼³±³¤¥±¨¬ª½µµ®¥¥¡¥±²Ä»µ¦¦Ã¤§¡</w:t>
      </w:r>
    </w:p>
    <w:p>
      <w:pPr>
        <w:pStyle w:val="DF2"/>
        <w:spacing w:lineRule="atLeast" w:line="380"/>
        <w:ind w:firstLine="567"/>
        <w:rPr/>
      </w:pPr>
      <w:r>
        <w:rPr/>
      </w:r>
    </w:p>
    <w:p>
      <w:pPr>
        <w:pStyle w:val="DF2"/>
        <w:spacing w:lineRule="atLeast" w:line="380"/>
        <w:ind w:firstLine="567"/>
        <w:rPr/>
      </w:pPr>
      <w:r>
        <w:rPr/>
        <w:t>¥²¥®¥¥¡¥¤Â¦³Ã¡</w:t>
      </w:r>
    </w:p>
    <w:p>
      <w:pPr>
        <w:pStyle w:val="DF2"/>
        <w:spacing w:lineRule="atLeast" w:line="380"/>
        <w:ind w:firstLine="567"/>
        <w:rPr/>
      </w:pPr>
      <w:r>
        <w:rPr/>
      </w:r>
    </w:p>
    <w:p>
      <w:pPr>
        <w:pStyle w:val="Normal"/>
        <w:tabs>
          <w:tab w:val="clear" w:pos="482"/>
          <w:tab w:val="left" w:pos="2520" w:leader="none"/>
        </w:tabs>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 w:hAnsi="華康中黑體" w:cs="華康中黑體" w:eastAsia="華康中黑體"/>
        </w:rPr>
        <w:t>廖成利議員致辭：</w:t>
      </w:r>
      <w:r>
        <w:rPr/>
        <w:t>¥²¥®¥¥¡</w:t>
        <w:softHyphen/>
        <w:t>´ª¦»¤©©³³¬¡µ®ª¤¥¡¡¹¥¨¥±¤¤¤¯¥»Ã¤»¦¡¤¤¦Â¦§¡¤¤±¨¤§ª´¥</w:t>
        <w:softHyphen/>
        <w:t>±¦¥±±¨¤·°±¨¡¦±¨¸³·µªª¡¤¥±¨«¤¡¤¡¥¦´¤</w:t>
        <w:softHyphen/>
        <w:t>°¾¾¥¹°®ªÂÄ·¡¨¥±¥</w:t>
        <w:softHyphen/>
        <w:t>¹¤°¤¤ª»¦¡¥¨¦·À¸¦§</w:t>
        <w:softHyphen/>
        <w:t>ª¤¤¥°¾°®¥±ªÆ©¡¨§¥</w:t>
        <w:softHyphen/>
        <w:t>´¯¦¤ª®·¡¦¦°¾¥±°®Æ©®¡§</w:t>
        <w:softHyphen/>
        <w:softHyphen/>
        <w:t>Á§¥±±¨¦¬¡·Ä±¨¡¡¥</w:t>
        <w:softHyphen/>
        <w:t>Á§¤¥±¨²¬´²ªª§«¶¤Ä¿ª¤¨¡</w:t>
        <w:softHyphen/>
        <w:t>Á§¤</w:t>
        <w:softHyphen/>
        <w:t>¼¼Å¦¨¹¡´¥¶««²®¾³¦¥¤¥ª¦¥ªÀ¹¡¥§¬Å¾®¤¦®¦¦¥Å¥¨©±½ª¤®¡¦®¥ª°¥¦¦¥½</w:t>
        <w:softHyphen/>
        <w:t>½¥ª¤®¡µ¶¸¹¬©¼¬¡¥¦±¨¾®±±¬¨¯©¤®¡©³¹¦¬¤¬§´½¥¤®ª°ª¡¤³</w:t>
        <w:softHyphen/>
        <w:t>¹¤¾¥ª±Å¤«·ª¶¡¤§©¤¥±¨ªµ®¡¥¤¾©</w:t>
        <w:softHyphen/>
        <w:t>´¦¥ªª·¡</w:t>
      </w:r>
    </w:p>
    <w:p>
      <w:pPr>
        <w:pStyle w:val="DF2"/>
        <w:spacing w:lineRule="atLeast" w:line="380"/>
        <w:rPr/>
      </w:pPr>
      <w:r>
        <w:rPr/>
      </w:r>
    </w:p>
    <w:p>
      <w:pPr>
        <w:pStyle w:val="DF2"/>
        <w:spacing w:lineRule="atLeast" w:line="380"/>
        <w:ind w:firstLine="567"/>
        <w:rPr/>
      </w:pPr>
      <w:r>
        <w:rPr/>
        <w:t>¦Ã¨²Ä</w:t>
        <w:softHyphen/>
        <w:t>ªÄ®±Ã¤¡´¥¤«¦²·¤¥ª½¯¡¨¦ª·³¥·¡°»µ³µ¡¥¨¦·³¨½¯³¬¤</w:t>
        <w:softHyphen/>
        <w:t>¤¥À¦ª½¯¡¥¬¤¥±¨ª©¦¤¤¡¨¤§¯§·´¥¿¥«¦ª</w:t>
        <w:softHyphen/>
        <w:softHyphen/>
        <w:t>©¡¥¦¦¦«¤¥¯°¹¦º¤¦ª¥±¤·¨§¥§§©¤ª¡¥¯°Å§¦º¤¦¬ª¥±©¥³</w:t>
        <w:softHyphen/>
        <w:t>«ª«©¡¥</w:t>
        <w:softHyphen/>
        <w:t>¦</w:t>
        <w:softHyphen/>
        <w:t>¹¦ºª·ÄÃ®¡¤¯°§¥</w:t>
        <w:softHyphen/>
        <w:t>³¤²©ª¨©¡¦®¡¥¥¦¦«¤¥¯°¿¥«¦®¡¥</w:t>
        <w:softHyphen/>
        <w:t>¤¥¥¤¿¡·°¡»¡·Ä¡¤¶ª¤§¡¾®¦±¦¤¥±¨®¡À¸</w:t>
      </w:r>
      <w:r>
        <w:rPr>
          <w:rFonts w:eastAsia="華康細明體外字集" w:cs="華康細明體外字集" w:ascii="華康細明體外字集" w:hAnsi="華康細明體外字集"/>
        </w:rPr>
        <w:t></w:t>
      </w:r>
      <w:r>
        <w:rPr/>
        <w:softHyphen/>
        <w:t>°½¾¥ª§§«¦¤¦¬¯¤¡¥«¥</w:t>
        <w:softHyphen/>
        <w:t>¯°¦®«»¦¤ª¤¥Å§¤¼¦¤¥¸°¤³¥¡</w:t>
      </w:r>
    </w:p>
    <w:p>
      <w:pPr>
        <w:pStyle w:val="DF2"/>
        <w:spacing w:lineRule="atLeast" w:line="380"/>
        <w:ind w:firstLine="567"/>
        <w:rPr/>
      </w:pPr>
      <w:r>
        <w:rPr/>
      </w:r>
    </w:p>
    <w:p>
      <w:pPr>
        <w:pStyle w:val="DF2"/>
        <w:spacing w:lineRule="atLeast" w:line="380"/>
        <w:ind w:firstLine="567"/>
        <w:rPr/>
      </w:pPr>
      <w:r>
        <w:rPr/>
        <w:t>¹©¼¤¥Ä</w:t>
        <w:softHyphen/>
        <w:t>ª</w:t>
        <w:softHyphen/>
        <w:t>¥®¡¥¨¬¤«ª¡¤¥±¨ª¨¤¤</w:t>
        <w:softHyphen/>
        <w:t>®¤½Ã¡´¬±°¬©»¤¥ªÅ³Ã«¡¦¥¥¡¦¥¡¤Å¡ªª¥¬Â©¬©»¤¥¤¶À¦Ã«ª</w:t>
        <w:softHyphen/>
        <w:softHyphen/>
        <w:softHyphen/>
        <w:t>«¡¥¬¤</w:t>
        <w:softHyphen/>
        <w:t>¥¥¦¥ª·ª¥</w:t>
        <w:softHyphen/>
        <w:t>±¥¡§</w:t>
        <w:softHyphen/>
        <w:t>À¸°¾¤¤¥¥¥¡¦¥¡¤Å¡ªªª·Ã¡¥¦®µ¤¥</w:t>
        <w:softHyphen/>
        <w:t>¨°ª«·ª¶¡¥±¯¥¨ª¬¨ª¥¦¡</w:t>
      </w:r>
    </w:p>
    <w:p>
      <w:pPr>
        <w:pStyle w:val="DF2"/>
        <w:spacing w:lineRule="atLeast" w:line="380"/>
        <w:ind w:firstLine="567"/>
        <w:rPr/>
      </w:pPr>
      <w:r>
        <w:rPr/>
      </w:r>
    </w:p>
    <w:p>
      <w:pPr>
        <w:pStyle w:val="DF2"/>
        <w:spacing w:lineRule="atLeast" w:line="380"/>
        <w:ind w:firstLine="567"/>
        <w:rPr/>
      </w:pPr>
      <w:r>
        <w:rPr/>
        <w:t>Ã©¤¥±¨ª±¦±¬¡¤ª¥¨¡±¨¸³¹À¾®¥º³¦ª¤ª¡¦¾®±¦¤¥±¨¡³º±¤¥±¨ª¤®¡º³¦¦</w:t>
        <w:softHyphen/>
        <w:t>¤¦¾¬¤¤ª¤ª¡¨¹¦¤¤ª¹¯¡</w:t>
        <w:softHyphen/>
        <w:t>¥¡³º¤¦¤¯¨²¡¥©¤¥±¨¨«¿¥ª¾¬¡©¥¦¾®¤¥¨¦±®±³²Ä¦Ãª½µ¡¨¦¡¦¥³½µ¤¸¬·º</w:t>
        <w:softHyphen/>
        <w:t>ª±ª¤¡</w:t>
        <w:softHyphen/>
        <w:softHyphen/>
        <w:t>Å¤¥±¨³¤</w:t>
        <w:softHyphen/>
        <w:t>ªµ®¬«§Ãª¡¦¥¡</w:t>
        <w:softHyphen/>
        <w:t>º¹±¾¶«¤µ¦±¾</w:t>
        <w:softHyphen/>
        <w:t>¹¥¦«¤ª§Ã¡¬¦¾®¬§¦±¦¤¥±¨¥µ¤ª¾¡¥¨»¬</w:t>
        <w:softHyphen/>
        <w:t>·§¯ª¦¸·¥±¦¤¥±¨¡´À¸º§¦®¶ª©¦¨Æ±¤¥±¨¦¬¾®ª¿¥¾¬¡¨¥¦¨Æ½¼¦Ãª½µº</w:t>
        <w:softHyphen/>
        <w:t>¡¥¥¡±¨¸¥À¦¤¤¾¤¼³¤</w:t>
        <w:softHyphen/>
        <w:t>¥¥Â¯ª±®¡</w:t>
        <w:softHyphen/>
        <w:t>³¤¥±¨ª²Ä¤§¡</w:t>
      </w:r>
    </w:p>
    <w:p>
      <w:pPr>
        <w:pStyle w:val="DF2"/>
        <w:spacing w:lineRule="atLeast" w:line="380"/>
        <w:ind w:firstLine="567"/>
        <w:rPr/>
      </w:pPr>
      <w:r>
        <w:rPr/>
      </w:r>
    </w:p>
    <w:p>
      <w:pPr>
        <w:pStyle w:val="DF2"/>
        <w:spacing w:lineRule="atLeast" w:line="380"/>
        <w:ind w:firstLine="567"/>
        <w:rPr/>
      </w:pPr>
      <w:r>
        <w:rPr/>
        <w:t>®¸°°¹¤¥±¨ª±¦¥¬¤¤</w:t>
        <w:softHyphen/>
        <w:softHyphen/>
        <w:t>ª¡²®¦±¨¾°ª½µ¤¡¯¤¤¥±¨ª³¤¬·¤¡¦©»¾µ¾³©Á¿ª¤¥±¨®Ä¡¬°·¤¤§§¡¥®²¤¦³¤²·¡¥¯±¦ÃªÆ©¶»¨¾®¡±¨¾°À</w:t>
        <w:softHyphen/>
        <w:t>·Â©®¸°°ª½µ¤®¡¼¥¤¥±¨ª¤¯¡¥¥¡»¾µ¾³¥¥¦¼¬</w:t>
        <w:softHyphen/>
        <w:t>¨¾®Á¿®¥ª°°½µ¡À§¥</w:t>
        <w:softHyphen/>
        <w:t>±¦¤¥±¨¡</w:t>
      </w:r>
    </w:p>
    <w:p>
      <w:pPr>
        <w:pStyle w:val="DF2"/>
        <w:spacing w:lineRule="atLeast" w:line="380"/>
        <w:ind w:firstLine="567"/>
        <w:rPr/>
      </w:pPr>
      <w:r>
        <w:rPr/>
      </w:r>
    </w:p>
    <w:p>
      <w:pPr>
        <w:pStyle w:val="DF2"/>
        <w:spacing w:lineRule="atLeast" w:line="380"/>
        <w:ind w:firstLine="567"/>
        <w:rPr/>
      </w:pPr>
      <w:r>
        <w:rPr/>
        <w:t>¥¤Â¦³Ã¡¥ª¥¨¤«</w:t>
        <w:softHyphen/>
        <w:t>Ä®¤</w:t>
        <w:softHyphen/>
        <w:t>¥®¡</w:t>
      </w:r>
    </w:p>
    <w:p>
      <w:pPr>
        <w:pStyle w:val="Normal"/>
        <w:tabs>
          <w:tab w:val="clear" w:pos="482"/>
          <w:tab w:val="left" w:pos="2520" w:leader="none"/>
        </w:tabs>
        <w:jc w:val="both"/>
        <w:rPr>
          <w:rFonts w:eastAsia="CG Times" w:cs="CG Times"/>
          <w:spacing w:val="20"/>
        </w:rPr>
      </w:pPr>
      <w:r>
        <w:rPr>
          <w:rFonts w:eastAsia="CG Times" w:cs="CG Times"/>
          <w:spacing w:val="20"/>
        </w:rPr>
      </w:r>
    </w:p>
    <w:p>
      <w:pPr>
        <w:pStyle w:val="Normal"/>
        <w:tabs>
          <w:tab w:val="clear" w:pos="482"/>
          <w:tab w:val="left" w:pos="2520" w:leader="none"/>
        </w:tabs>
        <w:jc w:val="both"/>
        <w:rPr>
          <w:rFonts w:eastAsia="CG Times" w:cs="CG Times"/>
          <w:spacing w:val="20"/>
        </w:rPr>
      </w:pPr>
      <w:r>
        <w:rPr>
          <w:rFonts w:eastAsia="CG Times" w:cs="CG Times"/>
          <w:spacing w:val="20"/>
        </w:rPr>
      </w:r>
    </w:p>
    <w:p>
      <w:pPr>
        <w:pStyle w:val="Normal"/>
        <w:jc w:val="both"/>
        <w:rPr>
          <w:rFonts w:ascii="華康細明體" w:hAnsi="華康細明體" w:eastAsia="CG Times" w:cs="CG Times"/>
          <w:spacing w:val="20"/>
        </w:rPr>
      </w:pPr>
      <w:r>
        <w:rPr>
          <w:rFonts w:ascii="華康細明體" w:hAnsi="華康細明體" w:cs="CG Times" w:eastAsia="CG Times"/>
          <w:spacing w:val="20"/>
        </w:rPr>
        <w:t>主席恢復主持會議。</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張文光議員致辭：</w:t>
      </w:r>
      <w:r>
        <w:rPr/>
        <w:t>¥®¥¥¡¤¥±¦¡¨¦¬©¤¥¨¥ª¬°¡³¾»</w:t>
      </w:r>
      <w:r>
        <w:rPr>
          <w:rFonts w:eastAsia="華康細明體外字集" w:cs="華康細明體外字集" w:ascii="華康細明體外字集" w:hAnsi="華康細明體外字集"/>
        </w:rPr>
        <w:t></w:t>
      </w:r>
      <w:r>
        <w:rPr/>
        <w:t>´¤·°ª±Ã¡§·°</w:t>
        <w:softHyphen/>
        <w:t>¥¥ª¤°¸¤¦«ª¸¥¡¡¬¬»§²ù±§</w:t>
      </w:r>
      <w:r>
        <w:rPr>
          <w:rFonts w:eastAsia="華康細明體外字集" w:cs="華康細明體外字集" w:ascii="華康細明體外字集" w:hAnsi="華康細明體外字集"/>
        </w:rPr>
        <w:t></w:t>
      </w:r>
      <w:r>
        <w:rPr/>
        <w:t>²¤¡¦¬§¹³¤¦·±²¨¡¡</w:t>
      </w:r>
    </w:p>
    <w:p>
      <w:pPr>
        <w:pStyle w:val="DF2"/>
        <w:rPr/>
      </w:pPr>
      <w:r>
        <w:rPr/>
      </w:r>
    </w:p>
    <w:p>
      <w:pPr>
        <w:pStyle w:val="DF2"/>
        <w:rPr/>
      </w:pPr>
      <w:r>
        <w:rPr>
          <w:rFonts w:eastAsia="華康細明體" w:cs="華康細明體"/>
        </w:rPr>
        <w:t xml:space="preserve">    </w:t>
      </w:r>
      <w:r>
        <w:rPr/>
        <w:t>·³¤¦·±²¨¡²ù¤§</w:t>
      </w:r>
      <w:r>
        <w:rPr>
          <w:rFonts w:eastAsia="華康細明體外字集" w:cs="華康細明體外字集" w:ascii="華康細明體外字集" w:hAnsi="華康細明體外字集"/>
        </w:rPr>
        <w:t></w:t>
      </w:r>
      <w:r>
        <w:rPr/>
        <w:t>²¤¡¨¦§</w:t>
        <w:softHyphen/>
        <w:t>±©¤¥¦Ã¦</w:t>
        <w:softHyphen/>
        <w:t>®¡¦¹¦©À§ª¤¸¤¡§¤´¬¨¥</w:t>
        <w:softHyphen/>
        <w:t>²¤ª²¤¡·§</w:t>
        <w:softHyphen/>
        <w:t>©³´¥¦·¥±¨¡¥¦«¤¥¥°®ÂÄ·¤¥±»¦·®¡§«¦³¸·°¤¥ª°«©¼¸¤¡¬¨¦¦¬³ª·±¡°Ã¬¡§</w:t>
        <w:softHyphen/>
        <w:t>ª°®©§</w:t>
        <w:softHyphen/>
        <w:t>ª±¨¡¦¨¦¬±³µ¦¤¤ª·°·±©¡¦¨¦±¨µ¬²º¦¥¥¹¨©¡</w:t>
      </w:r>
    </w:p>
    <w:p>
      <w:pPr>
        <w:pStyle w:val="DF2"/>
        <w:rPr/>
      </w:pPr>
      <w:r>
        <w:rPr/>
      </w:r>
    </w:p>
    <w:p>
      <w:pPr>
        <w:pStyle w:val="DF2"/>
        <w:rPr/>
      </w:pPr>
      <w:r>
        <w:rPr>
          <w:rFonts w:eastAsia="華康細明體" w:cs="華康細明體"/>
        </w:rPr>
        <w:t xml:space="preserve">    </w:t>
      </w:r>
      <w:r>
        <w:rPr/>
        <w:softHyphen/>
        <w:t>¹©¦ª¦Â¤¨©¤¤«ª·¬Å¡¹¦¡¶·¡À§·§¾¨«±¡±»¹¦ª²Â·§³¨½¡·¹¦¡¶·¡¨½¡µª¦¥¾¨¹¨®¡´¦¬´</w:t>
        <w:softHyphen/>
        <w:t>¤¥±¨³¤ª¿¨¡¥¨³¤ª¦Å¬¡Á¦¦¤¤¥·´©¯¥¨¡ÄÄ°«·°¦¤°Á¡¨«©ºÅ¤¥ªÅ§¡¯¥¹½¤¥±¨ªº¯©¡</w:t>
      </w:r>
    </w:p>
    <w:p>
      <w:pPr>
        <w:pStyle w:val="DF2"/>
        <w:rPr/>
      </w:pPr>
      <w:r>
        <w:rPr/>
      </w:r>
    </w:p>
    <w:p>
      <w:pPr>
        <w:pStyle w:val="DF2"/>
        <w:rPr/>
      </w:pPr>
      <w:r>
        <w:rPr>
          <w:rFonts w:eastAsia="華康細明體" w:cs="華康細明體"/>
        </w:rPr>
        <w:t xml:space="preserve">    </w:t>
      </w:r>
      <w:r>
        <w:rPr/>
        <w:t>¸¹¦¦¦¨´¥¦±¨ªÂ³¡¤³¤¦«¤¦µ¥¥ªª·À¹¤¡²º¦Å¦¶¥¡</w:t>
        <w:softHyphen/>
        <w:t>¹¥Å¦Â¡§</w:t>
        <w:softHyphen/>
        <w:t>¾¤¾</w:t>
        <w:softHyphen/>
        <w:t>ª·</w:t>
        <w:softHyphen/>
        <w:t>±¨µ¾ª°®¡¥±Æ©©¥¥¤¹¨ª²¹¡¥¦«¤¦¦Â®¡¥¥¦¥©¤Å¡¥¤¥±¨¦¬¯¤½§¡</w:t>
      </w:r>
    </w:p>
    <w:p>
      <w:pPr>
        <w:pStyle w:val="DF2"/>
        <w:rPr/>
      </w:pPr>
      <w:r>
        <w:rPr/>
      </w:r>
    </w:p>
    <w:p>
      <w:pPr>
        <w:pStyle w:val="DF2"/>
        <w:rPr/>
      </w:pPr>
      <w:r>
        <w:rPr>
          <w:rFonts w:eastAsia="華康細明體" w:cs="華康細明體"/>
        </w:rPr>
        <w:t xml:space="preserve">    </w:t>
      </w:r>
      <w:r>
        <w:rPr/>
        <w:t>¡·°¡¬·³</w:t>
        <w:softHyphen/>
        <w:t>°®¡·³¤¤¦¡·¤¦¤ª¤¥¡¦·°¤¤©</w:t>
        <w:softHyphen/>
        <w:t>ª¥¤«©»¦ºª°®ª¬Å¡³¬±¨¤¥±¨¦¯¤·°±¨¡¥±±¨¡¬ª±¨®¡©</w:t>
        <w:softHyphen/>
        <w:softHyphen/>
        <w:t>¹ª³¤¬¾¡</w:t>
        <w:softHyphen/>
        <w:t>´¤</w:t>
        <w:softHyphen/>
        <w:t>¹¦Â°®¥±©¤¥Å§®ªººº¼¡¥¦Ã¤¥±¨¤®ªªÄ¦¥¨·Å±§¬½Â¡</w:t>
      </w:r>
    </w:p>
    <w:p>
      <w:pPr>
        <w:pStyle w:val="DF2"/>
        <w:rPr/>
      </w:pPr>
      <w:r>
        <w:rPr/>
      </w:r>
    </w:p>
    <w:p>
      <w:pPr>
        <w:pStyle w:val="DF2"/>
        <w:spacing w:lineRule="atLeast" w:line="370"/>
        <w:rPr/>
      </w:pPr>
      <w:r>
        <w:rPr>
          <w:rFonts w:eastAsia="華康細明體" w:cs="華康細明體"/>
        </w:rPr>
        <w:t xml:space="preserve">    </w:t>
      </w:r>
      <w:r>
        <w:rPr/>
        <w:t>¹©¤¤¡¥±«¤¦¤¥±¨¡ªÅ½¡§¤¤</w:t>
        <w:softHyphen/>
        <w:t>¤«Ã¨²Ä</w:t>
        <w:softHyphen/>
        <w:t>ª</w:t>
        <w:softHyphen/>
        <w:t>Ä®¡¦§¥¦·¼¤¥Ä</w:t>
        <w:softHyphen/>
        <w:t>ª</w:t>
        <w:softHyphen/>
        <w:t>¥¡±°¾¦«¤ºÅ¤Åª·Ã©©§</w:t>
        <w:softHyphen/>
        <w:softHyphen/>
        <w:t>ª¦¸¡¨±</w:t>
        <w:softHyphen/>
        <w:t>Ä®´¨ª¡±©¥¥ªªº¯¡¡¨Å«©¬¡«©ª¨¥</w:t>
        <w:softHyphen/>
        <w:t>´¿¥Å²¥¥¡ºÅ¥ª¿¥¡³¹ªªº¯¡¡³¼ª</w:t>
        <w:softHyphen/>
        <w:t>¥¡±§¯²¦¦Â«¤¥±¨³¤¨©²¹ª»</w:t>
        <w:softHyphen/>
        <w:t>¡</w:t>
      </w:r>
    </w:p>
    <w:p>
      <w:pPr>
        <w:pStyle w:val="DF2"/>
        <w:spacing w:lineRule="atLeast" w:line="370"/>
        <w:rPr/>
      </w:pPr>
      <w:r>
        <w:rPr/>
      </w:r>
    </w:p>
    <w:p>
      <w:pPr>
        <w:pStyle w:val="DF2"/>
        <w:spacing w:lineRule="atLeast" w:line="370"/>
        <w:rPr/>
      </w:pPr>
      <w:r>
        <w:rPr>
          <w:rFonts w:eastAsia="華康細明體" w:cs="華康細明體"/>
        </w:rPr>
        <w:t xml:space="preserve">    </w:t>
      </w:r>
      <w:r>
        <w:rPr/>
        <w:t>³ù¡¤¥¥¤</w:t>
        <w:softHyphen/>
        <w:t>·°»¤Åª°Ã¡¥¨¡¥±»¦©·°±Ã¬°¥·¦µª¦³·±¡</w:t>
        <w:softHyphen/>
        <w:t>¥¨©´¡ª©´ª</w:t>
        <w:softHyphen/>
        <w:t>´¦«¤§¶°®Ã©®¡¤§©¡¤°Á¡¤®Ä¡¤µ©¡¨»¡°®Æ©¤¯¦¤¦¤ªµ¾©Ä¿¡</w:t>
      </w:r>
    </w:p>
    <w:p>
      <w:pPr>
        <w:pStyle w:val="DF2"/>
        <w:spacing w:lineRule="atLeast" w:line="370"/>
        <w:rPr/>
      </w:pPr>
      <w:r>
        <w:rPr/>
      </w:r>
    </w:p>
    <w:p>
      <w:pPr>
        <w:pStyle w:val="DF2"/>
        <w:spacing w:lineRule="atLeast" w:line="370"/>
        <w:rPr/>
      </w:pPr>
      <w:r>
        <w:rPr>
          <w:rFonts w:eastAsia="華康細明體" w:cs="華康細明體"/>
        </w:rPr>
        <w:t xml:space="preserve">    </w:t>
      </w:r>
      <w:r>
        <w:rPr/>
        <w:t>¦ª±¾Å°®²¬Å</w:t>
        <w:softHyphen/>
        <w:t>¾¦¤¥Å§¤¤¡´·¥²¤¬ªÅÅ©¿µ¡·°®¥¬Å¥</w:t>
        <w:softHyphen/>
        <w:t>®²¨ª¡´¬¹¤Åª½½¡¬·Å°®ª¤¥©</w:t>
        <w:softHyphen/>
        <w:t>¹ª³¤¦¾¡³¦¾¡§¨¦¬Äª¾ª§¥«»¡¦¾Æª¬Å«·§¦ª«ª</w:t>
        <w:softHyphen/>
        <w:t>·¡¬©¦ª¤¨¡Â¥¹¨¤¥ºÅ¤Åª·Ã¡³¬¿µª·³¤ª´«¡</w:t>
      </w:r>
    </w:p>
    <w:p>
      <w:pPr>
        <w:pStyle w:val="DF2"/>
        <w:spacing w:lineRule="atLeast" w:line="370"/>
        <w:rPr/>
      </w:pPr>
      <w:r>
        <w:rPr/>
      </w:r>
    </w:p>
    <w:p>
      <w:pPr>
        <w:pStyle w:val="DF2"/>
        <w:spacing w:lineRule="atLeast" w:line="370"/>
        <w:rPr/>
      </w:pPr>
      <w:r>
        <w:rPr>
          <w:rFonts w:eastAsia="華康細明體" w:cs="華康細明體"/>
        </w:rPr>
        <w:t xml:space="preserve">    </w:t>
      </w:r>
      <w:r>
        <w:rPr/>
        <w:t>¦¦¡¦</w:t>
        <w:softHyphen/>
        <w:t>´±¦¤¥±¨¡</w:t>
        <w:softHyphen/>
        <w:t>¥¥±±¨©·°±¨¤¨¦°¯©ª¥¡¥¶</w:t>
        <w:softHyphen/>
        <w:t>¦®´</w:t>
        <w:softHyphen/>
        <w:t>¤Å±¨©¥¥±¨¡Å¾</w:t>
        <w:softHyphen/>
        <w:t>ª·«©¬¯¤Å·ÃÁ®¤¥¥¾¨¤¨©À¹</w:t>
        <w:softHyphen/>
        <w:t>¨¡°¾¦«¤¿¥«¦¯¤¡©¿¬«©ª¦¦¤¡</w:t>
      </w:r>
    </w:p>
    <w:p>
      <w:pPr>
        <w:pStyle w:val="DF2"/>
        <w:spacing w:lineRule="atLeast" w:line="370"/>
        <w:rPr/>
      </w:pPr>
      <w:r>
        <w:rPr/>
      </w:r>
    </w:p>
    <w:p>
      <w:pPr>
        <w:pStyle w:val="DF2"/>
        <w:spacing w:lineRule="atLeast" w:line="370"/>
        <w:rPr/>
      </w:pPr>
      <w:r>
        <w:rPr>
          <w:rFonts w:eastAsia="華康細明體" w:cs="華康細明體"/>
        </w:rPr>
        <w:t xml:space="preserve">    </w:t>
      </w:r>
      <w:r>
        <w:rPr/>
        <w:t>ª¦¦¤ª¤¥±¨¬³</w:t>
        <w:softHyphen/>
        <w:softHyphen/>
        <w:t>ª¡®¾³ª¼¬·©°»¯³²Âª½¬µ²¡ª¤¦¤¾¥¦·¤½¤Å¤À³</w:t>
        <w:softHyphen/>
        <w:t>¹ª²©¡¦«¦¹¤¦¦¾¦·Ä¤¥¥¨¥¼¤¡¦º¥</w:t>
        <w:softHyphen/>
        <w:t>¨©¤¹¼¤¶³º¯¯±´¤¤µ¡³¥¬¥¬ª¦¤¦¤ª³¨¼·¡¦¶¤¨¡¨¨¨ªÅ¶ª¤À¤¤</w:t>
        <w:softHyphen/>
        <w:t>Ä¥¥¡«»¬Å¦¤Ä³Á®¥ª·¥¹½¿µ¡¤Á´</w:t>
        <w:softHyphen/>
        <w:t>ª«¡«¤«Á</w:t>
        <w:softHyphen/>
        <w:t>´ª©®§¦¡°¥ª¡¤¨¡¥¬±°¤¥±¨®³¯Âª¿¨¡</w:t>
      </w:r>
    </w:p>
    <w:p>
      <w:pPr>
        <w:pStyle w:val="DF2"/>
        <w:spacing w:lineRule="atLeast" w:line="370"/>
        <w:rPr/>
      </w:pPr>
      <w:r>
        <w:rPr/>
      </w:r>
    </w:p>
    <w:p>
      <w:pPr>
        <w:pStyle w:val="DF2"/>
        <w:spacing w:lineRule="atLeast" w:line="370"/>
        <w:rPr/>
      </w:pPr>
      <w:r>
        <w:rPr>
          <w:rFonts w:eastAsia="華康細明體" w:cs="華康細明體"/>
        </w:rPr>
        <w:t xml:space="preserve">    </w:t>
      </w:r>
      <w:r>
        <w:rPr/>
        <w:softHyphen/>
        <w:t>¦®±°¤¥±¨¡¾®¤¥±¨±§º·¬</w:t>
        <w:softHyphen/>
        <w:softHyphen/>
        <w:t>ª¨¦¡¤¹¡¤¥±¨</w:t>
        <w:softHyphen/>
        <w:t>±¥º³¦¦¤³¿¥¬¥¥±¦ª¸¡®ª¬¤·²·ª¡©¥³¦¯¶³·ªº¦¤¥±¨¬½µ¡±¤¥±¨¤¥¤¥¤ª¤Å¡·°¡¥±¡¥¥¡ªªµ½Ã»¿¥«¦µ¶¥¡µ¦¦¤</w:t>
        <w:softHyphen/>
        <w:t>¦§¾¥µ®¤®ª¬¥¡³¼¤¯°¾¨¾¥¦¬¦ºÅ¤Å¥¥·Ã¡¦°®¥±Æ©¡¦ª·³¥·ª²¥¤¥¡</w:t>
      </w:r>
    </w:p>
    <w:p>
      <w:pPr>
        <w:pStyle w:val="DF2"/>
        <w:spacing w:lineRule="atLeast" w:line="370"/>
        <w:rPr/>
      </w:pPr>
      <w:r>
        <w:rPr/>
      </w:r>
    </w:p>
    <w:p>
      <w:pPr>
        <w:pStyle w:val="DF2"/>
        <w:spacing w:lineRule="atLeast" w:line="370"/>
        <w:rPr/>
      </w:pPr>
      <w:r>
        <w:rPr/>
      </w:r>
    </w:p>
    <w:p>
      <w:pPr>
        <w:pStyle w:val="DF2"/>
        <w:spacing w:lineRule="atLeast" w:line="370"/>
        <w:rPr/>
      </w:pPr>
      <w:r>
        <w:rPr/>
      </w:r>
    </w:p>
    <w:p>
      <w:pPr>
        <w:pStyle w:val="DF2"/>
        <w:spacing w:lineRule="atLeast" w:line="370"/>
        <w:rPr/>
      </w:pPr>
      <w:r>
        <w:rPr>
          <w:rFonts w:eastAsia="華康細明體" w:cs="華康細明體"/>
        </w:rPr>
        <w:t xml:space="preserve">    </w:t>
      </w:r>
      <w:r>
        <w:rPr/>
        <w:t>¥®¥¥¡¤¤§¬µµÄ§¦§¹</w:t>
        <w:softHyphen/>
        <w:t>ª³µ¬®©´¥¥¡§Á¥¬®¥¥¥¥¤±¨²Ä¥¡µ½«¼¡§ÁÄ±¤¤¨¦±¨²Ä¥¦®²Å¬¤¤¿¾¡§¤ª</w:t>
        <w:softHyphen/>
        <w:t>¦¬¦¡¤¹¡µ½«¼¤¦¡¥¤Â¦³Ã¡¤«¼¤¥Ä</w:t>
        <w:softHyphen/>
        <w:t>ª</w:t>
        <w:softHyphen/>
        <w:t>¥®¡</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葉國謙議員致辭：</w:t>
      </w:r>
      <w:r>
        <w:rPr/>
        <w:t>¥®¥¥¡77¦«ª¤¤¥¤¡¥¨¦¤¸¤¾¥¹¦¥«¡§Ä·¦ª¤°¬©¥ª¦°»©·¤¡¥½°®ª¥Å¡³¸¤¾¥¡¥ª°Å¡¤°°¸¡ª·°¦°¡¥¤¤¬</w:t>
      </w:r>
      <w:r>
        <w:rPr>
          <w:rFonts w:eastAsia="華康細明體外字集" w:cs="華康細明體外字集" w:ascii="華康細明體外字集" w:hAnsi="華康細明體外字集"/>
        </w:rPr>
        <w:t></w:t>
      </w:r>
      <w:r>
        <w:rPr/>
        <w:t>¥</w:t>
        <w:softHyphen/>
        <w:t>¦±¯¥±·Ã¤ºÅ°®¥ÅªÂ©¥³¡¤¤</w:t>
        <w:softHyphen/>
        <w:t>´ª«¤¦¡¦¦¤¯¹¦¤ª°®¡¥±¦</w:t>
      </w:r>
      <w:r>
        <w:rPr>
          <w:rFonts w:eastAsia="華康細明體外字集" w:cs="華康細明體外字集" w:ascii="華康細明體外字集" w:hAnsi="華康細明體外字集"/>
        </w:rPr>
        <w:t></w:t>
      </w:r>
      <w:r>
        <w:rPr/>
        <w:t>·¦³¸¤¾¥ª¨©·¡³¯¬¥¤·¨¾¼ª¡®¾¤¶½¬µªµ²¡</w:t>
        <w:softHyphen/>
        <w:t>´ª«¤¦¨¤¤Ä±¦¤·°¡</w:t>
        <w:softHyphen/>
        <w:t>¹¤¥ª§¥¤·°¡100¤¥ª·¨·°¡</w:t>
        <w:softHyphen/>
        <w:t>´«¦¤¥§¥µ¦¤57¤¡³§»¬¡¯¥¥±±¨¬¨¤¤</w:t>
        <w:softHyphen/>
        <w:t>¥</w:t>
        <w:softHyphen/>
        <w:softHyphen/>
        <w:t>¦¡·</w:t>
        <w:softHyphen/>
        <w:t>´¤³°¤¥¬</w:t>
        <w:softHyphen/>
        <w:softHyphen/>
        <w:t>¦¤ª¤®¡µ®¸±¬</w:t>
        <w:softHyphen/>
        <w:t>´¤©¬</w:t>
        <w:softHyphen/>
        <w:t>´ª¤°¤¡·ª±»¥¬¤°¤¡¦¦«¤½©¨¤¦¡</w:t>
      </w:r>
    </w:p>
    <w:p>
      <w:pPr>
        <w:pStyle w:val="DF2"/>
        <w:spacing w:lineRule="atLeast" w:line="370"/>
        <w:rPr/>
      </w:pPr>
      <w:r>
        <w:rPr/>
      </w:r>
    </w:p>
    <w:p>
      <w:pPr>
        <w:pStyle w:val="DF2"/>
        <w:spacing w:lineRule="atLeast" w:line="370"/>
        <w:rPr/>
      </w:pPr>
      <w:r>
        <w:rPr/>
        <w:t>¡¡¦¥¬¤¦¼ª°®¡¤¥±¨¬°Â±¨½µª¤</w:t>
        <w:softHyphen/>
        <w:softHyphen/>
        <w:softHyphen/>
        <w:t>³¤¡¦¥©¾¤¾ªª¾¥¦¯¡</w:t>
        <w:softHyphen/>
        <w:t>°¤¥¬Ä¬µÅ¦¤</w:t>
        <w:softHyphen/>
        <w:t>´¡</w:t>
        <w:softHyphen/>
        <w:t>´²¬´¥¦¡´¥¦¦ª±¨¦¾¤</w:t>
        <w:softHyphen/>
        <w:t>´¦¤¾¡¤¾©¤¾¡</w:t>
        <w:softHyphen/>
        <w:t>´¾®ª´¤¨¦¶³¥³¤¥±¨½µ¡¦¤¥¦¡¤</w:t>
        <w:softHyphen/>
        <w:t>Á¦Á©¡Ã¸«¡¤¥±¨¤³´¤±¨ªÄ¨¤µ¤¡</w:t>
        <w:softHyphen/>
        <w:t>´¬©¦¤¤¦µª¤¡¾®¤¥±¨«¤¡¡¤¹¡¥±´©¨¨¦¤¹±¦¡«¤¡ª</w:t>
        <w:softHyphen/>
        <w:t>¨¡</w:t>
      </w:r>
    </w:p>
    <w:p>
      <w:pPr>
        <w:pStyle w:val="DF2"/>
        <w:spacing w:lineRule="atLeast" w:line="370"/>
        <w:rPr/>
      </w:pPr>
      <w:r>
        <w:rPr/>
      </w:r>
    </w:p>
    <w:p>
      <w:pPr>
        <w:pStyle w:val="DF2"/>
        <w:spacing w:lineRule="atLeast" w:line="370"/>
        <w:rPr/>
      </w:pPr>
      <w:r>
        <w:rPr/>
        <w:t>¡¡¤¦¤¤¡±¨¸¤¦µª¤·ª¡¾®¤¥±¨«¤¡¡·¡«¤¡¬¤¤¤¦ª¡«¤¡¬¦¸¤ª¶¨¡¥¤¤¡¯°¡ª·©¡¡¥±¦»·¡¡¡·°¥¸¡¡¡¥±¥¸¡µ½Ã¡¦³¶Â§</w:t>
        <w:softHyphen/>
        <w:t>ª«¤¦»Ã°®¡¥±Á¦«ªª¸</w:t>
        <w:softHyphen/>
        <w:t>¨¡Á»</w:t>
        <w:softHyphen/>
        <w:t>§</w:t>
        <w:softHyphen/>
        <w:t>±¨¤§ª¡¶´¥¤¾</w:t>
        <w:softHyphen/>
        <w:t>ª·ª¤¤°¦¡¤¥¨®¡</w:t>
      </w:r>
    </w:p>
    <w:p>
      <w:pPr>
        <w:pStyle w:val="DF2"/>
        <w:spacing w:lineRule="atLeast" w:line="370"/>
        <w:rPr/>
      </w:pPr>
      <w:r>
        <w:rPr/>
      </w:r>
    </w:p>
    <w:p>
      <w:pPr>
        <w:pStyle w:val="DF2"/>
        <w:spacing w:lineRule="atLeast" w:line="370"/>
        <w:rPr/>
      </w:pPr>
      <w:r>
        <w:rPr/>
        <w:t>¡¡¥®¥¥¡</w:t>
        <w:softHyphen/>
        <w:t>¥¤¥±¨¦®¹¬¡</w:t>
        <w:softHyphen/>
        <w:t>¥§</w:t>
        <w:softHyphen/>
        <w:t>«¤¦«¥¹°®¡¥±ª»¦¡¥¶</w:t>
        <w:softHyphen/>
        <w:t>¦¤</w:t>
        <w:softHyphen/>
        <w:t>ª±¥°¦¡°¤</w:t>
        <w:softHyphen/>
        <w:t>¦¥</w:t>
        <w:softHyphen/>
        <w:t>±¦¤¥±¨ª¨¤¥¡½µ¥»´´·®ª·ª¯µ¡¨ª±°¹²®©</w:t>
        <w:softHyphen/>
        <w:t>¹ª¬ª®</w:t>
        <w:softHyphen/>
        <w:t>¡»§¥´®¥·ª½µ¡</w:t>
        <w:softHyphen/>
        <w:t>¨¡¤¥±¨«¤¡¥¥¥</w:t>
        <w:softHyphen/>
        <w:t>¸¹¡¤¥±¨¬¥À</w:t>
        <w:softHyphen/>
        <w:t>¶³¿¥¬¥¡¨¥¦¥¥´©ª¾®¤¥±¨©</w:t>
        <w:softHyphen/>
        <w:t>·¡ª´¸¶¤¥±¨ª©®±ª¡¥¤Â§¶©§¥µ¦¡</w:t>
      </w:r>
    </w:p>
    <w:p>
      <w:pPr>
        <w:pStyle w:val="DF2"/>
        <w:spacing w:lineRule="atLeast" w:line="370"/>
        <w:rPr/>
      </w:pPr>
      <w:r>
        <w:rPr/>
      </w:r>
    </w:p>
    <w:p>
      <w:pPr>
        <w:pStyle w:val="DF2"/>
        <w:spacing w:lineRule="atLeast" w:line="370"/>
        <w:rPr/>
      </w:pPr>
      <w:r>
        <w:rPr/>
      </w:r>
    </w:p>
    <w:p>
      <w:pPr>
        <w:pStyle w:val="DF2"/>
        <w:spacing w:lineRule="atLeast" w:line="370"/>
        <w:rPr/>
      </w:pPr>
      <w:r>
        <w:rPr/>
      </w:r>
    </w:p>
    <w:p>
      <w:pPr>
        <w:pStyle w:val="DF2"/>
        <w:spacing w:lineRule="atLeast" w:line="370"/>
        <w:rPr/>
      </w:pPr>
      <w:r>
        <w:rPr/>
        <w:t>¡¡¦¤¥¦¤¤¦«¤¥±¨©</w:t>
        <w:softHyphen/>
        <w:t>·ª¤¤¦¸¤¸§ªÃ¤¡¥¦¤¦¬¥©¸§«¤¦¬°¤¡ª´¥¨©µ±°¤¥±¨¡¬³¦²¤ª·ª«¤¦¯¥¤¥·Ã¡¥±·ÃÁ®ª¦¯¤¤¡¾¥¤¶¦Ã«¤¦¦°®»¥±·Ã¤</w:t>
        <w:softHyphen/>
        <w:t>¶¦ª½¬³§¤µ²¡¦¤¦ª«¤¦ª¥¦¤¨¬¤°¤¦¤·¨¦»¡¦¥¨¡¤°¨¨¡¤¡´¤</w:t>
        <w:softHyphen/>
        <w:t>¹ºµ¤¦ª·Ã§º©»</w:t>
        <w:softHyphen/>
        <w:t>Å¨¡§</w:t>
        <w:softHyphen/>
        <w:t>ª¤¤¥¥¶¨§§©«¦¯¤ª½¯¡¬¦¡¤¥±¨ª¤®</w:t>
        <w:softHyphen/>
        <w:t>ÂÀ©¦°®Æ©¡¥±·Ã¡¤°ª¥¥¡¤°¦²¡¡°¥ª¡¤¡¤°¨¨¡ª²¸¤¡¦¥¡·§¥À³¥¤¶¥±±¨°ª¡¥¸§¹Å©¾®Á¿¦Ã«ª¬°¡³¹¬°¥²«¤¦¹°®²ª©¾¥ª»Ã©¤¸¡¥´°´¤ª¤¥·Ã¡ª±¤¤¦</w:t>
        <w:softHyphen/>
        <w:t>´¾¥©ª¦Â¡</w:t>
      </w:r>
    </w:p>
    <w:p>
      <w:pPr>
        <w:pStyle w:val="DF2"/>
        <w:spacing w:lineRule="atLeast" w:line="370"/>
        <w:rPr/>
      </w:pPr>
      <w:r>
        <w:rPr/>
      </w:r>
    </w:p>
    <w:p>
      <w:pPr>
        <w:pStyle w:val="DF2"/>
        <w:spacing w:lineRule="atLeast" w:line="370"/>
        <w:rPr/>
      </w:pPr>
      <w:r>
        <w:rPr/>
        <w:t>¡¡¥®¥¥¡¥¤Â¦³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震遐議員致辭：</w:t>
      </w:r>
      <w:r>
        <w:rPr/>
        <w:t>¥®¥¥¡¬«¨¤</w:t>
        <w:softHyphen/>
        <w:t>¤³·Ã¦¤«¤¥±¨¡°¾«¤¦¦§¦ª¤¥¡¦§</w:t>
        <w:softHyphen/>
        <w:t>¥¶¨¨¾¥ª±°¡Á§§½ª¦µ</w:t>
        <w:softHyphen/>
        <w:t>«ªºº°Ã¡ÃÄ</w:t>
        <w:softHyphen/>
        <w:t>»°®Æ©¡¥±·Ã¡«¦¨¥Ä</w:t>
        <w:softHyphen/>
        <w:t>³¦´¨³¨</w:t>
        <w:softHyphen/>
        <w:t>¦º¡¦¥¨ª¤¦¡¦±</w:t>
      </w:r>
      <w:r>
        <w:rPr>
          <w:rFonts w:eastAsia="華康細明體外字集" w:cs="華康細明體外字集" w:ascii="華康細明體外字集" w:hAnsi="華康細明體外字集"/>
        </w:rPr>
        <w:t></w:t>
      </w:r>
      <w:r>
        <w:rPr/>
        <w:t>ÃÄ</w:t>
        <w:softHyphen/>
        <w:t>¤»¤µ¥±¡¦¥°®¥±´¬¤¦¤¡¨³</w:t>
        <w:softHyphen/>
        <w:t>¤¼¹©¡</w:t>
      </w:r>
    </w:p>
    <w:p>
      <w:pPr>
        <w:pStyle w:val="DF2"/>
        <w:rPr/>
      </w:pPr>
      <w:r>
        <w:rPr/>
      </w:r>
    </w:p>
    <w:p>
      <w:pPr>
        <w:pStyle w:val="DF2"/>
        <w:rPr/>
      </w:pPr>
      <w:r>
        <w:rPr/>
        <w:t>¡¡¤°¦´¤</w:t>
        <w:softHyphen/>
        <w:t>¥±¡¦ª¬¥±·Ã¡·§¥¬¤º¨¤¥¸©¡«¦¤¼¥±³·¦³</w:t>
        <w:softHyphen/>
        <w:t>º°ª¡¦ª¥¥±¤¦¡¥¬¥¤</w:t>
        <w:softHyphen/>
        <w:t>¥¦ª¹®ª¦º¥§®°®¡³¦¤</w:t>
        <w:softHyphen/>
        <w:t>¦¥¥±³¨</w:t>
        <w:softHyphen/>
        <w:t>¦¡¦ª¥±·Ã¬«¤º¯¹ª¥±¥¸¡Ã¹«²¤°ª¤¥¥±¥¸¤¬¥±¥¸¶¡Ã¹±±µ¤¤ª¤¦°¥±·Ã¤¬¥±·Ã¶¡Ã¹</w:t>
        <w:softHyphen/>
        <w:t>®¦¦¤¤ª¥º¥±·Ã¤¬¥±·Ã¶¡³¤¦´¨¤µ</w:t>
        <w:softHyphen/>
        <w:t>ª¾¥±°¡¥¬§</w:t>
        <w:softHyphen/>
        <w:t>¿¨¨¹ªµ</w:t>
        <w:softHyphen/>
        <w:t>ª¾¥±°¡¥¦°®³¤À°¾³¤Ã¥±·Ã¡¦¦¡§Ä±ÃÄ</w:t>
        <w:softHyphen/>
        <w:t>»</w:t>
        <w:softHyphen/>
        <w:t>¸Ä²·¡¨³¥»ª¥±·Ã¬¬»¥±·Ã¡</w:t>
      </w:r>
    </w:p>
    <w:p>
      <w:pPr>
        <w:pStyle w:val="DF2"/>
        <w:rPr/>
      </w:pPr>
      <w:r>
        <w:rPr/>
      </w:r>
    </w:p>
    <w:p>
      <w:pPr>
        <w:pStyle w:val="DF2"/>
        <w:rPr/>
      </w:pPr>
      <w:r>
        <w:rPr/>
        <w:t>¡¡¦¼¦¡°®Æ©¤ÀºÅ¦·°´¬·Ä¡§¤¯°¦¬¤«°®ª¾¾½½¤¥¤Åª¤</w:t>
        <w:softHyphen/>
        <w:t>²¥¡°®Æ©¤©</w:t>
        <w:softHyphen/>
        <w:t>°©¤</w:t>
        <w:softHyphen/>
        <w:t>²©¡´¬°®¬Ä©¤¥ª¡°®¬¤¥¦¦¥Å¡¤¥¦Å¿¥¦¤ª¬©¡¨</w:t>
        <w:softHyphen/>
        <w:t>ª°¤¥ª¬µ¡³¼¥¤¥¾¦ª°®ª°®Æ©¤¬§</w:t>
        <w:softHyphen/>
        <w:t>©°¾ª¡µ««¥©½½¤¥Å¤ªÅÅ¨º°®Æ©¡¦¦§¥§±ÃÄ</w:t>
        <w:softHyphen/>
        <w:t>¸Ä²·¡¥ª°®Æ©¬¬»°®Æ©¡</w:t>
      </w:r>
    </w:p>
    <w:p>
      <w:pPr>
        <w:pStyle w:val="DF2"/>
        <w:rPr/>
      </w:pPr>
      <w:r>
        <w:rPr/>
      </w:r>
    </w:p>
    <w:p>
      <w:pPr>
        <w:pStyle w:val="DF2"/>
        <w:rPr/>
      </w:pPr>
      <w:r>
        <w:rPr/>
      </w:r>
    </w:p>
    <w:p>
      <w:pPr>
        <w:pStyle w:val="DF2"/>
        <w:rPr/>
      </w:pPr>
      <w:r>
        <w:rPr/>
      </w:r>
    </w:p>
    <w:p>
      <w:pPr>
        <w:pStyle w:val="DF2"/>
        <w:rPr/>
      </w:pPr>
      <w:r>
        <w:rPr/>
        <w:t>¡¡¥®¥¥¡¤¥±¨</w:t>
        <w:softHyphen/>
        <w:t>¦¥¡§</w:t>
        <w:softHyphen/>
        <w:t>ª¹³</w:t>
        <w:softHyphen/>
        <w:softHyphen/>
        <w:t>ª¨¹¤¬½¥±¨¡¦¬·§</w:t>
        <w:softHyphen/>
        <w:t>°¾«¤¦®¡§</w:t>
        <w:softHyphen/>
        <w:t>µ¥</w:t>
        <w:softHyphen/>
        <w:t>ª²©©²·»¥</w:t>
        <w:softHyphen/>
        <w:t>©¨ª²¹¥¬¬§°¦¡¦ª¦ª·³¥·¡¦¿¥«¦¯¤¡±©¥¥¤ªªº¯ª«¦¤¡®¥¤¯¨¦¶·¦¥¡¤¯³¹¤¤¤²¿¥¦¬ª©©¥ª·¡¦</w:t>
        <w:softHyphen/>
        <w:t>³</w:t>
        <w:softHyphen/>
        <w:t>±¨¹¤¡°¥ª¡ªÁ®¥ª·¡³</w:t>
        <w:softHyphen/>
        <w:t>«¦¤«·¬«¥©±¨ª¤¥±¨¬¥«¤À¸±¨ª©¡</w:t>
      </w:r>
    </w:p>
    <w:p>
      <w:pPr>
        <w:pStyle w:val="DF2"/>
        <w:rPr/>
      </w:pPr>
      <w:r>
        <w:rPr/>
      </w:r>
    </w:p>
    <w:p>
      <w:pPr>
        <w:pStyle w:val="DF2"/>
        <w:rPr/>
      </w:pPr>
      <w:r>
        <w:rPr/>
        <w:t>¡¡¦ª«¤¦¨¨º¤¹¼ª¤¡³¹»Åµ</w:t>
      </w:r>
      <w:r>
        <w:rPr>
          <w:rFonts w:eastAsia="華康細明體外字集" w:cs="華康細明體外字集" w:ascii="華康細明體外字集" w:hAnsi="華康細明體外字集"/>
        </w:rPr>
        <w:t></w:t>
      </w:r>
      <w:r>
        <w:rPr/>
        <w:t>ª¦¬¡¥¥</w:t>
        <w:softHyphen/>
        <w:t>¶Ä¹¡¦°¨ª·¤¸¤¯¥¥¥ª¤«³©³¡³º¸¡«¦¤¤«¯¬«¥©±¨ª¤¥±¨©¡</w:t>
      </w:r>
    </w:p>
    <w:p>
      <w:pPr>
        <w:pStyle w:val="DF2"/>
        <w:rPr/>
      </w:pPr>
      <w:r>
        <w:rPr/>
      </w:r>
    </w:p>
    <w:p>
      <w:pPr>
        <w:pStyle w:val="DF2"/>
        <w:rPr/>
      </w:pPr>
      <w:r>
        <w:rPr/>
        <w:t>¡¡¦ª«¦¤¨¨¯Å»ÃÂ¥¥ª·¡´³¤¥¤¨</w:t>
        <w:softHyphen/>
        <w:t>ºÀ¡Ä</w:t>
        <w:softHyphen/>
        <w:t>¥¤·¤¤¸«¦µµ¨¡¤«·¬«¤¥±¨©¡</w:t>
      </w:r>
    </w:p>
    <w:p>
      <w:pPr>
        <w:pStyle w:val="DF2"/>
        <w:rPr/>
      </w:pPr>
      <w:r>
        <w:rPr/>
      </w:r>
    </w:p>
    <w:p>
      <w:pPr>
        <w:pStyle w:val="DF2"/>
        <w:rPr/>
      </w:pPr>
      <w:r>
        <w:rPr/>
        <w:t>¡¡ª¦¨¡¤°¤³«¦¤³»¡¤°ª·ª¹¼ª¤¦¨´¤¤¡¨¹²¥«Â³¡¦¬¤ª²·¤·¤¡¥Å¨ª±°¡¾²ª¹¾º¯¡«±µ¥</w:t>
        <w:softHyphen/>
        <w:t>µ</w:t>
        <w:softHyphen/>
        <w:t>ª¸Å¡¥¨¤¥¥±¡¤¦¹</w:t>
        <w:softHyphen/>
        <w:t>²·ª¤«¦¥¤¡³¨«¤¦«·¦°¨²·©¡©¥§§±·§</w:t>
        <w:softHyphen/>
        <w:t>Å½³</w:t>
        <w:softHyphen/>
        <w:t>Ä®®¡¹»¤°¨¤¥±¨®¡§</w:t>
        <w:softHyphen/>
        <w:t>¤³¤°¾¦«¤ª¤¨²·¡§</w:t>
        <w:softHyphen/>
        <w:t>Á</w:t>
        <w:softHyphen/>
        <w:t>«¥°¤</w:t>
        <w:softHyphen/>
        <w:t>¨«¡¥³¨¦»¤¯ºÅ¤</w:t>
        <w:softHyphen/>
        <w:t>¯¥¦ª¨«¡¦¦®¥³¨¦«¤Ä±¥ª²·¬¯¥¥¥¦²¹ª·¤¹²ª¡</w:t>
      </w:r>
    </w:p>
    <w:p>
      <w:pPr>
        <w:pStyle w:val="DF2"/>
        <w:rPr/>
      </w:pPr>
      <w:r>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詹培忠議員致辭：</w:t>
      </w:r>
      <w:r>
        <w:rPr/>
        <w:t>¥®¥¥¡§¤¤¨¦µ¨¤¡¦¨¤·»¸°©³·¨»À¡¨¹¤¡§¾ª°¸¬¤</w:t>
        <w:softHyphen/>
        <w:t>¡¥</w:t>
        <w:softHyphen/>
        <w:t>ª´«¦Ä®Å½¡½¦¦Ã¡¹«¥¤©ª¡</w:t>
      </w:r>
    </w:p>
    <w:p>
      <w:pPr>
        <w:pStyle w:val="DF2"/>
        <w:rPr/>
      </w:pPr>
      <w:r>
        <w:rPr/>
      </w:r>
    </w:p>
    <w:p>
      <w:pPr>
        <w:pStyle w:val="DF2"/>
        <w:ind w:firstLine="567"/>
        <w:rPr/>
      </w:pPr>
      <w:r>
        <w:rPr/>
        <w:t>¤¤¡»¨¤¥±¨¡§¥</w:t>
        <w:softHyphen/>
        <w:t>¦¾·»´¥¸¡¤®¤¸¨¤</w:t>
        <w:softHyphen/>
        <w:t>´¥¦»¤</w:t>
        <w:softHyphen/>
        <w:t>°®¬¦¨¤¦¡¨¦²®ª«¤¦©¶¦ª¬¥</w:t>
        <w:softHyphen/>
        <w:t>¤¥¤ªº¬¡©¬¡¦«¦³¦¡¥</w:t>
        <w:softHyphen/>
        <w:t>«</w:t>
      </w:r>
      <w:r>
        <w:rPr>
          <w:rFonts w:eastAsia="華康細明體外字集" w:cs="華康細明體外字集" w:ascii="華康細明體外字集" w:hAnsi="華康細明體外字集"/>
        </w:rPr>
        <w:t></w:t>
      </w:r>
      <w:r>
        <w:rPr/>
        <w:t>¥©¦À¥½¥¼¬¬»¡¥¬¬¤¥</w:t>
        <w:softHyphen/>
        <w:t>¤¥¤ª°¹¦¤¡¥</w:t>
        <w:softHyphen/>
        <w:t>¬¦±®¤µ¤ªª¿À»°¨¡¥¶¤³¨¡¥«¦¦¾</w:t>
        <w:softHyphen/>
        <w:t>«¬Ä¡¥</w:t>
        <w:softHyphen/>
        <w:t>ª¤«·¨¨¨ù©¡·µ¬</w:t>
        <w:softHyphen/>
        <w:t>´¤³¾ªª°³¡³¨º±¨µ¥§»¬´¥¦³²¹ªªª¡¦¬¬©¤·¥¥·¨¥¨±©¥³«³¦«¦¤ª·ª¡´¬¡¤½«µ©½¡½´µ©¿¡¡¬¤°¤¡¸±§°¦¤</w:t>
        <w:softHyphen/>
        <w:t>°ª«¦¨±¡</w:t>
      </w:r>
    </w:p>
    <w:p>
      <w:pPr>
        <w:pStyle w:val="DF2"/>
        <w:rPr/>
      </w:pPr>
      <w:r>
        <w:rPr/>
      </w:r>
    </w:p>
    <w:p>
      <w:pPr>
        <w:pStyle w:val="DF2"/>
        <w:ind w:firstLine="567"/>
        <w:rPr/>
      </w:pPr>
      <w:r>
        <w:rPr/>
        <w:softHyphen/>
        <w:t>¤¦«¦¦¨</w:t>
        <w:softHyphen/>
        <w:t>¤¥±¨¬Ã¡©À¤°¬©¡¥¥¦º§©¿¤¥±¨¡§</w:t>
        <w:softHyphen/>
        <w:t>¤¸¨</w:t>
        <w:softHyphen/>
        <w:t>´²®«¦¥¯©</w:t>
        <w:softHyphen/>
        <w:t>ª¦Ä³¬¥¤¦·¡³¦¦¨¤¤¦·¡¥</w:t>
        <w:softHyphen/>
        <w:t>©±¨ª¤¦¼¬´¥¦±¨¡¥©¿¦¨¤°¤¡¦¨¤°®¡¦¨¤°±¡¨¹¤¬¥</w:t>
        <w:softHyphen/>
        <w:t>ª¿¡¬´¥¦±¨ª¿¡¬¦¬¥Æ³ªª¿Á¡§µ½Á²¤©¥¤©</w:t>
        <w:softHyphen/>
        <w:t>§¥¶¦©¿¥¿ª¤º¡¤¦¥Æ¦¹¥100¦¡«¦¤¤¨¦¤°¤¡¤°®¡¤°±¡</w:t>
        <w:softHyphen/>
        <w:t>¹¥¦¦¤¦Â¤°ª±ª¡¦¤¥±¨¤</w:t>
        <w:softHyphen/>
        <w:t>¡§</w:t>
        <w:softHyphen/>
        <w:t>¤¬¹À¬ª«·ª¶¦¡²¦¤¤µ¦«¦³¦¬¶¥½ª¤°¤¡¦©µ¹®¥¡¶¨¥°¥¡¨±¨¥°®Å·¡®¥¤¤¸¨¦¤°±¡¤°¤¡©¥¦³»¤ª½º¡¦¦Â¤°¤«¡©¤½±¨¬§¯¥½§¦¡¦¦¤¤©</w:t>
        <w:softHyphen/>
        <w:t>³¼°¡</w:t>
      </w:r>
    </w:p>
    <w:p>
      <w:pPr>
        <w:pStyle w:val="DF2"/>
        <w:ind w:firstLine="567"/>
        <w:rPr/>
      </w:pPr>
      <w:r>
        <w:rPr/>
      </w:r>
    </w:p>
    <w:p>
      <w:pPr>
        <w:pStyle w:val="DF2"/>
        <w:ind w:firstLine="567"/>
        <w:rPr/>
      </w:pPr>
      <w:r>
        <w:rPr/>
        <w:t>·µ¡¤¥¯¤¬ª¡´·¦«¤ªªÄ©¡¦¬¬ª¬¨¦¥ùª¡²¦¬¨¥½¡¦±¨¥¯¨¨«Æ¦¯¼Å¡¦¬Åª²¥©¬Åª¨¥Å¤¡¥¯¦¤¦ª¬ª¡©¥¡¤¥±¨ª</w:t>
        <w:softHyphen/>
        <w:softHyphen/>
        <w:t>¥ª¡¬</w:t>
        <w:softHyphen/>
        <w:t>¦«¤¥©¥°¤ª¹²¡¨«¤±¤¸³Ã°¡©¥°¤ª¹²¬³</w:t>
        <w:softHyphen/>
        <w:softHyphen/>
        <w:t>ª¡¨¦¾®¦¸¡¥©¦²¤¦©º§¡¦º§ª¤¨¤¤©¿¡¥¯µ´¤¦¦¤¡§¨¥ª§Ä</w:t>
        <w:softHyphen/>
        <w:t>¤¤¡¤®¤¥¥¾ª¨¤¬¡¯°¦¸¬¨¤½ÃªÂ·¡</w:t>
      </w:r>
    </w:p>
    <w:p>
      <w:pPr>
        <w:pStyle w:val="DF2"/>
        <w:rPr/>
      </w:pPr>
      <w:r>
        <w:rPr/>
      </w:r>
    </w:p>
    <w:p>
      <w:pPr>
        <w:pStyle w:val="DF2"/>
        <w:ind w:firstLine="567"/>
        <w:rPr/>
      </w:pPr>
      <w:r>
        <w:rPr/>
        <w:t>ª·</w:t>
        <w:softHyphen/>
        <w:t>¥«¤¦¤¸±¨ª´¤©¡¶¦¼¦»Å¨¦¤</w:t>
        <w:softHyphen/>
        <w:t>¨±¥¿ªµ®¡§</w:t>
        <w:softHyphen/>
        <w:t>¥¥¬¬«Á¡Áµ¥¬¤</w:t>
        <w:softHyphen/>
        <w:t>«²¤ª°®¡¦¨±¨´¤¡¯§¦Å¨¤</w:t>
        <w:softHyphen/>
        <w:t>¡§¯¨±¤©¦Á¡³¨´¬¤¥©°®ª±¨¡µ¥§»¡</w:t>
        <w:softHyphen/>
        <w:t>´¤¦¹¥¤´¤¤¦¨¡¥¶¨ª¬§¡¦¸À¤¨±¬·¦Á¡¥«¦¤¥¨¬</w:t>
        <w:softHyphen/>
        <w:t>´¤¦¦»¡¦¬¦»¤¾¡¤</w:t>
        <w:softHyphen/>
        <w:t>¹¤ª¦Å¡¶¥¦«¤¥¡¦·«±¨¤¤¡©¯ÅÅ¨¥¬ª</w:t>
        <w:softHyphen/>
        <w:t>À¡¬¦¡¬©À¥</w:t>
        <w:softHyphen/>
        <w:t>À°¥¨ª±¨¤°¡¦Å¨¡´¯©°®Æ©¤¤</w:t>
        <w:softHyphen/>
        <w:t>¡¥¥</w:t>
        <w:softHyphen/>
        <w:t>¦§²´ª¸¦¡</w:t>
      </w:r>
    </w:p>
    <w:p>
      <w:pPr>
        <w:pStyle w:val="DF2"/>
        <w:rPr/>
      </w:pPr>
      <w:r>
        <w:rPr/>
      </w:r>
    </w:p>
    <w:p>
      <w:pPr>
        <w:pStyle w:val="DF2"/>
        <w:rPr/>
      </w:pPr>
      <w:r>
        <w:rPr>
          <w:rFonts w:eastAsia="華康細明體" w:cs="華康細明體"/>
        </w:rPr>
        <w:t xml:space="preserve">    </w:t>
      </w:r>
      <w:r>
        <w:rPr/>
        <w:t>¦©¬ª¤</w:t>
        <w:softHyphen/>
        <w:t>¡¥¦°¤©¬¦¤¾¥¤¯°©¥¥¤ª¡¤¾¥¹Ã¤¸¬»¬¥½ª¬ª¸¦¡©¥¡±¨¬¤¤¤À¸¹¤§µ§ª¥¦¨«¡§</w:t>
        <w:softHyphen/>
        <w:t>¥»¦¤Å¡¥¥¡°®Æ©ª</w:t>
        <w:softHyphen/>
        <w:softHyphen/>
        <w:t>©¡À¸¥</w:t>
        <w:softHyphen/>
        <w:t>¥µ®³¤</w:t>
        <w:softHyphen/>
        <w:t>ª±¨¡¨¾¥¦¥½ª¦ª¸³¤¡¯±¨§¤ª±µ¡§</w:t>
        <w:softHyphen/>
        <w:t>¤</w:t>
        <w:softHyphen/>
        <w:t>±°¨ª¬ª·Ã¡¥Ä¿µ¦«ª¤¥¡</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w:t>
        <w:softHyphen/>
        <w:t>Ä®¡¦¹¼¤¥Ä</w:t>
        <w:softHyphen/>
        <w:t>°¦©¬</w:t>
        <w:softHyphen/>
        <w:t>ª¸</w:t>
      </w:r>
      <w:r>
        <w:rPr>
          <w:rFonts w:eastAsia="華康細明體外字集" w:cs="華康細明體外字集" w:ascii="華康細明體外字集" w:hAnsi="華康細明體外字集"/>
        </w:rPr>
        <w:t></w:t>
      </w:r>
      <w:r>
        <w:rPr/>
        <w:t>¦¦½º¡Â¦³Ã¡</w:t>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Normal"/>
        <w:jc w:val="both"/>
        <w:rPr>
          <w:rFonts w:eastAsia="CG Times" w:cs="CG Times"/>
          <w:spacing w:val="20"/>
        </w:rPr>
      </w:pPr>
      <w:r>
        <w:rPr>
          <w:rFonts w:eastAsia="CG Times" w:cs="CG Times"/>
          <w:spacing w:val="20"/>
        </w:rPr>
      </w:r>
    </w:p>
    <w:p>
      <w:pPr>
        <w:pStyle w:val="Normal"/>
        <w:jc w:val="both"/>
        <w:rPr>
          <w:rFonts w:ascii="華康中黑體" w:hAnsi="華康中黑體" w:eastAsia="CG Times" w:cs="CG Times"/>
          <w:spacing w:val="20"/>
        </w:rPr>
      </w:pPr>
      <w:r>
        <w:rPr>
          <w:rFonts w:ascii="華康中黑體" w:hAnsi="華康中黑體" w:cs="CG Times" w:eastAsia="CG Times"/>
          <w:spacing w:val="20"/>
        </w:rPr>
        <w:t>主席（譯文）：</w:t>
      </w:r>
      <w:r>
        <w:rPr>
          <w:rFonts w:ascii="華康細明體" w:hAnsi="華康細明體" w:cs="CG Times" w:eastAsia="CG Times"/>
          <w:spacing w:val="20"/>
        </w:rPr>
        <w:t>我現在請羅叔清議員就對其議案動議的修正案發言。你共有五分鐘可就修正案發言。羅議員。</w:t>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Normal"/>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羅叔清議員致辭：</w:t>
      </w:r>
      <w:r>
        <w:rPr/>
        <w:t>¥®¥¥¡¥¤°Ä¤¦ªÄ®«¡±¨</w:t>
        <w:softHyphen/>
        <w:t>¤¬Ä¥°¦¥¤´¥¹Ä®ª¤¨·¨¡³¨¬Ä¥¬¥¥Ä¡¥¥¬¥¨¡¥¤°¥¤¬Ã¦¥</w:t>
        <w:softHyphen/>
        <w:t>ª·¨¡¥¤¤ª½¥</w:t>
        <w:softHyphen/>
        <w:t>¦·Ä¤«¡¤®¦·³©¨°¡¦¦¥¤¬±¯¤¥</w:t>
        <w:softHyphen/>
        <w:t>ª·¨¡¹Ä®§¥¤¬Àª§§¡¼Ä</w:t>
        <w:softHyphen/>
        <w:t>©´¥ª</w:t>
        <w:softHyphen/>
        <w:t>¥®¡¥¤°¥¤¤¦·¨¤®¡¦ª¼Ä</w:t>
        <w:softHyphen/>
        <w:t>¨¥¦¥¤´¥¡¥¤¥·¦¼¨·¨¡§¥¤¨§§¡</w:t>
      </w:r>
    </w:p>
    <w:p>
      <w:pPr>
        <w:pStyle w:val="DF2"/>
        <w:rPr/>
      </w:pPr>
      <w:r>
        <w:rPr/>
      </w:r>
    </w:p>
    <w:p>
      <w:pPr>
        <w:pStyle w:val="DF2"/>
        <w:ind w:firstLine="482"/>
        <w:rPr/>
      </w:pPr>
      <w:r>
        <w:rPr/>
        <w:t>¨¹¤¡¹©¦¦¥±«¤¦¤¥±¨¡§</w:t>
        <w:softHyphen/>
        <w:t>¬¥¥¦´¥¤</w:t>
        <w:softHyphen/>
        <w:t>¡¤</w:t>
        <w:softHyphen/>
        <w:t>¤®³Ã¦ª¤®¡°Ã¬¨¦¥</w:t>
        <w:softHyphen/>
        <w:t>³©¦Ä®ª±Ã¤¤¡¥¨ª¹¦§Ä</w:t>
        <w:softHyphen/>
        <w:t>´¸«Ä¥¤¼¥¨¶¤®¡´¬±¤¥±¨¦¬¿¥ª¬¥¡¥¤³¥¾®¤¥±¨©</w:t>
        <w:softHyphen/>
        <w:t>·¡¥¤Ã¦³¨¶«Ä¡¦</w:t>
        <w:softHyphen/>
        <w:t>¤ªµ¨¤¥¦´¤¡¦¬§À·±¨Â¤¥¤Ä®ª±Ã¤©¡</w:t>
      </w:r>
    </w:p>
    <w:p>
      <w:pPr>
        <w:pStyle w:val="DF2"/>
        <w:ind w:firstLine="482"/>
        <w:rPr/>
      </w:pPr>
      <w:r>
        <w:rPr/>
      </w:r>
    </w:p>
    <w:p>
      <w:pPr>
        <w:pStyle w:val="DF2"/>
        <w:ind w:firstLine="482"/>
        <w:rPr/>
      </w:pPr>
      <w:r>
        <w:rPr/>
        <w:t>¥©¤¦ªÄ®¥¬´¤¤¨¬µª¤</w:t>
        <w:softHyphen/>
        <w:t>«¡¨¨¦¯¤¨Åª«Ä¡¦ª¦Ä®¤¶¶¥¤³¨¶¨Åª«Ä¡©¥§¤²¥¿Ä¡»¥¬³¨Â¬³</w:t>
        <w:softHyphen/>
        <w:softHyphen/>
        <w:t>ª¡¬¦¡¥¤¥¬±¯¤¥¨ª¤¨¨¥«Ä¡¥«±·Á¹¦§Ä</w:t>
        <w:softHyphen/>
        <w:t>¹³¤Âª¥²¸¡</w:t>
      </w:r>
    </w:p>
    <w:p>
      <w:pPr>
        <w:pStyle w:val="DF2"/>
        <w:ind w:firstLine="482"/>
        <w:rPr/>
      </w:pPr>
      <w:r>
        <w:rPr/>
      </w:r>
    </w:p>
    <w:p>
      <w:pPr>
        <w:pStyle w:val="DF2"/>
        <w:ind w:firstLine="482"/>
        <w:rPr/>
      </w:pPr>
      <w:r>
        <w:rPr/>
        <w:t>¥®¥¥¡¼Ä</w:t>
        <w:softHyphen/>
        <w:t>ª</w:t>
        <w:softHyphen/>
        <w:t>¥®§¥¤¡±¨¬Àª±¬¡¥´§º¶ª¤¦¡µ¦¥¡¥¤»¬¥§À¸«½¬©º§¨</w:t>
        <w:softHyphen/>
        <w:t>¬µ¡¦¨Å°¦«¬¾©±¨´§º¶ª¤¦¡³¼¤¬¸°¹©</w:t>
        <w:softHyphen/>
        <w:t>³¥ªº«¡ª³¤¸©§¤¨¬ªªº¬®©ª¡¦</w:t>
        <w:softHyphen/>
        <w:t>¨Å¦¸¹¡Á¬Àµ¤¬©¤©ª®¶¡¦¬«¦¨±µ¥¯¬¦¤¤¥¥§¦ª¡¥¤³¤¯±¨ª¬¼Ä</w:t>
        <w:softHyphen/>
        <w:softHyphen/>
        <w:t>¥¤¡±©¥¥ªªº¯¡¡¦§¬¡«©ª¨¥</w:t>
        <w:softHyphen/>
        <w:t>´¿¥ÅÅ¥¥¡¡¥¤¨«¤¹´¿¡¦¬¼Ä</w:t>
        <w:softHyphen/>
        <w:t>»¬´¿´¥µ¯°ÅÅ¥¥¡©´¿´¬¥¥º¯ª¤¤¤®¡¬ì³¤¥¥ª¤²¡³¨¸º¥¥¬ª¤¤¡¹¥¥ª²¸</w:t>
      </w:r>
      <w:r>
        <w:rPr>
          <w:rFonts w:eastAsia="華康細明體外字集" w:cs="華康細明體外字集" w:ascii="華康細明體外字集" w:hAnsi="華康細明體外字集"/>
        </w:rPr>
        <w:t></w:t>
      </w:r>
      <w:r>
        <w:rPr/>
        <w:t>¹¥¤·¨´«¡§</w:t>
        <w:softHyphen/>
        <w:t>¸¬¤¨µ®¤ª°®¡¥</w:t>
        <w:softHyphen/>
        <w:t>¦¤¹¦¥</w:t>
        <w:softHyphen/>
        <w:t>´¿¡¦¨¤¦¨°®¡Áµ¬¹²¤´¿¡¦¤¥¥¯°ÅÅ¨¥¥ªº¯¡§</w:t>
        <w:softHyphen/>
        <w:t>±°¥¥ªµ®¡¬§À¸¥´¿§¬°¤ª¥ª©¡¬¦¡¥¤Ã¥Ã¦¼Ä</w:t>
        <w:softHyphen/>
        <w:t>³¶</w:t>
        <w:softHyphen/>
        <w:t>¥®¡¥¤¥Â½¦¦Ä</w:t>
        <w:softHyphen/>
        <w:t>¡¤</w:t>
        <w:softHyphen/>
        <w:t>«©ÄÄ©¬§¡¦¥°©Ä®ª¤®¡¤«¥¤ª</w:t>
        <w:softHyphen/>
        <w:t>Ä®¡ÁÁ¥®¥¥¡</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政務司致辭：</w:t>
      </w:r>
      <w:r>
        <w:rPr/>
        <w:t>¥®¥¥¡¬©±¦¦¦ª¤¥±¨¬µ«±©½¡§</w:t>
        <w:softHyphen/>
        <w:t>ª¥¼¡¬</w:t>
        <w:softHyphen/>
        <w:t>¨¥¥»Ã¡Ãª©°»¤¦¨°¡¨¥</w:t>
        <w:softHyphen/>
        <w:t>¤¸©´</w:t>
        <w:softHyphen/>
        <w:t>¤Å¡°¾¥</w:t>
        <w:softHyphen/>
        <w:t>¹</w:t>
        <w:softHyphen/>
        <w:t>´ªÂÄ·¡¥¤¹À¥</w:t>
        <w:softHyphen/>
        <w:t>¿·°»ª·¨°¡</w:t>
      </w:r>
    </w:p>
    <w:p>
      <w:pPr>
        <w:pStyle w:val="DF2"/>
        <w:rPr/>
      </w:pPr>
      <w:r>
        <w:rPr/>
      </w:r>
    </w:p>
    <w:p>
      <w:pPr>
        <w:pStyle w:val="DF2"/>
        <w:ind w:firstLine="567"/>
        <w:rPr/>
      </w:pPr>
      <w:r>
        <w:rPr/>
        <w:t>¬¤¹¦³¶¬µ¡§</w:t>
        <w:softHyphen/>
        <w:softHyphen/>
        <w:t>¤½«¥¥¯°¤¸©º«¥¨ª¤¥Å§©¤Å¡©¥¨¦¤</w:t>
        <w:softHyphen/>
        <w:t>¦¥¥¥ªª·ù¡³¨Å§©±¥ª³¥¡³§¬»¡§</w:t>
        <w:softHyphen/>
        <w:softHyphen/>
        <w:t>¥¨¦¥¡¥¥¡ªª¡ª·¤¸µ·©¡¥¤³¨·©¦·¤©¤«ªª·¡¬ª¡¸À©ª«Å¨¤©µ´ª§¥¯°²¤¥¶¡</w:t>
      </w:r>
    </w:p>
    <w:p>
      <w:pPr>
        <w:pStyle w:val="DF2"/>
        <w:ind w:firstLine="567"/>
        <w:rPr/>
      </w:pPr>
      <w:r>
        <w:rPr/>
        <w:t>§</w:t>
        <w:softHyphen/>
        <w:t>±¥¦§¤¥±¨¬§¥¬©¿¤©¾ª¨°¡¹¥¦¦¡§</w:t>
        <w:softHyphen/>
        <w:t>«±©¹¡¯°»ª·¦¶¼ª¼¤¦Ã¤¤¡Ä¤¦§¡¨¹¤¡¤¦¥¦¬¤¥±¨©</w:t>
        <w:softHyphen/>
        <w:t>·¦¥¤©¦¡¸©</w:t>
        <w:softHyphen/>
        <w:t>·¦</w:t>
        <w:softHyphen/>
        <w:t>¥¬¾ª¡±®¡«®¡¨¥±·¤¤¡ª°¥ª©¤°</w:t>
        <w:softHyphen/>
        <w:t>¡¨¥</w:t>
        <w:softHyphen/>
        <w:t>¤§¥¬°½©Â©¤¥±¨ª¥¼©½³¡©</w:t>
        <w:softHyphen/>
        <w:t>·»¦°¤¥±¨©</w:t>
        <w:softHyphen/>
        <w:t>·©¨¥ª¹¡¯°º±¦§¡«´¤¥·Ãª«®¡¥»¨¥¦Ã¬©³ª¦§Á¿¦¶±¼¬°¡</w:t>
      </w:r>
    </w:p>
    <w:p>
      <w:pPr>
        <w:pStyle w:val="DF2"/>
        <w:ind w:firstLine="567"/>
        <w:rPr/>
      </w:pPr>
      <w:r>
        <w:rPr/>
      </w:r>
    </w:p>
    <w:p>
      <w:pPr>
        <w:pStyle w:val="DF2"/>
        <w:ind w:firstLine="567"/>
        <w:rPr/>
      </w:pPr>
      <w:r>
        <w:rPr/>
        <w:t>§</w:t>
        <w:softHyphen/>
        <w:t>¦¥±¤¥·Ã¤§½Ã¤¤¡¦¤</w:t>
        <w:softHyphen/>
        <w:softHyphen/>
        <w:t>Â¥Ã¡ªªª</w:t>
        <w:softHyphen/>
        <w:softHyphen/>
        <w:t>©¡°»¤¦¨°¡´</w:t>
        <w:softHyphen/>
        <w:t>¤Å¡¨¹¡¨</w:t>
        <w:softHyphen/>
        <w:t>Ã¥¥¦¦¥¤¤½ºÃ¨¸Ä¡¦§²¦¥§</w:t>
        <w:softHyphen/>
        <w:t>Á</w:t>
        <w:softHyphen/>
        <w:t>¤¨</w:t>
        <w:softHyphen/>
        <w:t>Â¡</w:t>
      </w:r>
    </w:p>
    <w:p>
      <w:pPr>
        <w:pStyle w:val="DF2"/>
        <w:ind w:firstLine="567"/>
        <w:rPr/>
      </w:pPr>
      <w:r>
        <w:rPr/>
      </w:r>
    </w:p>
    <w:p>
      <w:pPr>
        <w:pStyle w:val="DF2"/>
        <w:ind w:left="1134" w:hanging="567"/>
        <w:rPr/>
      </w:pPr>
      <w:r>
        <w:rPr/>
        <w:t>¢</w:t>
        <w:tab/>
        <w:t>²¤¡´ªªª</w:t>
        <w:softHyphen/>
        <w:softHyphen/>
        <w:t>©¡§</w:t>
        <w:softHyphen/>
        <w:t>·¸Äª«¤«¤¤¥µ³</w:t>
        <w:softHyphen/>
        <w:t>·©¡ª«ª¬§¤¡¥ª¾º¿¥¤¨¦¬¾Ã¤¹ª</w:t>
        <w:softHyphen/>
        <w:softHyphen/>
        <w:t>©¡³¼¹¼°¡¥¤´³ªÅ¨©¡°¥ª¡ª©¦¨¥¯Â¡</w:t>
      </w:r>
    </w:p>
    <w:p>
      <w:pPr>
        <w:pStyle w:val="DF2"/>
        <w:ind w:left="1134" w:hanging="567"/>
        <w:rPr/>
      </w:pPr>
      <w:r>
        <w:rPr/>
      </w:r>
    </w:p>
    <w:p>
      <w:pPr>
        <w:pStyle w:val="DF2"/>
        <w:ind w:left="1134" w:hanging="567"/>
        <w:rPr/>
      </w:pPr>
      <w:r>
        <w:rPr/>
        <w:t>¢</w:t>
        <w:tab/>
        <w:t>²¤¡¦°»¤¦¨°¤</w:t>
        <w:softHyphen/>
        <w:t>¡§</w:t>
        <w:softHyphen/>
        <w:t>·±½¡¥¥¦Å¦¥¦¾·¡¦¤¨ªµ©µ²¨¨ª±ª¤¡°»¤¦¨°¡¨¦¥¥¿Á¤±¨§²©À¿ªÅ§¡</w:t>
      </w:r>
    </w:p>
    <w:p>
      <w:pPr>
        <w:pStyle w:val="DF2"/>
        <w:ind w:left="1134" w:hanging="567"/>
        <w:rPr/>
      </w:pPr>
      <w:r>
        <w:rPr/>
      </w:r>
    </w:p>
    <w:p>
      <w:pPr>
        <w:pStyle w:val="DF2"/>
        <w:ind w:left="1134" w:hanging="567"/>
        <w:rPr/>
      </w:pPr>
      <w:r>
        <w:rPr/>
        <w:t>¢</w:t>
        <w:tab/>
        <w:t>³«¡¦´</w:t>
        <w:softHyphen/>
        <w:t>¤Å¤¤¡§</w:t>
        <w:softHyphen/>
        <w:t>·¸Ä©¦¤³¥¥¨¦¤Å¡¤½¬±ª©®ª¡§©«»´§ª¤¤¡³À¨¦¥¦¡¦¥ªÅ§¡¦ª«</w:t>
        <w:softHyphen/>
        <w:t>«¤¤¥µ¡¦Å°»¤¦¨°©µª·¨µ¡³¨³¬¡°¥ª¡ªÅ§¡</w:t>
      </w:r>
    </w:p>
    <w:p>
      <w:pPr>
        <w:pStyle w:val="DF2"/>
        <w:ind w:firstLine="567"/>
        <w:rPr/>
      </w:pPr>
      <w:r>
        <w:rPr/>
      </w:r>
    </w:p>
    <w:p>
      <w:pPr>
        <w:pStyle w:val="DF2"/>
        <w:ind w:firstLine="567"/>
        <w:rPr/>
      </w:pPr>
      <w:r>
        <w:rPr/>
        <w:t>¤¤¡Ã¨²Ä</w:t>
        <w:softHyphen/>
        <w:t>°ÄÄ®¡±½·¦»</w:t>
        <w:softHyphen/>
        <w:t>¥±«¤¦ª¤¥·Ã¡³½¬¤</w:t>
        <w:softHyphen/>
        <w:t>«±</w:t>
        <w:softHyphen/>
        <w:softHyphen/>
        <w:t>ª½Ã¡¥¬¬©¦¦¨©±¦ª¤§</w:t>
        <w:softHyphen/>
        <w:t>Â¤¤¡§</w:t>
        <w:softHyphen/>
        <w:t>³¹¾®¡¥¤¤¥±¨©</w:t>
        <w:softHyphen/>
        <w:t>·©«¦¨°©</w:t>
        <w:softHyphen/>
        <w:t>·¡</w:t>
        <w:softHyphen/>
        <w:t>¤¦§</w:t>
        <w:softHyphen/>
        <w:t>ª«¤¦Ä¿¥½ªº«¡»</w:t>
        <w:softHyphen/>
        <w:t>Æ©«©¡¥«¤«¥</w:t>
        <w:softHyphen/>
        <w:t>¥¥©¾ª·©¤¥ª³¥¡</w:t>
      </w:r>
    </w:p>
    <w:p>
      <w:pPr>
        <w:pStyle w:val="DF2"/>
        <w:ind w:firstLine="567"/>
        <w:rPr/>
      </w:pPr>
      <w:r>
        <w:rPr/>
      </w:r>
    </w:p>
    <w:p>
      <w:pPr>
        <w:pStyle w:val="DF2"/>
        <w:ind w:firstLine="567"/>
        <w:rPr/>
      </w:pPr>
      <w:r>
        <w:rPr/>
        <w:t>§¨¤»¦Ã¨²Ä</w:t>
        <w:softHyphen/>
        <w:t>©¼¤¥Ä</w:t>
        <w:softHyphen/>
        <w:t>¨¤¤</w:t>
        <w:softHyphen/>
        <w:t>¦¦ª¬ª¡¥</w:t>
        <w:softHyphen/>
        <w:t>»¬¥¶¬</w:t>
        <w:softHyphen/>
        <w:t>´ª«¤¦§¦·³¡Â²´¥¥¸ª³¼¡ª±¤¤¤¥¬ª¬¾¡©À¥</w:t>
        <w:softHyphen/>
        <w:t>´¤«§¬¤°¯§¦¬°ª»</w:t>
        <w:softHyphen/>
        <w:t>¡§¥«½¤¦Ãªªª·¸¡¹¤Åª´</w:t>
        <w:softHyphen/>
        <w:t>©°»¤¦¨°ª</w:t>
        <w:softHyphen/>
        <w:softHyphen/>
        <w:t>©¡³¤¬´¥¦ª·ª¹®¿ª¡¦¬²¥ª·©¥»ª¡</w:t>
        <w:softHyphen/>
        <w:t>´ª¿¯¤³¡¦©¥¬¤</w:t>
        <w:softHyphen/>
        <w:t>°»³·¡¥¬¤</w:t>
        <w:softHyphen/>
        <w:t>¦¤¤ª·¡§</w:t>
        <w:softHyphen/>
        <w:t>¥¥¿¦¤¦ª»</w:t>
        <w:softHyphen/>
        <w:t>Æ¡¥¦±¨·¤¥¡¨¥</w:t>
        <w:softHyphen/>
        <w:t>¤³¤¯°ÂÁ°»µ³¡¥¦®¯°´</w:t>
        <w:softHyphen/>
        <w:t>¤°ª¤¤¶²¡</w:t>
      </w:r>
    </w:p>
    <w:p>
      <w:pPr>
        <w:pStyle w:val="DF2"/>
        <w:ind w:firstLine="567"/>
        <w:rPr/>
      </w:pPr>
      <w:r>
        <w:rPr/>
      </w:r>
    </w:p>
    <w:p>
      <w:pPr>
        <w:pStyle w:val="DF2"/>
        <w:ind w:firstLine="567"/>
        <w:rPr/>
      </w:pPr>
      <w:r>
        <w:rPr/>
      </w:r>
    </w:p>
    <w:p>
      <w:pPr>
        <w:pStyle w:val="DF2"/>
        <w:ind w:firstLine="567"/>
        <w:rPr/>
      </w:pPr>
      <w:r>
        <w:rPr/>
      </w:r>
    </w:p>
    <w:p>
      <w:pPr>
        <w:pStyle w:val="DF2"/>
        <w:ind w:firstLine="567"/>
        <w:rPr/>
      </w:pPr>
      <w:r>
        <w:rPr/>
        <w:t>¥§¦¦Ä</w:t>
        <w:softHyphen/>
        <w:t>¡´°»¯À«¦¨°©</w:t>
        <w:softHyphen/>
        <w:t>·©¤¤¤¤¦µª¡«¦¬³¡ª¤§¡¬½¥¤</w:t>
        <w:softHyphen/>
        <w:t>ªª·©ª»</w:t>
        <w:softHyphen/>
        <w:t>Æ¡°Ä¨¦¡¸¡¬³¡Ä©¦Ã«¤¦µ®ª</w:t>
        <w:softHyphen/>
        <w:t>«©²·¡¬¦¦Ã¤</w:t>
        <w:softHyphen/>
        <w:t>´¨¤</w:t>
        <w:softHyphen/>
        <w:t>°¦¡¡¬³¡±½</w:t>
        <w:softHyphen/>
        <w:t>°¨¦»ª¤¥¡¨¥</w:t>
        <w:softHyphen/>
        <w:t>»Ã¹ª·ª³¥¡©«ÄÂª¹¼Æ©¿·ª¤¥º«¡¥</w:t>
        <w:softHyphen/>
        <w:t>µ®¥</w:t>
        <w:softHyphen/>
        <w:t>¿¥«¦ª¯¤¡¥¤Å¥</w:t>
        <w:softHyphen/>
        <w:t>¤¸¦¤¥ª¦¤</w:t>
        <w:softHyphen/>
        <w:t>¦¥¥¥ª·ù¡©¾¥ª¨¦¡¸¡¬³¡¨¨¦À°¤¦¡³¨»</w:t>
        <w:softHyphen/>
        <w:t>Æ¤¦¥¦ª¡¬³¡</w:t>
        <w:softHyphen/>
        <w:t>¦À°®¡¦¦À±ª©¡¨¬©¦°»´°«¤¦¤¥·Ãª¹Å¡´¨§¬«¤¡</w:t>
      </w:r>
    </w:p>
    <w:p>
      <w:pPr>
        <w:pStyle w:val="DF2"/>
        <w:ind w:firstLine="567"/>
        <w:rPr/>
      </w:pPr>
      <w:r>
        <w:rPr/>
      </w:r>
    </w:p>
    <w:p>
      <w:pPr>
        <w:pStyle w:val="DF2"/>
        <w:ind w:firstLine="567"/>
        <w:rPr/>
      </w:pPr>
      <w:r>
        <w:rPr/>
        <w:t>¤¥±¨©</w:t>
        <w:softHyphen/>
        <w:t>·¤³¤ª¸·©¤§¡³¶¤¦³¤</w:t>
        <w:softHyphen/>
        <w:t>¡</w:t>
        <w:softHyphen/>
        <w:t>¤¤¦Ä</w:t>
        <w:softHyphen/>
        <w:t>´¤¬©¤Ã¥ª¸2,000¸¤¡§¬¤¤¤¤¦¤¤¦³¤¦¶ª¬°¸¶¡¥¤¥¦§</w:t>
        <w:softHyphen/>
        <w:t>¦¥¤¤</w:t>
        <w:softHyphen/>
        <w:t>±³±¨¤²¡¥©</w:t>
        <w:softHyphen/>
        <w:t>·¯°®¶¦¶¥¼»¤ª«¤¦</w:t>
        <w:softHyphen/>
        <w:t>¹¡©</w:t>
        <w:softHyphen/>
        <w:t>·¦¤¤¤¤¦¬«¤¦»§¤²¤®¦Ã¤Å©ªªª±§®¡</w:t>
        <w:softHyphen/>
        <w:t>Å·¦ª¸Å¡©</w:t>
        <w:softHyphen/>
        <w:t>·©¥¦¦¦±¥¤®¥¨µ¬¹¶ª¤Å±¨±§®¡¾®©ª°¹Åª¤À¥¤¹»¡¦¶¹¥¦¦¦±®©ª°»³¥®¦Ãª±¤¬°·¡¥¨¼¤¡©</w:t>
        <w:softHyphen/>
        <w:t>··±¥±§®ª¨¥³¤¡¥¤±¬¾«¨µ©«¤¦»§ª·±§®¡¦¥¡¤·»·¬¤¸Ä¤¦§¡Á¿¤</w:t>
        <w:softHyphen/>
        <w:t>¦¬¡¦Â¤¥¸¡ª¹°¡</w:t>
      </w:r>
    </w:p>
    <w:p>
      <w:pPr>
        <w:pStyle w:val="DF2"/>
        <w:ind w:firstLine="567"/>
        <w:rPr/>
      </w:pPr>
      <w:r>
        <w:rPr/>
      </w:r>
    </w:p>
    <w:p>
      <w:pPr>
        <w:pStyle w:val="DF2"/>
        <w:ind w:firstLine="567"/>
        <w:rPr/>
      </w:pPr>
      <w:r>
        <w:rPr/>
        <w:t>³¨¬°¨¤¤</w:t>
        <w:softHyphen/>
        <w:t>¥Ã¡¬¦«¤¦±¼¡°¥ª¡¡§</w:t>
        <w:softHyphen/>
        <w:t>·§¥¦¦¹µ¼¼¦65</w:t>
        <w:softHyphen/>
        <w:t>³¤ª¡°¥ªª¦</w:t>
      </w:r>
      <w:r>
        <w:rPr>
          <w:rFonts w:eastAsia="CG Times (W1)" w:cs="CG Times (W1)" w:ascii="CG Times (W1)" w:hAnsi="CG Times (W1)"/>
        </w:rPr>
        <w:t>D</w:t>
      </w:r>
      <w:r>
        <w:rPr/>
        <w:t>¡¹µ¸¥¡¿¿¦¼±¡¬µ¦¾®¡¦®¡¤·±¥Ã©¡°¥ª¡ª±§¡¥¬¨µ¬¨®¡¥«¤¦¬¹¶ª³À¹¥¡¥¤¦Ã¡°¥ª¡ª¹®¥º¡</w:t>
      </w:r>
    </w:p>
    <w:p>
      <w:pPr>
        <w:pStyle w:val="DF2"/>
        <w:ind w:firstLine="567"/>
        <w:rPr/>
      </w:pPr>
      <w:r>
        <w:rPr/>
      </w:r>
    </w:p>
    <w:p>
      <w:pPr>
        <w:pStyle w:val="DF2"/>
        <w:ind w:firstLine="567"/>
        <w:rPr/>
      </w:pPr>
      <w:r>
        <w:rPr/>
        <w:t>¦¥¡©</w:t>
        <w:softHyphen/>
        <w:t>·³¹¤¥±¨¬°¸§</w:t>
        <w:softHyphen/>
        <w:t>¹¡¿·¹Àª°¹Å´°«¤¦ª¤¥·Ä¡¥¦¡¦28¶¯¤¥«¤¦¬¹¶ª</w:t>
        <w:softHyphen/>
        <w:t>¹¡¦¦À±©</w:t>
        <w:softHyphen/>
        <w:t>·¶¹100¸¤ª¸§¡§«°¿¡¤</w:t>
        <w:softHyphen/>
        <w:t>ºº§¤¡¥¤</w:t>
        <w:softHyphen/>
        <w:t>´±¼¤¥±¨ª¤ª¡±¨Á¦°º¹</w:t>
        <w:softHyphen/>
        <w:t>´¸¹¦±¡°»¤Å¤¬¡¤¦</w:t>
        <w:softHyphen/>
        <w:t>¦Ã©</w:t>
        <w:softHyphen/>
        <w:t>·ª¹³¡</w:t>
      </w:r>
    </w:p>
    <w:p>
      <w:pPr>
        <w:pStyle w:val="DF2"/>
        <w:ind w:firstLine="567"/>
        <w:rPr/>
      </w:pPr>
      <w:r>
        <w:rPr/>
      </w:r>
    </w:p>
    <w:p>
      <w:pPr>
        <w:pStyle w:val="DF2"/>
        <w:ind w:firstLine="567"/>
        <w:rPr/>
      </w:pPr>
      <w:r>
        <w:rPr/>
        <w:t>¥¦¡¬©¶©¹¾®±±¤¥±¨ª¤ª¡¶¦¤</w:t>
        <w:softHyphen/>
        <w:t>¤ªÀ°¡·ª¡¾®¤¥±¨«¤¡¸¹¤²¿¸«¡©¤¦¥¤À±½µµ®Ä·³¹¡§</w:t>
        <w:softHyphen/>
        <w:t>ª</w:t>
        <w:softHyphen/>
        <w:t>¹¡¬¥¤¦¤¤¶©¡¦¾®±¦·ª«¤¡¬¤¤¬¬©ª¤¥±¨¬µ¡·¡«¤¡²·¦©¾®¤¥±¨ª©¦¡¥¼¡º«©½µ½³¡±¦¼¦¥¤µ®§</w:t>
        <w:softHyphen/>
        <w:t>ªµ²¡«¤ª</w:t>
        <w:softHyphen/>
        <w:softHyphen/>
        <w:t>¯¦¡¬±¾¥ª¨«¼¼¡¬¾®´¨¸¦¡¨®¤¥³¹½«¤ª±±©½¥¬°¡µ®¥¨ª¤¥±¨</w:t>
        <w:softHyphen/>
        <w:t>¹¡</w:t>
      </w:r>
    </w:p>
    <w:p>
      <w:pPr>
        <w:pStyle w:val="DF2"/>
        <w:ind w:firstLine="567"/>
        <w:rPr/>
      </w:pPr>
      <w:r>
        <w:rPr/>
      </w:r>
    </w:p>
    <w:p>
      <w:pPr>
        <w:pStyle w:val="DF2"/>
        <w:ind w:firstLine="567"/>
        <w:rPr/>
      </w:pPr>
      <w:r>
        <w:rPr/>
      </w:r>
    </w:p>
    <w:p>
      <w:pPr>
        <w:pStyle w:val="DF2"/>
        <w:ind w:firstLine="567"/>
        <w:rPr/>
      </w:pPr>
      <w:r>
        <w:rPr/>
        <w:t>·¡«¤¡²»¤Ã¨²Ä</w:t>
        <w:softHyphen/>
        <w:t>¦¤¤ªÄ®©´¥ª¦¶º·¡¨¥Ã©¬©©½§±°¨§</w:t>
        <w:softHyphen/>
        <w:t>ª«¦¤¦¬¦³¥·©©¾¸°ª¥¥¡¨¥</w:t>
        <w:softHyphen/>
        <w:t>¯«·¿¥©Ã¤ª·¡¤Å¨»¡§</w:t>
        <w:softHyphen/>
        <w:t>³</w:t>
        <w:softHyphen/>
        <w:t>«¤¦¦¡</w:t>
      </w:r>
    </w:p>
    <w:p>
      <w:pPr>
        <w:pStyle w:val="DF2"/>
        <w:ind w:firstLine="567"/>
        <w:rPr/>
      </w:pPr>
      <w:r>
        <w:rPr/>
      </w:r>
    </w:p>
    <w:p>
      <w:pPr>
        <w:pStyle w:val="DF2"/>
        <w:ind w:left="1134" w:hanging="567"/>
        <w:rPr/>
      </w:pPr>
      <w:r>
        <w:rPr/>
        <w:t>¢</w:t>
        <w:tab/>
        <w:t>²¤¡¨¾¥»Ã</w:t>
        <w:softHyphen/>
        <w:t>¤§¬¤¥»®®¡¾¨ª·¡¦°ª·¡¥±°®¥¤¥¬ªÃ«¡°¾¿·ªº«©»</w:t>
        <w:softHyphen/>
        <w:t>Æ¡±¦¹</w:t>
        <w:softHyphen/>
        <w:t>´¤¤°²¥ÂÄ·¡</w:t>
      </w:r>
    </w:p>
    <w:p>
      <w:pPr>
        <w:pStyle w:val="DF2"/>
        <w:ind w:left="1134" w:hanging="567"/>
        <w:rPr/>
      </w:pPr>
      <w:r>
        <w:rPr/>
      </w:r>
    </w:p>
    <w:p>
      <w:pPr>
        <w:pStyle w:val="DF2"/>
        <w:ind w:left="1134" w:hanging="567"/>
        <w:rPr/>
      </w:pPr>
      <w:r>
        <w:rPr/>
        <w:t>¢</w:t>
        <w:tab/>
        <w:t>¨¦¡¨¾¥»Ã¥´ª·ª¯¦¡¤¤¸¥¥¡¦¥¡¥µ¡¤Å¤ªªº¯ª</w:t>
        <w:softHyphen/>
        <w:softHyphen/>
        <w:t>¡¨À§¥</w:t>
        <w:softHyphen/>
        <w:t>¦¤±¥¬À¥³¨·©¡¤</w:t>
      </w:r>
    </w:p>
    <w:p>
      <w:pPr>
        <w:pStyle w:val="DF2"/>
        <w:ind w:left="1134" w:hanging="567"/>
        <w:rPr/>
      </w:pPr>
      <w:r>
        <w:rPr/>
      </w:r>
    </w:p>
    <w:p>
      <w:pPr>
        <w:pStyle w:val="DF2"/>
        <w:ind w:left="1134" w:hanging="567"/>
        <w:rPr/>
      </w:pPr>
      <w:r>
        <w:rPr/>
        <w:t>¢</w:t>
        <w:tab/>
        <w:t>³«¡°¾¾¥ª§§©«¦¤¸¨°Ãª§¯¡¨¥</w:t>
        <w:softHyphen/>
        <w:t>¯¥«Æªº«¡¥¤ªª·¤¬ª°Ã¡¨¯§¥¦²ª§Â¡</w:t>
      </w:r>
    </w:p>
    <w:p>
      <w:pPr>
        <w:pStyle w:val="DF2"/>
        <w:ind w:left="1134" w:hanging="567"/>
        <w:rPr/>
      </w:pPr>
      <w:r>
        <w:rPr/>
      </w:r>
    </w:p>
    <w:p>
      <w:pPr>
        <w:pStyle w:val="DF2"/>
        <w:ind w:firstLine="567"/>
        <w:rPr/>
      </w:pPr>
      <w:r>
        <w:rPr/>
        <w:t>·¡«¤¡´¾®±¦¤¥±¨¡«Ä¤¤º¤¦¼¦¡°¤¾®¥«³´¹±¥ªº³¦¥¡Á¥¬</w:t>
        <w:softHyphen/>
        <w:t>¤¦¼¦Ä</w:t>
        <w:softHyphen/>
        <w:t>©´¤ª¿¥¾¬©º¦¾¬³¨</w:t>
        <w:softHyphen/>
        <w:t>¼¦¡¡«¤¡¨«Ä¾®¼¥¤©ª®¶©¸·¡±¦¤¥±¨¡¨¿¥¤º©¦º¼¦¡¹¦¤¥±¨ª¥¼¡</w:t>
      </w:r>
    </w:p>
    <w:p>
      <w:pPr>
        <w:pStyle w:val="DF2"/>
        <w:ind w:firstLine="567"/>
        <w:rPr/>
      </w:pPr>
      <w:r>
        <w:rPr/>
      </w:r>
    </w:p>
    <w:p>
      <w:pPr>
        <w:pStyle w:val="DF2"/>
        <w:ind w:firstLine="567"/>
        <w:rPr/>
      </w:pPr>
      <w:r>
        <w:rPr/>
        <w:t>¬¨§¾®±¦·¡«¤¡¡±¨¸·¬±¥¿¥©º¦¾¬¼¦ª¾®¡´¨¸±¯¯Â¶¬¶¡¾®·¾·ÄÄ«©¾®±³©µ¹¡¸±¦¾®´¨¦Ã¤¥±¨</w:t>
        <w:softHyphen/>
        <w:t>¹ª·¨¡</w:t>
      </w:r>
    </w:p>
    <w:p>
      <w:pPr>
        <w:pStyle w:val="DF2"/>
        <w:ind w:firstLine="567"/>
        <w:rPr/>
      </w:pPr>
      <w:r>
        <w:rPr/>
      </w:r>
    </w:p>
    <w:p>
      <w:pPr>
        <w:pStyle w:val="DF2"/>
        <w:ind w:firstLine="567"/>
        <w:rPr/>
      </w:pPr>
      <w:r>
        <w:rPr/>
        <w:t>Áµ·¡«¤¡¤®«Ä¤½µ½³¡¨§¾®¨</w:t>
        <w:softHyphen/>
        <w:t>¥¨ª½µ¡¦³¤ª°²Â¡¾®³´</w:t>
        <w:softHyphen/>
        <w:t>¨·§¥¥¨</w:t>
        <w:softHyphen/>
        <w:t>¤®¤¥±¨½µº</w:t>
        <w:softHyphen/>
        <w:t>¡¤½¸½µº</w:t>
        <w:softHyphen/>
        <w:t>¬Ã¥¿¥¾¬©º¦¾¬¡½µµ®Ä·±·ÄÄ¬¨¦¨¡</w:t>
      </w:r>
    </w:p>
    <w:p>
      <w:pPr>
        <w:pStyle w:val="DF2"/>
        <w:ind w:firstLine="567"/>
        <w:rPr/>
      </w:pPr>
      <w:r>
        <w:rPr/>
      </w:r>
    </w:p>
    <w:p>
      <w:pPr>
        <w:pStyle w:val="DF2"/>
        <w:ind w:firstLine="567"/>
        <w:rPr/>
      </w:pPr>
      <w:r>
        <w:rPr/>
        <w:t>·§¤½</w:t>
        <w:softHyphen/>
        <w:t>¦®±¾§®¡¤°µ¦¾®¡±¾§®²»ª¥Ã¡¥¬¤Å¡ªª¡¿Á¡«¦§¥¡¡¤</w:t>
        <w:softHyphen/>
        <w:t>Á¦Á©¡©¡°¥ª¡µ¡¤«Á·½</w:t>
        <w:softHyphen/>
        <w:t>¨¥±§¡½</w:t>
        <w:softHyphen/>
        <w:t>¤ª¤</w:t>
        <w:softHyphen/>
        <w:t>±§®¡¥»Ã¤°¬¥Ã¡·§¤·±¥¦</w:t>
        <w:softHyphen/>
        <w:t>¦Â±®¶</w:t>
        <w:softHyphen/>
        <w:softHyphen/>
        <w:t>¹¡°½±®«··¡«¤¡±±¤¥±¨¡</w:t>
      </w:r>
    </w:p>
    <w:p>
      <w:pPr>
        <w:pStyle w:val="DF2"/>
        <w:ind w:firstLine="567"/>
        <w:rPr/>
      </w:pPr>
      <w:r>
        <w:rPr/>
      </w:r>
    </w:p>
    <w:p>
      <w:pPr>
        <w:pStyle w:val="DF2"/>
        <w:ind w:firstLine="567"/>
        <w:rPr/>
      </w:pPr>
      <w:r>
        <w:rPr/>
        <w:t>¦¨©¥¨À¥³²¶¥®¡§</w:t>
        <w:softHyphen/>
        <w:t>²·ª¹¥¥¡¯§¬«¤¦¡«»¥²»Ã¡°¥ª¡¡¡¤°¨¨¡ªº·¡¥¤¹</w:t>
        <w:softHyphen/>
        <w:t>´«³ª«Ã¡¥¦§</w:t>
        <w:softHyphen/>
        <w:t>¤»¹¡±¼¡°¥ª¡¡¥¤«»</w:t>
        <w:softHyphen/>
        <w:t>´¤¤¤¤¦«</w:t>
        <w:softHyphen/>
        <w:t>¤Å§©¦¥ª±¤¡¬¹´´¤¤¥±¨½µª</w:t>
        <w:softHyphen/>
        <w:t>Â¥Ã¡³Â¬¤¤</w:t>
        <w:softHyphen/>
        <w:softHyphen/>
        <w:t>ª¡¦¬¥¦³¼°¡¦«¤¨¤¤¤¥¬®¡¤¯°ª¹©©¥¦¤¬¤°Á¤</w:t>
        <w:softHyphen/>
        <w:t>´¯§¦¬°ª¥¥¡¤·¹³</w:t>
        <w:softHyphen/>
        <w:t>¿¯¨¤¥º«¤¡·³¦¦ª·¤¾º¤</w:t>
        <w:softHyphen/>
        <w:t>¿·ª¨¦¡</w:t>
      </w:r>
    </w:p>
    <w:p>
      <w:pPr>
        <w:pStyle w:val="Normal"/>
        <w:jc w:val="both"/>
        <w:rPr>
          <w:rFonts w:ascii="華康細明體" w:hAnsi="華康細明體" w:eastAsia="CG Times" w:cs="CG Times"/>
          <w:i/>
          <w:i/>
          <w:iCs/>
          <w:spacing w:val="20"/>
        </w:rPr>
      </w:pPr>
      <w:r>
        <w:rPr>
          <w:rFonts w:ascii="華康細明體" w:hAnsi="華康細明體" w:cs="CG Times" w:eastAsia="CG Times"/>
          <w:i/>
          <w:iCs/>
          <w:spacing w:val="20"/>
        </w:rPr>
        <w:t>修正案付諸表決。</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ascii="華康細明體" w:hAnsi="華康細明體" w:eastAsia="CG Times" w:cs="CG Times"/>
          <w:i/>
          <w:i/>
          <w:iCs/>
          <w:spacing w:val="20"/>
        </w:rPr>
      </w:pPr>
      <w:r>
        <w:rPr>
          <w:rFonts w:ascii="華康細明體" w:hAnsi="華康細明體" w:cs="CG Times" w:eastAsia="CG Times"/>
          <w:i/>
          <w:iCs/>
          <w:spacing w:val="20"/>
        </w:rPr>
        <w:t>聽取聲音表決。</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eastAsia="CG Times" w:cs="CG Times"/>
          <w:i/>
          <w:i/>
          <w:iCs/>
          <w:spacing w:val="20"/>
        </w:rPr>
      </w:pPr>
      <w:r>
        <w:rPr>
          <w:rFonts w:eastAsia="CG Times" w:cs="CG Times"/>
          <w:i/>
          <w:iCs/>
          <w:spacing w:val="20"/>
        </w:rPr>
      </w:r>
    </w:p>
    <w:p>
      <w:pPr>
        <w:pStyle w:val="Normal"/>
        <w:jc w:val="both"/>
        <w:rPr>
          <w:rFonts w:ascii="華康細明體" w:hAnsi="華康細明體" w:eastAsia="CG Times" w:cs="CG Times"/>
          <w:spacing w:val="20"/>
        </w:rPr>
      </w:pPr>
      <w:r>
        <w:rPr>
          <w:rFonts w:ascii="華康細明體" w:hAnsi="華康細明體" w:cs="CG Times" w:eastAsia="CG Times"/>
          <w:spacing w:val="20"/>
        </w:rPr>
        <w:t>主席表示他認為贊成者佔多數。</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eastAsia="CG Times" w:cs="CG Times"/>
          <w:spacing w:val="20"/>
        </w:rPr>
      </w:pPr>
      <w:r>
        <w:rPr>
          <w:rFonts w:eastAsia="CG Times" w:cs="CG Times"/>
          <w:spacing w:val="20"/>
        </w:rPr>
      </w:r>
    </w:p>
    <w:p>
      <w:pPr>
        <w:pStyle w:val="Normal"/>
        <w:jc w:val="both"/>
        <w:rPr>
          <w:rFonts w:ascii="華康細明體" w:hAnsi="華康細明體" w:eastAsia="CG Times" w:cs="CG Times"/>
          <w:spacing w:val="20"/>
        </w:rPr>
      </w:pPr>
      <w:r>
        <w:rPr>
          <w:rFonts w:ascii="華康細明體" w:hAnsi="華康細明體" w:cs="CG Times" w:eastAsia="CG Times"/>
          <w:spacing w:val="20"/>
        </w:rPr>
        <w:t>葉國謙議員要求點名表決。</w:t>
      </w:r>
    </w:p>
    <w:p>
      <w:pPr>
        <w:pStyle w:val="Normal"/>
        <w:jc w:val="both"/>
        <w:rPr>
          <w:rFonts w:ascii="華康細明體" w:hAnsi="華康細明體" w:eastAsia="CG Times" w:cs="CG Times"/>
          <w:b/>
          <w:b/>
          <w:bCs/>
          <w:spacing w:val="20"/>
        </w:rPr>
      </w:pPr>
      <w:r>
        <w:rPr>
          <w:rFonts w:eastAsia="CG Times" w:cs="CG Times" w:ascii="華康細明體" w:hAnsi="華康細明體"/>
          <w:b/>
          <w:bCs/>
          <w:spacing w:val="20"/>
        </w:rPr>
      </w:r>
    </w:p>
    <w:p>
      <w:pPr>
        <w:pStyle w:val="Normal"/>
        <w:jc w:val="both"/>
        <w:rPr>
          <w:rFonts w:ascii="華康細明體" w:hAnsi="華康細明體" w:eastAsia="CG Times" w:cs="CG Times"/>
          <w:b/>
          <w:b/>
          <w:bCs/>
          <w:spacing w:val="20"/>
        </w:rPr>
      </w:pPr>
      <w:r>
        <w:rPr>
          <w:rFonts w:eastAsia="CG Times" w:cs="CG Times" w:ascii="華康細明體" w:hAnsi="華康細明體"/>
          <w:b/>
          <w:bCs/>
          <w:spacing w:val="20"/>
        </w:rPr>
      </w:r>
    </w:p>
    <w:p>
      <w:pPr>
        <w:pStyle w:val="Normal"/>
        <w:jc w:val="both"/>
        <w:rPr/>
      </w:pPr>
      <w:r>
        <w:rPr>
          <w:rFonts w:ascii="華康中黑體" w:hAnsi="華康中黑體" w:cs="CG Times" w:eastAsia="CG Times"/>
          <w:spacing w:val="20"/>
        </w:rPr>
        <w:t>主席（譯文）：</w:t>
      </w:r>
      <w:r>
        <w:rPr>
          <w:rFonts w:ascii="華康細明體" w:hAnsi="華康細明體" w:cs="CG Times" w:eastAsia="CG Times"/>
          <w:spacing w:val="20"/>
        </w:rPr>
        <w:t>本局現在進行點名表決。</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ind w:left="1440" w:hanging="1440"/>
        <w:jc w:val="both"/>
        <w:rPr>
          <w:rFonts w:eastAsia="CG Times" w:cs="CG Times"/>
          <w:spacing w:val="20"/>
        </w:rPr>
      </w:pPr>
      <w:r>
        <w:rPr>
          <w:rFonts w:eastAsia="CG Times" w:cs="CG Times"/>
          <w:spacing w:val="20"/>
        </w:rPr>
      </w:r>
    </w:p>
    <w:p>
      <w:pPr>
        <w:pStyle w:val="Normal"/>
        <w:jc w:val="both"/>
        <w:rPr/>
      </w:pPr>
      <w:r>
        <w:rPr>
          <w:rFonts w:ascii="華康中黑體" w:hAnsi="華康中黑體" w:cs="CG Times" w:eastAsia="CG Times"/>
          <w:spacing w:val="20"/>
        </w:rPr>
        <w:t>主席（譯文）：</w:t>
      </w:r>
      <w:r>
        <w:rPr>
          <w:rFonts w:ascii="華康細明體" w:hAnsi="華康細明體" w:cs="CG Times" w:eastAsia="CG Times"/>
          <w:spacing w:val="20"/>
        </w:rPr>
        <w:t>我想提醒各位議員，現在請各位表決的議題是：羅叔清議員的議案，應按劉千石議員動議的修正案予以修正。請各位議員先按最上端的按鈕表示有出席會議，然後在下面三個按鈕之中選擇一個，按下進行表決。</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eastAsia="CG Times" w:cs="CG Times"/>
          <w:spacing w:val="20"/>
        </w:rPr>
      </w:pPr>
      <w:r>
        <w:rPr>
          <w:rFonts w:eastAsia="CG Times" w:cs="CG Times"/>
          <w:spacing w:val="20"/>
        </w:rPr>
      </w:r>
    </w:p>
    <w:p>
      <w:pPr>
        <w:pStyle w:val="Normal"/>
        <w:jc w:val="both"/>
        <w:rPr/>
      </w:pPr>
      <w:r>
        <w:rPr>
          <w:rFonts w:ascii="華康中黑體" w:hAnsi="華康中黑體" w:cs="CG Times" w:eastAsia="CG Times"/>
          <w:spacing w:val="20"/>
        </w:rPr>
        <w:t>主席（譯文）：</w:t>
      </w:r>
      <w:r>
        <w:rPr>
          <w:rFonts w:ascii="華康細明體" w:hAnsi="華康細明體" w:cs="CG Times" w:eastAsia="CG Times"/>
          <w:spacing w:val="20"/>
        </w:rPr>
        <w:t>在我宣布結果之前，請各位議員核對所作的表決。是否有任何疑問？現在顯示結果。</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eastAsia="CG Times" w:cs="CG Times"/>
          <w:spacing w:val="20"/>
        </w:rPr>
      </w:pPr>
      <w:r>
        <w:rPr>
          <w:rFonts w:eastAsia="CG Times" w:cs="CG Times"/>
          <w:spacing w:val="20"/>
        </w:rPr>
      </w:r>
    </w:p>
    <w:p>
      <w:pPr>
        <w:pStyle w:val="Normal"/>
        <w:jc w:val="both"/>
        <w:rPr>
          <w:rFonts w:ascii="華康細明體" w:hAnsi="華康細明體" w:eastAsia="華康細明體" w:cs="華康細明體"/>
          <w:spacing w:val="14"/>
        </w:rPr>
      </w:pPr>
      <w:r>
        <w:rPr>
          <w:rFonts w:ascii="華康細明體" w:hAnsi="華康細明體" w:cs="華康細明體"/>
          <w:spacing w:val="14"/>
        </w:rPr>
        <w:t>司徒華議員、</w:t>
      </w:r>
      <w:r>
        <w:rPr>
          <w:spacing w:val="14"/>
        </w:rPr>
        <w:t>梁智鴻議員、張文光議員、馮檢基議員、何敏嘉議員、黃震遐議員、李永達議員、李華明議員、楊森議員、黃偉賢議員、李卓人議員、鄭家富議員、張炳良議員、劉千石議員、羅致光議員、李啟明議員、梁耀忠議員、廖成利議員、吳靄儀議員、曾健成議員、謝永齡議員、黃錢其濂議員及任善寧議員對修正案投贊成票。</w:t>
      </w:r>
    </w:p>
    <w:p>
      <w:pPr>
        <w:pStyle w:val="Normal"/>
        <w:jc w:val="both"/>
        <w:rPr>
          <w:rFonts w:ascii="華康細明體" w:hAnsi="華康細明體" w:eastAsia="華康細明體" w:cs="華康細明體"/>
          <w:spacing w:val="14"/>
        </w:rPr>
      </w:pPr>
      <w:r>
        <w:rPr>
          <w:rFonts w:eastAsia="華康細明體" w:cs="華康細明體" w:ascii="華康細明體" w:hAnsi="華康細明體"/>
          <w:spacing w:val="14"/>
        </w:rPr>
      </w:r>
    </w:p>
    <w:p>
      <w:pPr>
        <w:pStyle w:val="Normal"/>
        <w:jc w:val="both"/>
        <w:rPr>
          <w:rFonts w:ascii="華康細明體" w:hAnsi="華康細明體" w:eastAsia="華康細明體" w:cs="華康細明體"/>
          <w:spacing w:val="14"/>
        </w:rPr>
      </w:pPr>
      <w:r>
        <w:rPr>
          <w:rFonts w:eastAsia="華康細明體" w:cs="華康細明體" w:ascii="華康細明體" w:hAnsi="華康細明體"/>
          <w:spacing w:val="14"/>
        </w:rPr>
      </w:r>
    </w:p>
    <w:p>
      <w:pPr>
        <w:pStyle w:val="Normal"/>
        <w:jc w:val="both"/>
        <w:rPr>
          <w:rFonts w:ascii="華康細明體" w:hAnsi="華康細明體" w:eastAsia="華康細明體" w:cs="華康細明體"/>
          <w:spacing w:val="14"/>
        </w:rPr>
      </w:pPr>
      <w:r>
        <w:rPr>
          <w:rFonts w:ascii="華康細明體" w:hAnsi="華康細明體" w:cs="華康細明體"/>
          <w:spacing w:val="14"/>
        </w:rPr>
        <w:t>劉皇發議員、何承天議員、</w:t>
      </w:r>
      <w:r>
        <w:rPr>
          <w:spacing w:val="14"/>
        </w:rPr>
        <w:t>劉健儀議員、詹培忠議員、唐英年議員、楊孝華議員、陳鑑林議員、陳榮燦議員、陳婉嫻議員、張漢忠議員、蔡根培議員、朱幼麟議員、葉國謙議員、劉漢銓議員、羅叔清議員及顏錦全議員對修正案投反對票。</w:t>
      </w:r>
    </w:p>
    <w:p>
      <w:pPr>
        <w:pStyle w:val="Normal"/>
        <w:jc w:val="both"/>
        <w:rPr>
          <w:rFonts w:ascii="華康細明體" w:hAnsi="華康細明體" w:eastAsia="華康細明體" w:cs="華康細明體"/>
          <w:spacing w:val="14"/>
        </w:rPr>
      </w:pPr>
      <w:r>
        <w:rPr>
          <w:rFonts w:eastAsia="華康細明體" w:cs="華康細明體" w:ascii="華康細明體" w:hAnsi="華康細明體"/>
          <w:spacing w:val="14"/>
        </w:rPr>
      </w:r>
    </w:p>
    <w:p>
      <w:pPr>
        <w:pStyle w:val="Normal"/>
        <w:jc w:val="both"/>
        <w:rPr>
          <w:rFonts w:ascii="華康細明體" w:hAnsi="華康細明體" w:eastAsia="華康細明體" w:cs="華康細明體"/>
          <w:spacing w:val="14"/>
        </w:rPr>
      </w:pPr>
      <w:r>
        <w:rPr>
          <w:rFonts w:eastAsia="華康細明體" w:cs="華康細明體" w:ascii="華康細明體" w:hAnsi="華康細明體"/>
          <w:spacing w:val="14"/>
        </w:rPr>
      </w:r>
    </w:p>
    <w:p>
      <w:pPr>
        <w:pStyle w:val="Normal"/>
        <w:jc w:val="both"/>
        <w:rPr>
          <w:spacing w:val="20"/>
        </w:rPr>
      </w:pPr>
      <w:r>
        <w:rPr>
          <w:spacing w:val="20"/>
        </w:rPr>
        <w:t>李家祥議員投棄權票。</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Normal"/>
        <w:jc w:val="both"/>
        <w:rPr/>
      </w:pPr>
      <w:r>
        <w:rPr>
          <w:rFonts w:cs="CG Times" w:eastAsia="CG Times"/>
          <w:spacing w:val="20"/>
        </w:rPr>
        <w:t>主席宣布有</w:t>
      </w:r>
      <w:r>
        <w:rPr>
          <w:rFonts w:eastAsia="CG Times" w:cs="CG Times" w:ascii="華康細明體" w:hAnsi="華康細明體"/>
          <w:spacing w:val="20"/>
        </w:rPr>
        <w:t>23</w:t>
      </w:r>
      <w:r>
        <w:rPr>
          <w:rFonts w:ascii="華康細明體" w:hAnsi="華康細明體" w:cs="CG Times" w:eastAsia="CG Times"/>
          <w:spacing w:val="20"/>
        </w:rPr>
        <w:t>票贊成修正案，</w:t>
      </w:r>
      <w:r>
        <w:rPr>
          <w:rFonts w:eastAsia="CG Times" w:cs="CG Times" w:ascii="華康細明體" w:hAnsi="華康細明體"/>
          <w:spacing w:val="20"/>
        </w:rPr>
        <w:t>16</w:t>
      </w:r>
      <w:r>
        <w:rPr>
          <w:rFonts w:ascii="華康細明體" w:hAnsi="華康細明體" w:cs="CG Times" w:eastAsia="CG Times"/>
          <w:spacing w:val="20"/>
        </w:rPr>
        <w:t>票反對。他於是宣布修正案已獲通過。</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eastAsia="CG Times" w:cs="CG Times"/>
          <w:spacing w:val="20"/>
        </w:rPr>
      </w:pPr>
      <w:r>
        <w:rPr>
          <w:rFonts w:eastAsia="CG Times" w:cs="CG Times"/>
          <w:spacing w:val="20"/>
        </w:rPr>
      </w:r>
    </w:p>
    <w:p>
      <w:pPr>
        <w:pStyle w:val="Normal"/>
        <w:jc w:val="both"/>
        <w:rPr/>
      </w:pPr>
      <w:r>
        <w:rPr>
          <w:rFonts w:ascii="華康中黑體" w:hAnsi="華康中黑體" w:cs="CG Times" w:eastAsia="CG Times"/>
          <w:spacing w:val="20"/>
        </w:rPr>
        <w:t>主席（譯文）：</w:t>
      </w:r>
      <w:r>
        <w:rPr>
          <w:rFonts w:cs="CG Times" w:eastAsia="CG Times"/>
          <w:spacing w:val="20"/>
        </w:rPr>
        <w:t>羅叔清議員，你現在可以作最後的發言答辯，你原有的</w:t>
      </w:r>
      <w:r>
        <w:rPr>
          <w:rFonts w:eastAsia="CG Times" w:cs="CG Times" w:ascii="華康細明體" w:hAnsi="華康細明體"/>
          <w:spacing w:val="20"/>
        </w:rPr>
        <w:t>15</w:t>
      </w:r>
      <w:r>
        <w:rPr>
          <w:rFonts w:cs="CG Times" w:eastAsia="CG Times"/>
          <w:spacing w:val="20"/>
        </w:rPr>
        <w:t>分鐘發言時限，現在尚餘</w:t>
      </w:r>
      <w:r>
        <w:rPr>
          <w:rFonts w:eastAsia="CG Times" w:cs="CG Times" w:ascii="華康細明體" w:hAnsi="華康細明體"/>
          <w:spacing w:val="20"/>
        </w:rPr>
        <w:t>5</w:t>
      </w:r>
      <w:r>
        <w:rPr>
          <w:rFonts w:ascii="華康細明體" w:hAnsi="華康細明體" w:cs="CG Times" w:eastAsia="CG Times"/>
          <w:spacing w:val="20"/>
        </w:rPr>
        <w:t>分</w:t>
      </w:r>
      <w:r>
        <w:rPr>
          <w:rFonts w:eastAsia="CG Times" w:cs="CG Times" w:ascii="華康細明體" w:hAnsi="華康細明體"/>
          <w:spacing w:val="20"/>
        </w:rPr>
        <w:t>32</w:t>
      </w:r>
      <w:r>
        <w:rPr>
          <w:rFonts w:ascii="華康細明體" w:hAnsi="華康細明體" w:cs="CG Times" w:eastAsia="CG Times"/>
          <w:spacing w:val="20"/>
        </w:rPr>
        <w:t>秒</w:t>
      </w:r>
      <w:r>
        <w:rPr>
          <w:rFonts w:cs="CG Times" w:eastAsia="CG Times"/>
          <w:spacing w:val="20"/>
        </w:rPr>
        <w:t>。</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DF2"/>
        <w:rPr/>
      </w:pPr>
      <w:r>
        <w:rPr>
          <w:rFonts w:eastAsia="Times New Roman" w:cs="Times New Roman" w:ascii="華康中黑體" w:hAnsi="華康中黑體"/>
          <w:lang w:val="en-GB"/>
        </w:rPr>
        <w:t>Ã¨²</w:t>
      </w:r>
      <w:r>
        <w:rPr>
          <w:rFonts w:ascii="華康中黑體" w:hAnsi="華康中黑體" w:cs="華康中黑體" w:eastAsia="華康中黑體"/>
        </w:rPr>
        <w:t>議員致辭：</w:t>
      </w:r>
      <w:r>
        <w:rPr/>
        <w:t>¥®¥¥¡¦¤¦§´¥ªÄ®Å½¤¡§¦¤·¨À±´¹ª¤«¡Áµ¤®¹§´¥ª¤®¥¦¤¨º¼¡¦¾Å¦¨¡³Ã¦¦³¬¾¥®´¡¦¥</w:t>
        <w:softHyphen/>
        <w:t>¥±«¤¦ª¤¥±¨¡¥©¦¹¥ª´¥ºª¤ª´¥¥¸±¨¡«¤¦¯¥¤¥±°®ªÆ©©·Ã¡¤¦¼Ä</w:t>
        <w:softHyphen/>
        <w:t>¥</w:t>
        <w:softHyphen/>
        <w:t>¹³²¹¡»¬¦»</w:t>
        <w:softHyphen/>
        <w:t>¦³¤</w:t>
        <w:softHyphen/>
        <w:t>¥¥±¡</w:t>
      </w:r>
    </w:p>
    <w:p>
      <w:pPr>
        <w:pStyle w:val="DF2"/>
        <w:rPr/>
      </w:pPr>
      <w:r>
        <w:rPr/>
      </w:r>
    </w:p>
    <w:p>
      <w:pPr>
        <w:pStyle w:val="DF2"/>
        <w:ind w:firstLine="567"/>
        <w:rPr/>
      </w:pPr>
      <w:r>
        <w:rPr/>
        <w:t>§Ä±¥</w:t>
        <w:softHyphen/>
        <w:t>ªº¼¬¤¥</w:t>
        <w:softHyphen/>
        <w:t>ª¡§©´¥¹«¤¦ª¤¥±¨¡¥</w:t>
        <w:softHyphen/>
        <w:t>¬°¹</w:t>
        <w:softHyphen/>
        <w:t>´¥«ª¹»±ª¡«¤¦¹¥¦±¨¤¤¸¯¥ª¥±Æ©©°®Æ©ª·Ã¡</w:t>
        <w:softHyphen/>
        <w:t>¹¤¤«¤¦¹¡¤°¨¨¡ª»Ã©¥</w:t>
        <w:softHyphen/>
        <w:t>¦¨¤ÂÅ«¡«¼¥¼¦¤</w:t>
        <w:softHyphen/>
        <w:t>¤¥ª³¥¡¦³¤</w:t>
        <w:softHyphen/>
        <w:t>¡§Ä±¬©¦³ªª¡«¤¡§¥¤«¦ª</w:t>
        <w:softHyphen/>
        <w:softHyphen/>
        <w:t>¡¥</w:t>
        <w:softHyphen/>
        <w:t>¬«¼¶¤¨¸¹¡¥¤³¹¦º´¹¡¥±«¤¦¹¤¥±¨ªªÃ¡</w:t>
      </w:r>
    </w:p>
    <w:p>
      <w:pPr>
        <w:pStyle w:val="DF2"/>
        <w:rPr/>
      </w:pPr>
      <w:r>
        <w:rPr/>
      </w:r>
    </w:p>
    <w:p>
      <w:pPr>
        <w:pStyle w:val="DF2"/>
        <w:ind w:firstLine="567"/>
        <w:rPr/>
      </w:pPr>
      <w:r>
        <w:rPr/>
        <w:t>«¦Ä</w:t>
        <w:softHyphen/>
        <w:t>±½</w:t>
        <w:softHyphen/>
        <w:t>¦¿¥«¦ª¯¤¡§¬«±Ã¦ª¡</w:t>
        <w:softHyphen/>
        <w:t>¥±«¤¦ª¿¥«¦¯¤¡¥¶¹¥</w:t>
        <w:softHyphen/>
        <w:t>¶¦¥</w:t>
        <w:softHyphen/>
        <w:t>ªªÃ±¨©Å¥</w:t>
        <w:softHyphen/>
        <w:t>¤¸¦¦¶¦¤ª¡¦¬°¦¤¯°·½ª´´ªÃ¡««©²¥»¸¡¦¤¯µ´¿¥«¦¯¤¡¥¦«¦«¤¦¹§</w:t>
        <w:softHyphen/>
        <w:t>¾</w:t>
        <w:softHyphen/>
        <w:t>°®ª¾¥¡¥±ª¾¥¬¤¤¸ª¡¹¥¦±¨¤</w:t>
        <w:softHyphen/>
        <w:t>¥«³¥¡¨¦</w:t>
        <w:softHyphen/>
        <w:t>¤¼¤¥Ä</w:t>
        <w:softHyphen/>
        <w:t>´¤ª¤¤¤</w:t>
        <w:softHyphen/>
        <w:t>©¡«¤«¤¦¤¸¤¤¤</w:t>
        <w:softHyphen/>
        <w:t>©ªµ¥¾¥</w:t>
        <w:softHyphen/>
        <w:t>´©¦¦¡¥¤¤¸¤°¬©¹¤¤¤</w:t>
        <w:softHyphen/>
        <w:t>©ªº«©¤°«¼¥§ª¤¤¤</w:t>
        <w:softHyphen/>
        <w:t>©ª¿»¤¦¤¤ª§</w:t>
        <w:softHyphen/>
        <w:t>¶©¡¾¥¬¤Âµ®ª¡§</w:t>
        <w:softHyphen/>
        <w:t>¥¤¯°¦¬°®µ®¾µ¤µ¥¤¨¿»¦§©¤¥±¨¡¨¤</w:t>
        <w:softHyphen/>
        <w:t>°®¡¨¤</w:t>
        <w:softHyphen/>
        <w:t>¥±¡¦¨¾¥µ®¶µù¡³·¥²«¦¿»¡µ½¬¼°¡¤¥¹¥ªª¦´¥¸¡¬°¹¦²¦¤ª±±¡³½¶¥¡©</w:t>
        <w:softHyphen/>
        <w:t>°¦¾¥¤¨³±·´¥¦µ¡³¨¾¥¨¤·¼Å¥</w:t>
        <w:softHyphen/>
        <w:t>¥°ª¤¥±¨¡</w:t>
        <w:softHyphen/>
        <w:t>¦¬¤¡¤¥±¨«¬</w:t>
        <w:softHyphen/>
        <w:t>¥</w:t>
        <w:softHyphen/>
        <w:t>Áµ¾¥ª±°¡¨¨¸Å¡µ´¦¤°®¥±ªÀ¨¶²¡¾¥¥±ª¦´¤¡¦»·¡¥«³¤</w:t>
        <w:softHyphen/>
        <w:t>¦¤ª°®©ª·¡§</w:t>
        <w:softHyphen/>
        <w:t>¥¤¯°±½¤Å¦§°ª·³¥¡¤À¸¥¬±½¦¥©ª¨¡¦§«¨ªªÃ«¡¤</w:t>
        <w:softHyphen/>
        <w:t>¦´¥¤¨°Ã¡¦À¸¥</w:t>
        <w:softHyphen/>
        <w:t>¦¹«¤¦Ä¿¥</w:t>
        <w:softHyphen/>
        <w:t>ªªÃ¡¨¥</w:t>
        <w:softHyphen/>
        <w:t>¦¨°ª¯¤¥¿¥«¦¡§»¬³¥¬¤¥±¨¤</w:t>
        <w:softHyphen/>
        <w:softHyphen/>
        <w:softHyphen/>
        <w:t>ª²¦³¤¡</w:t>
      </w:r>
    </w:p>
    <w:p>
      <w:pPr>
        <w:pStyle w:val="DF2"/>
        <w:ind w:firstLine="567"/>
        <w:rPr/>
      </w:pPr>
      <w:r>
        <w:rPr/>
      </w:r>
    </w:p>
    <w:p>
      <w:pPr>
        <w:pStyle w:val="Normal"/>
        <w:jc w:val="both"/>
        <w:rPr>
          <w:rFonts w:ascii="華康細明體" w:hAnsi="華康細明體" w:eastAsia="CG Times" w:cs="CG Times"/>
          <w:i/>
          <w:i/>
          <w:iCs/>
          <w:spacing w:val="20"/>
        </w:rPr>
      </w:pPr>
      <w:r>
        <w:rPr>
          <w:rFonts w:ascii="華康細明體" w:hAnsi="華康細明體" w:cs="CG Times" w:eastAsia="CG Times"/>
          <w:i/>
          <w:iCs/>
          <w:spacing w:val="20"/>
        </w:rPr>
        <w:t>電子計時器顯示為</w:t>
      </w:r>
      <w:r>
        <w:rPr>
          <w:rFonts w:eastAsia="CG Times" w:cs="CG Times" w:ascii="華康細明體" w:hAnsi="華康細明體"/>
          <w:i/>
          <w:iCs/>
          <w:spacing w:val="20"/>
        </w:rPr>
        <w:t>5</w:t>
      </w:r>
      <w:r>
        <w:rPr>
          <w:rFonts w:ascii="華康細明體" w:hAnsi="華康細明體" w:cs="CG Times" w:eastAsia="CG Times"/>
          <w:i/>
          <w:iCs/>
          <w:spacing w:val="20"/>
        </w:rPr>
        <w:t>分</w:t>
      </w:r>
      <w:r>
        <w:rPr>
          <w:rFonts w:eastAsia="CG Times" w:cs="CG Times" w:ascii="華康細明體" w:hAnsi="華康細明體"/>
          <w:i/>
          <w:iCs/>
          <w:spacing w:val="20"/>
        </w:rPr>
        <w:t>32</w:t>
      </w:r>
      <w:r>
        <w:rPr>
          <w:rFonts w:ascii="華康細明體" w:hAnsi="華康細明體" w:cs="CG Times" w:eastAsia="CG Times"/>
          <w:i/>
          <w:iCs/>
          <w:spacing w:val="20"/>
        </w:rPr>
        <w:t>秒。</w:t>
      </w:r>
    </w:p>
    <w:p>
      <w:pPr>
        <w:pStyle w:val="Normal"/>
        <w:jc w:val="both"/>
        <w:rPr/>
      </w:pPr>
      <w:r>
        <w:rPr>
          <w:rFonts w:ascii="華康中黑體" w:hAnsi="華康中黑體" w:cs="CG Times" w:eastAsia="CG Times"/>
          <w:spacing w:val="20"/>
        </w:rPr>
        <w:t>主席（譯文）：</w:t>
      </w:r>
      <w:r>
        <w:rPr>
          <w:rFonts w:cs="CG Times" w:eastAsia="CG Times"/>
          <w:spacing w:val="20"/>
        </w:rPr>
        <w:t>羅叔清議員，發言時限已到。請你補充兩句，以完成你的發言。</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羅叔清議員：</w:t>
      </w:r>
      <w:r>
        <w:rPr/>
        <w:t>¥¤¤µ¨§²¡Â¦³Ã¡</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ascii="華康細明體" w:hAnsi="華康細明體" w:eastAsia="CG Times" w:cs="CG Times"/>
          <w:spacing w:val="20"/>
        </w:rPr>
      </w:pPr>
      <w:r>
        <w:rPr>
          <w:rFonts w:ascii="華康細明體" w:hAnsi="華康細明體" w:cs="CG Times" w:eastAsia="CG Times"/>
          <w:i/>
          <w:iCs/>
          <w:spacing w:val="20"/>
        </w:rPr>
        <w:t>由羅叔清議員動議，經劉千石議員修正的議案付諸表決，並獲通過。</w:t>
      </w:r>
    </w:p>
    <w:p>
      <w:pPr>
        <w:pStyle w:val="DF2"/>
        <w:ind w:firstLine="567"/>
        <w:rPr>
          <w:rFonts w:ascii="華康細明體" w:hAnsi="華康細明體" w:eastAsia="CG Times" w:cs="CG Times"/>
          <w:spacing w:val="20"/>
        </w:rPr>
      </w:pPr>
      <w:r>
        <w:rPr>
          <w:rFonts w:eastAsia="CG Times" w:cs="CG Times"/>
          <w:spacing w:val="20"/>
        </w:rPr>
      </w:r>
    </w:p>
    <w:p>
      <w:pPr>
        <w:pStyle w:val="DF2"/>
        <w:ind w:firstLine="567"/>
        <w:rPr/>
      </w:pPr>
      <w:r>
        <w:rPr/>
      </w:r>
    </w:p>
    <w:p>
      <w:pPr>
        <w:pStyle w:val="Normal"/>
        <w:jc w:val="both"/>
        <w:rPr>
          <w:rFonts w:ascii="華康中黑體" w:hAnsi="華康中黑體" w:eastAsia="CG Times" w:cs="CG Times"/>
          <w:b/>
          <w:b/>
          <w:bCs/>
          <w:spacing w:val="20"/>
        </w:rPr>
      </w:pPr>
      <w:r>
        <w:rPr>
          <w:rFonts w:ascii="華康中黑體" w:hAnsi="華康中黑體" w:cs="CG Times" w:eastAsia="CG Times"/>
          <w:spacing w:val="20"/>
        </w:rPr>
        <w:t>為殘疾人士及老人提供半價一般醫療收費</w:t>
      </w:r>
    </w:p>
    <w:p>
      <w:pPr>
        <w:pStyle w:val="Normal"/>
        <w:jc w:val="both"/>
        <w:rPr>
          <w:rFonts w:ascii="華康中黑體" w:hAnsi="華康中黑體" w:eastAsia="CG Times" w:cs="CG Times"/>
          <w:b/>
          <w:b/>
          <w:bCs/>
          <w:spacing w:val="20"/>
        </w:rPr>
      </w:pPr>
      <w:r>
        <w:rPr>
          <w:rFonts w:eastAsia="CG Times" w:cs="CG Times" w:ascii="華康中黑體" w:hAnsi="華康中黑體"/>
          <w:b/>
          <w:bCs/>
          <w:spacing w:val="20"/>
        </w:rPr>
      </w:r>
    </w:p>
    <w:p>
      <w:pPr>
        <w:pStyle w:val="Normal"/>
        <w:jc w:val="both"/>
        <w:rPr>
          <w:rFonts w:ascii="華康中黑體" w:hAnsi="華康中黑體" w:eastAsia="CG Times" w:cs="CG Times"/>
          <w:i/>
          <w:i/>
          <w:iCs/>
          <w:spacing w:val="20"/>
        </w:rPr>
      </w:pPr>
      <w:r>
        <w:rPr>
          <w:rFonts w:ascii="華康中黑體" w:hAnsi="華康中黑體" w:cs="CG Times" w:eastAsia="CG Times"/>
          <w:i/>
          <w:iCs/>
          <w:spacing w:val="20"/>
        </w:rPr>
        <w:t>李華明議員動議下列議案：</w:t>
      </w:r>
    </w:p>
    <w:p>
      <w:pPr>
        <w:pStyle w:val="Normal"/>
        <w:ind w:left="567" w:hanging="0"/>
        <w:jc w:val="both"/>
        <w:rPr>
          <w:rFonts w:ascii="華康中黑體" w:hAnsi="華康中黑體" w:eastAsia="CG Times" w:cs="CG Times"/>
          <w:i/>
          <w:i/>
          <w:iCs/>
          <w:spacing w:val="20"/>
        </w:rPr>
      </w:pPr>
      <w:r>
        <w:rPr>
          <w:rFonts w:eastAsia="CG Times" w:cs="CG Times" w:ascii="華康中黑體" w:hAnsi="華康中黑體"/>
          <w:i/>
          <w:iCs/>
          <w:spacing w:val="20"/>
        </w:rPr>
      </w:r>
    </w:p>
    <w:p>
      <w:pPr>
        <w:pStyle w:val="Normal"/>
        <w:ind w:left="567" w:hanging="0"/>
        <w:jc w:val="both"/>
        <w:rPr/>
      </w:pPr>
      <w:r>
        <w:rPr>
          <w:rFonts w:eastAsia="CG Times" w:cs="CG Times"/>
          <w:spacing w:val="20"/>
        </w:rPr>
        <w:t>“</w:t>
      </w:r>
      <w:r>
        <w:rPr>
          <w:rFonts w:cs="CG Times" w:eastAsia="CG Times"/>
          <w:spacing w:val="20"/>
        </w:rPr>
        <w:t>本局促請政府在向殘疾人士及</w:t>
      </w:r>
      <w:r>
        <w:rPr>
          <w:rFonts w:eastAsia="CG Times" w:cs="CG Times" w:ascii="華康細明體" w:hAnsi="華康細明體"/>
          <w:spacing w:val="20"/>
        </w:rPr>
        <w:t>60</w:t>
      </w:r>
      <w:r>
        <w:rPr>
          <w:rFonts w:cs="CG Times" w:eastAsia="CG Times"/>
          <w:spacing w:val="20"/>
        </w:rPr>
        <w:t>歲或以上的老人收取一般公共醫療服務費用時，給予半價優惠。”</w:t>
      </w:r>
    </w:p>
    <w:p>
      <w:pPr>
        <w:pStyle w:val="Normal"/>
        <w:ind w:left="567" w:hanging="0"/>
        <w:jc w:val="both"/>
        <w:rPr>
          <w:rFonts w:eastAsia="CG Times" w:cs="CG Times"/>
          <w:spacing w:val="20"/>
        </w:rPr>
      </w:pPr>
      <w:r>
        <w:rPr>
          <w:rFonts w:eastAsia="CG Times" w:cs="CG Times"/>
          <w:spacing w:val="20"/>
        </w:rPr>
      </w:r>
    </w:p>
    <w:p>
      <w:pPr>
        <w:pStyle w:val="DF2"/>
        <w:tabs>
          <w:tab w:val="clear" w:pos="482"/>
          <w:tab w:val="left" w:pos="567" w:leader="none"/>
        </w:tabs>
        <w:rPr/>
      </w:pPr>
      <w:r>
        <w:rPr>
          <w:rFonts w:ascii="華康中黑體" w:hAnsi="華康中黑體" w:cs="華康中黑體" w:eastAsia="華康中黑體"/>
        </w:rPr>
        <w:t>李華明議員致辭：</w:t>
      </w:r>
      <w:r>
        <w:rPr/>
        <w:t>¥®¥¥¡§°Ä³¹Ä¨µ§ª©¸¦§¦¤ªÄ®¡§¥ª¥¥Ä°Ä³</w:t>
        <w:softHyphen/>
        <w:t>Ä®¡¬«½¬©¡¬60·¥¤¦¤¤´¯¤¤´¨¥¶ª¤¯¤¦ÂÀª°¡¥¤·´³</w:t>
        <w:softHyphen/>
        <w:t>«Äª²©¤°¦²¸µ¨¡¨¥¥¥ÄÄ</w:t>
        <w:softHyphen/>
        <w:t>¥·´³°Ãµ¨¡Ã</w:t>
        <w:softHyphen/>
        <w:t>¥Ä</w:t>
        <w:softHyphen/>
        <w:t>·¤ª¥»À´»¾ÅÂÀ¦¶¬µªÃ«¡Á¥ÄÄ</w:t>
        <w:softHyphen/>
        <w:t>·¤²²®ª·¹´¯¤¤ªÀ´¤¤´¡·´Ä</w:t>
        <w:softHyphen/>
        <w:t>«·´²®ªÂÀ¸§¨«ª¤¨¡°½¥»ÂÀª</w:t>
        <w:softHyphen/>
        <w:softHyphen/>
        <w:t>©¡¶°½Ä</w:t>
        <w:softHyphen/>
        <w:t>«·§µ²®¬©¥65·¬¦¤ª°³¹¼·¡</w:t>
      </w:r>
    </w:p>
    <w:p>
      <w:pPr>
        <w:pStyle w:val="DF2"/>
        <w:tabs>
          <w:tab w:val="clear" w:pos="482"/>
          <w:tab w:val="left" w:pos="567" w:leader="none"/>
        </w:tabs>
        <w:rPr/>
      </w:pPr>
      <w:r>
        <w:rPr/>
      </w:r>
    </w:p>
    <w:p>
      <w:pPr>
        <w:pStyle w:val="DF2"/>
        <w:tabs>
          <w:tab w:val="clear" w:pos="482"/>
          <w:tab w:val="left" w:pos="567" w:leader="none"/>
        </w:tabs>
        <w:rPr/>
      </w:pPr>
      <w:r>
        <w:rPr/>
        <w:tab/>
        <w:t>¬¦Å½¡¬«°©¤</w:t>
        <w:softHyphen/>
        <w:t>¡¥µ°»¡ª²©¡²®¬©¦®¶ª¸´¨ª¨§¡«¦§¥¡¦¥º¡¤¦´¨¡¨¦º´¡¦°¤ª¶¶Á§µ¡³¦¬¨²«±³½¤µ¤³¨¨§¡·µ¡¦¥º¦¨¥³¡¦¦¤</w:t>
        <w:softHyphen/>
        <w:t>¤©¶¨ªª·¡§</w:t>
        <w:softHyphen/>
        <w:t>¹®¶ª¸ªÃÃ¡¤À¬</w:t>
        <w:softHyphen/>
        <w:t>µ¨¥</w:t>
        <w:softHyphen/>
        <w:softHyphen/>
        <w:t>¹·¤§Ã®¤¤¥´¨¡¨¹¤¡¹¬¨®¶ª¸¦¨¡Àµ¤¥</w:t>
        <w:softHyphen/>
        <w:t>§¦¥°¤¥</w:t>
        <w:softHyphen/>
        <w:t>ª¨§¡¥¹</w:t>
        <w:softHyphen/>
        <w:t>¯¥ª¥µ°»¡</w:t>
      </w:r>
    </w:p>
    <w:p>
      <w:pPr>
        <w:pStyle w:val="DF2"/>
        <w:tabs>
          <w:tab w:val="clear" w:pos="482"/>
          <w:tab w:val="left" w:pos="567" w:leader="none"/>
        </w:tabs>
        <w:rPr/>
      </w:pPr>
      <w:r>
        <w:rPr/>
      </w:r>
    </w:p>
    <w:p>
      <w:pPr>
        <w:pStyle w:val="DF2"/>
        <w:tabs>
          <w:tab w:val="clear" w:pos="482"/>
          <w:tab w:val="left" w:pos="567" w:leader="none"/>
        </w:tabs>
        <w:rPr/>
      </w:pPr>
      <w:r>
        <w:rPr/>
        <w:tab/>
        <w:t>ªª¥´¬¨³ºº¯¦³¥ª¡³¹ªª¥¡§</w:t>
        <w:softHyphen/>
        <w:t>ªªª¥¥±¨¦¦ªÀ´¡Áµ¦¹¦®Á¦«¦»</w:t>
        <w:softHyphen/>
        <w:t>§µª¦¤¡¦¨º¯©²¬</w:t>
        <w:softHyphen/>
        <w:t>±ª½ª¡¥¥¡¥¬§¥¦¥¦¶®¤¶¡®¯¤¤À´</w:t>
        <w:softHyphen/>
        <w:t>¹¡¡¨´¯¤¤ª½¤®¸¥¤¯¥³¬¡²³®¥¨¦¥»À´¡§</w:t>
        <w:softHyphen/>
        <w:t>»¬³º°©¥µ°»¦³ªÀ´¨«¡¦¤</w:t>
        <w:softHyphen/>
        <w:t>¤©¶¨ªª·¡«</w:t>
        <w:softHyphen/>
        <w:t>±±¼¡</w:t>
      </w:r>
    </w:p>
    <w:p>
      <w:pPr>
        <w:pStyle w:val="DF2"/>
        <w:tabs>
          <w:tab w:val="clear" w:pos="482"/>
          <w:tab w:val="left" w:pos="567" w:leader="none"/>
        </w:tabs>
        <w:rPr/>
      </w:pPr>
      <w:r>
        <w:rPr/>
      </w:r>
    </w:p>
    <w:p>
      <w:pPr>
        <w:pStyle w:val="DF2"/>
        <w:tabs>
          <w:tab w:val="clear" w:pos="482"/>
          <w:tab w:val="left" w:pos="567" w:leader="none"/>
        </w:tabs>
        <w:rPr/>
      </w:pPr>
      <w:r>
        <w:rPr/>
        <w:tab/>
        <w:softHyphen/>
        <w:t>¥¡§·´³¶Ä®Å½ª±µ§¤¨¬©©¼²¡¬¦Ä®Å½©«ª¡¤¯¤¦ÂÀª°¶¥¡¡¥¬´³¬ª¶¡±¬ª¶¡ª±Å²¤´³¯©¦°ª°¡¦«¦¹Å´³¶Ä®Å½¦¥¤´¥·¨¡«²®Âº§ª³¶¦¶¡§¨´¥¡¹ª´¯ª¦¨¤¬¤</w:t>
        <w:softHyphen/>
        <w:t>«</w:t>
        <w:softHyphen/>
        <w:t>ª</w:t>
        <w:softHyphen/>
        <w:t>¾¡§</w:t>
        <w:softHyphen/>
        <w:t>¦³ù</w:t>
        <w:softHyphen/>
        <w:t>¥¡¥¥Äª¤³¥³¡¬¤¹³¶ÂÀ¦¶¡¥¥Ä»¬³¶¦¶¬¤¶¤¦²ª¬µ¡§</w:t>
        <w:softHyphen/>
        <w:t>¤·</w:t>
        <w:softHyphen/>
        <w:t>¨±³¶¦¶¦¤¥»ª¶¥¤¤¡¦¬</w:t>
        <w:softHyphen/>
        <w:t>¨¥</w:t>
        <w:softHyphen/>
        <w:t>¨®¡¸¦«¥§´³¤</w:t>
        <w:softHyphen/>
        <w:t>¤¶¦Ä®Å½¡©¥¤¦³ù</w:t>
        <w:softHyphen/>
        <w:t>½¡</w:t>
      </w:r>
    </w:p>
    <w:p>
      <w:pPr>
        <w:pStyle w:val="DF2"/>
        <w:tabs>
          <w:tab w:val="clear" w:pos="482"/>
          <w:tab w:val="left" w:pos="567" w:leader="none"/>
        </w:tabs>
        <w:rPr/>
      </w:pPr>
      <w:r>
        <w:rPr/>
      </w:r>
    </w:p>
    <w:p>
      <w:pPr>
        <w:pStyle w:val="DF2"/>
        <w:tabs>
          <w:tab w:val="clear" w:pos="482"/>
          <w:tab w:val="left" w:pos="567" w:leader="none"/>
        </w:tabs>
        <w:rPr/>
      </w:pPr>
      <w:r>
        <w:rPr/>
        <w:tab/>
        <w:t>¥©¦¤¤´¯¤¤¨¥ÂÀª°ª¾·¸¨¥¤¦¡©¥¡¤</w:t>
        <w:softHyphen/>
        <w:softHyphen/>
        <w:t>³¥ª¬©À³¹¥»¤¦ÂÀÀ´¡¦¥</w:t>
        <w:softHyphen/>
        <w:t>´¨¦ªª°¡¦±¤¤·¿¨²¦³¤¦¤</w:t>
        <w:softHyphen/>
        <w:t>¤¥¨¡§´±³Æ¶°¤«¦¶¦¤¤¤©°ª¡¦¥½¤§µ²¦¤®³Ã¤ª¡´¬¤¦¶©ª¦¶°Ã¡²®´³¬ª¶ª¦¶¬34¤¡±¬ª¶¦40¤¡´³¯©ª¦°¶¬60¤¡¹«¦¦¤®¦¨¡³¤¬¤</w:t>
        <w:softHyphen/>
        <w:softHyphen/>
        <w:t>¾¡¦ª¨Å¦¸¤ª¤¯¡¦</w:t>
        <w:softHyphen/>
        <w:t>¦°¼¤¡©¦¦¬±¬ª¶¡«¦Ã¶¤¤·¬·¤¡·µ¡»¨º´ª¦¤®®¥¤¥¾¤¡§²¦«ª¬¨¨¨»¨º´¡¦¥¬¥¬¦³½Ã½ª¨¤¸¦¤®¡¾¬©µ§ª¼¦Å¥¡</w:t>
      </w:r>
      <w:r>
        <w:rPr>
          <w:rFonts w:eastAsia="華康細明體外字集" w:cs="華康細明體外字集" w:ascii="華康細明體外字集" w:hAnsi="華康細明體外字集"/>
        </w:rPr>
        <w:t></w:t>
      </w:r>
      <w:r>
        <w:rPr/>
        <w:t>¥¸¦¦60¶¶©´¨´³¬ª¶ª°¡¨¦°¥¤¦40%ª¨¥ª¬60·¥¤ª¦¤®¡¦¯§¤</w:t>
        <w:softHyphen/>
        <w:t>¦¨¡Âº§Á¤ª¤¥Â°¯§¦39%ª¨¥ª¬65·©¥¤ª¦¤¡¹¤°¡¥</w:t>
        <w:softHyphen/>
        <w:t>¨¦60·ª¤ª¡¡¦©ª±Å²¡¨¦ª</w:t>
        <w:softHyphen/>
        <w:t>®©¨§ª«¦¶¹51%³¬65·¥¤ª¦¤®¡©¥¡¥¦¥¥¬¨¡¦¤®¦¤¦ÂÀª°¤</w:t>
        <w:softHyphen/>
        <w:t>¡¦¤¤</w:t>
        <w:softHyphen/>
        <w:t>«</w:t>
        <w:softHyphen/>
        <w:softHyphen/>
        <w:t>©«¤ª¦¤¤¡</w:t>
      </w:r>
    </w:p>
    <w:p>
      <w:pPr>
        <w:pStyle w:val="DF2"/>
        <w:tabs>
          <w:tab w:val="clear" w:pos="482"/>
          <w:tab w:val="left" w:pos="567" w:leader="none"/>
        </w:tabs>
        <w:rPr/>
      </w:pPr>
      <w:r>
        <w:rPr/>
      </w:r>
    </w:p>
    <w:p>
      <w:pPr>
        <w:pStyle w:val="DF2"/>
        <w:tabs>
          <w:tab w:val="clear" w:pos="482"/>
          <w:tab w:val="left" w:pos="567" w:leader="none"/>
        </w:tabs>
        <w:rPr/>
      </w:pPr>
      <w:r>
        <w:rPr/>
        <w:tab/>
        <w:t>¬©¥¯·»¡²®¤¦«¦¨§¦¤¤´¯¤¤ª±¬¡²ª¸§ª´¦¤¦º§ª</w:t>
        <w:softHyphen/>
        <w:t>¹¤º´¡¤¦º§ª</w:t>
        <w:softHyphen/>
        <w:t>¹¬¬©ª±´¨¨§¤´¯¤¤¤¦¤ª¡¨¤ª¶´¬¶¡¥©</w:t>
        <w:softHyphen/>
        <w:t>¥¥¦¤¤¤¦¤§¯¤¡¤¥¥¥½¡°Ã¶¬¡§¬</w:t>
        <w:softHyphen/>
        <w:t>ª´±¨·Åª¤¥¥½¡§¦·¶´¬¶ªº¯¬¦¡¦¹©¥°¦¤¤¤¦¥¥¤§¯¤¡¦¨´»µ««¨¥¼Å¨¤±¥¬ª¤¤¡«¶´¬¶¨µ«¤À§¡¦¤¤¦¤¤©¡¥»¶´¬¶ª¤¼¦¤¸¤¤¤¦¦¤¡¦¬©¦</w:t>
        <w:softHyphen/>
        <w:t>ª´¯¤¤¥´¤µ°ª«¦26¸¤¡¥¨¶´¬¶¨¹¨¥¯´¤¤³¤ª´¯¤¤¡</w:t>
      </w:r>
    </w:p>
    <w:p>
      <w:pPr>
        <w:pStyle w:val="DF2"/>
        <w:tabs>
          <w:tab w:val="clear" w:pos="482"/>
          <w:tab w:val="left" w:pos="567" w:leader="none"/>
        </w:tabs>
        <w:rPr/>
      </w:pPr>
      <w:r>
        <w:rPr/>
      </w:r>
    </w:p>
    <w:p>
      <w:pPr>
        <w:pStyle w:val="DF2"/>
        <w:tabs>
          <w:tab w:val="clear" w:pos="482"/>
          <w:tab w:val="left" w:pos="567" w:leader="none"/>
        </w:tabs>
        <w:rPr/>
      </w:pPr>
      <w:r>
        <w:rPr/>
        <w:tab/>
        <w:t>º´¤¦¦¤¤´¯¤¤Ã§¡¦¤¤¦¤¤¡º´ª°Ä</w:t>
        <w:softHyphen/>
        <w:t>®´¦¤¸¦¡¦´¯</w:t>
        <w:softHyphen/>
        <w:t>®¤¦¤¸¥¤¦</w:t>
        <w:softHyphen/>
        <w:t>¡¦§</w:t>
        <w:softHyphen/>
        <w:softHyphen/>
        <w:t>ª·ª¬¡³¨¥»ª³¬¸À·«¹¥¡¦¤¦¦©´¯ª¡®¾²®ª¨«¡º´¥»ª¥¥¥½¤±ÂÀ¶¥Á§Ã©®¡§¥¤¥Ã¥¤¦ÂÀª¶¥¡¦¥¦«</w:t>
        <w:softHyphen/>
        <w:t>©»¡º´¬°©¦¥ºª²©¦³¡¦¤®¤¸²¼¬¡»§</w:t>
        <w:softHyphen/>
        <w:t>©»ª¥µ°»ª²©¤²¡</w:t>
      </w:r>
    </w:p>
    <w:p>
      <w:pPr>
        <w:pStyle w:val="DF2"/>
        <w:tabs>
          <w:tab w:val="clear" w:pos="482"/>
          <w:tab w:val="left" w:pos="567" w:leader="none"/>
        </w:tabs>
        <w:rPr/>
      </w:pPr>
      <w:r>
        <w:rPr/>
      </w:r>
    </w:p>
    <w:p>
      <w:pPr>
        <w:pStyle w:val="DF2"/>
        <w:tabs>
          <w:tab w:val="clear" w:pos="482"/>
          <w:tab w:val="left" w:pos="567" w:leader="none"/>
        </w:tabs>
        <w:rPr/>
      </w:pPr>
      <w:r>
        <w:rPr/>
        <w:tab/>
        <w:t>¨¹¤¡³¦´¥¦¤¤´¯¤¤ÂÀ¥»ª¨¤¬¥¤¡¦¬¬©¦¤¹¦µªª¡°¼ÂÀ¤§¤²³§®¡¡³¬¬©¦¤ª³§®¡¬¤¹¡§¤¦«¤¥ª¡§·¤</w:t>
        <w:softHyphen/>
        <w:t>²270</w:t>
        <w:softHyphen/>
        <w:t>¦Ã¦¤®ª¤®¡³·µ«65·©¥¤ª¦¤¡³§®«¥¡¦¤®ÀÀµ¤¥»ªª¶¡³»¨¶´¬¶ª¤¤¤Àµ¤¥»¡³¬¬©¦¤¹¦¥ªª³§®¡©¥¡¥»À´³·©¤¬¥§³³ª¡¤¤¡¦¤¦«¬©¤¦³</w:t>
        <w:softHyphen/>
        <w:t>«Ä¡§Ä±§</w:t>
        <w:softHyphen/>
        <w:t>À</w:t>
        <w:softHyphen/>
        <w:t>¤«¡¥±¬¬»¬©±¨©¤³Â¤©¡¬©¦³¥·Å¦®¡¨¨¦¤¨¥ª¶ª°¥±¥»À´¡§</w:t>
        <w:softHyphen/>
        <w:t>ª«Ä»³§®¦Ã«Äªº¯¬¤</w:t>
        <w:softHyphen/>
        <w:t>ª¡</w:t>
      </w:r>
    </w:p>
    <w:p>
      <w:pPr>
        <w:pStyle w:val="DF2"/>
        <w:tabs>
          <w:tab w:val="clear" w:pos="482"/>
          <w:tab w:val="left" w:pos="567" w:leader="none"/>
        </w:tabs>
        <w:rPr/>
      </w:pPr>
      <w:r>
        <w:rPr/>
      </w:r>
    </w:p>
    <w:p>
      <w:pPr>
        <w:pStyle w:val="DF2"/>
        <w:tabs>
          <w:tab w:val="clear" w:pos="482"/>
          <w:tab w:val="left" w:pos="567" w:leader="none"/>
        </w:tabs>
        <w:rPr/>
      </w:pPr>
      <w:r>
        <w:rPr/>
        <w:tab/>
        <w:t>¥¥Ä«Ä¡¦¦¤¨¶®¥</w:t>
        <w:softHyphen/>
        <w:t>¥¥ªª¥¡´¥¥±¨À´¡¥¥Ä¤¦»¬À¸±¡¦¤¡ª©¸</w:t>
        <w:softHyphen/>
        <w:t>§¨60·¦«65·¡§</w:t>
        <w:softHyphen/>
        <w:t>±¦³¤</w:t>
        <w:softHyphen/>
        <w:t>ÄÄª¨¡¬¹¬60·¥¤¦¤ÂÀÀ´¡§</w:t>
        <w:softHyphen/>
        <w:t>«Äµ´¦¨¡¥¦ªª¥ª¦¤¡¨¦61¡62·ª¤¥¥¾¨¤ÃÃ©¦¤¦¸®À±À´¡</w:t>
      </w:r>
    </w:p>
    <w:p>
      <w:pPr>
        <w:pStyle w:val="DF2"/>
        <w:tabs>
          <w:tab w:val="clear" w:pos="482"/>
          <w:tab w:val="left" w:pos="567" w:leader="none"/>
        </w:tabs>
        <w:rPr/>
      </w:pPr>
      <w:r>
        <w:rPr/>
      </w:r>
    </w:p>
    <w:p>
      <w:pPr>
        <w:pStyle w:val="DF2"/>
        <w:tabs>
          <w:tab w:val="clear" w:pos="482"/>
          <w:tab w:val="left" w:pos="567" w:leader="none"/>
        </w:tabs>
        <w:rPr/>
      </w:pPr>
      <w:r>
        <w:rPr/>
        <w:tab/>
        <w:t>´´¯¤¤ª±ª¡§</w:t>
        <w:softHyphen/>
        <w:t>«Ä¥ª·º§¸µ©¤±´¯¤¤¨¥¤¦ª°À´Ã¡´¯¤¤¥¥¦¥¨©¬§¦»</w:t>
        <w:softHyphen/>
        <w:t>¡Ä±¦»</w:t>
        <w:softHyphen/>
        <w:t>ª¡¥¥»¨¡Ä±¨»</w:t>
        <w:softHyphen/>
        <w:t>¡©¤³Åª¡¥¥¤»¨¡¾Ã¥¥±¨¤¦ÂÀÀ´ª°¡</w:t>
      </w:r>
    </w:p>
    <w:p>
      <w:pPr>
        <w:pStyle w:val="DF2"/>
        <w:tabs>
          <w:tab w:val="clear" w:pos="482"/>
          <w:tab w:val="left" w:pos="567" w:leader="none"/>
        </w:tabs>
        <w:rPr/>
      </w:pPr>
      <w:r>
        <w:rPr/>
      </w:r>
    </w:p>
    <w:p>
      <w:pPr>
        <w:pStyle w:val="DF2"/>
        <w:tabs>
          <w:tab w:val="clear" w:pos="482"/>
          <w:tab w:val="left" w:pos="567" w:leader="none"/>
        </w:tabs>
        <w:rPr/>
      </w:pPr>
      <w:r>
        <w:rPr/>
        <w:tab/>
        <w:t>·µ¡´¯¤¤ª©¸¦¨³¬¤</w:t>
        <w:softHyphen/>
        <w:t>«Ã³²ª°Ã¡¤¯¥ª¶´¡ª¡Å¡´¯±ªµ©¥®©¬©¤¤Ã¡¦¥¦¦¶´»¤ª´¯±¡«Ã¥²·¬©¨´»µ«¡¬©´®±¥Ã¥¬©¬²¥¡¦©µ°¦¦Ã¬µ¡§</w:t>
        <w:softHyphen/>
        <w:t>«Ä¡·ªµÃ</w:t>
        <w:softHyphen/>
        <w:t>¹À¸¥¬¥¤´Ã´¯¤¤¡²¤¡»¨¶´¬¶¤°Ã¶´¬¶ª¤¤¡²¤¡¸Â¥µ©¡¨¶´µ«¹50%¨Å¾¯·¥ª¤¤¡¨¤À¥¬ª´¯±ª¡³¨¤¤¥À¦¸®»¨³Ã¡</w:t>
      </w:r>
    </w:p>
    <w:p>
      <w:pPr>
        <w:pStyle w:val="DF2"/>
        <w:tabs>
          <w:tab w:val="clear" w:pos="482"/>
          <w:tab w:val="left" w:pos="567" w:leader="none"/>
        </w:tabs>
        <w:rPr/>
      </w:pPr>
      <w:r>
        <w:rPr/>
      </w:r>
    </w:p>
    <w:p>
      <w:pPr>
        <w:pStyle w:val="DF2"/>
        <w:tabs>
          <w:tab w:val="clear" w:pos="482"/>
          <w:tab w:val="left" w:pos="567" w:leader="none"/>
        </w:tabs>
        <w:rPr/>
      </w:pPr>
      <w:r>
        <w:rPr/>
        <w:tab/>
        <w:t>·µ¡¥¯·¦¤¨¤¤¡§¨±¨¤¥»À´¡Á¬¤¯¤¥ÂÀ¶¥ª¡¨¦ª´¦°ª¦¤®¡¥»¤Á¬¤</w:t>
        <w:softHyphen/>
        <w:t>«</w:t>
        <w:softHyphen/>
        <w:t>ª</w:t>
        <w:softHyphen/>
        <w:t>¾¡¦ª¦³¨±ª¡¥¥¦¥Â°ª¤³²¡¥½¬©ªÂÀÁ§¡°Ã«¥ª¤¦¸¡¦³¦Ä®Å½¤¡§¬«¦¨¦¨¤·½¤¦¤®ª¾Å°Ã¡±´ÂÄ</w:t>
        <w:softHyphen/>
        <w:t>¼¬´«¤°½¹¡©¥¡¤¦§§±Á¯½³¡¤¬»¤ÁªÂÀ¬µ©¦¤°±¤¤¡¦¬«¯ª¼Ãª°¡§</w:t>
        <w:softHyphen/>
        <w:t>§±¬©¯°²´¬¨»</w:t>
        <w:softHyphen/>
        <w:t>©§</w:t>
        <w:softHyphen/>
        <w:t>Ä</w:t>
        <w:softHyphen/>
        <w:t>ª</w:t>
        <w:softHyphen/>
        <w:t>¨¡§§±§</w:t>
        <w:softHyphen/>
        <w:t>§¤ª¦¨¯¤</w:t>
        <w:softHyphen/>
        <w:t>¦¤«³¶Ä®¡</w:t>
        <w:softHyphen/>
        <w:t>¨¬©º¦¹¬³¶À´¡«¦¦¤®´³¶Ä®Å½¬¨§®¡³¤¬¥</w:t>
        <w:softHyphen/>
        <w:t>ª·¨¡»¬³¶Ä®Å½¬¥</w:t>
        <w:softHyphen/>
        <w:t>´«¤¤ª¡¥</w:t>
        <w:softHyphen/>
        <w:t>§±¬©¯°¯ªÅ¨¦¤®ª¤Á¡§±¦Ä¬ªª¤¡µÄ¬ª¿¥Ä</w:t>
        <w:softHyphen/>
        <w:t>³¯°¤«³¶Ä®¡¬§¥¬¤¤»·¥§¤¯¹µ¤</w:t>
        <w:softHyphen/>
        <w:t>¡Å§</w:t>
        <w:softHyphen/>
        <w:t>»¦¬©¬¥À¤¡</w:t>
      </w:r>
    </w:p>
    <w:p>
      <w:pPr>
        <w:pStyle w:val="DF2"/>
        <w:tabs>
          <w:tab w:val="clear" w:pos="482"/>
          <w:tab w:val="left" w:pos="567" w:leader="none"/>
        </w:tabs>
        <w:rPr/>
      </w:pPr>
      <w:r>
        <w:rPr/>
      </w:r>
    </w:p>
    <w:p>
      <w:pPr>
        <w:pStyle w:val="DF2"/>
        <w:tabs>
          <w:tab w:val="clear" w:pos="482"/>
          <w:tab w:val="left" w:pos="567" w:leader="none"/>
        </w:tabs>
        <w:rPr/>
      </w:pPr>
      <w:r>
        <w:rPr/>
        <w:tab/>
        <w:t>¥¤Â¦³Ã¡°ÄÄ®¡</w:t>
      </w:r>
    </w:p>
    <w:p>
      <w:pPr>
        <w:pStyle w:val="Normal"/>
        <w:jc w:val="both"/>
        <w:rPr>
          <w:rFonts w:eastAsia="CG Times" w:cs="CG Times"/>
          <w:spacing w:val="20"/>
        </w:rPr>
      </w:pPr>
      <w:r>
        <w:rPr>
          <w:rFonts w:eastAsia="CG Times" w:cs="CG Times"/>
          <w:spacing w:val="20"/>
        </w:rPr>
      </w:r>
    </w:p>
    <w:p>
      <w:pPr>
        <w:pStyle w:val="Normal"/>
        <w:jc w:val="both"/>
        <w:rPr>
          <w:rFonts w:ascii="華康細明體" w:hAnsi="華康細明體" w:eastAsia="CG Times" w:cs="CG Times"/>
          <w:i/>
          <w:i/>
          <w:iCs/>
          <w:spacing w:val="20"/>
        </w:rPr>
      </w:pPr>
      <w:r>
        <w:rPr>
          <w:rFonts w:ascii="華康細明體" w:hAnsi="華康細明體" w:cs="CG Times" w:eastAsia="CG Times"/>
          <w:i/>
          <w:iCs/>
          <w:spacing w:val="20"/>
        </w:rPr>
        <w:t>議案經提出待議</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DF2"/>
        <w:rPr/>
      </w:pPr>
      <w:r>
        <w:rPr>
          <w:rFonts w:ascii="華康中黑體" w:hAnsi="華康中黑體" w:cs="華康中黑體" w:eastAsia="華康中黑體"/>
        </w:rPr>
        <w:t>梁智鴻議員致辭：</w:t>
      </w:r>
      <w:r>
        <w:rPr/>
        <w:t>¥®¥¥¡§µ¨¤«§µ©Ä</w:t>
        <w:softHyphen/>
        <w:t>°ÄÄ®¡§¤«ª</w:t>
        <w:softHyphen/>
        <w:t>¦¡¥</w:t>
        <w:softHyphen/>
        <w:t>¬°©Ä®</w:t>
        <w:softHyphen/>
        <w:t>«ªº¯©¨¯¤ª¤</w:t>
        <w:softHyphen/>
        <w:t>«¡¦¦¤¤´¯¤¤²À±¨§</w:t>
        <w:softHyphen/>
        <w:t>ª¯§·Å¡¦¨¥¤¦ÂÀª°ª¦¤¤´¯¤¤¡¤¯³Ä©¸À¯¤¦</w:t>
        <w:softHyphen/>
        <w:t>ª¤¸¡</w:t>
      </w:r>
    </w:p>
    <w:p>
      <w:pPr>
        <w:pStyle w:val="DF2"/>
        <w:rPr/>
      </w:pPr>
      <w:r>
        <w:rPr/>
      </w:r>
    </w:p>
    <w:p>
      <w:pPr>
        <w:pStyle w:val="DF2"/>
        <w:ind w:firstLine="567"/>
        <w:rPr/>
      </w:pPr>
      <w:r>
        <w:rPr/>
        <w:t>¤¹¡¦¤«³Ä®¤¾¡§§±§¤¦¨¤¬©¯°¦®¥²¦¼¤</w:t>
        <w:softHyphen/>
        <w:t>°Ã¡</w:t>
      </w:r>
    </w:p>
    <w:p>
      <w:pPr>
        <w:pStyle w:val="DF2"/>
        <w:ind w:firstLine="567"/>
        <w:rPr/>
      </w:pPr>
      <w:r>
        <w:rPr/>
      </w:r>
    </w:p>
    <w:p>
      <w:pPr>
        <w:pStyle w:val="DF2"/>
        <w:ind w:left="1134" w:hanging="567"/>
        <w:rPr/>
      </w:pPr>
      <w:r>
        <w:rPr/>
        <w:t>(1)</w:t>
        <w:tab/>
        <w:t>´¦¶¥©§¶¡¬§½«¦¤¤´¯¤¤¯°±¦¥¬ª³¨¤ª¡</w:t>
      </w:r>
    </w:p>
    <w:p>
      <w:pPr>
        <w:pStyle w:val="DF2"/>
        <w:ind w:left="1134" w:hanging="567"/>
        <w:rPr/>
      </w:pPr>
      <w:r>
        <w:rPr/>
      </w:r>
    </w:p>
    <w:p>
      <w:pPr>
        <w:pStyle w:val="DF2"/>
        <w:ind w:left="1134" w:hanging="567"/>
        <w:rPr/>
      </w:pPr>
      <w:r>
        <w:rPr/>
        <w:t>(2)</w:t>
        <w:tab/>
        <w:t>¶¬´¦ÂÀ¶¥¡¯§¥¥</w:t>
        <w:softHyphen/>
        <w:t>¨´Ä¦¥¬¡</w:t>
      </w:r>
    </w:p>
    <w:p>
      <w:pPr>
        <w:pStyle w:val="DF2"/>
        <w:ind w:left="1134" w:hanging="567"/>
        <w:rPr/>
      </w:pPr>
      <w:r>
        <w:rPr/>
      </w:r>
    </w:p>
    <w:p>
      <w:pPr>
        <w:pStyle w:val="DF2"/>
        <w:ind w:left="1134" w:hanging="567"/>
        <w:rPr/>
      </w:pPr>
      <w:r>
        <w:rPr/>
        <w:t>(3)</w:t>
        <w:tab/>
        <w:t>´¦¶¥©§¶¬§´¬½«</w:t>
        <w:softHyphen/>
        <w:t>´¾Å¤¦ÂÀ¨²§µ¹§ª¸À¨Ã©¡</w:t>
      </w:r>
    </w:p>
    <w:p>
      <w:pPr>
        <w:pStyle w:val="DF2"/>
        <w:ind w:firstLine="567"/>
        <w:rPr/>
      </w:pPr>
      <w:r>
        <w:rPr/>
      </w:r>
    </w:p>
    <w:p>
      <w:pPr>
        <w:pStyle w:val="DF2"/>
        <w:rPr>
          <w:i/>
          <w:i/>
          <w:iCs/>
        </w:rPr>
      </w:pPr>
      <w:r>
        <w:rPr>
          <w:i/>
          <w:iCs/>
        </w:rPr>
        <w:t>©µ°±±¼»¹¨¶´</w:t>
      </w:r>
    </w:p>
    <w:p>
      <w:pPr>
        <w:pStyle w:val="DF2"/>
        <w:ind w:firstLine="567"/>
        <w:rPr>
          <w:i/>
          <w:i/>
          <w:iCs/>
        </w:rPr>
      </w:pPr>
      <w:r>
        <w:rPr>
          <w:i/>
          <w:iCs/>
        </w:rPr>
      </w:r>
    </w:p>
    <w:p>
      <w:pPr>
        <w:pStyle w:val="DF2"/>
        <w:ind w:firstLine="567"/>
        <w:rPr/>
      </w:pPr>
      <w:r>
        <w:rPr/>
        <w:t>¦¦¨¡·§¤Âµ®¤¦ÂÀª°¡´¨¦º³¥¶ªÂÀ¬§»ª°¡»¦¦®¡ª·¤¤»ª·»³¥¤Â</w:t>
        <w:softHyphen/>
        <w:t>¨¬©´¨§·»ªÂÀª°¡µ¦¡µ½¬¬©©ª·¤¤¦¥³©²¤¡¹¨³©ªÀ¡ª</w:t>
        <w:softHyphen/>
        <w:softHyphen/>
        <w:t>©¡¤¤¯¯¡¤¨¬¦¦¯¡»¤¦º¶´ª±§¡¨¹³¥¥¹¨ª¡</w:t>
      </w:r>
    </w:p>
    <w:p>
      <w:pPr>
        <w:pStyle w:val="DF2"/>
        <w:ind w:firstLine="567"/>
        <w:rPr/>
      </w:pPr>
      <w:r>
        <w:rPr/>
      </w:r>
    </w:p>
    <w:p>
      <w:pPr>
        <w:pStyle w:val="DF2"/>
        <w:ind w:firstLine="567"/>
        <w:rPr/>
      </w:pPr>
      <w:r>
        <w:rPr/>
        <w:t>¨¦¡°¦§</w:t>
        <w:softHyphen/>
        <w:t>±¤´¤</w:t>
        <w:softHyphen/>
        <w:t>¥ª¿¡°Á©¾ª</w:t>
        <w:softHyphen/>
        <w:t>ª¡¨¦¦®±¤Å¤¦º¯ª¾·¦µ¤¤´§¡¤¨¦¡¤</w:t>
        <w:softHyphen/>
        <w:t>¤º¦§°§·ª´²¡¥®¥¥¦¤¡¦µ¯´¤±¤º©¤®º¯©ªÀª¾·¡</w:t>
        <w:softHyphen/>
        <w:t>´¦À¸®ª¨¥°®¡¨</w:t>
        <w:softHyphen/>
        <w:t>¤¨¦ª¡°±«¼¡¡½©©¬¬®¶¤±¬¨´¹¯¯ª¯µ²¤¦¤²´¦¤</w:t>
        <w:softHyphen/>
        <w:t>¾·ª¤¥¡¦¤³¨¨Å«¼¤¯¦¨²¦©¥¦¶¬Àª¬µ»</w:t>
        <w:softHyphen/>
        <w:t>¹¡¥±Â¾¬¦¦¨¤¤±°¡¬©«¥¦¤»ªª¦²¦¤¤¬©°¡</w:t>
      </w:r>
    </w:p>
    <w:p>
      <w:pPr>
        <w:pStyle w:val="DF2"/>
        <w:ind w:firstLine="567"/>
        <w:rPr/>
      </w:pPr>
      <w:r>
        <w:rPr/>
      </w:r>
    </w:p>
    <w:p>
      <w:pPr>
        <w:pStyle w:val="DF2"/>
        <w:ind w:firstLine="567"/>
        <w:rPr/>
      </w:pPr>
      <w:r>
        <w:rPr/>
        <w:t>¦¥¡¤¤¡´»¡¨¹³¥¥Á§ª¡¦</w:t>
        <w:softHyphen/>
        <w:t>´¡¤¶©¥³·¥¬¾</w:t>
        <w:softHyphen/>
        <w:t>¤</w:t>
        <w:softHyphen/>
        <w:t>¶´ª¥¦¡¤Â´¤ªª®¦¬¡¥¥¶¨¶¦¤±¤º©</w:t>
        <w:softHyphen/>
        <w:t>³¯¤¤®ºªµ¡¼¤ª¨¥¥¥¥¥«¦µ¶ª¨®¤¶´¡¨¦·®±¥¥¡©³ª±¤°¥¥ª¤©¾¹«¬¡³¥¥¤¬¨§</w:t>
        <w:softHyphen/>
        <w:t>¦«»ª·ª¦¤</w:t>
        <w:softHyphen/>
        <w:t>¡¤µ¦¦°Ã¡¤</w:t>
        <w:softHyphen/>
        <w:t>³¨¯¯©¶´ª¨¤¡³¬¥¥¹¨ª¡¦¥¬¨¦¿ª¥¥¦ÂÀª°¥¥À¸ª¡</w:t>
      </w:r>
    </w:p>
    <w:p>
      <w:pPr>
        <w:pStyle w:val="DF2"/>
        <w:ind w:firstLine="567"/>
        <w:rPr/>
      </w:pPr>
      <w:r>
        <w:rPr/>
      </w:r>
    </w:p>
    <w:p>
      <w:pPr>
        <w:pStyle w:val="DF2"/>
        <w:ind w:firstLine="567"/>
        <w:rPr/>
      </w:pPr>
      <w:r>
        <w:rPr/>
      </w:r>
    </w:p>
    <w:p>
      <w:pPr>
        <w:pStyle w:val="DF2"/>
        <w:rPr>
          <w:i/>
          <w:i/>
          <w:iCs/>
        </w:rPr>
      </w:pPr>
      <w:r>
        <w:rPr>
          <w:i/>
          <w:iCs/>
        </w:rPr>
        <w:t>³¾ª¿¤¯ºÅ´Ä</w:t>
      </w:r>
    </w:p>
    <w:p>
      <w:pPr>
        <w:pStyle w:val="DF2"/>
        <w:ind w:firstLine="567"/>
        <w:rPr>
          <w:i/>
          <w:i/>
          <w:iCs/>
        </w:rPr>
      </w:pPr>
      <w:r>
        <w:rPr>
          <w:i/>
          <w:iCs/>
        </w:rPr>
      </w:r>
    </w:p>
    <w:p>
      <w:pPr>
        <w:pStyle w:val="DF2"/>
        <w:ind w:firstLine="567"/>
        <w:rPr/>
      </w:pPr>
      <w:r>
        <w:rPr/>
        <w:softHyphen/>
        <w:t>¥¦¤®¤´¯¤¤¨´Ä¦¥¬¡³¾´¦ÂÀ¶¥µ¹¤¨°¡¥</w:t>
        <w:softHyphen/>
        <w:t>Á»</w:t>
        <w:softHyphen/>
        <w:t>¦±°©ª¦©»ÂÀ©´±¾ºªª°¡¥</w:t>
        <w:softHyphen/>
        <w:t>»</w:t>
        <w:softHyphen/>
        <w:t>¥®ÂÅ¤¥®ª¤ª·Å¡¥</w:t>
        <w:softHyphen/>
        <w:t>»</w:t>
        <w:softHyphen/>
        <w:t>®°§²¤</w:t>
        <w:softHyphen/>
        <w:t>¨§¤±¥¬¡¥</w:t>
        <w:softHyphen/>
        <w:t>»</w:t>
        <w:softHyphen/>
        <w:t>¦¤²¾®»Â·ªÀ®À¦</w:t>
        <w:softHyphen/>
        <w:t>¹¥±ª·¥¬¡½¦¦Ã¡§¤³¬ª¿¤ªÀ§¨±</w:t>
        <w:softHyphen/>
        <w:softHyphen/>
        <w:t>¡</w:t>
      </w:r>
    </w:p>
    <w:p>
      <w:pPr>
        <w:pStyle w:val="DF2"/>
        <w:ind w:firstLine="567"/>
        <w:rPr/>
      </w:pPr>
      <w:r>
        <w:rPr/>
      </w:r>
    </w:p>
    <w:p>
      <w:pPr>
        <w:pStyle w:val="DF2"/>
        <w:ind w:firstLine="567"/>
        <w:rPr/>
      </w:pPr>
      <w:r>
        <w:rPr/>
        <w:t>¦¥¡§</w:t>
        <w:softHyphen/>
        <w:t>¤</w:t>
        <w:softHyphen/>
        <w:t>§°³¸¤¤«¦¤µ¾¨ª·ªªµ¡Ä´ª¶¨¥«¬¤</w:t>
        <w:softHyphen/>
        <w:t>«¦ª¨¤¡§¥±ª¨¡«¦ª°»³©¤²¤¤¡¥¶±©ª±ª¤«»§ª©¥³ºªµ¤º¡§¦¤«§±¡¥µ¾·©</w:t>
        <w:softHyphen/>
        <w:t>·¡¦¥¤«¡¯°º§ª¥³¨ªµ°Ã¡</w:t>
      </w:r>
    </w:p>
    <w:p>
      <w:pPr>
        <w:pStyle w:val="DF2"/>
        <w:ind w:firstLine="567"/>
        <w:rPr/>
      </w:pPr>
      <w:r>
        <w:rPr/>
      </w:r>
    </w:p>
    <w:p>
      <w:pPr>
        <w:pStyle w:val="DF2"/>
        <w:rPr>
          <w:i/>
          <w:i/>
          <w:iCs/>
        </w:rPr>
      </w:pPr>
      <w:r>
        <w:rPr>
          <w:i/>
          <w:iCs/>
        </w:rPr>
        <w:t>¡¦</w:t>
        <w:softHyphen/>
        <w:t>¸·¡µªÀ¥¡µ</w:t>
        <w:softHyphen/>
        <w:t>»¨¡</w:t>
      </w:r>
    </w:p>
    <w:p>
      <w:pPr>
        <w:pStyle w:val="DF2"/>
        <w:ind w:firstLine="567"/>
        <w:rPr>
          <w:i/>
          <w:i/>
          <w:iCs/>
        </w:rPr>
      </w:pPr>
      <w:r>
        <w:rPr>
          <w:i/>
          <w:iCs/>
        </w:rPr>
      </w:r>
    </w:p>
    <w:p>
      <w:pPr>
        <w:pStyle w:val="DF2"/>
        <w:ind w:firstLine="567"/>
        <w:rPr/>
      </w:pPr>
      <w:r>
        <w:rPr/>
        <w:t>¥®¥¥¡³ª¦¥§¦¦¦¤¦ªÅ½¡³¬«½¬©¥§¨®³¶¦¶¡©¬¤¦ºÃª¯¤´¨´¶©§¶ÂÀ¡·µ¡§¬¤</w:t>
        <w:softHyphen/>
        <w:t>Áºªª·¡</w:t>
        <w:softHyphen/>
        <w:t>´·µ¦³¥¥¤·Å¦»</w:t>
        <w:softHyphen/>
        <w:t>ª¤¸¡µ¦¡´³±Ã§¶§</w:t>
        <w:softHyphen/>
        <w:t>¡³¨ÂÀ¶¥ª´§±¬²À¥´¨¤³§¡¯¥¦»</w:t>
        <w:softHyphen/>
        <w:t>ª¤¤¡¥½«¥</w:t>
        <w:softHyphen/>
        <w:t>¤·¦¬¸À§Ã¦±¤¨¾·ª¡¥¤ªÂÀ°±·Å¡</w:t>
      </w:r>
    </w:p>
    <w:p>
      <w:pPr>
        <w:pStyle w:val="DF2"/>
        <w:ind w:firstLine="567"/>
        <w:rPr/>
      </w:pPr>
      <w:r>
        <w:rPr/>
      </w:r>
    </w:p>
    <w:p>
      <w:pPr>
        <w:pStyle w:val="DF2"/>
        <w:ind w:firstLine="567"/>
        <w:rPr/>
      </w:pPr>
      <w:r>
        <w:rPr/>
        <w:t>²®</w:t>
        <w:softHyphen/>
        <w:t>´ª¤¦ÂÀ°±¨²¡Â¦¨¤¥§®¬¡¥¦</w:t>
        <w:softHyphen/>
        <w:t>ª¯µ¤ªª¿¨À¥¤Â¤¤ª¡µ</w:t>
        <w:softHyphen/>
        <w:t>ª»¨¡¡°¦ª¦¤¥¡¤¦ÂÀÅ¨²·µªÀ¥¡¨®¯¥¦»</w:t>
        <w:softHyphen/>
        <w:t>¸§ª°ª¤¤¡³²¥¯°À±§¤¥ªÂÀª°¡³Ãª±§¡¬¤¦ÂÀÅ¨¬¦·¦¦¦±¼¡³¬«¬§</w:t>
        <w:softHyphen/>
        <w:t>µ¹¤·¨¨ª±ª¡</w:t>
      </w:r>
    </w:p>
    <w:p>
      <w:pPr>
        <w:pStyle w:val="DF2"/>
        <w:ind w:firstLine="567"/>
        <w:rPr/>
      </w:pPr>
      <w:r>
        <w:rPr/>
      </w:r>
    </w:p>
    <w:p>
      <w:pPr>
        <w:pStyle w:val="DF2"/>
        <w:ind w:firstLine="567"/>
        <w:rPr/>
      </w:pPr>
      <w:r>
        <w:rPr/>
        <w:t>¥®¥¥¡¤¤¥¡ÂÀ°±¬µ¥¥®¡¤©¤¤¤¥¦µª¡¶¤¾¾22¦¡¦³´¶¡¬©½¯©©¡¿¿¤ª¨</w:t>
        <w:softHyphen/>
        <w:t>·ª°±¬µ¤ª»ª°±«¼¡§¨¦¸²¦¼¤®¦²ªÂÀ¿¸»¦¶¬µ¡</w:t>
      </w:r>
    </w:p>
    <w:p>
      <w:pPr>
        <w:pStyle w:val="DF2"/>
        <w:ind w:firstLine="567"/>
        <w:rPr/>
      </w:pPr>
      <w:r>
        <w:rPr/>
      </w:r>
    </w:p>
    <w:p>
      <w:pPr>
        <w:pStyle w:val="DF2"/>
        <w:ind w:firstLine="567"/>
        <w:rPr>
          <w:i/>
          <w:i/>
          <w:iCs/>
        </w:rPr>
      </w:pPr>
      <w:r>
        <w:rPr/>
        <w:t>22¦«ª¦«¤¡¤¤¥¯¤Å¦¦¦©´¯¤¤¡¸°¥®¥¥¡¥</w:t>
        <w:softHyphen/>
        <w:t>Á¦¯¤µ«¥¤</w:t>
        <w:softHyphen/>
        <w:t>22¦¶¡ÁÁ¥®¥¥¡</w:t>
      </w:r>
    </w:p>
    <w:p>
      <w:pPr>
        <w:pStyle w:val="DF2"/>
        <w:ind w:firstLine="567"/>
        <w:rPr>
          <w:i/>
          <w:i/>
          <w:iCs/>
        </w:rPr>
      </w:pPr>
      <w:r>
        <w:rPr>
          <w:i/>
          <w:iCs/>
        </w:rPr>
      </w:r>
    </w:p>
    <w:p>
      <w:pPr>
        <w:pStyle w:val="DF2"/>
        <w:ind w:firstLine="567"/>
        <w:rPr>
          <w:i/>
          <w:i/>
          <w:iCs/>
        </w:rPr>
      </w:pPr>
      <w:r>
        <w:rPr>
          <w:i/>
          <w:iCs/>
        </w:rPr>
      </w:r>
    </w:p>
    <w:p>
      <w:pPr>
        <w:pStyle w:val="DF2"/>
        <w:rPr/>
      </w:pPr>
      <w:r>
        <w:rPr>
          <w:rFonts w:ascii="華康中黑體" w:hAnsi="華康中黑體" w:cs="華康中黑體" w:eastAsia="華康中黑體"/>
        </w:rPr>
        <w:t>楊森議員致辭：</w:t>
      </w:r>
      <w:r>
        <w:rPr/>
        <w:t>²®ªÂÀ¶¥Á§¾¨¡¥</w:t>
        <w:softHyphen/>
        <w:t>¥Âº§¤ª·º§¸ªÂ°ª¤</w:t>
        <w:softHyphen/>
        <w:t>³¼§¡º´¥»ª¥¥»¨¤±¤¦ÂÀ¦¶Á§Ã©®¡¦°Á§¶©¤¦°ª°ª¶¥¡¦¤¤¦¤¤¦«¡¦¥¤¤¸¤¤¦¤¦¡¾Á§Ã©®¡±¨</w:t>
      </w:r>
      <w:r>
        <w:rPr>
          <w:rFonts w:eastAsia="華康細明體外字集" w:cs="華康細明體外字集" w:ascii="華康細明體外字集" w:hAnsi="華康細明體外字集"/>
        </w:rPr>
        <w:t></w:t>
      </w:r>
      <w:r>
        <w:rPr/>
        <w:t>¥¸ª°ª¶¥Á§¡«º´¥»ª¡¦ª¸À¤¦§Ã¡¤¯¤¥Â°¦°¶¤ª¶¶¥¡¥¥¦Â°ª¤¥½¦°¶³¤©¥³Á§¡</w:t>
      </w:r>
    </w:p>
    <w:p>
      <w:pPr>
        <w:pStyle w:val="DF2"/>
        <w:rPr/>
      </w:pPr>
      <w:r>
        <w:rPr/>
      </w:r>
    </w:p>
    <w:p>
      <w:pPr>
        <w:pStyle w:val="DF2"/>
        <w:rPr/>
      </w:pPr>
      <w:r>
        <w:rPr/>
        <w:t>¡¡²®ªÁ§¾¨°¥¤</w:t>
        <w:softHyphen/>
        <w:t>³¹¤</w:t>
        <w:softHyphen/>
        <w:t>¤®¤¸²¼¬¡¦¨µ©½¤®¤¸²¤</w:t>
        <w:softHyphen/>
        <w:t>¤</w:t>
        <w:softHyphen/>
        <w:t>ºª¡Â°ª¤¤Â¥ª°±Å¬·¤¡¦¨¤¶Â°¡¶©ª¤§¤¥¯«¤¡¦¨Â°¬¥º´ª¼·§¬°¦¡¦¨«¬¥¼º§¨°ªª¥»±¥¬°¦¡</w:t>
      </w:r>
    </w:p>
    <w:p>
      <w:pPr>
        <w:pStyle w:val="DF2"/>
        <w:rPr/>
      </w:pPr>
      <w:r>
        <w:rPr/>
      </w:r>
    </w:p>
    <w:p>
      <w:pPr>
        <w:pStyle w:val="DF2"/>
        <w:rPr/>
      </w:pPr>
      <w:r>
        <w:rPr/>
        <w:t>¡¡§¦¤·¨©©¡¥®¥¥¡¬¬»³</w:t>
        <w:softHyphen/>
        <w:t>¨«·¨¦©½ª«¤¡»¤¤®¤¸²¤</w:t>
        <w:softHyphen/>
        <w:t>¡§»¬¡¤</w:t>
        <w:softHyphen/>
        <w:t>¼Å«¦¯¤ªÁ§¾¨¡À¸¦¤®¤¶¦©½ª¼§</w:t>
        <w:softHyphen/>
        <w:t>«¡§«¡¦ª¨¶Â°¡¶©ª°ª³¦¦¤¤®¡¹¥»ª¦¨·³¦«¦²¶¡</w:t>
      </w:r>
    </w:p>
    <w:p>
      <w:pPr>
        <w:pStyle w:val="DF2"/>
        <w:rPr/>
      </w:pPr>
      <w:r>
        <w:rPr/>
      </w:r>
    </w:p>
    <w:p>
      <w:pPr>
        <w:pStyle w:val="DF2"/>
        <w:rPr/>
      </w:pPr>
      <w:r>
        <w:rPr/>
        <w:t>¡¡§±«¦¦¤³±ª¡Áµª¶ª°¦Á§¡¦¨¹¬¤¨«¤¤ª¹¦³¨¾¨¡¤¨¬«¤¤·¦¬34¤ªª¶¶¡¦¦Â°ª¤¥³¤®¤¸²¡¦¤¤¦¤¤¦«¡ÀÁ§ª¤¦¬¤¸¤¤¤¦¦¦¡¬¸©</w:t>
      </w:r>
      <w:r>
        <w:rPr>
          <w:rFonts w:eastAsia="華康細明體外字集" w:cs="華康細明體外字集" w:ascii="華康細明體外字集" w:hAnsi="華康細明體外字集"/>
        </w:rPr>
        <w:t></w:t>
      </w:r>
      <w:r>
        <w:rPr/>
        <w:t>¥¸¥¦¬960¸ªÁ¨¶¤¦¡¥¥»¬«±¤¤¡¦²®¤©½ª¨«¤¡§</w:t>
        <w:softHyphen/>
        <w:t>¤ª¹¨³³</w:t>
        <w:softHyphen/>
        <w:t>¼¦¤¡¬¦¬¥½¤¤¡¥½±¥</w:t>
        <w:softHyphen/>
        <w:t>¨¡©¬µ¤ª¹¦³ºª°¡</w:t>
        <w:softHyphen/>
        <w:t>ª·ª¬¡²®´³¬ª¶¨¶ª¦34%¬65·¥¤¦¤¡±¬ª¶«¦32%¬65·¥¤ª¦¤¡¦ª</w:t>
        <w:softHyphen/>
        <w:t>¤´¯¤¤¡³</w:t>
        <w:softHyphen/>
        <w:t>¼¦±·§¤¡Áµ§</w:t>
        <w:softHyphen/>
        <w:t>ª¥»´Äª¥</w:t>
        <w:softHyphen/>
        <w:t>º¯¡¬¦®¶ª¸´¨¿·¨§¡¦¤¬</w:t>
        <w:softHyphen/>
        <w:t>Â°¹³½ª¡¦¥¥·¹¡Áµ²®¬©´¨ªÂÀ½¯¤§¡¦¦¿¤Âª¥¥³¤·½</w:t>
        <w:softHyphen/>
        <w:t>µ¯¡ÂÀ¥»³¯°À¨ª¡§</w:t>
        <w:softHyphen/>
        <w:t>»¬±·¬</w:t>
        <w:softHyphen/>
        <w:t>¶¶¤º´ª</w:t>
        <w:softHyphen/>
        <w:t>¨¡¦¤¨¦¿¬¨®Â¥¯§¬ª´¬¨®Â¥¡¦</w:t>
        <w:softHyphen/>
        <w:t>½</w:t>
        <w:softHyphen/>
        <w:t>¬©¶©ª¦¤®¤´¯¤¤¡</w:t>
      </w:r>
    </w:p>
    <w:p>
      <w:pPr>
        <w:pStyle w:val="DF2"/>
        <w:rPr/>
      </w:pPr>
      <w:r>
        <w:rPr/>
      </w:r>
    </w:p>
    <w:p>
      <w:pPr>
        <w:pStyle w:val="DF2"/>
        <w:rPr/>
      </w:pPr>
      <w:r>
        <w:rPr/>
        <w:t>¡¡¦¹Å¦§</w:t>
        <w:softHyphen/>
        <w:t>¤¬¡¨¦¦¬©ª¨¦¤¤´¯¤¤º§ª®</w:t>
        <w:softHyphen/>
        <w:t>¡¨¦´¯¤¤ª¨¥³¬¶¡¬©³·»¡°Ä¬¶¤¶´¬¶¤¥¬³¨¤</w:t>
        <w:softHyphen/>
        <w:t>ª»</w:t>
        <w:softHyphen/>
        <w:t>¦¤¡©¥µ¶¦¥¥ª¸§¡§¬«¬©¦µ«¦À®¡³·´¥³</w:t>
        <w:softHyphen/>
        <w:t>½Â¡</w:t>
      </w:r>
    </w:p>
    <w:p>
      <w:pPr>
        <w:pStyle w:val="DF2"/>
        <w:rPr/>
      </w:pPr>
      <w:r>
        <w:rPr/>
      </w:r>
    </w:p>
    <w:p>
      <w:pPr>
        <w:pStyle w:val="DF2"/>
        <w:rPr/>
      </w:pPr>
      <w:r>
        <w:rPr/>
        <w:t>¡¡¥®¥¥¡§·«¥¡¶´¬¶ª¥»¡Áµ¤®¼¬¡¦¥¥¦¥¥½ª¡</w:t>
        <w:softHyphen/>
        <w:t>¬Ä</w:t>
        <w:softHyphen/>
        <w:t>¶´¤¤¡³</w:t>
        <w:softHyphen/>
        <w:t>¬µ¥¥¥À¨¦¤¤¤¦¶´©«±Ä</w:t>
        <w:softHyphen/>
        <w:t>¶´ª¤¡¹©¤¨¦¤¤¤¦´¯¡¦¨´»µ««¨¥¼Å¤±¥¬ª¤¡¦</w:t>
        <w:softHyphen/>
        <w:t>¹¨µ¹»À§¡°Ä¬¶ª²»</w:t>
        <w:softHyphen/>
        <w:t>¸¼¡¸¯À¨¦»</w:t>
        <w:softHyphen/>
        <w:t>ª¦¤¡±¨ªÃ¤¤¡¦¤ªÂÀ»</w:t>
        <w:softHyphen/>
        <w:t>¤¤¥±¤¤¡©¥§</w:t>
        <w:softHyphen/>
        <w:t>»¬³¥¦¤ÂÀÀ´¤¦¨</w:t>
        <w:softHyphen/>
        <w:softHyphen/>
        <w:t>©¡</w:t>
      </w:r>
    </w:p>
    <w:p>
      <w:pPr>
        <w:pStyle w:val="DF2"/>
        <w:rPr/>
      </w:pPr>
      <w:r>
        <w:rPr/>
      </w:r>
    </w:p>
    <w:p>
      <w:pPr>
        <w:pStyle w:val="DF2"/>
        <w:rPr/>
      </w:pPr>
      <w:r>
        <w:rPr/>
      </w:r>
    </w:p>
    <w:p>
      <w:pPr>
        <w:pStyle w:val="DF2"/>
        <w:rPr/>
      </w:pPr>
      <w:r>
        <w:rPr/>
        <w:t>¡¡³«¡§·Á¤Á³¶ÂÀ¦¶ª°Ã¡¦«¦¹Å»§</w:t>
        <w:softHyphen/>
        <w:t>±Ä¡°§</w:t>
        <w:softHyphen/>
        <w:t>´ÄÂÀ¥¶¡¬§¤¥¬³¶¦¶¡§µ©Ä</w:t>
        <w:softHyphen/>
        <w:t>¤ª©¡§</w:t>
        <w:softHyphen/>
        <w:t>¤·</w:t>
        <w:softHyphen/>
        <w:t>¨±¤¶¦¶´¥¡¦¬¦ª§³¼ª</w:t>
        <w:softHyphen/>
        <w:t>¨¡´¬©»¤³¶¦¶¬¦²ª¡¥¥Ä´¦¤¤¦¤¤¤¤¤¤¦¥ª§´¥Ä®Å½¡¤¹³¶ÂÀ¦¶¡¨¥À±³¹¡¦¦¤¦¥¤¤¤¥¤¦Ãª´¯±ªªÄ®Å½¤¡¥¥Ä¥¤«¦Ã¨®³¶¦¶ª</w:t>
        <w:softHyphen/>
        <w:t>¥®¡¥¶¹Å¹³¶¬µ¥¦«¤¤Å¡¬©¦¦¤Á</w:t>
        <w:softHyphen/>
        <w:t>¤¹¤¤¡±¦°¦³¶¬µ¡§</w:t>
        <w:softHyphen/>
        <w:t>·¨«±¤º¡§</w:t>
        <w:softHyphen/>
        <w:t>·ÄÄ§¤¦¦¤</w:t>
        <w:softHyphen/>
        <w:t>ª¨¡º¾³¶¦¶</w:t>
        <w:softHyphen/>
        <w:t>¹¡</w:t>
      </w:r>
    </w:p>
    <w:p>
      <w:pPr>
        <w:pStyle w:val="DF2"/>
        <w:rPr/>
      </w:pPr>
      <w:r>
        <w:rPr/>
      </w:r>
    </w:p>
    <w:p>
      <w:pPr>
        <w:pStyle w:val="DF2"/>
        <w:rPr/>
      </w:pPr>
      <w:r>
        <w:rPr/>
        <w:t>¡¡¥®¥¥¡§Â¦³Ã¡¤«Ä®¡</w:t>
      </w:r>
    </w:p>
    <w:p>
      <w:pPr>
        <w:pStyle w:val="DF2"/>
        <w:rPr/>
      </w:pPr>
      <w:r>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楊孝華議員致辭：</w:t>
      </w:r>
      <w:r>
        <w:rPr/>
        <w:t>¥®¥¥¡¤¤ªÄ®Å½¡¥ª¬§±¬©¦ÂÀ¤</w:t>
        <w:softHyphen/>
        <w:t>µ¤´¯¤¤»60·¥¤ª¦¤¥»À´¡¦§§´¯¤¤©¦¤¤</w:t>
        <w:softHyphen/>
        <w:t>¡§¬«ª·¤¤³·¦¦·¡¬ª·¤©¥§¤³¨¦²¥¥¥¤¹¡¤¹¡¦¥Ä«½º¬§À¸µ©³©¥60·§¬¦¸®ª¦Ä¡³¬§«Æª¤ª¡¤¦¨¦¨¥§«Æª¤ª©¡</w:t>
        <w:softHyphen/>
        <w:t>¦¬¡À</w:t>
      </w:r>
      <w:r>
        <w:rPr>
          <w:rFonts w:eastAsia="華康細明體外字集" w:cs="華康細明體外字集" w:ascii="華康細明體外字集" w:hAnsi="華康細明體外字集"/>
        </w:rPr>
        <w:t></w:t>
      </w:r>
      <w:r>
        <w:rPr/>
        <w:t>ÂÀ¶¨¡¤ª¥§¹©©ª¤¡¤ª°±ªª¥¥©·¼±</w:t>
      </w:r>
      <w:r>
        <w:rPr>
          <w:rFonts w:eastAsia="華康細明體外字集" w:cs="華康細明體外字集" w:ascii="華康細明體外字集" w:hAnsi="華康細明體外字集"/>
        </w:rPr>
        <w:t></w:t>
      </w:r>
      <w:r>
        <w:rPr/>
        <w:t>¡§</w:t>
        <w:softHyphen/>
        <w:t>¥¥¬¨¡³¦®</w:t>
        <w:softHyphen/>
        <w:t>¡¦¨60·¬¦65·¥¤ª¤¤¡¥¯¸60·¥¤¡¬¦50·¦¨¦´¯ª¤Á¨±°±¡©¥¡§</w:t>
        <w:softHyphen/>
        <w:t>Ãº¥·¼§¬¤</w:t>
        <w:softHyphen/>
        <w:t>µ©³¹¼·¡¬§¯ª¸¥¹½»</w:t>
        <w:softHyphen/>
        <w:t>§¬¼·§¦¡§</w:t>
        <w:softHyphen/>
        <w:t>§±°ÄÄ®ªÄ</w:t>
        <w:softHyphen/>
        <w:t>©¬©¦§¥¦À®¡¯¹³</w:t>
        <w:softHyphen/>
        <w:t>°Ã¦©¸Ä¡®¾§</w:t>
        <w:softHyphen/>
        <w:t>©ª¡¥«</w:t>
        <w:softHyphen/>
        <w:t>´65·¥¤ª¦¤®¤¦¦¤¤10%¡¦¦ª¹´¤¥¡¨¤¤¥¬ª®¡«§«·¹¨20%¡¥¥«±ª¨»¡²®§</w:t>
        <w:softHyphen/>
        <w:t>ªÂÀª°®¤¦¦32%¬¦¤¨¥¡¦±¨³</w:t>
        <w:softHyphen/>
        <w:t>¼¦·¤¤¡¥¯¹¨50%©60%¡¬¦70%¡¥</w:t>
        <w:softHyphen/>
        <w:t>¥©¬¦¤´¨ÂÀª°ª¸·¤Â¼¥¡¥¥¡§</w:t>
        <w:softHyphen/>
        <w:t>Á</w:t>
        <w:softHyphen/>
        <w:softHyphen/>
        <w:t>¤´¯¤¤ªÂÀ»</w:t>
        <w:softHyphen/>
        <w:t>¡©¥¡¹©±¨</w:t>
        <w:softHyphen/>
        <w:t>¦¦¤°ª·¸·©¥¥¦¤¸·¡§</w:t>
        <w:softHyphen/>
        <w:t>³§±ª¹·³¦ª¦Ã¼Å¡´</w:t>
        <w:softHyphen/>
        <w:t>©60·¬¼·¤¨¡°¤¹ÂÀ¤ª¼Å¥¡§</w:t>
        <w:softHyphen/>
        <w:t>Á</w:t>
        <w:softHyphen/>
        <w:t>¦¼¨</w:t>
        <w:softHyphen/>
        <w:t>´²®«¦¨¥ª·ª°¡¬¦°¥¦Äµ³¬»65·±</w:t>
      </w:r>
      <w:r>
        <w:rPr>
          <w:rFonts w:eastAsia="華康細明體外字集" w:cs="華康細明體外字集" w:ascii="華康細明體外字集" w:hAnsi="華康細明體外字集"/>
        </w:rPr>
        <w:t></w:t>
      </w:r>
      <w:r>
        <w:rPr/>
        <w:t>ª¡</w:t>
      </w:r>
    </w:p>
    <w:p>
      <w:pPr>
        <w:pStyle w:val="DF2"/>
        <w:rPr/>
      </w:pPr>
      <w:r>
        <w:rPr/>
      </w:r>
    </w:p>
    <w:p>
      <w:pPr>
        <w:pStyle w:val="DF2"/>
        <w:ind w:firstLine="567"/>
        <w:rPr/>
      </w:pPr>
      <w:r>
        <w:rPr/>
        <w:t>§</w:t>
        <w:softHyphen/>
        <w:t>²¦¬§¥±¥©¥¬¤¶ª°¨¹¬¥60·¬¼·¡Á¬§©¦ª·ª°ª¦¸®¦Ä¥³¥65·</w:t>
        <w:softHyphen/>
        <w:t>¬60·¡¦ª¬«ªª¸¡¾Åª·</w:t>
        <w:softHyphen/>
        <w:t>ª¶¦¤¸·©¡¬«¼¦·¬·Ã¤¡§</w:t>
        <w:softHyphen/>
        <w:t>¹</w:t>
        <w:softHyphen/>
        <w:t>²«¼¼</w:t>
        <w:softHyphen/>
        <w:t>º¥¨¡Å¤®ª¹¡¤¬¤</w:t>
        <w:softHyphen/>
        <w:t>³</w:t>
        <w:softHyphen/>
        <w:t>³¥ª¨©¡¥§©ª¡²®¦ÂÀ¬¤¡«¦Â¥¡¬¦¬¨®Â¥¡¦´¤¬¯®¡¦ª¹¨¨¦¯¤ª¦¦¯¤ª©´»µ«¯§Ä</w:t>
        <w:softHyphen/>
        <w:t>ª¯¤µ¡¥</w:t>
        <w:softHyphen/>
        <w:t>³·°±¦¶¡¨«µ©¹¤¦¶¡¬©¦³¤¤</w:t>
        <w:softHyphen/>
        <w:t>¬§À¸±¨¦¤</w:t>
        <w:softHyphen/>
        <w:t>«¡³§¬»¡¤²·¯¤¬§60·¡¦¾º¥¥¨60·¦«¦»</w:t>
        <w:softHyphen/>
        <w:t>¡¨¦Ä</w:t>
        <w:softHyphen/>
        <w:t>´¯ª¡¤¿</w:t>
        <w:softHyphen/>
        <w:t>¥»¡ÁÀ§¥§¶¤º¦²¡³«¡§·ª¹´¥¥»¡§©¿50</w:t>
      </w:r>
      <w:r>
        <w:rPr>
          <w:rFonts w:eastAsia="CG Times" w:cs="CG Times" w:ascii="CG Times" w:hAnsi="CG Times"/>
        </w:rPr>
        <w:t>%</w:t>
      </w:r>
      <w:r>
        <w:rPr/>
        <w:t>ª²¾¨³¦¦¡¬¬»¤¬30</w:t>
      </w:r>
      <w:r>
        <w:rPr>
          <w:rFonts w:eastAsia="CG Times" w:cs="CG Times" w:ascii="CG Times" w:hAnsi="CG Times"/>
        </w:rPr>
        <w:t>%</w:t>
      </w:r>
      <w:r>
        <w:rPr/>
        <w:t>¡70</w:t>
      </w:r>
      <w:r>
        <w:rPr>
          <w:rFonts w:eastAsia="CG Times" w:cs="CG Times" w:ascii="CG Times" w:hAnsi="CG Times"/>
        </w:rPr>
        <w:t>%</w:t>
      </w:r>
      <w:r>
        <w:rPr/>
        <w:t>¡¦¬50</w:t>
      </w:r>
      <w:r>
        <w:rPr>
          <w:rFonts w:eastAsia="CG Times" w:cs="CG Times" w:ascii="CG Times" w:hAnsi="CG Times"/>
        </w:rPr>
        <w:t>%</w:t>
      </w:r>
      <w:r>
        <w:rPr/>
        <w:t>¡§§±°ÄÄ®ªÄ</w:t>
        <w:softHyphen/>
        <w:t>¦§¥¦À®¯¦©¸Ä¡¥¤Â¦³Ã¡</w:t>
      </w:r>
    </w:p>
    <w:p>
      <w:pPr>
        <w:pStyle w:val="DF2"/>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Normal"/>
        <w:jc w:val="both"/>
        <w:rPr>
          <w:rFonts w:ascii="華康細明體外字集" w:hAnsi="華康細明體外字集" w:eastAsia="CG Times" w:cs="CG Times"/>
          <w:spacing w:val="20"/>
        </w:rPr>
      </w:pPr>
      <w:r>
        <w:rPr>
          <w:rFonts w:eastAsia="CG Times" w:cs="CG Times" w:ascii="華康細明體外字集" w:hAnsi="華康細明體外字集"/>
          <w:spacing w:val="20"/>
        </w:rPr>
      </w:r>
    </w:p>
    <w:p>
      <w:pPr>
        <w:pStyle w:val="DF2"/>
        <w:rPr/>
      </w:pPr>
      <w:r>
        <w:rPr>
          <w:rFonts w:ascii="華康中黑體" w:hAnsi="華康中黑體" w:cs="華康中黑體" w:eastAsia="華康中黑體"/>
        </w:rPr>
        <w:t>顏錦全議員致辭：</w:t>
      </w:r>
      <w:r>
        <w:rPr/>
        <w:t>¥®¥¥¡¥«Á¤ª³»¬¹©¤¨¯§»</w:t>
        <w:softHyphen/>
        <w:t>À§ª®¶¸Å¡¬©¦³¥µ¤§¦ª§«¡</w:t>
      </w:r>
    </w:p>
    <w:p>
      <w:pPr>
        <w:pStyle w:val="DF2"/>
        <w:ind w:firstLine="567"/>
        <w:rPr/>
      </w:pPr>
      <w:r>
        <w:rPr/>
      </w:r>
    </w:p>
    <w:p>
      <w:pPr>
        <w:pStyle w:val="DF2"/>
        <w:ind w:firstLine="567"/>
        <w:rPr/>
      </w:pPr>
      <w:r>
        <w:rPr/>
        <w:t>¦¦ÂÀ¤</w:t>
        <w:softHyphen/>
        <w:t>¡²®¬©©´¨ª°¼ÂÀª°«Ä</w:t>
        <w:softHyphen/>
        <w:t>¤¨¡¦Â°§¦¡¦¤Å¾¯§¼¥¤¨¡½</w:t>
        <w:softHyphen/>
        <w:t>ª¶®¶¥§ª¹¥¤®µ«¬¨¤¡³¨³¤§©«¶¦¤©´¯¤¤ª°±¡¤¹¨¦º¯¯ªµ¥¡¦¥¡Âº§©¥¦¤¤¤«¥¤¶ÂÀ¦¶¶¥¡³º³¶¦¶ª¤ª§¥¤¨¸À¤¦§Ãª´¯¤¤©¦¤¦¤¥¤¡¥©¥¬«Õ¦±¨¤¨¥</w:t>
        <w:softHyphen/>
        <w:t>ªÂÀª°¡</w:t>
      </w:r>
    </w:p>
    <w:p>
      <w:pPr>
        <w:pStyle w:val="DF2"/>
        <w:ind w:firstLine="567"/>
        <w:rPr/>
      </w:pPr>
      <w:r>
        <w:rPr/>
      </w:r>
    </w:p>
    <w:p>
      <w:pPr>
        <w:pStyle w:val="DF2"/>
        <w:ind w:firstLine="567"/>
        <w:rPr/>
      </w:pPr>
      <w:r>
        <w:rPr/>
        <w:t>¹¤ÂÀÀ´¼·¡¤¦¯°¨´¯¤¤©¦¤¤®´Â¡Á§¯¯´¤¡¦¥¦§©«¥´¹¦¤¥ªª·º§¸§</w:t>
        <w:softHyphen/>
        <w:t>«¡²®´¯¤¤©¦¦¤¦¦¸À§Ã¡¥¥¦¼º§¨°ª¥½¸§¡¦°ªª¥½©¼®±¥«·¤</w:t>
        <w:softHyphen/>
        <w:t>¨¡°¤</w:t>
        <w:softHyphen/>
        <w:t>²¦¤®</w:t>
        <w:softHyphen/>
        <w:t>¨¤¥¡Á</w:t>
        <w:softHyphen/>
        <w:t>¬¨ª¤¡«¨¦ÂÀ»</w:t>
        <w:softHyphen/>
        <w:t>´¥¥½¡¬©³º¸§¤¦¡µº¬Å§¬«¡³¸¦</w:t>
        <w:softHyphen/>
        <w:t>¼®¬º¡¤¶®¶¦¬¸·¡¦¥¤¯¦®À§¦»</w:t>
        <w:softHyphen/>
        <w:t>ª¯¤¡¦¦¤§¥©¸°¤¨µ</w:t>
        <w:softHyphen/>
        <w:t>¦Ã©¨¨¨³¨À¦ªº§¡¹¤À´¼·¡¥¥Å²ª·¹®¶¸Åª¤¥¹«¡§¬¹´¸¬</w:t>
        <w:softHyphen/>
        <w:t>´§¥¥¤°Äª¦¦¤ª¤Â¦³¡¨¨º§±¬¯°«¥§¥¡¯¥À¨¦»</w:t>
        <w:softHyphen/>
        <w:t>ª¤¤¡</w:t>
      </w:r>
    </w:p>
    <w:p>
      <w:pPr>
        <w:pStyle w:val="DF2"/>
        <w:ind w:firstLine="567"/>
        <w:rPr/>
      </w:pPr>
      <w:r>
        <w:rPr/>
      </w:r>
    </w:p>
    <w:p>
      <w:pPr>
        <w:pStyle w:val="DF2"/>
        <w:ind w:firstLine="567"/>
        <w:rPr/>
      </w:pPr>
      <w:r>
        <w:rPr/>
        <w:t>¨¹¡ÂÀª°ª°Ã¨¤¥¬§</w:t>
        <w:softHyphen/>
        <w:t>©¦¶¤</w:t>
        <w:softHyphen/>
        <w:t>¡</w:t>
        <w:softHyphen/>
        <w:t>´Á¯¥¤¥²Äª¦¤«°ª°¡´¯¤¤ª¡ÂÀ´±¯§¡Ä</w:t>
        <w:softHyphen/>
        <w:t>¤¨¡¤¯¦¤±¬¶ª¡¤ª´±¯¦¤ªÅ²ª°¡³¨°Ã³¬²¥¥¸ª¡¦ª¯°¦ÂÀ¦¶¤µ¤¦¤©´¯¤¤À´¡¥¥¤¹¬ª¤¨Á¡¬©§À¸¦§«®¶¸Åª</w:t>
        <w:softHyphen/>
        <w:t>«¤¡¨</w:t>
        <w:softHyphen/>
        <w:t>ª»ª´¯¤¤©¦¤¬µ¡¥</w:t>
        <w:softHyphen/>
        <w:t>´°ÂÀª°ª¤¥¡</w:t>
      </w:r>
    </w:p>
    <w:p>
      <w:pPr>
        <w:pStyle w:val="DF2"/>
        <w:ind w:firstLine="567"/>
        <w:rPr/>
      </w:pPr>
      <w:r>
        <w:rPr/>
      </w:r>
    </w:p>
    <w:p>
      <w:pPr>
        <w:pStyle w:val="DF2"/>
        <w:ind w:firstLine="567"/>
        <w:rPr/>
      </w:pPr>
      <w:r>
        <w:rPr/>
        <w:t>¥¥¡¬©¥À¸°¦¡ªª¥¡ª§¦¡±¦¡´¯¤¤¥¡¡µ¤´¯¤¤¨¥¤¦ª°ªÀ¥Å¡¨¥¹À§¦ª¨¤¾º¡¤¨¬¨¤ÂÀª°¡¬¡ªª¥¡©¡´¯¤¤¥¡«¦¤´¨§¼ªªÀ´¡±¦¶³¤</w:t>
        <w:softHyphen/>
        <w:t>¤¬§«¡¿¬©¿ªª¸¡</w:t>
      </w:r>
    </w:p>
    <w:p>
      <w:pPr>
        <w:pStyle w:val="DF2"/>
        <w:ind w:firstLine="567"/>
        <w:rPr/>
      </w:pPr>
      <w:r>
        <w:rPr/>
      </w:r>
    </w:p>
    <w:p>
      <w:pPr>
        <w:pStyle w:val="DF2"/>
        <w:ind w:firstLine="567"/>
        <w:rPr/>
      </w:pPr>
      <w:r>
        <w:rPr/>
        <w:t>¥®¥¥¡¥¤Â¦³Ã¡</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何敏嘉議員致辭：</w:t>
      </w:r>
      <w:r>
        <w:rPr/>
        <w:t>¥®¥¥¡ÂÀ¦¶¬¤</w:t>
        <w:softHyphen/>
        <w:t>«±½Âª½Ã¡§</w:t>
        <w:softHyphen/>
        <w:softHyphen/>
        <w:t>°½ª¬¾</w:t>
        <w:softHyphen/>
        <w:t>ÂÀ¨«ª¿¸¡§</w:t>
        <w:softHyphen/>
        <w:softHyphen/>
        <w:t>¶¦¥</w:t>
        <w:softHyphen/>
        <w:t>ªÀ°¡§¥¿±¦¨¡¨©À¥½¤¥´¡¦¦Ã¥¡´¨¤¨¬»ª°¡©«¼´¨³¨ª°µ¡¦ª§</w:t>
        <w:softHyphen/>
        <w:t>¤¸¨³¤¤°°Ã¡¦¥¬»¡¬Ãª°À¦¦¤¶¥¡©¨ù</w:t>
        <w:softHyphen/>
        <w:t>§¥¤¨¤¤ª§Å¡§</w:t>
        <w:softHyphen/>
        <w:t>«¤¯±¾Åª¨«¥¸¨¾ÅÂÀª°À¦¦¦¶ª°Ã¡©¥¦</w:t>
        <w:softHyphen/>
        <w:t>«¤¡§»¬§</w:t>
        <w:softHyphen/>
        <w:t>¤À¸±¦¶°Ã¤³¡¥¹¸¤¦§¥³²©°½¡¤¹¡¥©</w:t>
      </w:r>
      <w:r>
        <w:rPr>
          <w:rFonts w:eastAsia="華康細明體外字集" w:cs="華康細明體外字集" w:ascii="華康細明體外字集" w:hAnsi="華康細明體外字集"/>
        </w:rPr>
        <w:t></w:t>
      </w:r>
      <w:r>
        <w:rPr/>
        <w:t>¥¨°©</w:t>
        <w:softHyphen/>
        <w:t>·¦¨ª¬©À°ÂÀ¿¸®¶ª·©Ä¦¤¤¤¤¦¡¦³±ª¤¡§·¦¼¨¡¦ª¨¤¤¦¤¥¥°¥¤À°¨¤¨³°¥ª½Ã¡¦Á¥¥¥±¥·¬µ¡«§</w:t>
        <w:softHyphen/>
        <w:t>«À¸¥¦³²¤¨²¦´¯°°¨ª¡Â³ª¡®©°¨ª¦¤»</w:t>
        <w:softHyphen/>
        <w:t>µ¦¤¤¦´¥¥¨©ª¨±¡§¬·¿¾²¦«°¤¥°¡¦¤¦µ«¦¤¤¦¤¡©¥¡§«§±¡¦ª§</w:t>
        <w:softHyphen/>
        <w:t>À¥¦´¤¨³¤§¥§Å¡¨»¤±§µ©Ä</w:t>
        <w:softHyphen/>
        <w:t>´¥ª³</w:t>
        <w:softHyphen/>
        <w:t>½Ã¡¢¡¦¤©¶´¤¤¡¦¥´¬¬·¾¦¿¥©¥¨¥§¤¨§Åª³¤¡</w:t>
      </w:r>
    </w:p>
    <w:p>
      <w:pPr>
        <w:pStyle w:val="DF2"/>
        <w:rPr/>
      </w:pPr>
      <w:r>
        <w:rPr/>
      </w:r>
    </w:p>
    <w:p>
      <w:pPr>
        <w:pStyle w:val="DF2"/>
        <w:rPr/>
      </w:pPr>
      <w:r>
        <w:rPr/>
        <w:t>¡¡³«¡§¥«§±¬©°¤À°²¦ªª¶¡Â°¦¶¥¡Á</w:t>
        <w:softHyphen/>
        <w:t>À°°±ª°¡¦¬</w:t>
        <w:softHyphen/>
        <w:t>¤§</w:t>
        <w:softHyphen/>
        <w:t>©»ª³¨¦¶¡³¬ªÀª¡¦¬</w:t>
        <w:softHyphen/>
        <w:t>²¦ª¦¤°±¤¤Á¬¦¨³¼©¶ª¦¶®¡¦¦¤««ÃÀ±³ª°¨¥¥</w:t>
        <w:softHyphen/>
        <w:t>ª¨Å§°±©Á§¥¯¡©¥§«§±¬©¯°º§¶¦À°©</w:t>
        <w:softHyphen/>
        <w:t>©·ª¦¶¬µ¡¦¦¤°±¤¤ª¦¶¤</w:t>
        <w:softHyphen/>
        <w:t>¡§§±¤¬¥¶¡¦¬§¶¡¥¹À¦¤®««¨Å°±¡</w:t>
      </w:r>
    </w:p>
    <w:p>
      <w:pPr>
        <w:pStyle w:val="DF2"/>
        <w:rPr/>
      </w:pPr>
      <w:r>
        <w:rPr/>
      </w:r>
    </w:p>
    <w:p>
      <w:pPr>
        <w:pStyle w:val="DF2"/>
        <w:ind w:firstLine="567"/>
        <w:rPr/>
      </w:pPr>
      <w:r>
        <w:rPr/>
        <w:t>¥®¥¥¡§Â¦³Ã¡</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梁耀忠議員致辭：</w:t>
      </w:r>
      <w:r>
        <w:rPr/>
        <w:t>¥®¥¥¡¤®³²·ª¹¡´¯¤¤¡¥¬ª´¯±ª¡¤60·©¥¤ª¦¤¡·¤¨¥¤¦¸¦¾·¬¯¡¦°¡¥</w:t>
        <w:softHyphen/>
        <w:t>¤¦¼µ·©¦¤·Á¡¦¦¡¤¤¦¥ª§«Ä¥¦¥</w:t>
        <w:softHyphen/>
        <w:t>¦¨¥»ª¤¦ÂÀª°¶¥¡§µµ²Ä¡¤¹¡§·¹¾ÅÂÀ¸·½°¤</w:t>
        <w:softHyphen/>
        <w:t>´¥¤¨·¨¡</w:t>
      </w:r>
    </w:p>
    <w:p>
      <w:pPr>
        <w:pStyle w:val="DF2"/>
        <w:rPr/>
      </w:pPr>
      <w:r>
        <w:rPr/>
      </w:r>
    </w:p>
    <w:p>
      <w:pPr>
        <w:pStyle w:val="DF2"/>
        <w:ind w:firstLine="567"/>
        <w:rPr/>
      </w:pPr>
      <w:r>
        <w:rPr/>
        <w:t>²®¤¥Â°¦°¶¨¤¬60¤¡ª¶¨¦¬34¤¡±¬ª¶¬44¤¡¹¤¯¤¡¤¼¦¤¤¤¨»¡¥»¬«©¡¦¹©ª´¯±ª¨»¡²³¬¤</w:t>
        <w:softHyphen/>
        <w:t>¨</w:t>
        <w:softHyphen/>
        <w:t>ª</w:t>
        <w:softHyphen/>
        <w:t>¾¡¦¦¡§·§±¬©¯ª»¦·¿ªÓ¸ÂÀ¦¶¤¹©¯±ª±¨ª°Ã¡¤¥´®¤ª¸¯§¬§¤¶¼³¤</w:t>
        <w:softHyphen/>
        <w:t>¦¨¡À¸¦¦°¤¨¥¤¡</w:t>
      </w:r>
    </w:p>
    <w:p>
      <w:pPr>
        <w:pStyle w:val="DF2"/>
        <w:ind w:firstLine="567"/>
        <w:rPr/>
      </w:pPr>
      <w:r>
        <w:rPr/>
      </w:r>
    </w:p>
    <w:p>
      <w:pPr>
        <w:pStyle w:val="DF2"/>
        <w:ind w:firstLine="567"/>
        <w:rPr/>
      </w:pPr>
      <w:r>
        <w:rPr/>
        <w:t>¥¤¦´</w:t>
        <w:softHyphen/>
        <w:t>°Ã¡§±¬©¯¥²¦¼¡º³§µ¡</w:t>
      </w:r>
    </w:p>
    <w:p>
      <w:pPr>
        <w:pStyle w:val="DF2"/>
        <w:ind w:firstLine="567"/>
        <w:rPr/>
      </w:pPr>
      <w:r>
        <w:rPr/>
      </w:r>
    </w:p>
    <w:p>
      <w:pPr>
        <w:pStyle w:val="DF2"/>
        <w:ind w:firstLine="567"/>
        <w:rPr/>
      </w:pPr>
      <w:r>
        <w:rPr/>
      </w:r>
    </w:p>
    <w:p>
      <w:pPr>
        <w:pStyle w:val="DF2"/>
        <w:ind w:left="1134" w:hanging="567"/>
        <w:rPr/>
      </w:pPr>
      <w:r>
        <w:rPr/>
        <w:t>(1)</w:t>
        <w:tab/>
        <w:t>¬©</w:t>
        <w:softHyphen/>
        <w:softHyphen/>
        <w:t>¾¹ÂÀº§ª·©¡µÂÀº§¬¬©³¥¡¦¦¡</w:t>
        <w:softHyphen/>
        <w:t>¥¤¥¤´¼´µÂÀª°¡¥§µ¾Å½¯¡¬©Áµ±½¨¦¤·¦¬¨¦¿¦¯¦¡¦¹ª¬¡«¦¤¬±</w:t>
        <w:softHyphen/>
        <w:t>©«¯ª¤¡¤¨¬¦¤¡¬¤¬¤¤ÂÂÀ¶¡ª¦²¤¤¬Â¥¡¨¯±¦µ´¤¡¬¦Æ¦¡³¬§</w:t>
        <w:softHyphen/>
        <w:t>³ÀÃª¡¤¦«¬¬©©©µª¤</w:t>
        <w:softHyphen/>
        <w:t>Ä</w:t>
        <w:softHyphen/>
        <w:t>°Ã¡</w:t>
      </w:r>
    </w:p>
    <w:p>
      <w:pPr>
        <w:pStyle w:val="DF2"/>
        <w:ind w:left="1134" w:hanging="567"/>
        <w:rPr/>
      </w:pPr>
      <w:r>
        <w:rPr/>
      </w:r>
    </w:p>
    <w:p>
      <w:pPr>
        <w:pStyle w:val="DF2"/>
        <w:ind w:left="1134" w:hanging="567"/>
        <w:rPr/>
      </w:pPr>
      <w:r>
        <w:rPr/>
        <w:t>(2)</w:t>
        <w:tab/>
        <w:t>¬©¸±©µ¤´¼´µº§ª°¡¨¥±½¡¥ª¦¥¡¡¦°Ã¬¡µª¥´ª¡¥ª¡¡¦¦¡¦¥¡©¡©¥¬©°À¼¼¸·¥§ÂÀª°¤¥¡¦®§Àºº¦ÂÀª°ª¤¥¶¥¡¥¬¤§¦ª¿¸§¯¤ªÂÀ¶¥¡Â¶Â°º²§¤¤¦¤¤¦«ª</w:t>
        <w:softHyphen/>
        <w:t>¹®®¡¤Ãµ²¡¤§¤</w:t>
        <w:softHyphen/>
        <w:t>ªÁª©¬¶»ÂÀ³³©Ãªª¶¤¬¤¡³µ¹¨®¤¦¤¤¤ªÄ®¤¨¡³¤¬¨Â</w:t>
        <w:softHyphen/>
        <w:t>ªª°±¥¤¤À«¡Á¤</w:t>
        <w:softHyphen/>
        <w:t>¨¡Âº§¤¦§²ª·¤§¥¥¡¦°¥¤Á¥¥¥¦À16.5%ª²ª¬¶¡¤¦Ä¤¼º²¯ªª·¤§¥¥¥À37%ª²ª¬¶¡¦°¯Â¥«¥¥¨60%ª²ª¬¶¡³¬¨¥¾º©¨¦ª¡¦©Â</w:t>
        <w:softHyphen/>
        <w:t>º§°Ã¡¦¤µ®¼¸ª¤¸µ¥¦®¡¦ª¬©¯¤¥¡¦²¦ººÂº§ª¤¥¡¬«¥¦§¦ª¸·À§½§ª¯±ª¡</w:t>
      </w:r>
    </w:p>
    <w:p>
      <w:pPr>
        <w:pStyle w:val="DF2"/>
        <w:ind w:left="1134" w:hanging="567"/>
        <w:rPr/>
      </w:pPr>
      <w:r>
        <w:rPr/>
      </w:r>
    </w:p>
    <w:p>
      <w:pPr>
        <w:pStyle w:val="DF2"/>
        <w:ind w:left="1134" w:hanging="567"/>
        <w:rPr/>
      </w:pPr>
      <w:r>
        <w:rPr/>
        <w:t>(3)</w:t>
        <w:tab/>
        <w:t>¥¥¬©¥¦¼¡ÂÀÀ»¡ª¨«¡·¥©¹¦ªÂÀÀ»¨«¡½¥À¨¯±ª¯¦«»®¡¥¥¦¿¥¤¥¤¨ÂÀ¶¥¡¥»«À¨«¤¦¡¬±Áªª¤</w:t>
        <w:softHyphen/>
        <w:t>¦¤¤©¦¥¥¦¤ª¤¤¡«¦»</w:t>
        <w:softHyphen/>
        <w:t>®¡¥¥®¥¨¨¥¡¦³°ª¤¬¥µ«À¤¥¶¦ºº©¹¥¡¦¥¬©ºº¡¬¨´¸¦«»¡·µ¡</w:t>
        <w:softHyphen/>
        <w:t>´ª±ª¦§©·¥©¡¤¯··¡¤¹¡§Ä±¬©À¸¦¼¤¤³¨¤ª¡¬¬</w:t>
        <w:softHyphen/>
        <w:t>´¥§¥®¡¦®¥¦¦¼¤¤«¼¶·¡§¬©¤´¼´¤ÂÀ¶¥¤</w:t>
        <w:softHyphen/>
        <w:t>¡©¸¬¡§ººÂº§§¥¦²¶¤¡¡§§±§¦¥¥¯¦ÂÀº§¤</w:t>
        <w:softHyphen/>
        <w:t>±¨§¦ªª°¡</w:t>
      </w:r>
    </w:p>
    <w:p>
      <w:pPr>
        <w:pStyle w:val="DF2"/>
        <w:ind w:firstLine="567"/>
        <w:rPr/>
      </w:pPr>
      <w:r>
        <w:rPr/>
      </w:r>
    </w:p>
    <w:p>
      <w:pPr>
        <w:pStyle w:val="DF2"/>
        <w:ind w:firstLine="567"/>
        <w:rPr/>
      </w:pPr>
      <w:r>
        <w:rPr/>
        <w:t>§</w:t>
        <w:softHyphen/>
        <w:t>¤¦¥¤¦Ã¸·½°ª·ª¡¬§±¬©¥¥·¤·¡«¼¯°±¨§¦¿¥À§µª¥´ª¤¦ÂÀª°¨¥ª¡¦¦¡§¤¤Ã¦µ¦¤¡´¯¤¤¥»À´¡¦·´±±¨¶¤¨µ¥</w:t>
        <w:softHyphen/>
        <w:t>§¶ªÂÀª°¡</w:t>
      </w:r>
    </w:p>
    <w:p>
      <w:pPr>
        <w:pStyle w:val="DF2"/>
        <w:ind w:firstLine="567"/>
        <w:rPr/>
      </w:pPr>
      <w:r>
        <w:rPr/>
      </w:r>
    </w:p>
    <w:p>
      <w:pPr>
        <w:pStyle w:val="DF2"/>
        <w:ind w:firstLine="567"/>
        <w:rPr/>
      </w:pPr>
      <w:r>
        <w:rPr/>
        <w:t>¦³ù¡§·¯§«¥¹¬¨ª´¯±ª¦¨¡¾º¤¤§</w:t>
        <w:softHyphen/>
        <w:t>ª«Ä¯°À±¬©±¯¡¥</w:t>
        <w:softHyphen/>
        <w:t>¥¥¥À±¥»À´¡¦¬²®¦¨ª´¯±ª¡¥</w:t>
        <w:softHyphen/>
        <w:t>¨«¥¥¦¤¦ª¿¥¯¤¡¨¤¥¥±¨¤¨·§¦¤ª¤§¡¦¦¤À¬©µ¤´³¶´¬¶¤°Ã¶´¬¶¡³¼ª¸¡¥</w:t>
        <w:softHyphen/>
        <w:t>«¤¯Â¤´¯¤¤Ã§¡©¥¥</w:t>
        <w:softHyphen/>
        <w:t>¦¥¨¥¤¥¥®¨¤¤§</w:t>
        <w:softHyphen/>
        <w:t>«Äª¤¦ÂÀª°¥»À´¤¡©¥§¦¦«Ä³Ãª´¯±ª¥¥¼º§¨°ª·</w:t>
        <w:softHyphen/>
        <w:t>³¶¦µ¦¡§¥Ã©¡¨³§¤¤¯°»°Ã¶´¬¶¤´³¶´¬¶ª¨§ª¡¦¥¨¤¦À±¤¦ÂÀ¥»À´¡</w:t>
      </w:r>
    </w:p>
    <w:p>
      <w:pPr>
        <w:pStyle w:val="DF2"/>
        <w:ind w:firstLine="567"/>
        <w:rPr/>
      </w:pPr>
      <w:r>
        <w:rPr/>
      </w:r>
    </w:p>
    <w:p>
      <w:pPr>
        <w:pStyle w:val="DF2"/>
        <w:ind w:firstLine="567"/>
        <w:rPr/>
      </w:pPr>
      <w:r>
        <w:rPr/>
        <w:t>¥®¥¥¡ÂÀ¦¶¤ª¹ª´¯±ªº¦¤</w:t>
        <w:softHyphen/>
        <w:t>Ä</w:t>
        <w:softHyphen/>
        <w:t>«¯¡¦¦¡§</w:t>
        <w:softHyphen/>
        <w:t>«§±¬©¯°¹©¦¼¤¤³¨¹»±ª¡´¨¥»À´¡¥¨§¦ª¯±ª±¨§¤ª·Å¡¥¤Â¦³Ã¡</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黃偉賢議員致辭：</w:t>
      </w:r>
      <w:r>
        <w:rPr/>
        <w:t>¥®¥¥¡¤¦Ä®±Ã¯§¼©¡¬60·©¥¤ª¦¤¡´¨¥»ÂÀ¶¥¡¬©²®¥65·¬¦¤ª°ª³¹°Â¡§·«¥¨¤¤¨¤³¡¦°½60¦64·¤¤ªÂÀ»</w:t>
        <w:softHyphen/>
        <w:t>¡</w:t>
      </w:r>
    </w:p>
    <w:p>
      <w:pPr>
        <w:pStyle w:val="DF2"/>
        <w:rPr/>
      </w:pPr>
      <w:r>
        <w:rPr/>
      </w:r>
    </w:p>
    <w:p>
      <w:pPr>
        <w:pStyle w:val="DF2"/>
        <w:rPr/>
      </w:pPr>
      <w:r>
        <w:rPr>
          <w:rFonts w:eastAsia="華康細明體" w:cs="華康細明體"/>
        </w:rPr>
        <w:t xml:space="preserve">    </w:t>
      </w:r>
      <w:r>
        <w:rPr/>
        <w:t>¤°¤Ä¤¡¦Â¡¦¤¡¡¤¤·¤¯¡¡</w:t>
      </w:r>
    </w:p>
    <w:p>
      <w:pPr>
        <w:pStyle w:val="DF2"/>
        <w:rPr/>
      </w:pPr>
      <w:r>
        <w:rPr/>
      </w:r>
    </w:p>
    <w:p>
      <w:pPr>
        <w:pStyle w:val="DF2"/>
        <w:rPr/>
      </w:pPr>
      <w:r>
        <w:rPr>
          <w:rFonts w:eastAsia="華康細明體" w:cs="華康細明體"/>
        </w:rPr>
        <w:t xml:space="preserve">    </w:t>
      </w:r>
      <w:r>
        <w:rPr/>
        <w:t>¡¤Ä³¦¤¤¦¡¥¤¡¡¶¥¤¤·¬¦¡</w:t>
        <w:softHyphen/>
        <w:t>¥¤¤¤·¬¦¡§¥¤¤·¬¦¡¡¥¦¥¨¡¦¤°ª·ù¡¤¯³±60·¬©¬¦¤¡</w:t>
      </w:r>
    </w:p>
    <w:p>
      <w:pPr>
        <w:pStyle w:val="DF2"/>
        <w:rPr/>
      </w:pPr>
      <w:r>
        <w:rPr/>
      </w:r>
    </w:p>
    <w:p>
      <w:pPr>
        <w:pStyle w:val="DF2"/>
        <w:rPr/>
      </w:pPr>
      <w:r>
        <w:rPr>
          <w:rFonts w:eastAsia="華康細明體" w:cs="華康細明體"/>
        </w:rPr>
        <w:t xml:space="preserve">    </w:t>
      </w:r>
      <w:r>
        <w:rPr/>
        <w:t>¥¥¡Á¦°©¤¤¦¦º¤¯¥¶ª¥¬¦¤¤·¡¥¥60·¬¤</w:t>
        <w:softHyphen/>
        <w:t>¬©¦¦¤¤ª¨Â¡</w:t>
      </w:r>
    </w:p>
    <w:p>
      <w:pPr>
        <w:pStyle w:val="DF2"/>
        <w:rPr/>
      </w:pPr>
      <w:r>
        <w:rPr/>
      </w:r>
    </w:p>
    <w:p>
      <w:pPr>
        <w:pStyle w:val="DF2"/>
        <w:rPr/>
      </w:pPr>
      <w:r>
        <w:rPr>
          <w:rFonts w:eastAsia="華康細明體" w:cs="華康細明體"/>
        </w:rPr>
        <w:t xml:space="preserve">    </w:t>
      </w:r>
      <w:r>
        <w:rPr/>
        <w:t>¤Æ</w:t>
        <w:softHyphen/>
        <w:t>´¡¬©¦¤¤¤¥¦¤¤µª¡¦¤ª°¤§¤²³§¡¤¡«Ä</w:t>
        <w:softHyphen/>
        <w:softHyphen/>
        <w:t>¦¤ª°ª³¹¼·¡¥·®60·©¥¤¦¤¬³¹¹¶¡§¬65·©¥¤¡©½±65·§¬¦¤ª©¸¡©¦¦¤</w:t>
        <w:softHyphen/>
        <w:t>¨65·¤¥¨¦¦¤ª°¡Á¾¥¤¡</w:t>
        <w:softHyphen/>
        <w:t>´ª©½¡¹¬¦¤©¸ª¤</w:t>
        <w:softHyphen/>
        <w:t>°¡</w:t>
      </w:r>
    </w:p>
    <w:p>
      <w:pPr>
        <w:pStyle w:val="DF2"/>
        <w:rPr/>
      </w:pPr>
      <w:r>
        <w:rPr/>
      </w:r>
    </w:p>
    <w:p>
      <w:pPr>
        <w:pStyle w:val="DF2"/>
        <w:rPr/>
      </w:pPr>
      <w:r>
        <w:rPr>
          <w:rFonts w:eastAsia="華康細明體" w:cs="華康細明體"/>
        </w:rPr>
        <w:t xml:space="preserve">    </w:t>
      </w:r>
      <w:r>
        <w:rPr/>
        <w:t>¨¹¤¡¸³§«Ä¥</w:t>
        <w:softHyphen/>
        <w:t>¨60·§¬¥65·¦¤§¬ª°¹¶¡¨</w:t>
        <w:softHyphen/>
        <w:t>¦¬65·©¥¤ª¦¤¨¥¦±¤ª°¤´ª°²³°¡¦¬©¬¤§¤¦¹»¹¥¸·¡¥¹</w:t>
        <w:softHyphen/>
        <w:t>³¹ª¥¼¡¬¥¥65·§¬ª°¹¶¡¦60¦64·¤¤ª»</w:t>
        <w:softHyphen/>
        <w:t>«³³¹©²¡©¥¸³§¨¦¨³¾Å©¤«Â©¡¨µ¦¼±¨ª°¼¦ª°¨¥ªª»</w:t>
        <w:softHyphen/>
        <w:t>¡</w:t>
      </w:r>
    </w:p>
    <w:p>
      <w:pPr>
        <w:pStyle w:val="DF2"/>
        <w:rPr/>
      </w:pPr>
      <w:r>
        <w:rPr/>
      </w:r>
    </w:p>
    <w:p>
      <w:pPr>
        <w:pStyle w:val="DF2"/>
        <w:rPr/>
      </w:pPr>
      <w:r>
        <w:rPr>
          <w:rFonts w:eastAsia="華康細明體" w:cs="華康細明體"/>
        </w:rPr>
        <w:t xml:space="preserve">    </w:t>
      </w:r>
      <w:r>
        <w:rPr/>
        <w:t>¦ª¡³§º60¦64·ª¤¤¡¦Ã©½¦»</w:t>
        <w:softHyphen/>
        <w:t>¡¥ÄÄÀ¦¤ª°¡¦¬©¨¨¦©½¬©¡Ã©½¦»</w:t>
        <w:softHyphen/>
        <w:t>¡ª©¸¡®¾²</w:t>
        <w:softHyphen/>
        <w:t>³¤¤¤¤¦¤¼¦Å¥¡¦Ä¤¥60¦64·ª¦¤¬¼¦247 200¦¡¦³¦Äª¦¤«³¡Ã©½¦»</w:t>
        <w:softHyphen/>
        <w:t>¡³¼½ª·©¦³´±©ª°ª¥¡¹¦¬¤¤¥ª¡</w:t>
      </w:r>
    </w:p>
    <w:p>
      <w:pPr>
        <w:pStyle w:val="DF2"/>
        <w:rPr/>
      </w:pPr>
      <w:r>
        <w:rPr/>
      </w:r>
    </w:p>
    <w:p>
      <w:pPr>
        <w:pStyle w:val="DF2"/>
        <w:rPr/>
      </w:pPr>
      <w:r>
        <w:rPr>
          <w:rFonts w:eastAsia="華康細明體" w:cs="華康細明體"/>
        </w:rPr>
        <w:t xml:space="preserve">    </w:t>
      </w:r>
      <w:r>
        <w:rPr/>
        <w:t>¥®¥¥¡³</w:t>
        <w:softHyphen/>
        <w:t>³¹ª¯Â¡¥¦Å²¦¦¤°±¤¤ª¦Ä</w:t>
        <w:softHyphen/>
        <w:t>¨¤¡¬©¬¤§µ¦¤°±½¯¡©³§®«Ä³¥¤¶¦¤°±¤¤¡¨¥ª¬³¹¨ÅÀ¬¤°±±¨¡¹¨¨¤¦ªÀ¦¤ª¯¯¡¦Å¦¤¨65·¤¶©±¨ª°¡¥¯«¦¯¯¤¸µ®¨¤</w:t>
        <w:softHyphen/>
        <w:t>Ä</w:t>
        <w:softHyphen/>
        <w:t>ª¦¨¡®¥¬¦¹·ª³¥¦¤°±¤¤ª¥ª¡°¦¤</w:t>
        <w:softHyphen/>
        <w:t>¦¤¥§¦80·ª¹©¡¦¥´¦¦60·¶©°¹¨¯¯ª¤§¡¥¯¨70·©µ¯¡¦¬©¥¥»©¾¥¤¦ªÂÀ¶¤¥¡°¦¥¨¦°¹¨¤§¡¥¯¦¤¤¦·®¨Å¤¶©¯¯¦¦¡¬¹¦¡¬©</w:t>
        <w:softHyphen/>
        <w:t>©¾¥¤¦¤¤¦ÂÀ¶¤¥¡¦¦¡¬©À±¦¤©¸¥65·«´¦60·¡Å¦¤¯´¦¨¦¦¤ª°¡ª»¨¬¡¥¥´§¦¤¤°²¡±¦´»ª·¸·ª</w:t>
        <w:softHyphen/>
        <w:t>¾¡</w:t>
      </w:r>
    </w:p>
    <w:p>
      <w:pPr>
        <w:pStyle w:val="DF2"/>
        <w:rPr/>
      </w:pPr>
      <w:r>
        <w:rPr/>
      </w:r>
    </w:p>
    <w:p>
      <w:pPr>
        <w:pStyle w:val="DF2"/>
        <w:rPr/>
      </w:pPr>
      <w:r>
        <w:rPr>
          <w:rFonts w:eastAsia="華康細明體" w:cs="華康細明體"/>
        </w:rPr>
        <w:t xml:space="preserve">    </w:t>
      </w:r>
      <w:r>
        <w:rPr/>
        <w:t>²µº°¡65·¥¤¤¤ªÂÀ»</w:t>
        <w:softHyphen/>
        <w:t>¸¤¡¥¦§µ©Ä</w:t>
        <w:softHyphen/>
        <w:t>¸¦««¥¡¬©©¤¹¦µªª¡°¼ÂÀ¡³§®¥¦·Àµ¤¥</w:t>
        <w:softHyphen/>
        <w:t>ÂÀ¥»¡¦«¥±¡¦Ã«Ä¦¤¤¥¯¹²¡¦¦§¤¸</w:t>
        <w:softHyphen/>
        <w:t>°¡¬¤¬60¦64·ª¦¤ÂÀ»</w:t>
        <w:softHyphen/>
        <w:t>¤¤©¡µ¹¤¬¡</w:t>
      </w:r>
      <w:r>
        <w:rPr>
          <w:rFonts w:eastAsia="華康細明體外字集" w:cs="華康細明體外字集" w:ascii="華康細明體外字集" w:hAnsi="華康細明體外字集"/>
        </w:rPr>
        <w:t></w:t>
      </w:r>
      <w:r>
        <w:rPr/>
        <w:t>¥¸ª¼¦¦</w:t>
        <w:softHyphen/>
        <w:t>¡¤¤¦</w:t>
      </w:r>
      <w:r>
        <w:rPr>
          <w:rFonts w:eastAsia="華康細明體外字集" w:cs="華康細明體外字集" w:ascii="華康細明體外字集" w:hAnsi="華康細明體外字集"/>
        </w:rPr>
        <w:t></w:t>
      </w:r>
      <w:r>
        <w:rPr/>
        <w:t>¥¸´³¬ª¶Á¦¥¦¤¤¤¸¦¤¦¤ª7%¡¬29¸¤¦¬60¦64·ª¦¦¨¶ª¡</w:t>
        <w:softHyphen/>
        <w:t>´60¦64·ª¤¤¦247 000¡§¬»¡¨</w:t>
        <w:softHyphen/>
        <w:t>60¦64·¦¤®¡¤¬¨¤¬¤1.2¦¯¡¦³§¤¤·¤¡«¦¤¸°¥¡¸À¦¤¤Â¤</w:t>
        <w:softHyphen/>
        <w:t>¤¾¡¤¥°¸®¥»´³°Ä¬¶¡¦¬´³°Ä¬¶</w:t>
        <w:softHyphen/>
        <w:t>65·¤¥¥½¡¥¤¤</w:t>
        <w:softHyphen/>
        <w:t>¡«¦º©¯¡¦60·®¤¶©¦¼¥¡¥</w:t>
        <w:softHyphen/>
        <w:t>»</w:t>
        <w:softHyphen/>
        <w:t>ª±¬ª¶ª°±·ºº¼¥¡¹³¨¨Å¾¯¤¤Â°°¡¦¸À¯¤¤¤Â¤</w:t>
        <w:softHyphen/>
        <w:t>ª¤¦¨¡¥¶ÂÀ¬«±</w:t>
        <w:softHyphen/>
        <w:softHyphen/>
        <w:t>ª¡</w:t>
      </w:r>
    </w:p>
    <w:p>
      <w:pPr>
        <w:pStyle w:val="DF2"/>
        <w:rPr/>
      </w:pPr>
      <w:r>
        <w:rPr/>
      </w:r>
    </w:p>
    <w:p>
      <w:pPr>
        <w:pStyle w:val="DF2"/>
        <w:rPr/>
      </w:pPr>
      <w:r>
        <w:rPr>
          <w:rFonts w:eastAsia="華康細明體" w:cs="華康細明體"/>
        </w:rPr>
        <w:t xml:space="preserve">    </w:t>
      </w:r>
      <w:r>
        <w:rPr/>
        <w:t>¥®¥¥¡¥¤Â¦³Ã¡¤«§µ©Ä</w:t>
        <w:softHyphen/>
        <w:t>ªÄ®¡</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DF2"/>
        <w:rPr/>
      </w:pPr>
      <w:r>
        <w:rPr>
          <w:rFonts w:eastAsia="Times New Roman" w:cs="Times New Roman" w:ascii="華康中黑體" w:hAnsi="華康中黑體"/>
          <w:lang w:val="en-GB"/>
        </w:rPr>
        <w:t>³°¼</w:t>
      </w:r>
      <w:r>
        <w:rPr>
          <w:rFonts w:ascii="華康中黑體" w:hAnsi="華康中黑體" w:cs="華康中黑體" w:eastAsia="華康中黑體"/>
        </w:rPr>
        <w:t>議員致辭：</w:t>
      </w:r>
      <w:r>
        <w:rPr/>
        <w:t>¥®¥¥¡¤¤Ä®ªÄÃ¬Ã©60·©¶´¤¤¥¥±¨¥¶ÂÀª°À«¡¦³¤</w:t>
        <w:softHyphen/>
        <w:t>¡¤Á·©¥«Á³·¤«¡¦¬¦¸¦«¡¥«Á¶¦¤¤¶°¹²¦ª·ª°ª½¬¡µªÅ¥¦»¨º´ª¤¤¤¤¡Á¦¤¸¥º¬®¶ª¸ª¤¤¡¥</w:t>
        <w:softHyphen/>
        <w:t>¥¬¦¤®¡¶´ª¡§¦¤¤¤¡©¤¨¥·ª¡©Å¦¡²¦ªª·º§¬µ¨¨¦Å¤³¸¤¡µ½ÂÀ©¨¥¤</w:t>
        <w:softHyphen/>
        <w:t>³¨¦¦¥</w:t>
        <w:softHyphen/>
        <w:t>´¨¥¦¯®·Å¡¨¹¤¡¥</w:t>
        <w:softHyphen/>
        <w:t>³¬¤¨«§¦¤ª¤¤¡¾º¦¿»¡¤¬«¤ª¡¦²¦ªº´¬µ¤¡¥</w:t>
        <w:softHyphen/>
        <w:t>¨¦¸®¨¨·Å¡¦§</w:t>
        <w:softHyphen/>
        <w:t>«¬¨¥</w:t>
        <w:softHyphen/>
        <w:t>¹¦»</w:t>
        <w:softHyphen/>
        <w:t>¾</w:t>
        <w:softHyphen/>
        <w:t>ª·ªÀ§¡³¨¤¥¬¦¤®¡¥</w:t>
        <w:softHyphen/>
        <w:t>²¥¯ª»</w:t>
        <w:softHyphen/>
        <w:t>¬©¨</w:t>
        <w:softHyphen/>
        <w:t>¬µ¨¥¥´¤¨§¡°©¤</w:t>
        <w:softHyphen/>
        <w:softHyphen/>
        <w:t>¦¡§</w:t>
        <w:softHyphen/>
        <w:t>¤«¤¤ªÄ®¡</w:t>
      </w:r>
    </w:p>
    <w:p>
      <w:pPr>
        <w:pStyle w:val="DF2"/>
        <w:rPr/>
      </w:pPr>
      <w:r>
        <w:rPr/>
      </w:r>
    </w:p>
    <w:p>
      <w:pPr>
        <w:pStyle w:val="DF2"/>
        <w:ind w:firstLine="567"/>
        <w:rPr/>
      </w:pPr>
      <w:r>
        <w:rPr/>
        <w:t>²®¤¤¦¤®«©¤¥Â°¬¯®¡©©»</w:t>
        <w:softHyphen/>
        <w:t>¦Â°ª¥¯¥½</w:t>
        <w:softHyphen/>
        <w:t>¼¤®¡³±ª¬§</w:t>
        <w:softHyphen/>
        <w:t>¤®³ª¹ª¡«¦®</w:t>
        <w:softHyphen/>
        <w:t>¡Áµ¨¤</w:t>
        <w:softHyphen/>
        <w:t>¤¤«¡¤¸¸ª¦¤®³¤µ¦Â°ª¥½</w:t>
        <w:softHyphen/>
        <w:t>¡¨¹¡«·</w:t>
        <w:softHyphen/>
        <w:t>´¤¯ª¤²º¡¦³º±ª¤¡¥</w:t>
        <w:softHyphen/>
        <w:t>¦À¸§©¤¨ÂÀ³³¸¨ª¦¤¬¯¤¹¡¬¬»¦³±ª¤¡¥</w:t>
        <w:softHyphen/>
        <w:t>¤°«½</w:t>
        <w:softHyphen/>
        <w:t>¤ÀªÂÀª°©¡³¥¦¤¬¤¥</w:t>
        <w:softHyphen/>
        <w:t>¯¥¸À¯¤©</w:t>
        <w:softHyphen/>
        <w:t>´¨¦¤</w:t>
        <w:softHyphen/>
        <w:t>°¥</w:t>
        <w:softHyphen/>
        <w:t>¹¨«»¦¤®¡§</w:t>
        <w:softHyphen/>
        <w:t>¥¥¥±¦¬¨¡²®¤¨§¦¤ª®®¡¦·Å¦¤®¤</w:t>
        <w:softHyphen/>
        <w:t>¡¥</w:t>
        <w:softHyphen/>
        <w:t>¹«¤§Ã¡°©³¨¦¯¡¤¤¦¤®³</w:t>
        <w:softHyphen/>
        <w:t>½</w:t>
        <w:softHyphen/>
        <w:t>¤ÀÂÀª°¡³¨¦¤®¦«®¹§</w:t>
        <w:softHyphen/>
        <w:softHyphen/>
        <w:t>´ª·¡¥¿°Ä¨¦¡</w:t>
        <w:softHyphen/>
        <w:t>¹</w:t>
      </w:r>
      <w:r>
        <w:rPr>
          <w:rFonts w:eastAsia="華康細明體外字集" w:cs="華康細明體外字集" w:ascii="華康細明體外字集" w:hAnsi="華康細明體外字集"/>
        </w:rPr>
        <w:t></w:t>
      </w:r>
      <w:r>
        <w:rPr/>
        <w:t>¥</w:t>
        <w:softHyphen/>
        <w:t>¡§</w:t>
        <w:softHyphen/>
        <w:t>¤¸</w:t>
        <w:softHyphen/>
        <w:t>°¡²¦¥</w:t>
        <w:softHyphen/>
        <w:t>¦¬¦Á¤¡¬¬»¬©«¨¦¨</w:t>
        <w:softHyphen/>
        <w:t>¬µ¨À§¥</w:t>
        <w:softHyphen/>
        <w:t>©¡§</w:t>
        <w:softHyphen/>
        <w:t>»¬¡¬©À¦ÂÀ¤¨§¥</w:t>
        <w:softHyphen/>
        <w:t>¡¤¿</w:t>
        <w:softHyphen/>
        <w:t>´¨¥»ÂÀ¦¶¡§À¨®¹¦¤®¼Å¦²ª³¶¦¶¬µ¡§¦¤¦ª°ª°®¡ª½¬¨¤¤¦¤®¥©¬©ª³¶¦¶¬µ¦»</w:t>
        <w:softHyphen/>
        <w:t>©©Âªª´ª¯±¡¨¦¤Å¯µ¡©¥¡§Ä±°¤¦ÂÀ¶¥¤</w:t>
        <w:softHyphen/>
        <w:t>¨§¦¤®¥¡¬©Á</w:t>
        <w:softHyphen/>
        <w:t>¨®³¶¦¶¬µ¡³¤¯¯¥À§¥</w:t>
        <w:softHyphen/>
        <w:t>¡³¨¦¤®¤¬»¨º´ª¦¤®¡¥</w:t>
        <w:softHyphen/>
        <w:t>¬²¦ÂÀ¬µ¨¦À§ª¤¸¦¤®¡©¤¸®¶ª¦¤®¡</w:t>
      </w:r>
    </w:p>
    <w:p>
      <w:pPr>
        <w:pStyle w:val="DF2"/>
        <w:rPr/>
      </w:pPr>
      <w:r>
        <w:rPr/>
      </w:r>
    </w:p>
    <w:p>
      <w:pPr>
        <w:pStyle w:val="DF2"/>
        <w:rPr/>
      </w:pPr>
      <w:r>
        <w:rPr/>
        <w:t>¡¡¦¤®¸¨¥¤¯§®©¥¯¡©¥¬©»</w:t>
        <w:softHyphen/>
        <w:t>º³¹¬¤</w:t>
        <w:softHyphen/>
        <w:t>«Ä¡¥¦</w:t>
        <w:softHyphen/>
        <w:t>¤§</w:t>
        <w:softHyphen/>
        <w:t>§¤¦¨¦¨»¡§</w:t>
        <w:softHyphen/>
        <w:t>¨¹²À¥</w:t>
        <w:softHyphen/>
        <w:t>µ¦¾</w:t>
        <w:softHyphen/>
        <w:t>ÂÀ¦¶¨«©¿¸µ°Ã¡¦¦§</w:t>
        <w:softHyphen/>
        <w:t>ª</w:t>
      </w:r>
      <w:r>
        <w:rPr>
          <w:rFonts w:eastAsia="華康細明體外字集" w:cs="華康細明體外字集" w:ascii="華康細明體外字集" w:hAnsi="華康細明體外字集"/>
        </w:rPr>
        <w:t></w:t>
      </w:r>
      <w:r>
        <w:rPr/>
        <w:t>¥¤²·Äù¡¬©«±±»³¨°Ã»</w:t>
        <w:softHyphen/>
        <w:t>ª®¶¨§¥</w:t>
        <w:softHyphen/>
        <w:t>º¤³¹¡©¥¡¦¬³</w:t>
        <w:softHyphen/>
        <w:t>¦¡§Ä±Áµ¤¤ªÄ®¥¯¤¤</w:t>
        <w:softHyphen/>
        <w:t>¦</w:t>
        <w:softHyphen/>
        <w:t>ª½³¡§</w:t>
        <w:softHyphen/>
        <w:t>¤µ</w:t>
        <w:softHyphen/>
        <w:t>¤«¡°¤</w:t>
        <w:softHyphen/>
        <w:t>¤½¤ª¦¤°Ã¥¡§Á·½½¶´¤¤ª±ª¡§Ä±¶´¤¤¦¼À¸</w:t>
        <w:softHyphen/>
        <w:t>¦ÂÀ¤¨¦¥»¡¦¦³¶¦¶¬µ¤¥</w:t>
        <w:softHyphen/>
        <w:t>¥ÀÀÁ§¦¶¡</w:t>
        <w:softHyphen/>
        <w:t>«ª</w:t>
        <w:softHyphen/>
        <w:t>¦»</w:t>
        <w:softHyphen/>
        <w:t>¤©</w:t>
        <w:softHyphen/>
        <w:t>¦¤®ª±ª¤¼¡¥</w:t>
        <w:softHyphen/>
        <w:t>¥©¶´¡Áµ¦¨¦¬¤¬¤¤¡¦¥¬««±§Ã¡¨¦¥</w:t>
        <w:softHyphen/>
        <w:t>¤©§¤§¡¨</w:t>
        <w:softHyphen/>
        <w:softHyphen/>
        <w:t>¹ª·¤«¦°Ã¡¥</w:t>
        <w:softHyphen/>
        <w:t>¹¦»</w:t>
        <w:softHyphen/>
        <w:t>§</w:t>
        <w:softHyphen/>
        <w:t>¾</w:t>
        <w:softHyphen/>
        <w:t>ª·µ¤¦¤¨ÃÃ¡Áª¨»¡§Ä±¤¤ªÅ½À«½¬©¡¦µ´¤¦¶´¤¤©60·ª¦¤®´¨ÂÀª°¥»À´¡¥®¥¥¡§Â¦³Ã¡¤«</w:t>
        <w:softHyphen/>
        <w:t>Ä®¡</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謝永齡議員致辭：</w:t>
      </w:r>
      <w:r>
        <w:rPr/>
        <w:t>¥®¥¥¡¤¯ÂÀª°¥»¦¶¡¥¶µ§¾ÅÂÀ±´ª¤À¡¥¤¬¹´¯¤¤ª¬±¡¤¤¥¬¤</w:t>
        <w:softHyphen/>
        <w:t>ª·´¸¤¥«¹¤©ª¸ª¤º¦õ¡§¥¶</w:t>
        <w:softHyphen/>
        <w:t>±½¡¥¬¤ºÅ§¡¬§¬¤</w:t>
        <w:softHyphen/>
        <w:t>¤¥ªÀ¦°¥Å§¡</w:t>
      </w:r>
    </w:p>
    <w:p>
      <w:pPr>
        <w:pStyle w:val="DF2"/>
        <w:rPr/>
      </w:pPr>
      <w:r>
        <w:rPr/>
      </w:r>
    </w:p>
    <w:p>
      <w:pPr>
        <w:pStyle w:val="DF2"/>
        <w:ind w:firstLine="482"/>
        <w:rPr/>
      </w:pPr>
      <w:r>
        <w:rPr/>
        <w:t>¹´¯¤¤¨»¡³</w:t>
        <w:softHyphen/>
        <w:softHyphen/>
        <w:t>ª¡¬¯°Å¥</w:t>
        <w:softHyphen/>
        <w:t>¿¤ª·¡¬©¦¤¤¤¤¦¤¤¥ªª¡±´¬µ¤ª°¥¥®¡¡±½¡¥</w:t>
        <w:softHyphen/>
        <w:t>°»¡©¡¥µ¾·¡¡¨¥»</w:t>
        <w:softHyphen/>
        <w:t>Å´¯¤¤º¥¯¹¨¥</w:t>
        <w:softHyphen/>
        <w:t>´¥¥¤¼¡ÄÄ¨¦¥µ°»ª·¬°ª¾·¡</w:t>
        <w:softHyphen/>
        <w:t>±°ªÃ´¯¤¤¿¤ª·ª¦¯¡°¤»§¤¹²¤</w:t>
        <w:softHyphen/>
        <w:t>¦¾ªª½»ª·À¹¥¡¥»</w:t>
        <w:softHyphen/>
        <w:t>º¶«´¥</w:t>
        <w:softHyphen/>
        <w:t>¦¤</w:t>
        <w:softHyphen/>
        <w:t>ª¨Å¥¯¡³¤´¬ÂÀ±´ª³²¥ª¡</w:t>
      </w:r>
    </w:p>
    <w:p>
      <w:pPr>
        <w:pStyle w:val="DF2"/>
        <w:ind w:firstLine="482"/>
        <w:rPr/>
      </w:pPr>
      <w:r>
        <w:rPr/>
      </w:r>
    </w:p>
    <w:p>
      <w:pPr>
        <w:pStyle w:val="DF2"/>
        <w:ind w:firstLine="482"/>
        <w:rPr/>
      </w:pPr>
      <w:r>
        <w:rPr/>
      </w:r>
    </w:p>
    <w:p>
      <w:pPr>
        <w:pStyle w:val="DF2"/>
        <w:ind w:firstLine="482"/>
        <w:rPr/>
      </w:pPr>
      <w:r>
        <w:rPr/>
        <w:t>¥±¡¬©¤ª³¨¦±³</w:t>
        <w:softHyphen/>
        <w:t>²©¸¹¦¤¯ÂÀ¦¶¬µ¤¡¬©¤¤</w:t>
        <w:softHyphen/>
        <w:t>°½¡¥</w:t>
        <w:softHyphen/>
        <w:t>°»¡©¡¥µ¾·¡¡¦¥¤¤</w:t>
        <w:softHyphen/>
        <w:t>¦ÂÀ¦¶¬µ¤«</w:t>
        <w:softHyphen/>
        <w:t>¹¦¹¡³¹¦¥¤¥±¡</w:t>
      </w:r>
    </w:p>
    <w:p>
      <w:pPr>
        <w:pStyle w:val="DF2"/>
        <w:ind w:firstLine="482"/>
        <w:rPr/>
      </w:pPr>
      <w:r>
        <w:rPr/>
      </w:r>
    </w:p>
    <w:p>
      <w:pPr>
        <w:pStyle w:val="DF2"/>
        <w:ind w:firstLine="482"/>
        <w:rPr/>
      </w:pPr>
      <w:r>
        <w:rPr/>
        <w:t>¥®¥¥¡«»¨¤</w:t>
        <w:softHyphen/>
        <w:t>¤¦±¨¦²ªÀªÅ§¡µº¬¬©ª³¥¡¹©³¨¦ª·¤®¶ª´¯¤¤¨»§¬¦¦¡³©µ¥©±¨¦²ªÀ¤°¥¤Åª¤³¤¡¬©¦³¥¥¥«»¡¦§</w:t>
        <w:softHyphen/>
        <w:softHyphen/>
        <w:t>ª¬¡¥¼Å</w:t>
      </w:r>
      <w:r>
        <w:rPr>
          <w:rFonts w:eastAsia="華康細明體外字集" w:cs="華康細明體外字集" w:ascii="華康細明體外字集" w:hAnsi="華康細明體外字集"/>
        </w:rPr>
        <w:t></w:t>
      </w:r>
      <w:r>
        <w:rPr/>
        <w:t>´¯¤¤¬§¯ÄÄ¨¦¥µ°»ª·¬°ª¾·¡</w:t>
      </w:r>
    </w:p>
    <w:p>
      <w:pPr>
        <w:pStyle w:val="DF2"/>
        <w:ind w:firstLine="482"/>
        <w:rPr/>
      </w:pPr>
      <w:r>
        <w:rPr/>
      </w:r>
    </w:p>
    <w:p>
      <w:pPr>
        <w:pStyle w:val="DF2"/>
        <w:ind w:firstLine="482"/>
        <w:rPr/>
      </w:pPr>
      <w:r>
        <w:rPr/>
        <w:t>®¾®¯¤¤°½¤´·¤§¤²¥¦¤µªª³§Å¥¡¶¹80%¥¤¦§Å¤³¤§ª¤¤¡¨Áª¦´¹500¤¥¤¡¨¤Á¨¶¹1,000¤ª¤¨3%¡¥</w:t>
        <w:softHyphen/>
        <w:t>»¾¿¤ª´§¤¯¹¬¡¹©»</w:t>
        <w:softHyphen/>
        <w:t>ª´±¨ÂÀª°ª´¯¤¤¨»¡ÂÀ¶¥¹¥</w:t>
        <w:softHyphen/>
        <w:t>¥¤¨®¤º¦«¤ª¸ÀÀ¤¡¸À¤ªÀ¤¦®¥µ³¦¥</w:t>
        <w:softHyphen/>
        <w:t>¦¥¬¨¥¤</w:t>
        <w:softHyphen/>
        <w:t>ªºÁ¶¤¡¤´ªÃ¥</w:t>
        <w:softHyphen/>
        <w:t>¿¤ª·¡</w:t>
      </w:r>
    </w:p>
    <w:p>
      <w:pPr>
        <w:pStyle w:val="DF2"/>
        <w:ind w:firstLine="482"/>
        <w:rPr/>
      </w:pPr>
      <w:r>
        <w:rPr/>
      </w:r>
    </w:p>
    <w:p>
      <w:pPr>
        <w:pStyle w:val="DF2"/>
        <w:ind w:firstLine="482"/>
        <w:rPr/>
      </w:pPr>
      <w:r>
        <w:rPr/>
        <w:t>¥¬§©ª</w:t>
      </w:r>
      <w:r>
        <w:rPr>
          <w:rFonts w:eastAsia="華康細明體外字集" w:cs="華康細明體外字集" w:ascii="華康細明體外字集" w:hAnsi="華康細明體外字集"/>
        </w:rPr>
        <w:t></w:t>
      </w:r>
      <w:r>
        <w:rPr/>
        <w:t>¦¤½§¦¬´¯¤¤´¨¥»À´ª¬µ¡¹À§´¯¤¤¿¤ª·°¤</w:t>
        <w:softHyphen/>
        <w:t>¾ª§¥¡¥¥Ä´±¬©ªÂÀ¦¶¬µ¯¥¥¥®¡¤</w:t>
        <w:softHyphen/>
        <w:t>¡Á¤®¡°¤®¡¡</w:t>
      </w:r>
    </w:p>
    <w:p>
      <w:pPr>
        <w:pStyle w:val="DF2"/>
        <w:ind w:firstLine="482"/>
        <w:rPr/>
      </w:pPr>
      <w:r>
        <w:rPr/>
      </w:r>
    </w:p>
    <w:p>
      <w:pPr>
        <w:pStyle w:val="DF2"/>
        <w:ind w:firstLine="482"/>
        <w:rPr/>
      </w:pPr>
      <w:r>
        <w:rPr/>
        <w:t>¥®¥¥¡¥¤Â¦³Ã¡¤«Ä®¡</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陳榮燦議員致辭：</w:t>
      </w:r>
      <w:r>
        <w:rPr/>
        <w:t>¥®¥¥¡¦¦¤¤´¯¤¤¬¬ª·ª®¶ª¸¡¦¥´¡¥</w:t>
        <w:softHyphen/>
        <w:t>³±¤¨§¥À¦ªª·«»¡¯§¦ÂÀ·Å¤¡¦±Âº§¹¬ÂÀ³¶¦¶¬µ«¡¥</w:t>
        <w:softHyphen/>
        <w:t>©¨ª§</w:t>
        <w:softHyphen/>
        <w:t>¬§¬©Å¡¦</w:t>
        <w:softHyphen/>
        <w:t>Ä®´¥«½¬©¦´¯¤¤¤60·©¥¤¦¤´¨¤¯¤¦ÂÀª°¥»À´¡¥¤¬«¥Ó½³¨Ã¤¤ª§¹¡¦¬©¡¤¤¤¡¨®¤</w:t>
        <w:softHyphen/>
        <w:t>³¶¦¶¬µ¤¬§¹©ª¤ª¡</w:t>
      </w:r>
    </w:p>
    <w:p>
      <w:pPr>
        <w:pStyle w:val="DF2"/>
        <w:ind w:firstLine="567"/>
        <w:rPr/>
      </w:pPr>
      <w:r>
        <w:rPr/>
      </w:r>
    </w:p>
    <w:p>
      <w:pPr>
        <w:pStyle w:val="DF2"/>
        <w:ind w:firstLine="567"/>
        <w:rPr/>
      </w:pPr>
      <w:r>
        <w:rPr/>
        <w:t>¥®¥¥¡¦¥´¡¦¦¤¤¤Â¼¥¡¦¦¤ª¥¬«¤±¤¨«»©§µ¡¦¤¸À¤ª³½¤¥¬¤ª§¹¦¼¤¤Ä</w:t>
        <w:softHyphen/>
        <w:t>¡</w:t>
      </w:r>
    </w:p>
    <w:p>
      <w:pPr>
        <w:pStyle w:val="DF2"/>
        <w:ind w:firstLine="567"/>
        <w:rPr/>
      </w:pPr>
      <w:r>
        <w:rPr/>
      </w:r>
    </w:p>
    <w:p>
      <w:pPr>
        <w:pStyle w:val="DF2"/>
        <w:ind w:firstLine="567"/>
        <w:rPr/>
      </w:pPr>
      <w:r>
        <w:rPr/>
        <w:t>¦¸À¤¡</w:t>
        <w:softHyphen/>
        <w:t>´¥¦¤³¤¦¤¦°¥«»¡¦¤³¤¬¦°¥©¨¦«°¥«¡´</w:t>
        <w:softHyphen/>
        <w:softHyphen/>
        <w:t>¹¸À«Õª«¯¡¥</w:t>
        <w:softHyphen/>
        <w:t>±¦¨¾¤¤¡¬©·Áª±À¡©¦©ª¥¤</w:t>
        <w:softHyphen/>
        <w:t>ÄÄ¤§¥ï¤¡¨¤¦¨¾¬©·Á±À¤</w:t>
        <w:softHyphen/>
        <w:t>¡²®³¨¦¤ªº´ªÃ¥¬1,935¤¡»¤Á·¤ª</w:t>
        <w:softHyphen/>
        <w:t>¨ª¤¸¤¦¼¤¤¤¤¤¦¤¬¶Â¡</w:t>
      </w:r>
    </w:p>
    <w:p>
      <w:pPr>
        <w:pStyle w:val="DF2"/>
        <w:ind w:firstLine="567"/>
        <w:rPr/>
      </w:pPr>
      <w:r>
        <w:rPr/>
      </w:r>
    </w:p>
    <w:p>
      <w:pPr>
        <w:pStyle w:val="DF2"/>
        <w:ind w:firstLine="567"/>
        <w:rPr/>
      </w:pPr>
      <w:r>
        <w:rPr/>
      </w:r>
    </w:p>
    <w:p>
      <w:pPr>
        <w:pStyle w:val="DF2"/>
        <w:ind w:firstLine="567"/>
        <w:rPr/>
      </w:pPr>
      <w:r>
        <w:rPr/>
        <w:t>¥«¡¦¤¦¹60·¤</w:t>
        <w:softHyphen/>
        <w:t>¤§¡«ªÁ¦ªª¡³½°®·¡«¥¡¨¤45%±¨«§³¦·¡¦¤§·¡50%¤Á¤¹4,000¤¡</w:t>
      </w:r>
    </w:p>
    <w:p>
      <w:pPr>
        <w:pStyle w:val="DF2"/>
        <w:ind w:firstLine="567"/>
        <w:rPr/>
      </w:pPr>
      <w:r>
        <w:rPr/>
      </w:r>
    </w:p>
    <w:p>
      <w:pPr>
        <w:pStyle w:val="DF2"/>
        <w:ind w:firstLine="567"/>
        <w:rPr/>
      </w:pPr>
      <w:r>
        <w:rPr/>
        <w:t>¦¤®¥¬½¯·®¡</w:t>
        <w:softHyphen/>
        <w:t>¤³¨¡¦ÂÀª°¤¡Âº§¥¦©±¥¤¶«¦¥¦¶ªÂÀª°¡ª±¥À¤¤¦¤®ª¥</w:t>
        <w:softHyphen/>
        <w:t>¡¯§¬¦ª´¯±¦¦¨¦¤§¯¤ª¦¤®¡¬©·°¤«¡²À¦¥¦¤ÂÀ°ª¡¥¥©¼²®¼º§¨°ªª¥½¸®¡¬³®¦¤¤¥¨</w:t>
        <w:softHyphen/>
        <w:t>ªÂÀ¶¥¡ª»¨»¡´¬¹¦¤¨®°¦³¶ÂÀ¦¶</w:t>
        <w:softHyphen/>
        <w:t>¹¡</w:t>
      </w:r>
    </w:p>
    <w:p>
      <w:pPr>
        <w:pStyle w:val="DF2"/>
        <w:ind w:firstLine="567"/>
        <w:rPr/>
      </w:pPr>
      <w:r>
        <w:rPr/>
      </w:r>
    </w:p>
    <w:p>
      <w:pPr>
        <w:pStyle w:val="DF2"/>
        <w:ind w:firstLine="567"/>
        <w:rPr/>
      </w:pPr>
      <w:r>
        <w:rPr/>
        <w:t>¥¤¤</w:t>
        <w:softHyphen/>
        <w:t>¡´¯¤¤¤</w:t>
        <w:softHyphen/>
        <w:t>¹¬Ã¦ª§</w:t>
        <w:softHyphen/>
        <w:t>¡¾¤¤¦¡±´¬µ¤ª°¥¥®¡´¨ª¸®Å¥¡¦¤¥¦¤¤¡¥´´¯¤¤¦264 000¤¡¨¤®´¤¤¤ªÅ¶´¤¤¦³¦¡¤§¬44.9%¤29%¡¥</w:t>
        <w:softHyphen/>
        <w:t>¦</w:t>
        <w:softHyphen/>
        <w:t>¹´·°Ã®³³©§¹¤¡¥¬·¬§Ã¡¤¤¦¡´±º¥®¡¤</w:t>
        <w:softHyphen/>
        <w:t>¤¶½¬«´¯¤¤ª¥·²°¹50%¡</w:t>
      </w:r>
    </w:p>
    <w:p>
      <w:pPr>
        <w:pStyle w:val="DF2"/>
        <w:ind w:firstLine="567"/>
        <w:rPr/>
      </w:pPr>
      <w:r>
        <w:rPr/>
      </w:r>
    </w:p>
    <w:p>
      <w:pPr>
        <w:pStyle w:val="DF2"/>
        <w:ind w:firstLine="567"/>
        <w:rPr/>
      </w:pPr>
      <w:r>
        <w:rPr/>
        <w:t>¤</w:t>
        <w:softHyphen/>
        <w:t>»¨¤¤¥¡¨¹³¬©¤¹§¯´¯¤¤¬¹</w:t>
        <w:softHyphen/>
        <w:t>¦©Å§¡º¦¤¥¦¥¤¤¤¡¬©¹¥¤3 941¦¤</w:t>
        <w:softHyphen/>
        <w:t>¤¤¬¤°</w:t>
        <w:softHyphen/>
        <w:t>¡¥¦¾Å½¨ª2.3%¡</w:t>
      </w:r>
    </w:p>
    <w:p>
      <w:pPr>
        <w:pStyle w:val="DF2"/>
        <w:ind w:firstLine="567"/>
        <w:rPr/>
      </w:pPr>
      <w:r>
        <w:rPr/>
      </w:r>
    </w:p>
    <w:p>
      <w:pPr>
        <w:pStyle w:val="DF2"/>
        <w:ind w:firstLine="567"/>
        <w:rPr/>
      </w:pPr>
      <w:r>
        <w:rPr/>
        <w:t>´¯¤¤§¨À¤¥¹¥¡¨¤®¤¤¤§·¡¥¥¡ª¸¤¤¦¤¤¤¥´¯¤¤³§Å¥¡§Å¤³¦80%ª¤¤¤Á§§©500¤¡</w:t>
        <w:softHyphen/>
        <w:t>¤Á¥ÄÄ</w:t>
        <w:softHyphen/>
        <w:t>³«¥¡¡</w:t>
        <w:softHyphen/>
        <w:t>¹¥«¸ÀÂ«´¡¨§§¬¥¥¹¨ª¡</w:t>
      </w:r>
    </w:p>
    <w:p>
      <w:pPr>
        <w:pStyle w:val="DF2"/>
        <w:ind w:firstLine="567"/>
        <w:rPr/>
      </w:pPr>
      <w:r>
        <w:rPr/>
      </w:r>
    </w:p>
    <w:p>
      <w:pPr>
        <w:pStyle w:val="DF2"/>
        <w:ind w:firstLine="567"/>
        <w:rPr/>
      </w:pPr>
      <w:r>
        <w:rPr/>
        <w:t>¥</w:t>
        <w:softHyphen/>
        <w:t>¸À¤</w:t>
        <w:softHyphen/>
        <w:softHyphen/>
        <w:t>¹¨</w:t>
        <w:softHyphen/>
        <w:t>À¤¡¤±®¶¦µ¥§«§¡¦¥¶ª¶¤¨¦ÂÀª°µ«¤¯¤¡¦Âº§¹¦ÂÀ³¶¦¶¥¨¡¥</w:t>
        <w:softHyphen/>
        <w:t>ª</w:t>
        <w:softHyphen/>
        <w:t>¾¥</w:t>
        <w:softHyphen/>
        <w:t>¤¤¤¡¦¦¡¦§Ä¹Å»¬¡¬´¯¤¤´¨¥»¤¦ÂÀÀ´¤«¹´¡³¥</w:t>
        <w:softHyphen/>
        <w:t>¤¬¹´¯¤¤¼½°¦¦Ã³¶¦¶</w:t>
        <w:softHyphen/>
        <w:t>¹¡¥¤»¬¡¥§À´«¬©</w:t>
        <w:softHyphen/>
        <w:t>¥¹¦¥»¦¶³¶±¬¡Ä¦°¤°¦¦ÃÂÀ³¶¦¶</w:t>
        <w:softHyphen/>
        <w:t>¹¡¥¸¨¦¤¤´¯¤¤ÂÀ¤ª§¹¡</w:t>
      </w:r>
    </w:p>
    <w:p>
      <w:pPr>
        <w:pStyle w:val="DF2"/>
        <w:ind w:firstLine="567"/>
        <w:rPr/>
      </w:pPr>
      <w:r>
        <w:rPr/>
      </w:r>
    </w:p>
    <w:p>
      <w:pPr>
        <w:pStyle w:val="DF2"/>
        <w:ind w:firstLine="567"/>
        <w:rPr/>
      </w:pPr>
      <w:r>
        <w:rPr/>
        <w:t>¥¤Â¦³Ã¡ÁÁ¥®¥¥¡</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羅致光議員致辭：</w:t>
      </w:r>
      <w:r>
        <w:rPr/>
        <w:t>¥®¥¥¡¬§</w:t>
        <w:softHyphen/>
        <w:t>½¤ª½¤½¡§¥¬·Âµ¦ª¹¤«Ä®ª</w:t>
        <w:softHyphen/>
        <w:t>¦¡</w:t>
      </w:r>
    </w:p>
    <w:p>
      <w:pPr>
        <w:pStyle w:val="DF2"/>
        <w:ind w:firstLine="567"/>
        <w:rPr/>
      </w:pPr>
      <w:r>
        <w:rPr/>
      </w:r>
    </w:p>
    <w:p>
      <w:pPr>
        <w:pStyle w:val="DF2"/>
        <w:ind w:firstLine="567"/>
        <w:rPr/>
      </w:pPr>
      <w:r>
        <w:rPr/>
        <w:t>²®»¨º¦´§ª¤¤¡³¥¥À±Á§ÂÀ¦¶¡¦¨¨¦¤²°©º¦´§¦¤</w:t>
        <w:softHyphen/>
        <w:t>¸±¨¥ÂÀª°ª¤¤¡¤¦¤À±º´¡¥</w:t>
        <w:softHyphen/>
        <w:t>¥¤¥¼ªÂÀ¶¥¡³¨¤¤©</w:t>
        <w:softHyphen/>
        <w:t>¹¸Àª§¹¡¥¥»¸¤¯»¨º´¤¤ª±ª§ÁÃ¡¦³¨¤¤¤¥</w:t>
        <w:softHyphen/>
        <w:t>¥¬¤¦¤¤´¯¤¤¡¥©²®</w:t>
        <w:softHyphen/>
        <w:t>´¤¥¦¤®¤¥©¥¥¦ªÂÀ«À©¬ÂÀÀ»</w:t>
        <w:softHyphen/>
        <w:t>¹¡¹©¦¤¤´¯¤¤¨»¡ª´¤¨</w:t>
        <w:softHyphen/>
        <w:t>ªÂÀ¦¶¡«º¦Ä</w:t>
        <w:softHyphen/>
        <w:t>ª¸ÀÀ¤¡¦¤¯¤¦ÂÀª°¦¶¤¡µ¤´¯¤¤¤¦¤¥»À´¡¤¦¥¥´»¥</w:t>
        <w:softHyphen/>
        <w:t>ª§¹¡§¥¬¥¤¤¤¥½Á§ÂÀ¦¶ª¦¬¤§¡</w:t>
      </w:r>
    </w:p>
    <w:p>
      <w:pPr>
        <w:pStyle w:val="DF2"/>
        <w:ind w:firstLine="567"/>
        <w:rPr/>
      </w:pPr>
      <w:r>
        <w:rPr/>
      </w:r>
    </w:p>
    <w:p>
      <w:pPr>
        <w:pStyle w:val="DF2"/>
        <w:ind w:firstLine="567"/>
        <w:rPr/>
      </w:pPr>
      <w:r>
        <w:rPr/>
        <w:t>¥§¦ª¦¤°¦</w:t>
        <w:softHyphen/>
        <w:t>¨¬©À°¾ÅªÂÀ¬µ¡¥¬¤¿¸¤¦¶ª°Ã¡¥¦</w:t>
        <w:softHyphen/>
        <w:t>¤¦±¹Ä</w:t>
        <w:softHyphen/>
        <w:t>©»¡¬©¦³¤</w:t>
        <w:softHyphen/>
        <w:t>ª¤§Å±«½º¡¤¤ªÅÃ¥¬°¥¤¯¤¿¸¤¦¶ª°Ã¡§§±¬©¤¤</w:t>
        <w:softHyphen/>
        <w:softHyphen/>
        <w:t>¥³¨À°ª¤§¡¦¥¤¤</w:t>
        <w:softHyphen/>
        <w:t>«¤</w:t>
        <w:softHyphen/>
        <w:t>¥¦¬Â¤¡©µ¦¼¥»À´ª«Ä¡</w:t>
      </w:r>
    </w:p>
    <w:p>
      <w:pPr>
        <w:pStyle w:val="DF2"/>
        <w:ind w:firstLine="567"/>
        <w:rPr/>
      </w:pPr>
      <w:r>
        <w:rPr/>
      </w:r>
    </w:p>
    <w:p>
      <w:pPr>
        <w:pStyle w:val="DF2"/>
        <w:ind w:firstLine="567"/>
        <w:rPr/>
      </w:pPr>
      <w:r>
        <w:rPr/>
        <w:t>·µ¡¬©¥·Ãª¨³®¥»¦¶ª¬µ¡¨©·¥¨´¤¤¦¤¦¤¡¦¥©¯¥¦³¤</w:t>
        <w:softHyphen/>
        <w:t>ª¸²²</w:t>
        <w:softHyphen/>
        <w:t>¸®¡§</w:t>
        <w:softHyphen/>
        <w:t>¤¯·½¦¦</w:t>
        <w:softHyphen/>
        <w:t>¨¬©·´¤ª¦¤¬¦¤¡¤¹¡°©²®ÂÀ¦¶¬¹¹»¦¥ª¤²«±§¡¤¤¤¦¤¤´¯¤¤¤»¨º´¡©¥¥¤</w:t>
        <w:softHyphen/>
        <w:t>°¬¦«¡¬©¥©¤¦ÂÀª°¶¤ª226»¨</w:t>
        <w:softHyphen/>
        <w:t>º¡¥»À´©±¨ª¦¤´¤¡À¸¤¶¹¨»¤¡</w:t>
      </w:r>
    </w:p>
    <w:p>
      <w:pPr>
        <w:pStyle w:val="DF2"/>
        <w:ind w:firstLine="567"/>
        <w:rPr/>
      </w:pPr>
      <w:r>
        <w:rPr/>
      </w:r>
    </w:p>
    <w:p>
      <w:pPr>
        <w:pStyle w:val="DF2"/>
        <w:ind w:firstLine="567"/>
        <w:rPr/>
      </w:pPr>
      <w:r>
        <w:rPr/>
        <w:t>¤¹¡§</w:t>
        <w:softHyphen/>
        <w:t>±°¬¥¦¥¤ª©µ©ª¸®¤¡±±©¦ª°¬¹º¤¡¥¥¥©·©¿ª¸·¥¦8»¤¡©¥¬©</w:t>
        <w:softHyphen/>
        <w:t>¹¦¤¤Ä®ª¬µ¡¥¨¤®©¡¤¹¥</w:t>
        <w:softHyphen/>
        <w:t>¬©»¦³</w:t>
        <w:softHyphen/>
        <w:t>¥¼¡«¥¥¦¼¦¦³¨¹¦³</w:t>
        <w:softHyphen/>
        <w:t>¥¼¡Á¨¨»¡</w:t>
      </w:r>
    </w:p>
    <w:p>
      <w:pPr>
        <w:pStyle w:val="DF2"/>
        <w:ind w:firstLine="567"/>
        <w:rPr/>
      </w:pPr>
      <w:r>
        <w:rPr/>
      </w:r>
    </w:p>
    <w:p>
      <w:pPr>
        <w:pStyle w:val="DF2"/>
        <w:ind w:left="1134" w:hanging="567"/>
        <w:rPr/>
      </w:pPr>
      <w:r>
        <w:rPr/>
        <w:t>(1)</w:t>
        <w:tab/>
        <w:t>¥¥ª¶ª°¶©¥»À´¡³¨¶®¦¤¯¯§¡</w:t>
      </w:r>
    </w:p>
    <w:p>
      <w:pPr>
        <w:pStyle w:val="DF2"/>
        <w:ind w:left="1134" w:hanging="567"/>
        <w:rPr/>
      </w:pPr>
      <w:r>
        <w:rPr/>
      </w:r>
    </w:p>
    <w:p>
      <w:pPr>
        <w:pStyle w:val="DF2"/>
        <w:ind w:left="1134" w:hanging="567"/>
        <w:rPr/>
      </w:pPr>
      <w:r>
        <w:rPr/>
        <w:t>(2)</w:t>
        <w:tab/>
        <w:t>¤©¥¥70·¥¤¦¤¶©¡³¨Â¤¦60·¥¤¦¤¤´¯¤¤µ¡</w:t>
      </w:r>
    </w:p>
    <w:p>
      <w:pPr>
        <w:pStyle w:val="DF2"/>
        <w:ind w:firstLine="567"/>
        <w:rPr/>
      </w:pPr>
      <w:r>
        <w:rPr/>
      </w:r>
    </w:p>
    <w:p>
      <w:pPr>
        <w:pStyle w:val="DF2"/>
        <w:ind w:firstLine="567"/>
        <w:rPr/>
      </w:pPr>
      <w:r>
        <w:rPr/>
        <w:t>¤¹¡¥¬»¤ª©¨Æ¨¹¨¬µª¥¼¥Ä¦</w:t>
        <w:softHyphen/>
        <w:t>¡³</w:t>
        <w:softHyphen/>
        <w:softHyphen/>
        <w:t>ªÁ¬</w:t>
        <w:softHyphen/>
        <w:t>¥½¥¬µª¥¼¡¥§¬¬´¯¤¤¤60·©¥¤ª¦¤´¨¥»¤¦ÂÀ¦¶ªÀ´¡§§±¥ª§ª¦¨³¯¤«Ä®¡¤§±¬©¯§¥¿·ª¦À¡</w:t>
      </w:r>
    </w:p>
    <w:p>
      <w:pPr>
        <w:pStyle w:val="DF2"/>
        <w:ind w:firstLine="567"/>
        <w:rPr/>
      </w:pPr>
      <w:r>
        <w:rPr/>
      </w:r>
    </w:p>
    <w:p>
      <w:pPr>
        <w:pStyle w:val="DF2"/>
        <w:ind w:firstLine="567"/>
        <w:rPr/>
      </w:pPr>
      <w:r>
        <w:rPr/>
        <w:t>¥¤Â¦³Ã¡</w:t>
      </w:r>
    </w:p>
    <w:p>
      <w:pPr>
        <w:pStyle w:val="Normal"/>
        <w:rPr>
          <w:spacing w:val="20"/>
        </w:rPr>
      </w:pPr>
      <w:r>
        <w:rPr>
          <w:spacing w:val="20"/>
        </w:rPr>
      </w:r>
    </w:p>
    <w:p>
      <w:pPr>
        <w:pStyle w:val="Normal"/>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任善寧議員致辭：</w:t>
      </w:r>
      <w:r>
        <w:rPr/>
        <w:t>¥®¥¥¡²®</w:t>
        <w:softHyphen/>
        <w:t>´¦¦837 300¦60·¥¤ª¦¤¡ªÅ¶´¤¤¦77 000¦¡¦´»¤¤«¦119 000¦¡³¨¤¤°¥¤¯¥¥±¤§¯¤¡¦¸À¤¦¦«¦°Ã¡¥</w:t>
        <w:softHyphen/>
        <w:t>¾¬©ªº´ª¤¤¦º§ª</w:t>
        <w:softHyphen/>
        <w:t>¹µ¬¶¨º«¥¬¡</w:t>
      </w:r>
    </w:p>
    <w:p>
      <w:pPr>
        <w:pStyle w:val="DF2"/>
        <w:ind w:firstLine="482"/>
        <w:rPr/>
      </w:pPr>
      <w:r>
        <w:rPr/>
        <w:t>¤¤¦³³³¹¡Â°º²§</w:t>
        <w:softHyphen/>
        <w:softHyphen/>
        <w:t>§¦</w:t>
        <w:softHyphen/>
        <w:t>¶¦¤¦±°Ã½¬¡µÄ</w:t>
        <w:softHyphen/>
        <w:t>´¦¤ª¦±¤¥°¦¤</w:t>
        <w:softHyphen/>
        <w:t>¡¥</w:t>
        <w:softHyphen/>
        <w:softHyphen/>
        <w:t>¦¦©¥´¨«º§°®¡¹¦¤°¥¥¬ª«»¨¤§µ¡¥¥¡¯¯Ä¨¤±¹©¿¡¥¤¤°¤¤³±¤¨¦¥¤ªÅµ¡¥¬</w:t>
        <w:softHyphen/>
        <w:t>¦¡¥¨¥´¦¤°ÃÄ</w:t>
        <w:softHyphen/>
        <w:t>¡«»¥±·Å¡¦ÂÀ°Ã¡¦µ¬¨¤¦¬</w:t>
        <w:softHyphen/>
        <w:softHyphen/>
        <w:t>ª¡</w:t>
      </w:r>
    </w:p>
    <w:p>
      <w:pPr>
        <w:pStyle w:val="DF2"/>
        <w:ind w:firstLine="482"/>
        <w:rPr/>
      </w:pPr>
      <w:r>
        <w:rPr/>
      </w:r>
    </w:p>
    <w:p>
      <w:pPr>
        <w:pStyle w:val="DF2"/>
        <w:ind w:firstLine="482"/>
        <w:rPr/>
      </w:pPr>
      <w:r>
        <w:rPr/>
        <w:t>¦º60·¥¤ª¦¤®¡¦¨Åªª¤º°°¦Ã¥§¤§¡¦¤¦¼»</w:t>
        <w:softHyphen/>
        <w:t>®±¬Â¥¡¦³º¨¦¦¤¦¤»</w:t>
        <w:softHyphen/>
        <w:t>¿¬Â¥ª±ª¤¡¥</w:t>
        <w:softHyphen/>
        <w:t>³</w:t>
        <w:softHyphen/>
        <w:t>¸¦Á</w:t>
        <w:softHyphen/>
        <w:t>¡¦¦³¨¦¤®§·¯¥À¾¡©§¤Å®¡§¨¤¯¤·Å¦¤¯¡¨®§ÃÂª¡¦³¹»¡¦¤¤¤¹¹¹¦¡¬¦¥¼¦¤·±¦ª´¯¯¡20%¦¬¤</w:t>
        <w:softHyphen/>
        <w:t>ª¶´¡30%¦¤µ¤¦°Ã¡¦¥</w:t>
        <w:softHyphen/>
        <w:t>¬¥¤»¡»</w:t>
        <w:softHyphen/>
        <w:t>¬¤³ª¡¥¥23%«¦©ÅªÅÄ§Ã¡</w:t>
      </w:r>
    </w:p>
    <w:p>
      <w:pPr>
        <w:pStyle w:val="DF2"/>
        <w:ind w:firstLine="482"/>
        <w:rPr/>
      </w:pPr>
      <w:r>
        <w:rPr/>
      </w:r>
    </w:p>
    <w:p>
      <w:pPr>
        <w:pStyle w:val="DF2"/>
        <w:ind w:firstLine="482"/>
        <w:rPr/>
      </w:pPr>
      <w:r>
        <w:rPr/>
        <w:t>¦¤¤¤¸¤¤¦</w:t>
        <w:softHyphen/>
        <w:t>¦¤®¤¡¥½°Ä¬¶ª</w:t>
        <w:softHyphen/>
        <w:t>®Á¦¦¥¤¤¸¤¤¦¤¡¦©¦¦¤®ª¤¥¡¥¨</w:t>
        <w:softHyphen/>
        <w:t>´¦«¦¦¤«»¬©ª´§¡¥¥¡´¸¦½¬³¹¡¦¤¥§ª¥¤®¤À±¤¦¬©´³ª¶ª°¡·¤±¶½Ä¤¦¥¤¥®¶¥¤¡¥</w:t>
        <w:softHyphen/>
        <w:t>ª¨»¦®¶</w:t>
        <w:softHyphen/>
        <w:t>¤µ</w:t>
        <w:softHyphen/>
        <w:t>¬¬¬»©¡¥¬¬</w:t>
      </w:r>
      <w:r>
        <w:rPr>
          <w:rFonts w:eastAsia="華康細明體外字集" w:cs="華康細明體外字集" w:ascii="華康細明體外字集" w:hAnsi="華康細明體外字集"/>
        </w:rPr>
        <w:t></w:t>
      </w:r>
      <w:r>
        <w:rPr/>
        <w:t>¸¬¤Â¿¦¤¡</w:t>
      </w:r>
    </w:p>
    <w:p>
      <w:pPr>
        <w:pStyle w:val="DF2"/>
        <w:ind w:firstLine="482"/>
        <w:rPr/>
      </w:pPr>
      <w:r>
        <w:rPr/>
      </w:r>
    </w:p>
    <w:p>
      <w:pPr>
        <w:pStyle w:val="DF2"/>
        <w:ind w:firstLine="482"/>
        <w:rPr/>
      </w:pPr>
      <w:r>
        <w:rPr/>
        <w:t>©¥¥¤Ä±¬©À¸º§À§³¨¦¤¡¦¬¥</w:t>
        <w:softHyphen/>
        <w:t>´¹</w:t>
        <w:softHyphen/>
        <w:t>´°Ä¨¦¡²¦¬©¥»¥ª³</w:t>
        <w:softHyphen/>
        <w:t>ª·§¥¤Â¦³¡¥¥»ÂÀ¦¶¥À§¥</w:t>
        <w:softHyphen/>
        <w:t>¡Å¥</w:t>
        <w:softHyphen/>
        <w:t>¦±¦</w:t>
        <w:softHyphen/>
        <w:t>¹¸¤§Ã¡</w:t>
      </w:r>
    </w:p>
    <w:p>
      <w:pPr>
        <w:pStyle w:val="DF2"/>
        <w:ind w:firstLine="482"/>
        <w:rPr/>
      </w:pPr>
      <w:r>
        <w:rPr/>
      </w:r>
    </w:p>
    <w:p>
      <w:pPr>
        <w:pStyle w:val="DF2"/>
        <w:ind w:firstLine="482"/>
        <w:rPr/>
      </w:pPr>
      <w:r>
        <w:rPr/>
        <w:t>¥¥¡</w:t>
        <w:softHyphen/>
        <w:t>´ª¶´¤¤¦¦¦¤¤¸¤¤¦¦¡·¤¦³¤ªÅ¶´¡¤³¤¬´»ª¡©¥¥</w:t>
        <w:softHyphen/>
        <w:t>¥¦¦¬¯¥¤§¯¤¦¥½¶´¬¶¡º¦¤¤¦¤¤¡´¦¤¸¤¤¦¦¤¤¥½¤³¶¬¶¡¥¨</w:t>
        <w:softHyphen/>
        <w:t>´¶´¤¤¥«»</w:t>
        <w:softHyphen/>
        <w:t>§</w:t>
        <w:softHyphen/>
        <w:t>ªÀ§¡</w:t>
      </w:r>
    </w:p>
    <w:p>
      <w:pPr>
        <w:pStyle w:val="DF2"/>
        <w:ind w:firstLine="482"/>
        <w:rPr/>
      </w:pPr>
      <w:r>
        <w:rPr/>
      </w:r>
    </w:p>
    <w:p>
      <w:pPr>
        <w:pStyle w:val="DF2"/>
        <w:ind w:firstLine="482"/>
        <w:rPr/>
      </w:pPr>
      <w:r>
        <w:rPr/>
        <w:t>¨¹¦³¤¶´¤¤¡¥</w:t>
        <w:softHyphen/>
        <w:t>¬¥¥¦¤¿¥ª¡¦¦¬¦«¦¹¥³¦¦¤º¤º¡»¬¶´¤¤ª¤§¯¤¦</w:t>
        <w:softHyphen/>
        <w:t>¡©¥¤Ä¸¥¥</w:t>
        <w:softHyphen/>
        <w:t>¡¦¤¤¾Å¥·²¬¹¸°ª±ª¤¡¶´¤¤§®©¥·¡¥·«§Ã§¤§¡¥¥¡§¨¤¨¹¥Ä·¸¥¥</w:t>
        <w:softHyphen/>
        <w:t>¡¤§¥</w:t>
        <w:softHyphen/>
        <w:t>ª¤¸À§¡±¯ª¶´¤¤¦»</w:t>
        <w:softHyphen/>
        <w:t>Âªª¦®¡¥</w:t>
        <w:softHyphen/>
        <w:t>º«¥</w:t>
        <w:softHyphen/>
        <w:t>¡©»</w:t>
        <w:softHyphen/>
        <w:t>¾¾¹¹ª¥««¥</w:t>
        <w:softHyphen/>
        <w:t>ªÂ·¡³¨¶´¤¤¦¨Å¤¤²¤¤¥±¤</w:t>
        <w:softHyphen/>
        <w:softHyphen/>
        <w:t>¹§¤ªÀ¤¡</w:t>
      </w:r>
    </w:p>
    <w:p>
      <w:pPr>
        <w:pStyle w:val="DF2"/>
        <w:ind w:firstLine="482"/>
        <w:rPr/>
      </w:pPr>
      <w:r>
        <w:rPr/>
      </w:r>
    </w:p>
    <w:p>
      <w:pPr>
        <w:pStyle w:val="DF2"/>
        <w:ind w:firstLine="482"/>
        <w:rPr/>
      </w:pPr>
      <w:r>
        <w:rPr/>
        <w:t>¦¦¡¥¤¥§±¬©¹¶´¤¤¦¼´¨¤¯¤¦ÂÀª°¥»¦¶ªÀ´¡©¥¥¤¤«³Ä®¡Á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致辭：</w:t>
      </w:r>
      <w:r>
        <w:rPr/>
        <w:t>¥®¥¥¡¤¤¦¦Ä</w:t>
        <w:softHyphen/>
        <w:t>´¥¤³¦·¨¡§¤¤Åª¡¦¤</w:t>
        <w:softHyphen/>
        <w:t>¬´«¡Ä</w:t>
        <w:softHyphen/>
        <w:t>´¦¥§´¡¦¤¬µ¡¶¦Å½¡·®¡§¤¸²Á</w:t>
        <w:softHyphen/>
        <w:t>·§¬¥´¦¤´¨ª¦¶ÂÀª°¡©¥¡¤¤§¤¦³ù¦½</w:t>
        <w:softHyphen/>
        <w:t>·¤ªºÃ¡¤¹¡§·´¿¦¦Ä</w:t>
        <w:softHyphen/>
        <w:t>¡§</w:t>
        <w:softHyphen/>
        <w:t>¥¬¥¥´¨½³¼ªªÂÀª°¡</w:t>
      </w:r>
    </w:p>
    <w:p>
      <w:pPr>
        <w:pStyle w:val="DF2"/>
        <w:rPr/>
      </w:pPr>
      <w:r>
        <w:rPr/>
      </w:r>
    </w:p>
    <w:p>
      <w:pPr>
        <w:pStyle w:val="DF2"/>
        <w:ind w:firstLine="567"/>
        <w:rPr/>
      </w:pPr>
      <w:r>
        <w:rPr/>
        <w:t>¦Ã´¯¤¤¤</w:t>
        <w:softHyphen/>
        <w:t>¡§¤¤·¦¦¦»¤¨¡¥</w:t>
        <w:softHyphen/>
        <w:t>¥¨¥¦¶ÂÀ³¬©ª°¡¥°¦¥</w:t>
        <w:softHyphen/>
        <w:t>ª»</w:t>
        <w:softHyphen/>
        <w:t>¡¨¤¥¬¥Â°º²§´¨ª¦°¡ª¶¡¤¶ÂÀ¡«¯¤ª°¥®ª°¡¦¥¡¤³¦±¬ª°¡¥·Å´¯¤¤ª»</w:t>
        <w:softHyphen/>
        <w:t>¡¨§¥</w:t>
        <w:softHyphen/>
        <w:t>§ª¨Å©¾¯¤ª»Ã¡¨º¶Á§¥²«¿¯¡³¨±¬ª°¡</w:t>
        <w:softHyphen/>
        <w:t>¦¬º¯¯±ª¦³ª4 873±º¯¬¯§¤575</w:t>
        <w:softHyphen/>
        <w:t>º¯¬¤¶Â°±¦¡¬®´¤¤¦³ª825±Â°¯§¡¥¤¬²¬¯¤¦³ª¤¦¦±²¬¯§¡¦¥¡§</w:t>
        <w:softHyphen/>
        <w:t>¤·©¤¤¤¤¦¤¤¦«±¦¤¶·±¬¡¬ª´¯±ª¶³¨</w:t>
        <w:softHyphen/>
        <w:t>±´²Ä¤²¡</w:t>
      </w:r>
    </w:p>
    <w:p>
      <w:pPr>
        <w:pStyle w:val="DF2"/>
        <w:ind w:firstLine="567"/>
        <w:rPr/>
      </w:pPr>
      <w:r>
        <w:rPr/>
      </w:r>
    </w:p>
    <w:p>
      <w:pPr>
        <w:pStyle w:val="DF2"/>
        <w:ind w:firstLine="567"/>
        <w:rPr/>
      </w:pPr>
      <w:r>
        <w:rPr/>
        <w:t>¬«¦¦Ä</w:t>
        <w:softHyphen/>
        <w:t>¥·¦·¡¹¨¤°¥±ª¡¨½«±ª¤</w:t>
        <w:softHyphen/>
        <w:t>´¤¦§¨</w:t>
        <w:softHyphen/>
        <w:t>¨©ª®¯±ª¡¬¦¼</w:t>
        <w:softHyphen/>
        <w:softHyphen/>
        <w:t>ª¡¦¦¡</w:t>
      </w:r>
      <w:r>
        <w:rPr>
          <w:rFonts w:eastAsia="華康細明體外字集" w:cs="華康細明體外字集" w:ascii="華康細明體外字集" w:hAnsi="華康細明體外字集"/>
        </w:rPr>
        <w:t></w:t>
      </w:r>
      <w:r>
        <w:rPr/>
        <w:t>¥¸¬ª¥¦11·¡Ãº©¸¶Â¬®¯ª¨µ¡´¨¥</w:t>
        <w:softHyphen/>
        <w:t>ª¨µÅ¯´¤´Åª°¡¥´²®¦¥¶¨µÅ¯´¤´Å¤¤¡¦²¤¶¤¤</w:t>
        <w:softHyphen/>
        <w:t>©¥¦¦©«±¥¡¦®¡·§¥¥</w:t>
        <w:softHyphen/>
        <w:t>¹¼³¤¶³Ã¤¤¡</w:t>
      </w:r>
      <w:r>
        <w:rPr>
          <w:rFonts w:eastAsia="華康細明體外字集" w:cs="華康細明體外字集" w:ascii="華康細明體外字集" w:hAnsi="華康細明體外字集"/>
        </w:rPr>
        <w:t></w:t>
      </w:r>
      <w:r>
        <w:rPr/>
        <w:t>¥¸¥¦¤ªÂ°©ª°¤¼¤¤¨¥¯Â°ª¤¬³¡¬®´¤ªÅ¶´¤¤´¨¤µ¤¤¾Å²ª°¡³¨ª°·³¨Â®¦¥¥¥¶Â°ª¤¬³¡</w:t>
      </w:r>
    </w:p>
    <w:p>
      <w:pPr>
        <w:pStyle w:val="DF2"/>
        <w:ind w:firstLine="567"/>
        <w:rPr/>
      </w:pPr>
      <w:r>
        <w:rPr/>
      </w:r>
    </w:p>
    <w:p>
      <w:pPr>
        <w:pStyle w:val="DF2"/>
        <w:ind w:firstLine="567"/>
        <w:rPr/>
      </w:pPr>
      <w:r>
        <w:rPr/>
        <w:t>¤¹¡¤¤ªÅ½½Ã¡¨¤¬Ã©¬¦¤¤´¯¤¤´¨ªÂÀª°½³©½¯¡¦¬¥</w:t>
        <w:softHyphen/>
        <w:t>©¶¤¥ª¶¥°Ã¡¨¹¤¡§»¬¶¤±°ª¡¬¤</w:t>
        <w:softHyphen/>
        <w:t>½³§¼ª°Ã¡¥§¬»¡¦À°¤¦°±ÂÅª°ª¦¶°Ã®¡§</w:t>
        <w:softHyphen/>
        <w:t>¤À¥</w:t>
      </w:r>
      <w:r>
        <w:rPr>
          <w:rFonts w:eastAsia="華康細明體外字集" w:cs="華康細明體外字集" w:ascii="華康細明體外字集" w:hAnsi="華康細明體外字集"/>
        </w:rPr>
        <w:t></w:t>
      </w:r>
      <w:r>
        <w:rPr/>
        <w:t>²©¤</w:t>
        <w:softHyphen/>
        <w:t>¨Ã¯¤¡¦À¬¨¾</w:t>
        <w:softHyphen/>
        <w:t>¦¶¨«¡</w:t>
      </w:r>
    </w:p>
    <w:p>
      <w:pPr>
        <w:pStyle w:val="DF2"/>
        <w:ind w:firstLine="567"/>
        <w:rPr/>
      </w:pPr>
      <w:r>
        <w:rPr/>
      </w:r>
    </w:p>
    <w:p>
      <w:pPr>
        <w:pStyle w:val="DF2"/>
        <w:ind w:firstLine="567"/>
        <w:rPr/>
      </w:pPr>
      <w:r>
        <w:rPr/>
        <w:t>¦¦Ä</w:t>
        <w:softHyphen/>
        <w:t>³ª¹¡¥´°±ÂÅ¬µª</w:t>
        <w:softHyphen/>
        <w:softHyphen/>
        <w:softHyphen/>
        <w:t>«¬¡¤À¦¤¦¸À§Ã¦±¤¨¾·ªÂÀª°¡³¶¬µ¾¥©¨¤</w:t>
        <w:softHyphen/>
        <w:t>¤¡µ½¬¦«¤¡¦¦¤¡°¥¤¤©´¯¤¤¡³¤µ¦¤¡</w:t>
      </w:r>
    </w:p>
    <w:p>
      <w:pPr>
        <w:pStyle w:val="DF2"/>
        <w:ind w:firstLine="567"/>
        <w:rPr/>
      </w:pPr>
      <w:r>
        <w:rPr/>
      </w:r>
    </w:p>
    <w:p>
      <w:pPr>
        <w:pStyle w:val="DF2"/>
        <w:ind w:firstLine="567"/>
        <w:rPr/>
      </w:pPr>
      <w:r>
        <w:rPr/>
        <w:t>¬¤³¹³¶¬µ¤ª©¤³ª¶²°ª¡¤¦°±ÂÅª°¬¥¬©¤¶¸§ª¡¥«¡¯¤¤¦Â°¡¨¤ª¦°¶¬60¤¡¨´³¬ª¶¶À©¨¶ª¦¶«¬34¤¡´¨Â°ªÀ¤ª¶¶¯ª¹»¦¥¤¡¤§¬¦97%¤80%¬¥¬©¤¯¦¤¼´¸§ª¡´¨¤¡¬¥ª·¤¤¤¥ª¡</w:t>
      </w:r>
    </w:p>
    <w:p>
      <w:pPr>
        <w:pStyle w:val="DF2"/>
        <w:ind w:firstLine="567"/>
        <w:rPr/>
      </w:pPr>
      <w:r>
        <w:rPr/>
      </w:r>
    </w:p>
    <w:p>
      <w:pPr>
        <w:pStyle w:val="DF2"/>
        <w:ind w:firstLine="567"/>
        <w:rPr/>
      </w:pPr>
      <w:r>
        <w:rPr/>
        <w:t>Áµ¤</w:t>
        <w:softHyphen/>
        <w:t>¦¶¤À¸§¡§</w:t>
        <w:softHyphen/>
        <w:t>ª¹¦¨¤¬¨µ</w:t>
        <w:softHyphen/>
        <w:t>¾¤°ª¡¦¦¡</w:t>
      </w:r>
      <w:r>
        <w:rPr>
          <w:rFonts w:eastAsia="華康細明體外字集" w:cs="華康細明體外字集" w:ascii="華康細明體外字集" w:hAnsi="華康細明體外字集"/>
        </w:rPr>
        <w:t></w:t>
      </w:r>
      <w:r>
        <w:rPr/>
        <w:t>¥¸©Â°º²§³³¦Á§¦¶¨«¡À§¸À¤¦§Ãª¤¡¥</w:t>
        <w:softHyphen/>
        <w:t>¥«</w:t>
        <w:softHyphen/>
        <w:t>§±ª¡¥½Á§¥³©³¤¶¥¡©¦¼º§¨°ª¥½´§¡º´ª¨§¤¬¸¼¬«Ã¹¬¸À¤¦§Ãª¤¡¥</w:t>
        <w:softHyphen/>
        <w:t>®¥µ¶¤¥¥¦ÂÀ¶¥¡</w:t>
      </w:r>
    </w:p>
    <w:p>
      <w:pPr>
        <w:pStyle w:val="DF2"/>
        <w:ind w:firstLine="567"/>
        <w:rPr/>
      </w:pPr>
      <w:r>
        <w:rPr/>
      </w:r>
    </w:p>
    <w:p>
      <w:pPr>
        <w:pStyle w:val="DF2"/>
        <w:ind w:firstLine="567"/>
        <w:rPr/>
      </w:pPr>
      <w:r>
        <w:rPr/>
        <w:t>¤¤¦¥§Å½ªÄ®¡¦¥°©¤</w:t>
        <w:softHyphen/>
        <w:t>°³¡´¬©¦¦¦©´¯¯¤³»</w:t>
        <w:softHyphen/>
        <w:t>¸À´§¡¨¹¬§¦¦¡¦¤ÀÂ°¡65·¥¤ª¦¦¯¤©¦ª¯§¨¥¤¼¶¹39%¡¦¥¦13%¯§¨¥¤¼ÀÁ§ª¦¶¡¦¼¦¡¦´³¬ª¶¶À©¨¶ª±¯ª¤¦·¤¡¦¤¦¤34%¡¦¥¦10%ª±¯ª¤¦À±Á§¦¶¡´¥¸»¡¤³¤¦¤¦¯¤¤¥¤À¤´¸§ªÂÀ¦¶¡¥¬¡¦ª±¯Ä®©¥ª¬µ¤°¡«¨</w:t>
        <w:softHyphen/>
        <w:t>¾¥©®®¥°¥¥Áºµ¤¤¥ÂÀ¶¥¡¦¬§¨¨®¤¥¯±¨¸À¬°¡¥</w:t>
        <w:softHyphen/>
        <w:t>¨¨¦</w:t>
        <w:softHyphen/>
        <w:t>¤¤®¡¥®¥¥¡¬©¬¤¥¥¤«¤¤ªÄ®ª¡</w:t>
      </w:r>
    </w:p>
    <w:p>
      <w:pPr>
        <w:pStyle w:val="DF2"/>
        <w:ind w:firstLine="567"/>
        <w:rPr/>
      </w:pPr>
      <w:r>
        <w:rPr/>
      </w:r>
    </w:p>
    <w:p>
      <w:pPr>
        <w:pStyle w:val="DF2"/>
        <w:ind w:firstLine="567"/>
        <w:rPr/>
      </w:pPr>
      <w:r>
        <w:rPr/>
        <w:t>¦¨Ä</w:t>
        <w:softHyphen/>
        <w:t>´¸«¥¡¥¶Á§¥°±ÂÅª°¤</w:t>
        <w:softHyphen/>
        <w:t>ª¤¦¶¤¥¥±¨¡¦¦¡§</w:t>
        <w:softHyphen/>
        <w:t>¥¶µ¥²¦ª¸·¡¨¹¥©³¦</w:t>
        <w:softHyphen/>
        <w:t>¤»</w:t>
        <w:softHyphen/>
        <w:t>ª¤</w:t>
        <w:softHyphen/>
        <w:t>¡°±ÂÅ¤</w:t>
        <w:softHyphen/>
        <w:t>ª¸§¡¥¶«»</w:t>
        <w:softHyphen/>
        <w:t>¨´¨¡¥Ä®©«Äª¡¬¥</w:t>
        <w:softHyphen/>
        <w:t>¦¼¥¬¦¦¤´¯¯¤´¨ª¸§¡¦¤¦¼¥</w:t>
        <w:softHyphen/>
        <w:softHyphen/>
        <w:t>§¬§¦¦»</w:t>
        <w:softHyphen/>
        <w:t>¡</w:t>
      </w:r>
    </w:p>
    <w:p>
      <w:pPr>
        <w:pStyle w:val="DF2"/>
        <w:ind w:firstLine="567"/>
        <w:rPr/>
      </w:pPr>
      <w:r>
        <w:rPr/>
      </w:r>
    </w:p>
    <w:p>
      <w:pPr>
        <w:pStyle w:val="DF2"/>
        <w:ind w:firstLine="567"/>
        <w:rPr/>
      </w:pPr>
      <w:r>
        <w:rPr/>
        <w:t>¬µ¤²¤¯±¨¬©¦¦¤´¤¦«´ª°¡·§«¶¼¥¼´¡¥À¸¦¤¤</w:t>
        <w:softHyphen/>
        <w:t>ª·¥¡¦¦³¤¯¤Ã¥¸§ª¶¥¡«¨¥¯¤©¯µ¤«¶©¾§°ª¶¥¡</w:t>
        <w:softHyphen/>
        <w:t>¥¦¯¤¦¨¥¦ª¦¶ª¤¥¡±¥</w:t>
        <w:softHyphen/>
        <w:softHyphen/>
        <w:t>¤®·¾</w:t>
        <w:softHyphen/>
        <w:t>Âº§¨¦¨¦ª°¦¶ª¦¤´¤¶¹20%¡¦</w:t>
      </w:r>
      <w:r>
        <w:rPr>
          <w:rFonts w:eastAsia="華康細明體外字集" w:cs="華康細明體外字集" w:ascii="華康細明體外字集" w:hAnsi="華康細明體外字集"/>
        </w:rPr>
        <w:t></w:t>
      </w:r>
      <w:r>
        <w:rPr/>
        <w:t>¥¸¤</w:t>
        <w:softHyphen/>
        <w:t>¡¨¦¤¥·´¤³¤16.5%¡</w:t>
        <w:softHyphen/>
        <w:t>±¥²¤</w:t>
        <w:softHyphen/>
        <w:t>¤®¡«·¥°±ÂÅª°ª¤¦¶¤¦©¼¥¡</w:t>
      </w:r>
    </w:p>
    <w:p>
      <w:pPr>
        <w:pStyle w:val="DF2"/>
        <w:ind w:firstLine="567"/>
        <w:rPr/>
      </w:pPr>
      <w:r>
        <w:rPr/>
      </w:r>
    </w:p>
    <w:p>
      <w:pPr>
        <w:pStyle w:val="DF2"/>
        <w:ind w:firstLine="567"/>
        <w:rPr/>
      </w:pPr>
      <w:r>
        <w:rPr/>
        <w:t>³¤Ä</w:t>
        <w:softHyphen/>
        <w:t>¤³·°±¡·§¦¤¤¤¤¦µªª¡«¶°±¡¿¸¤¥¤´±°³</w:t>
        <w:softHyphen/>
        <w:t>°Ã¡¿¸¤¥©¸ª¥¼¹¶¤ª¡¥¬¨¶¤¬§¿ª«Ä¡³¨¶«Ä</w:t>
        <w:softHyphen/>
        <w:t>¦®±¦¡©±¨ª®ª¬¤·¥¦¤¦©¼´¤¤·¼¥°±ÂÅª°ª¤¦¶¤¡²¤¶«Ä¬¡¦¤¤»¨¶´¬¶ª¤¤À¦°ÀÁ§³¤¦¶¡¨À±¸¦¸§¡²¤¶«Ä¬¡¦¯¤</w:t>
        <w:softHyphen/>
        <w:t>¾ª¯¤ÀÃ¥¸°¦¶¤À±¸¤¸§¡</w:t>
      </w:r>
    </w:p>
    <w:p>
      <w:pPr>
        <w:pStyle w:val="DF2"/>
        <w:ind w:firstLine="567"/>
        <w:rPr/>
      </w:pPr>
      <w:r>
        <w:rPr/>
      </w:r>
    </w:p>
    <w:p>
      <w:pPr>
        <w:pStyle w:val="DF2"/>
        <w:ind w:firstLine="567"/>
        <w:rPr/>
      </w:pPr>
      <w:r>
        <w:rPr/>
        <w:t>¾º¥¥¤«¥¼¹¶¤ªª</w:t>
        <w:softHyphen/>
        <w:t>¶«Ä¡¥</w:t>
        <w:softHyphen/>
        <w:t>¨¤±¯²¤¶«Ä¡³¨¶«Ä¦¥¯¦®À±±¯¡®¥µª±¦¡</w:t>
      </w:r>
    </w:p>
    <w:p>
      <w:pPr>
        <w:pStyle w:val="DF2"/>
        <w:ind w:firstLine="567"/>
        <w:rPr/>
      </w:pPr>
      <w:r>
        <w:rPr/>
      </w:r>
    </w:p>
    <w:p>
      <w:pPr>
        <w:pStyle w:val="DF2"/>
        <w:ind w:firstLine="567"/>
        <w:rPr/>
      </w:pPr>
      <w:r>
        <w:rPr/>
        <w:t>¤¤¤¤¦¤¤¤¤¤¥ª§·Ä®¤¡Ä</w:t>
        <w:softHyphen/>
        <w:t>´¿¸¤¥¶¦Å½®¡¨µ´¦¨¥¥°½¡²¦¦Ä</w:t>
        <w:softHyphen/>
        <w:t>¦´¥³½¸¡</w:t>
        <w:softHyphen/>
        <w:t>Ä</w:t>
        <w:softHyphen/>
        <w:t>¤«³¶Ä®¡¦·À¦¦¦¤´¯¯¤¦¨¸§¶¥¡¦¥¶</w:t>
        <w:softHyphen/>
        <w:t>¨°±ÂÅª°ª¤¦¶¤¤¥¡«¬¹¨¦¤¥¿¡¥</w:t>
        <w:softHyphen/>
        <w:t>¥¶Ã¦¦¦¯¤</w:t>
        <w:softHyphen/>
        <w:t>¾ª¨¥¯¤¦¨¸°¶¥¡</w:t>
      </w:r>
    </w:p>
    <w:p>
      <w:pPr>
        <w:pStyle w:val="DF2"/>
        <w:ind w:firstLine="567"/>
        <w:rPr/>
      </w:pPr>
      <w:r>
        <w:rPr/>
        <w:t>¤¤¶¦ªÄ®Å½¡¥¿¤¦®©¡³¦Å½¨¤²ª·¨¡§</w:t>
        <w:softHyphen/>
        <w:t>¦¬¨°±ÂÅ¸§³</w:t>
        <w:softHyphen/>
        <w:softHyphen/>
        <w:softHyphen/>
        <w:t>½Ã®¡¤À¥</w:t>
      </w:r>
      <w:r>
        <w:rPr>
          <w:rFonts w:eastAsia="華康細明體外字集" w:cs="華康細明體外字集" w:ascii="華康細明體外字集" w:hAnsi="華康細明體外字集"/>
        </w:rPr>
        <w:t></w:t>
      </w:r>
      <w:r>
        <w:rPr/>
        <w:t>²©¦¦©´¯¯¤¡¦¥¶´¬¦Ã¯¤´¨ª¸§¡¥¥À°¡¦®¡</w:t>
        <w:softHyphen/>
        <w:t>¹¤¤¤Â¦¤¤ÂÀ¦¥¤Â¤¤µ°Ã¡¥¤¥¥´±¬©´¨§¨ª¤¦ª°¡§</w:t>
        <w:softHyphen/>
        <w:t>¥¶¦¯¤©¥¥©À¤¾ªÂÀ¦¥¤</w:t>
        <w:softHyphen/>
        <w:t>¡¨±¤</w:t>
        <w:softHyphen/>
        <w:t>¥¿¡</w:t>
      </w:r>
    </w:p>
    <w:p>
      <w:pPr>
        <w:pStyle w:val="DF2"/>
        <w:ind w:firstLine="567"/>
        <w:rPr/>
      </w:pPr>
      <w:r>
        <w:rPr/>
      </w:r>
    </w:p>
    <w:p>
      <w:pPr>
        <w:pStyle w:val="DF2"/>
        <w:ind w:firstLine="567"/>
        <w:rPr/>
      </w:pPr>
      <w:r>
        <w:rPr/>
        <w:t>ÁÁ¥®¥¥¡</w:t>
      </w:r>
    </w:p>
    <w:p>
      <w:pPr>
        <w:pStyle w:val="DF2"/>
        <w:ind w:firstLine="567"/>
        <w:rPr/>
      </w:pPr>
      <w:r>
        <w:rPr/>
      </w:r>
    </w:p>
    <w:p>
      <w:pPr>
        <w:pStyle w:val="DF2"/>
        <w:ind w:firstLine="567"/>
        <w:rPr/>
      </w:pPr>
      <w:r>
        <w:rPr/>
      </w:r>
    </w:p>
    <w:p>
      <w:pPr>
        <w:pStyle w:val="Normal"/>
        <w:jc w:val="both"/>
        <w:rPr/>
      </w:pPr>
      <w:r>
        <w:rPr>
          <w:rFonts w:ascii="華康中黑體" w:hAnsi="華康中黑體" w:cs="CG Times" w:eastAsia="CG Times"/>
          <w:spacing w:val="20"/>
        </w:rPr>
        <w:t>主席（譯文）：</w:t>
      </w:r>
      <w:r>
        <w:rPr>
          <w:rFonts w:cs="CG Times" w:eastAsia="CG Times"/>
          <w:spacing w:val="20"/>
        </w:rPr>
        <w:t>李華明議員，你現在可以發言答辯，你原有的</w:t>
      </w:r>
      <w:r>
        <w:rPr>
          <w:rFonts w:eastAsia="CG Times" w:cs="CG Times" w:ascii="華康細明體" w:hAnsi="華康細明體"/>
          <w:spacing w:val="20"/>
        </w:rPr>
        <w:t>15</w:t>
      </w:r>
      <w:r>
        <w:rPr>
          <w:rFonts w:cs="CG Times" w:eastAsia="CG Times"/>
          <w:spacing w:val="20"/>
        </w:rPr>
        <w:t>分鐘發言時限，現在尚餘</w:t>
      </w:r>
      <w:r>
        <w:rPr>
          <w:rFonts w:eastAsia="CG Times" w:cs="CG Times" w:ascii="華康細明體" w:hAnsi="華康細明體"/>
          <w:spacing w:val="20"/>
        </w:rPr>
        <w:t>5</w:t>
      </w:r>
      <w:r>
        <w:rPr>
          <w:rFonts w:ascii="華康細明體" w:hAnsi="華康細明體" w:cs="CG Times" w:eastAsia="CG Times"/>
          <w:spacing w:val="20"/>
        </w:rPr>
        <w:t>分</w:t>
      </w:r>
      <w:r>
        <w:rPr>
          <w:rFonts w:eastAsia="CG Times" w:cs="CG Times" w:ascii="華康細明體" w:hAnsi="華康細明體"/>
          <w:spacing w:val="20"/>
        </w:rPr>
        <w:t>19</w:t>
      </w:r>
      <w:r>
        <w:rPr>
          <w:rFonts w:ascii="華康細明體" w:hAnsi="華康細明體" w:cs="CG Times" w:eastAsia="CG Times"/>
          <w:spacing w:val="20"/>
        </w:rPr>
        <w:t>秒。</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李華明議員致辭：</w:t>
      </w:r>
      <w:r>
        <w:rPr/>
        <w:t>¥®¥¥¡§</w:t>
        <w:softHyphen/>
        <w:t>¥¦Á12¦µ¨ªÄ</w:t>
        <w:softHyphen/>
        <w:t>¡¥</w:t>
        <w:softHyphen/>
        <w:t>³ÀÂ</w:t>
      </w:r>
      <w:r>
        <w:rPr>
          <w:rFonts w:eastAsia="華康細明體外字集" w:cs="華康細明體外字集" w:ascii="華康細明體外字集" w:hAnsi="華康細明體外字集"/>
        </w:rPr>
        <w:t></w:t>
      </w:r>
      <w:r>
        <w:rPr/>
        <w:t>ÂÀª°Ã¡¤¨¬¦¤´¯¤</w:t>
        <w:softHyphen/>
        <w:t>¡´¥¥</w:t>
        <w:softHyphen/>
        <w:t>ª·¨¡§«°¤ª¦Á¥</w:t>
        <w:softHyphen/>
        <w:t>¡¦¬¹¨»¡§«¹¬©ª¦À·¨¥±¡¦¬</w:t>
      </w:r>
      <w:r>
        <w:rPr>
          <w:rFonts w:eastAsia="華康細明體外字集" w:cs="華康細明體外字集" w:ascii="華康細明體外字集" w:hAnsi="華康細明體外字集"/>
        </w:rPr>
        <w:t></w:t>
      </w:r>
      <w:r>
        <w:rPr/>
        <w:t>¥º§¥¥¬¦¤¦³</w:t>
        <w:softHyphen/>
        <w:t>¤²®¬©´¨ªª°¡²µº°¡¬©²®´¨¤¼ªªÂÀª°¡¦°Ã¬¡</w:t>
        <w:softHyphen/>
        <w:t>¤</w:t>
      </w:r>
      <w:r>
        <w:rPr>
          <w:rFonts w:eastAsia="華康細明體外字集" w:cs="華康細明體外字集" w:ascii="華康細明體外字集" w:hAnsi="華康細明體外字集"/>
        </w:rPr>
        <w:t></w:t>
      </w:r>
      <w:r>
        <w:rPr/>
        <w:t>¥º§¥¤¥¤¨¼¦¡¨¦»ª¶¤</w:t>
        <w:softHyphen/>
        <w:t>¡¥¬¦10%ª¤¥½Á§¡©¥«Ã©¤¤³¤¤³¦¯¤¤¥³»«©ª34¤¤¡¦¦¦°¤</w:t>
        <w:softHyphen/>
        <w:t>¡¥¦13%¥½Á§¡©¥«Ã©¤¯¤¯°¤¥¨60¤ª¯§Â°¶¥¤¡§Ä±³¬±¦ª</w:t>
        <w:softHyphen/>
        <w:t>¸¤¡¬¦³»¤¤¥½©¡¬©¦§§¥À°¡§</w:t>
        <w:softHyphen/>
        <w:t>¥¦¨«¦¦¤®¡ª´¯±ª©¹Åª·¨¡»¥½¤Ä«Á½¡¥¦¤¦ª¼·¡¦¤¤¦</w:t>
      </w:r>
      <w:r>
        <w:rPr>
          <w:rFonts w:eastAsia="華康細明體外字集" w:cs="華康細明體外字集" w:ascii="華康細明體外字集" w:hAnsi="華康細明體外字集"/>
        </w:rPr>
        <w:t></w:t>
      </w:r>
      <w:r>
        <w:rPr/>
        <w:t>¥¨°©</w:t>
        <w:softHyphen/>
        <w:t>·¤¡§</w:t>
        <w:softHyphen/>
        <w:t>¥´¸´¨¨°ª¥½ª¼·´¥«¦§µ¡¤¦¦¤®¥¬´³¬ª¶¥</w:t>
        <w:softHyphen/>
        <w:t>34¤¡¦ª</w:t>
        <w:softHyphen/>
        <w:t>¥¨¦¨¥¦ª¤¥½Á§¨34¤ª¶ª¡¹¦¬«Á½ª¡</w:t>
        <w:softHyphen/>
        <w:t>¹¥¥½¡¥«ª¦¤¦®¥¯©¡§Ä±°Ã´¦³ù¡¬¤´¬¤Ä¡¬¤Â¤©¹¬º¡À¸µ¤¦¤®¥¶À´¡²¦³»¤¤¥½¡¤¬¦¬«¦¤¦¯¤¤¥¡¬¤¡¥¬¦¬¥½¤ÄÁ½¡¦§</w:t>
        <w:softHyphen/>
        <w:t>¤¨¦Å¤¦Ãª«¶¤§¬§²´¡¥¨§ªª¹¦¦¥½¡®¾ª°²Â¨·ª½¬¡«¦¤³¤ª¹¥¥¥½Á§¡¤ª¥¥¥½´¶¡¦¤®¬¤ª¹ª¡¹¦70%¥¤ª¤¤¬¤ª¹ª¡³¬§¥ª¥</w:t>
        <w:softHyphen/>
        <w:t>¦¯¤¤¥©¡¤¬ª¡§Ä±¬©¯ª</w:t>
        <w:softHyphen/>
        <w:t>§¥À°¡</w:t>
      </w:r>
    </w:p>
    <w:p>
      <w:pPr>
        <w:pStyle w:val="DF2"/>
        <w:rPr/>
      </w:pPr>
      <w:r>
        <w:rPr/>
      </w:r>
    </w:p>
    <w:p>
      <w:pPr>
        <w:pStyle w:val="DF2"/>
        <w:ind w:firstLine="567"/>
        <w:rPr/>
      </w:pPr>
      <w:r>
        <w:rPr/>
        <w:softHyphen/>
        <w:t>¤Á´¤¾¥¡®®¥°µ¡§Ä±¤¤ª°½¬60·¥¤ª¦¤©´¯¤¤¡¤¬®®¥°©¾¥¡§¤ª¹¬¬»</w:t>
        <w:softHyphen/>
        <w:t>§¥</w:t>
        <w:softHyphen/>
        <w:t>¬´¨½¡µº¬©¤´¨¤¶¸§¡¦²¦ª°Ã¬¡§</w:t>
        <w:softHyphen/>
        <w:t>§±¬©¦¦«¨¤¨¡»¨³ù¡§§±¦À·§µÄ</w:t>
        <w:softHyphen/>
        <w:t>¤¤´¥ª´¶½¸¡¥§±ª¹Ä®ª«Ä·¯¤¬©¦¤¸·¡³¬§</w:t>
        <w:softHyphen/>
        <w:t>«Ãª¹ª¡Áµ§¥´¹¸¸°Âº§¡</w:t>
      </w:r>
      <w:r>
        <w:rPr>
          <w:rFonts w:eastAsia="華康細明體外字集" w:cs="華康細明體外字集" w:ascii="華康細明體外字集" w:hAnsi="華康細明體外字集"/>
        </w:rPr>
        <w:t></w:t>
      </w:r>
      <w:r>
        <w:rPr/>
        <w:t>¥¸¡¦¥</w:t>
        <w:softHyphen/>
        <w:t>«¨¦¼¦¡¨¦´¯¤¤ª²</w:t>
        <w:softHyphen/>
        <w:t>¼¦¡¨¦60·¥¤¤¤ª¼¦¡¥</w:t>
        <w:softHyphen/>
        <w:t>¥¦65·¡¨¦60·ª¼¦¡¥</w:t>
        <w:softHyphen/>
        <w:t>¥¦Á§ª¼¦¡¥§¬</w:t>
        <w:softHyphen/>
        <w:t>¤»¹ª10%¡¤¹Á§¨´ª¤³¤¬º´¨§¤¡¦¤³¤¤¬¦¨º´ª¡¦¨¤¥¬¦¤¦¤¡´¯©«¦¤¡§</w:t>
        <w:softHyphen/>
        <w:t>¥¤ª¹¡§</w:t>
        <w:softHyphen/>
        <w:t>¥¬ª¹´³¬ª¶¦¤¤¦ª¤¥5.5»¤¡¾¦¨»¡60</w:t>
        <w:softHyphen/>
        <w:t>ª¶¶©¡·Å¥¦¦¸ª¤¦¤¥¤»¦¤¡¦¤¬¤»¤¤¤¦¦¸¤¡¦ª³Ä®À±¹¬ª¸¡¥¯¥¬¯¤¦¼´¤¸¤ª´³¬ª¶ª¸·¡¹»¤¸²¦ª¸§¡¥¬¦«¦¤ÂÂ¡¦¬²¦¸§¬«¦ª¡¦¤¦¦»¤¡©¥²¦§´¥ª¡¹»¤¬¤</w:t>
        <w:softHyphen/>
        <w:t>«¤ª¼¥¡</w:t>
      </w:r>
    </w:p>
    <w:p>
      <w:pPr>
        <w:pStyle w:val="DF2"/>
        <w:ind w:firstLine="567"/>
        <w:rPr/>
      </w:pPr>
      <w:r>
        <w:rPr/>
      </w:r>
    </w:p>
    <w:p>
      <w:pPr>
        <w:pStyle w:val="DF2"/>
        <w:ind w:firstLine="567"/>
        <w:rPr/>
      </w:pPr>
      <w:r>
        <w:rPr/>
        <w:t>Ã©60·¡¬¦</w:t>
        <w:softHyphen/>
        <w:t>¬60·¦¤¬65·µ°Ã¡·§µÄ</w:t>
        <w:softHyphen/>
        <w:t>¥ª¥Ãª¡¥¤½º¬¬»¬50%¸§¦¤¬30%©70%¡³</w:t>
        <w:softHyphen/>
        <w:t>°Ã¬¬·®©¦µª¡²¦§</w:t>
        <w:softHyphen/>
        <w:t>ª·¤¹¦¤®ªÀ´¦¨¬»©¡¥¬§¡¤¥À´¡</w:t>
        <w:softHyphen/>
        <w:t>·¤¤¡¤Å¡¤¥À´¡§</w:t>
        <w:softHyphen/>
        <w:t>»¬³¬¤</w:t>
        <w:softHyphen/>
        <w:t>¼·¡¥§°¦¡¦§¤Ã¦·§µÄ</w:t>
        <w:softHyphen/>
        <w:t>ª·¨¡</w:t>
        <w:softHyphen/>
        <w:t>±</w:t>
        <w:softHyphen/>
        <w:t>Â©¦À´¤²¤¡§·¤À¸°</w:t>
      </w:r>
      <w:r>
        <w:rPr>
          <w:rFonts w:eastAsia="華康細明體外字集" w:cs="華康細明體外字集" w:ascii="華康細明體外字集" w:hAnsi="華康細明體外字集"/>
        </w:rPr>
        <w:t></w:t>
      </w:r>
      <w:r>
        <w:rPr/>
        <w:t>©¦¤¤ª¦¤¡¦¬³¬</w:t>
        <w:softHyphen/>
        <w:t>«ª°Ã¡¥©60·¬³¹ª¼·¡¦«¥±¦¤³§®±¥«¡«¡¤¤¤¡±³¹¼·°¥¤©¦65·¡¦¹»»</w:t>
        <w:softHyphen/>
        <w:t>¨»¡§</w:t>
        <w:softHyphen/>
        <w:t>¥¶©¥³¹¼·¡¦60·¬¤</w:t>
        <w:softHyphen/>
        <w:t>«¼¡¦¬¦¤®¥´¥³</w:t>
        <w:softHyphen/>
        <w:softHyphen/>
        <w:t>¨¡§±¥¤´Â¥¥¦À·§µÄ</w:t>
        <w:softHyphen/>
        <w:t>ªº°¡®¶®¤¦¤¡§¥¥¥»¡§§±§</w:t>
        <w:softHyphen/>
        <w:t>§¤ª¦¨º¶¤</w:t>
        <w:softHyphen/>
        <w:t>§±Å²¡§±§</w:t>
        <w:softHyphen/>
        <w:t>¯¥¤</w:t>
        <w:softHyphen/>
        <w:t>ªÁ</w:t>
        <w:softHyphen/>
        <w:t>§¥¤«¡Å¥§</w:t>
        <w:softHyphen/>
        <w:t>¹¬©ªÀ¤¡¹»¤²¯ª¸·¤¬¤¦¡Ã</w:t>
        <w:softHyphen/>
        <w:t>¥Ä</w:t>
        <w:softHyphen/>
        <w:t>ª¨</w:t>
        <w:softHyphen/>
        <w:t>º¹¡¬¤¶¹2»¤¡¥¥«¥³¤¦¦»¤ªÂÀ¤¥¨»¡°¥¤©¦ª¦¤²¡¬¬·¤¤¡¦®¡³¥¥´¤¤«¦³²Á§¥½ª¦¬¸·¡§±¦¦¦¨¤</w:t>
        <w:softHyphen/>
        <w:t>¤«¡¥¦Á</w:t>
        <w:softHyphen/>
        <w:t>¤µ¨ª¦¨¡ÁÁ¡</w:t>
      </w:r>
    </w:p>
    <w:p>
      <w:pPr>
        <w:pStyle w:val="DF2"/>
        <w:ind w:firstLine="567"/>
        <w:rPr/>
      </w:pPr>
      <w:r>
        <w:rPr/>
      </w:r>
    </w:p>
    <w:p>
      <w:pPr>
        <w:pStyle w:val="Normal"/>
        <w:jc w:val="both"/>
        <w:rPr>
          <w:rFonts w:ascii="華康細明體" w:hAnsi="華康細明體" w:eastAsia="CG Times" w:cs="CG Times"/>
          <w:i/>
          <w:i/>
          <w:iCs/>
          <w:spacing w:val="20"/>
        </w:rPr>
      </w:pPr>
      <w:r>
        <w:rPr>
          <w:rFonts w:ascii="華康細明體" w:hAnsi="華康細明體" w:cs="CG Times" w:eastAsia="CG Times"/>
          <w:i/>
          <w:iCs/>
          <w:spacing w:val="20"/>
        </w:rPr>
        <w:t>議案付諸表決，並獲通過。</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eastAsia="CG Times" w:cs="CG Times"/>
          <w:spacing w:val="20"/>
        </w:rPr>
      </w:pPr>
      <w:r>
        <w:rPr>
          <w:rFonts w:eastAsia="CG Times" w:cs="CG Times"/>
          <w:spacing w:val="20"/>
        </w:rPr>
      </w:r>
    </w:p>
    <w:p>
      <w:pPr>
        <w:pStyle w:val="Normal"/>
        <w:jc w:val="both"/>
        <w:rPr>
          <w:rFonts w:ascii="華康中黑體" w:hAnsi="華康中黑體" w:eastAsia="CG Times" w:cs="CG Times"/>
          <w:spacing w:val="20"/>
        </w:rPr>
      </w:pPr>
      <w:r>
        <w:rPr>
          <w:rFonts w:ascii="華康中黑體" w:hAnsi="華康中黑體" w:cs="CG Times" w:eastAsia="CG Times"/>
          <w:spacing w:val="20"/>
        </w:rPr>
        <w:t>休會及下次會議</w:t>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Normal"/>
        <w:jc w:val="both"/>
        <w:rPr/>
      </w:pPr>
      <w:r>
        <w:rPr>
          <w:rFonts w:ascii="華康中黑體" w:hAnsi="華康中黑體" w:cs="CG Times" w:eastAsia="CG Times"/>
          <w:spacing w:val="20"/>
        </w:rPr>
        <w:t>主席（譯文）：</w:t>
      </w:r>
      <w:r>
        <w:rPr>
          <w:rFonts w:ascii="華康細明體" w:hAnsi="華康細明體" w:cs="CG Times" w:eastAsia="CG Times"/>
          <w:spacing w:val="20"/>
        </w:rPr>
        <w:t>我現按照《會議常規》的規定宣布休會，並定於一九九六年五月二十九日星期三下午二時三十分續會。</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ascii="華康細明體" w:hAnsi="華康細明體" w:eastAsia="CG Times" w:cs="CG Times"/>
          <w:i/>
          <w:i/>
          <w:iCs/>
          <w:spacing w:val="20"/>
        </w:rPr>
      </w:pPr>
      <w:r>
        <w:rPr>
          <w:rFonts w:ascii="華康細明體" w:hAnsi="華康細明體" w:cs="CG Times" w:eastAsia="CG Times"/>
          <w:i/>
          <w:iCs/>
          <w:spacing w:val="20"/>
        </w:rPr>
        <w:t>會議遂於晚上十時零六分休會。</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106" w:hanging="1106"/>
        <w:jc w:val="both"/>
        <w:rPr/>
      </w:pPr>
      <w:r>
        <w:rPr>
          <w:spacing w:val="20"/>
        </w:rPr>
        <w:t>（</w:t>
      </w:r>
      <w:r>
        <w:rPr>
          <w:i/>
          <w:iCs/>
          <w:spacing w:val="20"/>
        </w:rPr>
        <w:t>附註</w:t>
      </w:r>
      <w:r>
        <w:rPr>
          <w:spacing w:val="20"/>
        </w:rPr>
        <w:t>：會議過程正式紀錄所列《</w:t>
      </w:r>
      <w:r>
        <w:rPr>
          <w:rFonts w:eastAsia="華康細明體" w:cs="華康細明體" w:ascii="華康細明體" w:hAnsi="華康細明體"/>
          <w:spacing w:val="20"/>
        </w:rPr>
        <w:t>1996</w:t>
      </w:r>
      <w:r>
        <w:rPr>
          <w:spacing w:val="20"/>
        </w:rPr>
        <w:t>年電訊（修訂）條例草案》簡稱的中文譯名僅作參考指南，並無權威效力。）</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CG Times (W1)">
    <w:charset w:val="01"/>
    <w:family w:val="roman"/>
    <w:pitch w:val="variable"/>
  </w:font>
  <w:font w:name="華康中黑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五月二十二日</w:t>
    </w:r>
    <w:r>
      <mc:AlternateContent>
        <mc:Choice Requires="wps">
          <w:drawing>
            <wp:anchor behindDoc="0" distT="0" distB="0" distL="0" distR="0" simplePos="0" locked="0" layoutInCell="0" allowOverlap="1" relativeHeight="76">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五月二十二日</w:t>
    </w:r>
    <w:r>
      <mc:AlternateContent>
        <mc:Choice Requires="wps">
          <w:drawing>
            <wp:anchor behindDoc="0" distT="0" distB="0" distL="0" distR="0" simplePos="0" locked="0" layoutInCell="0" allowOverlap="1" relativeHeight="39">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15:38:00Z</dcterms:created>
  <dc:creator>LegCo User</dc:creator>
  <dc:description/>
  <dc:language>en-US</dc:language>
  <cp:lastModifiedBy>LegCo User</cp:lastModifiedBy>
  <cp:lastPrinted>1996-12-03T15:11:00Z</cp:lastPrinted>
  <dcterms:modified xsi:type="dcterms:W3CDTF">1996-12-03T15:54:00Z</dcterms:modified>
  <cp:revision>99</cp:revision>
  <dc:subject/>
  <dc:title>OFFICIAL RECORD OF PROCEEDINGS</dc:title>
</cp:coreProperties>
</file>