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華康中黑體" w:cs="華康中黑體"/>
          <w:sz w:val="40"/>
          <w:szCs w:val="40"/>
        </w:rPr>
      </w:pPr>
      <w:r>
        <w:rPr>
          <w:rFonts w:cs="華康中黑體" w:eastAsia="華康中黑體"/>
          <w:sz w:val="40"/>
          <w:szCs w:val="40"/>
        </w:rPr>
        <w:t>財務委員會</w:t>
      </w:r>
    </w:p>
    <w:p>
      <w:pPr>
        <w:pStyle w:val="Normal"/>
        <w:widowControl/>
        <w:jc w:val="center"/>
        <w:rPr>
          <w:rFonts w:eastAsia="華康中黑體" w:cs="華康中黑體"/>
          <w:sz w:val="40"/>
          <w:szCs w:val="40"/>
        </w:rPr>
      </w:pPr>
      <w:r>
        <w:rPr>
          <w:rFonts w:cs="華康中黑體" w:eastAsia="華康中黑體"/>
          <w:sz w:val="40"/>
          <w:szCs w:val="40"/>
        </w:rPr>
        <w:t>人事編制小組委員會討論文件</w:t>
      </w:r>
    </w:p>
    <w:p>
      <w:pPr>
        <w:pStyle w:val="Normal"/>
        <w:widowControl/>
        <w:jc w:val="center"/>
        <w:rPr>
          <w:rFonts w:eastAsia="華康中黑體" w:cs="華康中黑體"/>
          <w:sz w:val="40"/>
          <w:szCs w:val="40"/>
        </w:rPr>
      </w:pPr>
      <w:r>
        <w:rPr>
          <w:rFonts w:eastAsia="華康中黑體" w:cs="華康中黑體"/>
          <w:sz w:val="40"/>
          <w:szCs w:val="40"/>
        </w:rPr>
      </w:r>
    </w:p>
    <w:p>
      <w:pPr>
        <w:pStyle w:val="Normal"/>
        <w:widowControl/>
        <w:jc w:val="center"/>
        <w:rPr>
          <w:rFonts w:eastAsia="華康中黑體" w:cs="華康中黑體"/>
          <w:sz w:val="40"/>
          <w:szCs w:val="40"/>
        </w:rPr>
      </w:pPr>
      <w:r>
        <w:rPr>
          <w:rFonts w:cs="華康中黑體" w:eastAsia="華康中黑體"/>
          <w:sz w:val="40"/>
          <w:szCs w:val="40"/>
        </w:rPr>
        <w:t>一九九七年一月十六日</w:t>
      </w:r>
    </w:p>
    <w:p>
      <w:pPr>
        <w:pStyle w:val="Normal"/>
        <w:widowControl/>
        <w:jc w:val="center"/>
        <w:rPr>
          <w:rFonts w:eastAsia="華康中黑體" w:cs="華康中黑體"/>
          <w:sz w:val="40"/>
          <w:szCs w:val="40"/>
        </w:rPr>
      </w:pPr>
      <w:r>
        <w:rPr>
          <w:rFonts w:eastAsia="華康中黑體" w:cs="華康中黑體"/>
          <w:sz w:val="40"/>
          <w:szCs w:val="40"/>
        </w:rPr>
      </w:r>
    </w:p>
    <w:p>
      <w:pPr>
        <w:pStyle w:val="Normal"/>
        <w:widowControl/>
        <w:jc w:val="center"/>
        <w:rPr>
          <w:rFonts w:eastAsia="華康中黑體" w:cs="華康中黑體"/>
          <w:sz w:val="40"/>
          <w:szCs w:val="40"/>
        </w:rPr>
      </w:pPr>
      <w:r>
        <w:rPr>
          <w:rFonts w:eastAsia="華康中黑體" w:cs="華康中黑體"/>
          <w:sz w:val="40"/>
          <w:szCs w:val="40"/>
        </w:rPr>
      </w:r>
    </w:p>
    <w:p>
      <w:pPr>
        <w:pStyle w:val="Normal"/>
        <w:widowControl/>
        <w:jc w:val="center"/>
        <w:rPr>
          <w:rFonts w:eastAsia="華康中黑體" w:cs="華康中黑體"/>
          <w:sz w:val="40"/>
          <w:szCs w:val="40"/>
        </w:rPr>
      </w:pPr>
      <w:r>
        <w:rPr>
          <w:rFonts w:eastAsia="華康中黑體" w:cs="華康中黑體"/>
          <w:sz w:val="40"/>
          <w:szCs w:val="40"/>
        </w:rPr>
      </w:r>
    </w:p>
    <w:p>
      <w:pPr>
        <w:pStyle w:val="Style14"/>
        <w:widowControl/>
        <w:jc w:val="center"/>
        <w:rPr/>
      </w:pPr>
      <w:r>
        <w:rPr>
          <w:rFonts w:cs="華康中黑體"/>
          <w:sz w:val="40"/>
          <w:szCs w:val="40"/>
        </w:rPr>
        <w:t>人事編</w:t>
      </w:r>
      <w:r>
        <w:rPr>
          <w:sz w:val="40"/>
          <w:szCs w:val="40"/>
        </w:rPr>
        <w:t>制小</w:t>
      </w:r>
      <w:r>
        <w:rPr/>
        <w:t>組委</w:t>
      </w:r>
      <w:r>
        <w:rPr>
          <w:rFonts w:ascii="華康中黑體" w:hAnsi="華康中黑體" w:cs="華康中黑體"/>
        </w:rPr>
        <w:t>員會會議程序</w:t>
      </w:r>
    </w:p>
    <w:p>
      <w:pPr>
        <w:pStyle w:val="Style14"/>
        <w:rPr>
          <w:rFonts w:ascii="華康中黑體" w:hAnsi="華康中黑體" w:eastAsia="華康中黑體" w:cs="華康中黑體"/>
        </w:rPr>
      </w:pPr>
      <w:r>
        <w:rPr>
          <w:rFonts w:eastAsia="華康中黑體" w:cs="華康中黑體" w:ascii="華康中黑體" w:hAnsi="華康中黑體"/>
        </w:rPr>
      </w:r>
    </w:p>
    <w:p>
      <w:pPr>
        <w:pStyle w:val="Normal"/>
        <w:widowControl/>
        <w:ind w:left="1701" w:right="567" w:hanging="0"/>
        <w:jc w:val="left"/>
        <w:rPr/>
      </w:pPr>
      <w:r>
        <w:rPr>
          <w:rFonts w:ascii="華康中黑體" w:hAnsi="華康中黑體" w:cs="華康中黑體" w:eastAsia="華康中黑體"/>
        </w:rPr>
        <w:t>請議員通過對人事編制小組</w:t>
      </w:r>
      <w:r>
        <w:rPr>
          <w:rFonts w:ascii="華康中黑體" w:hAnsi="華康中黑體" w:cs="華康中黑體" w:eastAsia="華康中黑體"/>
          <w:b w:val="false"/>
          <w:bCs w:val="false"/>
        </w:rPr>
        <w:t>委員</w:t>
      </w:r>
      <w:r>
        <w:rPr>
          <w:rFonts w:ascii="華康中黑體" w:hAnsi="華康中黑體" w:cs="華康中黑體" w:eastAsia="華康中黑體"/>
        </w:rPr>
        <w:t>會會議程序</w:t>
      </w:r>
      <w:r>
        <w:rPr>
          <w:rFonts w:eastAsia="華康中黑體" w:cs="華康中黑體" w:ascii="華康中黑體" w:hAnsi="華康中黑體"/>
        </w:rPr>
        <w:t>(</w:t>
      </w:r>
      <w:r>
        <w:rPr>
          <w:sz w:val="28"/>
          <w:szCs w:val="28"/>
        </w:rPr>
        <w:t>下稱「會議程序」</w:t>
      </w:r>
      <w:r>
        <w:rPr>
          <w:sz w:val="28"/>
          <w:szCs w:val="28"/>
        </w:rPr>
        <w:t>)</w:t>
      </w:r>
      <w:r>
        <w:rPr>
          <w:sz w:val="28"/>
          <w:szCs w:val="28"/>
        </w:rPr>
        <w:t>的擬議更改，使該等會議程序，可在財務委</w:t>
      </w:r>
      <w:r>
        <w:rPr/>
        <w:t>員會通過後即時生效。</w:t>
      </w:r>
    </w:p>
    <w:p>
      <w:pPr>
        <w:pStyle w:val="Normal"/>
        <w:widowControl/>
        <w:ind w:left="1701" w:right="567" w:hanging="0"/>
        <w:rPr/>
      </w:pPr>
      <w:r>
        <w:rPr/>
      </w:r>
    </w:p>
    <w:p>
      <w:pPr>
        <w:pStyle w:val="Normal"/>
        <w:widowControl/>
        <w:ind w:left="1701" w:right="567" w:hanging="0"/>
        <w:rPr/>
      </w:pPr>
      <w:r>
        <w:rPr/>
      </w:r>
    </w:p>
    <w:p>
      <w:pPr>
        <w:pStyle w:val="Normal"/>
        <w:widowControl/>
        <w:ind w:left="1701" w:right="567" w:hanging="0"/>
        <w:rPr/>
      </w:pPr>
      <w:r>
        <w:rPr/>
        <w:t>問題</w:t>
      </w:r>
    </w:p>
    <w:p>
      <w:pPr>
        <w:pStyle w:val="Normal"/>
        <w:widowControl/>
        <w:ind w:left="1701" w:right="567" w:hanging="0"/>
        <w:rPr/>
      </w:pPr>
      <w:r>
        <w:rPr/>
      </w:r>
    </w:p>
    <w:p>
      <w:pPr>
        <w:pStyle w:val="Normal"/>
        <w:widowControl/>
        <w:ind w:left="1701" w:right="567" w:hanging="0"/>
        <w:rPr/>
      </w:pPr>
      <w:r>
        <w:rPr/>
        <w:tab/>
        <w:tab/>
      </w:r>
      <w:r>
        <w:rPr/>
        <w:t>人事編制小組委員會目前使用的會議程序在一九九四年十月開始採用。其後，立法局及其屬下委員會的議事程序已有所改變，而會議常規亦已作出修訂，以反映有關的更改。財務委員會在一九九六年十一月二十九日的會議上，修改其會議程</w:t>
      </w:r>
      <w:r>
        <w:rPr>
          <w:sz w:val="28"/>
          <w:szCs w:val="28"/>
        </w:rPr>
        <w:t>序，使該等程</w:t>
      </w:r>
      <w:r>
        <w:rPr/>
        <w:t>序與會議常規一致，而其屬下兩個小組委員會</w:t>
      </w:r>
      <w:r>
        <w:rPr/>
        <w:t>(</w:t>
      </w:r>
      <w:r>
        <w:rPr/>
        <w:t>人事編制小組委員會及工務小組委員會</w:t>
      </w:r>
      <w:r>
        <w:rPr/>
        <w:t>)</w:t>
      </w:r>
      <w:r>
        <w:rPr/>
        <w:t>的會議程序，亦因而需要修訂。</w:t>
      </w:r>
    </w:p>
    <w:p>
      <w:pPr>
        <w:pStyle w:val="Normal"/>
        <w:widowControl/>
        <w:rPr/>
      </w:pPr>
      <w:r>
        <w:rPr/>
      </w:r>
    </w:p>
    <w:p>
      <w:pPr>
        <w:pStyle w:val="Normal"/>
        <w:widowControl/>
        <w:rPr/>
      </w:pPr>
      <w:r>
        <w:rPr/>
      </w:r>
    </w:p>
    <w:p>
      <w:pPr>
        <w:pStyle w:val="Normal"/>
        <w:widowControl/>
        <w:rPr/>
      </w:pPr>
      <w:r>
        <w:rPr/>
        <w:t>建議</w:t>
      </w:r>
    </w:p>
    <w:p>
      <w:pPr>
        <w:pStyle w:val="Normal"/>
        <w:widowControl/>
        <w:rPr/>
      </w:pPr>
      <w:r>
        <w:rPr/>
      </w:r>
    </w:p>
    <w:p>
      <w:pPr>
        <w:pStyle w:val="Normal"/>
        <w:widowControl/>
        <w:rPr/>
      </w:pPr>
      <w:r>
        <w:rPr/>
        <w:t>2.</w:t>
        <w:tab/>
        <w:tab/>
      </w:r>
      <w:r>
        <w:rPr/>
        <w:t>除了在內容方面作出若干修改及重新安排段落，以加強會議程序的清晰和明瞭程度外，會議程序的擬議修訂亦包括如下各點：</w:t>
      </w:r>
    </w:p>
    <w:p>
      <w:pPr>
        <w:pStyle w:val="Normal"/>
        <w:widowControl/>
        <w:rPr/>
      </w:pPr>
      <w:r>
        <w:rPr/>
      </w:r>
    </w:p>
    <w:p>
      <w:pPr>
        <w:pStyle w:val="Normal"/>
        <w:widowControl/>
        <w:rPr/>
      </w:pPr>
      <w:r>
        <w:rPr/>
        <w:t>(a)</w:t>
        <w:tab/>
      </w:r>
      <w:r>
        <w:rPr/>
        <w:t>財務委員會當然官守議員的議席在一九九五年十月取消，有關的指稱因此刪除；</w:t>
      </w:r>
    </w:p>
    <w:p>
      <w:pPr>
        <w:pStyle w:val="Normal"/>
        <w:widowControl/>
        <w:rPr/>
      </w:pPr>
      <w:r>
        <w:rPr/>
      </w:r>
    </w:p>
    <w:p>
      <w:pPr>
        <w:pStyle w:val="Normal"/>
        <w:widowControl/>
        <w:rPr/>
      </w:pPr>
      <w:r>
        <w:rPr/>
        <w:t>(b)</w:t>
        <w:tab/>
      </w:r>
      <w:r>
        <w:rPr/>
        <w:t>人事編制小組委員會已擴大的職權範圍，在一九九四年七月八日獲財務委員會通過；</w:t>
      </w:r>
    </w:p>
    <w:p>
      <w:pPr>
        <w:pStyle w:val="Normal"/>
        <w:widowControl/>
        <w:rPr/>
      </w:pPr>
      <w:r>
        <w:rPr/>
      </w:r>
    </w:p>
    <w:p>
      <w:pPr>
        <w:pStyle w:val="Normal"/>
        <w:widowControl/>
        <w:rPr/>
      </w:pPr>
      <w:r>
        <w:rPr/>
        <w:t>(c)</w:t>
        <w:tab/>
      </w:r>
      <w:r>
        <w:rPr/>
        <w:t>為人事編制小組委員會推選主席和副主席的安排，提供較清晰的指引；</w:t>
      </w:r>
    </w:p>
    <w:p>
      <w:pPr>
        <w:pStyle w:val="Normal"/>
        <w:widowControl/>
        <w:rPr/>
      </w:pPr>
      <w:r>
        <w:rPr/>
      </w:r>
    </w:p>
    <w:p>
      <w:pPr>
        <w:sectPr>
          <w:headerReference w:type="default" r:id="rId2"/>
          <w:type w:val="nextPage"/>
          <w:pgSz w:w="11906" w:h="16838"/>
          <w:pgMar w:left="1701" w:right="1701" w:gutter="0" w:header="720" w:top="1021" w:footer="0" w:bottom="1021"/>
          <w:pgNumType w:fmt="decimal"/>
          <w:formProt w:val="false"/>
          <w:textDirection w:val="lrTb"/>
        </w:sectPr>
        <w:pStyle w:val="Normal"/>
        <w:widowControl/>
        <w:rPr/>
      </w:pPr>
      <w:r>
        <w:rPr/>
        <w:t>(d)</w:t>
        <w:tab/>
      </w:r>
      <w:r>
        <w:rPr/>
        <w:t>就有關以下方面的事宜列出較具體的指引，包括：提出議程項目的通知、會議的進行、由政府當局撤回及修訂有關財務的建議，以及中止議事程序；</w:t>
      </w:r>
    </w:p>
    <w:p>
      <w:pPr>
        <w:pStyle w:val="Normal"/>
        <w:widowControl/>
        <w:rPr/>
      </w:pPr>
      <w:r>
        <w:rPr/>
        <w:t>附件</w:t>
      </w:r>
    </w:p>
    <w:p>
      <w:pPr>
        <w:pStyle w:val="Normal"/>
        <w:widowControl/>
        <w:rPr/>
      </w:pPr>
      <w:r>
        <w:rPr/>
        <w:t>3.</w:t>
        <w:tab/>
        <w:tab/>
      </w:r>
      <w:r>
        <w:rPr/>
        <w:t>附件所載的經修訂會議程序，經財務委員會通</w:t>
      </w:r>
      <w:r>
        <w:rPr>
          <w:sz w:val="28"/>
          <w:szCs w:val="28"/>
        </w:rPr>
        <w:t>過後將即時生</w:t>
      </w:r>
      <w:r>
        <w:rPr/>
        <w:t>效。</w:t>
      </w:r>
    </w:p>
    <w:p>
      <w:pPr>
        <w:pStyle w:val="Normal"/>
        <w:widowControl/>
        <w:rPr/>
      </w:pPr>
      <w:r>
        <w:rPr/>
      </w:r>
    </w:p>
    <w:p>
      <w:pPr>
        <w:pStyle w:val="Normal"/>
        <w:widowControl/>
        <w:rPr/>
      </w:pPr>
      <w:r>
        <w:rPr/>
      </w:r>
    </w:p>
    <w:p>
      <w:pPr>
        <w:pStyle w:val="Normal"/>
        <w:widowControl/>
        <w:rPr/>
      </w:pPr>
      <w:r>
        <w:rPr/>
      </w:r>
    </w:p>
    <w:p>
      <w:pPr>
        <w:pStyle w:val="Normal"/>
        <w:widowControl/>
        <w:rPr/>
      </w:pPr>
      <w:r>
        <w:rPr/>
        <w:t>理由</w:t>
      </w:r>
    </w:p>
    <w:p>
      <w:pPr>
        <w:pStyle w:val="Normal"/>
        <w:widowControl/>
        <w:rPr/>
      </w:pPr>
      <w:r>
        <w:rPr/>
      </w:r>
    </w:p>
    <w:p>
      <w:pPr>
        <w:pStyle w:val="Normal"/>
        <w:widowControl/>
        <w:ind w:left="1134" w:hanging="567"/>
        <w:rPr/>
      </w:pPr>
      <w:r>
        <w:rPr/>
        <w:t>4.</w:t>
        <w:tab/>
        <w:tab/>
      </w:r>
      <w:r>
        <w:rPr/>
        <w:t>立法局秘書處最近在檢討財務委員會及其屬下兩個小組委員會的會議程序後，認為該等程序應作出多項修訂。財務委員會及其屬下兩個小組委員會的主席和副主席，在一九九六年十月二十五日行的會議上，就各項擬議更改進行討論。其後，在一九九六年十一月二十九日，財務委員會考慮及通過經修訂的財務委員會會議程序。在通過經修訂的財務委員會會議程序時，委員會的成員察悉，財務委員會屬下兩個小組委員會的會議程序亦會作出適當的修改。有關的修改如下：</w:t>
      </w:r>
    </w:p>
    <w:p>
      <w:pPr>
        <w:pStyle w:val="Normal"/>
        <w:widowControl/>
        <w:ind w:left="1134" w:hanging="567"/>
        <w:rPr/>
      </w:pPr>
      <w:r>
        <w:rPr/>
      </w:r>
    </w:p>
    <w:p>
      <w:pPr>
        <w:pStyle w:val="Normal"/>
        <w:widowControl/>
        <w:ind w:left="1134" w:hanging="567"/>
        <w:rPr/>
      </w:pPr>
      <w:r>
        <w:rPr/>
        <w:t>(a)</w:t>
        <w:tab/>
      </w:r>
      <w:r>
        <w:rPr/>
        <w:t>立法局在一九九五年十月取消當然委員議席後，會議程序中毋需作出官方及非官方委員的指稱。</w:t>
      </w:r>
    </w:p>
    <w:p>
      <w:pPr>
        <w:pStyle w:val="Normal"/>
        <w:widowControl/>
        <w:ind w:left="1134" w:hanging="567"/>
        <w:rPr/>
      </w:pPr>
      <w:r>
        <w:rPr/>
      </w:r>
    </w:p>
    <w:p>
      <w:pPr>
        <w:pStyle w:val="Normal"/>
        <w:widowControl/>
        <w:ind w:left="1134" w:hanging="567"/>
        <w:rPr/>
      </w:pPr>
      <w:r>
        <w:rPr/>
        <w:t>(b)</w:t>
        <w:tab/>
      </w:r>
      <w:r>
        <w:rPr/>
        <w:t>在一九九四年七月，財務委員會通過，人事編制小組委員會的職權範圍應予擴大，以包括為個別人士而開設為期超過一年的首長級顧問職位。新的職權範圍現已納入會議程序。</w:t>
      </w:r>
    </w:p>
    <w:p>
      <w:pPr>
        <w:pStyle w:val="Normal"/>
        <w:widowControl/>
        <w:ind w:left="1134" w:hanging="567"/>
        <w:rPr/>
      </w:pPr>
      <w:r>
        <w:rPr/>
      </w:r>
    </w:p>
    <w:p>
      <w:pPr>
        <w:pStyle w:val="Normal"/>
        <w:widowControl/>
        <w:ind w:left="1134" w:hanging="567"/>
        <w:rPr/>
      </w:pPr>
      <w:r>
        <w:rPr/>
        <w:t>(c)</w:t>
        <w:tab/>
      </w:r>
      <w:r>
        <w:rPr/>
        <w:t>修訂推選人事編制小組委員會主席和副主席的會議程序，以符合經修訂的財務委員會會議程序。有關的修訂，使選可按照財務委員會在一九九四年十月三日的決定，在公開會議上進行，並更清楚地指明進行選的時間和有權投票的人士。</w:t>
      </w:r>
    </w:p>
    <w:p>
      <w:pPr>
        <w:pStyle w:val="Normal"/>
        <w:widowControl/>
        <w:ind w:left="1134" w:hanging="567"/>
        <w:rPr/>
      </w:pPr>
      <w:r>
        <w:rPr/>
      </w:r>
    </w:p>
    <w:p>
      <w:pPr>
        <w:pStyle w:val="Normal"/>
        <w:widowControl/>
        <w:ind w:left="1134" w:hanging="567"/>
        <w:rPr/>
      </w:pPr>
      <w:r>
        <w:rPr/>
        <w:t>(d)</w:t>
        <w:tab/>
      </w:r>
      <w:r>
        <w:rPr/>
        <w:t>會議程序加入一新段，指明作為總督指定公職人員的財政司、庫務司和副庫務司，可為</w:t>
      </w:r>
    </w:p>
    <w:tbl>
      <w:tblPr>
        <w:tblW w:w="9612" w:type="dxa"/>
        <w:jc w:val="left"/>
        <w:tblInd w:w="-1080" w:type="dxa"/>
        <w:tblLayout w:type="fixed"/>
        <w:tblCellMar>
          <w:top w:w="0" w:type="dxa"/>
          <w:left w:w="28" w:type="dxa"/>
          <w:bottom w:w="0" w:type="dxa"/>
          <w:right w:w="28" w:type="dxa"/>
        </w:tblCellMar>
      </w:tblPr>
      <w:tblGrid>
        <w:gridCol w:w="1080"/>
        <w:gridCol w:w="8532"/>
      </w:tblGrid>
      <w:tr>
        <w:trPr/>
        <w:tc>
          <w:tcPr>
            <w:tcW w:w="1080" w:type="dxa"/>
            <w:tcBorders/>
          </w:tcPr>
          <w:p>
            <w:pPr>
              <w:pStyle w:val="Normal"/>
              <w:rPr/>
            </w:pPr>
            <w:r>
              <w:rPr/>
              <w:t>人事編制小組委員會提出議程項目，以反映政府當局根據會議常規第</w:t>
            </w:r>
            <w:r>
              <w:rPr/>
              <w:t>4B(2)</w:t>
            </w:r>
            <w:r>
              <w:rPr/>
              <w:t>條所作出的安排。會議程序亦加入一新段，以反映政府當局有權修改或撤回提交人事編制</w:t>
            </w:r>
          </w:p>
        </w:tc>
        <w:tc>
          <w:tcPr>
            <w:tcW w:w="8532" w:type="dxa"/>
            <w:tcBorders/>
          </w:tcPr>
          <w:p>
            <w:pPr>
              <w:pStyle w:val="TableHeading"/>
              <w:rPr/>
            </w:pPr>
            <w:r>
              <w:rPr/>
            </w:r>
          </w:p>
        </w:tc>
      </w:tr>
    </w:tbl>
    <w:p>
      <w:pPr>
        <w:pStyle w:val="Normal"/>
        <w:widowControl/>
        <w:ind w:left="1134" w:hanging="567"/>
        <w:rPr/>
      </w:pPr>
      <w:r>
        <w:rPr/>
        <w:t>小組委員</w:t>
      </w:r>
      <w:r>
        <w:rPr>
          <w:sz w:val="28"/>
          <w:szCs w:val="28"/>
        </w:rPr>
        <w:t>會的財務</w:t>
      </w:r>
      <w:r>
        <w:rPr/>
        <w:t>建議，使有關安排與財務委員會會議程序所指明者一致。</w:t>
      </w:r>
    </w:p>
    <w:p>
      <w:pPr>
        <w:pStyle w:val="Normal"/>
        <w:widowControl/>
        <w:rPr/>
      </w:pPr>
      <w:r>
        <w:rPr/>
      </w:r>
    </w:p>
    <w:p>
      <w:pPr>
        <w:pStyle w:val="Normal"/>
        <w:widowControl/>
        <w:rPr/>
      </w:pPr>
      <w:r>
        <w:rPr/>
        <w:t>(e)</w:t>
        <w:tab/>
      </w:r>
      <w:r>
        <w:rPr/>
        <w:t>關於中止議事程序方面所作的修訂，與一九九六年十一月二十九日通過的經修訂財務委員會會議程序一致。</w:t>
      </w:r>
    </w:p>
    <w:p>
      <w:pPr>
        <w:pStyle w:val="Normal"/>
        <w:widowControl/>
        <w:rPr/>
      </w:pPr>
      <w:r>
        <w:rPr/>
      </w:r>
    </w:p>
    <w:p>
      <w:pPr>
        <w:pStyle w:val="Normal"/>
        <w:widowControl/>
        <w:rPr/>
      </w:pPr>
      <w:r>
        <w:rPr/>
      </w:r>
    </w:p>
    <w:p>
      <w:pPr>
        <w:pStyle w:val="Normal"/>
        <w:widowControl/>
        <w:rPr/>
      </w:pPr>
      <w:r>
        <w:rPr/>
        <w:t>財政影響</w:t>
      </w:r>
    </w:p>
    <w:p>
      <w:pPr>
        <w:pStyle w:val="Normal"/>
        <w:widowControl/>
        <w:rPr/>
      </w:pPr>
      <w:r>
        <w:rPr/>
      </w:r>
    </w:p>
    <w:p>
      <w:pPr>
        <w:pStyle w:val="Normal"/>
        <w:widowControl/>
        <w:rPr/>
      </w:pPr>
      <w:r>
        <w:rPr/>
        <w:t>5.</w:t>
        <w:tab/>
        <w:tab/>
      </w:r>
      <w:r>
        <w:rPr/>
        <w:t>此建議並不涉及任何財政影響。</w:t>
      </w:r>
    </w:p>
    <w:p>
      <w:pPr>
        <w:pStyle w:val="Normal"/>
        <w:widowControl/>
        <w:rPr/>
      </w:pPr>
      <w:r>
        <w:rPr/>
      </w:r>
    </w:p>
    <w:p>
      <w:pPr>
        <w:pStyle w:val="Normal"/>
        <w:widowControl/>
        <w:rPr/>
      </w:pPr>
      <w:r>
        <w:rPr/>
        <w:t>－－－－－－－－－－</w:t>
      </w:r>
    </w:p>
    <w:p>
      <w:pPr>
        <w:pStyle w:val="Normal"/>
        <w:widowControl/>
        <w:rPr/>
      </w:pPr>
      <w:r>
        <w:rPr/>
      </w:r>
    </w:p>
    <w:p>
      <w:pPr>
        <w:pStyle w:val="Normal"/>
        <w:widowControl/>
        <w:rPr/>
      </w:pPr>
      <w:r>
        <w:rPr/>
        <w:t>立法局秘書處</w:t>
      </w:r>
    </w:p>
    <w:p>
      <w:pPr>
        <w:sectPr>
          <w:headerReference w:type="default" r:id="rId3"/>
          <w:type w:val="nextPage"/>
          <w:pgSz w:w="11906" w:h="16838"/>
          <w:pgMar w:left="1701" w:right="1701" w:gutter="0" w:header="680" w:top="851" w:footer="0" w:bottom="851"/>
          <w:pgNumType w:fmt="decimal"/>
          <w:formProt w:val="false"/>
          <w:textDirection w:val="lrTb"/>
        </w:sectPr>
        <w:pStyle w:val="Normal"/>
        <w:widowControl/>
        <w:rPr/>
      </w:pPr>
      <w:r>
        <w:rPr/>
        <w:t>一九九七年一月</w:t>
      </w:r>
    </w:p>
    <w:p>
      <w:pPr>
        <w:pStyle w:val="Normal"/>
        <w:widowControl/>
        <w:rPr/>
      </w:pPr>
      <w:r>
        <w:rPr/>
        <w:t>EC(96-97)55</w:t>
      </w:r>
      <w:r>
        <w:rPr/>
        <w:t>附件</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人事編制小組委員會</w:t>
      </w:r>
    </w:p>
    <w:p>
      <w:pPr>
        <w:pStyle w:val="Normal"/>
        <w:widowControl/>
        <w:rPr/>
      </w:pPr>
      <w:r>
        <w:rPr/>
        <w:t>會議程序</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一九九七年一月版</w:t>
      </w:r>
    </w:p>
    <w:p>
      <w:pPr>
        <w:pStyle w:val="Normal"/>
        <w:widowControl/>
        <w:rPr/>
      </w:pPr>
      <w:r>
        <w:rPr/>
        <w:t>立法局秘書處</w:t>
      </w:r>
    </w:p>
    <w:p>
      <w:pPr>
        <w:sectPr>
          <w:headerReference w:type="default" r:id="rId4"/>
          <w:footerReference w:type="default" r:id="rId5"/>
          <w:type w:val="nextPage"/>
          <w:pgSz w:w="11906" w:h="16838"/>
          <w:pgMar w:left="1701" w:right="1701" w:gutter="0" w:header="720" w:top="1441" w:footer="720" w:bottom="1441"/>
          <w:pgNumType w:fmt="decimal"/>
          <w:formProt w:val="false"/>
          <w:textDirection w:val="lrTb"/>
        </w:sectPr>
        <w:pStyle w:val="Normal"/>
        <w:widowControl/>
        <w:rPr/>
      </w:pPr>
      <w:r>
        <w:rPr/>
      </w:r>
    </w:p>
    <w:p>
      <w:pPr>
        <w:pStyle w:val="Normal"/>
        <w:widowControl/>
        <w:rPr/>
      </w:pPr>
      <w:r>
        <w:rPr/>
        <w:t>目　錄</w:t>
      </w:r>
    </w:p>
    <w:p>
      <w:pPr>
        <w:pStyle w:val="Normal"/>
        <w:widowControl/>
        <w:rPr/>
      </w:pPr>
      <w:r>
        <w:rPr/>
      </w:r>
    </w:p>
    <w:p>
      <w:pPr>
        <w:pStyle w:val="Normal"/>
        <w:widowControl/>
        <w:rPr/>
      </w:pPr>
      <w:r>
        <w:rPr/>
      </w:r>
    </w:p>
    <w:p>
      <w:pPr>
        <w:pStyle w:val="Normal"/>
        <w:widowControl/>
        <w:rPr/>
      </w:pPr>
      <w:r>
        <w:rPr/>
      </w:r>
    </w:p>
    <w:p>
      <w:pPr>
        <w:pStyle w:val="Normal"/>
        <w:widowControl/>
        <w:rPr/>
      </w:pPr>
      <w:r>
        <w:rPr/>
        <w:t>題目</w:t>
      </w:r>
      <w:r>
        <w:rPr/>
        <w:tab/>
      </w:r>
      <w:r>
        <w:rPr/>
        <w:t>段數</w:t>
      </w:r>
    </w:p>
    <w:p>
      <w:pPr>
        <w:pStyle w:val="Normal"/>
        <w:widowControl/>
        <w:rPr/>
      </w:pPr>
      <w:r>
        <w:rPr/>
      </w:r>
    </w:p>
    <w:p>
      <w:pPr>
        <w:pStyle w:val="Normal"/>
        <w:widowControl/>
        <w:rPr/>
      </w:pPr>
      <w:r>
        <w:rPr/>
        <w:t>人事編制小組委員會的職責</w:t>
      </w:r>
      <w:r>
        <w:rPr/>
        <w:tab/>
        <w:t>1</w:t>
      </w:r>
    </w:p>
    <w:p>
      <w:pPr>
        <w:pStyle w:val="Normal"/>
        <w:widowControl/>
        <w:rPr/>
      </w:pPr>
      <w:r>
        <w:rPr/>
        <w:t>職權範圍</w:t>
      </w:r>
      <w:r>
        <w:rPr/>
        <w:tab/>
        <w:t>2</w:t>
      </w:r>
    </w:p>
    <w:p>
      <w:pPr>
        <w:pStyle w:val="Normal"/>
        <w:widowControl/>
        <w:rPr/>
      </w:pPr>
      <w:r>
        <w:rPr/>
        <w:t>成員組織</w:t>
      </w:r>
      <w:r>
        <w:rPr/>
        <w:tab/>
        <w:t>3-4</w:t>
      </w:r>
    </w:p>
    <w:p>
      <w:pPr>
        <w:pStyle w:val="Normal"/>
        <w:widowControl/>
        <w:rPr/>
      </w:pPr>
      <w:r>
        <w:rPr/>
        <w:t>會議主席</w:t>
      </w:r>
      <w:r>
        <w:rPr/>
        <w:tab/>
        <w:t>5</w:t>
      </w:r>
    </w:p>
    <w:p>
      <w:pPr>
        <w:pStyle w:val="Normal"/>
        <w:widowControl/>
        <w:rPr/>
      </w:pPr>
      <w:r>
        <w:rPr/>
        <w:t>主席和副主席的選舉</w:t>
      </w:r>
      <w:r>
        <w:rPr/>
        <w:tab/>
        <w:t>5-66-7</w:t>
      </w:r>
    </w:p>
    <w:p>
      <w:pPr>
        <w:pStyle w:val="Normal"/>
        <w:widowControl/>
        <w:rPr/>
      </w:pPr>
      <w:r>
        <w:rPr/>
        <w:t>人事編制小組委員會秘書</w:t>
      </w:r>
      <w:r>
        <w:rPr/>
        <w:tab/>
        <w:t>78</w:t>
      </w:r>
    </w:p>
    <w:p>
      <w:pPr>
        <w:pStyle w:val="Normal"/>
        <w:widowControl/>
        <w:rPr/>
      </w:pPr>
      <w:r>
        <w:rPr/>
        <w:t>會議</w:t>
      </w:r>
      <w:r>
        <w:rPr/>
        <w:tab/>
        <w:t>8-109-10</w:t>
      </w:r>
    </w:p>
    <w:p>
      <w:pPr>
        <w:pStyle w:val="Normal"/>
        <w:widowControl/>
        <w:rPr/>
      </w:pPr>
      <w:r>
        <w:rPr/>
        <w:t>法定人數</w:t>
      </w:r>
      <w:r>
        <w:rPr/>
        <w:tab/>
        <w:t>1119</w:t>
      </w:r>
    </w:p>
    <w:p>
      <w:pPr>
        <w:pStyle w:val="Normal"/>
        <w:widowControl/>
        <w:rPr/>
      </w:pPr>
      <w:r>
        <w:rPr/>
        <w:t>公職人員列席會議</w:t>
      </w:r>
      <w:r>
        <w:rPr/>
        <w:tab/>
        <w:t>12-1318</w:t>
      </w:r>
    </w:p>
    <w:p>
      <w:pPr>
        <w:pStyle w:val="Normal"/>
        <w:widowControl/>
        <w:rPr/>
      </w:pPr>
      <w:r>
        <w:rPr/>
        <w:t>參考文件</w:t>
      </w:r>
      <w:r>
        <w:rPr/>
        <w:tab/>
        <w:t>1417</w:t>
      </w:r>
    </w:p>
    <w:p>
      <w:pPr>
        <w:pStyle w:val="Normal"/>
        <w:widowControl/>
        <w:rPr/>
      </w:pPr>
      <w:r>
        <w:rPr/>
        <w:t>議程文件</w:t>
      </w:r>
      <w:r>
        <w:rPr/>
        <w:tab/>
        <w:t>15-1611</w:t>
      </w:r>
    </w:p>
    <w:p>
      <w:pPr>
        <w:pStyle w:val="Normal"/>
        <w:widowControl/>
        <w:rPr/>
      </w:pPr>
      <w:r>
        <w:rPr/>
        <w:t>機密文件</w:t>
      </w:r>
      <w:r>
        <w:rPr/>
        <w:tab/>
        <w:t>17-1812-13</w:t>
      </w:r>
    </w:p>
    <w:p>
      <w:pPr>
        <w:pStyle w:val="Normal"/>
        <w:widowControl/>
        <w:rPr/>
      </w:pPr>
      <w:r>
        <w:rPr/>
        <w:t>以傳閱方式考慮文件的安排</w:t>
      </w:r>
      <w:r>
        <w:rPr/>
        <w:tab/>
        <w:t>1916</w:t>
      </w:r>
    </w:p>
    <w:p>
      <w:pPr>
        <w:pStyle w:val="Normal"/>
        <w:widowControl/>
        <w:rPr/>
      </w:pPr>
      <w:r>
        <w:rPr/>
        <w:t>撤回議程文件的安排</w:t>
      </w:r>
      <w:r>
        <w:rPr/>
        <w:tab/>
        <w:t>2014-15</w:t>
      </w:r>
    </w:p>
    <w:p>
      <w:pPr>
        <w:pStyle w:val="Normal"/>
        <w:widowControl/>
        <w:ind w:left="1134" w:hanging="567"/>
        <w:rPr/>
      </w:pPr>
      <w:r>
        <w:rPr/>
        <w:t>修改政府當局提出的建議</w:t>
      </w:r>
      <w:r>
        <w:rPr/>
        <w:tab/>
        <w:t>21</w:t>
      </w:r>
    </w:p>
    <w:p>
      <w:pPr>
        <w:pStyle w:val="Normal"/>
        <w:widowControl/>
        <w:ind w:left="1134" w:hanging="567"/>
        <w:rPr/>
      </w:pPr>
      <w:r>
        <w:rPr/>
        <w:t>人事編制小組委員會的辦事方式及會議程序</w:t>
      </w:r>
      <w:r>
        <w:rPr/>
        <w:tab/>
        <w:t>2239</w:t>
      </w:r>
    </w:p>
    <w:p>
      <w:pPr>
        <w:pStyle w:val="Normal"/>
        <w:widowControl/>
        <w:ind w:left="1134" w:hanging="567"/>
        <w:rPr/>
      </w:pPr>
      <w:r>
        <w:rPr/>
        <w:t>人事編制小組委員會會議秩序</w:t>
      </w:r>
      <w:r>
        <w:rPr/>
        <w:tab/>
        <w:t>23-2530-32</w:t>
      </w:r>
    </w:p>
    <w:p>
      <w:pPr>
        <w:pStyle w:val="Normal"/>
        <w:widowControl/>
        <w:ind w:left="1134" w:hanging="567"/>
        <w:rPr/>
      </w:pPr>
      <w:r>
        <w:rPr/>
        <w:t>語言</w:t>
      </w:r>
      <w:r>
        <w:rPr/>
        <w:tab/>
        <w:t>2627</w:t>
      </w:r>
    </w:p>
    <w:p>
      <w:pPr>
        <w:pStyle w:val="Normal"/>
        <w:widowControl/>
        <w:ind w:left="1134" w:hanging="567"/>
        <w:rPr/>
      </w:pPr>
      <w:r>
        <w:rPr/>
        <w:t>會議形式</w:t>
      </w:r>
      <w:r>
        <w:rPr/>
        <w:tab/>
        <w:t>27-2828-29</w:t>
      </w:r>
    </w:p>
    <w:p>
      <w:pPr>
        <w:pStyle w:val="Normal"/>
        <w:widowControl/>
        <w:ind w:left="1134" w:hanging="567"/>
        <w:rPr/>
      </w:pPr>
      <w:r>
        <w:rPr/>
        <w:t>押後議事程序</w:t>
      </w:r>
      <w:r>
        <w:rPr/>
        <w:tab/>
        <w:t>2935</w:t>
      </w:r>
    </w:p>
    <w:p>
      <w:pPr>
        <w:pStyle w:val="Normal"/>
        <w:widowControl/>
        <w:ind w:left="1134" w:hanging="567"/>
        <w:rPr/>
      </w:pPr>
      <w:r>
        <w:rPr/>
        <w:t>披露金錢申報利益</w:t>
      </w:r>
      <w:r>
        <w:rPr/>
        <w:tab/>
        <w:t>30-3133-34</w:t>
      </w:r>
    </w:p>
    <w:p>
      <w:pPr>
        <w:pStyle w:val="Normal"/>
        <w:widowControl/>
        <w:ind w:left="1134" w:hanging="567"/>
        <w:rPr/>
      </w:pPr>
      <w:r>
        <w:rPr/>
        <w:t>問題</w:t>
      </w:r>
      <w:r>
        <w:rPr/>
        <w:tab/>
        <w:t>32-3420-22</w:t>
      </w:r>
    </w:p>
    <w:p>
      <w:pPr>
        <w:pStyle w:val="Normal"/>
        <w:widowControl/>
        <w:ind w:left="1134" w:hanging="567"/>
        <w:rPr/>
      </w:pPr>
      <w:r>
        <w:rPr/>
        <w:t>投票表決</w:t>
      </w:r>
      <w:r>
        <w:rPr/>
        <w:tab/>
        <w:t>35-3823-26</w:t>
      </w:r>
    </w:p>
    <w:p>
      <w:pPr>
        <w:pStyle w:val="Normal"/>
        <w:widowControl/>
        <w:ind w:left="1134" w:hanging="567"/>
        <w:rPr/>
      </w:pPr>
      <w:r>
        <w:rPr/>
        <w:t>會議紀錄</w:t>
      </w:r>
      <w:r>
        <w:rPr/>
        <w:tab/>
        <w:t>36-37</w:t>
      </w:r>
    </w:p>
    <w:p>
      <w:pPr>
        <w:sectPr>
          <w:headerReference w:type="default" r:id="rId6"/>
          <w:footerReference w:type="default" r:id="rId7"/>
          <w:type w:val="nextPage"/>
          <w:pgSz w:w="11906" w:h="16838"/>
          <w:pgMar w:left="1701" w:right="1701" w:gutter="0" w:header="0" w:top="1441" w:footer="0" w:bottom="1441"/>
          <w:pgNumType w:fmt="decimal"/>
          <w:formProt w:val="false"/>
          <w:textDirection w:val="lrTb"/>
        </w:sectPr>
        <w:pStyle w:val="Normal"/>
        <w:widowControl/>
        <w:ind w:left="1134" w:hanging="567"/>
        <w:rPr/>
      </w:pPr>
      <w:r>
        <w:rPr/>
        <w:t>惡劣天氣</w:t>
      </w:r>
      <w:r>
        <w:rPr/>
        <w:tab/>
        <w:t>3938</w:t>
      </w:r>
    </w:p>
    <w:p>
      <w:pPr>
        <w:pStyle w:val="Normal"/>
        <w:widowControl/>
        <w:ind w:left="1134" w:hanging="567"/>
        <w:rPr/>
      </w:pPr>
      <w:r>
        <w:rPr/>
        <w:t>人事編制小組委員會會議程序</w:t>
      </w:r>
    </w:p>
    <w:p>
      <w:pPr>
        <w:pStyle w:val="Normal"/>
        <w:widowControl/>
        <w:ind w:left="1134" w:hanging="567"/>
        <w:rPr/>
      </w:pPr>
      <w:r>
        <w:rPr/>
      </w:r>
    </w:p>
    <w:p>
      <w:pPr>
        <w:pStyle w:val="Normal"/>
        <w:widowControl/>
        <w:ind w:left="1134" w:hanging="567"/>
        <w:rPr/>
      </w:pPr>
      <w:r>
        <w:rPr/>
      </w:r>
    </w:p>
    <w:p>
      <w:pPr>
        <w:pStyle w:val="Normal"/>
        <w:widowControl/>
        <w:ind w:left="1134" w:hanging="567"/>
        <w:rPr/>
      </w:pPr>
      <w:r>
        <w:rPr/>
        <w:t>人事編制小組委員會的職責</w:t>
      </w:r>
    </w:p>
    <w:p>
      <w:pPr>
        <w:pStyle w:val="Normal"/>
        <w:widowControl/>
        <w:ind w:left="1134" w:hanging="567"/>
        <w:rPr/>
      </w:pPr>
      <w:r>
        <w:rPr/>
      </w:r>
    </w:p>
    <w:p>
      <w:pPr>
        <w:pStyle w:val="Normal"/>
        <w:widowControl/>
        <w:ind w:left="1134" w:hanging="567"/>
        <w:rPr/>
      </w:pPr>
      <w:r>
        <w:rPr/>
        <w:tab/>
        <w:tab/>
      </w:r>
      <w:r>
        <w:rPr/>
        <w:t>財務委員會轄下人事編制小組委員會是根據立法局會議常規第</w:t>
      </w:r>
      <w:r>
        <w:rPr/>
        <w:t>60(2B)</w:t>
      </w:r>
      <w:r>
        <w:rPr/>
        <w:t>條而成立，目的是協助財務委員會執行其職責。人事編制小組委員會負責審核有關更改公務員編制的請求，並向財務委員會提出建議，但其本身卻沒有獨立的權責，一切得由財務委員會決定。在作出決定時，財務委員會並不會受到人事編制小組委員會所提建議的約束。</w:t>
      </w:r>
    </w:p>
    <w:p>
      <w:pPr>
        <w:pStyle w:val="Normal"/>
        <w:widowControl/>
        <w:ind w:left="1134" w:hanging="567"/>
        <w:rPr/>
      </w:pPr>
      <w:r>
        <w:rPr/>
      </w:r>
    </w:p>
    <w:p>
      <w:pPr>
        <w:pStyle w:val="Normal"/>
        <w:widowControl/>
        <w:ind w:left="1134" w:hanging="567"/>
        <w:rPr/>
      </w:pPr>
      <w:r>
        <w:rPr/>
      </w:r>
    </w:p>
    <w:p>
      <w:pPr>
        <w:pStyle w:val="Normal"/>
        <w:widowControl/>
        <w:ind w:left="1134" w:hanging="567"/>
        <w:rPr/>
      </w:pPr>
      <w:r>
        <w:rPr/>
        <w:t>職權範圍</w:t>
      </w:r>
    </w:p>
    <w:p>
      <w:pPr>
        <w:pStyle w:val="Normal"/>
        <w:widowControl/>
        <w:ind w:left="1134" w:hanging="567"/>
        <w:rPr/>
      </w:pPr>
      <w:r>
        <w:rPr/>
      </w:r>
    </w:p>
    <w:p>
      <w:pPr>
        <w:pStyle w:val="Normal"/>
        <w:widowControl/>
        <w:ind w:left="1134" w:hanging="567"/>
        <w:rPr/>
      </w:pPr>
      <w:r>
        <w:rPr/>
        <w:t>2.</w:t>
        <w:tab/>
        <w:tab/>
      </w:r>
      <w:r>
        <w:rPr/>
        <w:t>人事編制小組委員會的職權範圍如下</w:t>
      </w:r>
      <w:r>
        <w:rPr>
          <w:rFonts w:cs="Times New Roman" w:eastAsia="Times New Roman"/>
        </w:rPr>
        <w:t xml:space="preserve"> </w:t>
      </w:r>
      <w:r>
        <w:rPr/>
        <w:t xml:space="preserve">µ § </w:t>
      </w:r>
    </w:p>
    <w:p>
      <w:pPr>
        <w:pStyle w:val="Normal"/>
        <w:widowControl/>
        <w:ind w:left="1134" w:hanging="567"/>
        <w:rPr/>
      </w:pPr>
      <w:r>
        <w:rPr/>
      </w:r>
    </w:p>
    <w:p>
      <w:pPr>
        <w:pStyle w:val="Normal"/>
        <w:widowControl/>
        <w:ind w:left="1134" w:hanging="567"/>
        <w:rPr/>
      </w:pPr>
      <w:r>
        <w:rPr/>
        <w:t>(a)</w:t>
        <w:tab/>
      </w:r>
      <w:r>
        <w:rPr/>
        <w:t>考慮政府當局所提交的文件，並按情況所需，向財務委員會建議</w:t>
      </w:r>
      <w:r>
        <w:rPr>
          <w:rFonts w:cs="Times New Roman" w:eastAsia="Times New Roman"/>
        </w:rPr>
        <w:t xml:space="preserve"> </w:t>
      </w:r>
      <w:r>
        <w:rPr/>
        <w:t xml:space="preserve">µ § </w:t>
      </w:r>
    </w:p>
    <w:p>
      <w:pPr>
        <w:pStyle w:val="Normal"/>
        <w:widowControl/>
        <w:ind w:left="1134" w:hanging="567"/>
        <w:rPr/>
      </w:pPr>
      <w:r>
        <w:rPr/>
      </w:r>
    </w:p>
    <w:p>
      <w:pPr>
        <w:pStyle w:val="Normal"/>
        <w:widowControl/>
        <w:ind w:left="1134" w:hanging="567"/>
        <w:rPr/>
      </w:pPr>
      <w:r>
        <w:rPr/>
        <w:t>(i)</w:t>
        <w:tab/>
      </w:r>
      <w:r>
        <w:rPr/>
        <w:t>開設、重行調配和刪除按首長級薪級表支薪的常額職位和額外職位；</w:t>
      </w:r>
    </w:p>
    <w:p>
      <w:pPr>
        <w:pStyle w:val="Normal"/>
        <w:widowControl/>
        <w:ind w:left="1134" w:hanging="567"/>
        <w:rPr/>
      </w:pPr>
      <w:r>
        <w:rPr/>
      </w:r>
    </w:p>
    <w:p>
      <w:pPr>
        <w:pStyle w:val="Normal"/>
        <w:widowControl/>
        <w:ind w:left="1134" w:hanging="567"/>
        <w:rPr/>
      </w:pPr>
      <w:r>
        <w:rPr/>
        <w:t>(ii)</w:t>
        <w:tab/>
      </w:r>
      <w:r>
        <w:rPr/>
        <w:t>在預算草案內保留首長級額外職位；</w:t>
      </w:r>
    </w:p>
    <w:p>
      <w:pPr>
        <w:pStyle w:val="Normal"/>
        <w:widowControl/>
        <w:ind w:left="1134" w:hanging="567"/>
        <w:rPr/>
      </w:pPr>
      <w:r>
        <w:rPr/>
      </w:r>
    </w:p>
    <w:p>
      <w:pPr>
        <w:pStyle w:val="Normal"/>
        <w:widowControl/>
        <w:ind w:left="1134" w:hanging="567"/>
        <w:rPr/>
      </w:pPr>
      <w:r>
        <w:rPr/>
        <w:t>(iii)</w:t>
        <w:tab/>
      </w:r>
      <w:r>
        <w:rPr/>
        <w:t>開設額外職位，以暫時填補按薪級中點薪額估計年薪值較低職級內的常額職位；</w:t>
      </w:r>
    </w:p>
    <w:p>
      <w:pPr>
        <w:pStyle w:val="Normal"/>
        <w:widowControl/>
        <w:ind w:left="1134" w:hanging="567"/>
        <w:rPr/>
      </w:pPr>
      <w:r>
        <w:rPr/>
      </w:r>
    </w:p>
    <w:p>
      <w:pPr>
        <w:pStyle w:val="Normal"/>
        <w:widowControl/>
        <w:ind w:left="1134" w:hanging="567"/>
        <w:rPr/>
      </w:pPr>
      <w:r>
        <w:rPr/>
        <w:t>(iv)</w:t>
        <w:tab/>
      </w:r>
      <w:r>
        <w:rPr/>
        <w:t>為個別人士而開設為期超過一年的首長級顧問職位；</w:t>
      </w:r>
    </w:p>
    <w:p>
      <w:pPr>
        <w:pStyle w:val="Normal"/>
        <w:widowControl/>
        <w:ind w:left="1134" w:hanging="567"/>
        <w:rPr/>
      </w:pPr>
      <w:r>
        <w:rPr/>
      </w:r>
    </w:p>
    <w:p>
      <w:pPr>
        <w:pStyle w:val="Normal"/>
        <w:widowControl/>
        <w:ind w:left="1134" w:hanging="567"/>
        <w:rPr/>
      </w:pPr>
      <w:r>
        <w:rPr/>
        <w:t>(v)(iv)</w:t>
        <w:tab/>
      </w:r>
      <w:r>
        <w:rPr/>
        <w:t>更改列於預算內的部門人事編制開支限額；</w:t>
      </w:r>
    </w:p>
    <w:p>
      <w:pPr>
        <w:pStyle w:val="Normal"/>
        <w:widowControl/>
        <w:ind w:left="1134" w:hanging="567"/>
        <w:rPr/>
      </w:pPr>
      <w:r>
        <w:rPr/>
      </w:r>
    </w:p>
    <w:p>
      <w:pPr>
        <w:pStyle w:val="Normal"/>
        <w:widowControl/>
        <w:ind w:left="1134" w:hanging="567"/>
        <w:rPr/>
      </w:pPr>
      <w:r>
        <w:rPr/>
        <w:t>(vi)(v)</w:t>
        <w:tab/>
      </w:r>
      <w:r>
        <w:rPr/>
        <w:t>更改有關開設、重行調配和刪除首長級職位的安排；</w:t>
      </w:r>
    </w:p>
    <w:p>
      <w:pPr>
        <w:pStyle w:val="Normal"/>
        <w:widowControl/>
        <w:ind w:left="1134" w:hanging="567"/>
        <w:rPr/>
      </w:pPr>
      <w:r>
        <w:rPr/>
      </w:r>
    </w:p>
    <w:p>
      <w:pPr>
        <w:pStyle w:val="Normal"/>
        <w:widowControl/>
        <w:ind w:left="1134" w:hanging="567"/>
        <w:rPr/>
      </w:pPr>
      <w:r>
        <w:rPr/>
        <w:t>(vii)(vi)</w:t>
        <w:tab/>
      </w:r>
      <w:r>
        <w:rPr/>
        <w:t>按照公務員薪俸及服務條件常務委員會、首長級薪俸及服務條件常務委員會、司法人員薪俸及服務條件常務委員會或紀律人員薪俸及服務條件常務委員會的建議，更改公務員職級和職系的結構</w:t>
      </w:r>
      <w:r>
        <w:rPr/>
        <w:t>(</w:t>
      </w:r>
      <w:r>
        <w:rPr/>
        <w:t>包括薪級、新職系和新職級</w:t>
      </w:r>
      <w:r>
        <w:rPr/>
        <w:t>)</w:t>
      </w:r>
      <w:r>
        <w:rPr/>
        <w:t>，並因此而在受影響的職級內開設和刪除職位；及</w:t>
      </w:r>
    </w:p>
    <w:p>
      <w:pPr>
        <w:pStyle w:val="Normal"/>
        <w:widowControl/>
        <w:ind w:left="1134" w:hanging="567"/>
        <w:rPr/>
      </w:pPr>
      <w:r>
        <w:rPr/>
      </w:r>
    </w:p>
    <w:p>
      <w:pPr>
        <w:pStyle w:val="Normal"/>
        <w:widowControl/>
        <w:ind w:left="1134" w:hanging="567"/>
        <w:rPr/>
      </w:pPr>
      <w:r>
        <w:rPr/>
        <w:t>(viii)(vii)</w:t>
        <w:tab/>
      </w:r>
      <w:r>
        <w:rPr/>
        <w:t>更改政府的組織結構，並因此而調動職位。</w:t>
      </w:r>
    </w:p>
    <w:p>
      <w:pPr>
        <w:pStyle w:val="Normal"/>
        <w:widowControl/>
        <w:ind w:left="1134" w:hanging="567"/>
        <w:rPr/>
      </w:pPr>
      <w:r>
        <w:rPr/>
      </w:r>
      <w:r>
        <w:br w:type="page"/>
      </w:r>
    </w:p>
    <w:p>
      <w:pPr>
        <w:pStyle w:val="Normal"/>
        <w:widowControl/>
        <w:ind w:left="1134" w:hanging="567"/>
        <w:rPr/>
      </w:pPr>
      <w:r>
        <w:rPr/>
        <w:t>(b)</w:t>
        <w:tab/>
      </w:r>
      <w:r>
        <w:rPr/>
        <w:t>就更改預算草案所開列的部門人事編制，以及公務員的人數和開支等事宜，向財務委員會報告。</w:t>
      </w:r>
    </w:p>
    <w:p>
      <w:pPr>
        <w:pStyle w:val="Normal"/>
        <w:widowControl/>
        <w:ind w:left="1134" w:hanging="567"/>
        <w:rPr/>
      </w:pPr>
      <w:r>
        <w:rPr/>
      </w:r>
    </w:p>
    <w:p>
      <w:pPr>
        <w:pStyle w:val="Normal"/>
        <w:widowControl/>
        <w:ind w:left="1134" w:hanging="567"/>
        <w:rPr/>
      </w:pPr>
      <w:r>
        <w:rPr/>
      </w:r>
    </w:p>
    <w:p>
      <w:pPr>
        <w:pStyle w:val="Normal"/>
        <w:widowControl/>
        <w:ind w:left="567" w:hanging="567"/>
        <w:rPr/>
      </w:pPr>
      <w:r>
        <w:rPr/>
        <w:t>成員組織</w:t>
      </w:r>
    </w:p>
    <w:p>
      <w:pPr>
        <w:pStyle w:val="Normal"/>
        <w:widowControl/>
        <w:ind w:left="567" w:hanging="567"/>
        <w:rPr/>
      </w:pPr>
      <w:r>
        <w:rPr/>
      </w:r>
    </w:p>
    <w:p>
      <w:pPr>
        <w:pStyle w:val="Normal"/>
        <w:widowControl/>
        <w:jc w:val="center"/>
        <w:rPr/>
      </w:pPr>
      <w:r>
        <w:rPr/>
        <w:t>3.</w:t>
      </w:r>
      <w:r>
        <w:rPr>
          <w:sz w:val="28"/>
          <w:szCs w:val="28"/>
        </w:rPr>
        <w:tab/>
        <w:tab/>
      </w:r>
      <w:r>
        <w:rPr>
          <w:sz w:val="28"/>
          <w:szCs w:val="28"/>
        </w:rPr>
        <w:t>人事編制小組</w:t>
      </w:r>
      <w:r>
        <w:rPr/>
        <w:t>委員會的成員，包括財務委員會內選擇加入人事編制小組委員會的非官方委員。有意加入的財務委員會非官方委員須在新立法會期第一次人事編制小組委員會會議舉行該日至少七一個完整工作天</w:t>
      </w:r>
      <w:r>
        <w:rPr>
          <w:rStyle w:val="FootnoteAnchor"/>
        </w:rPr>
        <w:footnoteReference w:customMarkFollows="1" w:id="2"/>
        <w:t>1</w:t>
      </w:r>
      <w:r>
        <w:rPr>
          <w:rFonts w:cs="Times New Roman" w:eastAsia="Times New Roman"/>
        </w:rPr>
        <w:t xml:space="preserve"> </w:t>
      </w:r>
      <w:r>
        <w:rPr/>
        <w:t>之前，以書面通知人事編制小</w:t>
      </w:r>
      <w:r>
        <w:rPr>
          <w:rFonts w:ascii="華康中黑體" w:hAnsi="華康中黑體" w:cs="華康中黑體" w:eastAsia="華康中黑體"/>
          <w:spacing w:val="0"/>
        </w:rPr>
        <w:t>組委員會秘書</w:t>
      </w:r>
      <w:r>
        <w:rPr>
          <w:rFonts w:eastAsia="華康中黑體" w:cs="華康中黑體" w:ascii="華康中黑體" w:hAnsi="華康中黑體"/>
          <w:spacing w:val="0"/>
        </w:rPr>
        <w:t>(</w:t>
      </w:r>
      <w:r>
        <w:rPr>
          <w:rFonts w:ascii="華康中黑體" w:hAnsi="華康中黑體" w:cs="華康中黑體" w:eastAsia="華康中黑體"/>
          <w:spacing w:val="0"/>
        </w:rPr>
        <w:t>下稱秘書</w:t>
      </w:r>
      <w:r>
        <w:rPr>
          <w:rFonts w:eastAsia="華康中黑體" w:cs="華康中黑體" w:ascii="華康中黑體" w:hAnsi="華康中黑體"/>
          <w:spacing w:val="0"/>
        </w:rPr>
        <w:t>)</w:t>
      </w:r>
      <w:r>
        <w:rPr>
          <w:rFonts w:ascii="華康中黑體" w:hAnsi="華康中黑體" w:cs="華康中黑體" w:eastAsia="華康中黑體"/>
          <w:spacing w:val="0"/>
        </w:rPr>
        <w:t>。人事編制小組委員會委員</w:t>
      </w:r>
      <w:r>
        <w:rPr>
          <w:rStyle w:val="FootnoteAnchor"/>
          <w:rFonts w:ascii="華康中黑體" w:hAnsi="華康中黑體" w:cs="華康中黑體" w:eastAsia="華康中黑體"/>
          <w:spacing w:val="0"/>
        </w:rPr>
        <w:footnoteReference w:customMarkFollows="1" w:id="3"/>
        <w:t>2</w:t>
      </w:r>
      <w:r>
        <w:rPr>
          <w:rFonts w:ascii="華康中黑體" w:hAnsi="華康中黑體" w:cs="華康中黑體" w:eastAsia="華康中黑體"/>
          <w:spacing w:val="0"/>
        </w:rPr>
        <w:t xml:space="preserve"> 會互</w:t>
      </w:r>
      <w:r>
        <w:rPr/>
        <w:t>相推選一名主席和一名副主席。倘獲</w:t>
      </w:r>
      <w:r>
        <w:rPr>
          <w:rFonts w:cs="華康中黑體" w:eastAsia="華康中黑體"/>
          <w:sz w:val="48"/>
          <w:szCs w:val="48"/>
        </w:rPr>
        <w:t>主席同意，期限過後也可接受因病或未及回港的委員加入小組委員會</w:t>
      </w:r>
      <w:r>
        <w:rPr/>
        <w:t>。在立法局會期中段獲選入立法局的新議員，立法局秘書處會請他／她在當選該天起計的一個月內，表明是否願意加入人事編制小組委員</w:t>
      </w:r>
      <w:r>
        <w:rPr>
          <w:rFonts w:ascii="華康中黑體" w:hAnsi="華康中黑體" w:cs="華康中黑體" w:eastAsia="華康中黑體"/>
        </w:rPr>
        <w:t>會。</w:t>
      </w:r>
    </w:p>
    <w:p>
      <w:pPr>
        <w:pStyle w:val="Normal"/>
        <w:jc w:val="center"/>
        <w:rPr>
          <w:rFonts w:ascii="華康中黑體" w:hAnsi="華康中黑體" w:eastAsia="華康中黑體" w:cs="華康中黑體"/>
        </w:rPr>
      </w:pPr>
      <w:r>
        <w:rPr>
          <w:rFonts w:eastAsia="華康中黑體" w:cs="華康中黑體" w:ascii="華康中黑體" w:hAnsi="華康中黑體"/>
        </w:rPr>
      </w:r>
    </w:p>
    <w:p>
      <w:pPr>
        <w:pStyle w:val="Normal"/>
        <w:widowControl/>
        <w:jc w:val="center"/>
        <w:rPr/>
      </w:pPr>
      <w:r>
        <w:rPr>
          <w:rFonts w:eastAsia="華康中黑體" w:cs="華康中黑體" w:ascii="華康中黑體" w:hAnsi="華康中黑體"/>
        </w:rPr>
        <w:t>4.</w:t>
        <w:tab/>
        <w:tab/>
      </w:r>
      <w:r>
        <w:rPr>
          <w:rFonts w:ascii="華康中黑體" w:hAnsi="華康中黑體" w:cs="華康中黑體" w:eastAsia="華康中黑體"/>
        </w:rPr>
        <w:t>沒有選擇加入人事編制小組委員會的財務委員會委員，</w:t>
      </w:r>
      <w:r>
        <w:rPr/>
        <w:t>亦可列席</w:t>
      </w:r>
      <w:r>
        <w:rPr>
          <w:rFonts w:cs="華康中黑體" w:eastAsia="華康中黑體"/>
          <w:b/>
          <w:bCs/>
          <w:sz w:val="32"/>
          <w:szCs w:val="32"/>
        </w:rPr>
        <w:t>人事編制小組</w:t>
      </w:r>
      <w:r>
        <w:rPr>
          <w:sz w:val="32"/>
          <w:szCs w:val="32"/>
        </w:rPr>
        <w:t>委員</w:t>
      </w:r>
      <w:r>
        <w:rPr/>
        <w:t>會會議，參與</w:t>
      </w:r>
      <w:r>
        <w:rPr>
          <w:rFonts w:ascii="華康中黑體" w:hAnsi="華康中黑體" w:cs="華康中黑體" w:eastAsia="華康中黑體"/>
          <w:b/>
          <w:bCs/>
        </w:rPr>
        <w:t>有關討論，但卻無權投票。</w:t>
      </w:r>
    </w:p>
    <w:p>
      <w:pPr>
        <w:pStyle w:val="Normal"/>
        <w:widowControl/>
        <w:rPr/>
      </w:pPr>
      <w:r>
        <w:rPr/>
      </w:r>
    </w:p>
    <w:p>
      <w:pPr>
        <w:pStyle w:val="Normal"/>
        <w:widowControl/>
        <w:spacing w:lineRule="auto" w:line="360"/>
        <w:rPr/>
      </w:pPr>
      <w:r>
        <w:rPr/>
      </w:r>
    </w:p>
    <w:p>
      <w:pPr>
        <w:pStyle w:val="Normal"/>
        <w:widowControl/>
        <w:spacing w:lineRule="auto" w:line="360"/>
        <w:rPr/>
      </w:pPr>
      <w:r>
        <w:rPr/>
        <w:t>會議主席</w:t>
      </w:r>
    </w:p>
    <w:p>
      <w:pPr>
        <w:pStyle w:val="Normal"/>
        <w:widowControl/>
        <w:spacing w:lineRule="auto" w:line="360"/>
        <w:rPr/>
      </w:pPr>
      <w:r>
        <w:rPr/>
      </w:r>
    </w:p>
    <w:p>
      <w:pPr>
        <w:pStyle w:val="Normal"/>
        <w:widowControl/>
        <w:spacing w:lineRule="auto" w:line="360"/>
        <w:rPr>
          <w:del w:id="10" w:author="¯µ®Ñ³B¨Ï¥ÎªÌ" w:date="1996-10-23T15:00:00Z"/>
        </w:rPr>
      </w:pPr>
      <w:r>
        <w:rPr/>
        <w:t>5.</w:t>
        <w:tab/>
        <w:tab/>
      </w:r>
      <w:r>
        <w:rPr/>
        <w:t>人事編制小組委員會會議由人事編制小組委員會主席主持，倘他未能出席，則由副主席主持。若在約定的開會時間過</w:t>
      </w:r>
      <w:del w:id="0" w:author="¯µ®Ñ³B¨Ï¥ÎªÌ" w:date="1996-10-23T14:59:00Z">
        <w:r>
          <w:rPr/>
          <w:delText>後</w:delText>
        </w:r>
      </w:del>
      <w:del w:id="1" w:author="¯µ®Ñ³B¨Ï¥ÎªÌ" w:date="1996-10-23T14:59:00Z">
        <w:r>
          <w:rPr/>
          <w:delText>15</w:delText>
        </w:r>
      </w:del>
      <w:del w:id="2" w:author="¯µ®Ñ³B¨Ï¥ÎªÌ" w:date="1996-10-23T14:59:00Z">
        <w:r>
          <w:rPr/>
          <w:delText>分鐘內，他們仍未到場，</w:delText>
        </w:r>
      </w:del>
      <w:r>
        <w:rPr/>
        <w:t>或他們已通知秘書不會出席</w:t>
      </w:r>
      <w:del w:id="3" w:author="¯µ®Ñ³B¨Ï¥ÎªÌ" w:date="1996-10-23T15:00:00Z">
        <w:r>
          <w:rPr/>
          <w:delText>會議，則與會</w:delText>
        </w:r>
      </w:del>
      <w:r>
        <w:rPr/>
        <w:t>的委</w:t>
      </w:r>
      <w:ins w:id="4" w:author="¯µ®Ñ³B¨Ï¥ÎªÌ" w:date="1996-10-23T15:00:00Z">
        <w:r>
          <w:rPr/>
          <w:t>員須互選一人</w:t>
        </w:r>
      </w:ins>
      <w:del w:id="5" w:author="¯µ®Ñ³B¨Ï¥ÎªÌ" w:date="1996-10-23T15:00:00Z">
        <w:r>
          <w:rPr/>
          <w:delText>主持會議。倘</w:delText>
        </w:r>
      </w:del>
      <w:r>
        <w:rPr/>
        <w:t>正副主席均因利益衝突問題而不能在討論某一事項時主持會</w:t>
      </w:r>
      <w:ins w:id="6" w:author="¯µ®Ñ³B¨Ï¥ÎªÌ" w:date="1996-10-23T15:00:00Z">
        <w:r>
          <w:rPr/>
          <w:t>議，</w:t>
        </w:r>
      </w:ins>
      <w:del w:id="7" w:author="¯µ®Ñ³B¨Ï¥ÎªÌ" w:date="1996-10-23T15:00:00Z">
        <w:r>
          <w:rPr/>
          <w:delText>與會</w:delText>
        </w:r>
      </w:del>
      <w:r>
        <w:rPr/>
        <w:t>的委員須互選一人</w:t>
      </w:r>
      <w:ins w:id="8" w:author="¯µ®Ñ³B¨Ï¥ÎªÌ" w:date="1996-10-23T15:00:00Z">
        <w:r>
          <w:rPr/>
          <w:t>，在討論該事項時</w:t>
        </w:r>
      </w:ins>
      <w:del w:id="9" w:author="¯µ®Ñ³B¨Ï¥ÎªÌ" w:date="1996-10-23T15:00:00Z">
        <w:r>
          <w:rPr/>
          <w:delText>主持會議。</w:delText>
        </w:r>
      </w:del>
    </w:p>
    <w:p>
      <w:pPr>
        <w:pStyle w:val="Normal"/>
        <w:widowControl/>
        <w:spacing w:lineRule="auto" w:line="360"/>
        <w:rPr>
          <w:del w:id="12" w:author="¯µ®Ñ³B¨Ï¥ÎªÌ" w:date="1996-10-23T15:00:00Z"/>
        </w:rPr>
      </w:pPr>
      <w:del w:id="11" w:author="¯µ®Ñ³B¨Ï¥ÎªÌ" w:date="1996-10-23T15:00:00Z">
        <w:r>
          <w:rPr/>
        </w:r>
      </w:del>
    </w:p>
    <w:p>
      <w:pPr>
        <w:pStyle w:val="Normal"/>
        <w:widowControl/>
        <w:spacing w:lineRule="auto" w:line="360"/>
        <w:rPr>
          <w:del w:id="14" w:author="¯µ®Ñ³B¨Ï¥ÎªÌ" w:date="1996-10-23T15:00:00Z"/>
        </w:rPr>
      </w:pPr>
      <w:del w:id="13" w:author="¯µ®Ñ³B¨Ï¥ÎªÌ" w:date="1996-10-23T15:00:00Z">
        <w:r>
          <w:rPr/>
        </w:r>
      </w:del>
    </w:p>
    <w:p>
      <w:pPr>
        <w:pStyle w:val="Normal"/>
        <w:widowControl/>
        <w:spacing w:lineRule="auto" w:line="360"/>
        <w:rPr/>
      </w:pPr>
      <w:r>
        <w:rPr/>
        <w:t>主席和副主席的選舉</w:t>
      </w:r>
    </w:p>
    <w:p>
      <w:pPr>
        <w:pStyle w:val="Normal"/>
        <w:widowControl/>
        <w:spacing w:lineRule="auto" w:line="360"/>
        <w:rPr/>
      </w:pPr>
      <w:r>
        <w:rPr/>
      </w:r>
    </w:p>
    <w:p>
      <w:pPr>
        <w:pStyle w:val="Normal"/>
        <w:widowControl/>
        <w:spacing w:lineRule="auto" w:line="360"/>
        <w:rPr>
          <w:ins w:id="27" w:author="¯µ®Ñ³B¨Ï¥ÎªÌ" w:date="1996-10-23T15:01:00Z"/>
        </w:rPr>
      </w:pPr>
      <w:r>
        <w:rPr/>
        <w:t>5</w:t>
      </w:r>
      <w:ins w:id="15" w:author="¯µ®Ñ³B¨Ï¥ÎªÌ" w:date="1996-10-23T15:00:00Z">
        <w:r>
          <w:rPr/>
          <w:t>7.</w:t>
          <w:tab/>
          <w:tab/>
        </w:r>
      </w:ins>
      <w:del w:id="16" w:author="¯µ®Ñ³B¨Ï¥ÎªÌ" w:date="1996-10-23T15:00:00Z">
        <w:r>
          <w:rPr/>
          <w:delText>主席和副</w:delText>
        </w:r>
      </w:del>
      <w:r>
        <w:rPr/>
        <w:t>主席的在公開會議中由委員互選產生，任期，</w:t>
      </w:r>
      <w:ins w:id="17" w:author="¯µ®Ñ³B¨Ï¥ÎªÌ" w:date="1996-10-23T15:00:00Z">
        <w:r>
          <w:rPr/>
          <w:t>將於下一屆立法會期的</w:t>
        </w:r>
      </w:ins>
      <w:del w:id="18" w:author="¯µ®Ñ³B¨Ï¥ÎªÌ" w:date="1996-10-23T15:00:00Z">
        <w:r>
          <w:rPr/>
          <w:delText>第一次人</w:delText>
        </w:r>
      </w:del>
      <w:r>
        <w:rPr/>
        <w:t>事編制小組委員會會議終止</w:t>
      </w:r>
      <w:ins w:id="19" w:author="¯µ®Ñ³B¨Ï¥ÎªÌ" w:date="1996-10-23T15:00:00Z">
        <w:r>
          <w:rPr/>
          <w:t>。若主席</w:t>
        </w:r>
      </w:ins>
      <w:del w:id="20" w:author="¯µ®Ñ³B¨Ï¥ÎªÌ" w:date="1996-10-23T15:00:00Z">
        <w:r>
          <w:rPr/>
          <w:delText>或副主席</w:delText>
        </w:r>
      </w:del>
      <w:r>
        <w:rPr/>
        <w:t>暫時缺席，委員會可在其缺</w:t>
      </w:r>
      <w:ins w:id="21" w:author="¯µ®Ñ³B¨Ï¥ÎªÌ" w:date="1996-10-23T15:01:00Z">
        <w:r>
          <w:rPr/>
          <w:t>席期間另選出一委員代</w:t>
        </w:r>
      </w:ins>
      <w:del w:id="22" w:author="¯µ®Ñ³B¨Ï¥ÎªÌ" w:date="1996-10-23T15:01:00Z">
        <w:r>
          <w:rPr/>
          <w:delText>行主席之</w:delText>
        </w:r>
      </w:del>
      <w:r>
        <w:rPr/>
        <w:t>職。</w:t>
      </w:r>
      <w:r>
        <w:rPr/>
        <w:t>[</w:t>
      </w:r>
      <w:r>
        <w:rPr/>
        <w:t>會議常規第</w:t>
      </w:r>
      <w:r>
        <w:rPr/>
        <w:t>60(2</w:t>
      </w:r>
      <w:ins w:id="23" w:author="¯µ®Ñ³B¨Ï¥ÎªÌ" w:date="1996-10-23T15:01:00Z">
        <w:r>
          <w:rPr/>
          <w:t>)</w:t>
        </w:r>
      </w:ins>
      <w:ins w:id="24" w:author="¯µ®Ñ³B¨Ï¥ÎªÌ" w:date="1996-10-23T15:01:00Z">
        <w:r>
          <w:rPr/>
          <w:t>條</w:t>
        </w:r>
      </w:ins>
      <w:ins w:id="25" w:author="¯µ®Ñ³B¨Ï¥ÎªÌ" w:date="1996-10-23T15:01:00Z">
        <w:r>
          <w:rPr/>
          <w:t>]</w:t>
        </w:r>
      </w:ins>
      <w:ins w:id="26" w:author="¯µ®Ñ³B¨Ï¥ÎªÌ" w:date="1996-10-23T15:01:00Z">
        <w:r>
          <w:rPr>
            <w:rStyle w:val="FootnoteAnchor"/>
          </w:rPr>
          <w:footnoteReference w:customMarkFollows="1" w:id="4"/>
          <w:t>3</w:t>
        </w:r>
      </w:ins>
    </w:p>
    <w:p>
      <w:pPr>
        <w:pStyle w:val="Normal"/>
        <w:widowControl/>
        <w:spacing w:lineRule="auto" w:line="360"/>
        <w:rPr>
          <w:ins w:id="29" w:author="¯µ®Ñ³B¨Ï¥ÎªÌ" w:date="1996-10-23T15:01:00Z"/>
        </w:rPr>
      </w:pPr>
      <w:ins w:id="28" w:author="¯µ®Ñ³B¨Ï¥ÎªÌ" w:date="1996-10-23T15:01:00Z">
        <w:r>
          <w:rPr/>
        </w:r>
      </w:ins>
    </w:p>
    <w:p>
      <w:pPr>
        <w:pStyle w:val="Normal"/>
        <w:widowControl/>
        <w:spacing w:lineRule="auto" w:line="360"/>
        <w:rPr>
          <w:del w:id="53" w:author="¯µ®Ñ³B¨Ï¥ÎªÌ" w:date="1996-10-23T15:03:00Z"/>
        </w:rPr>
      </w:pPr>
      <w:ins w:id="30" w:author="¯µ®Ñ³B¨Ï¥ÎªÌ" w:date="1996-10-23T15:01:00Z">
        <w:r>
          <w:rPr/>
          <w:t>6.</w:t>
          <w:tab/>
          <w:tab/>
        </w:r>
      </w:ins>
      <w:del w:id="31" w:author="¯µ®Ñ³B¨Ï¥ÎªÌ" w:date="1996-10-23T15:01:00Z">
        <w:r>
          <w:rPr/>
          <w:delText>立法局新任期一屆立法</w:delText>
        </w:r>
      </w:del>
      <w:r>
        <w:rPr/>
        <w:t>會期的第一次人事編制小組委員會議，是為新會期選舉主席和副</w:t>
      </w:r>
      <w:ins w:id="32" w:author="¯µ®Ñ³B¨Ï¥ÎªÌ" w:date="1996-10-23T15:01:00Z">
        <w:r>
          <w:rPr/>
          <w:t>主席。該</w:t>
        </w:r>
      </w:ins>
      <w:del w:id="33" w:author="¯µ®Ñ³B¨Ï¥ÎªÌ" w:date="1996-10-23T15:01:00Z">
        <w:r>
          <w:rPr/>
          <w:delText>會議須由</w:delText>
        </w:r>
      </w:del>
      <w:r>
        <w:rPr/>
        <w:t>人事編制小組委員會年資最長的委員召開，倘該委</w:t>
      </w:r>
      <w:ins w:id="34" w:author="¯µ®Ñ³B¨Ï¥ÎªÌ" w:date="1996-10-23T15:01:00Z">
        <w:r>
          <w:rPr/>
          <w:t>員推辭，</w:t>
        </w:r>
      </w:ins>
      <w:del w:id="35" w:author="¯µ®Ñ³B¨Ï¥ÎªÌ" w:date="1996-10-23T15:01:00Z">
        <w:r>
          <w:rPr/>
          <w:delText>則由下一位年資最長而</w:delText>
        </w:r>
      </w:del>
      <w:ins w:id="36" w:author="¯µ®Ñ³B¨Ï¥ÎªÌ" w:date="1996-10-23T15:01:00Z">
        <w:r>
          <w:rPr/>
          <w:t>沒有推辭的委員召開。這次會議的第一項事務，是選舉主席和副主席</w:t>
        </w:r>
      </w:ins>
      <w:r>
        <w:rPr/>
        <w:t>。在任期的第二個或接下來的會期，選舉可在會期開始之前的會議上舉行。在為選舉而召開的會</w:t>
      </w:r>
      <w:ins w:id="37" w:author="¯µ®Ñ³B¨Ï¥ÎªÌ" w:date="1996-10-23T15:02:00Z">
        <w:r>
          <w:rPr/>
          <w:t>議席上，</w:t>
        </w:r>
      </w:ins>
      <w:del w:id="38" w:author="¯µ®Ñ³B¨Ï¥ÎªÌ" w:date="1996-10-23T15:02:00Z">
        <w:r>
          <w:rPr/>
          <w:delText>召開會議</w:delText>
        </w:r>
      </w:del>
      <w:r>
        <w:rPr/>
        <w:t>的委員須請各委員就這兩個職位提名候選人。所有委員均可參選。提</w:t>
      </w:r>
      <w:ins w:id="39" w:author="¯µ®Ñ³B¨Ï¥ÎªÌ" w:date="1996-10-23T15:02:00Z">
        <w:r>
          <w:rPr/>
          <w:t>名時須分別由至少一位</w:t>
        </w:r>
      </w:ins>
      <w:del w:id="40" w:author="¯µ®Ñ³B¨Ï¥ÎªÌ" w:date="1996-10-23T15:02:00Z">
        <w:r>
          <w:rPr/>
          <w:delText>與會的委員以口頭提出</w:delText>
        </w:r>
      </w:del>
      <w:r>
        <w:rPr/>
        <w:t>及和議。倘有超過</w:t>
      </w:r>
      <w:ins w:id="41" w:author="¯µ®Ñ³B¨Ï¥ÎªÌ" w:date="1996-10-23T15:02:00Z">
        <w:r>
          <w:rPr/>
          <w:t>一名候選</w:t>
        </w:r>
      </w:ins>
      <w:del w:id="42" w:author="¯µ®Ñ³B¨Ï¥ÎªÌ" w:date="1996-10-23T15:02:00Z">
        <w:r>
          <w:rPr/>
          <w:delText>人獲提名</w:delText>
        </w:r>
      </w:del>
      <w:r>
        <w:rPr/>
        <w:t>角逐同一職位，則由與會的</w:t>
      </w:r>
      <w:ins w:id="43" w:author="¯µ®Ñ³B¨Ï¥ÎªÌ" w:date="1996-10-23T15:02:00Z">
        <w:r>
          <w:rPr/>
          <w:t>委員，包括主持會議的</w:t>
        </w:r>
      </w:ins>
      <w:del w:id="44" w:author="¯µ®Ñ³B¨Ï¥ÎªÌ" w:date="1996-10-23T15:02:00Z">
        <w:r>
          <w:rPr/>
          <w:delText>委員，進行不記名投票</w:delText>
        </w:r>
      </w:del>
      <w:r>
        <w:rPr/>
        <w:t>，並以票數多寡來決定選舉結果。若</w:t>
      </w:r>
      <w:ins w:id="45" w:author="¯µ®Ñ³B¨Ï¥ÎªÌ" w:date="1996-10-23T15:02:00Z">
        <w:r>
          <w:rPr/>
          <w:t>出現票數</w:t>
        </w:r>
      </w:ins>
      <w:del w:id="46" w:author="¯µ®Ñ³B¨Ï¥ÎªÌ" w:date="1996-10-23T15:02:00Z">
        <w:r>
          <w:rPr/>
          <w:delText>相同的情</w:delText>
        </w:r>
      </w:del>
      <w:r>
        <w:rPr/>
        <w:t>況，</w:t>
      </w:r>
      <w:ins w:id="47" w:author="¯µ®Ñ³B¨Ï¥ÎªÌ" w:date="1996-10-24T09:11:00Z">
        <w:r>
          <w:rPr/>
          <w:t>主持會議的委員須</w:t>
        </w:r>
      </w:ins>
      <w:del w:id="48" w:author="¯µ®Ñ³B¨Ï¥ÎªÌ" w:date="1996-10-24T09:11:00Z">
        <w:r>
          <w:rPr/>
          <w:delText>徵求出席</w:delText>
        </w:r>
      </w:del>
      <w:r>
        <w:rPr/>
        <w:t>會議的委員同</w:t>
      </w:r>
      <w:ins w:id="49" w:author="¯µ®Ñ³B¨Ï¥ÎªÌ" w:date="1996-10-23T15:02:00Z">
        <w:r>
          <w:rPr/>
          <w:t>意，以決定應否進行第</w:t>
        </w:r>
      </w:ins>
      <w:del w:id="50" w:author="¯µ®Ñ³B¨Ï¥ÎªÌ" w:date="1996-10-23T15:02:00Z">
        <w:r>
          <w:rPr/>
          <w:delText>二輪投票，或由他以抽</w:delText>
        </w:r>
      </w:del>
      <w:r>
        <w:rPr/>
        <w:t>籤方式投下決定性</w:t>
      </w:r>
      <w:ins w:id="51" w:author="¯µ®Ñ³B¨Ï¥ÎªÌ" w:date="1996-10-23T15:03:00Z">
        <w:r>
          <w:rPr/>
          <w:t>的一票整項選舉會閉門</w:t>
        </w:r>
      </w:ins>
      <w:del w:id="52" w:author="¯µ®Ñ³B¨Ï¥ÎªÌ" w:date="1996-10-23T15:03:00Z">
        <w:r>
          <w:rPr/>
          <w:delText>進行。</w:delText>
        </w:r>
      </w:del>
    </w:p>
    <w:p>
      <w:pPr>
        <w:pStyle w:val="Normal"/>
        <w:widowControl/>
        <w:spacing w:lineRule="auto" w:line="360"/>
        <w:rPr>
          <w:del w:id="55" w:author="¯µ®Ñ³B¨Ï¥ÎªÌ" w:date="1996-10-23T15:03:00Z"/>
        </w:rPr>
      </w:pPr>
      <w:del w:id="54" w:author="¯µ®Ñ³B¨Ï¥ÎªÌ" w:date="1996-10-23T15:03:00Z">
        <w:r>
          <w:rPr/>
        </w:r>
      </w:del>
    </w:p>
    <w:p>
      <w:pPr>
        <w:pStyle w:val="Normal"/>
        <w:widowControl/>
        <w:spacing w:lineRule="auto" w:line="360"/>
        <w:rPr>
          <w:del w:id="57" w:author="¯µ®Ñ³B¨Ï¥ÎªÌ" w:date="1996-10-23T15:03:00Z"/>
        </w:rPr>
      </w:pPr>
      <w:del w:id="56" w:author="¯µ®Ñ³B¨Ï¥ÎªÌ" w:date="1996-10-23T15:03:00Z">
        <w:r>
          <w:rPr/>
        </w:r>
      </w:del>
    </w:p>
    <w:p>
      <w:pPr>
        <w:pStyle w:val="Normal"/>
        <w:widowControl/>
        <w:spacing w:lineRule="auto" w:line="360"/>
        <w:rPr/>
      </w:pPr>
      <w:del w:id="58" w:author="¯µ®Ñ³B¨Ï¥ÎªÌ" w:date="1996-10-23T15:03:00Z">
        <w:r>
          <w:rPr/>
          <w:delText>人事編制</w:delText>
        </w:r>
      </w:del>
      <w:r>
        <w:rPr/>
        <w:t>小組委員會秘書</w:t>
      </w:r>
    </w:p>
    <w:p>
      <w:pPr>
        <w:pStyle w:val="Normal"/>
        <w:widowControl/>
        <w:spacing w:lineRule="auto" w:line="360"/>
        <w:rPr/>
      </w:pPr>
      <w:r>
        <w:rPr/>
      </w:r>
    </w:p>
    <w:p>
      <w:pPr>
        <w:pStyle w:val="Normal"/>
        <w:widowControl/>
        <w:spacing w:lineRule="auto" w:line="360"/>
        <w:jc w:val="center"/>
        <w:rPr/>
      </w:pPr>
      <w:r>
        <w:rPr/>
        <w:t>78.</w:t>
      </w:r>
      <w:ins w:id="59" w:author="¯µ®Ñ³B¨Ï¥ÎªÌ" w:date="1996-10-23T15:03:00Z">
        <w:r>
          <w:rPr/>
          <w:tab/>
          <w:tab/>
        </w:r>
      </w:ins>
      <w:ins w:id="60" w:author="¯µ®Ñ³B¨Ï¥ÎªÌ" w:date="1996-10-23T15:03:00Z">
        <w:r>
          <w:rPr/>
          <w:t>人事編制小組委員</w:t>
        </w:r>
      </w:ins>
      <w:del w:id="61" w:author="¯µ®Ñ³B¨Ï¥ÎªÌ" w:date="1996-10-23T15:03:00Z">
        <w:r>
          <w:rPr/>
          <w:delText>會秘書負責向人事編制</w:delText>
        </w:r>
      </w:del>
      <w:r>
        <w:rPr/>
        <w:t>小組</w:t>
      </w:r>
      <w:del w:id="62" w:author="¯µ®Ñ³B¨Ï¥ÎªÌ" w:date="1996-10-23T15:03:00Z">
        <w:r>
          <w:rPr/>
          <w:delText>委員會提供輔助服務。他須列席所有會議、擬備議</w:delText>
        </w:r>
      </w:del>
      <w:r>
        <w:rPr/>
        <w:t>事程序紀綠，以及在審</w:t>
      </w:r>
      <w:ins w:id="63" w:author="¯µ®Ñ³B¨Ï¥ÎªÌ" w:date="1996-10-23T15:03:00Z">
        <w:r>
          <w:rPr/>
          <w:t>議人事編</w:t>
        </w:r>
      </w:ins>
      <w:del w:id="64" w:author="¯µ®Ñ³B¨Ï¥ÎªÌ" w:date="1996-10-23T15:03:00Z">
        <w:r>
          <w:rPr/>
          <w:delText>制小組委</w:delText>
        </w:r>
      </w:del>
      <w:r>
        <w:rPr/>
        <w:t>員會建議</w:t>
      </w:r>
      <w:ins w:id="65" w:author="LEGCO" w:date="1997-01-08T17:05:00Z">
        <w:r>
          <w:rPr>
            <w:rFonts w:ascii="華康中黑體" w:hAnsi="華康中黑體" w:cs="華康中黑體" w:eastAsia="華康中黑體"/>
            <w:sz w:val="32"/>
            <w:szCs w:val="32"/>
          </w:rPr>
          <w:t>的財務委員會舉行會議前，將會議紀錄發給委員。他須確保</w:t>
        </w:r>
      </w:ins>
      <w:ins w:id="66" w:author="LEGCO" w:date="1997-01-08T17:05:00Z">
        <w:r>
          <w:rPr>
            <w:rFonts w:ascii="華康中黑體" w:hAnsi="華康中黑體" w:cs="華康中黑體" w:eastAsia="華康中黑體"/>
          </w:rPr>
          <w:t>在每</w:t>
        </w:r>
      </w:ins>
      <w:r>
        <w:rPr>
          <w:rFonts w:ascii="華康中黑體" w:hAnsi="華康中黑體" w:cs="華康中黑體" w:eastAsia="華康中黑體"/>
        </w:rPr>
        <w:t>次會議舉</w:t>
      </w:r>
      <w:r>
        <w:rPr>
          <w:rFonts w:ascii="華康中黑體" w:hAnsi="華康中黑體" w:cs="華康中黑體" w:eastAsia="華康中黑體"/>
          <w:b/>
          <w:bCs/>
        </w:rPr>
        <w:t>行之前，委員均在適當時間預先接獲通知。會議紀錄會</w:t>
      </w:r>
      <w:r>
        <w:rPr>
          <w:rFonts w:ascii="華康中黑體" w:hAnsi="華康中黑體" w:cs="華康中黑體" w:eastAsia="華康中黑體"/>
        </w:rPr>
        <w:t>以會議紀</w:t>
      </w:r>
      <w:r>
        <w:rPr/>
        <w:t>要形式擬備，紀錄議事程序的摘要及所作出的決定此外，在主席的命令下，他會安排將各份須以傳閱方式決定的文件分發予委員</w:t>
      </w:r>
      <w:r>
        <w:rPr/>
        <w:t>(</w:t>
      </w:r>
      <w:r>
        <w:rPr/>
        <w:t>請參閱下文第</w:t>
      </w:r>
      <w:r>
        <w:rPr/>
        <w:t>16</w:t>
      </w:r>
      <w:r>
        <w:rPr/>
        <w:t>段</w:t>
      </w:r>
      <w:r>
        <w:rPr/>
        <w:t>)</w:t>
      </w:r>
      <w:r>
        <w:rPr/>
        <w:t>。秘書通常不會把會議紀錄交由政府當局審批，惟紀錄政府當局在會議上所發表意見的部分則屬例外。</w:t>
      </w:r>
    </w:p>
    <w:p>
      <w:pPr>
        <w:pStyle w:val="Normal"/>
        <w:rPr/>
      </w:pPr>
      <w:r>
        <w:rPr/>
      </w:r>
    </w:p>
    <w:p>
      <w:pPr>
        <w:pStyle w:val="Normal"/>
        <w:rPr/>
      </w:pPr>
      <w:r>
        <w:rPr/>
      </w:r>
    </w:p>
    <w:p>
      <w:pPr>
        <w:pStyle w:val="Normal"/>
        <w:rPr/>
      </w:pPr>
      <w:r>
        <w:rPr/>
        <w:t>會議</w:t>
      </w:r>
    </w:p>
    <w:p>
      <w:pPr>
        <w:pStyle w:val="Normal"/>
        <w:rPr/>
      </w:pPr>
      <w:r>
        <w:rPr/>
      </w:r>
    </w:p>
    <w:p>
      <w:pPr>
        <w:pStyle w:val="Normal"/>
        <w:rPr/>
      </w:pPr>
      <w:r>
        <w:rPr/>
        <w:t>89.</w:t>
        <w:tab/>
        <w:tab/>
      </w:r>
      <w:r>
        <w:rPr/>
        <w:t>在每屆立法會期開始時，秘書均會就人事編制小組委員會在該會期內的暫定會議日期，徵求主席同意，然後將會議日期告知委員及政府當局。主席可決定是否要加召開特別會議來審理緊急文件。</w:t>
      </w:r>
    </w:p>
    <w:p>
      <w:pPr>
        <w:pStyle w:val="Normal"/>
        <w:rPr/>
      </w:pPr>
      <w:r>
        <w:rPr/>
      </w:r>
    </w:p>
    <w:p>
      <w:pPr>
        <w:pStyle w:val="Normal"/>
        <w:rPr/>
      </w:pPr>
      <w:r>
        <w:rPr/>
        <w:t>910.</w:t>
        <w:tab/>
        <w:tab/>
      </w:r>
      <w:r>
        <w:rPr/>
        <w:t>除非基於緊急情況而經主席指示同意，否則秘書須於每次會議舉行該日至少五個完整工作天之前，將召開會議的書面通知交予各委員。會議均公開舉行，除非主席按人事編制小組委員會所作的任何決定而下令不公</w:t>
      </w:r>
      <w:r>
        <w:rPr>
          <w:rFonts w:ascii="華康中黑體" w:hAnsi="華康中黑體" w:cs="華康中黑體" w:eastAsia="華康中黑體"/>
        </w:rPr>
        <w:t>開舉</w:t>
      </w:r>
      <w:r>
        <w:rPr>
          <w:rFonts w:ascii="華康中黑體" w:hAnsi="華康中黑體" w:cs="華康中黑體" w:eastAsia="華康中黑體"/>
          <w:b/>
          <w:bCs/>
        </w:rPr>
        <w:t>行，則屬例外。任</w:t>
      </w:r>
      <w:r>
        <w:rPr>
          <w:rFonts w:ascii="華康中黑體" w:hAnsi="華康中黑體" w:cs="華康中黑體" w:eastAsia="華康中黑體"/>
        </w:rPr>
        <w:t>何文件如</w:t>
      </w:r>
      <w:r>
        <w:rPr/>
        <w:t>未能在一次會議中審畢，則可在秘書所安排的特別會議中繼續審議，或按主席決定而留待下</w:t>
      </w:r>
      <w:r>
        <w:rPr>
          <w:rFonts w:ascii="CF-­»´ä±`¥Î¦r" w:hAnsi="CF-­»´ä±`¥Î¦r" w:cs="CF-­»´ä±`¥Î¦r" w:eastAsia="CF-­»´ä±`¥Î¦r"/>
          <w:spacing w:val="0"/>
        </w:rPr>
        <w:t>次會議再行審議。</w:t>
      </w:r>
    </w:p>
    <w:p>
      <w:pPr>
        <w:pStyle w:val="Normal"/>
        <w:rPr>
          <w:rFonts w:ascii="CF-­»´ä±`¥Î¦r" w:hAnsi="CF-­»´ä±`¥Î¦r" w:eastAsia="CF-­»´ä±`¥Î¦r" w:cs="CF-­»´ä±`¥Î¦r"/>
          <w:spacing w:val="0"/>
        </w:rPr>
      </w:pPr>
      <w:r>
        <w:rPr>
          <w:rFonts w:eastAsia="CF-­»´ä±`¥Î¦r" w:cs="CF-­»´ä±`¥Î¦r" w:ascii="CF-­»´ä±`¥Î¦r" w:hAnsi="CF-­»´ä±`¥Î¦r"/>
          <w:spacing w:val="0"/>
        </w:rPr>
      </w:r>
    </w:p>
    <w:p>
      <w:pPr>
        <w:pStyle w:val="Normal"/>
        <w:ind w:left="1134" w:hanging="567"/>
        <w:rPr/>
      </w:pPr>
      <w:r>
        <w:rPr>
          <w:rFonts w:eastAsia="CF-­»´ä±`¥Î¦r" w:cs="CF-­»´ä±`¥Î¦r" w:ascii="CF-­»´ä±`¥Î¦r" w:hAnsi="CF-­»´ä±`¥Î¦r"/>
          <w:spacing w:val="0"/>
        </w:rPr>
        <w:t>10.</w:t>
        <w:tab/>
        <w:tab/>
      </w:r>
      <w:r>
        <w:rPr>
          <w:rFonts w:ascii="CF-­»´ä±`¥Î¦r" w:hAnsi="CF-­»´ä±`¥Î¦r" w:cs="CF-­»´ä±`¥Î¦r" w:eastAsia="CF-­»´ä±`¥Î¦r"/>
          <w:spacing w:val="0"/>
        </w:rPr>
        <w:t>人事編制小組委員會會議由主席主持，倘他未能出席，則由副主席主持。若在約定的開會時間過後十五分鐘</w:t>
      </w:r>
      <w:r>
        <w:rPr>
          <w:rFonts w:ascii="CF-­»´ä±`¥Î¦r" w:hAnsi="CF-­»´ä±`¥Î¦r" w:cs="CF-­»´ä±`¥Î¦r" w:eastAsia="CF-­»´ä±`¥Î¦r"/>
          <w:spacing w:val="0"/>
          <w:lang w:val="en-US"/>
        </w:rPr>
        <w:t>內，</w:t>
      </w:r>
      <w:r>
        <w:rPr>
          <w:rFonts w:ascii="CF-­»´ä±`¥Î¦r" w:hAnsi="CF-­»´ä±`¥Î¦r" w:cs="CF-­»´ä±`¥Î¦r" w:eastAsia="CF-­»´ä±`¥Î¦r"/>
          <w:spacing w:val="0"/>
        </w:rPr>
        <w:t>他們仍未到場</w:t>
      </w:r>
      <w:r>
        <w:rPr/>
        <w:t>，或他們已通知秘書不會出席會議，則與會的委員須互選一人主持會議。若主席決定他不能就某一個項目主持會議，或人事編制小組委員會有此決定，副主</w:t>
      </w:r>
      <w:r>
        <w:rPr>
          <w:rFonts w:ascii="CF-­»´ä±`¥Î¦r" w:hAnsi="CF-­»´ä±`¥Î¦r" w:cs="CF-­»´ä±`¥Î¦r" w:eastAsia="CF-­»´ä±`¥Î¦r"/>
          <w:spacing w:val="0"/>
        </w:rPr>
        <w:t>席須就該項目主持會議。若上述兩人均決定未能主持會議，或人事編制小組委員會有此決定，則出席的委員須互選一人，在討論該事項時主持</w:t>
      </w:r>
      <w:r>
        <w:rPr>
          <w:rFonts w:ascii="CF-­»´ä±`¥Î¦r" w:hAnsi="CF-­»´ä±`¥Î¦r" w:cs="CF-­»´ä±`¥Î¦r" w:eastAsia="CF-­»´ä±`¥Î¦r"/>
          <w:spacing w:val="0"/>
          <w:lang w:val="en-US"/>
        </w:rPr>
        <w:t>會議</w:t>
      </w:r>
      <w:r>
        <w:rPr>
          <w:rFonts w:ascii="CF-­»´ä±`¥Î¦r" w:hAnsi="CF-­»´ä±`¥Î¦r" w:cs="CF-­»´ä±`¥Î¦r" w:eastAsia="CF-­»´ä±`¥Î¦r"/>
          <w:spacing w:val="0"/>
        </w:rPr>
        <w:t>。</w:t>
      </w:r>
    </w:p>
    <w:p>
      <w:pPr>
        <w:pStyle w:val="Normal"/>
        <w:ind w:left="1134" w:hanging="567"/>
        <w:rPr>
          <w:rFonts w:ascii="CF-­»´ä±`¥Î¦r" w:hAnsi="CF-­»´ä±`¥Î¦r" w:eastAsia="CF-­»´ä±`¥Î¦r" w:cs="CF-­»´ä±`¥Î¦r"/>
          <w:spacing w:val="0"/>
        </w:rPr>
      </w:pPr>
      <w:r>
        <w:rPr>
          <w:rFonts w:eastAsia="CF-­»´ä±`¥Î¦r" w:cs="CF-­»´ä±`¥Î¦r" w:ascii="CF-­»´ä±`¥Î¦r" w:hAnsi="CF-­»´ä±`¥Î¦r"/>
          <w:spacing w:val="0"/>
        </w:rPr>
      </w:r>
    </w:p>
    <w:p>
      <w:pPr>
        <w:pStyle w:val="Normal"/>
        <w:ind w:left="1134" w:hanging="567"/>
        <w:rPr>
          <w:rFonts w:ascii="CF-­»´ä±`¥Î¦r" w:hAnsi="CF-­»´ä±`¥Î¦r" w:eastAsia="CF-­»´ä±`¥Î¦r" w:cs="CF-­»´ä±`¥Î¦r"/>
          <w:spacing w:val="0"/>
        </w:rPr>
      </w:pPr>
      <w:r>
        <w:rPr>
          <w:rFonts w:eastAsia="CF-­»´ä±`¥Î¦r" w:cs="CF-­»´ä±`¥Î¦r" w:ascii="CF-­»´ä±`¥Î¦r" w:hAnsi="CF-­»´ä±`¥Î¦r"/>
          <w:spacing w:val="0"/>
        </w:rPr>
      </w:r>
    </w:p>
    <w:p>
      <w:pPr>
        <w:pStyle w:val="Normal"/>
        <w:ind w:left="1134" w:hanging="567"/>
        <w:rPr/>
      </w:pPr>
      <w:r>
        <w:rPr>
          <w:rFonts w:ascii="CF-­»´ä±`¥Î¦r" w:hAnsi="CF-­»´ä±`¥Î¦r" w:cs="CF-­»´ä±`¥Î¦r" w:eastAsia="CF-­»´ä±`¥Î¦r"/>
          <w:spacing w:val="0"/>
        </w:rPr>
        <w:t>法定</w:t>
      </w:r>
      <w:r>
        <w:rPr/>
        <w:t>人數</w:t>
      </w:r>
    </w:p>
    <w:p>
      <w:pPr>
        <w:pStyle w:val="Normal"/>
        <w:ind w:left="1134" w:hanging="567"/>
        <w:rPr/>
      </w:pPr>
      <w:r>
        <w:rPr/>
      </w:r>
    </w:p>
    <w:p>
      <w:pPr>
        <w:pStyle w:val="Normal"/>
        <w:ind w:left="1701" w:hanging="567"/>
        <w:rPr/>
      </w:pPr>
      <w:r>
        <w:rPr/>
        <w:t>1119.</w:t>
        <w:tab/>
        <w:tab/>
      </w:r>
      <w:r>
        <w:rPr/>
        <w:t>法定人數為主席加上三名委員，或主席加上七分之一的委員，以人數較多者為準。委員須於人事編制小組委員會會議前向秘書表明他們能否出席會議；否</w:t>
      </w:r>
      <w:r>
        <w:rPr>
          <w:spacing w:val="-24"/>
        </w:rPr>
        <w:t>則，</w:t>
      </w:r>
      <w:r>
        <w:rPr/>
        <w:t>秘書會當他們缺席，以便確定是否有足夠法定人數出席會議。除非在約定開會時間過後的</w:t>
      </w:r>
      <w:r>
        <w:rPr/>
        <w:t>15</w:t>
      </w:r>
      <w:r>
        <w:rPr/>
        <w:t>分鐘內</w:t>
      </w:r>
      <w:r>
        <w:rPr>
          <w:spacing w:val="-24"/>
        </w:rPr>
        <w:t>，出席者</w:t>
      </w:r>
      <w:r>
        <w:rPr/>
        <w:t>達至法定人數，否則會議將不會舉行。</w:t>
      </w:r>
    </w:p>
    <w:p>
      <w:pPr>
        <w:pStyle w:val="Normal"/>
        <w:ind w:left="1701" w:hanging="567"/>
        <w:rPr/>
      </w:pPr>
      <w:r>
        <w:rPr/>
      </w:r>
    </w:p>
    <w:p>
      <w:pPr>
        <w:pStyle w:val="Normal"/>
        <w:ind w:left="1701" w:hanging="567"/>
        <w:rPr/>
      </w:pPr>
      <w:r>
        <w:rPr/>
      </w:r>
    </w:p>
    <w:p>
      <w:pPr>
        <w:pStyle w:val="Normal"/>
        <w:ind w:left="1701" w:hanging="567"/>
        <w:rPr/>
      </w:pPr>
      <w:r>
        <w:rPr/>
        <w:t>公職人員列席會議</w:t>
      </w:r>
    </w:p>
    <w:p>
      <w:pPr>
        <w:pStyle w:val="Normal"/>
        <w:ind w:left="1701" w:hanging="567"/>
        <w:rPr/>
      </w:pPr>
      <w:r>
        <w:rPr/>
      </w:r>
    </w:p>
    <w:p>
      <w:pPr>
        <w:pStyle w:val="Normal"/>
        <w:ind w:left="1701" w:hanging="567"/>
        <w:rPr/>
      </w:pPr>
      <w:r>
        <w:rPr/>
        <w:t>1218.</w:t>
        <w:tab/>
        <w:tab/>
      </w:r>
      <w:r>
        <w:rPr/>
        <w:t>主席或人事編制小組委員會可邀請任何就一項人事編制提議，傳召公職人員，或預算總目下有關的</w:t>
      </w:r>
      <w:ins w:id="67" w:author="¯µ®Ñ³B¨Ï¥ÎªÌ" w:date="1996-10-23T15:04:00Z">
        <w:r>
          <w:rPr/>
          <w:t>非政</w:t>
        </w:r>
      </w:ins>
      <w:ins w:id="68" w:author="¯µ®Ñ³B¨Ï¥ÎªÌ" w:date="1996-10-23T15:04:00Z">
        <w:r>
          <w:rPr>
            <w:spacing w:val="-24"/>
          </w:rPr>
          <w:t>府團</w:t>
        </w:r>
      </w:ins>
      <w:ins w:id="69" w:author="¯µ®Ñ³B¨Ï¥ÎªÌ" w:date="1996-10-23T15:04:00Z">
        <w:r>
          <w:rPr/>
          <w:t>體或組織的成員或僱員，提供或呈交人事編制小組委員會在履行其職責時可能需要的資料，或作出、解釋，、或出</w:t>
        </w:r>
      </w:ins>
      <w:ins w:id="70" w:author="¯µ®Ñ³B¨Ï¥ÎªÌ" w:date="1996-10-24T09:29:00Z">
        <w:r>
          <w:rPr/>
          <w:t>示紀</w:t>
        </w:r>
      </w:ins>
      <w:ins w:id="71" w:author="¯µ®Ñ³B¨Ï¥ÎªÌ" w:date="1996-10-23T15:04:00Z">
        <w:r>
          <w:rPr/>
          <w:t>錄或文件；如屬涉及非</w:t>
        </w:r>
      </w:ins>
      <w:del w:id="72" w:author="¯µ®Ñ³B¨Ï¥ÎªÌ" w:date="1996-10-23T15:05:00Z">
        <w:r>
          <w:rPr/>
          <w:delText>政機</w:delText>
        </w:r>
      </w:del>
      <w:del w:id="73" w:author="¯µ®Ñ³B¨Ï¥ÎªÌ" w:date="1996-10-23T15:05:00Z">
        <w:r>
          <w:rPr>
            <w:spacing w:val="-24"/>
          </w:rPr>
          <w:delText>構或</w:delText>
        </w:r>
      </w:del>
      <w:del w:id="74" w:author="¯µ®Ñ³B¨Ï¥ÎªÌ" w:date="1996-10-23T15:05:00Z">
        <w:r>
          <w:rPr/>
          <w:delText>組織的項</w:delText>
        </w:r>
      </w:del>
      <w:r>
        <w:rPr/>
        <w:t>目，則可傳召該機構或組織的成員或職員。人事編制小組委員會亦可就該等資料、解釋、紀錄或文件</w:t>
      </w:r>
      <w:ins w:id="75" w:author="¯µ®Ñ³B¨Ï¥ÎªÌ" w:date="1996-10-23T15:05:00Z">
        <w:r>
          <w:rPr/>
          <w:t>邀請</w:t>
        </w:r>
      </w:ins>
      <w:ins w:id="76" w:author="¯µ®Ñ³B¨Ï¥ÎªÌ" w:date="1996-10-23T15:05:00Z">
        <w:r>
          <w:rPr>
            <w:spacing w:val="-24"/>
          </w:rPr>
          <w:t>傳召</w:t>
        </w:r>
      </w:ins>
      <w:ins w:id="77" w:author="¯µ®Ñ³B¨Ï¥ÎªÌ" w:date="1996-10-23T15:05:00Z">
        <w:r>
          <w:rPr/>
          <w:t>其他人士</w:t>
        </w:r>
      </w:ins>
      <w:del w:id="78" w:author="¯µ®Ñ³B¨Ï¥ÎªÌ" w:date="1996-10-23T15:05:00Z">
        <w:r>
          <w:rPr/>
          <w:delText>協助，秘書將</w:delText>
        </w:r>
      </w:del>
      <w:r>
        <w:rPr/>
        <w:t>在議程內說明就某特定項目的討論而獲邀出席的公職人員和其他人士的職位。</w:t>
      </w:r>
      <w:r>
        <w:rPr/>
        <w:t>[</w:t>
      </w:r>
      <w:r>
        <w:rPr/>
        <w:t>會議常規第</w:t>
      </w:r>
      <w:r>
        <w:rPr/>
        <w:t>60(10)</w:t>
      </w:r>
      <w:r>
        <w:rPr/>
        <w:t>條</w:t>
      </w:r>
      <w:r>
        <w:rPr/>
        <w:t>]</w:t>
      </w:r>
    </w:p>
    <w:p>
      <w:pPr>
        <w:pStyle w:val="Normal"/>
        <w:ind w:left="1701" w:hanging="567"/>
        <w:rPr/>
      </w:pPr>
      <w:r>
        <w:rPr/>
      </w:r>
    </w:p>
    <w:p>
      <w:pPr>
        <w:pStyle w:val="Normal"/>
        <w:ind w:left="1701" w:hanging="567"/>
        <w:rPr/>
      </w:pPr>
      <w:r>
        <w:rPr/>
        <w:t>13</w:t>
      </w:r>
      <w:ins w:id="79" w:author="¯µ®Ñ³B¨Ï¥ÎªÌ" w:date="1996-10-23T15:05:00Z">
        <w:r>
          <w:rPr/>
          <w:t>.</w:t>
          <w:tab/>
        </w:r>
      </w:ins>
      <w:ins w:id="80" w:author="¯µ®Ñ³B¨Ï¥ÎªÌ" w:date="1996-10-23T15:05:00Z">
        <w:r>
          <w:rPr>
            <w:spacing w:val="-24"/>
          </w:rPr>
          <w:tab/>
        </w:r>
      </w:ins>
      <w:ins w:id="81" w:author="¯µ®Ñ³B¨Ï¥ÎªÌ" w:date="1996-10-23T15:05:00Z">
        <w:r>
          <w:rPr>
            <w:spacing w:val="-24"/>
          </w:rPr>
          <w:t>在財政</w:t>
        </w:r>
      </w:ins>
      <w:ins w:id="82" w:author="¯µ®Ñ³B¨Ï¥ÎªÌ" w:date="1996-10-23T15:05:00Z">
        <w:r>
          <w:rPr/>
          <w:t>司缺席期</w:t>
        </w:r>
      </w:ins>
      <w:del w:id="83" w:author="¯µ®Ñ³B¨Ï¥ÎªÌ" w:date="1996-10-23T15:05:00Z">
        <w:r>
          <w:rPr>
            <w:spacing w:val="-24"/>
          </w:rPr>
          <w:delText>間，庫務司或</w:delText>
        </w:r>
      </w:del>
      <w:del w:id="84" w:author="¯µ®Ñ³B¨Ï¥ÎªÌ" w:date="1996-10-23T15:05:00Z">
        <w:r>
          <w:rPr/>
          <w:delText>副庫</w:delText>
        </w:r>
      </w:del>
      <w:r>
        <w:rPr/>
        <w:t>務司會列席人事編制小組委員會的會議，負責就公共財政程序向主席提出意見，並統籌政府當局在會議上所作的陳述，包括撤回及修訂某項建議。</w:t>
      </w:r>
    </w:p>
    <w:p>
      <w:pPr>
        <w:pStyle w:val="Normal"/>
        <w:ind w:left="1701" w:hanging="567"/>
        <w:rPr/>
      </w:pPr>
      <w:r>
        <w:rPr/>
      </w:r>
    </w:p>
    <w:p>
      <w:pPr>
        <w:pStyle w:val="Normal"/>
        <w:ind w:left="1701" w:hanging="567"/>
        <w:rPr/>
      </w:pPr>
      <w:r>
        <w:rPr/>
      </w:r>
    </w:p>
    <w:p>
      <w:pPr>
        <w:pStyle w:val="Normal"/>
        <w:ind w:left="1701" w:hanging="567"/>
        <w:rPr/>
      </w:pPr>
      <w:r>
        <w:rPr/>
        <w:t>參考文件</w:t>
      </w:r>
    </w:p>
    <w:p>
      <w:pPr>
        <w:pStyle w:val="Normal"/>
        <w:ind w:left="1701" w:hanging="567"/>
        <w:rPr/>
      </w:pPr>
      <w:r>
        <w:rPr/>
      </w:r>
    </w:p>
    <w:p>
      <w:pPr>
        <w:pStyle w:val="Normal"/>
        <w:ind w:left="1701" w:hanging="567"/>
        <w:rPr/>
      </w:pPr>
      <w:r>
        <w:rPr/>
        <w:t>1417.</w:t>
        <w:tab/>
        <w:tab/>
      </w:r>
      <w:r>
        <w:rPr/>
        <w:t>政府當局可會向委員會另行發出不屬人事編制小組委員會議程的參考文件，這些文件會隨註明編號的文件發出。有關參考文件可能是應委員在上一次會議上所提出的要求而發出，或是政府當局主動為委員擬備。</w:t>
      </w:r>
    </w:p>
    <w:p>
      <w:pPr>
        <w:pStyle w:val="Normal"/>
        <w:ind w:left="1701" w:hanging="567"/>
        <w:rPr/>
      </w:pPr>
      <w:r>
        <w:rPr/>
      </w:r>
    </w:p>
    <w:p>
      <w:pPr>
        <w:pStyle w:val="Normal"/>
        <w:ind w:left="1701" w:hanging="567"/>
        <w:rPr/>
      </w:pPr>
      <w:r>
        <w:rPr/>
      </w:r>
    </w:p>
    <w:p>
      <w:pPr>
        <w:pStyle w:val="Normal"/>
        <w:ind w:left="1701" w:hanging="567"/>
        <w:rPr/>
      </w:pPr>
      <w:r>
        <w:rPr/>
        <w:t>議程文件</w:t>
      </w:r>
    </w:p>
    <w:p>
      <w:pPr>
        <w:pStyle w:val="Normal"/>
        <w:ind w:left="1701" w:hanging="567"/>
        <w:rPr/>
      </w:pPr>
      <w:r>
        <w:rPr/>
      </w:r>
    </w:p>
    <w:p>
      <w:pPr>
        <w:pStyle w:val="Normal"/>
        <w:ind w:left="1701" w:hanging="567"/>
        <w:rPr/>
      </w:pPr>
      <w:r>
        <w:rPr/>
        <w:t>15.</w:t>
        <w:tab/>
        <w:tab/>
      </w:r>
      <w:r>
        <w:rPr/>
        <w:t>作為總督指定公職人員的財政司、庫務司或副庫務司，可在開會前至少五個整天前，把擬列入人事編制小組委員會會議議程內的事項通知</w:t>
      </w:r>
      <w:ins w:id="85" w:author="¯µ®Ñ³B¨Ï¥ÎªÌ" w:date="1996-10-23T15:05:00Z">
        <w:r>
          <w:rPr/>
          <w:t>秘書</w:t>
        </w:r>
      </w:ins>
      <w:ins w:id="86" w:author="¯µ®Ñ³B¨Ï¥ÎªÌ" w:date="1996-10-23T15:05:00Z">
        <w:r>
          <w:rPr>
            <w:spacing w:val="-24"/>
          </w:rPr>
          <w:t>(</w:t>
        </w:r>
      </w:ins>
      <w:ins w:id="87" w:author="¯µ®Ñ³B¨Ï¥ÎªÌ" w:date="1996-10-23T15:05:00Z">
        <w:r>
          <w:rPr>
            <w:spacing w:val="-24"/>
          </w:rPr>
          <w:t>會議常規第</w:t>
        </w:r>
      </w:ins>
      <w:ins w:id="88" w:author="¯µ®Ñ³B¨Ï¥ÎªÌ" w:date="1996-10-23T15:05:00Z">
        <w:r>
          <w:rPr/>
          <w:t>4B(2</w:t>
        </w:r>
      </w:ins>
      <w:del w:id="89" w:author="¯µ®Ñ³B¨Ï¥ÎªÌ" w:date="1996-10-23T15:05:00Z">
        <w:r>
          <w:rPr>
            <w:spacing w:val="-24"/>
          </w:rPr>
          <w:delText>)</w:delText>
        </w:r>
      </w:del>
      <w:del w:id="90" w:author="¯µ®Ñ³B¨Ï¥ÎªÌ" w:date="1996-10-23T15:05:00Z">
        <w:r>
          <w:rPr>
            <w:spacing w:val="-24"/>
          </w:rPr>
          <w:delText>條</w:delText>
        </w:r>
      </w:del>
      <w:del w:id="91" w:author="¯µ®Ñ³B¨Ï¥ÎªÌ" w:date="1996-10-23T15:05:00Z">
        <w:r>
          <w:rPr>
            <w:spacing w:val="-24"/>
          </w:rPr>
          <w:delText>)</w:delText>
        </w:r>
      </w:del>
      <w:del w:id="92" w:author="¯µ®Ñ³B¨Ï¥ÎªÌ" w:date="1996-10-23T15:05:00Z">
        <w:r>
          <w:rPr>
            <w:spacing w:val="-24"/>
          </w:rPr>
          <w:delText>。議程文件的通</w:delText>
        </w:r>
      </w:del>
      <w:r>
        <w:rPr/>
        <w:t>知應在會議舉行前至少六整天送達秘書，惟主席若有此指示，可給予較短的通知期。</w:t>
      </w:r>
    </w:p>
    <w:p>
      <w:pPr>
        <w:pStyle w:val="Normal"/>
        <w:ind w:left="1701" w:hanging="567"/>
        <w:rPr/>
      </w:pPr>
      <w:r>
        <w:rPr/>
      </w:r>
    </w:p>
    <w:p>
      <w:pPr>
        <w:pStyle w:val="Normal"/>
        <w:keepNext w:val="true"/>
        <w:ind w:left="1134" w:hanging="567"/>
        <w:rPr/>
      </w:pPr>
      <w:r>
        <w:rPr/>
        <w:t>1611.</w:t>
        <w:tab/>
        <w:tab/>
      </w:r>
      <w:r>
        <w:rPr/>
        <w:t>人事編制小組委員會的議程文件通常屬於討論文件，內容是關於人事編制小組委員會就政府當局所交來的人事編制提議，向財務委員會作出建議。除非基於緊急情況而經主席指示同意，否則秘書應在審議有關議程文件的會議</w:t>
      </w:r>
      <w:r>
        <w:rPr>
          <w:rFonts w:cs="華康中黑體" w:eastAsia="華康中黑體"/>
          <w:b/>
          <w:bCs/>
        </w:rPr>
        <w:t>舉行該日至少五個</w:t>
      </w:r>
      <w:r>
        <w:rPr/>
        <w:t>完整工作天之前，將文件分發予委員。</w:t>
      </w:r>
    </w:p>
    <w:p>
      <w:pPr>
        <w:pStyle w:val="Normal"/>
        <w:rPr/>
      </w:pPr>
      <w:r>
        <w:rPr/>
      </w:r>
    </w:p>
    <w:p>
      <w:pPr>
        <w:pStyle w:val="Normal"/>
        <w:rPr/>
      </w:pPr>
      <w:r>
        <w:rPr/>
      </w:r>
    </w:p>
    <w:p>
      <w:pPr>
        <w:pStyle w:val="Normal"/>
        <w:rPr/>
      </w:pPr>
      <w:r>
        <w:rPr/>
        <w:t>機密文件</w:t>
      </w:r>
    </w:p>
    <w:p>
      <w:pPr>
        <w:pStyle w:val="Normal"/>
        <w:rPr/>
      </w:pPr>
      <w:r>
        <w:rPr/>
      </w:r>
    </w:p>
    <w:p>
      <w:pPr>
        <w:pStyle w:val="Normal"/>
        <w:rPr/>
      </w:pPr>
      <w:r>
        <w:rPr/>
        <w:t>1712.</w:t>
        <w:tab/>
        <w:tab/>
      </w:r>
      <w:r>
        <w:rPr/>
        <w:t>人事編制小組委員會非機密性質的議程文件，均會公開討論，但主席根據人事編制小組委員會的決定而下令不公</w:t>
      </w:r>
      <w:del w:id="93" w:author="¯µ®Ñ³B¨Ï¥ÎªÌ" w:date="1996-10-23T15:06:00Z">
        <w:r>
          <w:rPr/>
          <w:delText>開討論者除外</w:delText>
        </w:r>
      </w:del>
      <w:r>
        <w:rPr/>
        <w:t>。</w:t>
      </w:r>
      <w:r>
        <w:rPr/>
        <w:t>[</w:t>
      </w:r>
      <w:r>
        <w:rPr/>
        <w:t>會議常規第</w:t>
      </w:r>
      <w:r>
        <w:rPr/>
        <w:t>60(3A)</w:t>
      </w:r>
      <w:r>
        <w:rPr/>
        <w:t>條</w:t>
      </w:r>
      <w:r>
        <w:rPr/>
        <w:t>]</w:t>
      </w:r>
      <w:r>
        <w:rPr>
          <w:rStyle w:val="FootnoteAnchor"/>
        </w:rPr>
        <w:footnoteReference w:customMarkFollows="1" w:id="5"/>
        <w:t>(</w:t>
      </w:r>
      <w:r>
        <w:rPr/>
        <w:t>4)</w:t>
      </w:r>
      <w:r>
        <w:rPr/>
        <w:t>倘有議程文件屬機</w:t>
      </w:r>
      <w:del w:id="94" w:author="¯µ®Ñ³B¨Ï¥ÎªÌ" w:date="1996-10-23T15:06:00Z">
        <w:r>
          <w:rPr/>
          <w:delText>密性質，而委</w:delText>
        </w:r>
      </w:del>
      <w:r>
        <w:rPr/>
        <w:t>員對該文件又有疑問，則小組委員會通常會在所有非機密性質的文件討論完畢後，閉門討論有關機密文件，但主席按人事編制小組委</w:t>
      </w:r>
      <w:ins w:id="95" w:author="¯µ®Ñ³B¨Ï¥ÎªÌ" w:date="1996-10-23T15:06:00Z">
        <w:r>
          <w:rPr/>
          <w:t>員會</w:t>
        </w:r>
      </w:ins>
      <w:del w:id="96" w:author="¯µ®Ñ³B¨Ï¥ÎªÌ" w:date="1996-10-23T15:06:00Z">
        <w:r>
          <w:rPr/>
          <w:delText>的決</w:delText>
        </w:r>
      </w:del>
      <w:r>
        <w:rPr/>
        <w:t>定而</w:t>
      </w:r>
      <w:del w:id="97" w:author="¯µ®Ñ³B¨Ï¥ÎªÌ" w:date="1996-10-23T15:06:00Z">
        <w:r>
          <w:rPr/>
          <w:delText>下令</w:delText>
        </w:r>
      </w:del>
      <w:r>
        <w:rPr/>
        <w:t>另作</w:t>
      </w:r>
      <w:del w:id="98" w:author="¯µ®Ñ³B¨Ï¥ÎªÌ" w:date="1996-10-23T15:06:00Z">
        <w:r>
          <w:rPr/>
          <w:delText>安排者除</w:delText>
        </w:r>
      </w:del>
      <w:r>
        <w:rPr/>
        <w:t>外。</w:t>
      </w:r>
      <w:r>
        <w:rPr>
          <w:rStyle w:val="FootnoteCharacters"/>
        </w:rPr>
        <w:t>倘政</w:t>
      </w:r>
      <w:r>
        <w:rPr/>
        <w:t>府當局認為有需要將一份文件列為機密性質，則須在提交的文件其中一段說明列為機密的理由。</w:t>
      </w:r>
    </w:p>
    <w:p>
      <w:pPr>
        <w:pStyle w:val="Normal"/>
        <w:rPr/>
      </w:pPr>
      <w:r>
        <w:rPr/>
      </w:r>
    </w:p>
    <w:p>
      <w:pPr>
        <w:pStyle w:val="Normal"/>
        <w:rPr/>
      </w:pPr>
      <w:r>
        <w:rPr/>
        <w:t>1813.</w:t>
        <w:tab/>
        <w:tab/>
      </w:r>
      <w:r>
        <w:rPr/>
        <w:t>秘書會以密封的信封，將有關機密事項的文件送交各委員</w:t>
      </w:r>
      <w:r>
        <w:rPr>
          <w:rStyle w:val="FootnoteCharacters"/>
        </w:rPr>
        <w:t>。委</w:t>
      </w:r>
      <w:r>
        <w:rPr/>
        <w:t>員應小心確保機密該等文件得以安全保管，且不應向任何未獲授權的人士透露文件的其部分或全部內容。</w:t>
      </w:r>
    </w:p>
    <w:p>
      <w:pPr>
        <w:pStyle w:val="Normal"/>
        <w:rPr/>
      </w:pPr>
      <w:r>
        <w:rPr/>
      </w:r>
    </w:p>
    <w:p>
      <w:pPr>
        <w:pStyle w:val="Normal"/>
        <w:rPr/>
      </w:pPr>
      <w:r>
        <w:rPr/>
      </w:r>
    </w:p>
    <w:p>
      <w:pPr>
        <w:pStyle w:val="Normal"/>
        <w:rPr/>
      </w:pPr>
      <w:r>
        <w:rPr/>
        <w:t>以傳閱方式考慮文件的安排</w:t>
      </w:r>
    </w:p>
    <w:p>
      <w:pPr>
        <w:pStyle w:val="Normal"/>
        <w:rPr/>
      </w:pPr>
      <w:r>
        <w:rPr/>
      </w:r>
    </w:p>
    <w:p>
      <w:pPr>
        <w:pStyle w:val="Normal"/>
        <w:rPr/>
      </w:pPr>
      <w:r>
        <w:rPr/>
        <w:t>1916.</w:t>
        <w:tab/>
        <w:tab/>
      </w:r>
      <w:r>
        <w:rPr/>
        <w:t>主席可下令任何須由人事編制小組委員會決定的事項，採用傳閱文件</w:t>
      </w:r>
      <w:ins w:id="99" w:author="¯µ®Ñ³B¨Ï¥ÎªÌ" w:date="1996-10-23T15:06:00Z">
        <w:r>
          <w:rPr/>
          <w:t>方式交予委員考慮。有關文件會送交所有委員。在回覆限期之前，有關文件須獲所</w:t>
        </w:r>
      </w:ins>
      <w:ins w:id="100" w:author="¯µ®Ñ³B¨Ï¥ÎªÌ" w:date="1996-10-24T09:30:00Z">
        <w:r>
          <w:rPr/>
          <w:t>有身</w:t>
        </w:r>
      </w:ins>
      <w:ins w:id="101" w:author="¯µ®Ñ³B¨Ï¥ÎªÌ" w:date="1996-10-23T15:06:00Z">
        <w:r>
          <w:rPr/>
          <w:t>在香港的委員以書面形式批</w:t>
        </w:r>
      </w:ins>
      <w:ins w:id="102" w:author="¯µ®Ñ³B¨Ï¥ÎªÌ" w:date="1996-10-24T09:31:00Z">
        <w:r>
          <w:rPr/>
          <w:t>准。</w:t>
        </w:r>
      </w:ins>
      <w:ins w:id="103" w:author="LegCo User" w:date="1997-01-13T09:44:00Z">
        <w:r>
          <w:rPr/>
          <w:t>如在</w:t>
        </w:r>
      </w:ins>
      <w:ins w:id="104" w:author="¯µ®Ñ³B¨Ï¥ÎªÌ" w:date="1996-10-23T15:07:00Z">
        <w:r>
          <w:rPr/>
          <w:t>港的委員人數</w:t>
        </w:r>
      </w:ins>
      <w:ins w:id="105" w:author="LegCo User" w:date="1997-01-13T09:44:00Z">
        <w:r>
          <w:rPr/>
          <w:t>不足</w:t>
        </w:r>
      </w:ins>
      <w:ins w:id="106" w:author="¯µ®Ñ³B¨Ï¥ÎªÌ" w:date="1996-10-23T15:07:00Z">
        <w:r>
          <w:rPr/>
          <w:t>法定人數</w:t>
        </w:r>
      </w:ins>
      <w:ins w:id="107" w:author="¯µ®Ñ³B¨Ï¥ÎªÌ" w:date="1996-10-23T15:07:00Z">
        <w:r>
          <w:rPr/>
          <w:t>(</w:t>
        </w:r>
      </w:ins>
      <w:ins w:id="108" w:author="¯µ®Ñ³B¨Ï¥ÎªÌ" w:date="1996-10-23T15:07:00Z">
        <w:r>
          <w:rPr/>
          <w:t>不包括主席在內</w:t>
        </w:r>
      </w:ins>
      <w:ins w:id="109" w:author="¯µ®Ñ³B¨Ï¥ÎªÌ" w:date="1996-10-23T15:07:00Z">
        <w:r>
          <w:rPr/>
          <w:t>)</w:t>
        </w:r>
      </w:ins>
      <w:ins w:id="110" w:author="¯µ®Ñ³B¨Ï¥ÎªÌ" w:date="1996-10-23T15:07:00Z">
        <w:r>
          <w:rPr/>
          <w:t>，又或有委員表示反對，</w:t>
        </w:r>
      </w:ins>
      <w:ins w:id="111" w:author="¯µ®Ñ³B¨Ï¥ÎªÌ" w:date="1996-10-24T09:31:00Z">
        <w:r>
          <w:rPr/>
          <w:t>則有關文件會交由人事編制</w:t>
        </w:r>
      </w:ins>
      <w:ins w:id="112" w:author="¯µ®Ñ³B¨Ï¥ÎªÌ" w:date="1996-10-23T15:07:00Z">
        <w:r>
          <w:rPr/>
          <w:t>小組委員會在會議上審議。會議常規第</w:t>
        </w:r>
      </w:ins>
      <w:ins w:id="113" w:author="¯µ®Ñ³B¨Ï¥ÎªÌ" w:date="1996-10-23T15:07:00Z">
        <w:r>
          <w:rPr/>
          <w:t>60(4A)</w:t>
        </w:r>
      </w:ins>
      <w:ins w:id="114" w:author="¯µ®Ñ³B¨Ï¥ÎªÌ" w:date="1996-10-23T15:07:00Z">
        <w:r>
          <w:rPr/>
          <w:t>條</w:t>
        </w:r>
      </w:ins>
      <w:r>
        <w:rPr/>
        <w:t>的規則，將須適用於人事編制小組委員會的議事程序。</w:t>
      </w:r>
    </w:p>
    <w:p>
      <w:pPr>
        <w:pStyle w:val="Normal"/>
        <w:rPr/>
      </w:pPr>
      <w:r>
        <w:rPr/>
      </w:r>
    </w:p>
    <w:p>
      <w:pPr>
        <w:pStyle w:val="Normal"/>
        <w:rPr/>
      </w:pPr>
      <w:r>
        <w:rPr/>
      </w:r>
    </w:p>
    <w:p>
      <w:pPr>
        <w:pStyle w:val="Normal"/>
        <w:rPr/>
      </w:pPr>
      <w:r>
        <w:rPr/>
        <w:t>撤回議程文件的安排</w:t>
      </w:r>
    </w:p>
    <w:p>
      <w:pPr>
        <w:pStyle w:val="Normal"/>
        <w:rPr/>
      </w:pPr>
      <w:r>
        <w:rPr/>
      </w:r>
    </w:p>
    <w:p>
      <w:pPr>
        <w:pStyle w:val="Normal"/>
        <w:rPr/>
      </w:pPr>
      <w:r>
        <w:rPr/>
        <w:t>2014.</w:t>
        <w:tab/>
        <w:tab/>
      </w:r>
      <w:r>
        <w:rPr/>
        <w:t>在人事編制小組委員會會議席上，財政司或在其缺席期間，庫務司或副庫務司其固定代表可在下列情況下撤回文件</w:t>
      </w:r>
      <w:r>
        <w:rPr>
          <w:rFonts w:cs="Times New Roman" w:eastAsia="Times New Roman"/>
        </w:rPr>
        <w:t xml:space="preserve"> </w:t>
      </w:r>
      <w:r>
        <w:rPr/>
        <w:t xml:space="preserve">(( </w:t>
      </w:r>
    </w:p>
    <w:p>
      <w:pPr>
        <w:pStyle w:val="Normal"/>
        <w:rPr/>
      </w:pPr>
      <w:r>
        <w:rPr/>
      </w:r>
    </w:p>
    <w:p>
      <w:pPr>
        <w:pStyle w:val="Normal"/>
        <w:rPr/>
      </w:pPr>
      <w:r>
        <w:rPr/>
        <w:t>(a)</w:t>
        <w:tab/>
      </w:r>
      <w:r>
        <w:rPr/>
        <w:t>在文件提交表決前的任何時間；或及</w:t>
      </w:r>
    </w:p>
    <w:p>
      <w:pPr>
        <w:pStyle w:val="Normal"/>
        <w:rPr/>
      </w:pPr>
      <w:r>
        <w:rPr/>
      </w:r>
    </w:p>
    <w:p>
      <w:pPr>
        <w:pStyle w:val="Style15"/>
        <w:rPr>
          <w:del w:id="118" w:author="¯µ®Ñ³B¨Ï¥ÎªÌ" w:date="1996-10-23T15:08:00Z"/>
        </w:rPr>
      </w:pPr>
      <w:r>
        <w:rPr/>
        <w:t>(b)</w:t>
      </w:r>
      <w:del w:id="115" w:author="¯µ®Ñ³B¨Ï¥ÎªÌ" w:date="1996-10-23T15:08:00Z">
        <w:r>
          <w:rPr>
            <w:rFonts w:eastAsia="華康中黑體" w:cs="華康中黑體" w:ascii="華康中黑體" w:hAnsi="華康中黑體"/>
          </w:rPr>
          <w:tab/>
        </w:r>
      </w:del>
      <w:del w:id="116" w:author="¯µ®Ñ³B¨Ï¥ÎªÌ" w:date="1996-10-23T15:08:00Z">
        <w:r>
          <w:rPr>
            <w:rFonts w:ascii="華康中黑體" w:hAnsi="華康中黑體" w:cs="華康中黑體"/>
          </w:rPr>
          <w:delText>在文件提交表決之後，但</w:delText>
        </w:r>
      </w:del>
      <w:del w:id="117" w:author="¯µ®Ñ³B¨Ï¥ÎªÌ" w:date="1996-10-23T15:08:00Z">
        <w:r>
          <w:rPr>
            <w:rFonts w:ascii="華康細明體" w:hAnsi="華康細明體" w:cs="華康細明體" w:eastAsia="華康細明體"/>
            <w:b w:val="false"/>
            <w:bCs w:val="false"/>
          </w:rPr>
          <w:delText>在主席宣佈結果前，獲人事編制小組委員會委員一致批准同意撤回。</w:delText>
        </w:r>
      </w:del>
    </w:p>
    <w:p>
      <w:pPr>
        <w:pStyle w:val="Style15"/>
        <w:widowControl/>
        <w:bidi w:val="0"/>
        <w:spacing w:lineRule="atLeast" w:line="240"/>
        <w:jc w:val="both"/>
        <w:rPr>
          <w:rFonts w:ascii="華康細明體" w:hAnsi="華康細明體" w:eastAsia="華康細明體" w:cs="華康細明體"/>
          <w:b w:val="false"/>
          <w:b w:val="false"/>
          <w:bCs w:val="false"/>
          <w:del w:id="120" w:author="¯µ®Ñ³B¨Ï¥ÎªÌ" w:date="1996-10-23T15:08:00Z"/>
        </w:rPr>
      </w:pPr>
      <w:del w:id="119" w:author="¯µ®Ñ³B¨Ï¥ÎªÌ" w:date="1996-10-23T15:08:00Z">
        <w:r>
          <w:rPr>
            <w:rFonts w:eastAsia="華康細明體" w:cs="華康細明體" w:ascii="華康細明體" w:hAnsi="華康細明體"/>
            <w:b w:val="false"/>
            <w:bCs w:val="false"/>
          </w:rPr>
        </w:r>
      </w:del>
    </w:p>
    <w:p>
      <w:pPr>
        <w:pStyle w:val="Style15"/>
        <w:widowControl/>
        <w:bidi w:val="0"/>
        <w:spacing w:lineRule="atLeast" w:line="240"/>
        <w:jc w:val="both"/>
        <w:rPr>
          <w:rFonts w:ascii="華康細明體" w:hAnsi="華康細明體" w:eastAsia="華康細明體" w:cs="華康細明體"/>
          <w:b w:val="false"/>
          <w:b w:val="false"/>
          <w:bCs w:val="false"/>
          <w:del w:id="123" w:author="¯µ®Ñ³B¨Ï¥ÎªÌ" w:date="1996-10-23T15:08:00Z"/>
        </w:rPr>
      </w:pPr>
      <w:del w:id="121" w:author="¯µ®Ñ³B¨Ï¥ÎªÌ" w:date="1996-10-23T15:08:00Z">
        <w:r>
          <w:rPr>
            <w:rFonts w:eastAsia="華康細明體" w:cs="華康細明體" w:ascii="華康細明體" w:hAnsi="華康細明體"/>
            <w:b w:val="false"/>
            <w:bCs w:val="false"/>
          </w:rPr>
          <w:delText>15.</w:delText>
          <w:tab/>
          <w:tab/>
        </w:r>
      </w:del>
      <w:del w:id="122" w:author="¯µ®Ñ³B¨Ï¥ÎªÌ" w:date="1996-10-23T15:08:00Z">
        <w:r>
          <w:rPr>
            <w:rFonts w:ascii="華康細明體" w:hAnsi="華康細明體" w:cs="華康細明體" w:eastAsia="華康細明體"/>
            <w:b w:val="false"/>
            <w:bCs w:val="false"/>
          </w:rPr>
          <w:delText>為免存有疑問，主席會在文件提交表決之前，詢問委員是否需要獲得更詳細的資料。</w:delText>
        </w:r>
      </w:del>
    </w:p>
    <w:p>
      <w:pPr>
        <w:pStyle w:val="Style15"/>
        <w:widowControl/>
        <w:bidi w:val="0"/>
        <w:spacing w:lineRule="atLeast" w:line="240"/>
        <w:jc w:val="both"/>
        <w:rPr>
          <w:rFonts w:ascii="華康細明體" w:hAnsi="華康細明體" w:eastAsia="華康細明體" w:cs="華康細明體"/>
          <w:b w:val="false"/>
          <w:b w:val="false"/>
          <w:bCs w:val="false"/>
          <w:del w:id="125" w:author="¯µ®Ñ³B¨Ï¥ÎªÌ" w:date="1996-10-23T15:08:00Z"/>
        </w:rPr>
      </w:pPr>
      <w:del w:id="124" w:author="¯µ®Ñ³B¨Ï¥ÎªÌ" w:date="1996-10-23T15:08:00Z">
        <w:r>
          <w:rPr>
            <w:rFonts w:ascii="華康細明體" w:hAnsi="華康細明體" w:cs="華康細明體" w:eastAsia="華康細明體"/>
            <w:b w:val="false"/>
            <w:bCs w:val="false"/>
          </w:rPr>
          <w:delText>修改政府當局提出的建議</w:delText>
        </w:r>
      </w:del>
    </w:p>
    <w:p>
      <w:pPr>
        <w:pStyle w:val="Style15"/>
        <w:widowControl/>
        <w:bidi w:val="0"/>
        <w:spacing w:lineRule="atLeast" w:line="240"/>
        <w:jc w:val="both"/>
        <w:rPr>
          <w:rFonts w:ascii="華康細明體" w:hAnsi="華康細明體" w:eastAsia="華康細明體" w:cs="華康細明體"/>
          <w:b w:val="false"/>
          <w:b w:val="false"/>
          <w:bCs w:val="false"/>
          <w:del w:id="127" w:author="¯µ®Ñ³B¨Ï¥ÎªÌ" w:date="1996-10-23T15:08:00Z"/>
        </w:rPr>
      </w:pPr>
      <w:del w:id="126" w:author="¯µ®Ñ³B¨Ï¥ÎªÌ" w:date="1996-10-23T15:08:00Z">
        <w:r>
          <w:rPr>
            <w:rFonts w:eastAsia="華康細明體" w:cs="華康細明體" w:ascii="華康細明體" w:hAnsi="華康細明體"/>
            <w:b w:val="false"/>
            <w:bCs w:val="false"/>
          </w:rPr>
        </w:r>
      </w:del>
    </w:p>
    <w:p>
      <w:pPr>
        <w:pStyle w:val="Style15"/>
        <w:widowControl/>
        <w:bidi w:val="0"/>
        <w:spacing w:lineRule="atLeast" w:line="240"/>
        <w:jc w:val="both"/>
        <w:rPr>
          <w:rFonts w:ascii="華康細明體" w:hAnsi="華康細明體" w:eastAsia="華康細明體" w:cs="華康細明體"/>
          <w:b w:val="false"/>
          <w:b w:val="false"/>
          <w:bCs w:val="false"/>
          <w:del w:id="132" w:author="¯µ®Ñ³B¨Ï¥ÎªÌ" w:date="1996-10-23T15:08:00Z"/>
        </w:rPr>
      </w:pPr>
      <w:del w:id="128" w:author="¯µ®Ñ³B¨Ï¥ÎªÌ" w:date="1996-10-23T15:08:00Z">
        <w:r>
          <w:rPr>
            <w:rFonts w:eastAsia="華康細明體" w:cs="華康細明體" w:ascii="華康細明體" w:hAnsi="華康細明體"/>
            <w:b w:val="false"/>
            <w:bCs w:val="false"/>
          </w:rPr>
          <w:delText>21.</w:delText>
          <w:tab/>
          <w:tab/>
        </w:r>
      </w:del>
      <w:del w:id="129" w:author="¯µ®Ñ³B¨Ï¥ÎªÌ" w:date="1996-10-23T15:08:00Z">
        <w:r>
          <w:rPr>
            <w:rFonts w:ascii="華康細明體" w:hAnsi="華康細明體" w:cs="華康細明體" w:eastAsia="華康細明體"/>
            <w:b w:val="false"/>
            <w:bCs w:val="false"/>
          </w:rPr>
          <w:delText>根據《公共財政條例》第</w:delText>
        </w:r>
      </w:del>
      <w:del w:id="130" w:author="¯µ®Ñ³B¨Ï¥ÎªÌ" w:date="1996-10-23T15:08:00Z">
        <w:r>
          <w:rPr>
            <w:rFonts w:eastAsia="華康細明體" w:cs="華康細明體" w:ascii="華康細明體" w:hAnsi="華康細明體"/>
            <w:b w:val="false"/>
            <w:bCs w:val="false"/>
          </w:rPr>
          <w:delText>8</w:delText>
        </w:r>
      </w:del>
      <w:del w:id="131" w:author="¯µ®Ñ³B¨Ï¥ÎªÌ" w:date="1996-10-23T15:08:00Z">
        <w:r>
          <w:rPr>
            <w:rFonts w:ascii="華康細明體" w:hAnsi="華康細明體" w:cs="華康細明體" w:eastAsia="華康細明體"/>
            <w:b w:val="false"/>
            <w:bCs w:val="false"/>
          </w:rPr>
          <w:delText>條，對核准開支預算作出修改的提議必須由財政司提出，而委員不能對財政司的建議議作出修訂。人事編制小組委員會必須就原本提出的建議，進行討論及表決。倘若人事編制小組委員會不批准有關建議，財政司便須考慮是否作出修訂，俾能提出一個可令人事編制小組委員會接受的新建議。</w:delText>
        </w:r>
      </w:del>
    </w:p>
    <w:p>
      <w:pPr>
        <w:pStyle w:val="Style15"/>
        <w:widowControl/>
        <w:bidi w:val="0"/>
        <w:spacing w:lineRule="atLeast" w:line="240"/>
        <w:jc w:val="both"/>
        <w:rPr>
          <w:rFonts w:ascii="華康細明體" w:hAnsi="華康細明體" w:eastAsia="華康細明體" w:cs="華康細明體"/>
          <w:b w:val="false"/>
          <w:b w:val="false"/>
          <w:bCs w:val="false"/>
          <w:del w:id="134" w:author="¯µ®Ñ³B¨Ï¥ÎªÌ" w:date="1996-10-23T15:08:00Z"/>
        </w:rPr>
      </w:pPr>
      <w:del w:id="133" w:author="¯µ®Ñ³B¨Ï¥ÎªÌ" w:date="1996-10-23T15:08:00Z">
        <w:r>
          <w:rPr>
            <w:rFonts w:eastAsia="華康細明體" w:cs="華康細明體" w:ascii="華康細明體" w:hAnsi="華康細明體"/>
            <w:b w:val="false"/>
            <w:bCs w:val="false"/>
          </w:rPr>
        </w:r>
      </w:del>
    </w:p>
    <w:p>
      <w:pPr>
        <w:pStyle w:val="Style15"/>
        <w:widowControl/>
        <w:bidi w:val="0"/>
        <w:spacing w:lineRule="atLeast" w:line="240"/>
        <w:jc w:val="both"/>
        <w:rPr>
          <w:rFonts w:ascii="華康細明體" w:hAnsi="華康細明體" w:eastAsia="華康細明體" w:cs="華康細明體"/>
          <w:b w:val="false"/>
          <w:b w:val="false"/>
          <w:bCs w:val="false"/>
          <w:del w:id="136" w:author="¯µ®Ñ³B¨Ï¥ÎªÌ" w:date="1996-10-23T15:08:00Z"/>
        </w:rPr>
      </w:pPr>
      <w:del w:id="135" w:author="¯µ®Ñ³B¨Ï¥ÎªÌ" w:date="1996-10-23T15:08:00Z">
        <w:r>
          <w:rPr>
            <w:rFonts w:eastAsia="華康細明體" w:cs="華康細明體" w:ascii="華康細明體" w:hAnsi="華康細明體"/>
            <w:b w:val="false"/>
            <w:bCs w:val="false"/>
          </w:rPr>
        </w:r>
      </w:del>
    </w:p>
    <w:p>
      <w:pPr>
        <w:pStyle w:val="Style15"/>
        <w:widowControl/>
        <w:bidi w:val="0"/>
        <w:spacing w:lineRule="atLeast" w:line="240"/>
        <w:jc w:val="both"/>
        <w:rPr>
          <w:rFonts w:ascii="華康細明體" w:hAnsi="華康細明體" w:eastAsia="華康細明體" w:cs="華康細明體"/>
          <w:b w:val="false"/>
          <w:b w:val="false"/>
          <w:bCs w:val="false"/>
          <w:del w:id="138" w:author="¯µ®Ñ³B¨Ï¥ÎªÌ" w:date="1996-10-23T15:08:00Z"/>
        </w:rPr>
      </w:pPr>
      <w:del w:id="137" w:author="¯µ®Ñ³B¨Ï¥ÎªÌ" w:date="1996-10-23T15:08:00Z">
        <w:r>
          <w:rPr>
            <w:rFonts w:ascii="華康細明體" w:hAnsi="華康細明體" w:cs="華康細明體" w:eastAsia="華康細明體"/>
            <w:b w:val="false"/>
            <w:bCs w:val="false"/>
          </w:rPr>
          <w:delText>人事編制小組委員會的辦事方式及會議程序</w:delText>
        </w:r>
      </w:del>
    </w:p>
    <w:p>
      <w:pPr>
        <w:pStyle w:val="Style15"/>
        <w:widowControl/>
        <w:bidi w:val="0"/>
        <w:spacing w:lineRule="atLeast" w:line="240"/>
        <w:jc w:val="both"/>
        <w:rPr>
          <w:rFonts w:ascii="華康細明體" w:hAnsi="華康細明體" w:eastAsia="華康細明體" w:cs="華康細明體"/>
          <w:b w:val="false"/>
          <w:b w:val="false"/>
          <w:bCs w:val="false"/>
          <w:del w:id="140" w:author="¯µ®Ñ³B¨Ï¥ÎªÌ" w:date="1996-10-23T15:08:00Z"/>
        </w:rPr>
      </w:pPr>
      <w:del w:id="139" w:author="¯µ®Ñ³B¨Ï¥ÎªÌ" w:date="1996-10-23T15:08:00Z">
        <w:r>
          <w:rPr>
            <w:rFonts w:eastAsia="華康細明體" w:cs="華康細明體" w:ascii="華康細明體" w:hAnsi="華康細明體"/>
            <w:b w:val="false"/>
            <w:bCs w:val="false"/>
          </w:rPr>
        </w:r>
      </w:del>
    </w:p>
    <w:p>
      <w:pPr>
        <w:pStyle w:val="Style15"/>
        <w:rPr/>
      </w:pPr>
      <w:del w:id="141" w:author="¯µ®Ñ³B¨Ï¥ÎªÌ" w:date="1996-10-23T15:08:00Z">
        <w:r>
          <w:rPr>
            <w:rFonts w:eastAsia="華康細明體" w:cs="華康細明體" w:ascii="華康細明體" w:hAnsi="華康細明體"/>
            <w:b w:val="false"/>
            <w:bCs w:val="false"/>
          </w:rPr>
          <w:delText>2239.</w:delText>
          <w:tab/>
          <w:tab/>
        </w:r>
      </w:del>
      <w:del w:id="142" w:author="¯µ®Ñ³B¨Ï¥ÎªÌ" w:date="1996-10-23T15:08:00Z">
        <w:r>
          <w:rPr>
            <w:rFonts w:ascii="華康細明體" w:hAnsi="華康細明體" w:cs="華康細明體" w:eastAsia="華康細明體"/>
            <w:b w:val="false"/>
            <w:bCs w:val="false"/>
          </w:rPr>
          <w:delText>人事編制小組委員會可自行決定本身的辦事方式及會議程序，但須符合立法局會議常規的規定，</w:delText>
        </w:r>
      </w:del>
      <w:r>
        <w:rPr>
          <w:rFonts w:ascii="華康中黑體" w:hAnsi="華康中黑體" w:cs="華康中黑體"/>
        </w:rPr>
        <w:t>並須獲財務委員會通過。</w:t>
      </w:r>
      <w:r>
        <w:rPr>
          <w:rFonts w:eastAsia="華康中黑體" w:cs="華康中黑體" w:ascii="華康中黑體" w:hAnsi="華康中黑體"/>
        </w:rPr>
        <w:t>[</w:t>
      </w:r>
      <w:r>
        <w:rPr>
          <w:rFonts w:ascii="華康中黑體" w:hAnsi="華康中黑體" w:cs="華康中黑體"/>
        </w:rPr>
        <w:t>會議常規</w:t>
      </w:r>
      <w:del w:id="143" w:author="LegCo User" w:date="1997-01-11T11:42:00Z">
        <w:r>
          <w:rPr>
            <w:rFonts w:ascii="華康中黑體" w:hAnsi="華康中黑體" w:cs="華康中黑體"/>
          </w:rPr>
          <w:delText>第</w:delText>
        </w:r>
      </w:del>
      <w:del w:id="144" w:author="LegCo User" w:date="1997-01-11T11:42:00Z">
        <w:r>
          <w:rPr>
            <w:rFonts w:eastAsia="華康中黑體" w:cs="華康中黑體" w:ascii="華康中黑體" w:hAnsi="華康中黑體"/>
          </w:rPr>
          <w:delText>60(11</w:delText>
        </w:r>
      </w:del>
      <w:r>
        <w:rPr>
          <w:rFonts w:eastAsia="華康中黑體" w:cs="華康中黑體" w:ascii="華康中黑體" w:hAnsi="華康中黑體"/>
          <w:b w:val="false"/>
          <w:bCs w:val="false"/>
        </w:rPr>
        <w:t>)</w:t>
      </w:r>
      <w:r>
        <w:rPr>
          <w:rFonts w:ascii="華康中黑體" w:hAnsi="華康中黑體" w:cs="華康中黑體"/>
          <w:b w:val="false"/>
          <w:bCs w:val="false"/>
        </w:rPr>
        <w:t>條</w:t>
      </w:r>
      <w:r>
        <w:rPr/>
        <w:t>]</w:t>
      </w:r>
    </w:p>
    <w:p>
      <w:pPr>
        <w:pStyle w:val="Normal"/>
        <w:rPr>
          <w:ins w:id="146" w:author="¯µ®Ñ³B¨Ï¥ÎªÌ" w:date="1996-10-23T15:08:00Z"/>
        </w:rPr>
      </w:pPr>
      <w:ins w:id="145" w:author="¯µ®Ñ³B¨Ï¥ÎªÌ" w:date="1996-10-23T15:08:00Z">
        <w:r>
          <w:rPr/>
        </w:r>
      </w:ins>
    </w:p>
    <w:p>
      <w:pPr>
        <w:pStyle w:val="Normal"/>
        <w:rPr>
          <w:ins w:id="148" w:author="¯µ®Ñ³B¨Ï¥ÎªÌ" w:date="1996-10-23T15:08:00Z"/>
        </w:rPr>
      </w:pPr>
      <w:ins w:id="147" w:author="¯µ®Ñ³B¨Ï¥ÎªÌ" w:date="1996-10-23T15:08:00Z">
        <w:r>
          <w:rPr/>
        </w:r>
      </w:ins>
    </w:p>
    <w:p>
      <w:pPr>
        <w:pStyle w:val="Normal"/>
        <w:rPr/>
      </w:pPr>
      <w:del w:id="149" w:author="¯µ®Ñ³B¨Ï¥ÎªÌ" w:date="1996-10-23T15:08:00Z">
        <w:r>
          <w:rPr/>
          <w:delText>人事</w:delText>
        </w:r>
      </w:del>
      <w:r>
        <w:rPr/>
        <w:t>編制小組委員會會議秩序</w:t>
      </w:r>
    </w:p>
    <w:p>
      <w:pPr>
        <w:pStyle w:val="Normal"/>
        <w:rPr/>
      </w:pPr>
      <w:r>
        <w:rPr/>
      </w:r>
    </w:p>
    <w:p>
      <w:pPr>
        <w:pStyle w:val="Normal"/>
        <w:rPr/>
      </w:pPr>
      <w:r>
        <w:rPr/>
        <w:t>2330.</w:t>
      </w:r>
      <w:del w:id="150" w:author="¯µ®Ñ³B¨Ï¥ÎªÌ" w:date="1996-10-23T15:08:00Z">
        <w:r>
          <w:rPr/>
          <w:tab/>
          <w:tab/>
        </w:r>
      </w:del>
      <w:ins w:id="151" w:author="¯µ®Ñ³B¨Ï¥ÎªÌ" w:date="1996-10-23T15:08:00Z">
        <w:r>
          <w:rPr/>
          <w:t>主席須負責維持人事編制小組委員會的會議秩序，而主席就會議</w:t>
        </w:r>
      </w:ins>
      <w:r>
        <w:rPr/>
        <w:t>程序問題</w:t>
      </w:r>
      <w:del w:id="152" w:author="¯µ®Ñ³B¨Ï¥ÎªÌ" w:date="1996-10-23T15:08:00Z">
        <w:r>
          <w:rPr/>
          <w:delText>所作</w:delText>
        </w:r>
      </w:del>
      <w:r>
        <w:rPr/>
        <w:t>的決定，將須為最終決</w:t>
      </w:r>
      <w:del w:id="153" w:author="¯µ®Ñ³B¨Ï¥ÎªÌ" w:date="1996-10-23T15:09:00Z">
        <w:r>
          <w:rPr/>
          <w:delText>定。</w:delText>
        </w:r>
      </w:del>
      <w:del w:id="154" w:author="¯µ®Ñ³B¨Ï¥ÎªÌ" w:date="1996-10-23T15:09:00Z">
        <w:r>
          <w:rPr/>
          <w:delText>[</w:delText>
        </w:r>
      </w:del>
      <w:del w:id="155" w:author="¯µ®Ñ³B¨Ï¥ÎªÌ" w:date="1996-10-23T15:09:00Z">
        <w:r>
          <w:rPr/>
          <w:delText>會</w:delText>
        </w:r>
      </w:del>
      <w:r>
        <w:rPr/>
        <w:t>議常規第</w:t>
      </w:r>
      <w:r>
        <w:rPr/>
        <w:t>33</w:t>
      </w:r>
      <w:r>
        <w:rPr/>
        <w:t>條</w:t>
      </w:r>
      <w:r>
        <w:rPr/>
        <w:t>]</w:t>
      </w:r>
    </w:p>
    <w:p>
      <w:pPr>
        <w:pStyle w:val="Normal"/>
        <w:rPr/>
      </w:pPr>
      <w:r>
        <w:rPr/>
      </w:r>
    </w:p>
    <w:p>
      <w:pPr>
        <w:pStyle w:val="Normal"/>
        <w:rPr>
          <w:ins w:id="163" w:author="LEGCO" w:date="1997-01-08T17:09:00Z"/>
        </w:rPr>
      </w:pPr>
      <w:r>
        <w:rPr/>
        <w:t>2431.</w:t>
        <w:tab/>
        <w:tab/>
      </w:r>
      <w:r>
        <w:rPr/>
        <w:t>如有委員在討論中不斷提出與討論事項無關的論點，</w:t>
      </w:r>
      <w:ins w:id="156" w:author="¯µ®Ñ³B¨Ï¥ÎªÌ" w:date="1996-10-23T15:09:00Z">
        <w:r>
          <w:rPr/>
          <w:t>或一再重述本身或其他委員的論點，令人不勝其煩，主席在向人事編制小組委員會指出該委員的行為後，可下令該委員中止不得繼續發言討論。</w:t>
        </w:r>
      </w:ins>
      <w:ins w:id="157" w:author="¯µ®Ñ³B¨Ï¥ÎªÌ" w:date="1996-10-23T15:09:00Z">
        <w:r>
          <w:rPr/>
          <w:t>[</w:t>
        </w:r>
      </w:ins>
      <w:ins w:id="158" w:author="¯µ®Ñ³B¨Ï¥ÎªÌ" w:date="1996-10-23T15:09:00Z">
        <w:r>
          <w:rPr/>
          <w:t>會議常規第</w:t>
        </w:r>
      </w:ins>
      <w:ins w:id="159" w:author="¯µ®Ñ³B¨Ï¥ÎªÌ" w:date="1996-10-23T15:09:00Z">
        <w:r>
          <w:rPr/>
          <w:t>3</w:t>
        </w:r>
      </w:ins>
      <w:ins w:id="160" w:author="LEGCO" w:date="1997-01-08T17:09:00Z">
        <w:r>
          <w:rPr/>
          <w:t>4(1)</w:t>
        </w:r>
      </w:ins>
      <w:ins w:id="161" w:author="LEGCO" w:date="1997-01-08T17:09:00Z">
        <w:r>
          <w:rPr/>
          <w:t>條</w:t>
        </w:r>
      </w:ins>
      <w:ins w:id="162" w:author="LEGCO" w:date="1997-01-08T17:09:00Z">
        <w:r>
          <w:rPr/>
          <w:t>]</w:t>
        </w:r>
      </w:ins>
    </w:p>
    <w:p>
      <w:pPr>
        <w:pStyle w:val="Normal"/>
        <w:rPr>
          <w:ins w:id="165" w:author="LEGCO" w:date="1997-01-08T17:09:00Z"/>
        </w:rPr>
      </w:pPr>
      <w:ins w:id="164" w:author="LEGCO" w:date="1997-01-08T17:09:00Z">
        <w:r>
          <w:rPr/>
        </w:r>
      </w:ins>
    </w:p>
    <w:p>
      <w:pPr>
        <w:pStyle w:val="Normal"/>
        <w:rPr/>
      </w:pPr>
      <w:ins w:id="166" w:author="LEGCO" w:date="1997-01-08T17:09:00Z">
        <w:r>
          <w:rPr/>
          <w:t>2532.</w:t>
          <w:tab/>
          <w:tab/>
        </w:r>
      </w:ins>
      <w:ins w:id="167" w:author="LEGCO" w:date="1997-01-08T17:09:00Z">
        <w:r>
          <w:rPr/>
          <w:t>除下述情況外，委員不得</w:t>
        </w:r>
      </w:ins>
      <w:r>
        <w:rPr>
          <w:rStyle w:val="FootnoteCharacters"/>
        </w:rPr>
        <w:t>在另</w:t>
      </w:r>
      <w:ins w:id="168" w:author="LEGCO" w:date="1997-01-09T09:17:00Z">
        <w:r>
          <w:rPr/>
          <w:t>一位委員</w:t>
        </w:r>
      </w:ins>
      <w:r>
        <w:rPr/>
        <w:t>發言時插言</w:t>
      </w:r>
      <w:r>
        <w:rPr>
          <w:rFonts w:cs="Times New Roman" w:eastAsia="Times New Roman"/>
        </w:rPr>
        <w:t xml:space="preserve"> </w:t>
      </w:r>
      <w:r>
        <w:rPr/>
        <w:t xml:space="preserve">µ § </w:t>
      </w:r>
    </w:p>
    <w:p>
      <w:pPr>
        <w:pStyle w:val="Normal"/>
        <w:rPr/>
      </w:pPr>
      <w:r>
        <w:rPr/>
      </w:r>
    </w:p>
    <w:p>
      <w:pPr>
        <w:pStyle w:val="Normal"/>
        <w:rPr>
          <w:ins w:id="170" w:author="LegCo User" w:date="1997-01-13T10:52:00Z"/>
        </w:rPr>
      </w:pPr>
      <w:r>
        <w:rPr/>
        <w:t>(a)</w:t>
        <w:tab/>
      </w:r>
      <w:r>
        <w:rPr/>
        <w:t>該委員就會議程序提出問題，由主席</w:t>
      </w:r>
      <w:ins w:id="169" w:author="LegCo User" w:date="1997-01-13T10:52:00Z">
        <w:r>
          <w:rPr/>
          <w:t>就該問題作出決定；及</w:t>
        </w:r>
      </w:ins>
    </w:p>
    <w:p>
      <w:pPr>
        <w:pStyle w:val="Normal"/>
        <w:rPr>
          <w:ins w:id="172" w:author="LegCo User" w:date="1997-01-13T10:52:00Z"/>
        </w:rPr>
      </w:pPr>
      <w:ins w:id="171" w:author="LegCo User" w:date="1997-01-13T10:52:00Z">
        <w:r>
          <w:rPr/>
        </w:r>
      </w:ins>
    </w:p>
    <w:p>
      <w:pPr>
        <w:pStyle w:val="Normal"/>
        <w:rPr/>
      </w:pPr>
      <w:ins w:id="173" w:author="LegCo User" w:date="1997-01-13T10:52:00Z">
        <w:r>
          <w:rPr/>
          <w:t>(b)</w:t>
          <w:tab/>
        </w:r>
      </w:ins>
      <w:ins w:id="174" w:author="LegCo User" w:date="1997-01-13T10:52:00Z">
        <w:r>
          <w:rPr/>
          <w:t>如正在發言的委員願意退讓而主席又表同</w:t>
        </w:r>
      </w:ins>
      <w:r>
        <w:rPr/>
        <w:t>意，擬插言的委員可要求澄清闡釋該委員在討論中所提及的若干事項。</w:t>
      </w:r>
      <w:r>
        <w:rPr/>
        <w:t>[</w:t>
      </w:r>
      <w:r>
        <w:rPr/>
        <w:t>會議常規第</w:t>
      </w:r>
      <w:r>
        <w:rPr/>
        <w:t>29</w:t>
      </w:r>
      <w:r>
        <w:rPr/>
        <w:t>條</w:t>
      </w:r>
      <w:r>
        <w:rPr/>
        <w:t>]</w:t>
      </w:r>
    </w:p>
    <w:p>
      <w:pPr>
        <w:pStyle w:val="Normal"/>
        <w:rPr/>
      </w:pPr>
      <w:r>
        <w:rPr/>
      </w:r>
    </w:p>
    <w:p>
      <w:pPr>
        <w:pStyle w:val="Normal"/>
        <w:rPr/>
      </w:pPr>
      <w:r>
        <w:rPr/>
      </w:r>
    </w:p>
    <w:p>
      <w:pPr>
        <w:pStyle w:val="Normal"/>
        <w:rPr/>
      </w:pPr>
      <w:r>
        <w:rPr/>
        <w:t>語言</w:t>
      </w:r>
    </w:p>
    <w:p>
      <w:pPr>
        <w:pStyle w:val="Normal"/>
        <w:rPr/>
      </w:pPr>
      <w:r>
        <w:rPr/>
      </w:r>
    </w:p>
    <w:p>
      <w:pPr>
        <w:pStyle w:val="Normal"/>
        <w:rPr>
          <w:del w:id="176" w:author="LegCo User" w:date="1997-01-13T10:54:00Z"/>
        </w:rPr>
      </w:pPr>
      <w:r>
        <w:rPr/>
        <w:t>2627.</w:t>
        <w:tab/>
        <w:tab/>
      </w:r>
      <w:r>
        <w:rPr/>
        <w:t>委員可在人事編制小組委員會的會議上以中文廣東話或英文發言。公職政府人員或其他列席會</w:t>
      </w:r>
      <w:del w:id="175" w:author="LegCo User" w:date="1997-01-13T10:54:00Z">
        <w:r>
          <w:rPr/>
          <w:delText>議的人士同樣可以中文廣東話或英文作答。所有人事編制小組委員會文件均須以中英文製備。</w:delText>
        </w:r>
      </w:del>
    </w:p>
    <w:p>
      <w:pPr>
        <w:pStyle w:val="Normal"/>
        <w:rPr>
          <w:ins w:id="178" w:author="¯µ®Ñ³B¨Ï¥ÎªÌ" w:date="1996-10-23T15:10:00Z"/>
        </w:rPr>
      </w:pPr>
      <w:ins w:id="177" w:author="¯µ®Ñ³B¨Ï¥ÎªÌ" w:date="1996-10-23T15:10:00Z">
        <w:r>
          <w:rPr/>
        </w:r>
      </w:ins>
    </w:p>
    <w:p>
      <w:pPr>
        <w:pStyle w:val="Normal"/>
        <w:rPr>
          <w:ins w:id="180" w:author="¯µ®Ñ³B¨Ï¥ÎªÌ" w:date="1996-10-23T15:10:00Z"/>
        </w:rPr>
      </w:pPr>
      <w:ins w:id="179" w:author="¯µ®Ñ³B¨Ï¥ÎªÌ" w:date="1996-10-23T15:10:00Z">
        <w:r>
          <w:rPr/>
        </w:r>
      </w:ins>
    </w:p>
    <w:p>
      <w:pPr>
        <w:pStyle w:val="Normal"/>
        <w:rPr>
          <w:ins w:id="182" w:author="¯µ®Ñ³B¨Ï¥ÎªÌ" w:date="1996-10-23T15:10:00Z"/>
        </w:rPr>
      </w:pPr>
      <w:ins w:id="181" w:author="¯µ®Ñ³B¨Ï¥ÎªÌ" w:date="1996-10-23T15:10:00Z">
        <w:r>
          <w:rPr/>
          <w:t>會議形式</w:t>
        </w:r>
      </w:ins>
    </w:p>
    <w:p>
      <w:pPr>
        <w:pStyle w:val="Normal"/>
        <w:rPr>
          <w:ins w:id="184" w:author="¯µ®Ñ³B¨Ï¥ÎªÌ" w:date="1996-10-23T15:10:00Z"/>
        </w:rPr>
      </w:pPr>
      <w:ins w:id="183" w:author="¯µ®Ñ³B¨Ï¥ÎªÌ" w:date="1996-10-23T15:10:00Z">
        <w:r>
          <w:rPr/>
        </w:r>
      </w:ins>
    </w:p>
    <w:p>
      <w:pPr>
        <w:pStyle w:val="Normal"/>
        <w:rPr>
          <w:ins w:id="187" w:author="¯µ®Ñ³B¨Ï¥ÎªÌ" w:date="1996-10-23T15:10:00Z"/>
        </w:rPr>
      </w:pPr>
      <w:ins w:id="185" w:author="¯µ®Ñ³B¨Ï¥ÎªÌ" w:date="1996-10-23T15:10:00Z">
        <w:r>
          <w:rPr/>
          <w:t>2728.</w:t>
          <w:tab/>
          <w:tab/>
        </w:r>
      </w:ins>
      <w:ins w:id="186" w:author="¯µ®Ñ³B¨Ï¥ÎªÌ" w:date="1996-10-23T15:10:00Z">
        <w:r>
          <w:rPr/>
          <w:t>在會議上，委員均應就座，發言時亦無須站立。當主席進場或離場時，委員無須起立。</w:t>
        </w:r>
      </w:ins>
    </w:p>
    <w:p>
      <w:pPr>
        <w:pStyle w:val="Normal"/>
        <w:rPr>
          <w:ins w:id="189" w:author="¯µ®Ñ³B¨Ï¥ÎªÌ" w:date="1996-10-23T15:10:00Z"/>
        </w:rPr>
      </w:pPr>
      <w:ins w:id="188" w:author="¯µ®Ñ³B¨Ï¥ÎªÌ" w:date="1996-10-23T15:10:00Z">
        <w:r>
          <w:rPr/>
        </w:r>
      </w:ins>
    </w:p>
    <w:p>
      <w:pPr>
        <w:pStyle w:val="Normal"/>
        <w:rPr/>
      </w:pPr>
      <w:ins w:id="190" w:author="¯µ®Ñ³B¨Ï¥ÎªÌ" w:date="1996-10-23T15:10:00Z">
        <w:r>
          <w:rPr/>
          <w:t>2829.</w:t>
          <w:tab/>
          <w:tab/>
        </w:r>
      </w:ins>
      <w:ins w:id="191" w:author="¯µ®Ñ³B¨Ï¥ÎªÌ" w:date="1996-10-23T15:10:00Z">
        <w:r>
          <w:rPr/>
          <w:t>委員</w:t>
        </w:r>
      </w:ins>
      <w:r>
        <w:rPr/>
        <w:t>如有</w:t>
      </w:r>
      <w:ins w:id="192" w:author="¯µ®Ñ³B¨Ï¥ÎªÌ" w:date="1996-10-23T15:11:00Z">
        <w:r>
          <w:rPr/>
          <w:t>意發言，應舉</w:t>
        </w:r>
      </w:ins>
      <w:ins w:id="193" w:author="¯µ®Ñ³B¨Ï¥ÎªÌ" w:date="1996-10-24T15:36:00Z">
        <w:r>
          <w:rPr/>
          <w:t>手及</w:t>
        </w:r>
      </w:ins>
      <w:ins w:id="194" w:author="¯µ®Ñ³B¨Ï¥ÎªÌ" w:date="1996-10-23T15:11:00Z">
        <w:r>
          <w:rPr/>
          <w:t>可選擇按動「</w:t>
        </w:r>
      </w:ins>
      <w:r>
        <w:rPr/>
        <w:t>發言訊號」按鈕示意。</w:t>
      </w:r>
    </w:p>
    <w:p>
      <w:pPr>
        <w:pStyle w:val="Normal"/>
        <w:rPr/>
      </w:pPr>
      <w:r>
        <w:rPr/>
      </w:r>
    </w:p>
    <w:p>
      <w:pPr>
        <w:pStyle w:val="Normal"/>
        <w:rPr/>
      </w:pPr>
      <w:r>
        <w:rPr/>
      </w:r>
    </w:p>
    <w:p>
      <w:pPr>
        <w:pStyle w:val="Normal"/>
        <w:rPr/>
      </w:pPr>
      <w:r>
        <w:rPr/>
        <w:t>押後議事程序</w:t>
      </w:r>
    </w:p>
    <w:p>
      <w:pPr>
        <w:pStyle w:val="Normal"/>
        <w:rPr/>
      </w:pPr>
      <w:r>
        <w:rPr/>
      </w:r>
    </w:p>
    <w:p>
      <w:pPr>
        <w:pStyle w:val="Normal"/>
        <w:rPr>
          <w:ins w:id="196" w:author="¯µ®Ñ³B¨Ï¥ÎªÌ" w:date="1996-10-23T15:43:00Z"/>
        </w:rPr>
      </w:pPr>
      <w:r>
        <w:rPr/>
        <w:t>2935.</w:t>
        <w:tab/>
        <w:tab/>
      </w:r>
      <w:r>
        <w:rPr/>
        <w:t>委員在小組委員會就一項建議發言時，可無須通知而提出即時</w:t>
      </w:r>
      <w:ins w:id="195" w:author="LegCo User" w:date="1997-01-16T12:48:00Z">
        <w:r>
          <w:rPr/>
          <w:t>中止就某項議程文件的討論或</w:t>
        </w:r>
      </w:ins>
      <w:r>
        <w:rPr/>
        <w:t>押後人事編制小組委員會的議事程序。屆時主席須會提出將表決該動議案，而委員可就此發言。</w:t>
      </w:r>
    </w:p>
    <w:p>
      <w:pPr>
        <w:pStyle w:val="Normal"/>
        <w:rPr>
          <w:ins w:id="198" w:author="¯µ®Ñ³B¨Ï¥ÎªÌ" w:date="1996-10-23T15:43:00Z"/>
        </w:rPr>
      </w:pPr>
      <w:ins w:id="197" w:author="¯µ®Ñ³B¨Ï¥ÎªÌ" w:date="1996-10-23T15:43:00Z">
        <w:r>
          <w:rPr/>
        </w:r>
      </w:ins>
    </w:p>
    <w:p>
      <w:pPr>
        <w:pStyle w:val="Normal"/>
        <w:rPr>
          <w:del w:id="200" w:author="¯µ®Ñ³B¨Ï¥ÎªÌ" w:date="1996-10-23T15:43:00Z"/>
        </w:rPr>
      </w:pPr>
      <w:del w:id="199" w:author="¯µ®Ñ³B¨Ï¥ÎªÌ" w:date="1996-10-23T15:43:00Z">
        <w:r>
          <w:rPr/>
        </w:r>
      </w:del>
    </w:p>
    <w:p>
      <w:pPr>
        <w:pStyle w:val="Normal"/>
        <w:rPr/>
      </w:pPr>
      <w:del w:id="201" w:author="¯µ®Ñ³B¨Ï¥ÎªÌ" w:date="1996-10-23T15:43:00Z">
        <w:r>
          <w:rPr/>
          <w:delText>披</w:delText>
        </w:r>
      </w:del>
      <w:r>
        <w:rPr/>
        <w:t>露金錢申</w:t>
      </w:r>
      <w:del w:id="202" w:author="¯µ®Ñ³B¨Ï¥ÎªÌ" w:date="1996-10-23T15:43:00Z">
        <w:r>
          <w:rPr/>
          <w:delText>報利</w:delText>
        </w:r>
      </w:del>
      <w:r>
        <w:rPr/>
        <w:t>益</w:t>
      </w:r>
    </w:p>
    <w:p>
      <w:pPr>
        <w:pStyle w:val="Normal"/>
        <w:rPr/>
      </w:pPr>
      <w:r>
        <w:rPr/>
      </w:r>
    </w:p>
    <w:p>
      <w:pPr>
        <w:pStyle w:val="Normal"/>
        <w:keepNext w:val="true"/>
        <w:rPr>
          <w:del w:id="224" w:author="¯µ®Ñ³B¨Ï¥ÎªÌ" w:date="1996-10-23T15:45:00Z"/>
        </w:rPr>
      </w:pPr>
      <w:r>
        <w:rPr/>
        <w:t>303</w:t>
      </w:r>
      <w:del w:id="203" w:author="¯µ®Ñ³B¨Ï¥ÎªÌ" w:date="1996-10-23T15:43:00Z">
        <w:r>
          <w:rPr/>
          <w:delText>3.</w:delText>
        </w:r>
      </w:del>
      <w:r>
        <w:rPr/>
        <w:tab/>
        <w:tab/>
      </w:r>
      <w:ins w:id="204" w:author="¯µ®Ñ³B¨Ï¥ÎªÌ" w:date="1996-10-23T15:43:00Z">
        <w:r>
          <w:rPr/>
          <w:t>委員</w:t>
        </w:r>
      </w:ins>
      <w:del w:id="205" w:author="¯µ®Ñ³B¨Ï¥ÎªÌ" w:date="1996-10-23T15:43:00Z">
        <w:r>
          <w:rPr/>
          <w:delText>必須就予以表決的議題，披露有關的金錢</w:delText>
        </w:r>
      </w:del>
      <w:r>
        <w:rPr/>
        <w:t>利益或任何性質的</w:t>
      </w:r>
      <w:ins w:id="206" w:author="¯µ®Ñ³B¨Ï¥ÎªÌ" w:date="1996-10-23T15:43:00Z">
        <w:r>
          <w:rPr>
            <w:rFonts w:ascii="華康中黑體" w:hAnsi="華康中黑體" w:cs="華康中黑體" w:eastAsia="華康中黑體"/>
            <w:b/>
            <w:bCs/>
          </w:rPr>
          <w:t>得益，不論是他以</w:t>
        </w:r>
      </w:ins>
      <w:del w:id="207" w:author="¯µ®Ñ³B¨Ï¥ÎªÌ" w:date="1996-10-23T15:43:00Z">
        <w:r>
          <w:rPr>
            <w:rFonts w:ascii="華康中黑體" w:hAnsi="華康中黑體" w:cs="華康中黑體" w:eastAsia="華康中黑體"/>
            <w:b/>
            <w:bCs/>
          </w:rPr>
          <w:delText>往、現在</w:delText>
        </w:r>
      </w:del>
      <w:r>
        <w:rPr>
          <w:rFonts w:ascii="華康中黑體" w:hAnsi="華康中黑體" w:cs="華康中黑體" w:eastAsia="華康中黑體"/>
          <w:b/>
          <w:bCs/>
        </w:rPr>
        <w:t>或將來，</w:t>
      </w:r>
      <w:r>
        <w:rPr>
          <w:rFonts w:ascii="華康中黑體" w:hAnsi="華康中黑體" w:cs="華康中黑體" w:eastAsia="華康中黑體"/>
        </w:rPr>
        <w:t>直接</w:t>
      </w:r>
      <w:r>
        <w:rPr/>
        <w:t>或間</w:t>
      </w:r>
      <w:ins w:id="208" w:author="¯µ®Ñ³B¨Ï¥ÎªÌ" w:date="1996-10-23T15:44:00Z">
        <w:r>
          <w:rPr/>
          <w:t>接可</w:t>
        </w:r>
      </w:ins>
      <w:ins w:id="209" w:author="¯µ®Ñ³B¨Ï¥ÎªÌ" w:date="1996-10-23T15:44:00Z">
        <w:r>
          <w:rPr>
            <w:spacing w:val="-24"/>
          </w:rPr>
          <w:t>能獲</w:t>
        </w:r>
      </w:ins>
      <w:del w:id="210" w:author="¯µ®Ñ³B¨Ï¥ÎªÌ" w:date="1996-10-23T15:44:00Z">
        <w:r>
          <w:rPr>
            <w:spacing w:val="-24"/>
          </w:rPr>
          <w:delText>得的利益</w:delText>
        </w:r>
      </w:del>
      <w:r>
        <w:rPr/>
        <w:t>。擁有上述利</w:t>
      </w:r>
      <w:del w:id="211" w:author="¯µ®Ñ³B¨Ï¥ÎªÌ" w:date="1996-10-23T15:45:00Z">
        <w:r>
          <w:rPr/>
          <w:delText>益的委員經申報後，無須退席，並可參加辯論。至於投票方面，委員可就個別情況請示主席的意見。該委員必須決定是否投票，而委員會亦須決定是否以該委員未有披露個人金錢上的利益為理由，不承認其投票。</w:delText>
        </w:r>
      </w:del>
      <w:del w:id="212" w:author="¯µ®Ñ³B¨Ï¥ÎªÌ" w:date="1996-10-23T15:45:00Z">
        <w:r>
          <w:rPr/>
          <w:delText>[</w:delText>
        </w:r>
      </w:del>
      <w:del w:id="213" w:author="¯µ®Ñ³B¨Ï¥ÎªÌ" w:date="1996-10-23T15:45:00Z">
        <w:r>
          <w:rPr/>
          <w:delText>會議常規第</w:delText>
        </w:r>
      </w:del>
      <w:del w:id="214" w:author="¯µ®Ñ³B¨Ï¥ÎªÌ" w:date="1996-10-23T15:45:00Z">
        <w:r>
          <w:rPr/>
          <w:delText>65</w:delText>
        </w:r>
      </w:del>
      <w:del w:id="215" w:author="¯µ®Ñ³B¨Ï¥ÎªÌ" w:date="1996-10-23T15:45:00Z">
        <w:r>
          <w:rPr/>
          <w:delText>條</w:delText>
        </w:r>
      </w:del>
      <w:del w:id="216" w:author="¯µ®Ñ³B¨Ï¥ÎªÌ" w:date="1996-10-23T15:45:00Z">
        <w:r>
          <w:rPr/>
          <w:delText>](</w:delText>
        </w:r>
      </w:del>
      <w:del w:id="217" w:author="¯µ®Ñ³B¨Ï¥ÎªÌ" w:date="1996-10-23T15:45:00Z">
        <w:r>
          <w:rPr/>
          <w:delText>請參閱上文第</w:delText>
        </w:r>
      </w:del>
      <w:del w:id="218" w:author="¯µ®Ñ³B¨Ï¥ÎªÌ" w:date="1996-10-23T15:45:00Z">
        <w:r>
          <w:rPr/>
          <w:delText>26</w:delText>
        </w:r>
      </w:del>
      <w:del w:id="219" w:author="¯µ®Ñ³B¨Ï¥ÎªÌ" w:date="1996-10-23T15:45:00Z">
        <w:r>
          <w:rPr/>
          <w:delText>段</w:delText>
        </w:r>
      </w:del>
      <w:del w:id="220" w:author="¯µ®Ñ³B¨Ï¥ÎªÌ" w:date="1996-10-23T15:45:00Z">
        <w:r>
          <w:rPr/>
          <w:delText>)</w:delText>
        </w:r>
      </w:del>
      <w:del w:id="221" w:author="¯µ®Ñ³B¨Ï¥ÎªÌ" w:date="1996-10-23T15:45:00Z">
        <w:r>
          <w:rPr/>
          <w:delText>會議常規第</w:delText>
        </w:r>
      </w:del>
      <w:del w:id="222" w:author="¯µ®Ñ³B¨Ï¥ÎªÌ" w:date="1996-10-23T15:45:00Z">
        <w:r>
          <w:rPr/>
          <w:delText>65</w:delText>
        </w:r>
      </w:del>
      <w:del w:id="223" w:author="¯µ®Ñ³B¨Ï¥ÎªÌ" w:date="1996-10-23T15:45:00Z">
        <w:r>
          <w:rPr/>
          <w:delText>條所載的規則適用於人事編制小組委員會的會議程序。</w:delText>
        </w:r>
      </w:del>
    </w:p>
    <w:p>
      <w:pPr>
        <w:pStyle w:val="Normal"/>
        <w:keepNext w:val="true"/>
        <w:widowControl/>
        <w:bidi w:val="0"/>
        <w:spacing w:lineRule="atLeast" w:line="240"/>
        <w:jc w:val="both"/>
        <w:rPr>
          <w:del w:id="226" w:author="¯µ®Ñ³B¨Ï¥ÎªÌ" w:date="1996-10-23T15:45:00Z"/>
        </w:rPr>
      </w:pPr>
      <w:del w:id="225" w:author="¯µ®Ñ³B¨Ï¥ÎªÌ" w:date="1996-10-23T15:45:00Z">
        <w:r>
          <w:rPr/>
        </w:r>
      </w:del>
    </w:p>
    <w:p>
      <w:pPr>
        <w:pStyle w:val="Normal"/>
        <w:keepNext w:val="true"/>
        <w:widowControl/>
        <w:bidi w:val="0"/>
        <w:spacing w:lineRule="atLeast" w:line="240"/>
        <w:jc w:val="both"/>
        <w:rPr>
          <w:del w:id="231" w:author="¯µ®Ñ³B¨Ï¥ÎªÌ" w:date="1996-10-23T15:45:00Z"/>
        </w:rPr>
      </w:pPr>
      <w:del w:id="227" w:author="¯µ®Ñ³B¨Ï¥ÎªÌ" w:date="1996-10-23T15:45:00Z">
        <w:r>
          <w:rPr/>
          <w:delText>3134.</w:delText>
          <w:tab/>
          <w:tab/>
        </w:r>
      </w:del>
      <w:del w:id="228" w:author="¯µ®Ñ³B¨Ï¥ÎªÌ" w:date="1996-10-23T15:45:00Z">
        <w:r>
          <w:rPr/>
          <w:delText>有關金錢利益的常規在對某些情況並不適用，例如在文件所述的人事編制提議，委員受惠的程度並不多於或少於其他香港居民，有關常規即不適用。在這種情況下，委員無須申報個人利益。主席會宣布所有委員在有</w:delText>
        </w:r>
      </w:del>
      <w:del w:id="229" w:author="¯µ®Ñ³B¨Ï¥ÎªÌ" w:date="1996-10-24T10:05:00Z">
        <w:r>
          <w:rPr/>
          <w:delText>關議</w:delText>
        </w:r>
      </w:del>
      <w:del w:id="230" w:author="¯µ®Ñ³B¨Ï¥ÎªÌ" w:date="1996-10-23T15:45:00Z">
        <w:r>
          <w:rPr/>
          <w:delText>題上有相同的金錢利益，而秘書會把有關宣布記錄在案。委員可繼而發言及表決。</w:delText>
        </w:r>
      </w:del>
    </w:p>
    <w:p>
      <w:pPr>
        <w:pStyle w:val="Normal"/>
        <w:keepNext w:val="true"/>
        <w:widowControl/>
        <w:bidi w:val="0"/>
        <w:spacing w:lineRule="atLeast" w:line="240"/>
        <w:jc w:val="both"/>
        <w:rPr>
          <w:del w:id="233" w:author="¯µ®Ñ³B¨Ï¥ÎªÌ" w:date="1996-10-23T15:45:00Z"/>
        </w:rPr>
      </w:pPr>
      <w:del w:id="232" w:author="¯µ®Ñ³B¨Ï¥ÎªÌ" w:date="1996-10-23T15:45:00Z">
        <w:r>
          <w:rPr/>
        </w:r>
      </w:del>
    </w:p>
    <w:p>
      <w:pPr>
        <w:pStyle w:val="Normal"/>
        <w:keepNext w:val="true"/>
        <w:widowControl/>
        <w:bidi w:val="0"/>
        <w:spacing w:lineRule="atLeast" w:line="240"/>
        <w:jc w:val="both"/>
        <w:rPr>
          <w:del w:id="235" w:author="¯µ®Ñ³B¨Ï¥ÎªÌ" w:date="1996-10-23T15:45:00Z"/>
        </w:rPr>
      </w:pPr>
      <w:del w:id="234" w:author="¯µ®Ñ³B¨Ï¥ÎªÌ" w:date="1996-10-23T15:45:00Z">
        <w:r>
          <w:rPr/>
        </w:r>
      </w:del>
    </w:p>
    <w:p>
      <w:pPr>
        <w:pStyle w:val="Normal"/>
        <w:keepNext w:val="true"/>
        <w:widowControl/>
        <w:bidi w:val="0"/>
        <w:spacing w:lineRule="atLeast" w:line="240"/>
        <w:jc w:val="both"/>
        <w:rPr>
          <w:del w:id="237" w:author="¯µ®Ñ³B¨Ï¥ÎªÌ" w:date="1996-10-23T15:45:00Z"/>
        </w:rPr>
      </w:pPr>
      <w:del w:id="236" w:author="¯µ®Ñ³B¨Ï¥ÎªÌ" w:date="1996-10-23T15:45:00Z">
        <w:r>
          <w:rPr/>
          <w:delText>問題</w:delText>
        </w:r>
      </w:del>
    </w:p>
    <w:p>
      <w:pPr>
        <w:pStyle w:val="Normal"/>
        <w:keepNext w:val="true"/>
        <w:widowControl/>
        <w:bidi w:val="0"/>
        <w:spacing w:lineRule="atLeast" w:line="240"/>
        <w:jc w:val="both"/>
        <w:rPr>
          <w:del w:id="239" w:author="¯µ®Ñ³B¨Ï¥ÎªÌ" w:date="1996-10-23T15:45:00Z"/>
        </w:rPr>
      </w:pPr>
      <w:del w:id="238" w:author="¯µ®Ñ³B¨Ï¥ÎªÌ" w:date="1996-10-23T15:45:00Z">
        <w:r>
          <w:rPr/>
        </w:r>
      </w:del>
    </w:p>
    <w:p>
      <w:pPr>
        <w:pStyle w:val="Normal"/>
        <w:keepNext w:val="true"/>
        <w:widowControl/>
        <w:bidi w:val="0"/>
        <w:spacing w:lineRule="atLeast" w:line="240"/>
        <w:jc w:val="both"/>
        <w:rPr/>
      </w:pPr>
      <w:del w:id="240" w:author="¯µ®Ñ³B¨Ï¥ÎªÌ" w:date="1996-10-23T15:45:00Z">
        <w:r>
          <w:rPr/>
          <w:delText>32.20</w:delText>
          <w:tab/>
          <w:tab/>
        </w:r>
      </w:del>
      <w:del w:id="241" w:author="¯µ®Ñ³B¨Ï¥ÎªÌ" w:date="1996-10-23T15:45:00Z">
        <w:r>
          <w:rPr/>
          <w:delText>主席宣布會議開始後，通常首先會處理上一次會議未完成討論的事項</w:delText>
        </w:r>
      </w:del>
      <w:del w:id="242" w:author="¯µ®Ñ³B¨Ï¥ÎªÌ" w:date="1996-10-23T15:45:00Z">
        <w:r>
          <w:rPr/>
          <w:delText>(</w:delText>
        </w:r>
      </w:del>
      <w:del w:id="243" w:author="¯µ®Ñ³B¨Ï¥ÎªÌ" w:date="1996-10-23T15:45:00Z">
        <w:r>
          <w:rPr/>
          <w:delText>如有的話</w:delText>
        </w:r>
      </w:del>
      <w:del w:id="244" w:author="¯µ®Ñ³B¨Ï¥ÎªÌ" w:date="1996-10-23T15:45:00Z">
        <w:r>
          <w:rPr/>
          <w:delText>)</w:delText>
        </w:r>
      </w:del>
      <w:del w:id="245" w:author="¯µ®Ñ³B¨Ï¥ÎªÌ" w:date="1996-10-23T15:45:00Z">
        <w:r>
          <w:rPr/>
          <w:delText>。為方便沒有文件的公眾人士瞭解有</w:delText>
        </w:r>
      </w:del>
      <w:ins w:id="246" w:author="¯µ®Ñ³B¨Ï¥ÎªÌ" w:date="1996-10-23T15:45:00Z">
        <w:r>
          <w:rPr/>
          <w:t>關情況，主席會就每份文件</w:t>
        </w:r>
      </w:ins>
      <w:ins w:id="247" w:author="¯µ®Ñ³B¨Ï¥ÎªÌ" w:date="1996-10-23T15:45:00Z">
        <w:r>
          <w:rPr/>
          <w:t>(</w:t>
        </w:r>
      </w:ins>
      <w:ins w:id="248" w:author="¯µ®Ñ³B¨Ï¥ÎªÌ" w:date="1996-10-23T15:45:00Z">
        <w:r>
          <w:rPr/>
          <w:t>機密文件除外</w:t>
        </w:r>
      </w:ins>
      <w:ins w:id="249" w:author="¯µ®Ñ³B¨Ï¥ÎªÌ" w:date="1996-10-23T15:45:00Z">
        <w:r>
          <w:rPr/>
          <w:t>)</w:t>
        </w:r>
      </w:ins>
      <w:ins w:id="250" w:author="¯µ®Ñ³B¨Ï¥ÎªÌ" w:date="1996-10-23T15:45:00Z">
        <w:r>
          <w:rPr/>
          <w:t>作出簡介，並會介紹負責在會上解答有關文件問題的人員。各委員隨後會討論文件並提出問題。</w:t>
        </w:r>
      </w:ins>
    </w:p>
    <w:p>
      <w:pPr>
        <w:pStyle w:val="Normal"/>
        <w:rPr/>
      </w:pPr>
      <w:r>
        <w:rPr/>
      </w:r>
    </w:p>
    <w:p>
      <w:pPr>
        <w:pStyle w:val="Normal"/>
        <w:rPr/>
      </w:pPr>
      <w:r>
        <w:rPr/>
        <w:t>33</w:t>
      </w:r>
      <w:ins w:id="251" w:author="¯µ®Ñ³B¨Ï¥ÎªÌ" w:date="1996-10-23T15:45:00Z">
        <w:r>
          <w:rPr/>
          <w:t>21</w:t>
        </w:r>
      </w:ins>
      <w:ins w:id="252" w:author="¯µ®Ñ³B¨Ï¥ÎªÌ" w:date="1996-10-23T15:45:00Z">
        <w:r>
          <w:rPr>
            <w:spacing w:val="-24"/>
          </w:rPr>
          <w:t>.</w:t>
          <w:tab/>
        </w:r>
      </w:ins>
      <w:del w:id="253" w:author="¯µ®Ñ³B¨Ï¥ÎªÌ" w:date="1996-10-23T15:45:00Z">
        <w:r>
          <w:rPr>
            <w:spacing w:val="-24"/>
          </w:rPr>
          <w:tab/>
        </w:r>
      </w:del>
      <w:del w:id="254" w:author="¯µ®Ñ³B¨Ï¥ÎªÌ" w:date="1996-10-23T15:45:00Z">
        <w:r>
          <w:rPr>
            <w:spacing w:val="-24"/>
          </w:rPr>
          <w:delText>委員就</w:delText>
        </w:r>
      </w:del>
      <w:r>
        <w:rPr/>
        <w:t>一項建議所提出的問題，必須與議程文件的內容有直接</w:t>
      </w:r>
      <w:ins w:id="255" w:author="LegCo User" w:date="1997-01-11T11:26:00Z">
        <w:r>
          <w:rPr/>
          <w:t>關係</w:t>
        </w:r>
      </w:ins>
      <w:del w:id="256" w:author="LegCo User" w:date="1997-01-11T11:26:00Z">
        <w:r>
          <w:rPr/>
          <w:delText>。對</w:delText>
        </w:r>
      </w:del>
      <w:r>
        <w:rPr/>
        <w:t>於更廣泛的政策問題，委員可向立法局提出，或向有關的立法局專責事務委員會提出。主席在決定有關問題是否合乎會議規程時，須在適當的情況下參照會議常規第</w:t>
      </w:r>
      <w:r>
        <w:rPr/>
        <w:t>18</w:t>
      </w:r>
      <w:r>
        <w:rPr/>
        <w:t>條有關問題內容的規則。</w:t>
      </w:r>
    </w:p>
    <w:p>
      <w:pPr>
        <w:pStyle w:val="Normal"/>
        <w:rPr/>
      </w:pPr>
      <w:r>
        <w:rPr/>
      </w:r>
    </w:p>
    <w:p>
      <w:pPr>
        <w:pStyle w:val="Normal"/>
        <w:keepNext w:val="true"/>
        <w:rPr>
          <w:del w:id="260" w:author="¯µ®Ñ³B¨Ï¥ÎªÌ" w:date="1996-10-23T15:45:00Z"/>
        </w:rPr>
      </w:pPr>
      <w:r>
        <w:rPr/>
        <w:t>3422.</w:t>
        <w:tab/>
        <w:tab/>
      </w:r>
      <w:r>
        <w:rPr/>
        <w:t>有關部門及決策科代表列席會議，是要解答委員所提出的問題。倘若委員需要有關人員在會議上對某一問題作出詳盡或非常專門的口頭答覆，則須預先通知秘書，以便有關人員準備作答。倘若政府當局未能在該次會議中給予圓滿或肯定的答覆，有關代表可視乎情況，隨後向人事編制小組委員會發出參考文件，以書面補充有關答覆，或寫信給提出問題</w:t>
      </w:r>
      <w:r>
        <w:rPr>
          <w:rFonts w:ascii="華康中黑體" w:hAnsi="華康中黑體" w:cs="華康中黑體" w:eastAsia="華康中黑體"/>
          <w:b/>
          <w:bCs/>
        </w:rPr>
        <w:t>的委員，</w:t>
      </w:r>
      <w:r>
        <w:rPr/>
        <w:t>並將信件</w:t>
      </w:r>
      <w:ins w:id="257" w:author="¯µ®Ñ³B¨Ï¥ÎªÌ" w:date="1996-10-23T15:45:00Z">
        <w:r>
          <w:rPr/>
          <w:t>副本</w:t>
        </w:r>
      </w:ins>
      <w:ins w:id="258" w:author="¯µ®Ñ³B¨Ï¥ÎªÌ" w:date="1996-10-23T15:45:00Z">
        <w:r>
          <w:rPr>
            <w:spacing w:val="-24"/>
          </w:rPr>
          <w:t>送交</w:t>
        </w:r>
      </w:ins>
      <w:r>
        <w:rPr>
          <w:spacing w:val="-24"/>
        </w:rPr>
        <w:t>其他</w:t>
      </w:r>
      <w:del w:id="259" w:author="¯µ®Ñ³B¨Ï¥ÎªÌ" w:date="1996-10-23T15:45:00Z">
        <w:r>
          <w:rPr>
            <w:spacing w:val="-24"/>
          </w:rPr>
          <w:delText>委員。</w:delText>
        </w:r>
      </w:del>
    </w:p>
    <w:p>
      <w:pPr>
        <w:pStyle w:val="Normal"/>
        <w:keepNext w:val="true"/>
        <w:widowControl/>
        <w:bidi w:val="0"/>
        <w:spacing w:lineRule="atLeast" w:line="240"/>
        <w:jc w:val="both"/>
        <w:rPr>
          <w:spacing w:val="-24"/>
        </w:rPr>
      </w:pPr>
      <w:r>
        <w:rPr>
          <w:spacing w:val="-24"/>
        </w:rPr>
      </w:r>
    </w:p>
    <w:p>
      <w:pPr>
        <w:pStyle w:val="Normal"/>
        <w:rPr/>
      </w:pPr>
      <w:r>
        <w:rPr/>
      </w:r>
    </w:p>
    <w:p>
      <w:pPr>
        <w:pStyle w:val="Normal"/>
        <w:rPr/>
      </w:pPr>
      <w:r>
        <w:rPr/>
        <w:t>投票表決</w:t>
      </w:r>
    </w:p>
    <w:p>
      <w:pPr>
        <w:pStyle w:val="Normal"/>
        <w:rPr/>
      </w:pPr>
      <w:r>
        <w:rPr/>
      </w:r>
    </w:p>
    <w:p>
      <w:pPr>
        <w:pStyle w:val="Normal"/>
        <w:rPr/>
      </w:pPr>
      <w:r>
        <w:rPr/>
        <w:t>3523.</w:t>
        <w:tab/>
        <w:tab/>
      </w:r>
      <w:r>
        <w:rPr/>
        <w:t>人事編制小組委員會</w:t>
      </w:r>
      <w:ins w:id="261" w:author="¯µ®Ñ³B¨Ï¥ÎªÌ" w:date="1996-10-23T15:46:00Z">
        <w:r>
          <w:rPr/>
          <w:t>對所有事</w:t>
        </w:r>
      </w:ins>
      <w:r>
        <w:rPr/>
        <w:t>項作出決定時，均須以出席會議而又參與投票的委員的多數意見為依歸。主席或任何主持會議的其他委員不得參與表決，但如其他委員的贊成者及反對可者或否者數目相等，則在此情況下他有權作決定性表決。</w:t>
      </w:r>
      <w:r>
        <w:rPr/>
        <w:t>[</w:t>
      </w:r>
      <w:r>
        <w:rPr/>
        <w:t>會議常規第</w:t>
      </w:r>
      <w:r>
        <w:rPr/>
        <w:t>60(4)</w:t>
      </w:r>
      <w:r>
        <w:rPr/>
        <w:t>條</w:t>
      </w:r>
      <w:r>
        <w:rPr/>
        <w:t>]</w:t>
      </w:r>
      <w:r>
        <w:rPr/>
        <w:t>他可根據有關慣例投下決定性一票，使有關事項可繼續進行討論或不致令現況改變。</w:t>
      </w:r>
      <w:r>
        <w:rPr/>
        <w:t>[</w:t>
      </w:r>
      <w:r>
        <w:rPr/>
        <w:t>會議常規第</w:t>
      </w:r>
      <w:r>
        <w:rPr/>
        <w:t>60(4)</w:t>
      </w:r>
      <w:r>
        <w:rPr/>
        <w:t>條</w:t>
      </w:r>
      <w:r>
        <w:rPr/>
        <w:t xml:space="preserve">] </w:t>
      </w:r>
      <w:r>
        <w:rPr/>
        <w:t>主席並無原有一票，但可根據西敏寺慣例投下決定性一票，使有關事項可繼續進行辯論或不致令現況改變。</w:t>
      </w:r>
    </w:p>
    <w:p>
      <w:pPr>
        <w:pStyle w:val="Normal"/>
        <w:rPr/>
      </w:pPr>
      <w:r>
        <w:rPr/>
      </w:r>
    </w:p>
    <w:p>
      <w:pPr>
        <w:pStyle w:val="Normal"/>
        <w:rPr/>
      </w:pPr>
      <w:r>
        <w:rPr/>
        <w:t>362</w:t>
      </w:r>
      <w:ins w:id="262" w:author="¯µ®Ñ³B¨Ï¥ÎªÌ" w:date="1996-10-23T15:46:00Z">
        <w:r>
          <w:rPr/>
          <w:t>4.</w:t>
        </w:r>
      </w:ins>
      <w:ins w:id="263" w:author="¯µ®Ñ³B¨Ï¥ÎªÌ" w:date="1996-10-23T15:46:00Z">
        <w:r>
          <w:rPr>
            <w:spacing w:val="-24"/>
          </w:rPr>
          <w:tab/>
          <w:tab/>
        </w:r>
      </w:ins>
      <w:del w:id="264" w:author="¯µ®Ñ³B¨Ï¥ÎªÌ" w:date="1996-10-23T15:46:00Z">
        <w:r>
          <w:rPr>
            <w:spacing w:val="-24"/>
          </w:rPr>
          <w:delText>在把項目</w:delText>
        </w:r>
      </w:del>
      <w:r>
        <w:rPr/>
        <w:t>提交表決前，</w:t>
      </w:r>
      <w:ins w:id="265" w:author="¯µ®Ñ³B¨Ï¥ÎªÌ" w:date="1996-10-23T15:46:00Z">
        <w:r>
          <w:rPr/>
          <w:t>主席須詢</w:t>
        </w:r>
      </w:ins>
      <w:r>
        <w:rPr/>
        <w:t>問委員是否有任何進一步提問。主席將議題交由人事編制小組委員會表決時，須首先請贊成該議題的委員說“「贊成」</w:t>
      </w:r>
      <w:r>
        <w:rPr/>
        <w:t>Aye”</w:t>
      </w:r>
      <w:r>
        <w:rPr/>
        <w:t>，繼而請反對該議題的委員說“「反對」</w:t>
      </w:r>
      <w:r>
        <w:rPr/>
        <w:t>No”</w:t>
      </w:r>
      <w:r>
        <w:rPr/>
        <w:t>。主席可根據他所判斷說贊成及說反對的委員人數，說明他認為贊成者佔多數抑或反</w:t>
      </w:r>
      <w:del w:id="266" w:author="¯µ®Ñ³B¨Ï¥ÎªÌ" w:date="1996-10-24T15:40:00Z">
        <w:r>
          <w:rPr/>
          <w:delText>對者佔多</w:delText>
        </w:r>
      </w:del>
      <w:r>
        <w:rPr/>
        <w:t>數。如無委員質疑主席的判斷，主席便會宣布該議題的表決結果。如有委員質疑主席的判斷，因而提出進行點名表決個別投票，</w:t>
      </w:r>
      <w:ins w:id="267" w:author="¯µ®Ñ³B¨Ï¥ÎªÌ" w:date="1996-10-23T15:46:00Z">
        <w:r>
          <w:rPr/>
          <w:t>則主席會下令人事編制小組委員</w:t>
        </w:r>
      </w:ins>
      <w:r>
        <w:rPr/>
        <w:t>會進行點名表決個別投票。秘書把鐘聲響起一分鐘後，人事編制小組委員會便立即進行點名表決個別</w:t>
      </w:r>
      <w:ins w:id="268" w:author="¯µ®Ñ³B¨Ï¥ÎªÌ" w:date="1996-10-23T15:46:00Z">
        <w:r>
          <w:rPr/>
          <w:t>投票</w:t>
        </w:r>
      </w:ins>
      <w:ins w:id="269" w:author="¯µ®Ñ³B¨Ï¥ÎªÌ" w:date="1996-10-23T15:46:00Z">
        <w:r>
          <w:rPr>
            <w:spacing w:val="-24"/>
          </w:rPr>
          <w:t>。除</w:t>
        </w:r>
      </w:ins>
      <w:del w:id="270" w:author="¯µ®Ñ³B¨Ï¥ÎªÌ" w:date="1996-10-23T15:46:00Z">
        <w:r>
          <w:rPr>
            <w:spacing w:val="-24"/>
          </w:rPr>
          <w:delText>非主席另</w:delText>
        </w:r>
      </w:del>
      <w:r>
        <w:rPr/>
        <w:t>有指示，否則出席而又參與投票的委員在進行點名表決個別投票時，須按照電子系統的操作規定使用該系統投票，而主席會隨而宣布點名表決個別投票的結果。</w:t>
      </w:r>
      <w:r>
        <w:rPr/>
        <w:t>[</w:t>
      </w:r>
      <w:r>
        <w:rPr/>
        <w:t>會議常規第</w:t>
      </w:r>
      <w:r>
        <w:rPr/>
        <w:t>36</w:t>
      </w:r>
      <w:r>
        <w:rPr/>
        <w:t>及</w:t>
      </w:r>
      <w:r>
        <w:rPr/>
        <w:t>36A</w:t>
      </w:r>
      <w:r>
        <w:rPr/>
        <w:t>條</w:t>
      </w:r>
      <w:r>
        <w:rPr/>
        <w:t>]</w:t>
      </w:r>
    </w:p>
    <w:p>
      <w:pPr>
        <w:pStyle w:val="Normal"/>
        <w:rPr/>
      </w:pPr>
      <w:r>
        <w:rPr/>
      </w:r>
    </w:p>
    <w:p>
      <w:pPr>
        <w:pStyle w:val="Normal"/>
        <w:rPr/>
      </w:pPr>
      <w:r>
        <w:rPr/>
        <w:t>3725.</w:t>
        <w:tab/>
        <w:tab/>
      </w:r>
      <w:r>
        <w:rPr/>
        <w:t>主席就有關議題完成表決程序，即主席聽畢委員說“「贊成」</w:t>
      </w:r>
      <w:r>
        <w:rPr/>
        <w:t>Aye”</w:t>
      </w:r>
      <w:r>
        <w:rPr/>
        <w:t>及“「反對」</w:t>
      </w:r>
      <w:r>
        <w:rPr/>
        <w:t>No”</w:t>
      </w:r>
      <w:r>
        <w:rPr/>
        <w:t>的答聲後，任何委員均不得再就該議題發言。但在此之前，主席可中斷投票程序，讓委員發言。</w:t>
      </w:r>
      <w:r>
        <w:rPr/>
        <w:t>[</w:t>
      </w:r>
      <w:r>
        <w:rPr/>
        <w:t>會議常規第</w:t>
      </w:r>
      <w:r>
        <w:rPr/>
        <w:t>36(2)</w:t>
      </w:r>
      <w:r>
        <w:rPr/>
        <w:t>條</w:t>
      </w:r>
      <w:r>
        <w:rPr/>
        <w:t>]</w:t>
      </w:r>
    </w:p>
    <w:p>
      <w:pPr>
        <w:pStyle w:val="Normal"/>
        <w:rPr/>
      </w:pPr>
      <w:r>
        <w:rPr/>
      </w:r>
    </w:p>
    <w:p>
      <w:pPr>
        <w:pStyle w:val="Normal"/>
        <w:rPr>
          <w:ins w:id="282" w:author="¯µ®Ñ³B¨Ï¥ÎªÌ" w:date="1996-10-23T15:55:00Z"/>
        </w:rPr>
      </w:pPr>
      <w:r>
        <w:rPr/>
        <w:t>38.26</w:t>
        <w:tab/>
      </w:r>
      <w:r>
        <w:rPr/>
        <w:t>如有委員未有根據會議常規第</w:t>
      </w:r>
      <w:r>
        <w:rPr/>
        <w:t>65</w:t>
      </w:r>
      <w:r>
        <w:rPr/>
        <w:t>條，聲明與某事項有直接金錢利益關係，進行了投票，其投票仍屬有效</w:t>
      </w:r>
      <w:r>
        <w:rPr/>
        <w:t>(</w:t>
      </w:r>
      <w:r>
        <w:rPr/>
        <w:t>而人事編制小組委員會的決議亦屬有效</w:t>
      </w:r>
      <w:r>
        <w:rPr/>
        <w:t>)</w:t>
      </w:r>
      <w:r>
        <w:rPr/>
        <w:t>，除非按照立法局</w:t>
      </w:r>
      <w:ins w:id="271" w:author="LegCo User" w:date="1997-01-15T15:14:00Z">
        <w:r>
          <w:rPr/>
          <w:t>內務</w:t>
        </w:r>
      </w:ins>
      <w:ins w:id="272" w:author="¯µ®Ñ³B¨Ï¥ÎªÌ" w:date="1996-10-23T15:55:00Z">
        <w:r>
          <w:rPr/>
          <w:t>守則所訂定的程序並根據會議常規第</w:t>
        </w:r>
      </w:ins>
      <w:ins w:id="273" w:author="¯µ®Ñ³B¨Ï¥ÎªÌ" w:date="1996-10-23T15:55:00Z">
        <w:r>
          <w:rPr/>
          <w:t>65(2)</w:t>
        </w:r>
      </w:ins>
      <w:ins w:id="274" w:author="¯µ®Ñ³B¨Ï¥ÎªÌ" w:date="1996-10-23T15:55:00Z">
        <w:r>
          <w:rPr/>
          <w:t>條，不承認其投票。在主席宣布表決結果之前，有委員質疑其投票的有效性，而人事編制</w:t>
        </w:r>
      </w:ins>
      <w:ins w:id="275" w:author="¯µ®Ñ³B¨Ï¥ÎªÌ" w:date="1996-10-23T15:55:00Z">
        <w:r>
          <w:rPr>
            <w:strike/>
          </w:rPr>
          <w:t>小組委員會亦不承認其投票</w:t>
        </w:r>
      </w:ins>
      <w:ins w:id="276" w:author="¯µ®Ñ³B¨Ï¥ÎªÌ" w:date="1996-10-23T15:55:00Z">
        <w:r>
          <w:rPr>
            <w:strike/>
          </w:rPr>
          <w:t>(</w:t>
        </w:r>
      </w:ins>
      <w:ins w:id="277" w:author="¯µ®Ñ³B¨Ï¥ÎªÌ" w:date="1996-10-23T15:55:00Z">
        <w:r>
          <w:rPr>
            <w:strike/>
          </w:rPr>
          <w:t>請參閱下文第</w:t>
        </w:r>
      </w:ins>
      <w:ins w:id="278" w:author="¯µ®Ñ³B¨Ï¥ÎªÌ" w:date="1996-10-23T15:55:00Z">
        <w:r>
          <w:rPr>
            <w:strike/>
          </w:rPr>
          <w:t>37</w:t>
        </w:r>
      </w:ins>
      <w:ins w:id="279" w:author="¯µ®Ñ³B¨Ï¥ÎªÌ" w:date="1996-10-23T15:55:00Z">
        <w:r>
          <w:rPr>
            <w:strike/>
          </w:rPr>
          <w:t>段</w:t>
        </w:r>
      </w:ins>
      <w:ins w:id="280" w:author="¯µ®Ñ³B¨Ï¥ÎªÌ" w:date="1996-10-23T15:55:00Z">
        <w:r>
          <w:rPr>
            <w:strike/>
          </w:rPr>
          <w:t>)</w:t>
        </w:r>
      </w:ins>
      <w:ins w:id="281" w:author="¯µ®Ñ³B¨Ï¥ÎªÌ" w:date="1996-10-23T15:55:00Z">
        <w:r>
          <w:rPr>
            <w:strike/>
          </w:rPr>
          <w:t>。</w:t>
        </w:r>
      </w:ins>
    </w:p>
    <w:p>
      <w:pPr>
        <w:pStyle w:val="Normal"/>
        <w:rPr>
          <w:strike/>
          <w:ins w:id="284" w:author="¯µ®Ñ³B¨Ï¥ÎªÌ" w:date="1996-10-23T15:55:00Z"/>
        </w:rPr>
      </w:pPr>
      <w:ins w:id="283" w:author="¯µ®Ñ³B¨Ï¥ÎªÌ" w:date="1996-10-23T15:55:00Z">
        <w:r>
          <w:rPr>
            <w:strike/>
          </w:rPr>
        </w:r>
      </w:ins>
    </w:p>
    <w:p>
      <w:pPr>
        <w:pStyle w:val="Normal"/>
        <w:rPr>
          <w:strike/>
          <w:ins w:id="287" w:author="¯µ®Ñ³B¨Ï¥ÎªÌ" w:date="1996-10-23T15:55:00Z"/>
        </w:rPr>
      </w:pPr>
      <w:ins w:id="285" w:author="¯µ®Ñ³B¨Ï¥ÎªÌ" w:date="1996-10-23T15:55:00Z">
        <w:r>
          <w:rPr>
            <w:strike/>
          </w:rPr>
          <w:t>會議紀錄</w:t>
        </w:r>
      </w:ins>
      <w:ins w:id="286" w:author="¯µ®Ñ³B¨Ï¥ÎªÌ" w:date="1996-10-23T15:55:00Z">
        <w:r>
          <w:rPr>
            <w:strike/>
          </w:rPr>
          <w:tab/>
        </w:r>
      </w:ins>
    </w:p>
    <w:p>
      <w:pPr>
        <w:pStyle w:val="Normal"/>
        <w:rPr>
          <w:strike/>
          <w:ins w:id="289" w:author="¯µ®Ñ³B¨Ï¥ÎªÌ" w:date="1996-10-23T15:55:00Z"/>
        </w:rPr>
      </w:pPr>
      <w:ins w:id="288" w:author="¯µ®Ñ³B¨Ï¥ÎªÌ" w:date="1996-10-23T15:55:00Z">
        <w:r>
          <w:rPr>
            <w:strike/>
          </w:rPr>
        </w:r>
      </w:ins>
    </w:p>
    <w:p>
      <w:pPr>
        <w:pStyle w:val="Normal"/>
        <w:keepNext w:val="true"/>
        <w:rPr>
          <w:del w:id="297" w:author="¯µ®Ñ³B¨Ï¥ÎªÌ" w:date="1996-10-23T15:58:00Z"/>
        </w:rPr>
      </w:pPr>
      <w:ins w:id="290" w:author="¯µ®Ñ³B¨Ï¥ÎªÌ" w:date="1996-10-23T15:55:00Z">
        <w:r>
          <w:rPr>
            <w:strike/>
          </w:rPr>
          <w:t>36.</w:t>
          <w:tab/>
          <w:tab/>
        </w:r>
      </w:ins>
      <w:ins w:id="291" w:author="¯µ®Ñ³B¨Ï¥ÎªÌ" w:date="1996-10-23T15:55:00Z">
        <w:r>
          <w:rPr>
            <w:strike/>
          </w:rPr>
          <w:t>秘書把議事程序記錄下</w:t>
        </w:r>
      </w:ins>
      <w:ins w:id="292" w:author="¯µ®Ñ³B¨Ï¥ÎªÌ" w:date="1996-10-23T15:57:00Z">
        <w:r>
          <w:rPr>
            <w:strike/>
          </w:rPr>
          <w:t>來，並須在財務員會開會審議人事編制小組委員會的建議之前，將會議紀錄分發各委員。除非主席或委員另有決定，否則有關紀要不會是</w:t>
        </w:r>
      </w:ins>
      <w:ins w:id="293" w:author="¯µ®Ñ³B¨Ï¥ÎªÌ" w:date="1996-10-23T15:55:00Z">
        <w:r>
          <w:rPr>
            <w:strike/>
          </w:rPr>
          <w:t>逐字</w:t>
        </w:r>
      </w:ins>
      <w:del w:id="294" w:author="¯µ®Ñ³B¨Ï¥ÎªÌ" w:date="1996-10-23T15:58:00Z">
        <w:r>
          <w:rPr/>
          <w:delText>紀錄</w:delText>
        </w:r>
      </w:del>
      <w:del w:id="295" w:author="¯µ®Ñ³B¨Ï¥ÎªÌ" w:date="1996-10-23T15:58:00Z">
        <w:r>
          <w:rPr>
            <w:rFonts w:ascii="華康中黑體" w:hAnsi="華康中黑體" w:cs="華康中黑體" w:eastAsia="華康中黑體"/>
          </w:rPr>
          <w:delText>。</w:delText>
        </w:r>
      </w:del>
      <w:del w:id="296" w:author="¯µ®Ñ³B¨Ï¥ÎªÌ" w:date="1996-10-23T15:58:00Z">
        <w:r>
          <w:rPr>
            <w:rFonts w:eastAsia="華康中黑體" w:cs="華康中黑體" w:ascii="華康中黑體" w:hAnsi="華康中黑體"/>
          </w:rPr>
          <w:tab/>
        </w:r>
      </w:del>
    </w:p>
    <w:p>
      <w:pPr>
        <w:pStyle w:val="Normal"/>
        <w:keepNext w:val="true"/>
        <w:rPr>
          <w:rFonts w:ascii="華康中黑體" w:hAnsi="華康中黑體" w:eastAsia="華康中黑體" w:cs="華康中黑體"/>
          <w:del w:id="299" w:author="¯µ®Ñ³B¨Ï¥ÎªÌ" w:date="1996-10-23T15:58:00Z"/>
        </w:rPr>
      </w:pPr>
      <w:del w:id="298" w:author="¯µ®Ñ³B¨Ï¥ÎªÌ" w:date="1996-10-23T15:58:00Z">
        <w:r>
          <w:rPr>
            <w:rFonts w:eastAsia="華康中黑體" w:cs="華康中黑體" w:ascii="華康中黑體" w:hAnsi="華康中黑體"/>
          </w:rPr>
        </w:r>
      </w:del>
    </w:p>
    <w:p>
      <w:pPr>
        <w:pStyle w:val="Normal"/>
        <w:keepNext w:val="true"/>
        <w:rPr>
          <w:del w:id="303" w:author="¯µ®Ñ³B¨Ï¥ÎªÌ" w:date="1996-10-23T15:58:00Z"/>
        </w:rPr>
      </w:pPr>
      <w:del w:id="300" w:author="¯µ®Ñ³B¨Ï¥ÎªÌ" w:date="1996-10-23T15:58:00Z">
        <w:r>
          <w:rPr>
            <w:rFonts w:eastAsia="華康中黑體" w:cs="華康中黑體" w:ascii="華康中黑體" w:hAnsi="華康中黑體"/>
          </w:rPr>
          <w:delText>37.</w:delText>
          <w:tab/>
          <w:tab/>
        </w:r>
      </w:del>
      <w:del w:id="301" w:author="¯µ®Ñ³B¨Ï¥ÎªÌ" w:date="1996-10-23T15:58:00Z">
        <w:r>
          <w:rPr>
            <w:rFonts w:ascii="華康中黑體" w:hAnsi="華康中黑體" w:cs="華康中黑體" w:eastAsia="華康中黑體"/>
          </w:rPr>
          <w:delText>秘書通</w:delText>
        </w:r>
      </w:del>
      <w:del w:id="302" w:author="¯µ®Ñ³B¨Ï¥ÎªÌ" w:date="1996-10-23T15:58:00Z">
        <w:r>
          <w:rPr/>
          <w:delText>常不會請政府當局審批會議紀錄，但有關政府當局在會議上所發表意見的紀錄則屬例外。</w:delText>
        </w:r>
      </w:del>
    </w:p>
    <w:p>
      <w:pPr>
        <w:pStyle w:val="Normal"/>
        <w:keepNext w:val="true"/>
        <w:widowControl/>
        <w:bidi w:val="0"/>
        <w:spacing w:lineRule="atLeast" w:line="240"/>
        <w:jc w:val="both"/>
        <w:rPr>
          <w:del w:id="305" w:author="¯µ®Ñ³B¨Ï¥ÎªÌ" w:date="1996-10-23T15:58:00Z"/>
        </w:rPr>
      </w:pPr>
      <w:del w:id="304" w:author="¯µ®Ñ³B¨Ï¥ÎªÌ" w:date="1996-10-23T15:58:00Z">
        <w:r>
          <w:rPr/>
        </w:r>
      </w:del>
    </w:p>
    <w:p>
      <w:pPr>
        <w:pStyle w:val="Normal"/>
        <w:keepNext w:val="true"/>
        <w:widowControl/>
        <w:bidi w:val="0"/>
        <w:spacing w:lineRule="atLeast" w:line="240"/>
        <w:jc w:val="both"/>
        <w:rPr>
          <w:del w:id="307" w:author="¯µ®Ñ³B¨Ï¥ÎªÌ" w:date="1996-10-23T15:58:00Z"/>
        </w:rPr>
      </w:pPr>
      <w:del w:id="306" w:author="¯µ®Ñ³B¨Ï¥ÎªÌ" w:date="1996-10-23T15:58:00Z">
        <w:r>
          <w:rPr/>
        </w:r>
      </w:del>
    </w:p>
    <w:p>
      <w:pPr>
        <w:pStyle w:val="Normal"/>
        <w:keepNext w:val="true"/>
        <w:widowControl/>
        <w:bidi w:val="0"/>
        <w:spacing w:lineRule="atLeast" w:line="240"/>
        <w:jc w:val="both"/>
        <w:rPr>
          <w:del w:id="309" w:author="¯µ®Ñ³B¨Ï¥ÎªÌ" w:date="1996-10-23T15:58:00Z"/>
        </w:rPr>
      </w:pPr>
      <w:del w:id="308" w:author="¯µ®Ñ³B¨Ï¥ÎªÌ" w:date="1996-10-23T15:58:00Z">
        <w:r>
          <w:rPr/>
          <w:delText>惡劣天氣</w:delText>
        </w:r>
      </w:del>
    </w:p>
    <w:p>
      <w:pPr>
        <w:pStyle w:val="Normal"/>
        <w:keepNext w:val="true"/>
        <w:widowControl/>
        <w:bidi w:val="0"/>
        <w:spacing w:lineRule="atLeast" w:line="240"/>
        <w:jc w:val="both"/>
        <w:rPr>
          <w:del w:id="311" w:author="¯µ®Ñ³B¨Ï¥ÎªÌ" w:date="1996-10-23T15:58:00Z"/>
        </w:rPr>
      </w:pPr>
      <w:del w:id="310" w:author="¯µ®Ñ³B¨Ï¥ÎªÌ" w:date="1996-10-23T15:58:00Z">
        <w:r>
          <w:rPr/>
        </w:r>
      </w:del>
    </w:p>
    <w:p>
      <w:pPr>
        <w:pStyle w:val="Normal"/>
        <w:keepNext w:val="true"/>
        <w:widowControl/>
        <w:bidi w:val="0"/>
        <w:spacing w:lineRule="atLeast" w:line="240"/>
        <w:jc w:val="both"/>
        <w:rPr>
          <w:del w:id="314" w:author="¯µ®Ñ³B¨Ï¥ÎªÌ" w:date="1996-10-23T15:58:00Z"/>
        </w:rPr>
      </w:pPr>
      <w:del w:id="312" w:author="¯µ®Ñ³B¨Ï¥ÎªÌ" w:date="1996-10-23T15:58:00Z">
        <w:r>
          <w:rPr/>
          <w:delText>3938.</w:delText>
          <w:tab/>
          <w:tab/>
        </w:r>
      </w:del>
      <w:del w:id="313" w:author="¯µ®Ñ³B¨Ï¥ÎªÌ" w:date="1996-10-23T15:58:00Z">
        <w:r>
          <w:rPr/>
          <w:delText>倘在約定開會時間兩小時前懸掛八號烈風或暴風信號，或發出黑色暴雨警告，及／或有關警告信號仍在生效，所有會議均會取消，除非主席另有指示，則屬例外。如在會議進行途中懸掛八號烈風或暴風信號，主席應中止該次會議。如屬黑色暴雨警告，主席須決定是否中止或繼續舉行會議。</w:delText>
        </w:r>
      </w:del>
    </w:p>
    <w:p>
      <w:pPr>
        <w:pStyle w:val="Normal"/>
        <w:keepNext w:val="true"/>
        <w:widowControl/>
        <w:bidi w:val="0"/>
        <w:spacing w:lineRule="atLeast" w:line="240"/>
        <w:jc w:val="both"/>
        <w:rPr>
          <w:del w:id="316" w:author="¯µ®Ñ³B¨Ï¥ÎªÌ" w:date="1996-10-23T15:58:00Z"/>
        </w:rPr>
      </w:pPr>
      <w:del w:id="315" w:author="¯µ®Ñ³B¨Ï¥ÎªÌ" w:date="1996-10-23T15:58:00Z">
        <w:r>
          <w:rPr/>
        </w:r>
      </w:del>
    </w:p>
    <w:p>
      <w:pPr>
        <w:pStyle w:val="Normal"/>
        <w:keepNext w:val="true"/>
        <w:widowControl/>
        <w:bidi w:val="0"/>
        <w:spacing w:lineRule="atLeast" w:line="240"/>
        <w:jc w:val="both"/>
        <w:rPr>
          <w:del w:id="318" w:author="¯µ®Ñ³B¨Ï¥ÎªÌ" w:date="1996-10-23T15:58:00Z"/>
        </w:rPr>
      </w:pPr>
      <w:del w:id="317" w:author="¯µ®Ñ³B¨Ï¥ÎªÌ" w:date="1996-10-23T15:58:00Z">
        <w:r>
          <w:rPr/>
        </w:r>
      </w:del>
    </w:p>
    <w:p>
      <w:pPr>
        <w:pStyle w:val="Normal"/>
        <w:keepNext w:val="true"/>
        <w:widowControl/>
        <w:bidi w:val="0"/>
        <w:spacing w:lineRule="atLeast" w:line="240"/>
        <w:jc w:val="both"/>
        <w:rPr>
          <w:del w:id="320" w:author="¯µ®Ñ³B¨Ï¥ÎªÌ" w:date="1996-10-23T15:58:00Z"/>
        </w:rPr>
      </w:pPr>
      <w:del w:id="319" w:author="¯µ®Ñ³B¨Ï¥ÎªÌ" w:date="1996-10-23T15:58:00Z">
        <w:r>
          <w:rPr/>
          <w:delText>-------------------------</w:delText>
        </w:r>
      </w:del>
    </w:p>
    <w:p>
      <w:pPr>
        <w:pStyle w:val="Normal"/>
        <w:keepNext w:val="true"/>
        <w:widowControl/>
        <w:bidi w:val="0"/>
        <w:spacing w:lineRule="atLeast" w:line="240"/>
        <w:jc w:val="both"/>
        <w:rPr>
          <w:del w:id="322" w:author="¯µ®Ñ³B¨Ï¥ÎªÌ" w:date="1996-10-23T15:58:00Z"/>
        </w:rPr>
      </w:pPr>
      <w:del w:id="321" w:author="¯µ®Ñ³B¨Ï¥ÎªÌ" w:date="1996-10-23T15:58:00Z">
        <w:r>
          <w:rPr/>
        </w:r>
      </w:del>
    </w:p>
    <w:p>
      <w:pPr>
        <w:pStyle w:val="Normal"/>
        <w:keepNext w:val="true"/>
        <w:widowControl/>
        <w:bidi w:val="0"/>
        <w:spacing w:lineRule="atLeast" w:line="240"/>
        <w:jc w:val="both"/>
        <w:rPr/>
      </w:pPr>
      <w:r>
        <w:rPr/>
      </w:r>
    </w:p>
    <w:sectPr>
      <w:headerReference w:type="default" r:id="rId8"/>
      <w:footerReference w:type="default" r:id="rId9"/>
      <w:footnotePr>
        <w:numFmt w:val="decimal"/>
      </w:footnotePr>
      <w:type w:val="nextPage"/>
      <w:pgSz w:w="11906" w:h="16838"/>
      <w:pgMar w:left="1701" w:right="1701" w:gutter="0" w:header="0" w:top="1441"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CF-­»´ä±`¥Î¦r">
    <w:charset w:val="01"/>
    <w:family w:val="auto"/>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7" w:hanging="327"/>
        <w:rPr/>
      </w:pPr>
      <w:r>
        <w:rPr>
          <w:rStyle w:val="FootnoteCharacters"/>
        </w:rPr>
        <w:t>1</w:t>
      </w:r>
      <w:r>
        <w:rPr>
          <w:rStyle w:val="FootnoteCharacters"/>
        </w:rPr>
        <w:tab/>
        <w:t xml:space="preserve"> </w:t>
      </w:r>
      <w:r>
        <w:rPr/>
        <w:tab/>
      </w:r>
      <w:r>
        <w:rPr/>
        <w:t>「完整工作</w:t>
      </w:r>
      <w:del w:id="323" w:author="¯µ®Ñ³B¨Ï¥ÎªÌ" w:date="1996-10-23T15:15:00Z">
        <w:r>
          <w:rPr/>
          <w:delText>天」</w:delText>
        </w:r>
      </w:del>
      <w:r>
        <w:rPr/>
        <w:t>一詞</w:t>
      </w:r>
      <w:del w:id="324" w:author="¯µ®Ñ³B¨Ï¥ÎªÌ" w:date="1996-10-23T15:15:00Z">
        <w:r>
          <w:rPr/>
          <w:delText>不包括給</w:delText>
        </w:r>
      </w:del>
      <w:r>
        <w:rPr/>
        <w:t>予通知該日、舉行會議當日及有</w:t>
      </w:r>
      <w:ins w:id="325" w:author="¯µ®Ñ³B¨Ï¥ÎªÌ" w:date="1996-10-23T15:15:00Z">
        <w:r>
          <w:rPr/>
          <w:t>關期間內的星期日及公眾假期在</w:t>
        </w:r>
      </w:ins>
      <w:ins w:id="326" w:author="¯µ®Ñ³B¨Ï¥ÎªÌ" w:date="1996-10-24T09:32:00Z">
        <w:r>
          <w:rPr/>
          <w:t>內。</w:t>
        </w:r>
      </w:ins>
    </w:p>
  </w:footnote>
  <w:footnote w:id="3">
    <w:p>
      <w:pPr>
        <w:pStyle w:val="Footnote"/>
        <w:ind w:left="327" w:hanging="327"/>
        <w:rPr/>
      </w:pPr>
      <w:ins w:id="327" w:author="¯µ®Ñ³B¨Ï¥ÎªÌ" w:date="1996-10-23T15:16:00Z">
        <w:r>
          <w:rPr>
            <w:rStyle w:val="FootnoteCharacters"/>
          </w:rPr>
          <w:t>2</w:t>
        </w:r>
      </w:ins>
      <w:ins w:id="328" w:author="¯µ®Ñ³B¨Ï¥ÎªÌ" w:date="1996-10-23T15:16:00Z">
        <w:r>
          <w:rPr/>
          <w:tab/>
          <w:t xml:space="preserve"> </w:t>
        </w:r>
      </w:ins>
      <w:ins w:id="329" w:author="¯µ®Ñ³B¨Ï¥ÎªÌ" w:date="1996-10-23T15:16:00Z">
        <w:r>
          <w:rPr/>
          <w:tab/>
        </w:r>
      </w:ins>
      <w:ins w:id="330" w:author="¯µ®Ñ³B¨Ï¥ÎªÌ" w:date="1996-10-23T15:16:00Z">
        <w:r>
          <w:rPr/>
          <w:t>除另</w:t>
        </w:r>
      </w:ins>
      <w:ins w:id="331" w:author="¯µ®Ñ³B¨Ï¥ÎªÌ" w:date="1996-10-24T09:32:00Z">
        <w:r>
          <w:rPr/>
          <w:t>有說</w:t>
        </w:r>
      </w:ins>
      <w:ins w:id="332" w:author="¯µ®Ñ³B¨Ï¥ÎªÌ" w:date="1996-10-23T15:16:00Z">
        <w:r>
          <w:rPr/>
          <w:t>明外，文</w:t>
        </w:r>
      </w:ins>
      <w:ins w:id="333" w:author="¯µ®Ñ³B¨Ï¥ÎªÌ" w:date="1996-10-24T09:32:00Z">
        <w:r>
          <w:rPr/>
          <w:t>中「委員」一</w:t>
        </w:r>
      </w:ins>
      <w:ins w:id="334" w:author="¯µ®Ñ³B¨Ï¥ÎªÌ" w:date="1996-10-23T15:16:00Z">
        <w:r>
          <w:rPr/>
          <w:t>詞是</w:t>
        </w:r>
      </w:ins>
      <w:ins w:id="335" w:author="¯µ®Ñ³B¨Ï¥ÎªÌ" w:date="1996-10-24T09:33:00Z">
        <w:r>
          <w:rPr/>
          <w:t>指人</w:t>
        </w:r>
      </w:ins>
      <w:ins w:id="336" w:author="¯µ®Ñ³B¨Ï¥ÎªÌ" w:date="1996-10-23T15:16:00Z">
        <w:r>
          <w:rPr/>
          <w:t>事編</w:t>
        </w:r>
      </w:ins>
      <w:r>
        <w:rPr/>
        <w:t>制小組委員會的委員。</w:t>
      </w:r>
    </w:p>
  </w:footnote>
  <w:footnote w:id="4">
    <w:p>
      <w:pPr>
        <w:pStyle w:val="Normal"/>
        <w:ind w:left="327" w:hanging="327"/>
        <w:rPr/>
      </w:pPr>
      <w:r>
        <w:rPr>
          <w:rStyle w:val="FootnoteCharacters"/>
        </w:rPr>
        <w:t>3</w:t>
      </w:r>
      <w:r>
        <w:rPr/>
        <w:tab/>
        <w:t xml:space="preserve"> </w:t>
      </w:r>
      <w:r>
        <w:rPr/>
        <w:tab/>
        <w:t>[</w:t>
      </w:r>
      <w:r>
        <w:rPr/>
        <w:t>會議常規第</w:t>
      </w:r>
      <w:r>
        <w:rPr/>
        <w:t>60(2</w:t>
      </w:r>
      <w:r>
        <w:rPr>
          <w:rStyle w:val="FootnoteCharacters"/>
        </w:rPr>
        <w:t>)</w:t>
      </w:r>
      <w:r>
        <w:rPr>
          <w:rStyle w:val="FootnoteCharacters"/>
        </w:rPr>
        <w:t>條</w:t>
      </w:r>
      <w:r>
        <w:rPr/>
        <w:t>]</w:t>
      </w:r>
      <w:r>
        <w:rPr/>
        <w:t>此一字句指立法局會議常規第</w:t>
      </w:r>
      <w:r>
        <w:rPr/>
        <w:t>60(2)</w:t>
      </w:r>
      <w:r>
        <w:rPr/>
        <w:t>條載有類似條文</w:t>
      </w:r>
    </w:p>
  </w:footnote>
  <w:footnote w:id="5">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EC(96-97)55</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t>E</w:t>
    </w:r>
    <w:r>
      <w:rPr>
        <w:b/>
        <w:bCs/>
      </w:rPr>
      <w:t>C(96-97)55</w:t>
      <w:tab/>
    </w:r>
    <w:r>
      <w:rPr>
        <w:b/>
        <w:bCs/>
      </w:rPr>
      <w:t>第</w:t>
    </w:r>
    <w:r>
      <w:rPr>
        <w:b/>
        <w:bCs/>
      </w:rPr>
      <w:fldChar w:fldCharType="begin"/>
    </w:r>
    <w:r>
      <w:rPr>
        <w:b/>
        <w:bCs/>
      </w:rPr>
      <w:instrText xml:space="preserve"> PAGE </w:instrText>
    </w:r>
    <w:r>
      <w:rPr>
        <w:b/>
        <w:bCs/>
      </w:rPr>
      <w:fldChar w:fldCharType="separate"/>
    </w:r>
    <w:r>
      <w:rPr>
        <w:b/>
        <w:bCs/>
      </w:rPr>
      <w:t>2</w:t>
    </w:r>
    <w:r>
      <w:rPr>
        <w:b/>
        <w:bCs/>
      </w:rPr>
      <w:fldChar w:fldCharType="end"/>
    </w:r>
    <w:r>
      <w:rPr>
        <w:rStyle w:val="PageNumber"/>
        <w:b/>
        <w:bCs/>
      </w:rPr>
      <w:t>頁</w:t>
    </w:r>
  </w:p>
  <w:p>
    <w:pPr>
      <w:pStyle w:val="Normal"/>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8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華康細明體" w:cs="華康細明體"/>
      <w:color w:val="auto"/>
      <w:spacing w:val="20"/>
      <w:sz w:val="20"/>
      <w:szCs w:val="20"/>
      <w:lang w:val="en-US" w:eastAsia="zh-CN" w:bidi="hi-IN"/>
    </w:rPr>
  </w:style>
  <w:style w:type="character" w:styleId="Wqr">
    <w:name w:val="¹w³]¬q¸¨¦r«¬"/>
    <w:qFormat/>
    <w:rPr/>
  </w:style>
  <w:style w:type="character" w:styleId="Wq">
    <w:name w:val="¹w³]¬q"/>
    <w:basedOn w:val="Wqr"/>
    <w:qFormat/>
    <w:rPr>
      <w:rFonts w:ascii="Times New Roman" w:hAnsi="Times New Roman" w:eastAsia="華康中黑體" w:cs="華康中黑體"/>
      <w:b/>
      <w:bCs/>
      <w:spacing w:val="20"/>
      <w:lang w:val="en-US"/>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ÂÅé"/>
    <w:basedOn w:val="Normal"/>
    <w:qFormat/>
    <w:pPr>
      <w:jc w:val="center"/>
    </w:pPr>
    <w:rPr>
      <w:rFonts w:eastAsia="華康中黑體" w:cs="華康中黑體"/>
      <w:b/>
      <w:bCs/>
    </w:rPr>
  </w:style>
  <w:style w:type="paragraph" w:styleId="Style15">
    <w:name w:val="²Ê¶ÂÅé"/>
    <w:basedOn w:val="Normal"/>
    <w:qFormat/>
    <w:pPr/>
    <w:rPr>
      <w:rFonts w:eastAsia="華康中黑體" w:cs="華康中黑體"/>
      <w:b/>
      <w:bCs/>
    </w:rPr>
  </w:style>
  <w:style w:type="paragraph" w:styleId="Y1">
    <w:name w:val="ÁY±Æ1"/>
    <w:basedOn w:val="Normal"/>
    <w:qFormat/>
    <w:pPr>
      <w:widowControl/>
      <w:tabs>
        <w:tab w:val="clear" w:pos="567"/>
        <w:tab w:val="left" w:pos="1701" w:leader="none"/>
      </w:tabs>
      <w:ind w:left="567" w:hanging="0"/>
    </w:pPr>
    <w:rPr/>
  </w:style>
  <w:style w:type="paragraph" w:styleId="Y2">
    <w:name w:val="ÁY±Æ2"/>
    <w:basedOn w:val="Normal"/>
    <w:qFormat/>
    <w:pPr>
      <w:widowControl/>
      <w:tabs>
        <w:tab w:val="clear" w:pos="567"/>
        <w:tab w:val="left" w:pos="2268" w:leader="none"/>
      </w:tabs>
      <w:ind w:left="1134" w:hanging="0"/>
    </w:pPr>
    <w:rPr/>
  </w:style>
  <w:style w:type="paragraph" w:styleId="Y3">
    <w:name w:val="ÁY±Æ3"/>
    <w:basedOn w:val="Normal"/>
    <w:qFormat/>
    <w:pPr>
      <w:widowControl/>
      <w:tabs>
        <w:tab w:val="clear" w:pos="567"/>
        <w:tab w:val="left" w:pos="2835" w:leader="none"/>
      </w:tabs>
      <w:ind w:left="1701" w:hanging="0"/>
    </w:pPr>
    <w:rPr/>
  </w:style>
  <w:style w:type="paragraph" w:styleId="Y4">
    <w:name w:val="ÁY±Æ4"/>
    <w:basedOn w:val="Normal"/>
    <w:qFormat/>
    <w:pPr>
      <w:tabs>
        <w:tab w:val="clear" w:pos="567"/>
        <w:tab w:val="left" w:pos="3402" w:leader="none"/>
      </w:tabs>
      <w:ind w:left="2268" w:hanging="0"/>
    </w:pPr>
    <w:rPr/>
  </w:style>
  <w:style w:type="paragraph" w:styleId="YY1">
    <w:name w:val="¥YÁY±Æ1"/>
    <w:basedOn w:val="Normal"/>
    <w:qFormat/>
    <w:pPr>
      <w:widowControl/>
      <w:tabs>
        <w:tab w:val="clear" w:pos="567"/>
        <w:tab w:val="left" w:pos="1701" w:leader="none"/>
      </w:tabs>
      <w:ind w:left="567" w:right="1701" w:hanging="0"/>
    </w:pPr>
    <w:rPr/>
  </w:style>
  <w:style w:type="paragraph" w:styleId="YY2">
    <w:name w:val="¥YÁY±Æ2"/>
    <w:basedOn w:val="Normal"/>
    <w:qFormat/>
    <w:pPr>
      <w:widowControl/>
      <w:tabs>
        <w:tab w:val="clear" w:pos="567"/>
        <w:tab w:val="left" w:pos="2268" w:leader="none"/>
      </w:tabs>
      <w:ind w:left="1134" w:right="1701" w:hanging="0"/>
    </w:pPr>
    <w:rPr/>
  </w:style>
  <w:style w:type="paragraph" w:styleId="YY3">
    <w:name w:val="¥YÁY±Æ3"/>
    <w:basedOn w:val="Normal"/>
    <w:qFormat/>
    <w:pPr>
      <w:tabs>
        <w:tab w:val="clear" w:pos="567"/>
        <w:tab w:val="left" w:pos="2835" w:leader="none"/>
      </w:tabs>
      <w:ind w:left="1701" w:right="1701" w:hanging="0"/>
    </w:pPr>
    <w:rPr/>
  </w:style>
  <w:style w:type="paragraph" w:styleId="YY4">
    <w:name w:val="¥YÁY±Æ4"/>
    <w:basedOn w:val="Normal"/>
    <w:qFormat/>
    <w:pPr>
      <w:ind w:left="1701" w:right="1701" w:hanging="567"/>
    </w:pPr>
    <w:rPr/>
  </w:style>
  <w:style w:type="paragraph" w:styleId="Y5">
    <w:name w:val="ÁY±Æ5"/>
    <w:basedOn w:val="Normal"/>
    <w:qFormat/>
    <w:pPr>
      <w:tabs>
        <w:tab w:val="clear" w:pos="567"/>
        <w:tab w:val="left" w:pos="1134" w:leader="none"/>
      </w:tabs>
    </w:pPr>
    <w:rPr/>
  </w:style>
  <w:style w:type="paragraph" w:styleId="U">
    <w:name w:val="¤¤¶Â½u"/>
    <w:basedOn w:val="Normal"/>
    <w:next w:val="Style14"/>
    <w:qFormat/>
    <w:pPr/>
    <w:rPr>
      <w:rFonts w:eastAsia="華康中黑體" w:cs="華康中黑體"/>
      <w:b/>
      <w:bCs/>
      <w:u w:val="single"/>
    </w:rPr>
  </w:style>
  <w:style w:type="paragraph" w:styleId="U1">
    <w:name w:val="¤¤¶ÂÅé½u"/>
    <w:basedOn w:val="Normal"/>
    <w:qFormat/>
    <w:pPr>
      <w:jc w:val="center"/>
    </w:pPr>
    <w:rPr>
      <w:rFonts w:eastAsia="華康中黑體" w:cs="華康中黑體"/>
      <w:b/>
      <w:bCs/>
      <w:u w:val="single"/>
    </w:rPr>
  </w:style>
  <w:style w:type="paragraph" w:styleId="U2">
    <w:name w:val="²Ê¶ÂÅé½u"/>
    <w:basedOn w:val="Normal"/>
    <w:qFormat/>
    <w:pPr/>
    <w:rPr>
      <w:rFonts w:eastAsia="華康中黑體" w:cs="華康中黑體"/>
      <w:b/>
      <w:bCs/>
      <w:u w:val="single"/>
    </w:rPr>
  </w:style>
  <w:style w:type="paragraph" w:styleId="2">
    <w:name w:val="¤º¤å2"/>
    <w:basedOn w:val="Normal"/>
    <w:next w:val="Normal"/>
    <w:qFormat/>
    <w:pPr/>
    <w:rPr>
      <w:rFonts w:eastAsia="華康中黑體" w:cs="華康中黑體"/>
      <w:b/>
      <w:bCs/>
    </w:rPr>
  </w:style>
  <w:style w:type="paragraph" w:styleId="YY5">
    <w:name w:val="¥YÁY±Æ5"/>
    <w:basedOn w:val="Normal"/>
    <w:qFormat/>
    <w:pPr>
      <w:tabs>
        <w:tab w:val="clear" w:pos="567"/>
        <w:tab w:val="left" w:pos="1134" w:leader="none"/>
      </w:tabs>
      <w:ind w:right="1701"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rPr>
  </w:style>
  <w:style w:type="paragraph" w:styleId="Footer">
    <w:name w:val="Footer"/>
    <w:basedOn w:val="Normal"/>
    <w:pPr>
      <w:tabs>
        <w:tab w:val="clear" w:pos="567"/>
        <w:tab w:val="center" w:pos="4153" w:leader="none"/>
        <w:tab w:val="right" w:pos="8306" w:leader="none"/>
      </w:tabs>
    </w:pPr>
    <w:rPr>
      <w:sz w:val="20"/>
      <w:szCs w:val="20"/>
    </w:rPr>
  </w:style>
  <w:style w:type="paragraph" w:styleId="Footnote">
    <w:name w:val="Footnote Text"/>
    <w:basedOn w:val="Normal"/>
    <w:pPr>
      <w:spacing w:lineRule="auto" w:line="240"/>
      <w:jc w:val="left"/>
    </w:pPr>
    <w:rPr>
      <w:rFonts w:eastAsia="細明體" w:cs="細明體"/>
      <w:spacing w:val="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09:58:00Z</dcterms:created>
  <dc:creator>LegCo User</dc:creator>
  <dc:description/>
  <dc:language>en-US</dc:language>
  <cp:lastModifiedBy>LegCo User</cp:lastModifiedBy>
  <cp:lastPrinted>1997-01-13T11:26:00Z</cp:lastPrinted>
  <dcterms:modified xsi:type="dcterms:W3CDTF">1997-01-16T12:49:00Z</dcterms:modified>
  <cp:revision>10</cp:revision>
  <dc:subject/>
  <dc:title>�]�ȩe��|</dc:title>
</cp:coreProperties>
</file>