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P01/96-9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©«»¨</w:t>
      </w:r>
      <w:r>
        <w:rPr/>
        <w:t>¼¦¬¨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36"/>
                <w:szCs w:val="36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z w:val="36"/>
                <w:szCs w:val="36"/>
              </w:rPr>
              <w:t>報告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36"/>
                <w:szCs w:val="3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36"/>
                <w:szCs w:val="3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36"/>
                <w:szCs w:val="3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  <w:sz w:val="36"/>
                <w:szCs w:val="36"/>
              </w:rPr>
              <w:t>一九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z w:val="36"/>
                <w:szCs w:val="36"/>
              </w:rPr>
              <w:t>九六年十月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z w:val="36"/>
                <w:szCs w:val="36"/>
              </w:rPr>
              <w:t>劉騏嘉小姐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z w:val="36"/>
                <w:szCs w:val="36"/>
              </w:rPr>
              <w:t>胡志華先</w:t>
            </w:r>
            <w:r>
              <w:rPr>
                <w:rFonts w:ascii="華康中黑體;細明體" w:hAnsi="華康中黑體;細明體" w:cs="華康中黑體;細明體" w:eastAsia="華康中黑體;細明體"/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ascii="華康中黑體;細明體" w:hAnsi="華康中黑體;細明體" w:cs="華康中黑體;細明體" w:eastAsia="華康中黑體;細明體"/>
              </w:rPr>
              <w:t>李敏儀女士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z w:val="28"/>
                <w:szCs w:val="28"/>
              </w:rPr>
              <w:t>李兆麟先生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z w:val="28"/>
                <w:szCs w:val="28"/>
              </w:rPr>
              <w:t>立法局</w:t>
            </w: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秘書</w:t>
            </w:r>
            <w:r>
              <w:rPr>
                <w:rFonts w:ascii="華康中黑體;細明體" w:hAnsi="華康中黑體;細明體" w:cs="華康中黑體;細明體" w:eastAsia="華康中黑體;細明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</w:rPr>
              <w:t>資料研究</w:t>
            </w: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及圖書館服務部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香港中區雪廠街</w:t>
            </w: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  <w:t>11</w:t>
            </w: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中區政府合署西座</w:t>
            </w: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  <w:t>4</w:t>
            </w: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字樓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電  話  ：</w:t>
            </w: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  <w:t>(8</w:t>
            </w:r>
            <w:r>
              <w:rPr>
                <w:rFonts w:eastAsia="華康中黑體;細明體" w:cs="華康中黑體;細明體" w:ascii="華康中黑體;細明體" w:hAnsi="華康中黑體;細明體"/>
              </w:rPr>
              <w:t>52) 2869 773</w:t>
            </w: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圖文傳真：</w:t>
            </w: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  <w:t>(852) 2525 0990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目　錄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頁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>
                <w:rFonts w:ascii="華康中黑體;細明體" w:hAnsi="華康中黑體;細明體" w:eastAsia="華康中黑體;細明體" w:cs="華康中黑體;細明體"/>
                <w:sz w:val="28"/>
                <w:szCs w:val="2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  <w:sz w:val="28"/>
                <w:szCs w:val="28"/>
              </w:rPr>
              <w:t>研究</w:t>
            </w:r>
            <w:r>
              <w:rPr>
                <w:rFonts w:ascii="華康中黑體;細明體" w:hAnsi="華康中黑體;細明體" w:cs="華康中黑體;細明體" w:eastAsia="華康中黑體;細明體"/>
              </w:rPr>
              <w:t>報告摘要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</w:rPr>
              <w:t>表</w:t>
            </w:r>
            <w:r>
              <w:rPr>
                <w:rFonts w:eastAsia="華康中黑體;細明體" w:cs="華康中黑體;細明體" w:ascii="華康中黑體;細明體" w:hAnsi="華康中黑體;細明體"/>
              </w:rPr>
              <w:t xml:space="preserve">I - </w:t>
            </w:r>
            <w:r>
              <w:rPr>
                <w:rFonts w:ascii="華康中黑體;細明體" w:hAnsi="華康中黑體;細明體" w:cs="華康中黑體;細明體" w:eastAsia="華康中黑體;細明體"/>
              </w:rPr>
              <w:t>各房屋</w:t>
            </w:r>
            <w:r>
              <w:rPr>
                <w:rFonts w:ascii="細明體" w:hAnsi="細明體" w:cs="細明體" w:eastAsia="細明體"/>
              </w:rPr>
              <w:t>需要類別的住戶需要衍生率及入住公</w:t>
            </w:r>
            <w:r>
              <w:rPr/>
              <w:t>À©¨À</w:t>
            </w:r>
            <w:r>
              <w:rPr>
                <w:rFonts w:ascii="細明體" w:hAnsi="細明體" w:cs="細明體" w:eastAsia="細明體"/>
              </w:rPr>
              <w:t>房屋比率的假設和估計</w:t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" w:hAnsi="細明體" w:cs="細明體" w:eastAsia="細明體"/>
              </w:rPr>
              <w:t>第</w:t>
            </w:r>
            <w:r>
              <w:rPr>
                <w:rFonts w:eastAsia="細明體" w:cs="細明體" w:ascii="細明體" w:hAnsi="細明體"/>
              </w:rPr>
              <w:t>1</w:t>
            </w:r>
            <w:r>
              <w:rPr>
                <w:rFonts w:ascii="細明體" w:hAnsi="細明體" w:cs="細明體" w:eastAsia="細明體"/>
              </w:rPr>
              <w:t xml:space="preserve">部 </w:t>
            </w:r>
            <w:r>
              <w:rPr/>
              <w:t>µ § ¤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t>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¥ª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¬¨¤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²2³ µ § ¤¤¤</w:t>
            </w:r>
          </w:p>
        </w:tc>
      </w:tr>
    </w:tbl>
    <w:p>
      <w:pPr>
        <w:pStyle w:val="Normal"/>
        <w:jc w:val="center"/>
        <w:rPr/>
      </w:pPr>
      <w:r>
        <w:rPr/>
        <w:t>¤¦©«</w:t>
      </w:r>
      <w:r>
        <w:rPr>
          <w:b/>
          <w:bCs/>
          <w:color w:val="FFFFFF"/>
          <w:sz w:val="32"/>
          <w:szCs w:val="32"/>
        </w:rPr>
        <w:t>»¨¤§¤²</w:t>
      </w:r>
      <w:r>
        <w:rPr>
          <w:color w:val="FFFFFF"/>
          <w:sz w:val="32"/>
          <w:szCs w:val="32"/>
        </w:rPr>
        <w:t>¬¨</w:t>
      </w:r>
      <w:r>
        <w:rPr/>
        <w:t>¼¦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3188"/>
        <w:gridCol w:w="1092"/>
      </w:tblGrid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eastAsia="華康中黑體;細明體" w:cs="華康中黑體;細明體"/>
                <w:i/>
                <w:i/>
                <w:iCs/>
              </w:rPr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eastAsia="華康中黑體;細明體" w:cs="華康中黑體;細明體"/>
                <w:i/>
                <w:i/>
                <w:iCs/>
              </w:rPr>
            </w:pPr>
            <w:r>
              <w:rPr>
                <w:rFonts w:eastAsia="華康中黑體;細明體" w:cs="華康中黑體;細明體"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¤¤¤¤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年房屋需求工作小組研究模</w:t>
            </w:r>
            <w:r>
              <w:rPr>
                <w:rFonts w:ascii="華康中黑體;細明體" w:hAnsi="華康中黑體;細明體" w:cs="華康中黑體;細明體" w:eastAsia="華康中黑體;細明體"/>
              </w:rPr>
              <w:t>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2</w:t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" w:hAnsi="細明體" w:eastAsia="細明體" w:cs="細明體"/>
                <w:i/>
                <w:i/>
                <w:iCs/>
              </w:rPr>
            </w:pPr>
            <w:r>
              <w:rPr>
                <w:rFonts w:eastAsia="細明體" w:cs="細明體" w:ascii="細明體" w:hAnsi="細明體"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細明體" w:cs="細明體" w:ascii="細明體" w:hAnsi="細明體"/>
              </w:rPr>
              <w:t>1.</w:t>
              <w:tab/>
            </w:r>
            <w:r>
              <w:rPr>
                <w:rFonts w:ascii="細明體" w:hAnsi="細明體" w:cs="細明體" w:eastAsia="細明體"/>
              </w:rPr>
              <w:t>一九九六</w:t>
            </w:r>
            <w:r>
              <w:rPr>
                <w:i/>
                <w:iCs/>
              </w:rPr>
              <w:t>¦¤¤¡</w:t>
            </w:r>
            <w:r>
              <w:rPr>
                <w:rFonts w:ascii="細明體" w:hAnsi="細明體" w:cs="細明體" w:eastAsia="細明體"/>
              </w:rPr>
              <w:t>立法局房屋事務委員會要求資料</w:t>
            </w:r>
            <w:r>
              <w:rPr>
                <w:i/>
                <w:iCs/>
              </w:rPr>
              <w:t>¬¨¤¹</w:t>
            </w:r>
            <w:r>
              <w:rPr>
                <w:rFonts w:ascii="細明體" w:hAnsi="細明體" w:cs="細明體" w:eastAsia="細明體"/>
              </w:rPr>
              <w:t>書館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服務部就房屋</w:t>
            </w: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</w:rPr>
              <w:t>需求模式及房屋需要進行研究。本研究報告專注研究房屋需求模式。為獲取所需資料，本部已覆閱有關文獻、與學者進行討論，以及向本港各</w:t>
            </w: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lang w:val="en-US"/>
              </w:rPr>
              <w:t>政府</w:t>
            </w: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</w:rPr>
              <w:t>部門及研究組織查詢。本研究報告是根據從上述來源蒐集所得的資料而撰寫的。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</w:rPr>
            </w:r>
          </w:p>
          <w:p>
            <w:pPr>
              <w:pStyle w:val="Normal"/>
              <w:spacing w:before="60" w:after="60"/>
              <w:ind w:left="567" w:hanging="0"/>
              <w:jc w:val="left"/>
              <w:rPr/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</w:rPr>
              <w:t>2.</w:t>
              <w:tab/>
            </w:r>
            <w:r>
              <w:rPr>
                <w:rFonts w:ascii="華康中黑體;細明體" w:hAnsi="華康中黑體;細明體" w:cs="華康中黑體;細明體" w:eastAsia="華康中黑體;細明體"/>
              </w:rPr>
              <w:t>房屋</w:t>
            </w:r>
            <w:r>
              <w:rPr>
                <w:b/>
                <w:bCs/>
                <w:i/>
                <w:iCs/>
              </w:rPr>
              <w:t>»¨</w:t>
            </w:r>
            <w:r>
              <w:rPr>
                <w:b/>
                <w:bCs/>
              </w:rPr>
              <w:t>¼¦</w:t>
            </w:r>
            <w:r>
              <w:rPr/>
              <w:t>¬®</w:t>
            </w:r>
            <w:r>
              <w:rPr>
                <w:rFonts w:ascii="細明體" w:hAnsi="細明體" w:cs="細明體" w:eastAsia="細明體"/>
              </w:rPr>
              <w:t xml:space="preserve">據現行房屋政策估計未來房屋需求時的一項規劃工具。該模式分為四個步驟 </w:t>
            </w:r>
            <w:r>
              <w:rPr>
                <w:rFonts w:eastAsia="細明體" w:cs="細明體" w:ascii="細明體" w:hAnsi="細明體"/>
                <w:i/>
                <w:iCs/>
              </w:rPr>
              <w:t xml:space="preserve">µ § </w:t>
            </w:r>
            <w:r>
              <w:rPr>
                <w:rFonts w:ascii="細明體" w:hAnsi="細明體" w:cs="細明體" w:eastAsia="細明體"/>
                <w:i/>
                <w:iCs/>
              </w:rPr>
              <w:t>推算整體房屋需要、把房屋需要</w:t>
            </w:r>
            <w:r>
              <w:rPr>
                <w:i/>
                <w:iCs/>
              </w:rPr>
              <w:t>¹¤¬¤</w:t>
            </w:r>
            <w:r>
              <w:rPr>
                <w:rFonts w:ascii="細明體" w:hAnsi="細明體" w:cs="細明體" w:eastAsia="細明體"/>
              </w:rPr>
              <w:t>營房</w:t>
            </w:r>
            <w:r>
              <w:rPr>
                <w:rFonts w:ascii="細明體" w:hAnsi="細明體" w:cs="細明體" w:eastAsia="細明體"/>
                <w:i/>
                <w:iCs/>
              </w:rPr>
              <w:t>屋和私營房屋、根據公</w:t>
            </w:r>
            <w:r>
              <w:rPr>
                <w:i/>
                <w:iCs/>
              </w:rPr>
              <w:t>À»¨À</w:t>
            </w:r>
            <w:r>
              <w:rPr>
                <w:rFonts w:ascii="細明體" w:hAnsi="細明體" w:cs="細明體" w:eastAsia="細明體"/>
              </w:rPr>
              <w:t>房屋</w:t>
            </w:r>
            <w:r>
              <w:rPr>
                <w:rFonts w:ascii="細明體" w:hAnsi="細明體" w:cs="細明體" w:eastAsia="細明體"/>
                <w:i/>
                <w:iCs/>
              </w:rPr>
              <w:t>需要計算房屋需求量，及估計公營與</w:t>
            </w:r>
            <w:r>
              <w:rPr>
                <w:i/>
                <w:iCs/>
              </w:rPr>
              <w:t>¨À©«</w:t>
            </w:r>
            <w:r>
              <w:rPr>
                <w:rFonts w:ascii="細明體" w:hAnsi="細明體" w:cs="細明體" w:eastAsia="細明體"/>
              </w:rPr>
              <w:t>的建</w:t>
            </w:r>
            <w:r>
              <w:rPr>
                <w:rFonts w:ascii="細明體" w:hAnsi="細明體" w:cs="細明體" w:eastAsia="細明體"/>
                <w:i/>
                <w:iCs/>
              </w:rPr>
              <w:t>屋需求量。</w:t>
            </w:r>
          </w:p>
          <w:p>
            <w:pPr>
              <w:pStyle w:val="Normal"/>
              <w:spacing w:before="60" w:after="60"/>
              <w:ind w:left="567" w:hanging="0"/>
              <w:jc w:val="left"/>
              <w:rPr>
                <w:rFonts w:ascii="細明體" w:hAnsi="細明體" w:eastAsia="細明體" w:cs="細明體"/>
                <w:i/>
                <w:i/>
                <w:iCs/>
              </w:rPr>
            </w:pPr>
            <w:r>
              <w:rPr>
                <w:rFonts w:eastAsia="細明體" w:cs="細明體" w:ascii="細明體" w:hAnsi="細明體"/>
                <w:i/>
                <w:iCs/>
              </w:rPr>
            </w:r>
          </w:p>
          <w:p>
            <w:pPr>
              <w:pStyle w:val="Normal"/>
              <w:spacing w:before="60" w:after="60"/>
              <w:ind w:left="567" w:hanging="0"/>
              <w:jc w:val="center"/>
              <w:rPr/>
            </w:pPr>
            <w:r>
              <w:rPr>
                <w:rFonts w:eastAsia="細明體" w:cs="細明體" w:ascii="細明體" w:hAnsi="細明體"/>
                <w:i/>
                <w:iCs/>
              </w:rPr>
              <w:t>3.</w:t>
              <w:tab/>
            </w:r>
            <w:r>
              <w:rPr>
                <w:rFonts w:ascii="細明體" w:hAnsi="細明體" w:cs="細明體" w:eastAsia="細明體"/>
                <w:i/>
                <w:iCs/>
              </w:rPr>
              <w:t>房屋需求模式採用由下至上的方</w:t>
            </w:r>
            <w:r>
              <w:rPr>
                <w:i/>
                <w:iCs/>
              </w:rPr>
              <w:t>ª¶¦µ</w:t>
            </w:r>
            <w:r>
              <w:rPr>
                <w:rFonts w:ascii="細明體" w:hAnsi="細明體" w:cs="細明體" w:eastAsia="細明體"/>
              </w:rPr>
              <w:t>估。</w:t>
            </w:r>
            <w:r>
              <w:rPr>
                <w:rFonts w:ascii="細明體" w:hAnsi="細明體" w:cs="細明體" w:eastAsia="細明體"/>
                <w:i/>
                <w:iCs/>
              </w:rPr>
              <w:t>房屋</w:t>
            </w:r>
            <w:r>
              <w:rPr>
                <w:i/>
                <w:iCs/>
              </w:rPr>
              <w:t>»</w:t>
              <w:softHyphen/>
            </w:r>
            <w:r>
              <w:rPr>
                <w:rFonts w:ascii="細明體" w:hAnsi="細明體" w:cs="細明體" w:eastAsia="細明體"/>
              </w:rPr>
              <w:t>包含</w:t>
            </w:r>
            <w:r>
              <w:rPr/>
              <w:t>¥</w:t>
              <w:softHyphen/>
              <w:t>Ã§¡</w:t>
              <w:softHyphen/>
              <w:t>¬·ª©«»</w:t>
              <w:softHyphen/>
              <w:t>¡</w:t>
              <w:softHyphen/>
              <w:t>¥ª©«»</w:t>
              <w:softHyphen/>
              <w:t>¡¨¥©«»</w:t>
              <w:softHyphen/>
              <w:t>¤©«»</w:t>
              <w:softHyphen/>
              <w:t>ª´¤©¾²¡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67" w:hanging="0"/>
              <w:jc w:val="left"/>
              <w:rPr/>
            </w:pPr>
            <w:r>
              <w:rPr/>
              <w:t>4.</w:t>
              <w:tab/>
              <w:t>¦¶¦</w:t>
            </w:r>
            <w:r>
              <w:rPr>
                <w:i/>
                <w:iCs/>
              </w:rPr>
              <w:softHyphen/>
              <w:t>ª·½µ«</w:t>
            </w:r>
            <w:r>
              <w:rPr>
                <w:rFonts w:ascii="細明體" w:hAnsi="細明體" w:cs="細明體" w:eastAsia="細明體"/>
              </w:rPr>
              <w:t>視乎</w:t>
            </w:r>
            <w:r>
              <w:rPr>
                <w:rFonts w:ascii="細明體" w:hAnsi="細明體" w:cs="細明體" w:eastAsia="細明體"/>
                <w:i/>
                <w:iCs/>
              </w:rPr>
              <w:t>數據的質素而</w:t>
            </w:r>
            <w:r>
              <w:rPr>
                <w:i/>
                <w:iCs/>
              </w:rPr>
              <w:t>©¡¥©¬¨</w:t>
            </w:r>
            <w:r>
              <w:rPr>
                <w:rFonts w:ascii="細明體" w:hAnsi="細明體" w:cs="細明體" w:eastAsia="細明體"/>
              </w:rPr>
              <w:t>大型</w:t>
            </w:r>
            <w:r>
              <w:rPr>
                <w:rFonts w:ascii="細明體" w:hAnsi="細明體" w:cs="細明體" w:eastAsia="細明體"/>
                <w:i/>
                <w:iCs/>
              </w:rPr>
              <w:t>調查結果尚未公布，現有的估計主要</w:t>
            </w:r>
            <w:r>
              <w:rPr>
                <w:i/>
                <w:iCs/>
              </w:rPr>
              <w:t>¬®¾¥©ª</w:t>
            </w:r>
            <w:r>
              <w:rPr>
                <w:rFonts w:ascii="細明體" w:hAnsi="細明體" w:cs="細明體" w:eastAsia="細明體"/>
              </w:rPr>
              <w:t>數據</w:t>
            </w:r>
            <w:r>
              <w:rPr>
                <w:rFonts w:ascii="細明體" w:hAnsi="細明體" w:cs="細明體" w:eastAsia="細明體"/>
                <w:i/>
                <w:iCs/>
              </w:rPr>
              <w:t>作出。假若人口及經濟環境出現轉變，各項估計的準確</w:t>
            </w:r>
            <w:r>
              <w:rPr>
                <w:i/>
                <w:iCs/>
              </w:rPr>
              <w:t>µ«¥¯¨¨</w:t>
            </w:r>
            <w:r>
              <w:rPr>
                <w:rFonts w:ascii="細明體" w:hAnsi="細明體" w:cs="細明體" w:eastAsia="細明體"/>
              </w:rPr>
              <w:t>影響</w:t>
            </w:r>
            <w:r>
              <w:rPr>
                <w:rFonts w:ascii="細明體" w:hAnsi="細明體" w:cs="細明體" w:eastAsia="細明體"/>
                <w:i/>
                <w:iCs/>
              </w:rPr>
              <w:t>。</w:t>
            </w:r>
          </w:p>
          <w:p>
            <w:pPr>
              <w:pStyle w:val="Normal"/>
              <w:spacing w:before="60" w:after="60"/>
              <w:ind w:left="567" w:hanging="0"/>
              <w:jc w:val="left"/>
              <w:rPr>
                <w:rFonts w:ascii="細明體" w:hAnsi="細明體" w:eastAsia="細明體" w:cs="細明體"/>
                <w:i/>
                <w:i/>
                <w:iCs/>
              </w:rPr>
            </w:pPr>
            <w:r>
              <w:rPr>
                <w:rFonts w:eastAsia="細明體" w:cs="細明體" w:ascii="細明體" w:hAnsi="細明體"/>
                <w:i/>
                <w:iCs/>
              </w:rPr>
            </w:r>
          </w:p>
          <w:p>
            <w:pPr>
              <w:pStyle w:val="1"/>
              <w:spacing w:before="60" w:after="60"/>
              <w:ind w:left="567" w:hanging="0"/>
              <w:jc w:val="center"/>
              <w:rPr/>
            </w:pPr>
            <w:r>
              <w:rPr>
                <w:rFonts w:eastAsia="細明體" w:cs="細明體" w:ascii="細明體" w:hAnsi="細明體"/>
                <w:i/>
                <w:iCs/>
              </w:rPr>
              <w:t>5.</w:t>
              <w:tab/>
            </w:r>
            <w:r>
              <w:rPr>
                <w:rFonts w:ascii="細明體" w:hAnsi="細明體" w:cs="細明體" w:eastAsia="細明體"/>
                <w:i/>
                <w:iCs/>
              </w:rPr>
              <w:t>房屋需求</w:t>
            </w:r>
            <w:r>
              <w:rPr>
                <w:i/>
                <w:iCs/>
              </w:rPr>
              <w:t>¼¦©§ª°</w:t>
            </w:r>
            <w:r>
              <w:rPr>
                <w:rFonts w:ascii="細明體" w:hAnsi="細明體" w:cs="細明體" w:eastAsia="細明體"/>
              </w:rPr>
              <w:t>設是</w:t>
            </w:r>
            <w:r>
              <w:rPr>
                <w:rFonts w:ascii="細明體" w:hAnsi="細明體" w:cs="細明體" w:eastAsia="細明體"/>
                <w:i/>
                <w:iCs/>
              </w:rPr>
              <w:t>否正</w:t>
            </w:r>
            <w:r>
              <w:rPr>
                <w:i/>
                <w:iCs/>
              </w:rPr>
              <w:t>½¡</w:t>
            </w:r>
            <w:r>
              <w:rPr>
                <w:rFonts w:ascii="細明體" w:hAnsi="細明體" w:cs="細明體" w:eastAsia="細明體"/>
              </w:rPr>
              <w:t>對各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項估計的準確程度</w:t>
            </w:r>
            <w:r>
              <w:rPr>
                <w:b/>
                <w:bCs/>
                <w:i/>
                <w:iCs/>
              </w:rPr>
              <w:t>¬¤¤</w:t>
              <w:softHyphen/>
              <w:softHyphen/>
              <w:t>ª</w:t>
            </w:r>
            <w:r>
              <w:rPr>
                <w:rFonts w:ascii="細明體" w:hAnsi="細明體" w:cs="細明體" w:eastAsia="細明體"/>
              </w:rPr>
              <w:t>。部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分住戶需要衍生率</w:t>
            </w:r>
            <w:r>
              <w:rPr>
                <w:b/>
                <w:bCs/>
                <w:i/>
                <w:iCs/>
              </w:rPr>
              <w:t>¤¤¦¤À©</w:t>
            </w:r>
            <w:r>
              <w:rPr>
                <w:rFonts w:ascii="細明體" w:hAnsi="細明體" w:cs="細明體" w:eastAsia="細明體"/>
              </w:rPr>
              <w:t>私營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房屋比率的假</w:t>
            </w:r>
            <w:r>
              <w:rPr>
                <w:b/>
                <w:bCs/>
                <w:i/>
                <w:iCs/>
              </w:rPr>
              <w:t>³¨µ²</w:t>
              <w:softHyphen/>
              <w:t>¼</w:t>
            </w:r>
            <w:r>
              <w:rPr>
                <w:rFonts w:ascii="細明體" w:hAnsi="細明體" w:cs="細明體" w:eastAsia="細明體"/>
              </w:rPr>
              <w:t>據支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持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  <w:t>(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表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  <w:t>I)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。另外</w:t>
            </w:r>
            <w:r>
              <w:rPr>
                <w:rFonts w:ascii="細明體" w:hAnsi="細明體" w:cs="細明體" w:eastAsia="細明體"/>
                <w:b/>
                <w:bCs/>
              </w:rPr>
              <w:t>，某</w:t>
            </w:r>
            <w:r>
              <w:rPr>
                <w:b/>
                <w:bCs/>
                <w:i/>
                <w:iCs/>
              </w:rPr>
              <w:t>¨¦¤»</w:t>
            </w:r>
            <w:r>
              <w:rPr>
                <w:i/>
                <w:iCs/>
              </w:rPr>
              <w:softHyphen/>
              <w:softHyphen/>
            </w:r>
            <w:r>
              <w:rPr>
                <w:rFonts w:ascii="細明體" w:hAnsi="細明體" w:cs="細明體" w:eastAsia="細明體"/>
              </w:rPr>
              <w:t>生率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模式結構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與一九八七年模式的比較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房屋需要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住戶需要衍生率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入住公營或私營房屋比率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一九九六年房屋需求工作小組研究模式</w:t>
            </w:r>
            <w:r>
              <w:rPr>
                <w:rFonts w:ascii="華康中黑體;細明體" w:hAnsi="華康中黑體;細明體" w:cs="華康中黑體;細明體" w:eastAsia="華康中黑體;細明體"/>
                <w:i/>
                <w:iCs/>
              </w:rPr>
              <w:t>應關</w:t>
            </w:r>
            <w:r>
              <w:rPr>
                <w:i/>
                <w:iCs/>
              </w:rPr>
              <w:t>ªª¨¶</w:t>
            </w:r>
          </w:p>
          <w:p>
            <w:pPr>
              <w:pStyle w:val="Normal"/>
              <w:spacing w:before="60" w:after="60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  <w:t>11</w:t>
            </w:r>
          </w:p>
          <w:p>
            <w:pPr>
              <w:pStyle w:val="Normal"/>
              <w:spacing w:before="60" w:after="60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總</w:t>
            </w: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</w:rPr>
              <w:t>覽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11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</w:rPr>
              <w:t>住戶需要衍生率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13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</w:rPr>
              <w:t>入住公營或私營房屋比率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16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</w:rPr>
              <w:t>其他事項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18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</w:rPr>
              <w:t>附錄</w:t>
            </w: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19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</w:rPr>
              <w:t>附錄</w:t>
            </w: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20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</w:rPr>
            </w:pP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  <w:lang w:val="en-US"/>
              </w:rPr>
              <w:t>圖</w:t>
            </w: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  <w:t>21</w:t>
            </w:r>
          </w:p>
          <w:p>
            <w:pPr>
              <w:pStyle w:val="Normal"/>
              <w:spacing w:before="60" w:after="60"/>
              <w:jc w:val="left"/>
              <w:rPr>
                <w:rFonts w:ascii="CF-香港常用字;細明體" w:hAnsi="CF-香港常用字;細明體" w:eastAsia="CF-香港常用字;細明體" w:cs="CF-香港常用字;細明體"/>
                <w:b/>
                <w:b/>
                <w:bCs/>
                <w:i/>
                <w:i/>
                <w:iCs/>
              </w:rPr>
            </w:pPr>
            <w:r>
              <w:rPr>
                <w:rFonts w:eastAsia="CF-香港常用字;細明體" w:cs="CF-香港常用字;細明體" w:ascii="CF-香港常用字;細明體" w:hAnsi="CF-香港常用字;細明體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ascii="CF-香港常用字;細明體" w:hAnsi="CF-香港常用字;細明體" w:cs="CF-香港常用字;細明體" w:eastAsia="CF-香港常用字;細明體"/>
                <w:b/>
                <w:bCs/>
                <w:i/>
                <w:iCs/>
              </w:rPr>
              <w:t>參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</w:rPr>
              <w:t>考資料</w:t>
            </w:r>
          </w:p>
          <w:p>
            <w:pPr>
              <w:pStyle w:val="1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i/>
                <w:iCs/>
              </w:rPr>
              <w:t>22</w:t>
            </w:r>
          </w:p>
          <w:p>
            <w:pPr>
              <w:pStyle w:val="1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1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細明體" w:hAnsi="細明體" w:eastAsia="細明體" w:cs="細明體"/>
                <w:i/>
                <w:i/>
                <w:iCs/>
              </w:rPr>
            </w:pPr>
            <w:r>
              <w:rPr>
                <w:rFonts w:eastAsia="細明體" w:cs="細明體" w:ascii="細明體" w:hAnsi="細明體"/>
                <w:i/>
                <w:iCs/>
              </w:rPr>
            </w:r>
          </w:p>
          <w:p>
            <w:pPr>
              <w:pStyle w:val="1"/>
              <w:spacing w:before="60" w:after="60"/>
              <w:jc w:val="center"/>
              <w:rPr/>
            </w:pPr>
            <w:r>
              <w:rPr>
                <w:rFonts w:ascii="細明體" w:hAnsi="細明體" w:cs="細明體" w:eastAsia="細明體"/>
                <w:i/>
                <w:iCs/>
              </w:rPr>
              <w:t>研究報告摘</w:t>
            </w:r>
            <w:r>
              <w:rPr/>
              <w:softHyphen/>
            </w:r>
          </w:p>
          <w:p>
            <w:pPr>
              <w:pStyle w:val="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1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>ª°³¡¬®</w:t>
      </w:r>
      <w:r>
        <w:rPr>
          <w:b/>
          <w:bCs/>
        </w:rPr>
        <w:t>¾¥©Á</w:t>
      </w:r>
      <w:r>
        <w:rPr>
          <w:rFonts w:cs="華康中黑體;細明體" w:eastAsia="華康中黑體;細明體"/>
          <w:b/>
          <w:bCs/>
        </w:rPr>
        <w:t>勢的延續而作出</w:t>
      </w:r>
      <w:r>
        <w:rPr>
          <w:rFonts w:eastAsia="華康中黑體;細明體" w:cs="華康中黑體;細明體"/>
          <w:b/>
          <w:bCs/>
        </w:rPr>
        <w:t>(</w:t>
      </w:r>
      <w:r>
        <w:rPr>
          <w:rFonts w:cs="華康中黑體;細明體" w:eastAsia="華康中黑體;細明體"/>
          <w:b/>
          <w:bCs/>
        </w:rPr>
        <w:t>表</w:t>
      </w:r>
      <w:r>
        <w:rPr>
          <w:rFonts w:eastAsia="華康中黑體;細明體" w:cs="華康中黑體;細明體"/>
          <w:b/>
          <w:bCs/>
        </w:rPr>
        <w:t>I)</w:t>
      </w:r>
      <w:r>
        <w:rPr>
          <w:rFonts w:cs="華康中黑體;細明體" w:eastAsia="華康中黑體;細明體"/>
          <w:b/>
          <w:bCs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</w:r>
    </w:p>
    <w:tbl>
      <w:tblPr>
        <w:tblW w:w="85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³¤</w:t>
            </w:r>
          </w:p>
        </w:tc>
      </w:tr>
      <w:tr>
        <w:trPr/>
        <w:tc>
          <w:tcPr>
            <w:tcW w:w="8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  <w:t>Ã§</w:t>
      </w:r>
      <w:r>
        <w:rPr>
          <w:sz w:val="22"/>
          <w:szCs w:val="22"/>
        </w:rPr>
        <w:t>ª¦¤»</w:t>
        <w:softHyphen/>
        <w:softHyphen/>
        <w:t>¥²¤¤¦¤À©¨À©«¤²¬®¾¬</w:t>
        <w:softHyphen/>
        <w:t>®¶ª¼¾§¥¦</w:t>
        <w:softHyphen/>
        <w:t>¡µ«¦¶¦±º¡µ¦¡¤</w:t>
        <w:softHyphen/>
        <w:t>¼¾¥¯¸À¬¨Á¶¡¥</w:t>
        <w:softHyphen/>
        <w:t>¦¤»</w:t>
        <w:softHyphen/>
        <w:softHyphen/>
        <w:t>¥²¤¤¦¤À©¨À©«¤²ª¼</w:t>
        <w:softHyphen/>
        <w:t>¦¦¥¯¨¨¼Å¡³¨Ã§¥¬ª±ª¦¤»</w:t>
        <w:softHyphen/>
        <w:softHyphen/>
        <w:t>¥²¡Â±ª¦¤»</w:t>
        <w:softHyphen/>
        <w:softHyphen/>
        <w:t>¥²¡¥¤¥Â®³®¤®®¦¤¡Â®³®¤®®¦¤¡¦®¤®®¦¤¡¦¾·©©ª¨À©««¦¦·¥©©¦À¹¤¨¦¤ª¤¦¤À©¨À©«¤²(ªI)¡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7.</w:t>
        <w:tab/>
        <w:t>¨¤</w:t>
        <w:softHyphen/>
        <w:t>Ã§ª¤</w:t>
        <w:softHyphen/>
        <w:t>§·¼Å©«»</w:t>
        <w:softHyphen/>
        <w:t>ª±ºµª¡¦·§¥¦´¨³¨Ã§ª¤</w:t>
        <w:softHyphen/>
        <w:t>¡¾©«¬©</w:t>
        <w:softHyphen/>
        <w:t>¡ª±¤</w:t>
        <w:softHyphen/>
        <w:t>«¤À©«¬¨</w:t>
        <w:softHyphen/>
        <w:t>³</w:t>
        <w:softHyphen/>
        <w:softHyphen/>
        <w:t>ªÃ§¡¦©«»</w:t>
        <w:softHyphen/>
        <w:t>ÁÃ¤¥¥¤¡°</w:t>
        <w:softHyphen/>
        <w:t>À±¦Ã¤</w:t>
        <w:softHyphen/>
        <w:t>ª¸®¡·¦§¤¸¾Å©«»¨¼¦¤¨</w:t>
        <w:softHyphen/>
        <w:t>Ã§ª</w:t>
        <w:softHyphen/>
        <w:softHyphen/>
        <w:t>©¡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extDirection w:val="lrTb"/>
        </w:sectPr>
        <w:pStyle w:val="Normal"/>
        <w:ind w:left="567" w:hanging="567"/>
        <w:rPr/>
      </w:pPr>
      <w:r>
        <w:rPr>
          <w:sz w:val="22"/>
          <w:szCs w:val="22"/>
        </w:rPr>
        <w:t>8.</w:t>
        <w:tab/>
        <w:t>¸À¼ª¤ª·»®«¼µ¸ÀÅ¼¨«¼¦¤ª°¼¡¦®¥</w:t>
        <w:tab/>
        <w:t>°©</w:t>
        <w:tab/>
        <w:tab/>
        <w:t>³¨¸ÀÅ¼¸À¥©Á¶¡¦¨¨¦»©</w:t>
      </w:r>
      <w:r>
        <w:rPr>
          <w:rFonts w:ascii="CF-香港常用字;細明體" w:hAnsi="CF-香港常用字;細明體" w:cs="CF-香港常用字;細明體" w:eastAsia="CF-香港常用字;細明體"/>
          <w:sz w:val="22"/>
          <w:szCs w:val="22"/>
        </w:rPr>
        <w:t>「以往趨勢」所指的確實</w:t>
      </w:r>
      <w:r>
        <w:rPr>
          <w:rFonts w:eastAsia="CF-香港常用字;細明體" w:cs="CF-香港常用字;細明體" w:ascii="CF-香港常用字;細明體" w:hAnsi="CF-香港常用字;細明體"/>
          <w:sz w:val="22"/>
          <w:szCs w:val="22"/>
        </w:rPr>
        <w:tab/>
        <w:tab/>
      </w:r>
      <w:r>
        <w:rPr>
          <w:rFonts w:ascii="CF-香港常用字;細明體" w:hAnsi="CF-香港常用字;細明體" w:cs="CF-香港常用字;細明體" w:eastAsia="CF-香港常用字;細明體"/>
          <w:sz w:val="22"/>
          <w:szCs w:val="22"/>
        </w:rPr>
        <w:t>時期。若選取不同的時期作出估計，所得的結果會有所不同。</w:t>
      </w:r>
    </w:p>
    <w:p>
      <w:pPr>
        <w:pStyle w:val="Normal"/>
        <w:ind w:left="567" w:hanging="567"/>
        <w:rPr/>
      </w:pPr>
      <w:r>
        <w:rPr>
          <w:rFonts w:ascii="CF-香港常用字;細明體" w:hAnsi="CF-香港常用字;細明體" w:cs="CF-香港常用字;細明體" w:eastAsia="CF-香港常用字;細明體"/>
          <w:sz w:val="22"/>
          <w:szCs w:val="22"/>
        </w:rPr>
        <w:t>表</w:t>
      </w:r>
      <w:r>
        <w:rPr>
          <w:rFonts w:eastAsia="CF-香港常用字;細明體" w:cs="CF-香港常用字;細明體" w:ascii="CF-香港常用字;細明體" w:hAnsi="CF-香港常用字;細明體"/>
          <w:sz w:val="22"/>
          <w:szCs w:val="22"/>
        </w:rPr>
        <w:t xml:space="preserve">I </w:t>
      </w:r>
      <w:r>
        <w:rPr>
          <w:sz w:val="22"/>
          <w:szCs w:val="22"/>
        </w:rPr>
        <w:t>µ § ¦©«»</w:t>
        <w:softHyphen/>
        <w:t>Ã§ª¦¤»</w:t>
        <w:softHyphen/>
        <w:softHyphen/>
        <w:t>¥²¤¤¦¤À©¨À©«¤²ª°³©¦</w:t>
        <w:softHyphen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¨¦²</w:t>
        <w:softHyphen/>
        <w:t>¼¾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¤«ª°³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®¾¥©Á¶ª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©Ä§¥ª°³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®¾¬</w:t>
        <w:softHyphen/>
        <w:t>®¶ª¼¾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§¥ª¦</w:t>
        <w:softHyphen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©«»</w:t>
        <w:softHyphen/>
        <w:t>Ã§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¦¤»</w:t>
        <w:softHyphen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softHyphen/>
        <w:t>¥²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¤¦¤À©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¨À©«¤²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¦¤»</w:t>
        <w:softHyphen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softHyphen/>
        <w:t>¥²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¤¦¨À©¤À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©«¤²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¦¤»</w:t>
        <w:softHyphen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softHyphen/>
        <w:t>¥²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¤¦¨À©¤À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©«¤²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ª±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¦±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Â±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±¤°¨´ª¦ª²¥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¥¦¨´¤¤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¥Â®ª³®¤®®¦¤¤¤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Â®ª³®¤®®¦¤¤¤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¦®¤®®¦¤¤¤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²©Á®©«°¤¥©°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²©¼«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º«¨¬¡¤¨©Å«§¹</w:t>
        <w:softHyphen/>
        <w:t>®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softHyphen/>
        <w:t>«¤À©«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softHyphen/>
        <w:t>«¨À©«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¦¾·©©ª¨À©««¦¦·¥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©¦À¹¤¨ª¦¤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¦¾·©©ª¯¦¤«¦¤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softHyphen/>
        <w:t>´©¥¥¬ª¹¼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(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20" w:top="1701" w:footer="0" w:bottom="1701"/>
          <w:pgNumType w:fmt="decimal"/>
          <w:formProt w:val="false"/>
          <w:textDirection w:val="lrTb"/>
        </w:sect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©«»¨¼¦¬¨³§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²1³ µ § ¤¨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1</w:t>
        <w:tab/>
        <w:softHyphen/>
        <w:t>´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1.1</w:t>
        <w:tab/>
        <w:tab/>
        <w:t>¤¤¤¤¦¤¤¡¥ª§©«¨°©</w:t>
        <w:softHyphen/>
        <w:t>·¦¥ª»©«µ²À°¤§¤²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¡¹ª»©«µ²À°¶¦¬¨©º¹¤§¡Ä</w:t>
        <w:softHyphen/>
        <w:softHyphen/>
        <w:t>¨¥ª§¯®³¸®¬¨¤¹®Àª°³´©«»¨¼¦¤©«»</w:t>
        <w:softHyphen/>
        <w:t>®¶¬¨¡¥¬¨³§±ª©±°©«»¨¼¦¡¦©©«»</w:t>
        <w:softHyphen/>
        <w:t>ª°Ã¡«¦¥¤¥¬¨³§¤¦©Ä</w:t>
        <w:softHyphen/>
        <w:t>¡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</w:t>
        <w:tab/>
        <w:t>¥ª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2.1</w:t>
        <w:tab/>
        <w:tab/>
        <w:t>¥³§¦¦¹©«»¨¼¦¥¥¤ª¤µ½¡¥§Ä</w:t>
        <w:softHyphen/>
        <w:t>¬¨ª»©«µ²¡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3</w:t>
        <w:tab/>
        <w:t>¬¨¤ª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3.1</w:t>
        <w:tab/>
        <w:tab/>
        <w:t>¬À¨©»ª¸®©²</w:t>
        <w:softHyphen/>
        <w:t>¼¾¡¥³¤Â¾¦Ã¤Ä¡¨¦¬¨³§¡¥ª§·Ä¥¦¬¿¤¥ª§¤¥¡¦¥¡¥³¥´»¾ª¶¦°½¡¨¦©«¬¡©«¸¡¬©²</w:t>
        <w:softHyphen/>
        <w:t>³¡®»ª·¦»¸¡®¶ª©</w:t>
        <w:softHyphen/>
        <w:t>·¡°¸¨°¬¤¥´¬¨¾º¬¸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¡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1701" w:gutter="0" w:header="720" w:top="851" w:footer="720" w:bottom="873"/>
          <w:pgNumType w:start="1" w:fmt="decimal"/>
          <w:formProt w:val="false"/>
          <w:titlePg/>
          <w:textDirection w:val="lrTb"/>
        </w:sect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3.2</w:t>
        <w:tab/>
        <w:tab/>
        <w:t>¥¬¨³§¬®¾±¤</w:t>
        <w:softHyphen/>
        <w:t>¨·»¶©±ª¸®¦¼¼ª¡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²2³ µ § ¤¤¤¤¦©«»¨¤§¤²¬¨¼¦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4</w:t>
        <w:tab/>
        <w:t>¤¤¤¤¦©«»¨¤§¤²¬¨¼¦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¼¦µº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4.1</w:t>
        <w:tab/>
        <w:tab/>
        <w:t>¤¤¤¤¦©«»¨¤§¤²¬¨¼¦(¤º¡¤¤¤¤¼¦¡)¬®¾²¦©«¬µ¦</w:t>
        <w:softHyphen/>
        <w:t>¥¨©«»¨®§³¹¥ª¤¶¤¨¡¸³¹¼¦¤¬¤¦¥</w:t>
        <w:softHyphen/>
        <w:t>¨Æ¡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(i)</w:t>
        <w:tab/>
        <w:tab/>
        <w:t>±º¾Å©«»</w:t>
        <w:softHyphen/>
        <w:t>¡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(ii)</w:t>
        <w:tab/>
        <w:tab/>
        <w:t>§©«»</w:t>
        <w:softHyphen/>
        <w:t>¹¤¬¤À©«©¨À©«¨Ã¡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iii)</w:t>
        <w:tab/>
        <w:t>®¾¤À»¨À©«»</w:t>
        <w:softHyphen/>
        <w:softHyphen/>
        <w:t>º©«»¨¶¡¤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(iv)</w:t>
        <w:tab/>
        <w:tab/>
        <w:t>¦</w:t>
        <w:softHyphen/>
        <w:t>¤À»¨À©«ª««»¨¶¡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¼¦µº¸©¹1¡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2</w:t>
        <w:tab/>
        <w:tab/>
        <w:t>²¤¨¬</w:t>
        <w:softHyphen/>
        <w:t>º¦±¤¹¹¤¦¹¤¦³¤¦´¶ª¾Å©«»</w:t>
        <w:softHyphen/>
        <w:t>¡¾©«¬¤¥Å¥¡©«»</w:t>
        <w:softHyphen/>
        <w:t>ª©¸¬»</w:t>
        <w:softHyphen/>
        <w:t>¾·©©ª®®(¥¬²¦®®¤·®®)¼¥¡¦¾·©©ª®®¬«©¦¦¥¥¤ª®«¦¥¦¿¥³³ª¦©ª®®¡¥©¨«©¦¥¯»</w:t>
        <w:softHyphen/>
        <w:t>¦«ª®®§¿¾¥³©©¡¦¦¶¥¦¤»</w:t>
        <w:softHyphen/>
        <w:softHyphen/>
        <w:t>¥²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¨¦</w:t>
        <w:softHyphen/>
        <w:t>³¤¦ª¾Å©«»</w:t>
        <w:softHyphen/>
        <w:t>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</w:t>
        <w:tab/>
        <w:tab/>
        <w:t>²¤¨¬¥¤¦¤À©¨À©«¤²¡§¾Å©«»</w:t>
        <w:softHyphen/>
        <w:t>¹¤¬¤À¤¨À©«»</w:t>
        <w:softHyphen/>
        <w:t>¨Ã¡¤À©«ª«¦Ã¸§©«¡¨À©«««¦¨¦¬©´¨¸§¤¿«ª¨¤©«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中黑體;細明體" w:hAnsi="華康中黑體;細明體" w:eastAsia="CF-香港常用字;細明體" w:cs="CF-香港常用字;細明體"/>
          <w:b/>
          <w:b/>
          <w:bCs/>
          <w:sz w:val="28"/>
          <w:szCs w:val="28"/>
        </w:rPr>
      </w:pPr>
      <w:r>
        <w:rPr>
          <w:sz w:val="22"/>
          <w:szCs w:val="22"/>
        </w:rPr>
        <w:t>4.4</w:t>
        <w:tab/>
        <w:tab/>
        <w:t>²¤¨¬§©«»</w:t>
        <w:softHyphen/>
        <w:t>Â¤¬©«»¨¶¡©«»¨¶ª©¸¬¹»´³©©ª®®¼¥¡¦¤À©«¤</w:t>
        <w:softHyphen/>
        <w:t>¡©«»¨¶°³»©«»</w:t>
        <w:softHyphen/>
        <w:t>¬¦¡¦¨À©«¤</w:t>
        <w:softHyphen/>
        <w:t>¡©«»¨¶¨</w:t>
        <w:softHyphen/>
        <w:t>¾¯¤</w:t>
        <w:softHyphen/>
        <w:t>¨¡¬¶¥¤</w:t>
        <w:softHyphen/>
        <w:t>Â</w:t>
      </w:r>
      <w:r>
        <w:rPr>
          <w:rFonts w:ascii="華康中黑體;細明體" w:hAnsi="華康中黑體;細明體" w:cs="華康中黑體;細明體" w:eastAsia="華康中黑體;細明體"/>
          <w:b/>
          <w:bCs/>
          <w:sz w:val="28"/>
          <w:szCs w:val="28"/>
        </w:rPr>
        <w:t>換因數計</w:t>
      </w:r>
      <w:r>
        <w:rPr>
          <w:rFonts w:ascii="華康中黑體;細明體" w:hAnsi="華康中黑體;細明體" w:cs="CF-香港常用字;細明體" w:eastAsia="CF-香港常用字;細明體"/>
          <w:b/>
          <w:bCs/>
          <w:sz w:val="28"/>
          <w:szCs w:val="28"/>
        </w:rPr>
        <w:t>算。</w:t>
      </w:r>
    </w:p>
    <w:p>
      <w:pPr>
        <w:pStyle w:val="Normal"/>
        <w:rPr>
          <w:rFonts w:ascii="華康中黑體;細明體" w:hAnsi="華康中黑體;細明體" w:eastAsia="CF-香港常用字;細明體" w:cs="CF-香港常用字;細明體"/>
          <w:b/>
          <w:b/>
          <w:bCs/>
          <w:sz w:val="28"/>
          <w:szCs w:val="28"/>
        </w:rPr>
      </w:pPr>
      <w:r>
        <w:rPr>
          <w:rFonts w:eastAsia="CF-香港常用字;細明體" w:cs="CF-香港常用字;細明體" w:ascii="華康中黑體;細明體" w:hAnsi="華康中黑體;細明體"/>
          <w:b/>
          <w:bCs/>
          <w:sz w:val="28"/>
          <w:szCs w:val="28"/>
        </w:rPr>
      </w:r>
    </w:p>
    <w:p>
      <w:pPr>
        <w:pStyle w:val="Normal"/>
        <w:rPr>
          <w:rFonts w:ascii="華康中黑體;細明體" w:hAnsi="華康中黑體;細明體" w:eastAsia="CF-香港常用字;細明體" w:cs="CF-香港常用字;細明體"/>
          <w:b/>
          <w:b/>
          <w:bCs/>
          <w:sz w:val="28"/>
          <w:szCs w:val="28"/>
        </w:rPr>
      </w:pPr>
      <w:r>
        <w:rPr>
          <w:rFonts w:eastAsia="CF-香港常用字;細明體" w:cs="CF-香港常用字;細明體" w:ascii="華康中黑體;細明體" w:hAnsi="華康中黑體;細明體"/>
          <w:b/>
          <w:bCs/>
          <w:sz w:val="28"/>
          <w:szCs w:val="28"/>
        </w:rPr>
      </w:r>
    </w:p>
    <w:p>
      <w:pPr>
        <w:pStyle w:val="Normal"/>
        <w:rPr>
          <w:rFonts w:ascii="華康中黑體;細明體" w:hAnsi="華康中黑體;細明體" w:eastAsia="CF-香港常用字;細明體" w:cs="CF-香港常用字;細明體"/>
          <w:b/>
          <w:b/>
          <w:bCs/>
          <w:sz w:val="28"/>
          <w:szCs w:val="28"/>
        </w:rPr>
      </w:pPr>
      <w:r>
        <w:rPr>
          <w:rFonts w:eastAsia="CF-香港常用字;細明體" w:cs="CF-香港常用字;細明體" w:ascii="華康中黑體;細明體" w:hAnsi="華康中黑體;細明體"/>
          <w:b/>
          <w:bCs/>
          <w:sz w:val="28"/>
          <w:szCs w:val="28"/>
        </w:rPr>
      </w:r>
    </w:p>
    <w:p>
      <w:pPr>
        <w:pStyle w:val="Normal"/>
        <w:rPr>
          <w:rFonts w:ascii="華康中黑體;細明體" w:hAnsi="華康中黑體;細明體" w:eastAsia="CF-香港常用字;細明體" w:cs="CF-香港常用字;細明體"/>
          <w:b/>
          <w:b/>
          <w:bCs/>
          <w:sz w:val="28"/>
          <w:szCs w:val="28"/>
        </w:rPr>
      </w:pPr>
      <w:r>
        <w:rPr>
          <w:rFonts w:eastAsia="CF-香港常用字;細明體" w:cs="CF-香港常用字;細明體" w:ascii="華康中黑體;細明體" w:hAnsi="華康中黑體;細明體"/>
          <w:b/>
          <w:bCs/>
          <w:sz w:val="28"/>
          <w:szCs w:val="28"/>
        </w:rPr>
      </w:r>
    </w:p>
    <w:p>
      <w:pPr>
        <w:pStyle w:val="Normal"/>
        <w:rPr>
          <w:rFonts w:ascii="華康中黑體;細明體" w:hAnsi="華康中黑體;細明體" w:eastAsia="CF-香港常用字;細明體" w:cs="CF-香港常用字;細明體"/>
          <w:b/>
          <w:b/>
          <w:bCs/>
          <w:sz w:val="28"/>
          <w:szCs w:val="28"/>
        </w:rPr>
      </w:pPr>
      <w:r>
        <w:rPr>
          <w:rFonts w:eastAsia="CF-香港常用字;細明體" w:cs="CF-香港常用字;細明體" w:ascii="華康中黑體;細明體" w:hAnsi="華康中黑體;細明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F-香港常用字;細明體" w:cs="CF-香港常用字;細明體" w:ascii="華康中黑體;細明體" w:hAnsi="華康中黑體;細明體"/>
          <w:b/>
          <w:bCs/>
          <w:sz w:val="28"/>
          <w:szCs w:val="28"/>
        </w:rPr>
        <w:t>4.5</w:t>
        <w:tab/>
        <w:tab/>
      </w:r>
      <w:r>
        <w:rPr>
          <w:rFonts w:ascii="華康中黑體;細明體" w:hAnsi="華康中黑體;細明體" w:cs="CF-香港常用字;細明體" w:eastAsia="CF-香港常用字;細明體"/>
          <w:b/>
          <w:bCs/>
          <w:sz w:val="28"/>
          <w:szCs w:val="28"/>
        </w:rPr>
        <w:t>第四步是把房屋需求量轉化為建屋需求量。在公營房屋方面，建屋需求量假設與房屋需求量相同，但實際建屋量</w:t>
      </w:r>
      <w:r>
        <w:rPr>
          <w:rFonts w:ascii="華康中黑體;細明體" w:hAnsi="華康中黑體;細明體" w:cs="CF-香港常用字;細明體" w:eastAsia="CF-香港常用字;細明體"/>
          <w:b/>
          <w:bCs/>
          <w:sz w:val="28"/>
          <w:szCs w:val="28"/>
          <w:lang w:val="en-US"/>
        </w:rPr>
        <w:t>的數</w:t>
      </w:r>
      <w:r>
        <w:rPr>
          <w:rFonts w:ascii="華康中黑體;細明體" w:hAnsi="華康中黑體;細明體" w:cs="CF-香港常用字;細明體" w:eastAsia="CF-香港常用字;細明體"/>
          <w:b/>
          <w:bCs/>
          <w:sz w:val="28"/>
          <w:szCs w:val="28"/>
        </w:rPr>
        <w:t>額會乘以一個</w:t>
      </w:r>
      <w:r>
        <w:rPr>
          <w:rFonts w:ascii="華康中黑體;細明體" w:hAnsi="華康中黑體;細明體" w:cs="華康中黑體;細明體" w:eastAsia="華康中黑體;細明體"/>
          <w:b/>
          <w:bCs/>
          <w:sz w:val="28"/>
          <w:szCs w:val="28"/>
        </w:rPr>
        <w:t>建屋量容差，以確保建屋計劃日後可能出現延誤時仍能滿足房屋需求量。在私營房屋方面，當局訂出一個建屋比率，以便在訂定建屋需求量時，把用作第二</w:t>
      </w:r>
      <w:r>
        <w:rPr/>
        <w:t>©©</w:t>
      </w:r>
    </w:p>
    <w:tbl>
      <w:tblPr>
        <w:tblW w:w="145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042"/>
        <w:gridCol w:w="1587"/>
        <w:gridCol w:w="1361"/>
        <w:gridCol w:w="2267"/>
        <w:gridCol w:w="681"/>
        <w:gridCol w:w="2948"/>
      </w:tblGrid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ª³</w:t>
            </w:r>
            <w:r>
              <w:rPr>
                <w:b/>
                <w:bCs/>
                <w:spacing w:val="0"/>
              </w:rPr>
              <w:t>¦¡ª¸³¦¤«¦¦¥³ª³¦¼¥¥</w:t>
              <w:softHyphen/>
              <w:t>º¦¤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»¤¤¤¤¦¼¦ª¤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</w:rPr>
              <w:t>4.6</w:t>
              <w:tab/>
              <w:tab/>
              <w:t>»¤¤¤¤¦ª¼¦¤¸¡¤¤¤¤¼¦§¬º±¡¸¦¼©¡¤¤¤¤¼¦¤¬¥</w:t>
              <w:softHyphen/>
              <w:t>©«»</w:t>
              <w:softHyphen/>
              <w:t>Ã§¡¦µÃ§¥¦¤</w:t>
            </w:r>
            <w:r>
              <w:rPr>
                <w:spacing w:val="0"/>
              </w:rPr>
              <w:t>¬1</w:t>
            </w:r>
            <w:r>
              <w:rPr>
                <w:b/>
                <w:bCs/>
              </w:rPr>
              <w:t>7</w:t>
              <w:softHyphen/>
              <w:t>Ã§¡¨</w:t>
              <w:softHyphen/>
              <w:t>Ã§§¦¥¨ª</w:t>
            </w:r>
            <w:r>
              <w:rPr>
                <w:b/>
                <w:bCs/>
                <w:spacing w:val="0"/>
              </w:rPr>
              <w:t>¦¤»</w:t>
              <w:softHyphen/>
              <w:softHyphen/>
              <w:t>¥²¤¤¦¤À©¨À©«¤²¡¬¹¦¨¡¤¤¤¤¦ª¼¦°¤¨¨¦</w:t>
              <w:softHyphen/>
              <w:t>«¡²©¤º«¨¬©¤¨¦²¥ª</w:t>
              <w:softHyphen/>
              <w:t>¥©«»</w:t>
              <w:softHyphen/>
              <w:t>¥¡¶±¤</w:t>
              <w:softHyphen/>
              <w:t>·³ª¦¤Ã§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</w:rPr>
              <w:t>4.7</w:t>
              <w:tab/>
              <w:tab/>
              <w:t>¤¤¤¤¼¦¯¾À¤¦ª¬µ¤¹´ªÂÅ(¨¦¤¤¼ª©¸À¼ª)¡¥¥«·¬©ª¬µ¥¼¡¥¨¹¥ª¸</w:t>
            </w:r>
            <w:r>
              <w:rPr>
                <w:spacing w:val="0"/>
              </w:rPr>
              <w:t>·¤</w:t>
            </w:r>
            <w:r>
              <w:rPr/>
              <w:t>µ®ªÀ¥¦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´¤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°³¶¦´¸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©«»</w:t>
              <w:softHyphen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8</w:t>
              <w:tab/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¤¤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¦±¥¥¤¦¤ª¤ª¶¦</w:t>
            </w:r>
            <w:r>
              <w:rPr/>
              <w:t>µ¦¡¨¤¬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¥</w:t>
              <w:softHyphen/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»</w:t>
              <w:softHyphen/>
              <w:t>Ã§(¦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17</w:t>
              <w:softHyphen/>
              <w:t>Ã§)</w:t>
            </w:r>
            <w:r>
              <w:rPr/>
              <w:t>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i)</w:t>
              <w:tab/>
              <w:tab/>
              <w:t>·ª©«»</w:t>
              <w:softHyphen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  <w:tab/>
              <w:t>ª±</w:t>
            </w:r>
            <w:r>
              <w:rPr>
                <w:rStyle w:val="FootnoteAnchor"/>
              </w:rPr>
              <w:footnoteReference w:id="5"/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.</w:t>
              <w:tab/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  <w:tab/>
              <w:t>Â±4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4.</w:t>
              <w:tab/>
            </w:r>
            <w:r>
              <w:rPr/>
              <w:t>±¤°¨´ª¦ª²¥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5.</w:t>
              <w:tab/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¨´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6.</w:t>
              <w:tab/>
              <w:t>¥Â®ª³®¤®</w:t>
            </w:r>
            <w:r>
              <w:rPr/>
              <w:t>®¦¤¤¤5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  <w:tab/>
              <w:t>Â®ª³®¤®®¦¤¤¤5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  <w:tab/>
              <w:t>¦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®®¦¤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(ii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ab/>
              <w:softHyphen/>
              <w:t>¥ª</w:t>
            </w:r>
            <w:r>
              <w:rPr/>
              <w:t>©«»</w:t>
              <w:softHyphen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.</w:t>
              <w:tab/>
              <w:t>²©Á®©«°¤¥©°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  <w:tab/>
              <w:t>²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«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11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º«¨¬¡¤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Å«§¹</w:t>
            </w:r>
            <w:r>
              <w:rPr/>
              <w:softHyphen/>
              <w:t>®</w:t>
            </w:r>
          </w:p>
          <w:p>
            <w:pPr>
              <w:pStyle w:val="Normal"/>
              <w:jc w:val="left"/>
              <w:rPr/>
            </w:pPr>
            <w:r>
              <w:rPr/>
              <w:t>12.</w:t>
              <w:tab/>
              <w:softHyphen/>
              <w:t>«¤À©«</w:t>
            </w:r>
          </w:p>
          <w:p>
            <w:pPr>
              <w:pStyle w:val="Normal"/>
              <w:jc w:val="left"/>
              <w:rPr/>
            </w:pPr>
            <w:r>
              <w:rPr/>
              <w:t>13.</w:t>
              <w:tab/>
              <w:softHyphen/>
              <w:t>«</w:t>
            </w:r>
            <w:r>
              <w:rPr>
                <w:spacing w:val="0"/>
              </w:rPr>
              <w:t>¨À©«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(iii)</w:t>
              <w:tab/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©«»</w:t>
              <w:softHyphen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.</w:t>
              <w:tab/>
              <w:t>¦¾·©©ª¨À©««¦¦·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pacing w:val="0"/>
              </w:rPr>
              <w:t>.</w:t>
              <w:tab/>
              <w:t>©¦À¹¤¨ª¦¤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(</w:t>
            </w:r>
            <w:r>
              <w:rPr/>
              <w:t>iv)</w:t>
              <w:tab/>
              <w:tab/>
              <w:t>©«»</w:t>
              <w:softHyphen/>
              <w:t>ª</w:t>
            </w:r>
            <w:r>
              <w:rPr>
                <w:spacing w:val="0"/>
              </w:rPr>
              <w:t>´¤©¾²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16.</w:t>
              <w:tab/>
              <w:t>¦¾·</w:t>
            </w:r>
            <w:r>
              <w:rPr/>
              <w:t>©©ª¯¦¤«¦¤</w:t>
            </w:r>
          </w:p>
          <w:p>
            <w:pPr>
              <w:pStyle w:val="Normal"/>
              <w:jc w:val="left"/>
              <w:rPr/>
            </w:pPr>
            <w:r>
              <w:rPr/>
              <w:t>17.</w:t>
              <w:tab/>
              <w:softHyphen/>
              <w:t>´©¥¥¬ª¹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9</w:t>
              <w:tab/>
              <w:tab/>
            </w:r>
            <w:r>
              <w:rPr>
                <w:spacing w:val="0"/>
              </w:rPr>
              <w:t>©«¬µÂ¥³´°¡«¥ª±</w:t>
            </w:r>
            <w:r>
              <w:rPr/>
              <w:t>(²1</w:t>
              <w:softHyphen/>
              <w:t>Ã§)¤</w:t>
              <w:softHyphen/>
              <w:t>«¤À©«</w:t>
            </w:r>
            <w:r>
              <w:rPr>
                <w:spacing w:val="0"/>
              </w:rPr>
              <w:t>(²12</w:t>
              <w:softHyphen/>
              <w:t>Ã§)¬¨</w:t>
              <w:softHyphen/>
              <w:t>³</w:t>
              <w:softHyphen/>
              <w:softHyphen/>
            </w:r>
            <w:r>
              <w:rPr/>
              <w:t>ªÃ§¡ª¨¬¨µªÅ¥¡³</w:t>
            </w:r>
            <w:r>
              <w:rPr>
                <w:spacing w:val="0"/>
              </w:rPr>
              <w:t>¨</w:t>
              <w:softHyphen/>
              <w:t>Ã§¦©«»</w:t>
              <w:softHyphen/>
              <w:t>ÁÃ¤¥¥</w:t>
            </w:r>
            <w:r>
              <w:rPr/>
              <w:t>¤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¦¤»</w:t>
              <w:softHyphen/>
              <w:softHyphen/>
              <w:t>¥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  <w:tab/>
              <w:t>ª1¸¦¦Ã§¦¤»</w:t>
              <w:softHyphen/>
              <w:softHyphen/>
              <w:t>¥</w:t>
            </w:r>
            <w:r>
              <w:rPr>
                <w:spacing w:val="0"/>
              </w:rPr>
              <w:t>²ª½³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>(i)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¸®¨·</w:t>
            </w:r>
            <w:r>
              <w:rPr/>
              <w:t>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ii)</w:t>
              <w:tab/>
              <w:tab/>
              <w:t>ü</w:t>
              <w:softHyphen/>
              <w:t>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iii)</w:t>
              <w:tab/>
            </w:r>
            <w:r>
              <w:rPr>
                <w:spacing w:val="0"/>
              </w:rPr>
              <w:t>°³¡¤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(iv)</w:t>
              <w:tab/>
              <w:tab/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»</w:t>
              <w:softHyphen/>
              <w:softHyphen/>
              <w:t>¥</w:t>
            </w:r>
            <w:r>
              <w:rPr/>
              <w:t>²ª¼</w:t>
              <w:softHyphen/>
              <w:t>¡</w:t>
            </w:r>
          </w:p>
          <w:p>
            <w:pPr>
              <w:pStyle w:val="Normal"/>
              <w:jc w:val="left"/>
              <w:rPr/>
            </w:pPr>
            <w:r>
              <w:rPr/>
              <w:t>ª1 µ § ©«»</w:t>
              <w:softHyphen/>
              <w:t>ª¦¤»</w:t>
              <w:softHyphen/>
              <w:softHyphen/>
              <w:t>¥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·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  <w:r>
              <w:rPr>
                <w:spacing w:val="0"/>
              </w:rPr>
              <w:t>«»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>üü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ª±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®¾¤¤¤¤¦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¤¤´¬¡</w:t>
      </w:r>
    </w:p>
    <w:tbl>
      <w:tblPr>
        <w:tblW w:w="85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>在</w:t>
            </w:r>
            <w:r>
              <w:rPr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歲以下的已婚人士中，</w:t>
            </w:r>
            <w:r>
              <w:rPr>
                <w:b/>
                <w:bCs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</w:rPr>
              <w:t>％居於未擴展的</w:t>
            </w:r>
            <w:r>
              <w:rPr/>
              <w:t>單核</w:t>
            </w:r>
            <w:r>
              <w:rPr>
                <w:sz w:val="32"/>
                <w:szCs w:val="32"/>
              </w:rPr>
              <w:t>心家</w:t>
            </w:r>
            <w:r>
              <w:rPr/>
              <w:t>®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(² </w:t>
      </w:r>
      <w:r>
        <w:rPr>
          <w:b/>
          <w:bCs/>
        </w:rPr>
        <w:t>1</w:t>
      </w:r>
      <w:r>
        <w:rPr>
          <w:b/>
          <w:bCs/>
        </w:rPr>
        <w:t>項假設：</w:t>
      </w:r>
      <w:r>
        <w:rPr>
          <w:b/>
          <w:bCs/>
        </w:rPr>
        <w:t>1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0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％已另有居所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)</w:t>
        <w:tab/>
        <w:t>70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 xml:space="preserve">％ 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x 0.9 = 63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％</w:t>
      </w:r>
    </w:p>
    <w:p>
      <w:pPr>
        <w:pStyle w:val="Style15"/>
        <w:rPr>
          <w:rFonts w:ascii="CF-香港常用字;細明體" w:hAnsi="CF-香港常用字;細明體" w:eastAsia="CF-香港常用字;細明體" w:cs="CF-香港常用字;細明體"/>
          <w:b/>
          <w:b/>
          <w:bCs/>
        </w:rPr>
      </w:pPr>
      <w:r>
        <w:rPr>
          <w:rFonts w:ascii="CF-香港常用字;細明體" w:hAnsi="CF-香港常用字;細明體" w:cs="CF-香港常用字;細明體" w:eastAsia="CF-香港常用字;細明體"/>
          <w:b/>
          <w:bCs/>
        </w:rPr>
        <w:t>其餘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30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％居於大家庭。</w:t>
      </w:r>
    </w:p>
    <w:p>
      <w:pPr>
        <w:pStyle w:val="Style15"/>
        <w:rPr/>
      </w:pPr>
      <w:r>
        <w:rPr>
          <w:rFonts w:eastAsia="CF-香港常用字;細明體" w:cs="CF-香港常用字;細明體" w:ascii="CF-香港常用字;細明體" w:hAnsi="CF-香港常用字;細明體"/>
          <w:b/>
          <w:bCs/>
        </w:rPr>
        <w:t>(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 xml:space="preserve">第 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2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項假設：有一半選擇另覓居所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)</w:t>
        <w:tab/>
        <w:t>30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 xml:space="preserve">％ 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 xml:space="preserve">x </w:t>
      </w:r>
      <w:r>
        <w:rPr>
          <w:rFonts w:eastAsia="CF-香港常用字;細明體" w:cs="CF-香港常用字;細明體" w:ascii="CF-香港常用字;細明體" w:hAnsi="CF-香港常用字;細明體"/>
          <w:b/>
          <w:bCs/>
          <w:lang w:val="en-US"/>
        </w:rPr>
        <w:t>0.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5 = 15</w:t>
      </w:r>
      <w:r>
        <w:rPr>
          <w:b/>
          <w:bCs/>
        </w:rPr>
        <w:t>％</w:t>
      </w:r>
    </w:p>
    <w:p>
      <w:pPr>
        <w:pStyle w:val="Style15"/>
        <w:rPr/>
      </w:pPr>
      <w:r>
        <w:rPr>
          <w:b/>
          <w:bCs/>
        </w:rPr>
        <w:t>住戶</w:t>
      </w:r>
      <w:r>
        <w:rPr/>
        <w:t>需要衍生</w:t>
      </w:r>
      <w:r>
        <w:rPr>
          <w:b/>
          <w:bCs/>
        </w:rPr>
        <w:t>率：</w:t>
      </w:r>
      <w:r>
        <w:rPr>
          <w:b/>
          <w:bCs/>
        </w:rPr>
        <w:t>78</w:t>
      </w:r>
      <w:r>
        <w:rPr>
          <w:b/>
          <w:bCs/>
        </w:rPr>
        <w:t>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再婚</w:t>
      </w:r>
    </w:p>
    <w:p>
      <w:pPr>
        <w:pStyle w:val="Normal"/>
        <w:rPr/>
      </w:pPr>
      <w:r>
        <w:rPr/>
        <w:t>(² 3¶°³¡¦¦±¤¤¤¡25¢¨µ¥³©©)</w:t>
        <w:tab/>
      </w:r>
    </w:p>
    <w:p>
      <w:pPr>
        <w:pStyle w:val="Normal"/>
        <w:rPr/>
      </w:pPr>
      <w:r>
        <w:rPr/>
        <w:t>¦¤»</w:t>
        <w:softHyphen/>
        <w:softHyphen/>
        <w:t>¥²¡25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¤´¬¡</w:t>
      </w:r>
    </w:p>
    <w:p>
      <w:pPr>
        <w:pStyle w:val="Normal"/>
        <w:rPr/>
      </w:pPr>
      <w:r>
        <w:rPr/>
        <w:t>¦Â±¤¤¤¡54¢Ä©³¤¦¤</w:t>
      </w:r>
      <w:r>
        <w:rPr>
          <w:rStyle w:val="FootnoteCharacters"/>
          <w:sz w:val="20"/>
          <w:szCs w:val="20"/>
        </w:rPr>
        <w:t>©¥</w:t>
      </w:r>
      <w:r>
        <w:rPr/>
        <w:t>Â®ª³®¤®®¦¤ª¤¥¡</w:t>
      </w:r>
    </w:p>
    <w:p>
      <w:pPr>
        <w:pStyle w:val="Normal"/>
        <w:rPr/>
      </w:pPr>
      <w:r>
        <w:rPr/>
        <w:t>(² 4¶°³¡50¢¬¥</w:t>
        <w:softHyphen/>
        <w:t>¥ª¦¤²¦)</w:t>
        <w:tab/>
        <w:t>54¢ x 0.5 =27%</w:t>
      </w:r>
    </w:p>
    <w:p>
      <w:pPr>
        <w:pStyle w:val="Normal"/>
        <w:rPr/>
      </w:pPr>
      <w:r>
        <w:rPr/>
        <w:t>¦¤»</w:t>
        <w:softHyphen/>
        <w:softHyphen/>
        <w:t>¥²¡27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¤°¨´ª¦ª²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¬©²</w:t>
        <w:softHyphen/>
        <w:t>³¹¹©©±¼¾¶¦ª¤ª¡</w:t>
      </w:r>
    </w:p>
    <w:p>
      <w:pPr>
        <w:pStyle w:val="Normal"/>
        <w:rPr/>
      </w:pPr>
      <w:r>
        <w:rPr/>
        <w:t>¦±¤°¨´ª¦ª²¥¤¡17¢¦´¨µ¿Ä¡©Ä©¨´»¤¥¹»ª¦¦¤¡¦¦¡¦µ¤¤¥¯²¥ª©«»</w:t>
        <w:softHyphen/>
        <w:t xml:space="preserve"> = 365 x 150 x 17¢ = 9,125¡</w:t>
      </w:r>
    </w:p>
    <w:p>
      <w:pPr>
        <w:pStyle w:val="Normal"/>
        <w:rPr/>
      </w:pPr>
      <w:r>
        <w:rPr/>
        <w:t>(² 5¶°³¡¨¾83¢¨´«¨µ©«»</w:t>
        <w:softHyphen/>
        <w:t>)</w:t>
      </w:r>
    </w:p>
    <w:p>
      <w:pPr>
        <w:pStyle w:val="Normal"/>
        <w:rPr/>
      </w:pPr>
      <w:r>
        <w:rPr/>
        <w:t>(</w:t>
      </w:r>
      <w:r>
        <w:rPr>
          <w:rFonts w:ascii="華康中黑體;細明體" w:hAnsi="華康中黑體;細明體" w:cs="華康中黑體;細明體" w:eastAsia="華康中黑體;細明體"/>
          <w:b/>
          <w:bCs/>
        </w:rPr>
        <w:t xml:space="preserve">第 </w:t>
      </w:r>
      <w:r>
        <w:rPr>
          <w:rFonts w:eastAsia="華康中黑體;細明體" w:cs="華康中黑體;細明體" w:ascii="華康中黑體;細明體" w:hAnsi="華康中黑體;細明體"/>
          <w:b/>
          <w:bCs/>
        </w:rPr>
        <w:t>6</w:t>
      </w:r>
      <w:r>
        <w:rPr>
          <w:rFonts w:ascii="華康中黑體;細明體" w:hAnsi="華康中黑體;細明體" w:cs="華康中黑體;細明體" w:eastAsia="華康中黑體;細明體"/>
          <w:b/>
          <w:bCs/>
        </w:rPr>
        <w:t xml:space="preserve">項假設：在 </w:t>
      </w:r>
      <w:r>
        <w:rPr>
          <w:rFonts w:eastAsia="華康中黑體;細明體" w:cs="華康中黑體;細明體" w:ascii="華康中黑體;細明體" w:hAnsi="華康中黑體;細明體"/>
          <w:b/>
          <w:bCs/>
        </w:rPr>
        <w:t>9</w:t>
      </w:r>
      <w:r>
        <w:rPr/>
        <w:t>,125¦¦©«»</w:t>
        <w:softHyphen/>
        <w:t>ª²¥¤¡20¢¿¾»¿¤¦¦¡·«¨¾80¢¦§®ª©«»</w:t>
        <w:softHyphen/>
        <w:t>)</w:t>
      </w:r>
    </w:p>
    <w:p>
      <w:pPr>
        <w:pStyle w:val="Normal"/>
        <w:rPr/>
      </w:pPr>
      <w:r>
        <w:rPr/>
        <w:t>¦¤»</w:t>
        <w:softHyphen/>
        <w:softHyphen/>
        <w:t>¥²¡80¢</w:t>
      </w:r>
    </w:p>
    <w:p>
      <w:pPr>
        <w:pStyle w:val="Normal"/>
        <w:rPr/>
      </w:pPr>
      <w:r>
        <w:rPr/>
        <w:t>³µ¡</w:t>
        <w:tab/>
        <w:t>¥©¤®®¤¤©¦·§µ©¦À¹¡³¨»¿Ä¹»ª</w:t>
      </w:r>
      <w:r>
        <w:rPr>
          <w:rFonts w:ascii="華康中黑體;細明體" w:hAnsi="華康中黑體;細明體" w:cs="華康中黑體;細明體" w:eastAsia="華康中黑體;細明體"/>
          <w:b/>
          <w:bCs/>
        </w:rPr>
        <w:t>家庭日後亦可能有房屋需要。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</w:r>
    </w:p>
    <w:p>
      <w:pPr>
        <w:pStyle w:val="Normal"/>
        <w:rPr/>
      </w:pPr>
      <w:r>
        <w:rPr/>
        <w:t>¥¦¨´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 7¶°³¡©¦¥¦¨´¤¤§¦©«»</w:t>
        <w:softHyphen/>
        <w:t>)</w:t>
      </w:r>
    </w:p>
    <w:p>
      <w:pPr>
        <w:pStyle w:val="Normal"/>
        <w:rPr/>
      </w:pPr>
      <w:r>
        <w:rPr/>
        <w:t>¦¤»</w:t>
        <w:softHyphen/>
        <w:softHyphen/>
        <w:t>¥²¡10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·ª©«»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¥Â®ª³®¤®®¦¤¤Â®ª³®¤®®¦¤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 8¶°³¡¥Â®ª³®¤®®¦¤¤Â®ª³®¤®®¦¤¤¤«¡¥·²¦³¤¦¤)</w:t>
      </w:r>
    </w:p>
    <w:p>
      <w:pPr>
        <w:pStyle w:val="Normal"/>
        <w:rPr/>
      </w:pPr>
      <w:r>
        <w:rPr/>
        <w:t>®¾¤¤¤¤¦¤¤¦´¶ªÁ¶¡</w:t>
      </w:r>
    </w:p>
    <w:p>
      <w:pPr>
        <w:pStyle w:val="Normal"/>
        <w:rPr/>
      </w:pPr>
      <w:r>
        <w:rPr/>
        <w:t>³¤¦¤ª¼´¨¦¥§¬4,500</w:t>
        <w:softHyphen/>
        <w:t>¡¬¦¥³¥Â®ª³®¤®®¦¤¤Â®ª³®¤®®¦¤Á¼ª1¢¡</w:t>
      </w:r>
    </w:p>
    <w:p>
      <w:pPr>
        <w:pStyle w:val="Normal"/>
        <w:rPr/>
      </w:pPr>
      <w:r>
        <w:rPr/>
        <w:t>(² 9¶°³¡¤¤¤¤¦¤¹¹¤¦´¶ª¼´º«</w:t>
      </w:r>
      <w:r>
        <w:rPr>
          <w:rStyle w:val="FootnoteCharacters"/>
          <w:sz w:val="20"/>
          <w:szCs w:val="20"/>
        </w:rPr>
        <w:t>©¬</w:t>
      </w:r>
      <w:r>
        <w:rPr/>
        <w:softHyphen/>
        <w:t>¤¥)</w:t>
      </w:r>
    </w:p>
    <w:p>
      <w:pPr>
        <w:pStyle w:val="Normal"/>
        <w:rPr/>
      </w:pPr>
      <w:r>
        <w:rPr/>
        <w:t>¦¤»</w:t>
        <w:softHyphen/>
        <w:softHyphen/>
        <w:t>¥²¡¥Â®ª³®¤®®¦¤¤Â®ª³®¤®®¦¤Á¼ª1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®¤®®¦¤¤¤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/>
        <w:t>®¾¤¤¤¤¦¤¤¦´¶ª¼¦¡</w:t>
      </w:r>
    </w:p>
    <w:p>
      <w:pPr>
        <w:pStyle w:val="Style15"/>
        <w:rPr/>
      </w:pPr>
      <w:r>
        <w:rPr>
          <w:b/>
          <w:bCs/>
        </w:rPr>
        <w:t>多核心家庭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住戶的數目保持在頗穩定的水平，約有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75,000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戶，約佔全部多核心家庭住戶總數的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10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％。</w:t>
      </w:r>
    </w:p>
    <w:p>
      <w:pPr>
        <w:pStyle w:val="Style15"/>
        <w:rPr/>
      </w:pPr>
      <w:r>
        <w:rPr>
          <w:rFonts w:eastAsia="CF-香港常用字;細明體" w:cs="CF-香港常用字;細明體" w:ascii="CF-香港常用字;細明體" w:hAnsi="CF-香港常用字;細明體"/>
          <w:b/>
          <w:bCs/>
        </w:rPr>
        <w:t>(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 xml:space="preserve">第 </w:t>
      </w:r>
      <w:r>
        <w:rPr>
          <w:rFonts w:eastAsia="CF-香港常用字;細明體" w:cs="CF-香港常用字;細明體" w:ascii="CF-香港常用字;細明體" w:hAnsi="CF-香港常用字;細明體"/>
          <w:b/>
          <w:bCs/>
        </w:rPr>
        <w:t>10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項假設：一九九五至二零零五</w:t>
      </w:r>
      <w:r>
        <w:rPr>
          <w:rFonts w:ascii="CF-香港常用字;細明體" w:hAnsi="CF-香港常用字;細明體" w:cs="CF-香港常用字;細明體" w:eastAsia="CF-香港常用字;細明體"/>
          <w:b/>
          <w:bCs/>
          <w:lang w:val="en-US"/>
        </w:rPr>
        <w:t>年期</w:t>
      </w:r>
      <w:r>
        <w:rPr>
          <w:rFonts w:ascii="CF-香港常用字;細明體" w:hAnsi="CF-香港常用字;細明體" w:cs="CF-香港常用字;細明體" w:eastAsia="CF-香港常用字;細明體"/>
          <w:b/>
          <w:bCs/>
        </w:rPr>
        <w:t>間的數字維持</w:t>
      </w:r>
      <w:r>
        <w:rPr>
          <w:b/>
          <w:bCs/>
        </w:rPr>
        <w:t>不變</w:t>
      </w:r>
      <w:r>
        <w:rPr>
          <w:b/>
          <w:bCs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住戶需要衍生率：多核心家庭住戶總數的</w:t>
      </w:r>
      <w:r>
        <w:rPr>
          <w:b/>
          <w:bCs/>
        </w:rPr>
        <w:t>10</w:t>
      </w:r>
      <w:r>
        <w:rPr>
          <w:b/>
          <w:bCs/>
        </w:rPr>
        <w:t>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衍生的房屋需</w:t>
      </w:r>
      <w:r>
        <w:rPr/>
        <w:t>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重建公營房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根據現行重建計劃及過去的統計數字，</w:t>
      </w:r>
    </w:p>
    <w:p>
      <w:pPr>
        <w:pStyle w:val="Normal"/>
        <w:rPr>
          <w:u w:val="single"/>
        </w:rPr>
      </w:pPr>
      <w:r>
        <w:rPr>
          <w:b/>
          <w:bCs/>
        </w:rPr>
        <w:t>住戶需要衍生率：有待房</w:t>
      </w:r>
      <w:r>
        <w:rPr/>
        <w:t>屋署提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softHyphen/>
        <w:t>«¨À©</w:t>
      </w:r>
      <w:r>
        <w:rPr/>
        <w:t>«</w:t>
      </w:r>
    </w:p>
    <w:p>
      <w:pPr>
        <w:pStyle w:val="Normal"/>
        <w:rPr/>
      </w:pPr>
      <w:r>
        <w:rPr/>
        <w:t>®¾¤¦µ®¤¥¡</w:t>
        <w:softHyphen/>
        <w:t>´©«¨·¤¹©ª²©Á¶¡</w:t>
      </w:r>
    </w:p>
    <w:p>
      <w:pPr>
        <w:pStyle w:val="Normal"/>
        <w:rPr/>
      </w:pPr>
      <w:r>
        <w:rPr/>
        <w:t>¦¤»</w:t>
        <w:softHyphen/>
        <w:softHyphen/>
        <w:t>¥²¡10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¥©«»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¾·©©ª¨À©««¦¦·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¤´¬¡</w:t>
      </w:r>
    </w:p>
    <w:p>
      <w:pPr>
        <w:pStyle w:val="Normal"/>
        <w:rPr/>
      </w:pPr>
      <w:r>
        <w:rPr/>
        <w:t>¦¤»</w:t>
        <w:softHyphen/>
        <w:softHyphen/>
        <w:t>¥²¡¦¾·©©ª«¦¦·¥Á¼ª3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¦À¹¤¨ª¦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¥¦´¶ªÁ¶¡</w:t>
      </w:r>
    </w:p>
    <w:p>
      <w:pPr>
        <w:pStyle w:val="Normal"/>
        <w:rPr/>
      </w:pPr>
      <w:r>
        <w:rPr/>
        <w:t>¨¦¾©¨¥Ã§³¦ª¤²¬¥³©¦À¹¤¨¦¤Á¼ª4¢¡</w:t>
      </w:r>
    </w:p>
    <w:p>
      <w:pPr>
        <w:pStyle w:val="Normal"/>
        <w:rPr/>
      </w:pPr>
      <w:r>
        <w:rPr/>
        <w:t>(² 11¶°³¡4¢ª¨¦¾²¤²©¤¤¤¤¦¤¹¹¤¦´¶º«¤Å)</w:t>
      </w:r>
    </w:p>
    <w:p>
      <w:pPr>
        <w:pStyle w:val="Normal"/>
        <w:rPr/>
      </w:pPr>
      <w:r>
        <w:rPr/>
        <w:t>¦¤»</w:t>
        <w:softHyphen/>
        <w:softHyphen/>
        <w:t>¥²¡¥³©¦À¹¤¨¦¤Á¼ª4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«»</w:t>
        <w:softHyphen/>
        <w:t>ª´¤©¾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¾·©©ª¯¦¤«¦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©ª¦¨«(¥¤Âº¡©«¡)</w:t>
        <w:softHyphen/>
        <w:t>¹¡ºª¡¥½¤ª¦¥²¡</w:t>
      </w:r>
    </w:p>
    <w:p>
      <w:pPr>
        <w:pStyle w:val="Normal"/>
        <w:rPr/>
      </w:pPr>
      <w:r>
        <w:rPr/>
        <w:t>¨¦¦1.7¢ª¯¦¤«¦¤¾©©«³¦¡</w:t>
      </w:r>
    </w:p>
    <w:p>
      <w:pPr>
        <w:pStyle w:val="Normal"/>
        <w:rPr/>
      </w:pPr>
      <w:r>
        <w:rPr/>
        <w:t>®¾¥©¯¦¤«¦¤¦Ä¥Á¯¦³¦ª¤²¡</w:t>
      </w:r>
    </w:p>
    <w:p>
      <w:pPr>
        <w:pStyle w:val="Normal"/>
        <w:rPr/>
      </w:pPr>
      <w:r>
        <w:rPr/>
        <w:t>¨¦¦0.3¢ª¯¦¤«¦¤¾©¨À©«³¦¡</w:t>
      </w:r>
    </w:p>
    <w:p>
      <w:pPr>
        <w:pStyle w:val="Normal"/>
        <w:rPr/>
      </w:pPr>
      <w:r>
        <w:rPr/>
        <w:t>¦¤»</w:t>
        <w:softHyphen/>
        <w:softHyphen/>
        <w:t>¥²¡2¢</w:t>
      </w:r>
    </w:p>
    <w:p>
      <w:pPr>
        <w:pStyle w:val="Normal"/>
        <w:rPr/>
      </w:pPr>
      <w:r>
        <w:rPr/>
        <w:t>³µ¡</w:t>
        <w:tab/>
        <w:t>®¾©«¬ªµÂ¡¥©¤</w:t>
        <w:softHyphen/>
        <w:t>¦¤¥Áª³¦¥½°¤¦¦½</w:t>
        <w:softHyphen/>
        <w:t>¤«µ°¥¤ª¨¥¦¤¡¬¦Ãª¾²¨¤·²¥Ã¥ª©«»</w:t>
        <w:softHyphen/>
        <w:t>¡¦¦¡¸¶¦¤»</w:t>
        <w:softHyphen/>
        <w:softHyphen/>
        <w:t>¥²¥µ¬¤¶¾²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´©¥¥¬ª¹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 12¶°³¡20¢ª²¥«¯¨³¦)</w:t>
      </w:r>
    </w:p>
    <w:p>
      <w:pPr>
        <w:pStyle w:val="Normal"/>
        <w:rPr/>
      </w:pPr>
      <w:r>
        <w:rPr/>
        <w:t>¦¤»</w:t>
        <w:softHyphen/>
        <w:softHyphen/>
        <w:t>¥²¡8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¸®¨·¡©«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¦¤À©¨À©«¤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</w:t>
        <w:tab/>
        <w:t>ª2¸¦¦Ã§¤¦¤À©¨À©«¤²ª½³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ab/>
        <w:t>¸®¨·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ab/>
        <w:t>ü</w:t>
        <w:softHyphen/>
        <w:t>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>°³¡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ab/>
        <w:t>¤¦¤À©¨À©«¤²ª¼</w:t>
        <w:softHyphen/>
        <w:t>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</w:t>
        <w:tab/>
        <w:t>¤¦¤À©¨À©«¤²§©«</w:t>
      </w:r>
      <w:r>
        <w:rPr>
          <w:rStyle w:val="FootnoteCharacters"/>
          <w:sz w:val="20"/>
          <w:szCs w:val="20"/>
        </w:rPr>
        <w:t>»</w:t>
        <w:softHyphen/>
      </w:r>
      <w:r>
        <w:rPr/>
        <w:t>¹¤¬¤À©«©¨À©«¨Ã¡«ª¦¤¬¯¦¤«©©«6¡¦¦¡¤¦¤À©¨À©«¤²¬¯¦¤«¡©«¡¨À©«¤ª¶ª¤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7887970</wp:posOffset>
                </wp:positionV>
                <wp:extent cx="1828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1.1pt" to="143.95pt,621.1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1701" w:gutter="0" w:header="720" w:top="1418" w:footer="0" w:bottom="1440"/>
          <w:pgNumType w:fmt="decimal"/>
          <w:formProt w:val="false"/>
          <w:textDirection w:val="lrTb"/>
        </w:sectPr>
        <w:pStyle w:val="Normal"/>
        <w:rPr/>
      </w:pPr>
      <w:r>
        <w:rPr/>
        <w:t xml:space="preserve">6 </w:t>
        <w:tab/>
        <w:t>´¤¦¤À©¨À©«¤²¦¨¡©«¥¬©ª¦¨«</w:t>
        <w:softHyphen/>
        <w:t>¹¡¨¤¾º°«©«</w:t>
        <w:softHyphen/>
        <w:t>¹¤§¤¶¼©«</w:t>
        <w:softHyphen/>
        <w:t>¹¡</w:t>
      </w:r>
    </w:p>
    <w:p>
      <w:pPr>
        <w:pStyle w:val="Normal"/>
        <w:rPr/>
      </w:pPr>
      <w:r>
        <w:rPr/>
        <w:t>ª2 µ § ©«»</w:t>
        <w:softHyphen/>
        <w:t>ª¤¦¤À©¨À©«¤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ª©«»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ª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13¶°³¡¯¦¤«¡©«¡¨À©«¤²¬ 25¢¡25¢¡50¢)</w:t>
      </w:r>
    </w:p>
    <w:p>
      <w:pPr>
        <w:pStyle w:val="Normal"/>
        <w:rPr/>
      </w:pPr>
      <w:r>
        <w:rPr/>
        <w:t>¯¦¤«¡©«¡¨À©« = 25¢¡25¢¡5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14¶°³¡¯¦¤«¡©«¡¨À©«¤²¬ 25¢¡25¢¡50¢)</w:t>
      </w:r>
    </w:p>
    <w:p>
      <w:pPr>
        <w:pStyle w:val="Normal"/>
        <w:rPr/>
      </w:pPr>
      <w:r>
        <w:rPr/>
        <w:t>¯¦¤«¡©«¡¨À©« = 25¢¡25¢¡5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15¶°³¡¯¦¤«¡©«¡¨À©«¤²¬ 25¢¡25¢¡50¢)</w:t>
      </w:r>
    </w:p>
    <w:p>
      <w:pPr>
        <w:pStyle w:val="Normal"/>
        <w:rPr/>
      </w:pPr>
      <w:r>
        <w:rPr/>
        <w:t>¯¦¤«¡©«¡¨À©« = 25¢¡25¢¡5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¤°¨´ª¦ª²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16¶°³¡¯¦¤«¡©«¡¨À©«¤²¬ 25¢¡25¢¡50¢)</w:t>
      </w:r>
    </w:p>
    <w:p>
      <w:pPr>
        <w:pStyle w:val="Normal"/>
        <w:rPr/>
      </w:pPr>
      <w:r>
        <w:rPr/>
        <w:t>¯¦¤«¡©«¡¨À©« = 25¢¡25¢¡5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¥¦¨´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17¶°³¡¯¦¤«¡©«¡¨À©«¤²¬ 0¢¡0¢¡100¢)</w:t>
      </w:r>
    </w:p>
    <w:p>
      <w:pPr>
        <w:pStyle w:val="Normal"/>
        <w:rPr/>
      </w:pPr>
      <w:r>
        <w:rPr/>
        <w:t>¯¦¤«¡©«¡¨À©« = 0¢¡0¢¡10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¥Â®ª³®¤®®¦¤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¤´¬¡</w:t>
      </w:r>
    </w:p>
    <w:p>
      <w:pPr>
        <w:pStyle w:val="Normal"/>
        <w:rPr/>
      </w:pPr>
      <w:r>
        <w:rPr/>
        <w:t>¯¦¤«¡©«¡¨À©« = 22¢¡0¢¡78¢</w:t>
      </w:r>
    </w:p>
    <w:p>
      <w:pPr>
        <w:pStyle w:val="Normal"/>
        <w:rPr/>
      </w:pPr>
      <w:r>
        <w:rPr/>
        <w:t>³µ¡¥©²®¤¤¦¤¨¦¸®¥½©«¡¦¦¦©«¤</w:t>
        <w:softHyphen/>
        <w:t>ª©«»</w:t>
        <w:softHyphen/>
        <w:t>¬¹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®ª³®¤®®¦¤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¤´¬¡</w:t>
      </w:r>
    </w:p>
    <w:p>
      <w:pPr>
        <w:pStyle w:val="Normal"/>
        <w:rPr/>
      </w:pPr>
      <w:r>
        <w:rPr/>
        <w:t>¯¦¤«¡©«¡¨À©« = 35¢¡0¢¡65¢ (¦»¥±³¨¤¤ª¤</w:t>
      </w:r>
      <w:r>
        <w:rPr>
          <w:u w:val="single"/>
        </w:rPr>
        <w:t>¦¤²)</w:t>
      </w:r>
    </w:p>
    <w:p>
      <w:pPr>
        <w:pStyle w:val="Normal"/>
        <w:rPr/>
      </w:pPr>
      <w:r>
        <w:rPr>
          <w:u w:val="single"/>
        </w:rPr>
        <w:t>¯¦¤«¡©«¡¨À©« = 97</w:t>
      </w:r>
      <w:r>
        <w:rPr/>
        <w:t>¢¡0¢¡3¢ (¦¦¥±³¨¤¤ª¤¦¤²)</w:t>
      </w:r>
    </w:p>
    <w:p>
      <w:pPr>
        <w:pStyle w:val="Normal"/>
        <w:rPr/>
      </w:pPr>
      <w:r>
        <w:rPr/>
        <w:t>³µ¡¥©²®¤¤¦¤¨¦¸®¥½©«¡¦¦¦©«¤</w:t>
        <w:softHyphen/>
        <w:t>ª©«»</w:t>
        <w:softHyphen/>
        <w:t>¬¹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®¤®®¦¤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¤´¬¡</w:t>
      </w:r>
    </w:p>
    <w:p>
      <w:pPr>
        <w:pStyle w:val="Normal"/>
        <w:rPr/>
      </w:pPr>
      <w:r>
        <w:rPr/>
        <w:t>¯¦¤«¡©«¡¨À©« = 49¢¡34¢¡17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¥ª©«»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«¤À©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</w:t>
        <w:softHyphen/>
        <w:t>´©«©</w:t>
        <w:softHyphen/>
        <w:t>·ª²</w:t>
        <w:softHyphen/>
        <w:t>¼¦¡</w:t>
      </w:r>
    </w:p>
    <w:p>
      <w:pPr>
        <w:pStyle w:val="Normal"/>
        <w:rPr/>
      </w:pPr>
      <w:r>
        <w:rPr/>
        <w:t>¯¦¤«¡©«¡¨À©« = 92¢¡8¢¡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«¨À©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¥¦(²¤©)º¦¦¤²</w:t>
        <w:softHyphen/>
        <w:t>¡</w:t>
      </w:r>
    </w:p>
    <w:p>
      <w:pPr>
        <w:pStyle w:val="Normal"/>
        <w:rPr/>
      </w:pPr>
      <w:r>
        <w:rPr/>
        <w:t>¯¦¤«¡©«¡¨À©« = 21¢¡40¢¡39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¥©«»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¾·©©ª¨À©««¦¦·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¤´¬¡</w:t>
      </w:r>
    </w:p>
    <w:p>
      <w:pPr>
        <w:pStyle w:val="Normal"/>
        <w:rPr/>
      </w:pPr>
      <w:r>
        <w:rPr/>
        <w:t>¯¦¤«¡©«¡¨À©« = 16¢¡35¢¡49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¦À¹¤¨ª¦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®¾¤¤¤¤¦¤¤´¬¡</w:t>
      </w:r>
    </w:p>
    <w:p>
      <w:pPr>
        <w:pStyle w:val="Normal"/>
        <w:rPr/>
      </w:pPr>
      <w:r>
        <w:rPr/>
        <w:t>¯¦¤«¡©«¡¨À©« = 42¢¡51¢¡7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«»</w:t>
        <w:softHyphen/>
        <w:t>ª´¤©¾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´©¥¥¬ª¹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² 18¶°³¡¯¦¤«¡©«¡¨À©«¤²¬5¢¡15¢¡80¢)</w:t>
      </w:r>
    </w:p>
    <w:p>
      <w:pPr>
        <w:pStyle w:val="Normal"/>
        <w:rPr/>
      </w:pPr>
      <w:r>
        <w:rPr/>
        <w:t>¯¦¤«¡©«¡¨À©« = 5¢¡15¢¡80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¸®¨·¡©«¬</w:t>
      </w:r>
      <w:r>
        <w:br w:type="page"/>
      </w:r>
    </w:p>
    <w:p>
      <w:pPr>
        <w:pStyle w:val="Normal"/>
        <w:rPr/>
      </w:pPr>
      <w:r>
        <w:rPr/>
        <w:t>5</w:t>
        <w:tab/>
        <w:t>¤¤¤¤¦©«»</w:t>
      </w:r>
      <w:r>
        <w:rPr>
          <w:u w:val="single"/>
        </w:rPr>
        <w:t>¨¤§¤²¬¨¼</w:t>
      </w:r>
      <w:r>
        <w:rPr/>
        <w:t>¦ÀÃªª¨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¾½¯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5.1</w:t>
        <w:tab/>
        <w:tab/>
        <w:t>¤¤¤¤¼¦¬¤¶³¹¤¨¡¥¥¦</w:t>
        <w:softHyphen/>
        <w:t>¥¨©«»¨¤¨</w:t>
        <w:softHyphen/>
        <w:t>©«¬µ¡¦¶¹´ª·½µ«µ¥¼¾ª½¯¦©¡Å©¤¤¤¤¦¤´¤¤²</w:t>
        <w:softHyphen/>
        <w:t>¤¦¤ª¦«·Ä½¬¨¶¤«½¬¶¤§«¦¤¤¤¤¦¦©¤¤¤¤¤¦¦ª¤¤¥µª¡²¦ª¦</w:t>
        <w:softHyphen/>
        <w:t>¥</w:t>
        <w:softHyphen/>
        <w:t>¬®¾¥©</w:t>
      </w:r>
      <w:r>
        <w:rPr>
          <w:rStyle w:val="FootnoteCharacters"/>
          <w:sz w:val="20"/>
          <w:szCs w:val="20"/>
        </w:rPr>
        <w:t>ª¼</w:t>
      </w:r>
      <w:r>
        <w:rPr/>
        <w:t>¾§¥¡°</w:t>
        <w:softHyphen/>
        <w:t>¤¤¤¸ÀÀ</w:t>
      </w:r>
      <w:r>
        <w:rPr>
          <w:rStyle w:val="FootnoteCharacters"/>
          <w:sz w:val="20"/>
          <w:szCs w:val="20"/>
        </w:rPr>
        <w:t>¹¥</w:t>
      </w:r>
      <w:r>
        <w:rPr/>
        <w:t>²ÂÅ¡¦¶¦</w:t>
        <w:softHyphen/>
        <w:t>ª·½µ</w:t>
      </w:r>
      <w:r>
        <w:rPr>
          <w:rStyle w:val="FootnoteCharacters"/>
          <w:sz w:val="20"/>
          <w:szCs w:val="20"/>
        </w:rPr>
        <w:t>«¥</w:t>
      </w:r>
      <w:r>
        <w:rPr/>
        <w:t>¯¨¨¼Å¡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¦¶°³ª¥½µ«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2</w:t>
        <w:tab/>
        <w:tab/>
        <w:t>¤¤¤¤¼¦ª³¤°³¨µ²</w:t>
        <w:softHyphen/>
        <w:t>¼¾¤«¡¥¬ª1(©«»</w:t>
        <w:softHyphen/>
        <w:t>ª¦¤»</w:t>
        <w:softHyphen/>
        <w:softHyphen/>
        <w:t>¥²)©¦ª²1¦4¡²6¦8©²12¶°³</w:t>
      </w:r>
      <w:r>
        <w:rPr>
          <w:rStyle w:val="FootnoteCharacters"/>
          <w:sz w:val="20"/>
          <w:szCs w:val="20"/>
        </w:rPr>
        <w:t>¡¤</w:t>
      </w:r>
      <w:r>
        <w:rPr/>
        <w:t>ª2(©«»</w:t>
        <w:softHyphen/>
        <w:t>ª¤¦¤À©¨À©«¤²)¤²13¦18¶°³¡¦</w:t>
      </w:r>
      <w:r>
        <w:rPr>
          <w:rStyle w:val="FootnoteCharacters"/>
          <w:sz w:val="20"/>
          <w:szCs w:val="20"/>
        </w:rPr>
        <w:t>¥¡</w:t>
      </w:r>
      <w:r>
        <w:rPr/>
        <w:t>ª1©¦ª²9¦11¶°³¡¬®¾¥©Á¶ª©Ä¦§</w:t>
      </w:r>
      <w:r>
        <w:rPr>
          <w:rStyle w:val="FootnoteCharacters"/>
          <w:sz w:val="20"/>
          <w:szCs w:val="20"/>
        </w:rPr>
        <w:t>¥¡</w:t>
      </w:r>
      <w:r>
        <w:rPr/>
        <w:t>°</w:t>
        <w:softHyphen/>
        <w:t>³¨Á¶¦ÂÅ®¡¦¶¦</w:t>
        <w:softHyphen/>
        <w:t>ª·½©¥¯¨¨¼Å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®¾¬</w:t>
        <w:softHyphen/>
        <w:t>®¶ª¼¾§¥ª¦</w:t>
        <w:softHyphen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3</w:t>
        <w:tab/>
        <w:tab/>
        <w:t>³¤Ã§ª¦¤»</w:t>
        <w:softHyphen/>
        <w:softHyphen/>
        <w:t>¥²¤¤¦¤À©¨À©«¤²¬®¾¬</w:t>
        <w:softHyphen/>
        <w:t>®¶ª¼¾§¥¦</w:t>
        <w:softHyphen/>
        <w:t>¡¨¾¦¶¦±º¡µ¦¡¤</w:t>
        <w:softHyphen/>
        <w:t>¼¾¥¯¸À¬</w:t>
        <w:softHyphen/>
        <w:t>Á¶¡¦¤»</w:t>
        <w:softHyphen/>
        <w:softHyphen/>
        <w:t>¥²¤¤¦¤À©¨À©«¤²ª¼</w:t>
        <w:softHyphen/>
        <w:t>¥¥¯¦¦¨¨¼Å¡³¨Ã§ª¦¤»</w:t>
        <w:softHyphen/>
        <w:softHyphen/>
        <w:t>¥²¤¤¦¤À©¨À©«¤²¥¬ª±ª¦¤»</w:t>
        <w:softHyphen/>
        <w:softHyphen/>
        <w:t>¥²(²5.9¦5.10¬)¡Â±ª¦¤»</w:t>
        <w:softHyphen/>
        <w:softHyphen/>
        <w:t>¥²(²5.11¦5.13¬)¡¥Â®ª³®¤®®¦¤¡Â®ª³®¤®®¦¤©¦®¤®®¦¤ª¤¦¤À©¨À©«¤²(²5.26¬)¡¥¤¦¾·©©ª¨À©««¦¦·¥©©¦À¹¤¨¦¤ª¤¦¤À©¨À©«¤²(²5.27¬)¡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¦</w:t>
        <w:softHyphen/>
        <w:t>Ã§ª¤</w:t>
        <w:softHyphen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4</w:t>
        <w:tab/>
        <w:tab/>
        <w:t>¨¤</w:t>
        <w:softHyphen/>
        <w:t>Ã§ª¤</w:t>
        <w:softHyphen/>
        <w:t>§·¼Å±º©±ª¾Å©«»</w:t>
        <w:softHyphen/>
        <w:t>¡¬¨Ã§ª¤</w:t>
        <w:softHyphen/>
        <w:t>¥</w:t>
        <w:softHyphen/>
        <w:t>º¬¸Ã§ª±º©«»</w:t>
        <w:softHyphen/>
        <w:t>¦©±ºª¾Å©«»</w:t>
        <w:softHyphen/>
        <w:t>ª¤</w:t>
        <w:softHyphen/>
        <w:t>¡µ¦¡©«¬ª¤¥«¥¦¸¦³¨Ã§ª¤</w:t>
        <w:softHyphen/>
        <w:t>¡®¾©«¬µÂ¥³¡«¥ª±¤</w:t>
        <w:softHyphen/>
        <w:t>«¤À©«¨</w:t>
        <w:softHyphen/>
        <w:t>Ã§¦©«»</w:t>
        <w:softHyphen/>
        <w:t>ÁÃ¤¥¥¤¡°¦À±¦Ã¤</w:t>
        <w:softHyphen/>
        <w:t>ª¸®¡·¦§¤¸¾</w:t>
        <w:softHyphen/>
        <w:t>©«»¨¼¦¤¨</w:t>
        <w:softHyphen/>
        <w:t>Ã§ª</w:t>
        <w:softHyphen/>
        <w:softHyphen/>
        <w:t>©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ª·¸ÀÅ¼¤©«ª®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ab/>
        <w:t>¾©«¬¤¥</w:t>
      </w:r>
      <w:r>
        <w:rPr>
          <w:u w:val="single"/>
        </w:rPr>
        <w:t>©¸¡¸À¼ª¤ª·»®«¼µ¸</w:t>
      </w:r>
      <w:r>
        <w:rPr/>
        <w:t>ÀÅ¼¨«¼¦¤ª°¼¡¦®¥°©³¨Å¼¸À¥©Á¶¡¦¨¨¦»©¡¥©Á¶¡©«ª®´¡¦©½»©¥©Á¶©«ª®´¡±¦§¬¨¸¼¦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</w:t>
        <w:tab/>
        <w:tab/>
        <w:t>Á¨¦¨¡¥¦¥²Á</w:t>
        <w:softHyphen/>
        <w:t>ª¹½¼ª©¤¤¤¹¦¤¤¦´¶¨¦¥§¬5.5¢¡¦¦¤¤¤¤¦¤¤¦´¶¨¦¥§¼ª«¬6.5¢¡¦¦¡°</w:t>
        <w:softHyphen/>
        <w:t>¼¦±¥¤¦®´ª¼¾¶¦±º¡©±</w:t>
      </w:r>
      <w:r>
        <w:rPr>
          <w:rFonts w:ascii="華康中黑體;細明體" w:hAnsi="華康中黑體;細明體" w:cs="華康中黑體;細明體" w:eastAsia="華康中黑體;細明體"/>
          <w:b/>
          <w:bCs/>
        </w:rPr>
        <w:t>的房屋需求將</w:t>
      </w:r>
      <w:r>
        <w:rPr/>
        <w:t>·¤¦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</w:t>
        <w:tab/>
        <w:tab/>
        <w:t>¦®¡¦¦¦ª·»®¤</w:t>
        <w:softHyphen/>
        <w:t>¡AÃ¦¦³¦7»®«¼ª¨¦¥§¼´©¤¤¤¹¦¤¤¦´¶¬16.7¢¡</w:t>
      </w:r>
      <w:r>
        <w:rPr>
          <w:lang w:val="en-US"/>
        </w:rPr>
        <w:t>¦¦</w:t>
      </w:r>
      <w:r>
        <w:rPr/>
        <w:t>¤¤¤¤¦¤</w:t>
      </w:r>
      <w:r>
        <w:rPr>
          <w:rFonts w:ascii="華康中黑體;細明體" w:hAnsi="華康中黑體;細明體" w:cs="華康中黑體;細明體" w:eastAsia="華康中黑體;細明體"/>
          <w:b/>
          <w:bCs/>
        </w:rPr>
        <w:t>五年期間則為</w:t>
      </w:r>
      <w:r>
        <w:rPr>
          <w:rFonts w:eastAsia="華康中黑體;細明體" w:cs="華康中黑體;細明體" w:ascii="華康中黑體;細明體" w:hAnsi="華康中黑體;細明體"/>
          <w:b/>
          <w:bCs/>
        </w:rPr>
        <w:t>18.0</w:t>
      </w:r>
      <w:r>
        <w:rPr>
          <w:rFonts w:ascii="華康中黑體;細明體" w:hAnsi="華康中黑體;細明體" w:cs="華康中黑體;細明體" w:eastAsia="華康中黑體;細明體"/>
          <w:b/>
          <w:bCs/>
        </w:rPr>
        <w:t>％。若選取不同的時期進行研究，分</w:t>
      </w:r>
      <w:r>
        <w:rPr/>
        <w:t>ªµª¥</w:t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會不同。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  <w:t>5.8</w:t>
              <w:tab/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此</w:t>
            </w:r>
            <w:r>
              <w:rPr>
                <w:rFonts w:ascii="華康中黑體;細明體" w:hAnsi="華康中黑體;細明體" w:cs="華康中黑體;細明體" w:eastAsia="華康中黑體;細明體"/>
              </w:rPr>
              <w:t>外，</w:t>
            </w:r>
            <w:r>
              <w:rPr/>
              <w:t>¤®¼ª¥¦¤¦ª¤</w:t>
            </w:r>
            <w:r>
              <w:rPr>
                <w:spacing w:val="0"/>
              </w:rPr>
              <w:t>®²§¦¦²¡°¥¨¼8¥¤¤¤¤¦ª0.451¼¦¤¤¤¤¦ª0.453¡¦©¤¤¤¤¦¼¦0.476¡¦Á¶Å¥¥´ª¤®¤°·Á¤§¡¼Å¤¦</w:t>
              <w:softHyphen/>
              <w:t>¿ª¦¦¼¦ª»¨</w:t>
            </w:r>
            <w:r>
              <w:rPr>
                <w:i/>
                <w:iCs/>
                <w:spacing w:val="0"/>
              </w:rPr>
              <w:t>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7125970</wp:posOffset>
                      </wp:positionV>
                      <wp:extent cx="17526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1.1pt" to="137.95pt,561.1pt" stroked="t" o:allowincell="f" style="position:absolute;mso-position-horizontal-relative:margin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/>
            </w:pPr>
            <w:r>
              <w:rPr>
                <w:i/>
                <w:iCs/>
                <w:spacing w:val="0"/>
              </w:rPr>
              <w:t>7</w:t>
              <w:tab/>
              <w:t>¾®»ª·¦»¸ª¥¡AÃ¦¦³¦«¹¥</w:t>
              <w:softHyphen/>
            </w:r>
            <w:r>
              <w:rPr>
                <w:spacing w:val="0"/>
              </w:rPr>
              <w:t>¿¤¶¹39.9¥¤</w:t>
            </w:r>
            <w:r>
              <w:rPr>
                <w:b/>
                <w:bCs/>
                <w:spacing w:val="0"/>
              </w:rPr>
              <w:t>¦ª</w:t>
            </w:r>
            <w:r>
              <w:rPr>
                <w:spacing w:val="0"/>
              </w:rPr>
              <w:t>³</w:t>
              <w:tab/>
              <w:tab/>
              <w:t>¦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spacing w:val="0"/>
              </w:rPr>
              <w:t>8</w:t>
              <w:tab/>
              <w:t>¾¬©²</w:t>
              <w:softHyphen/>
              <w:t>³ª¥¡°¥¨¼¬¥¼¾¤¦Å¥¤®¤°¤¥µµ«ª¤</w:t>
              <w:tab/>
              <w:tab/>
              <w:t>¶¼¦</w:t>
            </w:r>
            <w:r>
              <w:rPr>
                <w:i/>
                <w:iCs/>
                <w:spacing w:val="0"/>
              </w:rPr>
              <w:t>¡°¥¨¼ª¼</w:t>
              <w:softHyphen/>
              <w:t>¤¥©¹©¤¤¶¡¹ª¥§¥¥µ¡¤ª¥§</w:t>
              <w:tab/>
              <w:tab/>
              <w:t>¥¤¥µ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spacing w:val="0"/>
              </w:rPr>
              <w:t>¦¤»</w:t>
              <w:softHyphen/>
              <w:softHyphen/>
              <w:t>¥²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b/>
                <w:bCs/>
                <w:spacing w:val="0"/>
              </w:rPr>
              <w:t>ª±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jc w:val="center"/>
              <w:rPr/>
            </w:pPr>
            <w:r>
              <w:rPr>
                <w:spacing w:val="0"/>
              </w:rPr>
              <w:t>5.9</w:t>
              <w:tab/>
              <w:t>ª±¬¼¦¤¨</w:t>
              <w:softHyphen/>
              <w:t>³</w:t>
              <w:softHyphen/>
              <w:softHyphen/>
              <w:t>ªÃ§¤¤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，初婚的住戶需要衍生率估計為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78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％，此數字是</w:t>
            </w:r>
            <w:r>
              <w:rPr>
                <w:b/>
                <w:bCs/>
                <w:spacing w:val="0"/>
              </w:rPr>
              <w:t>¥¤</w:t>
            </w:r>
            <w:r>
              <w:rPr>
                <w:spacing w:val="0"/>
              </w:rPr>
              <w:softHyphen/>
              <w:t>¨¶¼</w:t>
            </w:r>
            <w:r>
              <w:rPr/>
              <w:t>¦¬¥©±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(i)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/>
            </w:pPr>
            <w:r>
              <w:rPr>
                <w:i/>
                <w:iCs/>
                <w:spacing w:val="0"/>
              </w:rPr>
              <w:t>¦40·¥¤ª¤±¤¤¤¡¬¦70¢©©¥Â®ª³®¤®®(®¾¤¤¤¤¦¤¤´¬)¡¨°³</w:t>
            </w:r>
            <w:r>
              <w:rPr>
                <w:spacing w:val="0"/>
              </w:rPr>
              <w:t>¨¤10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％已有居所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70%x0.9=63%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(i</w:t>
            </w:r>
            <w:r>
              <w:rPr>
                <w:rFonts w:eastAsia="華康中黑體;細明體" w:cs="華康中黑體;細明體" w:ascii="華康中黑體;細明體" w:hAnsi="華康中黑體;細明體"/>
                <w:spacing w:val="0"/>
              </w:rPr>
              <w:t>i)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/>
            </w:pPr>
            <w:r>
              <w:rPr/>
              <w:t>¨</w:t>
            </w:r>
            <w:r>
              <w:rPr>
                <w:spacing w:val="0"/>
              </w:rPr>
              <w:t>¾3</w:t>
            </w:r>
            <w:r>
              <w:rPr/>
              <w:t>0¢©©¤®</w:t>
            </w:r>
            <w:r>
              <w:rPr>
                <w:spacing w:val="0"/>
              </w:rPr>
              <w:t>®¡¨°³·¤¦¤¥¿¾¥³©©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567" w:hanging="0"/>
              <w:rPr>
                <w:spacing w:val="0"/>
              </w:rPr>
            </w:pPr>
            <w:r>
              <w:rPr>
                <w:spacing w:val="0"/>
              </w:rPr>
              <w:t>30%x0.5=15%</w:t>
            </w:r>
          </w:p>
          <w:p>
            <w:pPr>
              <w:pStyle w:val="Normal"/>
              <w:ind w:left="5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567" w:hanging="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spacing w:val="0"/>
              </w:rPr>
              <w:t>5.10</w:t>
              <w:tab/>
              <w:t>µ¦¡´(i)¶¼¦¦¨¡©©¥Â®³®¤®®ª40·¥¤¤±¤¤¦¤¤9¨¤¬©©ª¡®¾¬©²</w:t>
              <w:softHyphen/>
              <w:t>³´¨ª¼¦¡</w:t>
            </w:r>
            <w:r>
              <w:rPr>
                <w:i/>
                <w:iCs/>
                <w:spacing w:val="0"/>
              </w:rPr>
              <w:t>¸¦¤¤¨¤¦¤¤¥¦¤</w:t>
              <w:softHyphen/>
              <w:t>¦¤Â(ª3)¡¦³Á¶«Ä¤¤¡¦¤»</w:t>
              <w:softHyphen/>
              <w:softHyphen/>
              <w:t>¥²«»¤¥½¾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jc w:val="center"/>
              <w:rPr/>
            </w:pPr>
            <w:r>
              <w:rPr>
                <w:spacing w:val="0"/>
              </w:rPr>
              <w:t xml:space="preserve">ª3 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 xml:space="preserve">µ § 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居於未擴展的單核心家庭的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4</w:t>
            </w:r>
            <w:r>
              <w:rPr>
                <w:rFonts w:eastAsia="華康中黑體;細明體" w:cs="華康中黑體;細明體" w:ascii="華康中黑體;細明體" w:hAnsi="華康中黑體;細明體"/>
                <w:spacing w:val="0"/>
              </w:rPr>
              <w:t>0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歲</w:t>
            </w:r>
            <w:r>
              <w:rPr/>
              <w:t>¥¤</w:t>
            </w:r>
            <w:r>
              <w:rPr>
                <w:spacing w:val="0"/>
              </w:rPr>
              <w:t>¤±¤¤©¦¦¤¤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¤¤¤¤¦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¤¤¤¤¦</w:t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</w:rPr>
              <w:t>¤¤¤¤¦¤¤¤¤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¤¤¤¤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Ä©³¤¦¤©¥Â®³®¤®®¦¤¤¥ªÂ±¤¤©¦¦¤¤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46.3¢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51.5¢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53.9¢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¸®¨·¡¬©²</w:t>
              <w:softHyphen/>
              <w:t>³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/>
            </w:pPr>
            <w:r>
              <w:rPr>
                <w:i/>
                <w:iCs/>
                <w:spacing w:val="0"/>
              </w:rPr>
              <w:t>5.13</w:t>
              <w:tab/>
              <w:t>¦¤¤µÄ4©</w:t>
              <w:softHyphen/>
              <w:t>¡Â</w:t>
            </w:r>
            <w:r>
              <w:rPr>
                <w:rFonts w:ascii="細明體" w:hAnsi="細明體" w:cs="細明體" w:eastAsia="細明體"/>
                <w:spacing w:val="0"/>
              </w:rPr>
              <w:t>婚個案數目由一九八六年的</w:t>
            </w:r>
            <w:r>
              <w:rPr>
                <w:rFonts w:eastAsia="細明體" w:cs="細明體" w:ascii="細明體" w:hAnsi="細明體"/>
                <w:spacing w:val="0"/>
              </w:rPr>
              <w:t>4,257</w:t>
            </w:r>
            <w:r>
              <w:rPr>
                <w:rFonts w:ascii="細明體" w:hAnsi="細明體" w:cs="細明體" w:eastAsia="細明體"/>
                <w:spacing w:val="0"/>
              </w:rPr>
              <w:t>宗增至一九九五年的</w:t>
            </w:r>
            <w:r>
              <w:rPr>
                <w:rFonts w:eastAsia="細明體" w:cs="細明體" w:ascii="細明體" w:hAnsi="細明體"/>
                <w:spacing w:val="0"/>
              </w:rPr>
              <w:t>9,404</w:t>
            </w:r>
            <w:r>
              <w:rPr>
                <w:rFonts w:ascii="細明體" w:hAnsi="細明體" w:cs="細明體" w:eastAsia="細明體"/>
                <w:spacing w:val="0"/>
              </w:rPr>
              <w:t>宗。此外，由一九九六年六月起，當局已簡化離婚程序，此舉</w:t>
            </w:r>
            <w:r>
              <w:rPr>
                <w:spacing w:val="0"/>
              </w:rPr>
              <w:t>©·¼Å¤«ªÂ±¼¦¥¦©«»</w:t>
              <w:softHyphen/>
              <w:t>¡</w:t>
            </w:r>
          </w:p>
          <w:p>
            <w:pPr>
              <w:pStyle w:val="Normal"/>
              <w:ind w:left="5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5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567" w:hanging="0"/>
              <w:rPr>
                <w:spacing w:val="0"/>
              </w:rPr>
            </w:pPr>
            <w:r>
              <w:rPr>
                <w:spacing w:val="0"/>
              </w:rPr>
              <w:t>±¤°¨´ª¦ª²¥</w:t>
            </w:r>
          </w:p>
          <w:p>
            <w:pPr>
              <w:pStyle w:val="Normal"/>
              <w:ind w:left="5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985" w:hanging="1985"/>
              <w:rPr/>
            </w:pPr>
            <w:r>
              <w:rPr>
                <w:spacing w:val="0"/>
              </w:rPr>
              <w:t>5.14</w:t>
              <w:tab/>
              <w:t>¾©«¬¤¥©¸¡±¤°¨´ª¦ª²¥¤¡¦17¢¦´¨µ¿Ä¡©Ä©¨´»¤¥¹»</w:t>
            </w:r>
            <w:r>
              <w:rPr>
                <w:i/>
                <w:iCs/>
                <w:spacing w:val="0"/>
              </w:rPr>
              <w:t>ª¦¦¤¡¨Ä¦°³¦³¨²¥¦20¢¿¾»¿¤¦¦¡¦¦¡¦Ã§©²¥ª©«»</w:t>
              <w:softHyphen/>
              <w:t>¬7,300</w:t>
              <w:softHyphen/>
              <w:t>³¦(§80¢x17¢x365x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150=7,300)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。然而，當局卻未解釋如何作出有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20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％的移民選擇與親人同住此項假設。</w:t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985" w:hanging="1985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5.15</w:t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據房屋科文件所載，從中國來港的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合法</w:t>
            </w:r>
            <w:r>
              <w:rPr>
                <w:spacing w:val="0"/>
              </w:rPr>
              <w:t>²¥¤¡¦83¢°³¬¨´«¨µ©«»</w:t>
              <w:softHyphen/>
              <w:t>¡¦¦¶°³¤»§¦²</w:t>
              <w:softHyphen/>
              <w:t>¼¾¤«¡©«»¨¶ª¹´±¦¦¨¨¼Å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spacing w:val="0"/>
              </w:rPr>
            </w:pPr>
            <w:r>
              <w:rPr>
                <w:spacing w:val="0"/>
              </w:rPr>
              <w:t>¥Â®³®¤®®¦¤¤Â®³®¤®®¦¤¤¤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/>
            </w:pPr>
            <w:r>
              <w:rPr>
                <w:spacing w:val="0"/>
              </w:rPr>
              <w:t>5.16</w:t>
              <w:tab/>
              <w:t>®¾©«¬µÂ¥³¡«¥·§°³¥Â®³®¤®®¦¤¤Â®³®¤®®¦¤¤¤«¡¥·²¦³¤¦¤¡µ¦¡¦µ¦¤¤¤«©²¦ª¦¤¡¤¶§</w:t>
              <w:softHyphen/>
              <w:t>©³¤</w:t>
            </w:r>
            <w:r>
              <w:rPr>
                <w:i/>
                <w:iCs/>
                <w:spacing w:val="0"/>
              </w:rPr>
              <w:t>¦¤¡±¼¦¨¥§¤¼¤¦ª¨¥¦¤</w:t>
              <w:softHyphen/>
              <w:t>º¦¤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985" w:hanging="1985"/>
              <w:rPr/>
            </w:pPr>
            <w:r>
              <w:rPr>
                <w:i/>
                <w:iCs/>
                <w:spacing w:val="0"/>
              </w:rPr>
              <w:t>5.17</w:t>
              <w:tab/>
              <w:t>¦¥¡·§°³¦¤¤¤¤¦¤¹¹¤¦´¶¡³¤¦¤¼¥ª¼´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仍然維持於相若水平。此項假設仍需更多統計數據支持。</w:t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重建公營房屋</w:t>
            </w:r>
          </w:p>
          <w:p>
            <w:pPr>
              <w:pStyle w:val="Normal"/>
              <w:ind w:left="1985" w:hanging="1985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5.18</w:t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據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房屋</w:t>
            </w:r>
            <w:r>
              <w:rPr>
                <w:spacing w:val="0"/>
              </w:rPr>
              <w:t>¬ª¥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©©¥Â®ª³®¤®®ª40·¥¤¤±¤¤©¦¦¤¤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63¢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69¢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73¢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¸®¨·¡¬©²</w:t>
              <w:softHyphen/>
              <w:t>³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6668770</wp:posOffset>
                      </wp:positionV>
                      <wp:extent cx="17526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25.1pt" to="137.95pt,525.1pt" stroked="t" o:allowincell="f" style="position:absolute;mso-position-horizontal-relative:margin;mso-position-vertic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552" w:hanging="1418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</w:rPr>
              <w:t xml:space="preserve">9 </w:t>
              <w:tab/>
              <w:t>¾¬©²</w:t>
              <w:softHyphen/>
              <w:t>³¸®Å¥¡¦¨©½»¦Ã¤±¤¤ª²</w:t>
              <w:softHyphen/>
              <w:t>¸®¤¡¤°¤¤ª¦Ä§¦40·¥¤¡¦¤¤¤¤¦ª¤¤´¬¤¡¦¤¤ª¤±¤¤¬§¤°¡¥³¹°°§¼¥¥½©¡µ¦¡¤¤</w:t>
            </w:r>
            <w:r>
              <w:rPr>
                <w:i/>
                <w:iCs/>
                <w:spacing w:val="-10"/>
              </w:rPr>
              <w:t>¤¤¦¤¤´¬¤</w:t>
            </w:r>
            <w:r>
              <w:rPr>
                <w:b/>
                <w:bCs/>
                <w:i/>
                <w:iCs/>
                <w:spacing w:val="-10"/>
              </w:rPr>
              <w:t>¤¤¤¤</w:t>
            </w:r>
            <w:r>
              <w:rPr>
                <w:i/>
                <w:iCs/>
                <w:spacing w:val="-10"/>
              </w:rPr>
              <w:t>¦¤´¤¤²</w:t>
              <w:softHyphen/>
              <w:t>¨</w:t>
            </w:r>
            <w:r>
              <w:rPr>
                <w:b/>
                <w:bCs/>
                <w:i/>
                <w:iCs/>
                <w:spacing w:val="-10"/>
              </w:rPr>
              <w:t>µ¨</w:t>
            </w:r>
            <w:r>
              <w:rPr>
                <w:i/>
                <w:iCs/>
                <w:spacing w:val="-10"/>
              </w:rPr>
              <w:t>¥¤</w:t>
              <w:softHyphen/>
              <w:t>§¼¡¬¥¯®¾Å¥®®Ã«ª¸®¤·½©¤±¤¤</w:t>
            </w:r>
            <w:r>
              <w:rPr>
                <w:i/>
                <w:iCs/>
                <w:spacing w:val="0"/>
              </w:rPr>
              <w:t>¬§¤©¡¦¤¦¨¤¬¬¤¥ª¨¤¡¦¤¦¤¤¤¬¸¤¥ª·°¡µ½¨¤¬§¤©¡¬©²</w:t>
              <w:softHyphen/>
              <w:t>³½»¤¤¤¤¦¤¤´¬¤¤¤¤¤¦¤´¤¤²</w:t>
              <w:softHyphen/>
              <w:t>ª¸®®¡§§¥</w:t>
              <w:softHyphen/>
              <w:t>µ§¤©¡¦¦¡±¤¤¤¤¦¤¤´¬¤¤¤¤¤¦¤´¤¤²</w:t>
              <w:softHyphen/>
              <w:t>©±©©¥Â®ª³®¤®®ª40·¥¤¤±¤¤©¦¦¤¤¡¥¶¤¤¹¥¡</w:t>
            </w:r>
          </w:p>
          <w:p>
            <w:pPr>
              <w:pStyle w:val="Normal"/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Â±</w:t>
            </w:r>
          </w:p>
          <w:p>
            <w:pPr>
              <w:pStyle w:val="Normal"/>
              <w:ind w:left="2552" w:hanging="141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ind w:left="851" w:hanging="851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</w:rPr>
              <w:t>5.11</w:t>
              <w:tab/>
              <w:t>Â±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pacing w:val="0"/>
              </w:rPr>
              <w:t>的住戶需要衍生率估計為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pacing w:val="0"/>
              </w:rPr>
              <w:t>27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pacing w:val="0"/>
              </w:rPr>
              <w:t>％。此數字是由下述</w:t>
            </w:r>
            <w:r>
              <w:rPr>
                <w:rFonts w:ascii="華康中黑體;細明體" w:hAnsi="華康中黑體;細明體" w:cs="華康中黑體;細明體" w:eastAsia="華康中黑體;細明體"/>
                <w:i/>
                <w:iCs/>
                <w:spacing w:val="0"/>
              </w:rPr>
              <w:t>兩項</w:t>
            </w:r>
            <w:r>
              <w:rPr>
                <w:i/>
                <w:iCs/>
                <w:spacing w:val="0"/>
              </w:rPr>
              <w:t>¼¦¬</w:t>
              <w:softHyphen/>
              <w:t>©±¡</w:t>
            </w:r>
          </w:p>
          <w:p>
            <w:pPr>
              <w:pStyle w:val="Normal"/>
              <w:ind w:left="851" w:hanging="851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ind w:left="851" w:hanging="851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(i)</w:t>
              <w:tab/>
              <w:tab/>
              <w:t>¦Â±¤¤¤¡¦54¢Ä©³¤¦¤©¬¥Â®³®¤®®</w:t>
              <w:tab/>
              <w:tab/>
              <w:t>¦¤ª¤¥(®¾¤¤¤¤¦¤¤´¬)¡¤</w:t>
            </w:r>
          </w:p>
          <w:p>
            <w:pPr>
              <w:pStyle w:val="Normal"/>
              <w:ind w:left="851" w:hanging="851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851" w:hanging="851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(ii)</w:t>
              <w:tab/>
              <w:tab/>
              <w:t>°³²(i)¶©</w:t>
              <w:softHyphen/>
              <w:t>¦¤¤¦50¢¬¥</w:t>
              <w:softHyphen/>
              <w:t>¥ª¦¤²¦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1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</w:rPr>
              <w:t>5.12</w:t>
              <w:tab/>
              <w:t>µ¦¡¦Â±¤¤¤¡³¤¦¤©¥Â®³®¤®®¦¤ª¤¥©¦¦¤¤¦¤¤Á¶(ª4)¡¦¼¡¦¸¦¤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pacing w:val="0"/>
              </w:rPr>
              <w:t>比持續上升，住戶需要衍生率便需予以調整。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i/>
                <w:i/>
                <w:i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pacing w:val="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i/>
                <w:iCs/>
                <w:spacing w:val="0"/>
              </w:rPr>
              <w:t>表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i/>
                <w:iCs/>
                <w:spacing w:val="0"/>
              </w:rPr>
              <w:t>4</w:t>
            </w:r>
            <w:r>
              <w:rPr>
                <w:rFonts w:eastAsia="華康中黑體;細明體" w:cs="華康中黑體;細明體" w:ascii="華康中黑體;細明體" w:hAnsi="華康中黑體;細明體"/>
                <w:i/>
                <w:iCs/>
                <w:spacing w:val="0"/>
              </w:rPr>
              <w:t xml:space="preserve"> </w:t>
            </w:r>
            <w:r>
              <w:rPr>
                <w:i/>
                <w:iCs/>
              </w:rPr>
              <w:t>µ § Ä©³¤¦¤©¥Â®³®¤®®¦¤¤¥ªÂ±¤¤©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¦¦¤¤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¤¤¤¤</w:t>
            </w:r>
            <w:r>
              <w:rPr/>
              <w:t>¦</w:t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softHyphen/>
        <w:t>«¤À</w:t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pacing w:val="0"/>
              </w:rPr>
              <w:t>房屋是模式中兩個最重要的類別</w:t>
            </w:r>
            <w:r>
              <w:rPr>
                <w:b/>
                <w:bCs/>
                <w:spacing w:val="0"/>
              </w:rPr>
              <w:t>¤¤</w:t>
            </w:r>
            <w:r>
              <w:rPr>
                <w:spacing w:val="0"/>
              </w:rPr>
              <w:t>¡¸¦¤»</w:t>
              <w:softHyphen/>
              <w:softHyphen/>
              <w:t>¥²¤¦«©«¸´¨¡¦¦¡¥³¦²¶¬Ã¥´¦Ã§¸µ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  <w:t>©¦À¹¤¨ª¦¤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985" w:hanging="1985"/>
              <w:jc w:val="center"/>
              <w:rPr/>
            </w:pPr>
            <w:r>
              <w:rPr>
                <w:spacing w:val="0"/>
              </w:rPr>
              <w:t>5.19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根據一九八五至九四年的趨勢，居住環境欠佳住戶每年遷往其他單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位的</w:t>
            </w:r>
            <w:r>
              <w:rPr>
                <w:spacing w:val="0"/>
              </w:rPr>
              <w:t>¤²¬4¢¡·§°³¸¤²¦¤¤¤¤¦¤¹¹¤¦´¶º«¤Å¡¦¶°³¤»¶¤¨Ã©©¸Ä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  <w:softHyphen/>
              <w:t>´©¥¥¬ª¹¼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/>
            </w:pPr>
            <w:r>
              <w:rPr>
                <w:spacing w:val="0"/>
              </w:rPr>
              <w:t>5.20</w:t>
              <w:tab/>
              <w:t>·§°³2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0%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移民保留其單位，以供其餘家庭成員居住，住戶需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要衍</w:t>
            </w:r>
            <w:r>
              <w:rPr>
                <w:spacing w:val="0"/>
              </w:rPr>
              <w:t>¥²¦¦</w:t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¬80¢¡µ¦¡¦¶°³¨µ²</w:t>
        <w:softHyphen/>
        <w:t>¼¾¤«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snapToGrid w:val="false"/>
              <w:jc w:val="center"/>
              <w:rPr>
                <w:rFonts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>
                <w:rFonts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>
                <w:rFonts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rFonts w:cs="華康中黑體;細明體" w:eastAsia="華康中黑體;細明體"/>
                <w:b/>
                <w:bCs/>
                <w:spacing w:val="0"/>
              </w:rPr>
              <w:t>入住公營或私營房屋</w:t>
            </w:r>
            <w:r>
              <w:rPr>
                <w:b/>
                <w:bCs/>
                <w:spacing w:val="0"/>
              </w:rPr>
              <w:t>¤²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ª±¡¦±¡Â±¤±¤°¨´ª¦ª²¥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.21</w:t>
              <w:tab/>
              <w:t>¦µÃ§ª¤¦¯¦¤«¡©«¡¨À©«¤²°³¬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/>
            </w:pPr>
            <w:r>
              <w:rPr>
                <w:spacing w:val="0"/>
              </w:rPr>
              <w:t>25¢¡25¢¡5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0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％。然而，此項假設並無統計數據支持。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5.22</w:t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根據一九九四年綜合住戶統計，把家庭總入息水平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與入</w:t>
            </w:r>
            <w:r>
              <w:rPr>
                <w:spacing w:val="0"/>
              </w:rPr>
              <w:t>¦¤À©«ª¤®</w:t>
              <w:softHyphen/>
              <w:t>Ã¬¤¹¤¡©±ª¤¦¤À©¨À©«¤²¬63¢¡37¢¡¾©«¬¤¥©¸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spacing w:val="0"/>
              </w:rPr>
            </w:pPr>
            <w:r>
              <w:rPr>
                <w:spacing w:val="0"/>
              </w:rPr>
              <w:t>¡¤¨¦¸®¤¦¤À©«ª®®¿¾Á¶¨À©«§¬©©¡¦¦¡©«»¨¤§¤²°³¤¦¤À©¨À©«¤²¬50¢¡50¢¡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732" w:hanging="1598"/>
              <w:rPr/>
            </w:pPr>
            <w:r>
              <w:rPr>
                <w:spacing w:val="0"/>
              </w:rPr>
              <w:t>5.23</w:t>
              <w:tab/>
              <w:t>µ¦¡¥</w:t>
            </w:r>
            <w:r>
              <w:rPr>
                <w:i/>
                <w:iCs/>
                <w:spacing w:val="0"/>
              </w:rPr>
              <w:t>¥¯§Á¶¨À©«§¬©©¡¶µ¥¨</w:t>
              <w:softHyphen/>
              <w:t>¾¯¤¦©¡¦</w:t>
              <w:softHyphen/>
              <w:t>¾¯¤¨¨¶¦¯</w:t>
              <w:softHyphen/>
              <w:t>¨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2732" w:hanging="1598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/>
            </w:pPr>
            <w:r>
              <w:rPr>
                <w:i/>
                <w:iCs/>
                <w:spacing w:val="0"/>
              </w:rPr>
              <w:t>5.24</w:t>
              <w:tab/>
              <w:softHyphen/>
              <w:t>¥¡¦¤¤¤¤¦¦©°¡·§±«´¶´Ãª¤</w:t>
              <w:softHyphen/>
              <w:t>³©¬ª·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成交價或物業估價的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70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％，以較低者為準。根據差餉物業估價署資料顯示，一九九五年新界的Ａ類住宅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單位</w:t>
            </w:r>
            <w:r>
              <w:rPr>
                <w:spacing w:val="0"/>
              </w:rPr>
              <w:t>°»¥§</w:t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¬¨¥¤</w:t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pacing w:val="0"/>
              </w:rPr>
              <w:t>米港幣</w:t>
            </w:r>
            <w:r>
              <w:rPr>
                <w:rFonts w:eastAsia="華康中黑體;細明體" w:cs="華康中黑體;細明體"/>
                <w:b/>
                <w:bCs/>
                <w:spacing w:val="0"/>
              </w:rPr>
              <w:t>39,680</w:t>
            </w:r>
            <w:r>
              <w:rPr>
                <w:rFonts w:cs="華康中黑體;細明體" w:eastAsia="華康中黑體;細明體"/>
                <w:b/>
                <w:bCs/>
                <w:spacing w:val="0"/>
              </w:rPr>
              <w:t>元。以一個</w:t>
            </w:r>
            <w:r>
              <w:rPr>
                <w:rFonts w:eastAsia="華康中黑體;細明體" w:cs="華康中黑體;細明體"/>
                <w:b/>
                <w:bCs/>
                <w:spacing w:val="0"/>
              </w:rPr>
              <w:t>35</w:t>
            </w:r>
            <w:r>
              <w:rPr>
                <w:rFonts w:cs="華康中黑體;細明體" w:eastAsia="華康中黑體;細明體"/>
                <w:b/>
                <w:bCs/>
                <w:spacing w:val="0"/>
              </w:rPr>
              <w:t>平方米的</w:t>
            </w:r>
            <w:r>
              <w:rPr>
                <w:b/>
                <w:bCs/>
                <w:spacing w:val="0"/>
              </w:rPr>
              <w:t>³¦</w:t>
            </w:r>
            <w:r>
              <w:rPr>
                <w:spacing w:val="0"/>
              </w:rPr>
              <w:t>¬¨¡°»«¬¬´¹140¸¤¡©»ª</w:t>
              <w:softHyphen/>
              <w:t>´¬¬´¹417,000¤¡¦¥¤Â¦¶¤«®¶¥µ¤¥¡©»¶¥¦¦´¹450,000¤¥¥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567" w:hanging="0"/>
              <w:rPr>
                <w:spacing w:val="0"/>
              </w:rPr>
            </w:pPr>
            <w:r>
              <w:rPr>
                <w:spacing w:val="0"/>
              </w:rPr>
              <w:t>5.25</w:t>
              <w:tab/>
              <w:t>¨¦¡¹¥¤¦¶¡¨¤¦¦ª·»®¼´¸¥§¤®¼´¬°¡¹ª1Å¥¢Ã¦¦³¦ª¥§»®«¼»«¤¤¥§</w:t>
              <w:softHyphen/>
              <w:t>ºª¥¦¥²Á</w:t>
              <w:softHyphen/>
              <w:t>«¼¡¨¶«¼§¥¤¤¤¤¦¬°¼¡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/>
            </w:pPr>
            <w:r>
              <w:rPr>
                <w:spacing w:val="0"/>
              </w:rPr>
              <w:t>¹ª1 µ § AÃ¦¦³¦ª¥§»®«¼¤«¤¤¥§</w:t>
              <w:softHyphen/>
              <w:t>ºª¥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地生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 xml:space="preserve">產總值指數 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(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一九八六年的指數為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1</w:t>
            </w:r>
            <w:r>
              <w:rPr>
                <w:rFonts w:eastAsia="華康中黑體;細明體" w:cs="華康中黑體;細明體" w:ascii="華康中黑體;細明體" w:hAnsi="華康中黑體;細明體"/>
                <w:spacing w:val="0"/>
              </w:rPr>
              <w:t>00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  <w:t>µ §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  <w:t>¸®¨·¡¬©²</w:t>
              <w:softHyphen/>
              <w:t>³¤®»ª·¦»¸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  <w:t>¥Â®³®¤®®¦¤¡Â®³®¤®®¦¤¤¦®¤®®¦¤¤¤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851" w:hanging="851"/>
              <w:jc w:val="center"/>
              <w:rPr>
                <w:spacing w:val="0"/>
              </w:rPr>
            </w:pPr>
            <w:r>
              <w:rPr>
                <w:spacing w:val="0"/>
              </w:rPr>
              <w:t>5.26</w:t>
              <w:tab/>
              <w:t>¦µÃ§ª¤¦¤À©¨À©«¤²¬«·¤¤¤¤¦¤¤´¬</w:t>
              <w:softHyphen/>
              <w:t>º©±¡©«¬µÂ¥³¡«¥¥¯´¨¤¤¤¤¦¤¤´¬¤¤¤¤¤¦¤´¤¤²</w:t>
              <w:softHyphen/>
              <w:t>ª¬Ã¼¾¡¦¦¡¥³Ã¥«Á¶µ¦¤¦¤À©¨À©«ª¤²¡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¦¾·©©ª¨À©««¦¦·¥¤©¦À¹¤¨ª¦¤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134"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6572" w:leader="none"/>
              </w:tabs>
              <w:ind w:left="1985" w:hanging="1985"/>
              <w:rPr/>
            </w:pPr>
            <w:r>
              <w:rPr>
                <w:i/>
                <w:iCs/>
                <w:spacing w:val="0"/>
              </w:rPr>
              <w:t>5.27</w:t>
              <w:tab/>
              <w:t>¦µÃ§ª¤¦¤À©</w:t>
            </w:r>
            <w:r>
              <w:rPr>
                <w:spacing w:val="0"/>
              </w:rPr>
              <w:t>¨À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房屋比率是根據一九九一年人口普查計算所得。據</w:t>
            </w:r>
            <w:r>
              <w:rPr>
                <w:rFonts w:ascii="華康中黑體;細明體" w:hAnsi="華康中黑體;細明體" w:cs="華康中黑體;細明體" w:eastAsia="華康中黑體;細明體"/>
                <w:spacing w:val="0"/>
              </w:rPr>
              <w:t>房屋</w:t>
            </w:r>
            <w:r>
              <w:rPr>
                <w:spacing w:val="0"/>
              </w:rPr>
              <w:t>¬¤¥©</w:t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¸¡¤¤¤¤¦¤¤´¬¤¤¤¤¤¦¤´¤¤²</w:t>
      </w:r>
      <w:r>
        <w:rPr>
          <w:u w:val="single"/>
        </w:rPr>
        <w:softHyphen/>
        <w:t>§µ´¨³¨¼¾¡¦¦¡¥³Ã¥«Á¶µ¦¤¦¤À©¨À©«ª¤²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softHyphen/>
        <w:t>´©¥</w:t>
      </w:r>
      <w:r>
        <w:rPr/>
        <w:t>¥¬ª¹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8</w:t>
        <w:tab/>
        <w:t>¦µÃ§ª¤¦¯¦¤«¡©«¡¨À©«¤²°³¬5¢¡15¢¡80¢¡µ¦¡¦¶°³¨µ²</w:t>
        <w:softHyphen/>
        <w:t>¼¾¤«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¥¨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«¶®®¤««¤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9</w:t>
        <w:tab/>
        <w:t>·§§¤À©«»¨¶Â¤¬««»¨¶®¡·§¹»ª««¶°¶¼¥5¢¡¥½«««</w:t>
        <w:softHyphen/>
        <w:t>¹¤«¥¯¥²©»®¤¯º¨©«»¨¶¡¦¨À©«¤</w:t>
        <w:softHyphen/>
        <w:t>¡·§</w:t>
        <w:softHyphen/>
        <w:t>¥¤</w:t>
        <w:softHyphen/>
        <w:t>15¢ª««¤²¡¥«¦</w:t>
        <w:softHyphen/>
        <w:t>©««»¨¶®¡§¥§²¤©©ª³¦¡ª¸³¦¤«¦¦¥³ª³¦¥</w:t>
        <w:softHyphen/>
        <w:t>º¦¤¡¦Â©««¶®®¤««¤²¡¤»§¦²</w:t>
        <w:softHyphen/>
        <w:t>¼¾¤«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¤¥§¤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0</w:t>
        <w:tab/>
        <w:t>¼Å©«»</w:t>
        <w:softHyphen/>
        <w:t>ª¥¤</w:t>
        <w:softHyphen/>
        <w:t>¦¼¬¦¤¥§¤</w:t>
      </w:r>
      <w:r>
        <w:rPr>
          <w:rStyle w:val="FootnoteCharacters"/>
          <w:sz w:val="20"/>
          <w:szCs w:val="20"/>
        </w:rPr>
        <w:t>¼«</w:t>
      </w:r>
      <w:r>
        <w:rPr/>
        <w:t>Ä¤</w:t>
        <w:softHyphen/>
        <w:t>(ª5)¡¦¤¥§¤¼¥¤¤¤¤¦ª3.9¤¤</w:t>
        <w:softHyphen/>
        <w:t>¦¤¤¤¤¦ª3.2¤¡³·¤</w:t>
        <w:softHyphen/>
        <w:t>©»©«ª¼¥¼¥¡</w:t>
      </w:r>
    </w:p>
    <w:p>
      <w:pPr>
        <w:pStyle w:val="Normal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  <w:t>ª5 µ § ¦¤¥§¤¼</w:t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  <w:t>¤¤¤¤¦</w:t>
      </w:r>
    </w:p>
    <w:p>
      <w:pPr>
        <w:pStyle w:val="Footnote"/>
        <w:ind w:left="567" w:hanging="567"/>
        <w:jc w:val="both"/>
        <w:rPr/>
      </w:pPr>
      <w:r>
        <w:rPr/>
        <w:t>¤¤¤¤¦</w:t>
      </w:r>
    </w:p>
    <w:p>
      <w:pPr>
        <w:pStyle w:val="Footnote"/>
        <w:ind w:left="567" w:hanging="567"/>
        <w:jc w:val="both"/>
        <w:rPr/>
      </w:pPr>
      <w:r>
        <w:rPr/>
        <w:t>¤¤¤¤¦</w:t>
      </w:r>
    </w:p>
    <w:p>
      <w:pPr>
        <w:pStyle w:val="Footnote"/>
        <w:ind w:left="567" w:hanging="567"/>
        <w:jc w:val="both"/>
        <w:rPr/>
      </w:pPr>
      <w:r>
        <w:rPr/>
        <w:t>¤¤¤¤¦</w:t>
      </w:r>
    </w:p>
    <w:p>
      <w:pPr>
        <w:pStyle w:val="Footnote"/>
        <w:ind w:left="567" w:hanging="567"/>
        <w:jc w:val="both"/>
        <w:rPr/>
      </w:pPr>
      <w:r>
        <w:rPr/>
        <w:t>¦¤¥§¤¼</w:t>
      </w:r>
    </w:p>
    <w:p>
      <w:pPr>
        <w:pStyle w:val="Footnote"/>
        <w:ind w:left="567" w:hanging="567"/>
        <w:jc w:val="both"/>
        <w:rPr/>
      </w:pPr>
      <w:r>
        <w:rPr/>
        <w:t>3.9</w:t>
      </w:r>
    </w:p>
    <w:p>
      <w:pPr>
        <w:pStyle w:val="Footnote"/>
        <w:ind w:left="567" w:hanging="567"/>
        <w:jc w:val="both"/>
        <w:rPr/>
      </w:pPr>
      <w:r>
        <w:rPr/>
        <w:t>3</w:t>
      </w:r>
      <w:r>
        <w:rPr>
          <w:rFonts w:eastAsia="細明體" w:cs="細明體" w:ascii="細明體" w:hAnsi="細明體"/>
          <w:spacing w:val="0"/>
          <w:sz w:val="24"/>
          <w:szCs w:val="24"/>
          <w:lang w:val="en-US"/>
        </w:rPr>
        <w:t>.7</w:t>
      </w:r>
    </w:p>
    <w:p>
      <w:pPr>
        <w:pStyle w:val="Footnote"/>
        <w:ind w:left="567" w:hanging="567"/>
        <w:jc w:val="both"/>
        <w:rPr/>
      </w:pPr>
      <w:r>
        <w:rPr/>
        <w:t>3</w:t>
      </w:r>
      <w:r>
        <w:rPr>
          <w:rStyle w:val="FootnoteCharacters"/>
        </w:rPr>
        <w:t>.4</w:t>
      </w:r>
    </w:p>
    <w:p>
      <w:pPr>
        <w:pStyle w:val="Footnote"/>
        <w:ind w:left="567" w:hanging="567"/>
        <w:jc w:val="both"/>
        <w:rPr/>
      </w:pPr>
      <w:r>
        <w:rPr/>
        <w:t>3.2</w:t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  <w:t>¸®¨·¡¬©²</w:t>
        <w:softHyphen/>
        <w:t>³</w:t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  <w:t>ª¿1 µ § ª±¡¦±¤Â±</w:t>
        <w:softHyphen/>
        <w:t>®¼¥</w:t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</w:r>
    </w:p>
    <w:p>
      <w:pPr>
        <w:pStyle w:val="Footnote"/>
        <w:ind w:left="567" w:hanging="567"/>
        <w:jc w:val="both"/>
        <w:rPr/>
      </w:pPr>
      <w:r>
        <w:rPr/>
        <w:t>ª±</w:t>
      </w:r>
    </w:p>
    <w:p>
      <w:pPr>
        <w:pStyle w:val="Footnote"/>
        <w:ind w:left="567" w:hanging="567"/>
        <w:jc w:val="both"/>
        <w:rPr/>
      </w:pPr>
      <w:r>
        <w:rPr/>
        <w:t>¦±</w:t>
      </w:r>
    </w:p>
    <w:p>
      <w:pPr>
        <w:pStyle w:val="Normal"/>
        <w:ind w:left="567" w:hanging="567"/>
        <w:jc w:val="both"/>
        <w:rPr/>
      </w:pPr>
      <w:r>
        <w:rPr/>
        <w:t>Â±</w:t>
      </w:r>
    </w:p>
    <w:p>
      <w:pPr>
        <w:pStyle w:val="Normal"/>
        <w:rPr/>
      </w:pPr>
      <w:r>
        <w:rPr/>
        <w:t>¤</w:t>
      </w:r>
      <w:r>
        <w:rPr>
          <w:rFonts w:ascii="華康中黑體;細明體" w:hAnsi="華康中黑體;細明體" w:cs="華康中黑體;細明體" w:eastAsia="華康中黑體;細明體"/>
          <w:b/>
          <w:bCs/>
        </w:rPr>
        <w:t>九八六年</w:t>
      </w:r>
    </w:p>
    <w:p>
      <w:pPr>
        <w:pStyle w:val="Normal"/>
        <w:rPr/>
      </w:pPr>
      <w:r>
        <w:rPr>
          <w:rFonts w:eastAsia="華康中黑體;細明體" w:cs="華康中黑體;細明體" w:ascii="華康中黑體;細明體" w:hAnsi="華康中黑體;細明體"/>
          <w:b/>
          <w:bCs/>
        </w:rPr>
        <w:t>3</w:t>
      </w:r>
      <w:r>
        <w:rPr/>
        <w:t>4088</w:t>
      </w:r>
    </w:p>
    <w:p>
      <w:pPr>
        <w:pStyle w:val="Normal"/>
        <w:rPr/>
      </w:pPr>
      <w:r>
        <w:rPr/>
        <w:t>3333</w:t>
      </w:r>
    </w:p>
    <w:p>
      <w:pPr>
        <w:pStyle w:val="Normal"/>
        <w:rPr/>
      </w:pPr>
      <w:r>
        <w:rPr/>
        <w:t>4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¤¤¤¦</w:t>
      </w:r>
    </w:p>
    <w:p>
      <w:pPr>
        <w:pStyle w:val="Normal"/>
        <w:rPr/>
      </w:pPr>
      <w:r>
        <w:rPr/>
        <w:t>39960</w:t>
      </w:r>
    </w:p>
    <w:p>
      <w:pPr>
        <w:pStyle w:val="Normal"/>
        <w:rPr/>
      </w:pPr>
      <w:r>
        <w:rPr/>
        <w:t>3600</w:t>
      </w:r>
    </w:p>
    <w:p>
      <w:pPr>
        <w:pStyle w:val="Normal"/>
        <w:rPr/>
      </w:pPr>
      <w:r>
        <w:rPr/>
        <w:t>5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¤¤¤¦</w:t>
      </w:r>
    </w:p>
    <w:p>
      <w:pPr>
        <w:pStyle w:val="Normal"/>
        <w:rPr/>
      </w:pPr>
      <w:r>
        <w:rPr/>
        <w:t>37380</w:t>
      </w:r>
    </w:p>
    <w:p>
      <w:pPr>
        <w:pStyle w:val="Normal"/>
        <w:rPr/>
      </w:pPr>
      <w:r>
        <w:rPr/>
        <w:t>4072</w:t>
      </w:r>
    </w:p>
    <w:p>
      <w:pPr>
        <w:pStyle w:val="Normal"/>
        <w:rPr>
          <w:lang w:val="en-US"/>
        </w:rPr>
      </w:pPr>
      <w:r>
        <w:rPr/>
        <w:t>50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¤¤¤¤¦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  <w:t>33959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  <w:t>4255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  <w:t>5507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ascii="華康中黑體;細明體" w:hAnsi="華康中黑體;細明體" w:cs="華康中黑體;細明體" w:eastAsia="華康中黑體;細明體"/>
          <w:b/>
          <w:bCs/>
        </w:rPr>
        <w:t>一九九○年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  <w:t>37581</w:t>
      </w:r>
    </w:p>
    <w:p>
      <w:pPr>
        <w:pStyle w:val="Normal"/>
        <w:rPr/>
      </w:pPr>
      <w:r>
        <w:rPr>
          <w:rFonts w:eastAsia="華康中黑體;細明體" w:cs="華康中黑體;細明體" w:ascii="華康中黑體;細明體" w:hAnsi="華康中黑體;細明體"/>
          <w:b/>
          <w:bCs/>
        </w:rPr>
        <w:t>4616</w:t>
      </w:r>
      <w:r>
        <w:rPr/>
        <w:t>55</w:t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一九九一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  <w:t>3452</w:t>
            </w:r>
            <w:r>
              <w:rPr/>
              <w:t>2</w:t>
            </w:r>
          </w:p>
        </w:tc>
      </w:tr>
      <w:tr>
        <w:trPr/>
        <w:tc>
          <w:tcPr>
            <w:tcW w:w="8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92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jc w:val="center"/>
              <w:rPr/>
            </w:pPr>
            <w:r>
              <w:rPr/>
              <w:t>629</w:t>
            </w:r>
            <w:r>
              <w:rPr>
                <w:i/>
                <w:iCs/>
                <w:spacing w:val="-10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¤¤¤¤¦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38065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5193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5650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¤¤¤¤¦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34394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5204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7454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¤¤¤¥¦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31348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5309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7735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/>
            </w:pPr>
            <w:r>
              <w:rPr>
                <w:spacing w:val="-10"/>
              </w:rPr>
              <w:t>¤¤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九五年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32033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5287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9404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資料來源：政府統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計處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-1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/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附錄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  <w:t xml:space="preserve">2 </w:t>
            </w:r>
            <w:r>
              <w:rPr>
                <w:i/>
                <w:iCs/>
                <w:spacing w:val="-10"/>
              </w:rPr>
              <w:t>µ § ¥Â®ª³®¤®®¦¤¡Â®ª³®¤®®¦¤¤¦®¤®®¦¤ª©¸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¥Â®ª³®¤®®¦¤«¥¤¦¤¤²¦ª¦¤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/>
            </w:pPr>
            <w:r>
              <w:rPr>
                <w:i/>
                <w:iCs/>
                <w:spacing w:val="-10"/>
              </w:rPr>
              <w:t>(i)</w:t>
            </w:r>
            <w:r>
              <w:rPr>
                <w:spacing w:val="-10"/>
              </w:rPr>
              <w:tab/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已婚人士；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>(ii)</w:t>
              <w:tab/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有一名或以上從未結婚子女的已婚人士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；及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-1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  <w:t>(iii)</w:t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有一名或以上從未結婚子女</w:t>
            </w:r>
            <w:r>
              <w:rPr>
                <w:b/>
                <w:bCs/>
                <w:spacing w:val="0"/>
              </w:rPr>
              <w:t>ª³</w:t>
            </w:r>
            <w:r>
              <w:rPr>
                <w:spacing w:val="0"/>
              </w:rPr>
              <w:t>¿¤¤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jc w:val="center"/>
              <w:rPr/>
            </w:pPr>
            <w:r>
              <w:rPr/>
              <w:t>Â®ª</w:t>
            </w:r>
            <w:r>
              <w:rPr>
                <w:spacing w:val="0"/>
              </w:rPr>
              <w:t>³®</w:t>
            </w:r>
            <w:r>
              <w:rPr>
                <w:i/>
                <w:iCs/>
                <w:spacing w:val="-10"/>
              </w:rPr>
              <w:t>¤®®¦¤¥¤¬«ªÂ®©¥¦Â®ª³®¤®®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b/>
                <w:b/>
                <w:bCs/>
                <w:spacing w:val="0"/>
              </w:rPr>
            </w:pPr>
            <w:r>
              <w:rPr>
                <w:i/>
                <w:iCs/>
                <w:spacing w:val="-10"/>
              </w:rPr>
              <w:t>(i)</w:t>
              <w:tab/>
              <w:tab/>
              <w:t xml:space="preserve">«ªÂ®ª³®¤®® </w:t>
            </w:r>
            <w:r>
              <w:rPr>
                <w:spacing w:val="-10"/>
              </w:rPr>
              <w:t xml:space="preserve">µ 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 xml:space="preserve">§ 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由一個家庭核心及一名或以上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0"/>
              </w:rPr>
              <w:tab/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不同代的親屬組成的住戶。此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類住戶可包括或不包括其他屬</w:t>
            </w: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  <w:tab/>
              <w:tab/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同一代的親屬。</w:t>
            </w:r>
          </w:p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jc w:val="center"/>
              <w:rPr/>
            </w:pPr>
            <w:r>
              <w:rPr>
                <w:spacing w:val="0"/>
              </w:rPr>
              <w:t>(ii)</w:t>
              <w:tab/>
              <w:tab/>
              <w:t xml:space="preserve">¥¦Â®ª³®¤®® </w:t>
            </w:r>
            <w:r>
              <w:rPr>
                <w:i/>
                <w:iCs/>
                <w:spacing w:val="-10"/>
              </w:rPr>
              <w:t>µ § ¥¤</w:t>
              <w:softHyphen/>
              <w:t>®®®¤¤¤¦©¥¤</w:t>
              <w:tab/>
              <w:tab/>
              <w:t>¦¤¥ª¿Ä²¦ª¦¤¡¦Ã¦¤¨µ¨¥Ä©¥¤¥ª</w:t>
              <w:tab/>
              <w:tab/>
              <w:t>¿Ä¡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ind w:left="1134" w:hanging="0"/>
              <w:rPr/>
            </w:pPr>
            <w:r>
              <w:rPr>
                <w:spacing w:val="-10"/>
              </w:rPr>
              <w:t>¦®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0"/>
              </w:rPr>
              <w:t>心家庭住戶指由兩個或以上家庭核心組成的住戶。此等家庭核心的成</w:t>
            </w: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員可能有或可能沒有親屬關係。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-1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-1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-1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-1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-10"/>
              </w:rPr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/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-10"/>
              </w:rPr>
              <w:t>資料來</w:t>
            </w:r>
            <w:r>
              <w:rPr>
                <w:b/>
                <w:bCs/>
                <w:spacing w:val="0"/>
              </w:rPr>
              <w:t>·¡</w:t>
            </w:r>
            <w:r>
              <w:rPr>
                <w:spacing w:val="0"/>
              </w:rPr>
              <w:t>¬©²</w:t>
              <w:softHyphen/>
              <w:t>³</w:t>
            </w:r>
          </w:p>
          <w:p>
            <w:pPr>
              <w:pStyle w:val="Normal"/>
              <w:tabs>
                <w:tab w:val="clear" w:pos="567"/>
                <w:tab w:val="left" w:pos="65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2"/>
              <w:tabs>
                <w:tab w:val="clear" w:pos="567"/>
                <w:tab w:val="left" w:pos="6572" w:leader="none"/>
              </w:tabs>
              <w:jc w:val="center"/>
              <w:rPr/>
            </w:pPr>
            <w:r>
              <w:rPr>
                <w:spacing w:val="0"/>
              </w:rPr>
              <w:t xml:space="preserve">¹1 </w:t>
            </w:r>
            <w:r>
              <w:rPr>
                <w:i/>
                <w:iCs/>
                <w:spacing w:val="-10"/>
              </w:rPr>
              <w:t>µ § ¤¤¤¤¦©«»¨¤§¤²¬¨¼¦µº</w:t>
            </w:r>
          </w:p>
          <w:p>
            <w:pPr>
              <w:pStyle w:val="Y2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4470</wp:posOffset>
                      </wp:positionV>
                      <wp:extent cx="5523230" cy="6310630"/>
                      <wp:effectExtent l="0" t="12700" r="635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3120" cy="6310800"/>
                                <a:chOff x="0" y="0"/>
                                <a:chExt cx="5523120" cy="63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11080" y="731520"/>
                                  <a:ext cx="1920960" cy="64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20960" cy="64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pacing w:val="40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ꛭꓡ믝굮구ꗍ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920960" cy="64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1080" y="1737360"/>
                                  <a:ext cx="2012400" cy="96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12400" cy="96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40"/>
                                          <w:sz w:val="20"/>
                                          <w:szCs w:val="20"/>
                                          <w:b/>
                                          <w:bCs/>
                                          <w:rFonts w:ascii="華康中黑體;細明體" w:hAnsi="華康中黑體;細明體" w:eastAsia="華康中黑體;細明體" w:cs="華康中黑體;細明體"/>
                                          <w:color w:val="auto"/>
                                          <w:lang w:val="en-US"/>
                                        </w:rPr>
                                        <w:t>ꑊꛭ꒽샧꧎ꡰ샧</w:t>
                                      </w:r>
                                      <w:r>
                                        <w:rPr>
                                          <w:kern w:val="2"/>
                                          <w:spacing w:val="40"/>
                                          <w:sz w:val="20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꧐ꯎ</w:t>
                                      </w:r>
                                      <w:r>
                                        <w:rPr>
                                          <w:kern w:val="2"/>
                                          <w:spacing w:val="40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ꓱ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40"/>
                                          <w:szCs w:val="20"/>
                                          <w:b/>
                                          <w:bCs/>
                                          <w:rFonts w:ascii="華康中黑體;細明體" w:hAnsi="華康中黑體;細明體" w:eastAsia="華康中黑體;細明體" w:cs="華康中黑體;細明體"/>
                                          <w:color w:val="auto"/>
                                          <w:lang w:val="en-US"/>
                                        </w:rPr>
                                        <w:t>ꚳ빁럭꥾꧒ꪺ깡깸Ꙣ꒽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40"/>
                                          <w:sz w:val="20"/>
                                          <w:szCs w:val="20"/>
                                          <w:b/>
                                          <w:bCs/>
                                          <w:rFonts w:ascii="華康中黑體;細明體" w:hAnsi="華康中黑體;細明體" w:eastAsia="華康中黑體;細明體" w:cs="華康中黑體;細明體"/>
                                          <w:color w:val="auto"/>
                                          <w:lang w:val="en-US"/>
                                        </w:rPr>
                                        <w:t>뭐ꡰ샧꧐ꯎ꒧뚡</w:t>
                                      </w:r>
                                      <w:r>
                                        <w:rPr>
                                          <w:kern w:val="2"/>
                                          <w:spacing w:val="40"/>
                                          <w:sz w:val="20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ꪺ빅</w:t>
                                      </w:r>
                                      <w:r>
                                        <w:rPr>
                                          <w:kern w:val="2"/>
                                          <w:spacing w:val="40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녰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0" cy="915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1160" y="3657600"/>
                                  <a:ext cx="1189440" cy="55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89440" cy="54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40"/>
                                          <w:sz w:val="20"/>
                                          <w:szCs w:val="20"/>
                                          <w:b/>
                                          <w:bCs/>
                                          <w:rFonts w:ascii="華康中黑體;細明體" w:hAnsi="華康中黑體;細明體" w:eastAsia="華康中黑體;細明體" w:cs="華康中黑體;細明體"/>
                                          <w:color w:val="auto"/>
                                          <w:lang w:val="en-US"/>
                                        </w:rPr>
                                        <w:t>신뒫ꙝ볆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89440" cy="54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0800"/>
                                  <a:ext cx="69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닄ꑀꡂ왊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6680"/>
                                  <a:ext cx="701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닄ꑇ</w:t>
                                    </w: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ꡂ왊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10440"/>
                                  <a:ext cx="682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닄ꑔꡂ왊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1440"/>
                                  <a:ext cx="69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닄ꕼꡂ왊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51160" y="4937760"/>
                                  <a:ext cx="1280880" cy="64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80880" cy="64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40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ꯘꯎ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pacing w:val="4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ꓱ뉶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80880" cy="64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800" y="5120640"/>
                                  <a:ext cx="640800" cy="55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0800" cy="54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pacing w:val="40"/>
                                          <w:szCs w:val="20"/>
                                          <w:b/>
                                          <w:bCs/>
                                          <w:rFonts w:ascii="華康中黑體;細明體" w:hAnsi="華康中黑體;細明體" w:eastAsia="華康中黑體;細明體" w:cs="華康中黑體;細明體"/>
                                          <w:color w:val="auto"/>
                                          <w:lang w:val="en-US"/>
                                        </w:rPr>
                                        <w:t>ꯘꯎ뙱깥깴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40800" cy="54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9320" y="27504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53956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6680" y="10065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6680" y="2195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9640" y="3932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9640" y="53042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823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555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2750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8200" y="49377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49377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8200" y="34754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34754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738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8200" y="2743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27439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2743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49360"/>
                                  <a:ext cx="0" cy="81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5670000"/>
                                  <a:ext cx="128088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40"/>
                                        <w:szCs w:val="20"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ꡰ샧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꧐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4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ꯘꯎ믝ꡄ뙱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5669280"/>
                                  <a:ext cx="118944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꒽샧꧐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4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ꯘꯎ믝ꡄ뙱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4298400"/>
                                  <a:ext cx="128088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4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ꡰ샧꧐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믝ꡄ뙱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4298400"/>
                                  <a:ext cx="11894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꒽샧</w:t>
                                    </w: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꧐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믝ꡄ뙱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2927520"/>
                                  <a:ext cx="128088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40"/>
                                        <w:szCs w:val="20"/>
                                        <w:b/>
                                        <w:bCs/>
                                        <w:rFonts w:ascii="Times New Roman" w:hAnsi="Times New Roman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ꡰ샧꧐ꯎ믝굮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2926800"/>
                                  <a:ext cx="128088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꒽샧꧐ꯎ</w:t>
                                    </w: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믝굮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1371600"/>
                                  <a:ext cx="1646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4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꧐ꯎ믝굮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0"/>
                                  <a:ext cx="228672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맯꧐ꯎꚳ볧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0"/>
                                        <w:sz w:val="20"/>
                                        <w:szCs w:val="20"/>
                                        <w:b/>
                                        <w:bCs/>
                                        <w:rFonts w:ascii="華康中黑體;細明體" w:hAnsi="華康中黑體;細明體" w:eastAsia="華康中黑體;細明體" w:cs="華康中黑體;細明體"/>
                                        <w:color w:val="auto"/>
                                        <w:lang w:val="en-US"/>
                                      </w:rPr>
                                      <w:t>믝굮ꪺ깡깸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6.1pt;width:434.9pt;height:496.9pt" coordorigin="87,322" coordsize="8698,9938">
                      <v:group id="shape_0" style="position:absolute;left:5616;top:1474;width:3025;height:101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616;top:1474;width:3024;height:10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4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ꛭꓡ믝굮구ꗍ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616;top:1475;width:3024;height:100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oval>
                      </v:group>
                      <v:group id="shape_0" style="position:absolute;left:5616;top:3058;width:3169;height:1522">
                        <v:shape id="shape_0" stroked="f" o:allowincell="f" style="position:absolute;left:5616;top:3058;width:3168;height:1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b/>
                                    <w:bCs/>
                                    <w:rFonts w:ascii="華康中黑體;細明體" w:hAnsi="華康中黑體;細明體" w:eastAsia="華康中黑體;細明體" w:cs="華康中黑體;細明體"/>
                                    <w:color w:val="auto"/>
                                    <w:lang w:val="en-US"/>
                                  </w:rPr>
                                  <w:t>ꑊꛭ꒽샧꧎ꡰ샧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꧐ꯎ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ꓱ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b/>
                                    <w:bCs/>
                                    <w:rFonts w:ascii="華康中黑體;細明體" w:hAnsi="華康中黑體;細明體" w:eastAsia="華康中黑體;細明體" w:cs="華康中黑體;細明體"/>
                                    <w:color w:val="auto"/>
                                    <w:lang w:val="en-US"/>
                                  </w:rPr>
                                  <w:t>ꚳ빁럭꥾꧒ꪺ깡깸Ꙣ꒽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b/>
                                    <w:bCs/>
                                    <w:rFonts w:ascii="華康中黑體;細明體" w:hAnsi="華康中黑體;細明體" w:eastAsia="華康中黑體;細明體" w:cs="華康中黑體;細明體"/>
                                    <w:color w:val="auto"/>
                                    <w:lang w:val="en-US"/>
                                  </w:rPr>
                                  <w:t>뭐ꡰ샧꧐ꯎ꒧뚡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ꪺ빅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616;top:3058;width:3168;height:14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oval>
                      </v:group>
                      <v:group id="shape_0" style="position:absolute;left:6624;top:6082;width:1873;height:866">
                        <v:shape id="shape_0" stroked="f" o:allowincell="f" style="position:absolute;left:6624;top:6082;width:1872;height: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b/>
                                    <w:bCs/>
                                    <w:rFonts w:ascii="華康中黑體;細明體" w:hAnsi="華康中黑體;細明體" w:eastAsia="華康中黑體;細明體" w:cs="華康中黑體;細明體"/>
                                    <w:color w:val="auto"/>
                                    <w:lang w:val="en-US"/>
                                  </w:rPr>
                                  <w:t>신뒫ꙝ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6624;top:6083;width:1872;height:86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oval>
                      </v:group>
                      <v:shape id="shape_0" stroked="f" o:allowincell="f" style="position:absolute;left:87;top:1473;width:10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닄ꑀꡂ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;top:5120;width:110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닄ꑇ</w:t>
                              </w: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ꡂ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;top:7425;width:10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닄ꑔꡂ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;top:9537;width:10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닄ꕼꡂ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24;top:8098;width:2017;height:1010">
                        <v:shape id="shape_0" stroked="f" o:allowincell="f" style="position:absolute;left:6624;top:8098;width:2016;height:10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ꯘꯎ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ꓱ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6624;top:8099;width:2016;height:100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oval>
                      </v:group>
                      <v:group id="shape_0" style="position:absolute;left:288;top:8386;width:1009;height:866">
                        <v:shape id="shape_0" stroked="f" o:allowincell="f" style="position:absolute;left:288;top:8386;width:1008;height: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b/>
                                    <w:bCs/>
                                    <w:rFonts w:ascii="華康中黑體;細明體" w:hAnsi="華康中黑體;細明體" w:eastAsia="華康中黑體;細明體" w:cs="華康中黑體;細明體"/>
                                    <w:color w:val="auto"/>
                                    <w:lang w:val="en-US"/>
                                  </w:rPr>
                                  <w:t>ꯘꯎ뙱깥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288;top:8387;width:1008;height:8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oval>
                      </v:group>
                      <v:line id="shape_0" from="1440,755" to="1440,277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296,8819" to="2447,8819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176,1907" to="5615,1907" stroked="t" o:allowincell="f" style="position:absolute">
                        <v:stroke color="black" weight="9360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4176,3779" to="5615,3779" stroked="t" o:allowincell="f" style="position:absolute">
                        <v:stroke color="black" weight="9360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5472,6515" to="6623,6515" stroked="t" o:allowincell="f" style="position:absolute">
                        <v:stroke color="black" weight="9360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5472,8675" to="6623,8675" stroked="t" o:allowincell="f" style="position:absolute">
                        <v:stroke color="black" weight="9360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1152,1619" to="1439,161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440,2771" to="1871,277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440,755" to="1871,75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28,8098" to="5328,924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2592,8098" to="2592,924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5328,5795" to="5328,7090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2592,5795" to="2592,7090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032,3059" to="4032,4642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5328,4643" to="5328,4930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2592,4643" to="5327,4643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2592,4643" to="2592,4930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032,1187" to="4032,2467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4464;top:9251;width:201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ꡰ샧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꧐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ꯘꯎ믝ꡄ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1728;top:9250;width:1872;height:10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꒽샧꧐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ꯘꯎ믝ꡄ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4320;top:7091;width:201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ꡰ샧꧐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믝ꡄ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1872;top:7091;width:1872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꒽샧</w:t>
                              </w: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꧐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믝ꡄ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4320;top:4932;width:2016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b/>
                                  <w:bCs/>
                                  <w:rFonts w:ascii="Times New Roman" w:hAnsi="Times New Roman" w:eastAsia="華康中黑體;細明體" w:cs="華康中黑體;細明體"/>
                                  <w:color w:val="auto"/>
                                  <w:lang w:val="en-US"/>
                                </w:rPr>
                                <w:t>ꡰ샧꧐ꯎ믝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1728;top:4931;width:2016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꒽샧꧐ꯎ</w:t>
                              </w: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믝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2736;top:2482;width:2592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꧐ꯎ믝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2304;top:322;width:3600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맯꧐ꯎꚳ볧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bCs/>
                                  <w:rFonts w:ascii="華康中黑體;細明體" w:hAnsi="華康中黑體;細明體" w:eastAsia="華康中黑體;細明體" w:cs="華康中黑體;細明體"/>
                                  <w:color w:val="auto"/>
                                  <w:lang w:val="en-US"/>
                                </w:rPr>
                                <w:t>믝굮ꪺ깡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Y2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Y2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087235</wp:posOffset>
                      </wp:positionV>
                      <wp:extent cx="1737995" cy="45783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0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룪껆꣓랽ꅇ꧐ꯎ곬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.1pt;margin-top:558.05pt;width:136.8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룪껆꣓랽ꅇ꧐ꯎ곬</w:t>
                            </w:r>
                          </w:p>
                        </w:txbxContent>
                      </v:textbox>
                      <v:fill o:detectmouseclick="t" on="false"/>
                      <v:stroke color="white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參考資料</w:t>
            </w:r>
          </w:p>
          <w:p>
            <w:pPr>
              <w:pStyle w:val="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Y2"/>
              <w:rPr/>
            </w:pPr>
            <w:r>
              <w:rPr/>
            </w:r>
          </w:p>
          <w:p>
            <w:pPr>
              <w:pStyle w:val="Y2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  <w:t>1.</w:t>
      </w:r>
      <w:r>
        <w:rPr>
          <w:spacing w:val="10"/>
        </w:rPr>
        <w:tab/>
      </w:r>
      <w:r>
        <w:rPr>
          <w:spacing w:val="10"/>
        </w:rPr>
        <w:t>《長遠房屋策略中期檢討報告》，香港房屋委員會出版，</w:t>
      </w:r>
      <w:r>
        <w:rPr>
          <w:spacing w:val="10"/>
        </w:rPr>
        <w:t>1993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。</w:t>
      </w:r>
    </w:p>
    <w:p>
      <w:pPr>
        <w:pStyle w:val="Normal"/>
        <w:ind w:left="567" w:hanging="567"/>
        <w:rPr>
          <w:spacing w:val="10"/>
        </w:rPr>
      </w:pPr>
      <w:r>
        <w:rPr>
          <w:spacing w:val="10"/>
        </w:rPr>
      </w:r>
    </w:p>
    <w:p>
      <w:pPr>
        <w:pStyle w:val="Normal"/>
        <w:ind w:left="567" w:hanging="567"/>
        <w:rPr>
          <w:spacing w:val="10"/>
        </w:rPr>
      </w:pPr>
      <w:r>
        <w:rPr>
          <w:spacing w:val="10"/>
        </w:rPr>
        <w:t>2.</w:t>
        <w:tab/>
      </w:r>
      <w:r>
        <w:rPr>
          <w:spacing w:val="10"/>
        </w:rPr>
        <w:t>《長遠房屋策略中期檢討最後報告》，香港房屋委員會出版，</w:t>
      </w:r>
      <w:r>
        <w:rPr>
          <w:spacing w:val="10"/>
        </w:rPr>
        <w:t>1994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。</w:t>
      </w:r>
    </w:p>
    <w:p>
      <w:pPr>
        <w:pStyle w:val="Normal"/>
        <w:ind w:left="567" w:hanging="567"/>
        <w:rPr>
          <w:spacing w:val="20"/>
        </w:rPr>
      </w:pPr>
      <w:r>
        <w:rPr>
          <w:spacing w:val="20"/>
        </w:rPr>
      </w:r>
    </w:p>
    <w:p>
      <w:pPr>
        <w:pStyle w:val="Normal"/>
        <w:ind w:left="567" w:hanging="567"/>
        <w:rPr/>
      </w:pPr>
      <w:r>
        <w:rPr>
          <w:spacing w:val="20"/>
        </w:rPr>
        <w:t>3</w:t>
      </w:r>
      <w:r>
        <w:rPr/>
        <w:t>.</w:t>
        <w:tab/>
      </w:r>
      <w:r>
        <w:rPr/>
        <w:t>《香港統計年刊一九九五年版》，政府統計處出版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</w:r>
      <w:r>
        <w:rPr/>
        <w:t>《一九九○至九一年度香港房屋委員會年報》及《一九九四至九五年度香港房屋委員會年報》，香港房屋委員會出版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</w:r>
      <w:r>
        <w:rPr/>
        <w:t>《香港物業檢討報告</w:t>
      </w:r>
      <w:r>
        <w:rPr/>
        <w:t>1996</w:t>
      </w:r>
      <w:r>
        <w:rPr/>
        <w:t>》，差餉物業估價署出版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</w:r>
      <w:r>
        <w:rPr/>
        <w:t>《萬民安居，任重道遠》</w:t>
      </w:r>
      <w:r>
        <w:rPr/>
        <w:t>(Housing for Millions, The Challenge Ahead)</w:t>
      </w:r>
      <w:r>
        <w:rPr/>
        <w:t>，一九九六年五月二十至二十三日房屋會議演辭匯編，香港房屋委員會出版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</w:r>
      <w:r>
        <w:rPr/>
        <w:t xml:space="preserve">《香港私人住宅物業市場 </w:t>
      </w:r>
      <w:r>
        <w:rPr/>
        <w:t xml:space="preserve">µ § </w:t>
      </w:r>
      <w:r>
        <w:rPr/>
        <w:t>安得廣廈千萬間？》，消費者委員會出版，香港，</w:t>
      </w: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ind w:left="567" w:hanging="567"/>
        <w:rPr/>
      </w:pPr>
      <w:r>
        <w:rPr/>
      </w:r>
    </w:p>
    <w:p>
      <w:pPr>
        <w:pStyle w:val="Footnote"/>
        <w:ind w:left="567" w:hanging="567"/>
        <w:rPr/>
      </w:pPr>
      <w:r>
        <w:rPr/>
        <w:t>8.</w:t>
        <w:tab/>
      </w:r>
      <w:r>
        <w:rPr/>
        <w:t>《長遠房屋策略政策說明書》，香港房屋委員會，</w:t>
      </w:r>
      <w:r>
        <w:rPr/>
        <w:t>1987</w:t>
      </w:r>
      <w:r>
        <w:rPr/>
        <w:t>年</w:t>
      </w:r>
      <w:r>
        <w:rPr/>
        <w:t>4</w:t>
      </w:r>
      <w:r>
        <w:rPr/>
        <w:t>月。</w:t>
      </w:r>
    </w:p>
    <w:p>
      <w:pPr>
        <w:pStyle w:val="Footnote"/>
        <w:ind w:left="567" w:hanging="567"/>
        <w:rPr/>
      </w:pPr>
      <w:r>
        <w:rPr/>
      </w:r>
    </w:p>
    <w:p>
      <w:pPr>
        <w:pStyle w:val="Footnote"/>
        <w:ind w:left="567" w:hanging="567"/>
        <w:rPr/>
      </w:pPr>
      <w:r>
        <w:rPr/>
        <w:t>9.</w:t>
        <w:tab/>
      </w:r>
      <w:r>
        <w:rPr/>
        <w:t>一九九一年人口普查，政</w:t>
      </w:r>
      <w:r>
        <w:rPr>
          <w:spacing w:val="0"/>
        </w:rPr>
        <w:t>府統計處出版。</w:t>
      </w:r>
    </w:p>
    <w:p>
      <w:pPr>
        <w:pStyle w:val="Footnote"/>
        <w:ind w:left="567" w:hanging="567"/>
        <w:rPr>
          <w:spacing w:val="0"/>
        </w:rPr>
      </w:pPr>
      <w:r>
        <w:rPr>
          <w:spacing w:val="0"/>
        </w:rPr>
      </w:r>
    </w:p>
    <w:p>
      <w:pPr>
        <w:pStyle w:val="Footnote"/>
        <w:ind w:left="567" w:hanging="567"/>
        <w:rPr>
          <w:spacing w:val="0"/>
        </w:rPr>
      </w:pPr>
      <w:r>
        <w:rPr>
          <w:spacing w:val="0"/>
        </w:rPr>
        <w:t>10.</w:t>
        <w:tab/>
        <w:t>The Other Hong Kong Report</w:t>
      </w:r>
      <w:r>
        <w:rPr>
          <w:spacing w:val="0"/>
        </w:rPr>
        <w:t>，中文大學出版社出版，</w:t>
      </w:r>
      <w:r>
        <w:rPr>
          <w:spacing w:val="0"/>
        </w:rPr>
        <w:t>(1989-1995</w:t>
      </w:r>
      <w:r>
        <w:rPr>
          <w:spacing w:val="0"/>
        </w:rPr>
        <w:t>年版</w:t>
      </w:r>
      <w:r>
        <w:rPr>
          <w:spacing w:val="0"/>
        </w:rPr>
        <w:t>)</w:t>
      </w:r>
      <w:r>
        <w:rPr>
          <w:spacing w:val="0"/>
        </w:rPr>
        <w:t>。</w:t>
      </w:r>
    </w:p>
    <w:p>
      <w:pPr>
        <w:pStyle w:val="Footnote"/>
        <w:ind w:left="567" w:hanging="567"/>
        <w:rPr>
          <w:spacing w:val="0"/>
        </w:rPr>
      </w:pPr>
      <w:r>
        <w:rPr>
          <w:spacing w:val="0"/>
        </w:rPr>
      </w:r>
    </w:p>
    <w:p>
      <w:pPr>
        <w:pStyle w:val="Footnote"/>
        <w:ind w:left="567" w:hanging="567"/>
        <w:rPr>
          <w:spacing w:val="0"/>
        </w:rPr>
      </w:pPr>
      <w:r>
        <w:rPr>
          <w:spacing w:val="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707" w:gutter="0" w:header="0" w:top="1440" w:footer="0" w:bottom="137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charset w:val="88"/>
    <w:family w:val="modern"/>
    <w:pitch w:val="default"/>
  </w:font>
  <w:font w:name="CF-香港常用字">
    <w:altName w:val="細明體"/>
    <w:charset w:val="88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ind w:right="360" w:hanging="0"/>
      <w:rPr/>
    </w:pPr>
    <w:r>
      <w:rPr/>
      <w:t>資料研究及</w:t>
    </w:r>
  </w:p>
  <w:tbl>
    <w:tblPr>
      <w:tblW w:w="85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48"/>
    </w:tblGrid>
    <w:tr>
      <w:trPr/>
      <w:tc>
        <w:tcPr>
          <w:tcW w:w="8548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7560" w:leader="none"/>
            </w:tabs>
            <w:rPr>
              <w:rStyle w:val="PageNumber"/>
              <w:i/>
              <w:i/>
              <w:iCs/>
            </w:rPr>
          </w:pPr>
          <w:r>
            <w:rPr/>
            <w:t>圖書</w:t>
          </w:r>
          <w:r>
            <w:rPr>
              <w:i/>
              <w:iCs/>
            </w:rPr>
            <w:t>館服務部</w:t>
          </w:r>
          <w:r>
            <w:rPr>
              <w:i/>
              <w:iCs/>
            </w:rPr>
            <w:tab/>
          </w:r>
          <w:r>
            <w:rPr>
              <w:i/>
              <w:iCs/>
            </w:rPr>
            <w:t>第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PAG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0</w:t>
          </w:r>
          <w:r>
            <w:rPr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>頁</w:t>
          </w:r>
        </w:p>
        <w:p>
          <w:pPr>
            <w:pStyle w:val="Footer"/>
            <w:tabs>
              <w:tab w:val="clear" w:pos="4153"/>
              <w:tab w:val="clear" w:pos="8306"/>
              <w:tab w:val="left" w:pos="7560" w:leader="none"/>
            </w:tabs>
            <w:rPr>
              <w:rStyle w:val="PageNumber"/>
              <w:i/>
              <w:i/>
              <w:iCs/>
            </w:rPr>
          </w:pPr>
          <w:r>
            <w:rPr/>
          </w:r>
        </w:p>
        <w:p>
          <w:pPr>
            <w:pStyle w:val="Footer"/>
            <w:tabs>
              <w:tab w:val="clear" w:pos="4153"/>
              <w:tab w:val="clear" w:pos="8306"/>
              <w:tab w:val="left" w:pos="7560" w:leader="none"/>
            </w:tabs>
            <w:rPr>
              <w:rStyle w:val="PageNumber"/>
              <w:i/>
              <w:i/>
              <w:iCs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48"/>
    </w:tblGrid>
    <w:tr>
      <w:trPr/>
      <w:tc>
        <w:tcPr>
          <w:tcW w:w="8548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4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  <w:t>¤¤¤¤¦¤¤¡ª»©«µ²À°¤§¤²§¦¬ª»©«µ²À°¤²©</w:t>
        <w:softHyphen/>
        <w:t>·¡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¥³¥´¹¸¦·¥©·§·¶©«»¨¼¦ª¸®¡³¨¾º¤§¬·¥©°®µ®</w:t>
      </w:r>
      <w:r>
        <w:rPr>
          <w:rStyle w:val="FootnoteCharacters"/>
        </w:rPr>
        <w:t>³¡</w:t>
      </w:r>
      <w:r>
        <w:rPr/>
        <w:t>««µ®§¡¥¤·¥©¾´±</w:t>
        <w:softHyphen/>
        <w:t>¤¸¡µ¦¡·¥©·§¥¸®¶¤«±©©½±·¬²¥¡¤Ä´¨©»¸®¡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¦¤»</w:t>
        <w:softHyphen/>
        <w:softHyphen/>
        <w:t>¥²¬©«¬±¥ª³»¡¥³¹¦¤»</w:t>
        <w:softHyphen/>
        <w:softHyphen/>
        <w:t>¥²ª</w:t>
        <w:tab/>
        <w:t>µ½¸©</w:t>
        <w:tab/>
        <w:t>5.9¬¦5.20¬¡</w:t>
      </w:r>
    </w:p>
  </w:footnote>
  <w:footnote w:id="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ª¿1Å¥ª±</w:t>
        <w:softHyphen/>
        <w:t>®¼¥©¤¤¤¤¦¤¤¦´¶¬¤¸¤¤©¦¥¸©¤µ¡¦©¦±¤Â±</w:t>
        <w:softHyphen/>
        <w:t>®¼¥¡¾Å¨»§¦¤¤ªÁ¶¡</w:t>
      </w:r>
    </w:p>
    <w:p>
      <w:pPr>
        <w:pStyle w:val="1"/>
        <w:rPr/>
      </w:pPr>
      <w:r>
        <w:rPr/>
        <w:t xml:space="preserve">5 </w:t>
        <w:tab/>
        <w:t>¥Â®ª³®¤®®¦¤¡Â®ª³®¤®®¦</w:t>
      </w:r>
      <w:r>
        <w:rPr>
          <w:rStyle w:val="FootnoteCharacters"/>
        </w:rPr>
        <w:t>¤¤</w:t>
      </w:r>
      <w:r>
        <w:rPr/>
        <w:t>¦®¤®®¦¤ª©¸¸©ª¿2¡</w:t>
      </w:r>
    </w:p>
    <w:p>
      <w:pPr>
        <w:pStyle w:val="1"/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rPr/>
      <w:t>立法局秘書處</w:t>
    </w:r>
    <w:r>
      <w:rPr/>
      <w:tab/>
    </w:r>
    <w:r>
      <w:rPr/>
      <w:t>房</w:t>
    </w:r>
    <w:r>
      <w:rPr>
        <w:i/>
        <w:iCs/>
      </w:rPr>
      <w:t>屋需求模式研究報告</w:t>
    </w:r>
  </w:p>
  <w:p>
    <w:pPr>
      <w:pStyle w:val="Normal"/>
      <w:spacing w:before="40" w:after="0"/>
      <w:jc w:val="center"/>
      <w:rPr>
        <w:i/>
        <w:i/>
        <w:iCs/>
      </w:rPr>
    </w:pPr>
    <w:r>
      <w:rPr>
        <w:i/>
        <w:iCs/>
      </w:rPr>
    </w:r>
  </w:p>
  <w:p>
    <w:pPr>
      <w:pStyle w:val="Normal"/>
      <w:spacing w:before="40" w:after="0"/>
      <w:jc w:val="center"/>
      <w:rPr>
        <w:i/>
        <w:i/>
        <w:iCs/>
      </w:rPr>
    </w:pPr>
    <w:r>
      <w:rPr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Times New Roman" w:cs="Times New Roman"/>
      <w:color w:val="auto"/>
      <w:spacing w:val="4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FootnoteCharacters">
    <w:name w:val="Footnote Characters"/>
    <w:basedOn w:val="Wqr"/>
    <w:qFormat/>
    <w:rPr>
      <w:vertAlign w:val="superscript"/>
    </w:rPr>
  </w:style>
  <w:style w:type="character" w:styleId="PageNumber">
    <w:name w:val="Page Number"/>
    <w:basedOn w:val="Wqr"/>
    <w:rPr/>
  </w:style>
  <w:style w:type="character" w:styleId="Style14">
    <w:name w:val="ªþµù°Ñ·Ó"/>
    <w:basedOn w:val="Wqr"/>
    <w:qFormat/>
    <w:rPr>
      <w:sz w:val="18"/>
      <w:szCs w:val="18"/>
    </w:rPr>
  </w:style>
  <w:style w:type="character" w:styleId="EndnoteCharacters">
    <w:name w:val="Endnote Characters"/>
    <w:basedOn w:val="Wq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²Ê¶ÂÅé"/>
    <w:basedOn w:val="Normal"/>
    <w:qFormat/>
    <w:pPr/>
    <w:rPr>
      <w:rFonts w:ascii="華康中黑體;細明體" w:hAnsi="華康中黑體;細明體" w:eastAsia="華康中黑體;細明體" w:cs="華康中黑體;細明體"/>
    </w:rPr>
  </w:style>
  <w:style w:type="paragraph" w:styleId="U">
    <w:name w:val="²Ê¶ÂÅé½u"/>
    <w:basedOn w:val="Normal"/>
    <w:qFormat/>
    <w:pPr/>
    <w:rPr>
      <w:rFonts w:ascii="華康中黑體;細明體" w:hAnsi="華康中黑體;細明體" w:eastAsia="華康中黑體;細明體" w:cs="華康中黑體;細明體"/>
      <w:u w:val="single"/>
    </w:rPr>
  </w:style>
  <w:style w:type="paragraph" w:styleId="Style16">
    <w:name w:val="¤¤²Ê¶Â"/>
    <w:basedOn w:val="Normal"/>
    <w:next w:val="Normal"/>
    <w:qFormat/>
    <w:pPr>
      <w:jc w:val="center"/>
    </w:pPr>
    <w:rPr>
      <w:rFonts w:ascii="華康中黑體;細明體" w:hAnsi="華康中黑體;細明體" w:eastAsia="華康中黑體;細明體" w:cs="華康中黑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U1">
    <w:name w:val="¤¤²Ê¶Â½u"/>
    <w:basedOn w:val="Header"/>
    <w:qFormat/>
    <w:pPr>
      <w:keepLines/>
      <w:widowControl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240"/>
      <w:jc w:val="center"/>
    </w:pPr>
    <w:rPr>
      <w:rFonts w:ascii="華康中黑體;細明體" w:hAnsi="華康中黑體;細明體" w:eastAsia="華康中黑體;細明體" w:cs="華康中黑體;細明體"/>
      <w:b/>
      <w:bCs/>
      <w:caps/>
      <w:spacing w:val="20"/>
      <w:sz w:val="18"/>
      <w:szCs w:val="18"/>
      <w:u w:val="single"/>
    </w:rPr>
  </w:style>
  <w:style w:type="paragraph" w:styleId="Pr">
    <w:name w:val="¤p¦r"/>
    <w:basedOn w:val="Normal"/>
    <w:qFormat/>
    <w:pPr>
      <w:jc w:val="both"/>
    </w:pPr>
    <w:rPr>
      <w:sz w:val="20"/>
      <w:szCs w:val="20"/>
    </w:rPr>
  </w:style>
  <w:style w:type="paragraph" w:styleId="Y2">
    <w:name w:val="ÁY±Æ2"/>
    <w:basedOn w:val="Normal"/>
    <w:qFormat/>
    <w:pPr>
      <w:widowControl/>
    </w:pPr>
    <w:rPr/>
  </w:style>
  <w:style w:type="paragraph" w:styleId="1">
    <w:name w:val="¼Ë¦¡1"/>
    <w:basedOn w:val="Normal"/>
    <w:qFormat/>
    <w:pPr>
      <w:widowControl/>
      <w:tabs>
        <w:tab w:val="left" w:pos="567" w:leader="none"/>
      </w:tabs>
      <w:ind w:left="567" w:hanging="567"/>
    </w:pPr>
    <w:rPr/>
  </w:style>
  <w:style w:type="paragraph" w:styleId="M2">
    <w:name w:val="²M³æ 2"/>
    <w:basedOn w:val="Normal"/>
    <w:qFormat/>
    <w:pPr>
      <w:ind w:left="1134" w:hanging="1134"/>
    </w:pPr>
    <w:rPr/>
  </w:style>
  <w:style w:type="paragraph" w:styleId="M3">
    <w:name w:val="²M³æ 3"/>
    <w:basedOn w:val="Normal"/>
    <w:qFormat/>
    <w:pPr>
      <w:ind w:left="2268" w:hanging="567"/>
    </w:pPr>
    <w:rPr/>
  </w:style>
  <w:style w:type="paragraph" w:styleId="M4">
    <w:name w:val="²M³æ 4"/>
    <w:basedOn w:val="Normal"/>
    <w:qFormat/>
    <w:pPr>
      <w:ind w:left="2268" w:hanging="0"/>
    </w:pPr>
    <w:rPr/>
  </w:style>
  <w:style w:type="paragraph" w:styleId="Style17">
    <w:name w:val="­º­¶­¶­º"/>
    <w:basedOn w:val="Header"/>
    <w:qFormat/>
    <w:pPr>
      <w:keepLines/>
      <w:widowControl/>
      <w:tabs>
        <w:tab w:val="clear" w:pos="4153"/>
        <w:tab w:val="clear" w:pos="8306"/>
        <w:tab w:val="center" w:pos="4320" w:leader="none"/>
      </w:tabs>
      <w:spacing w:lineRule="atLeast" w:line="240"/>
      <w:jc w:val="center"/>
    </w:pPr>
    <w:rPr>
      <w:b/>
      <w:bCs/>
      <w:caps/>
      <w:spacing w:val="20"/>
      <w:sz w:val="18"/>
      <w:szCs w:val="18"/>
    </w:rPr>
  </w:style>
  <w:style w:type="paragraph" w:styleId="Style18">
    <w:name w:val="°ò¥»­¶­º"/>
    <w:basedOn w:val="Normal"/>
    <w:qFormat/>
    <w:pPr>
      <w:keepLines/>
      <w:widowControl/>
      <w:tabs>
        <w:tab w:val="clear" w:pos="567"/>
        <w:tab w:val="center" w:pos="4320" w:leader="none"/>
        <w:tab w:val="right" w:pos="8640" w:leader="none"/>
      </w:tabs>
      <w:spacing w:lineRule="atLeast" w:line="240"/>
      <w:jc w:val="left"/>
    </w:pPr>
    <w:rPr>
      <w:b/>
      <w:bCs/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­º­¶­¶§À"/>
    <w:basedOn w:val="Footer"/>
    <w:qFormat/>
    <w:pPr>
      <w:keepLines/>
      <w:widowControl/>
      <w:tabs>
        <w:tab w:val="clear" w:pos="4153"/>
        <w:tab w:val="clear" w:pos="8306"/>
        <w:tab w:val="center" w:pos="4680" w:leader="none"/>
      </w:tabs>
      <w:spacing w:lineRule="atLeast" w:line="240"/>
      <w:jc w:val="center"/>
    </w:pPr>
    <w:rPr>
      <w:b/>
      <w:bCs/>
      <w:caps/>
      <w:spacing w:val="20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R">
    <w:name w:val="ªþµù¤å¦r"/>
    <w:basedOn w:val="Normal"/>
    <w:qFormat/>
    <w:pPr>
      <w:jc w:val="left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5:51:00Z</dcterms:created>
  <dc:creator>���ѳB�ϥΪ�</dc:creator>
  <dc:description/>
  <dc:language>en-US</dc:language>
  <cp:lastModifiedBy>LegCo User</cp:lastModifiedBy>
  <cp:lastPrinted>1996-10-18T18:45:00Z</cp:lastPrinted>
  <dcterms:modified xsi:type="dcterms:W3CDTF">1996-10-18T18:48:00Z</dcterms:modified>
  <cp:revision>38</cp:revision>
  <dc:subject/>
  <dc:title>RP19/95-96</dc:title>
</cp:coreProperties>
</file>