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一</w:t>
      </w:r>
      <w:r>
        <w:rPr>
          <w:rFonts w:cs="華康中黑體" w:eastAsia="華康中黑體"/>
          <w:spacing w:val="20"/>
          <w:sz w:val="28"/>
          <w:szCs w:val="28"/>
        </w:rPr>
        <w:t>月</w:t>
      </w:r>
      <w:r>
        <w:rPr>
          <w:rFonts w:ascii="華康中黑體" w:hAnsi="華康中黑體" w:cs="華康中黑體" w:eastAsia="華康中黑體"/>
          <w:spacing w:val="20"/>
          <w:sz w:val="28"/>
          <w:szCs w:val="28"/>
        </w:rPr>
        <w:t>十七</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t>主席</w:t>
      </w:r>
      <w:r>
        <w:rPr>
          <w:spacing w:val="20"/>
        </w:rPr>
        <w:t>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缺席議員：</w:t>
      </w:r>
    </w:p>
    <w:p>
      <w:pPr>
        <w:pStyle w:val="Normal"/>
        <w:jc w:val="both"/>
        <w:rPr>
          <w:rFonts w:ascii="華康中黑體" w:hAnsi="華康中黑體" w:eastAsia="華康中黑體" w:cs="華康中黑體"/>
          <w:b/>
          <w:b/>
          <w:bCs/>
          <w:spacing w:val="20"/>
          <w:sz w:val="36"/>
          <w:szCs w:val="36"/>
        </w:rPr>
      </w:pPr>
      <w:r>
        <w:rPr>
          <w:rFonts w:eastAsia="華康中黑體" w:cs="華康中黑體" w:ascii="華康中黑體" w:hAnsi="華康中黑體"/>
          <w:b/>
          <w:bCs/>
          <w:spacing w:val="20"/>
          <w:sz w:val="36"/>
          <w:szCs w:val="36"/>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pPr>
      <w:r>
        <w:rPr>
          <w:spacing w:val="20"/>
        </w:rPr>
        <w:t>憲制事務司吳榮奎先生，</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w:t>
      </w:r>
      <w:r>
        <w:rPr>
          <w:spacing w:val="20"/>
        </w:rPr>
        <w:t>生福利司霍羅兆貞女士，</w:t>
      </w:r>
      <w:r>
        <w:rPr>
          <w:rFonts w:eastAsia="CG Times" w:cs="CG Times"/>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保安司黎慶寧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工務司鄺漢生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tabs>
          <w:tab w:val="clear" w:pos="567"/>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567"/>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567"/>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380"/>
        <w:rPr/>
      </w:pPr>
      <w:r>
        <w:rPr/>
        <w:t>下列文件乃根據《會議常規》第</w:t>
      </w:r>
      <w:r>
        <w:rPr/>
        <w:t>14(2)</w:t>
      </w:r>
      <w:r>
        <w:rPr/>
        <w:t>條的規定而提交會議席上省覽：</w:t>
      </w:r>
    </w:p>
    <w:p>
      <w:pPr>
        <w:pStyle w:val="Normal"/>
        <w:tabs>
          <w:tab w:val="clear" w:pos="567"/>
          <w:tab w:val="left" w:pos="480" w:leader="none"/>
          <w:tab w:val="right" w:pos="9000" w:leader="none"/>
        </w:tabs>
        <w:spacing w:lineRule="atLeast" w:line="380"/>
        <w:jc w:val="both"/>
        <w:rPr>
          <w:spacing w:val="20"/>
        </w:rPr>
      </w:pPr>
      <w:r>
        <w:rPr>
          <w:spacing w:val="20"/>
        </w:rPr>
      </w:r>
    </w:p>
    <w:p>
      <w:pPr>
        <w:pStyle w:val="Normal"/>
        <w:tabs>
          <w:tab w:val="clear" w:pos="567"/>
          <w:tab w:val="left" w:pos="480" w:leader="none"/>
          <w:tab w:val="right" w:pos="9000" w:leader="none"/>
        </w:tabs>
        <w:spacing w:lineRule="atLeast" w:line="380"/>
        <w:jc w:val="both"/>
        <w:rPr>
          <w:i/>
          <w:i/>
          <w:iCs/>
          <w:spacing w:val="20"/>
        </w:rPr>
      </w:pPr>
      <w:r>
        <w:rPr>
          <w:i/>
          <w:iCs/>
          <w:spacing w:val="20"/>
        </w:rPr>
        <w:t>項　目</w:t>
      </w:r>
    </w:p>
    <w:p>
      <w:pPr>
        <w:pStyle w:val="Normal"/>
        <w:tabs>
          <w:tab w:val="clear" w:pos="567"/>
          <w:tab w:val="left" w:pos="480" w:leader="none"/>
          <w:tab w:val="right" w:pos="9000" w:leader="none"/>
        </w:tabs>
        <w:spacing w:lineRule="atLeast" w:line="380"/>
        <w:jc w:val="both"/>
        <w:rPr>
          <w:i/>
          <w:i/>
          <w:iCs/>
          <w:spacing w:val="20"/>
        </w:rPr>
      </w:pPr>
      <w:r>
        <w:rPr>
          <w:i/>
          <w:iCs/>
          <w:spacing w:val="20"/>
        </w:rPr>
      </w:r>
    </w:p>
    <w:p>
      <w:pPr>
        <w:pStyle w:val="Normal"/>
        <w:tabs>
          <w:tab w:val="clear" w:pos="567"/>
          <w:tab w:val="left" w:pos="480" w:leader="none"/>
          <w:tab w:val="right" w:pos="9000" w:leader="none"/>
        </w:tabs>
        <w:spacing w:lineRule="atLeast" w:line="38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567"/>
          <w:tab w:val="left" w:pos="480" w:leader="none"/>
          <w:tab w:val="right" w:pos="9000" w:leader="none"/>
        </w:tabs>
        <w:spacing w:lineRule="atLeast" w:line="380"/>
        <w:jc w:val="both"/>
        <w:rPr>
          <w:rFonts w:ascii="細明體" w:hAnsi="細明體" w:eastAsia="細明體" w:cs="細明體"/>
          <w:i/>
          <w:i/>
          <w:iCs/>
          <w:spacing w:val="20"/>
        </w:rPr>
      </w:pPr>
      <w:r>
        <w:rPr>
          <w:rFonts w:eastAsia="細明體" w:cs="細明體" w:ascii="細明體" w:hAnsi="細明體"/>
          <w:i/>
          <w:iCs/>
          <w:spacing w:val="20"/>
        </w:rPr>
      </w:r>
    </w:p>
    <w:p>
      <w:pPr>
        <w:pStyle w:val="2"/>
        <w:spacing w:lineRule="atLeast" w:line="380"/>
        <w:rPr/>
      </w:pPr>
      <w:r>
        <w:rPr/>
        <w:tab/>
      </w:r>
      <w:r>
        <w:rPr/>
        <w:t>《</w:t>
      </w:r>
      <w:r>
        <w:rPr/>
        <w:t>1996</w:t>
      </w:r>
      <w:r>
        <w:rPr/>
        <w:t>年公眾生及市政條例（公眾遊樂場）</w:t>
      </w:r>
    </w:p>
    <w:p>
      <w:pPr>
        <w:pStyle w:val="2"/>
        <w:spacing w:lineRule="atLeast" w:line="380"/>
        <w:rPr/>
      </w:pPr>
      <w:r>
        <w:rPr/>
        <w:tab/>
        <w:tab/>
      </w:r>
      <w:r>
        <w:rPr/>
        <w:t>（修訂附表</w:t>
      </w:r>
      <w:r>
        <w:rPr/>
        <w:t>4</w:t>
      </w:r>
      <w:r>
        <w:rPr/>
        <w:t>）令》</w:t>
      </w:r>
      <w:r>
        <w:rPr/>
        <w:tab/>
        <w:tab/>
        <w:t>26/96</w:t>
      </w:r>
    </w:p>
    <w:p>
      <w:pPr>
        <w:pStyle w:val="2"/>
        <w:spacing w:lineRule="atLeast" w:line="380"/>
        <w:rPr/>
      </w:pPr>
      <w:r>
        <w:rPr/>
      </w:r>
    </w:p>
    <w:p>
      <w:pPr>
        <w:pStyle w:val="2"/>
        <w:spacing w:lineRule="atLeast" w:line="380"/>
        <w:rPr/>
      </w:pPr>
      <w:r>
        <w:rPr/>
        <w:tab/>
      </w:r>
      <w:r>
        <w:rPr/>
        <w:t>《</w:t>
      </w:r>
      <w:r>
        <w:rPr/>
        <w:t>1996</w:t>
      </w:r>
      <w:r>
        <w:rPr/>
        <w:t>年屠房（區域市政局）（修訂）附例》</w:t>
      </w:r>
      <w:r>
        <w:rPr/>
        <w:tab/>
        <w:tab/>
        <w:t>27/96</w:t>
      </w:r>
    </w:p>
    <w:p>
      <w:pPr>
        <w:pStyle w:val="2"/>
        <w:spacing w:lineRule="atLeast" w:line="380"/>
        <w:rPr/>
      </w:pPr>
      <w:r>
        <w:rPr/>
      </w:r>
    </w:p>
    <w:p>
      <w:pPr>
        <w:pStyle w:val="2"/>
        <w:spacing w:lineRule="atLeast" w:line="380"/>
        <w:rPr/>
      </w:pPr>
      <w:r>
        <w:rPr/>
        <w:tab/>
      </w:r>
      <w:r>
        <w:rPr/>
        <w:t>《</w:t>
      </w:r>
      <w:r>
        <w:rPr/>
        <w:t>1996</w:t>
      </w:r>
      <w:r>
        <w:rPr/>
        <w:t>年噪音管制（一般）（修訂）規例》</w:t>
      </w:r>
      <w:r>
        <w:rPr/>
        <w:tab/>
        <w:tab/>
        <w:t>28/96</w:t>
      </w:r>
    </w:p>
    <w:p>
      <w:pPr>
        <w:pStyle w:val="2"/>
        <w:spacing w:lineRule="atLeast" w:line="380"/>
        <w:rPr/>
      </w:pPr>
      <w:r>
        <w:rPr/>
      </w:r>
    </w:p>
    <w:p>
      <w:pPr>
        <w:pStyle w:val="2"/>
        <w:spacing w:lineRule="atLeast" w:line="380"/>
        <w:rPr/>
      </w:pPr>
      <w:r>
        <w:rPr/>
        <w:tab/>
      </w:r>
      <w:r>
        <w:rPr/>
        <w:t>《噪音管制（建築工程）規例》</w:t>
      </w:r>
      <w:r>
        <w:rPr/>
        <w:tab/>
        <w:tab/>
        <w:t>29/96</w:t>
      </w:r>
    </w:p>
    <w:p>
      <w:pPr>
        <w:pStyle w:val="2"/>
        <w:spacing w:lineRule="atLeast" w:line="380"/>
        <w:rPr/>
      </w:pPr>
      <w:r>
        <w:rPr/>
      </w:r>
    </w:p>
    <w:p>
      <w:pPr>
        <w:pStyle w:val="2"/>
        <w:spacing w:lineRule="atLeast" w:line="380"/>
        <w:rPr/>
      </w:pPr>
      <w:r>
        <w:rPr/>
        <w:tab/>
      </w:r>
      <w:r>
        <w:rPr/>
        <w:t>《噪音管制（建築工程指定範圍）公告》</w:t>
      </w:r>
      <w:r>
        <w:rPr/>
        <w:tab/>
        <w:tab/>
        <w:t>30/96</w:t>
      </w:r>
    </w:p>
    <w:p>
      <w:pPr>
        <w:pStyle w:val="2"/>
        <w:spacing w:lineRule="atLeast" w:line="380"/>
        <w:rPr/>
      </w:pPr>
      <w:r>
        <w:rPr/>
      </w:r>
    </w:p>
    <w:p>
      <w:pPr>
        <w:pStyle w:val="2"/>
        <w:spacing w:lineRule="atLeast" w:line="380"/>
        <w:rPr/>
      </w:pPr>
      <w:r>
        <w:rPr/>
        <w:tab/>
      </w:r>
      <w:r>
        <w:rPr/>
        <w:t>《</w:t>
      </w:r>
      <w:r>
        <w:rPr/>
        <w:t>1994</w:t>
      </w:r>
      <w:r>
        <w:rPr/>
        <w:t>年噪音管制（修訂）條例（</w:t>
      </w:r>
      <w:r>
        <w:rPr/>
        <w:t>1994</w:t>
      </w:r>
      <w:r>
        <w:rPr/>
        <w:t>年第</w:t>
      </w:r>
      <w:r>
        <w:rPr/>
        <w:t>2</w:t>
      </w:r>
      <w:r>
        <w:rPr/>
        <w:t>號）</w:t>
      </w:r>
      <w:r>
        <w:rPr/>
        <w:tab/>
      </w:r>
    </w:p>
    <w:p>
      <w:pPr>
        <w:pStyle w:val="2"/>
        <w:spacing w:lineRule="atLeast" w:line="380"/>
        <w:rPr/>
      </w:pPr>
      <w:r>
        <w:rPr/>
        <w:tab/>
        <w:tab/>
        <w:t>1996</w:t>
      </w:r>
      <w:r>
        <w:rPr/>
        <w:t>年（生效日期）公告》</w:t>
      </w:r>
      <w:r>
        <w:rPr/>
        <w:tab/>
        <w:tab/>
        <w:t>31/96</w:t>
      </w:r>
    </w:p>
    <w:p>
      <w:pPr>
        <w:pStyle w:val="2"/>
        <w:spacing w:lineRule="atLeast" w:line="380"/>
        <w:rPr/>
      </w:pPr>
      <w:r>
        <w:rPr/>
      </w:r>
    </w:p>
    <w:p>
      <w:pPr>
        <w:pStyle w:val="2"/>
        <w:spacing w:lineRule="atLeast" w:line="380"/>
        <w:rPr/>
      </w:pPr>
      <w:r>
        <w:rPr/>
        <w:tab/>
      </w:r>
      <w:r>
        <w:rPr/>
        <w:t>《噪音管制條例（第</w:t>
      </w:r>
      <w:r>
        <w:rPr/>
        <w:t>400</w:t>
      </w:r>
      <w:r>
        <w:rPr/>
        <w:t>章）</w:t>
      </w:r>
      <w:r>
        <w:rPr/>
        <w:t>1996</w:t>
      </w:r>
      <w:r>
        <w:rPr/>
        <w:t>年</w:t>
      </w:r>
    </w:p>
    <w:p>
      <w:pPr>
        <w:pStyle w:val="2"/>
        <w:spacing w:lineRule="atLeast" w:line="380"/>
        <w:rPr/>
      </w:pPr>
      <w:r>
        <w:rPr/>
        <w:tab/>
        <w:tab/>
      </w:r>
      <w:r>
        <w:rPr/>
        <w:t>（生效日期）公告》</w:t>
      </w:r>
      <w:r>
        <w:rPr/>
        <w:tab/>
        <w:tab/>
        <w:t>32/96</w:t>
      </w:r>
    </w:p>
    <w:p>
      <w:pPr>
        <w:pStyle w:val="2"/>
        <w:spacing w:lineRule="atLeast" w:line="380"/>
        <w:rPr/>
      </w:pPr>
      <w:r>
        <w:rPr/>
      </w:r>
    </w:p>
    <w:p>
      <w:pPr>
        <w:pStyle w:val="2"/>
        <w:spacing w:lineRule="atLeast" w:line="380"/>
        <w:rPr/>
      </w:pPr>
      <w:r>
        <w:rPr/>
        <w:tab/>
      </w:r>
      <w:r>
        <w:rPr/>
        <w:t>《</w:t>
      </w:r>
      <w:r>
        <w:rPr/>
        <w:t>1996</w:t>
      </w:r>
      <w:r>
        <w:rPr/>
        <w:t>年鍋爐及壓力容器（修訂）規例》</w:t>
      </w:r>
      <w:r>
        <w:rPr/>
        <w:tab/>
        <w:tab/>
        <w:t>33/96</w:t>
      </w:r>
    </w:p>
    <w:p>
      <w:pPr>
        <w:pStyle w:val="2"/>
        <w:spacing w:lineRule="atLeast" w:line="380"/>
        <w:rPr/>
      </w:pPr>
      <w:r>
        <w:rPr/>
      </w:r>
    </w:p>
    <w:p>
      <w:pPr>
        <w:pStyle w:val="2"/>
        <w:spacing w:lineRule="atLeast" w:line="380"/>
        <w:rPr/>
      </w:pPr>
      <w:r>
        <w:rPr/>
        <w:tab/>
      </w:r>
      <w:r>
        <w:rPr/>
        <w:t>《</w:t>
      </w:r>
      <w:r>
        <w:rPr/>
        <w:t>1996</w:t>
      </w:r>
      <w:r>
        <w:rPr/>
        <w:t>年職業介紹所（修訂）規例》</w:t>
      </w:r>
      <w:r>
        <w:rPr/>
        <w:tab/>
        <w:tab/>
        <w:t>34/96</w:t>
      </w:r>
    </w:p>
    <w:p>
      <w:pPr>
        <w:pStyle w:val="Normal"/>
        <w:tabs>
          <w:tab w:val="clear" w:pos="567"/>
          <w:tab w:val="left" w:pos="720" w:leader="none"/>
          <w:tab w:val="left" w:pos="1440" w:leader="none"/>
        </w:tabs>
        <w:spacing w:lineRule="atLeast" w:line="380"/>
        <w:jc w:val="both"/>
        <w:rPr>
          <w:spacing w:val="20"/>
        </w:rPr>
      </w:pPr>
      <w:r>
        <w:rPr>
          <w:spacing w:val="20"/>
        </w:rPr>
      </w:r>
    </w:p>
    <w:p>
      <w:pPr>
        <w:pStyle w:val="Normal"/>
        <w:tabs>
          <w:tab w:val="clear" w:pos="567"/>
          <w:tab w:val="left" w:pos="720" w:leader="none"/>
          <w:tab w:val="left" w:pos="1440" w:leader="none"/>
        </w:tabs>
        <w:spacing w:lineRule="atLeast" w:line="380"/>
        <w:jc w:val="both"/>
        <w:rPr>
          <w:spacing w:val="20"/>
        </w:rPr>
      </w:pPr>
      <w:r>
        <w:rPr>
          <w:spacing w:val="20"/>
        </w:rPr>
      </w:r>
    </w:p>
    <w:p>
      <w:pPr>
        <w:pStyle w:val="Normal"/>
        <w:spacing w:lineRule="atLeast" w:line="38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九六年度會期內提交的文件</w:t>
      </w:r>
    </w:p>
    <w:p>
      <w:pPr>
        <w:pStyle w:val="Normal"/>
        <w:spacing w:lineRule="atLeast" w:line="3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567"/>
          <w:tab w:val="left" w:pos="709"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52</w:t>
      </w:r>
      <w:r>
        <w:rPr>
          <w:spacing w:val="20"/>
        </w:rPr>
        <w:t>號</w:t>
      </w:r>
      <w:r>
        <w:rPr>
          <w:spacing w:val="20"/>
        </w:rPr>
        <w:tab/>
        <w:t>─</w:t>
        <w:tab/>
      </w:r>
      <w:r>
        <w:rPr>
          <w:spacing w:val="20"/>
        </w:rPr>
        <w:t>政府飛行服務隊總監就政府飛行服務隊福利基金</w:t>
      </w:r>
    </w:p>
    <w:p>
      <w:pPr>
        <w:pStyle w:val="Normal"/>
        <w:tabs>
          <w:tab w:val="clear" w:pos="567"/>
          <w:tab w:val="left" w:pos="709" w:leader="none"/>
          <w:tab w:val="left" w:pos="1843" w:leader="none"/>
          <w:tab w:val="left" w:pos="2410" w:leader="none"/>
        </w:tabs>
        <w:spacing w:lineRule="atLeast" w:line="380"/>
        <w:jc w:val="both"/>
        <w:rPr>
          <w:spacing w:val="20"/>
        </w:rPr>
      </w:pPr>
      <w:r>
        <w:rPr>
          <w:spacing w:val="20"/>
        </w:rPr>
        <w:tab/>
        <w:tab/>
        <w:tab/>
      </w:r>
      <w:r>
        <w:rPr>
          <w:spacing w:val="20"/>
        </w:rPr>
        <w:t>在截至一九九五年三月三十一日的年度內的</w:t>
      </w:r>
    </w:p>
    <w:p>
      <w:pPr>
        <w:pStyle w:val="Normal"/>
        <w:tabs>
          <w:tab w:val="clear" w:pos="567"/>
          <w:tab w:val="left" w:pos="709" w:leader="none"/>
          <w:tab w:val="left" w:pos="1843" w:leader="none"/>
          <w:tab w:val="left" w:pos="2410" w:leader="none"/>
        </w:tabs>
        <w:spacing w:lineRule="atLeast" w:line="380"/>
        <w:jc w:val="both"/>
        <w:rPr/>
      </w:pPr>
      <w:r>
        <w:rPr>
          <w:spacing w:val="20"/>
        </w:rPr>
        <w:tab/>
        <w:tab/>
        <w:tab/>
      </w:r>
      <w:r>
        <w:rPr>
          <w:spacing w:val="20"/>
        </w:rPr>
        <w:t>管理情</w:t>
      </w:r>
      <w:r>
        <w:rPr>
          <w:rFonts w:cs="華康細明體外字集" w:eastAsia="華康細明體外字集"/>
          <w:spacing w:val="20"/>
        </w:rPr>
        <w:t></w:t>
      </w:r>
      <w:r>
        <w:rPr>
          <w:spacing w:val="20"/>
        </w:rPr>
        <w:t>所提交的報告</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Normal"/>
        <w:spacing w:lineRule="atLeast" w:line="42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tabs>
          <w:tab w:val="clear" w:pos="567"/>
          <w:tab w:val="left" w:pos="709" w:leader="none"/>
        </w:tabs>
        <w:spacing w:lineRule="atLeast" w:line="42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420"/>
        <w:rPr>
          <w:rFonts w:ascii="華康中黑體" w:hAnsi="華康中黑體" w:eastAsia="華康中黑體" w:cs="華康中黑體"/>
        </w:rPr>
      </w:pPr>
      <w:r>
        <w:rPr>
          <w:rFonts w:ascii="華康中黑體" w:hAnsi="華康中黑體" w:cs="華康中黑體" w:eastAsia="華康中黑體"/>
        </w:rPr>
        <w:t>長遠房屋策略檢討</w:t>
      </w:r>
    </w:p>
    <w:p>
      <w:pPr>
        <w:pStyle w:val="Normal"/>
        <w:tabs>
          <w:tab w:val="clear" w:pos="567"/>
          <w:tab w:val="left" w:pos="709" w:leader="none"/>
        </w:tabs>
        <w:spacing w:lineRule="atLeast" w:line="42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spacing w:lineRule="atLeast" w:line="420"/>
        <w:jc w:val="both"/>
        <w:rPr/>
      </w:pPr>
      <w:r>
        <w:rPr>
          <w:sz w:val="28"/>
          <w:szCs w:val="28"/>
        </w:rPr>
        <w:t>1.</w:t>
        <w:tab/>
      </w:r>
      <w:r>
        <w:rPr>
          <w:rFonts w:ascii="華康中黑體" w:hAnsi="華康中黑體" w:cs="華康中黑體" w:eastAsia="華康中黑體"/>
          <w:spacing w:val="20"/>
        </w:rPr>
        <w:t>陳偉業議員問</w:t>
      </w:r>
      <w:r>
        <w:rPr>
          <w:rFonts w:ascii="華康細明體" w:hAnsi="華康細明體" w:cs="華康細明體"/>
          <w:spacing w:val="20"/>
        </w:rPr>
        <w:t>：</w:t>
      </w:r>
      <w:r>
        <w:rPr>
          <w:rFonts w:ascii="華康細明體" w:hAnsi="華康細明體" w:cs="華康細明體"/>
          <w:i/>
          <w:iCs/>
          <w:spacing w:val="20"/>
        </w:rPr>
        <w:t>主席先生，有關政府進行長遠房屋策略檢討一事，政府可否告知本局：</w:t>
      </w:r>
    </w:p>
    <w:p>
      <w:pPr>
        <w:pStyle w:val="Normal"/>
        <w:tabs>
          <w:tab w:val="clear" w:pos="567"/>
          <w:tab w:val="left" w:pos="709" w:leader="none"/>
        </w:tabs>
        <w:spacing w:lineRule="atLeast" w:line="4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42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在評估長遠的房屋需求時，會採用何種方法、作出甚麼假設，以及考慮何種因素；及</w:t>
      </w:r>
    </w:p>
    <w:p>
      <w:pPr>
        <w:pStyle w:val="Normal"/>
        <w:tabs>
          <w:tab w:val="clear" w:pos="567"/>
          <w:tab w:val="left" w:pos="709" w:leader="none"/>
        </w:tabs>
        <w:spacing w:lineRule="atLeast" w:line="4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42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如何決定長遠房屋策略督導委員會的組成方式；政府採用甚麼準則來委任委員會的成員？</w:t>
      </w:r>
    </w:p>
    <w:p>
      <w:pPr>
        <w:pStyle w:val="Normal"/>
        <w:tabs>
          <w:tab w:val="clear" w:pos="567"/>
          <w:tab w:val="left" w:pos="709" w:leader="none"/>
        </w:tabs>
        <w:spacing w:lineRule="atLeast" w:line="420"/>
        <w:ind w:left="1440" w:hanging="14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567"/>
          <w:tab w:val="left" w:pos="709" w:leader="none"/>
        </w:tabs>
        <w:spacing w:lineRule="atLeast" w:line="420"/>
        <w:jc w:val="both"/>
        <w:rPr>
          <w:sz w:val="28"/>
          <w:szCs w:val="28"/>
        </w:rPr>
      </w:pPr>
      <w:r>
        <w:rPr>
          <w:sz w:val="28"/>
          <w:szCs w:val="28"/>
        </w:rPr>
      </w:r>
    </w:p>
    <w:p>
      <w:pPr>
        <w:pStyle w:val="DF2"/>
        <w:spacing w:lineRule="atLeast" w:line="420"/>
        <w:rPr/>
      </w:pPr>
      <w:r>
        <w:rPr>
          <w:rFonts w:ascii="華康中黑體" w:hAnsi="華康中黑體" w:cs="華康中黑體" w:eastAsia="華康中黑體"/>
        </w:rPr>
        <w:t>房屋司答：</w:t>
      </w:r>
      <w:r>
        <w:rPr/>
        <w:t>¥®¥¥¡°Ãª²¤³¤¯¤¸§³©©½Âª¸®¡¨¤®©¥Âµª¤À§¦§µ¡¦¦¡§¤µ¤¦¨¬´«¡¦¥ª§ª©«¨°©·¤¨¥¹¦¨¦¿½ªÄ</w:t>
        <w:softHyphen/>
        <w:t>¡§¥¥</w:t>
        <w:softHyphen/>
        <w:t>ª¤²¡¦¦Ä</w:t>
        <w:softHyphen/>
        <w:t>¦¦¥¦§³©°Ã¡©®¥´¥¨°½¡</w:t>
      </w:r>
    </w:p>
    <w:p>
      <w:pPr>
        <w:pStyle w:val="DF2"/>
        <w:spacing w:lineRule="atLeast" w:line="420"/>
        <w:rPr/>
      </w:pPr>
      <w:r>
        <w:rPr/>
      </w:r>
    </w:p>
    <w:p>
      <w:pPr>
        <w:pStyle w:val="DF2"/>
        <w:spacing w:lineRule="atLeast" w:line="420"/>
        <w:rPr/>
      </w:pPr>
      <w:r>
        <w:rPr/>
        <w:t>¡¡²µÂ³Ä</w:t>
        <w:softHyphen/>
        <w:t>ª°Ã¦¤¡¬©¤©°³¹¸µ¦º¦¤¹¹¤¦¤¤</w:t>
        <w:softHyphen/>
        <w:t>´¤À»¨À©«ª»¨¡¸¸À</w:t>
        <w:softHyphen/>
        <w:t>ª©«»¨¼¦¡¥¤¥</w:t>
        <w:softHyphen/>
        <w:t>¨Æ¶¦¡¨¥®¾¤¦ª¬µ¤®¡±º««¥¼¡²¦Å§Â³¸Ä¨</w:t>
        <w:softHyphen/>
        <w:t>¨Æª°¥¹§¹µ¡</w:t>
      </w:r>
    </w:p>
    <w:p>
      <w:pPr>
        <w:pStyle w:val="DF2"/>
        <w:spacing w:lineRule="atLeast" w:line="420"/>
        <w:rPr/>
      </w:pPr>
      <w:r>
        <w:rPr/>
      </w:r>
    </w:p>
    <w:p>
      <w:pPr>
        <w:pStyle w:val="DF2"/>
        <w:spacing w:lineRule="atLeast" w:line="420"/>
        <w:rPr/>
      </w:pPr>
      <w:r>
        <w:rPr/>
        <w:t>¡¡</w:t>
        <w:softHyphen/>
        <w:t>¥¡³</w:t>
        <w:softHyphen/>
        <w:t>¼¦·</w:t>
        <w:softHyphen/>
        <w:t>º¥¦«©ªµ¦´¶¤ª¾Å©«»</w:t>
        <w:softHyphen/>
        <w:t>¡¡©«»</w:t>
        <w:softHyphen/>
        <w:t>¡¬«²®©±¨»</w:t>
        <w:softHyphen/>
        <w:t>¾·©©ª®®¼¥¡¦¡¾·©©¡ª©¸¡¬«¡¥¥¤ª®«¦¥¦¿¥³³ª¦©¡¡</w:t>
      </w:r>
    </w:p>
    <w:p>
      <w:pPr>
        <w:pStyle w:val="DF2"/>
        <w:spacing w:lineRule="atLeast" w:line="420"/>
        <w:rPr/>
      </w:pPr>
      <w:r>
        <w:rPr/>
      </w:r>
    </w:p>
    <w:p>
      <w:pPr>
        <w:pStyle w:val="DF2"/>
        <w:spacing w:lineRule="atLeast" w:line="420"/>
        <w:rPr/>
      </w:pPr>
      <w:r>
        <w:rPr/>
        <w:t>¡¡©«»</w:t>
        <w:softHyphen/>
        <w:t>¥</w:t>
        <w:softHyphen/>
        <w:t>¦¨¤Ã¡²¤Ã¬¥©µ±¡Â±¡¤°¦ª²¥¡©¨¥¦¯©¤°ª·ª©«»</w:t>
        <w:softHyphen/>
        <w:t>¡²¤Ã¬²¦ª©«»</w:t>
        <w:softHyphen/>
        <w:t>¡¥</w:t>
        <w:softHyphen/>
        <w:t>¬¥©¤¦¯¦«</w:t>
      </w:r>
      <w:r>
        <w:rPr>
          <w:rFonts w:eastAsia="華康細明體外字集" w:cs="華康細明體外字集" w:ascii="華康細明體外字集" w:hAnsi="華康細明體外字集"/>
        </w:rPr>
        <w:t></w:t>
      </w:r>
      <w:r>
        <w:rPr/>
        <w:t>¤¨À³¦</w:t>
        <w:softHyphen/>
        <w:t>«¡²©Á®©«°¡¥©°©¼«°¦¤°ª¡§¤§©«»</w:t>
        <w:softHyphen/>
        <w:t>ª¥</w:t>
        <w:softHyphen/>
        <w:t>¦¯¡¸¦©ª¥¢¡´¥¦¦Ä</w:t>
        <w:softHyphen/>
        <w:t>°¾¡</w:t>
      </w:r>
    </w:p>
    <w:p>
      <w:pPr>
        <w:pStyle w:val="DF2"/>
        <w:spacing w:lineRule="atLeast" w:line="420"/>
        <w:rPr/>
      </w:pPr>
      <w:r>
        <w:rPr/>
      </w:r>
    </w:p>
    <w:p>
      <w:pPr>
        <w:pStyle w:val="DF2"/>
        <w:spacing w:lineRule="atLeast" w:line="400"/>
        <w:rPr/>
      </w:pPr>
      <w:r>
        <w:rPr/>
        <w:t>¡¡¹»¤¡¨¤¬©¦¦²½¤»</w:t>
        <w:softHyphen/>
        <w:t>©«ª®®¡³·¦³</w:t>
        <w:softHyphen/>
        <w:t>®¶¤¡»</w:t>
        <w:softHyphen/>
        <w:t>¥³©©¡¦¦¡©«»¨¼¦</w:t>
        <w:softHyphen/>
        <w:t>º¥¨ª¾Å©«»</w:t>
        <w:softHyphen/>
        <w:t>¡¶¥¤</w:t>
        <w:softHyphen/>
        <w:t>¡¦¤»</w:t>
        <w:softHyphen/>
        <w:softHyphen/>
        <w:t>¥²¡§º¡±¦¹</w:t>
        <w:softHyphen/>
        <w:t>¥²¦®®¤·¼®®¥³©©ª¼¥¡</w:t>
      </w:r>
    </w:p>
    <w:p>
      <w:pPr>
        <w:pStyle w:val="DF2"/>
        <w:spacing w:lineRule="atLeast" w:line="400"/>
        <w:rPr/>
      </w:pPr>
      <w:r>
        <w:rPr/>
      </w:r>
    </w:p>
    <w:p>
      <w:pPr>
        <w:pStyle w:val="DF2"/>
        <w:spacing w:lineRule="atLeast" w:line="400"/>
        <w:rPr/>
      </w:pPr>
      <w:r>
        <w:rPr/>
        <w:t>¡¡²¤</w:t>
        <w:softHyphen/>
        <w:t>¨Æ¬®¾®®ªÁ¤®¤¨¹©«¿¾ª°³¡§¾Å©«»</w:t>
        <w:softHyphen/>
        <w:t>¹¤¬¤À©«©¨À©«¨Ã¡</w:t>
      </w:r>
    </w:p>
    <w:p>
      <w:pPr>
        <w:pStyle w:val="DF2"/>
        <w:spacing w:lineRule="atLeast" w:line="400"/>
        <w:rPr/>
      </w:pPr>
      <w:r>
        <w:rPr/>
      </w:r>
    </w:p>
    <w:p>
      <w:pPr>
        <w:pStyle w:val="DF2"/>
        <w:spacing w:lineRule="atLeast" w:line="400"/>
        <w:rPr/>
      </w:pPr>
      <w:r>
        <w:rPr/>
        <w:t>¡¡²¤</w:t>
        <w:softHyphen/>
        <w:t>¨Æ¡³</w:t>
        <w:softHyphen/>
        <w:t>¼¦·§©«»</w:t>
        <w:softHyphen/>
        <w:t>ª¼¦Â¤¬©«»¨¶¡§¹»»¨©©ª²¦®®©·¼®®ª¼¥¡¦¤À©«¤</w:t>
        <w:softHyphen/>
        <w:t>¡©«»¨¶¬°³»©«»</w:t>
        <w:softHyphen/>
        <w:t>¬¦¡¥</w:t>
        <w:softHyphen/>
        <w:t>µ¥¬§¦¨°ª¸·¦©¡¤¹¡¦¨À©«¤</w:t>
        <w:softHyphen/>
        <w:t>¡»¨¶¨</w:t>
        <w:softHyphen/>
        <w:t>¾¯¤ª</w:t>
        <w:softHyphen/>
        <w:t>¨¼Å¡¦¦¡¦Â¤¨À©«»</w:t>
        <w:softHyphen/>
        <w:t>¬»¨¶®¡¶</w:t>
        <w:softHyphen/>
        <w:t>¥¤</w:t>
        <w:softHyphen/>
        <w:t>°©¹¥Á¶¦</w:t>
        <w:softHyphen/>
        <w:t>©ª¦¼¡</w:t>
      </w:r>
    </w:p>
    <w:p>
      <w:pPr>
        <w:pStyle w:val="DF2"/>
        <w:spacing w:lineRule="atLeast" w:line="400"/>
        <w:rPr/>
      </w:pPr>
      <w:r>
        <w:rPr/>
      </w:r>
    </w:p>
    <w:p>
      <w:pPr>
        <w:pStyle w:val="DF2"/>
        <w:spacing w:lineRule="atLeast" w:line="400"/>
        <w:rPr/>
      </w:pPr>
      <w:r>
        <w:rPr/>
        <w:t>¡¡²¥</w:t>
        <w:softHyphen/>
        <w:t>¨Æ¡´¬§¤À©«¤¨À©«ª»¨¶Â¤¬««»¨¡´¤À©«¦¨¡««»¨¥°³»©«»¨¬¦¡¦¦</w:t>
        <w:softHyphen/>
        <w:t>º¨À©«ª»¨®¡§</w:t>
        <w:softHyphen/>
        <w:t>¥¶±§²¤©©©§¸¥³ª³¦¼¥¥¦</w:t>
        <w:softHyphen/>
        <w:t>¦¤¡</w:t>
      </w:r>
    </w:p>
    <w:p>
      <w:pPr>
        <w:pStyle w:val="DF2"/>
        <w:spacing w:lineRule="atLeast" w:line="400"/>
        <w:rPr/>
      </w:pPr>
      <w:r>
        <w:rPr/>
      </w:r>
    </w:p>
    <w:p>
      <w:pPr>
        <w:pStyle w:val="DF2"/>
        <w:spacing w:lineRule="atLeast" w:line="400"/>
        <w:rPr/>
      </w:pPr>
      <w:r>
        <w:rPr/>
        <w:t>¡¡¥¤¥</w:t>
        <w:softHyphen/>
        <w:t>¤¦¨Æª¹§¡¦§´¥ª¹ª¡ª¥¢¡¤Â³§¤»©¡</w:t>
      </w:r>
    </w:p>
    <w:p>
      <w:pPr>
        <w:pStyle w:val="DF2"/>
        <w:spacing w:lineRule="atLeast" w:line="400"/>
        <w:rPr/>
      </w:pPr>
      <w:r>
        <w:rPr/>
      </w:r>
    </w:p>
    <w:p>
      <w:pPr>
        <w:pStyle w:val="DF2"/>
        <w:spacing w:lineRule="atLeast" w:line="400"/>
        <w:rPr/>
      </w:pPr>
      <w:r>
        <w:rPr/>
        <w:t>¡¡³</w:t>
        <w:softHyphen/>
        <w:t>¼¦¦¨</w:t>
        <w:softHyphen/>
        <w:t>¨Æª¹§¹µ¡§¦¯¤¨§³¤ª°³¡¥</w:t>
        <w:softHyphen/>
        <w:t>¬®¾¤¦·«§¥ª¡</w:t>
      </w:r>
    </w:p>
    <w:p>
      <w:pPr>
        <w:pStyle w:val="DF2"/>
        <w:spacing w:lineRule="atLeast" w:line="400"/>
        <w:rPr/>
      </w:pPr>
      <w:r>
        <w:rPr/>
      </w:r>
    </w:p>
    <w:p>
      <w:pPr>
        <w:pStyle w:val="DF2"/>
        <w:spacing w:lineRule="atLeast" w:line="400"/>
        <w:rPr/>
      </w:pPr>
      <w:r>
        <w:rPr/>
        <w:t>¡¡</w:t>
      </w:r>
      <w:r>
        <w:rPr>
          <w:rFonts w:eastAsia="CG Times" w:cs="CG Times" w:ascii="CG Times" w:hAnsi="CG Times"/>
        </w:rPr>
        <w:t>(a)</w:t>
      </w:r>
      <w:r>
        <w:rPr/>
        <w:t>¡¬©ª¬µ»²¦</w:t>
        <w:softHyphen/>
        <w:t>¹¡</w:t>
      </w:r>
    </w:p>
    <w:p>
      <w:pPr>
        <w:pStyle w:val="DF2"/>
        <w:spacing w:lineRule="atLeast" w:line="400"/>
        <w:rPr/>
      </w:pPr>
      <w:r>
        <w:rPr/>
      </w:r>
    </w:p>
    <w:p>
      <w:pPr>
        <w:pStyle w:val="DF2"/>
        <w:spacing w:lineRule="atLeast" w:line="400"/>
        <w:rPr/>
      </w:pPr>
      <w:r>
        <w:rPr/>
        <w:t>¡¡</w:t>
      </w:r>
      <w:r>
        <w:rPr>
          <w:rFonts w:eastAsia="CG Times" w:cs="CG Times" w:ascii="CG Times" w:hAnsi="CG Times"/>
        </w:rPr>
        <w:t>(b)</w:t>
      </w:r>
      <w:r>
        <w:rPr/>
        <w:t>¡²</w:t>
        <w:softHyphen/>
        <w:t>±º¡¤</w:t>
      </w:r>
    </w:p>
    <w:p>
      <w:pPr>
        <w:pStyle w:val="DF2"/>
        <w:spacing w:lineRule="atLeast" w:line="400"/>
        <w:rPr/>
      </w:pPr>
      <w:r>
        <w:rPr/>
      </w:r>
    </w:p>
    <w:p>
      <w:pPr>
        <w:pStyle w:val="DF2"/>
        <w:spacing w:lineRule="atLeast" w:line="400"/>
        <w:ind w:left="1200" w:hanging="1200"/>
        <w:rPr/>
      </w:pPr>
      <w:r>
        <w:rPr/>
        <w:t>¡¡</w:t>
      </w:r>
      <w:r>
        <w:rPr>
          <w:rFonts w:eastAsia="CG Times" w:cs="CG Times" w:ascii="CG Times" w:hAnsi="CG Times"/>
        </w:rPr>
        <w:t>(c)</w:t>
      </w:r>
      <w:r>
        <w:rPr/>
        <w:t>¡±·§Â¡¥¬¦¼¹©Á¶¤°©²¦¸®¹±¨ªª</w:t>
      </w:r>
      <w:r>
        <w:rPr>
          <w:rFonts w:eastAsia="華康細明體外字集" w:cs="華康細明體外字集"/>
        </w:rPr>
        <w:t></w:t>
      </w:r>
      <w:r>
        <w:rPr/>
        <w:t>©¯§¥ª¦</w:t>
        <w:softHyphen/>
        <w:t>¡</w:t>
      </w:r>
    </w:p>
    <w:p>
      <w:pPr>
        <w:pStyle w:val="DF2"/>
        <w:spacing w:lineRule="atLeast" w:line="400"/>
        <w:ind w:left="1320" w:hanging="1320"/>
        <w:rPr/>
      </w:pPr>
      <w:r>
        <w:rPr/>
      </w:r>
    </w:p>
    <w:p>
      <w:pPr>
        <w:pStyle w:val="DF2"/>
        <w:spacing w:lineRule="atLeast" w:line="400"/>
        <w:rPr/>
      </w:pPr>
      <w:r>
        <w:rPr/>
        <w:t>¡¡¥¥§¥¦¶°³©¨¾ª¬©¬µ¡¥¬¨¦¤°ª¦ª²¥¼¥¤¤½¥ª¤¦©«µ®</w:t>
        <w:softHyphen/>
        <w:t>¹¡¬©²</w:t>
        <w:softHyphen/>
        <w:t>³´¨ª¤¤±º¼¦¡·¥§¹´·ª©«»</w:t>
        <w:softHyphen/>
        <w:t>¡¦©¤À©«¤</w:t>
        <w:softHyphen/>
        <w:t>ª»</w:t>
        <w:softHyphen/>
        <w:t>¡¬®¾©«¸©´¨ª¹´¼¦±º¡</w:t>
      </w:r>
    </w:p>
    <w:p>
      <w:pPr>
        <w:pStyle w:val="DF2"/>
        <w:spacing w:lineRule="atLeast" w:line="400"/>
        <w:rPr/>
      </w:pPr>
      <w:r>
        <w:rPr/>
      </w:r>
    </w:p>
    <w:p>
      <w:pPr>
        <w:pStyle w:val="DF2"/>
        <w:spacing w:lineRule="atLeast" w:line="400"/>
        <w:rPr/>
      </w:pPr>
      <w:r>
        <w:rPr/>
      </w:r>
    </w:p>
    <w:p>
      <w:pPr>
        <w:pStyle w:val="DF2"/>
        <w:spacing w:lineRule="atLeast" w:line="400"/>
        <w:rPr/>
      </w:pPr>
      <w:r>
        <w:rPr/>
        <w:t>¡¡°</w:t>
        <w:softHyphen/>
        <w:t>¯¥¥</w:t>
        <w:softHyphen/>
        <w:t>ª²</w:t>
        <w:softHyphen/>
        <w:t>¼¾¡³¹¸«·®¾¥©ªÁ¶§¥±·§Â¡¦¼ª¦¯¥¬²¦¦¤¤¤¡¦·±¦¥²ª©«»¨¡É¥ª</w:t>
        <w:softHyphen/>
        <w:t>¾¯¤©§¸±</w:t>
      </w:r>
      <w:r>
        <w:rPr>
          <w:rFonts w:eastAsia="華康細明體外字集" w:cs="華康細明體外字集"/>
        </w:rPr>
        <w:t></w:t>
      </w:r>
      <w:r>
        <w:rPr/>
        <w:t>µ¡¼¦©±¥ª²</w:t>
        <w:softHyphen/>
        <w:t>¼¦¤°³¡¥³³¥¥¦À±</w:t>
      </w:r>
      <w:r>
        <w:rPr>
          <w:rFonts w:eastAsia="華康細明體外字集" w:cs="華康細明體外字集"/>
        </w:rPr>
        <w:t></w:t>
      </w:r>
      <w:r>
        <w:rPr/>
        <w:t>¦Å°¡¦¦¡³</w:t>
        <w:softHyphen/>
        <w:t>©«»¨¼¦À¥¦®¦¦</w:t>
        <w:softHyphen/>
        <w:t>¡°¦©«¬µ¦¥¦ÂÅ¡¹©«»¨©¬©¸·¦¬»¼Å¡</w:t>
      </w:r>
    </w:p>
    <w:p>
      <w:pPr>
        <w:pStyle w:val="DF2"/>
        <w:spacing w:lineRule="atLeast" w:line="400"/>
        <w:rPr/>
      </w:pPr>
      <w:r>
        <w:rPr/>
      </w:r>
    </w:p>
    <w:p>
      <w:pPr>
        <w:pStyle w:val="DF2"/>
        <w:spacing w:lineRule="atLeast" w:line="400"/>
        <w:rPr/>
      </w:pPr>
      <w:r>
        <w:rPr/>
        <w:t>¡¡¥®¥¥¡§·«¥¡§</w:t>
        <w:softHyphen/>
        <w:t>²¥Â®¤§¶³¨¥§</w:t>
        <w:softHyphen/>
        <w:t>º©«»¨ª¦¶°³¡¨¥«¬¤¡¬©©¥±¯©«»¨¼¦©§ª©«»¨ª¨±ºµª¡§§±¦¦Ä</w:t>
        <w:softHyphen/>
        <w:t>¤·¦¿Ä¡¥¬§</w:t>
        <w:softHyphen/>
        <w:t>§³¨ª¨µª¥©²¥¶¦ªª»©«µ²À°¡¨§¬¨©</w:t>
        <w:softHyphen/>
        <w:t>´©«¬µªª»¸¦¡¨¹¡§</w:t>
        <w:softHyphen/>
        <w:t>·¦§¦À°«¡¤·</w:t>
      </w:r>
      <w:r>
        <w:rPr>
          <w:rFonts w:eastAsia="華康細明體外字集" w:cs="華康細明體外字集" w:ascii="華康細明體外字集" w:hAnsi="華康細明體外字集"/>
        </w:rPr>
        <w:t></w:t>
      </w:r>
      <w:r>
        <w:rPr/>
        <w:t>¤¬¨¬µ¤ª¥¦§Å¡¹ª¦¤¹¹¤¦©«»¨¹´ª¼Å¡§</w:t>
        <w:softHyphen/>
        <w:t>¹º¦¤¦¦¤¡´§</w:t>
        <w:softHyphen/>
        <w:t>ªÀ°ª·¨©«Ä¡µ¥¤¥¤²¿¸¤¥¡</w:t>
      </w:r>
    </w:p>
    <w:p>
      <w:pPr>
        <w:pStyle w:val="DF2"/>
        <w:spacing w:lineRule="atLeast" w:line="400"/>
        <w:rPr/>
      </w:pPr>
      <w:r>
        <w:rPr/>
      </w:r>
    </w:p>
    <w:p>
      <w:pPr>
        <w:pStyle w:val="DF2"/>
        <w:spacing w:lineRule="atLeast" w:line="400"/>
        <w:rPr/>
      </w:pPr>
      <w:r>
        <w:rPr/>
        <w:t>¡¡§²¦¦À³Ä</w:t>
        <w:softHyphen/>
        <w:t>½¸ª²¤³¤¡§¤¦¥¤</w:t>
        <w:softHyphen/>
        <w:t>·¾¤²¡¨§§À°ª»©«µ²¡¨´¥«Ä¡¸¨¥´ª©«°Ã¡³¤²¬¥§¥¤¥¥¥®¡¦¥Á¦¨¦¬©¤</w:t>
        <w:softHyphen/>
        <w:t>¡©«©</w:t>
        <w:softHyphen/>
        <w:t>·¥®¡©«¨·°¦Á·¨¡¤¦°¬¤¤¡¤¦»¦¬¤¤¡¤¦¸À¬¨</w:t>
        <w:softHyphen/>
        <w:t>¤¤¦¾³¬¤¤¡¦</w:t>
        <w:softHyphen/>
        <w:t>¦³¡¨ª¥¢¡¤©¤«¤¥¡²´¥¦¦Ä</w:t>
        <w:softHyphen/>
        <w:t>°¾¡³¨¤¤¹ª·¤§¤ª·¦¶¼ª°Ã§¦©¤¸¡¹©«µ®¤¦»Ã¡³</w:t>
        <w:softHyphen/>
        <w:t>¤²·´³¶À°¶¦¼ª¨¶¡¦§´¨±·¡¿¥¤«¬ª¤ª·¨¡³¤²©µ´ª§¥¡¥</w:t>
        <w:softHyphen/>
        <w:t>¬°¤¦¬©¥«»Ãª©«¨°ª¥</w:t>
        <w:softHyphen/>
        <w:t>¹Å©</w:t>
        <w:softHyphen/>
        <w:t>§¤¤·³ª¤¦¤¥¡¥ÅÅ¨·¨ª³®¡</w:t>
      </w:r>
    </w:p>
    <w:p>
      <w:pPr>
        <w:pStyle w:val="DF2"/>
        <w:spacing w:lineRule="atLeast" w:line="400"/>
        <w:rPr/>
      </w:pPr>
      <w:r>
        <w:rPr/>
      </w:r>
    </w:p>
    <w:p>
      <w:pPr>
        <w:pStyle w:val="DF2"/>
        <w:spacing w:lineRule="atLeast" w:line="400"/>
        <w:rPr/>
      </w:pPr>
      <w:r>
        <w:rPr/>
        <w:t>¡¡¬¤·¶¦¬¹À°ª·¨©«Ä¡§¦¹¥¨</w:t>
        <w:softHyphen/>
        <w:t>¤¤»¥ª§Ä</w:t>
        <w:softHyphen/>
        <w:t>Á¦¦¦·Ä¡¨¼¸©«©</w:t>
        <w:softHyphen/>
        <w:t>·¦©</w:t>
        <w:softHyphen/>
        <w:t>ª·¨¡¦¥¡§¥³¹¶´¡Æ½Ãª¹Å©É¥¦§</w:t>
        <w:softHyphen/>
        <w:t>©«¬´¨·¨¡§</w:t>
        <w:softHyphen/>
        <w:t>·¥¦¬¨¤¦¼©±Àª¥³·¨©«Ä¡µ«¤¨©¤®«Ä¡©¤¤¥¤²¿¸¤¥¤¡¤¹¡³¥¤¹¬¤¥¿¸¤¥¡¥¦¤¤¤«§¥´À°©±ª¦¶ª¨«Ä´¥·¨¡§</w:t>
        <w:softHyphen/>
        <w:t>©·¤¤¼¬¡</w:t>
      </w:r>
    </w:p>
    <w:p>
      <w:pPr>
        <w:pStyle w:val="DF2"/>
        <w:spacing w:lineRule="atLeast" w:line="400"/>
        <w:rPr/>
      </w:pPr>
      <w:r>
        <w:rPr/>
      </w:r>
    </w:p>
    <w:p>
      <w:pPr>
        <w:pStyle w:val="DF2"/>
        <w:spacing w:lineRule="atLeast" w:line="400"/>
        <w:rPr/>
      </w:pPr>
      <w:r>
        <w:rPr/>
        <w:t>¡¡¦©¬¿·¾¤²¦</w:t>
        <w:softHyphen/>
        <w:t>ª¥</w:t>
        <w:softHyphen/>
        <w:t>·«¡¬°©¥</w:t>
        <w:softHyphen/>
        <w:t>¤¯ª¸Å¡ªÃ©¦©«¨°¤</w:t>
        <w:softHyphen/>
        <w:t>ª±ª¡¥</w:t>
        <w:softHyphen/>
        <w:t>¥³¥</w:t>
        <w:softHyphen/>
        <w:t>¤¦¸³©¥ª¡¦¦</w:t>
        <w:softHyphen/>
        <w:t>©µ¤ª·¨¡±¥Ä¿¸©½¡¨¤¥ª¥</w:t>
        <w:softHyphen/>
        <w:t>¦¨µÅ¡±¨ª¨µ¬</w:t>
        <w:softHyphen/>
        <w:t>¦¦¬¤¤´¸¥¿¸¤¥ª¹·¨«¡¬©¤·§¥¡</w:t>
      </w:r>
    </w:p>
    <w:p>
      <w:pPr>
        <w:pStyle w:val="DF2"/>
        <w:tabs>
          <w:tab w:val="clear" w:pos="567"/>
          <w:tab w:val="right" w:pos="8760" w:leader="none"/>
        </w:tabs>
        <w:spacing w:lineRule="atLeast" w:line="400"/>
        <w:rPr/>
      </w:pPr>
      <w:r>
        <w:rPr/>
        <w:tab/>
        <w:t>ª¥</w:t>
      </w:r>
      <w:r>
        <w:rPr>
          <w:rFonts w:eastAsia="CG Times" w:cs="CG Times" w:ascii="CG Times" w:hAnsi="CG Times"/>
        </w:rPr>
        <w:t>A</w:t>
      </w:r>
    </w:p>
    <w:p>
      <w:pPr>
        <w:pStyle w:val="DF2"/>
        <w:tabs>
          <w:tab w:val="clear" w:pos="567"/>
          <w:tab w:val="right" w:pos="8760" w:leader="none"/>
        </w:tabs>
        <w:spacing w:lineRule="atLeast" w:line="400"/>
        <w:rPr/>
      </w:pPr>
      <w:r>
        <w:rPr/>
      </w:r>
    </w:p>
    <w:p>
      <w:pPr>
        <w:pStyle w:val="DF2"/>
        <w:spacing w:lineRule="atLeast" w:line="400"/>
        <w:jc w:val="center"/>
        <w:rPr>
          <w:rFonts w:ascii="華康中黑體" w:hAnsi="華康中黑體" w:eastAsia="華康中黑體" w:cs="華康中黑體"/>
        </w:rPr>
      </w:pPr>
      <w:r>
        <w:rPr>
          <w:rFonts w:ascii="華康中黑體" w:hAnsi="華康中黑體" w:cs="華康中黑體" w:eastAsia="華康中黑體"/>
        </w:rPr>
        <w:t>房屋需求模式</w:t>
      </w:r>
    </w:p>
    <w:p>
      <w:pPr>
        <w:pStyle w:val="DF2"/>
        <w:spacing w:lineRule="atLeast" w:line="400"/>
        <w:jc w:val="center"/>
        <w:rPr>
          <w:u w:val="single"/>
        </w:rPr>
      </w:pPr>
      <w:r>
        <w:rPr>
          <w:rFonts w:ascii="華康中黑體" w:hAnsi="華康中黑體" w:cs="華康中黑體" w:eastAsia="華康中黑體"/>
        </w:rPr>
        <w:t>房屋需要的類別</w:t>
      </w:r>
    </w:p>
    <w:p>
      <w:pPr>
        <w:pStyle w:val="DF2"/>
        <w:spacing w:lineRule="atLeast" w:line="400"/>
        <w:rPr>
          <w:u w:val="single"/>
        </w:rPr>
      </w:pPr>
      <w:r>
        <w:rPr>
          <w:u w:val="single"/>
        </w:rPr>
      </w:r>
    </w:p>
    <w:p>
      <w:pPr>
        <w:pStyle w:val="DF2"/>
        <w:spacing w:lineRule="atLeast" w:line="400"/>
        <w:rPr/>
      </w:pPr>
      <w:r>
        <w:rPr>
          <w:rFonts w:eastAsia="CG Times" w:cs="CG Times" w:ascii="CG Times" w:hAnsi="CG Times"/>
        </w:rPr>
        <w:t>(1)</w:t>
      </w:r>
      <w:r>
        <w:rPr/>
        <w:t>¡</w:t>
      </w:r>
      <w:r>
        <w:rPr>
          <w:i/>
          <w:iCs/>
        </w:rPr>
        <w:t>·ª©«»</w:t>
        <w:softHyphen/>
      </w:r>
    </w:p>
    <w:p>
      <w:pPr>
        <w:pStyle w:val="DF2"/>
        <w:spacing w:lineRule="atLeast" w:line="400"/>
        <w:rPr>
          <w:i/>
          <w:i/>
          <w:iCs/>
        </w:rPr>
      </w:pPr>
      <w:r>
        <w:rPr>
          <w:i/>
          <w:iCs/>
        </w:rPr>
      </w:r>
    </w:p>
    <w:p>
      <w:pPr>
        <w:pStyle w:val="DF2"/>
        <w:spacing w:lineRule="atLeast" w:line="400"/>
        <w:ind w:firstLine="600"/>
        <w:rPr/>
      </w:pPr>
      <w:r>
        <w:rPr/>
        <w:t>¢¡·±</w:t>
      </w:r>
    </w:p>
    <w:p>
      <w:pPr>
        <w:pStyle w:val="DF2"/>
        <w:spacing w:lineRule="atLeast" w:line="400"/>
        <w:ind w:firstLine="600"/>
        <w:rPr/>
      </w:pPr>
      <w:r>
        <w:rPr/>
        <w:t>¢¡¦±</w:t>
      </w:r>
    </w:p>
    <w:p>
      <w:pPr>
        <w:pStyle w:val="DF2"/>
        <w:spacing w:lineRule="atLeast" w:line="400"/>
        <w:ind w:firstLine="600"/>
        <w:rPr/>
      </w:pPr>
      <w:r>
        <w:rPr/>
        <w:t>¢¡±¤°¨´ª¦ª²¥</w:t>
      </w:r>
    </w:p>
    <w:p>
      <w:pPr>
        <w:pStyle w:val="DF2"/>
        <w:spacing w:lineRule="atLeast" w:line="400"/>
        <w:ind w:firstLine="600"/>
        <w:rPr/>
      </w:pPr>
      <w:r>
        <w:rPr/>
        <w:t>¢¡Â±</w:t>
      </w:r>
    </w:p>
    <w:p>
      <w:pPr>
        <w:pStyle w:val="DF2"/>
        <w:spacing w:lineRule="atLeast" w:line="400"/>
        <w:ind w:firstLine="600"/>
        <w:rPr/>
      </w:pPr>
      <w:r>
        <w:rPr/>
        <w:t>¢¡¥¦¨´¤¤</w:t>
      </w:r>
    </w:p>
    <w:p>
      <w:pPr>
        <w:pStyle w:val="DF2"/>
        <w:spacing w:lineRule="atLeast" w:line="400"/>
        <w:ind w:firstLine="600"/>
        <w:rPr/>
      </w:pPr>
      <w:r>
        <w:rPr/>
        <w:t>¢¡¤®®¤¤</w:t>
      </w:r>
    </w:p>
    <w:p>
      <w:pPr>
        <w:pStyle w:val="DF2"/>
        <w:spacing w:lineRule="atLeast" w:line="400"/>
        <w:ind w:firstLine="600"/>
        <w:rPr/>
      </w:pPr>
      <w:r>
        <w:rPr/>
      </w:r>
    </w:p>
    <w:p>
      <w:pPr>
        <w:pStyle w:val="DF2"/>
        <w:spacing w:lineRule="atLeast" w:line="400"/>
        <w:ind w:firstLine="600"/>
        <w:rPr/>
      </w:pPr>
      <w:r>
        <w:rPr/>
      </w:r>
    </w:p>
    <w:p>
      <w:pPr>
        <w:pStyle w:val="DF2"/>
        <w:spacing w:lineRule="atLeast" w:line="400"/>
        <w:rPr/>
      </w:pPr>
      <w:r>
        <w:rPr>
          <w:rFonts w:eastAsia="CG Times" w:cs="CG Times" w:ascii="CG Times" w:hAnsi="CG Times"/>
        </w:rPr>
        <w:t>(2)</w:t>
      </w:r>
      <w:r>
        <w:rPr/>
        <w:t>¡</w:t>
      </w:r>
      <w:r>
        <w:rPr>
          <w:i/>
          <w:iCs/>
        </w:rPr>
        <w:t>²¦ª©«»</w:t>
        <w:softHyphen/>
      </w:r>
    </w:p>
    <w:p>
      <w:pPr>
        <w:pStyle w:val="DF2"/>
        <w:spacing w:lineRule="atLeast" w:line="400"/>
        <w:rPr>
          <w:i/>
          <w:i/>
          <w:iCs/>
        </w:rPr>
      </w:pPr>
      <w:r>
        <w:rPr>
          <w:i/>
          <w:iCs/>
        </w:rPr>
      </w:r>
    </w:p>
    <w:p>
      <w:pPr>
        <w:pStyle w:val="DF2"/>
        <w:spacing w:lineRule="atLeast" w:line="400"/>
        <w:ind w:firstLine="600"/>
        <w:rPr/>
      </w:pPr>
      <w:r>
        <w:rPr/>
        <w:t>¢¡</w:t>
        <w:softHyphen/>
        <w:t>«¤¦¯¦«</w:t>
      </w:r>
      <w:r>
        <w:rPr>
          <w:rFonts w:eastAsia="華康細明體外字集" w:cs="華康細明體外字集" w:ascii="華康細明體外字集" w:hAnsi="華康細明體外字集"/>
        </w:rPr>
        <w:t></w:t>
      </w:r>
    </w:p>
    <w:p>
      <w:pPr>
        <w:pStyle w:val="DF2"/>
        <w:spacing w:lineRule="atLeast" w:line="400"/>
        <w:ind w:firstLine="600"/>
        <w:rPr/>
      </w:pPr>
      <w:r>
        <w:rPr/>
        <w:t>¢¡²©Á«°¡¥©°¡¼«</w:t>
      </w:r>
    </w:p>
    <w:p>
      <w:pPr>
        <w:pStyle w:val="DF2"/>
        <w:spacing w:lineRule="atLeast" w:line="400"/>
        <w:ind w:firstLine="600"/>
        <w:rPr/>
      </w:pPr>
      <w:r>
        <w:rPr/>
        <w:t>¢¡º«¨¬¡¤¨¤Å«§¹</w:t>
        <w:softHyphen/>
        <w:t>®</w:t>
      </w:r>
    </w:p>
    <w:p>
      <w:pPr>
        <w:pStyle w:val="DF2"/>
        <w:spacing w:lineRule="atLeast" w:line="400"/>
        <w:ind w:firstLine="600"/>
        <w:rPr/>
      </w:pPr>
      <w:r>
        <w:rPr/>
        <w:t>¢¡¤¦µ®¤¥¤¨¤µ®°ª</w:t>
        <w:softHyphen/>
        <w:t>«</w:t>
        <w:softHyphen/>
        <w:t>¹</w:t>
      </w:r>
    </w:p>
    <w:p>
      <w:pPr>
        <w:pStyle w:val="DF2"/>
        <w:spacing w:lineRule="atLeast" w:line="400"/>
        <w:ind w:firstLine="600"/>
        <w:rPr/>
      </w:pPr>
      <w:r>
        <w:rPr/>
        <w:t>¢¡¨¥¡¨¦¡©¦¦¨¦¿¥³¬³¦ª¦¤¡</w:t>
      </w:r>
    </w:p>
    <w:p>
      <w:pPr>
        <w:pStyle w:val="DF2"/>
        <w:spacing w:lineRule="atLeast" w:line="400"/>
        <w:ind w:firstLine="600"/>
        <w:rPr/>
      </w:pPr>
      <w:r>
        <w:rPr/>
      </w:r>
    </w:p>
    <w:p>
      <w:pPr>
        <w:pStyle w:val="DF2"/>
        <w:spacing w:lineRule="atLeast" w:line="400"/>
        <w:ind w:firstLine="600"/>
        <w:rPr/>
      </w:pPr>
      <w:r>
        <w:rPr/>
      </w:r>
    </w:p>
    <w:p>
      <w:pPr>
        <w:pStyle w:val="DF2"/>
        <w:spacing w:lineRule="atLeast" w:line="400"/>
        <w:rPr/>
      </w:pPr>
      <w:r>
        <w:rPr>
          <w:rFonts w:eastAsia="CG Times" w:cs="CG Times" w:ascii="CG Times" w:hAnsi="CG Times"/>
        </w:rPr>
        <w:t>(3)</w:t>
      </w:r>
      <w:r>
        <w:rPr/>
        <w:t>¡</w:t>
      </w:r>
      <w:r>
        <w:rPr>
          <w:i/>
          <w:iCs/>
        </w:rPr>
        <w:t>©«»</w:t>
        <w:softHyphen/>
        <w:t>ª´¤</w:t>
      </w:r>
    </w:p>
    <w:p>
      <w:pPr>
        <w:pStyle w:val="DF2"/>
        <w:spacing w:lineRule="atLeast" w:line="400"/>
        <w:rPr>
          <w:i/>
          <w:i/>
          <w:iCs/>
        </w:rPr>
      </w:pPr>
      <w:r>
        <w:rPr>
          <w:i/>
          <w:iCs/>
        </w:rPr>
      </w:r>
    </w:p>
    <w:p>
      <w:pPr>
        <w:pStyle w:val="DF2"/>
        <w:spacing w:lineRule="atLeast" w:line="400"/>
        <w:ind w:firstLine="600"/>
        <w:rPr/>
      </w:pPr>
      <w:r>
        <w:rPr/>
        <w:t>¢¡</w:t>
        <w:softHyphen/>
        <w:t>´©¥¥¬ª¹¼(¥©²¥¡</w:t>
      </w:r>
    </w:p>
    <w:p>
      <w:pPr>
        <w:pStyle w:val="DF2"/>
        <w:spacing w:lineRule="atLeast" w:line="400"/>
        <w:ind w:left="1168" w:hanging="567"/>
        <w:rPr/>
      </w:pPr>
      <w:r>
        <w:rPr/>
        <w:t>¢¡¾±¡¥©¥¦¾·©©¦¾±ª®®¡©Äªª</w:t>
        <w:softHyphen/>
        <w:t>¨³¦¥§</w:t>
        <w:softHyphen/>
        <w:t>·¤¦¡¬¤</w:t>
        <w:softHyphen/>
        <w:t>©«»</w:t>
        <w:softHyphen/>
        <w:t>¦©´¤¡</w:t>
      </w:r>
    </w:p>
    <w:p>
      <w:pPr>
        <w:pStyle w:val="DF2"/>
        <w:spacing w:lineRule="atLeast" w:line="400"/>
        <w:ind w:left="1168" w:hanging="567"/>
        <w:rPr/>
      </w:pPr>
      <w:r>
        <w:rPr/>
      </w:r>
    </w:p>
    <w:p>
      <w:pPr>
        <w:pStyle w:val="DF2"/>
        <w:spacing w:lineRule="atLeast" w:line="400"/>
        <w:rPr/>
      </w:pPr>
      <w:r>
        <w:rPr/>
        <w:t>¾Å©«»</w:t>
        <w:softHyphen/>
      </w:r>
      <w:r>
        <w:rPr>
          <w:rFonts w:eastAsia="CG Times" w:cs="CG Times" w:ascii="CG Times" w:hAnsi="CG Times"/>
        </w:rPr>
        <w:t>¡(1)+(2)-(3)</w:t>
      </w:r>
    </w:p>
    <w:p>
      <w:pPr>
        <w:pStyle w:val="DF2"/>
        <w:spacing w:lineRule="atLeast" w:line="400"/>
        <w:jc w:val="right"/>
        <w:rPr>
          <w:rFonts w:ascii="CG Times" w:hAnsi="CG Times" w:eastAsia="CG Times" w:cs="CG Times"/>
        </w:rPr>
      </w:pPr>
      <w:r>
        <w:rPr>
          <w:rFonts w:eastAsia="CG Times" w:cs="CG Times" w:ascii="CG Times" w:hAnsi="CG Times"/>
        </w:rPr>
      </w:r>
    </w:p>
    <w:p>
      <w:pPr>
        <w:pStyle w:val="DF2"/>
        <w:spacing w:lineRule="atLeast" w:line="400"/>
        <w:jc w:val="right"/>
        <w:rPr>
          <w:rFonts w:ascii="CG Times" w:hAnsi="CG Times" w:eastAsia="CG Times" w:cs="CG Times"/>
        </w:rPr>
      </w:pPr>
      <w:r>
        <w:rPr>
          <w:rFonts w:eastAsia="CG Times" w:cs="CG Times" w:ascii="CG Times" w:hAnsi="CG Times"/>
        </w:rPr>
      </w:r>
    </w:p>
    <w:p>
      <w:pPr>
        <w:pStyle w:val="DF2"/>
        <w:spacing w:lineRule="atLeast" w:line="400"/>
        <w:jc w:val="right"/>
        <w:rPr>
          <w:rFonts w:ascii="CG Times" w:hAnsi="CG Times" w:eastAsia="CG Times" w:cs="CG Times"/>
        </w:rPr>
      </w:pPr>
      <w:r>
        <w:rPr>
          <w:rFonts w:eastAsia="CG Times" w:cs="CG Times" w:ascii="CG Times" w:hAnsi="CG Times"/>
        </w:rPr>
      </w:r>
    </w:p>
    <w:p>
      <w:pPr>
        <w:pStyle w:val="DF2"/>
        <w:spacing w:lineRule="atLeast" w:line="400"/>
        <w:jc w:val="right"/>
        <w:rPr>
          <w:rFonts w:ascii="CG Times" w:hAnsi="CG Times" w:eastAsia="CG Times" w:cs="CG Times"/>
        </w:rPr>
      </w:pPr>
      <w:r>
        <w:rPr>
          <w:rFonts w:eastAsia="CG Times" w:cs="CG Times" w:ascii="CG Times" w:hAnsi="CG Times"/>
        </w:rPr>
      </w:r>
    </w:p>
    <w:p>
      <w:pPr>
        <w:pStyle w:val="DF2"/>
        <w:spacing w:lineRule="atLeast" w:line="380"/>
        <w:jc w:val="right"/>
        <w:rPr>
          <w:rFonts w:ascii="CG Times" w:hAnsi="CG Times" w:eastAsia="CG Times" w:cs="CG Times"/>
        </w:rPr>
      </w:pPr>
      <w:r>
        <w:rPr>
          <w:rFonts w:eastAsia="CG Times" w:cs="CG Times" w:ascii="CG Times" w:hAnsi="CG Times"/>
        </w:rPr>
        <w:t>ª¥B</w:t>
      </w:r>
    </w:p>
    <w:p>
      <w:pPr>
        <w:pStyle w:val="DF2"/>
        <w:spacing w:lineRule="atLeast" w:line="380"/>
        <w:jc w:val="right"/>
        <w:rPr>
          <w:rFonts w:ascii="CG Times" w:hAnsi="CG Times" w:eastAsia="CG Times" w:cs="CG Times"/>
        </w:rPr>
      </w:pPr>
      <w:r>
        <w:rPr>
          <w:rFonts w:eastAsia="CG Times" w:cs="CG Times" w:ascii="CG Times" w:hAnsi="CG Times"/>
        </w:rPr>
      </w:r>
    </w:p>
    <w:p>
      <w:pPr>
        <w:pStyle w:val="DF2"/>
        <w:spacing w:lineRule="atLeast" w:line="380"/>
        <w:jc w:val="center"/>
        <w:rPr>
          <w:rFonts w:ascii="華康中黑體" w:hAnsi="華康中黑體" w:eastAsia="華康中黑體" w:cs="華康中黑體"/>
        </w:rPr>
      </w:pPr>
      <w:r>
        <w:rPr>
          <w:rFonts w:ascii="華康中黑體" w:hAnsi="華康中黑體" w:cs="華康中黑體" w:eastAsia="華康中黑體"/>
        </w:rPr>
        <w:t>房屋需求模式</w:t>
      </w:r>
    </w:p>
    <w:p>
      <w:pPr>
        <w:pStyle w:val="DF2"/>
        <w:spacing w:lineRule="atLeast" w:line="380"/>
        <w:jc w:val="center"/>
        <w:rPr>
          <w:rFonts w:ascii="華康中黑體" w:hAnsi="華康中黑體" w:eastAsia="華康中黑體" w:cs="華康中黑體"/>
        </w:rPr>
      </w:pPr>
      <w:r>
        <w:rPr>
          <w:rFonts w:ascii="華康中黑體" w:hAnsi="華康中黑體" w:cs="華康中黑體" w:eastAsia="華康中黑體"/>
        </w:rPr>
        <w:t>模式結構</w:t>
      </w:r>
    </w:p>
    <w:p>
      <w:pPr>
        <w:pStyle w:val="DF2"/>
        <w:spacing w:lineRule="atLeast" w:line="380"/>
        <w:jc w:val="center"/>
        <w:rPr>
          <w:rFonts w:ascii="華康中黑體" w:hAnsi="華康中黑體" w:eastAsia="華康中黑體" w:cs="華康中黑體"/>
        </w:rPr>
      </w:pPr>
      <w:r>
        <w:rPr>
          <w:rFonts w:eastAsia="華康中黑體" w:cs="華康中黑體" w:ascii="華康中黑體" w:hAnsi="華康中黑體"/>
        </w:rPr>
      </w:r>
    </w:p>
    <w:tbl>
      <w:tblPr>
        <w:tblW w:w="9028" w:type="dxa"/>
        <w:jc w:val="left"/>
        <w:tblInd w:w="-28" w:type="dxa"/>
        <w:tblLayout w:type="fixed"/>
        <w:tblCellMar>
          <w:top w:w="0" w:type="dxa"/>
          <w:left w:w="28" w:type="dxa"/>
          <w:bottom w:w="0" w:type="dxa"/>
          <w:right w:w="28" w:type="dxa"/>
        </w:tblCellMar>
      </w:tblPr>
      <w:tblGrid>
        <w:gridCol w:w="1228"/>
        <w:gridCol w:w="360"/>
        <w:gridCol w:w="654"/>
        <w:gridCol w:w="426"/>
        <w:gridCol w:w="720"/>
        <w:gridCol w:w="480"/>
        <w:gridCol w:w="303"/>
        <w:gridCol w:w="313"/>
        <w:gridCol w:w="104"/>
        <w:gridCol w:w="265"/>
        <w:gridCol w:w="95"/>
        <w:gridCol w:w="120"/>
        <w:gridCol w:w="720"/>
        <w:gridCol w:w="240"/>
        <w:gridCol w:w="698"/>
        <w:gridCol w:w="142"/>
        <w:gridCol w:w="120"/>
        <w:gridCol w:w="840"/>
        <w:gridCol w:w="1080"/>
        <w:gridCol w:w="60"/>
        <w:gridCol w:w="60"/>
      </w:tblGrid>
      <w:tr>
        <w:trPr/>
        <w:tc>
          <w:tcPr>
            <w:tcW w:w="2242" w:type="dxa"/>
            <w:gridSpan w:val="3"/>
            <w:tcBorders/>
          </w:tcPr>
          <w:p>
            <w:pPr>
              <w:pStyle w:val="DF2"/>
              <w:spacing w:lineRule="atLeast" w:line="380"/>
              <w:jc w:val="left"/>
              <w:rPr/>
            </w:pPr>
            <w:r>
              <w:rPr/>
              <w:t>²¤¨Æ</w:t>
            </w:r>
          </w:p>
        </w:tc>
        <w:tc>
          <w:tcPr>
            <w:tcW w:w="1146" w:type="dxa"/>
            <w:gridSpan w:val="2"/>
            <w:tcBorders/>
          </w:tcPr>
          <w:p>
            <w:pPr>
              <w:pStyle w:val="DF2"/>
              <w:snapToGrid w:val="false"/>
              <w:spacing w:lineRule="atLeast" w:line="380"/>
              <w:jc w:val="center"/>
              <w:rPr/>
            </w:pPr>
            <w:r>
              <w:rPr/>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w:t>
              <w:softHyphen/>
            </w:r>
          </w:p>
        </w:tc>
        <w:tc>
          <w:tcPr>
            <w:tcW w:w="3180" w:type="dxa"/>
            <w:gridSpan w:val="7"/>
            <w:tcBorders>
              <w:left w:val="dashed" w:sz="6" w:space="0" w:color="auto"/>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2242" w:type="dxa"/>
            <w:gridSpan w:val="3"/>
            <w:tcBorders/>
          </w:tcPr>
          <w:p>
            <w:pPr>
              <w:pStyle w:val="DF2"/>
              <w:snapToGrid w:val="false"/>
              <w:spacing w:lineRule="atLeast" w:line="380"/>
              <w:jc w:val="left"/>
              <w:rPr/>
            </w:pPr>
            <w:r>
              <w:rPr/>
            </w:r>
          </w:p>
        </w:tc>
        <w:tc>
          <w:tcPr>
            <w:tcW w:w="2242" w:type="dxa"/>
            <w:gridSpan w:val="5"/>
            <w:tcBorders/>
          </w:tcPr>
          <w:p>
            <w:pPr>
              <w:pStyle w:val="DF2"/>
              <w:snapToGrid w:val="false"/>
              <w:spacing w:lineRule="atLeast" w:line="380"/>
              <w:jc w:val="center"/>
              <w:rPr/>
            </w:pPr>
            <w:r>
              <w:rPr/>
            </w:r>
          </w:p>
        </w:tc>
        <w:tc>
          <w:tcPr>
            <w:tcW w:w="2242" w:type="dxa"/>
            <w:gridSpan w:val="7"/>
            <w:tcBorders>
              <w:left w:val="single" w:sz="6" w:space="0" w:color="000000"/>
            </w:tcBorders>
          </w:tcPr>
          <w:p>
            <w:pPr>
              <w:pStyle w:val="DF2"/>
              <w:snapToGrid w:val="false"/>
              <w:spacing w:lineRule="atLeast" w:line="380"/>
              <w:jc w:val="center"/>
              <w:rPr/>
            </w:pPr>
            <w:r>
              <w:rPr/>
            </w:r>
          </w:p>
        </w:tc>
        <w:tc>
          <w:tcPr>
            <w:tcW w:w="2242" w:type="dxa"/>
            <w:gridSpan w:val="5"/>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2242" w:type="dxa"/>
            <w:gridSpan w:val="3"/>
            <w:tcBorders/>
          </w:tcPr>
          <w:p>
            <w:pPr>
              <w:pStyle w:val="DF2"/>
              <w:snapToGrid w:val="false"/>
              <w:spacing w:lineRule="atLeast" w:line="380"/>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0" distR="0" simplePos="0" locked="0" layoutInCell="0" allowOverlap="1" relativeHeight="80">
                      <wp:simplePos x="0" y="0"/>
                      <wp:positionH relativeFrom="page">
                        <wp:posOffset>3759835</wp:posOffset>
                      </wp:positionH>
                      <wp:positionV relativeFrom="page">
                        <wp:posOffset>3211195</wp:posOffset>
                      </wp:positionV>
                      <wp:extent cx="1295400" cy="0"/>
                      <wp:effectExtent l="0" t="69850" r="1905" b="69850"/>
                      <wp:wrapNone/>
                      <wp:docPr id="1" name=""/>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296.05pt,252.85pt" to="398pt,252.85pt" stroked="t" o:allowincell="f" style="position:absolute;mso-position-horizontal-relative:page;mso-position-vertical-relative:page">
                      <v:stroke color="black" weight="3240" startarrow="block" startarrowwidth="medium" startarrowlength="medium" joinstyle="round" endcap="flat"/>
                      <v:fill o:detectmouseclick="t" on="false"/>
                      <w10:wrap type="none"/>
                    </v:line>
                  </w:pict>
                </mc:Fallback>
              </mc:AlternateContent>
            </w:r>
          </w:p>
        </w:tc>
        <w:tc>
          <w:tcPr>
            <w:tcW w:w="2242" w:type="dxa"/>
            <w:gridSpan w:val="5"/>
            <w:tcBorders/>
          </w:tcPr>
          <w:p>
            <w:pPr>
              <w:pStyle w:val="DF2"/>
              <w:snapToGrid w:val="false"/>
              <w:spacing w:lineRule="atLeast" w:line="380"/>
              <w:jc w:val="center"/>
              <w:rPr/>
            </w:pPr>
            <w:r>
              <w:rPr/>
            </w:r>
          </w:p>
        </w:tc>
        <w:tc>
          <w:tcPr>
            <w:tcW w:w="2242" w:type="dxa"/>
            <w:gridSpan w:val="7"/>
            <w:tcBorders>
              <w:left w:val="single" w:sz="6" w:space="0" w:color="000000"/>
            </w:tcBorders>
          </w:tcPr>
          <w:p>
            <w:pPr>
              <w:pStyle w:val="DF2"/>
              <w:snapToGrid w:val="false"/>
              <w:spacing w:lineRule="atLeast" w:line="380"/>
              <w:jc w:val="center"/>
              <w:rPr/>
            </w:pPr>
            <w:r>
              <w:rPr/>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w:t>
              <w:softHyphen/>
              <w:softHyphen/>
              <w:t>¥²¤¤¦¤À©¨À©«¤²</w:t>
            </w:r>
          </w:p>
        </w:tc>
        <w:tc>
          <w:tcPr>
            <w:tcW w:w="60" w:type="dxa"/>
            <w:tcBorders/>
            <w:tcMar>
              <w:left w:w="0" w:type="dxa"/>
              <w:right w:w="0" w:type="dxa"/>
            </w:tcMar>
          </w:tcPr>
          <w:p>
            <w:pPr>
              <w:pStyle w:val="Normal"/>
              <w:snapToGrid w:val="false"/>
              <w:rPr/>
            </w:pPr>
            <w:r>
              <w:rPr/>
            </w:r>
          </w:p>
        </w:tc>
      </w:tr>
      <w:tr>
        <w:trPr/>
        <w:tc>
          <w:tcPr>
            <w:tcW w:w="2242" w:type="dxa"/>
            <w:gridSpan w:val="3"/>
            <w:tcBorders/>
          </w:tcPr>
          <w:p>
            <w:pPr>
              <w:pStyle w:val="DF2"/>
              <w:snapToGrid w:val="false"/>
              <w:spacing w:lineRule="atLeast" w:line="380"/>
              <w:jc w:val="left"/>
              <w:rPr/>
            </w:pPr>
            <w:r>
              <w:rPr/>
            </w:r>
          </w:p>
        </w:tc>
        <w:tc>
          <w:tcPr>
            <w:tcW w:w="2242" w:type="dxa"/>
            <w:gridSpan w:val="5"/>
            <w:tcBorders/>
          </w:tcPr>
          <w:p>
            <w:pPr>
              <w:pStyle w:val="DF2"/>
              <w:snapToGrid w:val="false"/>
              <w:spacing w:lineRule="atLeast" w:line="380"/>
              <w:jc w:val="center"/>
              <w:rPr/>
            </w:pPr>
            <w:r>
              <w:rPr/>
            </w:r>
          </w:p>
        </w:tc>
        <w:tc>
          <w:tcPr>
            <w:tcW w:w="2242" w:type="dxa"/>
            <w:gridSpan w:val="7"/>
            <w:tcBorders>
              <w:left w:val="single" w:sz="6" w:space="0" w:color="000000"/>
            </w:tcBorders>
          </w:tcPr>
          <w:p>
            <w:pPr>
              <w:pStyle w:val="DF2"/>
              <w:snapToGrid w:val="false"/>
              <w:spacing w:lineRule="atLeast" w:line="380"/>
              <w:jc w:val="center"/>
              <w:rPr/>
            </w:pPr>
            <w:r>
              <w:rPr/>
            </w:r>
          </w:p>
        </w:tc>
        <w:tc>
          <w:tcPr>
            <w:tcW w:w="2242" w:type="dxa"/>
            <w:gridSpan w:val="5"/>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2668" w:type="dxa"/>
            <w:gridSpan w:val="4"/>
            <w:tcBorders/>
          </w:tcPr>
          <w:p>
            <w:pPr>
              <w:pStyle w:val="DF2"/>
              <w:snapToGrid w:val="false"/>
              <w:spacing w:lineRule="atLeast" w:line="380"/>
              <w:jc w:val="left"/>
              <w:rPr/>
            </w:pPr>
            <w:r>
              <w:rPr/>
            </w:r>
          </w:p>
        </w:tc>
        <w:tc>
          <w:tcPr>
            <w:tcW w:w="1920" w:type="dxa"/>
            <w:gridSpan w:val="5"/>
            <w:tcBorders>
              <w:top w:val="single" w:sz="6" w:space="0" w:color="000000"/>
              <w:left w:val="single" w:sz="6" w:space="0" w:color="000000"/>
            </w:tcBorders>
          </w:tcPr>
          <w:p>
            <w:pPr>
              <w:pStyle w:val="DF2"/>
              <w:snapToGrid w:val="false"/>
              <w:spacing w:lineRule="atLeast" w:line="380"/>
              <w:jc w:val="center"/>
              <w:rPr/>
            </w:pPr>
            <w:r>
              <w:rPr/>
            </w:r>
          </w:p>
        </w:tc>
        <w:tc>
          <w:tcPr>
            <w:tcW w:w="1440" w:type="dxa"/>
            <w:gridSpan w:val="5"/>
            <w:tcBorders>
              <w:top w:val="single" w:sz="6" w:space="0" w:color="000000"/>
              <w:left w:val="dashed" w:sz="6" w:space="0" w:color="auto"/>
              <w:right w:val="single" w:sz="6" w:space="0" w:color="000000"/>
            </w:tcBorders>
          </w:tcPr>
          <w:p>
            <w:pPr>
              <w:pStyle w:val="DF2"/>
              <w:snapToGrid w:val="false"/>
              <w:spacing w:lineRule="atLeast" w:line="380"/>
              <w:jc w:val="center"/>
              <w:rPr/>
            </w:pPr>
            <w:r>
              <w:rPr/>
            </w:r>
          </w:p>
        </w:tc>
        <w:tc>
          <w:tcPr>
            <w:tcW w:w="2940" w:type="dxa"/>
            <w:gridSpan w:val="6"/>
            <w:tcBorders>
              <w:left w:val="dashed" w:sz="6" w:space="0" w:color="auto"/>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1588" w:type="dxa"/>
            <w:gridSpan w:val="2"/>
            <w:tcBorders/>
          </w:tcPr>
          <w:p>
            <w:pPr>
              <w:pStyle w:val="DF2"/>
              <w:spacing w:lineRule="atLeast" w:line="380"/>
              <w:jc w:val="left"/>
              <w:rPr/>
            </w:pPr>
            <w:r>
              <w:rPr/>
              <w:t>²¤¨Æ</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À©«»</w:t>
              <w:softHyphen/>
            </w:r>
          </w:p>
        </w:tc>
        <w:tc>
          <w:tcPr>
            <w:tcW w:w="1200" w:type="dxa"/>
            <w:gridSpan w:val="6"/>
            <w:tcBorders>
              <w:left w:val="dashed" w:sz="6" w:space="0" w:color="auto"/>
            </w:tcBorders>
          </w:tcPr>
          <w:p>
            <w:pPr>
              <w:pStyle w:val="DF2"/>
              <w:snapToGrid w:val="false"/>
              <w:spacing w:lineRule="atLeast" w:line="380"/>
              <w:jc w:val="center"/>
              <w:rPr/>
            </w:pPr>
            <w:r>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À©«»</w:t>
              <w:softHyphen/>
            </w:r>
          </w:p>
        </w:tc>
        <w:tc>
          <w:tcPr>
            <w:tcW w:w="2160" w:type="dxa"/>
            <w:gridSpan w:val="5"/>
            <w:tcBorders/>
            <w:tcMar>
              <w:left w:w="0" w:type="dxa"/>
              <w:right w:w="0" w:type="dxa"/>
            </w:tcMar>
          </w:tcPr>
          <w:p>
            <w:pPr>
              <w:pStyle w:val="Normal"/>
              <w:snapToGrid w:val="false"/>
              <w:rPr/>
            </w:pPr>
            <w:r>
              <w:rPr/>
            </w:r>
          </w:p>
        </w:tc>
      </w:tr>
      <w:tr>
        <w:trPr/>
        <w:tc>
          <w:tcPr>
            <w:tcW w:w="2668" w:type="dxa"/>
            <w:gridSpan w:val="4"/>
            <w:tcBorders/>
          </w:tcPr>
          <w:p>
            <w:pPr>
              <w:pStyle w:val="DF2"/>
              <w:snapToGrid w:val="false"/>
              <w:spacing w:lineRule="atLeast" w:line="380"/>
              <w:jc w:val="left"/>
              <w:rPr/>
            </w:pPr>
            <w:r>
              <w:rPr/>
            </w:r>
          </w:p>
        </w:tc>
        <w:tc>
          <w:tcPr>
            <w:tcW w:w="1920" w:type="dxa"/>
            <w:gridSpan w:val="5"/>
            <w:tcBorders>
              <w:left w:val="single" w:sz="6" w:space="0" w:color="000000"/>
            </w:tcBorders>
          </w:tcPr>
          <w:p>
            <w:pPr>
              <w:pStyle w:val="DF2"/>
              <w:snapToGrid w:val="false"/>
              <w:spacing w:lineRule="atLeast" w:line="380"/>
              <w:jc w:val="center"/>
              <w:rPr/>
            </w:pPr>
            <w:r>
              <w:rPr/>
            </w:r>
          </w:p>
        </w:tc>
        <w:tc>
          <w:tcPr>
            <w:tcW w:w="1440" w:type="dxa"/>
            <w:gridSpan w:val="5"/>
            <w:tcBorders>
              <w:left w:val="dashed" w:sz="6" w:space="0" w:color="auto"/>
              <w:right w:val="single" w:sz="6" w:space="0" w:color="000000"/>
            </w:tcBorders>
          </w:tcPr>
          <w:p>
            <w:pPr>
              <w:pStyle w:val="DF2"/>
              <w:snapToGrid w:val="false"/>
              <w:spacing w:lineRule="atLeast" w:line="380"/>
              <w:jc w:val="center"/>
              <w:rPr/>
            </w:pPr>
            <w:r>
              <w:rPr/>
            </w:r>
          </w:p>
        </w:tc>
        <w:tc>
          <w:tcPr>
            <w:tcW w:w="2940" w:type="dxa"/>
            <w:gridSpan w:val="6"/>
            <w:tcBorders>
              <w:left w:val="dashed" w:sz="6" w:space="0" w:color="auto"/>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2668" w:type="dxa"/>
            <w:gridSpan w:val="4"/>
            <w:tcBorders/>
          </w:tcPr>
          <w:p>
            <w:pPr>
              <w:pStyle w:val="DF2"/>
              <w:snapToGrid w:val="false"/>
              <w:spacing w:lineRule="atLeast" w:line="380"/>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0" distR="0" simplePos="0" locked="0" layoutInCell="0" allowOverlap="1" relativeHeight="81">
                      <wp:simplePos x="0" y="0"/>
                      <wp:positionH relativeFrom="page">
                        <wp:posOffset>4674235</wp:posOffset>
                      </wp:positionH>
                      <wp:positionV relativeFrom="page">
                        <wp:posOffset>4735195</wp:posOffset>
                      </wp:positionV>
                      <wp:extent cx="533400" cy="0"/>
                      <wp:effectExtent l="0" t="69850" r="1905" b="69850"/>
                      <wp:wrapNone/>
                      <wp:docPr id="2"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368.05pt,372.85pt" to="410pt,372.85pt" stroked="t" o:allowincell="f" style="position:absolute;mso-position-horizontal-relative:page;mso-position-vertical-relative:page">
                      <v:stroke color="black" weight="3240" startarrow="block" startarrowwidth="medium" startarrowlength="medium" joinstyle="round" endcap="flat"/>
                      <v:fill o:detectmouseclick="t" on="false"/>
                      <w10:wrap type="none"/>
                    </v:line>
                  </w:pict>
                </mc:Fallback>
              </mc:AlternateContent>
            </w:r>
          </w:p>
        </w:tc>
        <w:tc>
          <w:tcPr>
            <w:tcW w:w="1920" w:type="dxa"/>
            <w:gridSpan w:val="5"/>
            <w:tcBorders>
              <w:left w:val="single" w:sz="6" w:space="0" w:color="000000"/>
            </w:tcBorders>
          </w:tcPr>
          <w:p>
            <w:pPr>
              <w:pStyle w:val="DF2"/>
              <w:snapToGrid w:val="false"/>
              <w:spacing w:lineRule="atLeast" w:line="380"/>
              <w:jc w:val="center"/>
              <w:rPr/>
            </w:pPr>
            <w:r>
              <w:rPr/>
            </w:r>
          </w:p>
        </w:tc>
        <w:tc>
          <w:tcPr>
            <w:tcW w:w="1440" w:type="dxa"/>
            <w:gridSpan w:val="5"/>
            <w:tcBorders>
              <w:left w:val="dashed" w:sz="6" w:space="0" w:color="auto"/>
              <w:right w:val="single" w:sz="6" w:space="0" w:color="000000"/>
            </w:tcBorders>
          </w:tcPr>
          <w:p>
            <w:pPr>
              <w:pStyle w:val="DF2"/>
              <w:snapToGrid w:val="false"/>
              <w:spacing w:lineRule="atLeast" w:line="380"/>
              <w:jc w:val="center"/>
              <w:rPr/>
            </w:pPr>
            <w:r>
              <w:rPr/>
            </w:r>
          </w:p>
        </w:tc>
        <w:tc>
          <w:tcPr>
            <w:tcW w:w="960" w:type="dxa"/>
            <w:gridSpan w:val="3"/>
            <w:tcBorders>
              <w:left w:val="dashed" w:sz="6" w:space="0" w:color="auto"/>
            </w:tcBorders>
          </w:tcPr>
          <w:p>
            <w:pPr>
              <w:pStyle w:val="DF2"/>
              <w:snapToGrid w:val="false"/>
              <w:spacing w:lineRule="atLeast" w:line="380"/>
              <w:jc w:val="center"/>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Â´¦¼</w:t>
            </w:r>
          </w:p>
          <w:p>
            <w:pPr>
              <w:pStyle w:val="DF2"/>
              <w:spacing w:lineRule="atLeast" w:line="380"/>
              <w:jc w:val="center"/>
              <w:rPr/>
            </w:pPr>
            <w:r>
              <w:rPr/>
              <w:t>(§</w:t>
              <w:softHyphen/>
              <w:t>¾¯¤)</w:t>
            </w:r>
          </w:p>
        </w:tc>
        <w:tc>
          <w:tcPr>
            <w:tcW w:w="120" w:type="dxa"/>
            <w:gridSpan w:val="2"/>
            <w:tcBorders/>
            <w:tcMar>
              <w:left w:w="0" w:type="dxa"/>
              <w:right w:w="0" w:type="dxa"/>
            </w:tcMar>
          </w:tcPr>
          <w:p>
            <w:pPr>
              <w:pStyle w:val="Normal"/>
              <w:snapToGrid w:val="false"/>
              <w:rPr/>
            </w:pPr>
            <w:r>
              <w:rPr/>
            </w:r>
          </w:p>
        </w:tc>
      </w:tr>
      <w:tr>
        <w:trPr/>
        <w:tc>
          <w:tcPr>
            <w:tcW w:w="2668" w:type="dxa"/>
            <w:gridSpan w:val="4"/>
            <w:tcBorders/>
          </w:tcPr>
          <w:p>
            <w:pPr>
              <w:pStyle w:val="DF2"/>
              <w:snapToGrid w:val="false"/>
              <w:spacing w:lineRule="atLeast" w:line="380"/>
              <w:jc w:val="left"/>
              <w:rPr/>
            </w:pPr>
            <w:r>
              <w:rPr/>
            </w:r>
          </w:p>
        </w:tc>
        <w:tc>
          <w:tcPr>
            <w:tcW w:w="1920" w:type="dxa"/>
            <w:gridSpan w:val="5"/>
            <w:tcBorders>
              <w:left w:val="single" w:sz="6" w:space="0" w:color="000000"/>
            </w:tcBorders>
          </w:tcPr>
          <w:p>
            <w:pPr>
              <w:pStyle w:val="DF2"/>
              <w:snapToGrid w:val="false"/>
              <w:spacing w:lineRule="atLeast" w:line="380"/>
              <w:jc w:val="center"/>
              <w:rPr/>
            </w:pPr>
            <w:r>
              <w:rPr/>
            </w:r>
          </w:p>
        </w:tc>
        <w:tc>
          <w:tcPr>
            <w:tcW w:w="1440" w:type="dxa"/>
            <w:gridSpan w:val="5"/>
            <w:tcBorders>
              <w:left w:val="dashed" w:sz="6" w:space="0" w:color="auto"/>
              <w:right w:val="single" w:sz="6" w:space="0" w:color="000000"/>
            </w:tcBorders>
          </w:tcPr>
          <w:p>
            <w:pPr>
              <w:pStyle w:val="DF2"/>
              <w:snapToGrid w:val="false"/>
              <w:spacing w:lineRule="atLeast" w:line="380"/>
              <w:jc w:val="center"/>
              <w:rPr/>
            </w:pPr>
            <w:r>
              <w:rPr/>
            </w:r>
          </w:p>
        </w:tc>
        <w:tc>
          <w:tcPr>
            <w:tcW w:w="2940" w:type="dxa"/>
            <w:gridSpan w:val="6"/>
            <w:tcBorders>
              <w:left w:val="dashed" w:sz="6" w:space="0" w:color="auto"/>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1588" w:type="dxa"/>
            <w:gridSpan w:val="2"/>
            <w:tcBorders/>
          </w:tcPr>
          <w:p>
            <w:pPr>
              <w:pStyle w:val="DF2"/>
              <w:spacing w:lineRule="atLeast" w:line="380"/>
              <w:jc w:val="left"/>
              <w:rPr/>
            </w:pPr>
            <w:r>
              <w:rPr/>
              <w:t>²¤¨Æ</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À©«»¨¶</w:t>
            </w:r>
          </w:p>
        </w:tc>
        <w:tc>
          <w:tcPr>
            <w:tcW w:w="1080" w:type="dxa"/>
            <w:gridSpan w:val="5"/>
            <w:tcBorders>
              <w:left w:val="dashed" w:sz="6" w:space="0" w:color="auto"/>
            </w:tcBorders>
          </w:tcPr>
          <w:p>
            <w:pPr>
              <w:pStyle w:val="DF2"/>
              <w:snapToGrid w:val="false"/>
              <w:spacing w:lineRule="atLeast" w:line="380"/>
              <w:jc w:val="center"/>
              <w:rPr/>
            </w:pPr>
            <w:r>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À©«»¨¶</w:t>
            </w:r>
          </w:p>
        </w:tc>
        <w:tc>
          <w:tcPr>
            <w:tcW w:w="2040" w:type="dxa"/>
            <w:gridSpan w:val="4"/>
            <w:tcBorders/>
            <w:tcMar>
              <w:left w:w="0" w:type="dxa"/>
              <w:right w:w="0" w:type="dxa"/>
            </w:tcMar>
          </w:tcPr>
          <w:p>
            <w:pPr>
              <w:pStyle w:val="Normal"/>
              <w:snapToGrid w:val="false"/>
              <w:rPr/>
            </w:pPr>
            <w:r>
              <w:rPr/>
            </w:r>
          </w:p>
        </w:tc>
      </w:tr>
      <w:tr>
        <w:trPr/>
        <w:tc>
          <w:tcPr>
            <w:tcW w:w="2668" w:type="dxa"/>
            <w:gridSpan w:val="4"/>
            <w:tcBorders/>
          </w:tcPr>
          <w:p>
            <w:pPr>
              <w:pStyle w:val="DF2"/>
              <w:snapToGrid w:val="false"/>
              <w:spacing w:lineRule="atLeast" w:line="380"/>
              <w:jc w:val="left"/>
              <w:rPr/>
            </w:pPr>
            <w:r>
              <w:rPr/>
            </w:r>
          </w:p>
        </w:tc>
        <w:tc>
          <w:tcPr>
            <w:tcW w:w="1920" w:type="dxa"/>
            <w:gridSpan w:val="5"/>
            <w:tcBorders>
              <w:left w:val="single" w:sz="6" w:space="0" w:color="000000"/>
            </w:tcBorders>
          </w:tcPr>
          <w:p>
            <w:pPr>
              <w:pStyle w:val="DF2"/>
              <w:snapToGrid w:val="false"/>
              <w:spacing w:lineRule="atLeast" w:line="380"/>
              <w:jc w:val="center"/>
              <w:rPr/>
            </w:pPr>
            <w:r>
              <w:rPr/>
            </w:r>
          </w:p>
        </w:tc>
        <w:tc>
          <w:tcPr>
            <w:tcW w:w="1440" w:type="dxa"/>
            <w:gridSpan w:val="5"/>
            <w:tcBorders>
              <w:left w:val="dashed" w:sz="6" w:space="0" w:color="auto"/>
              <w:right w:val="single" w:sz="6" w:space="0" w:color="000000"/>
            </w:tcBorders>
          </w:tcPr>
          <w:p>
            <w:pPr>
              <w:pStyle w:val="DF2"/>
              <w:snapToGrid w:val="false"/>
              <w:spacing w:lineRule="atLeast" w:line="380"/>
              <w:jc w:val="center"/>
              <w:rPr/>
            </w:pPr>
            <w:r>
              <w:rPr/>
            </w:r>
          </w:p>
        </w:tc>
        <w:tc>
          <w:tcPr>
            <w:tcW w:w="2940" w:type="dxa"/>
            <w:gridSpan w:val="6"/>
            <w:tcBorders>
              <w:left w:val="dashed" w:sz="6" w:space="0" w:color="auto"/>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2668" w:type="dxa"/>
            <w:gridSpan w:val="4"/>
            <w:tcBorders/>
          </w:tcPr>
          <w:p>
            <w:pPr>
              <w:pStyle w:val="DF2"/>
              <w:snapToGrid w:val="false"/>
              <w:spacing w:lineRule="atLeast" w:line="380"/>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0" distR="0" simplePos="0" locked="0" layoutInCell="0" allowOverlap="1" relativeHeight="82">
                      <wp:simplePos x="0" y="0"/>
                      <wp:positionH relativeFrom="page">
                        <wp:posOffset>4674235</wp:posOffset>
                      </wp:positionH>
                      <wp:positionV relativeFrom="page">
                        <wp:posOffset>6106795</wp:posOffset>
                      </wp:positionV>
                      <wp:extent cx="533400" cy="0"/>
                      <wp:effectExtent l="0" t="69850" r="1905" b="69850"/>
                      <wp:wrapNone/>
                      <wp:docPr id="3"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368.05pt,480.85pt" to="410pt,480.85pt" stroked="t" o:allowincell="f" style="position:absolute;mso-position-horizontal-relative:page;mso-position-vertical-relative:page">
                      <v:stroke color="black" weight="3240" startarrow="block" startarrowwidth="medium" startarrowlength="medium" joinstyle="round" endcap="flat"/>
                      <v:fill o:detectmouseclick="t" on="false"/>
                      <w10:wrap type="none"/>
                    </v:line>
                  </w:pict>
                </mc:Fallback>
              </mc:AlternateContent>
            </w:r>
          </w:p>
        </w:tc>
        <w:tc>
          <w:tcPr>
            <w:tcW w:w="1920" w:type="dxa"/>
            <w:gridSpan w:val="5"/>
            <w:tcBorders>
              <w:left w:val="single" w:sz="6" w:space="0" w:color="000000"/>
            </w:tcBorders>
          </w:tcPr>
          <w:p>
            <w:pPr>
              <w:pStyle w:val="DF2"/>
              <w:snapToGrid w:val="false"/>
              <w:spacing w:lineRule="atLeast" w:line="380"/>
              <w:jc w:val="center"/>
              <w:rPr/>
            </w:pPr>
            <w:r>
              <w:rPr/>
            </w:r>
          </w:p>
        </w:tc>
        <w:tc>
          <w:tcPr>
            <w:tcW w:w="1440" w:type="dxa"/>
            <w:gridSpan w:val="5"/>
            <w:tcBorders>
              <w:left w:val="dashed" w:sz="6" w:space="0" w:color="auto"/>
              <w:right w:val="single" w:sz="6" w:space="0" w:color="000000"/>
            </w:tcBorders>
          </w:tcPr>
          <w:p>
            <w:pPr>
              <w:pStyle w:val="DF2"/>
              <w:snapToGrid w:val="false"/>
              <w:spacing w:lineRule="atLeast" w:line="380"/>
              <w:jc w:val="center"/>
              <w:rPr/>
            </w:pPr>
            <w:r>
              <w:rPr/>
            </w:r>
          </w:p>
        </w:tc>
        <w:tc>
          <w:tcPr>
            <w:tcW w:w="960" w:type="dxa"/>
            <w:gridSpan w:val="3"/>
            <w:tcBorders>
              <w:left w:val="dashed" w:sz="6" w:space="0" w:color="auto"/>
            </w:tcBorders>
          </w:tcPr>
          <w:p>
            <w:pPr>
              <w:pStyle w:val="DF2"/>
              <w:snapToGrid w:val="false"/>
              <w:spacing w:lineRule="atLeast" w:line="380"/>
              <w:jc w:val="center"/>
              <w:rPr/>
            </w:pPr>
            <w:r>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²</w:t>
            </w:r>
          </w:p>
          <w:p>
            <w:pPr>
              <w:pStyle w:val="DF2"/>
              <w:spacing w:lineRule="atLeast" w:line="380"/>
              <w:rPr/>
            </w:pPr>
            <w:r>
              <w:rPr/>
              <w:t>¡§§¸¡²¤</w:t>
            </w:r>
          </w:p>
          <w:p>
            <w:pPr>
              <w:pStyle w:val="DF2"/>
              <w:spacing w:lineRule="atLeast" w:line="380"/>
              <w:rPr/>
            </w:pPr>
            <w:r>
              <w:rPr/>
              <w:t>¡©©¤¨¥¡</w:t>
            </w:r>
          </w:p>
        </w:tc>
      </w:tr>
      <w:tr>
        <w:trPr/>
        <w:tc>
          <w:tcPr>
            <w:tcW w:w="2668" w:type="dxa"/>
            <w:gridSpan w:val="4"/>
            <w:tcBorders/>
          </w:tcPr>
          <w:p>
            <w:pPr>
              <w:pStyle w:val="DF2"/>
              <w:snapToGrid w:val="false"/>
              <w:spacing w:lineRule="atLeast" w:line="380"/>
              <w:jc w:val="left"/>
              <w:rPr/>
            </w:pPr>
            <w:r>
              <w:rPr/>
            </w:r>
          </w:p>
        </w:tc>
        <w:tc>
          <w:tcPr>
            <w:tcW w:w="1920" w:type="dxa"/>
            <w:gridSpan w:val="5"/>
            <w:tcBorders>
              <w:left w:val="single" w:sz="6" w:space="0" w:color="000000"/>
            </w:tcBorders>
          </w:tcPr>
          <w:p>
            <w:pPr>
              <w:pStyle w:val="DF2"/>
              <w:snapToGrid w:val="false"/>
              <w:spacing w:lineRule="atLeast" w:line="380"/>
              <w:jc w:val="center"/>
              <w:rPr/>
            </w:pPr>
            <w:r>
              <w:rPr/>
            </w:r>
          </w:p>
        </w:tc>
        <w:tc>
          <w:tcPr>
            <w:tcW w:w="1440" w:type="dxa"/>
            <w:gridSpan w:val="5"/>
            <w:tcBorders>
              <w:left w:val="dashed" w:sz="6" w:space="0" w:color="auto"/>
              <w:right w:val="single" w:sz="6" w:space="0" w:color="000000"/>
            </w:tcBorders>
          </w:tcPr>
          <w:p>
            <w:pPr>
              <w:pStyle w:val="DF2"/>
              <w:snapToGrid w:val="false"/>
              <w:spacing w:lineRule="atLeast" w:line="380"/>
              <w:jc w:val="center"/>
              <w:rPr/>
            </w:pPr>
            <w:r>
              <w:rPr/>
            </w:r>
          </w:p>
        </w:tc>
        <w:tc>
          <w:tcPr>
            <w:tcW w:w="2940" w:type="dxa"/>
            <w:gridSpan w:val="6"/>
            <w:tcBorders>
              <w:left w:val="dashed" w:sz="6" w:space="0" w:color="auto"/>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1588" w:type="dxa"/>
            <w:gridSpan w:val="2"/>
            <w:tcBorders/>
          </w:tcPr>
          <w:p>
            <w:pPr>
              <w:pStyle w:val="DF2"/>
              <w:spacing w:lineRule="atLeast" w:line="380"/>
              <w:jc w:val="left"/>
              <w:rPr/>
            </w:pPr>
            <w:r>
              <w:rPr/>
              <w:t>²¥¨Æ</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À©«</w:t>
            </w:r>
          </w:p>
          <w:p>
            <w:pPr>
              <w:pStyle w:val="DF2"/>
              <w:spacing w:lineRule="atLeast" w:line="380"/>
              <w:jc w:val="center"/>
              <w:rPr/>
            </w:pPr>
            <w:r>
              <w:rPr/>
              <w:t>««»¨¶</w:t>
            </w:r>
          </w:p>
        </w:tc>
        <w:tc>
          <w:tcPr>
            <w:tcW w:w="1080" w:type="dxa"/>
            <w:gridSpan w:val="5"/>
            <w:tcBorders>
              <w:left w:val="dashed" w:sz="6" w:space="0" w:color="auto"/>
            </w:tcBorders>
          </w:tcPr>
          <w:p>
            <w:pPr>
              <w:pStyle w:val="DF2"/>
              <w:snapToGrid w:val="false"/>
              <w:spacing w:lineRule="atLeast" w:line="380"/>
              <w:jc w:val="center"/>
              <w:rPr/>
            </w:pPr>
            <w:r>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DF2"/>
              <w:spacing w:lineRule="atLeast" w:line="380"/>
              <w:jc w:val="center"/>
              <w:rPr/>
            </w:pPr>
            <w:r>
              <w:rPr/>
              <w:t>¨À©«</w:t>
            </w:r>
          </w:p>
          <w:p>
            <w:pPr>
              <w:pStyle w:val="DF2"/>
              <w:spacing w:lineRule="atLeast" w:line="380"/>
              <w:jc w:val="center"/>
              <w:rPr/>
            </w:pPr>
            <w:r>
              <w:rPr/>
              <w:t>««»¨¶</w:t>
            </w:r>
          </w:p>
        </w:tc>
        <w:tc>
          <w:tcPr>
            <w:tcW w:w="2040" w:type="dxa"/>
            <w:gridSpan w:val="4"/>
            <w:tcBorders/>
            <w:tcMar>
              <w:left w:w="0" w:type="dxa"/>
              <w:right w:w="0" w:type="dxa"/>
            </w:tcMar>
          </w:tcPr>
          <w:p>
            <w:pPr>
              <w:pStyle w:val="Normal"/>
              <w:snapToGrid w:val="false"/>
              <w:rPr/>
            </w:pPr>
            <w:r>
              <w:rPr/>
            </w:r>
          </w:p>
        </w:tc>
      </w:tr>
      <w:tr>
        <w:trPr/>
        <w:tc>
          <w:tcPr>
            <w:tcW w:w="2242" w:type="dxa"/>
            <w:gridSpan w:val="3"/>
            <w:tcBorders/>
          </w:tcPr>
          <w:p>
            <w:pPr>
              <w:pStyle w:val="DF2"/>
              <w:snapToGrid w:val="false"/>
              <w:spacing w:lineRule="atLeast" w:line="380"/>
              <w:jc w:val="left"/>
              <w:rPr/>
            </w:pPr>
            <w:r>
              <w:rPr/>
            </w:r>
          </w:p>
        </w:tc>
        <w:tc>
          <w:tcPr>
            <w:tcW w:w="2242" w:type="dxa"/>
            <w:gridSpan w:val="5"/>
            <w:tcBorders/>
          </w:tcPr>
          <w:p>
            <w:pPr>
              <w:pStyle w:val="DF2"/>
              <w:snapToGrid w:val="false"/>
              <w:spacing w:lineRule="atLeast" w:line="380"/>
              <w:jc w:val="center"/>
              <w:rPr/>
            </w:pPr>
            <w:r>
              <w:rPr/>
            </w:r>
          </w:p>
        </w:tc>
        <w:tc>
          <w:tcPr>
            <w:tcW w:w="2242" w:type="dxa"/>
            <w:gridSpan w:val="7"/>
            <w:tcBorders/>
          </w:tcPr>
          <w:p>
            <w:pPr>
              <w:pStyle w:val="DF2"/>
              <w:snapToGrid w:val="false"/>
              <w:spacing w:lineRule="atLeast" w:line="380"/>
              <w:jc w:val="center"/>
              <w:rPr/>
            </w:pPr>
            <w:r>
              <w:rPr/>
            </w:r>
          </w:p>
        </w:tc>
        <w:tc>
          <w:tcPr>
            <w:tcW w:w="2242" w:type="dxa"/>
            <w:gridSpan w:val="5"/>
            <w:tcBorders>
              <w:left w:val="dashed" w:sz="6" w:space="0" w:color="auto"/>
            </w:tcBorders>
          </w:tcPr>
          <w:p>
            <w:pPr>
              <w:pStyle w:val="DF2"/>
              <w:snapToGrid w:val="false"/>
              <w:spacing w:lineRule="atLeast" w:line="380"/>
              <w:jc w:val="center"/>
              <w:rPr/>
            </w:pPr>
            <w:r>
              <w:rPr/>
            </w:r>
          </w:p>
        </w:tc>
        <w:tc>
          <w:tcPr>
            <w:tcW w:w="60" w:type="dxa"/>
            <w:tcBorders/>
            <w:tcMar>
              <w:left w:w="0" w:type="dxa"/>
              <w:right w:w="0" w:type="dxa"/>
            </w:tcMar>
          </w:tcPr>
          <w:p>
            <w:pPr>
              <w:pStyle w:val="Normal"/>
              <w:snapToGrid w:val="false"/>
              <w:rPr/>
            </w:pPr>
            <w:r>
              <w:rPr/>
            </w:r>
          </w:p>
        </w:tc>
      </w:tr>
      <w:tr>
        <w:trPr/>
        <w:tc>
          <w:tcPr>
            <w:tcW w:w="1228" w:type="dxa"/>
            <w:tcBorders/>
          </w:tcPr>
          <w:p>
            <w:pPr>
              <w:pStyle w:val="DF2"/>
              <w:snapToGrid w:val="false"/>
              <w:spacing w:lineRule="atLeast" w:line="380"/>
              <w:jc w:val="left"/>
              <w:rPr/>
            </w:pPr>
            <w:r>
              <w:rPr/>
            </w:r>
          </w:p>
        </w:tc>
        <w:tc>
          <w:tcPr>
            <w:tcW w:w="2943" w:type="dxa"/>
            <w:gridSpan w:val="6"/>
            <w:tcBorders/>
          </w:tcPr>
          <w:p>
            <w:pPr>
              <w:pStyle w:val="DF2"/>
              <w:spacing w:lineRule="atLeast" w:line="380"/>
              <w:ind w:left="212" w:hanging="212"/>
              <w:rPr/>
            </w:pPr>
            <w:r>
              <w:rPr/>
              <w:t>(</w:t>
              <w:tab/>
              <w:t>¥¤À©«¨»¡««»¨°³¬»©«»¨¶¤©«»</w:t>
              <w:softHyphen/>
              <w:t>¬¦¡</w:t>
            </w:r>
          </w:p>
        </w:tc>
        <w:tc>
          <w:tcPr>
            <w:tcW w:w="682" w:type="dxa"/>
            <w:gridSpan w:val="3"/>
            <w:tcBorders/>
          </w:tcPr>
          <w:p>
            <w:pPr>
              <w:pStyle w:val="DF2"/>
              <w:snapToGrid w:val="false"/>
              <w:spacing w:lineRule="atLeast" w:line="380"/>
              <w:jc w:val="center"/>
              <w:rPr/>
            </w:pPr>
            <w:r>
              <w:rPr/>
            </w:r>
          </w:p>
        </w:tc>
        <w:tc>
          <w:tcPr>
            <w:tcW w:w="2975" w:type="dxa"/>
            <w:gridSpan w:val="8"/>
            <w:tcBorders>
              <w:left w:val="dashed" w:sz="6" w:space="0" w:color="auto"/>
            </w:tcBorders>
          </w:tcPr>
          <w:p>
            <w:pPr>
              <w:pStyle w:val="DF2"/>
              <w:spacing w:lineRule="atLeast" w:line="380"/>
              <w:ind w:left="307" w:hanging="307"/>
              <w:rPr/>
            </w:pPr>
            <w:r>
              <w:rPr/>
              <w:t>¡¥¨À©«¨»¡§¨À©«»</w:t>
              <w:softHyphen/>
              <w:t>Â¤¬¨À©«»¨¶©««»¨®¡¥¶</w:t>
              <w:softHyphen/>
              <w:t>¥Â´¦¼©««¤²¡</w:t>
            </w:r>
          </w:p>
        </w:tc>
        <w:tc>
          <w:tcPr>
            <w:tcW w:w="1200" w:type="dxa"/>
            <w:gridSpan w:val="3"/>
            <w:tcBorders/>
            <w:tcMar>
              <w:left w:w="0" w:type="dxa"/>
              <w:right w:w="0" w:type="dxa"/>
            </w:tcMar>
          </w:tcPr>
          <w:p>
            <w:pPr>
              <w:pStyle w:val="Normal"/>
              <w:snapToGrid w:val="false"/>
              <w:rPr/>
            </w:pPr>
            <w:r>
              <w:rPr/>
            </w:r>
          </w:p>
        </w:tc>
      </w:tr>
    </w:tbl>
    <w:p>
      <w:pPr>
        <w:pStyle w:val="DF2"/>
        <w:spacing w:lineRule="atLeast" w:line="380"/>
        <w:jc w:val="center"/>
        <w:rPr/>
      </w:pPr>
      <w:r>
        <w:rPr/>
      </w:r>
    </w:p>
    <w:p>
      <w:pPr>
        <w:pStyle w:val="DF2"/>
        <w:spacing w:lineRule="atLeast" w:line="380"/>
        <w:jc w:val="center"/>
        <w:rPr/>
      </w:pPr>
      <w:r>
        <w:rPr/>
      </w:r>
    </w:p>
    <w:p>
      <w:pPr>
        <w:pStyle w:val="DF2"/>
        <w:spacing w:lineRule="atLeast" w:line="380"/>
        <w:jc w:val="center"/>
        <w:rPr/>
      </w:pPr>
      <w:r>
        <w:rPr/>
      </w:r>
    </w:p>
    <w:p>
      <w:pPr>
        <w:pStyle w:val="DF2"/>
        <w:spacing w:lineRule="atLeast" w:line="380"/>
        <w:jc w:val="center"/>
        <w:rPr/>
      </w:pPr>
      <w:r>
        <w:rPr/>
      </w:r>
    </w:p>
    <w:p>
      <w:pPr>
        <w:pStyle w:val="DF2"/>
        <w:jc w:val="right"/>
        <w:rPr/>
      </w:pPr>
      <w:r>
        <w:rPr/>
        <w:t>ª¥</w:t>
      </w:r>
      <w:r>
        <w:rPr>
          <w:rFonts w:eastAsia="CG Times" w:cs="CG Times" w:ascii="CG Times" w:hAnsi="CG Times"/>
        </w:rPr>
        <w:t>C</w:t>
      </w:r>
    </w:p>
    <w:p>
      <w:pPr>
        <w:pStyle w:val="DF2"/>
        <w:jc w:val="right"/>
        <w:rPr/>
      </w:pPr>
      <w:r>
        <w:rPr/>
      </w:r>
    </w:p>
    <w:p>
      <w:pPr>
        <w:pStyle w:val="DF2"/>
        <w:jc w:val="right"/>
        <w:rPr/>
      </w:pPr>
      <w:r>
        <w:rPr/>
      </w:r>
    </w:p>
    <w:p>
      <w:pPr>
        <w:pStyle w:val="DF2"/>
        <w:jc w:val="center"/>
        <w:rPr>
          <w:rFonts w:ascii="華康中黑體" w:hAnsi="華康中黑體" w:eastAsia="華康中黑體" w:cs="華康中黑體"/>
        </w:rPr>
      </w:pPr>
      <w:r>
        <w:rPr>
          <w:rFonts w:ascii="華康中黑體" w:hAnsi="華康中黑體" w:cs="華康中黑體" w:eastAsia="華康中黑體"/>
        </w:rPr>
        <w:t>長遠房屋策略檢討督導小組</w:t>
      </w:r>
    </w:p>
    <w:p>
      <w:pPr>
        <w:pStyle w:val="DF2"/>
        <w:jc w:val="center"/>
        <w:rPr>
          <w:rFonts w:ascii="華康中黑體" w:hAnsi="華康中黑體" w:eastAsia="華康中黑體" w:cs="華康中黑體"/>
        </w:rPr>
      </w:pPr>
      <w:r>
        <w:rPr>
          <w:rFonts w:ascii="華康中黑體" w:hAnsi="華康中黑體" w:cs="華康中黑體" w:eastAsia="華康中黑體"/>
        </w:rPr>
        <w:t>成員名單</w:t>
      </w:r>
    </w:p>
    <w:p>
      <w:pPr>
        <w:pStyle w:val="DF2"/>
        <w:jc w:val="center"/>
        <w:rPr/>
      </w:pPr>
      <w:r>
        <w:rPr/>
      </w:r>
    </w:p>
    <w:p>
      <w:pPr>
        <w:pStyle w:val="DF2"/>
        <w:jc w:val="left"/>
        <w:rPr/>
      </w:pPr>
      <w:r>
        <w:rPr/>
        <w:t>©«¥¡¥®¡</w:t>
      </w:r>
    </w:p>
    <w:p>
      <w:pPr>
        <w:pStyle w:val="DF2"/>
        <w:jc w:val="left"/>
        <w:rPr/>
      </w:pPr>
      <w:r>
        <w:rPr/>
      </w:r>
    </w:p>
    <w:p>
      <w:pPr>
        <w:pStyle w:val="DF2"/>
        <w:jc w:val="left"/>
        <w:rPr/>
      </w:pPr>
      <w:r>
        <w:rPr/>
        <w:t>©«©</w:t>
        <w:softHyphen/>
        <w:t>·¥®¤•»Ä</w:t>
        <w:softHyphen/>
      </w:r>
    </w:p>
    <w:p>
      <w:pPr>
        <w:pStyle w:val="DF2"/>
        <w:jc w:val="left"/>
        <w:rPr/>
      </w:pPr>
      <w:r>
        <w:rPr/>
      </w:r>
    </w:p>
    <w:p>
      <w:pPr>
        <w:pStyle w:val="DF2"/>
        <w:jc w:val="left"/>
        <w:rPr/>
      </w:pPr>
      <w:r>
        <w:rPr/>
        <w:t>©«¨·°¦Á·¨Ä¼©¥¥</w:t>
      </w:r>
    </w:p>
    <w:p>
      <w:pPr>
        <w:pStyle w:val="DF2"/>
        <w:jc w:val="left"/>
        <w:rPr/>
      </w:pPr>
      <w:r>
        <w:rPr/>
      </w:r>
    </w:p>
    <w:p>
      <w:pPr>
        <w:pStyle w:val="DF2"/>
        <w:jc w:val="left"/>
        <w:rPr/>
      </w:pPr>
      <w:r>
        <w:rPr/>
        <w:t>©«¸¸ª¶³¥¥</w:t>
      </w:r>
    </w:p>
    <w:p>
      <w:pPr>
        <w:pStyle w:val="DF2"/>
        <w:jc w:val="left"/>
        <w:rPr/>
      </w:pPr>
      <w:r>
        <w:rPr/>
      </w:r>
    </w:p>
    <w:p>
      <w:pPr>
        <w:pStyle w:val="DF2"/>
        <w:jc w:val="left"/>
        <w:rPr/>
      </w:pPr>
      <w:r>
        <w:rPr/>
        <w:t>¬©¸ÀÅ°¾¼³¥¥</w:t>
      </w:r>
    </w:p>
    <w:p>
      <w:pPr>
        <w:pStyle w:val="DF2"/>
        <w:jc w:val="left"/>
        <w:rPr/>
      </w:pPr>
      <w:r>
        <w:rPr/>
      </w:r>
    </w:p>
    <w:p>
      <w:pPr>
        <w:pStyle w:val="DF2"/>
        <w:jc w:val="left"/>
        <w:rPr/>
      </w:pPr>
      <w:r>
        <w:rPr/>
        <w:t>·±«¥¥¡°¬¤¤¡</w:t>
      </w:r>
    </w:p>
    <w:p>
      <w:pPr>
        <w:pStyle w:val="DF2"/>
        <w:jc w:val="left"/>
        <w:rPr/>
      </w:pPr>
      <w:r>
        <w:rPr/>
      </w:r>
    </w:p>
    <w:p>
      <w:pPr>
        <w:pStyle w:val="DF2"/>
        <w:jc w:val="left"/>
        <w:rPr/>
      </w:pPr>
      <w:r>
        <w:rPr/>
        <w:t>·¤»¥¥¡°¬¤¤¡</w:t>
      </w:r>
    </w:p>
    <w:p>
      <w:pPr>
        <w:pStyle w:val="DF2"/>
        <w:jc w:val="left"/>
        <w:rPr/>
      </w:pPr>
      <w:r>
        <w:rPr/>
      </w:r>
    </w:p>
    <w:p>
      <w:pPr>
        <w:pStyle w:val="DF2"/>
        <w:jc w:val="left"/>
        <w:rPr/>
      </w:pPr>
      <w:r>
        <w:rPr/>
        <w:t>±¾»¥¥¡°¬¤¤¡</w:t>
      </w:r>
    </w:p>
    <w:p>
      <w:pPr>
        <w:pStyle w:val="DF2"/>
        <w:jc w:val="left"/>
        <w:rPr/>
      </w:pPr>
      <w:r>
        <w:rPr/>
      </w:r>
    </w:p>
    <w:p>
      <w:pPr>
        <w:pStyle w:val="DF2"/>
        <w:jc w:val="left"/>
        <w:rPr/>
      </w:pPr>
      <w:r>
        <w:rPr/>
        <w:t>¶«¸¥¥¡»¦¬¤¤¡</w:t>
      </w:r>
    </w:p>
    <w:p>
      <w:pPr>
        <w:pStyle w:val="DF2"/>
        <w:jc w:val="left"/>
        <w:rPr/>
      </w:pPr>
      <w:r>
        <w:rPr/>
      </w:r>
    </w:p>
    <w:p>
      <w:pPr>
        <w:pStyle w:val="DF2"/>
        <w:jc w:val="left"/>
        <w:rPr/>
      </w:pPr>
      <w:r>
        <w:rPr/>
        <w:t>³°¥¥¥¡¸À¬¨</w:t>
        <w:softHyphen/>
        <w:t>¡</w:t>
      </w:r>
    </w:p>
    <w:p>
      <w:pPr>
        <w:pStyle w:val="DF2"/>
        <w:jc w:val="left"/>
        <w:rPr/>
      </w:pPr>
      <w:r>
        <w:rPr/>
      </w:r>
    </w:p>
    <w:p>
      <w:pPr>
        <w:pStyle w:val="DF2"/>
        <w:jc w:val="left"/>
        <w:rPr/>
      </w:pPr>
      <w:r>
        <w:rPr/>
        <w:t>¼°¸¥¥¡¾³¬¤¤¡</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Ã¸±³ª»©«µ²·¾¤²¦</w:t>
        <w:softHyphen/>
        <w:t>ª²¦¡°¤©¤¥ª¥¡¤³¤³»¦²©»¦¬ª§¯¦ª±Ã«¡µ¤Ä±¬©³¶´ª»©«µ²ªÀ°·³°¹¡²</w:t>
      </w:r>
      <w:r>
        <w:rPr>
          <w:rFonts w:eastAsia="華康細明體外字集" w:cs="華康細明體外字集" w:ascii="華康細明體外字集" w:hAnsi="華康細明體外字集"/>
          <w:i/>
          <w:iCs/>
        </w:rPr>
        <w:t></w:t>
      </w:r>
      <w:r>
        <w:rPr>
          <w:i/>
          <w:iCs/>
        </w:rPr>
        <w:t>»¤¨¡¡¦°¼ª§¯«·³Ä¬©</w:t>
        <w:softHyphen/>
        <w:t>¹¡½°¬©¦¦½«ª»©«µ²ªµ®²¦¤²§¯¡¥¤¤·³¦§¯Ã«ª¤¤¾Á©±¨¡</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Á³Ä</w:t>
        <w:softHyphen/>
        <w:t>ª¹³¤</w:t>
        <w:softHyphen/>
        <w:t>ª·¨¡³·¾¤²¨¹¬¤</w:t>
        <w:softHyphen/>
        <w:t>¤³¼ª¤³¿¸¬º¡¨§§</w:t>
        <w:softHyphen/>
        <w:t>¬¨¦¬¤¤¡¥¬¥ª§Ä</w:t>
        <w:softHyphen/>
        <w:t>¡ª·¤¤©°¼¤¤©´¨ª·¨¡³·¾¤²ª¦</w:t>
        <w:softHyphen/>
        <w:t>·¤¡¥¦§</w:t>
        <w:softHyphen/>
        <w:t>¤¦¥</w:t>
        <w:softHyphen/>
        <w:t>µÂ¤©»¡¦³¤¤¤¹©ª·¤§¦©»Ã¡¹©¤´°»¯®¶¼©©«µ¦¤</w:t>
        <w:softHyphen/>
        <w:t>¤§¡¦§</w:t>
        <w:softHyphen/>
        <w:t>Ä±¥</w:t>
        <w:softHyphen/>
        <w:t>¬¤¸¿¥ª¤¤¡§§¬©«¥¡¦³¶À°ª¹µ¤¡¤©¤·°¦¬¤¤</w:t>
        <w:softHyphen/>
        <w:t>ª·¨¡¦¤©·¦¼¦¤</w:t>
        <w:softHyphen/>
        <w:t>ª·¨¡¥¬¥ª§Ä</w:t>
        <w:softHyphen/>
        <w:t>¤ª¹ª·¨¡©«©</w:t>
        <w:softHyphen/>
        <w:t>·¤ª¹©±·ª¹ª·¨¡¥¤</w:t>
        <w:softHyphen/>
        <w:t>´¨¥¥¥¦§</w:t>
        <w:softHyphen/>
        <w:t>ª¹ª·¨¡§</w:t>
        <w:softHyphen/>
        <w:t>¤©·¤¤³²©¦·¨¡¨³¶¥¥¦¼¡µ«§¥³«ª«Ä¡¦¸¦¤¶¿¸¤¥¤¡Å¤®¦§°½¡</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µ¥¥»¬¦²°©»¦¬¤¤¦³²©«µ®ªÀ°¬¨¤¡©¥µ¥¿¥·¨¡§·¨¤¤Å©¡¤®¥¶©»¡¥</w:t>
        <w:softHyphen/>
        <w:t>¥¨ª¤§©¦·»²®À°ª¨±·¦§¯½¬¡§¤¤¤©¥¶¬µ¥¥¬¦·§¥¦¦¨©¡¤¹¡¬µ¤¸¨©¡²®¤¤¯§Å¡¬µ³·¾¤²¥¥À±¤¼Äª»©«µ²À°¹µ¤ª©¦¸®¡¦¬µ¶¬µ¥¥»¬¨¨¦§¯½¬ª¤¤¤¥¥±ª©¦¸®¡½°³·¾¤²©À±©¼¬ª¸®¥§¦®¥µ¤²©¥ª§Ä</w:t>
        <w:softHyphen/>
        <w:t>¼Ä©°½¡</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¾¤²ª¦</w:t>
        <w:softHyphen/>
        <w:t>¦§¯¤ª½¬¡¥</w:t>
        <w:softHyphen/>
        <w:t>³¬¥</w:t>
        <w:softHyphen/>
        <w:t>¤ª¦¸À©¥ª¡¥¦§</w:t>
        <w:softHyphen/>
        <w:t>¤©»¡¥</w:t>
        <w:softHyphen/>
        <w:t>¨¨¦¨µÅ¡·µ¡¦³¶À°ª¹µ¤¡§</w:t>
        <w:softHyphen/>
        <w:softHyphen/>
        <w:t>¤¤¬¨«¦¸®¡¦¨¨¸®¦²¶¬®¥¤¥¥µª¡¦³±</w:t>
      </w:r>
      <w:r>
        <w:rPr>
          <w:rFonts w:eastAsia="華康細明體外字集" w:cs="華康細明體外字集"/>
        </w:rPr>
        <w:t></w:t>
      </w:r>
      <w:r>
        <w:rPr/>
        <w:t>¤¡§</w:t>
        <w:softHyphen/>
        <w:t>¤¯§³¨¸®¹¥µ©¡¤¹¡§¥¥¦¦¦¦¦Ä</w:t>
        <w:softHyphen/>
        <w:t>«Ã¡§</w:t>
        <w:softHyphen/>
        <w:t>·¦¤¦¦¤µ©¤¥¤¶¿¸¤¥¡Å©¦</w:t>
        <w:softHyphen/>
        <w:t>´¤¥¥´§</w:t>
        <w:softHyphen/>
        <w:t>¤«§¥ª«Ä©¤¦ª¹·¨¡²®§</w:t>
        <w:softHyphen/>
        <w:t>ª¤§¨¨¦¨©©ª¬µ¤¦¡¦¬¦¶¦¤¶¿¸¡¦¦Å¨Ä</w:t>
        <w:softHyphen/>
        <w:t>©ª·¤¤ª·¨¡¸¹¼·¦¼«¡¤¥¬©§¥¤</w:t>
        <w:softHyphen/>
        <w:t>³«ªµ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Å©µÂ¤ª¡¦©«¥¤¤©¿¦¥§©«¨°©</w:t>
        <w:softHyphen/>
        <w:t>·§¥¶³¡§«Ä¥¦´¤¸¥½¸¡µ«¶©°¤¤¶°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慧卿議員問：</w:t>
      </w:r>
      <w:r>
        <w:rPr>
          <w:i/>
          <w:iCs/>
        </w:rPr>
        <w:t>¥®¥¥¡³</w:t>
        <w:softHyphen/>
        <w:t>·¾¤²Åµ¥¥µ´«</w:t>
        <w:softHyphen/>
        <w:softHyphen/>
        <w:t>ª§¥¡¦§¬«´Ã¤²·Ä±«¤¤¥¡¦¬°¬¤¤©¦ª¤¨¹</w:t>
        <w:softHyphen/>
        <w:t>¡½°¬©¥§§ª¥§¡³¬§¬©ª¦³¡¤¯¦§§§¡¦Å¤³»¦¤</w:t>
        <w:softHyphen/>
        <w:t>ª·¨«¡½°¬§¥¥±¨¥¬§©¶¼ª¥ª¥¤³·¾¤²¡§«¡§¬«¸·¾¤²ª¤«¤±·¤¨½º¡</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房屋司答：</w:t>
      </w:r>
      <w:r>
        <w:rPr/>
        <w:t>¥®¥¥¡¨¹§</w:t>
        <w:softHyphen/>
        <w:t>¨¨¦»³·¾¤²ª¦</w:t>
        <w:softHyphen/>
        <w:t>¬¤¦¤Åª¡¦ª§</w:t>
        <w:softHyphen/>
        <w:t>¦¤§®¡»¬¦»</w:t>
        <w:softHyphen/>
        <w:t>¥¤¨¥¤¤ª¸¡§·¥¥¦¼¡</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政府與籌委會合作事宜</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2.</w:t>
        <w:tab/>
      </w:r>
      <w:r>
        <w:rPr>
          <w:rFonts w:ascii="華康中黑體" w:hAnsi="華康中黑體" w:cs="華康中黑體" w:eastAsia="華康中黑體"/>
          <w:spacing w:val="20"/>
        </w:rPr>
        <w:t>何俊仁議員問</w:t>
      </w:r>
      <w:r>
        <w:rPr>
          <w:rFonts w:ascii="華康細明體" w:hAnsi="華康細明體" w:cs="華康細明體"/>
          <w:spacing w:val="20"/>
        </w:rPr>
        <w:t>：</w:t>
      </w:r>
      <w:r>
        <w:rPr>
          <w:rFonts w:ascii="華康細明體" w:hAnsi="華康細明體" w:cs="華康細明體"/>
          <w:i/>
          <w:iCs/>
          <w:spacing w:val="20"/>
        </w:rPr>
        <w:t>主席先生，鑑於籌委會將於本年年初在本港成立秘書處或聯絡處，政府公開聲明會依循公開和有透明度的原則與籌委會合作，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如何具體履行上述原則；</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承諾就政府官員與籌委會成員召開的會議，每次最低限度均向本局提供下列資料：</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w:t>
      </w:r>
      <w:r>
        <w:rPr>
          <w:rFonts w:eastAsia="華康細明體" w:cs="華康細明體" w:ascii="華康細明體" w:hAnsi="華康細明體"/>
          <w:i/>
          <w:iCs/>
          <w:spacing w:val="20"/>
        </w:rPr>
        <w:tab/>
      </w:r>
      <w:r>
        <w:rPr>
          <w:rFonts w:ascii="華康細明體" w:hAnsi="華康細明體" w:cs="華康細明體"/>
          <w:i/>
          <w:iCs/>
          <w:spacing w:val="20"/>
        </w:rPr>
        <w:t>會議日期及地點；</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i)</w:t>
      </w:r>
      <w:r>
        <w:rPr>
          <w:rFonts w:eastAsia="華康細明體" w:cs="華康細明體" w:ascii="華康細明體" w:hAnsi="華康細明體"/>
          <w:i/>
          <w:iCs/>
          <w:spacing w:val="20"/>
        </w:rPr>
        <w:tab/>
      </w:r>
      <w:r>
        <w:rPr>
          <w:rFonts w:ascii="華康細明體" w:hAnsi="華康細明體" w:cs="華康細明體"/>
          <w:i/>
          <w:iCs/>
          <w:spacing w:val="20"/>
        </w:rPr>
        <w:t>會議的議程；</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ii)</w:t>
      </w:r>
      <w:r>
        <w:rPr>
          <w:rFonts w:eastAsia="華康細明體" w:cs="華康細明體" w:ascii="華康細明體" w:hAnsi="華康細明體"/>
          <w:i/>
          <w:iCs/>
          <w:spacing w:val="20"/>
        </w:rPr>
        <w:tab/>
      </w:r>
      <w:r>
        <w:rPr>
          <w:rFonts w:ascii="華康細明體" w:hAnsi="華康細明體" w:cs="華康細明體"/>
          <w:i/>
          <w:iCs/>
          <w:spacing w:val="20"/>
        </w:rPr>
        <w:t>籌委會向政府所提供的一切資料；</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v)</w:t>
      </w:r>
      <w:r>
        <w:rPr>
          <w:rFonts w:eastAsia="華康細明體" w:cs="華康細明體" w:ascii="華康細明體" w:hAnsi="華康細明體"/>
          <w:i/>
          <w:iCs/>
          <w:spacing w:val="20"/>
        </w:rPr>
        <w:tab/>
      </w:r>
      <w:r>
        <w:rPr>
          <w:rFonts w:ascii="華康細明體" w:hAnsi="華康細明體" w:cs="華康細明體"/>
          <w:i/>
          <w:iCs/>
          <w:spacing w:val="20"/>
        </w:rPr>
        <w:t>政府向籌委會所提供的一切資料；</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v)</w:t>
      </w:r>
      <w:r>
        <w:rPr>
          <w:rFonts w:eastAsia="華康細明體" w:cs="華康細明體" w:ascii="華康細明體" w:hAnsi="華康細明體"/>
          <w:i/>
          <w:iCs/>
          <w:spacing w:val="20"/>
        </w:rPr>
        <w:tab/>
      </w:r>
      <w:r>
        <w:rPr>
          <w:rFonts w:ascii="華康細明體" w:hAnsi="華康細明體" w:cs="華康細明體"/>
          <w:i/>
          <w:iCs/>
          <w:spacing w:val="20"/>
        </w:rPr>
        <w:t>會議達成的決議或共識及跟進的事項；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會否要求英國政府澄清中英聯合聯絡小組的角色有否改變，以及其與籌委會的工作有否重複？</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憲制事務司答（譯文）：</w:t>
      </w:r>
      <w:r>
        <w:rPr/>
        <w:t>¥®¥¥¡§¥¥¦¥§«Ã¡¬©¦³²¦ÃÄ³©</w:t>
        <w:softHyphen/>
        <w:t>·ª¨©¤¡·¨´¤¶©¦³©«ª</w:t>
        <w:softHyphen/>
        <w:t>«¡¨·¦¥§©ª·¤¤¥¥¦Ãª¤§¡¬¼¦³</w:t>
        <w:softHyphen/>
        <w:softHyphen/>
        <w:t>«¡§</w:t>
        <w:softHyphen/>
        <w:t>·©´¦¥§¶³´©»Ä©·¦§ª±ª¡§</w:t>
        <w:softHyphen/>
        <w:t>¹´¡¾¨¨°©</w:t>
        <w:softHyphen/>
        <w:t>·±·¬¶¦³¨¶³ª¥</w:t>
        <w:softHyphen/>
        <w:t>³®¡</w:t>
      </w:r>
    </w:p>
    <w:p>
      <w:pPr>
        <w:pStyle w:val="DF2"/>
        <w:rPr/>
      </w:pPr>
      <w:r>
        <w:rPr/>
      </w:r>
    </w:p>
    <w:p>
      <w:pPr>
        <w:pStyle w:val="DF2"/>
        <w:rPr/>
      </w:pPr>
      <w:r>
        <w:rPr/>
        <w:t>¡¡¦©¶³ª¤®¡¥</w:t>
        <w:softHyphen/>
        <w:t>µ¥´©»Ä©·¦§ª²¸©§¦¡¤</w:t>
        <w:softHyphen/>
        <w:t>¨°¥ª³ª¦¥¨Á¦·Ä¡¦·¤Â¤¦§ª¸²¦±¡À³¹Á¦Áµ¤²°©¡¤¥½©¤»Ä©·ª¦§§¦¡§</w:t>
        <w:softHyphen/>
        <w:t>«¥</w:t>
        <w:softHyphen/>
        <w:t>©¾·ª¦±¡¦¤²¥¥§</w:t>
        <w:softHyphen/>
        <w:t>»Ä©·ª±Ä¨©¡¦³¤</w:t>
        <w:softHyphen/>
        <w:t>¡§</w:t>
        <w:softHyphen/>
        <w:t>¥©·¼·¦¼¥§©¥¥ª·¨¡</w:t>
      </w:r>
    </w:p>
    <w:p>
      <w:pPr>
        <w:pStyle w:val="DF2"/>
        <w:ind w:firstLine="600"/>
        <w:rPr/>
      </w:pPr>
      <w:r>
        <w:rPr/>
        <w:t>²¦¡§·±½¨Â¡²¤¡§</w:t>
        <w:softHyphen/>
        <w:t>¹Ä©·©´¨ª¨§¡¥¶¿´Á·¥¦¬¬³§©´¥ª¤</w:t>
        <w:softHyphen/>
        <w:t>½³¡§¬¡</w:t>
      </w:r>
    </w:p>
    <w:p>
      <w:pPr>
        <w:pStyle w:val="DF2"/>
        <w:ind w:firstLine="600"/>
        <w:rPr/>
      </w:pPr>
      <w:r>
        <w:rPr/>
      </w:r>
    </w:p>
    <w:p>
      <w:pPr>
        <w:pStyle w:val="DF2"/>
        <w:ind w:left="1320" w:hanging="720"/>
        <w:rPr/>
      </w:pPr>
      <w:r>
        <w:rPr>
          <w:rFonts w:eastAsia="CG Times" w:cs="CG Times" w:ascii="CG Times" w:hAnsi="CG Times"/>
        </w:rPr>
        <w:t>(a)</w:t>
      </w:r>
      <w:r>
        <w:rPr/>
        <w:tab/>
        <w:t>¥¶§¥²¦¡Á¦Á©¡©¡°¥ª¡ª³©¡¦®¤¦</w:t>
        <w:softHyphen/>
        <w:t>´ª§¯¡</w:t>
      </w:r>
    </w:p>
    <w:p>
      <w:pPr>
        <w:pStyle w:val="DF2"/>
        <w:ind w:firstLine="600"/>
        <w:rPr/>
      </w:pPr>
      <w:r>
        <w:rPr/>
      </w:r>
    </w:p>
    <w:p>
      <w:pPr>
        <w:pStyle w:val="DF2"/>
        <w:ind w:left="1320" w:hanging="720"/>
        <w:rPr/>
      </w:pPr>
      <w:r>
        <w:rPr>
          <w:rFonts w:eastAsia="CG Times" w:cs="CG Times" w:ascii="CG Times" w:hAnsi="CG Times"/>
        </w:rPr>
        <w:t>(b)</w:t>
      </w:r>
      <w:r>
        <w:rPr/>
        <w:tab/>
        <w:t>¤·«®</w:t>
        <w:softHyphen/>
        <w:t>´¬©ªÅ¤©««¡¥¤</w:t>
      </w:r>
    </w:p>
    <w:p>
      <w:pPr>
        <w:pStyle w:val="DF2"/>
        <w:ind w:firstLine="600"/>
        <w:rPr/>
      </w:pPr>
      <w:r>
        <w:rPr/>
      </w:r>
    </w:p>
    <w:p>
      <w:pPr>
        <w:pStyle w:val="DF2"/>
        <w:ind w:left="1320" w:hanging="720"/>
        <w:rPr/>
      </w:pPr>
      <w:r>
        <w:rPr>
          <w:rFonts w:eastAsia="CG Times" w:cs="CG Times" w:ascii="CG Times" w:hAnsi="CG Times"/>
        </w:rPr>
        <w:t>(c)</w:t>
      </w:r>
      <w:r>
        <w:rPr/>
        <w:tab/>
        <w:t>¤·¼Å¤°</w:t>
        <w:softHyphen/>
        <w:t>ª¤®©«¤¡¦¥¤·¥¤°</w:t>
        <w:softHyphen/>
        <w:softHyphen/>
        <w:t>¹®©¤</w:t>
        <w:softHyphen/>
        <w:t>ª°Ã¡</w:t>
      </w:r>
    </w:p>
    <w:p>
      <w:pPr>
        <w:pStyle w:val="DF2"/>
        <w:ind w:left="1320" w:hanging="720"/>
        <w:rPr/>
      </w:pPr>
      <w:r>
        <w:rPr/>
      </w:r>
    </w:p>
    <w:p>
      <w:pPr>
        <w:pStyle w:val="DF2"/>
        <w:rPr/>
      </w:pPr>
      <w:r>
        <w:rPr/>
        <w:t>¡¡§·´¥ª²¤Â¬¡</w:t>
        <w:softHyphen/>
        <w:t>´¬©Áµ·¬¥¨ª¦¬</w:t>
        <w:softHyphen/>
        <w:t>¤³¥¡¦¹©Ä©·ª¦¬¡«¤¥¯¥</w:t>
        <w:softHyphen/>
        <w:t>´¬©</w:t>
        <w:softHyphen/>
        <w:t>³¡§</w:t>
        <w:softHyphen/>
        <w:t>¤¥¯¥Ä©·µ¨¡©¸ÄÄ©·ª¨©¡³¨¨°¥¶¥Ä©·¦¦³²¡</w:t>
      </w:r>
    </w:p>
    <w:p>
      <w:pPr>
        <w:pStyle w:val="DF2"/>
        <w:rPr/>
      </w:pPr>
      <w:r>
        <w:rPr/>
      </w:r>
    </w:p>
    <w:p>
      <w:pPr>
        <w:pStyle w:val="DF2"/>
        <w:rPr/>
      </w:pPr>
      <w:r>
        <w:rPr/>
        <w:t>¡¡¦©¦Ä</w:t>
        <w:softHyphen/>
        <w:t>©´°ª³«³¤¡Á¦Áµ¤²ª¨¦¤¸¸©¡Á¦Á©¡ªª¥¤¡Á¦Áµ¤²¬¥¤</w:t>
        <w:softHyphen/>
        <w:t>¨°¬©¦¦³¥ª¥¥²Â¡</w:t>
        <w:softHyphen/>
        <w:t>³´¡Á¦Á©¡ª¹¬¶¦½°¡°½»¤¤¤¤¦¬Å¶§¥±¦Ãª¨©¡¨¥´Â¤°©ª¨¶¥´±ª©¶¦½°¡</w:t>
      </w:r>
    </w:p>
    <w:p>
      <w:pPr>
        <w:pStyle w:val="DF2"/>
        <w:rPr/>
      </w:pPr>
      <w:r>
        <w:rPr/>
      </w:r>
    </w:p>
    <w:p>
      <w:pPr>
        <w:pStyle w:val="DF2"/>
        <w:rPr/>
      </w:pPr>
      <w:r>
        <w:rPr/>
        <w:t>¡¡¥¤¤</w:t>
        <w:softHyphen/>
        <w:t>¡Ä©·«¬¥¤°¥°¤¥¥ª¤·³¥ª²Â¡®¾¥°¤¤©¤¤¤¹¦¥¤¥¤³¹ª¨©¡Ä©·</w:t>
        <w:softHyphen/>
        <w:t>³Ä³¦¥</w:t>
        <w:softHyphen/>
        <w:t>´¯§¦¬°¡¨¥</w:t>
        <w:softHyphen/>
        <w:t>©²¦</w:t>
        <w:softHyphen/>
        <w:t>©¯§¦¬°¬©©</w:t>
        <w:softHyphen/>
        <w:t>©¯§¦¬°¥ª¾Ãª¨Å¿ª¡</w:t>
      </w:r>
    </w:p>
    <w:p>
      <w:pPr>
        <w:pStyle w:val="DF2"/>
        <w:rPr/>
      </w:pPr>
      <w:r>
        <w:rPr/>
      </w:r>
    </w:p>
    <w:p>
      <w:pPr>
        <w:pStyle w:val="DF2"/>
        <w:rPr/>
      </w:pPr>
      <w:r>
        <w:rPr/>
        <w:t>¡¡¦¦¡Ä©·»Á¦Áµ¤²ªÂ³¡ºµ¤¦¡Ä©·ª¦¥¡µ¹¤·§Å§</w:t>
        <w:softHyphen/>
        <w:t>¤©</w:t>
        <w:softHyphen/>
        <w:t>ªÁ¦Áµ¤²ªÂ³¡</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問：</w:t>
      </w:r>
      <w:r>
        <w:rPr>
          <w:i/>
          <w:iCs/>
        </w:rPr>
        <w:t>¥®¥¥¡§«¦·¾¨¨°¥¦¥</w:t>
        <w:softHyphen/>
        <w:t>µÂª²¥¬©»¡¥¤¥¥¥ªÄ©·µ¨¡¤¤¥¥¥ªÄ©·³²¥ª¨°¡¥¥¹´©¥¨ª¦¬</w:t>
        <w:softHyphen/>
        <w:t>¤³¥¡¥¥¦¬³¼¡¬¦¾¨¨°¥¤¥¥´§ª½¸²¤³¤§¥¨Å©¿¡¦¥§´¥´©©°»ª·Äª¤´¡¦Â©Äµ¡¬©¦Ä©·©´¨ª¤¤¸®¡¥¤¬©»Ä©·©¹¦ª¤¤¨Ä¡³¨³¬´©¥¨ª¦¬¡À¸</w:t>
        <w:softHyphen/>
        <w:t>¤³¥¡¤À¸¦¥§¥¥¡¦¦¡¦ª«·²¥¬ªµÂ¡´©À¸´§½¸ª²¤³¤´¨²´ªµÂ¡§©¿·´¥¤¤§©</w:t>
        <w:softHyphen/>
        <w:t>¨ª¸®¡·µ¡°¤Ä©·¦¬©©´¥ª¸®¤¥¡§§±¾¨¨°¥¯°µ§</w:t>
        <w:softHyphen/>
        <w:t>¤</w:t>
        <w:softHyphen/>
        <w:t>²´ª©¿¡</w:t>
      </w:r>
    </w:p>
    <w:p>
      <w:pPr>
        <w:pStyle w:val="Normal"/>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憲制事務司答（譯文）：</w:t>
      </w:r>
      <w:r>
        <w:rPr/>
        <w:t>¥®¥¥¡§¦¥</w:t>
        <w:softHyphen/>
        <w:t>µÂ¤¤»©</w:t>
        <w:softHyphen/>
        <w:t>´¬©¦³²¦ÃÄ³©</w:t>
        <w:softHyphen/>
        <w:t>·ª¨©¤¡¤©·¨´¤¶©¦³©«ª</w:t>
        <w:softHyphen/>
        <w:t>«¡³¬µ¥ªÄª¡§</w:t>
        <w:softHyphen/>
        <w:t>¨·¦¥§©ª·¤¤¥¥¦Ãª¤§¡¦°Ã¬¦¦¥¹»¤¦®ª¤ª¡¹¦³</w:t>
        <w:softHyphen/>
        <w:t>¥¼¡§</w:t>
        <w:softHyphen/>
        <w:t>¥¶Å¤»Ä©·¦§ª§¦¡¦§¥«¤´¨§</w:t>
        <w:softHyphen/>
        <w:t>²¤»¤¤½°¦Ãª¦§§¦¡©¥¡¤«§</w:t>
        <w:softHyphen/>
        <w:t>½©¦Ä©·´¨¨§ª¸²¦±¡§</w:t>
        <w:softHyphen/>
        <w:t>©¥¶¤¨¦¼¦¦§ª</w:t>
        <w:softHyphen/>
        <w:t>´¥¥©¥§¦Ã³²Ä©·ª¨©¡¦§</w:t>
        <w:softHyphen/>
        <w:t>·²¤¦¼Ä</w:t>
        <w:softHyphen/>
        <w:t>¦³¤</w:t>
        <w:softHyphen/>
        <w:t>©´¥ª·¨¡³Â§¤¸»¹¤¡Ä©·150¦</w:t>
        <w:softHyphen/>
        <w:t>¤¡¦14¦¬¥§Ä</w:t>
        <w:softHyphen/>
        <w:t>¡¦¦«Ã·¶¬©¦Ä©·´¨¸®®¡¤·¦®´¨µ¥§¡¦¦²¶¬¡¦¥ª¹»Ä©·¦§ª§¦«¡§¬¤©§¥¥¦ª±¤·ª©¿¡¦¬³¬¤</w:t>
        <w:softHyphen/>
        <w:t>³¥ª¡</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tabs>
          <w:tab w:val="clear" w:pos="567"/>
          <w:tab w:val="left" w:pos="600" w:leader="none"/>
          <w:tab w:val="left" w:pos="1320" w:leader="none"/>
        </w:tabs>
        <w:spacing w:lineRule="atLeast" w:line="340"/>
        <w:rPr/>
      </w:pPr>
      <w:r>
        <w:rPr>
          <w:rFonts w:ascii="華康中黑體" w:hAnsi="華康中黑體" w:cs="華康中黑體" w:eastAsia="華康中黑體"/>
        </w:rPr>
        <w:t>張炳良議員問：</w:t>
      </w:r>
      <w:r>
        <w:rPr>
          <w:i/>
          <w:iCs/>
        </w:rPr>
        <w:t>¥®¥¥¡Å»Ä©·«¦¥¯¹¦¶Å</w:t>
        <w:softHyphen/>
        <w:t>³¨¡§¥</w:t>
        <w:softHyphen/>
        <w:t>ª¨©º«¬ºµ«¤ª«±¡¦ª</w:t>
        <w:softHyphen/>
        <w:t>´¬©»Ä©·¦§¡·§¥¹¦¬ºµ«¤ª¶Å</w:t>
        <w:softHyphen/>
        <w:t>³¨¡¦¦¥</w:t>
        <w:softHyphen/>
        <w:t>´¬©«Ã¦¥§¥¥¥»Ä©·©¹¦ª¦±©¨¥±¬¡</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憲制事務司答（譯文）：</w:t>
      </w:r>
      <w:r>
        <w:rPr/>
        <w:t>¥®¥¥¡Ä©·ª²Â¤±¥¬»¶·¨«¡¤Ä©·¥¨ª¨¡´</w:t>
        <w:softHyphen/>
        <w:t>´¬©³²¦ÃÄ©·ª¨©¦¨¡§¤¸»©§</w:t>
        <w:softHyphen/>
        <w:t>·¨´¤¶©¦³©«ª</w:t>
        <w:softHyphen/>
        <w:t>«¡©¥Ä©·ª²Â§¦¤·¼Å§</w:t>
        <w:softHyphen/>
        <w:t>©©¦ª¤¶©¨³©«</w:t>
        <w:softHyphen/>
        <w:t>«¡</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tabs>
          <w:tab w:val="clear" w:pos="567"/>
          <w:tab w:val="left" w:pos="600" w:leader="none"/>
          <w:tab w:val="left" w:pos="1320" w:leader="none"/>
        </w:tabs>
        <w:spacing w:lineRule="atLeast" w:line="340"/>
        <w:rPr/>
      </w:pPr>
      <w:r>
        <w:rPr>
          <w:rFonts w:ascii="華康中黑體" w:hAnsi="華康中黑體" w:cs="華康中黑體" w:eastAsia="華康中黑體"/>
        </w:rPr>
        <w:t>李永達議員問：</w:t>
      </w:r>
      <w:r>
        <w:rPr>
          <w:i/>
          <w:iCs/>
        </w:rPr>
        <w:t>¥®¥¥¡¾¨¨°¥¾¤ª»·®¾¤¶©¦³©«ª</w:t>
        <w:softHyphen/>
        <w:t>«¡³²Ä©·ª¨©¡¤¹¡§¦¤ª¬ª¬¡¦ª¥¦</w:t>
        <w:softHyphen/>
        <w:t>«¡¦¤¨Å¸¹°¦¡«³</w:t>
        <w:softHyphen/>
        <w:t>««¬ªªª¡¦¦¡§Ä±¦«¤Ä</w:t>
        <w:softHyphen/>
        <w:t>´¥ª½¸¤¤¨Å¡¬µ¤°</w:t>
        <w:softHyphen/>
        <w:t>ªÁ¹¬¥</w:t>
        <w:softHyphen/>
        <w:t>´ª¯µ¤©¾¡§¨¨§Ä©·¤§ª¤</w:t>
        <w:softHyphen/>
        <w:t>ªÁ¹³¬¥</w:t>
        <w:softHyphen/>
        <w:t>´¯µ¤©¾¡©¥¦ª§</w:t>
        <w:softHyphen/>
        <w:t>¨§Ä©·¤§¡¬§À¦¬¤¶¬¡±¦«¤Ä</w:t>
        <w:softHyphen/>
        <w:softHyphen/>
        <w:t>¤©</w:t>
        <w:softHyphen/>
        <w:t>¨ª©¦¸®¤¶¡½°¬©¯§°¨¡§«¡</w:t>
        <w:softHyphen/>
        <w:t>´¯µ¤¦©¾¤°</w:t>
        <w:softHyphen/>
        <w:t>ªÁ¹¶¤«¡«§¥¤ª¹¥</w:t>
        <w:softHyphen/>
        <w:t>¨§¥¤¾ºª±</w:t>
      </w:r>
      <w:r>
        <w:rPr>
          <w:rFonts w:eastAsia="華康細明體外字集" w:cs="華康細明體外字集"/>
          <w:i/>
          <w:iCs/>
        </w:rPr>
        <w:t></w:t>
      </w:r>
      <w:r>
        <w:rPr>
          <w:i/>
          <w:iCs/>
        </w:rPr>
        <w:t>¡</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憲制事務司答（譯文）：</w:t>
      </w:r>
      <w:r>
        <w:rPr/>
        <w:t>¥®¥¥¡§»¬¦³¤</w:t>
        <w:softHyphen/>
        <w:t>§</w:t>
        <w:softHyphen/>
        <w:t>¬µ¥¦ªÄª¡§</w:t>
        <w:softHyphen/>
        <w:t>¤»¹¬©©¥·¦³²¦ÃÄ©·ª¨©¤¡¦ª·¤¤¤¥§§¥¥¥¡°Ã¬¦¦±³¥¼¥½¹¦¡§¤»¹¡¦¥²·¬©·¦¦»Ä©·¦§«¡°</w:t>
        <w:softHyphen/>
        <w:t>§³¦´¥¨Å²¸¡±·¬¨¤¹¦¡¨¹¥·¬¤</w:t>
        <w:softHyphen/>
        <w:t>³¥ªÁ°¡¤«¦Ãª¦§§¦½©«¡§</w:t>
        <w:softHyphen/>
        <w:t>À§·¦¼¦¦±</w:t>
        <w:softHyphen/>
        <w:t>³¥©¨³©«ª¤</w:t>
        <w:softHyphen/>
        <w:t>«¥½¹¦¡¦Ä</w:t>
        <w:softHyphen/>
        <w:t>©´ª</w:t>
        <w:softHyphen/>
        <w:t>¤·¨¥©¥À±¦¼¡</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黃錢其濂議員問（譯文）：</w:t>
      </w:r>
      <w:r>
        <w:rPr>
          <w:i/>
          <w:iCs/>
        </w:rPr>
        <w:t>¥®¥¥¡§¦Á¾¨¨°¥µ¥§ªµÂ¡µÂº¬©·³»Ä©·¦§¡§ª°Ã¬¡¾¨¨°¥¬§ª©Ä©··³»¬©¦§©¡</w:t>
        <w:softHyphen/>
        <w:softHyphen/>
        <w:t>¬¡¨»¦ÃÄ©·¿¥400¦¤¤¥±¿¦¬ª©³¤</w:t>
        <w:softHyphen/>
        <w:t>¡¬©¦¬»µ«¤¥¼ÅÄ©·ª¨©¡</w:t>
      </w:r>
    </w:p>
    <w:p>
      <w:pPr>
        <w:pStyle w:val="Normal"/>
        <w:spacing w:lineRule="atLeast" w:line="400"/>
        <w:jc w:val="both"/>
        <w:rPr>
          <w:rFonts w:eastAsia="CG Times" w:cs="CG Times"/>
          <w:i/>
          <w:i/>
          <w:iCs/>
          <w:sz w:val="28"/>
          <w:szCs w:val="28"/>
        </w:rPr>
      </w:pPr>
      <w:r>
        <w:rPr>
          <w:rFonts w:eastAsia="CG Times" w:cs="CG Times"/>
          <w:i/>
          <w:iCs/>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r>
    </w:p>
    <w:p>
      <w:pPr>
        <w:pStyle w:val="DF2"/>
        <w:spacing w:lineRule="atLeast" w:line="400"/>
        <w:rPr/>
      </w:pPr>
      <w:r>
        <w:rPr>
          <w:rFonts w:ascii="華康中黑體" w:hAnsi="華康中黑體" w:cs="華康中黑體" w:eastAsia="華康中黑體"/>
        </w:rPr>
        <w:t>憲制事務司答（譯文）：</w:t>
      </w:r>
      <w:r>
        <w:rPr/>
        <w:t>¥®¥¥¡§·µ¤¯¥ªÄ©·¦µ¥·§Åª</w:t>
        <w:softHyphen/>
        <w:t>´¬©´¨¨§¡¦§¥¯</w:t>
        <w:softHyphen/>
        <w:t>Â»¡¤</w:t>
        <w:softHyphen/>
        <w:t>¨°¥ª¥¦¤¤¦</w:t>
        <w:softHyphen/>
        <w:t>´¤¤¬´¦¥¨·</w:t>
        <w:softHyphen/>
        <w:t>®¡¥</w:t>
        <w:softHyphen/>
        <w:t>¹</w:t>
        <w:softHyphen/>
        <w:t>´¬©·»Ä©·¦§¥¹¦¶§¹´ª</w:t>
        <w:softHyphen/>
        <w:softHyphen/>
        <w:t>¥°ª¥º·¡©¥¡</w:t>
        <w:softHyphen/>
        <w:t>´¬©´¨¨§¡¬¥þ³º¯¦§¥ª¡¥ª¬½«¯¦¥¤¶§¦¹´¡©À§Ä©·§¦³¶«±</w:t>
        <w:softHyphen/>
        <w:softHyphen/>
        <w:t>ª¤§¡»Ä©·±Ä¤³²¦Ã¨©®¡§</w:t>
        <w:softHyphen/>
        <w:t>¤©·´Ä©·©³²ª¨¶¤¬</w:t>
        <w:softHyphen/>
        <w:t>´¥¥ª´±©·¨¡¦³²·µ¤¬¥Ä©·¨©¬§±¨¤¦¼ª·¤¤¡¥§¥¤¬©©´ª·¨¡</w:t>
      </w:r>
    </w:p>
    <w:p>
      <w:pPr>
        <w:pStyle w:val="Normal"/>
        <w:tabs>
          <w:tab w:val="clear" w:pos="567"/>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567"/>
          <w:tab w:val="left" w:pos="709" w:leader="none"/>
        </w:tabs>
        <w:spacing w:lineRule="atLeast" w:line="400"/>
        <w:jc w:val="both"/>
        <w:rPr>
          <w:rFonts w:eastAsia="CG Times" w:cs="CG Times"/>
          <w:sz w:val="28"/>
          <w:szCs w:val="28"/>
        </w:rPr>
      </w:pPr>
      <w:r>
        <w:rPr>
          <w:rFonts w:eastAsia="CG Times" w:cs="CG Times"/>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警方封鎖某些範圍的權力</w:t>
      </w:r>
    </w:p>
    <w:p>
      <w:pPr>
        <w:pStyle w:val="Normal"/>
        <w:tabs>
          <w:tab w:val="clear" w:pos="567"/>
          <w:tab w:val="left" w:pos="709" w:leader="none"/>
        </w:tabs>
        <w:spacing w:lineRule="atLeast" w:line="4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spacing w:lineRule="atLeast" w:line="400"/>
        <w:jc w:val="both"/>
        <w:rPr/>
      </w:pPr>
      <w:r>
        <w:rPr>
          <w:sz w:val="28"/>
          <w:szCs w:val="28"/>
        </w:rPr>
        <w:t>3.</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在一九九五年十二月十四日晚上，當一群大專生及市民到新華社抗議，約五至六名警員於摩理臣山道往皇后大道東新華社</w:t>
      </w:r>
      <w:r>
        <w:rPr>
          <w:rFonts w:eastAsia="華康細明體" w:cs="華康細明體" w:ascii="華康細明體" w:hAnsi="華康細明體"/>
          <w:i/>
          <w:iCs/>
          <w:spacing w:val="20"/>
        </w:rPr>
        <w:t>(</w:t>
      </w:r>
      <w:r>
        <w:rPr>
          <w:rFonts w:ascii="華康細明體" w:hAnsi="華康細明體" w:cs="華康細明體"/>
          <w:i/>
          <w:iCs/>
          <w:spacing w:val="20"/>
        </w:rPr>
        <w:t>即新伊館對開</w:t>
      </w:r>
      <w:r>
        <w:rPr>
          <w:rFonts w:eastAsia="華康細明體" w:cs="華康細明體" w:ascii="華康細明體" w:hAnsi="華康細明體"/>
          <w:i/>
          <w:iCs/>
          <w:spacing w:val="20"/>
        </w:rPr>
        <w:t>)</w:t>
      </w:r>
      <w:r>
        <w:rPr>
          <w:rFonts w:ascii="華康細明體" w:hAnsi="華康細明體" w:cs="華康細明體"/>
          <w:i/>
          <w:iCs/>
          <w:spacing w:val="20"/>
        </w:rPr>
        <w:t>的行人隧道口，禁止遊行隊伍使用隧道橫過馬路。遊行隊伍當時曾質詢警方，要求解釋封閉隧道的法律依據及理由，但在場警員卻一概拒絕回答。該批學生及市民最終唯有走出馬路，前往新華社。對此，政府可否告知本局：</w:t>
      </w:r>
    </w:p>
    <w:p>
      <w:pPr>
        <w:pStyle w:val="Normal"/>
        <w:tabs>
          <w:tab w:val="clear" w:pos="567"/>
          <w:tab w:val="left" w:pos="709" w:leader="none"/>
        </w:tabs>
        <w:spacing w:lineRule="atLeast" w:line="40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40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謷方是基於甚麼法律依據及理由，去阻止一隊為數只有</w:t>
      </w:r>
      <w:r>
        <w:rPr>
          <w:rFonts w:eastAsia="華康細明體" w:cs="華康細明體" w:ascii="華康細明體" w:hAnsi="華康細明體"/>
          <w:i/>
          <w:iCs/>
          <w:spacing w:val="20"/>
        </w:rPr>
        <w:t>12</w:t>
      </w:r>
      <w:r>
        <w:rPr>
          <w:rFonts w:ascii="華康細明體" w:hAnsi="華康細明體" w:cs="華康細明體"/>
          <w:i/>
          <w:iCs/>
          <w:spacing w:val="20"/>
        </w:rPr>
        <w:t>人的遊行隊伍，使用該行人隧道前往新華社；</w:t>
      </w:r>
    </w:p>
    <w:p>
      <w:pPr>
        <w:pStyle w:val="Normal"/>
        <w:tabs>
          <w:tab w:val="clear" w:pos="567"/>
          <w:tab w:val="left" w:pos="709"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40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警方封鎖該隧道，以阻止遊行隊伍前進時，是否需要向在場市民及遊行人士公開解釋封路的法律依據及理由，以免引起不必要的衝突；及</w:t>
      </w:r>
    </w:p>
    <w:p>
      <w:pPr>
        <w:pStyle w:val="Normal"/>
        <w:tabs>
          <w:tab w:val="clear" w:pos="567"/>
          <w:tab w:val="left" w:pos="709"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40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警方是根據何等法例，在新華社門口設立禁區，以及根據甚麼準則決定禁區的範圍？</w:t>
      </w:r>
    </w:p>
    <w:p>
      <w:pPr>
        <w:pStyle w:val="Normal"/>
        <w:tabs>
          <w:tab w:val="clear" w:pos="567"/>
          <w:tab w:val="left" w:pos="709" w:leader="none"/>
        </w:tabs>
        <w:spacing w:lineRule="atLeast" w:line="400"/>
        <w:jc w:val="both"/>
        <w:rPr>
          <w:i/>
          <w:i/>
          <w:iCs/>
          <w:sz w:val="28"/>
          <w:szCs w:val="28"/>
        </w:rPr>
      </w:pPr>
      <w:r>
        <w:rPr>
          <w:i/>
          <w:iCs/>
          <w:sz w:val="28"/>
          <w:szCs w:val="28"/>
        </w:rPr>
      </w:r>
    </w:p>
    <w:p>
      <w:pPr>
        <w:pStyle w:val="Normal"/>
        <w:tabs>
          <w:tab w:val="clear" w:pos="567"/>
          <w:tab w:val="left" w:pos="709" w:leader="none"/>
        </w:tabs>
        <w:spacing w:lineRule="atLeast" w:line="400"/>
        <w:jc w:val="both"/>
        <w:rPr>
          <w:sz w:val="28"/>
          <w:szCs w:val="28"/>
        </w:rPr>
      </w:pPr>
      <w:r>
        <w:rPr>
          <w:sz w:val="28"/>
          <w:szCs w:val="28"/>
        </w:rPr>
      </w:r>
    </w:p>
    <w:p>
      <w:pPr>
        <w:pStyle w:val="DF2"/>
        <w:rPr/>
      </w:pPr>
      <w:r>
        <w:rPr>
          <w:rFonts w:ascii="華康中黑體" w:hAnsi="華康中黑體" w:cs="華康中黑體" w:eastAsia="華康中黑體"/>
        </w:rPr>
        <w:t>保安司答：</w:t>
      </w:r>
      <w:r>
        <w:rPr/>
        <w:t>¥®¥¥¡¹©±Ä©Ä</w:t>
        <w:softHyphen/>
        <w:t>¤</w:t>
        <w:softHyphen/>
        <w:t>½¸ª¤</w:t>
        <w:softHyphen/>
        <w:t>³¤¡§²ÂµÂ¦¤¡</w:t>
      </w:r>
    </w:p>
    <w:p>
      <w:pPr>
        <w:pStyle w:val="DF2"/>
        <w:rPr/>
      </w:pPr>
      <w:r>
        <w:rPr/>
      </w:r>
    </w:p>
    <w:p>
      <w:pPr>
        <w:pStyle w:val="DF2"/>
        <w:ind w:left="1134" w:hanging="567"/>
        <w:rPr/>
      </w:pPr>
      <w:r>
        <w:rPr>
          <w:rFonts w:eastAsia="Times New Roman" w:cs="Times New Roman" w:ascii="CG Times" w:hAnsi="CG Times"/>
          <w:lang w:val="en-GB"/>
        </w:rPr>
        <w:t>(a)</w:t>
      </w:r>
      <w:r>
        <w:rPr/>
        <w:tab/>
        <w:t>®¾¡Ä¹±¨¡²10±¡Ä°¤</w:t>
        <w:softHyphen/>
        <w:t>¦³¥±¨¦ª±¬¡ºÅª¬©¤¦¡¨¬¦¤²¦¤¶¦ª¹¦©¶·º«¯§¡®¾¡¤¦±¨¡²17±ª³©¡Ä¤</w:t>
        <w:softHyphen/>
        <w:t>¦²¥¬«¤</w:t>
        <w:softHyphen/>
        <w:t>¤²¶·¥¯«¨©¾</w:t>
        <w:softHyphen/>
        <w:t>¯Ãª·¦¹¡«¦Å¨¤¡°¤©¸´¸¶·¡©§§¶·¦Â©¹¦¸½¡¦©½¸¤©´¥ª¨¥¡Ä¤¨«¤±¨³ª¡±¦¬¼¬200¤ª¹¦¶¥·¹¦©·µª¡¦·®¨§¤¼ª¾¥¤¦¸¸¤¦¼ª¹¦¶¥©¹«¼¤Ä¡·¹«©·µª¡¬§¨§¹¦¤¤µ¥½¬¡Ä¤©¬±¨¦°¡½«¨§¤¤¯¦¦¯§¦©¥ª±</w:t>
      </w:r>
      <w:r>
        <w:rPr>
          <w:rFonts w:eastAsia="華康細明體外字集" w:cs="華康細明體外字集"/>
        </w:rPr>
        <w:t></w:t>
      </w:r>
      <w:r>
        <w:rPr/>
        <w:t>¤¡¶¦¥</w:t>
        <w:softHyphen/>
        <w:t>ª¹¦¬°¡³¨¦°¹ºÅª¬©¤²¦¥½Ä¥</w:t>
        <w:softHyphen/>
        <w:t>©«·¡</w:t>
      </w:r>
    </w:p>
    <w:p>
      <w:pPr>
        <w:pStyle w:val="DF2"/>
        <w:ind w:left="1134" w:hanging="567"/>
        <w:rPr/>
      </w:pPr>
      <w:r>
        <w:rPr/>
      </w:r>
    </w:p>
    <w:p>
      <w:pPr>
        <w:pStyle w:val="DF2"/>
        <w:ind w:left="1134" w:hanging="567"/>
        <w:rPr/>
      </w:pPr>
      <w:r>
        <w:rPr>
          <w:rFonts w:eastAsia="Times New Roman" w:cs="Times New Roman" w:ascii="CG Times" w:hAnsi="CG Times"/>
          <w:lang w:val="en-GB"/>
        </w:rPr>
        <w:t>(b)</w:t>
      </w:r>
      <w:r>
        <w:rPr/>
        <w:tab/>
        <w:t>§</w:t>
        <w:softHyphen/>
        <w:t>«¥¡·¤¦³ªÄ°¤</w:t>
        <w:softHyphen/>
        <w:t>¨«¦½¸¤©«¡©µ¦µ½Ä¾¥ª°Ã¡¥</w:t>
        <w:softHyphen/>
        <w:t>´¸¸Ä¦¤¤¸½Ä¤¤·¦µ®¶¨¹¸³¡¨«Ä¥Å¸¸¤¤¥¦¡¨¨</w:t>
        <w:softHyphen/>
        <w:t>¹¦¶¥¥¦¯§¦¶¦¡¦½Ä¾¥¨¨¦²·¡ÁµµÂ</w:t>
      </w:r>
      <w:r>
        <w:rPr>
          <w:rFonts w:eastAsia="華康中黑體" w:cs="華康中黑體" w:ascii="CG Times" w:hAnsi="CG Times"/>
        </w:rPr>
        <w:t>(a)</w:t>
      </w:r>
      <w:r>
        <w:rPr/>
        <w:t>¬©¤</w:t>
        <w:softHyphen/>
        <w:t>ªª«±¤¡¨¨¦³©Ä°¤</w:t>
        <w:softHyphen/>
        <w:t>¶¦¦³¤¤¤¶¸Ä¨ª«¨¾©²¥¡µ¦¡¬¤Á§»·¡Ä°¤</w:t>
        <w:softHyphen/>
        <w:t>·¦±</w:t>
      </w:r>
      <w:r>
        <w:rPr>
          <w:rFonts w:eastAsia="華康細明體外字集" w:cs="華康細明體外字集"/>
        </w:rPr>
        <w:t></w:t>
      </w:r>
      <w:r>
        <w:rPr/>
        <w:t>³¥®¡º¶¦¨¼Å¤¤¸Ä¬¦¦¨³¨Å¤¡</w:t>
      </w:r>
    </w:p>
    <w:p>
      <w:pPr>
        <w:pStyle w:val="DF2"/>
        <w:ind w:left="1134" w:hanging="567"/>
        <w:rPr/>
      </w:pPr>
      <w:r>
        <w:rPr/>
      </w:r>
    </w:p>
    <w:p>
      <w:pPr>
        <w:pStyle w:val="DF2"/>
        <w:ind w:left="1134" w:hanging="567"/>
        <w:rPr/>
      </w:pPr>
      <w:r>
        <w:rPr/>
      </w:r>
    </w:p>
    <w:p>
      <w:pPr>
        <w:pStyle w:val="DF2"/>
        <w:ind w:left="1134" w:hanging="567"/>
        <w:rPr>
          <w:rFonts w:ascii="華康中黑體" w:hAnsi="華康中黑體" w:eastAsia="華康中黑體" w:cs="華康中黑體"/>
        </w:rPr>
      </w:pPr>
      <w:r>
        <w:rPr>
          <w:rFonts w:eastAsia="Times New Roman" w:cs="Times New Roman" w:ascii="CG Times" w:hAnsi="CG Times"/>
          <w:lang w:val="en-GB"/>
        </w:rPr>
        <w:t>(c)</w:t>
      </w:r>
      <w:r>
        <w:rPr/>
        <w:tab/>
        <w:t>Ä°¤</w:t>
        <w:softHyphen/>
        <w:t>¦·µªª¥¥Å°³¥¸°¡¬¨¾µÂ</w:t>
      </w:r>
      <w:r>
        <w:rPr>
          <w:rFonts w:eastAsia="華康中黑體" w:cs="華康中黑體" w:ascii="CG Times" w:hAnsi="CG Times"/>
        </w:rPr>
        <w:t>(a)</w:t>
      </w:r>
      <w:r>
        <w:rPr/>
        <w:t>¬©¸ª¦ªÅ¤¦¦¨¡Ä¤·µ¥¤¸ª¼¥©±º¡¥«¦Â©³ª¦§¡¥³±</w:t>
      </w:r>
      <w:r>
        <w:rPr>
          <w:rFonts w:eastAsia="華康細明體外字集" w:cs="華康細明體外字集"/>
        </w:rPr>
        <w:t></w:t>
      </w:r>
      <w:r>
        <w:rPr/>
        <w:t>©¦¤¬¶¡¥¦¨©¨¥ª¯®±</w:t>
      </w:r>
      <w:r>
        <w:rPr>
          <w:rFonts w:eastAsia="華康細明體外字集" w:cs="華康細明體外字集"/>
        </w:rPr>
        <w:t></w:t>
      </w:r>
      <w:r>
        <w:rPr/>
        <w:t>¡¨¹©¸°ª½³¡Ä°¤</w:t>
        <w:softHyphen/>
        <w:t>¦°¦Â°®¡¶¤¤</w:t>
        <w:softHyphen/>
        <w:t>«»¥«ªª¹·¨ªÅ§¡¦³¦¨¥¤¡§</w:t>
        <w:softHyphen/>
        <w:softHyphen/>
        <w:t>Å¨</w:t>
        <w:softHyphen/>
        <w:t>¹¦¹Å®¤¦¦®¹¦ªÅ§¡¡¦¥¤¤</w:t>
        <w:softHyphen/>
        <w:t>¡¤</w:t>
        <w:softHyphen/>
        <w:t>½«¥«ª¤·¹¨¥¤³¦¦À©¤«¡</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梁耀忠議員問：</w:t>
      </w:r>
      <w:r>
        <w:rPr>
          <w:i/>
          <w:iCs/>
        </w:rPr>
        <w:t>¥®¥¥¡</w:t>
        <w:softHyphen/>
        <w:t>¥¡§§±«¦¥¶¤¨²¤½¬¤¤·¤ª±</w:t>
      </w:r>
      <w:r>
        <w:rPr>
          <w:rFonts w:eastAsia="華康細明體外字集" w:cs="華康細明體外字集"/>
          <w:i/>
          <w:iCs/>
        </w:rPr>
        <w:t></w:t>
      </w:r>
      <w:r>
        <w:rPr>
          <w:i/>
          <w:iCs/>
        </w:rPr>
        <w:t>¡¦¬¥</w:t>
        <w:softHyphen/>
        <w:t>µÂ»¼¤Ä«¡´·¦¥¤§¶¥¨¹¡¦¾§©ª¡©¿¼¤Ä¬«30¤Ä«¤¦¥¤§¤¤¨¹¡©¥§§±«¦¥¬²·³¨¹®¾¡</w:t>
      </w:r>
    </w:p>
    <w:p>
      <w:pPr>
        <w:pStyle w:val="DF2"/>
        <w:rPr>
          <w:i/>
          <w:i/>
          <w:iCs/>
        </w:rPr>
      </w:pPr>
      <w:r>
        <w:rPr>
          <w:i/>
          <w:iCs/>
        </w:rPr>
      </w:r>
    </w:p>
    <w:p>
      <w:pPr>
        <w:pStyle w:val="DF2"/>
        <w:rPr>
          <w:i/>
          <w:i/>
          <w:iCs/>
        </w:rPr>
      </w:pPr>
      <w:r>
        <w:rPr>
          <w:i/>
          <w:iCs/>
        </w:rPr>
        <w:t>¡¡¦¥¡®¾«¦¥ª¥</w:t>
        <w:softHyphen/>
        <w:t>µÂ¡¥»¦ªÄ¤¦²¥¬«¤</w:t>
        <w:softHyphen/>
        <w:t>¤²¶·¥¯«¨©¾</w:t>
        <w:softHyphen/>
        <w:t>¯Ãª·¦¹¡«¦Å¨¤¡§·°¤°«¦¥¡¦¥¥©ª¸Å¨»¡¤¦¦¥«¤¤¦¦¯¯Ã¯§©ª¦¡¦¦</w:t>
        <w:softHyphen/>
        <w:t>ª¤¥</w:t>
        <w:softHyphen/>
        <w:t>¨·µª½Ä¡¨¹¤¡¾§©ª¡¥©¥¦¤«¹¦¶¥¦</w:t>
        <w:softHyphen/>
        <w:t>¨·µª¡¤©</w:t>
        <w:softHyphen/>
        <w:t>¨¥À±Ä¤§</w:t>
        <w:softHyphen/>
        <w:t>¡§¥¦±¡¶¦²³¤¥¥¡½°«¦¥¬§»¬¤¦Ä¤ª°ª¬¹¥º±©ÀÅ¡¥¹¤</w:t>
        <w:softHyphen/>
        <w:t>´¥¥¦¨¥</w:t>
        <w:softHyphen/>
        <w:t>ª¤Å©¥¤ª¹·¨ª¦¥Å§©¡</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ª°Ã¡§©¬</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保安司答：</w:t>
      </w:r>
      <w:r>
        <w:rPr/>
        <w:t>¥®¥¥¡Áµ·®§¨¤¦³¡¦§¤¦</w:t>
        <w:softHyphen/>
        <w:t>¨Ä¤´·®ª±</w:t>
      </w:r>
      <w:r>
        <w:rPr>
          <w:rFonts w:eastAsia="華康細明體外字集" w:cs="華康細明體外字集"/>
        </w:rPr>
        <w:t></w:t>
      </w:r>
      <w:r>
        <w:rPr/>
        <w:t>µ§¤</w:t>
        <w:softHyphen/>
        <w:t>«¸²ª³§¡±Ä</w:t>
        <w:softHyphen/>
        <w:t>»¨¤¬¦«µª®¶¤´¦²¤§§¦ª¤¤¨³¡¦Ã³Â¡§¥¥§¶±Ä</w:t>
        <w:softHyphen/>
        <w:t>¡¨¹·®¨§¤¤¨¹ª®¶¬·±ª¡¸§¬¤¤ª¤±¾¥¡¤·¦·±¤®¤¤¤¤¥¥¤¸¶©¦¼²¦¤¹ªª¶¦¡¦©¨¸¥Ä¤§</w:t>
        <w:softHyphen/>
        <w:t>ª¸¤¹¦¸²«¥¦¤¤Ä«¤¨¹¬¦ª¦Â¡¸¸¤¹Å¥·±¦·µª¹</w:t>
        <w:softHyphen/>
        <w:t>§¦¶·©µ¨¡¦¨¤¤¨¥ª¹¤¦¤À¹¡¦¨¹·µªª¥»¥½Ä«®¡¤¥¬¤®¥¤¤¤¦¤®¤¤¤¥¥¦¤¡</w:t>
      </w:r>
    </w:p>
    <w:p>
      <w:pPr>
        <w:pStyle w:val="DF2"/>
        <w:rPr/>
      </w:pPr>
      <w:r>
        <w:rPr/>
      </w:r>
    </w:p>
    <w:p>
      <w:pPr>
        <w:pStyle w:val="DF2"/>
        <w:rPr/>
      </w:pPr>
      <w:r>
        <w:rPr/>
        <w:t>¡¡§Á·¸¥¤Â¡Ä¤³¦¦°¡§</w:t>
        <w:softHyphen/>
        <w:t>¨ª¤¦¦¾¥¤</w:t>
        <w:softHyphen/>
        <w:t>¦¨®¨·µªª¥¡¬¤§±¦¨§¤¦¤¤¡¦¦¤¦¤¶·¹¦®¡¦¨¦¸¹¥¦¨½¦Ã§·¦¥¯µ¥½¬©¸¼¡½¤®¤</w:t>
        <w:softHyphen/>
        <w:t>§°¡·®¤¦°ª¦³¡¦¦¡¦¸§¸¤¸½Ä¤¤§¦¶·¦Â¶·µª«¡§</w:t>
        <w:softHyphen/>
        <w:t>«Å¨¨¾¥³¹¦¤À¹¡¨·µªª¥½Ä¡·®¥¬¤®¹¤¤¡</w:t>
      </w:r>
    </w:p>
    <w:p>
      <w:pPr>
        <w:pStyle w:val="DF2"/>
        <w:rPr/>
      </w:pPr>
      <w:r>
        <w:rPr/>
      </w:r>
    </w:p>
    <w:p>
      <w:pPr>
        <w:pStyle w:val="DF2"/>
        <w:rPr/>
      </w:pPr>
      <w:r>
        <w:rPr/>
      </w:r>
    </w:p>
    <w:p>
      <w:pPr>
        <w:pStyle w:val="DF2"/>
        <w:rPr/>
      </w:pPr>
      <w:r>
        <w:rPr>
          <w:rFonts w:cs="華康中黑體" w:eastAsia="華康中黑體"/>
        </w:rPr>
        <w:t>李卓人議員問：</w:t>
      </w:r>
      <w:r>
        <w:rPr>
          <w:i/>
          <w:iCs/>
        </w:rPr>
        <w:t>¥®¥¥¡</w:t>
        <w:softHyphen/>
        <w:t>¤«¦¥ªµÂ¦¹»¨§¤¦¤¦ª¥ª¡¦¨¹¨§¤³¦¬¦¥ª¡´¬</w:t>
        <w:softHyphen/>
        <w:t>¨¤°¬©Ä©Ã¨¥¡¦³±</w:t>
      </w:r>
      <w:r>
        <w:rPr>
          <w:rFonts w:eastAsia="華康細明體外字集" w:cs="華康細明體外字集"/>
          <w:i/>
          <w:iCs/>
        </w:rPr>
        <w:t></w:t>
      </w:r>
      <w:r>
        <w:rPr>
          <w:i/>
          <w:iCs/>
        </w:rPr>
        <w:t>¤¡¥</w:t>
        <w:softHyphen/>
        <w:t>¨§¤¤«·µ¥½¬©¡§ª½¸¬¡¦ª¤¨½Ä¤¤¹¦³Ä¤ª³²¤ª¦·¨¡¥</w:t>
        <w:softHyphen/>
        <w:t>¦¦´¹¥§ÅÄ¤·®ª³²¤ª¡¨¦¦ª¤¦·Ä¤ª³²¤ª®¡¬§¥</w:t>
        <w:softHyphen/>
        <w:t>¹µ«¦¥¡¥¥¨«´©¡½Ä¤¤Á¦¬»´¹´¥²Ä©¡Ä¤§³ª«´¤</w:t>
        <w:softHyphen/>
        <w:t>¥¥¥¥§¥³«·ª§Â¡¨»½Ä¤¤¦¦¯¬¾³</w:t>
        <w:softHyphen/>
        <w:t>§Â©¡§§±«¦¥¯§ª¦¾·½Äª¤¤¡</w:t>
      </w:r>
    </w:p>
    <w:p>
      <w:pPr>
        <w:pStyle w:val="DF2"/>
        <w:rPr>
          <w:i/>
          <w:i/>
          <w:iCs/>
        </w:rPr>
      </w:pPr>
      <w:r>
        <w:rPr>
          <w:i/>
          <w:iCs/>
        </w:rPr>
      </w:r>
    </w:p>
    <w:p>
      <w:pPr>
        <w:pStyle w:val="DF2"/>
        <w:rPr>
          <w:i/>
          <w:i/>
          <w:iCs/>
        </w:rPr>
      </w:pPr>
      <w:r>
        <w:rPr>
          <w:i/>
          <w:iCs/>
        </w:rPr>
      </w:r>
    </w:p>
    <w:p>
      <w:pPr>
        <w:pStyle w:val="DF2"/>
        <w:rPr/>
      </w:pPr>
      <w:r>
        <w:rPr>
          <w:rFonts w:cs="華康中黑體" w:eastAsia="華康中黑體"/>
        </w:rPr>
        <w:t>保安司答：</w:t>
      </w:r>
      <w:r>
        <w:rPr/>
        <w:t>¥®¥¥¡§©«ªÁ§½¬¡¤¤©¬»¤®ª¹¦¶·¥ª¤¦¡´·¦½¬¡¦¬¥©·µªª¥ª¦¤¨¤«¼´¡¦ª¨§¤¤°¨¹·µªª¥¡¥¯·¥²¤¬¸¼ª±</w:t>
      </w:r>
      <w:r>
        <w:rPr>
          <w:rFonts w:eastAsia="華康細明體外字集" w:cs="華康細明體外字集"/>
        </w:rPr>
        <w:t></w:t>
      </w:r>
      <w:r>
        <w:rPr/>
        <w:t>¡³¥¯·¾</w:t>
        <w:softHyphen/>
        <w:t>¤¨¤®³¤Ä¨¨ª½¬¡</w:t>
      </w:r>
    </w:p>
    <w:p>
      <w:pPr>
        <w:pStyle w:val="DF2"/>
        <w:spacing w:lineRule="atLeast" w:line="340"/>
        <w:rPr/>
      </w:pPr>
      <w:r>
        <w:rPr/>
        <w:t>¡¡¦ª½Ä¤¤·®»¬Ä¤¦³ª«´©³²¤ª¤·¡¤©¤¦·¥ª°ª¡¥¥¦·®¦³ª«´©´¥¡½¦¦Ä</w:t>
        <w:softHyphen/>
        <w:t>¸·¤·¡¤º¬«¦¥¡§©Ä°³³ª¤¦¡¦ª·®¨¤¦³¡¤¦¦¥¥¾¤</w:t>
        <w:softHyphen/>
        <w:t>¹¸¡§Å¦³«´©ª³²¤ª©¡«¦¥¬§¦¼¤¨¥¤ª¹¦³ª«´©À¦¦³²¡¤¬º«¯§ª³¦¤ª©¡¦¦¡§</w:t>
        <w:softHyphen/>
        <w:t>ª°ª¬¡¤©</w:t>
        <w:softHyphen/>
        <w:t>½¤¦³ª¤¦«´Ä©Å¤¡¨¨©·®«¼º«¯§¡¦©¨±µ¥«¡¦ª¥¦¤¹·®ª³²¤ª¦§µ¡·µ¥¥¦Ä°³³ª©¥¤¤¬¡</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cs="華康中黑體" w:eastAsia="華康中黑體"/>
        </w:rPr>
        <w:t>涂謹申議員問：</w:t>
      </w:r>
      <w:r>
        <w:rPr>
          <w:i/>
          <w:iCs/>
        </w:rPr>
        <w:t>«¦¥¥</w:t>
        <w:softHyphen/>
        <w:t>µÂª</w:t>
      </w:r>
      <w:r>
        <w:rPr>
          <w:rFonts w:eastAsia="CG Times" w:cs="CG Times" w:ascii="CG Times" w:hAnsi="CG Times"/>
          <w:i/>
          <w:iCs/>
        </w:rPr>
        <w:t>(c)</w:t>
      </w:r>
      <w:r>
        <w:rPr>
          <w:i/>
          <w:iCs/>
        </w:rPr>
        <w:t>³¤¡¦¥¥§¬¨¤</w:t>
        <w:softHyphen/>
        <w:t>¦¾¡´¬¬©¦¸Äª¨®¡¦¥»¬Ä¤¦¹©¸°ª¤¯©Å¤¡¤¹¡§·«¥«¦¥¦¥</w:t>
        <w:softHyphen/>
        <w:t>µÂ</w:t>
      </w:r>
      <w:r>
        <w:rPr>
          <w:rFonts w:eastAsia="CG Times" w:cs="CG Times" w:ascii="CG Times" w:hAnsi="CG Times"/>
          <w:i/>
          <w:iCs/>
        </w:rPr>
        <w:t>(a)</w:t>
      </w:r>
      <w:r>
        <w:rPr>
          <w:i/>
          <w:iCs/>
        </w:rPr>
        <w:t>¬©´¨ª¨</w:t>
        <w:softHyphen/>
        <w:t>ª«ÆÂª°Â¡§®¾¡Ä¶±¨¡²10±©¡¤¦±¨¡²17±¡¡Ä¶±¨¡²10±¨¹¨¤¬¤¶±Åª¡¥¥¤¹¬Ä©Ä°¤</w:t>
        <w:softHyphen/>
        <w:t>ª³¥¡¬¤¶½¤Ä¤³¥¦¤¬±¤Ä¤Å¤ªª¨±¤¡±Åªª¨±¤À¸©¡Ä¶±¨¡¨¥³¸¡¦©®¾¡¤¦±¨¡²17±ª³©¡¬»Ä¤</w:t>
        <w:softHyphen/>
        <w:t>¦²¥¬«¤</w:t>
        <w:softHyphen/>
        <w:t>¶··¾</w:t>
        <w:softHyphen/>
        <w:t>¯Ãª·¦¹¡¤¦Å¨¤¡«©Å³¬»¬¤</w:t>
        <w:softHyphen/>
        <w:t>¤²¶·¡¦«¦¥ª¥</w:t>
        <w:softHyphen/>
        <w:t>µÂ</w:t>
      </w:r>
      <w:r>
        <w:rPr>
          <w:rFonts w:eastAsia="CG Times" w:cs="CG Times" w:ascii="CG Times" w:hAnsi="CG Times"/>
          <w:i/>
          <w:iCs/>
        </w:rPr>
        <w:t>(c)</w:t>
      </w:r>
      <w:r>
        <w:rPr>
          <w:i/>
          <w:iCs/>
        </w:rPr>
        <w:t>¬¡«»¶µ¥¤¸ª¼¥¨¹©¸°¡¦¸±¨¨¨¦»¬¤</w:t>
        <w:softHyphen/>
        <w:t>¸°ª³¥¡¤ª«¦¥¦§´¦¿¸«¬¸ª·¨¡¦¦ª¸¡¥§¸²¸Ä¦¦¥¥®¾¡Ä¶±¨¡²10±©¡¤¦±¨¡²17±¡½¤Ä¤¤¯©¹©¸°ªÅ¤©¡</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保安司（譯文）：</w:t>
      </w:r>
      <w:r>
        <w:rPr/>
        <w:t>¥®¥¥¡§¥§¼¨§ª·¨¡³°Ã¬¼¨ª«·¨,Á¬¸°¦Ã§©«ªª«·¨©¡</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pPr>
      <w:r>
        <w:rPr>
          <w:rFonts w:ascii="華康中黑體" w:hAnsi="華康中黑體" w:cs="華康中黑體" w:eastAsia="華康中黑體"/>
        </w:rPr>
        <w:t>主席（譯文）：</w:t>
      </w:r>
      <w:r>
        <w:rPr/>
        <w:t>§»¬ÒÄ</w:t>
        <w:softHyphen/>
        <w:t>¬¸°§·§·³¼¨ª«·¨¡¥«¸ÄÄ¤³¥¸°ªª«®¾¡</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cs="華康中黑體" w:eastAsia="華康中黑體"/>
        </w:rPr>
        <w:t>保安司答：</w:t>
      </w:r>
      <w:r>
        <w:rPr/>
        <w:t>¥®¥¥¡§ª¥</w:t>
        <w:softHyphen/>
        <w:t>µÂ</w:t>
      </w:r>
      <w:r>
        <w:rPr>
          <w:rFonts w:eastAsia="CG Times" w:cs="CG Times" w:ascii="CG Times" w:hAnsi="CG Times"/>
        </w:rPr>
        <w:t>(c)</w:t>
      </w:r>
      <w:r>
        <w:rPr/>
        <w:t>¬ª¤®¡¬¦Ã³ª¡¥¬«¬¸³¦·ª¡</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涂謹申議員問：</w:t>
      </w:r>
      <w:r>
        <w:rPr>
          <w:i/>
          <w:iCs/>
        </w:rPr>
        <w:t>¥®¥¥¡§ª½¸¨¹«Â³¡¦¬±Ä©Ä</w:t>
        <w:softHyphen/>
        <w:t>ª¥</w:t>
        <w:softHyphen/>
        <w:t>½¸´¥¤</w:t>
      </w:r>
      <w:r>
        <w:rPr>
          <w:rFonts w:eastAsia="CG Times" w:cs="CG Times" w:ascii="CG Times" w:hAnsi="CG Times"/>
          <w:i/>
          <w:iCs/>
        </w:rPr>
        <w:t>(c)</w:t>
      </w:r>
      <w:r>
        <w:rPr>
          <w:i/>
          <w:iCs/>
        </w:rPr>
        <w:t>³¤ª°Ã¡³¬¸¥®¥¥§</w:t>
        <w:softHyphen/>
        <w:t>ª¡¦¸³¤°¤Ä¤®¾¬»ª¨³¥¸°¡§¥¤¹»¬¥</w:t>
        <w:softHyphen/>
        <w:t>µÂª</w:t>
      </w:r>
      <w:r>
        <w:rPr>
          <w:rFonts w:eastAsia="CG Times" w:cs="CG Times" w:ascii="CG Times" w:hAnsi="CG Times"/>
          <w:i/>
          <w:iCs/>
        </w:rPr>
        <w:t>(c)</w:t>
      </w:r>
      <w:r>
        <w:rPr>
          <w:i/>
          <w:iCs/>
        </w:rPr>
        <w:t>³¤¥¯Ä©µÂª</w:t>
      </w:r>
      <w:r>
        <w:rPr>
          <w:rFonts w:eastAsia="CG Times" w:cs="CG Times" w:ascii="CG Times" w:hAnsi="CG Times"/>
          <w:i/>
          <w:iCs/>
        </w:rPr>
        <w:t>(a)</w:t>
      </w:r>
      <w:r>
        <w:rPr>
          <w:i/>
          <w:iCs/>
        </w:rPr>
        <w:t>¬©´¤ª±¨¬¤</w:t>
        <w:softHyphen/>
        <w:t>ª«¨¾¡§¨¤¬°«¦¥</w:t>
        <w:softHyphen/>
        <w:t>¤ªª«·¨¡§§±¬©±²¥»²·¡¬®¾</w:t>
        <w:softHyphen/>
        <w:t>¨ª¨¨³¥¸°©¡</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主席（譯文）：</w:t>
      </w:r>
      <w:r>
        <w:rPr/>
        <w:t>ÒÄ</w:t>
        <w:softHyphen/>
        <w:t>¡§»¬§¤¸«±²·ªª¹§½Â¡¦§©±ª¦µ¬¡¦Ã</w:t>
      </w:r>
      <w:r>
        <w:rPr>
          <w:rFonts w:eastAsia="CG Times" w:cs="CG Times" w:ascii="CG Times" w:hAnsi="CG Times"/>
        </w:rPr>
        <w:t>(a)</w:t>
      </w:r>
      <w:r>
        <w:rPr/>
        <w:t>³¤ªµÂ¡¬®¾¬©¤³ª«·¨¦§¥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cs="華康中黑體" w:eastAsia="華康中黑體"/>
        </w:rPr>
        <w:t>涂謹申議員問：</w:t>
      </w:r>
      <w:r>
        <w:rPr>
          <w:i/>
          <w:iCs/>
        </w:rPr>
        <w:t>¥®¥¥¡§§±«¦¥±ª«ª¤ª¥®</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Âµ¬ª¥ª¸¥½¸¦§</w:t>
        <w:softHyphen/>
        <w:t>¥¡¨³¬©¤³ª°ª¤¯·¬«¼¡¥¯«¬¥·Ä·¦µ¡</w:t>
      </w:r>
    </w:p>
    <w:p>
      <w:pPr>
        <w:pStyle w:val="DF2"/>
        <w:rPr/>
      </w:pPr>
      <w:r>
        <w:rPr/>
      </w:r>
    </w:p>
    <w:p>
      <w:pPr>
        <w:pStyle w:val="DF2"/>
        <w:rPr/>
      </w:pPr>
      <w:r>
        <w:rPr/>
      </w:r>
    </w:p>
    <w:p>
      <w:pPr>
        <w:pStyle w:val="DF2"/>
        <w:rPr/>
      </w:pPr>
      <w:r>
        <w:rPr>
          <w:rFonts w:ascii="華康中黑體" w:hAnsi="華康中黑體" w:cs="華康中黑體" w:eastAsia="華康中黑體"/>
        </w:rPr>
        <w:t>律政司答（譯文）：</w:t>
      </w:r>
      <w:r>
        <w:rPr/>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譯文）：</w:t>
      </w:r>
      <w:r>
        <w:rPr/>
        <w:t>¥®¥¥¡¬©¤¯ª°ª¡¬¤©Å¥ªª«·¨ª¡</w:t>
      </w:r>
    </w:p>
    <w:p>
      <w:pPr>
        <w:pStyle w:val="Normal"/>
        <w:jc w:val="both"/>
        <w:rPr/>
      </w:pPr>
      <w:r>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中美關係對香港貿易的影響</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sz w:val="28"/>
          <w:szCs w:val="28"/>
        </w:rPr>
        <w:t>4.</w:t>
        <w:tab/>
      </w:r>
      <w:r>
        <w:rPr>
          <w:rFonts w:ascii="華康中黑體" w:hAnsi="華康中黑體" w:cs="華康中黑體" w:eastAsia="華康中黑體"/>
        </w:rPr>
        <w:t>鄭明訓議員問（譯文）：</w:t>
      </w:r>
      <w:r>
        <w:rPr>
          <w:i/>
          <w:iCs/>
        </w:rPr>
        <w:t>¥®¥¥¡¥©¤°¤¬°¬¥´ª¨¤¶©¹¦¡¦ª¤¬¤¶¦¸À©¨¥¤</w:t>
        <w:softHyphen/>
        <w:t>µ¥¥¦ª¯¡§¥¯¹</w:t>
        <w:softHyphen/>
        <w:t>´³¦Ä</w:t>
        <w:softHyphen/>
        <w:t>·®¡¦¦¥´¤°¬¹¤¬¨°ª¥¦¤Ã©Ã«³²·Ãª¡Å©¬°¨¦¤¹¤°³À´°ª¶©¦¦¥¥À°¡¦¬°¬©¦°¤¤¦¨¨À¤¡¶Âþ³À´°¦¦°Ã©¨¥¾·¡§¸À°Ã»¤Å¤¨¥«¶©°Ã³Ã°¨¡¬©·§¥§§ª¥§¡¤¦¬©</w:t>
        <w:softHyphen/>
        <w:t>¹±¨¬»¨Åª±¬¡¥º¶´§¥´¦¦¤</w:t>
        <w:softHyphen/>
        <w:t>©¨ª</w:t>
        <w:softHyphen/>
        <w:t>À¡</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司答（譯文）</w:t>
      </w:r>
      <w:r>
        <w:rPr/>
        <w:t>¡¥®¥¥¡</w:t>
        <w:softHyphen/>
        <w:t>´¬©·ÄÄ¤«¬°µ±¥©Ä¤°ª³´°¦¦¡§</w:t>
        <w:softHyphen/>
        <w:t>»¬¡³´°«¹¬°»¶©ª¥±°Â¡¦¥¶©°Ã»«¶©°ÃÀ¸¤¶³²¡¤°¨±µ±¥³´°«¹¡¹</w:t>
        <w:softHyphen/>
        <w:t>´¡¤°©¬°¨»¡¦¼</w:t>
        <w:softHyphen/>
        <w:softHyphen/>
        <w:t>¡</w:t>
      </w:r>
    </w:p>
    <w:p>
      <w:pPr>
        <w:pStyle w:val="DF2"/>
        <w:rPr/>
      </w:pPr>
      <w:r>
        <w:rPr/>
      </w:r>
    </w:p>
    <w:p>
      <w:pPr>
        <w:pStyle w:val="DF2"/>
        <w:spacing w:lineRule="atLeast" w:line="340"/>
        <w:rPr/>
      </w:pPr>
      <w:r>
        <w:rPr/>
        <w:t>¡¡´»¬°µ±¥©Ä¤°ª³´°¦¦¡²®¤¦¬¥´¾µ²¹¸À¶©¨°³¤±¤§ª¤³¤¡¦±¥©Ä©¤©Ä¤°ª³´°¦¦¡§··®¥´ª¸À¡¦§¦µ²¹ª¦¨¦³°Ã¤</w:t>
        <w:softHyphen/>
        <w:t>°ª¤§¡¬½«§³</w:t>
        <w:softHyphen/>
        <w:t>«®¶¹¬°¬©°¼©</w:t>
        <w:softHyphen/>
        <w:t>¤¬°°·Ä</w:t>
        <w:softHyphen/>
        <w:t>¡¯§¬¼Å¤¸¤ªÄ</w:t>
        <w:softHyphen/>
        <w:t>¡¦°¦³¶¤§®¡§¦µ²¹ª¦¨¥·¸»¤°¦¶©©¨©¦¤°¦§¸ª¬°°¤º±¦§¡¬°¦³¶¤§¡¥´¬©©</w:t>
        <w:softHyphen/>
        <w:t>¨¦³·³°µ²¹¡¦¾·ª®</w:t>
        <w:softHyphen/>
        <w:t>¡¬©Á·²Ä«</w:t>
        <w:softHyphen/>
        <w:t>µ²¹ª¥´ª¦¤¤ª³°¦µ¡¥¤¥´¤°¬¥ª¹ª³¬´»¬°¡¦§¦µ²¹ª¦¨¥·¦·¦¦¥</w:t>
        <w:softHyphen/>
        <w:t>´¨©»¨§¡</w:t>
      </w:r>
    </w:p>
    <w:p>
      <w:pPr>
        <w:pStyle w:val="DF2"/>
        <w:spacing w:lineRule="atLeast" w:line="340"/>
        <w:rPr/>
      </w:pPr>
      <w:r>
        <w:rPr/>
      </w:r>
    </w:p>
    <w:p>
      <w:pPr>
        <w:pStyle w:val="DF2"/>
        <w:spacing w:lineRule="atLeast" w:line="340"/>
        <w:rPr/>
      </w:pPr>
      <w:r>
        <w:rPr/>
        <w:t>¡¡¹¥¨¦¡¤°³À±µ±¥©Ä³´°«¹¡¦«¤µ«¤¡³¤¬¤¦¤§¤ª¦ª¡§</w:t>
        <w:softHyphen/>
        <w:t>¦¤¤¤¤¦´©Ä³´°«¹¦¶¦ª´»¬°¡¥</w:t>
        <w:softHyphen/>
        <w:t>ª</w:t>
        <w:softHyphen/>
        <w:t>Â©§¦±»¹©´¦ª¬</w:t>
        <w:softHyphen/>
        <w:t>¡</w:t>
      </w:r>
    </w:p>
    <w:p>
      <w:pPr>
        <w:pStyle w:val="Normal"/>
        <w:tabs>
          <w:tab w:val="clear" w:pos="567"/>
          <w:tab w:val="left" w:pos="709" w:leader="none"/>
        </w:tabs>
        <w:spacing w:lineRule="atLeast" w:line="340"/>
        <w:jc w:val="both"/>
        <w:rPr>
          <w:sz w:val="28"/>
          <w:szCs w:val="28"/>
        </w:rPr>
      </w:pPr>
      <w:r>
        <w:rPr>
          <w:sz w:val="28"/>
          <w:szCs w:val="28"/>
        </w:rPr>
      </w:r>
    </w:p>
    <w:p>
      <w:pPr>
        <w:pStyle w:val="Normal"/>
        <w:tabs>
          <w:tab w:val="clear" w:pos="567"/>
          <w:tab w:val="left" w:pos="709"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鄭明訓議員問（譯文）：</w:t>
      </w:r>
      <w:r>
        <w:rPr>
          <w:i/>
          <w:iCs/>
        </w:rPr>
        <w:t>¥®¥¥¡¬©¬§ª¹¡¬°°·²¥¯À¨Åª¨¡«¤°¹¬°ª¨¤¶©¶®¶¹¤¥®¡§´¥¹¦¡³«¥¯¦¥¨¼¤¤§·µ¥¡¦¦±ª¬¨¤®½ª¡¬©¥§§ª¥§¡¾¬©©ª¡³·±ª¬«¼¡</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工商司答（譯文）：</w:t>
      </w:r>
      <w:r>
        <w:rPr/>
        <w:t>¥®¥¥¡¬°°·Ä</w:t>
        <w:softHyphen/>
        <w:t>´¬°µ¤¤°³´°«¹ª°Ã´¥ª¨¯®¬¥ª¨ºª¨¡§¦µ²¹ª¦¨²¥±¤ª·þ©´ªª¨¯®¡¦®§·¶±¤´¡«¦³Ãªª¨¯®³·</w:t>
        <w:softHyphen/>
        <w:t>¦¸¤¡Áµ¦¦¡³¨¤ª¥</w:t>
        <w:softHyphen/>
        <w:t>´¬©¡¥¬§</w:t>
        <w:softHyphen/>
        <w:t>ªµ²¹¿¨³¡¤</w:t>
        <w:softHyphen/>
        <w:t>µ©¤º¹þ¦Ã±ª¡¥½«</w:t>
        <w:softHyphen/>
        <w:t>´¬©¤·©²³¨ª¨¯®¡§·¸¥»¡¦Ã¤°ª³´°«¹°Ã¡³²¨»¡¬¤¬¨°ªÂÃ°Ã¡¦</w:t>
        <w:softHyphen/>
        <w:t>´¡§</w:t>
        <w:softHyphen/>
        <w:t>¤¤©¥¤¬¤¶¤¯Â¤ª¶©®Ã³¨Ãª¡¦¬°°·¥¥ªµþ³¤Â¼¥¤¹¬°¤§ª¶©°®¡¥¦§¦¥</w:t>
        <w:softHyphen/>
        <w:t>µÂ¤©»¡</w:t>
        <w:softHyphen/>
        <w:t>´¬©·ÄÄ¦¬°¦¼Å¤ª¤¤¤¬¡¨¥</w:t>
        <w:softHyphen/>
        <w:t>²¤©¥¡</w:t>
        <w:softHyphen/>
        <w:softHyphen/>
        <w:t>¤°¥À¦±¥ª³´°«¹¡©§¥³¥³´°«¹¡</w:t>
        <w:softHyphen/>
        <w:t>´ª¸À·¨¨¨</w:t>
        <w:softHyphen/>
        <w:t>ª¥À¡</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黃震遐議員問：</w:t>
      </w:r>
      <w:r>
        <w:rPr>
          <w:i/>
          <w:iCs/>
        </w:rPr>
        <w:t>¥®¥¥¡¬©¥»·´»¬°°·¡¦¬°°·¥¥·Å¬©ª»¸¡¨¹¡§</w:t>
        <w:softHyphen/>
        <w:t>¤ª¹¦ª¤°´</w:t>
        <w:softHyphen/>
        <w:t>¤°¤¥ª¤Å¡§¨¬°±¤Å»</w:t>
      </w:r>
      <w:r>
        <w:rPr>
          <w:rFonts w:eastAsia="CG Times" w:cs="CG Times" w:ascii="CG Times" w:hAnsi="CG Times"/>
          <w:i/>
          <w:iCs/>
        </w:rPr>
        <w:t>MFN</w:t>
      </w:r>
      <w:r>
        <w:rPr>
          <w:i/>
          <w:iCs/>
        </w:rPr>
        <w:t>³¦¤°¤¨¦¬»±¶¤ª¡©¥¡¬©·§´»¤°¡«½¤°´</w:t>
        <w:softHyphen/>
        <w:t>¤°¤ª¤Å¡¥¨</w:t>
      </w:r>
      <w:r>
        <w:rPr>
          <w:rFonts w:eastAsia="CG Times" w:cs="CG Times" w:ascii="CG Times" w:hAnsi="CG Times"/>
          <w:i/>
          <w:iCs/>
        </w:rPr>
        <w:t>MFN</w:t>
      </w:r>
      <w:r>
        <w:rPr>
          <w:i/>
          <w:iCs/>
        </w:rPr>
        <w:t>±¥«»©¡¤©ª¬©·§¹À°·´»¤°¬©¡¦ª¬©·°ª¸¡«·¦¦°¡¦ª¬©¤°ª¸¡½¸Ä¬¦¤°¡</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cs="華康中黑體" w:eastAsia="華康中黑體"/>
        </w:rPr>
        <w:t>工商司答：</w:t>
      </w:r>
      <w:r>
        <w:rPr/>
        <w:t>¥®¥¥¡§</w:t>
        <w:softHyphen/>
        <w:t>¤¦¥</w:t>
        <w:softHyphen/>
        <w:t>µÂ¤¤ª©</w:t>
        <w:softHyphen/>
        <w:t>´¬©ª¥³¡</w:t>
        <w:softHyphen/>
        <w:t>´¬©¦¤°³´°«¹¦¦ª°Ã¤¡¥³«²´¡</w:t>
        <w:softHyphen/>
        <w:t>´¬©»¬¤°ª³´°«¹¦¦¡À¸»¥¦«¶©©½ª°Ã²</w:t>
      </w:r>
      <w:r>
        <w:rPr>
          <w:rFonts w:eastAsia="華康細明體外字集" w:cs="華康細明體外字集" w:ascii="華康細明體外字集" w:hAnsi="華康細明體外字集"/>
        </w:rPr>
        <w:t></w:t>
      </w:r>
      <w:r>
        <w:rPr/>
        <w:t>¡´¨¤¡§</w:t>
        <w:softHyphen/>
        <w:t>¤»¬³´°«¹¦¦À¸»¤Å°Ã±</w:t>
      </w:r>
      <w:r>
        <w:rPr>
          <w:rFonts w:eastAsia="華康細明體外字集" w:cs="華康細明體外字集" w:ascii="華康細明體外字集" w:hAnsi="華康細明體外字集"/>
        </w:rPr>
        <w:t></w:t>
      </w:r>
      <w:r>
        <w:rPr/>
        <w:t>¡</w:t>
      </w:r>
    </w:p>
    <w:p>
      <w:pPr>
        <w:pStyle w:val="DF2"/>
        <w:spacing w:lineRule="atLeast" w:line="340"/>
        <w:rPr/>
      </w:pPr>
      <w:r>
        <w:rPr/>
      </w:r>
    </w:p>
    <w:p>
      <w:pPr>
        <w:pStyle w:val="DF2"/>
        <w:rPr/>
      </w:pPr>
      <w:r>
        <w:rPr/>
        <w:t>¡¡¶Ä</w:t>
        <w:softHyphen/>
        <w:softHyphen/>
        <w:t>¤°¬°°··§Å¨</w:t>
        <w:softHyphen/>
        <w:t>´¬©ª·¨¡§¬«¥¦¤</w:t>
        <w:softHyphen/>
        <w:t>°®ª°·¡³·±¥°ª§¯¦¬</w:t>
        <w:softHyphen/>
        <w:softHyphen/>
        <w:t>¡©¥¡¦¤¬³´°«¹¦¦°Ã¤¡§</w:t>
        <w:softHyphen/>
        <w:t>¥¬«¬°°·©²·¥¬°ª§¯§¬¤«´¦¥¬¨³°Ã¡·µ¡§</w:t>
        <w:softHyphen/>
        <w:t>¥§±¦³¤«´¤¤¡¬°°·¥·¤¸¨¡¦ª¤°³¥³´°«¹¦¦¡©ª¥¥¥¨¨¦±¥ª³´°«¹¦¦¡¬·¹</w:t>
        <w:softHyphen/>
        <w:t>´¸À±¨</w:t>
        <w:softHyphen/>
        <w:softHyphen/>
        <w:t>ª¼Åª¡§</w:t>
        <w:softHyphen/>
        <w:t>¦²¥¬«Áµ³¨«¬°°·</w:t>
        <w:softHyphen/>
        <w:softHyphen/>
        <w:t>ª¦¼¦¯¡¦¦¬°°·ÁÅª¦¼¤</w:t>
        <w:softHyphen/>
        <w:t>¡³¤µ¬¤</w:t>
        <w:softHyphen/>
        <w:t>¦¥¦¦Ã³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明訓議員問（譯文）：</w:t>
      </w:r>
      <w:r>
        <w:rPr>
          <w:i/>
          <w:iCs/>
        </w:rPr>
        <w:t>¥®¥¥¡¬´´¦±ªª¯·°¨¡¬©¥§§ª¥§¡©Ò±</w:t>
        <w:softHyphen/>
        <w:t>»¬°²Ä°°»Ã«©</w:t>
        <w:softHyphen/>
        <w:t>·¥®</w:t>
      </w:r>
      <w:r>
        <w:rPr>
          <w:rFonts w:eastAsia="CG Times" w:cs="CG Times" w:ascii="CG Times" w:hAnsi="CG Times"/>
          <w:i/>
          <w:iCs/>
        </w:rPr>
        <w:t>Ben GILAM¡©¬°°Ä°°»Ã«©</w:t>
        <w:softHyphen/>
        <w:t>·¥®Jessie HELMS·</w:t>
        <w:softHyphen/>
        <w:t>ªÀ±µ«¬¬»¡¥</w:t>
        <w:softHyphen/>
        <w:t>¦¨¦©´·</w:t>
        <w:softHyphen/>
        <w:t>¡¥¤³ª¦¨¦·</w:t>
        <w:softHyphen/>
        <w:t>¡</w:t>
      </w:r>
    </w:p>
    <w:p>
      <w:pPr>
        <w:pStyle w:val="Normal"/>
        <w:rPr>
          <w:rFonts w:ascii="CG Times" w:hAnsi="CG Times" w:eastAsia="CG Times" w:cs="CG Times"/>
          <w:i/>
          <w:i/>
          <w:iCs/>
        </w:rPr>
      </w:pPr>
      <w:r>
        <w:rPr>
          <w:rFonts w:eastAsia="CG Times" w:cs="CG Times"/>
          <w:i/>
          <w:iCs/>
        </w:rPr>
      </w:r>
    </w:p>
    <w:p>
      <w:pPr>
        <w:pStyle w:val="Normal"/>
        <w:rPr>
          <w:rFonts w:eastAsia="華康中黑體" w:cs="華康中黑體"/>
        </w:rPr>
      </w:pPr>
      <w:r>
        <w:rPr>
          <w:rFonts w:eastAsia="華康中黑體" w:cs="華康中黑體"/>
        </w:rPr>
      </w:r>
    </w:p>
    <w:p>
      <w:pPr>
        <w:pStyle w:val="DF2"/>
        <w:rPr/>
      </w:pPr>
      <w:r>
        <w:rPr>
          <w:rFonts w:cs="華康中黑體" w:eastAsia="華康中黑體"/>
        </w:rPr>
        <w:t>工商司答（譯文）：</w:t>
      </w:r>
      <w:r>
        <w:rPr/>
        <w:t>¥®¥¥¡</w:t>
        <w:softHyphen/>
        <w:t>´¾¬°±</w:t>
        <w:softHyphen/>
        <w:t>¬·¬°°Ä°°°©</w:t>
        <w:softHyphen/>
        <w:t>·¥®¡°Ä°¥¥Ã«©</w:t>
        <w:softHyphen/>
        <w:t>·¥®¥¤¦Ãª°·©</w:t>
        <w:softHyphen/>
        <w:t>·¥®©»¾¤¡¬¤¯¹´ª¡¬¨ª</w:t>
        <w:softHyphen/>
        <w:t>¨³²¬¥</w:t>
        <w:softHyphen/>
        <w:t>ý¾¬°±</w:t>
        <w:softHyphen/>
        <w:t>´¥ª¡</w:t>
        <w:softHyphen/>
        <w:t>¨¬§·³±¯«¬¥¹¤¨©ª¡¦§·½¹§¶¾Ä</w:t>
        <w:softHyphen/>
        <w:t>¡¦¤¤¤¤¦¡¬½«¬°°·¥¤Ãª¨¤°³¥µ±¥³´°«¹¹</w:t>
        <w:softHyphen/>
        <w:t>´¥¯º¦ªÃ¼Å¡§</w:t>
        <w:softHyphen/>
        <w:t>¦µ²¹ª¦¨¡¥¬¾¬±</w:t>
        <w:softHyphen/>
        <w:t>¡´±Ä¹220¦°·Ä</w:t>
        <w:softHyphen/>
        <w:t>¡³¬§</w:t>
        <w:softHyphen/>
        <w:t>¤¤¤¤¦ª¸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鄭明訓議員問（譯文）：</w:t>
      </w:r>
      <w:r>
        <w:rPr>
          <w:i/>
          <w:iCs/>
        </w:rPr>
        <w:t>¥®¥¥¡¤°¥¨¦¦µ§ª°Ã¡§¬°¡©Ò±</w:t>
        <w:softHyphen/>
        <w:t>¤¦»¸¨¦¥®·</w:t>
        <w:softHyphen/>
        <w:t>¬¦®¡</w:t>
      </w:r>
    </w:p>
    <w:p>
      <w:pPr>
        <w:pStyle w:val="Normal"/>
        <w:rPr/>
      </w:pPr>
      <w:r>
        <w:rPr/>
      </w:r>
    </w:p>
    <w:p>
      <w:pPr>
        <w:pStyle w:val="Normal"/>
        <w:rPr/>
      </w:pPr>
      <w:r>
        <w:rPr/>
      </w:r>
    </w:p>
    <w:p>
      <w:pPr>
        <w:pStyle w:val="DF2"/>
        <w:rPr/>
      </w:pPr>
      <w:r>
        <w:rPr>
          <w:rFonts w:ascii="華康中黑體" w:hAnsi="華康中黑體" w:cs="華康中黑體" w:eastAsia="華康中黑體"/>
        </w:rPr>
        <w:t>工商司答（譯文）：</w:t>
      </w:r>
      <w:r>
        <w:rPr/>
        <w:t>¥®¥¥¡¦¾Ä</w:t>
        <w:softHyphen/>
        <w:t>¦·ª¸¡§·¥®</w:t>
        <w:softHyphen/>
        <w:t>§µ¡¡ª¥¡</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定專業團體的紀律委員會</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eastAsia="華康細明體外字集" w:cs="華康細明體外字集" w:ascii="CG Times" w:hAnsi="CG Times"/>
          <w:sz w:val="28"/>
          <w:szCs w:val="28"/>
        </w:rPr>
        <w:t>5.</w:t>
      </w:r>
      <w:r>
        <w:rPr>
          <w:sz w:val="28"/>
          <w:szCs w:val="28"/>
        </w:rPr>
        <w:tab/>
      </w:r>
      <w:r>
        <w:rPr>
          <w:rFonts w:ascii="華康中黑體" w:hAnsi="華康中黑體" w:cs="華康中黑體" w:eastAsia="華康中黑體"/>
        </w:rPr>
        <w:t>梁智鴻議員問（譯文）：</w:t>
      </w:r>
      <w:r>
        <w:rPr>
          <w:i/>
          <w:iCs/>
        </w:rPr>
        <w:t>¥®¥¥¡¦Ã¥´ª©±·¹Åª¬«©</w:t>
        <w:softHyphen/>
        <w:t>·¡·§¥§§ª¥§¡</w:t>
      </w:r>
    </w:p>
    <w:p>
      <w:pPr>
        <w:pStyle w:val="DF2"/>
        <w:rPr>
          <w:i/>
          <w:i/>
          <w:iCs/>
        </w:rPr>
      </w:pPr>
      <w:r>
        <w:rPr>
          <w:i/>
          <w:iCs/>
        </w:rPr>
      </w:r>
    </w:p>
    <w:p>
      <w:pPr>
        <w:pStyle w:val="DF2"/>
        <w:ind w:left="1200" w:hanging="600"/>
        <w:rPr/>
      </w:pPr>
      <w:r>
        <w:rPr>
          <w:rFonts w:eastAsia="華康中黑體" w:cs="華康中黑體" w:ascii="CG Times" w:hAnsi="CG Times"/>
          <w:i/>
          <w:iCs/>
        </w:rPr>
        <w:t>(a)</w:t>
      </w:r>
      <w:r>
        <w:rPr>
          <w:i/>
          <w:iCs/>
        </w:rPr>
        <w:t>¡</w:t>
        <w:softHyphen/>
        <w:t>¨©</w:t>
        <w:softHyphen/>
        <w:t>·ª¦</w:t>
        <w:softHyphen/>
        <w:t>¥¬·¥¤¤¡</w:t>
      </w:r>
    </w:p>
    <w:p>
      <w:pPr>
        <w:pStyle w:val="DF2"/>
        <w:ind w:left="1200" w:hanging="600"/>
        <w:rPr>
          <w:i/>
          <w:i/>
          <w:iCs/>
        </w:rPr>
      </w:pPr>
      <w:r>
        <w:rPr>
          <w:i/>
          <w:iCs/>
        </w:rPr>
      </w:r>
    </w:p>
    <w:p>
      <w:pPr>
        <w:pStyle w:val="DF2"/>
        <w:spacing w:lineRule="atLeast" w:line="340"/>
        <w:ind w:left="1200" w:hanging="600"/>
        <w:rPr/>
      </w:pPr>
      <w:r>
        <w:rPr>
          <w:rFonts w:eastAsia="華康中黑體" w:cs="華康中黑體" w:ascii="CG Times" w:hAnsi="CG Times"/>
          <w:i/>
          <w:iCs/>
        </w:rPr>
        <w:t>(b)</w:t>
      </w:r>
      <w:r>
        <w:rPr>
          <w:rFonts w:ascii="CG Times" w:hAnsi="CG Times" w:cs="華康中黑體" w:eastAsia="華康中黑體"/>
          <w:i/>
          <w:iCs/>
        </w:rPr>
        <w:t>　</w:t>
      </w:r>
      <w:r>
        <w:rPr>
          <w:i/>
          <w:iCs/>
        </w:rPr>
        <w:softHyphen/>
        <w:t>¨©</w:t>
        <w:softHyphen/>
        <w:t>·¤¶¶¦¨¬«¬°¡¤</w:t>
      </w:r>
    </w:p>
    <w:p>
      <w:pPr>
        <w:pStyle w:val="DF2"/>
        <w:spacing w:lineRule="atLeast" w:line="340"/>
        <w:ind w:left="1200" w:hanging="600"/>
        <w:rPr>
          <w:i/>
          <w:i/>
          <w:iCs/>
        </w:rPr>
      </w:pPr>
      <w:r>
        <w:rPr>
          <w:i/>
          <w:iCs/>
        </w:rPr>
      </w:r>
    </w:p>
    <w:p>
      <w:pPr>
        <w:pStyle w:val="DF2"/>
        <w:spacing w:lineRule="atLeast" w:line="340"/>
        <w:ind w:left="1200" w:hanging="600"/>
        <w:rPr/>
      </w:pPr>
      <w:r>
        <w:rPr>
          <w:rFonts w:eastAsia="華康中黑體" w:cs="華康中黑體" w:ascii="CG Times" w:hAnsi="CG Times"/>
          <w:i/>
          <w:iCs/>
        </w:rPr>
        <w:t>(c)</w:t>
      </w:r>
      <w:r>
        <w:rPr>
          <w:i/>
          <w:iCs/>
        </w:rPr>
        <w:t>¡·§·§´«¨¨¶¦«¤¶¬«¬°ªª©±·¹Å§¬¥¤¶§¦¶¦¬°¡¥¼¥³©«¤¤²°³µ«¡</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工務司答（譯文）：</w:t>
      </w:r>
      <w:r>
        <w:rPr/>
        <w:t>¥®¥¥¡</w:t>
      </w:r>
    </w:p>
    <w:p>
      <w:pPr>
        <w:pStyle w:val="DF2"/>
        <w:spacing w:lineRule="atLeast" w:line="340"/>
        <w:rPr/>
      </w:pPr>
      <w:r>
        <w:rPr/>
      </w:r>
    </w:p>
    <w:p>
      <w:pPr>
        <w:pStyle w:val="DF2"/>
        <w:spacing w:lineRule="atLeast" w:line="340"/>
        <w:ind w:left="1200" w:hanging="600"/>
        <w:rPr/>
      </w:pPr>
      <w:r>
        <w:rPr>
          <w:rFonts w:eastAsia="CG Times" w:cs="CG Times" w:ascii="CG Times" w:hAnsi="CG Times"/>
        </w:rPr>
        <w:t>(a)</w:t>
      </w:r>
      <w:r>
        <w:rPr/>
        <w:t>¡¥´²®¦14</w:t>
        <w:softHyphen/>
        <w:t>ª©±·¹Å¡¦¤¦ª©±·¹Å¬«©</w:t>
        <w:softHyphen/>
        <w:t>·ª¦</w:t>
        <w:softHyphen/>
        <w:t>¥¬·¥¤¤¡¢</w:t>
      </w:r>
    </w:p>
    <w:p>
      <w:pPr>
        <w:pStyle w:val="DF2"/>
        <w:spacing w:lineRule="atLeast" w:line="340"/>
        <w:ind w:left="1200" w:hanging="600"/>
        <w:rPr/>
      </w:pPr>
      <w:r>
        <w:rPr/>
      </w:r>
    </w:p>
    <w:p>
      <w:pPr>
        <w:pStyle w:val="DF2"/>
        <w:spacing w:lineRule="atLeast" w:line="340"/>
        <w:ind w:left="1200" w:hanging="0"/>
        <w:rPr/>
      </w:pPr>
      <w:r>
        <w:rPr>
          <w:rFonts w:eastAsia="CG Times" w:cs="CG Times" w:ascii="CG Times" w:hAnsi="CG Times"/>
        </w:rPr>
        <w:t>(1)</w:t>
      </w:r>
      <w:r>
        <w:rPr/>
        <w:t>¡</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2)</w:t>
      </w:r>
      <w:r>
        <w:rPr/>
        <w:t>¡</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3)</w:t>
      </w:r>
      <w:r>
        <w:rPr/>
        <w:t>¡</w:t>
        <w:softHyphen/>
        <w:t>´Â°©</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4)</w:t>
      </w:r>
      <w:r>
        <w:rPr/>
        <w:t>¡</w:t>
        <w:softHyphen/>
        <w:t>´§²¤º²§</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5)</w:t>
      </w:r>
      <w:r>
        <w:rPr/>
        <w:t>¡</w:t>
        <w:softHyphen/>
        <w:t>´Å¤º²©</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6)</w:t>
      </w:r>
      <w:r>
        <w:rPr/>
        <w:t>¡</w:t>
        <w:softHyphen/>
        <w:t>´¤Âº²©</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7)</w:t>
      </w:r>
      <w:r>
        <w:rPr/>
        <w:t>¡¯Âº²§</w:t>
      </w:r>
    </w:p>
    <w:p>
      <w:pPr>
        <w:pStyle w:val="DF2"/>
        <w:spacing w:lineRule="atLeast" w:line="340"/>
        <w:ind w:left="1200" w:hanging="0"/>
        <w:rPr/>
      </w:pPr>
      <w:r>
        <w:rPr/>
      </w:r>
    </w:p>
    <w:p>
      <w:pPr>
        <w:pStyle w:val="DF2"/>
        <w:spacing w:lineRule="atLeast" w:line="340"/>
        <w:ind w:left="1200" w:hanging="0"/>
        <w:rPr/>
      </w:pPr>
      <w:r>
        <w:rPr/>
        <w:t>°¤</w:t>
        <w:softHyphen/>
        <w:t>¤</w:t>
        <w:softHyphen/>
        <w:t>ª©±·¹Å¥¡</w:t>
        <w:softHyphen/>
        <w:t>´·</w:t>
        <w:softHyphen/>
        <w:t>®¤·¥¥³©¨¬«©</w:t>
        <w:softHyphen/>
        <w:t>·ª¤¦¦</w:t>
        <w:softHyphen/>
        <w:t>µ¶¬±··</w:t>
        <w:softHyphen/>
        <w:t>®¡</w:t>
      </w:r>
    </w:p>
    <w:p>
      <w:pPr>
        <w:pStyle w:val="DF2"/>
        <w:spacing w:lineRule="atLeast" w:line="340"/>
        <w:ind w:left="600" w:hanging="0"/>
        <w:rPr/>
      </w:pPr>
      <w:r>
        <w:rPr/>
      </w:r>
    </w:p>
    <w:p>
      <w:pPr>
        <w:pStyle w:val="DF2"/>
        <w:spacing w:lineRule="atLeast" w:line="340"/>
        <w:ind w:left="1200" w:hanging="600"/>
        <w:rPr/>
      </w:pPr>
      <w:r>
        <w:rPr>
          <w:rFonts w:eastAsia="CG Times" w:cs="CG Times" w:ascii="CG Times" w:hAnsi="CG Times"/>
        </w:rPr>
        <w:t>(b)</w:t>
      </w:r>
      <w:r>
        <w:rPr/>
        <w:t>¡¤¦ª©±·¹Åª¬«©</w:t>
        <w:softHyphen/>
        <w:t>·¡³±·¤¶¶¦¬«¬°¡¢</w:t>
      </w:r>
    </w:p>
    <w:p>
      <w:pPr>
        <w:pStyle w:val="DF2"/>
        <w:spacing w:lineRule="atLeast" w:line="340"/>
        <w:ind w:left="1200" w:hanging="600"/>
        <w:rPr/>
      </w:pPr>
      <w:r>
        <w:rPr/>
      </w:r>
    </w:p>
    <w:p>
      <w:pPr>
        <w:pStyle w:val="DF2"/>
        <w:spacing w:lineRule="atLeast" w:line="340"/>
        <w:ind w:left="1200" w:hanging="0"/>
        <w:rPr/>
      </w:pPr>
      <w:r>
        <w:rPr>
          <w:rFonts w:eastAsia="CG Times" w:cs="CG Times" w:ascii="CG Times" w:hAnsi="CG Times"/>
        </w:rPr>
        <w:t>(1)</w:t>
      </w:r>
      <w:r>
        <w:rPr/>
        <w:t>¡</w:t>
        <w:softHyphen/>
        <w:t>´Â°©</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2)</w:t>
      </w:r>
      <w:r>
        <w:rPr/>
        <w:t>¡</w:t>
        <w:softHyphen/>
        <w:t>´§²¤º²§</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3)</w:t>
      </w:r>
      <w:r>
        <w:rPr/>
        <w:t>¡</w:t>
        <w:softHyphen/>
        <w:t>´Å¤º²©</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4)</w:t>
      </w:r>
      <w:r>
        <w:rPr/>
        <w:t>¡</w:t>
        <w:softHyphen/>
        <w:t>´¤Âº²©</w:t>
        <w:softHyphen/>
        <w:t>·</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5)</w:t>
      </w:r>
      <w:r>
        <w:rPr/>
        <w:t>¡»§ÂÀ·º²§</w:t>
      </w:r>
    </w:p>
    <w:p>
      <w:pPr>
        <w:pStyle w:val="DF2"/>
        <w:spacing w:lineRule="atLeast" w:line="340"/>
        <w:ind w:left="1200" w:hanging="0"/>
        <w:rPr/>
      </w:pPr>
      <w:r>
        <w:rPr/>
      </w:r>
    </w:p>
    <w:p>
      <w:pPr>
        <w:pStyle w:val="DF2"/>
        <w:spacing w:lineRule="atLeast" w:line="340"/>
        <w:ind w:left="1200" w:hanging="0"/>
        <w:rPr/>
      </w:pPr>
      <w:r>
        <w:rPr>
          <w:rFonts w:eastAsia="CG Times" w:cs="CG Times" w:ascii="CG Times" w:hAnsi="CG Times"/>
        </w:rPr>
        <w:t>(6)</w:t>
      </w:r>
      <w:r>
        <w:rPr/>
        <w:t>¡</w:t>
        <w:softHyphen/>
        <w:t>´Ã¾·¤¬Ãº²§</w:t>
      </w:r>
    </w:p>
    <w:p>
      <w:pPr>
        <w:pStyle w:val="DF2"/>
        <w:spacing w:lineRule="atLeast" w:line="340"/>
        <w:ind w:left="1200" w:hanging="600"/>
        <w:rPr/>
      </w:pPr>
      <w:r>
        <w:rPr>
          <w:rFonts w:eastAsia="CG Times" w:cs="CG Times" w:ascii="CG Times" w:hAnsi="CG Times"/>
        </w:rPr>
        <w:t>(c)</w:t>
      </w:r>
      <w:r>
        <w:rPr/>
        <w:t>¡¤¦¼ª©±·¹Å§À½¤ª©Å¤¡¥®³©©µ¥¥©¥¦ª·¤¤¥®¨¬«¬°¡¥©¥</w:t>
        <w:softHyphen/>
        <w:t>¥ª¦©³º¥¨ª±·¡·§»¬¤©¤¹³¨¹Åª¤³¨°¡©¥¨µ</w:t>
        <w:softHyphen/>
        <w:t>¹´«¨¨¶¦«¤¶¬«¬°ªª©±·¹Å¡§¬¥¤¶§¦¶¦¬°¡¾¤¸¡¦³¤±¨¬«¬°ª¤¤¥¯¤·¬°¤¶¶¦¡</w:t>
      </w:r>
    </w:p>
    <w:p>
      <w:pPr>
        <w:pStyle w:val="Normal"/>
        <w:tabs>
          <w:tab w:val="clear" w:pos="567"/>
          <w:tab w:val="left" w:pos="709" w:leader="none"/>
        </w:tabs>
        <w:spacing w:lineRule="atLeast" w:line="340"/>
        <w:jc w:val="both"/>
        <w:rPr>
          <w:sz w:val="28"/>
          <w:szCs w:val="28"/>
        </w:rPr>
      </w:pPr>
      <w:r>
        <w:rPr>
          <w:sz w:val="28"/>
          <w:szCs w:val="28"/>
        </w:rPr>
      </w:r>
    </w:p>
    <w:p>
      <w:pPr>
        <w:pStyle w:val="Normal"/>
        <w:tabs>
          <w:tab w:val="clear" w:pos="567"/>
          <w:tab w:val="left" w:pos="709"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梁智鴻議員問：</w:t>
      </w:r>
      <w:r>
        <w:rPr>
          <w:i/>
          <w:iCs/>
        </w:rPr>
        <w:t>¥®¥¥¡±¤°¥ªµÂ¡§</w:t>
        <w:softHyphen/>
        <w:t>©Å±ª«¦±·²Âª¬«©</w:t>
        <w:softHyphen/>
        <w:t>·³¨¦¤²¤¤ª¥ª¡¤°¤»ÂÀ</w:t>
      </w:r>
      <w:r>
        <w:rPr>
          <w:rFonts w:eastAsia="華康細明體外字集" w:cs="華康細明體外字集" w:ascii="華康細明體外字集" w:hAnsi="華康細明體外字集"/>
          <w:i/>
          <w:iCs/>
        </w:rPr>
        <w:t></w:t>
      </w:r>
      <w:r>
        <w:rPr>
          <w:i/>
          <w:iCs/>
        </w:rPr>
        <w:t>¥¦Ãª¬§¥¡¨¥¬§ª²°¥³¤¤¶¡¥®¥¥¡½°³¬§·¨</w:t>
      </w:r>
      <w:r>
        <w:rPr>
          <w:rFonts w:eastAsia="華康細明體外字集" w:cs="華康細明體外字集" w:ascii="華康細明體外字集" w:hAnsi="華康細明體外字集"/>
          <w:i/>
          <w:iCs/>
        </w:rPr>
        <w:t></w:t>
      </w:r>
      <w:r>
        <w:rPr>
          <w:i/>
          <w:iCs/>
        </w:rPr>
        <w:t>¬©Ä±¬¨±·¸¨¥±·§À¦¤²¥¥¡¦¬¨±·«¤¶¦¤²¥¥©¡</w:t>
        <w:softHyphen/>
        <w:t>¬ª¸¡½°¨¤·«¬¦¡</w:t>
        <w:softHyphen/>
        <w:t>§¡¬©¦®·¦¨¨¨¦«±·¤¤°»ªª©±·¹Å¤¡¤¤«±·¤¤¡</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工務司答：</w:t>
      </w:r>
      <w:r>
        <w:rPr/>
        <w:t>¥®¥¥¡§¬«¨¥¨³¦¤¦©½¡¥¬¤¦ª§³¨«¡¤²¿½©§¯¡¥¤</w:t>
        <w:softHyphen/>
        <w:t>¤¸®¡§»¬³¨¦Ã¬«ª²°¬§¥¶¥¤¶ª§¦¶¦¡§©»</w:t>
        <w:softHyphen/>
        <w:t>¤¦·¥¤¤°»¡³¦¬¯«¦±·¹Å¦¦®¾</w:t>
        <w:softHyphen/>
        <w:t>§±</w:t>
      </w:r>
      <w:r>
        <w:rPr>
          <w:rFonts w:eastAsia="華康細明體外字集" w:cs="華康細明體外字集"/>
        </w:rPr>
        <w:t></w:t>
      </w:r>
      <w:r>
        <w:rPr/>
        <w:t>¨©¡</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何敏嘉議員問：</w:t>
      </w:r>
      <w:r>
        <w:rPr>
          <w:i/>
          <w:iCs/>
        </w:rPr>
        <w:t>¥®¥¥¡§¤·´¥Ã¦ª¸¶½¸¡¥</w:t>
        <w:softHyphen/>
        <w:t>µÂ</w:t>
      </w:r>
      <w:r>
        <w:rPr>
          <w:rFonts w:eastAsia="華康中黑體" w:cs="華康中黑體" w:ascii="CG Times" w:hAnsi="CG Times"/>
          <w:i/>
          <w:iCs/>
        </w:rPr>
        <w:t>(b)</w:t>
      </w:r>
      <w:r>
        <w:rPr>
          <w:i/>
          <w:iCs/>
        </w:rPr>
        <w:t>¬´¨¦¤</w:t>
        <w:softHyphen/>
        <w:t>»ÂÀ¦Ãª¬«©</w:t>
        <w:softHyphen/>
        <w:t>··¤¶¶¦¬«²°¡¹©³¨©</w:t>
        <w:softHyphen/>
        <w:t>·¡µ½¬¦Ã¤¶²°©©</w:t>
        <w:softHyphen/>
        <w:t>·ª²¦¡¬©¬§¦¨¬µ¡§±³¨©</w:t>
        <w:softHyphen/>
        <w:t>··¥¤¤¨«±·¤¤¡¥¤¬©ª¤¦¬¼¥«±·¤¤ª¼¥©¡¦ª¬©¨¦³º¬µ¡¨»²®¬§¹³¨©</w:t>
        <w:softHyphen/>
        <w:t>·¦¨®¤¦ª¼·©¡</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工務司答：</w:t>
      </w:r>
      <w:r>
        <w:rPr/>
        <w:t>¥®¥¥¡Áµ§¦¥</w:t>
        <w:softHyphen/>
        <w:t>µÂª</w:t>
      </w:r>
      <w:r>
        <w:rPr>
          <w:rFonts w:eastAsia="華康中黑體" w:cs="華康中黑體" w:ascii="CG Times" w:hAnsi="CG Times"/>
        </w:rPr>
        <w:t>(b)</w:t>
      </w:r>
      <w:r>
        <w:rPr/>
        <w:t>¬´¤¦¤</w:t>
        <w:softHyphen/>
        <w:t>ª©±·¹Å³±·¤¶¶¦¬«²°¡¦§¤¦´¨¡²®¤³¤±·¹Å³¨¦ª©Å¤¡®³©©µ¥¥©¥¦ª·¤¤¥®¨¬«²°¡¦¦¡³¨¤ª¥¥</w:t>
        <w:softHyphen/>
        <w:t>¤¥¥³¼°¡¦¬¥</w:t>
        <w:softHyphen/>
        <w:t>·µ¥»</w:t>
        <w:softHyphen/>
        <w:t>©</w:t>
        <w:softHyphen/>
        <w:t>§±</w:t>
      </w:r>
      <w:r>
        <w:rPr>
          <w:rFonts w:eastAsia="華康細明體外字集" w:cs="華康細明體外字集"/>
        </w:rPr>
        <w:t></w:t>
      </w:r>
      <w:r>
        <w:rPr/>
        <w:t>¨¨©¬§¤¶¶¦²°¡</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致光議員問：</w:t>
      </w:r>
      <w:r>
        <w:rPr>
          <w:i/>
          <w:iCs/>
        </w:rPr>
        <w:t>¥®¥¥¡§ª½¸¤¬¦Ã¤¶²°³°Ã¡¤°¥ªµÂ´¨¬«²°¬±·¹Åª¤³¨°¡¬©¤©¤¹¡§«±Ãº³¬ª¡¦¬¦¥³¨±·¹Å¤¦¬³¹¬©ª¨¦¥ª¡½°¬©¬§»¬³¨©¿¬«²°¨¤¯¤¤²§¯©¡</w:t>
        <w:softHyphen/>
        <w:t>§ª¸¡¬¦¬©</w:t>
        <w:softHyphen/>
        <w:t>³¹¬©ªª¨¨¦¥³¨±·¹Å©¡</w:t>
      </w:r>
    </w:p>
    <w:p>
      <w:pPr>
        <w:pStyle w:val="DF2"/>
        <w:rPr>
          <w:i/>
          <w:i/>
          <w:iCs/>
        </w:rPr>
      </w:pPr>
      <w:r>
        <w:rPr>
          <w:i/>
          <w:iCs/>
        </w:rPr>
      </w:r>
    </w:p>
    <w:p>
      <w:pPr>
        <w:pStyle w:val="DF2"/>
        <w:rPr/>
      </w:pPr>
      <w:r>
        <w:rPr>
          <w:rFonts w:ascii="華康中黑體" w:hAnsi="華康中黑體" w:cs="華康中黑體" w:eastAsia="華康中黑體"/>
        </w:rPr>
        <w:t>工務司答：</w:t>
      </w:r>
      <w:r>
        <w:rPr/>
        <w:t>¥®¥¥¡§</w:t>
        <w:softHyphen/>
        <w:t>¤ªµÂ¨¤ª¥¨¨±·¹Åª</w:t>
        <w:softHyphen/>
        <w:t>§±</w:t>
      </w:r>
      <w:r>
        <w:rPr>
          <w:rFonts w:eastAsia="華康細明體外字集" w:cs="華康細明體外字集"/>
        </w:rPr>
        <w:t></w:t>
      </w:r>
      <w:r>
        <w:rPr/>
        <w:t>¤©¤·¯¤¤²§¯¡§»¬§</w:t>
        <w:softHyphen/>
        <w:t>³¦´</w:t>
        <w:softHyphen/>
        <w:t>¦±·¹Å¹</w:t>
        <w:softHyphen/>
        <w:t>§¨¥ª¨©¡§À§¶¦¤¶²°ª¨©¡</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µ¬©»³¨¹Å¡¨¦Â°©</w:t>
        <w:softHyphen/>
        <w:t>··¤¶¶¦²°¡¬¦¸©</w:t>
        <w:softHyphen/>
        <w:t>·ª¬¿«¬«±ª¡¥¨¨¤º²°µªª¨¥µª¨±¬¿¥½±¨¥±·¤¤¡¬¨¦¦¶¦¤¶¡</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w:t>
        <w:softHyphen/>
        <w:t>¦°Ã¤µÂª½³¡</w:t>
      </w:r>
    </w:p>
    <w:p>
      <w:pPr>
        <w:pStyle w:val="DF2"/>
        <w:rPr/>
      </w:pPr>
      <w:r>
        <w:rPr/>
      </w:r>
    </w:p>
    <w:p>
      <w:pPr>
        <w:pStyle w:val="DF2"/>
        <w:rPr/>
      </w:pPr>
      <w:r>
        <w:rPr/>
      </w:r>
    </w:p>
    <w:p>
      <w:pPr>
        <w:pStyle w:val="DF2"/>
        <w:rPr/>
      </w:pPr>
      <w:r>
        <w:rPr>
          <w:rFonts w:ascii="華康中黑體" w:hAnsi="華康中黑體" w:cs="華康中黑體" w:eastAsia="華康中黑體"/>
        </w:rPr>
        <w:t>黃錢其濂議員問（譯文）：</w:t>
      </w:r>
      <w:r>
        <w:rPr>
          <w:i/>
          <w:iCs/>
        </w:rPr>
        <w:t>¥®¥¥¡¥§®§¸°¬¦³°Ã¬¥¥¤°¥§µ¡¥¬»</w:t>
        <w:softHyphen/>
        <w:t>´«®·¡¤«®¤·¡</w:t>
        <w:softHyphen/>
        <w:t>´Â°©</w:t>
        <w:softHyphen/>
        <w:t>·¡§²¤º²§¡Å¤º²©</w:t>
        <w:softHyphen/>
        <w:t>·¡¤Âº²©</w:t>
        <w:softHyphen/>
        <w:t>·¡¯Âº²§µµÃª¡¤°¥¬§»¬¡Áµ¥ª¤§»³°ÃµÃ¡¥¤¯¹³°Ã§¥«·ªµ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¾Ä</w:t>
        <w:softHyphen/>
        <w:t>¡§¬§°¤°¥¡¾¥</w:t>
        <w:softHyphen/>
        <w:t>¤·¨¡¥¬§¾¦µÂ³°Ãª©</w:t>
        <w:softHyphen/>
        <w:t>¡</w:t>
      </w:r>
    </w:p>
    <w:p>
      <w:pPr>
        <w:pStyle w:val="DF2"/>
        <w:rPr/>
      </w:pPr>
      <w:r>
        <w:rPr/>
      </w:r>
    </w:p>
    <w:p>
      <w:pPr>
        <w:pStyle w:val="DF2"/>
        <w:rPr/>
      </w:pPr>
      <w:r>
        <w:rPr/>
      </w:r>
    </w:p>
    <w:p>
      <w:pPr>
        <w:pStyle w:val="DF2"/>
        <w:rPr/>
      </w:pPr>
      <w:r>
        <w:rPr>
          <w:rFonts w:ascii="華康中黑體" w:hAnsi="華康中黑體" w:cs="華康中黑體" w:eastAsia="華康中黑體"/>
        </w:rPr>
        <w:t>黃錢其濂議員問（譯文）：</w:t>
      </w:r>
      <w:r>
        <w:rPr>
          <w:i/>
          <w:iCs/>
        </w:rPr>
        <w:t>¥®¥¥¡§Ä±¤°¥ªµÂ¥¤º´¡¨¹¡¦¹»¡§¤©¥¥ªµÂ¡©¥§¸°¡¬¬»¥¨¬¤°¥·Ä·¹»¥¥±Â°µÃª°Ã§µ©¡</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³¸°¡¥¬Á·©¬¥ª¬©¦µ³°Ã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莫應帆議員問：</w:t>
      </w:r>
      <w:r>
        <w:rPr>
          <w:i/>
          <w:iCs/>
        </w:rPr>
        <w:t>¥®¥¥¡¶¿¨¾Ä</w:t>
        <w:softHyphen/>
        <w:t>¤´¥§·¦¤°¥´¥ª¸¶½¸¡¦¬§¹©¤°¥¥¥¦µ³¨¦ÃÂÀ¤</w:t>
        <w:softHyphen/>
        <w:t>ª°Ã¡¤·¨«±©©¡¤¹¡¬µ¤°¥¤·¦µ³¶½¸¡§²´¥¥¤¶½¸¡¬µ¨¨ª©¹Å·¤¶¶¦¤¨²°¡½°¥¥¥¥³¹¬»³®¡©³¨©</w:t>
        <w:softHyphen/>
        <w:t>··³¹¬»³®¡¤¶Å¥¥ª¹¡¨¥¥¥¥°»®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ª¬¤¶¶¦²°¡§¬«¥¥¥¥¦®®Å³¨²°ª¶¦¡</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政府收回在大棠谷被佔用官地</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6.</w:t>
        <w:tab/>
      </w:r>
      <w:r>
        <w:rPr>
          <w:rFonts w:ascii="華康中黑體" w:hAnsi="華康中黑體" w:cs="華康中黑體" w:eastAsia="華康中黑體"/>
          <w:spacing w:val="20"/>
        </w:rPr>
        <w:t>劉皇發議員問</w:t>
      </w:r>
      <w:r>
        <w:rPr>
          <w:rFonts w:ascii="華康細明體" w:hAnsi="華康細明體" w:cs="華康細明體"/>
          <w:spacing w:val="20"/>
        </w:rPr>
        <w:t>：</w:t>
      </w:r>
      <w:r>
        <w:rPr>
          <w:rFonts w:ascii="華康細明體" w:hAnsi="華康細明體" w:cs="華康細明體"/>
          <w:i/>
          <w:iCs/>
          <w:spacing w:val="20"/>
        </w:rPr>
        <w:t>主席先生，政府有關部門於去年十二月在元朗大棠谷收回被佔用官地時，曾砍伐七百多棵栽種多年的果樹。就此，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除了將有關果樹摧毀外，當局有否考慮其他的處理方法，例如在上述官地興建圍欄，這樣既可以防止非法佔用官地，又可保存林木；</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鑑於該村仍有村民依靠傳統的謀生方式，以採集山上的柴草、果木及草藥等資源為生，當局在決定進行該砍伐行動時，有否考慮上述的歷史因素；</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管制在新界鄉郊地區非私人土地上砍伐樹木的現行政策，是否同樣適用於政府部門；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有否檢討整件事的處理手法；若有，有關政府部門有否行政失當？</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rPr>
          <w:rFonts w:ascii="華康細明體" w:hAnsi="華康細明體" w:eastAsia="華康細明體" w:cs="華康細明體"/>
          <w:i/>
          <w:i/>
          <w:iCs/>
          <w:spacing w:val="20"/>
        </w:rPr>
      </w:pPr>
      <w:r>
        <w:rPr>
          <w:rFonts w:eastAsia="華康細明體" w:cs="華康細明體"/>
          <w:i/>
          <w:iCs/>
          <w:spacing w:val="20"/>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cs="CG Times" w:ascii="CG Times" w:hAnsi="CG Times"/>
        </w:rPr>
        <w:t>(a)</w:t>
      </w:r>
      <w:r>
        <w:rPr/>
        <w:tab/>
        <w:t>¤®¤´¨¤ª«ªµ®¡¥¬¿««ª«¿ª¦¤«</w:t>
        <w:softHyphen/>
        <w:t>°¡ª¦¡³³¦¡°¨³¡Ã³¾®¡¤º´ª¾§¬¨¤¦§ª°·¥³¡«ª¦¥ª©¦¬¦8.2¤³¡¤³¤¦</w:t>
        <w:softHyphen/>
        <w:t>³¤¶¥¤¡¸Àª¦¨¤³¶©±º¯ª¶µ¡¥¨¤¯¥¥¤¯¦¥¶¥¤¨¥</w:t>
        <w:softHyphen/>
        <w:t>³¤¶¡¬©¸¦¦Ä¿¤Ä§¸Àªµ®«¡©¥¦¤¤¤¤¤¤±¨¦°¡¨ª¦¦³«ª¦¥ª©¦¡²°¦©¦¤ª«ª«¿ª¡¤ª¸©¦ª¬2 400¦ª©Ã²°ª¾¡¥</w:t>
        <w:softHyphen/>
        <w:softHyphen/>
        <w:t>¦¬</w:t>
        <w:softHyphen/>
        <w:t>²·ª©¬©¤·®§¥¦¤¤«ª¦¥©¦§¨¤¦§¥³¡¦®¡¬©À¦³¦¥©¦ª©Ã¡½³³Ä©º´«°·¾º¡¨¤¸©¦¦¦³¤«ª¦¥§°·¥³¡¦°¤¦</w:t>
        <w:softHyphen/>
        <w:t>¤ª¾¶³²°¡¦¼¥¥¦³«ª¦¥©¦¤ª¾¬10%¡</w:t>
      </w:r>
    </w:p>
    <w:p>
      <w:pPr>
        <w:pStyle w:val="DF2"/>
        <w:ind w:left="1134" w:hanging="567"/>
        <w:rPr/>
      </w:pPr>
      <w:r>
        <w:rPr/>
      </w:r>
    </w:p>
    <w:p>
      <w:pPr>
        <w:pStyle w:val="DF2"/>
        <w:ind w:left="1134" w:hanging="567"/>
        <w:rPr/>
      </w:pPr>
      <w:r>
        <w:rPr/>
      </w:r>
    </w:p>
    <w:p>
      <w:pPr>
        <w:pStyle w:val="DF2"/>
        <w:ind w:left="1134" w:hanging="567"/>
        <w:rPr/>
      </w:pPr>
      <w:r>
        <w:rPr/>
        <w:t>¡¡¬©¥À¦¤¤¤¦°·¤½³³Ä¡¨¦³Ä¤º´«°·¾¤¡¥¨¦¤¦««ª§¥¾¤ªª¾§°·¥³¡¦¦·¤¦§¥¿¯¤¹¡¦¨¬¦«¦ª¾¡¬©¬Á§¨¥´¤¦¨¦¦·¤½³³Ä¤º¾¡¨¹¤¡¦·¤ª¦°¤¡¬©¥¯¦¦¦ª¤¦¤½¥11</w:t>
        <w:softHyphen/>
        <w:t>©¦§¥µ¡¦¦µ§¥µ¦¦¤¤¥³³¤²¥¡¬¤«Å</w:t>
        <w:softHyphen/>
        <w:t>³¤¶¤¸¦¦µÀ¹¡¤«¬©·ÄÄ¦¦©¦¤½³³Ä¤º¾¡</w:t>
      </w:r>
    </w:p>
    <w:p>
      <w:pPr>
        <w:pStyle w:val="DF2"/>
        <w:ind w:left="1134" w:hanging="567"/>
        <w:rPr/>
      </w:pPr>
      <w:r>
        <w:rPr/>
      </w:r>
    </w:p>
    <w:p>
      <w:pPr>
        <w:pStyle w:val="DF2"/>
        <w:ind w:left="1134" w:hanging="567"/>
        <w:rPr/>
      </w:pPr>
      <w:r>
        <w:rPr>
          <w:rFonts w:eastAsia="CG Times" w:cs="CG Times" w:ascii="CG Times" w:hAnsi="CG Times"/>
        </w:rPr>
        <w:t>(b)</w:t>
      </w:r>
      <w:r>
        <w:rPr/>
        <w:tab/>
        <w:t>¦©°Ã²¤³¤¡§</w:t>
        <w:softHyphen/>
        <w:t>¥</w:t>
        <w:softHyphen/>
        <w:t>¼²¬©³¦¦°¬°¹¦</w:t>
        <w:softHyphen/>
        <w:t>¹«ª¦¥¤´©¦¡¥¬</w:t>
        <w:softHyphen/>
        <w:t>³¤¶¤¦§¬°·¥³ª«ª¦¬¡¥¥¤¦¹ª«¿¤¹¤«¥³¹µª¹ª¦¬¡¤´¯ª¶´¼ª«¶¨ª¾¡³±¤¨¦©¦¨¤³¶¡¦¯ª</w:t>
        <w:softHyphen/>
        <w:t>¦120¤µ¡³º¦</w:t>
        <w:softHyphen/>
        <w:t>¹¦«ª§¥©¦¹§ª«ª¦¬¬¬©¤¯®§ª¡³¼ª¦¬µ¹¤¬¤¤±®¯ª¤©¯Ãµº«¶§¥</w:t>
        <w:softHyphen/>
        <w:t>ª¬°¡¦¬¦</w:t>
        <w:softHyphen/>
        <w:t>¹ª°·¬°¡</w:t>
      </w:r>
    </w:p>
    <w:p>
      <w:pPr>
        <w:pStyle w:val="DF2"/>
        <w:ind w:left="1134" w:hanging="567"/>
        <w:rPr/>
      </w:pPr>
      <w:r>
        <w:rPr/>
      </w:r>
    </w:p>
    <w:p>
      <w:pPr>
        <w:pStyle w:val="DF2"/>
        <w:ind w:left="1134" w:hanging="567"/>
        <w:rPr/>
      </w:pPr>
      <w:r>
        <w:rPr>
          <w:rFonts w:eastAsia="CG Times" w:cs="CG Times" w:ascii="CG Times" w:hAnsi="CG Times"/>
        </w:rPr>
        <w:t>(c)</w:t>
      </w:r>
      <w:r>
        <w:rPr/>
        <w:tab/>
        <w:t>¬©¹¬¥¾¤ª¬µ¬¡°«¦«¦ª²¥¡¤¥À·¬¥¾¤¡³¬µ¦¼¾¥©¬©³ª¡¤¦©¬¥ª¾¤³¬«ªº´©©¦¤¤¡°³§¥§°·¥³¥¡¥¹À¹¦¤¨¼Å¡¬©¹³¦</w:t>
        <w:softHyphen/>
        <w:t>¦</w:t>
        <w:softHyphen/>
        <w:t>·º´¨¥¾¤¡</w:t>
      </w:r>
    </w:p>
    <w:p>
      <w:pPr>
        <w:pStyle w:val="DF2"/>
        <w:ind w:left="1134" w:hanging="567"/>
        <w:rPr/>
      </w:pPr>
      <w:r>
        <w:rPr/>
      </w:r>
    </w:p>
    <w:p>
      <w:pPr>
        <w:pStyle w:val="DF2"/>
        <w:ind w:left="1134" w:hanging="567"/>
        <w:rPr/>
      </w:pPr>
      <w:r>
        <w:rPr>
          <w:rFonts w:eastAsia="CG Times" w:cs="CG Times" w:ascii="CG Times" w:hAnsi="CG Times"/>
        </w:rPr>
        <w:t>(d)</w:t>
      </w:r>
      <w:r>
        <w:rPr/>
        <w:tab/>
        <w:t>Ã©¤´¯ª¶«ª¦¥</w:t>
        <w:softHyphen/>
        <w:t>³¤¶©¦ª¨¥¡¬©´¿¸</w:t>
        <w:softHyphen/>
        <w:t>³¤¶¤®©¤¶©</w:t>
        <w:softHyphen/>
        <w:t>·¡¾</w:t>
        <w:softHyphen/>
        <w:t>¦°¬¥¤¸³ª¤²³²¡¦°«¡¥¦¦¤®°Ä</w:t>
        <w:softHyphen/>
        <w:t>Â³¨±ª</w:t>
        <w:softHyphen/>
        <w:t>´¡¤³¹¤®¬°³»¤´§§ª</w:t>
        <w:softHyphen/>
        <w:t>°Ä</w:t>
        <w:softHyphen/>
        <w:t>ª¯ª¶</w:t>
        <w:softHyphen/>
        <w:t>³¤««Áµ¡³ª¥¬©©</w:t>
        <w:softHyphen/>
        <w:t>±¨ª¦°¤¨½³¡¨«¡¬©¥¦À°¡¥³¦°§®¾¦Ã±¨¶¦¡¨µ¦¬¥·¡</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i/>
          <w:i/>
          <w:iCs/>
          <w:sz w:val="28"/>
          <w:szCs w:val="28"/>
        </w:rPr>
      </w:pPr>
      <w:r>
        <w:rPr>
          <w:i/>
          <w:iCs/>
          <w:sz w:val="28"/>
          <w:szCs w:val="28"/>
        </w:rPr>
      </w:r>
    </w:p>
    <w:p>
      <w:pPr>
        <w:pStyle w:val="DF2"/>
        <w:rPr/>
      </w:pPr>
      <w:r>
        <w:rPr>
          <w:rFonts w:ascii="華康中黑體" w:hAnsi="華康中黑體" w:cs="華康中黑體" w:eastAsia="華康中黑體"/>
        </w:rPr>
        <w:t>劉皇發議議員問：</w:t>
      </w:r>
      <w:r>
        <w:rPr>
          <w:i/>
          <w:iCs/>
        </w:rPr>
        <w:t>¥®¥¥¡ª¦´©¿·«¶«Åª¤¡¥¿¤¿¾¤¡¬¦¬©«®³¤¦»«Åª¤ª¬µ¬¹</w:t>
        <w:softHyphen/>
        <w:t>ª¥¾¦°µ¥©¡³¨ª¾°¤·³§¥§°·¥³¥¡¨¦¦¨³¹·¦©¥©¹¬©¬µ³¦«¼ª´Â©¡³¦¥¾ª¦°Á¦ª¤¦¤¤©©¤¤¡¦¿¤¶</w:t>
        <w:softHyphen/>
        <w:t>¤</w:t>
        <w:softHyphen/>
        <w:t>¬§¦¥¸À</w:t>
        <w:softHyphen/>
        <w:t>«©¡</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³¸¶°Ã¨¹¦¥³¤¡¤¹¡§º¥¯³¤¦µ¡Ã©º¤ª°Ã¡¸µ¡¬©¬¹À¦</w:t>
        <w:softHyphen/>
        <w:t>´¶¦º¤«ÅÀ¹ª¤§¡¦¬¡¥¦§</w:t>
        <w:softHyphen/>
        <w:t>¤¦¥</w:t>
        <w:softHyphen/>
        <w:t>µÂ¤¤¸¸Ä±«²·¡¤´¨ª±</w:t>
      </w:r>
      <w:r>
        <w:rPr>
          <w:rFonts w:eastAsia="華康細明體外字集" w:cs="華康細明體外字集"/>
        </w:rPr>
        <w:t></w:t>
      </w:r>
      <w:r>
        <w:rPr/>
        <w:t>¨«º¤»§ª°Ã¡¦¬¦¤¾¥</w:t>
        <w:softHyphen/>
        <w:t>³¤¶ª¤¦¡º´¤¤¨ª¾§¬¨¤°·¥³¡¦¥¦¨¤³¶©¨¥¶¥¡</w:t>
      </w:r>
    </w:p>
    <w:p>
      <w:pPr>
        <w:pStyle w:val="DF2"/>
        <w:rPr/>
      </w:pPr>
      <w:r>
        <w:rPr/>
      </w:r>
    </w:p>
    <w:p>
      <w:pPr>
        <w:pStyle w:val="DF2"/>
        <w:rPr/>
      </w:pPr>
      <w:r>
        <w:rPr/>
        <w:t>¡¡¥¤¤</w:t>
        <w:softHyphen/>
        <w:t>¡¦«ÅÀ¹¨»¡§</w:t>
        <w:softHyphen/>
        <w:t>¤¬«º´¯ª¾¦§¬¤À¹¡¦¬¦¤©¤¤¶º´¯ª¾¡¨¹¬¯Ã¤¤µ¥ºª¡·º´¯ª¾®¡¦Ãªº´ª²°¤ªª©¦ª¤¼´ª¡¨¨ª</w:t>
        <w:softHyphen/>
        <w:t>¤Ä¬¥¡¦Ã¤¤«Å¡¦®¡¦º´¯ª¾®¡¦Ã¤¤´¸¬¥¤¶¤ª©±ÂÃ¡¹©¤´¨ª¦µ¥ºÀ¹¡¯§¬ª¬©¨¥©Â¡³¦«Ãª¼Å¡©¥¡¬©</w:t>
        <w:softHyphen/>
        <w:t>¹²°¤«ª¨¨¤¦§¥³ª¾¤¤«¡·</w:t>
        <w:softHyphen/>
        <w:t>·º´¨¥¾º¨«Å¨¦¤ªº¤À¹¡¨¥º¤</w:t>
        <w:softHyphen/>
        <w:t>¨¨¯Ã¡</w:t>
      </w:r>
    </w:p>
    <w:p>
      <w:pPr>
        <w:pStyle w:val="DF2"/>
        <w:rPr/>
      </w:pPr>
      <w:r>
        <w:rPr/>
      </w:r>
    </w:p>
    <w:p>
      <w:pPr>
        <w:pStyle w:val="DF2"/>
        <w:rPr/>
      </w:pPr>
      <w:r>
        <w:rPr/>
        <w:t>¡¡Ã©¾</w:t>
        <w:softHyphen/>
        <w:t>¦°¡¥®¥¥¡§·«¥¡¬©¤ª§±¥«©¥¡«®§ªº«¨¶¦¸¶¦°¡¦¦²¤¤±¨¦°®¡Ä¤¦¤¦¨³ª¡±±·¤·¦«¦¨«¯ª¶¸Àªª¨¥¤¦³¡§</w:t>
        <w:softHyphen/>
        <w:t>¤¦¥</w:t>
        <w:softHyphen/>
        <w:t>µÂ¤¥»¤·¤¦¤¶©¥¶µ¡¦¤¤¦¤¡¨¤¥¦«¦«¦ª¾¡©¥¡Ä¤°©«¦©«ÅÉ¥¦¥ª²¥¡°¥¤¦³ªÄ¤¡¦©¸¦°ª¶¤¬¦¤¡§´¨¦³</w:t>
        <w:softHyphen/>
        <w:t>¼¦¦¤¡</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w:t>
        <w:softHyphen/>
        <w:t>µÂª(a)¬¤¡³¹À¹¦¬¥»¦Ã¤¤«ª¦¥ª©¦¹8¤³¡¦¤³¤</w:t>
        <w:softHyphen/>
        <w:t>¥¬</w:t>
        <w:softHyphen/>
        <w:t>³¤¶ªº¤¥¦¡§¬«</w:t>
        <w:softHyphen/>
        <w:softHyphen/>
        <w:t>³¼¤³¼º´¯ª¾¡º´ª¥¶</w:t>
        <w:softHyphen/>
        <w:t>¥¬¥</w:t>
        <w:softHyphen/>
        <w:t>³¤¶¤</w:t>
        <w:softHyphen/>
        <w:t>¦ª¾¤¡¤¯°Ä¥¦¤¨º´³»¤¶ª¯ª¾¡¬©¦§¦</w:t>
        <w:softHyphen/>
        <w:t>¨³§¥¬¬¥¤´¦®</w:t>
        <w:softHyphen/>
        <w:t>³¤¶</w:t>
        <w:softHyphen/>
        <w:t>¥ª¾¤¦¥¨«ªº´ª¾¡¦®¡·§¦§´«ª¬¥</w:t>
        <w:softHyphen/>
        <w:t>³¤¶¾¤¨«ªº´ª¾¦À±¥¦¤¤¡</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¹¡¤´¨¦³«°»¡¦¬©¤</w:t>
        <w:softHyphen/>
        <w:t>¨»¡¤¤¤¤¦´µ²¦¤¶©¦¸³¶¦¤</w:t>
        <w:softHyphen/>
        <w:t>¤«ª«ªµ®¡¸¶«ªµ®¤¬¨³¤¡²¤³¤´¬¦</w:t>
        <w:softHyphen/>
        <w:t>³¤¶Å¦º´¯ª¾¡§</w:t>
        <w:softHyphen/>
        <w:t>²¦«Ã»·®¬¥¤¦¤¾¤¡¦¬</w:t>
        <w:softHyphen/>
        <w:t>³¤¶ª¦¤¥¤¥¬¾¡¦¨¬¯¦©ª¬Ä¤¡¦§</w:t>
        <w:softHyphen/>
        <w:t>µ²¦Ã¤¤¦</w:t>
        <w:softHyphen/>
        <w:t>³¤¶¥¥¨¥ª©¦¡§¬¶ª©¦ª¦¤¡¶©«³«¦«ªª«¿¡§§</w:t>
        <w:softHyphen/>
        <w:t>¤´¤ª°³¡´ª¦¡¨¤</w:t>
        <w:softHyphen/>
        <w:t>¼³¡½¦¦Ãª«¿ª¡©¬¦¤¤¤¤¦¡¬©¤¸¦¦Ã¤¤µ¥Ä§©µ¤Ä¿¡§</w:t>
        <w:softHyphen/>
        <w:t>´</w:t>
        <w:softHyphen/>
        <w:t>³¤¶¤</w:t>
        <w:softHyphen/>
        <w:t>ª¬°Á¦µ¥¤¤¡¤«Ä§«¡¦¥¡¦¬¸¥¦´¹¤©¦§¦±´ª¨±±¨¦°¡¦³¹¸¤</w:t>
        <w:softHyphen/>
        <w:t>¡¬©¥¦±¨¦°¡®¾¡«É³¹±¨¡µ¥§²¡±§¦Ã¤¤¦¥¤¦§«ªµ®¥³¡</w:t>
      </w:r>
    </w:p>
    <w:p>
      <w:pPr>
        <w:pStyle w:val="DF2"/>
        <w:rPr/>
      </w:pPr>
      <w:r>
        <w:rPr/>
      </w:r>
    </w:p>
    <w:p>
      <w:pPr>
        <w:pStyle w:val="DF2"/>
        <w:spacing w:lineRule="atLeast" w:line="340"/>
        <w:rPr/>
      </w:pPr>
      <w:r>
        <w:rPr>
          <w:rFonts w:ascii="華康中黑體" w:hAnsi="華康中黑體" w:cs="華康中黑體" w:eastAsia="華康中黑體"/>
        </w:rPr>
        <w:t>廖成利議員問：</w:t>
      </w:r>
      <w:r>
        <w:rPr>
          <w:i/>
          <w:iCs/>
        </w:rPr>
        <w:t>¥®¥¥¡</w:t>
        <w:softHyphen/>
        <w:t>¤»¨¤´¨¤¤¦¶©¥¤³¼¿«°·³¬¡¥¬¦¥©¦¡¹¤¤¡©¦±¨¡¡¬¦¬©¤¦¨¥µ¥ª¦´«¦ª®¥½¸¨¥¡¤©ªÀ±¹¤¡©¦±¨¡ª¤¤¡ª¤¥</w:t>
        <w:softHyphen/>
        <w:t>ÄÄ«ª¦¥©¦§¨¤¦§¥³¡</w:t>
        <w:softHyphen/>
        <w:t>µ¨¤¤¦¦¥¤¥¦¤µ¡¥¬©¬¥¾¤©¡¦¦Ã¨¤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w:t>
        <w:softHyphen/>
        <w:t>¨¦¬»Ã¨¤Á¡¨¹¡§</w:t>
        <w:softHyphen/>
        <w:t>¥°¤«¦¤¤¡§</w:t>
        <w:softHyphen/>
        <w:t>¤»¹§</w:t>
        <w:softHyphen/>
        <w:t>´µ¥«¦Ä§µ¸Àª¡¦Ãª³ª¦¤¤¤¥¦¤¤¡¤¤¡¤¤¡¤¤¤¤¤¤¤¤¦¥¤©¤¤¡´¸±¨¦°¡¥«¦Ã</w:t>
        <w:softHyphen/>
        <w:t>³¤¡µ¥Ä§¨</w:t>
        <w:softHyphen/>
        <w:t>¨°¤«¤¡¶¤ª¤µ¡³¹¸¥´©¥¦±¨¦°¡¥¦À±¦Ãª¸Àª¡¦¦¡¬©¨«ª¦¤°¡¦¬§</w:t>
        <w:softHyphen/>
        <w:t>¤µ²¦Ãª¹ª¦¬«¥¨±¨¦°¡¨¹¦¤¤¤¤¦¡§</w:t>
        <w:softHyphen/>
        <w:t>µ²Ä§µ®¤«¡¬©«©¤¤¤¥¦¦¤´¨¨ù½¥Ä§µ¡§¥µ©Ä§¡¦«¦®</w:t>
        <w:softHyphen/>
        <w:t>ª±</w:t>
      </w:r>
      <w:r>
        <w:rPr>
          <w:rFonts w:eastAsia="華康細明體外字集" w:cs="華康細明體外字集"/>
        </w:rPr>
        <w:t></w:t>
      </w:r>
      <w:r>
        <w:rPr/>
        <w:t>¬¡§</w:t>
        <w:softHyphen/>
        <w:t>¤¤½¥¡©¤«¾¤©±¤¡©¥¡§</w:t>
        <w:softHyphen/>
        <w:softHyphen/>
        <w:t>©µ©±¨¥¦ªÀ±¦°¡ª¥§</w:t>
        <w:softHyphen/>
        <w:t>¤¥¥®§³¥¨¡²¦¦´©¦Ã¹¨µ®ª</w:t>
        <w:softHyphen/>
        <w:t>®¤¦ª®±´¶¦²°¡</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蔡根培議員問：</w:t>
      </w:r>
      <w:r>
        <w:rPr>
          <w:i/>
          <w:iCs/>
        </w:rPr>
        <w:t>¥®¥¥¡²®</w:t>
        <w:softHyphen/>
        <w:t>´©¦¦¤©¦¤¤¦É¥º´ª¾¡¦ª¦ª¸¡¬©¥º¦¦³²¡¥Á§¤¥</w:t>
        <w:softHyphen/>
        <w:t>ª©¥½¬¡</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rFonts w:eastAsia="華康中黑體" w:cs="華康中黑體" w:ascii="華康中黑體" w:hAnsi="華康中黑體"/>
        </w:rPr>
        <w:t>:</w:t>
      </w:r>
      <w:r>
        <w:rPr/>
        <w:t>¥®¥¥¡¥³¼¤³¼¦¥</w:t>
        <w:softHyphen/>
        <w:t>³¤¶¤¦§¬¨¤ª¶©</w:t>
        <w:softHyphen/>
        <w:t>¼³©¨¥µ®ª°ª¡§¬«¤´¨¬°¤ª¨¤¡¦¨¥¤¸°»ª</w:t>
        <w:softHyphen/>
        <w:t>³¤¶¡¥¯¦§¥¦©©¾ªº´¤¨®ª¾¡¦</w:t>
        <w:softHyphen/>
        <w:t>³¤¶¤Á¦¤¨¶§¤¦¬Ä©§¥ª¡§</w:t>
        <w:softHyphen/>
        <w:t>¥¥¤©¦½¹ª¼¦¦¤¡¦¨¨¦¯ªº³¼°»ª¦¤¡§¥¦¦®¶ª«º¤¨´ª¾ª¸¡§</w:t>
        <w:softHyphen/>
        <w:t>¬·®§ª¡¦¥³¼Ã¤ª³¼µ®¦¦¦®¤¦8.2¤³ª¡«¤´¨¬°¤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問：</w:t>
      </w:r>
      <w:r>
        <w:rPr>
          <w:i/>
          <w:iCs/>
        </w:rPr>
        <w:t>¾§±´¡</w:t>
        <w:softHyphen/>
        <w:t>µ®8.2¤³¦¤¬»</w:t>
        <w:softHyphen/>
        <w:t>¤¬»ª®¶¡±²¥§¶§¡§¨º´¯ª¾¤</w:t>
        <w:softHyphen/>
        <w:t>®¶¤¯µª¡¦¦½«¤´ª©¦¤«¤¦³¦¥©¡</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w:t>
        <w:softHyphen/>
        <w:t>ª¤§¡²¤¡Ã©¦</w:t>
        <w:softHyphen/>
        <w:t>³¤¶¤ªª¾¡§</w:t>
        <w:softHyphen/>
        <w:t>§±¥¥²²¤</w:t>
        <w:softHyphen/>
        <w:t>©Ã¥¨¡³¤³Ä©©¦Ä§µ¡±</w:t>
        <w:softHyphen/>
        <w:t>³¤¶¤¦©¨¥¤§¯ª¤¦¤¶¡·µ¡¸¹³¶¦°¤«¡§</w:t>
        <w:softHyphen/>
        <w:t>·¥±¨¹¡§±¤</w:t>
        <w:softHyphen/>
        <w:t>¦¦Ã¦ªµ®¥²¡</w:t>
      </w:r>
    </w:p>
    <w:p>
      <w:pPr>
        <w:pStyle w:val="DF2"/>
        <w:spacing w:lineRule="atLeast" w:line="340"/>
        <w:rPr/>
      </w:pPr>
      <w:r>
        <w:rPr/>
      </w:r>
    </w:p>
    <w:p>
      <w:pPr>
        <w:pStyle w:val="DF2"/>
        <w:rPr/>
      </w:pPr>
      <w:r>
        <w:rPr/>
        <w:t>¡¡¥¤¤</w:t>
        <w:softHyphen/>
        <w:t>¡´¬¶ª©Ã¨ù¦¨º¤¦¡¤¨¬¤¸§¤¥¥ª©¦¡¨¨§¥¥ª©¦¬µ¤º¥©ª§¦Ã¥³¡²¦¦Ã¤¤±§µ¥</w:t>
        <w:softHyphen/>
        <w:t>º¥ª¤¦«¤¤</w:t>
        <w:softHyphen/>
        <w:t>¤¬¨§ª¦¡©ª¥§¿«</w:t>
        <w:softHyphen/>
        <w:t>¼³¡¦¬¸¤¸®¾¡©¦¦¦±¨¡ª³©µ¥¨®¨§¦ª³§¡</w:t>
      </w:r>
    </w:p>
    <w:p>
      <w:pPr>
        <w:pStyle w:val="DF2"/>
        <w:rPr/>
      </w:pPr>
      <w:r>
        <w:rPr/>
      </w:r>
    </w:p>
    <w:p>
      <w:pPr>
        <w:pStyle w:val="DF2"/>
        <w:rPr/>
      </w:pPr>
      <w:r>
        <w:rPr/>
        <w:t>¡¡²¤¤</w:t>
        <w:softHyphen/>
        <w:t>¬¤µ´</w:t>
        <w:softHyphen/>
        <w:t>³¤¶¥</w:t>
        <w:softHyphen/>
        <w:t>¨¨©¦±¨¦°¡¨¨©¦¬¹¥¨§º¤¦°ª¡¦³¨©¦Á¦¨¥¹¨ªµ®¡¨¦»±¼«</w:t>
        <w:softHyphen/>
        <w:t>¾³¡°©µ¡³¹¸¤´³¨¹¨¦¬±¨À±¦°¡±¹¨ª¥¥ª®§¨¡</w:t>
      </w:r>
    </w:p>
    <w:p>
      <w:pPr>
        <w:pStyle w:val="DF2"/>
        <w:rPr/>
      </w:pPr>
      <w:r>
        <w:rPr/>
      </w:r>
    </w:p>
    <w:p>
      <w:pPr>
        <w:pStyle w:val="DF2"/>
        <w:rPr/>
      </w:pPr>
      <w:r>
        <w:rPr/>
        <w:t>¡¡§</w:t>
        <w:softHyphen/>
        <w:t>§±³¹³¤¤</w:t>
        <w:softHyphen/>
        <w:t>ª¤§¡±¨³¼¤³¼ª¹¨µ®¡¥§¤´¨³¦¤¦´«ªµ®ª</w:t>
        <w:softHyphen/>
        <w:t>ª¡¦¬¡</w:t>
        <w:softHyphen/>
        <w:t>³¤¶©®©¤¶©</w:t>
        <w:softHyphen/>
        <w:t>·´¸´¨¤</w:t>
        <w:softHyphen/>
        <w:t>·¨µ¬©¦¼¡´¬¥§±¥³ª¯ª¾²°¡¨¨°·»</w:t>
        <w:softHyphen/>
        <w:t>®¥¡¥«¬©¥À°©¦¼³</w:t>
        <w:softHyphen/>
        <w:t>«Ä¡§</w:t>
        <w:softHyphen/>
        <w:t>ª¨¦¼¥¥¶</w:t>
        <w:softHyphen/>
        <w:t>¦¦°¡¦¬¦ª§</w:t>
        <w:softHyphen/>
        <w:t>¥¥³¥</w:t>
        <w:softHyphen/>
        <w:t>³¤¶ª¸¡©ª¥¥«¦¤³¤¤¸¦¦ª¾¤¡¦³¨¾¤¡¥¦§</w:t>
        <w:softHyphen/>
        <w:t>¤»¹¡¨¹¹¥ºÀ¹¬¨¦»¯ª¡¦¬º´´¶´¬ª©²°§¼ª´ªµ¡©¥¡§</w:t>
        <w:softHyphen/>
        <w:softHyphen/>
        <w:t>¦¼¤¤¶¤¨ªº²¤§À¦¦¬¦¡</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問：</w:t>
      </w:r>
      <w:r>
        <w:rPr>
          <w:i/>
          <w:iCs/>
        </w:rPr>
        <w:t>¥®¥¥¡Áµ</w:t>
        <w:softHyphen/>
        <w:t>¤³¹À¹¦¬¥¸Ä¤«¦²¥¡§</w:t>
        <w:softHyphen/>
        <w:t>¤¤¤¹¬©¬±¨¤¨¦ª¦¦©¦ª¦°¡¦«¨¦¸Ä¥³¦¥¾ª¦°¬§¥</w:t>
        <w:softHyphen/>
        <w:t>¡¥©¾¤¤·¨ª¡¦·§¬¦¦³Ä¹¨¾¤®¡¤±¨§ª©°Áª¤¦¡·¤ª©¥´§¶¥²¤¶¥¾¡¨¬§¥</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¹À¹¦¬¥¡½Â²¦µ¡¦¬§¤¸¦µ¤¤±Ã¦ª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w:t>
      </w:r>
      <w:r>
        <w:rPr/>
        <w:softHyphen/>
        <w:t>¥¡§</w:t>
        <w:softHyphen/>
        <w:softHyphen/>
        <w:t>¬©²¯ª¤¦</w:t>
        <w:softHyphen/>
        <w:t>¿¡8.2¤³¬«¤«¤ª¦¤¡¬©ª¦°¥¬²²©Ã¡¤²·¬½¡¨©Ã¤¬10§¡¥«½¥³Ä¡Æ¯¡¬©¬¦</w:t>
        <w:softHyphen/>
        <w:t>¤±¤ª±</w:t>
      </w:r>
      <w:r>
        <w:rPr>
          <w:rFonts w:eastAsia="華康細明體外字集" w:cs="華康細明體外字集"/>
        </w:rPr>
        <w:t></w:t>
      </w:r>
      <w:r>
        <w:rPr/>
        <w:t>¤¤°³¥¨¡¤¬»§</w:t>
        <w:softHyphen/>
        <w:t>¤©</w:t>
        <w:softHyphen/>
        <w:t>²²©¦¾¤¡§</w:t>
        <w:softHyphen/>
        <w:t>¤ªµÂ¥¸Ä¤³¬³±©Ã¤¦2 400¦ª¡¥¦¥¨©²¯ª¤¦</w:t>
        <w:softHyphen/>
        <w:t>¿¬¦¤¡º¹³ª¬ª¬²²¤©Ã¡³¤³Ä¤«¡·¦º´¤¨µ°·»</w:t>
        <w:softHyphen/>
        <w:t>©°·¥³ª¾¡¦º¤</w:t>
        <w:softHyphen/>
        <w:t>¨ªÀ¹¡§¥ª¹³¤Ä</w:t>
        <w:softHyphen/>
        <w:t>¥¬´·§¹¦¦¹¡©®«·ª¹¬©¶</w:t>
        <w:softHyphen/>
        <w:t>±¨¦°ªµ«¦¦¤¡</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w:t>
        <w:softHyphen/>
        <w:t>³¤¶¬¥´¥¥«¬¶ª¸·¡¥¦¤«ª¦¥©À¥¬§¥¤¯®§ª¡¦¦¡½°¬©¦§¨°ª¤¤©¸·¥º¹</w:t>
        <w:softHyphen/>
        <w:t>³¤¶¡¨¨¨¦¤¥¥À¥¡¦·¦À¥±</w:t>
      </w:r>
      <w:r>
        <w:rPr>
          <w:rFonts w:eastAsia="華康細明體外字集" w:cs="華康細明體外字集"/>
          <w:i/>
          <w:iCs/>
        </w:rPr>
        <w:t></w:t>
      </w:r>
      <w:r>
        <w:rPr>
          <w:i/>
          <w:iCs/>
        </w:rPr>
        <w:t>®¡¤©·¹¼</w:t>
        <w:softHyphen/>
        <w:t>¦°¦§</w:t>
        <w:softHyphen/>
        <w:t>ª¬µ¨¨½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¾²®¤¤ª½¨¡§</w:t>
        <w:softHyphen/>
        <w:t>¦¨°ª¤¤¡§«¤¤·µ²¤´§³¶µ®¡§</w:t>
        <w:softHyphen/>
        <w:t>¥¦</w:t>
        <w:softHyphen/>
        <w:t>¹Â¥±¨</w:t>
        <w:softHyphen/>
        <w:t>³¤¶ª</w:t>
        <w:softHyphen/>
        <w:t>¿¡©®¡§</w:t>
        <w:softHyphen/>
        <w:t>·¦¦¥ª§ª°°©</w:t>
        <w:softHyphen/>
        <w:t>·¥½¼¥¤¤¨º²·¼ª³¤¡·¥«¨»¡§</w:t>
        <w:softHyphen/>
        <w:t>¬À¥±¨ª¡</w:t>
      </w:r>
    </w:p>
    <w:p>
      <w:pPr>
        <w:pStyle w:val="DF2"/>
        <w:rPr/>
      </w:pPr>
      <w:r>
        <w:rPr/>
      </w:r>
    </w:p>
    <w:p>
      <w:pPr>
        <w:pStyle w:val="DF2"/>
        <w:rPr/>
      </w:pPr>
      <w:r>
        <w:rPr/>
      </w:r>
    </w:p>
    <w:p>
      <w:pPr>
        <w:pStyle w:val="DF2"/>
        <w:rPr/>
      </w:pPr>
      <w:r>
        <w:rPr>
          <w:rFonts w:ascii="華康中黑體" w:hAnsi="華康中黑體" w:cs="華康中黑體" w:eastAsia="華康中黑體"/>
        </w:rPr>
        <w:t>劉皇發議員問：</w:t>
      </w:r>
      <w:r>
        <w:rPr>
          <w:i/>
          <w:iCs/>
        </w:rPr>
        <w:t>¥®¥¥¡¤°¹§ª·ª¥¬¶²¬</w:t>
        <w:softHyphen/>
        <w:t>¤</w:t>
        <w:softHyphen/>
        <w:t>¤¡¾¤</w:t>
        <w:softHyphen/>
        <w:t>¤ª¡±¨¤¤ª¸·¬§¥¤º¸À¬°¡¦´©¹¥©²¥¦µ¥ª¤µ·¡¯¤µ·¡¨¥</w:t>
        <w:softHyphen/>
        <w:t>¥¥§¥¸¦ª¸·º«¥</w:t>
        <w:softHyphen/>
        <w:t>¡·§²±ª¾¬¥¡Â¤¥</w:t>
        <w:softHyphen/>
        <w:t>¿¥¤¹¡¬©¦§¦¼¨§¥ª¥</w:t>
        <w:softHyphen/>
        <w:t>°Ã¡·§°¤¬¾¤¥¡¬§§¤¨§µª³²¿ª¡§©¬°©¨¥²¥¡</w:t>
        <w:softHyphen/>
        <w:t>¥¥±¨¬¾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²¤¡¬©¨«</w:t>
        <w:softHyphen/>
        <w:t>¬¥¥³ª¾¡§</w:t>
        <w:softHyphen/>
        <w:t>¤¤¸Ä±«²·¡§</w:t>
        <w:softHyphen/>
        <w:t>¥¬²°¨«ª¦¥°ª©Ã¡¥«§</w:t>
        <w:softHyphen/>
        <w:t>¥¥½¥³Ä¡²¤¡¦§¥</w:t>
        <w:softHyphen/>
        <w:t>µÂª²¤³¡§¤¸¸Ä±«²·¡³¼³¼ª«ªµ®¡»¶²©¥</w:t>
        <w:softHyphen/>
        <w:t>¤</w:t>
        <w:softHyphen/>
        <w:t>¤®¥¬¨¦¨¡²¤¡©ªÅ§¸Ä¤¤¡¤¤¥¤¦µ¥ª©¿¡ª¤µ¡¡¥¬§</w:t>
        <w:softHyphen/>
        <w:t>§¥º´ª¾¡¥±¨®Á§¿¿¤¥¡¦¤´¨ª±</w:t>
      </w:r>
      <w:r>
        <w:rPr>
          <w:rFonts w:eastAsia="華康細明體外字集" w:cs="華康細明體外字集"/>
        </w:rPr>
        <w:t></w:t>
      </w:r>
      <w:r>
        <w:rPr/>
        <w:t>¡¥¦¤¬20%³¦¥ª©¦¦«¤¥«´¸Àµ³</w:t>
        <w:softHyphen/>
        <w:t>µ·¡¦¬¡³ºµ·¤¸¦¤¤¤¤¦³¯¥©¦µ·¥´¡¯¥©¦µ·ª¥³</w:t>
        <w:softHyphen/>
        <w:t>©¥¸¶µªª¦©Åª¤³¯¡¬¤</w:t>
        <w:softHyphen/>
        <w:t>ºª¾ª¡§¦</w:t>
      </w:r>
      <w:r>
        <w:rPr>
          <w:rFonts w:eastAsia="華康細明體外字集" w:cs="華康細明體外字集"/>
        </w:rPr>
        <w:t></w:t>
      </w:r>
      <w:r>
        <w:rPr/>
        <w:t>§¦§ª°·¥³¡</w:t>
      </w:r>
      <w:r>
        <w:rPr>
          <w:rFonts w:eastAsia="華康細明體外字集" w:cs="華康細明體外字集"/>
        </w:rPr>
        <w:t></w:t>
      </w:r>
      <w:r>
        <w:rPr/>
        <w:t>¥¦¤´¨³</w:t>
        <w:softHyphen/>
        <w:t>¯§ª¦¤¡¦Ãª¯¥©¦µ·¥¤©¦¤¤¤¥¦¤¤º¾¤¡</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tabs>
          <w:tab w:val="clear" w:pos="567"/>
          <w:tab w:val="left" w:pos="709"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的士司機干擾計程錶</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7.</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鑑於警方最近兩次發現的士司機利用不同手法干擾計程錶，以詐騙乘客車資，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一年，警方共收到多少宗有關的士計程錶的投訴；</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目前全港共有</w:t>
      </w:r>
      <w:r>
        <w:rPr>
          <w:rFonts w:eastAsia="華康細明體" w:cs="華康細明體" w:ascii="華康細明體" w:hAnsi="華康細明體"/>
          <w:i/>
          <w:iCs/>
          <w:spacing w:val="20"/>
        </w:rPr>
        <w:t>12 000</w:t>
      </w:r>
      <w:r>
        <w:rPr>
          <w:rFonts w:ascii="華康細明體" w:hAnsi="華康細明體" w:cs="華康細明體"/>
          <w:i/>
          <w:iCs/>
          <w:spacing w:val="20"/>
        </w:rPr>
        <w:t>輛的士尚未安裝防干擾計程錶裝置，政府會否採取措施，使有關的士加快安裝該等裝置；若否，原因為何；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現時規定每半年檢驗的士計程錶一次，政府會否考慮增加檢驗的次數，並考慮加重干擾計程錶的刑罰，以收阻嚇作用，保障消費者權益？</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Ä¤¦±À2 956©Ã©ª¤¥¾¹¨¦¬ª§¶¡¨¤739©»ª¤«¿¹¨¨¶¦Ã¡</w:t>
      </w:r>
    </w:p>
    <w:p>
      <w:pPr>
        <w:pStyle w:val="DF2"/>
        <w:rPr/>
      </w:pPr>
      <w:r>
        <w:rPr/>
      </w:r>
    </w:p>
    <w:p>
      <w:pPr>
        <w:pStyle w:val="DF2"/>
        <w:rPr/>
      </w:pPr>
      <w:r>
        <w:rPr/>
        <w:t>¡¡ª¨³©ª¤¨¥¨¤</w:t>
        <w:softHyphen/>
        <w:t>¤±ª¤°¥¹¿¸¡¥«¹«¿¶¦ÀÅ¡»¦¨«»¡½««¿¤¸§¡¨¯§¨¸·½°¿¤¨¡¼¥ÀÅª¦¼¡¨¤¯§µµ¶©¯«»«¥¤Â«¿ª¦¬¡¦¬¤Â«¿ªÃ¾¥¦ª¤°À«³·±¡</w:t>
      </w:r>
    </w:p>
    <w:p>
      <w:pPr>
        <w:pStyle w:val="DF2"/>
        <w:rPr/>
      </w:pPr>
      <w:r>
        <w:rPr/>
      </w:r>
    </w:p>
    <w:p>
      <w:pPr>
        <w:pStyle w:val="DF2"/>
        <w:rPr/>
      </w:pPr>
      <w:r>
        <w:rPr/>
        <w:t>¡¡³·´¦ª¤«¿³¦¤¸¸¸¡¨¤Â«¿ª¦¬§¥¦Ã¡¹¿¸¤Ä¿¤¹Àª¤°¦´¨®¦¸³º«¿¡¦¤¬¦6 000</w:t>
        <w:softHyphen/>
        <w:t>ª¤¨¥¤¨±¦Ã«Ä¡§</w:t>
        <w:softHyphen/>
        <w:t>·ÄÄ»·¤¤¤°°¡¨«½ª¤°¥§§¸¤§¡</w:t>
      </w:r>
    </w:p>
    <w:p>
      <w:pPr>
        <w:pStyle w:val="DF2"/>
        <w:rPr/>
      </w:pPr>
      <w:r>
        <w:rPr/>
      </w:r>
    </w:p>
    <w:p>
      <w:pPr>
        <w:pStyle w:val="DF2"/>
        <w:rPr/>
      </w:pPr>
      <w:r>
        <w:rPr/>
        <w:t>¡¡»¦¦®¡Ä¤¤¦±¨¯§¦°©¶¦²³À¬¡¥¥À¤Â«¿ª¦¬¡¦¤¤¤¤¦¤¦¤¤¤´¶¡Ä¤´¤Â«¿¹¨¨¶´¥ªÀ±¦¦915©¡</w:t>
      </w:r>
    </w:p>
    <w:p>
      <w:pPr>
        <w:pStyle w:val="DF2"/>
        <w:rPr/>
      </w:pPr>
      <w:r>
        <w:rPr/>
      </w:r>
    </w:p>
    <w:p>
      <w:pPr>
        <w:pStyle w:val="DF2"/>
        <w:rPr/>
      </w:pPr>
      <w:r>
        <w:rPr/>
        <w:t>¡¡¦Ã¤¥½¨¥ª¤«¿ª¹¨¦¬¡ª¨³©³°¥³»´1¸¤¤º¸¤</w:t>
        <w:softHyphen/>
        <w:t>¤¡¤¹¡¹»¦»¶¥ª®§³¡§</w:t>
        <w:softHyphen/>
        <w:t>·ÄÄº¹¦Ã±ª¡¬¬¬§»</w:t>
        <w:softHyphen/>
        <w:t>´°³Ã¹¨¦¬ª³°¦»¡</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居於離島的老人</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8.</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大嶼山、長洲、坪洲和南丫島的</w:t>
      </w:r>
      <w:r>
        <w:rPr>
          <w:rFonts w:eastAsia="華康細明體" w:cs="華康細明體" w:ascii="華康細明體" w:hAnsi="華康細明體"/>
          <w:i/>
          <w:iCs/>
          <w:spacing w:val="20"/>
        </w:rPr>
        <w:t>65</w:t>
      </w:r>
      <w:r>
        <w:rPr>
          <w:rFonts w:ascii="華康細明體" w:hAnsi="華康細明體" w:cs="華康細明體"/>
          <w:i/>
          <w:iCs/>
          <w:spacing w:val="20"/>
        </w:rPr>
        <w:t>歲或以上人口各有多少，佔各島總人口的百分比分別為何，其中有多少是獨居老人；</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以上各島，分別有多少間安老院、日間護老中心、老人中心、護養院、療養院、護理安老院和老人健康中心等機構提供老人社區和醫療服務，其中有多少名駐島家務助理提供服務；及</w:t>
      </w:r>
    </w:p>
    <w:p>
      <w:pPr>
        <w:pStyle w:val="Normal"/>
        <w:tabs>
          <w:tab w:val="clear" w:pos="567"/>
          <w:tab w:val="left" w:pos="709"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根據以上各島現時的人口結構分布，在未來五年和十年間，</w:t>
      </w:r>
      <w:r>
        <w:rPr>
          <w:rFonts w:eastAsia="華康細明體" w:cs="華康細明體" w:ascii="華康細明體" w:hAnsi="華康細明體"/>
          <w:i/>
          <w:iCs/>
          <w:spacing w:val="20"/>
        </w:rPr>
        <w:t>65</w:t>
      </w:r>
      <w:r>
        <w:rPr>
          <w:rFonts w:ascii="華康細明體" w:hAnsi="華康細明體" w:cs="華康細明體"/>
          <w:i/>
          <w:iCs/>
          <w:spacing w:val="20"/>
        </w:rPr>
        <w:t>歲或以上的人口估計是否會增加；若然，上述</w:t>
      </w:r>
      <w:r>
        <w:rPr>
          <w:i/>
          <w:iCs/>
          <w:spacing w:val="20"/>
        </w:rPr>
        <w:t>(b)</w:t>
      </w:r>
      <w:r>
        <w:rPr>
          <w:rFonts w:ascii="華康細明體" w:hAnsi="華康細明體" w:cs="華康細明體"/>
          <w:i/>
          <w:iCs/>
          <w:spacing w:val="20"/>
        </w:rPr>
        <w:t>項所提到的服務能否應付現今和未來各島對老人服務的需求？</w:t>
      </w:r>
    </w:p>
    <w:p>
      <w:pPr>
        <w:pStyle w:val="Normal"/>
        <w:tabs>
          <w:tab w:val="clear" w:pos="567"/>
          <w:tab w:val="left" w:pos="709" w:leader="none"/>
        </w:tabs>
        <w:spacing w:lineRule="atLeast" w:line="340"/>
        <w:ind w:left="1440" w:hanging="14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567"/>
          <w:tab w:val="left" w:pos="709" w:leader="none"/>
        </w:tabs>
        <w:spacing w:lineRule="atLeast" w:line="340"/>
        <w:jc w:val="both"/>
        <w:rPr>
          <w:i/>
          <w:i/>
          <w:iCs/>
          <w:sz w:val="28"/>
          <w:szCs w:val="28"/>
        </w:rPr>
      </w:pPr>
      <w:r>
        <w:rPr>
          <w:i/>
          <w:iCs/>
          <w:sz w:val="28"/>
          <w:szCs w:val="28"/>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譯文）：主席先生</w:t>
      </w:r>
      <w:r>
        <w:rPr/>
        <w:t>¡</w:t>
      </w:r>
    </w:p>
    <w:p>
      <w:pPr>
        <w:pStyle w:val="DF2"/>
        <w:spacing w:lineRule="atLeast" w:line="340"/>
        <w:rPr/>
      </w:pPr>
      <w:r>
        <w:rPr/>
      </w:r>
    </w:p>
    <w:p>
      <w:pPr>
        <w:pStyle w:val="DF2"/>
        <w:spacing w:lineRule="atLeast" w:line="340"/>
        <w:ind w:left="1320" w:hanging="1320"/>
        <w:rPr/>
      </w:pPr>
      <w:r>
        <w:rPr/>
        <w:t>¡¡</w:t>
      </w:r>
      <w:r>
        <w:rPr>
          <w:rFonts w:eastAsia="CG Times" w:cs="CG Times" w:ascii="CG Times" w:hAnsi="CG Times"/>
        </w:rPr>
        <w:t>(a)</w:t>
      </w:r>
      <w:r>
        <w:rPr/>
        <w:tab/>
        <w:t>®¾º¦¦¤²</w:t>
        <w:softHyphen/>
        <w:t>½¬ª³·²</w:t>
        <w:softHyphen/>
        <w:t>¼¦¡©¤¤¤¥¦¦Â®°</w:t>
      </w:r>
      <w:r>
        <w:rPr>
          <w:spacing w:val="30"/>
        </w:rPr>
        <w:t>©¦ª65·¤¥¤¦¤</w:t>
      </w:r>
      <w:r>
        <w:rPr/>
        <w:t>¡¦</w:t>
        <w:softHyphen/>
        <w:t>¬¦5 700¤¡¬¦Â®°Á¤¤¡44 800¤¡ª13%¡¥©½¬¼¥¼¥¸¤¡</w:t>
        <w:softHyphen/>
        <w:t>«®À¦±¤¤¤Ã¤»©¦¦¤¬¿©¦¤¡±·¦¸¤ª»®¡¬¦·§¥¯¦³¤</w:t>
        <w:softHyphen/>
        <w:t>´¨¥¾ª¦</w:t>
        <w:softHyphen/>
        <w:t>¼¦¡</w:t>
      </w:r>
    </w:p>
    <w:p>
      <w:pPr>
        <w:pStyle w:val="DF2"/>
        <w:spacing w:lineRule="atLeast" w:line="340"/>
        <w:ind w:left="1320" w:hanging="1320"/>
        <w:rPr/>
      </w:pPr>
      <w:r>
        <w:rPr/>
      </w:r>
    </w:p>
    <w:p>
      <w:pPr>
        <w:pStyle w:val="DF2"/>
        <w:spacing w:lineRule="atLeast" w:line="340"/>
        <w:ind w:left="1320" w:hanging="1320"/>
        <w:rPr/>
      </w:pPr>
      <w:r>
        <w:rPr/>
        <w:tab/>
        <w:t>¤¹¡®¾¤¤¤¤¦¤¤´¬ª¸®¡«®À¹¤ª¦¦¤¤¤¥¦¤¡</w:t>
      </w:r>
    </w:p>
    <w:p>
      <w:pPr>
        <w:pStyle w:val="DF2"/>
        <w:spacing w:lineRule="atLeast" w:line="340"/>
        <w:ind w:left="1320" w:hanging="1320"/>
        <w:rPr/>
      </w:pPr>
      <w:r>
        <w:rPr/>
      </w:r>
    </w:p>
    <w:p>
      <w:pPr>
        <w:pStyle w:val="DF2"/>
        <w:spacing w:lineRule="atLeast" w:line="340"/>
        <w:ind w:left="1321" w:hanging="1321"/>
        <w:rPr>
          <w:i/>
          <w:i/>
          <w:iCs/>
        </w:rPr>
      </w:pPr>
      <w:r>
        <w:rPr>
          <w:i/>
          <w:iCs/>
        </w:rPr>
        <w:tab/>
        <w:tab/>
        <w:tab/>
        <w:tab/>
        <w:tab/>
        <w:t>65·¤¥¤</w:t>
        <w:tab/>
        <w:tab/>
        <w:tab/>
        <w:tab/>
        <w:tab/>
        <w:t>¦¤¦Á¤¤</w:t>
      </w:r>
    </w:p>
    <w:p>
      <w:pPr>
        <w:pStyle w:val="DF2"/>
        <w:spacing w:lineRule="atLeast" w:line="340"/>
        <w:ind w:left="1321" w:hanging="1321"/>
        <w:rPr>
          <w:i/>
          <w:i/>
          <w:iCs/>
        </w:rPr>
      </w:pPr>
      <w:r>
        <w:rPr>
          <w:i/>
          <w:iCs/>
        </w:rPr>
        <w:tab/>
        <w:tab/>
        <w:tab/>
        <w:tab/>
        <w:tab/>
        <w:t>¦¤ª¤¼</w:t>
        <w:tab/>
        <w:tab/>
        <w:t>Á¤¤</w:t>
        <w:tab/>
        <w:tab/>
        <w:t>¡ª¦¤²</w:t>
      </w:r>
    </w:p>
    <w:p>
      <w:pPr>
        <w:pStyle w:val="DF2"/>
        <w:spacing w:lineRule="atLeast" w:line="340"/>
        <w:ind w:left="1321" w:hanging="1321"/>
        <w:rPr>
          <w:i/>
          <w:i/>
          <w:iCs/>
        </w:rPr>
      </w:pPr>
      <w:r>
        <w:rPr>
          <w:i/>
          <w:iCs/>
        </w:rPr>
      </w:r>
    </w:p>
    <w:p>
      <w:pPr>
        <w:pStyle w:val="DF2"/>
        <w:spacing w:lineRule="atLeast" w:line="340"/>
        <w:ind w:left="1321" w:hanging="1321"/>
        <w:rPr/>
      </w:pPr>
      <w:r>
        <w:rPr/>
        <w:tab/>
        <w:t>¤À¤¤¸®</w:t>
        <w:tab/>
        <w:tab/>
        <w:t>1 957</w:t>
        <w:tab/>
        <w:tab/>
        <w:t>18 864</w:t>
        <w:tab/>
        <w:tab/>
        <w:tab/>
        <w:t>10.4%</w:t>
      </w:r>
    </w:p>
    <w:p>
      <w:pPr>
        <w:pStyle w:val="DF2"/>
        <w:spacing w:lineRule="atLeast" w:line="340"/>
        <w:ind w:left="1321" w:hanging="1321"/>
        <w:rPr/>
      </w:pPr>
      <w:r>
        <w:rPr/>
        <w:tab/>
        <w:t>ª¬</w:t>
        <w:tab/>
        <w:tab/>
        <w:tab/>
        <w:tab/>
        <w:t>2 374</w:t>
        <w:tab/>
        <w:tab/>
        <w:t>21 517</w:t>
        <w:tab/>
        <w:tab/>
        <w:tab/>
        <w:t>11.0%</w:t>
      </w:r>
    </w:p>
    <w:p>
      <w:pPr>
        <w:pStyle w:val="DF2"/>
        <w:spacing w:lineRule="atLeast" w:line="340"/>
        <w:ind w:left="1321" w:hanging="1321"/>
        <w:rPr/>
      </w:pPr>
      <w:r>
        <w:rPr/>
        <w:tab/>
        <w:t>©¬</w:t>
        <w:tab/>
        <w:tab/>
        <w:tab/>
        <w:tab/>
        <w:t xml:space="preserve">  446</w:t>
        <w:tab/>
        <w:tab/>
        <w:t xml:space="preserve"> 3 280</w:t>
        <w:tab/>
        <w:tab/>
        <w:tab/>
        <w:t>13.6%</w:t>
      </w:r>
    </w:p>
    <w:p>
      <w:pPr>
        <w:pStyle w:val="DF2"/>
        <w:spacing w:lineRule="atLeast" w:line="340"/>
        <w:ind w:left="1321" w:hanging="1321"/>
        <w:rPr/>
      </w:pPr>
      <w:r>
        <w:rPr/>
        <w:tab/>
        <w:t>«¤®¤»¥®</w:t>
        <w:tab/>
        <w:tab/>
        <w:t xml:space="preserve">  393</w:t>
        <w:tab/>
        <w:tab/>
        <w:t xml:space="preserve"> 2 971</w:t>
        <w:tab/>
        <w:tab/>
        <w:tab/>
        <w:t>13.2%</w:t>
      </w:r>
    </w:p>
    <w:p>
      <w:pPr>
        <w:pStyle w:val="DF2"/>
        <w:spacing w:lineRule="atLeast" w:line="340"/>
        <w:ind w:left="1321" w:hanging="1321"/>
        <w:rPr/>
      </w:pPr>
      <w:r>
        <w:rPr/>
        <w:tab/>
        <w:t>Á¼</w:t>
        <w:tab/>
        <w:tab/>
        <w:tab/>
        <w:tab/>
        <w:t>5 170</w:t>
        <w:tab/>
        <w:tab/>
        <w:t>46 632</w:t>
        <w:tab/>
        <w:tab/>
        <w:tab/>
        <w:t>11.1%</w:t>
      </w:r>
    </w:p>
    <w:p>
      <w:pPr>
        <w:pStyle w:val="DF2"/>
        <w:spacing w:lineRule="atLeast" w:line="340"/>
        <w:ind w:left="1320" w:hanging="1320"/>
        <w:rPr/>
      </w:pPr>
      <w:r>
        <w:rPr/>
      </w:r>
    </w:p>
    <w:p>
      <w:pPr>
        <w:pStyle w:val="DF2"/>
        <w:spacing w:lineRule="atLeast" w:line="340"/>
        <w:ind w:left="1320" w:hanging="1320"/>
        <w:rPr/>
      </w:pPr>
      <w:r>
        <w:rPr/>
        <w:tab/>
        <w:t>¤</w:t>
        <w:softHyphen/>
        <w:t>¤¤´¬¨¨¦´¨«¦°¹¤ª¿©¦¤ª²</w:t>
        <w:softHyphen/>
        <w:t>¼¦¡¥¦¤¤¶¦ª¤´¤¤²</w:t>
        <w:softHyphen/>
        <w:t>¡±·´¨³¤</w:t>
        <w:softHyphen/>
        <w:t>ª³·¤¤¼¦¡</w:t>
      </w:r>
    </w:p>
    <w:p>
      <w:pPr>
        <w:pStyle w:val="DF2"/>
        <w:spacing w:lineRule="atLeast" w:line="340"/>
        <w:ind w:left="1320" w:hanging="1320"/>
        <w:rPr/>
      </w:pPr>
      <w:r>
        <w:rPr/>
      </w:r>
    </w:p>
    <w:p>
      <w:pPr>
        <w:pStyle w:val="DF2"/>
        <w:spacing w:lineRule="atLeast" w:line="340"/>
        <w:ind w:left="1320" w:hanging="1320"/>
        <w:rPr/>
      </w:pPr>
      <w:r>
        <w:rPr/>
        <w:t>¡¡</w:t>
      </w:r>
      <w:r>
        <w:rPr>
          <w:rFonts w:eastAsia="CG Times" w:cs="CG Times" w:ascii="CG Times" w:hAnsi="CG Times"/>
        </w:rPr>
        <w:t>(b)</w:t>
      </w:r>
      <w:r>
        <w:rPr/>
        <w:tab/>
        <w:t>¦¤º§ª°¤</w:t>
        <w:softHyphen/>
        <w:t>¤¥¤¬ª°¤´ª°¤¦°·Åª°¡</w:t>
      </w:r>
    </w:p>
    <w:p>
      <w:pPr>
        <w:pStyle w:val="DF2"/>
        <w:spacing w:lineRule="atLeast" w:line="340"/>
        <w:ind w:left="1320" w:hanging="1320"/>
        <w:rPr/>
      </w:pPr>
      <w:r>
        <w:rPr/>
      </w:r>
    </w:p>
    <w:p>
      <w:pPr>
        <w:pStyle w:val="DF2"/>
        <w:spacing w:lineRule="atLeast" w:line="340"/>
        <w:ind w:left="1320" w:hanging="1320"/>
        <w:rPr/>
      </w:pPr>
      <w:r>
        <w:rPr/>
        <w:tab/>
        <w:t>¬¦¦¤´¨ª°¤´ª°¡·§¤¦¤À¤¶¿¤¤¶¦¤¤¤¤¤</w:t>
        <w:softHyphen/>
        <w:t>¯</w:t>
        <w:softHyphen/>
        <w:t>·¡¬¦¦¦¤¦°ª¦¤ª°¡¦¥¡ª¬¥³¦¤¶¦¤¤¤¡¦©²®¨¦¦¤¤¤ª°ª©¬¤«¤®¡«¦§Ä¹Å¬¦¤Á¿ª¥±¼¬°¡¦Ã®°§²ª°¤</w:t>
        <w:softHyphen/>
        <w:t>¡¾¤À¤ª15¦®°§²</w:t>
        <w:softHyphen/>
        <w:softHyphen/>
        <w:t>³¬¾</w:t>
        <w:softHyphen/>
        <w:t>Â®°´¨ª°¡¦¦®Àª°ª®°§²</w:t>
        <w:softHyphen/>
        <w:t>¤¼¡«µ¥»¨¦©¡</w:t>
      </w:r>
    </w:p>
    <w:p>
      <w:pPr>
        <w:pStyle w:val="DF2"/>
        <w:spacing w:lineRule="atLeast" w:line="340"/>
        <w:ind w:left="1320" w:hanging="1320"/>
        <w:rPr/>
      </w:pPr>
      <w:r>
        <w:rPr/>
      </w:r>
    </w:p>
    <w:p>
      <w:pPr>
        <w:pStyle w:val="DF2"/>
        <w:ind w:left="1320" w:hanging="1320"/>
        <w:rPr/>
      </w:pPr>
      <w:r>
        <w:rPr/>
        <w:tab/>
        <w:t>¦¤¦°·Åª°¨««¦°´¨¡´Â®°¦¨¡²®¤¦¨¶¨¸§ª¦¦°¡ª¬ª¦¦°³¦55</w:t>
        <w:softHyphen/>
        <w:t>Å²¦¦°±¦¤75</w:t>
        <w:softHyphen/>
        <w:t>¦¦°±¦¡¦¤À¤ª¦¦°«´¨40</w:t>
        <w:softHyphen/>
        <w:t>¦¦°±¦¡¦¥¡ª¬¥³¦¥¶¨À¦¦°¡´¨114</w:t>
        <w:softHyphen/>
        <w:t>Å²¦¦°±¦¤29</w:t>
        <w:softHyphen/>
        <w:t>¦¦°±¦¡</w:t>
      </w:r>
    </w:p>
    <w:p>
      <w:pPr>
        <w:pStyle w:val="DF2"/>
        <w:ind w:left="1320" w:hanging="1320"/>
        <w:rPr/>
      </w:pPr>
      <w:r>
        <w:rPr/>
      </w:r>
    </w:p>
    <w:p>
      <w:pPr>
        <w:pStyle w:val="DF2"/>
        <w:ind w:left="1320" w:hanging="1320"/>
        <w:rPr/>
      </w:pPr>
      <w:r>
        <w:rPr/>
        <w:tab/>
        <w:t>¬¾</w:t>
        <w:softHyphen/>
        <w:t>Â®°´¨ª·ª°ª¨¥³¦¥¬¡¤</w:t>
        <w:softHyphen/>
        <w:t>ª·«»¿¨³¡¤</w:t>
        <w:softHyphen/>
        <w:t>®®ª°¤¤¤¤</w:t>
        <w:softHyphen/>
        <w:t>Â°ª·¤§³¡</w:t>
      </w:r>
    </w:p>
    <w:p>
      <w:pPr>
        <w:pStyle w:val="DF2"/>
        <w:ind w:left="1320" w:hanging="1320"/>
        <w:rPr/>
      </w:pPr>
      <w:r>
        <w:rPr/>
      </w:r>
    </w:p>
    <w:p>
      <w:pPr>
        <w:pStyle w:val="DF2"/>
        <w:ind w:left="1320" w:hanging="1320"/>
        <w:rPr/>
      </w:pPr>
      <w:r>
        <w:rPr/>
        <w:tab/>
      </w:r>
      <w:r>
        <w:rPr>
          <w:rFonts w:eastAsia="華康細明體外字集" w:cs="華康細明體外字集" w:ascii="華康細明體外字集" w:hAnsi="華康細明體外字集"/>
        </w:rPr>
        <w:t></w:t>
      </w:r>
      <w:r>
        <w:rPr/>
        <w:t>¥¸³¹´³¬ª¶¶À©¬¤´¨°¼°±Å²ª°¡³¨¶©¥¬¤À¤ª±º¶À©©¤¿Á°·¶À©¡©¬ª©¬¶©¡«¤®ª¥«¤¶À©©¯¯Æ¶À©¡¥¤³©ª¬Â°ª¶À©¡¦¥¡Á¦¬°Â§©ÂÀ²¬¤À¤°»¦Âª°¡</w:t>
      </w:r>
    </w:p>
    <w:p>
      <w:pPr>
        <w:pStyle w:val="DF2"/>
        <w:ind w:left="1320" w:hanging="1320"/>
        <w:rPr/>
      </w:pPr>
      <w:r>
        <w:rPr/>
      </w:r>
    </w:p>
    <w:p>
      <w:pPr>
        <w:pStyle w:val="DF2"/>
        <w:ind w:left="1320" w:hanging="1320"/>
        <w:rPr/>
      </w:pPr>
      <w:r>
        <w:rPr/>
        <w:tab/>
        <w:t>·§±©¤¤¤¤¦«³¥¤¶¦¤°±¤¤¡¦Ã¤</w:t>
        <w:softHyphen/>
        <w:t>¥À°³¶¸Å©½ª·ª°¡¦¦»</w:t>
        <w:softHyphen/>
        <w:t>¡·§·±¤«¬¦¤¦³ª¹¨¯¯©«¶°±</w:t>
        <w:softHyphen/>
        <w:t>¹¡¯¤Â®°²¦ª´³¬ª¶ª°¤¤¡</w:t>
      </w:r>
    </w:p>
    <w:p>
      <w:pPr>
        <w:pStyle w:val="DF2"/>
        <w:ind w:left="1320" w:hanging="1320"/>
        <w:rPr/>
      </w:pPr>
      <w:r>
        <w:rPr/>
      </w:r>
    </w:p>
    <w:p>
      <w:pPr>
        <w:pStyle w:val="DF2"/>
        <w:ind w:left="1320" w:hanging="1320"/>
        <w:rPr/>
      </w:pPr>
      <w:r>
        <w:rPr/>
        <w:tab/>
        <w:t>Â®°²®³¦¤¶Â°¡§ª¬Â°¡¬¦¤´¨¦°¡ª¶¤ª°ª°¡¨¦«¯«¡´³¬©¦¤¬ª¶¡±´¡Å¾°¡ª±Å²¤ª°¦¤¬µ¦µª°¡</w:t>
      </w:r>
    </w:p>
    <w:p>
      <w:pPr>
        <w:pStyle w:val="DF2"/>
        <w:ind w:left="1320" w:hanging="1320"/>
        <w:rPr/>
      </w:pPr>
      <w:r>
        <w:rPr/>
      </w:r>
    </w:p>
    <w:p>
      <w:pPr>
        <w:pStyle w:val="DF2"/>
        <w:ind w:left="1320" w:hanging="1320"/>
        <w:rPr/>
      </w:pPr>
      <w:r>
        <w:rPr/>
        <w:t>¡¡</w:t>
      </w:r>
      <w:r>
        <w:rPr>
          <w:rFonts w:eastAsia="CG Times" w:cs="CG Times" w:ascii="CG Times" w:hAnsi="CG Times"/>
        </w:rPr>
        <w:t>(c)</w:t>
      </w:r>
      <w:r>
        <w:rPr/>
        <w:t>¡</w:t>
        <w:tab/>
        <w:t>®¾¤¤¤¥¤§¤²©¤¤¤¤¦½»ª³·¤¤¹´¼¦¡¨¤¤¹¹¤¦¡Â®°ª65·©¥¤¤¤¹</w:t>
        <w:softHyphen/>
        <w:t>¬¦10 000¦¡¦©¤¹¹¤¦¥«¡¥¤¦®Àª¤¤¹´¼¦¡§</w:t>
        <w:softHyphen/>
        <w:t>¨¨¦³¤</w:t>
        <w:softHyphen/>
        <w:t>ª¸®¡</w:t>
      </w:r>
    </w:p>
    <w:p>
      <w:pPr>
        <w:pStyle w:val="DF2"/>
        <w:ind w:left="1320" w:hanging="1320"/>
        <w:rPr/>
      </w:pPr>
      <w:r>
        <w:rPr/>
      </w:r>
    </w:p>
    <w:p>
      <w:pPr>
        <w:pStyle w:val="DF2"/>
        <w:ind w:left="1320" w:hanging="1320"/>
        <w:rPr/>
      </w:pPr>
      <w:r>
        <w:rPr/>
        <w:tab/>
        <w:t>°¸§Å²¦¦°ª±¦¤¨¥¡Â®°ª¦¤°±ÂÅ¤º§ª°¡¤</w:t>
        <w:softHyphen/>
        <w:t>¨¥À¥¥«»¨¡¥©¹´Â®°ª¦¦¤¤±·¤¤¡¬·§</w:t>
        <w:softHyphen/>
        <w:t>¹¡</w:t>
      </w:r>
    </w:p>
    <w:p>
      <w:pPr>
        <w:pStyle w:val="DF2"/>
        <w:ind w:left="1320" w:hanging="1320"/>
        <w:rPr/>
      </w:pPr>
      <w:r>
        <w:rPr/>
      </w:r>
    </w:p>
    <w:p>
      <w:pPr>
        <w:pStyle w:val="DF2"/>
        <w:ind w:left="1920" w:hanging="600"/>
        <w:rPr/>
      </w:pPr>
      <w:r>
        <w:rPr/>
        <w:t>¡</w:t>
        <w:tab/>
        <w:t>¼³¤¶¦¤¤¤¡¨¤¨¶¤§¦¤¤¤¤¦¤¤¥¤¤¤¤¤¦¤¤¦«¦¤À¤¿«¡¥¥¤¶«¦¤¤¤¤¦¤¤¦«¦©¬¿«¡</w:t>
      </w:r>
    </w:p>
    <w:p>
      <w:pPr>
        <w:pStyle w:val="DF2"/>
        <w:ind w:left="1320" w:hanging="1320"/>
        <w:rPr/>
      </w:pPr>
      <w:r>
        <w:rPr/>
      </w:r>
    </w:p>
    <w:p>
      <w:pPr>
        <w:pStyle w:val="DF2"/>
        <w:ind w:left="1920" w:hanging="600"/>
        <w:rPr/>
      </w:pPr>
      <w:r>
        <w:rPr/>
        <w:t>¡</w:t>
        <w:tab/>
        <w:t>¦¤¤¤¤¦¤¤¦«¦ª¬¿«¤¶¦¤¤¶Å²¤¤¡</w:t>
      </w:r>
    </w:p>
    <w:p>
      <w:pPr>
        <w:pStyle w:val="DF2"/>
        <w:ind w:left="1320" w:hanging="1320"/>
        <w:rPr/>
      </w:pPr>
      <w:r>
        <w:rPr/>
      </w:r>
    </w:p>
    <w:p>
      <w:pPr>
        <w:pStyle w:val="DF2"/>
        <w:ind w:left="1920" w:hanging="600"/>
        <w:rPr/>
      </w:pPr>
      <w:r>
        <w:rPr/>
        <w:t>¡</w:t>
        <w:tab/>
        <w:t>¦¤¤¤¤¦¤¤¦««´¨140</w:t>
        <w:softHyphen/>
        <w:t>Å²¦¦°±¦©85</w:t>
        <w:softHyphen/>
        <w:t>¦¦°±¦¡©®±¥§¥º¨°¤¦¤¹¦±ª°ª»¨¡</w:t>
      </w:r>
    </w:p>
    <w:p>
      <w:pPr>
        <w:pStyle w:val="DF2"/>
        <w:ind w:left="1320" w:hanging="1320"/>
        <w:rPr/>
      </w:pPr>
      <w:r>
        <w:rPr/>
      </w:r>
    </w:p>
    <w:p>
      <w:pPr>
        <w:pStyle w:val="DF2"/>
        <w:ind w:left="1920" w:hanging="600"/>
        <w:rPr/>
      </w:pPr>
      <w:r>
        <w:rPr/>
        <w:t>¡</w:t>
        <w:tab/>
        <w:t>¦¤¤¤¤¦¤¤¦«¼¸¤¦®°§²</w:t>
        <w:softHyphen/>
        <w:t>¡¤</w:t>
      </w:r>
    </w:p>
    <w:p>
      <w:pPr>
        <w:pStyle w:val="DF2"/>
        <w:ind w:left="1920" w:hanging="600"/>
        <w:rPr/>
      </w:pPr>
      <w:r>
        <w:rPr/>
      </w:r>
    </w:p>
    <w:p>
      <w:pPr>
        <w:pStyle w:val="DF2"/>
        <w:ind w:left="1920" w:hanging="600"/>
        <w:rPr/>
      </w:pPr>
      <w:r>
        <w:rPr/>
        <w:t>¡</w:t>
        <w:tab/>
        <w:t>¦¤¤¤¤¦¿«¤¶´³¬ª¶¶À©¡</w:t>
      </w:r>
    </w:p>
    <w:p>
      <w:pPr>
        <w:pStyle w:val="DF2"/>
        <w:ind w:left="1920" w:hanging="600"/>
        <w:rPr/>
      </w:pPr>
      <w:r>
        <w:rPr/>
      </w:r>
    </w:p>
    <w:p>
      <w:pPr>
        <w:pStyle w:val="DF2"/>
        <w:ind w:left="1320" w:hanging="1320"/>
        <w:rPr/>
      </w:pPr>
      <w:r>
        <w:rPr/>
        <w:tab/>
        <w:t>·§·©´À°¦¶ª°ª¨¥±ª¡¦¦»</w:t>
        <w:softHyphen/>
        <w:t>¡·¦¼¶¤¨Â®Â®°ª¦¤ª°¡</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車位問題</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9.</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鑑於目前本港大部分地區車位十分缺乏，加上停車場收費高昂，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會否考慮將各區較為僻靜的橫街於夜間</w:t>
      </w:r>
      <w:r>
        <w:rPr>
          <w:rFonts w:eastAsia="華康細明體" w:cs="華康細明體" w:ascii="華康細明體" w:hAnsi="華康細明體"/>
          <w:i/>
          <w:iCs/>
          <w:spacing w:val="20"/>
        </w:rPr>
        <w:t>(</w:t>
      </w:r>
      <w:r>
        <w:rPr>
          <w:rFonts w:ascii="華康細明體" w:hAnsi="華康細明體" w:cs="華康細明體"/>
          <w:i/>
          <w:iCs/>
          <w:spacing w:val="20"/>
        </w:rPr>
        <w:t>例如晚上十時至早上七時</w:t>
      </w:r>
      <w:r>
        <w:rPr>
          <w:rFonts w:eastAsia="華康細明體" w:cs="華康細明體" w:ascii="華康細明體" w:hAnsi="華康細明體"/>
          <w:i/>
          <w:iCs/>
          <w:spacing w:val="20"/>
        </w:rPr>
        <w:t>)</w:t>
      </w:r>
      <w:r>
        <w:rPr>
          <w:rFonts w:ascii="華康細明體" w:hAnsi="華康細明體" w:cs="華康細明體"/>
          <w:i/>
          <w:iCs/>
          <w:spacing w:val="20"/>
        </w:rPr>
        <w:t>劃設停車位，並於該等路旁安裝特別的停車收費錶，以方便駕車人士，尤其是職業司機；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於火車站及地鐵站附近加建停車場，提供交通接駁設施，以鼓勵居住於偏遠地區的人士，採用集體運輸系統，以減輕交通擠塞的情</w:t>
      </w:r>
      <w:r>
        <w:rPr>
          <w:rFonts w:ascii="華康細明體" w:hAnsi="華康細明體" w:cs="華康細明體外字集" w:eastAsia="華康細明體外字集"/>
          <w:i/>
          <w:iCs/>
          <w:spacing w:val="20"/>
        </w:rPr>
        <w:t></w:t>
      </w:r>
      <w:r>
        <w:rPr>
          <w:rFonts w:ascii="華康細明體" w:hAnsi="華康細明體" w:cs="華康細明體"/>
          <w:i/>
          <w:iCs/>
          <w:spacing w:val="20"/>
        </w:rPr>
        <w:t>？</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w:t>
      </w:r>
    </w:p>
    <w:p>
      <w:pPr>
        <w:pStyle w:val="DF2"/>
        <w:rPr/>
      </w:pPr>
      <w:r>
        <w:rPr/>
      </w:r>
    </w:p>
    <w:p>
      <w:pPr>
        <w:pStyle w:val="DF2"/>
        <w:ind w:left="1200" w:hanging="1200"/>
        <w:rPr/>
      </w:pPr>
      <w:r>
        <w:rPr/>
        <w:t>¡¡</w:t>
      </w:r>
      <w:r>
        <w:rPr>
          <w:rFonts w:eastAsia="CG Times" w:cs="CG Times" w:ascii="CG Times" w:hAnsi="CG Times"/>
        </w:rPr>
        <w:t>(a)</w:t>
      </w:r>
      <w:r>
        <w:rPr/>
        <w:t>¡¥´¬¦26 000</w:t>
        <w:softHyphen/>
        <w:t>¸®°¨¦¥¨¾¨¤¤¡¥¬ª¤¤¤«¤¤¥¾³®°¨¡¦¥¡¥¦¬600</w:t>
        <w:softHyphen/>
        <w:t>¸®°¨¦±¨³¨³®°¨¡³¨°¨¦³©¸¯¡¯Æ¡«¦¡¤ª©¤®µ¦°¡¦¼¸°Ä·¤¨¥¬©³ª«¡§</w:t>
        <w:softHyphen/>
        <w:t>·ÄÄ±³®°¨¦</w:t>
        <w:softHyphen/>
        <w:t>¹Â®¦¨¥¦°¡¦¶¦¥³±ª³¥¡¦¤¤¼ÅÀ¹ª«´¤¤¥±¦¡</w:t>
      </w:r>
    </w:p>
    <w:p>
      <w:pPr>
        <w:pStyle w:val="DF2"/>
        <w:ind w:left="1200" w:hanging="1200"/>
        <w:rPr/>
      </w:pPr>
      <w:r>
        <w:rPr/>
      </w:r>
    </w:p>
    <w:p>
      <w:pPr>
        <w:pStyle w:val="DF2"/>
        <w:ind w:left="1200" w:hanging="1200"/>
        <w:rPr/>
      </w:pPr>
      <w:r>
        <w:rPr/>
        <w:tab/>
        <w:t>·§¸³¸®°¨¦«¿¡¥ª¬½¸¤¶©±¶ªµ¼°¨»</w:t>
        <w:softHyphen/>
        <w:t>¡·§¨¨¦±¬³®°¨¦³¸«¿¡¥§¾¨¤¤¦¤¶»¥¬³¨¦¤¥¥°¨¡</w:t>
      </w:r>
    </w:p>
    <w:p>
      <w:pPr>
        <w:pStyle w:val="DF2"/>
        <w:ind w:left="1200" w:hanging="1200"/>
        <w:rPr/>
      </w:pPr>
      <w:r>
        <w:rPr/>
      </w:r>
    </w:p>
    <w:p>
      <w:pPr>
        <w:pStyle w:val="DF2"/>
        <w:ind w:left="1200" w:hanging="1200"/>
        <w:rPr/>
      </w:pPr>
      <w:r>
        <w:rPr/>
      </w:r>
    </w:p>
    <w:p>
      <w:pPr>
        <w:pStyle w:val="DF2"/>
        <w:ind w:left="1200" w:hanging="1200"/>
        <w:rPr/>
      </w:pPr>
      <w:r>
        <w:rPr/>
        <w:tab/>
        <w:t>§</w:t>
        <w:softHyphen/>
        <w:t>¥©¥¨¥´´¹¯¥°¨¦¡§±µªª°¨¦»¨¬¨ª¤</w:t>
        <w:softHyphen/>
        <w:t>¬¨¥ª¡¬§¥¥Ó½¦°Ãª¹»¸±±¬¡§</w:t>
        <w:softHyphen/>
        <w:t>¥·´¦¶¬¨¿¸¥§ª¥³¨°©</w:t>
        <w:softHyphen/>
        <w:t>·¡¨¹¤¡¨¤¤¶«Ä¥¬¹©¤¨¦¾ª¸®°¨¦¡¨¨½³®°©¡</w:t>
      </w:r>
    </w:p>
    <w:p>
      <w:pPr>
        <w:pStyle w:val="DF2"/>
        <w:ind w:left="1200" w:hanging="1200"/>
        <w:rPr/>
      </w:pPr>
      <w:r>
        <w:rPr/>
      </w:r>
    </w:p>
    <w:p>
      <w:pPr>
        <w:pStyle w:val="DF2"/>
        <w:ind w:left="1200" w:hanging="1200"/>
        <w:rPr/>
      </w:pPr>
      <w:r>
        <w:rPr/>
        <w:t>¡¡</w:t>
      </w:r>
      <w:r>
        <w:rPr>
          <w:rFonts w:eastAsia="CG Times" w:cs="CG Times" w:ascii="CG Times" w:hAnsi="CG Times"/>
        </w:rPr>
        <w:t>(b)</w:t>
      </w:r>
      <w:r>
        <w:rPr/>
        <w:tab/>
        <w:t>¬©·ÄÄ¦¼¦¦Å¯¡¤¨¯ªª¿«§¦°¨³¡¥«´¨¥³±»³¬¡Á¨¨»¡·§·¬±</w:t>
        <w:softHyphen/>
        <w:t>¦Å¯¥¶³¤µ´¨6,000¸¤¡¸¶¤µ¥¬¬¬450¬¨½´¨¥³±»³¬¡¥¤¶¦¬¨¤ª¥¦±¬¡¬§¥°®¤¤¾¯ªª¦¡§¬Á®°¨³¡</w:t>
      </w:r>
    </w:p>
    <w:p>
      <w:pPr>
        <w:pStyle w:val="DF2"/>
        <w:ind w:left="1200" w:hanging="1200"/>
        <w:rPr/>
      </w:pPr>
      <w:r>
        <w:rPr/>
      </w:r>
    </w:p>
    <w:p>
      <w:pPr>
        <w:pStyle w:val="DF2"/>
        <w:ind w:left="1200" w:hanging="1200"/>
        <w:rPr/>
      </w:pPr>
      <w:r>
        <w:rPr/>
        <w:tab/>
        <w:t>§</w:t>
        <w:softHyphen/>
        <w:t>¥¶©¥¤Â¡´¬¦²¦Å¸ª½©ªª¦¤ª¦¾·¥¦¡±·¨¨¤¨</w:t>
        <w:softHyphen/>
        <w:t>¨¡¤¹¡§</w:t>
        <w:softHyphen/>
        <w:t>·´Å¸µ®µ²©ÀÄª¤¼Å¸¤¦¤Å¸·</w:t>
        <w:softHyphen/>
        <w:t>¹¡±°´¨¥³±»³¬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有惡作劇性質的緊急求救電話</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720" w:leader="none"/>
        </w:tabs>
        <w:rPr/>
      </w:pPr>
      <w:r>
        <w:rPr>
          <w:rFonts w:eastAsia="CG Times" w:cs="CG Times" w:ascii="CG Times" w:hAnsi="CG Times"/>
          <w:sz w:val="28"/>
          <w:szCs w:val="28"/>
        </w:rPr>
        <w:t>10.</w:t>
        <w:tab/>
      </w:r>
      <w:r>
        <w:rPr>
          <w:rFonts w:ascii="華康中黑體" w:hAnsi="華康中黑體" w:cs="華康中黑體" w:eastAsia="華康中黑體"/>
        </w:rPr>
        <w:t>李國寶議員問（譯文）：</w:t>
      </w:r>
      <w:r>
        <w:rPr>
          <w:i/>
          <w:iCs/>
        </w:rPr>
        <w:t>ª¤¦³¾¿Ä¤©®¤¦¼999¹¸¸½µ³·§®ª¤·¨µ¡Å©¥´§¼¹¸ª¤¥¯·§Ã¥¤¼³999¹¸¸½¥Á³¥¦§Ãªº«¨¬¡¬©¥§§ª¥§¡</w:t>
      </w:r>
    </w:p>
    <w:p>
      <w:pPr>
        <w:pStyle w:val="DF2"/>
        <w:ind w:left="1418" w:hanging="1418"/>
        <w:rPr>
          <w:i/>
          <w:i/>
          <w:iCs/>
        </w:rPr>
      </w:pPr>
      <w:r>
        <w:rPr>
          <w:i/>
          <w:iCs/>
        </w:rPr>
      </w:r>
    </w:p>
    <w:p>
      <w:pPr>
        <w:pStyle w:val="DF2"/>
        <w:ind w:left="1287" w:hanging="567"/>
        <w:rPr/>
      </w:pPr>
      <w:r>
        <w:rPr>
          <w:rFonts w:eastAsia="華康中黑體" w:cs="華康中黑體" w:ascii="CG Times" w:hAnsi="CG Times"/>
          <w:i/>
          <w:iCs/>
        </w:rPr>
        <w:t>(a)</w:t>
      </w:r>
      <w:r>
        <w:rPr>
          <w:i/>
          <w:iCs/>
        </w:rPr>
        <w:tab/>
        <w:t>Ä¤±¦¦¥º±¨±¬¡¥º¹©°´´§¼¹¸ª¨·¡¤</w:t>
      </w:r>
    </w:p>
    <w:p>
      <w:pPr>
        <w:pStyle w:val="DF2"/>
        <w:ind w:left="1287" w:hanging="567"/>
        <w:rPr>
          <w:i/>
          <w:i/>
          <w:iCs/>
        </w:rPr>
      </w:pPr>
      <w:r>
        <w:rPr>
          <w:i/>
          <w:iCs/>
        </w:rPr>
      </w:r>
    </w:p>
    <w:p>
      <w:pPr>
        <w:pStyle w:val="DF2"/>
        <w:ind w:left="1287" w:hanging="567"/>
        <w:rPr/>
      </w:pPr>
      <w:r>
        <w:rPr>
          <w:rFonts w:eastAsia="華康中黑體" w:cs="華康中黑體" w:ascii="CG Times" w:hAnsi="CG Times"/>
          <w:i/>
          <w:iCs/>
        </w:rPr>
        <w:t>(b)</w:t>
      </w:r>
      <w:r>
        <w:rPr>
          <w:i/>
          <w:iCs/>
        </w:rPr>
        <w:tab/>
        <w:t>¥999¹¸¸½¾´§¼©ÄÂ¥¤ª¡¬§·¨¨Ã»¡</w:t>
        <w:softHyphen/>
        <w:t>µ¡¨Ã»¬¦¡</w:t>
      </w:r>
    </w:p>
    <w:p>
      <w:pPr>
        <w:pStyle w:val="Normal"/>
        <w:tabs>
          <w:tab w:val="clear" w:pos="567"/>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134" w:hanging="567"/>
        <w:rPr/>
      </w:pPr>
      <w:r>
        <w:rPr>
          <w:rFonts w:eastAsia="CG Times" w:cs="CG Times" w:ascii="CG Times" w:hAnsi="CG Times"/>
        </w:rPr>
        <w:t>(a)</w:t>
      </w:r>
      <w:r>
        <w:rPr/>
        <w:tab/>
        <w:t>³©Ä¹¤°«´¤±¨¤¤ª¡999¡±¨¥¡¥¥±½¥º¦¨¹¡¨¸¹¸¾¼°´¨·¡¬©¥»¹¸¤¥°°¡¦±¨¤¤±¥¤º¥Å¥¨¹ª¹¸¸½ª·³³¡¤¥¨¥³¶³³¡«¥¤¤¥§°´¤½¬§´§¼ª¹¸¨·¡</w:t>
      </w:r>
    </w:p>
    <w:p>
      <w:pPr>
        <w:pStyle w:val="DF2"/>
        <w:ind w:left="1134" w:hanging="567"/>
        <w:rPr/>
      </w:pPr>
      <w:r>
        <w:rPr/>
      </w:r>
    </w:p>
    <w:p>
      <w:pPr>
        <w:pStyle w:val="DF2"/>
        <w:ind w:left="1134" w:hanging="567"/>
        <w:rPr/>
      </w:pPr>
      <w:r>
        <w:rPr>
          <w:rFonts w:eastAsia="CG Times" w:cs="CG Times" w:ascii="CG Times" w:hAnsi="CG Times"/>
        </w:rPr>
        <w:t>(b)</w:t>
      </w:r>
      <w:r>
        <w:rPr/>
        <w:tab/>
        <w:t>¼¡999¡¹¸¸½¾´§¼©ÄÂ¥¤ª¡·¤¥¥¤¸¦¡</w:t>
      </w:r>
    </w:p>
    <w:p>
      <w:pPr>
        <w:pStyle w:val="DF2"/>
        <w:ind w:left="1134" w:hanging="567"/>
        <w:rPr/>
      </w:pPr>
      <w:r>
        <w:rPr/>
      </w:r>
    </w:p>
    <w:p>
      <w:pPr>
        <w:pStyle w:val="DF2"/>
        <w:ind w:left="1701" w:hanging="567"/>
        <w:rPr/>
      </w:pPr>
      <w:r>
        <w:rPr/>
        <w:t>¡</w:t>
        <w:tab/>
        <w:t>¹¤¡Ä¹±¨¡²64±¡µ³¨®©´¨µ°®®»¾Ä¤ª¡¥³§»´1,000¤©¤º¤</w:t>
        <w:softHyphen/>
        <w:t>¤¡</w:t>
      </w:r>
    </w:p>
    <w:p>
      <w:pPr>
        <w:pStyle w:val="DF2"/>
        <w:spacing w:lineRule="atLeast" w:line="380"/>
        <w:ind w:left="1701" w:hanging="567"/>
        <w:rPr/>
      </w:pPr>
      <w:r>
        <w:rPr/>
        <w:t>¡</w:t>
        <w:tab/>
        <w:t>¹¤¡¦¨¶³µ§±¨¡²91(2)±¡µ³¨®®¶Ä¤ª¡¥§³»´2,000¤©¤º¤</w:t>
        <w:softHyphen/>
        <w:t>¤¡¤/©</w:t>
      </w:r>
    </w:p>
    <w:p>
      <w:pPr>
        <w:pStyle w:val="DF2"/>
        <w:spacing w:lineRule="atLeast" w:line="380"/>
        <w:ind w:left="1701" w:hanging="567"/>
        <w:rPr/>
      </w:pPr>
      <w:r>
        <w:rPr/>
      </w:r>
    </w:p>
    <w:p>
      <w:pPr>
        <w:pStyle w:val="DF2"/>
        <w:spacing w:lineRule="atLeast" w:line="380"/>
        <w:ind w:left="1701" w:hanging="567"/>
        <w:rPr/>
      </w:pPr>
      <w:r>
        <w:rPr/>
        <w:t>¡</w:t>
        <w:tab/>
        <w:t>¹¤¡Â©µ§ª¸±¨¡²20</w:t>
      </w:r>
      <w:r>
        <w:rPr>
          <w:rFonts w:eastAsia="CG Times" w:cs="CG Times" w:ascii="CG Times" w:hAnsi="CG Times"/>
        </w:rPr>
        <w:t>(c)</w:t>
      </w:r>
      <w:r>
        <w:rPr/>
        <w:t>±¡¤Âµ²</w:t>
        <w:softHyphen/>
        <w:t>¹¹¥¤³¦ÄÂ¡¤«©¤¦¡¥³§»´1,000¤©¤º¨</w:t>
        <w:softHyphen/>
        <w:t>¤¡</w:t>
      </w:r>
    </w:p>
    <w:p>
      <w:pPr>
        <w:pStyle w:val="Normal"/>
        <w:tabs>
          <w:tab w:val="clear" w:pos="567"/>
          <w:tab w:val="left" w:pos="709" w:leader="none"/>
        </w:tabs>
        <w:spacing w:lineRule="atLeast" w:line="380"/>
        <w:jc w:val="both"/>
        <w:rPr>
          <w:sz w:val="28"/>
          <w:szCs w:val="28"/>
        </w:rPr>
      </w:pPr>
      <w:r>
        <w:rPr>
          <w:sz w:val="28"/>
          <w:szCs w:val="28"/>
        </w:rPr>
      </w:r>
    </w:p>
    <w:p>
      <w:pPr>
        <w:pStyle w:val="Normal"/>
        <w:tabs>
          <w:tab w:val="clear" w:pos="567"/>
          <w:tab w:val="left" w:pos="709" w:leader="none"/>
        </w:tabs>
        <w:spacing w:lineRule="atLeast" w:line="380"/>
        <w:jc w:val="both"/>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經濟轉型過程中的勞動生產力</w:t>
      </w:r>
    </w:p>
    <w:p>
      <w:pPr>
        <w:pStyle w:val="Normal"/>
        <w:tabs>
          <w:tab w:val="clear" w:pos="567"/>
          <w:tab w:val="left" w:pos="709"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spacing w:lineRule="atLeast" w:line="380"/>
        <w:jc w:val="both"/>
        <w:rPr/>
      </w:pPr>
      <w:r>
        <w:rPr>
          <w:sz w:val="28"/>
          <w:szCs w:val="28"/>
        </w:rPr>
        <w:t>11.</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就本港經歷經濟體系結構轉型過程中，政府可否告知本局，是否有進行詳細研究以評估各行業勞動生產力十年來的變化及其原因；若然，研究結果為何？</w:t>
      </w:r>
    </w:p>
    <w:p>
      <w:pPr>
        <w:pStyle w:val="Normal"/>
        <w:tabs>
          <w:tab w:val="clear" w:pos="567"/>
          <w:tab w:val="left" w:pos="709"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atLeast" w:line="380"/>
        <w:rPr/>
      </w:pPr>
      <w:r>
        <w:rPr>
          <w:rFonts w:ascii="華康中黑體" w:hAnsi="華康中黑體" w:cs="華康中黑體" w:eastAsia="華康中黑體"/>
        </w:rPr>
        <w:t>財經事務司答（譯文）：</w:t>
      </w:r>
      <w:r>
        <w:rPr/>
        <w:t>¥®¥¥¡¬©²</w:t>
        <w:softHyphen/>
        <w:t>³´´»³·³¤¥²¤ªÅ°±ª¶¦¸²¬¨¡ª¦¡»³·³¤¥²¤¥§¨¦¦¤·10%ª¼ª¡«</w:t>
        <w:softHyphen/>
        <w:t>§¦·¤ª¡¹¾¤¹¤»«·³¤¥²¤¦«±¥Æª¼¶¡¤¤¤¤¦¤¤¤¤¦¶¡¥§¨¦¦¤·15%ª¹½¼ª¡¦©¶½»«·¡ªÄ»«·¡¯Â»«·¤ª¸»«·³¤¥²¤ª¼ª¡«¬¹¨¦¨»§¡¥§¨¦ª¼´¬9%¦11%¡</w:t>
      </w:r>
    </w:p>
    <w:p>
      <w:pPr>
        <w:pStyle w:val="DF2"/>
        <w:spacing w:lineRule="atLeast" w:line="380"/>
        <w:rPr/>
      </w:pPr>
      <w:r>
        <w:rPr/>
      </w:r>
    </w:p>
    <w:p>
      <w:pPr>
        <w:pStyle w:val="DF2"/>
        <w:spacing w:lineRule="atLeast" w:line="380"/>
        <w:rPr/>
      </w:pPr>
      <w:r>
        <w:rPr/>
        <w:t>¡¡³¤¥²¤ª¼¶»¥´³¤±¶¥²µ§¾²©¤°¤³¦±¤Ã«¡¥¤¤</w:t>
        <w:softHyphen/>
        <w:t>¡¨¨¨µ¦</w:t>
        <w:softHyphen/>
        <w:t>´¶¦ª»³·¬°¡«³¹¦¾±³³©·¬§¤</w:t>
        <w:softHyphen/>
        <w:t>ª§¸¡Á¦§½Â¡§§³±¶©°¼</w:t>
        <w:softHyphen/>
        <w:t>ª¥²¼¦¡</w:t>
      </w:r>
    </w:p>
    <w:p>
      <w:pPr>
        <w:pStyle w:val="DF2"/>
        <w:spacing w:lineRule="atLeast" w:line="380"/>
        <w:rPr/>
      </w:pPr>
      <w:r>
        <w:rPr/>
      </w:r>
    </w:p>
    <w:p>
      <w:pPr>
        <w:pStyle w:val="DF2"/>
        <w:spacing w:lineRule="atLeast" w:line="380"/>
        <w:rPr/>
      </w:pPr>
      <w:r>
        <w:rPr/>
        <w:t>¡¡¦©ª°¦·¤</w:t>
        <w:softHyphen/>
        <w:t>¡¶«³¤¥²¤¦§³¤¸¬½Â¤§Ã¡</w:t>
        <w:softHyphen/>
        <w:t>¥¡¹¥¤¦¶¥´¸À¨³Â«¡ª°¦·¤Å±¶¨¶½Â¡ª°ªºÃ¤¤Á¦¡¨²¥¦©½¤¥¦¦¤¦¡¨¦¡¥©ª°¤¹³«Ä¦§²«¡¨²¥¤¯¸Ã¬©¤¼¶¤¡¦ª¡¶«²¥¶Å°±ª®¶¥¦Ãª¥²ªª»«¼¨º°¦¦Ã®¶¤ª»Å°ª¼Å¡½»¸µ¥²ªª»«¼¡¯§¦¯¤¸¸²¹¤ª¦·®¡»</w:t>
        <w:softHyphen/>
        <w:t>¤¶»®¼¾¡¦Ã¸®ª·¶¤§¡·»</w:t>
        <w:softHyphen/>
        <w:t>´¨¸®ª³¤¦§¡¬©¥</w:t>
        <w:softHyphen/>
        <w:t>°¥¬·ª¸·¡Áµ¦¦¡¬©²</w:t>
        <w:softHyphen/>
        <w:t>³·¦¼¶®¦ª°¦·³¤¥²¤ª¬¨¡µ¦¡¶¦³¶¤§»</w:t>
        <w:softHyphen/>
        <w:t>Ä±Ã¥¸·¡©¬¨¥§±¤¬·º±ª²¦¸·§±·½°¡</w:t>
      </w:r>
    </w:p>
    <w:p>
      <w:pPr>
        <w:pStyle w:val="Normal"/>
        <w:tabs>
          <w:tab w:val="clear" w:pos="567"/>
          <w:tab w:val="left" w:pos="709" w:leader="none"/>
        </w:tabs>
        <w:spacing w:lineRule="atLeast" w:line="380"/>
        <w:jc w:val="both"/>
        <w:rPr>
          <w:b/>
          <w:b/>
          <w:bCs/>
          <w:sz w:val="28"/>
          <w:szCs w:val="28"/>
        </w:rPr>
      </w:pPr>
      <w:r>
        <w:rPr>
          <w:b/>
          <w:bCs/>
          <w:sz w:val="28"/>
          <w:szCs w:val="28"/>
        </w:rPr>
      </w:r>
    </w:p>
    <w:p>
      <w:pPr>
        <w:pStyle w:val="Normal"/>
        <w:tabs>
          <w:tab w:val="clear" w:pos="567"/>
          <w:tab w:val="left" w:pos="709" w:leader="none"/>
        </w:tabs>
        <w:spacing w:lineRule="atLeast" w:line="380"/>
        <w:jc w:val="both"/>
        <w:rPr>
          <w:b/>
          <w:b/>
          <w:bCs/>
          <w:sz w:val="28"/>
          <w:szCs w:val="28"/>
        </w:rPr>
      </w:pPr>
      <w:r>
        <w:rPr>
          <w:b/>
          <w:bCs/>
          <w:sz w:val="28"/>
          <w:szCs w:val="28"/>
        </w:rPr>
      </w:r>
    </w:p>
    <w:p>
      <w:pPr>
        <w:pStyle w:val="Normal"/>
        <w:tabs>
          <w:tab w:val="clear" w:pos="567"/>
          <w:tab w:val="left" w:pos="709" w:leader="none"/>
        </w:tabs>
        <w:spacing w:lineRule="atLeast" w:line="380"/>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青衣翠怡花園側的水泥廠</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12.</w:t>
        <w:tab/>
      </w:r>
      <w:r>
        <w:rPr>
          <w:rFonts w:ascii="華康中黑體" w:hAnsi="華康中黑體" w:cs="華康中黑體" w:eastAsia="華康中黑體"/>
          <w:spacing w:val="20"/>
        </w:rPr>
        <w:t>李永達議員問</w:t>
      </w:r>
      <w:r>
        <w:rPr>
          <w:rFonts w:ascii="華康細明體" w:hAnsi="華康細明體" w:cs="華康細明體"/>
          <w:spacing w:val="20"/>
        </w:rPr>
        <w:t>：</w:t>
      </w:r>
      <w:r>
        <w:rPr>
          <w:rFonts w:ascii="華康細明體" w:hAnsi="華康細明體" w:cs="華康細明體"/>
          <w:i/>
          <w:iCs/>
          <w:spacing w:val="20"/>
        </w:rPr>
        <w:t>關於青衣翠怡花園側的水泥廠，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該水泥廠會否根據在一九九三年十一月簽訂的換地條件，在一九九六年六月底時停產他遷；若否，原因為何；</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整個搬遷情</w:t>
      </w:r>
      <w:r>
        <w:rPr>
          <w:rFonts w:ascii="華康細明體" w:hAnsi="華康細明體" w:cs="華康細明體外字集" w:eastAsia="華康細明體外字集"/>
          <w:i/>
          <w:iCs/>
          <w:spacing w:val="20"/>
        </w:rPr>
        <w:t></w:t>
      </w:r>
      <w:r>
        <w:rPr>
          <w:rFonts w:ascii="華康細明體" w:hAnsi="華康細明體" w:cs="華康細明體"/>
          <w:i/>
          <w:iCs/>
          <w:spacing w:val="20"/>
        </w:rPr>
        <w:t>進行至甚麼階段，有否遇到困難；若有，困難為何</w:t>
      </w:r>
      <w:r>
        <w:rPr/>
        <w:t>；</w:t>
      </w:r>
      <w:r>
        <w:rPr>
          <w:rFonts w:ascii="華康細明體" w:hAnsi="華康細明體" w:cs="華康細明體"/>
          <w:i/>
          <w:iCs/>
          <w:spacing w:val="20"/>
        </w:rPr>
        <w:t>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環境保護署打算向有關廠主重新發出一張為期兩年的牌照，這種做法是否與上述的換地條件有所牴觸？</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134" w:hanging="567"/>
        <w:rPr/>
      </w:pPr>
      <w:r>
        <w:rPr>
          <w:rFonts w:eastAsia="CG Times" w:cs="CG Times" w:ascii="CG Times" w:hAnsi="CG Times"/>
        </w:rPr>
        <w:t>(a)</w:t>
      </w:r>
      <w:r>
        <w:rPr/>
        <w:tab/>
        <w:t>§</w:t>
        <w:softHyphen/>
        <w:t>ª¥¼¡¤¬¨»©ª¶°ª¤ª¼¦¤¤¤¤¦¤¤°²¤¾©§³¡</w:t>
      </w:r>
    </w:p>
    <w:p>
      <w:pPr>
        <w:pStyle w:val="DF2"/>
        <w:ind w:left="1134" w:hanging="567"/>
        <w:rPr/>
      </w:pPr>
      <w:r>
        <w:rPr/>
      </w:r>
    </w:p>
    <w:p>
      <w:pPr>
        <w:pStyle w:val="DF2"/>
        <w:ind w:left="1134" w:hanging="567"/>
        <w:rPr/>
      </w:pPr>
      <w:r>
        <w:rPr>
          <w:rFonts w:eastAsia="CG Times" w:cs="CG Times" w:ascii="CG Times" w:hAnsi="CG Times"/>
        </w:rPr>
        <w:t>(b)</w:t>
      </w:r>
      <w:r>
        <w:rPr/>
        <w:tab/>
        <w:t>¦©¾¸¦Âª·¤ª¼¡«¿¤µ¥¦´¶¦¡¨¤¤¨¦¹¨·©»·¾</w:t>
        <w:softHyphen/>
        <w:t>¹ª§Ã¡</w:t>
      </w:r>
    </w:p>
    <w:p>
      <w:pPr>
        <w:pStyle w:val="DF2"/>
        <w:ind w:left="1134" w:hanging="567"/>
        <w:rPr/>
      </w:pPr>
      <w:r>
        <w:rPr/>
      </w:r>
    </w:p>
    <w:p>
      <w:pPr>
        <w:pStyle w:val="DF2"/>
        <w:ind w:left="1134" w:hanging="567"/>
        <w:rPr>
          <w:rFonts w:ascii="華康中黑體" w:hAnsi="華康中黑體" w:eastAsia="華康中黑體" w:cs="華康中黑體"/>
        </w:rPr>
      </w:pPr>
      <w:r>
        <w:rPr>
          <w:rFonts w:eastAsia="CG Times" w:cs="CG Times" w:ascii="CG Times" w:hAnsi="CG Times"/>
        </w:rPr>
        <w:t>(c)</w:t>
        <w:tab/>
      </w:r>
      <w:r>
        <w:rPr/>
        <w:t>¡ª®¦¬º¨±¨¡²15(4)±³©¡¸À¤ª¼ªµ·¬´¤¥¤©¨¦¡À¹«Å¸²¥¼®¸¤ª¼ªµ·¥½¡µµµ¸¼¡¨¤·§Ã¬©°¦´¦±¥ªÅ¤¡³©¸¤ª¼¥¶¦¤¤¤¤¦¤¤°²¡</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發展新界西北</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13.</w:t>
        <w:tab/>
      </w:r>
      <w:r>
        <w:rPr>
          <w:rFonts w:ascii="華康中黑體" w:hAnsi="華康中黑體" w:cs="華康中黑體" w:eastAsia="華康中黑體"/>
          <w:spacing w:val="20"/>
        </w:rPr>
        <w:t>劉漢銓議員問</w:t>
      </w:r>
      <w:r>
        <w:rPr>
          <w:rFonts w:ascii="華康細明體" w:hAnsi="華康細明體" w:cs="華康細明體"/>
          <w:spacing w:val="20"/>
        </w:rPr>
        <w:t>：</w:t>
      </w:r>
      <w:r>
        <w:rPr>
          <w:rFonts w:ascii="華康細明體" w:hAnsi="華康細明體" w:cs="華康細明體"/>
          <w:i/>
          <w:iCs/>
          <w:spacing w:val="20"/>
        </w:rPr>
        <w:t>政府可否告知本局</w:t>
      </w:r>
      <w:r>
        <w:rPr/>
        <w:t>，</w:t>
      </w:r>
      <w:r>
        <w:rPr>
          <w:rFonts w:ascii="華康細明體" w:hAnsi="華康細明體" w:cs="華康細明體"/>
          <w:i/>
          <w:iCs/>
          <w:spacing w:val="20"/>
        </w:rPr>
        <w:t>會否考慮在檢討“全港發展策略”時建議優先發展新界地區，特別是新界西北，以減少在維多利亞港進行填海工程？</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rPr/>
      </w:pPr>
      <w:r>
        <w:rPr>
          <w:rFonts w:ascii="華康中黑體" w:hAnsi="華康中黑體" w:cs="華康中黑體" w:eastAsia="華康中黑體"/>
        </w:rPr>
        <w:t>規劃環境地政司答（譯文）：</w:t>
      </w:r>
      <w:r>
        <w:rPr/>
        <w:t>¥®¥¥¡¥«¥¦¶¦ª¥´µ®µ²À°¡·¥</w:t>
        <w:softHyphen/>
        <w:t>¬¨</w:t>
        <w:softHyphen/>
        <w:t>´ªª»µ®»</w:t>
        <w:softHyphen/>
        <w:t>¡¥¬À¦¦¤¦¦³¶¦µ®¨º¨³¨»</w:t>
        <w:softHyphen/>
        <w:t>¡³¶À°¥¦µ¦¥´¦</w:t>
        <w:softHyphen/>
        <w:t>¦°ªµ®¼¤¡</w:t>
      </w:r>
    </w:p>
    <w:p>
      <w:pPr>
        <w:pStyle w:val="DF2"/>
        <w:rPr/>
      </w:pPr>
      <w:r>
        <w:rPr/>
      </w:r>
    </w:p>
    <w:p>
      <w:pPr>
        <w:pStyle w:val="DF2"/>
        <w:rPr>
          <w:rFonts w:ascii="華康中黑體" w:hAnsi="華康中黑體" w:eastAsia="華康中黑體" w:cs="華康中黑體"/>
        </w:rPr>
      </w:pPr>
      <w:r>
        <w:rPr/>
        <w:t>¡¡</w:t>
        <w:softHyphen/>
        <w:softHyphen/>
        <w:t>¥</w:t>
        <w:softHyphen/>
        <w:softHyphen/>
        <w:t>¦°ÀÀ¥µ®¡¦¥«¨»¹Ä¨¤¹¦¡¦À°¤§§¦«¡§</w:t>
        <w:softHyphen/>
        <w:t>·¼¸ª·¤¤ª·¨¡</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掃桿埔正民村的未來</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400"/>
        <w:ind w:left="720" w:hanging="720"/>
        <w:rPr/>
      </w:pPr>
      <w:r>
        <w:rPr>
          <w:rFonts w:eastAsia="CG Times" w:cs="CG Times" w:ascii="CG Times" w:hAnsi="CG Times"/>
          <w:sz w:val="28"/>
          <w:szCs w:val="28"/>
        </w:rPr>
        <w:t>14.</w:t>
      </w:r>
      <w:r>
        <w:rPr/>
        <w:tab/>
      </w:r>
      <w:r>
        <w:rPr>
          <w:rFonts w:ascii="華康中黑體" w:hAnsi="華康中黑體" w:cs="華康中黑體" w:eastAsia="華康中黑體"/>
        </w:rPr>
        <w:t>陸恭蕙議員問（譯文）：</w:t>
      </w:r>
      <w:r>
        <w:rPr>
          <w:i/>
          <w:iCs/>
        </w:rPr>
        <w:t>Á·¦¤¤¤¥¦ª¬¬³§¤´¤¡¦¥¦¤¤©«¡©¦©¦¦¬©¤¦¤ª¥°¼«©¥¡³·À±½°¦¸³¦¡¬©¥§§ª¥§¡</w:t>
      </w:r>
    </w:p>
    <w:p>
      <w:pPr>
        <w:pStyle w:val="DF2"/>
        <w:spacing w:lineRule="atLeast" w:line="400"/>
        <w:ind w:left="1418" w:hanging="851"/>
        <w:rPr>
          <w:i/>
          <w:i/>
          <w:iCs/>
        </w:rPr>
      </w:pPr>
      <w:r>
        <w:rPr>
          <w:i/>
          <w:iCs/>
        </w:rPr>
      </w:r>
    </w:p>
    <w:p>
      <w:pPr>
        <w:pStyle w:val="DF2"/>
        <w:spacing w:lineRule="atLeast" w:line="400"/>
        <w:ind w:left="1287" w:hanging="567"/>
        <w:rPr/>
      </w:pPr>
      <w:r>
        <w:rPr>
          <w:rFonts w:eastAsia="華康中黑體" w:cs="華康中黑體" w:ascii="CG Times" w:hAnsi="CG Times"/>
          <w:i/>
          <w:iCs/>
        </w:rPr>
        <w:t>(a)</w:t>
      </w:r>
      <w:r>
        <w:rPr>
          <w:i/>
          <w:iCs/>
        </w:rPr>
        <w:tab/>
        <w:t>¤§±±®¥¥§©ÄªÃ§¡¤</w:t>
      </w:r>
    </w:p>
    <w:p>
      <w:pPr>
        <w:pStyle w:val="DF2"/>
        <w:spacing w:lineRule="atLeast" w:line="400"/>
        <w:ind w:left="1287" w:hanging="567"/>
        <w:rPr>
          <w:i/>
          <w:i/>
          <w:iCs/>
        </w:rPr>
      </w:pPr>
      <w:r>
        <w:rPr>
          <w:i/>
          <w:iCs/>
        </w:rPr>
      </w:r>
    </w:p>
    <w:p>
      <w:pPr>
        <w:pStyle w:val="DF2"/>
        <w:spacing w:lineRule="atLeast" w:line="400"/>
        <w:ind w:left="1287" w:hanging="567"/>
        <w:rPr/>
      </w:pPr>
      <w:r>
        <w:rPr>
          <w:rFonts w:eastAsia="華康中黑體" w:cs="華康中黑體" w:ascii="CG Times" w:hAnsi="CG Times"/>
          <w:i/>
          <w:iCs/>
        </w:rPr>
        <w:t>(b)</w:t>
      </w:r>
      <w:r>
        <w:rPr>
          <w:i/>
          <w:iCs/>
        </w:rPr>
        <w:tab/>
        <w:t>¥¥§¬§¨¤¤</w:t>
        <w:softHyphen/>
        <w:t>¨¤</w:t>
        <w:softHyphen/>
        <w:t>¬µ¼Å¦</w:t>
        <w:softHyphen/>
        <w:t>²©ª¼«°¡</w:t>
        <w:softHyphen/>
        <w:t>µ¡¦Ã¦¸¸§©¥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譯文）：</w:t>
      </w:r>
      <w:r>
        <w:rPr/>
        <w:t>¥®¥¥¡¥¥§¬Â¥©«¸ºÁ¤¦©¬©¤¦¤ª¥©°¡¸§©¥«¦ª¬©¦³¥Ã¦«¤¦·Å¡¬©©©¥¥¦¤¤¥¶µ¤¤</w:t>
        <w:softHyphen/>
        <w:t>¤³ª¡«¥²¤³¨³¥Ã¡</w:t>
      </w:r>
    </w:p>
    <w:p>
      <w:pPr>
        <w:pStyle w:val="DF2"/>
        <w:rPr/>
      </w:pPr>
      <w:r>
        <w:rPr/>
      </w:r>
    </w:p>
    <w:p>
      <w:pPr>
        <w:pStyle w:val="DF2"/>
        <w:rPr>
          <w:rFonts w:ascii="華康中黑體" w:hAnsi="華康中黑體" w:eastAsia="華康中黑體" w:cs="華康中黑體"/>
        </w:rPr>
      </w:pPr>
      <w:r>
        <w:rPr/>
        <w:t>¡¡¥¥§¤Ä¼«°¡©¥¤ÄÁ·©¿¦¸ª½Ã¤¡°©±©¦¥²¥¡¬©²¥²©¸§ª³¤©«¡¨¼Å©¥¦²¦¸®¡±À½°¥¯¤«³¦©À¥Á¶©«³¦¡¦¥¡¥</w:t>
        <w:softHyphen/>
        <w:t>Á¥»¨¦¤·¾¬¶¡«»¥¦¤¦¦¦«»</w:t>
        <w:softHyphen/>
        <w:t>¡¤¥À¦¸¤¦¥°ªÁ®©«°¡¬¶§³²©¦°¡±¤·¥¥¦©¥Å¦µ®¥Â¡</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音樂版權費</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15.</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現時多個獨立及代表不同工序的團體，如香港作曲家及作詞家協會</w:t>
      </w:r>
      <w:r>
        <w:rPr>
          <w:i/>
          <w:iCs/>
          <w:spacing w:val="20"/>
        </w:rPr>
        <w:t>(CASH)</w:t>
      </w:r>
      <w:r>
        <w:rPr>
          <w:rFonts w:ascii="華康細明體" w:hAnsi="華康細明體" w:cs="華康細明體"/>
          <w:i/>
          <w:iCs/>
          <w:spacing w:val="20"/>
        </w:rPr>
        <w:t>和國際唱片錄影業協會</w:t>
      </w:r>
      <w:r>
        <w:rPr>
          <w:i/>
          <w:iCs/>
          <w:spacing w:val="20"/>
        </w:rPr>
        <w:t>(IFPI)</w:t>
      </w:r>
      <w:r>
        <w:rPr>
          <w:rFonts w:ascii="華康細明體" w:hAnsi="華康細明體" w:cs="華康細明體"/>
          <w:i/>
          <w:iCs/>
          <w:spacing w:val="20"/>
        </w:rPr>
        <w:t>，均可向音樂播放者收取音樂版權費用，因此音樂播放者如卡拉</w:t>
      </w:r>
      <w:r>
        <w:rPr>
          <w:rFonts w:eastAsia="華康細明體" w:cs="華康細明體" w:ascii="華康細明體" w:hAnsi="華康細明體"/>
          <w:i/>
          <w:iCs/>
          <w:spacing w:val="20"/>
        </w:rPr>
        <w:t>OK</w:t>
      </w:r>
      <w:r>
        <w:rPr>
          <w:rFonts w:ascii="華康細明體" w:hAnsi="華康細明體" w:cs="華康細明體"/>
          <w:i/>
          <w:iCs/>
          <w:spacing w:val="20"/>
        </w:rPr>
        <w:t>、娛樂場所等須同時或在不同時間繳付多次版權費用，令播放者容易產生混亂。有見及此，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是否知悉現時香港有多少個團體可以合法向音樂播放者收取版權費用；及此類音樂版權費用的釐訂準則為何；</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市民可以透過何種渠道知悉哪一些團體可以合法收取音樂版權費用；及</w:t>
      </w:r>
    </w:p>
    <w:p>
      <w:pPr>
        <w:pStyle w:val="Normal"/>
        <w:tabs>
          <w:tab w:val="clear" w:pos="567"/>
          <w:tab w:val="left" w:pos="709"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關當局會否考慮建立一套機制，綜合所有相關團體的版權費，統一向音樂播放者收取費用，避免他們須向不同團體繳付該等費用時所產生的不必要混亂及爭拗？</w:t>
      </w:r>
    </w:p>
    <w:p>
      <w:pPr>
        <w:pStyle w:val="Normal"/>
        <w:tabs>
          <w:tab w:val="clear" w:pos="567"/>
          <w:tab w:val="left" w:pos="709" w:leader="none"/>
        </w:tabs>
        <w:spacing w:lineRule="atLeast" w:line="380"/>
        <w:jc w:val="both"/>
        <w:rPr>
          <w:i/>
          <w:i/>
          <w:iCs/>
          <w:sz w:val="28"/>
          <w:szCs w:val="28"/>
        </w:rPr>
      </w:pPr>
      <w:r>
        <w:rPr>
          <w:i/>
          <w:iCs/>
          <w:sz w:val="28"/>
          <w:szCs w:val="28"/>
        </w:rPr>
      </w:r>
    </w:p>
    <w:p>
      <w:pPr>
        <w:pStyle w:val="Normal"/>
        <w:tabs>
          <w:tab w:val="clear" w:pos="567"/>
          <w:tab w:val="left" w:pos="709" w:leader="none"/>
        </w:tabs>
        <w:spacing w:lineRule="atLeast" w:line="380"/>
        <w:jc w:val="both"/>
        <w:rPr>
          <w:sz w:val="28"/>
          <w:szCs w:val="28"/>
        </w:rPr>
      </w:pPr>
      <w:r>
        <w:rPr>
          <w:sz w:val="28"/>
          <w:szCs w:val="28"/>
        </w:rPr>
      </w:r>
    </w:p>
    <w:p>
      <w:pPr>
        <w:pStyle w:val="DF2"/>
        <w:rPr/>
      </w:pPr>
      <w:r>
        <w:rPr>
          <w:rFonts w:ascii="華康中黑體" w:hAnsi="華康中黑體" w:cs="華康中黑體" w:eastAsia="華康中黑體"/>
        </w:rPr>
        <w:t>工商司答（譯文）</w:t>
      </w:r>
      <w:r>
        <w:rPr/>
        <w:t>¡¥®¥¥¡</w:t>
      </w:r>
    </w:p>
    <w:p>
      <w:pPr>
        <w:pStyle w:val="DF2"/>
        <w:rPr/>
      </w:pPr>
      <w:r>
        <w:rPr/>
      </w:r>
    </w:p>
    <w:p>
      <w:pPr>
        <w:pStyle w:val="DF2"/>
        <w:spacing w:lineRule="atLeast" w:line="380"/>
        <w:ind w:left="1134" w:hanging="567"/>
        <w:rPr/>
      </w:pPr>
      <w:r>
        <w:rPr>
          <w:rFonts w:eastAsia="CG Times" w:cs="CG Times" w:ascii="CG Times" w:hAnsi="CG Times"/>
        </w:rPr>
        <w:t>(a)</w:t>
      </w:r>
      <w:r>
        <w:rPr/>
        <w:tab/>
        <w:t>¥«¡</w:t>
        <w:softHyphen/>
        <w:t>´¦¨</w:t>
        <w:softHyphen/>
        <w:t>²Â¥¥´¤¶¼©</w:t>
        <w:softHyphen/>
        <w:t>¼¦¨ªÅ¶¡¨¤¤</w:t>
        <w:softHyphen/>
        <w:t>¬¦¨¿</w:t>
        <w:softHyphen/>
        <w:t>»«±§¶ª¿</w:t>
        <w:softHyphen/>
        <w:t>»«¼©ªÅ¡ª«¨¡¦</w:t>
        <w:softHyphen/>
        <w:t>¤¥¡¬°»°¤·¨·ªªÄ¤¥¡¥¤</w:t>
        <w:softHyphen/>
        <w:t>¬¦¨¿</w:t>
        <w:softHyphen/>
        <w:t>»«ª</w:t>
        <w:softHyphen/>
        <w:t>¼©ºµªÅ¶ª</w:t>
        <w:softHyphen/>
        <w:t>´§¦®¤§µ®¨·¡¤¶¬¿</w:t>
        <w:softHyphen/>
        <w:t>»«¥¤¬</w:t>
        <w:softHyphen/>
        <w:t>¼©ºµ¦¨ªÅ¶¡¬°»¶ªº¨¡</w:t>
      </w:r>
    </w:p>
    <w:p>
      <w:pPr>
        <w:pStyle w:val="DF2"/>
        <w:spacing w:lineRule="atLeast" w:line="380"/>
        <w:ind w:left="1134" w:hanging="567"/>
        <w:rPr/>
      </w:pPr>
      <w:r>
        <w:rPr/>
      </w:r>
    </w:p>
    <w:p>
      <w:pPr>
        <w:pStyle w:val="DF2"/>
        <w:spacing w:lineRule="atLeast" w:line="380"/>
        <w:ind w:left="1134" w:hanging="567"/>
        <w:rPr/>
      </w:pPr>
      <w:r>
        <w:rPr/>
        <w:tab/>
        <w:t>ªÅ¬¥ªÅ©¦¤¦¨ª¨¦¸ÀÅ§¡¦¼¦ªÅ¶¬¦¨³¶Å§ª¤ª¤¤¡Â©ªÅ¶¡¬ªÅ«¦¤©ªÅ§«¨¥¤¤¶ª°·¥©¡¦Â©ªÅ¶®¡·¦¼ªÅ§«ª¨¨±ª¡¨¥§«ªÅª§¦©³¼¡¥</w:t>
        <w:softHyphen/>
        <w:t>¥¦¹Å¤¯´¦ÃªÅ©</w:t>
        <w:softHyphen/>
        <w:t>ª¦¶¡¥¤¨¥À¤¦¼ª¦¯¡¬©¬¤À¤¹ª¡</w:t>
      </w:r>
    </w:p>
    <w:p>
      <w:pPr>
        <w:pStyle w:val="DF2"/>
        <w:spacing w:lineRule="atLeast" w:line="380"/>
        <w:ind w:left="1134" w:hanging="567"/>
        <w:rPr/>
      </w:pPr>
      <w:r>
        <w:rPr/>
      </w:r>
    </w:p>
    <w:p>
      <w:pPr>
        <w:pStyle w:val="DF2"/>
        <w:spacing w:lineRule="atLeast" w:line="380"/>
        <w:ind w:left="1134" w:hanging="567"/>
        <w:rPr/>
      </w:pPr>
      <w:r>
        <w:rPr/>
        <w:tab/>
        <w:t>¤¹¡¬¨¤¥¯¥²À¦ªÅ¶ª±ª¡¦²¦ª¨¤¡ªÅ©¦¤©ªÅ¦¶²Â»¤¶¼©</w:t>
        <w:softHyphen/>
        <w:t>¼ªªÅ§«¨¥¤¤¶Ã¥ªÅ¶ªª¯¡¥¥¥¥¼ºÅ¼µ³¥µ¡³</w:t>
        <w:softHyphen/>
        <w:t>¼µ³¬®¾</w:t>
        <w:softHyphen/>
        <w:softHyphen/>
        <w:t>«¾¥©</w:t>
        <w:softHyphen/>
        <w:t>´ª</w:t>
        <w:softHyphen/>
        <w:t>°¤¤¤¤¦ªÅª¥±¤¦¥ª¡</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ª¹</w:t>
        <w:softHyphen/>
        <w:t>¨²Â¥¦ª¦¨</w:t>
        <w:softHyphen/>
        <w:t>¼ªÅ¶¡¥¦ªÅª«®©ªÃ²Å¸¬¸¡</w:t>
      </w:r>
    </w:p>
    <w:p>
      <w:pPr>
        <w:pStyle w:val="DF2"/>
        <w:spacing w:lineRule="atLeast" w:line="380"/>
        <w:ind w:left="1134" w:hanging="567"/>
        <w:rPr/>
      </w:pPr>
      <w:r>
        <w:rPr/>
      </w:r>
    </w:p>
    <w:p>
      <w:pPr>
        <w:pStyle w:val="DF2"/>
        <w:spacing w:lineRule="atLeast" w:line="380"/>
        <w:ind w:left="1134" w:hanging="567"/>
        <w:rPr>
          <w:rFonts w:ascii="華康中黑體" w:hAnsi="華康中黑體" w:eastAsia="華康中黑體" w:cs="華康中黑體"/>
        </w:rPr>
      </w:pPr>
      <w:r>
        <w:rPr>
          <w:rFonts w:eastAsia="CG Times" w:cs="CG Times" w:ascii="CG Times" w:hAnsi="CG Times"/>
        </w:rPr>
        <w:t>(c)</w:t>
      </w:r>
      <w:r>
        <w:rPr/>
        <w:tab/>
        <w:t>¦</w:t>
        <w:softHyphen/>
        <w:t>¬©³¥¤</w:t>
        <w:softHyphen/>
        <w:t>¾¨¡º¦³²¥¦Ã²Â¼¦ª¦ÃªÅ¶¡¥¤²¤¦¨¥</w:t>
        <w:softHyphen/>
        <w:t>¼ªÅª¤¤¦¨³¨ªÅ¶¡¬¤¤¹»ª¡¯¤ª¤§¥·«±Á½¦¥¶¥°©¡°»¤¤¨¦³¼ª¥¨¡¦¥¡§¨³¥¤³</w:t>
        <w:softHyphen/>
        <w:t>¾¨¡¬©¥¤¯ª¤</w:t>
        <w:softHyphen/>
        <w:t>§¤¤©¹Å¦¦¦¨¥¨ªÅ§¡¦¬³¼°ª¸¡</w:t>
        <w:softHyphen/>
        <w:t>´«¦¹«»ªÅª°»¼·¡</w:t>
      </w:r>
    </w:p>
    <w:p>
      <w:pPr>
        <w:pStyle w:val="Normal"/>
        <w:tabs>
          <w:tab w:val="clear" w:pos="567"/>
          <w:tab w:val="left" w:pos="709"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中文課本獎勵計劃</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16.</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本局財務委員會曾於一九九五年十月二十七日通過撥款</w:t>
      </w:r>
      <w:r>
        <w:rPr>
          <w:rFonts w:eastAsia="華康細明體" w:cs="華康細明體" w:ascii="華康細明體" w:hAnsi="華康細明體"/>
          <w:i/>
          <w:iCs/>
          <w:spacing w:val="20"/>
        </w:rPr>
        <w:t>5,440</w:t>
      </w:r>
      <w:r>
        <w:rPr>
          <w:rFonts w:ascii="華康細明體" w:hAnsi="華康細明體" w:cs="華康細明體"/>
          <w:i/>
          <w:iCs/>
          <w:spacing w:val="20"/>
        </w:rPr>
        <w:t>萬元，以供推行第四期中文課本獎勵計劃，其中有近</w:t>
      </w:r>
      <w:r>
        <w:rPr>
          <w:rFonts w:eastAsia="華康細明體" w:cs="華康細明體" w:ascii="華康細明體" w:hAnsi="華康細明體"/>
          <w:i/>
          <w:iCs/>
          <w:spacing w:val="20"/>
        </w:rPr>
        <w:t>1,300</w:t>
      </w:r>
      <w:r>
        <w:rPr>
          <w:rFonts w:ascii="華康細明體" w:hAnsi="華康細明體" w:cs="華康細明體"/>
          <w:i/>
          <w:iCs/>
          <w:spacing w:val="20"/>
        </w:rPr>
        <w:t>萬元將撥予出版商出版中六數學科中文課本，以期該等課本可在一九九八至九九學年供學生使用。但據悉課程發展議會已準備修訂中六數學科的課程綱要，並預計會在一九九八年完成檢討。故此，在一九九八年九月中六數學科新中文課本推出時，課程綱要可能已經更改，以致新課本失去應用價值，而</w:t>
      </w:r>
      <w:r>
        <w:rPr>
          <w:rFonts w:eastAsia="華康細明體" w:cs="華康細明體" w:ascii="華康細明體" w:hAnsi="華康細明體"/>
          <w:i/>
          <w:iCs/>
          <w:spacing w:val="20"/>
        </w:rPr>
        <w:t>1,300</w:t>
      </w:r>
      <w:r>
        <w:rPr>
          <w:rFonts w:ascii="華康細明體" w:hAnsi="華康細明體" w:cs="華康細明體"/>
          <w:i/>
          <w:iCs/>
          <w:spacing w:val="20"/>
        </w:rPr>
        <w:t>萬元的獎勵金亦付諸流水。對此，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教育署既已得知中六數學科的課程綱要會在短期內修訂，為何仍建議把該科列入第四期中文課本獎勵計劃內；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暫時凍結中六數學科中文課本獎勵計劃的撥款，直至課程發展議會完成該項課程的修訂；若否，原因為何？</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200" w:hanging="1200"/>
        <w:rPr/>
      </w:pPr>
      <w:r>
        <w:rPr/>
        <w:t>¡¡</w:t>
      </w:r>
      <w:r>
        <w:rPr>
          <w:rFonts w:eastAsia="CG Times" w:cs="CG Times" w:ascii="CG Times" w:hAnsi="CG Times"/>
        </w:rPr>
        <w:t>(a)</w:t>
      </w:r>
      <w:r>
        <w:rPr/>
        <w:tab/>
        <w:t>²¥´¤¤½¥¼À</w:t>
        <w:softHyphen/>
        <w:t>¹¡¬¤¤½¥©</w:t>
        <w:softHyphen/>
        <w:t>·«Ä±¦ª¡¸©</w:t>
        <w:softHyphen/>
        <w:t>·¬</w:t>
        <w:softHyphen/>
        <w:t>¹¿¾¬¥®©±¨ª¨¤¤¶·«¡¬¤¿¾·¦¥¨¤¡¤¦¤</w:t>
        <w:softHyphen/>
        <w:softHyphen/>
        <w:t>½µº</w:t>
        <w:softHyphen/>
        <w:t>ª¬¥¡</w:t>
      </w:r>
    </w:p>
    <w:p>
      <w:pPr>
        <w:pStyle w:val="DF2"/>
        <w:ind w:left="1200" w:hanging="1200"/>
        <w:rPr/>
      </w:pPr>
      <w:r>
        <w:rPr/>
      </w:r>
    </w:p>
    <w:p>
      <w:pPr>
        <w:pStyle w:val="DF2"/>
        <w:ind w:left="1200" w:hanging="1200"/>
        <w:rPr/>
      </w:pPr>
      <w:r>
        <w:rPr/>
        <w:tab/>
        <w:t>¤¤½¥©</w:t>
        <w:softHyphen/>
        <w:t>·¦¼Ä¹µ¤¡¤ª·¨½µµ®Ä·¤·¦µ´¤¤´</w:t>
        <w:softHyphen/>
        <w:t>§¥</w:t>
        <w:softHyphen/>
        <w:t>¤¤¼¾¬¥ª½µº</w:t>
        <w:softHyphen/>
        <w:t>¡§¡¡</w:t>
      </w:r>
    </w:p>
    <w:p>
      <w:pPr>
        <w:pStyle w:val="DF2"/>
        <w:ind w:left="1200" w:hanging="1200"/>
        <w:rPr/>
      </w:pPr>
      <w:r>
        <w:rPr/>
      </w:r>
    </w:p>
    <w:p>
      <w:pPr>
        <w:pStyle w:val="DF2"/>
        <w:ind w:left="1200" w:hanging="1200"/>
        <w:rPr/>
      </w:pPr>
      <w:r>
        <w:rPr/>
        <w:tab/>
      </w:r>
      <w:r>
        <w:rPr>
          <w:i/>
          <w:iCs/>
        </w:rPr>
        <w:t>°¯µ«</w:t>
        <w:tab/>
      </w:r>
      <w:r>
        <w:rPr/>
        <w:tab/>
        <w:tab/>
        <w:t>¯º¼¾</w:t>
      </w:r>
    </w:p>
    <w:p>
      <w:pPr>
        <w:pStyle w:val="DF2"/>
        <w:ind w:left="1200" w:hanging="1200"/>
        <w:rPr/>
      </w:pPr>
      <w:r>
        <w:rPr/>
      </w:r>
    </w:p>
    <w:p>
      <w:pPr>
        <w:pStyle w:val="DF2"/>
        <w:ind w:left="1200" w:hanging="1200"/>
        <w:rPr/>
      </w:pPr>
      <w:r>
        <w:rPr/>
        <w:tab/>
        <w:tab/>
        <w:tab/>
        <w:tab/>
        <w:tab/>
        <w:tab/>
        <w:t>À¥¼¾</w:t>
      </w:r>
    </w:p>
    <w:p>
      <w:pPr>
        <w:pStyle w:val="DF2"/>
        <w:ind w:left="1200" w:hanging="1200"/>
        <w:rPr/>
      </w:pPr>
      <w:r>
        <w:rPr/>
      </w:r>
    </w:p>
    <w:p>
      <w:pPr>
        <w:pStyle w:val="DF2"/>
        <w:ind w:left="1200" w:hanging="1200"/>
        <w:rPr/>
      </w:pPr>
      <w:r>
        <w:rPr/>
        <w:tab/>
      </w:r>
      <w:r>
        <w:rPr>
          <w:i/>
          <w:iCs/>
        </w:rPr>
        <w:t>°¯¸¥µ«</w:t>
        <w:tab/>
      </w:r>
      <w:r>
        <w:rPr/>
        <w:tab/>
        <w:t>À¥¼¾</w:t>
      </w:r>
    </w:p>
    <w:p>
      <w:pPr>
        <w:pStyle w:val="DF2"/>
        <w:ind w:left="1200" w:hanging="1200"/>
        <w:rPr/>
      </w:pPr>
      <w:r>
        <w:rPr/>
      </w:r>
    </w:p>
    <w:p>
      <w:pPr>
        <w:pStyle w:val="DF2"/>
        <w:ind w:left="1200" w:hanging="1200"/>
        <w:rPr/>
      </w:pPr>
      <w:r>
        <w:rPr/>
        <w:tab/>
        <w:tab/>
        <w:tab/>
        <w:tab/>
        <w:tab/>
        <w:tab/>
        <w:t>¼¾¤²</w:t>
        <w:softHyphen/>
        <w:t>¾</w:t>
      </w:r>
    </w:p>
    <w:p>
      <w:pPr>
        <w:pStyle w:val="DF2"/>
        <w:ind w:left="1200" w:hanging="1200"/>
        <w:rPr/>
      </w:pPr>
      <w:r>
        <w:rPr/>
      </w:r>
    </w:p>
    <w:p>
      <w:pPr>
        <w:pStyle w:val="DF2"/>
        <w:ind w:left="1200" w:hanging="1200"/>
        <w:rPr/>
      </w:pPr>
      <w:r>
        <w:rPr/>
        <w:tab/>
        <w:t>©</w:t>
        <w:softHyphen/>
        <w:t>·¥ª·¨¦Ã¤</w:t>
        <w:softHyphen/>
        <w:t>¤</w:t>
        <w:softHyphen/>
        <w:t>¤</w:t>
        <w:softHyphen/>
        <w:t>¹¡¬°¯¸¥µ«¼¾¤²</w:t>
        <w:softHyphen/>
        <w:t>¾¬ª½µº</w:t>
        <w:softHyphen/>
        <w:t>½</w:t>
        <w:softHyphen/>
        <w:t>§¸²ª±¾¤º¡¨±®¦¤¤¤¤¦¨¥¡¤¹¡³¤·¼Å¦Ã½¥ª¤®¡</w:t>
      </w:r>
    </w:p>
    <w:p>
      <w:pPr>
        <w:pStyle w:val="DF2"/>
        <w:ind w:left="1200" w:hanging="1200"/>
        <w:rPr/>
      </w:pPr>
      <w:r>
        <w:rPr/>
      </w:r>
    </w:p>
    <w:p>
      <w:pPr>
        <w:pStyle w:val="DF2"/>
        <w:ind w:left="1200" w:hanging="1200"/>
        <w:rPr/>
      </w:pPr>
      <w:r>
        <w:rPr/>
      </w:r>
    </w:p>
    <w:p>
      <w:pPr>
        <w:pStyle w:val="DF2"/>
        <w:ind w:left="1200" w:hanging="1200"/>
        <w:rPr/>
      </w:pPr>
      <w:r>
        <w:rPr/>
        <w:tab/>
        <w:t>©</w:t>
        <w:softHyphen/>
        <w:t>·¦¿¸±¨¸½µµ®³¤</w:t>
        <w:softHyphen/>
        <w:t>´¦¸§«¡«Ä±¤</w:t>
        <w:softHyphen/>
        <w:t>¤¤¼¾¬¥¡³¦13</w:t>
        <w:softHyphen/>
        <w:t>¨¥¬¥¡¦¤</w:t>
        <w:softHyphen/>
        <w:t>¹¤¤¡¨¤°¯µ«·¦¯º¼¾¬À¼´¹410¸¤¡°¯µ«·¦À¥¼¾¬¡·¤¥¥¬°¯¸¥µ«À¥¼¾¬ª¤®¡À¼´560¸¤¡¤°¯¸¥µ«¼¾¤²</w:t>
        <w:softHyphen/>
        <w:t>¾¬À¼´330¸¤¡</w:t>
      </w:r>
    </w:p>
    <w:p>
      <w:pPr>
        <w:pStyle w:val="DF2"/>
        <w:ind w:left="1200" w:hanging="1200"/>
        <w:rPr/>
      </w:pPr>
      <w:r>
        <w:rPr/>
      </w:r>
    </w:p>
    <w:p>
      <w:pPr>
        <w:pStyle w:val="DF2"/>
        <w:ind w:left="1200" w:hanging="1200"/>
        <w:rPr/>
      </w:pPr>
      <w:r>
        <w:rPr>
          <w:rFonts w:eastAsia="華康細明體" w:cs="華康細明體"/>
        </w:rPr>
        <w:t xml:space="preserve">    </w:t>
      </w:r>
      <w:r>
        <w:rPr>
          <w:rFonts w:eastAsia="CG Times" w:cs="CG Times" w:ascii="CG Times" w:hAnsi="CG Times"/>
        </w:rPr>
        <w:t>(b)</w:t>
      </w:r>
      <w:r>
        <w:rPr/>
        <w:tab/>
        <w:t>½µµ®Ä·¦¥¨±¨¤µ</w:t>
        <w:softHyphen/>
        <w:t>¹¹¥</w:t>
        <w:softHyphen/>
        <w:t>¤¤¼¾¬¥ª½µº</w:t>
        <w:softHyphen/>
        <w:t>¡§¥</w:t>
        <w:softHyphen/>
        <w:t>¤</w:t>
        <w:softHyphen/>
        <w:t>§¡Ä·¦©´À°¤¡¥¯«Ä¤¨»·</w:t>
        <w:softHyphen/>
        <w:t>§¡¦³¤·¼Å¾¥¥¦Ã½¥¤½ª¾¥µ«¡¦¦¡</w:t>
        <w:softHyphen/>
        <w:t>µ¼´ª°Ã¨¤¦¦¡</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用事業對巿場的壟斷</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17.</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就政府監管公用事業的政策，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現時有何準則去判斷某公用事業公司已壟斷市場；</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有公用事業公司壟斷市場時，政府有何措施保障消費者權益；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是否只會對那些獲批准特許專營的公用事業公司進行監管？</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w:t>
      </w:r>
    </w:p>
    <w:p>
      <w:pPr>
        <w:pStyle w:val="DF2"/>
        <w:rPr/>
      </w:pPr>
      <w:r>
        <w:rPr/>
      </w:r>
    </w:p>
    <w:p>
      <w:pPr>
        <w:pStyle w:val="DF2"/>
        <w:ind w:left="1200" w:hanging="1200"/>
        <w:rPr/>
      </w:pPr>
      <w:r>
        <w:rPr/>
        <w:t>¡¡</w:t>
      </w:r>
      <w:r>
        <w:rPr>
          <w:rFonts w:eastAsia="CG Times" w:cs="CG Times" w:ascii="CG Times" w:hAnsi="CG Times"/>
        </w:rPr>
        <w:t>(a)</w:t>
      </w:r>
      <w:r>
        <w:rPr/>
        <w:tab/>
        <w:t>¤¯¨»¡§Â¬¤¥¨·¤¥¬§¤¦¬¥³³©ÃÂ¦¦®¡·¦¼¤</w:t>
        <w:softHyphen/>
        <w:t>ª¥³µº¯¼¡¥³¶¤µ«¡³¼¸À¡¶¤¥³ª»Ã¡©»±ª¡¥¤²«¬§¦¬¦ª¥´«µ¡</w:t>
      </w:r>
    </w:p>
    <w:p>
      <w:pPr>
        <w:pStyle w:val="DF2"/>
        <w:ind w:left="1200" w:hanging="1200"/>
        <w:rPr/>
      </w:pPr>
      <w:r>
        <w:rPr/>
      </w:r>
    </w:p>
    <w:p>
      <w:pPr>
        <w:pStyle w:val="DF2"/>
        <w:ind w:left="1200" w:hanging="1200"/>
        <w:rPr/>
      </w:pPr>
      <w:r>
        <w:rPr/>
        <w:t>¡</w:t>
      </w:r>
      <w:r>
        <w:rPr>
          <w:rFonts w:eastAsia="CG Times" w:cs="CG Times" w:ascii="CG Times" w:hAnsi="CG Times"/>
        </w:rPr>
        <w:t>¡(b)</w:t>
      </w:r>
      <w:r>
        <w:rPr/>
        <w:tab/>
        <w:t>¬©»¬¡¦´¨¤¥¨·ª°¤</w:t>
        <w:softHyphen/>
        <w:t>¡³¦¬¥¥³¤¶¥¨©ª°ª³¼©½¯¡¨¥¥³¤¶¨©»®¤¥¡¥¹¨´°®²©º¶</w:t>
        <w:softHyphen/>
        <w:t>§¦¥ª¥ª¡¤¹¡·¥²ÃÂ±ª©¦»</w:t>
        <w:softHyphen/>
        <w:t>¤¹¥«»¤²§¯®¡¬©«·§¥¤¹¡¬©¨µ¹¤ª¤¹¤ª¡©¦¤¹±¬³¬«¯©¦·¤À¹¦¨©¡³¥³¹¥ª¡</w:t>
        <w:softHyphen/>
        <w:t>¥±ÀÅ¤¡©º¨</w:t>
        <w:softHyphen/>
        <w:t>¹¨Äµ¤¦¨¶¦¡¦¤</w:t>
        <w:softHyphen/>
        <w:t>¦º±ª¡¬©ª¤¹§·º«©³§µ«¡¨¥²¦¤²§¯¬</w:t>
        <w:softHyphen/>
        <w:t>«¡¨¦¡</w:t>
      </w:r>
    </w:p>
    <w:p>
      <w:pPr>
        <w:pStyle w:val="DF2"/>
        <w:ind w:left="1200" w:hanging="1200"/>
        <w:rPr/>
      </w:pPr>
      <w:r>
        <w:rPr/>
      </w:r>
    </w:p>
    <w:p>
      <w:pPr>
        <w:pStyle w:val="DF2"/>
        <w:ind w:left="1200" w:hanging="0"/>
        <w:rPr/>
      </w:pPr>
      <w:r>
        <w:rPr/>
        <w:t>¡¡¥±ÀÅ³</w:t>
        <w:softHyphen/>
        <w:t>±§¹¿¤¥¡</w:t>
      </w:r>
    </w:p>
    <w:p>
      <w:pPr>
        <w:pStyle w:val="DF2"/>
        <w:ind w:left="1200" w:hanging="0"/>
        <w:rPr/>
      </w:pPr>
      <w:r>
        <w:rPr/>
      </w:r>
    </w:p>
    <w:p>
      <w:pPr>
        <w:pStyle w:val="DF2"/>
        <w:ind w:left="1200" w:hanging="0"/>
        <w:rPr/>
      </w:pPr>
      <w:r>
        <w:rPr/>
        <w:t>¡¡¹</w:t>
        <w:softHyphen/>
        <w:t>´¹¸¤¥¹¬»®º¨</w:t>
        <w:softHyphen/>
        <w:t>¹¡§»®¤</w:t>
        <w:softHyphen/>
        <w:t>¡¤</w:t>
      </w:r>
    </w:p>
    <w:p>
      <w:pPr>
        <w:pStyle w:val="DF2"/>
        <w:ind w:left="1200" w:hanging="0"/>
        <w:rPr/>
      </w:pPr>
      <w:r>
        <w:rPr/>
      </w:r>
    </w:p>
    <w:p>
      <w:pPr>
        <w:pStyle w:val="DF2"/>
        <w:ind w:left="1200" w:hanging="0"/>
        <w:rPr/>
      </w:pPr>
      <w:r>
        <w:rPr/>
        <w:t>¡¡¬©»¨®¹¤¤¥</w:t>
        <w:softHyphen/>
        <w:t>¥º¨</w:t>
        <w:softHyphen/>
        <w:t>¹¨Ä¡</w:t>
      </w:r>
    </w:p>
    <w:p>
      <w:pPr>
        <w:pStyle w:val="DF2"/>
        <w:ind w:left="1200" w:hanging="0"/>
        <w:rPr/>
      </w:pPr>
      <w:r>
        <w:rPr/>
      </w:r>
    </w:p>
    <w:p>
      <w:pPr>
        <w:pStyle w:val="DF2"/>
        <w:ind w:left="1200" w:hanging="1200"/>
        <w:rPr/>
      </w:pPr>
      <w:r>
        <w:rPr/>
        <w:t>¡</w:t>
      </w:r>
      <w:r>
        <w:rPr>
          <w:rFonts w:eastAsia="CG Times" w:cs="CG Times" w:ascii="CG Times" w:hAnsi="CG Times"/>
        </w:rPr>
        <w:t>¡(c)</w:t>
      </w:r>
      <w:r>
        <w:rPr/>
        <w:tab/>
        <w:t>¬©©¶¦ªºº¡§µ¥¬§¦»</w:t>
        <w:softHyphen/>
        <w:t>¤¹¦©¡¨¤¶</w:t>
        <w:softHyphen/>
        <w:t>©ºº¯³±À¤¥¡¨¦¡¬©¥»¨¦¯³±Àª¨®¹¤¤¥</w:t>
        <w:softHyphen/>
        <w:t>¦º¨</w:t>
        <w:softHyphen/>
        <w:t>¹¨Ä¡</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西北鐵路的成本問題</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720" w:hanging="720"/>
        <w:rPr/>
      </w:pPr>
      <w:r>
        <w:rPr>
          <w:rFonts w:eastAsia="華康中黑體" w:cs="華康中黑體" w:ascii="CG Times" w:hAnsi="CG Times"/>
          <w:sz w:val="28"/>
          <w:szCs w:val="28"/>
        </w:rPr>
        <w:t>18.</w:t>
        <w:tab/>
      </w:r>
      <w:r>
        <w:rPr>
          <w:rFonts w:ascii="華康中黑體" w:hAnsi="華康中黑體" w:cs="華康中黑體" w:eastAsia="華康中黑體"/>
        </w:rPr>
        <w:t>黃秉槐議員問（譯文）：</w:t>
      </w:r>
      <w:r>
        <w:rPr>
          <w:i/>
          <w:iCs/>
        </w:rPr>
        <w:t>¤¼Å¸¤¥³ª«¥¡À¿«ª¦³¨´Å¸ª¦</w:t>
        <w:softHyphen/>
        <w:t>¤µ¶¥¤¥350»¤¤¤¦¶¹700»¤¡¦¸¤¥¥·Á½Å°¤¥´À«¶¬ª°´¤µ¤³</w:t>
        <w:softHyphen/>
        <w:t>¤§´¥§¼®¡¦¨¤¦¡¬©¥§§ª¥§¡</w:t>
      </w:r>
    </w:p>
    <w:p>
      <w:pPr>
        <w:pStyle w:val="DF2"/>
        <w:ind w:left="1418" w:hanging="851"/>
        <w:rPr>
          <w:i/>
          <w:i/>
          <w:iCs/>
        </w:rPr>
      </w:pPr>
      <w:r>
        <w:rPr>
          <w:i/>
          <w:iCs/>
        </w:rPr>
      </w:r>
    </w:p>
    <w:p>
      <w:pPr>
        <w:pStyle w:val="DF2"/>
        <w:ind w:left="1287" w:hanging="567"/>
        <w:rPr/>
      </w:pPr>
      <w:r>
        <w:rPr>
          <w:rFonts w:eastAsia="華康中黑體" w:cs="華康中黑體" w:ascii="CG Times" w:hAnsi="CG Times"/>
          <w:i/>
          <w:iCs/>
        </w:rPr>
        <w:t>(a)</w:t>
      </w:r>
      <w:r>
        <w:rPr>
          <w:i/>
          <w:iCs/>
        </w:rPr>
        <w:tab/>
        <w:t>«©¨¦¦¤¦¥³ª´¶¼Ã¡¨½¤¶¦¥¦</w:t>
        <w:softHyphen/>
        <w:t>«¿¶¥¡</w:t>
      </w:r>
    </w:p>
    <w:p>
      <w:pPr>
        <w:pStyle w:val="DF2"/>
        <w:ind w:left="1287" w:hanging="567"/>
        <w:rPr>
          <w:i/>
          <w:i/>
          <w:iCs/>
        </w:rPr>
      </w:pPr>
      <w:r>
        <w:rPr>
          <w:i/>
          <w:iCs/>
        </w:rPr>
      </w:r>
    </w:p>
    <w:p>
      <w:pPr>
        <w:pStyle w:val="DF2"/>
        <w:ind w:left="1287" w:hanging="567"/>
        <w:rPr/>
      </w:pPr>
      <w:r>
        <w:rPr>
          <w:rFonts w:eastAsia="華康中黑體" w:cs="華康中黑體" w:ascii="CG Times" w:hAnsi="CG Times"/>
          <w:i/>
          <w:iCs/>
        </w:rPr>
        <w:t>(b)</w:t>
      </w:r>
      <w:r>
        <w:rPr>
          <w:i/>
          <w:iCs/>
        </w:rPr>
        <w:tab/>
        <w:t>¤¼Å¸¤¥·§®¾¬©¤°³ª©±¥ª©¼µ§¡¦¥´Á½Å°¤¥´¥¤</w:t>
        <w:softHyphen/>
        <w:t>°´¤µ¤³</w:t>
        <w:softHyphen/>
        <w:t>¤§ª§¼®¡</w:t>
        <w:softHyphen/>
        <w:t>§¡</w:t>
        <w:softHyphen/>
        <w:t>¦¬¦¡</w:t>
      </w:r>
    </w:p>
    <w:p>
      <w:pPr>
        <w:pStyle w:val="DF2"/>
        <w:ind w:left="1985" w:hanging="567"/>
        <w:rPr>
          <w:i/>
          <w:i/>
          <w:iCs/>
        </w:rPr>
      </w:pPr>
      <w:r>
        <w:rPr>
          <w:i/>
          <w:iCs/>
        </w:rPr>
      </w:r>
    </w:p>
    <w:p>
      <w:pPr>
        <w:pStyle w:val="DF2"/>
        <w:ind w:left="1287" w:hanging="567"/>
        <w:rPr/>
      </w:pPr>
      <w:r>
        <w:rPr>
          <w:rFonts w:eastAsia="華康中黑體" w:cs="華康中黑體" w:ascii="CG Times" w:hAnsi="CG Times"/>
          <w:i/>
          <w:iCs/>
        </w:rPr>
        <w:t>(c)</w:t>
      </w:r>
      <w:r>
        <w:rPr>
          <w:i/>
          <w:iCs/>
        </w:rPr>
        <w:tab/>
        <w:t>¤¼Å¸¤¥·®¾¦º·«¡¬¦³¨´Å¸¤µ¬¿±·Å°¤¥¡¦¦º¿¹µ¤·§¦¼Å°¤¥¦À¹¡«¿³¨¤¨¤¦¤</w:t>
        <w:softHyphen/>
        <w:t>ª¥¦³</w:t>
        <w:softHyphen/>
        <w:t>¸Å¡</w:t>
        <w:softHyphen/>
        <w:t>§¡</w:t>
        <w:softHyphen/>
        <w:t>¦¬¦¡¤</w:t>
      </w:r>
    </w:p>
    <w:p>
      <w:pPr>
        <w:pStyle w:val="DF2"/>
        <w:ind w:left="1985" w:hanging="567"/>
        <w:rPr>
          <w:i/>
          <w:i/>
          <w:iCs/>
        </w:rPr>
      </w:pPr>
      <w:r>
        <w:rPr>
          <w:i/>
          <w:iCs/>
        </w:rPr>
      </w:r>
    </w:p>
    <w:p>
      <w:pPr>
        <w:pStyle w:val="DF2"/>
        <w:ind w:left="1287" w:hanging="567"/>
        <w:rPr/>
      </w:pPr>
      <w:r>
        <w:rPr>
          <w:rFonts w:eastAsia="華康中黑體" w:cs="華康中黑體" w:ascii="CG Times" w:hAnsi="CG Times"/>
          <w:i/>
          <w:iCs/>
        </w:rPr>
        <w:t>(d)</w:t>
      </w:r>
      <w:r>
        <w:rPr>
          <w:i/>
          <w:iCs/>
        </w:rPr>
        <w:tab/>
        <w:t>¤¼Å¸¤¥ª«¨Á¸¨·§°»¬¸¶¤µ¬¿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譯文）：</w:t>
      </w:r>
      <w:r>
        <w:rPr/>
        <w:t>¥®¥¥¡¦¤¥Å¸µ®µ²«¡¬©©¤¤¤¤¦¤¤Á½¤¼Å¸¤¥´¿«¦³¨´Å¸¡¤º¡¦Å¡¡´¥«Ä®¡¸Å¸¬¤±¥Ã¹¦¦¤Àª·Å¸½¡³¸¥´¦³¦°¡¤¼Å¸¤¥¤©¤¤¤¤¦¤¤¤¦¬©´¥¥¦ª«Ä®¡«Ä®·</w:t>
        <w:softHyphen/>
        <w:t>¸¤¥´¦ÅÀ³ª</w:t>
        <w:softHyphen/>
        <w:t>¹¡§¬»¬©¸²°°ª°Â¡¸¤¥¥·®¾¦«Ä®¶¦§²¤ªµ¹©³</w:t>
        <w:softHyphen/>
        <w:t>¤§¡</w:t>
      </w:r>
    </w:p>
    <w:p>
      <w:pPr>
        <w:pStyle w:val="DF2"/>
        <w:rPr/>
      </w:pPr>
      <w:r>
        <w:rPr/>
      </w:r>
    </w:p>
    <w:p>
      <w:pPr>
        <w:pStyle w:val="DF2"/>
        <w:rPr/>
      </w:pPr>
      <w:r>
        <w:rPr/>
      </w:r>
    </w:p>
    <w:p>
      <w:pPr>
        <w:pStyle w:val="DF2"/>
        <w:rPr/>
      </w:pPr>
      <w:r>
        <w:rPr/>
        <w:t>¡¡¤¼Å¸¤¥¦«Ä®¦¥ª750»¤¦¥¹º¡¬«¥´·¤»®</w:t>
        <w:softHyphen/>
        <w:t>º¡¦Å¸µ®µ²©¦ª¦Ã¼¦¡«¬·©530»¤¥¥¡§</w:t>
        <w:softHyphen/>
        <w:t>¤²·¸Ä¡Å¸µ®µ²©¦ª¹º¼¦¡¥¬¹¦¥ª¤¶²²¦</w:t>
        <w:softHyphen/>
        <w:t>¡³¨¼¦¬¥ª¨µ¦©´¨ª¸®§¬¨¾¡¦««·¤¼Å¸¤¥¨«¸²¶¦¬¨©±ª¸®¦</w:t>
        <w:softHyphen/>
        <w:t>º¥¨¡¦¥¡¸¤¥ª¦¥¹º¥¬¤§§¤µ½³¡¨¦¦®Å¸¦¤ª¥¤¤¡©»ª¶¥¡¥¤¤µÀ³©¿¸¶¥¡¦³¨¦¥§¥¦¤Å¸µ®µ²ª¹º¤¡</w:t>
      </w:r>
    </w:p>
    <w:p>
      <w:pPr>
        <w:pStyle w:val="DF2"/>
        <w:rPr/>
      </w:pPr>
      <w:r>
        <w:rPr/>
      </w:r>
    </w:p>
    <w:p>
      <w:pPr>
        <w:pStyle w:val="DF2"/>
        <w:rPr/>
      </w:pPr>
      <w:r>
        <w:rPr/>
        <w:t>¡¡¦©©´¦Â¡²µÂ¦¤¡</w:t>
      </w:r>
    </w:p>
    <w:p>
      <w:pPr>
        <w:pStyle w:val="DF2"/>
        <w:rPr/>
      </w:pPr>
      <w:r>
        <w:rPr/>
      </w:r>
    </w:p>
    <w:p>
      <w:pPr>
        <w:pStyle w:val="DF2"/>
        <w:ind w:left="1200" w:hanging="1200"/>
        <w:rPr/>
      </w:pPr>
      <w:r>
        <w:rPr/>
        <w:t>¡¡</w:t>
      </w:r>
      <w:r>
        <w:rPr>
          <w:rFonts w:eastAsia="CG Times" w:cs="CG Times" w:ascii="CG Times" w:hAnsi="CG Times"/>
        </w:rPr>
        <w:t>(a)</w:t>
      </w:r>
      <w:r>
        <w:rPr/>
        <w:tab/>
        <w:t>¦¦¤¦¤¶¦²©©»ª¶¥¡¦</w:t>
        <w:softHyphen/>
        <w:t>¬54»¤¥¥¡«¥´·¤»®</w:t>
        <w:softHyphen/>
        <w:t>º¡¡³¶¶¥¨¥¥¬¦750»¤ª¹º«³¦¥¤¤¡</w:t>
        <w:softHyphen/>
        <w:t>¦¬¬©·¤¥¬Å¸³¦¸½´¨¤¦ª¶¥¡</w:t>
      </w:r>
    </w:p>
    <w:p>
      <w:pPr>
        <w:pStyle w:val="DF2"/>
        <w:ind w:left="1200" w:hanging="1200"/>
        <w:rPr/>
      </w:pPr>
      <w:r>
        <w:rPr/>
      </w:r>
    </w:p>
    <w:p>
      <w:pPr>
        <w:pStyle w:val="DF2"/>
        <w:ind w:left="1200" w:hanging="1200"/>
        <w:rPr/>
      </w:pPr>
      <w:r>
        <w:rPr/>
        <w:t>¡¡</w:t>
        <w:tab/>
        <w:t>²±¤¼Å¸¤¥©´¨«³¦¥ª²¥¶¦¦¤¡</w:t>
      </w:r>
    </w:p>
    <w:p>
      <w:pPr>
        <w:pStyle w:val="DF2"/>
        <w:ind w:left="1200" w:hanging="1200"/>
        <w:rPr/>
      </w:pPr>
      <w:r>
        <w:rPr/>
      </w:r>
    </w:p>
    <w:p>
      <w:pPr>
        <w:pStyle w:val="DF2"/>
        <w:ind w:left="1200" w:hanging="1200"/>
        <w:rPr>
          <w:i/>
          <w:i/>
          <w:iCs/>
        </w:rPr>
      </w:pPr>
      <w:r>
        <w:rPr>
          <w:i/>
          <w:iCs/>
        </w:rPr>
        <w:tab/>
        <w:tab/>
        <w:tab/>
        <w:tab/>
        <w:tab/>
        <w:tab/>
        <w:tab/>
        <w:tab/>
        <w:tab/>
        <w:t>¡²²</w:t>
        <w:softHyphen/>
        <w:t>ºª¦¥</w:t>
      </w:r>
    </w:p>
    <w:p>
      <w:pPr>
        <w:pStyle w:val="DF2"/>
        <w:ind w:left="1200" w:hanging="1200"/>
        <w:rPr>
          <w:i/>
          <w:i/>
          <w:iCs/>
        </w:rPr>
      </w:pPr>
      <w:r>
        <w:rPr>
          <w:i/>
          <w:iCs/>
        </w:rPr>
        <w:tab/>
        <w:tab/>
        <w:tab/>
        <w:tab/>
        <w:tab/>
        <w:tab/>
        <w:tab/>
        <w:tab/>
        <w:tab/>
        <w:t>¡«¥´·¤»®</w:t>
        <w:softHyphen/>
        <w:t>º¡</w:t>
      </w:r>
    </w:p>
    <w:p>
      <w:pPr>
        <w:pStyle w:val="DF2"/>
        <w:ind w:left="1200" w:hanging="1200"/>
        <w:jc w:val="left"/>
        <w:rPr/>
      </w:pPr>
      <w:r>
        <w:rPr/>
        <w:tab/>
        <w:tab/>
        <w:tab/>
        <w:tab/>
        <w:tab/>
        <w:tab/>
        <w:tab/>
        <w:tab/>
        <w:tab/>
        <w:tab/>
        <w:t xml:space="preserve"> (»¤¡</w:t>
      </w:r>
    </w:p>
    <w:p>
      <w:pPr>
        <w:pStyle w:val="DF2"/>
        <w:ind w:left="1200" w:hanging="1200"/>
        <w:jc w:val="left"/>
        <w:rPr/>
      </w:pPr>
      <w:r>
        <w:rPr/>
      </w:r>
    </w:p>
    <w:p>
      <w:pPr>
        <w:pStyle w:val="DF2"/>
        <w:spacing w:lineRule="atLeast" w:line="280"/>
        <w:ind w:left="1202" w:hanging="1202"/>
        <w:jc w:val="left"/>
        <w:rPr/>
      </w:pPr>
      <w:r>
        <w:rPr/>
        <w:tab/>
        <w:t>³¬¡¨¯¡¨¼µ¡</w:t>
        <w:tab/>
        <w:tab/>
        <w:tab/>
        <w:tab/>
        <w:tab/>
        <w:t>253</w:t>
      </w:r>
    </w:p>
    <w:p>
      <w:pPr>
        <w:pStyle w:val="DF2"/>
        <w:spacing w:lineRule="atLeast" w:line="280"/>
        <w:ind w:left="1202" w:hanging="1202"/>
        <w:jc w:val="left"/>
        <w:rPr/>
      </w:pPr>
      <w:r>
        <w:rPr/>
      </w:r>
    </w:p>
    <w:p>
      <w:pPr>
        <w:pStyle w:val="DF2"/>
        <w:spacing w:lineRule="atLeast" w:line="280"/>
        <w:ind w:left="1202" w:hanging="1202"/>
        <w:jc w:val="left"/>
        <w:rPr/>
      </w:pPr>
      <w:r>
        <w:rPr/>
        <w:tab/>
        <w:t>Å¸(¸¬¡°¬¾¡À¹µ)</w:t>
        <w:tab/>
        <w:tab/>
        <w:tab/>
        <w:tab/>
        <w:t>270</w:t>
      </w:r>
    </w:p>
    <w:p>
      <w:pPr>
        <w:pStyle w:val="DF2"/>
        <w:spacing w:lineRule="atLeast" w:line="280"/>
        <w:ind w:left="1202" w:hanging="1202"/>
        <w:jc w:val="left"/>
        <w:rPr/>
      </w:pPr>
      <w:r>
        <w:rPr/>
      </w:r>
    </w:p>
    <w:p>
      <w:pPr>
        <w:pStyle w:val="DF2"/>
        <w:spacing w:lineRule="atLeast" w:line="280"/>
        <w:ind w:left="1202" w:hanging="1202"/>
        <w:jc w:val="left"/>
        <w:rPr/>
      </w:pPr>
      <w:r>
        <w:rPr/>
        <w:tab/>
        <w:t>¨²(°¸¡¹¤¡³°¤¦¶)</w:t>
        <w:tab/>
        <w:tab/>
        <w:tab/>
        <w:t xml:space="preserve"> 44</w:t>
      </w:r>
    </w:p>
    <w:p>
      <w:pPr>
        <w:pStyle w:val="DF2"/>
        <w:spacing w:lineRule="atLeast" w:line="280"/>
        <w:ind w:left="1202" w:hanging="1202"/>
        <w:jc w:val="left"/>
        <w:rPr/>
      </w:pPr>
      <w:r>
        <w:rPr/>
      </w:r>
    </w:p>
    <w:p>
      <w:pPr>
        <w:pStyle w:val="DF2"/>
        <w:spacing w:lineRule="atLeast" w:line="280"/>
        <w:ind w:left="1202" w:hanging="1202"/>
        <w:jc w:val="left"/>
        <w:rPr/>
      </w:pPr>
      <w:r>
        <w:rPr/>
        <w:tab/>
        <w:t>¥³¨½(¦¨¨´)</w:t>
        <w:tab/>
        <w:tab/>
        <w:tab/>
        <w:tab/>
        <w:tab/>
        <w:tab/>
        <w:t xml:space="preserve"> 43</w:t>
      </w:r>
    </w:p>
    <w:p>
      <w:pPr>
        <w:pStyle w:val="DF2"/>
        <w:spacing w:lineRule="atLeast" w:line="280"/>
        <w:ind w:left="1202" w:hanging="1202"/>
        <w:jc w:val="left"/>
        <w:rPr/>
      </w:pPr>
      <w:r>
        <w:rPr/>
      </w:r>
    </w:p>
    <w:p>
      <w:pPr>
        <w:pStyle w:val="DF2"/>
        <w:spacing w:lineRule="atLeast" w:line="280"/>
        <w:ind w:left="1202" w:hanging="1202"/>
        <w:jc w:val="left"/>
        <w:rPr/>
      </w:pPr>
      <w:r>
        <w:rPr/>
        <w:tab/>
        <w:t>¿¸</w:t>
        <w:tab/>
        <w:tab/>
        <w:tab/>
        <w:tab/>
        <w:tab/>
        <w:tab/>
        <w:tab/>
        <w:tab/>
        <w:tab/>
        <w:t xml:space="preserve"> 75</w:t>
      </w:r>
    </w:p>
    <w:p>
      <w:pPr>
        <w:pStyle w:val="DF2"/>
        <w:spacing w:lineRule="atLeast" w:line="280"/>
        <w:ind w:left="1202" w:hanging="1202"/>
        <w:jc w:val="left"/>
        <w:rPr/>
      </w:pPr>
      <w:r>
        <w:rPr/>
      </w:r>
    </w:p>
    <w:p>
      <w:pPr>
        <w:pStyle w:val="DF2"/>
        <w:spacing w:lineRule="atLeast" w:line="280"/>
        <w:ind w:left="1202" w:hanging="1202"/>
        <w:jc w:val="left"/>
        <w:rPr/>
      </w:pPr>
      <w:r>
        <w:rPr/>
        <w:tab/>
        <w:t>¤µÀ³</w:t>
        <w:tab/>
        <w:tab/>
        <w:tab/>
        <w:tab/>
        <w:tab/>
        <w:tab/>
        <w:tab/>
        <w:tab/>
        <w:t xml:space="preserve"> 61</w:t>
      </w:r>
    </w:p>
    <w:p>
      <w:pPr>
        <w:pStyle w:val="DF2"/>
        <w:spacing w:lineRule="atLeast" w:line="280"/>
        <w:ind w:left="1202" w:hanging="1202"/>
        <w:jc w:val="left"/>
        <w:rPr>
          <w:u w:val="single"/>
        </w:rPr>
      </w:pPr>
      <w:r>
        <w:rPr/>
        <w:tab/>
        <w:tab/>
        <w:tab/>
        <w:tab/>
        <w:tab/>
        <w:tab/>
        <w:tab/>
        <w:tab/>
        <w:tab/>
        <w:tab/>
        <w:t>-------</w:t>
      </w:r>
    </w:p>
    <w:p>
      <w:pPr>
        <w:pStyle w:val="DF2"/>
        <w:ind w:left="1200" w:hanging="1200"/>
        <w:jc w:val="left"/>
        <w:rPr/>
      </w:pPr>
      <w:r>
        <w:rPr/>
        <w:tab/>
        <w:tab/>
        <w:tab/>
        <w:tab/>
        <w:tab/>
        <w:tab/>
        <w:tab/>
        <w:tab/>
        <w:tab/>
        <w:tab/>
        <w:tab/>
        <w:t>746</w:t>
        <w:tab/>
        <w:tab/>
        <w:t>¬ 750</w:t>
      </w:r>
    </w:p>
    <w:p>
      <w:pPr>
        <w:pStyle w:val="DF2"/>
        <w:ind w:left="1200" w:hanging="1200"/>
        <w:jc w:val="left"/>
        <w:rPr>
          <w:u w:val="single"/>
        </w:rPr>
      </w:pPr>
      <w:r>
        <w:rPr/>
        <w:tab/>
        <w:tab/>
        <w:tab/>
        <w:tab/>
        <w:tab/>
        <w:tab/>
        <w:tab/>
        <w:tab/>
        <w:tab/>
        <w:tab/>
        <w:t>=======</w:t>
        <w:tab/>
        <w:tab/>
        <w:t>¡====</w:t>
      </w:r>
    </w:p>
    <w:p>
      <w:pPr>
        <w:pStyle w:val="DF2"/>
        <w:ind w:left="1200" w:hanging="1200"/>
        <w:jc w:val="left"/>
        <w:rPr>
          <w:u w:val="single"/>
        </w:rPr>
      </w:pPr>
      <w:r>
        <w:rPr>
          <w:u w:val="single"/>
        </w:rPr>
      </w:r>
    </w:p>
    <w:p>
      <w:pPr>
        <w:pStyle w:val="DF2"/>
        <w:ind w:left="1200" w:hanging="1200"/>
        <w:rPr/>
      </w:pPr>
      <w:r>
        <w:rPr/>
        <w:tab/>
        <w:t>¶±½ª¤Â¬¡750»¤¥¬¤¼Å¸¤¥ªª¨¦</w:t>
        <w:softHyphen/>
        <w:t>¼¦¡¤«¶®¾¸²ªµ¹¡¤µ¤°°¬¨¡¥¤»¬©¶¦ª²¤°½¦§¥</w:t>
        <w:softHyphen/>
        <w:softHyphen/>
        <w:t>¡</w:t>
      </w:r>
    </w:p>
    <w:p>
      <w:pPr>
        <w:pStyle w:val="DF2"/>
        <w:ind w:left="1200" w:hanging="1200"/>
        <w:rPr/>
      </w:pPr>
      <w:r>
        <w:rPr/>
      </w:r>
    </w:p>
    <w:p>
      <w:pPr>
        <w:pStyle w:val="DF2"/>
        <w:ind w:left="1200" w:hanging="1200"/>
        <w:rPr/>
      </w:pPr>
      <w:r>
        <w:rPr/>
      </w:r>
    </w:p>
    <w:p>
      <w:pPr>
        <w:pStyle w:val="DF2"/>
        <w:ind w:left="1200" w:hanging="1200"/>
        <w:rPr/>
      </w:pPr>
      <w:r>
        <w:rPr/>
        <w:t>¡¡</w:t>
      </w:r>
      <w:r>
        <w:rPr>
          <w:rFonts w:eastAsia="CG Times" w:cs="CG Times" w:ascii="CG Times" w:hAnsi="CG Times"/>
        </w:rPr>
        <w:t>(b)</w:t>
      </w:r>
      <w:r>
        <w:rPr/>
        <w:tab/>
        <w:t>¤¼Å¸¤¥·®¾¸¤¥¤</w:t>
        <w:softHyphen/>
        <w:t>´¬©´¤«¤µ©±¥ª¤³±Á¬µ¡³¹¤¶Ä§µ§¬¿Å°¤¥¡¥¦¤°»¤¥§¤ÀÁ±¨¹¼¡¥«Ä§¦Åª¨¤µ³</w:t>
        <w:softHyphen/>
        <w:t>¦¬¡¦200¦¶¤¥¤ª¥¹¤¼Å¸¤¥ªÁ½ª¥¿½¡¨¤¬40¢¬¥</w:t>
        <w:softHyphen/>
        <w:t>´¬°¦¡</w:t>
      </w:r>
    </w:p>
    <w:p>
      <w:pPr>
        <w:pStyle w:val="DF2"/>
        <w:ind w:left="1200" w:hanging="1200"/>
        <w:rPr/>
      </w:pPr>
      <w:r>
        <w:rPr/>
      </w:r>
    </w:p>
    <w:p>
      <w:pPr>
        <w:pStyle w:val="DF2"/>
        <w:ind w:left="1200" w:hanging="1200"/>
        <w:rPr/>
      </w:pPr>
      <w:r>
        <w:rPr/>
        <w:t>¡¡</w:t>
      </w:r>
      <w:r>
        <w:rPr>
          <w:rFonts w:eastAsia="CG Times" w:cs="CG Times" w:ascii="CG Times" w:hAnsi="CG Times"/>
        </w:rPr>
        <w:t>(c)</w:t>
      </w:r>
      <w:r>
        <w:rPr/>
        <w:tab/>
        <w:t>¬¿Å°®©±¥ª·«¡¥¬¥</w:t>
        <w:softHyphen/>
        <w:t>¹©ª¤§ª²¬¿¡¦¥´±¨¤µ³</w:t>
        <w:softHyphen/>
        <w:t>ª¸Å¥¤¶¦¦Ã¤µ³</w:t>
        <w:softHyphen/>
        <w:t>ª¸Å¡¤¤¸·¡º²¨«¤¹¬³¶¤µª</w:t>
        <w:softHyphen/>
        <w:t>¹¡</w:t>
      </w:r>
    </w:p>
    <w:p>
      <w:pPr>
        <w:pStyle w:val="DF2"/>
        <w:ind w:left="1200" w:hanging="1200"/>
        <w:rPr/>
      </w:pPr>
      <w:r>
        <w:rPr/>
      </w:r>
    </w:p>
    <w:p>
      <w:pPr>
        <w:pStyle w:val="DF2"/>
        <w:ind w:left="1200" w:hanging="1200"/>
        <w:rPr/>
      </w:pPr>
      <w:r>
        <w:rPr/>
        <w:t>¡¡</w:t>
      </w:r>
      <w:r>
        <w:rPr>
          <w:rFonts w:eastAsia="CG Times" w:cs="CG Times" w:ascii="CG Times" w:hAnsi="CG Times"/>
        </w:rPr>
        <w:t>(d)</w:t>
      </w:r>
      <w:r>
        <w:rPr/>
        <w:tab/>
        <w:t>«·²¦±Áµ§ª°ª¡©¦¥</w:t>
        <w:softHyphen/>
        <w:t>¦¬§¶¥¤¼Å¸¤¥¸¨§¥Å¦</w:t>
        <w:softHyphen/>
        <w:t>¼§¡</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用過的引擎滑油作循環用途</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19.</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鑑於以往有私人公司收集用過的引擎滑油作循環用途，但現時已沒有此種做法，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有何監管措施，禁止將用過的引擎滑油非法棄於渠道或露天的地方；</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考慮引入引擎滑油循環再用計劃，請私人公司收集用過的引擎滑油作循環用途；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長遠而言，政府有何措施解決引擎滑油污染問題？</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譯文）：</w:t>
      </w:r>
      <w:r>
        <w:rPr/>
        <w:t>¥®¥¥¡²®¤¦13¦«µª¦¶°¡</w:t>
        <w:softHyphen/>
        <w:t>³¦¶¼±ª·¾ª¡¥¦¤¶¦©¤®ª¨À³²¼¡±¬³¨·¾ª¶¦´À¦¥³²¡</w:t>
      </w:r>
    </w:p>
    <w:p>
      <w:pPr>
        <w:pStyle w:val="DF2"/>
        <w:rPr/>
      </w:pPr>
      <w:r>
        <w:rPr/>
      </w:r>
    </w:p>
    <w:p>
      <w:pPr>
        <w:pStyle w:val="DF2"/>
        <w:ind w:left="1200" w:hanging="1200"/>
        <w:rPr/>
      </w:pPr>
      <w:r>
        <w:rPr/>
        <w:t>¡¡</w:t>
      </w:r>
      <w:r>
        <w:rPr>
          <w:rFonts w:eastAsia="CG Times" w:cs="CG Times" w:ascii="CG Times" w:hAnsi="CG Times"/>
        </w:rPr>
        <w:t>(a)</w:t>
      </w:r>
      <w:r>
        <w:rPr/>
        <w:tab/>
        <w:t>¥¹ª¤À·ª©¼±ª·¾ª¡°¤±®©¥³²¥ª¤¥¡¥³¦§¤¾¼ª¡¨¼ª³²¡¤¾¼ª¡¡¤¯¡³¨©º¨¡À¹«Å¸ª¤°¦¬º¨¿¨³¡</w:t>
        <w:softHyphen/>
        <w:t>³º¹©º¨¥´¤¾¼ªªÀ¦¤³¸¡¥¦¤¦¦³²¤¾¼ª¤·¦¾·§®¾³¨À±¡¤¸©¸¡¥³³¥³°»´20¸¤¤º¸¤</w:t>
        <w:softHyphen/>
        <w:t>¤¡</w:t>
      </w:r>
    </w:p>
    <w:p>
      <w:pPr>
        <w:pStyle w:val="DF2"/>
        <w:ind w:left="1200" w:hanging="1200"/>
        <w:rPr/>
      </w:pPr>
      <w:r>
        <w:rPr/>
      </w:r>
    </w:p>
    <w:p>
      <w:pPr>
        <w:pStyle w:val="DF2"/>
        <w:ind w:left="1200" w:hanging="1200"/>
        <w:rPr/>
      </w:pPr>
      <w:r>
        <w:rPr/>
      </w:r>
    </w:p>
    <w:p>
      <w:pPr>
        <w:pStyle w:val="DF2"/>
        <w:ind w:left="1200" w:hanging="1200"/>
        <w:rPr/>
      </w:pPr>
      <w:r>
        <w:rPr/>
        <w:t>¡¡</w:t>
      </w:r>
      <w:r>
        <w:rPr>
          <w:rFonts w:eastAsia="CG Times" w:cs="CG Times" w:ascii="CG Times" w:hAnsi="CG Times"/>
        </w:rPr>
        <w:t>(b)</w:t>
      </w:r>
      <w:r>
        <w:rPr/>
        <w:tab/>
        <w:t>¤¤¤¤¦µªª¡¹§¦¬²¿º¡¥¥®»©¡¬©ª¬µ¬</w:t>
        <w:softHyphen/>
        <w:t>½«¤½¬¥¨À¾º©¤À³ª´¨³¬¡§À¥¨¦¸À®¯¤²¦À¹¼·ª¤¦³¸¦º¼ª¡¹À¥´¶¦¼ª¦¦¤´À¦¥³²¡¥¬¬©ª¬µ¡¥¦¤¤©</w:t>
        <w:softHyphen/>
        <w:t>¡¥´¤¦¤¨¦¶°¤¤¶¦©¤®ª³²¼¡</w:t>
        <w:softHyphen/>
        <w:t>³¦¶¼±ª·¾ª©¶¦´À¦¥³²¡¾©´À¦¥ª¼±·¾ª¡¸«¦¤¾¼ª³²¤¤¦¶«¡¥·¹©¤®³²¼¶¦´À¦¥³²¡§</w:t>
        <w:softHyphen/>
        <w:t>¥»¦¨½¤¥¾¨·¨±ÁÃ¡¥¥±¥¥»Ã§µ³²¼±·¾ªª</w:t>
        <w:softHyphen/>
        <w:softHyphen/>
        <w:t>©¡¦¥¡§</w:t>
        <w:softHyphen/>
        <w:t>¹À¥¾¤¨¥¦¨©§´ª®¡¨¼±ªª®±¥§µ³²¡</w:t>
      </w:r>
    </w:p>
    <w:p>
      <w:pPr>
        <w:pStyle w:val="DF2"/>
        <w:ind w:left="1200" w:hanging="1200"/>
        <w:rPr/>
      </w:pPr>
      <w:r>
        <w:rPr/>
      </w:r>
    </w:p>
    <w:p>
      <w:pPr>
        <w:pStyle w:val="DF2"/>
        <w:ind w:left="1200" w:hanging="1200"/>
        <w:rPr>
          <w:rFonts w:ascii="華康中黑體" w:hAnsi="華康中黑體" w:eastAsia="華康中黑體" w:cs="華康中黑體"/>
        </w:rPr>
      </w:pPr>
      <w:r>
        <w:rPr/>
        <w:t>¡¡</w:t>
      </w:r>
      <w:r>
        <w:rPr>
          <w:rFonts w:eastAsia="CG Times" w:cs="CG Times" w:ascii="CG Times" w:hAnsi="CG Times"/>
        </w:rPr>
        <w:t>(c)</w:t>
      </w:r>
      <w:r>
        <w:rPr/>
        <w:tab/>
        <w:t>¤</w:t>
        <w:softHyphen/>
        <w:t>¦¶±¬¡¦¥¤³¹±¨©«¶¥¥±¥¥»Ã§µ³²¼±ª·¾ªª</w:t>
        <w:softHyphen/>
        <w:softHyphen/>
        <w:t>©¡±¦§¨¤À·ªª³²¡¹¨¥±¨ªÀ¹¼·¡¥¦¤±¥¤·ª³²¤¦¡³·¾¨À±¡</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檢討本港各間大學校長的薪酬</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pPr>
      <w:r>
        <w:rPr>
          <w:sz w:val="28"/>
          <w:szCs w:val="28"/>
        </w:rPr>
        <w:t>20.</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鑑於最近有報導指大學教育資助委員會聘請了一家顧問公司，檢討本港各間大學校長的薪酬，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聘請顧問公司進行檢討的原因及目的為何；</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大學校長的薪酬是否已定於布政司薪酬</w:t>
      </w:r>
      <w:r>
        <w:rPr>
          <w:rFonts w:eastAsia="華康細明體" w:cs="華康細明體" w:ascii="華康細明體" w:hAnsi="華康細明體"/>
          <w:i/>
          <w:iCs/>
          <w:spacing w:val="20"/>
        </w:rPr>
        <w:t>98%</w:t>
      </w:r>
      <w:r>
        <w:rPr>
          <w:rFonts w:ascii="華康細明體" w:hAnsi="華康細明體" w:cs="華康細明體"/>
          <w:i/>
          <w:iCs/>
          <w:spacing w:val="20"/>
        </w:rPr>
        <w:t>的水平；若然，理由何在；</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是次檢討會否審查現行將大學校長及高級教職員的薪酬福利與可以比擬的公務員職級薪酬福利掛的制度；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檢討將於何時完成；檢討報告完成後會否公開徵詢民意？</w:t>
      </w:r>
    </w:p>
    <w:p>
      <w:pPr>
        <w:pStyle w:val="Normal"/>
        <w:tabs>
          <w:tab w:val="clear" w:pos="567"/>
          <w:tab w:val="left" w:pos="709" w:leader="none"/>
        </w:tabs>
        <w:ind w:left="1440" w:hanging="14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567"/>
          <w:tab w:val="left" w:pos="709" w:leader="none"/>
        </w:tabs>
        <w:jc w:val="both"/>
        <w:rPr>
          <w:i/>
          <w:i/>
          <w:iCs/>
          <w:sz w:val="28"/>
          <w:szCs w:val="28"/>
        </w:rPr>
      </w:pPr>
      <w:r>
        <w:rPr>
          <w:i/>
          <w:iCs/>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200" w:hanging="1200"/>
        <w:rPr/>
      </w:pPr>
      <w:r>
        <w:rPr/>
        <w:t>¡¡</w:t>
      </w:r>
      <w:r>
        <w:rPr>
          <w:rFonts w:eastAsia="CG Times" w:cs="CG Times" w:ascii="CG Times" w:hAnsi="CG Times"/>
        </w:rPr>
        <w:t>(a)</w:t>
      </w:r>
      <w:r>
        <w:rPr/>
        <w:tab/>
        <w:t>¦¤¾±¨¸§©</w:t>
        <w:softHyphen/>
        <w:t>·¡¡±¸·¡¡À°</w:t>
        <w:softHyphen/>
        <w:t>´«¥¤¾¡</w:t>
        <w:softHyphen/>
        <w:t>´®·¤¾¡À«¾°¤</w:t>
        <w:softHyphen/>
        <w:t>´²¤¤¾®ªªÁ¹¤¨ª®</w:t>
        <w:softHyphen/>
        <w:t>¡¬©Ã¤¨¦¶°®ª®ª²®ªÁ¹¬§³©¦¾¤¥¡¦¦</w:t>
        <w:softHyphen/>
        <w:t>¨±¸·´©¦±¸·¸§°®®ªªÁ¯¡¶¦À°¡¥«¡</w:t>
        <w:softHyphen/>
        <w:t>´¤¤¤¾¡</w:t>
        <w:softHyphen/>
        <w:t>´¬§¤¾¤</w:t>
        <w:softHyphen/>
        <w:t>´¤¾³¤¶¤¾ª®ªªÁ¹¡¬©©¥¬¥Á¹98%ª¤¥¡¦¨¥¥¶±¸·¸§°®®ªªÁ¹«¸§¡¬µ©¤°</w:t>
        <w:softHyphen/>
        <w:softHyphen/>
        <w:t>ª¯Á¯ªª¦¤¦ÁÂ¡Å©ª¦¥¬¥¤¨¥°¯¤°</w:t>
        <w:softHyphen/>
        <w:t>ªÂ°©½¤½³¦©§Å¡¹¦»</w:t>
        <w:softHyphen/>
        <w:t>À°²®¦Ã°®®ª»¥¬¥ªÁ¹¤¶ª¹¤Ã«¡¦¦¡¸½Å°¤¥¶¦À°ª¥ª¬¡</w:t>
      </w:r>
    </w:p>
    <w:p>
      <w:pPr>
        <w:pStyle w:val="DF2"/>
        <w:ind w:left="1200" w:hanging="1200"/>
        <w:rPr/>
      </w:pPr>
      <w:r>
        <w:rPr/>
        <w:tab/>
      </w:r>
    </w:p>
    <w:p>
      <w:pPr>
        <w:pStyle w:val="DF2"/>
        <w:ind w:left="1701" w:hanging="567"/>
        <w:rPr/>
      </w:pPr>
      <w:r>
        <w:rPr>
          <w:rFonts w:eastAsia="CG Times" w:cs="CG Times" w:ascii="CG Times" w:hAnsi="CG Times"/>
        </w:rPr>
        <w:t>(i)</w:t>
      </w:r>
      <w:r>
        <w:rPr/>
        <w:tab/>
        <w:t>µ¦¤¶±¸·¸§°®®ª²®ªÁ¹¤¥¬§¾·¡µ¦®¶Å¤¥</w:t>
        <w:softHyphen/>
        <w:t>ª¾®Á¹º§±¥¡À»Â³»</w:t>
        <w:softHyphen/>
        <w:t>¬</w:t>
        <w:softHyphen/>
        <w:t>ª¤°</w:t>
        <w:softHyphen/>
        <w:t>Â¨¤</w:t>
        <w:softHyphen/>
        <w:t>©¦ª¤</w:t>
        <w:softHyphen/>
        <w:t>¬¦¡¤</w:t>
      </w:r>
    </w:p>
    <w:p>
      <w:pPr>
        <w:pStyle w:val="DF2"/>
        <w:ind w:left="1134" w:hanging="567"/>
        <w:rPr/>
      </w:pPr>
      <w:r>
        <w:rPr/>
      </w:r>
    </w:p>
    <w:p>
      <w:pPr>
        <w:pStyle w:val="DF2"/>
        <w:ind w:left="1701" w:hanging="567"/>
        <w:rPr/>
      </w:pPr>
      <w:r>
        <w:rPr>
          <w:rFonts w:eastAsia="CG Times" w:cs="CG Times" w:ascii="CG Times" w:hAnsi="CG Times"/>
        </w:rPr>
        <w:t>(ii)</w:t>
      </w:r>
      <w:r>
        <w:rPr/>
        <w:tab/>
        <w:t>´±¸·¸§°®®ªª¾·Á¹º§±¥¡¦±¸·´¨·¨¡</w:t>
      </w:r>
    </w:p>
    <w:p>
      <w:pPr>
        <w:pStyle w:val="DF2"/>
        <w:ind w:left="1200" w:hanging="1200"/>
        <w:rPr/>
      </w:pPr>
      <w:r>
        <w:rPr/>
      </w:r>
    </w:p>
    <w:p>
      <w:pPr>
        <w:pStyle w:val="DF2"/>
        <w:ind w:left="1200" w:hanging="1200"/>
        <w:rPr/>
      </w:pPr>
      <w:r>
        <w:rPr/>
        <w:t>¡¡</w:t>
      </w:r>
      <w:r>
        <w:rPr>
          <w:rFonts w:eastAsia="CG Times" w:cs="CG Times" w:ascii="CG Times" w:hAnsi="CG Times"/>
        </w:rPr>
        <w:t>(b)</w:t>
      </w:r>
      <w:r>
        <w:rPr/>
        <w:tab/>
        <w:t>¤¤¤¹¦¤¤¡¥ª§°°©</w:t>
        <w:softHyphen/>
        <w:t>·¦</w:t>
        <w:softHyphen/>
        <w:t>«Ä¡¤¾®ªªÁ¹¤À¶¶¥¬¥ªÁ¹¡¨©¤¤¤¥¦¤¤§</w:t>
        <w:softHyphen/>
        <w:t>±¤¾®ªªÁ¹©©¬¬©±·¤</w:t>
        <w:softHyphen/>
        <w:t>¥§Á´ª¤¤¤¤¤¤</w:t>
        <w:softHyphen/>
        <w:t>¡¥©«Á§±¾±±ªÁ¹¥§¬°¯¬°¥¥Áª³ÁÂª143.8%¡¦¦¡¤¾®ªªÁ¹«¶±»ÁÁ¯ªª³ÁÂÁÃ°¨¡¤¹¡¥©ÁÁ¯ª³ÁÂ¤²ªÃ«¡¨¤¤¤¤¤¦¡¤¾®ªªÁ¹¤¶¶¥¬¥ªÁ¹¡¦¦¡¦¤¤¤¤¦¤¤¤¤¤¤¡¥ª§°°©</w:t>
        <w:softHyphen/>
        <w:t>·§</w:t>
        <w:softHyphen/>
        <w:t>±¤¾®ªªÁ¹©¬¥¬¥Á¹ª98%¡¤¤¤¤¦¤¤¡°°©</w:t>
        <w:softHyphen/>
        <w:t>·»¬</w:t>
        <w:softHyphen/>
        <w:t>´¬§¤¾®ªªÂ³½³¡»¤¤¤¾®ª¤</w:t>
        <w:softHyphen/>
        <w:t>´¤¾®ªª¬¦¡¦¦§</w:t>
        <w:softHyphen/>
        <w:t>±¨ªªÁ¹¥©©©¦¼ª¤¥¡</w:t>
      </w:r>
    </w:p>
    <w:p>
      <w:pPr>
        <w:pStyle w:val="DF2"/>
        <w:ind w:left="1200" w:hanging="1200"/>
        <w:rPr/>
      </w:pPr>
      <w:r>
        <w:rPr/>
      </w:r>
    </w:p>
    <w:p>
      <w:pPr>
        <w:pStyle w:val="DF2"/>
        <w:ind w:left="1200" w:hanging="1200"/>
        <w:rPr/>
      </w:pPr>
      <w:r>
        <w:rPr/>
        <w:t>¡¡</w:t>
      </w:r>
      <w:r>
        <w:rPr>
          <w:rFonts w:eastAsia="CG Times" w:cs="CG Times" w:ascii="CG Times" w:hAnsi="CG Times"/>
        </w:rPr>
        <w:t>(c)</w:t>
      </w:r>
      <w:r>
        <w:rPr/>
        <w:tab/>
        <w:t>¬¦À°·¬¨§¤¾®ªªÁ¹»¥¬¥Á¹±</w:t>
      </w:r>
      <w:r>
        <w:rPr>
          <w:rFonts w:eastAsia="華康細明體外字集" w:cs="華康細明體外字集" w:ascii="華康細明體外字集" w:hAnsi="華康細明體外字集"/>
        </w:rPr>
        <w:t></w:t>
      </w:r>
      <w:r>
        <w:rPr/>
        <w:t>ª¨©¡¦©±¸·¸§°®ª°¯±Â</w:t>
        <w:softHyphen/>
        <w:t>¡§±±Â¯¤</w:t>
        <w:softHyphen/>
        <w:t>ª¾®Á¹º§±¥¡¬§À»¤°</w:t>
        <w:softHyphen/>
        <w:t>Â¨¤Â³»</w:t>
        <w:softHyphen/>
        <w:t>¬</w:t>
        <w:softHyphen/>
        <w:t>ª¤</w:t>
        <w:softHyphen/>
        <w:t>ª¾®Á¹º§±¥±</w:t>
      </w:r>
      <w:r>
        <w:rPr>
          <w:rFonts w:eastAsia="華康細明體外字集" w:cs="華康細明體外字集" w:ascii="華康細明體外字集" w:hAnsi="華康細明體外字集"/>
        </w:rPr>
        <w:t></w:t>
      </w:r>
      <w:r>
        <w:rPr/>
        <w:t>°Ã¡«¤¦À°ª½³¤¡</w:t>
      </w:r>
    </w:p>
    <w:p>
      <w:pPr>
        <w:pStyle w:val="DF2"/>
        <w:ind w:left="1200" w:hanging="1200"/>
        <w:rPr/>
      </w:pPr>
      <w:r>
        <w:rPr/>
      </w:r>
    </w:p>
    <w:p>
      <w:pPr>
        <w:pStyle w:val="DF2"/>
        <w:ind w:left="1200" w:hanging="1200"/>
        <w:rPr>
          <w:rFonts w:ascii="華康中黑體" w:hAnsi="華康中黑體" w:eastAsia="華康中黑體" w:cs="華康中黑體"/>
        </w:rPr>
      </w:pPr>
      <w:r>
        <w:rPr/>
        <w:t>¡¡</w:t>
      </w:r>
      <w:r>
        <w:rPr>
          <w:rFonts w:eastAsia="CG Times" w:cs="CG Times" w:ascii="CG Times" w:hAnsi="CG Times"/>
        </w:rPr>
        <w:t>(d)</w:t>
      </w:r>
      <w:r>
        <w:rPr/>
        <w:tab/>
        <w:t>¹´Å°¤¥·¦¥¦¤¤§¦³¶¬¨¡¦¨±Å°¬¨³§ªµª«¡±¸·¥º¦¥¦¥¤§¦³¶À°¡¨¦¬©´¥«Ä¡Á¹¤¥ªÂ©¬Ä©§³©¨©¡¬©»¬¤©´Å°¬¨ªµª©±¸·ª«Ä¤¶¼¸¥·¡</w:t>
        <w:softHyphen/>
        <w:t>¬©«Ä¸§°®®ªªÁ¹¤¥¶¤</w:t>
        <w:softHyphen/>
        <w:softHyphen/>
        <w:t>¡«·§«Ä´¥¥ª§°°©</w:t>
        <w:softHyphen/>
        <w:t>·¼Ä¡</w:t>
      </w:r>
    </w:p>
    <w:p>
      <w:pPr>
        <w:pStyle w:val="Normal"/>
        <w:tabs>
          <w:tab w:val="clear" w:pos="567"/>
          <w:tab w:val="left" w:pos="709"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DF2"/>
        <w:rPr>
          <w:rFonts w:ascii="華康中黑體" w:hAnsi="華康中黑體" w:eastAsia="華康中黑體" w:cs="華康中黑體"/>
        </w:rPr>
      </w:pPr>
      <w:r>
        <w:rPr>
          <w:rFonts w:ascii="華康中黑體" w:hAnsi="華康中黑體" w:cs="華康中黑體" w:eastAsia="華康中黑體"/>
        </w:rPr>
        <w:t>議員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w:t>
        <w:softHyphen/>
        <w:t>·´Ä®Å½ªµ¨®</w:t>
        <w:softHyphen/>
        <w:t>©´«Ä¡</w:t>
      </w:r>
      <w:r>
        <w:rPr>
          <w:spacing w:val="40"/>
        </w:rPr>
        <w:t>¦¦¦Ä</w:t>
        <w:softHyphen/>
        <w:t>¥¤©</w:t>
      </w:r>
      <w:r>
        <w:rPr/>
        <w:t>¤¤¤¤¤±À¦Ã³§¡¨¦°ÄÄ®ªÄ</w:t>
        <w:softHyphen/>
        <w:t>³µ¨µÅ¦¤¥¦15¤Äµ¨¡¥¦¤¤Ä¥´ÀÄ</w:t>
        <w:softHyphen/>
        <w:t>¥®µ¨¡¦°Ä</w:t>
        <w:softHyphen/>
        <w:t>¥®ªÄ</w:t>
        <w:softHyphen/>
        <w:t>¤¨¥Ä</w:t>
        <w:softHyphen/>
        <w:t>«¨¤¦¤¤Äµ¨¡®¾¡·Ä±³¡²27</w:t>
      </w:r>
      <w:r>
        <w:rPr>
          <w:rFonts w:eastAsia="CG Times" w:cs="CG Times" w:ascii="CG Times" w:hAnsi="CG Times"/>
        </w:rPr>
        <w:t>A</w:t>
      </w:r>
      <w:r>
        <w:rPr/>
        <w:t>±ª³©¡¥¦Ä</w:t>
        <w:softHyphen/>
        <w:softHyphen/>
        <w:t>µ¨¶¹®</w:t>
        <w:softHyphen/>
        <w:t>¡§±</w:t>
      </w:r>
      <w:r>
        <w:rPr>
          <w:rFonts w:eastAsia="華康細明體外字集" w:cs="華康細明體外字集" w:ascii="華康細明體外字集" w:hAnsi="華康細明體外字集"/>
        </w:rPr>
        <w:t></w:t>
      </w:r>
      <w:r>
        <w:rPr/>
        <w:t>¥¥¤±ÄÄ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長遠工業政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鑑林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ind w:left="720" w:hanging="0"/>
        <w:jc w:val="both"/>
        <w:rPr>
          <w:rFonts w:ascii="華康細明體" w:hAnsi="華康細明體" w:eastAsia="CG Times" w:cs="CG Times"/>
          <w:b/>
          <w:b/>
          <w:bCs/>
          <w:i/>
          <w:i/>
          <w:iCs/>
          <w:spacing w:val="20"/>
        </w:rPr>
      </w:pPr>
      <w:r>
        <w:rPr>
          <w:rFonts w:eastAsia="CG Times" w:cs="CG Times"/>
          <w:spacing w:val="20"/>
          <w:sz w:val="28"/>
          <w:szCs w:val="28"/>
        </w:rPr>
        <w:t>"</w:t>
      </w:r>
      <w:r>
        <w:rPr>
          <w:rFonts w:ascii="華康細明體" w:hAnsi="華康細明體" w:cs="CG Times" w:eastAsia="CG Times"/>
          <w:spacing w:val="20"/>
        </w:rPr>
        <w:t>本局促請政府從速制訂長遠工業政策，落實科學園計劃，並增撥資源協助製造業發展，以提高本港產品競爭力、工人生產力及工業產值，從而鞏固本港經濟基礎，促進經濟增長及提供更多就業機會。</w:t>
      </w:r>
      <w:r>
        <w:rPr>
          <w:rFonts w:eastAsia="CG Times" w:cs="CG Times"/>
          <w:spacing w:val="20"/>
          <w:sz w:val="28"/>
          <w:szCs w:val="28"/>
        </w:rPr>
        <w:t>"</w:t>
      </w:r>
    </w:p>
    <w:p>
      <w:pPr>
        <w:pStyle w:val="Normal"/>
        <w:jc w:val="both"/>
        <w:rPr>
          <w:rFonts w:ascii="華康細明體" w:hAnsi="華康細明體" w:eastAsia="CG Times" w:cs="CG Times"/>
          <w:b/>
          <w:b/>
          <w:bCs/>
          <w:i/>
          <w:i/>
          <w:iCs/>
          <w:spacing w:val="20"/>
          <w:sz w:val="28"/>
          <w:szCs w:val="28"/>
        </w:rPr>
      </w:pPr>
      <w:r>
        <w:rPr>
          <w:rFonts w:eastAsia="CG Times" w:cs="CG Times" w:ascii="華康細明體" w:hAnsi="華康細明體"/>
          <w:b/>
          <w:bCs/>
          <w:i/>
          <w:iCs/>
          <w:spacing w:val="20"/>
          <w:sz w:val="28"/>
          <w:szCs w:val="28"/>
        </w:rPr>
      </w:r>
    </w:p>
    <w:p>
      <w:pPr>
        <w:pStyle w:val="DF2"/>
        <w:rPr/>
      </w:pPr>
      <w:r>
        <w:rPr>
          <w:rFonts w:ascii="華康中黑體" w:hAnsi="華康中黑體" w:cs="華康中黑體" w:eastAsia="華康中黑體"/>
        </w:rPr>
        <w:t>陳鑑林議員致辭：</w:t>
      </w:r>
      <w:r>
        <w:rPr/>
        <w:t>¥®¥¥¡§°Ä³¹Ä¨µ§ª©¸¦§¦¤ªÄ®¡«½¬©±³¨</w:t>
        <w:softHyphen/>
        <w:t>ª»¤·¬µ¡¸¹¬¾¶</w:t>
        <w:softHyphen/>
        <w:t>¹¡¨¼¼¸·¨§»³·µ®¡¥´°¥´²«Äª¤¡¤¤¥²¤¤¤·²</w:t>
        <w:softHyphen/>
        <w:t>¡±¦¾©¥´¸À°Â¡«¶¸À¼ª¤´¨§¦´·¾·¡</w:t>
      </w:r>
    </w:p>
    <w:p>
      <w:pPr>
        <w:pStyle w:val="DF2"/>
        <w:rPr/>
      </w:pPr>
      <w:r>
        <w:rPr/>
      </w:r>
    </w:p>
    <w:p>
      <w:pPr>
        <w:pStyle w:val="DF2"/>
        <w:rPr/>
      </w:pPr>
      <w:r>
        <w:rPr/>
      </w:r>
    </w:p>
    <w:p>
      <w:pPr>
        <w:pStyle w:val="DF2"/>
        <w:rPr/>
      </w:pPr>
      <w:r>
        <w:rPr>
          <w:rFonts w:ascii="華康中黑體" w:hAnsi="華康中黑體" w:cs="華康中黑體" w:eastAsia="華康中黑體"/>
        </w:rPr>
        <w:t>主席（譯文）</w:t>
      </w:r>
      <w:r>
        <w:rPr/>
        <w:t>¡³ÅªÄ</w:t>
        <w:softHyphen/>
        <w:t>¡³µ¨µÅ¦¤¡§¥¦¢5¤Äµ¨¡³±¬§²¤¦µ¨¡</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³·¦¥¦¥²Á</w:t>
        <w:softHyphen/>
        <w:t>ª</w:t>
        <w:softHyphen/>
        <w:softHyphen/>
        <w:t>©¡Áµ¤»§©¤¤¦¥ª°®´¡¦§</w:t>
        <w:softHyphen/>
        <w:t>¤¯©µª¬¡¦¤¤»³·©¤·¦</w:t>
        <w:softHyphen/>
        <w:t>´¤¨¦¬·°ª¼</w:t>
        <w:softHyphen/>
        <w:t>¯¤¡¥</w:t>
        <w:softHyphen/>
        <w:t>¬©¯°¨</w:t>
        <w:softHyphen/>
        <w:t>ª»ª¬µ¡µ¤¾·ª§«¡»³·¦</w:t>
        <w:softHyphen/>
        <w:t>´¤µ¬¤¦¥¬ª¡</w:t>
      </w:r>
    </w:p>
    <w:p>
      <w:pPr>
        <w:pStyle w:val="DF2"/>
        <w:rPr/>
      </w:pPr>
      <w:r>
        <w:rPr/>
      </w:r>
    </w:p>
    <w:p>
      <w:pPr>
        <w:pStyle w:val="DF2"/>
        <w:rPr/>
      </w:pPr>
      <w:r>
        <w:rPr/>
        <w:tab/>
        <w:t>¦¥±ª¦¨¡¸ÀµºÂ«©¬©ª¿·¤¤¹¬µ¡¤«¨»³·¦¹¥¤¦¨¨³µÁ¡¬¦¨¦¡¦µ¦¤¡¤¸¡¦¤»</w:t>
        <w:softHyphen/>
        <w:t>´¤·¤¦¡Áµ¦Â¨¹¨¹¡¦¥»¥¤¤</w:t>
        <w:softHyphen/>
        <w:t>¹</w:t>
        <w:softHyphen/>
        <w:t>´¤·«´ª´Æ¡¬¦³ª¬©ª¤¨¹µ¼§¡¤´¨²®¤·¸À§Ã¡µ¤ª¦¶¦¹¬</w:t>
        <w:softHyphen/>
        <w:t>´ª¤·¤¸³©«±§Ãª¹¦¡</w:t>
      </w:r>
    </w:p>
    <w:p>
      <w:pPr>
        <w:pStyle w:val="DF2"/>
        <w:rPr/>
      </w:pPr>
      <w:r>
        <w:rPr/>
      </w:r>
    </w:p>
    <w:p>
      <w:pPr>
        <w:pStyle w:val="DF2"/>
        <w:rPr/>
      </w:pPr>
      <w:r>
        <w:rPr/>
      </w:r>
    </w:p>
    <w:p>
      <w:pPr>
        <w:pStyle w:val="DF2"/>
        <w:spacing w:lineRule="atLeast" w:line="340"/>
        <w:rPr/>
      </w:pPr>
      <w:r>
        <w:rPr/>
        <w:tab/>
      </w:r>
      <w:r>
        <w:rPr>
          <w:spacing w:val="16"/>
        </w:rPr>
        <w:t>»³·¦¤¤¦¥ª¥²®´¡¦</w:t>
        <w:softHyphen/>
        <w:t>´¸À°¹¤¦¡¦À</w:t>
      </w:r>
      <w:r>
        <w:rPr>
          <w:rFonts w:eastAsia="華康細明體外字集" w:cs="華康細明體外字集"/>
          <w:spacing w:val="16"/>
        </w:rPr>
        <w:t></w:t>
      </w:r>
      <w:r>
        <w:rPr>
          <w:spacing w:val="16"/>
        </w:rPr>
        <w:t>¤°¦</w:t>
      </w:r>
      <w:r>
        <w:rPr/>
        <w:t>¤¤¦¶©§</w:t>
        <w:softHyphen/>
        <w:t>¶©¥¨¡¥´ª»³·³º±¥²Â²¦¤¦¡¥´§¥²¦¥¡¦®¾¬©¥¦¦©µªª</w:t>
        <w:softHyphen/>
        <w:t>´»³·³§®¡»³·¦¥¦¥²Á</w:t>
        <w:softHyphen/>
        <w:t>ª¤¨¡¤¸¥¤¥¦ª24.3%¡¤</w:t>
        <w:softHyphen/>
        <w:t>¦¤¤¦ª11%¡</w:t>
      </w:r>
    </w:p>
    <w:p>
      <w:pPr>
        <w:pStyle w:val="DF2"/>
        <w:spacing w:lineRule="atLeast" w:line="340"/>
        <w:rPr/>
      </w:pPr>
      <w:r>
        <w:rPr/>
      </w:r>
    </w:p>
    <w:p>
      <w:pPr>
        <w:pStyle w:val="DF2"/>
        <w:spacing w:lineRule="atLeast" w:line="340"/>
        <w:rPr/>
      </w:pPr>
      <w:r>
        <w:rPr/>
        <w:tab/>
        <w:t>»³·ª¦¨³µÁª</w:t>
        <w:softHyphen/>
        <w:t>¦¡¥</w:t>
        <w:softHyphen/>
        <w:t>¥¥Â¯¬¥¤¨¤Â¡</w:t>
      </w:r>
    </w:p>
    <w:p>
      <w:pPr>
        <w:pStyle w:val="DF2"/>
        <w:spacing w:lineRule="atLeast" w:line="340"/>
        <w:rPr/>
      </w:pPr>
      <w:r>
        <w:rPr/>
      </w:r>
    </w:p>
    <w:p>
      <w:pPr>
        <w:pStyle w:val="DF2"/>
        <w:spacing w:lineRule="atLeast" w:line="340"/>
        <w:rPr/>
      </w:pPr>
      <w:r>
        <w:rPr/>
        <w:tab/>
        <w:softHyphen/>
        <w:t>¥¡´©ª´¹¦°¦»¬µ¡¾</w:t>
        <w:softHyphen/>
        <w:t>¥²¦¥¤´¤¤¡¨¥³°¤±¶ª»³·³©§¹¡</w:t>
      </w:r>
    </w:p>
    <w:p>
      <w:pPr>
        <w:pStyle w:val="DF2"/>
        <w:spacing w:lineRule="atLeast" w:line="340"/>
        <w:rPr/>
      </w:pPr>
      <w:r>
        <w:rPr/>
      </w:r>
    </w:p>
    <w:p>
      <w:pPr>
        <w:pStyle w:val="DF2"/>
        <w:spacing w:lineRule="atLeast" w:line="340"/>
        <w:rPr/>
      </w:pPr>
      <w:r>
        <w:rPr/>
        <w:tab/>
        <w:t>³·ª¸®Å¥¡</w:t>
        <w:softHyphen/>
        <w:t>´¼·ª¯ª±¦¥¬²¤¡¦¼¦¼¯ª¥±¦¥¬²¥¡¬¹¦¨¡¥¦¤¤ª¤¸¡®¾¬°³°³¤¥ª¼¦¡¦¹¦¥³¸Àª24</w:t>
        <w:softHyphen/>
        <w:t>°®©¦°¤¡</w:t>
        <w:softHyphen/>
        <w:t>´ª¤¸¤¥¶¦²¤¤¤¦¡¸·¥©¤¥Æ¬§¡¦¶¶°©¸µ¤©¾¦</w:t>
        <w:softHyphen/>
        <w:t>¡¦¥´¼®ª¦¯¯±¼©¥²¡³¥</w:t>
        <w:softHyphen/>
        <w:softHyphen/>
        <w:t>¦¡¬¦¯ª©</w:t>
        <w:softHyphen/>
        <w:t>®µ¦¥µª</w:t>
        <w:softHyphen/>
        <w:t>§ª±</w:t>
      </w:r>
      <w:r>
        <w:rPr>
          <w:rFonts w:eastAsia="華康細明體外字集" w:cs="華康細明體外字集"/>
        </w:rPr>
        <w:t></w:t>
      </w:r>
      <w:r>
        <w:rPr/>
        <w:t>¤¡°¦³¡¹¤±¤¡¡§¥¤¦·»³¤¥</w:t>
        <w:softHyphen/>
        <w:t>§¸À¦¥¡«»¦¤¡¡¤«·¤«¡</w:t>
        <w:softHyphen/>
        <w:t>¨¤Æ½¡¡§¦</w:t>
      </w:r>
      <w:r>
        <w:rPr>
          <w:rFonts w:eastAsia="華康細明體外字集" w:cs="華康細明體外字集"/>
        </w:rPr>
        <w:t></w:t>
      </w:r>
      <w:r>
        <w:rPr/>
        <w:t>¬±¤¶¤¤</w:t>
        <w:softHyphen/>
        <w:t>¹ª¤¼¡¥</w:t>
        <w:softHyphen/>
        <w:t>´·¨¤</w:t>
        <w:softHyphen/>
        <w:t>§¥</w:t>
        <w:softHyphen/>
        <w:t>¥ª¦¤</w:t>
        <w:softHyphen/>
        <w:t>·¶©¡¦ª¤¬¦¬¬©¤ª¦</w:t>
      </w:r>
      <w:r>
        <w:rPr>
          <w:rFonts w:eastAsia="華康細明體外字集" w:cs="華康細明體外字集"/>
        </w:rPr>
        <w:t></w:t>
      </w:r>
      <w:r>
        <w:rPr/>
        <w:t>¡¿·¤¤¹¡</w:t>
        <w:softHyphen/>
        <w:t>«¡°¨¤ª¬¥¦¤·³³¦§±¥¡¾·¦µ¤´§¡§¬«</w:t>
        <w:softHyphen/>
        <w:t>´¼®µ¤·¥¦¤µ¡§¤§±¤¤¦®ª¦¦¤°¬¦¨¥¥»»¥</w:t>
        <w:softHyphen/>
        <w:t>ªÁ¨¥¡</w:t>
      </w:r>
    </w:p>
    <w:p>
      <w:pPr>
        <w:pStyle w:val="DF2"/>
        <w:spacing w:lineRule="atLeast" w:line="340"/>
        <w:rPr/>
      </w:pPr>
      <w:r>
        <w:rPr/>
      </w:r>
    </w:p>
    <w:p>
      <w:pPr>
        <w:pStyle w:val="DF2"/>
        <w:spacing w:lineRule="atLeast" w:line="340"/>
        <w:rPr/>
      </w:pPr>
      <w:r>
        <w:rPr/>
        <w:t>¡¡¨¹¤¡¨¿¤¦ª·»³¤¥</w:t>
        <w:softHyphen/>
        <w:t>§¥²¦¥©º«Äª¤¡¥«ª»ª¿ª¡¦¬À</w:t>
      </w:r>
      <w:r>
        <w:rPr>
          <w:rFonts w:eastAsia="華康細明體外字集" w:cs="華康細明體外字集"/>
        </w:rPr>
        <w:t></w:t>
      </w:r>
      <w:r>
        <w:rPr/>
        <w:t>°¤ª¸Àµ®¡¤¸¥·¤º´°¡¦ª¦¥¤¸¦³¤¼®¦¬³</w:t>
        <w:softHyphen/>
        <w:softHyphen/>
        <w:t>¦¡¦±¼©¾²¨¤°¤³©¨¥ª«¨°®¡</w:t>
      </w:r>
    </w:p>
    <w:p>
      <w:pPr>
        <w:pStyle w:val="DF2"/>
        <w:spacing w:lineRule="atLeast" w:line="340"/>
        <w:rPr/>
      </w:pPr>
      <w:r>
        <w:rPr/>
      </w:r>
    </w:p>
    <w:p>
      <w:pPr>
        <w:pStyle w:val="DF2"/>
        <w:spacing w:lineRule="atLeast" w:line="340"/>
        <w:rPr/>
      </w:pPr>
      <w:r>
        <w:rPr/>
        <w:tab/>
        <w:t>¥¤¤</w:t>
        <w:softHyphen/>
        <w:t>¡´©Áµ¦¤¤¦¦¨¤¤·µ®©</w:t>
        <w:softHyphen/>
        <w:t>·¤¬¾§³©</w:t>
        <w:softHyphen/>
        <w:t>·¡¦¨¨¦¿·±°¥¦¤·¨¦°¬§µ®¡¨¤¤¤¡µ¤³¤°¥¤·¤¸¥¾ª®</w:t>
        <w:softHyphen/>
        <w:t>¡¾º¬©¦¤¤¦´¥¬¨¬¾¶</w:t>
        <w:softHyphen/>
        <w:t>¹¡¦¥¤¬¿¨ª¬¤¡¦¦¦¤</w:t>
        <w:softHyphen/>
        <w:t>±¥¡¥¬¬¬°Â©¤¤°°µ³¥¯¾·°¦ª±</w:t>
      </w:r>
      <w:r>
        <w:rPr>
          <w:rFonts w:eastAsia="華康細明體外字集" w:cs="華康細明體外字集"/>
        </w:rPr>
        <w:t></w:t>
      </w:r>
      <w:r>
        <w:rPr/>
        <w:t>¤¡·¨¶¥¬¤¶¤¨¥´¥¦ª¬§¥²½¡¦©¥´¤··¦µ´¤±¬¾¶</w:t>
        <w:softHyphen/>
        <w:t>¹¤±¨¯³¡§</w:t>
        <w:softHyphen/>
        <w:t>¬«·¦«¤ª§Ã©»Ã¡</w:t>
      </w:r>
    </w:p>
    <w:p>
      <w:pPr>
        <w:pStyle w:val="DF2"/>
        <w:spacing w:lineRule="atLeast" w:line="340"/>
        <w:rPr/>
      </w:pPr>
      <w:r>
        <w:rPr/>
      </w:r>
    </w:p>
    <w:p>
      <w:pPr>
        <w:pStyle w:val="DF2"/>
        <w:spacing w:lineRule="atLeast" w:line="340"/>
        <w:rPr/>
      </w:pPr>
      <w:r>
        <w:rPr/>
        <w:tab/>
        <w:t>Á¨¦¦¡¬¾¶</w:t>
        <w:softHyphen/>
        <w:t>¹ª¬¨²¤¶¬³§¤§¦¤¿¸¤§¡§¤´±¬©¯º§§¥¦À¡¨¨</w:t>
        <w:softHyphen/>
        <w:t>¤®ª»¥¦ª¤®¡</w:t>
      </w:r>
    </w:p>
    <w:p>
      <w:pPr>
        <w:pStyle w:val="DF2"/>
        <w:spacing w:lineRule="atLeast" w:line="340"/>
        <w:rPr/>
      </w:pPr>
      <w:r>
        <w:rPr/>
      </w:r>
    </w:p>
    <w:p>
      <w:pPr>
        <w:pStyle w:val="DF2"/>
        <w:spacing w:lineRule="atLeast" w:line="340"/>
        <w:rPr/>
      </w:pPr>
      <w:r>
        <w:rPr/>
        <w:tab/>
        <w:softHyphen/>
        <w:t>´¬¨¤°</w:t>
        <w:softHyphen/>
        <w:softHyphen/>
        <w:t>ª°»ª¿¡¶©¡¯ª¡®¹¡«®©®¹¤¤¡¦®§¬¤</w:t>
        <w:softHyphen/>
        <w:t>¦¥´¡§¬ÁÃ¦¤©¨¤°ª°·¼¯¡§</w:t>
        <w:softHyphen/>
        <w:t>¦·²¦À¸¬¨³³¥¬¾¶ª±¥ª®</w:t>
        <w:softHyphen/>
        <w:t>¤¡¥¤»¬¬¾¶ª</w:t>
        <w:softHyphen/>
        <w:t>Â±¬¥°¬§·§³²«ª³</w:t>
        <w:softHyphen/>
        <w:t>¡¬¨¡¶µ©¥³©®¬¥¡¥ª¦ª¥¥¦¥¦ª¤·</w:t>
      </w:r>
      <w:r>
        <w:rPr>
          <w:rFonts w:eastAsia="華康細明體外字集" w:cs="華康細明體外字集" w:ascii="華康細明體外字集" w:hAnsi="華康細明體外字集"/>
        </w:rPr>
        <w:t></w:t>
      </w:r>
      <w:r>
        <w:rPr/>
        <w:t>¤¥²¡</w:t>
      </w:r>
    </w:p>
    <w:p>
      <w:pPr>
        <w:pStyle w:val="DF2"/>
        <w:rPr/>
      </w:pPr>
      <w:r>
        <w:rPr/>
      </w:r>
    </w:p>
    <w:p>
      <w:pPr>
        <w:pStyle w:val="DF2"/>
        <w:rPr/>
      </w:pPr>
      <w:r>
        <w:rPr/>
        <w:tab/>
        <w:t>¥¤¬«¡¬¾¶·</w:t>
        <w:softHyphen/>
        <w:t>¦¥¡¨¦¬©ª¨§¬µ¬¤¦ª¡¯§¬°ªª¶¬¡¬©¤¶¶¦¶¤ª§¦¡°Â«³¡µ¦ª¿¬µµ¤</w:t>
        <w:softHyphen/>
        <w:t>µ¤À´¤«¡Á¥¥¦¼³¥¤¶¶´©½°ª¡¹À¬§¤</w:t>
        <w:softHyphen/>
        <w:t>¨¶¤³·¡¨¹¤¡¨¥°®¤¦Ã¦ª¥¦°ª¡</w:t>
      </w:r>
    </w:p>
    <w:p>
      <w:pPr>
        <w:pStyle w:val="DF2"/>
        <w:rPr/>
      </w:pPr>
      <w:r>
        <w:rPr/>
      </w:r>
    </w:p>
    <w:p>
      <w:pPr>
        <w:pStyle w:val="DF2"/>
        <w:rPr/>
      </w:pPr>
      <w:r>
        <w:rPr/>
        <w:t>¡¡ÁÆ¥¬¦¦¬¾¶ªµ®§¬¦¦¯¦¡¦§</w:t>
        <w:softHyphen/>
        <w:t>¤¥¥±¥¤¨¦³Â¡¥¬¬¾¶»</w:t>
        <w:softHyphen/>
        <w:t>¾ª¬Ãª¾³¾º©¬¬³¦¡±¨¬©¤¥·¬ª¤«¡¤¾¦«§ª¥³©µ¹ª³°±¥¡¦µÀ¹¥¤¸À¬¡</w:t>
      </w:r>
    </w:p>
    <w:p>
      <w:pPr>
        <w:pStyle w:val="DF2"/>
        <w:rPr/>
      </w:pPr>
      <w:r>
        <w:rPr/>
      </w:r>
    </w:p>
    <w:p>
      <w:pPr>
        <w:pStyle w:val="DF2"/>
        <w:rPr/>
      </w:pPr>
      <w:r>
        <w:rPr/>
        <w:tab/>
        <w:t>¦§</w:t>
        <w:softHyphen/>
        <w:t>½©¤¬¾¶ªµ®¥¼«¡¬¾¶¯§¦¥¡ÃÁ¦©¥¦¯§³³¦¾ªÀ¹±¥¡§´¿¥¡¤¦¡¨¤¦°©¥¬¤¦¹¤ª°¬§¥·¡¤¤©¸ª§¤¨¬¾¶¤¡©¥¬¾¶ª«³À¸</w:t>
        <w:softHyphen/>
        <w:t>¤ª¤¬ª³®¡¥«Ã¬¾¶¦§µ¤·¥²¤¤«¶°¬§ª§¥¡</w:t>
      </w:r>
    </w:p>
    <w:p>
      <w:pPr>
        <w:pStyle w:val="DF2"/>
        <w:rPr/>
      </w:pPr>
      <w:r>
        <w:rPr/>
      </w:r>
    </w:p>
    <w:p>
      <w:pPr>
        <w:pStyle w:val="DF2"/>
        <w:rPr/>
      </w:pPr>
      <w:r>
        <w:rPr/>
        <w:tab/>
        <w:t>¬¾¶ªµ®Â¤¶§³¡§¤¥¯¤¤¡</w:t>
        <w:softHyphen/>
        <w:t>´¦¸Àº²¡¸ª¡°®¡¥³¶©¤</w:t>
        <w:softHyphen/>
        <w:t>¦À¶¡¤¦¦¤¤©°Â¬¨»°¬§¬¨¤</w:t>
        <w:softHyphen/>
        <w:t>ªÀ¶¡¦¦¡¤¦¡¯§¬¨º¨¦ª¬§¶¡¬¾«©</w:t>
        <w:softHyphen/>
        <w:t>´¬¾¶¤¶À¸«¥º±¦§¡¼¥¸°©¤¤¥¬¡³¥¬¤</w:t>
        <w:softHyphen/>
        <w:t>¤¸¦µª¤®¡</w:t>
      </w:r>
    </w:p>
    <w:p>
      <w:pPr>
        <w:pStyle w:val="DF2"/>
        <w:rPr/>
      </w:pPr>
      <w:r>
        <w:rPr/>
      </w:r>
    </w:p>
    <w:p>
      <w:pPr>
        <w:pStyle w:val="DF2"/>
        <w:rPr/>
      </w:pPr>
      <w:r>
        <w:rPr/>
        <w:tab/>
        <w:t>¹¬¾¶ªº²¡¥¤Ã¦³¥¤¶¤À¤¥</w:t>
        <w:softHyphen/>
        <w:t>³º²¡¦¤¥ª¸¨§À¦¥¶ª¤°¬¥ª°»¡¦¬©§À§º¤</w:t>
        <w:softHyphen/>
        <w:t>¿·ª¨½¨¦¡³¥¤</w:t>
        <w:softHyphen/>
        <w:t>¨½ª¾º¡»</w:t>
        <w:softHyphen/>
        <w:t>´ª¤·¬§¤¤¤</w:t>
        <w:softHyphen/>
        <w:t>´¤·</w:t>
      </w:r>
      <w:r>
        <w:rPr>
          <w:rFonts w:eastAsia="華康細明體外字集" w:cs="華康細明體外字集" w:ascii="華康細明體外字集" w:hAnsi="華康細明體外字集"/>
        </w:rPr>
        <w:t></w:t>
      </w:r>
      <w:r>
        <w:rPr/>
        <w:t>¤ª¦¥¨Â¡¤¬«¶µ®¡</w:t>
      </w:r>
    </w:p>
    <w:p>
      <w:pPr>
        <w:pStyle w:val="DF2"/>
        <w:rPr/>
      </w:pPr>
      <w:r>
        <w:rPr/>
      </w:r>
    </w:p>
    <w:p>
      <w:pPr>
        <w:pStyle w:val="DF2"/>
        <w:rPr/>
      </w:pPr>
      <w:r>
        <w:rPr/>
        <w:tab/>
        <w:t>Áµ´©¤ª¤¹§</w:t>
        <w:softHyphen/>
        <w:t>¥¨¥¦°ª¬µ§¤¸¡¦¨¹Â¦²«¡¥</w:t>
        <w:softHyphen/>
        <w:t>´¾ªª¥Æ©·¥©¬¨¡¥©¬©¦¤¤¦¥¶©¡¤ª¬¹À»³·¤¯©¶¦¬§¬¨¦´¨¦ºµ°À´©¸§</w:t>
        <w:softHyphen/>
        <w:t>¹¡¥</w:t>
        <w:softHyphen/>
        <w:t>¨¦¦¤¤¦¥ª¸Àª²³¸</w:t>
        <w:softHyphen/>
        <w:t>´À³¡</w:t>
      </w:r>
    </w:p>
    <w:p>
      <w:pPr>
        <w:pStyle w:val="DF2"/>
        <w:rPr/>
      </w:pPr>
      <w:r>
        <w:rPr/>
      </w:r>
    </w:p>
    <w:p>
      <w:pPr>
        <w:pStyle w:val="DF2"/>
        <w:rPr/>
      </w:pPr>
      <w:r>
        <w:rPr/>
        <w:tab/>
        <w:t>¥Æ¦¤¤¤¤¦ª¬¬Á¶¤¡¦·¦¥²Á</w:t>
        <w:softHyphen/>
        <w:t>ª1.79%¡¦·¥©¥¶¹1%¡¬¤¡</w:t>
        <w:softHyphen/>
        <w:t>´¬©¹¥´¤ª¥¿·¤¤¹¬²¥¡¦©µ§©§¦¸·¡§¨´©ª¤¤¤¦Ä</w:t>
        <w:softHyphen/>
        <w:t>±¾ª´</w:t>
        <w:softHyphen/>
        <w:t>¬¬</w:t>
        <w:softHyphen/>
        <w:t>¹¡¥¬¡¤·¤´¸§</w:t>
        <w:softHyphen/>
        <w:t>¹©¦§À¥¬¨µ®</w:t>
        <w:softHyphen/>
        <w:t>¹¡¥¥¬³¤¡¨¦¶¤¦¥ª¨¡¦</w:t>
        <w:softHyphen/>
        <w:t>¥¥¦¥¦¥²Á</w:t>
        <w:softHyphen/>
        <w:t>ª0.1%¡³µ®¤°®¥§©¦ª0.29%¤¤¦¡§¹½</w:t>
        <w:softHyphen/>
        <w:t>»¥¶°®ª3%¤¸¡</w:t>
      </w:r>
    </w:p>
    <w:p>
      <w:pPr>
        <w:pStyle w:val="DF2"/>
        <w:rPr/>
      </w:pPr>
      <w:r>
        <w:rPr/>
      </w:r>
    </w:p>
    <w:p>
      <w:pPr>
        <w:pStyle w:val="DF2"/>
        <w:rPr/>
      </w:pPr>
      <w:r>
        <w:rPr/>
        <w:tab/>
        <w:t>©¿¡¤¤¯¯¡¤¤¦Ã¡¡</w:t>
        <w:softHyphen/>
        <w:t>¹Äª¼¯ª®¥¥³¡Ã©»³·©¦ª¤</w:t>
        <w:softHyphen/>
        <w:t>«¼¤</w:t>
        <w:softHyphen/>
        <w:t>¡</w:t>
      </w:r>
    </w:p>
    <w:p>
      <w:pPr>
        <w:pStyle w:val="DF2"/>
        <w:rPr/>
      </w:pPr>
      <w:r>
        <w:rPr/>
      </w:r>
    </w:p>
    <w:p>
      <w:pPr>
        <w:pStyle w:val="DF2"/>
        <w:rPr/>
      </w:pPr>
      <w:r>
        <w:rPr/>
        <w:tab/>
        <w:t>Áµ¤®³¦·¡§¶¤·¥²¤ª¡´°¥²¤ª¤§¥°¬©¤·¬¨©¡·¤¥¦¤©¬©§¬¦®¡¦³¨¤ª¥¬©¥¥³¤®Æ¡¥¥¥³µ´¦¦½¸§¥¡Å°Â¤·¦µ¬¥¡</w:t>
      </w:r>
    </w:p>
    <w:p>
      <w:pPr>
        <w:pStyle w:val="DF2"/>
        <w:rPr/>
      </w:pPr>
      <w:r>
        <w:rPr/>
      </w:r>
    </w:p>
    <w:p>
      <w:pPr>
        <w:pStyle w:val="DF2"/>
        <w:rPr/>
      </w:pPr>
      <w:r>
        <w:rPr/>
        <w:tab/>
        <w:t>¼®</w:t>
        <w:softHyphen/>
        <w:t>¹ª°Ã¡¦©¯°¦¦¶µ·§³¥</w:t>
        <w:softHyphen/>
        <w:t>§¦¥ª²³¥¬¤¼¡¨¹¤³¤¼®¦±¤¨¬©ª¨§¤¡°¤¯°</w:t>
        <w:softHyphen/>
        <w:t>§¦¥ª¿ª¡´¥¦´¨¤¦ª·»³¤¤¡µª¾</w:t>
        <w:softHyphen/>
        <w:t>¥¦¤¤¥¥¤¶Â¦¡¦§¦¤»³·¦</w:t>
        <w:softHyphen/>
        <w:t>´¤¸¦·ª°¶©´©´À¡</w:t>
      </w:r>
    </w:p>
    <w:p>
      <w:pPr>
        <w:pStyle w:val="DF2"/>
        <w:rPr/>
      </w:pPr>
      <w:r>
        <w:rPr/>
      </w:r>
    </w:p>
    <w:p>
      <w:pPr>
        <w:pStyle w:val="DF2"/>
        <w:spacing w:lineRule="atLeast" w:line="340"/>
        <w:rPr/>
      </w:pPr>
      <w:r>
        <w:rPr/>
        <w:tab/>
        <w:t>´©ª¤¦¨¿·µ®ª¿·¡¦Á³¬¡¨¥»³¬¸ÀµºÂ«¡¦´©¨¨¦¦®§§¤·µ®¡¨¿¸¥¯¥¤µ´§¥¡¤°¬ª´¥¨§±ª¤·Â«¨¨¦¥²¡¥</w:t>
        <w:softHyphen/>
        <w:softHyphen/>
        <w:t>¥¬¬©·¨§§¼</w:t>
        <w:softHyphen/>
        <w:t>¤·Â¬°¬§°¼</w:t>
        <w:softHyphen/>
        <w:t>¤·¡¥±¬©©°ª¹¦¤¤¡¯§¦¾ª°®¯¯¦¥¦¼°©¤®¡¬©¤¥º¨©ª¿¤¤ª¦´¦©²¤¤·ªµ®¡</w:t>
      </w:r>
    </w:p>
    <w:p>
      <w:pPr>
        <w:pStyle w:val="DF2"/>
        <w:spacing w:lineRule="atLeast" w:line="340"/>
        <w:rPr/>
      </w:pPr>
      <w:r>
        <w:rPr/>
      </w:r>
    </w:p>
    <w:p>
      <w:pPr>
        <w:pStyle w:val="DF2"/>
        <w:spacing w:lineRule="atLeast" w:line="340"/>
        <w:rPr/>
      </w:pPr>
      <w:r>
        <w:rPr/>
        <w:tab/>
        <w:t>§·¤¤¦ª¬©¯¦¦¤·¤</w:t>
        <w:softHyphen/>
        <w:t>§¥ª»³¹ª¸¡¦¤¤¥¬¡®¿¤µ¡®¿</w:t>
        <w:softHyphen/>
        <w:t>´¡¡¤¬«³µ</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Á¦³¤</w:t>
        <w:softHyphen/>
        <w:t>¦´Â·¨¡§</w:t>
        <w:softHyphen/>
        <w:t>§±¬©¯¥¥»¯¦¼¡</w:t>
      </w:r>
    </w:p>
    <w:p>
      <w:pPr>
        <w:pStyle w:val="DF2"/>
        <w:spacing w:lineRule="atLeast" w:line="340"/>
        <w:ind w:left="1134" w:hanging="567"/>
        <w:rPr/>
      </w:pPr>
      <w:r>
        <w:rPr/>
      </w:r>
    </w:p>
    <w:p>
      <w:pPr>
        <w:pStyle w:val="DF2"/>
        <w:spacing w:lineRule="atLeast" w:line="340"/>
        <w:ind w:left="1134" w:hanging="567"/>
        <w:rPr/>
      </w:pPr>
      <w:r>
        <w:rPr/>
        <w:t>1.</w:t>
        <w:tab/>
        <w:t>´©¥¥°¦·¥©ª¤·¬µ©¬©¸§ª¼¦¡¦¼¹«©°¼</w:t>
        <w:softHyphen/>
        <w:t>ª¦·¡¥¬°¬§»³·©³¤±¶ª¶²»³·¡´¨¦ºÀ´¬µ©µ°À´¡¨¦«©¦·¥À±§µ´¼</w:t>
        <w:softHyphen/>
        <w:t>µÀ´¡©¨¤¦Ã«ª»³·¦</w:t>
        <w:softHyphen/>
        <w:t>´¥¥ÄÄ¦¥¦ªª¶¡±¦´¨§¦§¦ª´·¾·¡</w:t>
      </w:r>
    </w:p>
    <w:p>
      <w:pPr>
        <w:pStyle w:val="DF2"/>
        <w:spacing w:lineRule="atLeast" w:line="340"/>
        <w:ind w:left="1134" w:hanging="567"/>
        <w:rPr/>
      </w:pPr>
      <w:r>
        <w:rPr/>
      </w:r>
    </w:p>
    <w:p>
      <w:pPr>
        <w:pStyle w:val="DF2"/>
        <w:spacing w:lineRule="atLeast" w:line="340"/>
        <w:ind w:left="1134" w:hanging="567"/>
        <w:rPr/>
      </w:pPr>
      <w:r>
        <w:rPr/>
        <w:t>2.</w:t>
        <w:tab/>
        <w:t>±³¨</w:t>
        <w:softHyphen/>
        <w:t>¸¹¬¾¶</w:t>
        <w:softHyphen/>
        <w:t>¹ª¨Å®¶ª¡¥¬¦¤°®¦¬§¤¤°°¤</w:t>
        <w:softHyphen/>
        <w:t>¥¥°¦ª°Ã¡¥¤¦¦¥¤§¥¤°¤¦ª¬§¤¤µ¡¬©¥¦®¥¦¼ª±§¸¬¾¶¡¤´¨¾·ªµ°À´¡¥§¤¥¸¨´¡</w:t>
      </w:r>
    </w:p>
    <w:p>
      <w:pPr>
        <w:pStyle w:val="DF2"/>
        <w:spacing w:lineRule="atLeast" w:line="340"/>
        <w:ind w:left="1134" w:hanging="567"/>
        <w:rPr/>
      </w:pPr>
      <w:r>
        <w:rPr/>
      </w:r>
    </w:p>
    <w:p>
      <w:pPr>
        <w:pStyle w:val="DF2"/>
        <w:spacing w:lineRule="atLeast" w:line="340"/>
        <w:ind w:left="1134" w:hanging="567"/>
        <w:rPr/>
      </w:pPr>
      <w:r>
        <w:rPr/>
        <w:t>3.</w:t>
        <w:tab/>
        <w:t>¬©¥À´¦Â¤¤¦¤¾°»¬©»¥ª¶</w:t>
        <w:softHyphen/>
        <w:t>½µ©¯¤ª¶¤µ¤¤©¼Ãª¸§¡¥¹À¥</w:t>
        <w:softHyphen/>
        <w:t>³¹¦</w:t>
        <w:softHyphen/>
        <w:t>¥«¶¥</w:t>
        <w:softHyphen/>
        <w:t>ª¥²§¯©ªÃ¤¥¡</w:t>
      </w:r>
    </w:p>
    <w:p>
      <w:pPr>
        <w:pStyle w:val="DF2"/>
        <w:spacing w:lineRule="atLeast" w:line="340"/>
        <w:ind w:left="1134" w:hanging="567"/>
        <w:rPr/>
      </w:pPr>
      <w:r>
        <w:rPr/>
      </w:r>
    </w:p>
    <w:p>
      <w:pPr>
        <w:pStyle w:val="DF2"/>
        <w:spacing w:lineRule="atLeast" w:line="340"/>
        <w:rPr/>
      </w:pPr>
      <w:r>
        <w:rPr/>
        <w:tab/>
        <w:t>¥®¥¥¡¥¤Â¦³Ã¡´¥Ä®¡</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rPr>
      </w:pPr>
      <w:r>
        <w:rPr>
          <w:i/>
          <w:iCs/>
        </w:rPr>
        <w:t>Ä®¸´¥«Ä¡</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DF2"/>
        <w:spacing w:lineRule="atLeast" w:line="340"/>
        <w:rPr/>
      </w:pPr>
      <w:r>
        <w:rPr>
          <w:rFonts w:ascii="華康中黑體" w:hAnsi="華康中黑體" w:cs="華康中黑體" w:eastAsia="華康中黑體"/>
        </w:rPr>
        <w:t>主席（譯文）</w:t>
      </w:r>
      <w:r>
        <w:rPr/>
        <w:t>¡§¨¤Ä</w:t>
        <w:softHyphen/>
        <w:t>¤³¥°Ä</w:t>
        <w:softHyphen/>
        <w:t>¤¤§§¥¹§¡ª¥À´¦¶Ä®°Ä</w:t>
        <w:softHyphen/>
        <w:t>¥®¡¥©¦¶Ä®¦¦¨¶</w:t>
        <w:softHyphen/>
        <w:t>¥®¡§´Ä¶¦¦¨Å½¡¥«¤¨Å½</w:t>
        <w:softHyphen/>
        <w:t>Ä®¤¨</w:t>
        <w:softHyphen/>
        <w:t>¥®¡</w:t>
      </w:r>
    </w:p>
    <w:p>
      <w:pPr>
        <w:pStyle w:val="DF2"/>
        <w:spacing w:lineRule="atLeast" w:line="340"/>
        <w:rPr/>
      </w:pPr>
      <w:r>
        <w:rPr/>
      </w:r>
    </w:p>
    <w:p>
      <w:pPr>
        <w:pStyle w:val="DF2"/>
        <w:spacing w:lineRule="atLeast" w:line="340"/>
        <w:rPr/>
      </w:pPr>
      <w:r>
        <w:rPr/>
        <w:t>¡¡¥§²¦¶¦¦¨Å½¡¤¨Å½</w:t>
        <w:softHyphen/>
        <w:t>Ä®¤¨</w:t>
        <w:softHyphen/>
        <w:t>¥®¡¥¦¤¤¤¤¤µµ¦¦Ä</w:t>
        <w:softHyphen/>
        <w:t>ª³§©¸¡§±®¾¡·Ä±³¡²25(4)±¡½§¨¤Ä</w:t>
        <w:softHyphen/>
        <w:t>¥¦µ¨¡µ«½³¥°Ä</w:t>
        <w:softHyphen/>
        <w:t>µ¨¡¦¦²¶¬«¤¶°Ä</w:t>
        <w:softHyphen/>
        <w:t>¥®¡¦¦¡¦¦Ä</w:t>
        <w:softHyphen/>
        <w:t>¥´Ä¨µ§ª©¸ª</w:t>
        <w:softHyphen/>
        <w:t>Ä®¤ÀÄ</w:t>
        <w:softHyphen/>
        <w:t>¥®¶¦Å½¡</w:t>
      </w:r>
    </w:p>
    <w:p>
      <w:pPr>
        <w:pStyle w:val="DF2"/>
        <w:spacing w:lineRule="atLeast" w:line="340"/>
        <w:rPr/>
      </w:pPr>
      <w:r>
        <w:rPr/>
      </w:r>
    </w:p>
    <w:p>
      <w:pPr>
        <w:pStyle w:val="DF2"/>
        <w:rPr/>
      </w:pPr>
      <w:r>
        <w:rPr>
          <w:rFonts w:ascii="華康中黑體" w:hAnsi="華康中黑體" w:cs="華康中黑體" w:eastAsia="華康中黑體"/>
        </w:rPr>
        <w:t>李卓人議員致辭：</w:t>
      </w:r>
      <w:r>
        <w:rPr/>
        <w:t>¥®¥¥¡¤¤ª</w:t>
        <w:softHyphen/>
        <w:t>Ä®¤¨¶</w:t>
        <w:softHyphen/>
        <w:t>¥®ª¥¼³¬¤</w:t>
        <w:softHyphen/>
        <w:t>ª¡©¥µ½§²ªµª¦¦¡§¤·©Æ§¤©¦Ä</w:t>
        <w:softHyphen/>
        <w:t>¦¦¤¥¼¤§¤¡¥</w:t>
        <w:softHyphen/>
        <w:t>´ª¤·¬µ¥¥¥²¤</w:t>
        <w:softHyphen/>
        <w:t>§Å¡³«¯µ®¦°¼</w:t>
        <w:softHyphen/>
        <w:t>¤·¡</w:t>
      </w:r>
    </w:p>
    <w:p>
      <w:pPr>
        <w:pStyle w:val="DF2"/>
        <w:rPr/>
      </w:pPr>
      <w:r>
        <w:rPr/>
      </w:r>
    </w:p>
    <w:p>
      <w:pPr>
        <w:pStyle w:val="DF2"/>
        <w:rPr/>
      </w:pPr>
      <w:r>
        <w:rPr/>
        <w:t>¡¡¡®ª¨Â¡´</w:t>
        <w:softHyphen/>
        <w:t>¥«¡¡¤¤¤¤¦¤¤¡¥ª§´¸¦Ä®Å½¤·µ®µ²¡·®¸Àªª</w:t>
      </w:r>
      <w:r>
        <w:rPr>
          <w:rFonts w:eastAsia="華康細明體外字集" w:cs="華康細明體外字集"/>
        </w:rPr>
        <w:t></w:t>
      </w:r>
      <w:r>
        <w:rPr/>
        <w:t>¡µ½¦¥·¤´·¤¨²¡®¶·±¡¸À¼ª²³¤²¦ª¬À¡¥¦«ª¤¤¡§</w:t>
        <w:softHyphen/>
        <w:t>´·®¤°¥¹¥´¤·¡¯§¬»³·¡ª©¿©«Ã³¥¯¹²¡²·¥±»¿¾¡</w:t>
        <w:softHyphen/>
        <w:t>¥¡´©¿¿©©¿«²¤</w:t>
        <w:softHyphen/>
        <w:t>¤·¬§¤¤¡¦¦©±</w:t>
        <w:softHyphen/>
        <w:t>¿ª²¤</w:t>
        <w:softHyphen/>
        <w:t>¤·¨µ¦¿«¤¡¬¾¶¥§¦²¤¶¬ª¬¨³§¡¦¶¬¨µ®</w:t>
        <w:softHyphen/>
        <w:t>¹ª¼´»§¸°¯¦¦¥²Á</w:t>
        <w:softHyphen/>
        <w:t>¤¨0.05%ª¤¥¡±¨²Ä¬¹¤·¤¾</w:t>
        <w:softHyphen/>
        <w:t>¨¼´¥§µ¤·Ã¹¡ª¤¡¤¤¡¦¨¤»³ª¸¤¦¦µ¬¥ª±¾¥¦¤»¡</w:t>
      </w:r>
    </w:p>
    <w:p>
      <w:pPr>
        <w:pStyle w:val="DF2"/>
        <w:rPr/>
      </w:pPr>
      <w:r>
        <w:rPr/>
      </w:r>
    </w:p>
    <w:p>
      <w:pPr>
        <w:pStyle w:val="DF2"/>
        <w:rPr/>
      </w:pPr>
      <w:r>
        <w:rPr/>
        <w:t>¡¡§§¬¥ª§ª»³·¥ª¡¹·«</w:t>
        <w:softHyphen/>
        <w:t>´¤·ªª</w:t>
      </w:r>
      <w:r>
        <w:rPr>
          <w:rFonts w:eastAsia="華康細明體外字集" w:cs="華康細明體外字集"/>
        </w:rPr>
        <w:t></w:t>
      </w:r>
      <w:r>
        <w:rPr/>
        <w:t>²ªÃª©¼¼¡Áµ</w:t>
        <w:softHyphen/>
        <w:t>´ª¸À«Ä¼ª¡¦¥</w:t>
        <w:softHyphen/>
        <w:t>¬¨¾Â¤¶©©¤«°«©±°¡§</w:t>
        <w:softHyphen/>
        <w:t>¹¥¨¿¤´¶©Ã«©ª¿¡ª°·ª³´¯¤¡¦¬¨Á¨¥ú¯¤ª»³·ª«´¡¨¤¼Æ¡</w:t>
      </w:r>
    </w:p>
    <w:p>
      <w:pPr>
        <w:pStyle w:val="DF2"/>
        <w:rPr/>
      </w:pPr>
      <w:r>
        <w:rPr/>
      </w:r>
    </w:p>
    <w:p>
      <w:pPr>
        <w:pStyle w:val="DF2"/>
        <w:rPr/>
      </w:pPr>
      <w:r>
        <w:rPr/>
        <w:t>¡¡¤·¸¦¤¤¤¤¦</w:t>
        <w:softHyphen/>
        <w:t>´»³·³§®«¥¡¥¨¦¹</w:t>
        <w:softHyphen/>
        <w:t>ª¼</w:t>
        <w:softHyphen/>
        <w:t>Ã</w:t>
        <w:softHyphen/>
        <w:t>º¡»³·ª¥²¤¨¦¥§¼ª²¬14.4%¡¦¤¦¤¡¤¤¤¤¦¤¤¤¤¦¡ª¼</w:t>
        <w:softHyphen/>
        <w:t>¨¦¥§¼ª«¬8%¡¨¹¤¡¦¤¤¤¤¦«¡»³·¦¼</w:t>
        <w:softHyphen/>
        <w:t>¤ª¼´¦©Å¦Áª²¶¡¦³§®¤¨¨¦¦¥¸Ä¡¦¥¡»³·¤¼¤ÂµÁ¡¤¦²¤©¼¦¥¦39¸¤¡³±Àª»³·¤¤´¹ª¦¤³¤¥«´¤¡¦ÄÄ±¨»³·ª¤¤¤¸¼ª¥¸§¡¬¦¥²</w:t>
        <w:softHyphen/>
        <w:t>¼ª¡¦¥¡»³·¦¥¦¥²Á</w:t>
        <w:softHyphen/>
        <w:t>§¥¤¦¦«ª24%¤</w:t>
        <w:softHyphen/>
        <w:t>¦²¦ª11%¡¦¤·¸¸ª»¬³¨¤ª¥¹½ª¤</w:t>
        <w:softHyphen/>
        <w:t>¡¥¬¡»¡¤¤¡»³·ª¬¹¤</w:t>
        <w:softHyphen/>
        <w:t>¦µ¤</w:t>
        <w:softHyphen/>
        <w:t>¡§»¬³¥¬¬µ¬Å¡±¦µ¹©¯¹¤¥ªª¸¡</w:t>
      </w:r>
    </w:p>
    <w:p>
      <w:pPr>
        <w:pStyle w:val="DF2"/>
        <w:rPr/>
      </w:pPr>
      <w:r>
        <w:rPr/>
      </w:r>
    </w:p>
    <w:p>
      <w:pPr>
        <w:pStyle w:val="DF2"/>
        <w:spacing w:lineRule="atLeast" w:line="340"/>
        <w:rPr/>
      </w:pPr>
      <w:r>
        <w:rPr/>
        <w:t>¡¡¨¹¤¡·¤°¥³¶©¤»³·¦¤¤¦¥¶©¥²¡¥´ª»³·¦´©ª¦¥©¥¸À</w:t>
        <w:softHyphen/>
        <w:t>«¤¡¥À¤µÁ¡¦ª¿©ª°·«¤¤¿µ¡¦®¡´©ª°¦»¬µ¡¨¤¦±½</w:t>
        <w:softHyphen/>
        <w:t>´¬°»ª¿ª°¤¤¡¥Ã©</w:t>
        <w:softHyphen/>
        <w:t>´¹¤°¨¦¦ª»</w:t>
        <w:softHyphen/>
        <w:t>¡§±ª§Ä¡¨»³·³¤§²ª§¹¡Â®¨©¡¤¤</w:t>
        <w:softHyphen/>
        <w:t>¡³¬¥©´©¡µµ¡¬¦¡®µ¡ª¤·¬µ©</w:t>
        <w:softHyphen/>
        <w:t>¡¥¤¤</w:t>
        <w:softHyphen/>
        <w:t>¡¥©¡¤¤®À¡¡¤·¬ª¡¥·º¯¡µÃ¤®¡°§¬¹¡§¼¦³´§¬Áµ¡¨¨¥¤</w:t>
        <w:softHyphen/>
        <w:t>¡¬¦©</w:t>
        <w:softHyphen/>
        <w:t>¡¥</w:t>
        <w:softHyphen/>
        <w:t>¥¤¦¼¨°</w:t>
        <w:softHyphen/>
        <w:t>Àª°¬§¤·§¸¡¸À¡ª¬¤¡ª¦¾·Ã§«±Á®¡¡¥¤¥¡Â©¥»ª¥¬¡¤¬²·¥¤¦±¨±¾°«ª¤§¡§¦»³·ºº³¶¬¤¶¤·¡¨±·®¥©¥¨ª¥¨¡</w:t>
      </w:r>
    </w:p>
    <w:p>
      <w:pPr>
        <w:pStyle w:val="DF2"/>
        <w:spacing w:lineRule="atLeast" w:line="340"/>
        <w:rPr/>
      </w:pPr>
      <w:r>
        <w:rPr/>
      </w:r>
    </w:p>
    <w:p>
      <w:pPr>
        <w:pStyle w:val="DF2"/>
        <w:spacing w:lineRule="atLeast" w:line="340"/>
        <w:rPr/>
      </w:pPr>
      <w:r>
        <w:rPr/>
        <w:t>¡¡</w:t>
        <w:softHyphen/>
        <w:t>¹·«Á¨ºÁª®´¡§</w:t>
        <w:softHyphen/>
        <w:t>¥¶¹µ¤</w:t>
        <w:softHyphen/>
        <w:t>¡</w:t>
        <w:softHyphen/>
        <w:t>¥¡§</w:t>
        <w:softHyphen/>
        <w:softHyphen/>
        <w:t>À¸´©¦¤·¬µ¤ª®µÃ¡§</w:t>
        <w:softHyphen/>
        <w:t>§±¬©±³»</w:t>
        <w:softHyphen/>
        <w:t>¨©½¥¼ªª»¤·¬µ¡±¨¿·ª±¬¡§§¤»¾»³·µ®¡¨¥¬Àª¤¤¬µ°¦¡±¦§µ¤¤ª´·¯¤¡´·¾·©¥¬½¯¡</w:t>
      </w:r>
    </w:p>
    <w:p>
      <w:pPr>
        <w:pStyle w:val="DF2"/>
        <w:spacing w:lineRule="atLeast" w:line="340"/>
        <w:rPr/>
      </w:pPr>
      <w:r>
        <w:rPr/>
      </w:r>
    </w:p>
    <w:p>
      <w:pPr>
        <w:pStyle w:val="DF2"/>
        <w:spacing w:lineRule="atLeast" w:line="340"/>
        <w:rPr/>
      </w:pPr>
      <w:r>
        <w:rPr/>
        <w:t>¡¡¤¤¥¬ª¤·µ®±¬¬§¥¾ª¦¥¡§</w:t>
        <w:softHyphen/>
        <w:t>¥¶¹¬§²·¤¤¥¨°ª</w:t>
        <w:softHyphen/>
        <w:t>µ¡¶¤¤¶¶§§ª¦</w:t>
        <w:softHyphen/>
        <w:t>¤¸À©ª·®¯ªÃÁ¶¥¡¦®</w:t>
        <w:softHyphen/>
        <w:softHyphen/>
        <w:t>µ¬§¦ªª´¤©±¼¡¦¦¡¤·¬µÀ¥µ®¸¥±¶¡°¬§©°¼</w:t>
        <w:softHyphen/>
        <w:t>ª¤·¬¥¼¡·§°¦¼¬Á·¤¤¤¥¦³¹ª²¥</w:t>
        <w:softHyphen/>
        <w:t>¬§µ®©¬¨®¬</w:t>
        <w:softHyphen/>
        <w:t>¹¡©¤¤¤¥¦¤¤¤¤</w:t>
        <w:softHyphen/>
        <w:t>°¬§®±³§¡¤¨©Å¦µ®¼¤ª»°¡¦°®¡¥ª¡§®¡À«µ½Ã¡¬©¥¥¤§«±°³¤</w:t>
        <w:softHyphen/>
        <w:t>ªµ®¡</w:t>
      </w:r>
    </w:p>
    <w:p>
      <w:pPr>
        <w:pStyle w:val="DF2"/>
        <w:spacing w:lineRule="atLeast" w:line="340"/>
        <w:rPr/>
      </w:pPr>
      <w:r>
        <w:rPr/>
      </w:r>
    </w:p>
    <w:p>
      <w:pPr>
        <w:pStyle w:val="DF2"/>
        <w:spacing w:lineRule="atLeast" w:line="340"/>
        <w:rPr/>
      </w:pPr>
      <w:r>
        <w:rPr/>
        <w:t>¡¡°¤¥¼¥¶©½¥¡³¶¬µÀ±¨¨¥¤</w:t>
        <w:softHyphen/>
        <w:t>¬Àª°¦¡«¨±¨¸¹¡§Ä±«</w:t>
        <w:softHyphen/>
        <w:softHyphen/>
        <w:t>ª¬¡</w:t>
      </w:r>
    </w:p>
    <w:p>
      <w:pPr>
        <w:pStyle w:val="DF2"/>
        <w:spacing w:lineRule="atLeast" w:line="340"/>
        <w:rPr/>
      </w:pPr>
      <w:r>
        <w:rPr/>
      </w:r>
    </w:p>
    <w:p>
      <w:pPr>
        <w:pStyle w:val="DF2"/>
        <w:spacing w:lineRule="atLeast" w:line="340"/>
        <w:rPr>
          <w:i/>
          <w:i/>
          <w:iCs/>
        </w:rPr>
      </w:pPr>
      <w:r>
        <w:rPr>
          <w:i/>
          <w:iCs/>
        </w:rPr>
        <w:t>²¤¡µ®À½¦¤±¨¥´¤¤¤ª´·¯¤</w:t>
      </w:r>
    </w:p>
    <w:p>
      <w:pPr>
        <w:pStyle w:val="DF2"/>
        <w:spacing w:lineRule="atLeast" w:line="340"/>
        <w:rPr>
          <w:i/>
          <w:i/>
          <w:iCs/>
        </w:rPr>
      </w:pPr>
      <w:r>
        <w:rPr>
          <w:i/>
          <w:iCs/>
        </w:rPr>
      </w:r>
    </w:p>
    <w:p>
      <w:pPr>
        <w:pStyle w:val="DF2"/>
        <w:spacing w:lineRule="atLeast" w:line="340"/>
        <w:rPr/>
      </w:pPr>
      <w:r>
        <w:rPr/>
        <w:t>¡¡²®´©¥°</w:t>
        <w:softHyphen/>
        <w:t>©®°µ°®ª±¨¡¦¤¤¤¤¦¤¤¦«¡¬©·°¥97»¤§°µ°®ª±¨¥³¡¦Â·°½§ª15»¤¤³¤¥¦¬§¾°©¤·¾°¡«¤¯¥¥¦¦¤±¨¤</w:t>
        <w:softHyphen/>
        <w:t>¡¨Á¤ª¹</w:t>
        <w:softHyphen/>
        <w:t>¦°°§§¥²°¹1»¤ª¨¦¡³¤¦Å¥´©»µ°¥±¨¡§ªÃ¦¤±¨ªµ®¡</w:t>
        <w:softHyphen/>
        <w:t>¹¤¤²¦¹´·¯¤´¤ª¶¨¡§»¬´©¥¶</w:t>
        <w:softHyphen/>
        <w:t>¾Â·°½§©¹</w:t>
        <w:softHyphen/>
        <w:t>¦°°§ª°°µ²©¬º¡¨½µ©¤·µ®±¨°¦¡¨º¦¾</w:t>
        <w:softHyphen/>
        <w:t>ª¯¤¤¥³ª»</w:t>
        <w:softHyphen/>
        <w:t>¡¥´¨§¦¨²«¡¹¥»</w:t>
        <w:softHyphen/>
        <w:t>©³¥³½»ª°½¡¦¼°¤¼¡¾³±¨©Â·°½À¸´¦¦</w:t>
        <w:softHyphen/>
        <w:t>«¤»</w:t>
        <w:softHyphen/>
        <w:t>¥µª¥¼¡</w:t>
      </w:r>
    </w:p>
    <w:p>
      <w:pPr>
        <w:pStyle w:val="DF2"/>
        <w:spacing w:lineRule="atLeast" w:line="340"/>
        <w:rPr/>
      </w:pPr>
      <w:r>
        <w:rPr/>
      </w:r>
    </w:p>
    <w:p>
      <w:pPr>
        <w:pStyle w:val="DF2"/>
        <w:spacing w:lineRule="atLeast" w:line="340"/>
        <w:rPr>
          <w:i/>
          <w:i/>
          <w:iCs/>
        </w:rPr>
      </w:pPr>
      <w:r>
        <w:rPr>
          <w:i/>
          <w:iCs/>
        </w:rPr>
        <w:t>²¤¡¦¥µ®°ª¥§®©§®¶´§¦§§¤·µ®</w:t>
      </w:r>
    </w:p>
    <w:p>
      <w:pPr>
        <w:pStyle w:val="DF2"/>
        <w:spacing w:lineRule="atLeast" w:line="340"/>
        <w:rPr>
          <w:i/>
          <w:i/>
          <w:iCs/>
        </w:rPr>
      </w:pPr>
      <w:r>
        <w:rPr>
          <w:i/>
          <w:iCs/>
        </w:rPr>
      </w:r>
    </w:p>
    <w:p>
      <w:pPr>
        <w:pStyle w:val="DF2"/>
        <w:spacing w:lineRule="atLeast" w:line="340"/>
        <w:rPr/>
      </w:pPr>
      <w:r>
        <w:rPr/>
        <w:t>¡¡°¬§©°¼</w:t>
        <w:softHyphen/>
        <w:t>ª¤·Á§</w:t>
      </w:r>
      <w:r>
        <w:rPr>
          <w:rFonts w:eastAsia="華康細明體外字集" w:cs="華康細明體外字集"/>
        </w:rPr>
        <w:t></w:t>
      </w:r>
      <w:r>
        <w:rPr/>
        <w:t>¸°ª</w:t>
        <w:softHyphen/>
        <w:t>À¤§³¤ª§Ã¡§¨¸Àª¦»¦</w:t>
        <w:softHyphen/>
        <w:t>¶¡¤¤¬¨»®©¡¦¦¡§</w:t>
        <w:softHyphen/>
        <w:t>Ä±¬©¦³¤</w:t>
        <w:softHyphen/>
        <w:t>À³¥µ®°ª¡µ¤¾·ªÀ§¡</w:t>
      </w:r>
    </w:p>
    <w:p>
      <w:pPr>
        <w:pStyle w:val="DF2"/>
        <w:spacing w:lineRule="atLeast" w:line="340"/>
        <w:rPr>
          <w:i/>
          <w:i/>
          <w:iCs/>
        </w:rPr>
      </w:pPr>
      <w:r>
        <w:rPr>
          <w:i/>
          <w:iCs/>
        </w:rPr>
        <w:t>²¤¡º³«¥¥¬µ¬¥ª¬¾¶¡¨¦»³·´¨¦Ã§³¤</w:t>
        <w:softHyphen/>
        <w:t>ª¤´©»¾</w:t>
      </w:r>
    </w:p>
    <w:p>
      <w:pPr>
        <w:pStyle w:val="DF2"/>
        <w:spacing w:lineRule="atLeast" w:line="340"/>
        <w:rPr>
          <w:i/>
          <w:i/>
          <w:iCs/>
        </w:rPr>
      </w:pPr>
      <w:r>
        <w:rPr>
          <w:i/>
          <w:iCs/>
        </w:rPr>
      </w:r>
    </w:p>
    <w:p>
      <w:pPr>
        <w:pStyle w:val="DF2"/>
        <w:spacing w:lineRule="atLeast" w:line="340"/>
        <w:rPr/>
      </w:pPr>
      <w:r>
        <w:rPr/>
        <w:t>¡¡¤¤¤¥¬±·¬¬§ª®¥¡´©À¸¤©¨¤¡¥±¬µ¶¤¤</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DF2"/>
        <w:rPr/>
      </w:pPr>
      <w:r>
        <w:rPr/>
      </w:r>
    </w:p>
    <w:p>
      <w:pPr>
        <w:pStyle w:val="DF2"/>
        <w:rPr/>
      </w:pPr>
      <w:r>
        <w:rPr/>
      </w:r>
    </w:p>
    <w:p>
      <w:pPr>
        <w:pStyle w:val="DF2"/>
        <w:tabs>
          <w:tab w:val="left" w:pos="567" w:leader="none"/>
        </w:tabs>
        <w:rPr/>
      </w:pPr>
      <w:r>
        <w:rPr>
          <w:rFonts w:ascii="華康中黑體" w:hAnsi="華康中黑體" w:cs="華康中黑體" w:eastAsia="華康中黑體"/>
        </w:rPr>
        <w:t>單仲偕議員致辭：</w:t>
      </w:r>
      <w:r>
        <w:rPr/>
        <w:t>¥®¥¥¡¤¤©Å½ªÃ¥¡¥»¬¤¤¤¤¦Å½ÄÃª©Ä¡·®¥ª§ª¦¨´¥«½¬©À°</w:t>
        <w:softHyphen/>
        <w:t>´¤·¬µ¡¨À±¤¦¼¦¨³¹¡Â¬·Ä¬¿®¡¤®¤Ãµ²¤¤«³©ª·¨¡¥¬½¥»³·ªµ®¤¦¡¼¥¬¬¼´¡§¥µ°À´¡¹À¥·§¸¬¬¥¤«¥¤¤°½¯ª³°¶¥µ¡¨¹¤¦¦¡´©¬¨¨¦±¯¦¨ª·¨¡¨µ±¨¤¤¹ª¤·¬µ¡¦¦¡§</w:t>
        <w:softHyphen/>
        <w:t>¥³ÅªÄ</w:t>
        <w:softHyphen/>
        <w:t>ªÄ®¡</w:t>
        <w:softHyphen/>
        <w:t>¨¬©º§¸¹¤¤</w:t>
        <w:softHyphen/>
        <w:t>ª¤§¡¥¬¬¾¶¤¦Ãªµ°À´¡¥±¤¤°°¡¥¤§µ²¦»§¤·ª±¬¡</w:t>
      </w:r>
    </w:p>
    <w:p>
      <w:pPr>
        <w:pStyle w:val="DF2"/>
        <w:tabs>
          <w:tab w:val="left" w:pos="567" w:leader="none"/>
        </w:tabs>
        <w:rPr/>
      </w:pPr>
      <w:r>
        <w:rPr/>
      </w:r>
    </w:p>
    <w:p>
      <w:pPr>
        <w:pStyle w:val="DF2"/>
        <w:tabs>
          <w:tab w:val="left" w:pos="567" w:leader="none"/>
        </w:tabs>
        <w:rPr/>
      </w:pPr>
      <w:r>
        <w:rPr/>
        <w:tab/>
        <w:softHyphen/>
        <w:t>¥¡§·½</w:t>
        <w:softHyphen/>
        <w:t>¤¤</w:t>
        <w:softHyphen/>
        <w:t>´»³··«ª°Ã¡¤·¸¸ª³ª¦¤½¥¡</w:t>
        <w:softHyphen/>
        <w:t>´»³·¡¢¡Á¦¦¥¤¸¡¬ÃªºÃ¤ª¥¡Áµ¥´»³·¦¥²Á</w:t>
        <w:softHyphen/>
        <w:t>ª¤</w:t>
        <w:softHyphen/>
        <w:t>¤¨´·¤¼¤¶¡¦³¨¤ª¥²·ª¬¤¡¦¬²¦</w:t>
        <w:softHyphen/>
        <w:t>´¼°¥¬±¸´¬°Â¦°¼</w:t>
        <w:softHyphen/>
        <w:t>ª¬°¡¦¬¨¤µ®¡²«³</w:t>
        <w:softHyphen/>
        <w:t>¡</w:t>
        <w:softHyphen/>
        <w:t>«¶µµ¡»³·ª¥²</w:t>
        <w:softHyphen/>
        <w:t>»¥²¤§§¤¤¡¦¥¸¦ª»³·¤¤¥±¨§³¤¥¸°»Á¹¸°ª¤§¤¤¡³µ¤ª¤ª¬©¬¥©·¬µª¡Á¬</w:t>
        <w:softHyphen/>
        <w:t>¸¼§¼¡¥Ã«ª¡±·§</w:t>
        <w:softHyphen/>
        <w:t>ª</w:t>
        <w:softHyphen/>
        <w:t>¨¡¬©µ«ªµÅ©³¥·¤¥¬¦ªÆÂ¡¥¨¤¤º«²ª¡</w:t>
      </w:r>
    </w:p>
    <w:p>
      <w:pPr>
        <w:pStyle w:val="DF2"/>
        <w:tabs>
          <w:tab w:val="left" w:pos="567" w:leader="none"/>
        </w:tabs>
        <w:rPr/>
      </w:pPr>
      <w:r>
        <w:rPr/>
      </w:r>
    </w:p>
    <w:p>
      <w:pPr>
        <w:pStyle w:val="DF2"/>
        <w:tabs>
          <w:tab w:val="left" w:pos="567" w:leader="none"/>
        </w:tabs>
        <w:rPr/>
      </w:pPr>
      <w:r>
        <w:rPr/>
        <w:tab/>
        <w:t>§¹»³·²</w:t>
      </w:r>
      <w:r>
        <w:rPr>
          <w:rFonts w:eastAsia="華康細明體外字集" w:cs="華康細明體外字集"/>
        </w:rPr>
        <w:t></w:t>
      </w:r>
      <w:r>
        <w:rPr/>
        <w:t>ª²¸¬¡</w:t>
        <w:softHyphen/>
        <w:t>´»³·¥²</w:t>
        <w:softHyphen/>
        <w:t>¸¸¤</w:t>
        <w:softHyphen/>
        <w:t>¡¦®²·¥¦¤¯¡¤¤¤³¥¦Â¦¸°§³»¸°Á¹ª¦¸¡¤¦¬</w:t>
        <w:softHyphen/>
        <w:t>¹¥·ª«¯¡§µ¤¬¦¨ÁÅ¡¥¬</w:t>
        <w:softHyphen/>
        <w:t>Â¬´©¬ÄªÁ¨¡¦¬±¦</w:t>
        <w:softHyphen/>
        <w:t>¹²¹¡¤¥¹¯¤Ã¡¥¥²·¡¥¤§±¸Ä§ª½Â¡</w:t>
      </w:r>
    </w:p>
    <w:p>
      <w:pPr>
        <w:pStyle w:val="DF2"/>
        <w:tabs>
          <w:tab w:val="left" w:pos="567" w:leader="none"/>
        </w:tabs>
        <w:rPr/>
      </w:pPr>
      <w:r>
        <w:rPr/>
      </w:r>
    </w:p>
    <w:p>
      <w:pPr>
        <w:pStyle w:val="DF2"/>
        <w:tabs>
          <w:tab w:val="left" w:pos="567" w:leader="none"/>
        </w:tabs>
        <w:rPr/>
      </w:pPr>
      <w:r>
        <w:rPr/>
        <w:tab/>
        <w:t>¤¤¤¤¦»³·ª¥²</w:t>
        <w:softHyphen/>
        <w:t>¸¤¤¦¤</w:t>
        <w:softHyphen/>
        <w:t>3.7%¡´¶Áµ²¦¤¤¡¦¤§©³µ¡§¬</w:t>
        <w:softHyphen/>
        <w:t>¹½¼ª¡§</w:t>
        <w:softHyphen/>
        <w:softHyphen/>
        <w:t>ª¬¡ª¦ªª¥</w:t>
        <w:softHyphen/>
        <w:t>¼¦¥¥¤¥±¡¥¨¦¤¤Á¶¡¤¤¤¤¦ªª¥</w:t>
        <w:softHyphen/>
        <w:t>¼¦¸¹¥¥¦¡§¤¤¤¤¦¤¤¤¤¦¡¬§¡Å¥</w:t>
        <w:softHyphen/>
        <w:t>´»³·¥¦Á¦°¼</w:t>
        <w:softHyphen/>
        <w:t>¬°¡¦¥¡¤¨¦¥²Á</w:t>
        <w:softHyphen/>
        <w:t>¸°¤</w:t>
        <w:softHyphen/>
        <w:t>ª¦·¦»¦¡¯Â¤Ä¿¡¦¤¤¤¤¦¦¤¤¤¤¦¶¡¨¥²</w:t>
        <w:softHyphen/>
        <w:t>¤ª¥</w:t>
        <w:softHyphen/>
        <w:t>³¦¤¶¡¤¬¥³¨¶²¦·¥¦Á¦°¼</w:t>
        <w:softHyphen/>
        <w:t>¡¦®¡</w:t>
        <w:softHyphen/>
        <w:t>±ª·ª¬¡®¾¸À¦§µ®²Âª¤Ã¡»¦»¯ÂÄ©§§³»³¤±¶ª¦·¡¨µ®«´²³¬¦§</w:t>
        <w:softHyphen/>
        <w:t>ª¡¦¦¡¥¥Ä»¬¡</w:t>
        <w:softHyphen/>
        <w:t>´»³·¤¦</w:t>
        <w:softHyphen/>
        <w:t>Á¦°¼</w:t>
        <w:softHyphen/>
        <w:t>¡¥</w:t>
        <w:softHyphen/>
        <w:t>µ®·¿¦·¡¦¦´Å»³°µ¡¡´¤</w:t>
        <w:softHyphen/>
        <w:t>¿¶²¦·¡</w:t>
      </w:r>
    </w:p>
    <w:p>
      <w:pPr>
        <w:pStyle w:val="DF2"/>
        <w:tabs>
          <w:tab w:val="left" w:pos="567" w:leader="none"/>
        </w:tabs>
        <w:rPr/>
      </w:pPr>
      <w:r>
        <w:rPr/>
      </w:r>
    </w:p>
    <w:p>
      <w:pPr>
        <w:pStyle w:val="DF2"/>
        <w:tabs>
          <w:tab w:val="left" w:pos="567" w:leader="none"/>
        </w:tabs>
        <w:rPr/>
      </w:pPr>
      <w:r>
        <w:rPr/>
        <w:tab/>
        <w:t>¥¤¤</w:t>
        <w:softHyphen/>
        <w:t>¡§</w:t>
        <w:softHyphen/>
        <w:t>¥¤¨³§¡¨¦¤¤¤¹¹¹¦¹´»¦¤²</w:t>
        <w:softHyphen/>
        <w:t>½¬§±Â¡¦¥¤²¹ª</w:t>
        <w:softHyphen/>
        <w:t>®¡§</w:t>
        <w:softHyphen/>
        <w:t>¬«Áµ»³·¤¤¨¸°§³Â¦ª¤</w:t>
        <w:softHyphen/>
        <w:t>²¬¼¥¡¥¯¤¨1%¡¦»³·¤¼«¥10%¶´¤</w:t>
        <w:softHyphen/>
        <w:t>¡©«¤º¡¾¥¸°§³Â¦ª¤¼¬¤</w:t>
        <w:softHyphen/>
        <w:t>¦«¤¤¡§§±¤·¸¸ª¯®¥¼¾¨¤«§¦»³·¤¤±¨°§³ª»ª¡</w:t>
      </w:r>
    </w:p>
    <w:p>
      <w:pPr>
        <w:pStyle w:val="DF2"/>
        <w:tabs>
          <w:tab w:val="left" w:pos="567" w:leader="none"/>
        </w:tabs>
        <w:rPr/>
      </w:pPr>
      <w:r>
        <w:rPr/>
      </w:r>
    </w:p>
    <w:p>
      <w:pPr>
        <w:pStyle w:val="DF2"/>
        <w:tabs>
          <w:tab w:val="left" w:pos="567" w:leader="none"/>
        </w:tabs>
        <w:rPr/>
      </w:pPr>
      <w:r>
        <w:rPr/>
        <w:tab/>
        <w:t>¥®¥¥¡¤</w:t>
        <w:softHyphen/>
        <w:t>½¾¤»©¡¦¬©¹¥¨¦«¼¡¨¨¦¨¡¤¤¹ª¬µ¤¡</w:t>
        <w:softHyphen/>
        <w:t>´»³·®¥µª¦°¤¯¡¨¹¤¡±¨¥°®ª¸Å¥¨¡²·¤¯»</w:t>
        <w:softHyphen/>
        <w:t>¬©ª¿·¤´¡¥¬§µ¸ÀÀ¹¡¥±°Â«³¡´°¤¤½¯¡´¨µ°À´¥¤§¤¬¬¡¥¹</w:t>
        <w:softHyphen/>
        <w:t>µ®°§³¤°²</w:t>
        <w:softHyphen/>
        <w:t>ª¤·¡§</w:t>
        <w:softHyphen/>
        <w:t>¸¤¸¨¬¨¤À¡¢¡·¥©»¥Æ¡·¥©§¥¤«¦ºµ°À´©§®¶´¡¹À¥·§¸¬¨»¶µ§³¡§±·¥©¯¦¤¹¹¹¦¦¬»³·¤¤¡¨º«»³·¦¸¦¥²Á</w:t>
        <w:softHyphen/>
        <w:t>25%¡¥¤¹</w:t>
        <w:softHyphen/>
        <w:t xml:space="preserve">¤¼¦³°¤¤¦¤20%ª¥¼¡·¥©¬©§¤50»¤¡«¥ </w:t>
      </w:r>
      <w:r>
        <w:rPr>
          <w:rFonts w:eastAsia="CG Times" w:cs="CG Times" w:ascii="CG Times" w:hAnsi="CG Times"/>
        </w:rPr>
        <w:t>Cluster Development Fund</w:t>
      </w:r>
      <w:r>
        <w:rPr/>
        <w:t xml:space="preserve"> ¡¥¤ª§¦¡¤¾¥·§¸ª</w:t>
        <w:softHyphen/>
        <w:t>À¡¦¸µ¶¥¥¶¦§·¥©´¤Äª¤¡¥Æ¬©¥¤¥«¤¡</w:t>
        <w:softHyphen/>
        <w:t>¹¦¤¤¤¥¬«¥»³¤¤¡¨·«¥°¬¥±´¤²·µ®¯¤¡±¦¥¬¦¦³¹«³20¦30</w:t>
        <w:softHyphen/>
        <w:t>´¼«¤·°¡¹À¥·§¸¡</w:t>
      </w:r>
    </w:p>
    <w:p>
      <w:pPr>
        <w:pStyle w:val="DF2"/>
        <w:tabs>
          <w:tab w:val="left" w:pos="567" w:leader="none"/>
        </w:tabs>
        <w:rPr/>
      </w:pPr>
      <w:r>
        <w:rPr/>
      </w:r>
    </w:p>
    <w:p>
      <w:pPr>
        <w:pStyle w:val="DF2"/>
        <w:tabs>
          <w:tab w:val="left" w:pos="567" w:leader="none"/>
        </w:tabs>
        <w:rPr/>
      </w:pPr>
      <w:r>
        <w:rPr/>
        <w:tab/>
        <w:t>¥®¥¥¡§¹¬©»§¤·¦¤¨·¨¡²¤¡¬©¼´¤¬¬§¸¡¦¥¦¥²Á</w:t>
        <w:softHyphen/>
        <w:t>¤¤0.05%¡</w:t>
        <w:softHyphen/>
        <w:t>¤¦¼¦¦¨¤´¤³Â¡§¤·¦</w:t>
        <w:softHyphen/>
        <w:t>½¡²¤¡</w:t>
        <w:softHyphen/>
        <w:t>´»³·¥¤¡¤«¥·©¦¡¦¤¤¤¡¤«¥·»¬¥«¥²¤«¶§©¤·¸§¥¯¨§¥</w:t>
        <w:softHyphen/>
        <w:t>´°§³»«½¡§§±¬©¦³¤</w:t>
        <w:softHyphen/>
        <w:t>¥¥§¤¡²¤¡</w:t>
        <w:softHyphen/>
        <w:t>´¤·¬§¤¤ª¤</w:t>
        <w:softHyphen/>
        <w:t>¥</w:t>
        <w:softHyphen/>
        <w:t>¥°¬¥¨µ®°¬§¤¥¡¥¬¹¸³¥¶µµ¡¦¥«¸¦Â¤¤¼À¥¡´©Àº§µ®²¤</w:t>
        <w:softHyphen/>
        <w:t>¤·¬§¤¤¡</w:t>
      </w:r>
    </w:p>
    <w:p>
      <w:pPr>
        <w:pStyle w:val="DF2"/>
        <w:tabs>
          <w:tab w:val="left" w:pos="567" w:leader="none"/>
        </w:tabs>
        <w:rPr/>
      </w:pPr>
      <w:r>
        <w:rPr/>
      </w:r>
    </w:p>
    <w:p>
      <w:pPr>
        <w:pStyle w:val="DF2"/>
        <w:tabs>
          <w:tab w:val="left" w:pos="567" w:leader="none"/>
        </w:tabs>
        <w:rPr/>
      </w:pPr>
      <w:r>
        <w:rPr/>
        <w:tab/>
        <w:t>³«¡¹©§¨¤Ä</w:t>
        <w:softHyphen/>
        <w:t>ª</w:t>
        <w:softHyphen/>
        <w:t>¥®¡¥¥Ä¤·¤«¡¦¬§</w:t>
        <w:softHyphen/>
        <w:t>¤¦·§¨¤Ä</w:t>
        <w:softHyphen/>
        <w:t>©´¥ª¡¿¾¡³¤¡¦±¦²¤ª¸Ä¡¥»¬¡¬©¹¥¤¦¦¨ª¬µ¡³¬°</w:t>
        <w:softHyphen/>
        <w:t>ª¿¡ª°·¡¡¦§</w:t>
        <w:softHyphen/>
        <w:t>¬¤¨¬©´´³¤</w:t>
        <w:softHyphen/>
        <w:t>°¹¨¬»¡´©¹¤·¡ª¿ª°·ªµ®¡¥»¬¤µ¦¤¡³¬±¨¡¦¥¦·¡ª¬µ¡¬«¤®Á°±´¦«ª¿·ª¨¥¤¨Ã¡´¬¤¤ª¨»°°¨¥¡¬©¦³¨¥¨µ¥«¡¤¥¥¡¸÷¡¡¦¦¡§</w:t>
        <w:softHyphen/>
        <w:t>¥¥Äµª¤«§¨¤Ä</w:t>
        <w:softHyphen/>
        <w:t>ª</w:t>
        <w:softHyphen/>
        <w:t>¥®¡</w:t>
      </w:r>
    </w:p>
    <w:p>
      <w:pPr>
        <w:pStyle w:val="DF2"/>
        <w:tabs>
          <w:tab w:val="left" w:pos="567" w:leader="none"/>
        </w:tabs>
        <w:rPr/>
      </w:pPr>
      <w:r>
        <w:rPr/>
      </w:r>
    </w:p>
    <w:p>
      <w:pPr>
        <w:pStyle w:val="DF2"/>
        <w:tabs>
          <w:tab w:val="left" w:pos="567" w:leader="none"/>
        </w:tabs>
        <w:rPr/>
      </w:pPr>
      <w:r>
        <w:rPr/>
        <w:tab/>
        <w:t>Å§¦¦¸¥¤Â¡</w:t>
        <w:softHyphen/>
        <w:t>´»³·¦¥²Á</w:t>
        <w:softHyphen/>
        <w:t>¤</w:t>
        <w:softHyphen/>
        <w:t>«Ä¤¶¡½¹¥¤¤¦»¼¼¡</w:t>
        <w:softHyphen/>
        <w:t>´ª»³·¹¦»</w:t>
        <w:softHyphen/>
        <w:t>¬©¿·°»¡µ«¶¾¹Ä</w:t>
        <w:softHyphen/>
        <w:t>·ÄÄ¬¾¶ªÅ½¡</w:t>
      </w:r>
    </w:p>
    <w:p>
      <w:pPr>
        <w:pStyle w:val="DF2"/>
        <w:tabs>
          <w:tab w:val="left" w:pos="567" w:leader="none"/>
        </w:tabs>
        <w:rPr/>
      </w:pPr>
      <w:r>
        <w:rPr/>
      </w:r>
    </w:p>
    <w:p>
      <w:pPr>
        <w:pStyle w:val="DF2"/>
        <w:tabs>
          <w:tab w:val="left" w:pos="567" w:leader="none"/>
        </w:tabs>
        <w:rPr/>
      </w:pPr>
      <w:r>
        <w:rPr/>
      </w:r>
    </w:p>
    <w:p>
      <w:pPr>
        <w:pStyle w:val="DF2"/>
        <w:rPr/>
      </w:pPr>
      <w:r>
        <w:rPr>
          <w:rFonts w:ascii="華康中黑體" w:hAnsi="華康中黑體" w:cs="華康中黑體" w:eastAsia="華康中黑體"/>
        </w:rPr>
        <w:t>唐英年議員致辭：</w:t>
      </w:r>
      <w:r>
        <w:rPr/>
        <w:t>¥®¥¥¡¦¤¤¤¤¦¤¤©¤¤¤¤¦¤¤¡³Ä¨¦§³¦¥ª§¦Ä®Å½¤·¬µ³</w:t>
        <w:softHyphen/>
        <w:t>Ã¥¡</w:t>
        <w:softHyphen/>
        <w:t>¨¬©À°¤¿·§«¥´¤·µ®¡¤¨±¤°¬§ªÄª¤¡§«°¿¡¨¶Ä®§À±¥ª§µ¤¦¼Ä</w:t>
        <w:softHyphen/>
        <w:t>ª¤«¡§¦</w:t>
        <w:softHyphen/>
        <w:t>¡³¬¦¥ª§Ä¬¥¬¤Ã±ª¦Ã¡</w:t>
      </w:r>
    </w:p>
    <w:p>
      <w:pPr>
        <w:pStyle w:val="DF2"/>
        <w:rPr/>
      </w:pPr>
      <w:r>
        <w:rPr/>
      </w:r>
    </w:p>
    <w:p>
      <w:pPr>
        <w:pStyle w:val="DF2"/>
        <w:rPr/>
      </w:pPr>
      <w:r>
        <w:rPr/>
        <w:t>¡¡Ã¤</w:t>
        <w:softHyphen/>
        <w:t>´¤·µ®ª¦¨©¬©¡¬«¹§¦³¤</w:t>
        <w:softHyphen/>
        <w:t>ª¬ª¦¤¦¼¯¸¡©¥§¤¤¤·³¦ª½¤½ªÁ</w:t>
        <w:softHyphen/>
        <w:t>§ª¥³¡¤¤¡§·¶¤°½§¨¤Ä</w:t>
        <w:softHyphen/>
        <w:t>ª</w:t>
        <w:softHyphen/>
        <w:t>¥®¡</w:t>
      </w:r>
    </w:p>
    <w:p>
      <w:pPr>
        <w:pStyle w:val="DF2"/>
        <w:rPr/>
      </w:pPr>
      <w:r>
        <w:rPr/>
      </w:r>
    </w:p>
    <w:p>
      <w:pPr>
        <w:pStyle w:val="DF2"/>
        <w:rPr/>
      </w:pPr>
      <w:r>
        <w:rPr/>
        <w:t>¡¡¥®¥¥¡¦¥Ä·¤¹§¨¤Ä</w:t>
        <w:softHyphen/>
        <w:t>ª</w:t>
        <w:softHyphen/>
        <w:t>¥®¡¦¬¦¤ªª</w:t>
        <w:softHyphen/>
        <w:t>¥±Ã¤¡§</w:t>
        <w:softHyphen/>
        <w:t>µ²·¤¦¤¤°Ã°Â¤</w:t>
        <w:softHyphen/>
        <w:t>´¤³¦¥¸À¬µªº¯¡³¥¯¬§¨¤Ä</w:t>
        <w:softHyphen/>
        <w:t>¥¯®º¤´´¨¦¥¸Àª¶§¡§¨¤Ä</w:t>
        <w:softHyphen/>
        <w:t>ª±Ã«¡¡¬©¹¥¤¦¦ª´©µ</w:t>
        <w:softHyphen/>
        <w:t>´¤·ªµ®¡¡³¬§¦·ª¡</w:t>
        <w:softHyphen/>
        <w:t>´¬©³Âª¥¿¾¡§¥µ²Ä¡§¬«¡¦ª¬©¦¦¤¤¤¤¦¤°§</w:t>
        <w:softHyphen/>
        <w:t>¶©¤ª¡¤¬±</w:t>
        <w:softHyphen/>
        <w:t>´³°±¶¤·Â«¬¤¶©Á¡¦¤¦§«¤·®±°°¬§¤·µ®¡¤¤§¬«´¤·¦³»¦¤¤¥·¤¡¬©±¨¨¦°Â»Æªµ³¡½¹¥¤¿¾¡</w:t>
      </w:r>
    </w:p>
    <w:p>
      <w:pPr>
        <w:pStyle w:val="DF2"/>
        <w:rPr/>
      </w:pPr>
      <w:r>
        <w:rPr/>
      </w:r>
    </w:p>
    <w:p>
      <w:pPr>
        <w:pStyle w:val="DF2"/>
        <w:rPr/>
      </w:pPr>
      <w:r>
        <w:rPr/>
        <w:t>¡¡¤¹¡§¤»¦§¨¤Ä</w:t>
        <w:softHyphen/>
        <w:t>©»¡¡¬©©µ¤·µ®¡¦°</w:t>
        <w:softHyphen/>
        <w:t>ª¿¡ª°©¦·¡¡¦¬¨¹¤¡</w:t>
        <w:softHyphen/>
        <w:t>´¬©¥¦¼¨¦±¨¹½ª±¬¡À§ª¿©ª°©¦·µ®¡¤¤³¥¬¥³¾¨¦µ½¸¡«¥³»¨¦©¥¾Å¸À·¾¦¡§¨¤Ä</w:t>
        <w:softHyphen/>
        <w:t>À¤±¥¡¡¥»³·©¦ª¥¦¥²Á</w:t>
        <w:softHyphen/>
        <w:t>¥¤¤¤¥¦ª24.3%¤</w:t>
        <w:softHyphen/>
        <w:t>¦²¦ª11%¡¥§¹¦ª¥¿¾¡¡¥®¥¥¡»³·©¦ª¥¦¥²Á</w:t>
        <w:softHyphen/>
        <w:t>¤</w:t>
        <w:softHyphen/>
        <w:t>¡°¥¤¬¦¬³°±¶ª»³·¤¶¥²µ«©</w:t>
        <w:softHyphen/>
        <w:t>¡¨¹¤¡</w:t>
        <w:softHyphen/>
        <w:t>´</w:t>
        <w:softHyphen/>
        <w:t>Áª«¨°®¤·Äª¿¯¡</w:t>
        <w:softHyphen/>
        <w:t>´</w:t>
        <w:softHyphen/>
        <w:t>¤¦®´°Äª¤¡´§¦¥¶¤¡®¥´¤¯¥¦¡¤¦¡¤·¥²«¡¤¦®±¤¾Å¸À¼ª¡¥¤µª°©¦·µ®½«¡§¬«³¬</w:t>
        <w:softHyphen/>
        <w:t>´»¤°¬»¬¦¤ª¥½¨¦¡±§Æª¨«¬¡¥¤µ®¡©²§¦©¹¡©¥§</w:t>
        <w:softHyphen/>
        <w:t>¤À¸¹³¤Âª¥¿¾¡</w:t>
      </w:r>
    </w:p>
    <w:p>
      <w:pPr>
        <w:pStyle w:val="DF2"/>
        <w:rPr/>
      </w:pPr>
      <w:r>
        <w:rPr/>
      </w:r>
    </w:p>
    <w:p>
      <w:pPr>
        <w:pStyle w:val="DF2"/>
        <w:rPr/>
      </w:pPr>
      <w:r>
        <w:rPr/>
        <w:t>¡¡¥®¥¥¡§¨¤Ä</w:t>
        <w:softHyphen/>
        <w:t>ª</w:t>
        <w:softHyphen/>
        <w:t>¥®Á¦¤§½ª¦¤¡¥</w:t>
        <w:softHyphen/>
        <w:t>¨¬©¨©©½¡¥¼¡¡¥¹½±¬§§¤¡»¾¡»³·µ®¡</w:t>
      </w:r>
    </w:p>
    <w:p>
      <w:pPr>
        <w:pStyle w:val="DF2"/>
        <w:rPr/>
      </w:pPr>
      <w:r>
        <w:rPr/>
      </w:r>
    </w:p>
    <w:p>
      <w:pPr>
        <w:pStyle w:val="DF2"/>
        <w:rPr/>
      </w:pPr>
      <w:r>
        <w:rPr/>
      </w:r>
    </w:p>
    <w:p>
      <w:pPr>
        <w:pStyle w:val="DF2"/>
        <w:rPr/>
      </w:pPr>
      <w:r>
        <w:rPr/>
        <w:t>¡¡§·¦³ù²·¦¤®«¥¡§</w:t>
        <w:softHyphen/>
        <w:t>¤¥¥</w:t>
        <w:softHyphen/>
        <w:t>¨¬©ª±¤¹©«¾¥³¡¦³¬«¦Àª¡¬©ª²¥¤¤©·½¡</w:t>
        <w:softHyphen/>
        <w:t>Â</w:t>
        <w:softHyphen/>
        <w:t>¤</w:t>
        <w:softHyphen/>
        <w:t>µ®ª¤·¥¼¡µ«¥¦º±¬¥¡»¾¡¤·¬¶¦©ª¶</w:t>
        <w:softHyphen/>
        <w:t>¡«¸¤¥¼¿»¡«¼Å«±²»¡¾ªª¤¨°®´¦«¦ª¥¨¡</w:t>
      </w:r>
    </w:p>
    <w:p>
      <w:pPr>
        <w:pStyle w:val="DF2"/>
        <w:rPr/>
      </w:pPr>
      <w:r>
        <w:rPr/>
      </w:r>
    </w:p>
    <w:p>
      <w:pPr>
        <w:pStyle w:val="DF2"/>
        <w:rPr/>
      </w:pPr>
      <w:r>
        <w:rPr/>
        <w:t>¡¡¥®¥¥¡¦</w:t>
        <w:softHyphen/>
        <w:t>¨¬©¹À¤§«°¬§µ®¡»ºÃ¦¥¥³¸Àº¯¤¶¡</w:t>
        <w:softHyphen/>
        <w:t>¨±¤</w:t>
        <w:softHyphen/>
        <w:t>¦²ª¥¿¨¤®©¡µ¦®¦¡´·³¤¬©¤¹¥³ª¦¾¡§§±¬©©¥§ª¥¤¡</w:t>
      </w:r>
    </w:p>
    <w:p>
      <w:pPr>
        <w:pStyle w:val="DF2"/>
        <w:rPr/>
      </w:pPr>
      <w:r>
        <w:rPr/>
      </w:r>
    </w:p>
    <w:p>
      <w:pPr>
        <w:pStyle w:val="DF2"/>
        <w:rPr/>
      </w:pPr>
      <w:r>
        <w:rPr/>
        <w:t>¡¡§</w:t>
        <w:softHyphen/>
        <w:t>¥¥</w:t>
        <w:softHyphen/>
        <w:t>¨¬©¨©¤</w:t>
        <w:softHyphen/>
        <w:t>²·©§µª§¸À¹¡¿·§«°¬§¤·µ®¡µ²¥¥¥¬¡</w:t>
      </w:r>
    </w:p>
    <w:p>
      <w:pPr>
        <w:pStyle w:val="DF2"/>
        <w:rPr/>
      </w:pPr>
      <w:r>
        <w:rPr/>
      </w:r>
    </w:p>
    <w:p>
      <w:pPr>
        <w:pStyle w:val="DF2"/>
        <w:tabs>
          <w:tab w:val="left" w:pos="567" w:leader="none"/>
        </w:tabs>
        <w:ind w:left="1418" w:hanging="1418"/>
        <w:rPr/>
      </w:pPr>
      <w:r>
        <w:rPr/>
        <w:tab/>
        <w:t>(¤)</w:t>
        <w:tab/>
        <w:t>¬©¼¼¬¨¸¶¡¨¹À¤°¬§¸¬¬¤µ®¡Å§¸ª¦¥±¦¦¼½ª¬¨µ®¡¥¤«¤·¥¥¥·¤µ®¡</w:t>
      </w:r>
    </w:p>
    <w:p>
      <w:pPr>
        <w:pStyle w:val="DF2"/>
        <w:tabs>
          <w:tab w:val="left" w:pos="567" w:leader="none"/>
        </w:tabs>
        <w:ind w:left="1418" w:hanging="1418"/>
        <w:rPr/>
      </w:pPr>
      <w:r>
        <w:rPr/>
      </w:r>
    </w:p>
    <w:p>
      <w:pPr>
        <w:pStyle w:val="DF2"/>
        <w:tabs>
          <w:tab w:val="left" w:pos="567" w:leader="none"/>
        </w:tabs>
        <w:ind w:left="1418" w:hanging="1418"/>
        <w:rPr/>
      </w:pPr>
      <w:r>
        <w:rPr/>
        <w:tab/>
        <w:t>(¤)</w:t>
        <w:tab/>
        <w:t>µ¤°¬§¤·µ°À´¡¦¬¬Â</w:t>
        <w:softHyphen/>
        <w:t>¦´µ¶¡©§®¶´§¸¼©µ¡</w:t>
      </w:r>
    </w:p>
    <w:p>
      <w:pPr>
        <w:pStyle w:val="DF2"/>
        <w:tabs>
          <w:tab w:val="left" w:pos="567" w:leader="none"/>
        </w:tabs>
        <w:ind w:left="1418" w:hanging="1418"/>
        <w:rPr/>
      </w:pPr>
      <w:r>
        <w:rPr/>
      </w:r>
    </w:p>
    <w:p>
      <w:pPr>
        <w:pStyle w:val="DF2"/>
        <w:tabs>
          <w:tab w:val="left" w:pos="567" w:leader="none"/>
        </w:tabs>
        <w:ind w:left="1418" w:hanging="1418"/>
        <w:rPr/>
      </w:pPr>
      <w:r>
        <w:rPr/>
        <w:tab/>
        <w:t>(¤)</w:t>
        <w:tab/>
        <w:t>¥³¦¥¬¾¶¡¨§¥¤¦¥´±¶ªª»¥³µ®°¬§¤·¡¥¼±Äª¤¡</w:t>
      </w:r>
    </w:p>
    <w:p>
      <w:pPr>
        <w:pStyle w:val="DF2"/>
        <w:rPr/>
      </w:pPr>
      <w:r>
        <w:rPr/>
      </w:r>
    </w:p>
    <w:p>
      <w:pPr>
        <w:pStyle w:val="DF2"/>
        <w:rPr/>
      </w:pPr>
      <w:r>
        <w:rPr/>
        <w:t>¡¡</w:t>
        <w:softHyphen/>
        <w:t>´¤¶¤²¤´¤·</w:t>
        <w:softHyphen/>
        <w:t>©¡§</w:t>
        <w:softHyphen/>
        <w:t>«¶±°¬§¤·µ®±¦§³</w:t>
        <w:softHyphen/>
        <w:t>¹¡¥ºÃ</w:t>
        <w:softHyphen/>
        <w:t>´¸À¦¥¨³©¤</w:t>
        <w:softHyphen/>
        <w:t>¤±ª°»¦¦¡«¥¤</w:t>
        <w:softHyphen/>
        <w:t>§µª§¸À¹¡°¤</w:t>
        <w:softHyphen/>
        <w:t>¤©´¤ª¡·µ¥»</w:t>
        <w:softHyphen/>
        <w:t>¨¥¦¤¬µ°¦¡¨¦±¨ª°°¡¤¦¨Àµ¡³¨°¥ª§§¡¤¯©²¡¦§¦¤Á©¡¬©¤©ª±¤¹©«¾¥³¹§¡</w:t>
      </w:r>
    </w:p>
    <w:p>
      <w:pPr>
        <w:pStyle w:val="DF2"/>
        <w:rPr/>
      </w:pPr>
      <w:r>
        <w:rPr/>
      </w:r>
    </w:p>
    <w:p>
      <w:pPr>
        <w:pStyle w:val="DF2"/>
        <w:rPr/>
      </w:pPr>
      <w:r>
        <w:rPr/>
        <w:t>¡¡¥®¥¥¡¹©³¥°Ä</w:t>
        <w:softHyphen/>
        <w:t>ª</w:t>
        <w:softHyphen/>
        <w:t>¥®¡¥¥«Ä</w:t>
        <w:softHyphen/>
        <w:t>µ«·§¥¤¬¡§</w:t>
        <w:softHyphen/>
        <w:t>«¤¤«¥ª</w:t>
        <w:softHyphen/>
        <w:t>¥®¡¤¹¡§¦¼¬¤¨¥ª</w:t>
        <w:softHyphen/>
        <w:t>¥®»³ÅªÄ</w:t>
        <w:softHyphen/>
        <w:t>ªÄ®¦±Ã¤¦¦¤¦¡°©§¤¹À¥§Ä</w:t>
        <w:softHyphen/>
        <w:t>¸±¬</w:t>
        <w:softHyphen/>
        <w:t>¥¦</w:t>
        <w:softHyphen/>
        <w:t>¥¡¦¥ÄÄ</w:t>
        <w:softHyphen/>
        <w:t>±¹³¥°Ä</w:t>
        <w:softHyphen/>
        <w:t>ª</w:t>
        <w:softHyphen/>
        <w:t>¥®§¤¹²¡</w:t>
      </w:r>
    </w:p>
    <w:p>
      <w:pPr>
        <w:pStyle w:val="DF2"/>
        <w:rPr/>
      </w:pPr>
      <w:r>
        <w:rPr/>
      </w:r>
    </w:p>
    <w:p>
      <w:pPr>
        <w:pStyle w:val="DF2"/>
        <w:rPr/>
      </w:pPr>
      <w:r>
        <w:rPr/>
        <w:t>¡¡¥¤Â¦³Ã¡¤«</w:t>
        <w:softHyphen/>
        <w:t>Ä®¡</w:t>
      </w:r>
    </w:p>
    <w:p>
      <w:pPr>
        <w:pStyle w:val="DF2"/>
        <w:rPr/>
      </w:pPr>
      <w:r>
        <w:rPr/>
      </w:r>
    </w:p>
    <w:p>
      <w:pPr>
        <w:pStyle w:val="DF2"/>
        <w:tabs>
          <w:tab w:val="left" w:pos="567" w:leader="none"/>
        </w:tabs>
        <w:rPr/>
      </w:pPr>
      <w:r>
        <w:rPr/>
      </w:r>
    </w:p>
    <w:p>
      <w:pPr>
        <w:pStyle w:val="DF2"/>
        <w:spacing w:lineRule="atLeast" w:line="340"/>
        <w:rPr/>
      </w:pPr>
      <w:r>
        <w:rPr>
          <w:rFonts w:ascii="華康中黑體" w:hAnsi="華康中黑體" w:cs="華康中黑體" w:eastAsia="華康中黑體"/>
        </w:rPr>
        <w:t>陸恭蕙議員致辭的譯文：</w:t>
      </w:r>
      <w:r>
        <w:rPr/>
        <w:t>¥®¥¥¡</w:t>
        <w:softHyphen/>
        <w:softHyphen/>
        <w:t>¦Ä</w:t>
        <w:softHyphen/>
        <w:softHyphen/>
        <w:t>¤´¿§</w:t>
        <w:softHyphen/>
        <w:t>¡§Ä</w:t>
        <w:softHyphen/>
        <w:t>Ä</w:t>
        <w:softHyphen/>
        <w:t>¤¥¥«Ä</w:t>
        <w:softHyphen/>
        <w:t>¥¦´´±°¸Àµ®°ÄÄ®Å½¡§·®´»¬¡</w:t>
        <w:softHyphen/>
        <w:t>¨¬©´¸À¡±¨¨¦°¡¡¥µÂ¬¦¿»ª¡¹©</w:t>
        <w:softHyphen/>
        <w:softHyphen/>
        <w:t>¦Ä</w:t>
        <w:softHyphen/>
        <w:softHyphen/>
        <w:t>¤»¦¥Ä¨µ©«³</w:t>
        <w:softHyphen/>
        <w:t>«©¡§·¨¿¾¡©ª§¥¥»¡³</w:t>
        <w:softHyphen/>
        <w:t>¨³¥³¼ª°¬º</w:t>
        <w:softHyphen/>
        <w:t>´¥¨¡¹¦¥¤·¨¸²¡¦</w:t>
        <w:softHyphen/>
        <w:t>´¡§</w:t>
        <w:softHyphen/>
        <w:t>¤ª©©¦ª«·¡´¬¥¤°¬¡¦¤¬¥¬©´¸À¡°¡Â¨¡¬©ª¤§¬«§¤°¬¹§¦¤¬¶¦¤¹¡§</w:t>
        <w:softHyphen/>
        <w:t>©¦¦¥¥³¸À¡¦¨«¥¤¥</w:t>
        <w:softHyphen/>
        <w:t>¹©Å±¤¥«¥¡¬©ª¤§¬½«§</w:t>
        <w:softHyphen/>
        <w:t>¦¦¥ª¸ÀÀ¹¡¥¤®³¤°¦¦·¤¥Äª¡</w:t>
      </w:r>
    </w:p>
    <w:p>
      <w:pPr>
        <w:pStyle w:val="DF2"/>
        <w:spacing w:lineRule="atLeast" w:line="340"/>
        <w:rPr/>
      </w:pPr>
      <w:r>
        <w:rPr/>
      </w:r>
    </w:p>
    <w:p>
      <w:pPr>
        <w:pStyle w:val="DF2"/>
        <w:spacing w:lineRule="atLeast" w:line="340"/>
        <w:rPr/>
      </w:pPr>
      <w:r>
        <w:rPr>
          <w:rFonts w:eastAsia="華康細明體" w:cs="華康細明體"/>
        </w:rPr>
        <w:t xml:space="preserve">    </w:t>
      </w:r>
      <w:r>
        <w:rPr/>
        <w:t>¬©¨¤´Â³§ª¡¦¯µ¤ªª¿¥µ¤À¥©¤«¥±ª¡³®«·¤¥¯¹¤ÀÀ¤¼¡À·¶Ã¡¤½À¹¶°¡³À¸«¦¤´¡</w:t>
      </w:r>
    </w:p>
    <w:p>
      <w:pPr>
        <w:pStyle w:val="DF2"/>
        <w:spacing w:lineRule="atLeast" w:line="340"/>
        <w:rPr/>
      </w:pPr>
      <w:r>
        <w:rPr/>
      </w:r>
    </w:p>
    <w:p>
      <w:pPr>
        <w:pStyle w:val="DF2"/>
        <w:spacing w:lineRule="atLeast" w:line="340"/>
        <w:ind w:firstLine="567"/>
        <w:rPr/>
      </w:pPr>
      <w:r>
        <w:rPr/>
        <w:t>¥®¥¥¡¤¤§</w:t>
        <w:softHyphen/>
        <w:t>¦¤¦ª´±¨¯®¬ªªÄ</w:t>
        <w:softHyphen/>
        <w:t>¡</w:t>
        <w:softHyphen/>
        <w:t>¨¬©¤¹¸À¡¥</w:t>
        <w:softHyphen/>
        <w:t>»¬¸À¡©ª¸Àª¬¤³¤¡¥¥¬©º²¡±¦¹</w:t>
        <w:softHyphen/>
        <w:t>¥</w:t>
        <w:softHyphen/>
        <w:t>ª®ª¡§À½¥</w:t>
        <w:softHyphen/>
        <w:t>¤«¡¥</w:t>
        <w:softHyphen/>
        <w:t>«Ä³¥¬¾¶¡«Ä¬©´Â³§ª¡´¨À´¬©¶´¡¥¬©¤¾¤°·¡¥¤µ¤µ°À´¡³¨«Ä³¥¤¹¬¨¹¸ª¦°¡©ª¥¥»¬¥¸²«¼¼ªÂ»¨¸¡</w:t>
      </w:r>
    </w:p>
    <w:p>
      <w:pPr>
        <w:pStyle w:val="DF2"/>
        <w:spacing w:lineRule="atLeast" w:line="340"/>
        <w:ind w:firstLine="567"/>
        <w:rPr/>
      </w:pPr>
      <w:r>
        <w:rPr/>
      </w:r>
    </w:p>
    <w:p>
      <w:pPr>
        <w:pStyle w:val="DF2"/>
        <w:spacing w:lineRule="atLeast" w:line="340"/>
        <w:ind w:firstLine="567"/>
        <w:rPr/>
      </w:pPr>
      <w:r>
        <w:rPr/>
        <w:t>§«½¥</w:t>
        <w:softHyphen/>
        <w:t>»²¦¤¥¦°¨¬»¡¥</w:t>
        <w:softHyphen/>
        <w:softHyphen/>
        <w:t>¨¬©¤¹¡¦µª«·³¦¤¨ª¥¨¡¥¤«¥²§¦ª¤¹¡¦ª§</w:t>
        <w:softHyphen/>
        <w:t>ª³±¸¨¡³»¤°¤«©ºÅ¬¨</w:t>
        <w:softHyphen/>
        <w:t>Â¤·ª</w:t>
        <w:softHyphen/>
        <w:t>¹¸À¬µ¦¦¤§©¡¦¦¡¥¶¤¤Â·¡¨¨¬À¡³¦´¬¦À¬©¡</w:t>
      </w:r>
    </w:p>
    <w:p>
      <w:pPr>
        <w:pStyle w:val="DF2"/>
        <w:spacing w:lineRule="atLeast" w:line="340"/>
        <w:ind w:firstLine="567"/>
        <w:rPr/>
      </w:pPr>
      <w:r>
        <w:rPr/>
      </w:r>
    </w:p>
    <w:p>
      <w:pPr>
        <w:pStyle w:val="DF2"/>
        <w:spacing w:lineRule="atLeast" w:line="340"/>
        <w:ind w:firstLine="567"/>
        <w:rPr/>
      </w:pPr>
      <w:r>
        <w:rPr/>
        <w:t>§¨¤Ä</w:t>
        <w:softHyphen/>
        <w:t>¦¥ª</w:t>
        <w:softHyphen/>
        <w:t>¥®¤´¥¤¤</w:t>
        <w:softHyphen/>
        <w:t>«±©©ª½Â¡¦</w:t>
        <w:softHyphen/>
        <w:softHyphen/>
        <w:t>¦Ä</w:t>
        <w:softHyphen/>
        <w:t>¥¤°½¹¨¤¤¨°Ã¡Á¨»¡§¨¤Ä</w:t>
        <w:softHyphen/>
        <w:t>¹©»³·¦¥¦¥²Á</w:t>
        <w:softHyphen/>
        <w:t>©¦ª¤</w:t>
        <w:softHyphen/>
        <w:t>¥¤¤¤¥¦ª24.3%¤¶¦²¦ª11%ª¥¿¾¡¨¹¤¡¥®¥¥¡¹¥15¦¨¡Áµ»³·ª°Â³¬¤Â²¦µ«¦°¤¨¥¦¤¡¦</w:t>
        <w:softHyphen/>
        <w:t>´ª¥¦¥²Á</w:t>
        <w:softHyphen/>
        <w:t>«¤µ¼ª¦¤</w:t>
        <w:softHyphen/>
        <w:t>¡</w:t>
      </w:r>
    </w:p>
    <w:p>
      <w:pPr>
        <w:pStyle w:val="DF2"/>
        <w:spacing w:lineRule="atLeast" w:line="340"/>
        <w:ind w:firstLine="567"/>
        <w:rPr/>
      </w:pPr>
      <w:r>
        <w:rPr/>
      </w:r>
    </w:p>
    <w:p>
      <w:pPr>
        <w:pStyle w:val="DF2"/>
        <w:spacing w:lineRule="atLeast" w:line="340"/>
        <w:ind w:firstLine="567"/>
        <w:rPr/>
      </w:pPr>
      <w:r>
        <w:rPr/>
        <w:t>¥§À¸ª·¨¡</w:t>
        <w:softHyphen/>
        <w:t>´¦¹¥15¦ª¸À¼ª¡¨«³³±¥²ª¦¯¡¦¸ª¤³¤¡´¦°¨¨»Â³¡</w:t>
        <w:softHyphen/>
        <w:t>´¤´°¤¸À¾®©»ª¡Á¦¯¥²¤¡¡¤´¬»¡</w:t>
        <w:softHyphen/>
        <w:t>´Â´°¤¤ªªÃ¤¥¨´°¤¤ª¥²¤¡¦¥¡ª¥</w:t>
        <w:softHyphen/>
        <w:t>¥¦¼¥¡±¦¥±¤§</w:t>
        <w:softHyphen/>
        <w:t>Â®ª°·ª¯¤¡¦ª°·¥»</w:t>
        <w:softHyphen/>
        <w:t>ªÃ¤¥¸°ª¤§¤¤¡</w:t>
      </w:r>
    </w:p>
    <w:p>
      <w:pPr>
        <w:pStyle w:val="DF2"/>
        <w:spacing w:lineRule="atLeast" w:line="340"/>
        <w:ind w:firstLine="567"/>
        <w:rPr/>
      </w:pPr>
      <w:r>
        <w:rPr/>
      </w:r>
    </w:p>
    <w:p>
      <w:pPr>
        <w:pStyle w:val="DF2"/>
        <w:spacing w:lineRule="atLeast" w:line="340"/>
        <w:ind w:firstLine="567"/>
        <w:rPr/>
      </w:pPr>
      <w:r>
        <w:rPr/>
        <w:t>³¥°Ä</w:t>
        <w:softHyphen/>
        <w:softHyphen/>
        <w:t>¤´¤¸</w:t>
        <w:softHyphen/>
        <w:t>´»·¥©ª±ª¡§</w:t>
        <w:softHyphen/>
        <w:t>²¦¤¨¤¸¤¤¡¦¬·¥©ª½¦¸À¤</w:t>
        <w:softHyphen/>
        <w:t>¥¦¨¶¦´¡·¥©¬©¦°¥¼¦¹Ãª¤¥¤¿ª¨´¡¥´¨¸À¼ª©»ª¸ª¡¦¦¥·¥©¤ª¥°¥¦¤¸</w:t>
        <w:softHyphen/>
        <w:t>´©¥¬¤¡</w:t>
        <w:softHyphen/>
        <w:t>´ª¸À¼ª²¤¨©·¥©¡¦</w:t>
        <w:softHyphen/>
        <w:t>´¤¨¦ª¥°¥¦¤«¸¦¡¦¥§¥¥»¡¥®¥¥¡</w:t>
        <w:softHyphen/>
        <w:t>´¤¨¦ª¦¥¥¸¦¡</w:t>
        <w:softHyphen/>
        <w:t>´¹¥¸ªª®²¬¬·¥©ª¨</w:t>
        <w:softHyphen/>
        <w:t>¡¨¨</w:t>
        <w:softHyphen/>
        <w:t>¦¡´¬</w:t>
        <w:softHyphen/>
        <w:t>´ªµ®¥¥³¾¦¡¦·¥©ªµ®«¥¬©¾¦¡³¥°Ä</w:t>
        <w:softHyphen/>
        <w:t>¤</w:t>
        <w:softHyphen/>
        <w:t>·¥©ª±ª¬¤¿ª°ª¡¦§</w:t>
        <w:softHyphen/>
        <w:softHyphen/>
        <w:t>ª¬¡§</w:t>
        <w:softHyphen/>
        <w:t>¶±¨¸§Æª¨«§¤¸¡</w:t>
      </w:r>
    </w:p>
    <w:p>
      <w:pPr>
        <w:pStyle w:val="DF2"/>
        <w:spacing w:lineRule="atLeast" w:line="340"/>
        <w:ind w:firstLine="567"/>
        <w:rPr/>
      </w:pPr>
      <w:r>
        <w:rPr/>
      </w:r>
    </w:p>
    <w:p>
      <w:pPr>
        <w:pStyle w:val="DF2"/>
        <w:spacing w:lineRule="atLeast" w:line="340"/>
        <w:ind w:firstLine="567"/>
        <w:rPr/>
      </w:pPr>
      <w:r>
        <w:rPr/>
      </w:r>
    </w:p>
    <w:p>
      <w:pPr>
        <w:pStyle w:val="DF2"/>
        <w:ind w:firstLine="567"/>
        <w:rPr/>
      </w:pPr>
      <w:r>
        <w:rPr/>
        <w:t>¦¦¡¥§¬§¾©¹§¨¤Ä</w:t>
        <w:softHyphen/>
        <w:t>©«Äª¨¼ª¥¿¾©¡¥®¥¥¡¥§·µ¤©³¼°¡¦ª§</w:t>
        <w:softHyphen/>
        <w:t>¯ª³¼°¡«·¦¬ª²±·¬µª¦¶¯¤¤¡¥§À¸°ª¡¬Ã¤ª·¤¨¨¦¬¯¥±¨¾·¦¥¯¾À°¥¸ÀÂ«ª¥¥¡·µ¡§</w:t>
        <w:softHyphen/>
        <w:t>À¸þ²©¦°°¡¦¤±¨¡©ª¨¥±¬¡¦¦¦Ä</w:t>
        <w:softHyphen/>
        <w:t>¤¤</w:t>
        <w:softHyphen/>
        <w:t>¹Ä®¤</w:t>
        <w:softHyphen/>
        <w:t>¥®©«Ä¯¡</w:t>
        <w:softHyphen/>
        <w:t>¨·§¨</w:t>
        <w:softHyphen/>
        <w:t>¤®¦¤³ª¤·±¬¡</w:t>
      </w:r>
    </w:p>
    <w:p>
      <w:pPr>
        <w:pStyle w:val="DF2"/>
        <w:ind w:firstLine="567"/>
        <w:jc w:val="left"/>
        <w:rPr/>
      </w:pPr>
      <w:r>
        <w:rPr/>
      </w:r>
    </w:p>
    <w:p>
      <w:pPr>
        <w:pStyle w:val="DF2"/>
        <w:ind w:firstLine="567"/>
        <w:jc w:val="left"/>
        <w:rPr/>
      </w:pPr>
      <w:r>
        <w:rPr/>
        <w:t>³«¡©³§¥¥Áµ«¥¦¤·º²¤</w:t>
        <w:softHyphen/>
        <w:t>¡§»¬¬©À¸</w:t>
        <w:softHyphen/>
        <w:t>³ª½Ã¬¦¡</w:t>
      </w:r>
    </w:p>
    <w:p>
      <w:pPr>
        <w:pStyle w:val="DF2"/>
        <w:ind w:firstLine="567"/>
        <w:jc w:val="left"/>
        <w:rPr/>
      </w:pPr>
      <w:r>
        <w:rPr/>
      </w:r>
    </w:p>
    <w:p>
      <w:pPr>
        <w:pStyle w:val="DF2"/>
        <w:ind w:left="1134" w:hanging="567"/>
        <w:jc w:val="left"/>
        <w:rPr/>
      </w:pPr>
      <w:r>
        <w:rPr/>
        <w:t>¢  ²¤¡¬©À³¹¦¶¡¤ª¤µ¥º¦ª¸À¸®¡¥§§¸À½¾¡±¦¥¨À¥·¦§¥¨©®À±¸¨ª¸°¡</w:t>
      </w:r>
    </w:p>
    <w:p>
      <w:pPr>
        <w:pStyle w:val="DF2"/>
        <w:ind w:left="1134" w:hanging="567"/>
        <w:jc w:val="left"/>
        <w:rPr/>
      </w:pPr>
      <w:r>
        <w:rPr/>
      </w:r>
    </w:p>
    <w:p>
      <w:pPr>
        <w:pStyle w:val="DF2"/>
        <w:ind w:left="1134" w:hanging="567"/>
        <w:jc w:val="left"/>
        <w:rPr/>
      </w:pPr>
      <w:r>
        <w:rPr/>
        <w:t>¢  ²¤¡º¥¯º«¤§µ©¦¦§¤°¬µ®ª¦º¸ÀÀ¹¦¯¡§ªª¡¸°¦¥¡§µ²¡¹¤³¦µµ¡</w:t>
      </w:r>
    </w:p>
    <w:p>
      <w:pPr>
        <w:pStyle w:val="DF2"/>
        <w:ind w:left="1134" w:hanging="567"/>
        <w:jc w:val="left"/>
        <w:rPr/>
      </w:pPr>
      <w:r>
        <w:rPr/>
      </w:r>
    </w:p>
    <w:p>
      <w:pPr>
        <w:pStyle w:val="DF2"/>
        <w:ind w:left="1134" w:hanging="567"/>
        <w:jc w:val="left"/>
        <w:rPr/>
      </w:pPr>
      <w:r>
        <w:rPr/>
        <w:t>¢  ²¤¡®°§Ã¥³¥¦¹§ª»Ã¡¨¤¥¬¥¯ÃÂ¤´¤</w:t>
        <w:softHyphen/>
        <w:t>¨©ª±¬¡¦¥¡§¥·¸¥¤Â¡µ½³Â¦¬ª¤¦¦¤¾·¡§»¬³³¤©¥¬¤¸¤¿¤³¤©¬¥¤¦²ª</w:t>
        <w:softHyphen/>
        <w:t>¨¡</w:t>
      </w:r>
    </w:p>
    <w:p>
      <w:pPr>
        <w:pStyle w:val="DF2"/>
        <w:ind w:left="1134" w:hanging="567"/>
        <w:jc w:val="left"/>
        <w:rPr/>
      </w:pPr>
      <w:r>
        <w:rPr/>
      </w:r>
    </w:p>
    <w:p>
      <w:pPr>
        <w:pStyle w:val="DF2"/>
        <w:ind w:left="1134" w:hanging="567"/>
        <w:jc w:val="left"/>
        <w:rPr/>
      </w:pPr>
      <w:r>
        <w:rPr/>
        <w:t>¢  ²¥¡¨§¨</w:t>
        <w:softHyphen/>
        <w:t>¤º«¤·¼·¡¨¦Ãµ²¦¨·Ã¡¤</w:t>
      </w:r>
    </w:p>
    <w:p>
      <w:pPr>
        <w:pStyle w:val="DF2"/>
        <w:ind w:left="1134" w:hanging="567"/>
        <w:jc w:val="left"/>
        <w:rPr/>
      </w:pPr>
      <w:r>
        <w:rPr/>
      </w:r>
    </w:p>
    <w:p>
      <w:pPr>
        <w:pStyle w:val="DF2"/>
        <w:ind w:left="1134" w:hanging="567"/>
        <w:jc w:val="left"/>
        <w:rPr/>
      </w:pPr>
      <w:r>
        <w:rPr/>
        <w:t>¢  ³«¡½«»¤·¦Ãª¦¶³¤¤À¹³¨¡¬¾·¥¯¤¹°¦¡</w:t>
      </w:r>
    </w:p>
    <w:p>
      <w:pPr>
        <w:pStyle w:val="DF2"/>
        <w:ind w:firstLine="567"/>
        <w:jc w:val="left"/>
        <w:rPr/>
      </w:pPr>
      <w:r>
        <w:rPr/>
      </w:r>
    </w:p>
    <w:p>
      <w:pPr>
        <w:pStyle w:val="DF2"/>
        <w:ind w:firstLine="567"/>
        <w:rPr/>
      </w:pPr>
      <w:r>
        <w:rPr/>
        <w:t>¥®¥¥¡°©¥¤</w:t>
        <w:softHyphen/>
        <w:t>¦¡§·§²¤¹Ä®¤¨¶</w:t>
        <w:softHyphen/>
        <w:t>¥®¡</w:t>
      </w:r>
    </w:p>
    <w:p>
      <w:pPr>
        <w:pStyle w:val="DF2"/>
        <w:tabs>
          <w:tab w:val="left" w:pos="567" w:leader="none"/>
        </w:tabs>
        <w:rPr/>
      </w:pPr>
      <w:r>
        <w:rPr/>
      </w:r>
    </w:p>
    <w:p>
      <w:pPr>
        <w:pStyle w:val="DF2"/>
        <w:rPr/>
      </w:pPr>
      <w:r>
        <w:rPr/>
      </w:r>
    </w:p>
    <w:p>
      <w:pPr>
        <w:pStyle w:val="DF2"/>
        <w:rPr/>
      </w:pPr>
      <w:r>
        <w:rPr>
          <w:rFonts w:ascii="華康中黑體" w:hAnsi="華康中黑體" w:cs="華康中黑體" w:eastAsia="華康中黑體"/>
        </w:rPr>
        <w:t>朱幼麟議員致辭的譯文：</w:t>
      </w:r>
      <w:r>
        <w:rPr/>
        <w:t>¥®¥¥¡¶²¨¾°±</w:t>
        <w:softHyphen/>
        <w:t>´±¦¬¹¥¤¤¦¨¥¥¬³¦¥ª¸ÀÅ¨¡§</w:t>
        <w:softHyphen/>
        <w:t>Áµ¨¦¤·¬µ¡À·µ´§¤¬¾¶¡¦§</w:t>
        <w:softHyphen/>
        <w:t>ª¸À¤¦««ªª¦º¡¦¦¡</w:t>
        <w:softHyphen/>
        <w:t>´¬©±¥·¹¦»</w:t>
        <w:softHyphen/>
        <w:t>´¨¼À¡¦Å©§</w:t>
        <w:softHyphen/>
        <w:t>ª»³·®°µÁ¡¦§</w:t>
        <w:softHyphen/>
        <w:t>ª¬§µ®¶¤¨¸«©¹¤¡³º±ª¥¯¦©§Å¡¥¤¤</w:t>
        <w:softHyphen/>
        <w:t>¡·°ª¥²¤¡¨¬¤¥¬¦°ª¸À¨³¼ª¡¥¥ª¦¨¤¤«¤°ªµ®¡§µ¤§</w:t>
        <w:softHyphen/>
        <w:t>·ª¾·¡¬©·§</w:t>
        <w:softHyphen/>
        <w:t>¬¹¤´¤¤¹¸À¡©µ¤·¡¦¥Áµ³¦¥¨À¾º±¨¥°¡¦§¬«¬©À¸¨</w:t>
        <w:softHyphen/>
        <w:t>ª»¤·¬µ¡¨§¥´¤·´þ¥½ª¤¦µ®¡¨¬¶¤¨µ®³¤°Â¡</w:t>
      </w:r>
    </w:p>
    <w:p>
      <w:pPr>
        <w:pStyle w:val="DF2"/>
        <w:rPr/>
      </w:pPr>
      <w:r>
        <w:rPr/>
      </w:r>
    </w:p>
    <w:p>
      <w:pPr>
        <w:pStyle w:val="DF2"/>
        <w:rPr/>
      </w:pPr>
      <w:r>
        <w:rPr/>
      </w:r>
    </w:p>
    <w:p>
      <w:pPr>
        <w:pStyle w:val="DF2"/>
        <w:rPr/>
      </w:pPr>
      <w:r>
        <w:rPr>
          <w:rFonts w:eastAsia="華康細明體" w:cs="華康細明體"/>
        </w:rPr>
        <w:t xml:space="preserve">    </w:t>
      </w:r>
      <w:r>
        <w:rPr/>
        <w:softHyphen/>
        <w:t>´¦À³¦¬¾¶¡¬©·§©¤¤¦¥¤´¤§¥©¿¡¦¦¨¡¥´ª¹¸¬§¤Á¦¼¡¤Å¤¾ª¤¼</w:t>
        <w:softHyphen/>
        <w:t>¼¡¥«¡¥´¦¨°¼±¹¸ª«¦¤¤¡¸¨¥¦°À³¡</w:t>
        <w:softHyphen/>
        <w:t>´»Ã¤ª¤°¥³¬¾¡¥¥¥´«¦À¸Æ¬¡°¬¤¤¾´¹¤¡§</w:t>
        <w:softHyphen/>
        <w:t>¹¦</w:t>
        <w:softHyphen/>
        <w:t>¦¦¦§´³¨ÀÂ¡¬</w:t>
        <w:softHyphen/>
        <w:t>´¤·¬ª¨¬¦ª«´¡</w:t>
      </w:r>
    </w:p>
    <w:p>
      <w:pPr>
        <w:pStyle w:val="DF2"/>
        <w:spacing w:lineRule="atLeast" w:line="340"/>
        <w:rPr/>
      </w:pPr>
      <w:r>
        <w:rPr/>
      </w:r>
    </w:p>
    <w:p>
      <w:pPr>
        <w:pStyle w:val="DF2"/>
        <w:spacing w:lineRule="atLeast" w:line="340"/>
        <w:rPr/>
      </w:pPr>
      <w:r>
        <w:rPr>
          <w:rFonts w:eastAsia="華康細明體" w:cs="華康細明體"/>
        </w:rPr>
        <w:t xml:space="preserve">    </w:t>
      </w:r>
      <w:r>
        <w:rPr/>
        <w:softHyphen/>
        <w:t>´¤À³¤</w:t>
        <w:softHyphen/>
        <w:t>¨</w:t>
        <w:softHyphen/>
        <w:t>ª»¤·¬µ¡¦¬§</w:t>
        <w:softHyphen/>
        <w:t>ª¦´¡¹¦¿©»¨¥¦°°¸¦§¡¦¦¡§</w:t>
        <w:softHyphen/>
        <w:t>À¸»¤°ª¤·¬µ°¦¡¤¤¤·¬¾</w:t>
        <w:softHyphen/>
        <w:t>¦°¥¦¥²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³Ã¡¤«</w:t>
        <w:softHyphen/>
        <w:t>Ä®¡</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倪少傑議員致辭：</w:t>
      </w:r>
      <w:r>
        <w:rPr/>
        <w:t>¥®¥¥¡¥©¸ÀÂ«¡ª¦»³·¦¥¦¥²Á</w:t>
        <w:softHyphen/>
        <w:t>©¦ª¤¨¤´·¤¼¤Â¤</w:t>
        <w:softHyphen/>
        <w:t>¡¦À</w:t>
      </w:r>
      <w:r>
        <w:rPr>
          <w:rFonts w:eastAsia="華康細明體外字集" w:cs="華康細明體外字集"/>
        </w:rPr>
        <w:t></w:t>
      </w:r>
      <w:r>
        <w:rPr/>
        <w:t>¥²¦°¤¡¥²¤ª¤Â´°¡»³·¦¥´¸À¤¤¦¤</w:t>
        <w:softHyphen/>
        <w:softHyphen/>
        <w:t>¦¦¡¤¹¡¥©´©ª¤¤¹©©¥¬µ¡¦¦¨¥¦´¥¿·±¬¥±°¥¦¤·¦°¬§¤°¼</w:t>
        <w:softHyphen/>
        <w:t>¤¯¡</w:t>
        <w:softHyphen/>
        <w:t>¥²®¥´¦¤·¬§¤¤</w:t>
        <w:softHyphen/>
        <w:t>¡¸«©¨¬¥¤À¤¨¥Äª¹¤¡</w:t>
      </w:r>
    </w:p>
    <w:p>
      <w:pPr>
        <w:pStyle w:val="DF2"/>
        <w:spacing w:lineRule="atLeast" w:line="340"/>
        <w:rPr/>
      </w:pPr>
      <w:r>
        <w:rPr/>
      </w:r>
    </w:p>
    <w:p>
      <w:pPr>
        <w:pStyle w:val="DF2"/>
        <w:spacing w:lineRule="atLeast" w:line="380"/>
        <w:ind w:firstLine="567"/>
        <w:rPr/>
      </w:pPr>
      <w:r>
        <w:rPr/>
        <w:t>¦</w:t>
        <w:softHyphen/>
        <w:t>´³Ã¨«ª¦¥¶©¸ÀÅ¨¡»³·¹©º«ª·¾Å¸Àµº¤´·¥³ªÃ©©¡¨§¥³¬©Å¡¥¦¥·°Ã«Ä´¤«¡¬©²©§Å¹©ª¤¸®·º«¡¥Á·¥¦¤·¸¸ª¡³¤</w:t>
        <w:softHyphen/>
        <w:t>±½¤«»³·´¤¬§¤¥¡¬©</w:t>
        <w:softHyphen/>
        <w:t>·</w:t>
        <w:softHyphen/>
        <w:t>µ¤·µ®¡½¹</w:t>
        <w:softHyphen/>
        <w:t>±¤®·¨ª¼¡¥´¸Àµ®¥¥²¤·ª«¾¡</w:t>
      </w:r>
    </w:p>
    <w:p>
      <w:pPr>
        <w:pStyle w:val="DF2"/>
        <w:spacing w:lineRule="atLeast" w:line="380"/>
        <w:ind w:firstLine="567"/>
        <w:rPr/>
      </w:pPr>
      <w:r>
        <w:rPr/>
      </w:r>
    </w:p>
    <w:p>
      <w:pPr>
        <w:pStyle w:val="DF2"/>
        <w:spacing w:lineRule="atLeast" w:line="380"/>
        <w:ind w:firstLine="567"/>
        <w:rPr/>
      </w:pPr>
      <w:r>
        <w:rPr/>
        <w:t>¦±°¤·¬§¤¤</w:t>
        <w:softHyphen/>
        <w:t>¡§¥¶«¥¡³¬¬©¤À¤ª¤«¬¤¨°ª¡¬©À¸¾</w:t>
        <w:softHyphen/>
        <w:t>°¥¨À¦ª³¥¡¨</w:t>
        <w:softHyphen/>
        <w:t>¤®¤·µ®µ²¡À©ª´ª</w:t>
        <w:softHyphen/>
        <w:t>¹¡µ¤¿·ª¤«¡¤¥¯¥±°¥´½¤¦¤·¤ª¦¥¸¡</w:t>
      </w:r>
    </w:p>
    <w:p>
      <w:pPr>
        <w:pStyle w:val="DF2"/>
        <w:spacing w:lineRule="atLeast" w:line="380"/>
        <w:ind w:firstLine="567"/>
        <w:rPr/>
      </w:pPr>
      <w:r>
        <w:rPr/>
      </w:r>
    </w:p>
    <w:p>
      <w:pPr>
        <w:pStyle w:val="DF2"/>
        <w:spacing w:lineRule="atLeast" w:line="380"/>
        <w:ind w:firstLine="567"/>
        <w:rPr/>
      </w:pPr>
      <w:r>
        <w:rPr/>
        <w:t>¥®¥¥¡§¬¤·¬ª¥ª¡¥¤»¬¬©¦±°°¬§¤·µ®ª¤§¤¡¥¥¦¤¤</w:t>
        <w:softHyphen/>
        <w:t>µ°¡¤¤</w:t>
        <w:softHyphen/>
        <w:t>¡¬©¥¶À</w:t>
        <w:softHyphen/>
        <w:t>ª»ª¨Å</w:t>
        <w:softHyphen/>
        <w:t>¹¡Áµª¦¬©¤¥«±¦¦¶</w:t>
        <w:softHyphen/>
        <w:t>¹¡¹À¥¦»³·¨¦¬§¤¡¨¦¤·¤´¸§</w:t>
        <w:softHyphen/>
        <w:t>¹¡À¥¬¨µ®</w:t>
        <w:softHyphen/>
        <w:t>¹µ¡¦¬¡¶¥©µ¤¤¡«Å±¹¸¤´¡©µ´ª§¥©²¦</w:t>
        <w:softHyphen/>
        <w:t>¡«Ä¤¨¦Ã¤³¼ª¬¾¶</w:t>
        <w:softHyphen/>
        <w:t>¹¡³Ãª»ª§¸¤¬</w:t>
        <w:softHyphen/>
        <w:t>´©³«¤»</w:t>
        <w:softHyphen/>
        <w:t>ª¡¤·¬¹¦</w:t>
        <w:softHyphen/>
        <w:t>¹·ª¤«¡§±¬©¯°º§¡¤°¡¡</w:t>
      </w:r>
    </w:p>
    <w:p>
      <w:pPr>
        <w:pStyle w:val="DF2"/>
        <w:spacing w:lineRule="atLeast" w:line="380"/>
        <w:ind w:firstLine="567"/>
        <w:rPr/>
      </w:pPr>
      <w:r>
        <w:rPr/>
      </w:r>
    </w:p>
    <w:p>
      <w:pPr>
        <w:pStyle w:val="DF2"/>
        <w:spacing w:lineRule="atLeast" w:line="380"/>
        <w:ind w:firstLine="567"/>
        <w:rPr/>
      </w:pPr>
      <w:r>
        <w:rPr/>
      </w:r>
    </w:p>
    <w:p>
      <w:pPr>
        <w:pStyle w:val="DF2"/>
        <w:spacing w:lineRule="atLeast" w:line="380"/>
        <w:ind w:firstLine="567"/>
        <w:rPr/>
      </w:pPr>
      <w:r>
        <w:rPr/>
        <w:t>¥¤¤</w:t>
        <w:softHyphen/>
        <w:t>¡¦°Â«³¡µ¥¡¤¦¤ª´</w:t>
        <w:softHyphen/>
        <w:t>¹¡¬©¥»</w:t>
        <w:softHyphen/>
        <w:t>¦§µ¸ÀÀ¹ª¡³¥¡¤</w:t>
        <w:softHyphen/>
        <w:t>¡¤¥¤«¡Â¦°¨¥¬§¬¥ª¥¦¤·¡¥¤§¤¸°¤·¾º¨´§¸¡¤¤·¬§¤±ªª¬§¤¤¡¦©¦¦«¡¥¤¤«Äµ¤°¬§¤·§¸ªµ°À´¡¬©À¸·</w:t>
        <w:softHyphen/>
        <w:t>¦¼¦°Ã¡Áµ¦®¶¤¬¿¤¨¡¦¥¤¥¬¤ª±¤°¡¦¥¡¬¬</w:t>
        <w:softHyphen/>
        <w:t>¹»</w:t>
        <w:softHyphen/>
        <w:t>Ã¤ª¸ª¤«¡¥´§¬°»ª¿¤¤¡¬©ÀÀ§¶¨¥³ªµ®¡¨¤§¬¦¼¡¬¤·¬¬¾º´¨¤</w:t>
        <w:softHyphen/>
        <w:t>¤«ª¶¸³®¡</w:t>
      </w:r>
    </w:p>
    <w:p>
      <w:pPr>
        <w:pStyle w:val="DF2"/>
        <w:spacing w:lineRule="atLeast" w:line="380"/>
        <w:ind w:firstLine="567"/>
        <w:rPr/>
      </w:pPr>
      <w:r>
        <w:rPr/>
      </w:r>
    </w:p>
    <w:p>
      <w:pPr>
        <w:pStyle w:val="DF2"/>
        <w:spacing w:lineRule="atLeast" w:line="380"/>
        <w:ind w:firstLine="567"/>
        <w:rPr/>
      </w:pPr>
      <w:r>
        <w:rPr/>
        <w:t>³«¡¥´¦¤·¬¬¤</w:t>
        <w:softHyphen/>
        <w:t>¡¾¦°¤±¤¹¤§¬¤´«¬¡³¬§</w:t>
        <w:softHyphen/>
        <w:t>ªÄª¹¤©¨¦ª¡´©À¸¥¤µ´³ºÀ¶¡¥±¤´¨¦¦¬¬¤ª¦§©¥¬¡±°±¤¦ª¤·¬¬¦ª¡Â¬¹»À¥¦¥¦¤·¤¡¥²°¼</w:t>
        <w:softHyphen/>
        <w:t>ª²«¡¥´§¥¾Â¨¦ªº²©§µª³°³¬¡§º¤°»°»¤¶¬§Â²ª¤¤¯¨¦¡±¦±¯¬¤¡</w:t>
      </w:r>
    </w:p>
    <w:p>
      <w:pPr>
        <w:pStyle w:val="DF2"/>
        <w:spacing w:lineRule="atLeast" w:line="380"/>
        <w:ind w:firstLine="567"/>
        <w:rPr/>
      </w:pPr>
      <w:r>
        <w:rPr/>
      </w:r>
    </w:p>
    <w:p>
      <w:pPr>
        <w:pStyle w:val="DF2"/>
        <w:spacing w:lineRule="atLeast" w:line="380"/>
        <w:ind w:firstLine="567"/>
        <w:rPr/>
      </w:pPr>
      <w:r>
        <w:rPr/>
        <w:t>´¥«±</w:t>
      </w:r>
      <w:r>
        <w:rPr>
          <w:rFonts w:eastAsia="華康細明體外字集" w:cs="華康細明體外字集"/>
        </w:rPr>
        <w:t></w:t>
      </w:r>
      <w:r>
        <w:rPr/>
        <w:t>¨¬¡</w:t>
        <w:softHyphen/>
        <w:t>´¨³¤¨°±¥µ®°¬§¤·¡¤¦Ã¬©ª¤·</w:t>
        <w:softHyphen/>
        <w:t>©¥¯§±®¶¡§¬«¥´¤¹©¦¸Àµ®¤</w:t>
        <w:softHyphen/>
        <w:t>ª¦¥¸Å¡Á¶¤¤¥¬¡</w:t>
        <w:softHyphen/>
        <w:t>´±·¦·¤¼¤µ®¦¬µ«¬§¤¤¡¥¦¨¬¬§Â²¤¤¡¦¥¬º©¥¨¡</w:t>
      </w:r>
    </w:p>
    <w:p>
      <w:pPr>
        <w:pStyle w:val="DF2"/>
        <w:spacing w:lineRule="atLeast" w:line="380"/>
        <w:ind w:firstLine="567"/>
        <w:rPr/>
      </w:pPr>
      <w:r>
        <w:rPr/>
      </w:r>
    </w:p>
    <w:p>
      <w:pPr>
        <w:pStyle w:val="DF2"/>
        <w:spacing w:lineRule="atLeast" w:line="380"/>
        <w:ind w:firstLine="567"/>
        <w:rPr/>
      </w:pPr>
      <w:r>
        <w:rPr/>
        <w:t>¹©¨¦Ä</w:t>
        <w:softHyphen/>
        <w:t>ª</w:t>
        <w:softHyphen/>
        <w:t>¥®¡§»¬º¸¦¯¥</w:t>
        <w:softHyphen/>
        <w:t>«©¡§¦·</w:t>
        <w:softHyphen/>
        <w:softHyphen/>
        <w:t>¦Ä</w:t>
        <w:softHyphen/>
        <w:t>¤µ«¥¥«Ä</w:t>
        <w:softHyphen/>
        <w:t>¹</w:t>
        <w:softHyphen/>
        <w:t>¥®ª§µ·¨¡©¥§¦¦¤¦</w:t>
        <w:softHyphen/>
        <w:t>½¡</w:t>
      </w:r>
    </w:p>
    <w:p>
      <w:pPr>
        <w:pStyle w:val="DF2"/>
        <w:spacing w:lineRule="atLeast" w:line="380"/>
        <w:ind w:firstLine="567"/>
        <w:rPr/>
      </w:pPr>
      <w:r>
        <w:rPr/>
      </w:r>
    </w:p>
    <w:p>
      <w:pPr>
        <w:pStyle w:val="DF2"/>
        <w:spacing w:lineRule="atLeast" w:line="380"/>
        <w:ind w:firstLine="567"/>
        <w:rPr/>
      </w:pPr>
      <w:r>
        <w:rPr/>
        <w:t>¥®¥¥¡§Â¦³Ã¡¤«</w:t>
        <w:softHyphen/>
        <w:t>Ä®¡</w:t>
      </w:r>
    </w:p>
    <w:p>
      <w:pPr>
        <w:pStyle w:val="Normal"/>
        <w:spacing w:lineRule="atLeast" w:line="38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明訓議員致辭的譯文：</w:t>
      </w:r>
      <w:r>
        <w:rPr/>
        <w:t>¥®¥¥¡¥©¥´ª¤³¤»³·¸¤Â²¨¤¦¡¦¥¶¨¶¦¤»¬§</w:t>
        <w:softHyphen/>
        <w:t>À</w:t>
        <w:softHyphen/>
        <w:t>¤±</w:t>
        <w:softHyphen/>
        <w:t>´µ®¦¬¤</w:t>
        <w:softHyphen/>
        <w:t>ª°¤¤¡³ºÆ©¬¨¦¥Å¿¡¦¥µº¾¦¬©ª¤¤¹¬µ¡¤¹¡³ºÆ©¨³¬§¹</w:t>
        <w:softHyphen/>
        <w:t>´ªª»¸À¦§©¡§¬¨¤¬¡</w:t>
      </w:r>
    </w:p>
    <w:p>
      <w:pPr>
        <w:pStyle w:val="DF2"/>
        <w:rPr/>
      </w:pPr>
      <w:r>
        <w:rPr/>
      </w:r>
    </w:p>
    <w:p>
      <w:pPr>
        <w:pStyle w:val="DF2"/>
        <w:rPr/>
      </w:pPr>
      <w:r>
        <w:rPr>
          <w:rFonts w:eastAsia="華康細明體" w:cs="華康細明體"/>
        </w:rPr>
        <w:t xml:space="preserve">    </w:t>
      </w:r>
      <w:r>
        <w:rPr/>
        <w:t>¬</w:t>
        <w:softHyphen/>
        <w:t>¥</w:t>
        <w:softHyphen/>
        <w:t>´³</w:t>
        <w:softHyphen/>
        <w:t>¸À¹ÅÄÄÁº¡§</w:t>
        <w:softHyphen/>
        <w:t>»¦¤</w:t>
        <w:softHyphen/>
        <w:t>¸§¿ª§¸²¦¡¦¬</w:t>
        <w:softHyphen/>
        <w:t>¹¨³</w:t>
        <w:softHyphen/>
        <w:t>¥¼¡§</w:t>
        <w:softHyphen/>
        <w:t>¤±©±»³·¡§Ã¦©¥¬µ¡¦¬¥¦¦¨¦¤¦®¡¤¹¡²¤ª¥³¤¸¦©ÂÅ¡¦°¤ªÄª¤¤Á¼¯¡¬©·§À«°ª°¡¤»¥´¶¦¸ÀÂ«¡³¨¤º¬¤¹¡¦¥µ¹¤¬¡¤¤§¤³¦«±°¡¤¯¦¥¡§´¬</w:t>
        <w:softHyphen/>
        <w:t>¨¬©±°§</w:t>
        <w:softHyphen/>
        <w:t>¡</w:t>
      </w:r>
    </w:p>
    <w:p>
      <w:pPr>
        <w:pStyle w:val="DF2"/>
        <w:rPr/>
      </w:pPr>
      <w:r>
        <w:rPr/>
      </w:r>
    </w:p>
    <w:p>
      <w:pPr>
        <w:pStyle w:val="DF2"/>
        <w:rPr/>
      </w:pPr>
      <w:r>
        <w:rPr/>
      </w:r>
    </w:p>
    <w:p>
      <w:pPr>
        <w:pStyle w:val="DF2"/>
        <w:spacing w:lineRule="atLeast" w:line="340"/>
        <w:rPr/>
      </w:pPr>
      <w:r>
        <w:rPr>
          <w:rFonts w:eastAsia="華康細明體" w:cs="華康細明體"/>
        </w:rPr>
        <w:t xml:space="preserve">    </w:t>
      </w:r>
      <w:r>
        <w:rPr/>
        <w:t>¥´¥«ª¤´¥·±ª¡¦¤©µ«¤¬¥©³ºÂ«©¤</w:t>
        <w:softHyphen/>
        <w:t>¡¦ª§</w:t>
        <w:softHyphen/>
        <w:t>¯°¦¥§¤¤¨¸¬¿ª»³¦·ª¦</w:t>
        <w:softHyphen/>
        <w:t>´¡©¦</w:t>
        <w:softHyphen/>
        <w:t>´§¸¡¥©¦§©³´§¦Â¦¡µ½¥·±ª¡¹¥¤¦¨¡»³·¦¥´¥²Á</w:t>
        <w:softHyphen/>
        <w:t>ª¦¤²¡¥¤¬25%·¸¨12%¥¥¡¦·¥©ª»³·¡¤¯º«©¸°¥²Á</w:t>
        <w:softHyphen/>
        <w:t>ª26%¡</w:t>
      </w:r>
    </w:p>
    <w:p>
      <w:pPr>
        <w:pStyle w:val="DF2"/>
        <w:spacing w:lineRule="atLeast" w:line="340"/>
        <w:rPr/>
      </w:pPr>
      <w:r>
        <w:rPr/>
      </w:r>
    </w:p>
    <w:p>
      <w:pPr>
        <w:pStyle w:val="DF2"/>
        <w:spacing w:lineRule="atLeast" w:line="340"/>
        <w:rPr/>
      </w:pPr>
      <w:r>
        <w:rPr>
          <w:rFonts w:eastAsia="華康細明體" w:cs="華康細明體"/>
        </w:rPr>
        <w:t xml:space="preserve">    </w:t>
      </w:r>
      <w:r>
        <w:rPr/>
        <w:t>¸µ¡¥´·¤²¥±¨¦°¡¨¦¦¥¤·§³µ®§©¨§±¦</w:t>
        <w:softHyphen/>
        <w:t>·ª¤¤¡³¥¬§¤¾©</w:t>
        <w:softHyphen/>
        <w:t>¹¿«¬¾¶µ¡³¨³¬</w:t>
        <w:softHyphen/>
        <w:t>±§</w:t>
        <w:softHyphen/>
        <w:t>ºÆ©¤«ª··¡¦¬¡§</w:t>
        <w:softHyphen/>
        <w:t>¥«»</w:t>
        <w:softHyphen/>
        <w:t>ª¬º¦ª¬µ©º¦ª¦°</w:t>
        <w:softHyphen/>
        <w:t>¹¡¥¨¤À³ª©¨À¥·¯°¹¹¦¤¯³¤¦§¡¥´°¬®²°¡¦¥§</w:t>
        <w:softHyphen/>
        <w:t>ª¤¤¶¥±¨¤¥°¡¤§º«¿·¡¥´¥«»</w:t>
        <w:softHyphen/>
        <w:t>¬©±°¡¦§</w:t>
        <w:softHyphen/>
        <w:t>±½¥´¨¤»</w:t>
        <w:softHyphen/>
        <w:t>¬©¤¹¡§</w:t>
        <w:softHyphen/>
        <w:t>»</w:t>
        <w:softHyphen/>
        <w:t>¬©·§¨§§</w:t>
        <w:softHyphen/>
        <w:t>¨</w:t>
        <w:softHyphen/>
        <w:t>©¸ª</w:t>
        <w:softHyphen/>
        <w:t>¹©¬µ¡¥«¸¤°°¦¡</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w:t>
        <w:softHyphen/>
        <w:t>Ä®¡</w:t>
      </w:r>
    </w:p>
    <w:p>
      <w:pPr>
        <w:pStyle w:val="Normal"/>
        <w:tabs>
          <w:tab w:val="clear" w:pos="567"/>
          <w:tab w:val="left" w:pos="720" w:leader="none"/>
        </w:tabs>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葉國謙議員致辭：</w:t>
      </w:r>
      <w:r>
        <w:rPr/>
        <w:t>¥®¥¥¡</w:t>
        <w:softHyphen/>
        <w:t>´¤¦¤¤ªÁº¡³¥¬¦°«¥¥¤À¤¤ª¶¸¡»³·¥º¬¥¤¥©¡¦¤¦¤¾«¡»³·¯¦</w:t>
        <w:softHyphen/>
        <w:t>´¨³µ®¡°¤¤¨¯®ª¾¥¦¯¥¡¥¦ª³¤¸·¤·®ª§³¤§¡¥¹</w:t>
        <w:softHyphen/>
        <w:t>´»³·ªµ®°¤·¨¼Å©ª§¥¡</w:t>
        <w:softHyphen/>
        <w:t>´¤·¦¾«¤ª¥³¤±¶ª¥²¼¦¡¥§¦¥¡§À¦ª²«§¤¶®¡¥</w:t>
        <w:softHyphen/>
        <w:t>´¸À°</w:t>
        <w:softHyphen/>
        <w:t>¦¬²®¤</w:t>
        <w:softHyphen/>
        <w:t>©Â¡¦À</w:t>
      </w:r>
      <w:r>
        <w:rPr>
          <w:rFonts w:eastAsia="華康細明體外字集" w:cs="華康細明體外字集" w:ascii="華康細明體外字集" w:hAnsi="華康細明體外字集"/>
        </w:rPr>
        <w:t></w:t>
      </w:r>
      <w:r>
        <w:rPr/>
        <w:t>¥¦¤¤Áª¤Â¤¤¡¾ªª«¨°®¤¤°ªÄª¡</w:t>
        <w:softHyphen/>
        <w:t>´¥¤»³·¤Â¥²¤µÁ¤¬Å¤¯ª¨¹¡</w:t>
        <w:softHyphen/>
        <w:t>±</w:t>
      </w:r>
      <w:r>
        <w:rPr>
          <w:rFonts w:eastAsia="華康細明體外字集" w:cs="華康細明體外字集"/>
        </w:rPr>
        <w:t></w:t>
      </w:r>
      <w:r>
        <w:rPr/>
        <w:t>ÄÄ¤¥¡¬«</w:t>
        <w:softHyphen/>
        <w:t>´¤·¿¦·¨¨¡¦µ¦¤¡ªÃ¤¡</w:t>
      </w:r>
    </w:p>
    <w:p>
      <w:pPr>
        <w:pStyle w:val="DF2"/>
        <w:spacing w:lineRule="atLeast" w:line="340"/>
        <w:rPr/>
      </w:pPr>
      <w:r>
        <w:rPr/>
      </w:r>
    </w:p>
    <w:p>
      <w:pPr>
        <w:pStyle w:val="DF2"/>
        <w:spacing w:lineRule="atLeast" w:line="340"/>
        <w:rPr/>
      </w:pPr>
      <w:r>
        <w:rPr/>
        <w:t>¡¡²®ª·¦¬¤¤´</w:t>
        <w:softHyphen/>
        <w:t>¬§±¶¡°¼</w:t>
        <w:softHyphen/>
        <w:t>²·¡¨µ¬²®¬±</w:t>
        <w:softHyphen/>
        <w:t>´¤·ª³¥¦¤ª¡¥«Á¥»¦¥©¤¤±¶¡§§³¡§À¦¥²¼¦¡¦</w:t>
        <w:softHyphen/>
        <w:t>´²®¹»À¹¤¯¥¥¦ª¶¡¦§</w:t>
        <w:softHyphen/>
        <w:softHyphen/>
        <w:t>ª·¤Â¡¤¤°¬§</w:t>
        <w:softHyphen/>
        <w:t>«¡§</w:t>
        <w:softHyphen/>
        <w:t>¥</w:t>
        <w:softHyphen/>
        <w:t>¿·°°¥¦¤¤¨ª±³¤··¬¤¡</w:t>
        <w:softHyphen/>
        <w:t>¬©¤¤·¬¥°³</w:t>
      </w:r>
      <w:r>
        <w:rPr>
          <w:rFonts w:eastAsia="華康細明體外字集" w:cs="華康細明體外字集" w:ascii="華康細明體外字集" w:hAnsi="華康細明體外字集"/>
        </w:rPr>
        <w:t></w:t>
      </w:r>
      <w:r>
        <w:rPr/>
        <w:t>¤¤°¬§¡¦¤¿·°°¦Ã¤¤¡¨³«¡</w:t>
        <w:softHyphen/>
        <w:t>´©¿¬§±¶¤°¼</w:t>
        <w:softHyphen/>
        <w:t>²·ª¥²¼¦¥¬¤°¡µ¤¦ª¡¡¦Äª¤Á¼¯ª°»¥³¡®¥¦¤¨¥¦²À¡</w:t>
      </w:r>
    </w:p>
    <w:p>
      <w:pPr>
        <w:pStyle w:val="DF2"/>
        <w:spacing w:lineRule="atLeast" w:line="340"/>
        <w:rPr/>
      </w:pPr>
      <w:r>
        <w:rPr/>
      </w:r>
    </w:p>
    <w:p>
      <w:pPr>
        <w:pStyle w:val="DF2"/>
        <w:spacing w:lineRule="atLeast" w:line="340"/>
        <w:rPr/>
      </w:pPr>
      <w:r>
        <w:rPr/>
        <w:t>¡¡¥®¥¥¡µ¥§»¡¹©´°¥¦¤¤ª¥²§³¨«¤¡¨¦®¶¥¥§¥³¦ª¨¹¡²®¿¤¥¦±¤ª½¯¸¨µ´»</w:t>
        <w:softHyphen/>
        <w:t>¡¦Â®¨©¬</w:t>
        <w:softHyphen/>
        <w:t>´¬©¨¦¤®ª»ª¤¤°°</w:t>
        <w:softHyphen/>
        <w:t>¹¡</w:t>
        <w:softHyphen/>
        <w:t>¥¤¤</w:t>
        <w:softHyphen/>
        <w:t>´¦¤·¥²¼¦ÂÅª¦¥¡¯¥¤§À½ª§³</w:t>
        <w:softHyphen/>
        <w:t>¤±¤°¦¡¦¦¡§¬¤</w:t>
        <w:softHyphen/>
        <w:t>¨ª»²¥¤</w:t>
        <w:softHyphen/>
        <w:t>³¥ª¬©¡</w:t>
        <w:softHyphen/>
        <w:t>¥</w:t>
        <w:softHyphen/>
        <w:t>´¤·Á¦°¬§¡°¼</w:t>
        <w:softHyphen/>
        <w:t>²·µ®¡¹¥¦¤¤ª°°¬³µ®¶ª¡</w:t>
      </w:r>
    </w:p>
    <w:p>
      <w:pPr>
        <w:pStyle w:val="DF2"/>
        <w:spacing w:lineRule="atLeast" w:line="340"/>
        <w:rPr/>
      </w:pPr>
      <w:r>
        <w:rPr/>
      </w:r>
    </w:p>
    <w:p>
      <w:pPr>
        <w:pStyle w:val="DF2"/>
        <w:spacing w:lineRule="atLeast" w:line="340"/>
        <w:rPr/>
      </w:pPr>
      <w:r>
        <w:rPr/>
        <w:t>¡¡À</w:t>
      </w:r>
      <w:r>
        <w:rPr>
          <w:rFonts w:eastAsia="華康細明體外字集" w:cs="華康細明體外字集" w:ascii="華康細明體外字集" w:hAnsi="華康細明體外字集"/>
        </w:rPr>
        <w:t></w:t>
      </w:r>
      <w:r>
        <w:rPr/>
        <w:t>¤·ºÁ°§³¡°¬§¡¬«</w:t>
        <w:softHyphen/>
        <w:t>´·¦§¦§§³¤¤</w:t>
        <w:softHyphen/>
        <w:t>Á¥·¡³¨¥À¡¤²¤¡ª¤¤¡¦²®</w:t>
        <w:softHyphen/>
        <w:t>´³©¸À¤¤·Â«ªÀ¹¤®¥¤¯§¨·¤§¡¦¥</w:t>
        <w:softHyphen/>
        <w:t>§</w:t>
        <w:softHyphen/>
        <w:t>¹¥</w:t>
        <w:softHyphen/>
        <w:t>§¥¾·ª°°¡±¨¥²§³´¤¡³¤¸¥³µ¬§§³ª¤¤¡±·¦¬</w:t>
        <w:softHyphen/>
        <w:t>´¥¨¤·¬¤¤¸·ªÄ®¡²®¹</w:t>
        <w:softHyphen/>
        <w:t>¦°°§ª¥²¡¥¥¥±³¸³·¤·¥²¼¦²¨ª¤</w:t>
        <w:softHyphen/>
        <w:t>·°°¡¨¥</w:t>
        <w:softHyphen/>
        <w:t>¥¦¬</w:t>
        <w:softHyphen/>
        <w:t>´§¥°Ä¡¦²®¹</w:t>
        <w:softHyphen/>
        <w:t>¦°°§©³¥ª½µ¡¥</w:t>
        <w:softHyphen/>
        <w:t>³Â</w:t>
      </w:r>
      <w:r>
        <w:rPr>
          <w:rFonts w:eastAsia="華康細明體外字集" w:cs="華康細明體外字集" w:ascii="華康細明體外字集" w:hAnsi="華康細明體外字集"/>
        </w:rPr>
        <w:t></w:t>
      </w:r>
      <w:r>
        <w:rPr/>
        <w:t>°·¤ª°©¦·¡¹±¨¤·¥²ª¦°°«¸¬©µ¡¬¬©À¦ª¸¦¹</w:t>
        <w:softHyphen/>
        <w:t>¦°°§¡¥±³¿¤·½µ¡±</w:t>
        <w:softHyphen/>
        <w:t>¥¨¦¤·¬ª¤¤¸·¡</w:t>
        <w:softHyphen/>
        <w:t>·¦§¤¤·¬¡¥¨§</w:t>
        <w:softHyphen/>
        <w:t>´¤·¬¹´©°¬§¡°¼</w:t>
        <w:softHyphen/>
        <w:t>ª²·¡</w:t>
      </w:r>
    </w:p>
    <w:p>
      <w:pPr>
        <w:pStyle w:val="DF2"/>
        <w:spacing w:lineRule="atLeast" w:line="340"/>
        <w:rPr/>
      </w:pPr>
      <w:r>
        <w:rPr/>
      </w:r>
    </w:p>
    <w:p>
      <w:pPr>
        <w:pStyle w:val="DF2"/>
        <w:spacing w:lineRule="atLeast" w:line="340"/>
        <w:rPr/>
      </w:pPr>
      <w:r>
        <w:rPr/>
        <w:t>¡¡¦¥¨¤¤°°¤</w:t>
        <w:softHyphen/>
        <w:t>¡²®Â·°½§¡¦¤·¾°¤¤¾¡À±²®©±±ª¦Ã½µ</w:t>
        <w:softHyphen/>
        <w:t>·½©¡¯§¬«¨ª¡À¶¿¤¨²¦²®</w:t>
        <w:softHyphen/>
        <w:t>´¤·¥¬ª¬Ã½µ¡¨¤¤¥¶ª¤·»¾¤±§¡¥°°¤§°½¯ª§³¤</w:t>
        <w:softHyphen/>
        <w:t>¡</w:t>
      </w:r>
    </w:p>
    <w:p>
      <w:pPr>
        <w:pStyle w:val="DF2"/>
        <w:spacing w:lineRule="atLeast" w:line="340"/>
        <w:rPr/>
      </w:pPr>
      <w:r>
        <w:rPr/>
      </w:r>
    </w:p>
    <w:p>
      <w:pPr>
        <w:pStyle w:val="DF2"/>
        <w:spacing w:lineRule="atLeast" w:line="340"/>
        <w:rPr/>
      </w:pPr>
      <w:r>
        <w:rPr/>
        <w:t>¡¡¥®¥¥¡¦©¤¨±·ª§³¤¤¡Áµ²®¬©ª¦¤¦¤±±¨¼¥ª¸¡°²®²·¥¤¦¥¯°¦¤·¬ª»</w:t>
        <w:softHyphen/>
        <w:t>¡¬¦¤±°®°¤À³¿</w:t>
        <w:softHyphen/>
        <w:t>¤©»ª¦Ã±·½µ¥¡¬©À§¤¨½¨¦¡¨§</w:t>
        <w:softHyphen/>
        <w:t>ª¤±¥¯»¤·¬ª»</w:t>
        <w:softHyphen/>
        <w:t>¦¾·ª°¹¡¦¬¾¶ª¸¹¤¤«ª¤°¡À»¤·µ®¬°¦¡±¥¦¤·¦</w:t>
        <w:softHyphen/>
        <w:t>´ª¦¦</w:t>
        <w:softHyphen/>
        <w:t>·´¤¡±¦§¤§¦«¦¤¤Å¦Ã¤·¥²ª½µ¡</w:t>
      </w:r>
    </w:p>
    <w:p>
      <w:pPr>
        <w:pStyle w:val="DF2"/>
        <w:spacing w:lineRule="atLeast" w:line="340"/>
        <w:rPr/>
      </w:pPr>
      <w:r>
        <w:rPr/>
      </w:r>
    </w:p>
    <w:p>
      <w:pPr>
        <w:pStyle w:val="DF2"/>
        <w:spacing w:lineRule="atLeast" w:line="340"/>
        <w:rPr/>
      </w:pPr>
      <w:r>
        <w:rPr/>
        <w:t>¡¡¥®¥¥¡Á¬¦¨¡²®Â¦¤¤±¶¡§§³¡§À¦¥²¼¦¤¨¡¤¸¦¤¡ª¦¥¡¥¤¦°ª¬¬§±¶¡°¼</w:t>
        <w:softHyphen/>
        <w:t>²·ª¥²¼¦¡³¬µ¹»</w:t>
        <w:softHyphen/>
        <w:t>¤¸°½¯¡°§³ª§³</w:t>
        <w:softHyphen/>
        <w:t>¤±·¤¤¥°¦µ®¡¬¬©À¾·²Ä¨¦¡«¥¤®ª»°°</w:t>
        <w:softHyphen/>
        <w:t>¹¡¥¨§</w:t>
        <w:softHyphen/>
        <w:t>´¤·¹´¡</w:t>
      </w:r>
    </w:p>
    <w:p>
      <w:pPr>
        <w:pStyle w:val="DF2"/>
        <w:spacing w:lineRule="atLeast" w:line="340"/>
        <w:rPr/>
      </w:pPr>
      <w:r>
        <w:rPr/>
      </w:r>
    </w:p>
    <w:p>
      <w:pPr>
        <w:pStyle w:val="DF2"/>
        <w:spacing w:lineRule="atLeast" w:line="340"/>
        <w:rPr/>
      </w:pPr>
      <w:r>
        <w:rPr/>
        <w:t>¡¡¥¤Â¦³Ã¡</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田北俊議員致辭的譯文：</w:t>
      </w:r>
      <w:r>
        <w:rPr/>
        <w:t>¥®¥¥¡Á·³ª¤¦µª¬¬³§®¡</w:t>
        <w:softHyphen/>
        <w:t>¥¤¦«´Ä¡¬</w:t>
        <w:softHyphen/>
        <w:t>´³¬¾¶¡Á·¦¦Â½</w:t>
        <w:softHyphen/>
        <w:t>¼¡§¨¦¥¡§¤»¬¦©¤¨¡¦¥¬®¤±¡¦¬Á¤¨¦ª¦¡³</w:t>
        <w:softHyphen/>
        <w:t>·©¦µ°¥¨¡¨¤¤¶¹¤¦¡¨¶¸¹¦´¥¹¸¬§¡¤¤¡§</w:t>
        <w:softHyphen/>
        <w:t>¦¬§µ®¤</w:t>
        <w:softHyphen/>
        <w:t>·¤</w:t>
        <w:softHyphen/>
        <w:t>¡¸«©·¥©¡¥Æ¡«Á¥¤¤°</w:t>
        <w:softHyphen/>
        <w:t>¤¦°¡¦¥®¶¶¨¶¤¡¤¤¨¼Å  ¢  »³°</w:t>
        <w:softHyphen/>
        <w:t>©±¼©¥²¡¥·¤¤¦Ã§¨º¤ª¤§¡¤¾²·¥±¦</w:t>
        <w:softHyphen/>
        <w:t>§¨¤±¨¸§·ª¤§¡</w:t>
      </w:r>
    </w:p>
    <w:p>
      <w:pPr>
        <w:pStyle w:val="DF2"/>
        <w:spacing w:lineRule="atLeast" w:line="340"/>
        <w:rPr/>
      </w:pPr>
      <w:r>
        <w:rPr/>
      </w:r>
    </w:p>
    <w:p>
      <w:pPr>
        <w:pStyle w:val="DF2"/>
        <w:spacing w:lineRule="atLeast" w:line="340"/>
        <w:rPr/>
      </w:pPr>
      <w:r>
        <w:rPr/>
      </w:r>
    </w:p>
    <w:p>
      <w:pPr>
        <w:pStyle w:val="DF2"/>
        <w:spacing w:lineRule="atLeast" w:line="340"/>
        <w:rPr/>
      </w:pPr>
      <w:r>
        <w:rPr>
          <w:rFonts w:eastAsia="華康細明體" w:cs="華康細明體"/>
        </w:rPr>
        <w:t xml:space="preserve">    </w:t>
      </w:r>
      <w:r>
        <w:rPr/>
        <w:t>§</w:t>
        <w:softHyphen/>
        <w:t>¹</w:t>
        <w:softHyphen/>
        <w:t>´¹¥³¥µ®¬§ª¾·Áµ·¨¥±¡¦¬§</w:t>
        <w:softHyphen/>
        <w:t>¤µ´±¦¬¾¶¡¥«°»Äª¡§¨</w:t>
        <w:softHyphen/>
        <w:t>±À°°¡¦Å¹¥´¸²·¤®ª»³·¡²¦¤¸µÃ¤®¡¥«§</w:t>
        <w:softHyphen/>
        <w:t>¿¥º«ª§¬§¤¤·¡²¦¤¸¤¥¤´ª¡³¬¥©¤¤¤¸¤Â°º¡¤¤º§¤Â¼¥¡¥¤¥¬«¼¤Â¤¤¤¬¡¸µ¡¤¨¥¥¤ª¤§²¤¥¸¹§µª¹°¦·©ª¿¦·©¨¥¡¦¬¡ª´</w:t>
        <w:softHyphen/>
        <w:t>¤¨·³ª¥»Â¦¤¥¯À¥³°¤¨Àª¼¥¡µª¡¥´ª¥·²¹¨3.5%¡°«·§±³¨</w:t>
        <w:softHyphen/>
        <w:t>±½°¬§ª¤·¬µ¡¤´¸À¡§««´¥³¼Æ¡</w:t>
      </w:r>
    </w:p>
    <w:p>
      <w:pPr>
        <w:pStyle w:val="DF2"/>
        <w:spacing w:lineRule="atLeast" w:line="340"/>
        <w:rPr/>
      </w:pPr>
      <w:r>
        <w:rPr/>
      </w:r>
    </w:p>
    <w:p>
      <w:pPr>
        <w:pStyle w:val="DF2"/>
        <w:spacing w:lineRule="atLeast" w:line="340"/>
        <w:rPr/>
      </w:pPr>
      <w:r>
        <w:rPr>
          <w:rFonts w:eastAsia="華康細明體" w:cs="華康細明體"/>
        </w:rPr>
        <w:t xml:space="preserve">    </w:t>
      </w:r>
      <w:r>
        <w:rPr/>
        <w:t>¥®¥¥¡¤·</w:t>
        <w:softHyphen/>
        <w:t>´¶¤°¬§®¥¤Ã¡¦²¹ª±ª¬¡¬°¡¤¥©¨¥°®ª¬§¤¸¬</w:t>
        <w:softHyphen/>
        <w:t>²¶¡¦</w:t>
        <w:softHyphen/>
        <w:t>´¤¤°¨¡«§</w:t>
        <w:softHyphen/>
        <w:t>²©»¦¤½ª®</w:t>
        <w:softHyphen/>
        <w:t>¡¤®ª¤ª²¦¤ª</w:t>
        <w:softHyphen/>
        <w:t>¹¹¦¤¡</w:t>
      </w:r>
    </w:p>
    <w:p>
      <w:pPr>
        <w:pStyle w:val="DF2"/>
        <w:spacing w:lineRule="atLeast" w:line="340"/>
        <w:rPr/>
      </w:pPr>
      <w:r>
        <w:rPr/>
      </w:r>
    </w:p>
    <w:p>
      <w:pPr>
        <w:pStyle w:val="DF2"/>
        <w:spacing w:lineRule="atLeast" w:line="340"/>
        <w:rPr/>
      </w:pPr>
      <w:r>
        <w:rPr>
          <w:rFonts w:eastAsia="華康細明體" w:cs="華康細明體"/>
        </w:rPr>
        <w:t xml:space="preserve">    </w:t>
      </w:r>
      <w:r>
        <w:rPr/>
        <w:t>¾º§</w:t>
        <w:softHyphen/>
        <w:softHyphen/>
        <w:t>§¤¦«¡§</w:t>
        <w:softHyphen/>
        <w:t>¤µ¨¨©¤Â¤¤ª¤¸¡¹¥¤¦¨¡¤¤¤¸¨¦¥§¼´¶¹10%¡§©¥¦Ä</w:t>
        <w:softHyphen/>
        <w:t>ª³³¿µ®´¹¦¦»</w:t>
        <w:softHyphen/>
        <w:t>´°¤¸¡¥¤¤¯°º«¥¬¤¥¡¦¬¥°¤¥¥¯¨¤©¥¡¦¬¹¥</w:t>
        <w:softHyphen/>
        <w:t>¦¨¡³</w:t>
        <w:softHyphen/>
        <w:softHyphen/>
        <w:t>ª©½´¬¥³§ª¦¥¹¨³°ª¥²¤¡§¨¦¶¦¯§¬¦¡¤°¤¨¥ª«¨°®¦¥¤¬¸¨±¨»³·ª¦¤¡¦¬°©¤¥«¬¸¨ª®¶«¬¨¤µ®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Ã§¦©Ä¬¡¬©¤</w:t>
        <w:softHyphen/>
        <w:t>¥³¹µ¦¼´¶¦¡¥¦°¤§¨¦¥¦¯°À±§¨§¼¤±¸ª½ª¥´§¸¡³¤¬«¶§¥§¨¡Á§</w:t>
        <w:softHyphen/>
        <w:t>¨¼¥¤¸©Ã¥§¯¡¥¦¬©·§¡¥¦°¤¤³¤¬³¤¤</w:t>
        <w:softHyphen/>
        <w:t>³¤¦§¡¤¥¥®±¥´ª»³·¡§</w:t>
        <w:softHyphen/>
        <w:t>±¦¦¦¦¤µ®¤·¡§µ¥ª¡¤¤ªÄ®¤³Å¥¦¨¤²©¤¸¨§</w:t>
        <w:softHyphen/>
        <w:t>¥¶À¥·¦¸À¡§§±¹±¬³¼¡¦¬§</w:t>
        <w:softHyphen/>
        <w:t>¤¥¯¦¿º¤¡¨¥¦°¥ªµ¯¯¡·³À±§</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¹¥¤¦¨¡¥´</w:t>
        <w:softHyphen/>
        <w:t>¤µ®±¤±¨¡¦®§¦¦¼½ª¾¥¡¨¥</w:t>
        <w:softHyphen/>
        <w:t>¼¼µ³¡²«¥´¸ÀÂ¦¡¥¥</w:t>
        <w:softHyphen/>
        <w:t>²·«§¦¾·§¨°©Â·¡¥®¥¥¡¥´¤¦·¦15 000¦¤¾²·¥¡¨¤¶¹¤¤¤¤«¦¬§¾¦¡¥</w:t>
        <w:softHyphen/>
        <w:t>¸¹¦¦®À</w:t>
        <w:softHyphen/>
        <w:t>Å¡¤¤¥¬·¦©µ®¡§</w:t>
        <w:softHyphen/>
        <w:softHyphen/>
        <w:t>ª§¶¥</w:t>
        <w:softHyphen/>
        <w:t>¨¦¨°¤§¤¬¡®©ª·¹¥</w:t>
        <w:softHyphen/>
        <w:t>¹¦¤¤¥¡§</w:t>
        <w:softHyphen/>
        <w:t>¹¦®¨¤¥</w:t>
        <w:softHyphen/>
        <w:t>ª¤¤¡¯¸¤¥</w:t>
        <w:softHyphen/>
        <w:t>ª¬¹¡</w:t>
      </w:r>
    </w:p>
    <w:p>
      <w:pPr>
        <w:pStyle w:val="DF2"/>
        <w:spacing w:lineRule="atLeast" w:line="340"/>
        <w:rPr/>
      </w:pPr>
      <w:r>
        <w:rPr/>
      </w:r>
    </w:p>
    <w:p>
      <w:pPr>
        <w:pStyle w:val="DF2"/>
        <w:spacing w:lineRule="atLeast" w:line="340"/>
        <w:rPr/>
      </w:pPr>
      <w:r>
        <w:rPr>
          <w:rFonts w:eastAsia="華康細明體" w:cs="華康細明體"/>
        </w:rPr>
        <w:t xml:space="preserve">    </w:t>
      </w:r>
      <w:r>
        <w:rPr/>
        <w:t>§¨¬¾¶¯°¦¥¥¬µ§¤«¦¥¡¥´¤¶µ¤§¸ªµ°À´¡¥¥</w:t>
        <w:softHyphen/>
        <w:t>¬«</w:t>
        <w:softHyphen/>
        <w:t>±¦</w:t>
        <w:softHyphen/>
        <w:t>´§¸¡¬©·§¦¨¹³</w:t>
        <w:softHyphen/>
        <w:t>´Ä¤À§²¡»¬¥´¤¦µ²¸§¡¦¤¨¦À¨ª°¥³¬¡¹¦¤¸¦¨°ª§¤¤¡·§³</w:t>
        <w:softHyphen/>
        <w:t>ÆÂ¡¤¦«Á¥º¦²¡¦¤¤ª±ª¤¸¦©ÂÅ  ¢  §</w:t>
        <w:softHyphen/>
        <w:t>ªÄªªÀ®·³·§</w:t>
        <w:softHyphen/>
        <w:t>ª¥·¡·¥©´¬¤</w:t>
        <w:softHyphen/>
        <w:t>¨¦ª¨¤¡³</w:t>
        <w:softHyphen/>
        <w:t>°®·º¤¤§¤§¤°¬§¡</w:t>
        <w:softHyphen/>
        <w:t>´Áµµ²¸§¡¦¬³ºÀ¶¡«µ©¶¯ª¡°³¤¦¥¡¹¦ª³¤º§¡¹°ª¦¶©³³¿µ©®¤¡</w:t>
      </w:r>
    </w:p>
    <w:p>
      <w:pPr>
        <w:pStyle w:val="DF2"/>
        <w:spacing w:lineRule="atLeast" w:line="340"/>
        <w:rPr/>
      </w:pPr>
      <w:r>
        <w:rPr/>
      </w:r>
    </w:p>
    <w:p>
      <w:pPr>
        <w:pStyle w:val="DF2"/>
        <w:spacing w:lineRule="atLeast" w:line="340"/>
        <w:rPr/>
      </w:pPr>
      <w:r>
        <w:rPr>
          <w:rFonts w:eastAsia="華康細明體" w:cs="華康細明體"/>
        </w:rPr>
        <w:t xml:space="preserve">    </w:t>
      </w:r>
      <w:r>
        <w:rPr/>
        <w:t>¥´¸Àµ®ª´¡¦¦¥¥¤°·µ®ª¥</w:t>
        <w:softHyphen/>
        <w:t>¡¤¯¾À³ºÀ¹ª¡«·¾²¨¡¤¹¡¬©·§²®»¬³ºµ¹¸À¦¥¬¤¥½ª¡¦¦«¿·±°¤¤º§¡¹¥¨¦¨¡·§¬³¤¬¼¥¤¤¤º§¡¦¬¡¹¸¼±ª§¸ª¤¤°¬¥</w:t>
        <w:softHyphen/>
        <w:t>±µ¤¼À¡«¥¨·§¬¥</w:t>
        <w:softHyphen/>
        <w:t>¿º§¡²µº°¡§</w:t>
        <w:softHyphen/>
        <w:t>»¬·§¹¦À¸³¼°¡¦¬´º³¤º§¦¦¡¦¬¤¤«§¤¨¤§¡³¤¬®µª¡</w:t>
      </w:r>
    </w:p>
    <w:p>
      <w:pPr>
        <w:pStyle w:val="DF2"/>
        <w:spacing w:lineRule="atLeast" w:line="340"/>
        <w:rPr/>
      </w:pPr>
      <w:r>
        <w:rPr/>
      </w:r>
    </w:p>
    <w:p>
      <w:pPr>
        <w:pStyle w:val="DF2"/>
        <w:spacing w:lineRule="atLeast" w:line="340"/>
        <w:rPr/>
      </w:pPr>
      <w:r>
        <w:rPr>
          <w:rFonts w:eastAsia="華康細明體" w:cs="華康細明體"/>
        </w:rPr>
        <w:t xml:space="preserve">    </w:t>
      </w:r>
      <w:r>
        <w:rPr/>
        <w:t>¥®¥¥¡¦¥Ä¥±µ¤§¸¤¤µ°À´¡³¥¬¾¶©µ®°¬§¡§</w:t>
        <w:softHyphen/>
        <w:t>¥¶¦¾·µ®¬§¡ªÀ»¤¡¦¤</w:t>
        <w:softHyphen/>
        <w:t>¸«µ¤®¡¥´¦ª¬¤¤¡¸¥¡§³©·«¡¤¥»¨¥¦°ª¤¤ªµ¡</w:t>
      </w:r>
    </w:p>
    <w:p>
      <w:pPr>
        <w:pStyle w:val="DF2"/>
        <w:spacing w:lineRule="atLeast" w:line="340"/>
        <w:rPr/>
      </w:pPr>
      <w:r>
        <w:rPr/>
      </w:r>
    </w:p>
    <w:p>
      <w:pPr>
        <w:pStyle w:val="DF2"/>
        <w:spacing w:lineRule="atLeast" w:line="340"/>
        <w:rPr/>
      </w:pPr>
      <w:r>
        <w:rPr>
          <w:rFonts w:eastAsia="華康細明體" w:cs="華康細明體"/>
        </w:rPr>
        <w:t xml:space="preserve">    </w:t>
      </w:r>
      <w:r>
        <w:rPr/>
        <w:t>¥®¥¥¡¦¥Ä¯·¨¥¥Ä©¥«Á¦³ª´¬´¸±®¶¬ªª½¡¦</w:t>
        <w:softHyphen/>
        <w:t>·¨½ª¨®ª¡Á¬¤²§¯¡¯¬¥¤µ¤¡¤¬´¥©¤¦¬Ä¦«¤¨¡¥</w:t>
        <w:softHyphen/>
        <w:t>¥§¥¯³¹</w:t>
        <w:softHyphen/>
        <w:t>¨À°¦¤¦¶ªÄ®¤¦¶</w:t>
        <w:softHyphen/>
        <w:t>¥®¡¬«¤²¿¥°¾µ·¡¦¦¡¦¥Ä±·ª¨¤¹³¥°Ä</w:t>
        <w:softHyphen/>
        <w:t>ª</w:t>
        <w:softHyphen/>
        <w:t>¥®¡¦¬¸</w:t>
        <w:softHyphen/>
        <w:t>¥®»</w:t>
        <w:softHyphen/>
        <w:t>Ä®¥½¤¡¢¡§</w:t>
        <w:softHyphen/>
        <w:t>½¡¬¥½¤¡¢¡¨µ¤§¡</w:t>
        <w:softHyphen/>
        <w:softHyphen/>
        <w:t>¦Ä</w:t>
        <w:softHyphen/>
        <w:t>·¤¸Ä¦¥Ä¬¬»·§²¤¹§¨¤Ä</w:t>
        <w:softHyphen/>
        <w:t>ª</w:t>
        <w:softHyphen/>
        <w:t>¥®¡¥®¥¥¡¦¥ÄÂ¦¤«³ÅªÄ</w:t>
        <w:softHyphen/>
        <w:t>ª</w:t>
        <w:softHyphen/>
        <w:t>Ä®¡</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黃震遐議員致辭：</w:t>
      </w:r>
      <w:r>
        <w:rPr/>
        <w:t>¥®¥¥¡¤¤¤¤¦¥¨¡§©´¦·©¥¥Ä³¤ªÄ§¬©¡</w:t>
        <w:softHyphen/>
        <w:t>´ª¸À°¤³¦¤</w:t>
        <w:softHyphen/>
        <w:t>¡¬©¥¶±¦·ª¬µ¡¨</w:t>
        <w:softHyphen/>
        <w:t>´¤·«´±«¡¥±¬©µ½¹¤·©ª°·¤ª³¬¾¦¦³¡¼</w:t>
        <w:softHyphen/>
        <w:t>¤¨¡ª¦¤¤¤¤¦¥·¼¦¤´Ã¤¡«°¬¿¡Å¥¥</w:t>
        <w:softHyphen/>
        <w:t>´¤··¦´¸ºÅ¤®¡±°</w:t>
        <w:softHyphen/>
        <w:t>´ª¸À¡¤¤«¹¤¬¨ª¯¶¬ºª</w:t>
        <w:softHyphen/>
        <w:t>¾¡³</w:t>
        <w:softHyphen/>
        <w:t>¤À°¹¡¥¦·µ¡¦ª¦¨¦·ª°¤¡«§´·¼¸¦</w:t>
        <w:softHyphen/>
        <w:t>¡¾·¤¤¡</w:t>
      </w:r>
    </w:p>
    <w:p>
      <w:pPr>
        <w:pStyle w:val="DF2"/>
        <w:spacing w:lineRule="atLeast" w:line="340"/>
        <w:rPr/>
      </w:pPr>
      <w:r>
        <w:rPr/>
      </w:r>
    </w:p>
    <w:p>
      <w:pPr>
        <w:pStyle w:val="DF2"/>
        <w:spacing w:lineRule="atLeast" w:line="340"/>
        <w:rPr/>
      </w:pPr>
      <w:r>
        <w:rPr/>
        <w:t>¡¡¦·ª°¤</w:t>
        <w:softHyphen/>
        <w:t>ù¨©¡¹³</w:t>
        <w:softHyphen/>
        <w:t>¦¾¡¬©¬¥¶</w:t>
        <w:softHyphen/>
        <w:t>³ª¡Âª³°¤±¶«»³·¥¦®¥¡¥µªª¾¦®¥¡¦À¦¥®¥ª¬</w:t>
        <w:softHyphen/>
        <w:t>¦ª»³·¤¤Â¦¡·ª°¬§¤·</w:t>
      </w:r>
      <w:r>
        <w:rPr>
          <w:rFonts w:eastAsia="華康細明體外字集" w:cs="華康細明體外字集" w:ascii="華康細明體外字集" w:hAnsi="華康細明體外字集"/>
        </w:rPr>
        <w:t></w:t>
      </w:r>
      <w:r>
        <w:rPr/>
        <w:t>¤¥¿«¡·ªÂ¦¥¥¥²¡</w:t>
      </w:r>
    </w:p>
    <w:p>
      <w:pPr>
        <w:pStyle w:val="DF2"/>
        <w:spacing w:lineRule="atLeast" w:line="340"/>
        <w:rPr/>
      </w:pPr>
      <w:r>
        <w:rPr/>
      </w:r>
    </w:p>
    <w:p>
      <w:pPr>
        <w:pStyle w:val="DF2"/>
        <w:spacing w:lineRule="atLeast" w:line="340"/>
        <w:rPr/>
      </w:pPr>
      <w:r>
        <w:rPr/>
        <w:t>¡¡¤¤¦¥¥¦¤¤¦¥ª¡</w:t>
        <w:softHyphen/>
        <w:t>´»³·</w:t>
        <w:softHyphen/>
        <w:t>ÁÂ«ª¦¾¡</w:t>
        <w:softHyphen/>
        <w:t>¨¬©¿«¬¾¶¤Á¦°©¸¡¦ª¦¤¤¤¤¦¬©¤½¥²¤¨¡¸½Å°¤¥¬¨¿«¬¾¶ª¥¦©¡¤«³¤®¿¤¦¡¤§¦²¤¶¬³§¡¤¤</w:t>
        <w:softHyphen/>
        <w:t>´ª¬¾¶©¥»¤¤¿¤¥¡¦ª¥¬¤¥¬¨³§¡¸Æ§</w:t>
        <w:softHyphen/>
        <w:t>ªÄª¹¤¡¥Æª·¦¬¾¶¤¦¬¥Æ¸À¦ªª³</w:t>
        <w:softHyphen/>
        <w:softHyphen/>
        <w:t>°¤¡²¤¨©¦«³¿«²¤</w:t>
        <w:softHyphen/>
        <w:t>¬¾¶¡·¥©¬¾¶²¤´¥¦¿«¤¡¦¦¡§</w:t>
        <w:softHyphen/>
        <w:t>¤¥¥¦®¶®¶¡©©»¨¡§</w:t>
        <w:softHyphen/>
        <w:t>¥¶º³¸¹¬¾¶</w:t>
        <w:softHyphen/>
        <w:t>¹¡</w:t>
      </w:r>
    </w:p>
    <w:p>
      <w:pPr>
        <w:pStyle w:val="DF2"/>
        <w:spacing w:lineRule="atLeast" w:line="340"/>
        <w:rPr/>
      </w:pPr>
      <w:r>
        <w:rPr/>
      </w:r>
    </w:p>
    <w:p>
      <w:pPr>
        <w:pStyle w:val="DF2"/>
        <w:spacing w:lineRule="atLeast" w:line="340"/>
        <w:rPr/>
      </w:pPr>
      <w:r>
        <w:rPr/>
        <w:t>¡¡¦¬¥</w:t>
        <w:softHyphen/>
        <w:t>¨¬©¸¹¬¾¶</w:t>
        <w:softHyphen/>
        <w:t>¹¬¤°ª¡§</w:t>
        <w:softHyphen/>
        <w:t>¥¶´¨¬©¡¯¿´¤¤¡¡¿«¤</w:t>
        <w:softHyphen/>
        <w:t>¹</w:t>
        <w:softHyphen/>
        <w:t>´¸À¬¤À§ª¬¾¶¡¬¾¶¤À¸¬¡´´¤´Ã¡ª¤·</w:t>
      </w:r>
      <w:r>
        <w:rPr>
          <w:rFonts w:eastAsia="華康細明體外字集" w:cs="華康細明體外字集" w:ascii="華康細明體外字集" w:hAnsi="華康細明體外字集"/>
        </w:rPr>
        <w:t></w:t>
      </w:r>
      <w:r>
        <w:rPr/>
        <w:t>¡¥¤À¸¥¬¤</w:t>
        <w:softHyphen/>
        <w:t>¥©¦ª¬§¤¤¡¬¾¶ª¥ª¥</w:t>
        <w:softHyphen/>
        <w:t>À¸¬µ®¬§ª°«¤©¥²¡</w:t>
      </w:r>
    </w:p>
    <w:p>
      <w:pPr>
        <w:pStyle w:val="DF2"/>
        <w:spacing w:lineRule="atLeast" w:line="340"/>
        <w:rPr/>
      </w:pPr>
      <w:r>
        <w:rPr/>
      </w:r>
    </w:p>
    <w:p>
      <w:pPr>
        <w:pStyle w:val="DF2"/>
        <w:spacing w:lineRule="atLeast" w:line="340"/>
        <w:rPr/>
      </w:pPr>
      <w:r>
        <w:rPr/>
        <w:t>¡¡¦¦¡²¤¡¬¾¶¤©</w:t>
        <w:softHyphen/>
        <w:t>¦¨°</w:t>
        <w:softHyphen/>
        <w:t>¿¡¤¯±¤¸°«¤ª¬§¥½¥²¡¦ª¥°¬¬¡©°«¤¬¬ªª¨¤§¡«¬§¤¤¤¸¨°¡¥°¤¥¥¥¦¥°°¬¬¡¦¤¶¾¤</w:t>
        <w:softHyphen/>
        <w:t>´ª¬¾¶¡¦²¦¥¥¨©¦³¡¨³³¥¦¤¤¦¤³¤¦¡»·¦¡¥«©·¥©µ¦ª¬¾¶¦¦´¦©´¤¤³¬¤¡Âª¤±¥¼¡</w:t>
      </w:r>
    </w:p>
    <w:p>
      <w:pPr>
        <w:pStyle w:val="DF2"/>
        <w:spacing w:lineRule="atLeast" w:line="340"/>
        <w:rPr/>
      </w:pPr>
      <w:r>
        <w:rPr/>
      </w:r>
    </w:p>
    <w:p>
      <w:pPr>
        <w:pStyle w:val="DF2"/>
        <w:spacing w:lineRule="atLeast" w:line="340"/>
        <w:rPr/>
      </w:pPr>
      <w:r>
        <w:rPr/>
        <w:t>¡¡¦¦¡¬©¥¶³©¨¦³·µ®¬¬¾¶¡¨</w:t>
        <w:softHyphen/>
        <w:t>´³¤¦¥¤¦¤³</w:t>
        <w:softHyphen/>
        <w:t>¿ª¬¾¶¡¦ª¥¿¥¤³¦¤µ®¡¨®¤¤¯¤¦¦</w:t>
        <w:softHyphen/>
        <w:t>·¦¼ª¸¡®¥´¨¦¨°ª¬¾¶</w:t>
        <w:softHyphen/>
        <w:t>¿¡©®¡·¬¾¶®¥¥¦¶¼·¸¡¦¤¯¹</w:t>
        <w:softHyphen/>
        <w:t>´ª¤·´¨¹½¤ª°¤¡</w:t>
      </w:r>
    </w:p>
    <w:p>
      <w:pPr>
        <w:pStyle w:val="DF2"/>
        <w:spacing w:lineRule="atLeast" w:line="340"/>
        <w:rPr/>
      </w:pPr>
      <w:r>
        <w:rPr/>
      </w:r>
    </w:p>
    <w:p>
      <w:pPr>
        <w:pStyle w:val="DF2"/>
        <w:spacing w:lineRule="atLeast" w:line="340"/>
        <w:rPr/>
      </w:pPr>
      <w:r>
        <w:rPr/>
        <w:t>¡¡·µ¡¬©¥¯·»¤¶¤¥¥¥¦¬¾¶°¬¨¡µ«¦¤·</w:t>
      </w:r>
      <w:r>
        <w:rPr>
          <w:rFonts w:eastAsia="華康細明體外字集" w:cs="華康細明體外字集" w:ascii="華康細明體外字集" w:hAnsi="華康細明體外字集"/>
        </w:rPr>
        <w:t></w:t>
      </w:r>
      <w:r>
        <w:rPr/>
        <w:t>¥²¡¦¦ª³¼°¡¬©¤«¼«Ã¬¨¦¼«¤·</w:t>
      </w:r>
      <w:r>
        <w:rPr>
          <w:rFonts w:eastAsia="華康細明體外字集" w:cs="華康細明體外字集" w:ascii="華康細明體外字集" w:hAnsi="華康細明體外字集"/>
        </w:rPr>
        <w:t></w:t>
      </w:r>
      <w:r>
        <w:rPr/>
        <w:t>¤©¦¤¦¨³¶¤¥¨¥¡¦ª¨¦¡¤«¼Á§¬¬§¦«¡´¥¤³³¼¥²¡³¼</w:t>
        <w:softHyphen/>
        <w:t>´ª¬¾¶´¥¬¥¥¡¡</w:t>
        <w:softHyphen/>
        <w:t>¨À¤¥¥¡¡¨¤¬§¤ª¡®¥¤¯¹</w:t>
        <w:softHyphen/>
        <w:t>´ª¸À©¤·´¨¥¦À§¡</w:t>
      </w:r>
    </w:p>
    <w:p>
      <w:pPr>
        <w:pStyle w:val="DF2"/>
        <w:spacing w:lineRule="atLeast" w:line="340"/>
        <w:rPr/>
      </w:pPr>
      <w:r>
        <w:rPr/>
      </w:r>
    </w:p>
    <w:p>
      <w:pPr>
        <w:pStyle w:val="DF2"/>
        <w:spacing w:lineRule="atLeast" w:line="340"/>
        <w:rPr/>
      </w:pPr>
      <w:r>
        <w:rPr/>
        <w:t>¡¡²¤¡¬¾¶ª¨¤¤</w:t>
        <w:softHyphen/>
        <w:t>¥ª¬¤¶·¬§¡¤¯µ®¤°®ª¬¾¶³·¥§µ¦´¡´µÀ´µ¹À¸Àª¶¤¬¾¶¡³ª¬©©§</w:t>
        <w:softHyphen/>
        <w:t>¶·®´»¤Ã¦µ°À´¡</w:t>
        <w:softHyphen/>
        <w:t>¦¦¤¡¤¬</w:t>
        <w:softHyphen/>
        <w:t>´µ²¤§¡¤¬¦¬¨¤·´¨À´¦¹¬©¤³</w:t>
        <w:softHyphen/>
        <w:t>«¡¥¥Ä¤¦·³º»ª¡·¬§ª°«¤¬°</w:t>
        <w:softHyphen/>
        <w:t>Àª¬°¡³¨¥·¤©©¬¸¥³Á¡¸ª¬Â©¥§Ãª¤¤¥¡¦¦´¨µ°À´·¥±¬¾¶ª§¤¤¡¥·¼¥³¨·¤¥ª¥¦²©¦¥²¡¥¥¡</w:t>
        <w:softHyphen/>
        <w:t>´¦¦¯ª©¶¡¼¥¤¥·ª¦¥¡°«¬©Ä·´¨¸·»±ªµ¬¾¶ª¬¬¤</w:t>
        <w:softHyphen/>
        <w:t>¡§«¡©¦¦¥¥·</w:t>
        <w:softHyphen/>
        <w:t>§¬¾¶ª§¤¤¡¦¦¡¬©¤À¸©</w:t>
      </w:r>
      <w:r>
        <w:rPr>
          <w:rFonts w:eastAsia="華康細明體外字集" w:cs="華康細明體外字集" w:ascii="華康細明體外字集" w:hAnsi="華康細明體外字集"/>
        </w:rPr>
        <w:t></w:t>
      </w:r>
      <w:r>
        <w:rPr/>
        <w:t>¦°¥ª¤º¡¤¤</w:t>
        <w:softHyphen/>
        <w:t>¸¤¶µ¦¡¦©²¬¾¶±¨ªª»°´¡</w:t>
      </w:r>
    </w:p>
    <w:p>
      <w:pPr>
        <w:pStyle w:val="DF2"/>
        <w:spacing w:lineRule="atLeast" w:line="340"/>
        <w:rPr/>
      </w:pPr>
      <w:r>
        <w:rPr/>
      </w:r>
    </w:p>
    <w:p>
      <w:pPr>
        <w:pStyle w:val="DF2"/>
        <w:spacing w:lineRule="atLeast" w:line="340"/>
        <w:rPr/>
      </w:pPr>
      <w:r>
        <w:rPr/>
        <w:t>¡¡³ÅªÄ</w:t>
        <w:softHyphen/>
        <w:softHyphen/>
        <w:t>¨¬©¨</w:t>
        <w:softHyphen/>
        <w:t>¤·¬µ¡¨¹¦ª§</w:t>
        <w:softHyphen/>
        <w:t>¬¬¨¦ª¤·À°³§¡¦¦¦¤¡³¬³¾</w:t>
        <w:softHyphen/>
        <w:t>´¤·´¥¨¤¦·³¨¿°¥¤¤¡¯¥¤´¤·¡´¥¨¤¦·³¤¯§³¤</w:t>
        <w:softHyphen/>
        <w:t>¡¦¦´¤¦¡¬©¥µ¥¬¹µ¡¨µ¬§¡¦¦¡¦</w:t>
        <w:softHyphen/>
        <w:t>¨¬©¯¤½§¡¹¦¬¨¦·«ª¡§</w:t>
        <w:softHyphen/>
        <w:t>»</w:t>
        <w:softHyphen/>
        <w:t>ª¬¸¹°¦¤·¬µ¡¸¨¤¤¬§ª°Ã¡¥±¤¤°°¡¨¤·¥¥«´±«¡</w:t>
      </w:r>
    </w:p>
    <w:p>
      <w:pPr>
        <w:pStyle w:val="DF2"/>
        <w:spacing w:lineRule="atLeast" w:line="340"/>
        <w:rPr/>
      </w:pPr>
      <w:r>
        <w:rPr/>
      </w:r>
    </w:p>
    <w:p>
      <w:pPr>
        <w:pStyle w:val="DF2"/>
        <w:spacing w:lineRule="atLeast" w:line="340"/>
        <w:rPr/>
      </w:pPr>
      <w:r>
        <w:rPr/>
        <w:t>¡¡³ÅªÄ</w:t>
        <w:softHyphen/>
        <w:t>©§¨¤Ä</w:t>
        <w:softHyphen/>
        <w:t>¨¦ªµ¨³§±¬©¹«©¦·¦¥´¤¡§¥¶«¥¡·¥©¦¤¾¤·¤</w:t>
        <w:softHyphen/>
        <w:t>·¥º</w:t>
        <w:softHyphen/>
        <w:t>¡¼¬¡¤°¡³¦°®¦«©¶¥¤¥·¥º</w:t>
        <w:softHyphen/>
        <w:t>¡¹¤¶¦·¤¥¸¶¡§¬®¶¤©¡¦¦¡§</w:t>
        <w:softHyphen/>
        <w:t>¤Ã¦³¼°¡³º</w:t>
        <w:softHyphen/>
        <w:t>¹©ª¤·¸À¡§</w:t>
        <w:softHyphen/>
        <w:t>¬¤Ã¦ª¡¦©¦¥Ä¤ª¤«³¥°Ä</w:t>
        <w:softHyphen/>
        <w:t>ª</w:t>
        <w:softHyphen/>
        <w:t>¥®¡²¥¬¬¤¥</w:t>
        <w:softHyphen/>
        <w:t>¥®»</w:t>
        <w:softHyphen/>
        <w:t>Ä®¦¬»¤§¡¬µ¦¥Ä¤¬¤ª¡¦¤¤´¤¥²¥¡¨¹¤®³ª¹³¥¤¹¬¤</w:t>
        <w:softHyphen/>
        <w:t>¬ª¤ª¨©¡¦¤¬°©¸À²¥¡</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劉漢銓議員致辭：</w:t>
      </w:r>
      <w:r>
        <w:rPr/>
        <w:t>¥®¥¥¡¥¤»¬¥´</w:t>
        <w:softHyphen/>
        <w:t>º§¨</w:t>
        <w:softHyphen/>
        <w:t>¨¸¹°¦§§¤·ª¬µ¡</w:t>
        <w:softHyphen/>
        <w:t>¥</w:t>
        <w:softHyphen/>
        <w:t>À°¬©ª¡¿·¤¤¹¡¬µ¡¦¹¥¤¦¦¶¡¬©¥¦¬²¥¡ª´¥¥¥´¤·¦¥¦·¡¤¤§«¡¤¤À´¡Á¬¨¦º¤¬¡¦¥¸À¡¡¦¦¦´ª¤¦¦¤¡¸¬¨¬¨¥¤¤À¨§¤¤¸¡·¦¬©¨¦§·¼¥µ¦°¥¥²Á</w:t>
        <w:softHyphen/>
        <w:t>2%¦4%ª¸ª¡¸§¤·ª¬§µ®¡¦Á°¬©ª¬¬§¸¦°¥¥²Á</w:t>
        <w:softHyphen/>
        <w:t>ª3.49%¡·¥©¦2%¡¦¥´¤</w:t>
        <w:softHyphen/>
        <w:t>ª¤¨¶¦¸¤¤¤¡¶¤§</w:t>
        <w:softHyphen/>
        <w:t>ªÄª¹¤ª¦¤¤¤©¤¦¤¤¤¡Ã©¥´¤·¤¯¦¦Á¨ºÁ¡¥¤¤</w:t>
        <w:softHyphen/>
        <w:t>¡¨¦·¥©¹°¬§¤·´¨ª¹¤¦ªµ°°´¡¦¥´«¹°¬§¤·¨µµ°À´¡¤¸°¨¡¥´¤·¦±¤¨¥¦§§ª±</w:t>
      </w:r>
      <w:r>
        <w:rPr>
          <w:rFonts w:eastAsia="華康細明體外字集" w:cs="華康細明體外字集"/>
        </w:rPr>
        <w:t></w:t>
      </w:r>
      <w:r>
        <w:rPr/>
        <w:t>¤¡§³§·½º¡ª¥</w:t>
        <w:softHyphen/>
        <w:t>§¡¼°¥¦±¨¤·¾ª¤¦ÄÄ¥¦¡±¦¨¥´¤·³º¦·¡³ºÄ</w:t>
        <w:softHyphen/>
        <w:t>«ª¡Å¥</w:t>
        <w:softHyphen/>
        <w:t>ª¥¥´¤·¬µª¥»¡</w:t>
        <w:softHyphen/>
        <w:t>¥¶À°©¿¡¿·¤¤¹¡¬µ¡</w:t>
      </w:r>
    </w:p>
    <w:p>
      <w:pPr>
        <w:pStyle w:val="DF2"/>
        <w:spacing w:lineRule="atLeast" w:line="340"/>
        <w:rPr/>
      </w:pPr>
      <w:r>
        <w:rPr/>
      </w:r>
    </w:p>
    <w:p>
      <w:pPr>
        <w:pStyle w:val="DF2"/>
        <w:spacing w:lineRule="atLeast" w:line="340"/>
        <w:rPr/>
      </w:pPr>
      <w:r>
        <w:rPr/>
        <w:t>¡¡</w:t>
        <w:softHyphen/>
        <w:t>´¨¶Á·´¦¬©«Ä¦¥¤</w:t>
        <w:softHyphen/>
        <w:t>¦¬¡¸Àµ®§¡ªª©¾º¡¦¬©´¸À¤</w:t>
        <w:softHyphen/>
        <w:t>ª</w:t>
        <w:softHyphen/>
        <w:softHyphen/>
        <w:t>¨¶´¨·¨¡¤¥</w:t>
        <w:softHyphen/>
        <w:t>³¹³¥®¥¿¨³¡</w:t>
        <w:softHyphen/>
        <w:t>³¦®¥§¤§¸¡¨±¼</w:t>
        <w:softHyphen/>
        <w:t>´ª¤·µ®¡¦©¦¥´¡«</w:t>
      </w:r>
      <w:r>
        <w:rPr>
          <w:rFonts w:eastAsia="華康細明體外字集" w:cs="華康細明體外字集" w:ascii="華康細明體外字集" w:hAnsi="華康細明體外字集"/>
        </w:rPr>
        <w:t></w:t>
      </w:r>
      <w:r>
        <w:rPr/>
        <w:softHyphen/>
        <w:t>µ®¬§¤</w:t>
        <w:softHyphen/>
        <w:t>·§³¡¨§¥·±ª¤¡¨¥</w:t>
        <w:softHyphen/>
        <w:t>¯±ª©¬¤</w:t>
        <w:softHyphen/>
        <w:t>ªµ®¡¨¦²«³</w:t>
        <w:softHyphen/>
        <w:t>¡¬¨¥²µ¡¨¥¦¼»¸Àµ¹ª°®«¥Ã«¤°·¤ªÁÃ¡¹À¥</w:t>
        <w:softHyphen/>
        <w:t>°»°«¶¥¡¦«³¤·</w:t>
      </w:r>
      <w:r>
        <w:rPr>
          <w:rFonts w:eastAsia="華康細明體外字集" w:cs="華康細明體外字集" w:ascii="華康細明體外字集" w:hAnsi="華康細明體外字集"/>
        </w:rPr>
        <w:t></w:t>
      </w:r>
      <w:r>
        <w:rPr/>
        <w:t>µ¡·¥©¦¦¤¤¦¥¤³¥¸¾º¡¦¥«¶¤¸Àµ®¡¥´À¥§ªÀ»¤¡</w:t>
      </w:r>
    </w:p>
    <w:p>
      <w:pPr>
        <w:pStyle w:val="DF2"/>
        <w:spacing w:lineRule="atLeast" w:line="340"/>
        <w:rPr/>
      </w:pPr>
      <w:r>
        <w:rPr/>
      </w:r>
    </w:p>
    <w:p>
      <w:pPr>
        <w:pStyle w:val="DF2"/>
        <w:spacing w:lineRule="atLeast" w:line="340"/>
        <w:rPr/>
      </w:pPr>
      <w:r>
        <w:rPr/>
        <w:t>¡¡¥®¥¥¡¥´¤·¬µ¥¦±¨¿·¶¨ªµ²¡¤¯´»¥·¥«ª¸À§Ã¡Ó¸¥·¤¤Á¶¡¨¦¨¤·¦¥¤</w:t>
        <w:softHyphen/>
        <w:t>ª¦®¡«¶¤¤¥·ª´µ¡±¦¼Å´·ª¸¡¦®¯°¿·§¤®¥§¸©©®</w:t>
        <w:softHyphen/>
        <w:t>´²«ª°»¥³¡§Å¥´ª·¥»¤§¸Â»¤§¬¨ªÆ©¡¨§¦ª¤µ¾¥©¹¥¤µ¤¤¥¤¤·¦¦¡¹©§Â¥´¤·Äª¤</w:t>
        <w:softHyphen/>
        <w:t>§ªÁ¶¡</w:t>
      </w:r>
    </w:p>
    <w:p>
      <w:pPr>
        <w:pStyle w:val="DF2"/>
        <w:spacing w:lineRule="atLeast" w:line="340"/>
        <w:rPr/>
      </w:pPr>
      <w:r>
        <w:rPr/>
      </w:r>
    </w:p>
    <w:p>
      <w:pPr>
        <w:pStyle w:val="DF2"/>
        <w:spacing w:lineRule="atLeast" w:line="340"/>
        <w:rPr/>
      </w:pPr>
      <w:r>
        <w:rPr/>
        <w:t>¡¡¥®¥¥¡¥¤Â¦³Ã¡¤«³ÅªÄ</w:t>
        <w:softHyphen/>
        <w:t>ª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致辭</w:t>
      </w:r>
      <w:r>
        <w:rPr>
          <w:rFonts w:eastAsia="華康中黑體" w:cs="華康中黑體" w:ascii="華康中黑體" w:hAnsi="華康中黑體"/>
        </w:rPr>
        <w:t>:</w:t>
      </w:r>
      <w:r>
        <w:rPr/>
        <w:t>¥®¥¥¡</w:t>
        <w:softHyphen/>
        <w:t>´¬©¤ª¼º¡¿·¤¤¹¡¡¡¦¥©¥¡ª¸À¬µ¡Áµ´¬</w:t>
        <w:softHyphen/>
        <w:t>´±¨¤°³ª¸À¼ª¡°»ª¿¤¤ª¦¦¤Ã¤À³¬¾¡¦³¨¬µ¬§¯°ÄÄ¨</w:t>
        <w:softHyphen/>
        <w:t>´¦¥Á¶¤¤¤¥¬¡º°¬¶¨¶¤ª¡</w:t>
      </w:r>
    </w:p>
    <w:p>
      <w:pPr>
        <w:pStyle w:val="DF2"/>
        <w:spacing w:lineRule="atLeast" w:line="340"/>
        <w:rPr/>
      </w:pPr>
      <w:r>
        <w:rPr/>
      </w:r>
    </w:p>
    <w:p>
      <w:pPr>
        <w:pStyle w:val="DF2"/>
        <w:spacing w:lineRule="atLeast" w:line="340"/>
        <w:rPr/>
      </w:pPr>
      <w:r>
        <w:rPr/>
        <w:t>¡¡</w:t>
        <w:softHyphen/>
        <w:t>´ª¤·¡¥</w:t>
        <w:softHyphen/>
        <w:t>¬®¶«ª»³·¡¡´¦</w:t>
        <w:softHyphen/>
        <w:t>´ª¸À°</w:t>
        <w:softHyphen/>
        <w:t>¤§º¹Á¨»</w:t>
        <w:softHyphen/>
        <w:t>ª¨¦¡°®®¡</w:t>
        <w:softHyphen/>
        <w:t>´´´¨¥¦ª¦¸¤ª´·Â¦¡¦</w:t>
        <w:softHyphen/>
        <w:t>´¥²Á</w:t>
        <w:softHyphen/>
        <w:t>ª¥¤¤¤¡¦ª¦¡¯§¦¤°§</w:t>
        <w:softHyphen/>
        <w:t>¶©«¡¥©¥¦¥²¦¥¤º¡§³©²«´¤«±½º¡¨¥´ª»³·¤Â¥²¤¥²¡²®»³·ª´·¤¤¤²</w:t>
        <w:softHyphen/>
        <w:t>¥¦¬13%¤10%¡</w:t>
        <w:softHyphen/>
        <w:t>´¬©¹³</w:t>
        <w:softHyphen/>
        <w:t>±</w:t>
      </w:r>
      <w:r>
        <w:rPr>
          <w:rFonts w:eastAsia="華康細明體外字集" w:cs="華康細明體外字集"/>
        </w:rPr>
        <w:t></w:t>
      </w:r>
      <w:r>
        <w:rPr/>
        <w:t>µ</w:t>
        <w:softHyphen/>
        <w:t>µ¸¡¬©±¨¦¬¨¤§¥·³¡¦ª</w:t>
        <w:softHyphen/>
        <w:t>´¤·¦¦·¤¥¡±¹</w:t>
        <w:softHyphen/>
        <w:t>´ª·©¸Àº¦¬»¤§ª¼Å¡§</w:t>
        <w:softHyphen/>
        <w:t>§¤¸</w:t>
        <w:softHyphen/>
        <w:t>°¡¬©¦¨¦³¥±¦¿·ªÀÅ±¬¡</w:t>
      </w:r>
    </w:p>
    <w:p>
      <w:pPr>
        <w:pStyle w:val="DF2"/>
        <w:spacing w:lineRule="atLeast" w:line="340"/>
        <w:rPr/>
      </w:pPr>
      <w:r>
        <w:rPr/>
      </w:r>
    </w:p>
    <w:p>
      <w:pPr>
        <w:pStyle w:val="DF2"/>
        <w:spacing w:lineRule="atLeast" w:line="340"/>
        <w:rPr/>
      </w:pPr>
      <w:r>
        <w:rPr/>
        <w:t>¡¡</w:t>
        <w:softHyphen/>
        <w:t>´¦¸À«¤·¤¹µ¤¡¸ª¥</w:t>
        <w:softHyphen/>
        <w:t>¬¤ª¿¡ª°©¨¥²¤²·¡¥¤¥²¨¥¬¦¦¡</w:t>
        <w:softHyphen/>
        <w:t>´¥¨¦</w:t>
        <w:softHyphen/>
        <w:t>´¤¯¬ªµ®¼¦¡³Á¥¯¦§©</w:t>
        <w:softHyphen/>
        <w:t>´««°»ª¿¤¤¤ª°¤¤ª¦¦¡¦¦®«¥¯·¤</w:t>
        <w:softHyphen/>
        <w:t>µº©¥·¡³´Ä®±</w:t>
      </w:r>
      <w:r>
        <w:rPr>
          <w:rFonts w:eastAsia="華康細明體外字集" w:cs="華康細明體外字集"/>
        </w:rPr>
        <w:t></w:t>
      </w:r>
      <w:r>
        <w:rPr/>
        <w:t>´¤¡¥©</w:t>
        <w:softHyphen/>
        <w:t>´ª¥·³¤¤·¡¥²¡¨¨¥¦¤¤§¡ª·°Ã±¤ÁÄ</w:t>
        <w:softHyphen/>
        <w:t>¡</w:t>
      </w:r>
    </w:p>
    <w:p>
      <w:pPr>
        <w:pStyle w:val="DF2"/>
        <w:spacing w:lineRule="atLeast" w:line="340"/>
        <w:rPr/>
      </w:pPr>
      <w:r>
        <w:rPr/>
      </w:r>
    </w:p>
    <w:p>
      <w:pPr>
        <w:pStyle w:val="DF2"/>
        <w:spacing w:lineRule="atLeast" w:line="340"/>
        <w:rPr/>
      </w:pPr>
      <w:r>
        <w:rPr/>
        <w:t>¡¡¹¥</w:t>
        <w:softHyphen/>
        <w:t>´»³·µÁ¡¤¼¥²¡»³·¤¤¥Â§¨¥ª°©¦·¡¦ª¦¡¤¤ª°©¦·¤§³¤¤§¤³ª¤¾¤°¡¥·±</w:t>
      </w:r>
      <w:r>
        <w:rPr>
          <w:rFonts w:eastAsia="華康細明體外字集" w:cs="華康細明體外字集"/>
        </w:rPr>
        <w:t></w:t>
      </w:r>
      <w:r>
        <w:rPr/>
        <w:t>¥¯½©¡¤·¦</w:t>
        <w:softHyphen/>
        <w:t>´¬§¥¥</w:t>
        <w:softHyphen/>
        <w:t>·¾·¤</w:t>
        <w:softHyphen/>
        <w:softHyphen/>
        <w:softHyphen/>
        <w:t>ª¸À¤´¨´·¾·¨¦¡«¬©À¸²«¡</w:t>
      </w:r>
    </w:p>
    <w:p>
      <w:pPr>
        <w:pStyle w:val="DF2"/>
        <w:spacing w:lineRule="atLeast" w:line="340"/>
        <w:rPr/>
      </w:pPr>
      <w:r>
        <w:rPr/>
      </w:r>
    </w:p>
    <w:p>
      <w:pPr>
        <w:pStyle w:val="DF2"/>
        <w:spacing w:lineRule="atLeast" w:line="340"/>
        <w:rPr/>
      </w:pPr>
      <w:r>
        <w:rPr/>
        <w:t>¡¡</w:t>
        <w:softHyphen/>
        <w:t>´¨</w:t>
        <w:softHyphen/>
        <w:t>ª»¤·¬µ¬¥</w:t>
        <w:softHyphen/>
        <w:t>ª¡¥Æ¤·¥©´¨¤«¦ª¸Å©¨¤¡¯§¬·¥©¡</w:t>
        <w:softHyphen/>
        <w:t>¤¤¦«¦Ä</w:t>
        <w:softHyphen/>
        <w:t>´¤³</w:t>
        <w:softHyphen/>
        <w:t>¨¤¡¥»</w:t>
        <w:softHyphen/>
        <w:t>´¦«¦¤</w:t>
        <w:softHyphen/>
        <w:t>³¤¤¬¦¡·¥©¬©¦¤¤¦¥ª¤¨</w:t>
        <w:softHyphen/>
        <w:t>¸¬¿·ª¤·¬µ¡¤¤¤¤¦¦¥¸Àµ®§¡±³¨</w:t>
        <w:softHyphen/>
        <w:t>¦¤</w:t>
        <w:softHyphen/>
        <w:t>ªª»¸À¬µ¡·¥©¬©¤ª</w:t>
        <w:softHyphen/>
        <w:t>µ¤·ªµ®¡¿·</w:t>
        <w:softHyphen/>
        <w:t>¹¸ÀÂ«¡¥¥±ª°·¤</w:t>
        <w:softHyphen/>
        <w:t>¬¸Àµ®</w:t>
        <w:softHyphen/>
        <w:t>Â¡¦¦®¥¿·¶µ°¼</w:t>
        <w:softHyphen/>
        <w:t>²·¡¨¨</w:t>
        <w:softHyphen/>
        <w:t>¤·¬µ¡¨¤·©¦ª°¥¥²Á</w:t>
        <w:softHyphen/>
        <w:t>¤¨º«¦¤·25%ª¥¼¡§</w:t>
        <w:softHyphen/>
        <w:t>¬¨·¥©ª¤·¦´¡ª¹¬©¬¥¥µ´¥¾©±°ª¨¦¡</w:t>
      </w:r>
    </w:p>
    <w:p>
      <w:pPr>
        <w:pStyle w:val="DF2"/>
        <w:spacing w:lineRule="atLeast" w:line="340"/>
        <w:rPr/>
      </w:pPr>
      <w:r>
        <w:rPr/>
      </w:r>
    </w:p>
    <w:p>
      <w:pPr>
        <w:pStyle w:val="DF2"/>
        <w:spacing w:lineRule="atLeast" w:line="340"/>
        <w:rPr/>
      </w:pPr>
      <w:r>
        <w:rPr/>
        <w:t>¡¡»·¥©¤¸¡</w:t>
        <w:softHyphen/>
        <w:t>´¬©Àµ©«µ¡¤¬¤¤¡¦ª</w:t>
        <w:softHyphen/>
        <w:t>´¬©¤¥±±¦¤±ª°«ª«º±½¥</w:t>
        <w:softHyphen/>
        <w:t>°«¡§°«¿·¤¤¹¡°«¦¥©¥¡°«¤¬©¡°«Ã¤¬¾¡¦©²¤¥°¨</w:t>
        <w:softHyphen/>
        <w:t>¦®¸À©¤·¬µ¡©²ª·ª¹»±</w:t>
      </w:r>
      <w:r>
        <w:rPr>
          <w:rFonts w:eastAsia="華康細明體外字集" w:cs="華康細明體外字集"/>
        </w:rPr>
        <w:t></w:t>
      </w:r>
      <w:r>
        <w:rPr/>
        <w:t>¡«¹</w:t>
        <w:softHyphen/>
        <w:t>´ªª»ª·¸Àµ®«±¤§¡</w:t>
      </w:r>
    </w:p>
    <w:p>
      <w:pPr>
        <w:pStyle w:val="DF2"/>
        <w:spacing w:lineRule="atLeast" w:line="340"/>
        <w:rPr/>
      </w:pPr>
      <w:r>
        <w:rPr/>
      </w:r>
    </w:p>
    <w:p>
      <w:pPr>
        <w:pStyle w:val="DF2"/>
        <w:spacing w:lineRule="atLeast" w:line="340"/>
        <w:rPr/>
      </w:pPr>
      <w:r>
        <w:rPr/>
        <w:t>¡¡§Á</w:t>
        <w:softHyphen/>
        <w:t>´¥¡¬©¦¨</w:t>
        <w:softHyphen/>
        <w:t>ª»¤·¬µª¦®¡¤©</w:t>
        <w:softHyphen/>
        <w:t>±¤°¦¯¤¦¼¦¤¡¹¥¤¦¡</w:t>
        <w:softHyphen/>
        <w:t>´»¤°µ«¦°¡¯§¬¼ª¬ª¸À³Ã¤¯¥±¡¯¦¤¨¬¤¦¬</w:t>
        <w:softHyphen/>
        <w:t>´»³·ª¸¦¡³¥±¤¶¤¼¥²¥¤´°¦¯¦¤¨¬¦°¹¥¤¶¹300¸»³·¤¤ª¨¹¥¨¡</w:t>
        <w:softHyphen/>
        <w:t>´»¼ª©µ¦Äª¡¦§¥</w:t>
        <w:softHyphen/>
        <w:t>ª¸ÀÃ«¬¤¬¦§¡</w:t>
        <w:softHyphen/>
        <w:t>´¬©¨</w:t>
        <w:softHyphen/>
        <w:t>¤·¬µ®¡¤©</w:t>
        <w:softHyphen/>
        <w:t>±³¦¯¦¼¦¤¡§</w:t>
        <w:softHyphen/>
        <w:t>Ä±</w:t>
        <w:softHyphen/>
        <w:t>´¬©À¥°»¤°¬©¦Ã³ª¤¥·Áµ¡§±¯§¤°¥ª¤·¡¥¤¤·¡</w:t>
        <w:softHyphen/>
        <w:t>¤·¡¯ª¤·µ¤¶</w:t>
        <w:softHyphen/>
        <w:t>´¡</w:t>
      </w:r>
    </w:p>
    <w:p>
      <w:pPr>
        <w:pStyle w:val="DF2"/>
        <w:spacing w:lineRule="atLeast" w:line="340"/>
        <w:rPr/>
      </w:pPr>
      <w:r>
        <w:rPr/>
        <w:t>¡¡Áµ¦¨¡</w:t>
        <w:softHyphen/>
        <w:t>´¬©¦¦¼¦§»</w:t>
        <w:softHyphen/>
        <w:t>¨</w:t>
        <w:softHyphen/>
        <w:t>ª»¤·¬µ³°Ã¤¡¤®¶¤«¦®¶¡</w:t>
        <w:softHyphen/>
        <w:t>´¤·¦²¦¬µ¤«´«¥¯¤¬¡¤¦¦¤¡¡¦§¨¤»¬³¬¥µªµª¡¬©À¥§§¨°¦¡¦¥¸Àµ®§¡¥¨</w:t>
        <w:softHyphen/>
        <w:t>ª»ª¤·¤¸À¬µ¤¥¼¡</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致辭：</w:t>
      </w:r>
      <w:r>
        <w:rPr/>
        <w:t>¥®¥¥¡</w:t>
        <w:softHyphen/>
        <w:t>´¯°¦¾«µµ¼¤¦ª®¶¡µ®¦¬¤¤¨¬¥¤À¤¤¡°¤¦¤»¬©Â¤¥¡¤¥¥»¬</w:t>
        <w:softHyphen/>
        <w:t>´¤¦¦§¤ª¦ª¡¦»³·§¦</w:t>
        <w:softHyphen/>
        <w:t>´Á¦Áº©½«ª¹µ¤¤¡´§º¤</w:t>
        <w:softHyphen/>
        <w:t>¬·</w:t>
        <w:softHyphen/>
        <w:softHyphen/>
        <w:t>ª¨¦¡¤¹¡ª¦¨¡</w:t>
        <w:softHyphen/>
        <w:t>´¤¸¥¤</w:t>
        <w:softHyphen/>
        <w:t>¥»³·¬¥ª¸À¦°¡¸Å¦¬¤</w:t>
        <w:softHyphen/>
        <w:t>¥ª°¦·¬¥ª¸À¦°¡</w:t>
      </w:r>
    </w:p>
    <w:p>
      <w:pPr>
        <w:pStyle w:val="DF2"/>
        <w:spacing w:lineRule="atLeast" w:line="340"/>
        <w:rPr/>
      </w:pPr>
      <w:r>
        <w:rPr/>
      </w:r>
    </w:p>
    <w:p>
      <w:pPr>
        <w:pStyle w:val="DF2"/>
        <w:spacing w:lineRule="atLeast" w:line="340"/>
        <w:rPr/>
      </w:pPr>
      <w:r>
        <w:rPr/>
        <w:t>¡¡´´¦®¡»³·´¸¬¥´³³¤«±¦ª´·¾·¡¦¬¡À</w:t>
      </w:r>
      <w:r>
        <w:rPr>
          <w:rFonts w:eastAsia="華康細明體外字集" w:cs="華康細明體外字集"/>
        </w:rPr>
        <w:t></w:t>
      </w:r>
      <w:r>
        <w:rPr/>
        <w:t>¸ÀÂ«¡¤¤¤¼©»³¤§³³¨¥²¡¥¤¤¤¤¥·¡³¤´·¤¨¡¬¦µª§¨·¤§¡¥§·¨«±®¼¡</w:t>
      </w:r>
    </w:p>
    <w:p>
      <w:pPr>
        <w:pStyle w:val="DF2"/>
        <w:spacing w:lineRule="atLeast" w:line="340"/>
        <w:rPr/>
      </w:pPr>
      <w:r>
        <w:rPr/>
      </w:r>
    </w:p>
    <w:p>
      <w:pPr>
        <w:pStyle w:val="DF2"/>
        <w:spacing w:lineRule="atLeast" w:line="340"/>
        <w:rPr/>
      </w:pPr>
      <w:r>
        <w:rPr/>
        <w:t>¡¡¥®¥¥¡</w:t>
        <w:softHyphen/>
        <w:t>´¬¤</w:t>
        <w:softHyphen/>
        <w:t>©¦¦¥¸Àª¦°¡¦ª</w:t>
        <w:softHyphen/>
        <w:t>¨¬©¹¦ÃªÂ«©¦¥²ª¹µ¤¤¥¥¤¹ª¸¡¬¤¤¹»ª¡¦¥§·«®©¶¤¨¥À</w:t>
        <w:softHyphen/>
        <w:t>´ª¸Àµ®¡</w:t>
      </w:r>
    </w:p>
    <w:p>
      <w:pPr>
        <w:pStyle w:val="DF2"/>
        <w:spacing w:lineRule="atLeast" w:line="340"/>
        <w:rPr/>
      </w:pPr>
      <w:r>
        <w:rPr/>
      </w:r>
    </w:p>
    <w:p>
      <w:pPr>
        <w:pStyle w:val="DF2"/>
        <w:spacing w:lineRule="atLeast" w:line="340"/>
        <w:rPr/>
      </w:pPr>
      <w:r>
        <w:rPr/>
        <w:t>¡¡¤¹¡§¬¤</w:t>
        <w:softHyphen/>
        <w:softHyphen/>
        <w:t>³¥ª¬©¡¤°¯°µ¦¤¨¡©³¤®Æ©¡¨¹¡¥¥¥©¬©ª´¥¨³¬¡ÀµÂÀ¡¸µÂ¸¡¡¯¥ª»¥¼¡¦</w:t>
        <w:softHyphen/>
        <w:t>´ª»³·´¬¦¬©¯¥¤®ª»ª¤·¬µª¨§¤¡µª¥²¤ª¦¨ªÂÅ©¤¤ªµª¡</w:t>
      </w:r>
    </w:p>
    <w:p>
      <w:pPr>
        <w:pStyle w:val="DF2"/>
        <w:spacing w:lineRule="atLeast" w:line="340"/>
        <w:rPr/>
      </w:pPr>
      <w:r>
        <w:rPr/>
      </w:r>
    </w:p>
    <w:p>
      <w:pPr>
        <w:pStyle w:val="DF2"/>
        <w:spacing w:lineRule="atLeast" w:line="340"/>
        <w:rPr/>
      </w:pPr>
      <w:r>
        <w:rPr/>
        <w:t>¡¡¥®¥¥¡§</w:t>
        <w:softHyphen/>
        <w:t>«¤¤«Á·´©±¥¥¦¥¦¤¤µªª¬¬³§¤©´¥ª¨¶</w:t>
        <w:softHyphen/>
        <w:t>¾</w:t>
        <w:softHyphen/>
        <w:t>´»³·ª¤¦¡²¤¬´¨¦Ãª¹Å©§³°Â³¬¨´°§³¯¤¡²¤¬»</w:t>
        <w:softHyphen/>
        <w:t>´¦°µ°®©¤·¤´¾º¦§¡°°¦¾©©»ª§³¤¤¡</w:t>
      </w:r>
    </w:p>
    <w:p>
      <w:pPr>
        <w:pStyle w:val="DF2"/>
        <w:spacing w:lineRule="atLeast" w:line="340"/>
        <w:rPr/>
      </w:pPr>
      <w:r>
        <w:rPr/>
      </w:r>
    </w:p>
    <w:p>
      <w:pPr>
        <w:pStyle w:val="DF2"/>
        <w:spacing w:lineRule="atLeast" w:line="340"/>
        <w:rPr/>
      </w:pPr>
      <w:r>
        <w:rPr/>
        <w:t>¡¡¤¹¡³¨</w:t>
        <w:softHyphen/>
        <w:t>¤¦¤À¸¦°¯¦²½¶¬¡¬¤´°</w:t>
        <w:softHyphen/>
        <w:t>´¤·²«ªÄª¤©¤¤ª¥²¤¡¬©¦¥</w:t>
        <w:softHyphen/>
        <w:t>±³©¥</w:t>
        <w:softHyphen/>
        <w:t>¦¥¥¹½¡§«¡§</w:t>
        <w:softHyphen/>
        <w:t>ª¸À°Â´Ã¥¾©¡¦</w:t>
        <w:softHyphen/>
        <w:t>´»³·©¤ª¥½¾¥¡±·À</w:t>
      </w:r>
      <w:r>
        <w:rPr>
          <w:rFonts w:eastAsia="華康細明體外字集" w:cs="華康細明體外字集"/>
        </w:rPr>
        <w:t></w:t>
      </w:r>
      <w:r>
        <w:rPr/>
        <w:t>¤¤¦ª¨Á¦¹¤¥¤²¡</w:t>
      </w:r>
    </w:p>
    <w:p>
      <w:pPr>
        <w:pStyle w:val="DF2"/>
        <w:spacing w:lineRule="atLeast" w:line="340"/>
        <w:rPr/>
      </w:pPr>
      <w:r>
        <w:rPr/>
      </w:r>
    </w:p>
    <w:p>
      <w:pPr>
        <w:pStyle w:val="DF2"/>
        <w:rPr/>
      </w:pPr>
      <w:r>
        <w:rPr/>
        <w:t>¡¡§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³·¦</w:t>
        <w:softHyphen/>
        <w:t>´ª¦´¡§</w:t>
        <w:softHyphen/>
        <w:softHyphen/>
        <w:t>¥¥¶½»¬µ¹ª¨¹¡¦¤¤¦¥¡¥©¤°ªÅ¤¡¥«¦·»³¤´¨</w:t>
        <w:softHyphen/>
        <w:t>´¡¦¤¤¦¥¥´¡«¦¥°¤¥¡¥¬¬°©¤¥§¥</w:t>
        <w:softHyphen/>
        <w:t>´ª·»³¤¡³³¤¥</w:t>
        <w:softHyphen/>
        <w:t>¤©ª±¥¡»¦¦®¡¥±°</w:t>
        <w:softHyphen/>
        <w:t>´´¦»¤·©¤°·µ®¡</w:t>
        <w:softHyphen/>
        <w:t>´¾¦¯®ªÀ¶±¥¡§</w:t>
        <w:softHyphen/>
        <w:t>¾Â³¨±¥À±¦¤À±ª¦ª¡´³¤</w:t>
        <w:softHyphen/>
        <w:t>¡§</w:t>
        <w:softHyphen/>
        <w:t>¤¬¨¡¦¤°¹¥16¦ª¶©§</w:t>
        <w:softHyphen/>
        <w:t>¥¨¡</w:t>
        <w:softHyphen/>
        <w:t>´ª°®¤®ª¤¤¦¥¤¥©¬°¸¥®¦</w:t>
        <w:softHyphen/>
        <w:t>´À±§¯ª¤ª¡¦¤°¨±¥</w:t>
        <w:softHyphen/>
        <w:t>À±ª§¯¡¦¦¡§</w:t>
        <w:softHyphen/>
        <w:t>µ¹</w:t>
        <w:softHyphen/>
        <w:t>½»°·©»³·¡°¤»³¥¨ª§¯¥¡¦®¥¥³¤¬±¨´·¾·¡±¨¥</w:t>
        <w:softHyphen/>
        <w:t>³»¬¦</w:t>
        <w:softHyphen/>
        <w:t>«¤Á¯À¨ª§¯¡</w:t>
      </w:r>
    </w:p>
    <w:p>
      <w:pPr>
        <w:pStyle w:val="DF2"/>
        <w:rPr/>
      </w:pPr>
      <w:r>
        <w:rPr/>
      </w:r>
    </w:p>
    <w:p>
      <w:pPr>
        <w:pStyle w:val="DF2"/>
        <w:spacing w:lineRule="atLeast" w:line="340"/>
        <w:rPr/>
      </w:pPr>
      <w:r>
        <w:rPr/>
        <w:t>¡¡µ¥§»¡²®³¯Á¿ª¥·©·°¨«»³·¡¥©</w:t>
        <w:softHyphen/>
        <w:t>´À¹¯®¡±·¤¤¦Â¥©«®©±¨ª³¹¡©©¸¥¬¦¦ª±·¤¤¬°¡¦°¤¥</w:t>
        <w:softHyphen/>
        <w:t>¤¥¡³¯À±§¼ª´¬±¨¦²©µ¦¤¥ª²ª¤¤¡¦¤®¥¶º°¡§¤¬»¡ª¡ª²ª¤¡¦¬µ¦ª²ª¤¡¡ª¡ª²¬«Ãµ¹ª¡µ¦ª²«¦¾·µ¹¡</w:t>
      </w:r>
    </w:p>
    <w:p>
      <w:pPr>
        <w:pStyle w:val="DF2"/>
        <w:spacing w:lineRule="atLeast" w:line="340"/>
        <w:rPr/>
      </w:pPr>
      <w:r>
        <w:rPr/>
      </w:r>
    </w:p>
    <w:p>
      <w:pPr>
        <w:pStyle w:val="DF2"/>
        <w:spacing w:lineRule="atLeast" w:line="340"/>
        <w:rPr/>
      </w:pPr>
      <w:r>
        <w:rPr/>
        <w:t>¡¡ª´¨»¡¥©</w:t>
        <w:softHyphen/>
        <w:t>´ª»³·¥²§Ã¡¬©±¦¤ª¥¼Â²¦ª°·©ª¿·µ®¡¨¹¤¡</w:t>
        <w:softHyphen/>
        <w:t>´ªª¿·»¸¨¥«¦¦¤¶©¡¦¬µ½¬</w:t>
        <w:softHyphen/>
        <w:t>°¡¬°¡¥Æ¡¬©¨¥¦°ª±¨ª¿·¤¤¡¥</w:t>
        <w:softHyphen/>
        <w:t>¥</w:t>
        <w:softHyphen/>
        <w:t>Ä·¦</w:t>
        <w:softHyphen/>
        <w:t>´µ®¡Á¶ª²µ««¥¸À¡¦Á°©¥Æµ°®¦³¤</w:t>
        <w:softHyphen/>
        <w:t>Á©</w:t>
      </w:r>
      <w:r>
        <w:rPr>
          <w:rFonts w:eastAsia="華康細明體外字集" w:cs="華康細明體外字集"/>
        </w:rPr>
        <w:t></w:t>
      </w:r>
      <w:r>
        <w:rPr/>
        <w:t>«¦º«¡¤¥¥¦¶©¥³¡¤°¬©¬¤²¦¯§301ª±¥¡µÀ±¥</w:t>
        <w:softHyphen/>
        <w:t>ªª¿·¦¥°¶©¡§»¬¬¤</w:t>
        <w:softHyphen/>
        <w:t>¬·</w:t>
        <w:softHyphen/>
        <w:t>±«¦©°ºª¨©¡¬©</w:t>
        <w:softHyphen/>
        <w:t>¦ª¿·©ª°·µ®¬³°ª¡¦¬ª°·¬»</w:t>
        <w:softHyphen/>
        <w:t>§¤¦¿¡¤·¦</w:t>
        <w:softHyphen/>
        <w:t>´®¶¡¦ª¨¥¦°¨¨¤§¦¯¼Å¡</w:t>
        <w:softHyphen/>
        <w:t>´ªª°·¥»¬¡±¤¥¨¡¤¡</w:t>
      </w:r>
    </w:p>
    <w:p>
      <w:pPr>
        <w:pStyle w:val="DF2"/>
        <w:spacing w:lineRule="atLeast" w:line="340"/>
        <w:rPr/>
      </w:pPr>
      <w:r>
        <w:rPr/>
      </w:r>
    </w:p>
    <w:p>
      <w:pPr>
        <w:pStyle w:val="DF2"/>
        <w:spacing w:lineRule="atLeast" w:line="340"/>
        <w:rPr/>
      </w:pPr>
      <w:r>
        <w:rPr/>
        <w:t>¡¡§</w:t>
        <w:softHyphen/>
        <w:t>¤µ¹¤¹«¦¦¨§µ¬©¥©ª¬µ¡§»¬¹¥ª¤¦¹¥¡¥¨¤¨¦«³©¡´¥«³©ª·¨Á¸§µ¹¥¬¨¡¨¹¤¡</w:t>
        <w:softHyphen/>
        <w:t>´¦»</w:t>
        <w:softHyphen/>
        <w:t>¸ª</w:t>
        <w:softHyphen/>
        <w:t>¤°·¡¦¤¬³³¦³°¡ª°©ª¿µ¦·µ®¡</w:t>
      </w:r>
    </w:p>
    <w:p>
      <w:pPr>
        <w:pStyle w:val="DF2"/>
        <w:spacing w:lineRule="atLeast" w:line="340"/>
        <w:rPr/>
      </w:pPr>
      <w:r>
        <w:rPr/>
      </w:r>
    </w:p>
    <w:p>
      <w:pPr>
        <w:pStyle w:val="DF2"/>
        <w:spacing w:lineRule="atLeast" w:line="340"/>
        <w:rPr/>
      </w:pPr>
      <w:r>
        <w:rPr/>
        <w:t>¡¡§</w:t>
        <w:softHyphen/>
        <w:t>¤¤´´¨¡</w:t>
        <w:softHyphen/>
        <w:t>´²®ªª¿·¸¥©¦©¤¦¡§</w:t>
        <w:softHyphen/>
        <w:t>¥¶º°¡</w:t>
        <w:softHyphen/>
        <w:softHyphen/>
        <w:t>µ®</w:t>
        <w:softHyphen/>
        <w:t>´ªª¿·¡³</w:t>
        <w:softHyphen/>
        <w:softHyphen/>
        <w:t>ª¬ª¹</w:t>
        <w:softHyphen/>
        <w:t>´¾¦</w:t>
        <w:softHyphen/>
        <w:t>¨À¶±¥¡§»¬³¥</w:t>
        <w:softHyphen/>
        <w:t>ª¤¬²³¥³¡Áµ³¤¤¤»</w:t>
        <w:softHyphen/>
        <w:t>¥¤¨©´³¥¸²³ª¤¨¡¦§</w:t>
        <w:softHyphen/>
        <w:t>¥¶¤¸¡¯¤</w:t>
        <w:softHyphen/>
        <w:t>¥¤¨©´³ª¥©¤¦¬¤³½³¡¹´³§¸ª©´¤¨»¡¬µ¹¦Áª¡¦¦¡§·Â¦¾·</w:t>
        <w:softHyphen/>
        <w:t>¨¬©¡¯§¬°¸¨°¥©°¬¥Ãª³¨¡¦</w:t>
        <w:softHyphen/>
        <w:t>±°´³©</w:t>
        <w:softHyphen/>
        <w:t>¥¤¨ª¥©¡¬©À¸±¾§¸ªÀ¥Å¤ª¥¨¡§«¡±¥</w:t>
        <w:softHyphen/>
        <w:t>±¤±¤¥¡¥¥¥¸³¦«¡´¤¥¥¸Ä»¬²®</w:t>
        <w:softHyphen/>
        <w:t>´ªª¿Á¶¡</w:t>
      </w:r>
    </w:p>
    <w:p>
      <w:pPr>
        <w:pStyle w:val="DF2"/>
        <w:spacing w:lineRule="atLeast" w:line="340"/>
        <w:rPr/>
      </w:pPr>
      <w:r>
        <w:rPr/>
      </w:r>
    </w:p>
    <w:p>
      <w:pPr>
        <w:pStyle w:val="DF2"/>
        <w:spacing w:lineRule="atLeast" w:line="340"/>
        <w:rPr/>
      </w:pPr>
      <w:r>
        <w:rPr/>
        <w:t>¡¡§«§±¬©´¤°»³·ªµ®¦¥¤</w:t>
        <w:softHyphen/>
        <w:t>¯§¤²¶¦¬¨¡·¬¤¦«¦¤¦¡¥¨°¬§¤·µ®¡¬©¥¥¸·©ª¯ª¡¬¦·¦</w:t>
        <w:softHyphen/>
        <w:t>´±°¤°·ª°®©¼°´¨¤¦¡·µ¡¦ª¥</w:t>
        <w:softHyphen/>
        <w:t>¦±¯¡´¥¥¦¨¦²ª¯ª¡¥¥¡¤¥¥¦¼¤ª¬¥</w:t>
        <w:softHyphen/>
        <w:t>ª</w:t>
        <w:softHyphen/>
        <w:t>¤¦«¨±ª¡§»¬³¬¹</w:t>
        <w:softHyphen/>
        <w:t>ª·¥¿ª¤ª¡</w:t>
      </w:r>
    </w:p>
    <w:p>
      <w:pPr>
        <w:pStyle w:val="DF2"/>
        <w:spacing w:lineRule="atLeast" w:line="340"/>
        <w:rPr/>
      </w:pPr>
      <w:r>
        <w:rPr/>
      </w:r>
    </w:p>
    <w:p>
      <w:pPr>
        <w:pStyle w:val="DF2"/>
        <w:spacing w:lineRule="atLeast" w:line="340"/>
        <w:rPr/>
      </w:pPr>
      <w:r>
        <w:rPr/>
        <w:t>¡¡¦®¡§¤·Â¦¾·¦³¤¬ªÄ</w:t>
        <w:softHyphen/>
        <w:t>»¤¥¡</w:t>
        <w:softHyphen/>
        <w:t>´¤°·ªµ®¨¤¬³¾¬³¤ª¨º§©»¥</w:t>
        <w:softHyphen/>
        <w:t>³</w:t>
        <w:softHyphen/>
        <w:t>«¡¦¼®©°®ª¨«¦¨¡¦ª¥</w:t>
        <w:softHyphen/>
        <w:t>Ä±¦´ªµ®¨¨´¨¡¯§¬¬ªª´¨¡¥</w:t>
        <w:softHyphen/>
        <w:t>¥¯Â©¤°©¨¥¦¤§¸¡¨¥</w:t>
        <w:softHyphen/>
        <w:t>ª§¯À±«»¡</w:t>
        <w:softHyphen/>
        <w:t>¬³¼¡³¤´·¥·¡»</w:t>
        <w:softHyphen/>
        <w:t>«»¥</w:t>
        <w:softHyphen/>
        <w:t>ª§¯«¾·¸·¡¦¦¡À¸¦«»¥</w:t>
        <w:softHyphen/>
        <w:t>§¯ª¦®¡´¥À°¡§</w:t>
        <w:softHyphen/>
        <w:t>¤§±³¤¬¿¶¤¤¦¤</w:t>
        <w:softHyphen/>
        <w:t>ªÀ¹¡</w:t>
        <w:softHyphen/>
        <w:t>´ªÅ¤¬·¦¡¤¬¥³¤³¬©¿</w:t>
        <w:softHyphen/>
        <w:t>«ª¡¦¦¡¬©¡³¤¬©¼°À§¥°¦¡</w:t>
      </w:r>
    </w:p>
    <w:p>
      <w:pPr>
        <w:pStyle w:val="DF2"/>
        <w:spacing w:lineRule="atLeast" w:line="340"/>
        <w:rPr/>
      </w:pPr>
      <w:r>
        <w:rPr/>
      </w:r>
    </w:p>
    <w:p>
      <w:pPr>
        <w:pStyle w:val="DF2"/>
        <w:spacing w:lineRule="atLeast" w:line="340"/>
        <w:rPr/>
      </w:pPr>
      <w:r>
        <w:rPr/>
        <w:t>¡¡¥®¥¥¡§¤«</w:t>
        <w:softHyphen/>
        <w:t>Ä®¡</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陳榮燦議員致辭：</w:t>
      </w:r>
      <w:r>
        <w:rPr/>
        <w:t>¥®¥¥¡¤¤¦¥¶©¡¤°§</w:t>
        <w:softHyphen/>
        <w:t>¶©¡¥¦¼°¯¯±¤¼©¥²¤§¥²¡´©¥¿·¤¤¹¬</w:t>
        <w:softHyphen/>
        <w:t>«¡¹¤·¥²³</w:t>
        <w:softHyphen/>
        <w:t>±</w:t>
      </w:r>
      <w:r>
        <w:rPr>
          <w:rFonts w:eastAsia="華康細明體外字集" w:cs="華康細明體外字集"/>
        </w:rPr>
        <w:t></w:t>
      </w:r>
      <w:r>
        <w:rPr/>
        <w:t>¡¨¦¥¥²·¡¥¥´ª»³·¤ºµÁ¡</w:t>
        <w:softHyphen/>
        <w:t>¥»³·¤¤¤¼¡¥¤¤¤¤¦ª¤¤¦¸</w:t>
        <w:softHyphen/>
        <w:t>¦¤¤¦¬40¸¤¡¥§¨¦¶´¹4.7%¡´¥¸»¡¦¹¥ª¤¦¦¶¡¥´¬¦¤¤¦¸»³·¤¤³²¨¥¨¡ª°©¦·ªÂ¦ª¯¡¤¤¯§¯³¨¥·¤¤¡</w:t>
        <w:softHyphen/>
        <w:t>´¸Àµº¯¥¤·°Âª¦¾¶©Å²¡</w:t>
      </w:r>
    </w:p>
    <w:p>
      <w:pPr>
        <w:pStyle w:val="DF2"/>
        <w:rPr/>
      </w:pPr>
      <w:r>
        <w:rPr/>
      </w:r>
    </w:p>
    <w:p>
      <w:pPr>
        <w:pStyle w:val="DF2"/>
        <w:rPr/>
      </w:pPr>
      <w:r>
        <w:rPr/>
        <w:t>¡¡¦¦¡§§±¥´µ®ª°·ª¦®¡À¿·¨</w:t>
        <w:softHyphen/>
        <w:t>¤®ª»ª¤·µ®¬µ¡´°¥´ª³°¥²®²¡¥¨ªÃÁ¤·³¬°¬§ª²·¡¦·§³¤¦¤¸Àµ®ª¥</w:t>
        <w:softHyphen/>
        <w:t>°¤¤¤¡±²</w:t>
        <w:softHyphen/>
        <w:t>¼¾¤¬¡µ¹°®ª¸À¼ª</w:t>
        <w:softHyphen/>
        <w:t>¾§³©À±ª¤</w:t>
        <w:softHyphen/>
        <w:t>³¦´°¡¥¥¥¬ª¶¦5%¦20%¡¤´¼¥¦¤¤¦¥¦¤¤¦¥ª50%¦70%¡¦¨¤¦¡¨¥¤</w:t>
        <w:softHyphen/>
        <w:t>¨¬¥¤À°®¡§«Á¡¥Æ©·¥©¬¦¦¨</w:t>
        <w:softHyphen/>
        <w:t>¤¥¨ª¬§µ®µ²¡¦¤°¥±½¬¾§³¬²¤¥²¤¡¾ªª¼ª¬¤¨</w:t>
        <w:softHyphen/>
        <w:t>¤ª´¤·µ®µ²¡§¸Àµ®Â¨¨¾¬§¶¨©´°³°ªª½¯¤¤¡¦</w:t>
        <w:softHyphen/>
        <w:t>´¦³¤</w:t>
        <w:softHyphen/>
        <w:t>«»»¸«¡</w:t>
      </w:r>
    </w:p>
    <w:p>
      <w:pPr>
        <w:pStyle w:val="DF2"/>
        <w:rPr/>
      </w:pPr>
      <w:r>
        <w:rPr/>
      </w:r>
    </w:p>
    <w:p>
      <w:pPr>
        <w:pStyle w:val="DF2"/>
        <w:rPr/>
      </w:pPr>
      <w:r>
        <w:rPr>
          <w:rFonts w:eastAsia="華康細明體" w:cs="華康細明體"/>
        </w:rPr>
        <w:t xml:space="preserve">  </w:t>
      </w:r>
      <w:r>
        <w:rPr/>
        <w:t>¡¨¦¦¬¬§¸¤</w:t>
        <w:softHyphen/>
        <w:t>¡¤¯¦¤°®¬¦°¥¥²Á</w:t>
        <w:softHyphen/>
        <w:t>ª2.5%¦3%¡¨¥´±¤À¥«ÁµÁ¦1%¦2%ª¶¬¡¦¥¦¤¤´°¡¦¥´«¥¦¤¤¤¤¡³»¥´ª¸À¯¤¹¦¤¦¤¨¡¦ª¸Àµ®¯¥¬¾§³°Âª¤«¡¤·««±µ¥¬Ä¡</w:t>
      </w:r>
    </w:p>
    <w:p>
      <w:pPr>
        <w:pStyle w:val="DF2"/>
        <w:rPr/>
      </w:pPr>
      <w:r>
        <w:rPr/>
      </w:r>
    </w:p>
    <w:p>
      <w:pPr>
        <w:pStyle w:val="DF2"/>
        <w:rPr/>
      </w:pPr>
      <w:r>
        <w:rPr/>
        <w:t>¡¡²¦°¤ª¥¸´¬§¥¥´»¤¦ª¨¦Ã«¡´°¤´Â¤¬§¦§¼¦¡¥§</w:t>
        <w:softHyphen/>
        <w:t>´»³·ªÂ«¡´°¥´²«ªÄª¤¡¤°¦</w:t>
      </w:r>
      <w:r>
        <w:rPr>
          <w:rFonts w:eastAsia="華康細明體外字集" w:cs="華康細明體外字集" w:ascii="華康細明體外字集" w:hAnsi="華康細明體外字集"/>
        </w:rPr>
        <w:t></w:t>
      </w:r>
      <w:r>
        <w:rPr/>
        <w:t>¸¦ª°Â¬¨¤¶©¤¶ª¬§¤¤¡¦¥©¨¦§¥«¥°¬§»¸À¦®µ¦ª¹Â¾¨¡¨¬§¦ª±¤¨µ´¡¨±¼À¥²¶¦20%¥¥¡¬§¦¸À¼ª¤ª°Ä¥¦30%¥¥¡¥¤ª´¤¸·¼¤Á¨¦Ä©¥¨¡°</w:t>
        <w:softHyphen/>
        <w:softHyphen/>
        <w:t>´¯°µ´¥¨ªÀ¶¡§°¤ª¬§¦ª¦</w:t>
        <w:softHyphen/>
        <w:t>´Å¦°«¡¨¨¾</w:t>
        <w:softHyphen/>
        <w:t>´²±µ¹ª¸°À¹§²«±¤¥³¡Â¤¦§´°¥´»¦«ª§³©½¶¡«¥¼±»³·ª¥³Äª¡«¶¥´»³·¦°¬§¡°ª¥</w:t>
        <w:softHyphen/>
        <w:t>²·µ®¡</w:t>
      </w:r>
    </w:p>
    <w:p>
      <w:pPr>
        <w:pStyle w:val="DF2"/>
        <w:rPr/>
      </w:pPr>
      <w:r>
        <w:rPr/>
      </w:r>
    </w:p>
    <w:p>
      <w:pPr>
        <w:pStyle w:val="DF2"/>
        <w:rPr/>
      </w:pPr>
      <w:r>
        <w:rPr/>
        <w:t>¡¡¬¤°¦¥´¸Àµºª¤¯´¥¡¥±¹²¦³°¤ª°°¬¥»ª¡¬©¦¤¤¤¤¦¤¦¹¦¦°°§ª¸3»¤¡¨¦¨¦¿¤³¤ª¹¥¼¦400¤¡¨¦¤¤¤¥¦¤¤¦¤¡¬¶¹15000¦¤¤´¨¦°°¡¦¥©¬©¯¥ª»ª¸Àµ®³¹¤¤·µ®¬µ¡¥</w:t>
        <w:softHyphen/>
        <w:t>½µ³</w:t>
        <w:softHyphen/>
        <w:t>¯¥¤¦©¡µª¸¨</w:t>
        <w:softHyphen/>
        <w:t>´</w:t>
        <w:softHyphen/>
        <w:t>Áª¸ÀÂ«°Ã¡¦¾</w:t>
        <w:softHyphen/>
        <w:t>±¨¦°°½µ«¨¤«Ã¥¾¥</w:t>
        <w:softHyphen/>
        <w:t>¥¡¦¦¤¬¡¦¨¦¨¥¸À¬µ°®¤¡¸</w:t>
        <w:softHyphen/>
        <w:t>¹®¯¤¤¡</w:t>
      </w:r>
    </w:p>
    <w:p>
      <w:pPr>
        <w:pStyle w:val="DF2"/>
        <w:rPr/>
      </w:pPr>
      <w:r>
        <w:rPr/>
      </w:r>
    </w:p>
    <w:p>
      <w:pPr>
        <w:pStyle w:val="DF2"/>
        <w:rPr/>
      </w:pPr>
      <w:r>
        <w:rPr/>
        <w:t>¡¡±ª»ª¨«¨¬¡¥¸Á¬¦©´©»</w:t>
        <w:softHyphen/>
        <w:t>¨</w:t>
        <w:softHyphen/>
        <w:t>¤®ª»ª¤·¸À¬µ¡¾¥¨¾¬¾§³µ®¸Àªµ²¡¦ª¸Àµ®¯¥¬¾§³°Âª¤«¡««±·«±Á®¡¬¦¡Á¶¨</w:t>
        <w:softHyphen/>
        <w:t>¨Åª¾Å¤¤¸·¬µ°¦¡¥±Â·°°¤§¡´°»³·¬§¤¥¡¼¥¥´»¦«Äª¤¡³¤§©ª¤¥´»³·ÄÄµÁ¡¨¤</w:t>
        <w:softHyphen/>
        <w:t>´¸À¥²¡ª¤¤¡¡</w:t>
      </w:r>
    </w:p>
    <w:p>
      <w:pPr>
        <w:pStyle w:val="DF2"/>
        <w:rPr/>
      </w:pPr>
      <w:r>
        <w:rPr/>
      </w:r>
    </w:p>
    <w:p>
      <w:pPr>
        <w:pStyle w:val="DF2"/>
        <w:rPr/>
      </w:pPr>
      <w:r>
        <w:rPr/>
        <w:t>¡¡¬¦¡§»¬´©¥¶À°¹¥ª¿·¤¤¹¬µ¡¨</w:t>
        <w:softHyphen/>
        <w:t>¥´ª¥¨¤·µ®µ²¡¿·§«¤·¥²§³¤¯´¥¡´¤¤¤§³¤¥¡¦¥¤¤</w:t>
        <w:softHyphen/>
        <w:t>¡¥»</w:t>
        <w:softHyphen/>
        <w:t>¼°ª°¦¡¨¤»³·¶¤¨µÁ¡Áª¨»¡¤</w:t>
        <w:softHyphen/>
        <w:t>µ®¬¹¥¿ª¸Àµº¡¤</w:t>
        <w:softHyphen/>
        <w:t>¥¥¶¬§¬°Âªª·¡ª©·¹Áº¸À¡¼¥´·¾·¡´°¥¥¥¬¤·¡««¾Åª·ªÃ©¦¦§¦µ¤®¡</w:t>
      </w:r>
    </w:p>
    <w:p>
      <w:pPr>
        <w:pStyle w:val="DF2"/>
        <w:rPr/>
      </w:pPr>
      <w:r>
        <w:rPr/>
      </w:r>
    </w:p>
    <w:p>
      <w:pPr>
        <w:pStyle w:val="DF2"/>
        <w:rPr>
          <w:rFonts w:ascii="華康細明體外字集" w:hAnsi="華康細明體外字集" w:eastAsia="華康細明體外字集" w:cs="華康細明體外字集"/>
        </w:rPr>
      </w:pPr>
      <w:r>
        <w:rPr/>
        <w:t>¡¡¥®¥¥¡¥¤Â¦³Ã¡</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jc w:val="both"/>
        <w:rPr>
          <w:rFonts w:eastAsia="CG Times" w:cs="CG Times"/>
          <w:sz w:val="28"/>
          <w:szCs w:val="28"/>
        </w:rPr>
      </w:pPr>
      <w:r>
        <w:rPr>
          <w:rFonts w:eastAsia="CG Times" w:cs="CG Times"/>
          <w:sz w:val="28"/>
          <w:szCs w:val="28"/>
        </w:rPr>
      </w:r>
    </w:p>
    <w:p>
      <w:pPr>
        <w:pStyle w:val="DF2"/>
        <w:tabs>
          <w:tab w:val="left" w:pos="567" w:leader="none"/>
        </w:tabs>
        <w:rPr/>
      </w:pPr>
      <w:r>
        <w:rPr>
          <w:rFonts w:ascii="華康中黑體" w:hAnsi="華康中黑體" w:cs="華康中黑體" w:eastAsia="華康中黑體"/>
        </w:rPr>
        <w:t>張炳良議員致辭：</w:t>
      </w:r>
      <w:r>
        <w:rPr/>
        <w:t>¥®¥¥¡¤¦Å½ª¥Ã¬ª»¤·¬µ¡§·½¤¨§Æª°Ã¡</w:t>
      </w:r>
    </w:p>
    <w:p>
      <w:pPr>
        <w:pStyle w:val="DF2"/>
        <w:tabs>
          <w:tab w:val="left" w:pos="567" w:leader="none"/>
        </w:tabs>
        <w:rPr/>
      </w:pPr>
      <w:r>
        <w:rPr/>
      </w:r>
    </w:p>
    <w:p>
      <w:pPr>
        <w:pStyle w:val="DF2"/>
        <w:tabs>
          <w:tab w:val="left" w:pos="567" w:leader="none"/>
        </w:tabs>
        <w:rPr/>
      </w:pPr>
      <w:r>
        <w:rPr/>
        <w:tab/>
        <w:t>ª´¥¨¡¦«¦½ª»¬¡</w:t>
        <w:softHyphen/>
        <w:t>´¸Àµ®¤°</w:t>
        <w:softHyphen/>
        <w:t>¡¬¥©±¨¤©¿¡¿·¤¤¹¡ª¬µ¡»¬¦¥¥³¬¾¦ª±</w:t>
      </w:r>
      <w:r>
        <w:rPr>
          <w:rFonts w:eastAsia="華康細明體外字集" w:cs="華康細明體外字集"/>
        </w:rPr>
        <w:t></w:t>
      </w:r>
      <w:r>
        <w:rPr/>
        <w:t>¤¤¡¸À¥³¤¶¥·¦®½°¤</w:t>
        <w:softHyphen/>
        <w:t>ª¿·©¡³²·¹</w:t>
        <w:softHyphen/>
        <w:t>³´Áº¡¦³</w:t>
        <w:softHyphen/>
        <w:t>¥¾«·¤¡¥¦</w:t>
        <w:softHyphen/>
        <w:t>¨¬©¨</w:t>
        <w:softHyphen/>
        <w:t>¬º¸À¬µ¡¤©¤·¬µµª«Ä¡§³«¥¡¦¬¤¹¸À¡ª¸¦¡</w:t>
      </w:r>
    </w:p>
    <w:p>
      <w:pPr>
        <w:pStyle w:val="DF2"/>
        <w:tabs>
          <w:tab w:val="left" w:pos="567" w:leader="none"/>
        </w:tabs>
        <w:rPr/>
      </w:pPr>
      <w:r>
        <w:rPr/>
      </w:r>
    </w:p>
    <w:p>
      <w:pPr>
        <w:pStyle w:val="DF2"/>
        <w:tabs>
          <w:tab w:val="left" w:pos="567" w:leader="none"/>
        </w:tabs>
        <w:rPr/>
      </w:pPr>
      <w:r>
        <w:rPr/>
        <w:tab/>
        <w:t>³¨½ªª½¾¬¡¬©©¹¨¤¬«·ª¤¿¥¿¾³¦¸À®¯ª¤·¡¥</w:t>
        <w:softHyphen/>
        <w:t>»¬¡¬©©¥¾ª¤·¬µ¡©©·¬¬©¥¡´Â¡ª§¦¡«©</w:t>
        <w:softHyphen/>
        <w:t>µ®¤§§¬¤¨¦·¡»¥¸¥ª§¤¡¬µªÀ´¡¬¦¬¬©¥°±À±°³¨¤·¡³¼¦¬©¤¹¤ª¸Àµ®¼¦¡³²·³¦¸·¹¥¶¤°¦¡¸Àµ®¹¤¶±¡¥³¯¥¬¤¡¦¤¤¤¥¦¡¥¬»¦¥ª¤¤¥¦¬¡ª¨©Â¡ª³§®¡®¤´¤¡µ¤¡¡¦¥¸À¥³¾¦¡Ä±°®°¬¡¥¤¹§³¤¶¤¡¬«¶¸°¸À°</w:t>
        <w:softHyphen/>
        <w:t>ª¥¦¡³¥³§®ªµª¡¦¥¬ª©¤¡¤¤¹¡¬µª¦´¡</w:t>
      </w:r>
    </w:p>
    <w:p>
      <w:pPr>
        <w:pStyle w:val="DF2"/>
        <w:tabs>
          <w:tab w:val="left" w:pos="567" w:leader="none"/>
        </w:tabs>
        <w:rPr/>
      </w:pPr>
      <w:r>
        <w:rPr/>
      </w:r>
    </w:p>
    <w:p>
      <w:pPr>
        <w:pStyle w:val="DF2"/>
        <w:tabs>
          <w:tab w:val="left" w:pos="567" w:leader="none"/>
        </w:tabs>
        <w:rPr/>
      </w:pPr>
      <w:r>
        <w:rPr/>
        <w:tab/>
        <w:t>¤¹¡§</w:t>
        <w:softHyphen/>
        <w:softHyphen/>
        <w:t>¯·¡¥¬»¦¦¤¤¤¤¦ª¡¥¬µ®³§¡¡µ¤¡¤®¤¡´±Â¤¤</w:t>
        <w:softHyphen/>
        <w:t>½Â¡¥¬»¦«¥¡¬¤</w:t>
        <w:softHyphen/>
        <w:t>¥³¸À¨±¦¥¡¨¤¬¥¥³¤¨¨</w:t>
        <w:softHyphen/>
        <w:t>«©¹§¡¤¦¬©</w:t>
        <w:softHyphen/>
        <w:softHyphen/>
        <w:t>¥³¤¬µ¡«»³¤Å¯¡¥¤ª¥ªµ©¤¤¥ª²¶¡¦²®¥¬»¦³¥±¹¥¡¹</w:t>
        <w:softHyphen/>
        <w:t>¤¬¦§¡¬©¤¤¸À¬µª®</w:t>
        <w:softHyphen/>
        <w:t>¡</w:t>
        <w:softHyphen/>
        <w:t>¤ÄÄ°«¡¤¤¹¡¡¹¦¤¦®©¡</w:t>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tab/>
        <w:softHyphen/>
        <w:t>±¤</w:t>
        <w:softHyphen/>
        <w:t>¨¥¥¬»¦ª³§®ª¤ª¥¬¡¬§¬©¤¤´¯°³´¸Àµ®¡¤©¬©¼¤¤º´¥«¦¸À©Â¡®¥¤´¨¦¤</w:t>
        <w:softHyphen/>
        <w:t>¤®³±¨ª©½¡³¦¸Àµ®¾ª³»¬¡ª¨ª¸À©Â¡¬¸°¬©´¦¤¬©¤¹¤¥¾¥¤¥³¸Àª¬µ©³¦¡¦¦¡³</w:t>
        <w:softHyphen/>
        <w:softHyphen/>
        <w:t>ª¡´¬</w:t>
        <w:softHyphen/>
        <w:t>¬¦¦ª«Æª·À¹¡¨©¦®¨©ª¸À¬µ©¤·¬µ¡</w:t>
      </w:r>
    </w:p>
    <w:p>
      <w:pPr>
        <w:pStyle w:val="DF2"/>
        <w:tabs>
          <w:tab w:val="left" w:pos="567" w:leader="none"/>
        </w:tabs>
        <w:rPr/>
      </w:pPr>
      <w:r>
        <w:rPr/>
      </w:r>
    </w:p>
    <w:p>
      <w:pPr>
        <w:pStyle w:val="DF2"/>
        <w:tabs>
          <w:tab w:val="left" w:pos="567" w:leader="none"/>
        </w:tabs>
        <w:rPr>
          <w:i/>
          <w:i/>
          <w:iCs/>
        </w:rPr>
      </w:pPr>
      <w:r>
        <w:rPr>
          <w:i/>
          <w:iCs/>
        </w:rPr>
        <w:t>´¥¥¸»¸Àµ®</w:t>
      </w:r>
    </w:p>
    <w:p>
      <w:pPr>
        <w:pStyle w:val="DF2"/>
        <w:tabs>
          <w:tab w:val="left" w:pos="567" w:leader="none"/>
        </w:tabs>
        <w:rPr/>
      </w:pPr>
      <w:r>
        <w:rPr/>
      </w:r>
    </w:p>
    <w:p>
      <w:pPr>
        <w:pStyle w:val="DF2"/>
        <w:tabs>
          <w:tab w:val="left" w:pos="567" w:leader="none"/>
        </w:tabs>
        <w:rPr/>
      </w:pPr>
      <w:r>
        <w:rPr/>
        <w:tab/>
        <w:t>¦¤¤¹¤¦¥¥Á·ª¿¹À¤¡</w:t>
      </w:r>
      <w:r>
        <w:rPr>
          <w:rFonts w:eastAsia="CG Times" w:cs="CG Times" w:ascii="CG Times" w:hAnsi="CG Times"/>
        </w:rPr>
        <w:t>Lord Lugard</w:t>
      </w:r>
      <w:r>
        <w:rPr/>
        <w:t>¡¡¦¥ª¤¥¦¬¡</w:t>
        <w:softHyphen/>
        <w:t>«°¦¼±«¬¦°ªÂ</w:t>
        <w:softHyphen/>
        <w:t>°¥¡¡</w:t>
      </w:r>
      <w:r>
        <w:rPr>
          <w:rFonts w:eastAsia="CG Times" w:cs="CG Times" w:ascii="CG Times" w:hAnsi="CG Times"/>
        </w:rPr>
        <w:t>The Dual Mandate of British Tropical Africa</w:t>
      </w:r>
      <w:r>
        <w:rPr/>
        <w:t>¡ª®¡µ¤¡¤«¥¡´¥¥¸ª¨¤¤</w:t>
        <w:softHyphen/>
        <w:t>ºª¤ª¡´¬¶±ºª¡°¨¥º«¤ºÅ´¥¦¤¥©¦</w:t>
        <w:softHyphen/>
        <w:t>«¡¥¤«ºª¬¥ª¡¦¦¡</w:t>
        <w:softHyphen/>
        <w:t>°±¨³¨¦¬´¥¦¨©ª»¥¤¦µ²©ª¸À¬µ¡©¿¡¤¤¹¬µ¡¡¨¹´¬¨¦¬µ¡¬´¥¦¬©¤ª©¾¤¥¶¸Àµ®¬µªÂ¤¡±³</w:t>
        <w:softHyphen/>
        <w:t>¨«¨¬¡</w:t>
        <w:softHyphen/>
        <w:t>´ª¸Àµ®¡»¨¥</w:t>
        <w:softHyphen/>
        <w:t>°¤³¤ª«´¥¦ªª²¤¸¤¡ª½¬¤¶©Â¡</w:t>
      </w:r>
    </w:p>
    <w:p>
      <w:pPr>
        <w:pStyle w:val="DF2"/>
        <w:tabs>
          <w:tab w:val="left" w:pos="567" w:leader="none"/>
        </w:tabs>
        <w:rPr/>
      </w:pPr>
      <w:r>
        <w:rPr/>
      </w:r>
    </w:p>
    <w:p>
      <w:pPr>
        <w:pStyle w:val="DF2"/>
        <w:tabs>
          <w:tab w:val="left" w:pos="567" w:leader="none"/>
        </w:tabs>
        <w:rPr/>
      </w:pPr>
      <w:r>
        <w:rPr/>
        <w:tab/>
        <w:t>¦¬¡À</w:t>
      </w:r>
      <w:r>
        <w:rPr>
          <w:rFonts w:eastAsia="華康細明體外字集" w:cs="華康細明體外字集" w:ascii="華康細明體外字集" w:hAnsi="華康細明體外字集"/>
        </w:rPr>
        <w:t></w:t>
      </w:r>
      <w:r>
        <w:rPr/>
        <w:softHyphen/>
        <w:t>´ª´¥¦²ªµ§¡</w:t>
        <w:softHyphen/>
        <w:t>´¦Â¤°¡§¬¤</w:t>
        <w:softHyphen/>
        <w:t>¦°«¦ªª¯§¦¬°¡¹¦¦¥</w:t>
        <w:softHyphen/>
        <w:t>¦©¦©¤°¡</w:t>
        <w:softHyphen/>
        <w:t>¦¥¬ª§¶¤¡¨</w:t>
        <w:softHyphen/>
        <w:t>¤¸¹°¦¤®ª»ª¤·¬µ¡¥¥Ä»¬¡¤</w:t>
        <w:softHyphen/>
        <w:t>¦®ª¬©¡¤¯¨¦¤·¬µ¡¥¥Äª¸À¬µ¥³¬¡¬¤°«¬©¸¯¡¤¤°«¥³¸¯¡</w:t>
      </w:r>
    </w:p>
    <w:p>
      <w:pPr>
        <w:pStyle w:val="DF2"/>
        <w:tabs>
          <w:tab w:val="left" w:pos="567" w:leader="none"/>
        </w:tabs>
        <w:rPr/>
      </w:pPr>
      <w:r>
        <w:rPr/>
      </w:r>
    </w:p>
    <w:p>
      <w:pPr>
        <w:pStyle w:val="DF2"/>
        <w:tabs>
          <w:tab w:val="left" w:pos="567" w:leader="none"/>
        </w:tabs>
        <w:rPr/>
      </w:pPr>
      <w:r>
        <w:rPr/>
      </w:r>
    </w:p>
    <w:p>
      <w:pPr>
        <w:pStyle w:val="DF2"/>
        <w:tabs>
          <w:tab w:val="left" w:pos="567" w:leader="none"/>
        </w:tabs>
        <w:rPr>
          <w:i/>
          <w:i/>
          <w:iCs/>
        </w:rPr>
      </w:pPr>
      <w:r>
        <w:rPr>
          <w:i/>
          <w:iCs/>
        </w:rPr>
        <w:softHyphen/>
        <w:t>´ª¥²©¦»¤·¬µ</w:t>
      </w:r>
    </w:p>
    <w:p>
      <w:pPr>
        <w:pStyle w:val="DF2"/>
        <w:tabs>
          <w:tab w:val="left" w:pos="567" w:leader="none"/>
        </w:tabs>
        <w:rPr/>
      </w:pPr>
      <w:r>
        <w:rPr/>
      </w:r>
    </w:p>
    <w:p>
      <w:pPr>
        <w:pStyle w:val="DF2"/>
        <w:tabs>
          <w:tab w:val="left" w:pos="567" w:leader="none"/>
        </w:tabs>
        <w:rPr/>
      </w:pPr>
      <w:r>
        <w:rPr/>
        <w:tab/>
        <w:t>¥®¥¥¡</w:t>
        <w:softHyphen/>
        <w:t>´¸À¹¥ªÄ</w:t>
        <w:softHyphen/>
        <w:t>¡¬¥¤«¤¼¡·»³¤¡³¤±¶©±°¡À</w:t>
      </w:r>
      <w:r>
        <w:rPr>
          <w:rFonts w:eastAsia="華康細明體外字集" w:cs="華康細明體外字集" w:ascii="華康細明體外字集" w:hAnsi="華康細明體外字集"/>
        </w:rPr>
        <w:t></w:t>
      </w:r>
      <w:r>
        <w:rPr/>
        <w:softHyphen/>
        <w:t>´¸Àµ®¡³¤¦¥¤º¡¼°¥²¡</w:t>
        <w:softHyphen/>
        <w:t>´¸À¤¨¤¤</w:t>
        <w:softHyphen/>
        <w:t>¤µ®¦°©</w:t>
        <w:softHyphen/>
        <w:t>¹ª§¹¤¤¡§¦³¤¦¥°©¡¶²¤·¦·ª®</w:t>
        <w:softHyphen/>
        <w:t>¡¦¦´°³¤ªª¥</w:t>
        <w:softHyphen/>
        <w:t>©°¾°½¯ª³¤¡¥´°³°¥²²¡´°¸À¼ª¡</w:t>
      </w:r>
    </w:p>
    <w:p>
      <w:pPr>
        <w:pStyle w:val="DF2"/>
        <w:tabs>
          <w:tab w:val="left" w:pos="567" w:leader="none"/>
        </w:tabs>
        <w:rPr/>
      </w:pPr>
      <w:r>
        <w:rPr/>
      </w:r>
    </w:p>
    <w:p>
      <w:pPr>
        <w:pStyle w:val="DF2"/>
        <w:tabs>
          <w:tab w:val="left" w:pos="567" w:leader="none"/>
        </w:tabs>
        <w:rPr/>
      </w:pPr>
      <w:r>
        <w:rPr/>
        <w:tab/>
        <w:t>¦¬¡§</w:t>
        <w:softHyphen/>
        <w:t>¨¤¯¾¤</w:t>
        <w:softHyphen/>
        <w:softHyphen/>
        <w:t>¦§©¤¶¸·¥°¾³¤¡¥¸¨°Ã¡´°³¤ª¥</w:t>
        <w:softHyphen/>
        <w:t>ª¤«´¡´¬</w:t>
        <w:softHyphen/>
        <w:t>¦¤®ª»ª¤·¬µ¡¥±°¤¤¸·§¦®ª§¦¡¥¶´¨¦¾ª§¦¹¶¡³¤®¤·¬µ¥¶»¥²µ®ªÁ¶¡¥¨¥Á¡</w:t>
        <w:softHyphen/>
        <w:t>´¦¦¦³</w:t>
        <w:softHyphen/>
        <w:t>¥²Á¶¤¥¦¡¥°¥À¡¥°¦À¡¬À¦¨</w:t>
        <w:softHyphen/>
        <w:t>¤·¬µ¡«¤¬·°¤«¡</w:t>
      </w:r>
    </w:p>
    <w:p>
      <w:pPr>
        <w:pStyle w:val="DF2"/>
        <w:tabs>
          <w:tab w:val="left" w:pos="567" w:leader="none"/>
        </w:tabs>
        <w:rPr/>
      </w:pPr>
      <w:r>
        <w:rPr/>
      </w:r>
    </w:p>
    <w:p>
      <w:pPr>
        <w:pStyle w:val="DF2"/>
        <w:tabs>
          <w:tab w:val="left" w:pos="567" w:leader="none"/>
        </w:tabs>
        <w:rPr/>
      </w:pPr>
      <w:r>
        <w:rPr/>
        <w:tab/>
        <w:t>¨¹¤¡±¥²¸Àµ®ªÁ¶¨¬¡</w:t>
        <w:softHyphen/>
        <w:t>´ª§¶¬¦ª¡¦¥¦¤¤¤ª¨¤¸¦²Âª·Ä¤¡»·°¦·¦¤¤¤¥¬³¨¦¥¦¥¶©°¡¦¦°¶©¥³¡¥³°¤¸¥¬°ª®</w:t>
        <w:softHyphen/>
        <w:t>¡¤¦¤°¸À§¬°¦¦¯¡</w:t>
        <w:softHyphen/>
        <w:t>´¦¦§´¾¹¡§¤¸ª©¤¤¡±°¦®¯ªª»¤·¬µ¡¥¥¨¨¤¦°¬¤</w:t>
        <w:softHyphen/>
        <w:t>«</w:t>
        <w:softHyphen/>
        <w:softHyphen/>
        <w:t>ª°Ã¡¦¨¤¤</w:t>
        <w:softHyphen/>
        <w:t>Ã¤¡´¬°Â«³ª°Ã¡</w:t>
      </w:r>
    </w:p>
    <w:p>
      <w:pPr>
        <w:pStyle w:val="DF2"/>
        <w:tabs>
          <w:tab w:val="left" w:pos="567" w:leader="none"/>
        </w:tabs>
        <w:rPr/>
      </w:pPr>
      <w:r>
        <w:rPr/>
      </w:r>
    </w:p>
    <w:p>
      <w:pPr>
        <w:pStyle w:val="DF2"/>
        <w:tabs>
          <w:tab w:val="left" w:pos="567" w:leader="none"/>
        </w:tabs>
        <w:rPr>
          <w:i/>
          <w:i/>
          <w:iCs/>
        </w:rPr>
      </w:pPr>
      <w:r>
        <w:rPr>
          <w:i/>
          <w:iCs/>
        </w:rPr>
        <w:t>°Â«³ª°®</w:t>
      </w:r>
    </w:p>
    <w:p>
      <w:pPr>
        <w:pStyle w:val="DF2"/>
        <w:tabs>
          <w:tab w:val="left" w:pos="567" w:leader="none"/>
        </w:tabs>
        <w:rPr/>
      </w:pPr>
      <w:r>
        <w:rPr/>
      </w:r>
    </w:p>
    <w:p>
      <w:pPr>
        <w:pStyle w:val="DF2"/>
        <w:tabs>
          <w:tab w:val="left" w:pos="567" w:leader="none"/>
        </w:tabs>
        <w:rPr/>
      </w:pPr>
      <w:r>
        <w:rPr/>
        <w:tab/>
        <w:t>§³ù©»ª°Â«³¡¬¼¸ª¡°«¡¡¦¤¬¯¸ªª½©°«¤µ¡¨¤¥¬¤¤°«©¸°°«¡ª»ª¸Àµ®À±¦</w:t>
        <w:softHyphen/>
        <w:t>¼</w:t>
        <w:softHyphen/>
        <w:t>¥¶®¡¦¥²Á¦¸°¤¡¦µ¹¦°¸Àµº¥¶½¾¨¨¦°¼</w:t>
        <w:softHyphen/>
        <w:t>¤ª®</w:t>
        <w:softHyphen/>
        <w:t>¡³¤ª</w:t>
        <w:softHyphen/>
        <w:t>°¤¡´¬¼¥´¯¡</w:t>
        <w:softHyphen/>
        <w:t>¥¬§¦¤¤¤±¨ª°®¡¦»¦¦®¡§</w:t>
        <w:softHyphen/>
        <w:t>¤¯¹¤¶±¦¤¤§¸¤</w:t>
        <w:softHyphen/>
        <w:t>¡¦©²¤¨¥µ®¤ª°®¡</w:t>
      </w:r>
    </w:p>
    <w:p>
      <w:pPr>
        <w:pStyle w:val="DF2"/>
        <w:tabs>
          <w:tab w:val="left" w:pos="567" w:leader="none"/>
        </w:tabs>
        <w:rPr/>
      </w:pPr>
      <w:r>
        <w:rPr/>
      </w:r>
    </w:p>
    <w:p>
      <w:pPr>
        <w:pStyle w:val="DF2"/>
        <w:tabs>
          <w:tab w:val="left" w:pos="567" w:leader="none"/>
        </w:tabs>
        <w:rPr/>
      </w:pPr>
      <w:r>
        <w:rPr/>
        <w:tab/>
        <w:t>¦¦¡¦¤¶©¤¹°¦¤·¬µ®¡¤¦</w:t>
        <w:softHyphen/>
        <w:t>§¦¬¾¶¡¤¤°°¡³°«³µ³Ãµ¥¡Á</w:t>
        <w:softHyphen/>
        <w:t>§¦¨¥©Ã¸¸¡¥¬¨¦ª¥³§¸À¹¡¨¶ª¬©²°¡¦¥ª¸°¬°¡¨¶</w:t>
        <w:softHyphen/>
        <w:t>Å¸Àµ®»À¹¤¶ª¥¿¡¦³¥µ¥±¬¤¬°¦¤¡¤¯½«</w:t>
        <w:softHyphen/>
        <w:t>´¦³</w:t>
        <w:softHyphen/>
        <w:t>Å¤ª¥¬§¶¤¤¡º«¤</w:t>
        <w:softHyphen/>
        <w:t>¡¥«Äªµ®¡¡</w:t>
      </w:r>
    </w:p>
    <w:p>
      <w:pPr>
        <w:pStyle w:val="DF2"/>
        <w:tabs>
          <w:tab w:val="left" w:pos="567" w:leader="none"/>
        </w:tabs>
        <w:rPr/>
      </w:pPr>
      <w:r>
        <w:rPr/>
      </w:r>
    </w:p>
    <w:p>
      <w:pPr>
        <w:pStyle w:val="DF2"/>
        <w:tabs>
          <w:tab w:val="left" w:pos="567" w:leader="none"/>
        </w:tabs>
        <w:rPr/>
      </w:pPr>
      <w:r>
        <w:rPr/>
        <w:tab/>
        <w:t>¥®¥¥¡¥³¨«¸¯ª¡¥¤¯³¾¥¤¦¤ª«¥¦¸À¥±°</w:t>
        <w:softHyphen/>
        <w:t>´¸Àµ®¡¦¦¥¿¥³¤¶¤¬©ª°»¬«</w:t>
        <w:softHyphen/>
        <w:softHyphen/>
        <w:t>ª¦¯¡</w:t>
      </w:r>
    </w:p>
    <w:p>
      <w:pPr>
        <w:pStyle w:val="DF2"/>
        <w:tabs>
          <w:tab w:val="left" w:pos="567" w:leader="none"/>
        </w:tabs>
        <w:rPr/>
      </w:pPr>
      <w:r>
        <w:rPr/>
      </w:r>
    </w:p>
    <w:p>
      <w:pPr>
        <w:pStyle w:val="DF2"/>
        <w:tabs>
          <w:tab w:val="left" w:pos="567" w:leader="none"/>
        </w:tabs>
        <w:rPr/>
      </w:pPr>
      <w:r>
        <w:rPr/>
        <w:tab/>
        <w:t>¥¤Â¦³Ã¡</w:t>
      </w:r>
    </w:p>
    <w:p>
      <w:pPr>
        <w:pStyle w:val="DF2"/>
        <w:tabs>
          <w:tab w:val="left" w:pos="567" w:leader="none"/>
        </w:tabs>
        <w:rPr/>
      </w:pPr>
      <w:r>
        <w:rPr/>
      </w:r>
    </w:p>
    <w:p>
      <w:pPr>
        <w:pStyle w:val="DF2"/>
        <w:tabs>
          <w:tab w:val="left" w:pos="567" w:leader="none"/>
        </w:tabs>
        <w:ind w:left="1320" w:hanging="1320"/>
        <w:rPr>
          <w:sz w:val="18"/>
          <w:szCs w:val="18"/>
        </w:rPr>
      </w:pPr>
      <w:r>
        <w:rPr/>
        <w:t>(µ¤)</w:t>
        <w:tab/>
      </w:r>
      <w:r>
        <w:rPr>
          <w:rFonts w:eastAsia="CG Times" w:cs="CG Times" w:ascii="CG Times" w:hAnsi="CG Times"/>
        </w:rPr>
        <w:t>World Bank,</w:t>
      </w:r>
      <w:r>
        <w:rPr>
          <w:rFonts w:eastAsia="CG Times" w:cs="CG Times" w:ascii="CG Times" w:hAnsi="CG Times"/>
          <w:i/>
          <w:iCs/>
        </w:rPr>
        <w:t xml:space="preserve"> East Asian Miracle</w:t>
      </w:r>
      <w:r>
        <w:rPr>
          <w:rFonts w:eastAsia="CG Times" w:cs="CG Times" w:ascii="CG Times" w:hAnsi="CG Times"/>
        </w:rPr>
        <w:t>, Oxford University Press, 1994</w:t>
      </w:r>
    </w:p>
    <w:p>
      <w:pPr>
        <w:pStyle w:val="DF2"/>
        <w:tabs>
          <w:tab w:val="left" w:pos="567" w:leader="none"/>
        </w:tabs>
        <w:ind w:left="1320" w:hanging="1320"/>
        <w:rPr>
          <w:sz w:val="18"/>
          <w:szCs w:val="18"/>
        </w:rPr>
      </w:pPr>
      <w:r>
        <w:rPr>
          <w:sz w:val="18"/>
          <w:szCs w:val="18"/>
        </w:rPr>
      </w:r>
    </w:p>
    <w:p>
      <w:pPr>
        <w:pStyle w:val="DF2"/>
        <w:tabs>
          <w:tab w:val="left" w:pos="567" w:leader="none"/>
        </w:tabs>
        <w:ind w:left="1320" w:hanging="1320"/>
        <w:rPr>
          <w:sz w:val="18"/>
          <w:szCs w:val="18"/>
        </w:rPr>
      </w:pPr>
      <w:r>
        <w:rPr/>
        <w:t>(µ¤¡</w:t>
        <w:tab/>
      </w:r>
      <w:r>
        <w:rPr>
          <w:rFonts w:eastAsia="CG Times" w:cs="CG Times" w:ascii="CG Times" w:hAnsi="CG Times"/>
        </w:rPr>
        <w:t xml:space="preserve">World Bank, </w:t>
      </w:r>
      <w:r>
        <w:rPr>
          <w:rFonts w:eastAsia="CG Times" w:cs="CG Times" w:ascii="CG Times" w:hAnsi="CG Times"/>
          <w:i/>
          <w:iCs/>
        </w:rPr>
        <w:t>World Development Report 1995</w:t>
      </w:r>
      <w:r>
        <w:rPr>
          <w:rFonts w:eastAsia="CG Times" w:cs="CG Times" w:ascii="CG Times" w:hAnsi="CG Times"/>
        </w:rPr>
        <w:t>, Oxford University Press, 1995</w:t>
      </w:r>
    </w:p>
    <w:p>
      <w:pPr>
        <w:pStyle w:val="DF2"/>
        <w:tabs>
          <w:tab w:val="left" w:pos="567" w:leader="none"/>
        </w:tabs>
        <w:ind w:left="1320" w:hanging="1320"/>
        <w:rPr>
          <w:sz w:val="18"/>
          <w:szCs w:val="18"/>
        </w:rPr>
      </w:pPr>
      <w:r>
        <w:rPr>
          <w:sz w:val="18"/>
          <w:szCs w:val="18"/>
        </w:rPr>
      </w:r>
    </w:p>
    <w:p>
      <w:pPr>
        <w:pStyle w:val="DF2"/>
        <w:tabs>
          <w:tab w:val="left" w:pos="567" w:leader="none"/>
        </w:tabs>
        <w:ind w:left="1320" w:hanging="1320"/>
        <w:rPr/>
      </w:pPr>
      <w:r>
        <w:rPr/>
        <w:t>(µ</w:t>
      </w:r>
      <w:r>
        <w:rPr>
          <w:rFonts w:eastAsia="CG Times" w:cs="CG Times" w:ascii="CG Times" w:hAnsi="CG Times"/>
        </w:rPr>
        <w:t>¤¡</w:t>
        <w:tab/>
        <w:t>Lord Lugard,</w:t>
      </w:r>
      <w:r>
        <w:rPr>
          <w:rFonts w:eastAsia="CG Times" w:cs="CG Times" w:ascii="CG Times" w:hAnsi="CG Times"/>
          <w:i/>
          <w:iCs/>
        </w:rPr>
        <w:t xml:space="preserve"> The Dual Mandate of British Tropical Africa</w:t>
      </w:r>
      <w:r>
        <w:rPr>
          <w:rFonts w:eastAsia="CG Times" w:cs="CG Times" w:ascii="CG Times" w:hAnsi="CG Times"/>
        </w:rPr>
        <w:t>, Cass, Reprint 1964</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黃秉槐議員致辭：</w:t>
      </w:r>
      <w:r>
        <w:rPr/>
        <w:t>¥®¥¥¡¤·¤µ¬¤¤¥¶ª¯ª»¸¡¡</w:t>
      </w:r>
      <w:r>
        <w:rPr>
          <w:rFonts w:eastAsia="CG Times" w:cs="CG Times" w:ascii="CG Times" w:hAnsi="CG Times"/>
        </w:rPr>
        <w:t>low tech</w:t>
      </w:r>
      <w:r>
        <w:rPr/>
        <w:t>¼¡</w:t>
      </w:r>
      <w:r>
        <w:rPr>
          <w:rFonts w:eastAsia="CG Times" w:cs="CG Times" w:ascii="CG Times" w:hAnsi="CG Times"/>
        </w:rPr>
        <w:t>high tech</w:t>
      </w:r>
      <w:r>
        <w:rPr/>
        <w:t>´¡¡³¦¥¬¯¸¡¦¹¥¶°®¨»¡³¬¤</w:t>
        <w:softHyphen/>
        <w:t>«¨µª¸Å¡¦¦¡²®¤³¤ª·¤¤¡¬¦¥§Ä</w:t>
        <w:softHyphen/>
        <w:t>½¨§</w:t>
        <w:softHyphen/>
        <w:softHyphen/>
        <w:t>´ª¤·¬©¬©µ¨¦°¬§¡§«»¬</w:t>
        <w:softHyphen/>
        <w:t>¤¤¤Â¡</w:t>
      </w:r>
    </w:p>
    <w:p>
      <w:pPr>
        <w:pStyle w:val="DF2"/>
        <w:rPr/>
      </w:pPr>
      <w:r>
        <w:rPr/>
      </w:r>
    </w:p>
    <w:p>
      <w:pPr>
        <w:pStyle w:val="DF2"/>
        <w:rPr/>
      </w:pPr>
      <w:r>
        <w:rPr/>
        <w:t>¡¡§</w:t>
        <w:softHyphen/>
        <w:t>«¤¤«³ÅªÄ</w:t>
        <w:softHyphen/>
        <w:softHyphen/>
        <w:t>¨Ä®ª±Ã¡Áµ§¹¬¾¶</w:t>
        <w:softHyphen/>
        <w:t>¹ª¨¦¤µ¦¨«¯©·¨¡</w:t>
      </w:r>
    </w:p>
    <w:p>
      <w:pPr>
        <w:pStyle w:val="DF2"/>
        <w:rPr/>
      </w:pPr>
      <w:r>
        <w:rPr/>
      </w:r>
    </w:p>
    <w:p>
      <w:pPr>
        <w:pStyle w:val="DF2"/>
        <w:rPr/>
      </w:pPr>
      <w:r>
        <w:rPr/>
        <w:t>¡¡°¦ª»ª¤·¬µ¡</w:t>
        <w:softHyphen/>
        <w:softHyphen/>
        <w:t>¥°¬«¼´¤¥¦³°¤¤ª°¥ªÃ©¬§¤¥¡¨À¥¹·¤§©²«ª</w:t>
        <w:softHyphen/>
        <w:t>¨¡³±·²¯¨¦¤¾©¤¾±¨¤¡¥±»¤¡¹¸¡¼²µ¦¤</w:t>
        <w:softHyphen/>
        <w:t>ª°¦¡¦¥¤¤±±¨©Â·°½ªÀ°©«Â¡¨¦¡§</w:t>
        <w:softHyphen/>
        <w:softHyphen/>
        <w:t>ª¹¦¦¤¾¤°¬¨¦¤¬§¡¬¦¥¯°¬§ªµ®¡</w:t>
      </w:r>
    </w:p>
    <w:p>
      <w:pPr>
        <w:pStyle w:val="DF2"/>
        <w:rPr/>
      </w:pPr>
      <w:r>
        <w:rPr/>
      </w:r>
    </w:p>
    <w:p>
      <w:pPr>
        <w:pStyle w:val="DF2"/>
        <w:rPr/>
      </w:pPr>
      <w:r>
        <w:rPr/>
        <w:t>¡¡¥¦Á·ª¬¬³§Áµ¤¸Â¥¤µ®¬§¬´¤¸ÀÄª¤ª¤¤ªª¡¦¥±¬©¨¨¦©¿·§¤¦¤¸·¨¶¦µ®¡¦ª¥¬¬§¸¦¥²Á</w:t>
        <w:softHyphen/>
        <w:t>¦¤¤¨</w:t>
        <w:softHyphen/>
        <w:t>º¡«Á¥«¹¨2.33%¡¥Æ¬1.79%¡·¥©«¦1.77%¡¦¬</w:t>
        <w:softHyphen/>
        <w:t>´«¥¦0.05%¡¹¦§±¤¦¤¨¡°¦¬©Ä·¼¥¥¦¥²Á</w:t>
        <w:softHyphen/>
        <w:t>0.5%¨§¬§µ®ª¸¶¡¨¦§</w:t>
        <w:softHyphen/>
        <w:t>´·¦¤¡¤¤»¤¥¥À¥¡¹©¶¦¤¨©Å¨¦µ®¼¤»°ª¬¨¡¨¦À¹¬§¡¥ª¤¾¬§¡¹°©¿¼¬§µ¡ª©¥¥¥³À±¦ª¡</w:t>
      </w:r>
    </w:p>
    <w:p>
      <w:pPr>
        <w:pStyle w:val="DF2"/>
        <w:rPr/>
      </w:pPr>
      <w:r>
        <w:rPr/>
      </w:r>
    </w:p>
    <w:p>
      <w:pPr>
        <w:pStyle w:val="DF2"/>
        <w:rPr/>
      </w:pPr>
      <w:r>
        <w:rPr/>
        <w:t>¡¡¥¦ª¬¬³§¤´¨¬§©¾³¤À¨¨¦¤Æ©</w:t>
        <w:softHyphen/>
        <w:t>¨¡©¥§</w:t>
        <w:softHyphen/>
        <w:t>¹À¥¦±¤©¤°·¤¥¬¾®Ä¤¦§¡«¦¦¥ªÀ¥¬¨§¡±³¸§¤¨¥¤°©</w:t>
        <w:softHyphen/>
        <w:t>´¬¨¤</w:t>
        <w:softHyphen/>
        <w:t>¶¦ª¬¬</w:t>
        <w:softHyphen/>
        <w:t>¹¡¥±¡ª¨¥«¬¤¡¥¼¥¤1,100¸¤¸§¨¶¸»¬¬·¨¬¨»</w:t>
        <w:softHyphen/>
        <w:t>ªÀ¥¥ª¬§</w:t>
        <w:softHyphen/>
        <w:t>¹¡¦³¥¤¹¬ª¤¨Á¡¥°ª§¥·¤¡</w:t>
      </w:r>
    </w:p>
    <w:p>
      <w:pPr>
        <w:pStyle w:val="DF2"/>
        <w:rPr/>
      </w:pPr>
      <w:r>
        <w:rPr/>
      </w:r>
    </w:p>
    <w:p>
      <w:pPr>
        <w:pStyle w:val="DF2"/>
        <w:rPr/>
      </w:pPr>
      <w:r>
        <w:rPr/>
        <w:t>¡¡¤·¤¦«¡¬©</w:t>
        <w:softHyphen/>
        <w:t>¥³¥¤¬¾Å°¤Â¡¥±«¨¦¬¤¨</w:t>
        <w:softHyphen/>
        <w:t>¦¦¨®¤¡¥«¡</w:t>
        <w:softHyphen/>
        <w:t>´¬©¬º¤³¦¬ªÅ°¡¬¦¸ÀÅ°µÂ¦¡°°¥«³</w:t>
        <w:softHyphen/>
        <w:softHyphen/>
        <w:t>ª¬§¤À¡«¨¦Å°¤¥¨§µ®¡§¬«²¦¥¬³¥¤</w:t>
        <w:softHyphen/>
        <w:t>±³¬§µ®¨°ª¥¯©</w:t>
        <w:softHyphen/>
        <w:t>©¬Àª¬µ¬ª³¦®¨¡</w:t>
      </w:r>
    </w:p>
    <w:p>
      <w:pPr>
        <w:pStyle w:val="DF2"/>
        <w:rPr/>
      </w:pPr>
      <w:r>
        <w:rPr/>
      </w:r>
    </w:p>
    <w:p>
      <w:pPr>
        <w:pStyle w:val="DF2"/>
        <w:rPr/>
      </w:pPr>
      <w:r>
        <w:rPr/>
        <w:t>¡¡¥®¥¥¡§Â¦³Ã¡¤«¤¤ª</w:t>
        <w:softHyphen/>
        <w:t>Ä®¡</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任善寧議員致辭：</w:t>
      </w:r>
      <w:r>
        <w:rPr/>
        <w:t>¥®¥¥¡¥¤¦·¿«©Á·©»Á··</w:t>
        <w:softHyphen/>
        <w:t>®¡¤ª¥¹¥·°Ã·¨¼¼¡¨´¥¤¨µ´¤ª´ª¡¦§¼¥´·¾·ª«Ä¡¨¤¸ª»ª¬«Ä¥®¥Æ¡·¥©¡®°µ¦¦¥§¤¥¸¡Ã¦¤·§¸«¶§ª¾º¡¨¥µ°°´¥§¤¬§¬¹¸¬±¶ª¤·¨</w:t>
        <w:softHyphen/>
        <w:t>´³¼¡¥¼¥´·¾·¡¦·®Á·»¡</w:t>
        <w:softHyphen/>
        <w:t>´¦¦¨ª¸Àª²¬¨¡·¥©§¥Ä¥¥³¹¥ª¥Û¼¡©¥</w:t>
        <w:softHyphen/>
        <w:t>´²¦¤¤¤»§Å¡µ²¥¤¤«§¡¹©³¼ªÁª¡§·µ¬¤ª¦·ª¡¦·®Á·ª¥¡¦Ã¸À¤</w:t>
        <w:softHyphen/>
        <w:t>ªÄÃ¡«¦³¬¨ªÄ©ª¡¨¦®¶ÄÄª½¡§·Â³</w:t>
        <w:softHyphen/>
        <w:t>¾·ª¹¤¤§</w:t>
        <w:softHyphen/>
        <w:t>À¦¦¤ª¦°Ã¡§»¬¾Å¸Àª¦¥¡¤¥ª¨¤</w:t>
        <w:softHyphen/>
        <w:t>¸ÀÀ¸¦¥©¥½¡§µ²¤¤¥¥©</w:t>
        <w:softHyphen/>
        <w:t>¤¦«ª§µ°´¬¤¡°¦¥©¿·¤¤¹¬µ¦¾</w:t>
        <w:softHyphen/>
        <w:t>¬¨¸ÀÀ¸ª¦¥¡¦¤¦¬¬©Ã©°¨¡</w:t>
        <w:softHyphen/>
        <w:t>¥¨¥À¸¦«¦¤¥·¡«¬©¬µ¤ª¤¥¿¤¥»¬Å¦©¨ª¡¥¤·¤¦·</w:t>
        <w:softHyphen/>
        <w:t>¤¤¨¦¨ªµ¨¡»</w:t>
        <w:softHyphen/>
        <w:t>´À¿·¾²¡¥Æ¸Å¡¤¡·¥©¸Å¡¡</w:t>
      </w:r>
    </w:p>
    <w:p>
      <w:pPr>
        <w:pStyle w:val="DF2"/>
        <w:rPr/>
      </w:pPr>
      <w:r>
        <w:rPr/>
      </w:r>
    </w:p>
    <w:p>
      <w:pPr>
        <w:pStyle w:val="DF2"/>
        <w:rPr/>
      </w:pPr>
      <w:r>
        <w:rPr/>
        <w:t>¡¡¶¾¹Ä</w:t>
        <w:softHyphen/>
        <w:softHyphen/>
        <w:softHyphen/>
        <w:t>´¹¡</w:t>
        <w:softHyphen/>
        <w:t>´ª¬¾¶</w:t>
        <w:softHyphen/>
        <w:t>¹»¥Æª¬¾¶</w:t>
        <w:softHyphen/>
        <w:t>¹¤¸¡¬¤§¨¤§¡¹©³¼¤³¼ª¬¾¶</w:t>
        <w:softHyphen/>
        <w:t>¹¡</w:t>
        <w:softHyphen/>
        <w:t>´¬©©¦¡¥·¥·¡¡³º¤°«ªº«¡¬¥¤¥±ª¡§¦®§</w:t>
        <w:softHyphen/>
        <w:t>«¥¡¦¥Æ»¤·¬¾¶°¥¦ª¡©¦³¼Ã¤ª¤·¬§¬¨°¡¤³¾±¡¹¤¡¤¤µ¤¦ª¬¨©¡¬¨«¦¥Â¬Á¿¥·ª§³¡¬¨¶¥¦¥«¡¥¾·ª±¥Â½µ¥¶¥·¡³´¦¬¾¶°«¦·ª¤¥¡©¥¦²¤</w:t>
        <w:softHyphen/>
        <w:t>¬¾¶°¡Ãº¡¤«¡¤</w:t>
        <w:softHyphen/>
        <w:t>¶Å¥¤</w:t>
        <w:softHyphen/>
        <w:t>¡¦³¨·ª¥·¾·¡¹</w:t>
        <w:softHyphen/>
        <w:t>´ªª¿¬¦¨¡¬«¥</w:t>
        <w:softHyphen/>
        <w:t>·¼©¬¨ª¡</w:t>
      </w:r>
    </w:p>
    <w:p>
      <w:pPr>
        <w:pStyle w:val="DF2"/>
        <w:rPr/>
      </w:pPr>
      <w:r>
        <w:rPr/>
      </w:r>
    </w:p>
    <w:p>
      <w:pPr>
        <w:pStyle w:val="DF2"/>
        <w:rPr/>
      </w:pPr>
      <w:r>
        <w:rPr/>
        <w:t>¡¡¦¦¡§§±</w:t>
        <w:softHyphen/>
        <w:t>´¤¦</w:t>
        <w:softHyphen/>
        <w:t>³¥¤·§¸«¶§¡Á</w:t>
        <w:softHyphen/>
        <w:t>¼§¦ª¸·¡Â¥¥²¤«¶§¤</w:t>
        <w:softHyphen/>
        <w:t>´¤·¬§¤¤¤¥¡§¦¤¶²¤¬²·ª¤±¾¥¡¦¬</w:t>
        <w:softHyphen/>
        <w:t>´¬©¦¤¶¬¾¡¤¥©³¼¦·¸ª¤§¤¡¤¥©</w:t>
        <w:softHyphen/>
        <w:t>ù©¡¦¥¦¬³¬ª»¦§</w:t>
        <w:softHyphen/>
        <w:t>´ª¬µ¡¹»¨´ª¬¥¨ª¯°¬©¡¤°·§¤©¤·¤¹±¬¾¥©³¤¤</w:t>
        <w:softHyphen/>
        <w:t>¡</w:t>
      </w:r>
    </w:p>
    <w:p>
      <w:pPr>
        <w:pStyle w:val="DF2"/>
        <w:rPr/>
      </w:pPr>
      <w:r>
        <w:rPr/>
      </w:r>
    </w:p>
    <w:p>
      <w:pPr>
        <w:pStyle w:val="DF2"/>
        <w:rPr/>
      </w:pPr>
      <w:r>
        <w:rPr/>
      </w:r>
    </w:p>
    <w:p>
      <w:pPr>
        <w:pStyle w:val="DF2"/>
        <w:rPr/>
      </w:pPr>
      <w:r>
        <w:rPr/>
        <w:t>¡¡¥®¥¥¡¥¤°¥¤¬Ã¦</w:t>
        <w:softHyphen/>
        <w:t>Ä®¤¨</w:t>
        <w:softHyphen/>
        <w:softHyphen/>
        <w:t>¥®¡¦¬¥</w:t>
        <w:softHyphen/>
        <w:t>ª¤¦©¬¤</w:t>
        <w:softHyphen/>
        <w:t>ª¡Â¦³Ã¡ÁÁ¡</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婉嫻議員致辭：</w:t>
      </w:r>
      <w:r>
        <w:rPr/>
        <w:t>¥®¥¥¡¤¦¦¨¡¥©¬©ª´©µ¥¦¤·ªµ®¡</w:t>
        <w:softHyphen/>
        <w:t>´¸Àµº³ºÂÅ¬¥ª°·¬¥¡³º¹¤</w:t>
        <w:softHyphen/>
        <w:t>¿ª°·ª±</w:t>
      </w:r>
      <w:r>
        <w:rPr>
          <w:rFonts w:eastAsia="華康細明體外字集" w:cs="華康細明體外字集"/>
        </w:rPr>
        <w:t></w:t>
      </w:r>
      <w:r>
        <w:rPr/>
        <w:t>¡¤±¨¤¨¦ª·°Ã©¦¾¡µ«§ª¦¨¾Ä´Ä</w:t>
        <w:softHyphen/>
        <w:t>·¸¥Ä</w:t>
        <w:softHyphen/>
        <w:t>¡¦¦§¤·³¥¥½½¡§·¶¤°½¤</w:t>
        <w:softHyphen/>
        <w:t>°Ã¡´¬</w:t>
        <w:softHyphen/>
        <w:t>¹³</w:t>
        <w:softHyphen/>
        <w:t>Å¤¡§</w:t>
        <w:softHyphen/>
        <w:t>»¬¤</w:t>
        <w:softHyphen/>
        <w:t>§¾ª¸Àµº¡¥¶</w:t>
        <w:softHyphen/>
        <w:t>¦ª°·©»³·¨¦¡³¼¤¬ª·©¸À°±µ®ª¼¦¡§</w:t>
        <w:softHyphen/>
        <w:t>¬¨²¤</w:t>
        <w:softHyphen/>
        <w:t>´¥©¨¿ª°·¡»³¦·¥¦µÁ¡¤§»³·¤¤¥·©¾¨²¨¡©¦§§¼¦ªÂ¦µ®¡¥¨</w:t>
        <w:softHyphen/>
        <w:t>´´·¤¤¬¤¼¥100¸¤ª¤¶¡¶¯40¸¡³§¤¤¥©¥¬¤¥©¦¤³¤</w:t>
        <w:softHyphen/>
        <w:t>¡©¥¥¨¾</w:t>
        <w:softHyphen/>
        <w:t>ª·¡¥¬¹°¦³©ª°©¦·³¨³§¤ª®¶¤©¼Å¡¥</w:t>
        <w:softHyphen/>
        <w:t>¾</w:t>
        <w:softHyphen/>
        <w:t>ª·ª®¶¯¤¤</w:t>
        <w:softHyphen/>
        <w:t>¡³</w:t>
        <w:softHyphen/>
        <w:softHyphen/>
        <w:softHyphen/>
        <w:t>¼Å±¨¤²¦¯«¦ª®¶¤¤</w:t>
        <w:softHyphen/>
        <w:t>¡¹§</w:t>
        <w:softHyphen/>
        <w:t>¾Å¸À¦¨¡¤¥²¤¤</w:t>
        <w:softHyphen/>
        <w:t>¤¦ªª</w:t>
      </w:r>
      <w:r>
        <w:rPr>
          <w:rFonts w:eastAsia="華康細明體外字集" w:cs="華康細明體外字集"/>
        </w:rPr>
        <w:t></w:t>
      </w:r>
      <w:r>
        <w:rPr/>
        <w:t>¡</w:t>
      </w:r>
    </w:p>
    <w:p>
      <w:pPr>
        <w:pStyle w:val="DF2"/>
        <w:rPr/>
      </w:pPr>
      <w:r>
        <w:rPr/>
      </w:r>
    </w:p>
    <w:p>
      <w:pPr>
        <w:pStyle w:val="DF2"/>
        <w:rPr/>
      </w:pPr>
      <w:r>
        <w:rPr/>
        <w:t>¡¡±³</w:t>
        <w:softHyphen/>
        <w:t>¨«¨¬¡¦ª§</w:t>
        <w:softHyphen/>
        <w:t>¥</w:t>
      </w:r>
      <w:r>
        <w:rPr>
          <w:rFonts w:eastAsia="華康細明體外字集" w:cs="華康細明體外字集"/>
        </w:rPr>
        <w:t></w:t>
      </w:r>
      <w:r>
        <w:rPr/>
        <w:softHyphen/>
        <w:t>ª°©¦·¡©µ¤·µ®¡</w:t>
        <w:softHyphen/>
        <w:t>´«·Å¦¥ª°·¬¥ª¸À¡Ã¦§¯§</w:t>
        <w:softHyphen/>
        <w:t>©¦ª³°¤¡§»ª¬¥«¡¥©</w:t>
        <w:softHyphen/>
        <w:t>´²®¦160¸¹</w:t>
        <w:softHyphen/>
        <w:t>ª¾¾¦¤¤µ«¥¤¡¹¥¦¤³¤»³·§¯</w:t>
      </w:r>
      <w:r>
        <w:rPr>
          <w:rFonts w:eastAsia="華康細明體外字集" w:cs="華康細明體外字集"/>
        </w:rPr>
        <w:t></w:t>
      </w:r>
      <w:r>
        <w:rPr/>
        <w:t>³³¤¤¡¦ª«·§</w:t>
        <w:softHyphen/>
        <w:t>²¦µ®ªÁ¶¡§</w:t>
        <w:softHyphen/>
        <w:t>«³¹</w:t>
        <w:softHyphen/>
        <w:t>Ä¬¤³¤¤¤§¡§³§¡¦Ä¤¤ª¤¡³³¤¤«¿¡³¤¬¥·²ª´°¥ª¦¯¤¤¡</w:t>
      </w:r>
    </w:p>
    <w:p>
      <w:pPr>
        <w:pStyle w:val="DF2"/>
        <w:rPr/>
      </w:pPr>
      <w:r>
        <w:rPr/>
      </w:r>
    </w:p>
    <w:p>
      <w:pPr>
        <w:pStyle w:val="DF2"/>
        <w:rPr/>
      </w:pPr>
      <w:r>
        <w:rPr/>
        <w:t>¡¡¥¦¥´¤¦¸À¾ª©»¡³ºª</w:t>
      </w:r>
      <w:r>
        <w:rPr>
          <w:rFonts w:eastAsia="華康細明體外字集" w:cs="華康細明體外字集"/>
        </w:rPr>
        <w:t></w:t>
      </w:r>
      <w:r>
        <w:rPr/>
        <w:t>¹©¸À¦¨¡µº¬º©¦±¡©¥¡¤¤°®¦¨</w:t>
        <w:softHyphen/>
        <w:t>ª»¸Àµ²®¡³·º«»³·¹°¥¥²Á</w:t>
        <w:softHyphen/>
        <w:t>ª°Ä¦¤©ª¤¨¡¨¦¡¤¤§¤¤¤¦¨¤¥¤·¥©ª¨¤¡·¥©¦¤¤¦¦¤¤©25%ª¤¤¦»³·¤´·¡¦§</w:t>
        <w:softHyphen/>
        <w:t>¬¨</w:t>
        <w:softHyphen/>
        <w:t>´ª±</w:t>
      </w:r>
      <w:r>
        <w:rPr>
          <w:rFonts w:eastAsia="華康細明體外字集" w:cs="華康細明體外字集"/>
        </w:rPr>
        <w:t></w:t>
      </w:r>
      <w:r>
        <w:rPr/>
        <w:t>«¼¡</w:t>
        <w:softHyphen/>
        <w:t>´¥¦11.4%¡¦¥¦«Ä¤</w:t>
        <w:softHyphen/>
        <w:t>ªÁ¶¡</w:t>
      </w:r>
    </w:p>
    <w:p>
      <w:pPr>
        <w:pStyle w:val="DF2"/>
        <w:rPr/>
      </w:pPr>
      <w:r>
        <w:rPr/>
      </w:r>
    </w:p>
    <w:p>
      <w:pPr>
        <w:pStyle w:val="DF2"/>
        <w:rPr/>
      </w:pPr>
      <w:r>
        <w:rPr/>
        <w:t>¡¡§»¬¡</w:t>
        <w:softHyphen/>
        <w:t>´ª¸À»</w:t>
        <w:softHyphen/>
        <w:t>¨¦¦¤¤¡¦¤¬</w:t>
        <w:softHyphen/>
        <w:t>¨¤</w:t>
        <w:softHyphen/>
        <w:t>«¤·¤ªµ®¡§</w:t>
        <w:softHyphen/>
        <w:t>¤À©±¹¥´¸¬</w:t>
        <w:softHyphen/>
        <w:t>´¸À§¤¤¤°Äª¤·¡¤¦¡¥¶´°</w:t>
        <w:softHyphen/>
        <w:t>´¤·²«ª½¶¡¥¼±§</w:t>
        <w:softHyphen/>
        <w:t>ªÄª¯¤¡³¤¬</w:t>
        <w:softHyphen/>
        <w:t>´¸À°±µ®ª¤</w:t>
        <w:softHyphen/>
        <w:t>¦µº¡</w:t>
      </w:r>
    </w:p>
    <w:p>
      <w:pPr>
        <w:pStyle w:val="DF2"/>
        <w:rPr/>
      </w:pPr>
      <w:r>
        <w:rPr/>
      </w:r>
    </w:p>
    <w:p>
      <w:pPr>
        <w:pStyle w:val="DF2"/>
        <w:ind w:firstLine="2"/>
        <w:rPr/>
      </w:pPr>
      <w:r>
        <w:rPr/>
        <w:t>¡¡§Ä±</w:t>
        <w:softHyphen/>
        <w:t>´ª»ª¤·¬µ¡¥¶»¤¤¸·¬µ¬°¦¡¥¦§</w:t>
        <w:softHyphen/>
        <w:t>¤©»¡§</w:t>
        <w:softHyphen/>
        <w:t>¤¯©µ¨§¤¤µ«¥¤ª¤¤¡²¦¥³¥¯§¯³160¸¤¤ª¤³¤¡¦¼¤¸¤</w:t>
        <w:softHyphen/>
        <w:t>¹</w:t>
      </w:r>
      <w:r>
        <w:rPr>
          <w:rFonts w:eastAsia="華康細明體外字集" w:cs="華康細明體外字集"/>
        </w:rPr>
        <w:t></w:t>
      </w:r>
      <w:r>
        <w:rPr/>
        <w:t>²¦°¬§¡°¤·©°¤¤µ®ªª·¡¥</w:t>
        <w:softHyphen/>
        <w:t>«¿¡§</w:t>
        <w:softHyphen/>
        <w:t>¦¦À§³§¤¡</w:t>
        <w:softHyphen/>
        <w:t>¹³</w:t>
        <w:softHyphen/>
        <w:t>µ®¹µ¡´°¨Äª¯¤¡¦³¤</w:t>
        <w:softHyphen/>
        <w:t>¡¥®¥¥¡§»¬¬©¦¸°</w:t>
        <w:softHyphen/>
        <w:t>¤³¤</w:t>
        <w:softHyphen/>
        <w:t>ª³¥¡¤¤»³·¤¤©</w:t>
        <w:softHyphen/>
        <w:t>¹ª§¹¡¤¤</w:t>
        <w:softHyphen/>
        <w:t>´¤§¤¤¥¤¤¤©</w:t>
        <w:softHyphen/>
        <w:t>¹ª§Ã¡¥¬´¥¦´</w:t>
        <w:softHyphen/>
        <w:t>¬©µµ¤µª»µ®µ²©³¦ª«¿¯¡¤¤¦¥¥¡§</w:t>
        <w:softHyphen/>
        <w:t>¤°±¡·®</w:t>
        <w:softHyphen/>
        <w:t>´¤¹¨¨§</w:t>
        <w:softHyphen/>
        <w:softHyphen/>
        <w:t>¦¦»¨¬¨¥¤ÀÄª¡¦¦¡·®§</w:t>
        <w:softHyphen/>
        <w:t>¥</w:t>
        <w:softHyphen/>
        <w:t>Á¦¶Äª¡</w:t>
        <w:softHyphen/>
        <w:t>Á§³»</w:t>
        <w:softHyphen/>
        <w:t>¤¯´¥ª®</w:t>
        <w:softHyphen/>
        <w:t>¡´©´¦¥¤</w:t>
        <w:softHyphen/>
        <w:t>¡¦¤¤¿¸©</w:t>
        <w:softHyphen/>
        <w:t>·¡¡¥·®ª°¬¥®¹°·¥®¡¨«¨µª¤¤¥¦Ã¤·¬µª³§¡«¥</w:t>
        <w:softHyphen/>
        <w:t>´¦ª</w:t>
        <w:softHyphen/>
        <w:t>»¨¬¨¥¤ÀÄª¡¥¶¦»³·¤¶¦§³¤¯´¥¡¥±¬©¨µ´´®¾¡¨§¼°¶¦¤·</w:t>
        <w:softHyphen/>
        <w:t>©¡¤¨¦À§¤¤¦§´¤¡¤¦±¨¤º¥ª¡¿·¤¤¹¡¡¤¥¡¿·¤¤¹¡¡«§©¦³¥±±¤°¤²¡¥¨</w:t>
        <w:softHyphen/>
        <w:t>´²¦¦³¶¿¦¥²¤¤¤°Ã¡</w:t>
      </w:r>
    </w:p>
    <w:p>
      <w:pPr>
        <w:pStyle w:val="DF2"/>
        <w:rPr/>
      </w:pPr>
      <w:r>
        <w:rPr/>
      </w:r>
    </w:p>
    <w:p>
      <w:pPr>
        <w:pStyle w:val="DF2"/>
        <w:rPr/>
      </w:pPr>
      <w:r>
        <w:rPr/>
        <w:t>¡¡¦¬©¦¦¨¡©¥¦¬¡¡¡Á¨Ã²¡ª¸À¬µ¤¡¨®ª°¼°¥¡Á¦¤¤§¤¤¡¯§¬¤¨§¤¶¼ª¤¤¡§</w:t>
        <w:softHyphen/>
        <w:t>¬¨ª·¤ª¦¨¤§§¦Ä¤¥30¦40·¡´¸¦»³·¤¿·¤</w:t>
        <w:softHyphen/>
        <w:t>ª¤¤¡¹¤´·§Ã¡¬¬»¦</w:t>
        <w:softHyphen/>
        <w:t>§¤¨¤§¡¦</w:t>
        <w:softHyphen/>
        <w:t>§¤¨¤§¡©Å¬¥©¬©¤·¬µª¿»¡¾</w:t>
        <w:softHyphen/>
        <w:t>¤¤¦</w:t>
        <w:softHyphen/>
        <w:t>¤ª¦¦¬¦¡«·¦</w:t>
        <w:softHyphen/>
        <w:t>ª»ª¡«¬¡¨À¤¨©¡¡</w:t>
        <w:softHyphen/>
        <w:t>¹³</w:t>
        <w:softHyphen/>
        <w:t>±</w:t>
      </w:r>
      <w:r>
        <w:rPr>
          <w:rFonts w:eastAsia="華康細明體外字集" w:cs="華康細明體外字集"/>
        </w:rPr>
        <w:t></w:t>
      </w:r>
      <w:r>
        <w:rPr/>
        <w:t>¡«¼¦¡¦</w:t>
        <w:softHyphen/>
        <w:t>¥¯ª¦®¤¡¥Äº¯«±ªµ¡¦¬¤¨¦®¤¯</w:t>
        <w:softHyphen/>
        <w:t>ªª·¡§</w:t>
        <w:softHyphen/>
        <w:t>¤¬¨²®¤¤40·¥¤ª¤¦§³¤</w:t>
        <w:softHyphen/>
        <w:t>¡¹¥¤¦¦¨</w:t>
        <w:softHyphen/>
        <w:softHyphen/>
        <w:t>¬¨§³¡¦¨¤¤«§¥µ¥ª¤¦¡</w:t>
        <w:softHyphen/>
        <w:t>¹³º±</w:t>
      </w:r>
      <w:r>
        <w:rPr>
          <w:rFonts w:eastAsia="華康細明體外字集" w:cs="華康細明體外字集"/>
        </w:rPr>
        <w:t></w:t>
      </w:r>
      <w:r>
        <w:rPr/>
        <w:t>¡§</w:t>
        <w:softHyphen/>
        <w:t>»¬¬©¦³¥À¥</w:t>
        <w:softHyphen/>
        <w:softHyphen/>
        <w:t>ª³°¥³¡</w:t>
      </w:r>
    </w:p>
    <w:p>
      <w:pPr>
        <w:pStyle w:val="DF2"/>
        <w:rPr/>
      </w:pPr>
      <w:r>
        <w:rPr/>
      </w:r>
    </w:p>
    <w:p>
      <w:pPr>
        <w:pStyle w:val="DF2"/>
        <w:rPr/>
      </w:pPr>
      <w:r>
        <w:rPr/>
        <w:t>¡¡¥®¥¥¡§»¬¬©À¦³¥¼¥¸·¨§³¨¤´¹ÃÃ¡¦¦¡§»¬¬©À´¨¤¨À½ª±¨¡À§¥</w:t>
        <w:softHyphen/>
        <w:t>ª±±¨ªµ®¡¥¬§³¤ª´¤¡</w:t>
        <w:softHyphen/>
        <w:t>°¦±¨§</w:t>
        <w:softHyphen/>
        <w:t>¤·µ®©ª·¸Àµ®ª¥¼¡°¹¥</w:t>
        <w:softHyphen/>
        <w:t>²¦©</w:t>
        <w:softHyphen/>
        <w:t>¹ª§Ã¡¤»¶¦¡¦¥¡§»¬»</w:t>
        <w:softHyphen/>
        <w:t>¦¥¹À¡¥¥</w:t>
        <w:softHyphen/>
        <w:t>¦¹µ¤¯¾Àª·ªµ®¡§Á»¬¬©»</w:t>
        <w:softHyphen/>
        <w:t>³¥¤¨·Â¦¡¥¦Â°º²§¹¥¥©Å¤µ¯¡¦¦³¥Â·°±</w:t>
        <w:softHyphen/>
        <w:t>³·ª¤º¤¼¡§Ä±³³¬¨§¤¤ª¿ª¡¨§¥´¦¦¸ª°¼¥¥¦¸À§Ã·¤§¨¥</w:t>
        <w:softHyphen/>
        <w:t>ª¦¦¡</w:t>
      </w:r>
    </w:p>
    <w:p>
      <w:pPr>
        <w:pStyle w:val="DF2"/>
        <w:rPr/>
      </w:pPr>
      <w:r>
        <w:rPr/>
      </w:r>
    </w:p>
    <w:p>
      <w:pPr>
        <w:pStyle w:val="DF2"/>
        <w:rPr/>
      </w:pPr>
      <w:r>
        <w:rPr/>
        <w:t>¡¡ÁÁ¥®¥¥¡</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梁耀忠議員致辭：</w:t>
      </w:r>
      <w:r>
        <w:rPr/>
        <w:t>¥®¥¥¡ª¦</w:t>
        <w:softHyphen/>
        <w:t>´¸À¼ª©½¡¥·¤¼³¤Ã¤¡´©§</w:t>
        <w:softHyphen/>
        <w:t>¦Â©©¤·µºÂ«¡¹¥¡</w:t>
        <w:softHyphen/>
        <w:t>´¿¥¦ªª²¤²·¡¢¡¦¯Â¡»¦¡»³·µ¡³¦¬¤°¤³ªÉ³¶©¦¯¯¥²¡¥¤</w:t>
        <w:softHyphen/>
        <w:t>´¤³¥¯´¨¤</w:t>
        <w:softHyphen/>
        <w:t>¨¦ª§¸À¹¡¦¦¦</w:t>
        <w:softHyphen/>
        <w:t>´ª¼°°¦¯¯¥²¡©Â¦§¸¨¥¦·¡¾</w:t>
        <w:softHyphen/>
        <w:softHyphen/>
        <w:t>¥±¨²¤²·ª¤¤¡¥¥¨</w:t>
        <w:softHyphen/>
        <w:t>¦ª¤§¡¦¦¬¸¤¡Â¤¯¤¸§ª¤¤¡¨±¹¥¿·¤²²¡</w:t>
      </w:r>
    </w:p>
    <w:p>
      <w:pPr>
        <w:pStyle w:val="DF2"/>
        <w:rPr/>
      </w:pPr>
      <w:r>
        <w:rPr/>
      </w:r>
    </w:p>
    <w:p>
      <w:pPr>
        <w:pStyle w:val="DF2"/>
        <w:rPr/>
      </w:pPr>
      <w:r>
        <w:rPr/>
        <w:t>¡¡¦³¡Â«¡¡¡</w:t>
        <w:softHyphen/>
        <w:t>³¡ª¤¶¤¡</w:t>
        <w:softHyphen/>
        <w:t>·¨½ª¬¯Â¤»¦·ª¤¤¡®¾¬©²</w:t>
        <w:softHyphen/>
        <w:t>³µªª¼¦Å¥¡¤¤¦¡¯Â¤»¦·ª¤¼¼¥¬¤¸¦¶¡¨¤¤¥¦¡«¥³¤¤¤¦¶¡¶´¶¹¨¦¡¦¨¹¤¼¤</w:t>
        <w:softHyphen/>
        <w:t>¡¤¤¦¤¼¦24¸¥¥¡¦¨¤¥¦¥³¬17¸¡¶´¶¹3¦¡¬«¤¤¦ª±</w:t>
      </w:r>
      <w:r>
        <w:rPr>
          <w:rFonts w:eastAsia="華康細明體外字集" w:cs="華康細明體外字集"/>
        </w:rPr>
        <w:t></w:t>
      </w:r>
      <w:r>
        <w:rPr/>
        <w:t>§¬Ä</w:t>
        <w:softHyphen/>
        <w:t>¡</w:t>
      </w:r>
    </w:p>
    <w:p>
      <w:pPr>
        <w:pStyle w:val="DF2"/>
        <w:rPr/>
      </w:pPr>
      <w:r>
        <w:rPr/>
        <w:t>¡¡¨¹¤¡·§</w:t>
        <w:softHyphen/>
        <w:t>Â¾¯²¤Á«»°ª©</w:t>
        <w:softHyphen/>
        <w:t>·¤¥¦¤¤¦«ª³§®¡¤Ãµ²¯Â¤»¦·ª¤¤¡¤ª½½</w:t>
      </w:r>
      <w:r>
        <w:rPr>
          <w:rFonts w:eastAsia="華康細明體外字集" w:cs="華康細明體外字集" w:ascii="華康細明體外字集" w:hAnsi="華康細明體外字集"/>
        </w:rPr>
        <w:t></w:t>
      </w:r>
      <w:r>
        <w:rPr/>
        <w:t>¥½¦·³¦ª</w:t>
        <w:softHyphen/>
        <w:t>¤¦¡¤¹¦¤¤¦«¡¯Â¤»¦·¥½¯²¤Á½Àª¤¤¦Á¼ª54%¡¦¦¤¥¦¤¤¦«¡«¤¤¦65%¡¥¦¥¨¡³</w:t>
        <w:softHyphen/>
        <w:t>¦¤¡¤¤¦¥¤«¦¬</w:t>
        <w:softHyphen/>
        <w:t>´¥¤¤·¤¤ª¦·¡¨µÁµ«¤¼¯¡</w:t>
      </w:r>
    </w:p>
    <w:p>
      <w:pPr>
        <w:pStyle w:val="DF2"/>
        <w:rPr/>
      </w:pPr>
      <w:r>
        <w:rPr/>
      </w:r>
    </w:p>
    <w:p>
      <w:pPr>
        <w:pStyle w:val="DF2"/>
        <w:rPr/>
      </w:pPr>
      <w:r>
        <w:rPr/>
        <w:t>¡¡¦¸À¾ª«¥¡°»É³¤¤¥²¤¤</w:t>
        <w:softHyphen/>
        <w:t>¡·°»¤¤¡ª²¶¡§¬»¡¤¨¤µ®ª¥¬É³¡²«ª»§¹µ¤¤Â±¤µ®ª¦°Â¦³¤©§¸§¦§ª¦°¡</w:t>
      </w:r>
    </w:p>
    <w:p>
      <w:pPr>
        <w:pStyle w:val="DF2"/>
        <w:rPr/>
      </w:pPr>
      <w:r>
        <w:rPr/>
      </w:r>
    </w:p>
    <w:p>
      <w:pPr>
        <w:pStyle w:val="DF2"/>
        <w:rPr/>
      </w:pPr>
      <w:r>
        <w:rPr/>
        <w:t>¡¡¤¡¤¤¦¥®¡³¦¦·ª¥²»§¤±¼¬°®Â¦µ®¤ª¨¬°®©¦°¡¨¤¥¬¥Æ¡·¥©¡</w:t>
        <w:softHyphen/>
        <w:t>´µ¡¨¾³</w:t>
        <w:softHyphen/>
        <w:t>²¶ª¦©¡¦¥Æ¡·¥©¡</w:t>
        <w:softHyphen/>
        <w:t>´µ¦°¶¦ª¤·²«»§¡¸¾½«µ®«¡«Â²¦¤°¤³¥¦¨¥¸À¸«¡¦¯°´¨¤¶·»³°¤¡¦¾</w:t>
        <w:softHyphen/>
        <w:t>¦¥¤</w:t>
        <w:softHyphen/>
        <w:t>¡§¸§¼®¯°ª¦°¡¥¬¦¥¡®°¡¥¦ª´ª¶«µ¡</w:t>
      </w:r>
    </w:p>
    <w:p>
      <w:pPr>
        <w:pStyle w:val="DF2"/>
        <w:rPr/>
      </w:pPr>
      <w:r>
        <w:rPr/>
      </w:r>
    </w:p>
    <w:p>
      <w:pPr>
        <w:pStyle w:val="DF2"/>
        <w:rPr/>
      </w:pPr>
      <w:r>
        <w:rPr/>
        <w:t>¡¡³¬¤¶©Á¡¥¦¤¤Ã¥¤®¨Ä¡¦§</w:t>
        <w:softHyphen/>
        <w:t>¾</w:t>
        <w:softHyphen/>
        <w:t>«¥¡³</w:t>
        <w:softHyphen/>
        <w:t>Á¶¹¤¤³¦«Ä</w:t>
        <w:softHyphen/>
        <w:t>ª¶®¡¹¤·ª¥À¤¤Â³¡«¥±¡´©¤ª¬³¤®Æ¡¤¥²·¡</w:t>
      </w:r>
    </w:p>
    <w:p>
      <w:pPr>
        <w:pStyle w:val="DF2"/>
        <w:rPr/>
      </w:pPr>
      <w:r>
        <w:rPr/>
      </w:r>
    </w:p>
    <w:p>
      <w:pPr>
        <w:pStyle w:val="DF2"/>
        <w:rPr/>
      </w:pPr>
      <w:r>
        <w:rPr/>
        <w:t>¡¡¨¹¤¡</w:t>
        <w:softHyphen/>
        <w:t>´¤·ªµ®¡¦¤¡¤¤¦¥¡¬¦¦¤¤¦¥¤´¡³¥²¹Å¤ª¦Á¡«¥±¡´©¨¦´¦¬</w:t>
        <w:softHyphen/>
        <w:t>´¤·¦¿·</w:t>
        <w:softHyphen/>
        <w:t>¤ª»ªµ®µ²¡¤¨¦¥µ¦·¹À¹±¨ª¦¬¡¨¦¬¤¤Ä¿¤«ª¥¬«»¡ª¦¤¤¦¥¤¥´®¡¤«±¦´¥¹¤·¦¤¤ª¬µ¡¹À¦</w:t>
        <w:softHyphen/>
        <w:t>¦·©¦º¤·¦§µ®¡¨¹³</w:t>
        <w:softHyphen/>
        <w:t>¤·¦§¤ª¬µ¡¬¤º¡¦¥¦·¡ª¤·¬µ¡¦¬©«¥¥Â²¦¤À©¾ª³¥¡</w:t>
      </w:r>
    </w:p>
    <w:p>
      <w:pPr>
        <w:pStyle w:val="DF2"/>
        <w:rPr/>
      </w:pPr>
      <w:r>
        <w:rPr/>
      </w:r>
    </w:p>
    <w:p>
      <w:pPr>
        <w:pStyle w:val="DF2"/>
        <w:rPr/>
      </w:pPr>
      <w:r>
        <w:rPr/>
        <w:t>¡¡¥¦¤¤¤¤¤¤¤¡±¨²Ä¥¦¥ª§¦Â¥¤¦Ã¬©¹¯Â¡»¦·¦§¥¦µ´±¬¤ª»¬µ¡¥§§³¨¤º¦·ª¦·ª½¸®¡¥¦µ¿´©²®´¯Â·©»¦·°¹À³¹´°¥²¤¤¥²¼</w:t>
        <w:softHyphen/>
        <w:t>¤¸±ª²«¤¥¡·®¥¤¹¦¤¦±¬¡¨¤¥¬¡</w:t>
      </w:r>
    </w:p>
    <w:p>
      <w:pPr>
        <w:pStyle w:val="DF2"/>
        <w:rPr/>
      </w:pPr>
      <w:r>
        <w:rPr/>
      </w:r>
    </w:p>
    <w:p>
      <w:pPr>
        <w:pStyle w:val="DF2"/>
        <w:tabs>
          <w:tab w:val="left" w:pos="567" w:leader="none"/>
        </w:tabs>
        <w:ind w:left="1418" w:hanging="1418"/>
        <w:rPr/>
      </w:pPr>
      <w:r>
        <w:rPr/>
        <w:tab/>
        <w:t>¡¤¡</w:t>
        <w:tab/>
        <w:t>©´¶¦¿¸¬¨¡¨§·¤¤¥µ¦·°ªÀ¶¡®Â¡©</w:t>
        <w:softHyphen/>
        <w:t>¹ª¾·©«¯¡</w:t>
      </w:r>
    </w:p>
    <w:p>
      <w:pPr>
        <w:pStyle w:val="DF2"/>
        <w:tabs>
          <w:tab w:val="left" w:pos="567" w:leader="none"/>
        </w:tabs>
        <w:ind w:left="1418" w:hanging="1418"/>
        <w:rPr/>
      </w:pPr>
      <w:r>
        <w:rPr/>
      </w:r>
    </w:p>
    <w:p>
      <w:pPr>
        <w:pStyle w:val="DF2"/>
        <w:tabs>
          <w:tab w:val="left" w:pos="567" w:leader="none"/>
        </w:tabs>
        <w:ind w:left="1418" w:hanging="1418"/>
        <w:rPr/>
      </w:pPr>
      <w:r>
        <w:rPr/>
        <w:tab/>
        <w:t>¡¤¡´¨¾·³¬¡À§´°¥²¤¤¹§®²¡¦³¥»¦¤Ã¥½¤¤©§³¦À¤¤¡</w:t>
      </w:r>
    </w:p>
    <w:p>
      <w:pPr>
        <w:pStyle w:val="DF2"/>
        <w:tabs>
          <w:tab w:val="left" w:pos="567" w:leader="none"/>
        </w:tabs>
        <w:ind w:left="1418" w:hanging="1418"/>
        <w:rPr/>
      </w:pPr>
      <w:r>
        <w:rPr/>
      </w:r>
    </w:p>
    <w:p>
      <w:pPr>
        <w:pStyle w:val="DF2"/>
        <w:tabs>
          <w:tab w:val="left" w:pos="567" w:leader="none"/>
        </w:tabs>
        <w:ind w:left="1418" w:hanging="1418"/>
        <w:rPr/>
      </w:pPr>
      <w:r>
        <w:rPr/>
      </w:r>
    </w:p>
    <w:p>
      <w:pPr>
        <w:pStyle w:val="DF2"/>
        <w:tabs>
          <w:tab w:val="left" w:pos="567" w:leader="none"/>
        </w:tabs>
        <w:ind w:left="1418" w:hanging="1418"/>
        <w:rPr/>
      </w:pPr>
      <w:r>
        <w:rPr/>
        <w:tab/>
        <w:t>¡¤¡»°µ±¨°®¡Â·°½§¡</w:t>
        <w:softHyphen/>
        <w:t>´¥²¤«¶§¤»¦·°½§º±¦§¡¥«¬¯Â·©»¦·´¨Å°ª°¤°½½µ¡¤</w:t>
      </w:r>
    </w:p>
    <w:p>
      <w:pPr>
        <w:pStyle w:val="DF2"/>
        <w:tabs>
          <w:tab w:val="left" w:pos="567" w:leader="none"/>
        </w:tabs>
        <w:ind w:left="1418" w:hanging="1418"/>
        <w:rPr/>
      </w:pPr>
      <w:r>
        <w:rPr/>
      </w:r>
    </w:p>
    <w:p>
      <w:pPr>
        <w:pStyle w:val="DF2"/>
        <w:tabs>
          <w:tab w:val="left" w:pos="567" w:leader="none"/>
        </w:tabs>
        <w:ind w:left="1418" w:hanging="1418"/>
        <w:rPr/>
      </w:pPr>
      <w:r>
        <w:rPr/>
        <w:tab/>
        <w:t>¡¥¡³¹¤·¤´°ª¡¸§¦§©¯Â·¤»¦·¾Å¬§µ®ª</w:t>
        <w:softHyphen/>
        <w:t>¹¡¦¸§¤¨¯°À§³¨¤·Â¥¸°¬§¤¼</w:t>
        <w:softHyphen/>
        <w:t>¤¸°ª¥²µ§ª</w:t>
        <w:softHyphen/>
        <w:t>¹¡</w:t>
      </w:r>
    </w:p>
    <w:p>
      <w:pPr>
        <w:pStyle w:val="DF2"/>
        <w:tabs>
          <w:tab w:val="left" w:pos="567" w:leader="none"/>
        </w:tabs>
        <w:ind w:left="1418" w:hanging="1418"/>
        <w:rPr/>
      </w:pPr>
      <w:r>
        <w:rPr/>
      </w:r>
    </w:p>
    <w:p>
      <w:pPr>
        <w:pStyle w:val="DF2"/>
        <w:tabs>
          <w:tab w:val="left" w:pos="567" w:leader="none"/>
        </w:tabs>
        <w:rPr/>
      </w:pPr>
      <w:r>
        <w:rPr/>
        <w:tab/>
        <w:t>±¥¤ª±¬¡¥¥¬¨</w:t>
        <w:softHyphen/>
        <w:t>´¬©¦¦¬³¨¤·ªµ®¡¨¹¥¥²·¬¨</w:t>
        <w:softHyphen/>
        <w:t>´¬©¹©¼¤¤¤¤ª¹»»</w:t>
        <w:softHyphen/>
        <w:t>¡¨¨¦¤°¨¦ª¤¸¡</w:t>
      </w:r>
    </w:p>
    <w:p>
      <w:pPr>
        <w:pStyle w:val="DF2"/>
        <w:rPr/>
      </w:pPr>
      <w:r>
        <w:rPr/>
      </w:r>
    </w:p>
    <w:p>
      <w:pPr>
        <w:pStyle w:val="DF2"/>
        <w:rPr/>
      </w:pPr>
      <w:r>
        <w:rPr/>
        <w:t>¡¡´©©¿ª¡©´¶¦¿¸¬¨¡¨§·¤¤¤µ¦·°ªÀ¶¡®Â¡©</w:t>
        <w:softHyphen/>
        <w:t>¹ª¾·©«¯¡¡¨¹¹©¤¤«¼®°¤¤¦¤ª®¥¡¦¬¥</w:t>
        <w:softHyphen/>
        <w:t>©</w:t>
        <w:softHyphen/>
        <w:t>¹ª</w:t>
        <w:softHyphen/>
        <w:softHyphen/>
        <w:t>°Ã¡¬§¸¦¥¤Â¼¥¡Äª¯¤¥¦¦³¤¤«®¡¦¥¡´©³¥ª©¿¤Ã¥½¤¤¡¥«®¤¦¥¦¬¤¾°¥¤</w:t>
        <w:softHyphen/>
        <w:t>¥½¹Å³©¡¥¯°¦·¤¤¤ª¿½©»</w:t>
        <w:softHyphen/>
        <w:t>¡¦©¡¤·¤´°ª¡ª³¥¡§Â¬¤ª¡¥¯´¤¡¦¥¡Áµ´©»°µ±¨°®¡Â·°½§¡</w:t>
        <w:softHyphen/>
        <w:t>´¥²¤«¶§¥¤»¦·°½§º±¦§¡´¨Å°ª°¤°½½µ¡µº¥¥°°¤¨§³¤¤¡¬·¤´°§³¤¥²®¯¸°ª¬§¡¦«¥±¡°©¦·¥¨¥«¤§¤¤¡Ä·±¨°°ª¤¼¤Â¤</w:t>
        <w:softHyphen/>
        <w:t>¡¦¨¹°½ª¤¤¡¥¦¬¦·¥¨¦Á¦Â¦¡¾</w:t>
        <w:softHyphen/>
        <w:t>³¤</w:t>
        <w:softHyphen/>
        <w:t>ªµ®¤¤¶§¡</w:t>
      </w:r>
    </w:p>
    <w:p>
      <w:pPr>
        <w:pStyle w:val="DF2"/>
        <w:rPr/>
      </w:pPr>
      <w:r>
        <w:rPr/>
      </w:r>
    </w:p>
    <w:p>
      <w:pPr>
        <w:pStyle w:val="DF2"/>
        <w:rPr/>
      </w:pPr>
      <w:r>
        <w:rPr/>
        <w:t>¡¡¨¹¡¬©©´¥¤</w:t>
        <w:softHyphen/>
        <w:t>ª±¬¡¬¦¥´©©±½ª¡¹À³¹´°¥²¤¤¥²¼</w:t>
        <w:softHyphen/>
        <w:t>¤¸°ª²«¨¥±Äª¯¤¡¡§§Ä±¯¥¤¼ª¦¡´¬¬©¥¨¨¦¹»ª°»¡³±</w:t>
      </w:r>
      <w:r>
        <w:rPr>
          <w:rFonts w:eastAsia="華康細明體外字集" w:cs="華康細明體外字集"/>
        </w:rPr>
        <w:t></w:t>
      </w:r>
      <w:r>
        <w:rPr/>
        <w:t>»¨¥°®©¦°ªµ®¬¤¡¹¦¤²¤§¡</w:t>
      </w:r>
    </w:p>
    <w:p>
      <w:pPr>
        <w:pStyle w:val="DF2"/>
        <w:rPr/>
      </w:pPr>
      <w:r>
        <w:rPr/>
      </w:r>
    </w:p>
    <w:p>
      <w:pPr>
        <w:pStyle w:val="DF2"/>
        <w:rPr/>
      </w:pPr>
      <w:r>
        <w:rPr/>
        <w:t>¡¡¤¤§¸ª¦¤¬¨³</w:t>
        <w:softHyphen/>
        <w:t>±</w:t>
      </w:r>
      <w:r>
        <w:rPr>
          <w:rFonts w:eastAsia="華康細明體外字集" w:cs="華康細明體外字集"/>
        </w:rPr>
        <w:t></w:t>
      </w:r>
      <w:r>
        <w:rPr/>
        <w:t>¡±¼©¤¥²½¥²¡¸¥·»³¤¡§¥¨·»¼©¡¦¨¥¦°µ®¡¦¦³¤</w:t>
        <w:softHyphen/>
        <w:t>¡¥¬¨¤¤¼©¤·¨¤¡¤¯·¼ª¡°¦</w:t>
        <w:softHyphen/>
        <w:t>©´³¡¦¬¾</w:t>
        <w:softHyphen/>
        <w:t>¤·¬µ¤¤ªÄ©«¡</w:t>
      </w:r>
    </w:p>
    <w:p>
      <w:pPr>
        <w:pStyle w:val="DF2"/>
        <w:rPr/>
      </w:pPr>
      <w:r>
        <w:rPr/>
      </w:r>
    </w:p>
    <w:p>
      <w:pPr>
        <w:pStyle w:val="DF2"/>
        <w:rPr/>
      </w:pPr>
      <w:r>
        <w:rPr/>
        <w:t>¡¡Áµ¡·°»¤¤¡²¶¥¯·¦¬µª¥±¨ª¤Á¶¡¦¦©©³</w:t>
        <w:softHyphen/>
        <w:t>²¶ª²¥©´»³</w:t>
        <w:softHyphen/>
        <w:t>²¶¹¥¦¤·©¤¤´·©±¨ª¶®µ¤</w:t>
        <w:softHyphen/>
        <w:t>¡¬©</w:t>
        <w:softHyphen/>
        <w:t>§º¿·ª¨¦¡¦¤¯©</w:t>
      </w:r>
      <w:r>
        <w:rPr>
          <w:rFonts w:eastAsia="華康細明體外字集" w:cs="華康細明體外字集"/>
        </w:rPr>
        <w:t></w:t>
      </w:r>
      <w:r>
        <w:rPr/>
        <w:t>¹©ª¤¤¹¬µ¡</w:t>
      </w:r>
    </w:p>
    <w:p>
      <w:pPr>
        <w:pStyle w:val="DF2"/>
        <w:rPr/>
      </w:pPr>
      <w:r>
        <w:rPr/>
      </w:r>
    </w:p>
    <w:p>
      <w:pPr>
        <w:pStyle w:val="DF2"/>
        <w:rPr/>
      </w:pPr>
      <w:r>
        <w:rPr/>
        <w:t>¡¡ÁÁ¥®¥¥¡</w:t>
      </w:r>
    </w:p>
    <w:p>
      <w:pPr>
        <w:pStyle w:val="DF2"/>
        <w:rPr/>
      </w:pPr>
      <w:r>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鄭耀棠議員致辭：</w:t>
      </w:r>
      <w:r>
        <w:rPr/>
        <w:t>¥®¥¥¡¹©¥´¸ÀµºÂ«¡¤Á·´¦¦¦¬©´¥</w:t>
        <w:softHyphen/>
        <w:t>§«¥´¤·Â«¡¨¤»³·¶¤¨µÁ¡¦´©«µ</w:t>
        <w:softHyphen/>
        <w:t>µ¸¡¤¥¿·¤¤¹¡´¥¨¦¥¦·¡¥·</w:t>
        <w:softHyphen/>
        <w:t>´¸À</w:t>
        <w:softHyphen/>
        <w:t>ÁÂ«ª¨À®¡¥</w:t>
        <w:softHyphen/>
        <w:t>¦¹¤¤°±¦§</w:t>
        <w:softHyphen/>
        <w:t>¶©¬µª¾¹¡¦¦§¤¤¥´¤¶³°±¶ª¤·¥²¡¨¥´¤·¤¯´¥¹¨À¤¡¥§Ã¥¦¤·µºªÂ«¡¨¤¤¤¡À</w:t>
      </w:r>
      <w:r>
        <w:rPr>
          <w:rFonts w:eastAsia="華康細明體外字集" w:cs="華康細明體外字集" w:ascii="華康細明體外字集" w:hAnsi="華康細明體外字集"/>
        </w:rPr>
        <w:t></w:t>
      </w:r>
      <w:r>
        <w:rPr/>
        <w:t>¤°ª®¦°¸Àµ®¡</w:t>
        <w:softHyphen/>
        <w:t>¨¸«²·¤·ª¶³¡¨¯¯¶¿°¬§¶µ°¡§¤°§³¡°ª¥</w:t>
        <w:softHyphen/>
        <w:t>ª¤·§¸¡¨¨¥´¸À¤¦¨¿¦¯¦¤¨¬¶¿¡¤¨¤¸¡ª¡«©«ç¡ªµ®®§¨¨Ä®¬¾¡©¿¡¤¨¤¸¡¡´¬¡¨®¥¤¡¨¼</w:t>
        <w:softHyphen/>
        <w:t>°¡¨¥¸°¡¸À¶©¡¡ª»¨¬¡¸Àµº¦¯¥¤·§¬°Â¡¸ÀÂ¦¤¯¨¿Â¤¶©¡ª¿¡¯¹¡¹°¡</w:t>
        <w:softHyphen/>
        <w:t>®µª°©ª¦·¡«¬«±¦Àª¡</w:t>
      </w:r>
    </w:p>
    <w:p>
      <w:pPr>
        <w:pStyle w:val="DF2"/>
        <w:spacing w:lineRule="atLeast" w:line="340"/>
        <w:rPr/>
      </w:pPr>
      <w:r>
        <w:rPr/>
      </w:r>
    </w:p>
    <w:p>
      <w:pPr>
        <w:pStyle w:val="DF2"/>
        <w:spacing w:lineRule="atLeast" w:line="340"/>
        <w:rPr/>
      </w:pPr>
      <w:r>
        <w:rPr/>
        <w:tab/>
        <w:t>§</w:t>
        <w:softHyphen/>
        <w:t>¬¤¬ª¦¨¦¤¸À³¤°°¡´µ½º¡¶©«Å¥¸ª©À¡¥¬¶©Ã¼ª³«©½¡¯§¬¬°²®</w:t>
        <w:softHyphen/>
        <w:t>Ã¤¶©¨¦¡¨¨¹¥¨¾¦¤µ¹°®¸À¼ª¨±°¥´¸Àµ®ª¼¦¡¤¸¤¾¦©·¤¥¬¸À§¶ªÂÅ¡¥¤¤</w:t>
        <w:softHyphen/>
        <w:t>¡¤°¶¤¨±¦¥¤¦ª¸À¬µ¡¼¶»¥¶ªÁÃ±Ä¡¨¨</w:t>
        <w:softHyphen/>
        <w:t>´¹¥©§ºª¡¾¼¡¨¦¨¨¬¾¡</w:t>
      </w:r>
    </w:p>
    <w:p>
      <w:pPr>
        <w:pStyle w:val="DF2"/>
        <w:spacing w:lineRule="atLeast" w:line="340"/>
        <w:rPr/>
      </w:pPr>
      <w:r>
        <w:rPr/>
      </w:r>
    </w:p>
    <w:p>
      <w:pPr>
        <w:pStyle w:val="DF2"/>
        <w:spacing w:lineRule="atLeast" w:line="340"/>
        <w:rPr/>
      </w:pPr>
      <w:r>
        <w:rPr/>
        <w:tab/>
        <w:t>¥´°¤¦¯¦¤¨¬¤¶§¸¡§¥¤°§·ª³°¤¡º«¥´²«ªÄª¤¡§</w:t>
        <w:softHyphen/>
        <w:t>³±¤´¨¦ª¤¸®¶¡´¥¥¬¨¤¦´¥¸¬2,000»´¤¡¤¹À</w:t>
      </w:r>
      <w:r>
        <w:rPr>
          <w:rFonts w:eastAsia="華康細明體外字集" w:cs="華康細明體外字集" w:ascii="華康細明體外字集" w:hAnsi="華康細明體外字集"/>
        </w:rPr>
        <w:t></w:t>
      </w:r>
      <w:r>
        <w:rPr/>
        <w:t>¤¦¸À¨³µ®¡²·ª¤¯´¥¡¥´°¤§¸¤¦ª¤·³³¡¤¸</w:t>
        <w:softHyphen/>
        <w:t>Á²¨ª«¯¡¦¥¤°¥«¥¶©</w:t>
        <w:softHyphen/>
        <w:t>¨³¨§³¸«¤·ªµ®¡¹À¤¨°·§³ª§¸¡³¨§¦¥¸¬µ©²·¬µª§Å¡¨¨´°¤³¦¤¦¨¨¯¦¤¨¬ª¤¯´¥«¯¡°</w:t>
        <w:softHyphen/>
        <w:t>§</w:t>
        <w:softHyphen/>
        <w:t>Á¤«°ª°¡´¤¥´ª¤·¥²¤¥¡¨»³¥´¶¾ª»³·³·</w:t>
        <w:softHyphen/>
        <w:t>Á²¨¡</w:t>
      </w:r>
    </w:p>
    <w:p>
      <w:pPr>
        <w:pStyle w:val="DF2"/>
        <w:spacing w:lineRule="atLeast" w:line="340"/>
        <w:rPr/>
      </w:pPr>
      <w:r>
        <w:rPr/>
      </w:r>
    </w:p>
    <w:p>
      <w:pPr>
        <w:pStyle w:val="DF2"/>
        <w:spacing w:lineRule="atLeast" w:line="340"/>
        <w:rPr/>
      </w:pPr>
      <w:r>
        <w:rPr/>
        <w:tab/>
        <w:t>¦±´·ª¨«¨¬¡¥´¦ª300¸ª³°¤¤¡°</w:t>
        <w:softHyphen/>
        <w:softHyphen/>
        <w:t>´¯ªµ®¦¤</w:t>
        <w:softHyphen/>
        <w:t>§¥¥ª°·¬¥ª¸À¡«Ã©§¯²®©¦ª³°¤¡©®¡</w:t>
        <w:softHyphen/>
        <w:t>´¦¥¯·¥²°³µ¡°¥·¡§¼ªªºµ§</w:t>
        <w:softHyphen/>
        <w:t>¡¦¬¥´ª³³¿µ¬¥¤³»¨©±°¡¨¦¼¥¦»¤</w:t>
        <w:softHyphen/>
        <w:t>ª§¼±¯¦¤¨¬¦¬¡³¨¸ª¨¤¬§¸©¥´¤·¡¦¬§¾©ª²¦²¥³©®¶¡¦ª¡ª¿ª°·¬¸¥«±±¶ª²·¡©»³°¤¤¦±·ªÃ¤¥</w:t>
        <w:softHyphen/>
        <w:t>¨°¡®¥¤¥¯§¯»³·µÁ©²¨ª³°¤¡ª¦¤¥¡µº©¥·±ºÅ¦¥¤©¥·¡</w:t>
      </w:r>
    </w:p>
    <w:p>
      <w:pPr>
        <w:pStyle w:val="DF2"/>
        <w:spacing w:lineRule="atLeast" w:line="340"/>
        <w:rPr/>
      </w:pPr>
      <w:r>
        <w:rPr/>
      </w:r>
    </w:p>
    <w:p>
      <w:pPr>
        <w:pStyle w:val="DF2"/>
        <w:spacing w:lineRule="atLeast" w:line="340"/>
        <w:rPr/>
      </w:pPr>
      <w:r>
        <w:rPr/>
        <w:tab/>
        <w:t>¬¹©¦¤°®©¨¬¥¤À¨»¡</w:t>
        <w:softHyphen/>
        <w:t>´¤·ªµ®ª½¬»»¼«¡»»¤¤¨¬¨¥¤¤À¤¡¬©²¦¬¦¥</w:t>
        <w:softHyphen/>
        <w:t>¥§¨</w:t>
        <w:softHyphen/>
        <w:t>ª»ª¤·µ²¡¥§</w:t>
        <w:softHyphen/>
        <w:t>´Å¦¤</w:t>
        <w:softHyphen/>
        <w:t>¨¦¤·ª¡ªª¡¸Àªª·¡</w:t>
      </w:r>
    </w:p>
    <w:p>
      <w:pPr>
        <w:pStyle w:val="DF2"/>
        <w:spacing w:lineRule="atLeast" w:line="340"/>
        <w:rPr/>
      </w:pPr>
      <w:r>
        <w:rPr/>
      </w:r>
    </w:p>
    <w:p>
      <w:pPr>
        <w:pStyle w:val="DF2"/>
        <w:spacing w:lineRule="atLeast" w:line="340"/>
        <w:rPr/>
      </w:pPr>
      <w:r>
        <w:rPr/>
        <w:tab/>
        <w:t>¥®¥¥¡¥¤Â¦³Ã¡</w:t>
      </w:r>
    </w:p>
    <w:p>
      <w:pPr>
        <w:pStyle w:val="DF2"/>
        <w:tabs>
          <w:tab w:val="left" w:pos="567" w:leader="none"/>
        </w:tabs>
        <w:spacing w:lineRule="atLeast" w:line="340"/>
        <w:ind w:left="1320" w:hanging="132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陳偉業議員致辭：</w:t>
      </w:r>
      <w:r>
        <w:rPr/>
        <w:t>¥®¥¥¡§·±¤¦¤³¹¤</w:t>
        <w:softHyphen/>
        <w:t>½½</w:t>
        <w:softHyphen/>
        <w:t>´ª¤·¬µ©¤·µ®ª±</w:t>
      </w:r>
      <w:r>
        <w:rPr>
          <w:rFonts w:eastAsia="華康細明體外字集" w:cs="華康細明體外字集"/>
        </w:rPr>
        <w:t></w:t>
      </w:r>
      <w:r>
        <w:rPr/>
        <w:t>¡</w:t>
        <w:softHyphen/>
        <w:t>´»³·¤¤¦¤¤¤¤¦¦¥´</w:t>
        <w:softHyphen/>
        <w:t>´³°¤¤41%¡¦¨¤¤¤¤¤¦¡»³·¤¤¦¥´³°¤¤ª¤¨¡¤¸¤¶¦28%¡¦´¦·¨»¡¤¨¤µ¦¥´³°¤¤³¦¡¦³¤¦ù¡»³·¤¤¼¤¶ª´«¥»¤¤Å¤¡¥¨¤·¨¤¤¼¼¡</w:t>
      </w:r>
    </w:p>
    <w:p>
      <w:pPr>
        <w:pStyle w:val="DF2"/>
        <w:spacing w:lineRule="atLeast" w:line="340"/>
        <w:rPr/>
      </w:pPr>
      <w:r>
        <w:rPr/>
      </w:r>
    </w:p>
    <w:p>
      <w:pPr>
        <w:pStyle w:val="DF2"/>
        <w:spacing w:lineRule="atLeast" w:line="340"/>
        <w:rPr/>
      </w:pPr>
      <w:r>
        <w:rPr/>
        <w:tab/>
        <w:t>»³·¤¤³¤¸³</w:t>
        <w:softHyphen/>
        <w:t>¤²¦¼¦¤ª¤¶¤¦·ªµÁ¡¥»¬</w:t>
        <w:softHyphen/>
        <w:t>´¬©°¦»¬µª¨®ª¡¬©¦¤¤¦¤¥ª¥´µ®µ²¤¡¦Á¤¤¤¥¼¡¨¤¤</w:t>
        <w:softHyphen/>
        <w:t>¥¼¥²·»©¡¦¾Åµ®µ²¤</w:t>
        <w:softHyphen/>
        <w:t>¡¥·«¶°·¡®¹¡Â¤¡¥¤³«´¨»³·¡«¦Á¬©¤¨¦§°»³·ª</w:t>
        <w:softHyphen/>
        <w:softHyphen/>
        <w:t>©¡¦¦ª§</w:t>
        <w:softHyphen/>
        <w:t>¦¬¦¤¥¤©¦¥ª³¦¦Ã¬µ¤¦©¤®¡«¬¨¦¨Å¬µ¤¦°¤¡¬©¬«¤¨§¤·µ®¡¦¤¦¤¦©³¹¤¨»¡¬©¬ºµ</w:t>
        <w:softHyphen/>
        <w:t>´¤·©»³·µ®ª»</w:t>
        <w:softHyphen/>
        <w:t>¡¦«¶¤·µ®¤</w:t>
        <w:softHyphen/>
        <w:t>¡</w:t>
        <w:softHyphen/>
        <w:t>´¬©°¤ª¼¬´¬³¥¤·</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ª»®¥¹¨¥¤¦2,000¤©2,000¤¥¤¡·µ¡³¹¤¥·¨»¡¤¯</w:t>
        <w:softHyphen/>
        <w:t>¾±¨¡¨¹¥Ã©¤·</w:t>
      </w:r>
      <w:r>
        <w:rPr>
          <w:rFonts w:eastAsia="華康細明體外字集" w:cs="華康細明體外字集" w:ascii="華康細明體外字集" w:hAnsi="華康細明體外字集"/>
        </w:rPr>
        <w:t></w:t>
      </w:r>
      <w:r>
        <w:rPr/>
        <w:t>ªµ®¦§³¦¤«¤·¦</w:t>
        <w:softHyphen/>
        <w:t>´ÄÄ¥¦¡</w:t>
        <w:softHyphen/>
        <w:t>¨¦¤·</w:t>
      </w:r>
      <w:r>
        <w:rPr>
          <w:rFonts w:eastAsia="華康細明體外字集" w:cs="華康細明體外字集" w:ascii="華康細明體外字集" w:hAnsi="華康細明體外字集"/>
        </w:rPr>
        <w:t></w:t>
      </w:r>
      <w:r>
        <w:rPr/>
        <w:t>ª¸¡§¬«¤¤¤«¤·¥¥¯</w:t>
        <w:softHyphen/>
        <w:t>¾Â</w:t>
        <w:softHyphen/>
        <w:t>´¡</w:t>
      </w:r>
    </w:p>
    <w:p>
      <w:pPr>
        <w:pStyle w:val="DF2"/>
        <w:spacing w:lineRule="atLeast" w:line="340"/>
        <w:rPr/>
      </w:pPr>
      <w:r>
        <w:rPr/>
      </w:r>
    </w:p>
    <w:p>
      <w:pPr>
        <w:pStyle w:val="DF2"/>
        <w:spacing w:lineRule="atLeast" w:line="340"/>
        <w:rPr/>
      </w:pPr>
      <w:r>
        <w:rPr/>
        <w:tab/>
        <w:t>¦§</w:t>
        <w:softHyphen/>
        <w:t>¤</w:t>
        <w:softHyphen/>
        <w:t>§°¡</w:t>
        <w:softHyphen/>
        <w:t>´¤·ªµ®¡¥¤¡¤¤¦¥¶©¡³¦¬¥¤«¤·µ®°¨¡«¨</w:t>
        <w:softHyphen/>
        <w:t>´¤·¤ª¦´¡¦¬©¦¤¦³¹©¹¥¤</w:t>
        <w:softHyphen/>
        <w:t>¡¨¦»¯¦¨§¤«¥·©¤«¤·ªµ®¡¦¥´µ®µ²¤</w:t>
        <w:softHyphen/>
        <w:t>¡¤·¥¦ªµ®µ²¥²·¦©</w:t>
        <w:softHyphen/>
        <w:t>º¨©½«¤·µ®ª»</w:t>
        <w:softHyphen/>
        <w:t>¡¦§</w:t>
        <w:softHyphen/>
        <w:softHyphen/>
        <w:t>²¸¡³¬º¨²¦µ®©««²ª¬¤¨°ª¡¦¬¬¤¥¤ª²¾©±½¡¦¤·µ®¤</w:t>
        <w:softHyphen/>
        <w:t>¡¦¬¨µ«©ª«¨ª¼Å¡°¥¤¦¥¤±¨¤</w:t>
        <w:softHyphen/>
        <w:t>´¤·µÁ³</w:t>
        <w:softHyphen/>
        <w:t>´»ª²¹¡©¥¡¦¤¦©³¹µ®¤</w:t>
        <w:softHyphen/>
        <w:t>¬¨¦¥¦·¹©¸¹¥¤¦¬µ©³¤</w:t>
        <w:softHyphen/>
        <w:t>ª¦±«¶©¨§¤·ªµ®¡§¹¦·¨«¥±¡§§±¬©¯°©±µµª²¥¡¥¬¤¦¤</w:t>
        <w:softHyphen/>
        <w:t>ª°Ã¡¤</w:t>
        <w:softHyphen/>
        <w:t>¦¬¤¦¤</w:t>
        <w:softHyphen/>
        <w:t>´¨¤¨À´ª¦±¡</w:t>
        <w:softHyphen/>
        <w:t>¥¦¤´¤¦²®¤¤·ªµ®¡¤¤°®¡¯§¬ª«¨°®¡§¥§¦»©§¦»¡¬©«§ª¯ª¦±¤¦µ¤·¿«¼©©§¬ª»§¸¡±¦¨¿´·©¤·µ®¡</w:t>
      </w:r>
    </w:p>
    <w:p>
      <w:pPr>
        <w:pStyle w:val="DF2"/>
        <w:spacing w:lineRule="atLeast" w:line="340"/>
        <w:rPr/>
      </w:pPr>
      <w:r>
        <w:rPr/>
      </w:r>
    </w:p>
    <w:p>
      <w:pPr>
        <w:pStyle w:val="DF2"/>
        <w:spacing w:lineRule="atLeast" w:line="340"/>
        <w:rPr/>
      </w:pPr>
      <w:r>
        <w:rPr/>
        <w:tab/>
        <w:t>¤®«²·ª¹</w:t>
        <w:softHyphen/>
        <w:t>´ª¦¥¡¥¤¡¤¤¦¥¶©¡¥</w:t>
        <w:softHyphen/>
        <w:t>¬¤·¤</w:t>
        <w:softHyphen/>
        <w:t>¡¯§¬»¤·©¤«¤·ªµ®¡¤¤¥¬²¦¤¨¤¦¥ª¦¨¡«§°¤§</w:t>
        <w:softHyphen/>
        <w:t>¦¥ª¦¯¡¦ª</w:t>
        <w:softHyphen/>
        <w:t>´¬©²®¥¤¦µ¯¬²¥¡¦¤¦§¦¤¨§¤·ªµ®¡§</w:t>
        <w:softHyphen/>
        <w:t>«¾¤</w:t>
        <w:softHyphen/>
        <w:t>´ª¦¥¯§«¤¡°¦¦¬¬©ªµµ¦¥¤·µÁ¡</w:t>
        <w:softHyphen/>
        <w:t>´¤«ª¸À«¥¯·¨¨«¤ª¼Å¡¦</w:t>
        <w:softHyphen/>
        <w:t>´ª³¦³°¤¤¥¨¨¼Å¡©¥¡§«§±</w:t>
        <w:softHyphen/>
        <w:t>´¬©¯»¯À°¤¦©³¹¬µ¡Â¦¨¿</w:t>
        <w:softHyphen/>
        <w:t>´¤·ªµ®¡</w:t>
      </w:r>
    </w:p>
    <w:p>
      <w:pPr>
        <w:pStyle w:val="DF2"/>
        <w:spacing w:lineRule="atLeast" w:line="340"/>
        <w:rPr/>
      </w:pPr>
      <w:r>
        <w:rPr/>
      </w:r>
    </w:p>
    <w:p>
      <w:pPr>
        <w:pStyle w:val="DF2"/>
        <w:spacing w:lineRule="atLeast" w:line="340"/>
        <w:rPr/>
      </w:pPr>
      <w:r>
        <w:rPr/>
        <w:tab/>
        <w:t>ÁÁ¥®¥¥¡</w:t>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²¦½³ÅªÄ</w:t>
        <w:softHyphen/>
        <w:t>´¦Ã¨Ä®ª¨¶</w:t>
        <w:softHyphen/>
        <w:t>¥®²¤¦µ¨¡°¤¶</w:t>
        <w:softHyphen/>
        <w:t>µ¨¤³«µ¨µÅª15¤Ä¥¡³Ä</w:t>
        <w:softHyphen/>
        <w:t>¥¦¤¤Ä´¨¶ÀÄ</w:t>
        <w:softHyphen/>
        <w:t>¥®µ¨¡³Ä</w:t>
        <w:softHyphen/>
        <w:t>¡§¬§¥ºµ¨¡</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鑑林議員致辭：</w:t>
      </w:r>
      <w:r>
        <w:rPr/>
        <w:t>¥®¥¥¡§·¦À¤¤¤¤¹</w:t>
        <w:softHyphen/>
        <w:t>Ä®ª¨¶</w:t>
        <w:softHyphen/>
        <w:t>¥®¡¥«Á¬¤·¤«§¨¤Ä</w:t>
        <w:softHyphen/>
        <w:t>ª</w:t>
        <w:softHyphen/>
        <w:t>¥®¡¦¬</w:t>
        <w:softHyphen/>
        <w:t>¥®§°¤</w:t>
        <w:softHyphen/>
        <w:t>Ä®¤Ã©¡¾©¥´¸Àª°Â¡¥¤¡«¶¸À¼ª¡ª¦²¡³¥¬»</w:t>
        <w:softHyphen/>
        <w:t>Ä®¦²©¤³¤ª¤§¡¥«Á»¬´©À¨</w:t>
        <w:softHyphen/>
        <w:t>ª»ª¬µ¥§§»³·¡¥ª¬</w:t>
        <w:softHyphen/>
        <w:t>«¶¸À¼ª¡±¦´¨´·¾·¡¦</w:t>
        <w:softHyphen/>
        <w:t>¥®ª</w:t>
        <w:softHyphen/>
        <w:t>Â¡«¦©§µ¤¤ª´·¯¤©´·¾·¡¦¥¦Â¥¥</w:t>
        <w:softHyphen/>
        <w:t>¸¡</w:t>
      </w:r>
    </w:p>
    <w:p>
      <w:pPr>
        <w:pStyle w:val="DF2"/>
        <w:spacing w:lineRule="atLeast" w:line="340"/>
        <w:rPr/>
      </w:pPr>
      <w:r>
        <w:rPr/>
      </w:r>
    </w:p>
    <w:p>
      <w:pPr>
        <w:pStyle w:val="DF2"/>
        <w:spacing w:lineRule="atLeast" w:line="340"/>
        <w:rPr/>
      </w:pPr>
      <w:r>
        <w:rPr/>
        <w:t>¡¡¦©³¥°Ä</w:t>
        <w:softHyphen/>
        <w:t>ª</w:t>
        <w:softHyphen/>
        <w:t>¥®¡§</w:t>
        <w:softHyphen/>
        <w:t>Ä±¨±</w:t>
        <w:softHyphen/>
        <w:t>Ä®¦Ã¨</w:t>
        <w:softHyphen/>
        <w:t>ª»¬µª¦²¡§¬¡¸¹°¦¡¤·¬µ¡µº¬»¦´©¥«¥</w:t>
        <w:softHyphen/>
        <w:t>µª¿¡ª°·©°¬§¤·¦©µ¨¥»³·ª¬µ¡©¥§</w:t>
        <w:softHyphen/>
        <w:t>¬¤·¤«ª¡</w:t>
      </w:r>
    </w:p>
    <w:p>
      <w:pPr>
        <w:pStyle w:val="DF2"/>
        <w:spacing w:lineRule="atLeast" w:line="340"/>
        <w:rPr/>
      </w:pPr>
      <w:r>
        <w:rPr/>
      </w:r>
    </w:p>
    <w:p>
      <w:pPr>
        <w:pStyle w:val="DF2"/>
        <w:spacing w:lineRule="atLeast" w:line="340"/>
        <w:rPr/>
      </w:pPr>
      <w:r>
        <w:rPr/>
        <w:t>¡¡³®¿Ä</w:t>
        <w:softHyphen/>
        <w:t>»¬¨¥Ä</w:t>
        <w:softHyphen/>
        <w:softHyphen/>
        <w:t>¨¬©§§¤·¬¤¹¸À¡§</w:t>
        <w:softHyphen/>
        <w:t>·¨«¥±¡§</w:t>
        <w:softHyphen/>
        <w:t>¤´»³®¿Ä</w:t>
        <w:softHyphen/>
        <w:t>¤À¤°·¸ÀªÁ</w:t>
        <w:softHyphen/>
        <w:t>¡¦¦¤¦·¨¤¨ª¦¨¤°¬</w:t>
        <w:softHyphen/>
        <w:t>¹¥¨ÄªªÀ¤®¡¬©¨¨¦«Âª¹µª§Â¡§</w:t>
        <w:softHyphen/>
        <w:t>¤±¤Æ´©ª©¤°¬¹³³¥´¸ÀÁº©§ª°Ä¡¦¤¤ªÅ½¤¡¦¦¦¨´¥¦ª¤·¬µ´¥¤«¦¦¥ª·¨¡§</w:t>
        <w:softHyphen/>
        <w:t>µ·¤¨©À¬©¦¤·¬µ¤</w:t>
        <w:softHyphen/>
        <w:t>ª«¦º«¡¦§±¬©¯°±Ä</w:t>
        <w:softHyphen/>
        <w:t>ª´«·§¬¤º¹À¡»¤°¬°¸¦§¡¬¥´ª¸Àµ®Á¦¤¤¤¥¬¦§¥§¤¡</w:t>
      </w:r>
    </w:p>
    <w:p>
      <w:pPr>
        <w:pStyle w:val="DF2"/>
        <w:spacing w:lineRule="atLeast" w:line="340"/>
        <w:rPr/>
      </w:pPr>
      <w:r>
        <w:rPr/>
      </w:r>
    </w:p>
    <w:p>
      <w:pPr>
        <w:pStyle w:val="DF2"/>
        <w:spacing w:lineRule="atLeast" w:line="340"/>
        <w:rPr/>
      </w:pPr>
      <w:r>
        <w:rPr/>
        <w:t>¡¡ÁÁ¥®¥¥¡</w:t>
      </w:r>
    </w:p>
    <w:p>
      <w:pPr>
        <w:pStyle w:val="DF2"/>
        <w:spacing w:lineRule="atLeast" w:line="340"/>
        <w:rPr/>
      </w:pPr>
      <w:r>
        <w:rPr/>
      </w:r>
    </w:p>
    <w:p>
      <w:pPr>
        <w:pStyle w:val="DF2"/>
        <w:tabs>
          <w:tab w:val="left" w:pos="567" w:leader="none"/>
        </w:tabs>
        <w:spacing w:lineRule="atLeast" w:line="340"/>
        <w:ind w:left="1320" w:hanging="132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工商司致辭：</w:t>
      </w:r>
      <w:r>
        <w:rPr/>
        <w:t>¥®¥¥¡§«°¿¤¤¥¥°¥Ä®Å½¡¤¤¦¦Ä</w:t>
        <w:softHyphen/>
        <w:t>¹Ä®»¥¤¥</w:t>
        <w:softHyphen/>
        <w:t>ª·¨¡¥¥»¬¦ª»©¡¦³¤Ä</w:t>
        <w:softHyphen/>
        <w:t>¤±¥¤§¦¤»¬¬¦±¿«ªÄ³¡¦¹¡º©¦±¡¡¡¾·¤¤¡¡¡ªª¸À¡©¡¦¤¥¥¡¡³¨¥»¬¤¸º°©ª½Â¡«¿¾¡¥¤¤¯</w:t>
        <w:softHyphen/>
        <w:t>¦¡¥®¥¥¡§·</w:t>
        <w:softHyphen/>
        <w:t>¤¤Ä®Å½ª¾·¡²·»©¬©¦«¶</w:t>
        <w:softHyphen/>
        <w:t>´¤·µ®¤</w:t>
        <w:softHyphen/>
        <w:t>ª¬µ¬¬»¡¦®¤·Â¦¾·¦¦¦¤²¬©¦¦¸¹³</w:t>
        <w:softHyphen/>
        <w:t>¬µ¡</w:t>
      </w:r>
    </w:p>
    <w:p>
      <w:pPr>
        <w:pStyle w:val="DF2"/>
        <w:spacing w:lineRule="atLeast" w:line="340"/>
        <w:rPr/>
      </w:pPr>
      <w:r>
        <w:rPr/>
      </w:r>
    </w:p>
    <w:p>
      <w:pPr>
        <w:pStyle w:val="DF2"/>
        <w:spacing w:lineRule="atLeast" w:line="340"/>
        <w:rPr>
          <w:i/>
          <w:i/>
          <w:iCs/>
        </w:rPr>
      </w:pPr>
      <w:r>
        <w:rPr>
          <w:i/>
          <w:iCs/>
        </w:rPr>
        <w:t>¬©ª¤·¤´¬µ</w:t>
      </w:r>
    </w:p>
    <w:p>
      <w:pPr>
        <w:pStyle w:val="DF2"/>
        <w:spacing w:lineRule="atLeast" w:line="340"/>
        <w:rPr>
          <w:i/>
          <w:i/>
          <w:iCs/>
        </w:rPr>
      </w:pPr>
      <w:r>
        <w:rPr>
          <w:i/>
          <w:iCs/>
        </w:rPr>
      </w:r>
    </w:p>
    <w:p>
      <w:pPr>
        <w:pStyle w:val="DF2"/>
        <w:spacing w:lineRule="atLeast" w:line="340"/>
        <w:rPr/>
      </w:pPr>
      <w:r>
        <w:rPr/>
        <w:t>¡¡§</w:t>
        <w:softHyphen/>
        <w:t>ª¤·¤´¬µ¡·¦</w:t>
        <w:softHyphen/>
        <w:t>´¬©ª°¥¸À</w:t>
        <w:softHyphen/>
        <w:t>«¡§¥É³¤¶¨¨©¸·ª¤°¡¥¥¬ª·±¨³¦°´©³¦¯³¡¦³</w:t>
        <w:softHyphen/>
        <w:t>·«¤¡§</w:t>
        <w:softHyphen/>
        <w:t>¨©¤¤¶¿·ª¤·¤´¬µ¡¥ª¬º«¤´°¥´»³·ª¥²¤©¦°»¤ªÄª¯¤¡</w:t>
      </w:r>
    </w:p>
    <w:p>
      <w:pPr>
        <w:pStyle w:val="DF2"/>
        <w:rPr/>
      </w:pPr>
      <w:r>
        <w:rPr/>
      </w:r>
    </w:p>
    <w:p>
      <w:pPr>
        <w:pStyle w:val="DF2"/>
        <w:spacing w:lineRule="atLeast" w:line="340"/>
        <w:rPr/>
      </w:pPr>
      <w:r>
        <w:rPr/>
        <w:t>¡¡³¶¬µ½»¡É³¤¶¥¨</w:t>
        <w:softHyphen/>
        <w:t>´ª»³·¯¥³§³«©³¦®ª¤ª¡°¦¤ÂÂÅª¥¬±</w:t>
      </w:r>
      <w:r>
        <w:rPr>
          <w:rFonts w:eastAsia="華康細明體外字集" w:cs="華康細明體外字集"/>
        </w:rPr>
        <w:t></w:t>
      </w:r>
      <w:r>
        <w:rPr/>
        <w:t>¡³¶¬µ¦®¤½»¡¤·µ®À¥°¬¥¥¯±¨ª§¯¡©¥¯¹¨ª·Á¨§¥¿¶¡¥°¬§¥¥</w:t>
        <w:softHyphen/>
        <w:t>»¬À¸§¥ª¨©¡Á¦¡³¶¬µ½»¬©¦³¥³³¤</w:t>
        <w:softHyphen/>
        <w:t>À¹¡À§»³·¥¤µ´¼¯¡¥¤½«¦¦Ã¶©ª¨«¤¡¥´»³ª³«¥¥¹¾¥¬¦¦ª®¥É³¡</w:t>
      </w:r>
    </w:p>
    <w:p>
      <w:pPr>
        <w:pStyle w:val="DF2"/>
        <w:spacing w:lineRule="atLeast" w:line="340"/>
        <w:rPr/>
      </w:pPr>
      <w:r>
        <w:rPr/>
      </w:r>
    </w:p>
    <w:p>
      <w:pPr>
        <w:pStyle w:val="DF2"/>
        <w:spacing w:lineRule="atLeast" w:line="340"/>
        <w:rPr>
          <w:i/>
          <w:i/>
          <w:iCs/>
        </w:rPr>
      </w:pPr>
      <w:r>
        <w:rPr>
          <w:i/>
          <w:iCs/>
        </w:rPr>
        <w:t>¬©¬¤´¤·¦±¨ª¦¶±¬</w:t>
      </w:r>
    </w:p>
    <w:p>
      <w:pPr>
        <w:pStyle w:val="DF2"/>
        <w:spacing w:lineRule="atLeast" w:line="340"/>
        <w:rPr>
          <w:i/>
          <w:i/>
          <w:iCs/>
        </w:rPr>
      </w:pPr>
      <w:r>
        <w:rPr>
          <w:i/>
          <w:iCs/>
        </w:rPr>
      </w:r>
    </w:p>
    <w:p>
      <w:pPr>
        <w:pStyle w:val="DF2"/>
        <w:spacing w:lineRule="atLeast" w:line="340"/>
        <w:rPr/>
      </w:pPr>
      <w:r>
        <w:rPr/>
        <w:t>¡¡¥®¥¥¡¥´¾¦¤</w:t>
        <w:softHyphen/>
        <w:t>Â³¦¤³ªµ¨¡¤®¥²¨»°§ªµ²¡¥¤Ã¤ª¾¾©³³§Â§µªµ¶¼´¡¥¥¡</w:t>
        <w:softHyphen/>
        <w:t>´¾¦²¦ªª«¨«¡Ã©ª³¹¡¦¥ª¸ª¬³¡¦¥ª³°¡¥¥</w:t>
        <w:softHyphen/>
        <w:t>´¬©¦¹Å°Â³¬¤</w:t>
        <w:softHyphen/>
        <w:t>¡§¥¤</w:t>
        <w:softHyphen/>
        <w:t>¤§¸¡§</w:t>
        <w:softHyphen/>
        <w:t>¥¥³¦³¼Ã¤ª±¨©°°</w:t>
        <w:softHyphen/>
        <w:t>¹¡¤¦ºº¡¦¦Ä</w:t>
        <w:softHyphen/>
        <w:t>¬Á¦«´ª¡§¬«¥</w:t>
        <w:softHyphen/>
        <w:t>¥²¤ª¹¡¬©¦¥¬¶©²Â·Ä¤¡¶¦¤¤¤Á</w:t>
        <w:softHyphen/>
        <w:t>ª½°¡¥ª¬¬¥´ª»³°®°É³¾Â¡¦¦¡§·¦³ù¶¤»¤»¡§</w:t>
        <w:softHyphen/>
        <w:t>®¾¬©ª¤·¤´¬µ¡¯§¬¥´»³·´¨ª¦¶¦¤¤¤½³¤¼ª¦º±¬©ª°¡</w:t>
      </w:r>
    </w:p>
    <w:p>
      <w:pPr>
        <w:pStyle w:val="DF2"/>
        <w:spacing w:lineRule="atLeast" w:line="340"/>
        <w:rPr/>
      </w:pPr>
      <w:r>
        <w:rPr/>
      </w:r>
    </w:p>
    <w:p>
      <w:pPr>
        <w:pStyle w:val="DF2"/>
        <w:spacing w:lineRule="atLeast" w:line="340"/>
        <w:rPr/>
      </w:pPr>
      <w:r>
        <w:rPr/>
        <w:t>¡¡¥¬©¸§ª</w:t>
        <w:softHyphen/>
        <w:t>´¥²¤«¶§¡¦¤¤¤¤¦¦¥ª®</w:t>
        <w:softHyphen/>
        <w:t>¡¥¬¬·²¤ª³¼¡µ®¦¤¡¸§¹¦270¦»³¤µ®¤Å°¡¬»³·´¨¦¶«¶¥²¤¡¥¤´°¼</w:t>
        <w:softHyphen/>
        <w:t>¯¤©¬§¤¥ª¤´ª°¡¦¦§·¯§±½¡¥²¤«¶§´¨ªª°¡¹</w:t>
        <w:softHyphen/>
        <w:t>´ª¤¡¤«¼°À§¬«¤ª¡¥</w:t>
        <w:softHyphen/>
        <w:t>ª</w:t>
        <w:softHyphen/>
        <w:t>¦¬¥²¤«¶§¤¬¤¥ª¸¶¬¥</w:t>
        <w:softHyphen/>
        <w:t>´¬©¸§ª¡©¥»¸§¬¤¤«ª</w:t>
        <w:softHyphen/>
        <w:t>´»³°´¨¤¨¸§©ª°¡¥¥¡</w:t>
        <w:softHyphen/>
        <w:t>´¤·</w:t>
      </w:r>
      <w:r>
        <w:rPr>
          <w:rFonts w:eastAsia="華康細明體外字集" w:cs="華康細明體外字集" w:ascii="華康細明體外字集" w:hAnsi="華康細明體外字集"/>
        </w:rPr>
        <w:t></w:t>
      </w:r>
      <w:r>
        <w:rPr/>
        <w:t>¤¥¦¥©¤¤¤¤¦¡¥</w:t>
        <w:softHyphen/>
        <w:t>À±¬©´¨¤¦©¸§¡¸¤¥³¹¨Á¤¤</w:t>
        <w:softHyphen/>
        <w:t>¤·</w:t>
      </w:r>
      <w:r>
        <w:rPr>
          <w:rFonts w:eastAsia="華康細明體外字集" w:cs="華康細明體外字集" w:ascii="華康細明體外字集" w:hAnsi="華康細明體外字集"/>
        </w:rPr>
        <w:t></w:t>
      </w:r>
      <w:r>
        <w:rPr/>
        <w:t>¡¬¤¨µª¦¦¼¤·À¹¤¹§ª¤·¡´¨¤¥¾©¤¼³¤¥³¬ª¤¦¡</w:t>
      </w:r>
    </w:p>
    <w:p>
      <w:pPr>
        <w:pStyle w:val="DF2"/>
        <w:spacing w:lineRule="atLeast" w:line="340"/>
        <w:rPr/>
      </w:pPr>
      <w:r>
        <w:rPr/>
      </w:r>
    </w:p>
    <w:p>
      <w:pPr>
        <w:pStyle w:val="DF2"/>
        <w:spacing w:lineRule="atLeast" w:line="340"/>
        <w:rPr/>
      </w:pPr>
      <w:r>
        <w:rPr/>
        <w:t>¡¡¦¤¤¤¹¦¥¤´¡¬©¥³¹¤·¸¡³¥¼·¤®¥¹Å©¡²«¼·¸®²¤</w:t>
        <w:softHyphen/>
        <w:t>´¹Å©»¥</w:t>
        <w:softHyphen/>
        <w:t>¹¡³¤</w:t>
        <w:softHyphen/>
        <w:t>¤¦±¬¡³¬¨§</w:t>
        <w:softHyphen/>
        <w:t>´»³°´°¥</w:t>
        <w:softHyphen/>
        <w:t>ª²«½¯¡¬©¤©¤¤¤¤¦¦¥</w:t>
        <w:softHyphen/>
        <w:t>´«½«Ã§¡´¨°»¼·¤²Â«¤²9000±ª«½»Ãª°¡</w:t>
      </w:r>
    </w:p>
    <w:p>
      <w:pPr>
        <w:pStyle w:val="DF2"/>
        <w:spacing w:lineRule="atLeast" w:line="340"/>
        <w:rPr/>
      </w:pPr>
      <w:r>
        <w:rPr/>
      </w:r>
    </w:p>
    <w:p>
      <w:pPr>
        <w:pStyle w:val="DF2"/>
        <w:spacing w:lineRule="atLeast" w:line="340"/>
        <w:rPr/>
      </w:pPr>
      <w:r>
        <w:rPr/>
        <w:t>¡¡ª¦¨¡</w:t>
        <w:softHyphen/>
        <w:t>´¬©±¨³¹ª¬µ¡¨§µ</w:t>
        <w:softHyphen/>
        <w:t>´ª§³°Â³¬©¤´ª°¡Â¥À§¥´¤·´°É³¦¦¡¥¤¨</w:t>
        <w:softHyphen/>
        <w:t>´§¬¨¤°¤ª»³·¥²±¨¤¤¡¯°¶¤¨´°©¥±¥¦ª»³·Äª¯¤¡Á¨¨»¡</w:t>
        <w:softHyphen/>
        <w:t>´¬©©¤¤¤¤¦¦¥</w:t>
        <w:softHyphen/>
        <w:t>´¤·¬§¤¤¤¥¡¬©´¨©»</w:t>
        <w:softHyphen/>
        <w:t>ª¤¦©¸ª¡¥¨¤·¬§¤¤¤¥¥¥¿«¤¼¤·¬§ª¤¼¡³¤¼©¤¤¤¥¦¦©¤¸¦±¥¡²®°¦19¶¥¬§¬¥ª¥¦¤«¤¥´¨°°©°¨</w:t>
        <w:softHyphen/>
        <w:t>¹¥¡¥¬33¶³¼¤¡¤¡¤ª¬§¤¥´¨À¥¬§¬¨¤§©¿¨ª¦¤¡</w:t>
      </w:r>
    </w:p>
    <w:p>
      <w:pPr>
        <w:pStyle w:val="DF2"/>
        <w:spacing w:lineRule="atLeast" w:line="340"/>
        <w:rPr/>
      </w:pPr>
      <w:r>
        <w:rPr/>
        <w:t>¡¡¦À±¥§ª§</w:t>
        <w:softHyphen/>
        <w:t>«¡¤·¸¤¦¥¤¤·¤´¸§°ª¡¬¤¨¦§´°»³·¬§©«¶»³·§³Â²ª</w:t>
        <w:softHyphen/>
        <w:t>¹¡´¨¸§¡°ª¦¤¤¤¥¦¥¤³¥¥¨¡¤¦À¼´3.9»¤¡¦¤¤°¬¦«¡´¥¸»¡¨</w:t>
        <w:softHyphen/>
        <w:t>¦¤«¡§</w:t>
        <w:softHyphen/>
        <w:t>§±À±¥§§</w:t>
        <w:softHyphen/>
        <w:t>¡¦¦°ª¼¼´¶2.5»¤¡</w:t>
      </w:r>
    </w:p>
    <w:p>
      <w:pPr>
        <w:pStyle w:val="DF2"/>
        <w:spacing w:lineRule="atLeast" w:line="340"/>
        <w:rPr/>
      </w:pPr>
      <w:r>
        <w:rPr/>
      </w:r>
    </w:p>
    <w:p>
      <w:pPr>
        <w:pStyle w:val="DF2"/>
        <w:spacing w:lineRule="atLeast" w:line="340"/>
        <w:rPr/>
      </w:pPr>
      <w:r>
        <w:rPr/>
        <w:t>¡¡°³¥¤·¤´¸§°ª¥¡¬©¤¦¥¤À¥¬¨§¡¸§²¥´¨¨</w:t>
        <w:softHyphen/>
        <w:t>¼´¸§</w:t>
        <w:softHyphen/>
        <w:t>¹¡¯¤ªÃÁ¼¹2.5»¤¡³¨</w:t>
        <w:softHyphen/>
        <w:softHyphen/>
        <w:t>¹·¥À´§²¶´©ª¤¸¥ª§¦¡¦¶¦À¥¬¨µ®</w:t>
        <w:softHyphen/>
        <w:t>¹¶¥ª¥¦µ¥¤¥¡´¨ª±°¬¸§¡¥¦¥¨¡</w:t>
        <w:softHyphen/>
        <w:t>´¬©²¥³¹À¥¬¨§¡¦®¦¬¤¨</w:t>
        <w:softHyphen/>
        <w:t>¹¶¥¡´¨¬¨µ®°ª¡©½¦¦¤</w:t>
        <w:softHyphen/>
        <w:t>¡</w:t>
      </w:r>
      <w:r>
        <w:rPr>
          <w:rFonts w:eastAsia="CG Times" w:cs="CG Times" w:ascii="CG Times" w:hAnsi="CG Times"/>
        </w:rPr>
        <w:t>venture capitalist¡</w:t>
      </w:r>
      <w:r>
        <w:rPr/>
        <w:t>¡²®¦¦¶¹12¶ª</w:t>
        <w:softHyphen/>
        <w:t>¹¶¥¡À±³¨</w:t>
        <w:softHyphen/>
        <w:t>¼´¸§</w:t>
        <w:softHyphen/>
        <w:t>¹ª¸§¡</w:t>
      </w:r>
    </w:p>
    <w:p>
      <w:pPr>
        <w:pStyle w:val="DF2"/>
        <w:spacing w:lineRule="atLeast" w:line="340"/>
        <w:rPr/>
      </w:pPr>
      <w:r>
        <w:rPr/>
      </w:r>
    </w:p>
    <w:p>
      <w:pPr>
        <w:pStyle w:val="DF2"/>
        <w:spacing w:lineRule="atLeast" w:line="340"/>
        <w:rPr/>
      </w:pPr>
      <w:r>
        <w:rPr/>
        <w:t>¡¡¥¥¡</w:t>
        <w:softHyphen/>
        <w:t>´¬©¦¤</w:t>
        <w:softHyphen/>
        <w:t>¤«¤¦¿¬ª±¥³¥¤¸À¶©¿¨³¡¥¥±«¶¥¨§¸¦</w:t>
        <w:softHyphen/>
        <w:t>´ª¤§¡§</w:t>
        <w:softHyphen/>
        <w:t>¥«¦¦7</w:t>
        <w:softHyphen/>
        <w:t>¤·«¶²¡³©¥¬¦¦¤¨¨µ²©ª¦Â¡¹À®¥§¸ªª±§¸©¥´ª»³·¡³Ã¥¨ª§¸¥¥±°§³Â²¡¤»¥¦¤¤±¥§¥¶ª¬§¡©¥¹</w:t>
        <w:softHyphen/>
        <w:t>´«±</w:t>
        <w:softHyphen/>
        <w:softHyphen/>
        <w:t>¦¥¦§¡º¦¤¤¤¥¦¦©¡¥´»³·ª¥¨§¸²¿Ã¦</w:t>
        <w:softHyphen/>
        <w:t>¹¨440»¤¡¸¤¤¤¤¦¦©®¼¥¤8%¡³</w:t>
        <w:softHyphen/>
        <w:t>¼¦¬¤·¸¤¶½¬©±¡¤¹¡¥©³¶½¬¬¥·¤¤¤¦Ä´¨¸®ª¡©¥¦²¥¬«©±ª¼¦«¥¯¤¹»¼¦¬§¡§·¦¦¯§´¥¡¥°«Ä¤Âª±§¸¦¥´ª¤·¬¡¦</w:t>
        <w:softHyphen/>
        <w:t>´¬¤</w:t>
        <w:softHyphen/>
        <w:t>§µ²ª¦¤¡¦¨¦¯§µ°°´À´ªÀ¹¤¤¡§</w:t>
        <w:softHyphen/>
        <w:t>¤µ¥¥¤Â§¤¥°§¸¦¥´ª»³¦·¡§¬«³¬¤</w:t>
        <w:softHyphen/>
        <w:t>¤¸¨Å¹»ª¨¤¡¨ª¥</w:t>
        <w:softHyphen/>
        <w:t>´¬©¤ÄÄ¨</w:t>
        <w:softHyphen/>
        <w:t>´º«¤</w:t>
        <w:softHyphen/>
        <w:t>§¸À¨ªÀ¹¡</w:t>
      </w:r>
    </w:p>
    <w:p>
      <w:pPr>
        <w:pStyle w:val="DF2"/>
        <w:spacing w:lineRule="atLeast" w:line="340"/>
        <w:rPr/>
      </w:pPr>
      <w:r>
        <w:rPr/>
      </w:r>
    </w:p>
    <w:p>
      <w:pPr>
        <w:pStyle w:val="DF2"/>
        <w:spacing w:lineRule="atLeast" w:line="340"/>
        <w:rPr/>
      </w:pPr>
      <w:r>
        <w:rPr/>
        <w:t>¡¡¬©¨¨¦©²¬¤§¤¤´¨¨°©¦¾ª±¨©°½¡¥À¥¥´¤·¤ÂÂÅª»¨¡¬©°¨¦°¥¼¤»¤¡´¨¦</w:t>
        <w:softHyphen/>
        <w:t>¤¦¶¬ª±¨©Â·°½¥¡¥¼¥1.05»¤¡±¦·¬§°°</w:t>
        <w:softHyphen/>
        <w:t>¹¡¥´°¥´¤¤ª§³¤¥¡®¾³¶</w:t>
        <w:softHyphen/>
        <w:t>¹¡¹¥¥¥¦±¹</w:t>
        <w:softHyphen/>
        <w:t>¨¥´©®¥°®±¨·¬§°°¡¨¥À±¥¶¸§¡</w:t>
      </w:r>
    </w:p>
    <w:p>
      <w:pPr>
        <w:pStyle w:val="DF2"/>
        <w:spacing w:lineRule="atLeast" w:line="340"/>
        <w:rPr/>
      </w:pPr>
      <w:r>
        <w:rPr/>
      </w:r>
    </w:p>
    <w:p>
      <w:pPr>
        <w:pStyle w:val="DF2"/>
        <w:spacing w:lineRule="atLeast" w:line="340"/>
        <w:rPr/>
      </w:pPr>
      <w:r>
        <w:rPr/>
        <w:t>¡¡§±½¥¤¦Â¡¨¥¥</w:t>
        <w:softHyphen/>
        <w:t>¥ª</w:t>
        <w:softHyphen/>
        <w:t>´¬©¤´¤·ª¬µ¡¥¤¦Â¥¤¹¬§®¥¨§¬¨¤¦¤¡°©¥¤¦Â¡§¬«¨¦¤¥¥»¤·¤´¬µ¬¡¬»¤¤°ª¡¡©¬»¬©¥§§ª¿©ª°¦·¦»·©²»³·¡¨¹¤¡¦¨¦¹</w:t>
        <w:softHyphen/>
        <w:t>¦¥É³³</w:t>
        <w:softHyphen/>
        <w:t>°¥</w:t>
        <w:softHyphen/>
        <w:t>«ª±</w:t>
      </w:r>
      <w:r>
        <w:rPr>
          <w:rFonts w:eastAsia="華康細明體外字集" w:cs="華康細明體外字集"/>
        </w:rPr>
        <w:t></w:t>
      </w:r>
      <w:r>
        <w:rPr/>
        <w:t>¤¡</w:t>
        <w:softHyphen/>
        <w:t>´¬©¤¨©¨¤¹±¦¿·¤´»³·ª¦¶±¬¡°¨¥´ª»³·¡¦¤ÂÂÅª¥¬É³¤¡¯§¥¦§¤µ®¡´°É³¦¦©º«Äª¯¤¡</w:t>
      </w:r>
    </w:p>
    <w:p>
      <w:pPr>
        <w:pStyle w:val="DF2"/>
        <w:rPr/>
      </w:pPr>
      <w:r>
        <w:rPr/>
      </w:r>
    </w:p>
    <w:p>
      <w:pPr>
        <w:pStyle w:val="DF2"/>
        <w:rPr/>
      </w:pPr>
      <w:r>
        <w:rPr/>
        <w:t>¡¡§</w:t>
        <w:softHyphen/>
        <w:t>©±¦ª¤·¤´¬µ¡¨¨¦¤¹»³·ªµ®¨¥©¸¦¡</w:t>
        <w:softHyphen/>
        <w:t>´¬©¬ÄÄ¤·¹¸¬¿¤¨©¿À³ª¡´¥¸»¡§¥¬©©¤¨¤°</w:t>
        <w:softHyphen/>
        <w:t>¿¾¬¨¯©²«©¬¨¤·¤Ã¡¦µ³¨¶¥©¤Ãª±¸§©¯§´µª¦ºÀ´¬µ¡§</w:t>
        <w:softHyphen/>
        <w:t>¨¨¦¬º«¥´ª´·¾·¡¦¸§¤¨¦¥¬É³¤¤¸µÄª¯¤ª¤·¬°¡Â³¨»¡¬©·¤¹¥¦§Ã»³·¹</w:t>
        <w:softHyphen/>
        <w:t>É³¥¾ªµºÂ«ª¬µ¡</w:t>
      </w:r>
    </w:p>
    <w:p>
      <w:pPr>
        <w:pStyle w:val="DF2"/>
        <w:rPr/>
      </w:pPr>
      <w:r>
        <w:rPr/>
      </w:r>
    </w:p>
    <w:p>
      <w:pPr>
        <w:pStyle w:val="DF2"/>
        <w:rPr>
          <w:i/>
          <w:i/>
          <w:iCs/>
        </w:rPr>
      </w:pPr>
      <w:r>
        <w:rPr>
          <w:i/>
          <w:iCs/>
        </w:rPr>
        <w:t>¥»ª¤¸Ã¹·¨»</w:t>
        <w:softHyphen/>
        <w:t>ª¤·¤´¬µ</w:t>
      </w:r>
    </w:p>
    <w:p>
      <w:pPr>
        <w:pStyle w:val="DF2"/>
        <w:rPr>
          <w:i/>
          <w:i/>
          <w:iCs/>
        </w:rPr>
      </w:pPr>
      <w:r>
        <w:rPr>
          <w:i/>
          <w:iCs/>
        </w:rPr>
      </w:r>
    </w:p>
    <w:p>
      <w:pPr>
        <w:pStyle w:val="DF2"/>
        <w:spacing w:lineRule="atLeast" w:line="340"/>
        <w:rPr/>
      </w:pPr>
      <w:r>
        <w:rPr/>
        <w:t>¡¡¨¹¤¡</w:t>
        <w:softHyphen/>
        <w:t>««</w:t>
        <w:softHyphen/>
        <w:t>´¦¥¬É³¤ªÄª¤¡¤·ªµºÂ«¬¥»ª¡³¤¶¬¤</w:t>
        <w:softHyphen/>
        <w:t>°»²¶¡¥¬¬§¶¨¤¸À¥²¤ª¥µ©¤¥§Åªµª¡³°¬§ª¶¨¡¨»³°¥¥±ªµ®¸¦°ª¥²¤§¡</w:t>
      </w:r>
    </w:p>
    <w:p>
      <w:pPr>
        <w:pStyle w:val="DF2"/>
        <w:spacing w:lineRule="atLeast" w:line="340"/>
        <w:rPr/>
      </w:pPr>
      <w:r>
        <w:rPr/>
      </w:r>
    </w:p>
    <w:p>
      <w:pPr>
        <w:pStyle w:val="DF2"/>
        <w:spacing w:lineRule="atLeast" w:line="340"/>
        <w:rPr/>
      </w:pPr>
      <w:r>
        <w:rPr/>
        <w:t>¡¡°¤±·¤¤¥²¤ªµ®¥¡¦·¨·¦ª°®¡¤¨¬¤°¡±¨¤¨§¥¶©ª¸À¬µ¡³¨¦¯³¥¨¥´»³°¥¥±¤¨³¤¸±¶©¼ª¤¸§ª»³¤§¡¥¤§³</w:t>
        <w:softHyphen/>
        <w:t>¨¸§ª¸°¤§¡¾©¦¯¦¤¨¬µ¦¥¸§ª¦°¶¦¡¦©¼</w:t>
        <w:softHyphen/>
        <w:t>¤¸°ª¤§¡¦É³¬¨¡µ®¤§¡</w:t>
        <w:softHyphen/>
        <w:t>«»³¡±¾¡¿¸¡À¾µ¡¡«¤¦</w:t>
        <w:softHyphen/>
        <w:t>´¶¦¡¨¥¥Â®¡¥</w:t>
        <w:softHyphen/>
        <w:t>´¬³ª¤°¤³§¬¥²¤§ª¤«¤¡Â²¨»¡</w:t>
        <w:softHyphen/>
        <w:t>´¤·µºÂ«¡¬¬§¶¨¤¸À¥²¤ªµª¡</w:t>
      </w:r>
    </w:p>
    <w:p>
      <w:pPr>
        <w:pStyle w:val="DF2"/>
        <w:spacing w:lineRule="atLeast" w:line="340"/>
        <w:rPr/>
      </w:pPr>
      <w:r>
        <w:rPr/>
      </w:r>
    </w:p>
    <w:p>
      <w:pPr>
        <w:pStyle w:val="DF2"/>
        <w:spacing w:lineRule="atLeast" w:line="340"/>
        <w:rPr/>
      </w:pPr>
      <w:r>
        <w:rPr/>
        <w:t>¡¡³¼ªµºÂ«¨¨¦«®</w:t>
        <w:softHyphen/>
        <w:t>´¤·ª°Â¡¤¦¥§</w:t>
        <w:softHyphen/>
        <w:t>ª»³·±¨¬¯¥´¦°¬</w:t>
        <w:softHyphen/>
        <w:t>ªµ®¡¤¬¤¦«¡</w:t>
        <w:softHyphen/>
        <w:t>´ª¥·®¹¥¤¨100¸¦¤¤¡±¨²«»³¤§¡®¦¤¤¡</w:t>
        <w:softHyphen/>
        <w:t>´ª¥·®¤§¥²</w:t>
        <w:softHyphen/>
        <w:t>¼¥¤³¦</w:t>
        <w:softHyphen/>
        <w:t>¡¦¥</w:t>
        <w:softHyphen/>
        <w:t>¹¥ª¤§¤¤ª¼¥¡¥¼¥¦¶¹400¸¡·¤°¤¬40¸¬</w:t>
        <w:softHyphen/>
        <w:t>´¤¤¥¡¨¾¤³¤¤¤³¬¦¯¦¤¨¬¤±¨¹¤§ª¡¦©¤¨»</w:t>
        <w:softHyphen/>
        <w:t>¸°¥²§³ª²«¡«ÄÄ¦¥´»³¡§¬¥´¥¤ª³«¡³¨²«¥©§³¤¥¸°©¼</w:t>
        <w:softHyphen/>
        <w:t>¤¸±¡¥¥¥¨¹ª¥¦¤¤À¨¸°¤¸¡</w:t>
      </w:r>
    </w:p>
    <w:p>
      <w:pPr>
        <w:pStyle w:val="DF2"/>
        <w:spacing w:lineRule="atLeast" w:line="340"/>
        <w:rPr/>
      </w:pPr>
      <w:r>
        <w:rPr/>
      </w:r>
    </w:p>
    <w:p>
      <w:pPr>
        <w:pStyle w:val="DF2"/>
        <w:spacing w:lineRule="atLeast" w:line="340"/>
        <w:rPr/>
      </w:pPr>
      <w:r>
        <w:rPr/>
        <w:t>¡¡¥®¥¥¡§</w:t>
        <w:softHyphen/>
        <w:t>´</w:t>
        <w:softHyphen/>
        <w:t>ª¬¹»ª±</w:t>
      </w:r>
      <w:r>
        <w:rPr>
          <w:rFonts w:eastAsia="華康細明體外字集" w:cs="華康細明體外字集"/>
        </w:rPr>
        <w:t></w:t>
      </w:r>
      <w:r>
        <w:rPr/>
        <w:t>¡¤®¤«¤¸¡¦³</w:t>
        <w:softHyphen/>
        <w:t>¹»ª±</w:t>
      </w:r>
      <w:r>
        <w:rPr>
          <w:rFonts w:eastAsia="華康細明體外字集" w:cs="華康細明體外字集"/>
        </w:rPr>
        <w:t></w:t>
      </w:r>
      <w:r>
        <w:rPr/>
        <w:t>¡§</w:t>
        <w:softHyphen/>
        <w:t>¬¼®µª¥²</w:t>
        <w:softHyphen/>
        <w:t>¼¦¥¤¤¬¥¨¡¦¬§</w:t>
        <w:softHyphen/>
        <w:t>¦</w:t>
        <w:softHyphen/>
        <w:t>º¥¦¥²Á</w:t>
        <w:softHyphen/>
        <w:t>®¡¦</w:t>
        <w:softHyphen/>
        <w:t>´¶¦ª¸°¥¥ª¤³¤°¼</w:t>
        <w:softHyphen/>
        <w:t>¤§¡¬º¤ª°¬¶¥¤¤ª¡©¥³¾³´¦¨»³·¦¥¦¥²Á</w:t>
        <w:softHyphen/>
        <w:t>¤©¦ª¤¨¦©ÂÅ¡¦»¬¥´»³·¥¨¤©¡¹¦¬¤¶»¾¡¨¹¡¦¹¥¤¦¡»³·ª¥²ÁÃ©¥²¤§¦«Ä©Ã°ª¼ª¡¦¤¤¤¤¦¦¤¤¤¤¦³¤¦´¶¡¥´»³·ªÁ²¶¤¥²¤¤§¨¦¥§¼ª6.2%©14.4%¡</w:t>
      </w:r>
    </w:p>
    <w:p>
      <w:pPr>
        <w:pStyle w:val="DF2"/>
        <w:spacing w:lineRule="atLeast" w:line="340"/>
        <w:rPr/>
      </w:pPr>
      <w:r>
        <w:rPr/>
      </w:r>
    </w:p>
    <w:p>
      <w:pPr>
        <w:pStyle w:val="DF2"/>
        <w:spacing w:lineRule="atLeast" w:line="340"/>
        <w:rPr/>
      </w:pPr>
      <w:r>
        <w:rPr/>
        <w:t>¡¡¥®¥¥¡§·²·»©¡§©«¦¦Ä</w:t>
        <w:softHyphen/>
        <w:t>¤¼¡¦¼Ãª¨¤¤¥¥¤±¨¦¦ª¤§«©</w:t>
        <w:softHyphen/>
        <w:t>¹ªºº°Ã¡³¤É³¥²³º±</w:t>
      </w:r>
      <w:r>
        <w:rPr>
          <w:rFonts w:eastAsia="華康細明體外字集" w:cs="華康細明體外字集"/>
        </w:rPr>
        <w:t></w:t>
      </w:r>
      <w:r>
        <w:rPr/>
        <w:t>¡¬¦¬¤¤</w:t>
        <w:softHyphen/>
        <w:t>¥¾¥ª¤§©¯²¥ª¼</w:t>
        <w:softHyphen/>
        <w:t>¤¡»¤¤´±©±ª¤¸¤¦¬²¡Ä</w:t>
        <w:softHyphen/>
        <w:t>¤¤´±¨¡°°¡¥¤§¥¶¤¨µ®¾¦ªÀ½±¨¡¨´°¦º§³¤¥¡¤¤ª´·±¥µ°Ã¡ª¹¤¥</w:t>
        <w:softHyphen/>
        <w:t>ª·¨¡§§¥¦·¥</w:t>
        <w:softHyphen/>
        <w:t>ª¨¸¡§¬«§ª¦¨¡±¨²Ä¥¡Â·°½§©¥´¨¥´¨¦¤¤«Ä±¨ª¾º¡¥¬¹</w:t>
        <w:softHyphen/>
        <w:t>¦°°§¡§±·¸¶¦Ãª¤§¡</w:t>
      </w:r>
    </w:p>
    <w:p>
      <w:pPr>
        <w:pStyle w:val="DF2"/>
        <w:spacing w:lineRule="atLeast" w:line="320"/>
        <w:rPr>
          <w:i/>
          <w:i/>
          <w:iCs/>
        </w:rPr>
      </w:pPr>
      <w:r>
        <w:rPr>
          <w:i/>
          <w:iCs/>
        </w:rPr>
        <w:t>Áµ</w:t>
      </w:r>
    </w:p>
    <w:p>
      <w:pPr>
        <w:pStyle w:val="DF2"/>
        <w:spacing w:lineRule="atLeast" w:line="320"/>
        <w:rPr>
          <w:i/>
          <w:i/>
          <w:iCs/>
        </w:rPr>
      </w:pPr>
      <w:r>
        <w:rPr>
          <w:i/>
          <w:iCs/>
        </w:rPr>
      </w:r>
    </w:p>
    <w:p>
      <w:pPr>
        <w:pStyle w:val="DF2"/>
        <w:spacing w:lineRule="atLeast" w:line="320"/>
        <w:rPr/>
      </w:pPr>
      <w:r>
        <w:rPr/>
        <w:t>¡¡¥®¥¥¡¬©·ÄÄ¬¨À¸¦°¨¬»¤§¡¥¥±¹¤·ª§§¡¤³¹«¶¥´¤·ª¬§µ®©¤Â´°¥´¤¤ª§¯¡¨¼¥¥´¤·ªÄª¯¤¡§¦¨</w:t>
        <w:softHyphen/>
        <w:t>¤«¡´¦¥§¶©¤¤·¨°©</w:t>
        <w:softHyphen/>
        <w:t>·´¥¤¥¦Ã¬©©¥ªÅ°¬¨´©¥´¶³¬¾¶ª¬¨µª¡§¥¥¦¦¦Ä</w:t>
        <w:softHyphen/>
        <w:t>«Ã¡¬©¦§¥¨©¤«¡¬·¥</w:t>
        <w:softHyphen/>
        <w:t>©¼·¦¦¼§</w:t>
        <w:softHyphen/>
        <w:t>¤¤©´¥ª·¨©«Äª¡</w:t>
      </w:r>
    </w:p>
    <w:p>
      <w:pPr>
        <w:pStyle w:val="DF2"/>
        <w:spacing w:lineRule="atLeast" w:line="320"/>
        <w:rPr/>
      </w:pPr>
      <w:r>
        <w:rPr/>
      </w:r>
    </w:p>
    <w:p>
      <w:pPr>
        <w:pStyle w:val="DF2"/>
        <w:spacing w:lineRule="atLeast" w:line="320"/>
        <w:rPr/>
      </w:pPr>
      <w:r>
        <w:rPr/>
        <w:t>¡¡¦¦Ä</w:t>
        <w:softHyphen/>
        <w:t>»¬¡»³·¹¥´ª¸À¦Á¨»</w:t>
        <w:softHyphen/>
        <w:t>ª¼Å¡§¹³Â²ªÃ¦¡¨°¥²¤©Äª¯¤ª»³·¡·«¶¥´ª¸À¼ª¡Áº¿©ª¸À¡·»³·ª´·¾·¡¦ÄÄ´°¥´¤¤ª§¯¡¤¦§¥</w:t>
        <w:softHyphen/>
        <w:t>À¥¥´¸À¤ÂÂÅª»¨©±¨ªºº¬¾¡</w:t>
      </w:r>
    </w:p>
    <w:p>
      <w:pPr>
        <w:pStyle w:val="DF2"/>
        <w:spacing w:lineRule="atLeast" w:line="320"/>
        <w:rPr/>
      </w:pPr>
      <w:r>
        <w:rPr/>
      </w:r>
    </w:p>
    <w:p>
      <w:pPr>
        <w:pStyle w:val="DF2"/>
        <w:spacing w:lineRule="atLeast" w:line="320"/>
        <w:rPr/>
      </w:pPr>
      <w:r>
        <w:rPr/>
        <w:t>¡¡³«¡¦¦Ä</w:t>
        <w:softHyphen/>
        <w:t>©³¦¿½ª¹¡¤</w:t>
        <w:softHyphen/>
        <w:t>¦¥®¤¦¬</w:t>
      </w:r>
      <w:r>
        <w:rPr>
          <w:rFonts w:eastAsia="CG Times" w:cs="CG Times" w:ascii="CG Times" w:hAnsi="CG Times"/>
        </w:rPr>
        <w:t>Fraser Institute</w:t>
      </w:r>
      <w:r>
        <w:rPr/>
        <w:t>ª¥¬µ¦ª¬¨²Â»¤</w:t>
        <w:softHyphen/>
        <w:t>°®ª¬¨©¡¤¬´¤¥¤</w:t>
        <w:softHyphen/>
        <w:t>§º¦¸À¦¥«¼¡¹¶¹100</w:t>
        <w:softHyphen/>
        <w:t>°®¤¦°¦¤¤¤¤¦¤¤¤¤¦³20¦´¶ª¸À¦¥ª</w:t>
      </w:r>
      <w:r>
        <w:rPr>
          <w:rFonts w:eastAsia="華康細明體外字集" w:cs="華康細明體外字集"/>
        </w:rPr>
        <w:t></w:t>
      </w:r>
      <w:r>
        <w:rPr/>
        <w:t>§¥¤</w:t>
        <w:softHyphen/>
        <w:t>µ¯¡</w:t>
        <w:softHyphen/>
        <w:t>´¦103</w:t>
        <w:softHyphen/>
        <w:t>°®¤¦°¤±¦º</w:t>
        <w:softHyphen/>
        <w:t>¡¥Á¶¤¥§</w:t>
        <w:softHyphen/>
        <w:t>º¡¦¤¤¤¥¦¡</w:t>
        <w:softHyphen/>
        <w:t>´«¤¤¥§</w:t>
        <w:softHyphen/>
        <w:t>ºª¥¦¥²Á</w:t>
        <w:softHyphen/>
        <w:t>¬±²¤ª°¦¡¶¦©¬°¡«°©¨¥¤</w:t>
        <w:softHyphen/>
        <w:t>¨¬¤À¡¸¶¬¨µª¶¤¨Ã©¡¨¨¨¦§¦¸À¦¥ª¦¤¡·¦¸°ª¸À¼ª¡</w:t>
      </w:r>
    </w:p>
    <w:p>
      <w:pPr>
        <w:pStyle w:val="DF2"/>
        <w:spacing w:lineRule="atLeast" w:line="320"/>
        <w:rPr/>
      </w:pPr>
      <w:r>
        <w:rPr/>
      </w:r>
    </w:p>
    <w:p>
      <w:pPr>
        <w:pStyle w:val="DF2"/>
        <w:spacing w:lineRule="atLeast" w:line="320"/>
        <w:rPr/>
      </w:pPr>
      <w:r>
        <w:rPr/>
        <w:t>¡¡¥®¥¥¡³¶¥</w:t>
        <w:softHyphen/>
        <w:t>³¹¤¬¾¤ª¬¨¡©±µª²·Å¥¡</w:t>
        <w:softHyphen/>
        <w:t>´¥¶º¤º«§</w:t>
        <w:softHyphen/>
        <w:t>ª¸À¦¥¡§«</w:t>
        <w:softHyphen/>
        <w:t>´ª¸ÀÁº±·¨·®¡³</w:t>
        <w:softHyphen/>
        <w:t>¹²¡¤³¤¾¥©</w:t>
        <w:softHyphen/>
        <w:t>´ª»³¦·¡¥¦¼¾¥©¨¥¦·¡</w:t>
      </w:r>
    </w:p>
    <w:p>
      <w:pPr>
        <w:pStyle w:val="DF2"/>
        <w:spacing w:lineRule="atLeast" w:line="320"/>
        <w:rPr/>
      </w:pPr>
      <w:r>
        <w:rPr/>
      </w:r>
    </w:p>
    <w:p>
      <w:pPr>
        <w:pStyle w:val="DF2"/>
        <w:spacing w:lineRule="atLeast" w:line="320"/>
        <w:rPr/>
      </w:pPr>
      <w:r>
        <w:rPr/>
        <w:t>¡¡ÁÁ¥®¥¥¡</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譯文）</w:t>
      </w:r>
      <w:r>
        <w:rPr/>
        <w:t>¡§¨¤Ä</w:t>
        <w:softHyphen/>
        <w:t>¤§¥¹§¡ª¥À´¦¶Ä®°Ä</w:t>
        <w:softHyphen/>
        <w:t>¥®¡¥ª</w:t>
        <w:softHyphen/>
        <w:t>¥®¸¦©Ä¨µ§ª¤¡¨¤¤µµ¦¦Ä</w:t>
        <w:softHyphen/>
        <w:t>¡§²¦½¥°Ä¨</w:t>
        <w:softHyphen/>
        <w:t>¥®¡</w:t>
      </w:r>
    </w:p>
    <w:p>
      <w:pPr>
        <w:pStyle w:val="DF2"/>
        <w:spacing w:lineRule="atLeast" w:line="320"/>
        <w:rPr/>
      </w:pPr>
      <w:r>
        <w:rPr/>
      </w:r>
    </w:p>
    <w:p>
      <w:pPr>
        <w:pStyle w:val="DF2"/>
        <w:spacing w:lineRule="atLeast" w:line="320"/>
        <w:rPr/>
      </w:pPr>
      <w:r>
        <w:rPr/>
      </w:r>
    </w:p>
    <w:p>
      <w:pPr>
        <w:pStyle w:val="DF2"/>
        <w:spacing w:lineRule="atLeast" w:line="320"/>
        <w:rPr>
          <w:rFonts w:ascii="華康中黑體" w:hAnsi="華康中黑體" w:eastAsia="華康中黑體" w:cs="華康中黑體"/>
          <w:i/>
          <w:i/>
          <w:iCs/>
        </w:rPr>
      </w:pPr>
      <w:r>
        <w:rPr>
          <w:rFonts w:ascii="華康中黑體" w:hAnsi="華康中黑體" w:cs="華康中黑體" w:eastAsia="華康中黑體"/>
          <w:i/>
          <w:iCs/>
        </w:rPr>
        <w:t>李卓人議員對陳鑑林議員的動議提出下列修訂：</w:t>
      </w:r>
    </w:p>
    <w:p>
      <w:pPr>
        <w:pStyle w:val="DF2"/>
        <w:spacing w:lineRule="atLeast" w:line="32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20"/>
        <w:ind w:left="720" w:hanging="0"/>
        <w:jc w:val="both"/>
        <w:rPr/>
      </w:pPr>
      <w:r>
        <w:rPr>
          <w:rFonts w:eastAsia="CG Times" w:cs="CG Times"/>
          <w:spacing w:val="20"/>
          <w:sz w:val="28"/>
          <w:szCs w:val="28"/>
        </w:rPr>
        <w:t>"</w:t>
      </w:r>
      <w:r>
        <w:rPr>
          <w:rFonts w:cs="CG Times" w:eastAsia="CG Times"/>
          <w:spacing w:val="20"/>
          <w:sz w:val="28"/>
          <w:szCs w:val="28"/>
        </w:rPr>
        <w:t>刪</w:t>
      </w:r>
      <w:r>
        <w:rPr>
          <w:rFonts w:ascii="華康細明體" w:hAnsi="華康細明體" w:cs="CG Times" w:eastAsia="CG Times"/>
          <w:spacing w:val="20"/>
        </w:rPr>
        <w:t>除議案全部文字，並以“鑑於政府過去十多年長期忽視香港工業的發展，而偏重金融、服務性行業，致使製造業所佔的本地生產總值由一九八四年的百分之廿四點三下降至現在的百分之十一，本局對此表示遺憾，並促請政府從速制定具明確目標的長遠工業政策，以實質的措施扶助及誘導製造業發展，並以相應的人力政策配合，從而改善工人的就業能力、就業機會和生活質素；而該政策應以發展資本密集，高科技和高增值的工業為目標，及應包括以下的措施：</w:t>
      </w:r>
    </w:p>
    <w:p>
      <w:pPr>
        <w:pStyle w:val="Normal"/>
        <w:spacing w:lineRule="atLeast" w:line="340"/>
        <w:ind w:left="1560" w:hanging="840"/>
        <w:jc w:val="both"/>
        <w:rPr>
          <w:rFonts w:ascii="華康細明體" w:hAnsi="華康細明體"/>
          <w:spacing w:val="20"/>
        </w:rPr>
      </w:pPr>
      <w:r>
        <w:rPr>
          <w:rFonts w:eastAsia="華康細明體" w:cs="華康細明體" w:ascii="華康細明體" w:hAnsi="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一</w:t>
      </w:r>
      <w:r>
        <w:rPr>
          <w:rFonts w:eastAsia="CG Times" w:cs="CG Times" w:ascii="華康細明體" w:hAnsi="華康細明體"/>
          <w:spacing w:val="20"/>
        </w:rPr>
        <w:t>)</w:t>
        <w:tab/>
      </w:r>
      <w:r>
        <w:rPr>
          <w:rFonts w:ascii="華康細明體" w:hAnsi="華康細明體" w:cs="CG Times" w:eastAsia="CG Times"/>
          <w:spacing w:val="20"/>
        </w:rPr>
        <w:t>發展優質成人教育以提升工人的就業能力；</w:t>
      </w:r>
    </w:p>
    <w:p>
      <w:pPr>
        <w:pStyle w:val="Normal"/>
        <w:spacing w:lineRule="atLeast" w:line="340"/>
        <w:ind w:left="1560" w:hanging="84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560" w:hanging="840"/>
        <w:jc w:val="both"/>
        <w:rPr>
          <w:rFonts w:ascii="華康細明體" w:hAnsi="華康細明體"/>
          <w:spacing w:val="20"/>
        </w:rPr>
      </w:pPr>
      <w:r>
        <w:rPr>
          <w:rFonts w:eastAsia="華康細明體" w:cs="華康細明體" w:ascii="華康細明體" w:hAnsi="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二</w:t>
      </w:r>
      <w:r>
        <w:rPr>
          <w:rFonts w:eastAsia="CG Times" w:cs="CG Times" w:ascii="華康細明體" w:hAnsi="華康細明體"/>
          <w:spacing w:val="20"/>
        </w:rPr>
        <w:t>)</w:t>
        <w:tab/>
      </w:r>
      <w:r>
        <w:rPr>
          <w:rFonts w:ascii="華康細明體" w:hAnsi="華康細明體" w:cs="CG Times" w:eastAsia="CG Times"/>
          <w:spacing w:val="20"/>
        </w:rPr>
        <w:t>成立發展基金以低息或免息貸款形式扶助工業發展；及</w:t>
      </w:r>
      <w:r>
        <w:rPr>
          <w:rFonts w:eastAsia="CG Times" w:cs="CG Times" w:ascii="華康細明體" w:hAnsi="華康細明體"/>
          <w:spacing w:val="20"/>
        </w:rPr>
        <w:tab/>
      </w:r>
    </w:p>
    <w:p>
      <w:pPr>
        <w:pStyle w:val="Normal"/>
        <w:spacing w:lineRule="atLeast" w:line="340"/>
        <w:ind w:left="1560" w:hanging="84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560" w:hanging="840"/>
        <w:jc w:val="both"/>
        <w:rPr>
          <w:rFonts w:eastAsia="CG Times" w:cs="CG Times"/>
          <w:b/>
          <w:b/>
          <w:bCs/>
          <w:i/>
          <w:i/>
          <w:iCs/>
          <w:sz w:val="28"/>
          <w:szCs w:val="28"/>
        </w:rPr>
      </w:pPr>
      <w:r>
        <w:rPr>
          <w:rFonts w:eastAsia="華康細明體" w:cs="華康細明體" w:ascii="華康細明體" w:hAnsi="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三</w:t>
      </w:r>
      <w:r>
        <w:rPr>
          <w:rFonts w:eastAsia="CG Times" w:cs="CG Times" w:ascii="華康細明體" w:hAnsi="華康細明體"/>
          <w:spacing w:val="20"/>
        </w:rPr>
        <w:t>)</w:t>
        <w:tab/>
      </w:r>
      <w:r>
        <w:rPr>
          <w:rFonts w:ascii="華康細明體" w:hAnsi="華康細明體" w:cs="CG Times" w:eastAsia="CG Times"/>
          <w:spacing w:val="20"/>
        </w:rPr>
        <w:t>盡速建立以研發為本的科學園，並向製造業提供有關技術方面的支援與輔導取代。</w:t>
      </w:r>
      <w:r>
        <w:rPr>
          <w:rFonts w:eastAsia="CG Times" w:cs="CG Times"/>
          <w:spacing w:val="20"/>
          <w:sz w:val="28"/>
          <w:szCs w:val="28"/>
        </w:rPr>
        <w:t>"</w:t>
      </w:r>
    </w:p>
    <w:p>
      <w:pPr>
        <w:pStyle w:val="DF2"/>
        <w:tabs>
          <w:tab w:val="left" w:pos="567" w:leader="none"/>
        </w:tabs>
        <w:spacing w:lineRule="atLeast" w:line="340"/>
        <w:ind w:left="1320" w:hanging="1320"/>
        <w:rPr>
          <w:rFonts w:ascii="CG Times" w:hAnsi="CG Times" w:eastAsia="CG Times" w:cs="CG Times"/>
          <w:b/>
          <w:b/>
          <w:bCs/>
          <w:i/>
          <w:i/>
          <w:iCs/>
          <w:sz w:val="28"/>
          <w:szCs w:val="28"/>
        </w:rPr>
      </w:pPr>
      <w:r>
        <w:rPr>
          <w:rFonts w:eastAsia="CG Times" w:cs="CG Times" w:ascii="CG Times" w:hAnsi="CG Times"/>
          <w:b/>
          <w:bCs/>
          <w:i/>
          <w:iCs/>
          <w:sz w:val="28"/>
          <w:szCs w:val="28"/>
        </w:rPr>
      </w:r>
    </w:p>
    <w:p>
      <w:pPr>
        <w:pStyle w:val="DF2"/>
        <w:spacing w:lineRule="atLeast" w:line="340"/>
        <w:rPr/>
      </w:pPr>
      <w:r>
        <w:rPr>
          <w:rFonts w:ascii="華康中黑體" w:hAnsi="華康中黑體" w:cs="華康中黑體" w:eastAsia="華康中黑體"/>
        </w:rPr>
        <w:t>李卓人議員致辭：</w:t>
      </w:r>
      <w:r>
        <w:rPr/>
        <w:t>¥®¥¥¡§°Ä</w:t>
        <w:softHyphen/>
        <w:t>¥³Ä</w:t>
        <w:softHyphen/>
        <w:t>ªÄ®¡</w:t>
        <w:softHyphen/>
        <w:t>¥®¤®¤¦Ä¨µ§ª¤¦§¦¤ª©¸¡</w:t>
      </w:r>
    </w:p>
    <w:p>
      <w:pPr>
        <w:pStyle w:val="DF2"/>
        <w:spacing w:lineRule="atLeast" w:line="340"/>
        <w:rPr/>
      </w:pPr>
      <w:r>
        <w:rPr/>
      </w:r>
    </w:p>
    <w:p>
      <w:pPr>
        <w:pStyle w:val="DF2"/>
        <w:spacing w:lineRule="atLeast" w:line="340"/>
        <w:rPr>
          <w:i/>
          <w:i/>
          <w:iCs/>
        </w:rPr>
      </w:pPr>
      <w:r>
        <w:rPr>
          <w:i/>
          <w:iCs/>
        </w:rPr>
        <w:t>§¨¤Ä</w:t>
        <w:softHyphen/>
        <w:t>©°Äª</w:t>
        <w:softHyphen/>
        <w:t>¥®¸´¥«Ä¡¥½ª¨¡¨³§¨¡</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w:t>
        <w:softHyphen/>
        <w:t>²¦¤³²§²§Ä</w:t>
        <w:softHyphen/>
        <w:t>ª</w:t>
        <w:softHyphen/>
        <w:t>¥®¡³¥°Ä</w:t>
        <w:softHyphen/>
        <w:t>¥¥¥¦°Ä</w:t>
        <w:softHyphen/>
        <w:t>¥®¡¥«¦¦Ä</w:t>
        <w:softHyphen/>
        <w:t>§¥ª¨¡</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單仲偕議員對陳鑑林議員的動議提出下列修訂：</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40"/>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制訂長遠”，並以“落實執行”取代；及刪除“落實科學園”至“促進經濟增長及提供”所有文字，並以“包括</w:t>
      </w:r>
      <w:r>
        <w:rPr>
          <w:rFonts w:eastAsia="CG Times" w:cs="CG Times" w:ascii="華康細明體" w:hAnsi="華康細明體"/>
          <w:spacing w:val="20"/>
        </w:rPr>
        <w:t>(1)</w:t>
      </w:r>
      <w:r>
        <w:rPr>
          <w:rFonts w:ascii="華康細明體" w:hAnsi="華康細明體" w:cs="CG Times" w:eastAsia="CG Times"/>
          <w:spacing w:val="20"/>
        </w:rPr>
        <w:t>設立科學園及提供相應的稅務優惠、</w:t>
      </w:r>
      <w:r>
        <w:rPr>
          <w:rFonts w:eastAsia="CG Times" w:cs="CG Times" w:ascii="華康細明體" w:hAnsi="華康細明體"/>
          <w:spacing w:val="20"/>
        </w:rPr>
        <w:t>(2)</w:t>
      </w:r>
      <w:r>
        <w:rPr>
          <w:rFonts w:ascii="華康細明體" w:hAnsi="華康細明體" w:cs="CG Times" w:eastAsia="CG Times"/>
          <w:spacing w:val="20"/>
        </w:rPr>
        <w:t>加強工業人才培訓、</w:t>
      </w:r>
      <w:r>
        <w:rPr>
          <w:rFonts w:eastAsia="CG Times" w:cs="CG Times" w:ascii="華康細明體" w:hAnsi="華康細明體"/>
          <w:spacing w:val="20"/>
        </w:rPr>
        <w:t>(3)</w:t>
      </w:r>
      <w:r>
        <w:rPr>
          <w:rFonts w:ascii="華康細明體" w:hAnsi="華康細明體" w:cs="CG Times" w:eastAsia="CG Times"/>
          <w:spacing w:val="20"/>
        </w:rPr>
        <w:t>增強科技發展與轉移的支援措施，以促進本港發展，創造”取代。</w:t>
      </w:r>
      <w:r>
        <w:rPr>
          <w:rFonts w:eastAsia="CG Times" w:cs="CG Times"/>
          <w:spacing w:val="20"/>
          <w:sz w:val="28"/>
          <w:szCs w:val="28"/>
        </w:rPr>
        <w:t>"</w:t>
      </w:r>
    </w:p>
    <w:p>
      <w:pPr>
        <w:pStyle w:val="DF2"/>
        <w:tabs>
          <w:tab w:val="left" w:pos="567" w:leader="none"/>
        </w:tabs>
        <w:spacing w:lineRule="atLeast" w:line="340"/>
        <w:ind w:left="1320" w:hanging="1320"/>
        <w:rPr>
          <w:rFonts w:ascii="CG Times" w:hAnsi="CG Times" w:eastAsia="CG Times" w:cs="CG Times"/>
          <w:spacing w:val="20"/>
        </w:rPr>
      </w:pPr>
      <w:r>
        <w:rPr>
          <w:rFonts w:eastAsia="CG Times" w:cs="CG Times" w:ascii="CG Times" w:hAnsi="CG Times"/>
          <w:spacing w:val="20"/>
        </w:rPr>
      </w:r>
    </w:p>
    <w:p>
      <w:pPr>
        <w:pStyle w:val="DF2"/>
        <w:spacing w:lineRule="atLeast" w:line="340"/>
        <w:rPr/>
      </w:pPr>
      <w:r>
        <w:rPr>
          <w:rFonts w:ascii="華康中黑體" w:hAnsi="華康中黑體" w:cs="華康中黑體" w:eastAsia="華康中黑體"/>
        </w:rPr>
        <w:t>單仲偕議員致辭：</w:t>
      </w:r>
      <w:r>
        <w:rPr/>
        <w:t>¥®¥¥¡§°Ä</w:t>
        <w:softHyphen/>
        <w:t>¥³Ä</w:t>
        <w:softHyphen/>
        <w:t>ªÄ®¡</w:t>
        <w:softHyphen/>
        <w:t>¥®¤®¤¦Ä¨µ§ª¤¦§¦¤ª©¸¡</w:t>
      </w:r>
    </w:p>
    <w:p>
      <w:pPr>
        <w:pStyle w:val="DF2"/>
        <w:spacing w:lineRule="atLeast" w:line="340"/>
        <w:rPr/>
      </w:pPr>
      <w:r>
        <w:rPr/>
      </w:r>
    </w:p>
    <w:p>
      <w:pPr>
        <w:pStyle w:val="DF2"/>
        <w:spacing w:lineRule="atLeast" w:line="340"/>
        <w:rPr>
          <w:i/>
          <w:i/>
          <w:iCs/>
        </w:rPr>
      </w:pPr>
      <w:r>
        <w:rPr>
          <w:i/>
          <w:iCs/>
        </w:rPr>
        <w:t>³¥°Ä</w:t>
        <w:softHyphen/>
        <w:t>°Äª</w:t>
        <w:softHyphen/>
        <w:t>¥®¸´¥«Ä¡¨¥½ª¨¡</w:t>
      </w:r>
    </w:p>
    <w:p>
      <w:pPr>
        <w:pStyle w:val="DF2"/>
        <w:spacing w:lineRule="atLeast" w:line="340"/>
        <w:rPr>
          <w:i/>
          <w:i/>
          <w:iCs/>
        </w:rPr>
      </w:pPr>
      <w:r>
        <w:rPr>
          <w:i/>
          <w:iCs/>
        </w:rPr>
      </w:r>
    </w:p>
    <w:p>
      <w:pPr>
        <w:pStyle w:val="DF2"/>
        <w:spacing w:lineRule="atLeast" w:line="340"/>
        <w:rPr>
          <w:i/>
          <w:i/>
          <w:iCs/>
        </w:rPr>
      </w:pPr>
      <w:r>
        <w:rPr>
          <w:i/>
          <w:iCs/>
        </w:rPr>
        <w:t>Å¨Á</w:t>
        <w:softHyphen/>
        <w:t>ª¨¡</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t>¥®ª¥¥»¬¤¹ª¦¦¼¡</w:t>
      </w:r>
    </w:p>
    <w:p>
      <w:pPr>
        <w:pStyle w:val="DF2"/>
        <w:spacing w:lineRule="atLeast" w:line="340"/>
        <w:rPr/>
      </w:pPr>
      <w:r>
        <w:rPr/>
      </w:r>
    </w:p>
    <w:p>
      <w:pPr>
        <w:pStyle w:val="DF2"/>
        <w:spacing w:lineRule="atLeast" w:line="340"/>
        <w:rPr/>
      </w:pPr>
      <w:r>
        <w:rPr/>
      </w:r>
    </w:p>
    <w:p>
      <w:pPr>
        <w:pStyle w:val="DF2"/>
        <w:spacing w:lineRule="atLeast" w:line="340"/>
        <w:rPr/>
      </w:pPr>
      <w:r>
        <w:rPr/>
        <w:t>¶°½Ä</w:t>
        <w:softHyphen/>
        <w:softHyphen/>
        <w:t>¨Â¦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²¦¶¦Â¦ª¨¡</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譯文）</w:t>
      </w:r>
      <w:r>
        <w:rPr/>
        <w:t>¡§·´¿¦¦Ä</w:t>
        <w:softHyphen/>
        <w:t>¡²¦½¦¦ª¨ªÄÃ¬¡³ÅªÄ</w:t>
        <w:softHyphen/>
        <w:t>ªÄ®¡À«³¥°Ä</w:t>
        <w:softHyphen/>
        <w:t>°Äª</w:t>
        <w:softHyphen/>
        <w:t>¥®¤¥</w:t>
        <w:softHyphen/>
        <w:t>¥¡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Âº«©¤¤¤¡¦§«¥µª¤«¡½¦¦Ä</w:t>
        <w:softHyphen/>
        <w:t>®¹©§ªª¨¡¬§¦¥¦º°¡²¦Å¥µª¡</w:t>
      </w:r>
    </w:p>
    <w:p>
      <w:pPr>
        <w:pStyle w:val="DF2"/>
        <w:rPr/>
      </w:pPr>
      <w:r>
        <w:rPr/>
      </w:r>
    </w:p>
    <w:p>
      <w:pPr>
        <w:pStyle w:val="DF2"/>
        <w:rPr/>
      </w:pPr>
      <w:r>
        <w:rPr/>
      </w:r>
    </w:p>
    <w:p>
      <w:pPr>
        <w:pStyle w:val="Normal"/>
        <w:jc w:val="both"/>
        <w:rPr/>
      </w:pPr>
      <w:r>
        <w:rPr>
          <w:rFonts w:ascii="華康細明體" w:hAnsi="華康細明體" w:cs="華康細明體"/>
          <w:spacing w:val="14"/>
        </w:rPr>
        <w:t>李柱銘議員、司徒華議員、</w:t>
      </w:r>
      <w:r>
        <w:rPr>
          <w:spacing w:val="14"/>
        </w:rPr>
        <w:t>梁智鴻議員、陳偉業議員、張文光議員、馮檢基議員、何敏嘉議員、黃震遐議員、劉慧卿議員、李永達議員、李家祥議員、李華明議員、涂謹申議員、楊森議員、黃偉賢議員、李卓人議員、鄭家富議員、張炳良議員、何俊仁議員、劉千石議員、羅祥國議員、羅致光議員、李啟明議員、梁耀忠議員、廖成利議員、莫應帆議員、單仲偕議員、曾健成議員、謝永齡議員、黃錢其濂議員及任善寧議員對動議投贊成票。</w:t>
      </w:r>
    </w:p>
    <w:p>
      <w:pPr>
        <w:pStyle w:val="DF2"/>
        <w:rPr>
          <w:spacing w:val="14"/>
        </w:rPr>
      </w:pPr>
      <w:r>
        <w:rPr>
          <w:spacing w:val="14"/>
        </w:rPr>
      </w:r>
    </w:p>
    <w:p>
      <w:pPr>
        <w:pStyle w:val="DF2"/>
        <w:rPr/>
      </w:pPr>
      <w:r>
        <w:rPr/>
      </w:r>
    </w:p>
    <w:p>
      <w:pPr>
        <w:pStyle w:val="Normal"/>
        <w:jc w:val="both"/>
        <w:rPr/>
      </w:pPr>
      <w:r>
        <w:rPr>
          <w:rFonts w:ascii="華康細明體" w:hAnsi="華康細明體" w:cs="華康細明體"/>
          <w:spacing w:val="14"/>
        </w:rPr>
        <w:t>李鵬飛議員、周梁淑怡議員、劉皇發議員</w:t>
      </w:r>
      <w:r>
        <w:rPr>
          <w:spacing w:val="14"/>
        </w:rPr>
        <w:t>、劉健儀議員、詹培忠議員、唐英年議員、黃秉槐議員、黃宜弘議員、陸恭蕙議員、田北俊議員、陳鑑林議員、陳榮燦議員、陳婉嫻議員、鄭明訓議員、鄭耀棠議員、張漢忠議員、蔡根培議員、朱幼麟議員、葉國謙議員、劉漢銓議員、羅叔清議員、吳靄儀議員及顏錦全議員對動議投反對票。</w:t>
      </w:r>
    </w:p>
    <w:p>
      <w:pPr>
        <w:pStyle w:val="DF2"/>
        <w:rPr/>
      </w:pPr>
      <w:r>
        <w:rPr/>
      </w:r>
    </w:p>
    <w:p>
      <w:pPr>
        <w:pStyle w:val="DF2"/>
        <w:rPr/>
      </w:pPr>
      <w:r>
        <w:rPr/>
      </w:r>
    </w:p>
    <w:p>
      <w:pPr>
        <w:pStyle w:val="DF2"/>
        <w:rPr/>
      </w:pPr>
      <w:r>
        <w:rPr/>
        <w:t>¥®«¥¦31²Ã¦</w:t>
        <w:softHyphen/>
        <w:t>¥®¡23²¤¹¡¥©¬«¥</w:t>
        <w:softHyphen/>
        <w:t>¥®¤À³¹¡</w:t>
      </w:r>
    </w:p>
    <w:p>
      <w:pPr>
        <w:pStyle w:val="DF2"/>
        <w:rPr/>
      </w:pPr>
      <w:r>
        <w:rPr/>
      </w:r>
    </w:p>
    <w:p>
      <w:pPr>
        <w:pStyle w:val="DF2"/>
        <w:rPr/>
      </w:pPr>
      <w:r>
        <w:rPr/>
      </w:r>
    </w:p>
    <w:p>
      <w:pPr>
        <w:pStyle w:val="DF2"/>
        <w:rPr/>
      </w:pPr>
      <w:r>
        <w:rPr>
          <w:rFonts w:ascii="華康中黑體" w:hAnsi="華康中黑體" w:cs="華康中黑體" w:eastAsia="華康中黑體"/>
        </w:rPr>
        <w:t>主席（譯文）</w:t>
      </w:r>
      <w:r>
        <w:rPr/>
        <w:t>¡³ÅªÄ</w:t>
        <w:softHyphen/>
        <w:t>¡§²¦¥¥§³«µ¨µÅ¡§</w:t>
        <w:softHyphen/>
        <w:t>¦ª15¤Äµ¨®</w:t>
        <w:softHyphen/>
        <w:t>¡²¦©¾1¤58¬¡³Ä</w:t>
        <w:softHyphen/>
        <w:t>¡§¬§¥ºµ¨¡</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ª¦¨¡¾º¦¤¦ª¬¨¡¥¤¬¦¦¦»¬¥´ª¤·µ®¥¨</w:t>
        <w:softHyphen/>
        <w:t>µ¡¥</w:t>
        <w:softHyphen/>
        <w:t>¹¥´ª¸Àµ®©¦®¤ª´±¡§§±³¹¤¦ªÄ®Å½¡¯°«¨¬©¯¥¦°°¨¡µµ¼¤®ªÅ½¡©µ¥¯¨¤®¥¤ª¹·¨¡¬¦¡¥«Á</w:t>
        <w:softHyphen/>
        <w:t>¹¦µ´¤Á¿¤«ª¤·¬°·¡Å¦¬¤¤¡¥¬¬¬¤¤¡°¬¤¾³¬¤¤¡¶¤¨¬</w:t>
        <w:softHyphen/>
        <w:t>´ª¤·¥¿Äµ¡¥</w:t>
        <w:softHyphen/>
        <w:t>®¥´ª¤°·¡</w:t>
      </w:r>
    </w:p>
    <w:p>
      <w:pPr>
        <w:pStyle w:val="DF2"/>
        <w:rPr/>
      </w:pPr>
      <w:r>
        <w:rPr/>
      </w:r>
    </w:p>
    <w:p>
      <w:pPr>
        <w:pStyle w:val="DF2"/>
        <w:rPr/>
      </w:pPr>
      <w:r>
        <w:rPr/>
      </w:r>
    </w:p>
    <w:p>
      <w:pPr>
        <w:pStyle w:val="DF2"/>
        <w:rPr/>
      </w:pPr>
      <w:r>
        <w:rPr/>
        <w:t>¡¡¤¤¡¥¤ª</w:t>
        <w:softHyphen/>
        <w:t>Ä®Áµ¥¯³¹¡¦°¥¤¡¥¤»¬¬©À¸¥¥¦Ä</w:t>
        <w:softHyphen/>
        <w:t>ªµ¨¤¡¨¨¥</w:t>
        <w:softHyphen/>
        <w:t>ª·¨¡§±¥¨¯°³¹¬©ª§¤¡»¤°¬¦§¡¨¥´ª¸À±¥µ®¡ÁÁ¥®¥¥¡</w:t>
      </w:r>
    </w:p>
    <w:p>
      <w:pPr>
        <w:pStyle w:val="DF2"/>
        <w:rPr/>
      </w:pPr>
      <w:r>
        <w:rPr/>
      </w:r>
    </w:p>
    <w:p>
      <w:pPr>
        <w:pStyle w:val="DF2"/>
        <w:rPr>
          <w:i/>
          <w:i/>
          <w:iCs/>
        </w:rPr>
      </w:pPr>
      <w:r>
        <w:rPr>
          <w:i/>
          <w:iCs/>
        </w:rPr>
        <w:t>³ÅªÄ</w:t>
        <w:softHyphen/>
        <w:t>°Ä¡¸³¥°Ä</w:t>
        <w:softHyphen/>
        <w:softHyphen/>
        <w:t>¥ªÄ®¥½ª¨¡¨À³¹¡</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保障香港巿民的公民權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鄭家富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鑑於中國當局對魏京生不公平及無理的審判，令港人憂慮本港現行及一九九七年後的法律不能保障港人的公民權利，本局促請政府從速向中國當局反映港人意願，釋放魏京生，並反映港人對《基本法》第二十三條的憂慮；同時，本局促請政府立即修訂現行有關叛國、煽動叛亂及竊取國家機密的法例，並制定禁止顛覆行為的法律，使有關法例成為一九九七年後特別行政區政府自行制定叛國、煽動叛亂、禁止顛覆行為及竊取國家機密法例的依據，藉此保障香港市民的公民權利。</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鄭家富議員致辭：</w:t>
      </w:r>
      <w:r>
        <w:rPr/>
        <w:t>§Â¨·Ä¨µ§ª©¸¡´¥§¦¤ªÄ®¡®³§¥Ã¨¥¥¡ª¥¡µ¦¦16¦«ª¤¤¡§¤¤¤¤¦¤¤¤¤¤¡µª¤½¡¦Ä²¤</w:t>
        <w:softHyphen/>
        <w:t>²¥¤¡¦Ãªªª¤¬¤¦§¤¤¡</w:t>
      </w:r>
    </w:p>
    <w:p>
      <w:pPr>
        <w:pStyle w:val="DF2"/>
        <w:rPr/>
      </w:pPr>
      <w:r>
        <w:rPr/>
      </w:r>
    </w:p>
    <w:p>
      <w:pPr>
        <w:pStyle w:val="DF2"/>
        <w:rPr/>
      </w:pPr>
      <w:r>
        <w:rPr/>
        <w:t>¡¡¥®¥¥¡Ã¨¥³¼»¡¡¦¤»¬¡ªª©±¨¬¹¥ª¡ªª´¬¥¥¡¨¹¤¹¡ª¬¥¦¬ª¨«ª©©³¤.....§¬º«ª·ª¥</w:t>
        <w:softHyphen/>
        <w:t>¤¬ª¬ª¤ª¡¥°ªª¡¥¥¬ª¥¥¹¥³º¤ª¡±¨¬ª¦¼¥¥¹¥³º¤ª¡±¨²ªª¥¤ªª´µ©¼¬¡¡Ã¨¥¼³½½ª§½ª¤´¬¤¤¤¤¤¡</w:t>
        <w:softHyphen/>
        <w:t>¥16¦«ª¤¤¡§¥¤´¥ªÄ®»Ã¨¥¹ªªªºÃ¡®®¬Ã¡</w:t>
      </w:r>
    </w:p>
    <w:p>
      <w:pPr>
        <w:pStyle w:val="DF2"/>
        <w:rPr/>
      </w:pPr>
      <w:r>
        <w:rPr/>
      </w:r>
    </w:p>
    <w:p>
      <w:pPr>
        <w:pStyle w:val="DF2"/>
        <w:rPr/>
      </w:pPr>
      <w:r>
        <w:rPr/>
        <w:t>¡¡¤¤§´¥³</w:t>
        <w:softHyphen/>
        <w:t>Ä®¡¥¯·¥</w:t>
        <w:softHyphen/>
        <w:t>´¬©©Ä©··¨«¤¦¡¦¬¡·§</w:t>
        <w:softHyphen/>
        <w:t>¬¨§</w:t>
        <w:softHyphen/>
        <w:t>ª¦</w:t>
        <w:softHyphen/>
        <w:t>¦°¤¨¨µ²¤¤¤¥ª¬ª</w:t>
        <w:softHyphen/>
        <w:t>®®¡§</w:t>
        <w:softHyphen/>
        <w:t>¥¥§µ¤²¶¡¤¤¤¤¦¤¤¤¤¡</w:t>
        <w:softHyphen/>
        <w:t>´¥Å²¥«¡§</w:t>
        <w:softHyphen/>
        <w:t>±¥¥¤°¬©ºÁ¡¦¦¬¤µ¤¥¦©°²ª¤ª¤</w:t>
        <w:softHyphen/>
        <w:t>¤¤ª¯°¡µ®¥µ«¨ª¡¤°¨¨¡¨«¡«»¿¡¡«¨¥Å¡¡§</w:t>
        <w:softHyphen/>
        <w:t>¯¤¥»¯ªº«¥</w:t>
        <w:softHyphen/>
        <w:t>¹Ã¨¥¨¥¡¥¤¥µ</w:t>
        <w:softHyphen/>
        <w:t>´¤ª±¥¶¡</w:t>
      </w:r>
    </w:p>
    <w:p>
      <w:pPr>
        <w:pStyle w:val="DF2"/>
        <w:rPr/>
      </w:pPr>
      <w:r>
        <w:rPr/>
      </w:r>
    </w:p>
    <w:p>
      <w:pPr>
        <w:pStyle w:val="DF2"/>
        <w:spacing w:lineRule="atLeast" w:line="340"/>
        <w:rPr/>
      </w:pPr>
      <w:r>
        <w:rPr/>
        <w:t>¡¡¥®¥¥¡Ã¨¥©¤¤¤¤¦¤¤¦¥µª¤¡</w:t>
        <w:softHyphen/>
        <w:t>¥¥Á¬·ª¿µ¡¡ª¤³«¡´³±¥¡¤</w:t>
        <w:softHyphen/>
        <w:t>©«¶¹°¡¡¡¬Å°®¾±¡¡¡±¨ÄÂ¬©¬°¡µ¸¦§¦15¦¡Ã¨¥¤ª¥§§¨«¥§µ±¬¿µª¤°¬©¡</w:t>
        <w:softHyphen/>
        <w:t>¨¤°¶©§</w:t>
        <w:softHyphen/>
        <w:t>¡¨¦¯¥ª¥¥¡¥¬¬ª¤ª¥¥¤¡³¤Â¡§</w:t>
        <w:softHyphen/>
        <w:t>»¬¬§¬¤¦´³¤¥À¦ª¤¥Å§¡¦¤À³¦¥¡º°«¶¡¡¡³¿ÄÂ¡µ¸¦¡¦Ã¤°¬©µ²</w:t>
        <w:softHyphen/>
        <w:t>®Ã¨¥ª¨¥¡·¥¥¥Ä¨¥Ä</w:t>
        <w:softHyphen/>
        <w:t>¸²ª</w:t>
        <w:softHyphen/>
        <w:t>¡</w:t>
      </w:r>
    </w:p>
    <w:p>
      <w:pPr>
        <w:pStyle w:val="DF2"/>
        <w:spacing w:lineRule="atLeast" w:line="340"/>
        <w:rPr/>
      </w:pPr>
      <w:r>
        <w:rPr/>
      </w:r>
    </w:p>
    <w:p>
      <w:pPr>
        <w:pStyle w:val="DF2"/>
        <w:spacing w:lineRule="atLeast" w:line="340"/>
        <w:rPr/>
      </w:pPr>
      <w:r>
        <w:rPr/>
        <w:t>¡¡¥®¥¥¡¦Ã¨¥³®¥¦«§«¡¦</w:t>
        <w:softHyphen/>
        <w:t>´¤°«¤ª°Å¡«¦</w:t>
        <w:softHyphen/>
        <w:t>´É¥³¯¯¤µ¹¦¡¥«§Ä¤Ã¦À§¡©Æ¤°¬©¥§Ä©Ã¨¥¡¥¤³ª</w:t>
        <w:softHyphen/>
        <w:t>´¤¾¶¦ª½¬µªÅ¥¡¦Ã¨¥³§¸«¡É¥¹¥¨¬©¤¤°¨¨ª«¤¤Â¤</w:t>
        <w:softHyphen/>
        <w:t>¡§¬´¤ª¥ª¡§</w:t>
        <w:softHyphen/>
        <w:softHyphen/>
        <w:t>¨</w:t>
        <w:softHyphen/>
        <w:t>´¬©¦¤°¬©¤¬´¤³</w:t>
        <w:softHyphen/>
        <w:t>·Ä¡¥§Ä©Ã¨¥¡»¦¦®¡§</w:t>
        <w:softHyphen/>
        <w:softHyphen/>
        <w:t>¨</w:t>
        <w:softHyphen/>
        <w:t>´¬©¥¦¤°¬©¤¬Ã¨¥¨¥¹´¤¤°ª¼¼¡¯§¬¹¡°¥ª¡²¤¤¤±ª¼¼¡¦¬¡°¥ª¡²¤¤¤±³©¤¤¦¯°¬©¦¦¥ª¸¤¥¦«°¡¤µ°®¡º°«¶¡ÄÂ¤¥¤¥¬©¤Å¨°®¾±ª¦¬¡¦³¨¸¦«¥¬¤°¬©º¥¥¹¥§µ¤°¬©±Å¡¿µ¡«¤¦¬¨¤¤ª¡²¶¦¡¸¦¡</w:t>
      </w:r>
    </w:p>
    <w:p>
      <w:pPr>
        <w:pStyle w:val="DF2"/>
        <w:spacing w:lineRule="atLeast" w:line="340"/>
        <w:rPr/>
      </w:pPr>
      <w:r>
        <w:rPr/>
      </w:r>
    </w:p>
    <w:p>
      <w:pPr>
        <w:pStyle w:val="DF2"/>
        <w:spacing w:lineRule="atLeast" w:line="340"/>
        <w:rPr/>
      </w:pPr>
      <w:r>
        <w:rPr/>
        <w:t>¡¡¥®¥¥¡¤°µ¦¦ª¾±®°»·±±¦µ½Ã¨¥®¥®¡»¹¡¥Ã¨¥ª¥¸¨¹¡¶«¤°¦ª¡§¥¥¥±¥µ½Ã¨¥¸¦À±¡¡¥¨«¥¡¬°ª¨¡¥¦©¤³©¤</w:t>
        <w:softHyphen/>
        <w:t>¹§±Â¬©ª¾»¡</w:t>
      </w:r>
    </w:p>
    <w:p>
      <w:pPr>
        <w:pStyle w:val="DF2"/>
        <w:spacing w:lineRule="atLeast" w:line="340"/>
        <w:rPr/>
      </w:pPr>
      <w:r>
        <w:rPr/>
      </w:r>
    </w:p>
    <w:p>
      <w:pPr>
        <w:pStyle w:val="DF2"/>
        <w:spacing w:lineRule="atLeast" w:line="340"/>
        <w:rPr/>
      </w:pPr>
      <w:r>
        <w:rPr/>
        <w:t>¡¡Å¤°»·±±³µµ½¡§</w:t>
        <w:softHyphen/>
        <w:t>§¾¤¤¡¦¬Ã¨¥©°ª¥¬¥©¥¤¦¡¼¤³¨ª¹¡µ½¥</w:t>
        <w:softHyphen/>
        <w:t>¤¹¤¦²¬Å¿µ±¨ª¬ª¡®¥»¬°ª¨¤¸¤¦¤¥¼¤©ª¤¡©«¶¥¼¤©ª¤±Â²¬©¡¨¦</w:t>
        <w:softHyphen/>
        <w:t>¹·±¬©</w:t>
        <w:softHyphen/>
        <w:softHyphen/>
        <w:t>©</w:t>
        <w:softHyphen/>
        <w:t>µ¦¬¡§¥</w:t>
        <w:softHyphen/>
        <w:t>°¤¤¬¤¡¼¦¬¶¬»¡®¾¤°¦ªº¯¡±·¤¤§±¥¨</w:t>
        <w:softHyphen/>
        <w:t>´¤ª¨½¦¥¡¥¥</w:t>
        <w:softHyphen/>
        <w:t>¥¬¦¤´»¤©¯¸ª¡¥¦®©¡¤¤¡</w:t>
      </w:r>
    </w:p>
    <w:p>
      <w:pPr>
        <w:pStyle w:val="DF2"/>
        <w:spacing w:lineRule="atLeast" w:line="340"/>
        <w:rPr/>
      </w:pPr>
      <w:r>
        <w:rPr/>
      </w:r>
    </w:p>
    <w:p>
      <w:pPr>
        <w:pStyle w:val="DF2"/>
        <w:spacing w:lineRule="atLeast" w:line="340"/>
        <w:rPr/>
      </w:pPr>
      <w:r>
        <w:rPr/>
        <w:t>¡¡¥®¥¥¡¡°¥ª¡²¤¤¤±¶¤</w:t>
        <w:softHyphen/>
        <w:t>¯¤¡¨¯°¬©¶</w:t>
        <w:softHyphen/>
        <w:t>¥¦Ãª¨¡¦§¥¤¼¼ª¬¤°¬©¤©»²®ª¥¿¥ª§¯°¹´¤¤¡</w:t>
        <w:softHyphen/>
        <w:t>¦¤¤¦¤¤¤¤¸´³¥¿ª¥ª§¡¥©¥¨«¦¥Á®¥ª·¡§</w:t>
        <w:softHyphen/>
        <w:t>¾¤±¨ªÁ®¥ª·¦¤°¬©ª±¨¤¤¡°¦¤°¦Ãª¨¡±¤°¬©¹«°¡º°¡ÄÂ¡¤µ°®µ¸¦ª·©¤ºÃ¤ª¡¤¤</w:t>
        <w:softHyphen/>
        <w:t>´ªª«Å¨¤¡°Ä</w:t>
        <w:softHyphen/>
        <w:t>¦®´¤¤¤¦«ª¤¥Å§¥¡Á·¦®¤¤¦«</w:t>
        <w:softHyphen/>
        <w:t>´ª¿¥¥ª¨«¡</w:t>
      </w:r>
    </w:p>
    <w:p>
      <w:pPr>
        <w:pStyle w:val="DF2"/>
        <w:spacing w:lineRule="atLeast" w:line="340"/>
        <w:rPr/>
      </w:pPr>
      <w:r>
        <w:rPr/>
      </w:r>
    </w:p>
    <w:p>
      <w:pPr>
        <w:pStyle w:val="DF2"/>
        <w:spacing w:lineRule="atLeast" w:line="340"/>
        <w:rPr/>
      </w:pPr>
      <w:r>
        <w:rPr/>
        <w:t>¡¡¥«¡¦Ã«°¤º°«¶ª¸¦¡¦</w:t>
        <w:softHyphen/>
        <w:t>´ª¨²200³¡¦¨¸¦±¨¡¤¤¦¦©¡¦±¤¤¹«°©«°¦¬¡¤º°«¶ª©¸««±¼ª¡·©³À¥¨°¶¤ªÀ¨½¦¥¤·»¦¥¡¦</w:t>
        <w:softHyphen/>
        <w:t>´ª²¦ª«¤«¨¦ÄÂ¤¤µ°®µ¸¦¡</w:t>
      </w:r>
    </w:p>
    <w:p>
      <w:pPr>
        <w:pStyle w:val="DF2"/>
        <w:rPr/>
      </w:pPr>
      <w:r>
        <w:rPr/>
      </w:r>
    </w:p>
    <w:p>
      <w:pPr>
        <w:pStyle w:val="DF2"/>
        <w:rPr/>
      </w:pPr>
      <w:r>
        <w:rPr/>
        <w:t>¡¡¦¦¡¬«»´¤¤¤¦«ª¤¥Å§¡§</w:t>
        <w:softHyphen/>
        <w:t>«½</w:t>
        <w:softHyphen/>
        <w:t>´¬©®¾¤¦4¶</w:t>
        <w:softHyphen/>
        <w:t>«¡¥§</w:t>
        <w:softHyphen/>
        <w:softHyphen/>
        <w:t>²¦¦Ãªª¨¡§©½¤²´¦</w:t>
        <w:softHyphen/>
        <w:t>¨¦Ã«°¤º°µ¦²¡¥¥¿¯¥¦®°®ª¦¬¡»¨</w:t>
        <w:softHyphen/>
        <w:t>¤À¾¦ª¤¥Å§¡</w:t>
      </w:r>
    </w:p>
    <w:p>
      <w:pPr>
        <w:pStyle w:val="DF2"/>
        <w:rPr/>
      </w:pPr>
      <w:r>
        <w:rPr/>
      </w:r>
    </w:p>
    <w:p>
      <w:pPr>
        <w:pStyle w:val="DF2"/>
        <w:rPr/>
      </w:pPr>
      <w:r>
        <w:rPr/>
        <w:t>¡¡§</w:t>
        <w:softHyphen/>
        <w:t>°«ª¥¶</w:t>
        <w:softHyphen/>
        <w:t>«¥¬¡</w:t>
      </w:r>
    </w:p>
    <w:p>
      <w:pPr>
        <w:pStyle w:val="DF2"/>
        <w:rPr/>
      </w:pPr>
      <w:r>
        <w:rPr/>
      </w:r>
    </w:p>
    <w:p>
      <w:pPr>
        <w:pStyle w:val="DF2"/>
        <w:ind w:left="1440" w:hanging="1440"/>
        <w:rPr/>
      </w:pPr>
      <w:r>
        <w:rPr/>
        <w:t>¡¡(¤)</w:t>
        <w:tab/>
        <w:t>¦Ãª¨¥¶²¦¡¤Åª¡¡³»</w:t>
        <w:softHyphen/>
        <w:t>´ª¨¤¯»¡</w:t>
        <w:softHyphen/>
        <w:t>´¤Åª¡¦¬Äª</w:t>
        <w:softHyphen/>
        <w:t>«¬²¡</w:t>
      </w:r>
    </w:p>
    <w:p>
      <w:pPr>
        <w:pStyle w:val="DF2"/>
        <w:ind w:left="600" w:hanging="600"/>
        <w:rPr/>
      </w:pPr>
      <w:r>
        <w:rPr/>
      </w:r>
    </w:p>
    <w:p>
      <w:pPr>
        <w:pStyle w:val="DF2"/>
        <w:ind w:left="1440" w:hanging="1440"/>
        <w:rPr/>
      </w:pPr>
      <w:r>
        <w:rPr/>
        <w:t>¡¡(¤)</w:t>
        <w:tab/>
        <w:t>¦Ãª¨¥¶²¦¡¤¥Å§©¬ªÅ§°»¤¬¡¤¡¸À¡ª·»¤¤Å§°»¤¬¡¡³»¡°¥ª¡²¤¤¤±ª</w:t>
        <w:softHyphen/>
        <w:t>«¤º¯¬²¡</w:t>
      </w:r>
    </w:p>
    <w:p>
      <w:pPr>
        <w:pStyle w:val="DF2"/>
        <w:ind w:left="1440" w:hanging="1440"/>
        <w:rPr/>
      </w:pPr>
      <w:r>
        <w:rPr/>
      </w:r>
    </w:p>
    <w:p>
      <w:pPr>
        <w:pStyle w:val="DF2"/>
        <w:ind w:left="1440" w:hanging="1440"/>
        <w:rPr/>
      </w:pPr>
      <w:r>
        <w:rPr/>
        <w:t>¡¡(¤)</w:t>
        <w:tab/>
        <w:t>¡°¥ª¡²¤¤¤±¥¦©¯°¬©À¦¦¨</w:t>
        <w:softHyphen/>
        <w:t>¦Ãª¨¡¤°¤¤±°©</w:t>
        <w:softHyphen/>
        <w:t>·¥¦ÅºÃ¡°¥ª¡¡¦¤¥¥¸Ä©ºÃ®¾¡°¥ª¡¨</w:t>
        <w:softHyphen/>
        <w:t>ª¯°ª¨¡¥©¦Ãª¨Ä´³ªª«Å¨¡ª¨¤®¡¥¬¦²ª©¸¡ºÃ¤¼°µ§¡À¥¥¯°¥ª¾º¥ÅºÁ¡¨</w:t>
        <w:softHyphen/>
        <w:t>´¾¦°«¦ªª¦¦¡¥²¦¤°¨¨¡´¤ª´ªº¯¡</w:t>
      </w:r>
    </w:p>
    <w:p>
      <w:pPr>
        <w:pStyle w:val="DF2"/>
        <w:ind w:left="1440" w:hanging="1440"/>
        <w:rPr/>
      </w:pPr>
      <w:r>
        <w:rPr/>
      </w:r>
    </w:p>
    <w:p>
      <w:pPr>
        <w:pStyle w:val="DF2"/>
        <w:ind w:left="1440" w:hanging="1440"/>
        <w:rPr/>
      </w:pPr>
      <w:r>
        <w:rPr/>
        <w:t>¡¡(¥)</w:t>
        <w:tab/>
        <w:t>¦Ãªª¨À°¦¨¥´³ª¥ª°ª¬Ãª¨¡¨«</w:t>
        <w:softHyphen/>
        <w:t>´¹»±</w:t>
      </w:r>
      <w:r>
        <w:rPr>
          <w:rFonts w:eastAsia="華康細明體外字集" w:cs="華康細明體外字集"/>
        </w:rPr>
        <w:t></w:t>
      </w:r>
      <w:r>
        <w:rPr/>
        <w:t>¥¥</w:t>
        <w:softHyphen/>
        <w:softHyphen/>
        <w:t>¡¥²¦´¤§¯¤±</w:t>
        <w:softHyphen/>
        <w:t>´´³ªªº¯¤·©¹´¦¤¤¡</w:t>
      </w:r>
    </w:p>
    <w:p>
      <w:pPr>
        <w:pStyle w:val="DF2"/>
        <w:ind w:left="840" w:hanging="840"/>
        <w:rPr/>
      </w:pPr>
      <w:r>
        <w:rPr/>
      </w:r>
    </w:p>
    <w:p>
      <w:pPr>
        <w:pStyle w:val="DF2"/>
        <w:rPr/>
      </w:pPr>
      <w:r>
        <w:rPr/>
        <w:t>¡¡¦¬¨¹´</w:t>
        <w:softHyphen/>
        <w:t>»´³ª¥ª°¦Ãªª¨«¡¥¥Ä¹©³¨±·ª¸¦©¸¡¦¤¨ª¨¤ª¡§±´¥¨µ¤®°½¡¨¨´©§¬</w:t>
        <w:softHyphen/>
        <w:softHyphen/>
        <w:t>¦Ãª¨ª¨¾¡·¬¦¨¡§</w:t>
        <w:softHyphen/>
        <w:t>»¬¥±¦Ã«°¡¤µ°®¡º°«¶¡Å¨°®¾±¤ÄÂ¤¥¬©ª¸¦¡¤¨¦¤²¦ª¡¦¨¸¦±¨¡¤¡Â¯¬°¹¤°¬©¡°®µ¸¦¡§</w:t>
        <w:softHyphen/>
        <w:t>¨¶¦¶¤¨³</w:t>
        <w:softHyphen/>
        <w:t>«°¡º°«¶¡ÄÂ¤¥¬©µ¸¦¥¶</w:t>
        <w:softHyphen/>
        <w:t>Ã©¦¡¼¤¡¡¡ª¤§©¡©¡±Â¬©¡µ·¹©¨Å¦°¤º¦¸¦¡¥¦º¥¸¦¬ª©¸¡Á§¤¨¥¬§µ¬©ª¨½³¿»«¬º°¨½¡¥¥Äª§¬»Ä</w:t>
        <w:softHyphen/>
        <w:t>¤¦«¤Ä</w:t>
        <w:softHyphen/>
        <w:t>µ«·´¦§¥ÄÄ¡</w:t>
      </w:r>
    </w:p>
    <w:p>
      <w:pPr>
        <w:pStyle w:val="DF2"/>
        <w:rPr/>
      </w:pPr>
      <w:r>
        <w:rPr/>
      </w:r>
    </w:p>
    <w:p>
      <w:pPr>
        <w:pStyle w:val="DF2"/>
        <w:rPr/>
      </w:pPr>
      <w:r>
        <w:rPr/>
        <w:t>¡¡¥®¥¥¡·¤®¶¦¤¤ª</w:t>
        <w:softHyphen/>
        <w:t>¼®¡·¤´µµÄ§</w:t>
        <w:softHyphen/>
        <w:t>¥³¤¤¦¦¤«¨¤¤¦¤¤¤¤¥Å²¥ª®¶¡¦¬¡¨¥«¬¤¡´©¥¯¹´¤»¡§</w:t>
        <w:softHyphen/>
        <w:t>¤±¦ÃÄµ´¥¤¤</w:t>
        <w:softHyphen/>
        <w:t>Á¦Áµ¤²°°¡²¥µ«¤¤ª¦À¡§</w:t>
        <w:softHyphen/>
        <w:t>¨¦¬»¥¥°¡²¬Ã¨¥§¤¤¥¦¥</w:t>
        <w:softHyphen/>
        <w:t>º¡¤¦³§¤º«¹¥ª¤¥¥¡§</w:t>
        <w:softHyphen/>
        <w:t>¤¥¥µ¤¹ªµ¤¥¡¬¤¹²¤°¨¨¡°«¦ªªº¯¡§</w:t>
        <w:softHyphen/>
        <w:softHyphen/>
        <w:t>´´²¦¦¥¨½ª¥¶¤¥ª¥·ª¥ª§ª¦¦¡¬±¨¥«¥¤®¥¥¡¦¥ªª¨¡¥«»§</w:t>
        <w:softHyphen/>
        <w:t>±¨ª¤¥Å§©¨½¦¥¡¬¦¡§¥ª¥¥Ä´¥¤¤³</w:t>
        <w:softHyphen/>
        <w:t>Ä®¡¨§±À±¦¦¦¨¤«¡¤°¦</w:t>
        <w:softHyphen/>
        <w:t>´¬©´¥§</w:t>
        <w:softHyphen/>
        <w:t>ª·Ä¡§</w:t>
        <w:softHyphen/>
        <w:t>ª</w:t>
        <w:softHyphen/>
        <w:t>¨¡</w:t>
      </w:r>
    </w:p>
    <w:p>
      <w:pPr>
        <w:pStyle w:val="DF2"/>
        <w:rPr/>
      </w:pPr>
      <w:r>
        <w:rPr/>
      </w:r>
    </w:p>
    <w:p>
      <w:pPr>
        <w:pStyle w:val="DF2"/>
        <w:rPr/>
      </w:pPr>
      <w:r>
        <w:rPr/>
        <w:t>¡¡¥®¥¥¡§Â¦³Ã¡´¥Ä®¡</w:t>
      </w:r>
    </w:p>
    <w:p>
      <w:pPr>
        <w:pStyle w:val="DF2"/>
        <w:rPr/>
      </w:pPr>
      <w:r>
        <w:rPr/>
      </w:r>
    </w:p>
    <w:p>
      <w:pPr>
        <w:pStyle w:val="DF2"/>
        <w:rPr>
          <w:i/>
          <w:i/>
          <w:iCs/>
        </w:rPr>
      </w:pPr>
      <w:r>
        <w:rPr>
          <w:i/>
          <w:iCs/>
        </w:rPr>
        <w:t>Ä®¸´¥«Ä¡</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李鵬飛議員致辭：</w:t>
      </w:r>
      <w:r>
        <w:rPr/>
        <w:t>¥®¥¥¡¹©¾®´Ä</w:t>
        <w:softHyphen/>
        <w:t>ªÄ®©¥¥Ä©´¥ªÄ®¡¥¤</w:t>
        <w:softHyphen/>
        <w:t>Å§¾®´Ä</w:t>
        <w:softHyphen/>
        <w:t>©µªªºÃ¡«ºÅ¦²¦¦¹³</w:t>
        <w:softHyphen/>
        <w:t>Ä·</w:t>
        <w:softHyphen/>
        <w:t>½½Ã¨¥¤®¨³¬§§±¹©¤¦²¡¦¬¥¤Â¦´¥Ã¨¥®¡±</w:t>
      </w:r>
      <w:r>
        <w:rPr>
          <w:rFonts w:eastAsia="華康細明體外字集" w:cs="華康細明體外字集"/>
        </w:rPr>
        <w:t></w:t>
      </w:r>
      <w:r>
        <w:rPr/>
        <w:t>§·¦³ùµª¦Ã·¨¡§¹³</w:t>
        <w:softHyphen/>
        <w:t>Ä®¦¨¤</w:t>
        <w:softHyphen/>
        <w:t>ª·¨¡</w:t>
      </w:r>
    </w:p>
    <w:p>
      <w:pPr>
        <w:pStyle w:val="DF2"/>
        <w:rPr/>
      </w:pPr>
      <w:r>
        <w:rPr/>
      </w:r>
    </w:p>
    <w:p>
      <w:pPr>
        <w:pStyle w:val="DF2"/>
        <w:rPr/>
      </w:pPr>
      <w:r>
        <w:rPr/>
        <w:t>¡¡²¤¡´¬¡±³¡²31(9)±«¥¡¦Å½¤¤¥°½ª©©¨¥¤¤ª¥ª¦¬¡¦¬¨</w:t>
        <w:softHyphen/>
        <w:t>°®©¦¤³¦ª«¨«¥¤¿¥ª¥ªµ¨¡©¦®¥³À¸¸¹ª«µ§¥³²¡¥¥ª¾Ã¥µ¨¡Ä·¬¤À¬¾¥ªµ¨ª¡§¬««¬¥¤³¤¦·¡¥ª¹§</w:t>
        <w:softHyphen/>
        <w:t>ª¡±³¡¡¥®¥¥¡§¨¦¦§´¥¡¦¬§¤·ªÃ³</w:t>
        <w:softHyphen/>
        <w:t>Å½¡</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µ§¤ª·¨¥®¨¹¬¦Å§ªµ¨¡§¥¶µ©¡·Ä±³¡²31(2)±©´</w:t>
        <w:softHyphen/>
        <w:t>ª¥¬©«ª®§¨ª®¥¡</w:t>
      </w:r>
    </w:p>
    <w:p>
      <w:pPr>
        <w:pStyle w:val="DF2"/>
        <w:rPr/>
      </w:pPr>
      <w:r>
        <w:rPr/>
      </w:r>
    </w:p>
    <w:p>
      <w:pPr>
        <w:pStyle w:val="DF2"/>
        <w:rPr/>
      </w:pPr>
      <w:r>
        <w:rPr/>
      </w:r>
    </w:p>
    <w:p>
      <w:pPr>
        <w:pStyle w:val="Normal"/>
        <w:ind w:left="1560" w:hanging="1560"/>
        <w:jc w:val="both"/>
        <w:rPr>
          <w:rFonts w:ascii="華康細明體" w:hAnsi="華康細明體" w:eastAsia="CG Times" w:cs="CG Times"/>
          <w:spacing w:val="20"/>
        </w:rPr>
      </w:pPr>
      <w:r>
        <w:rPr>
          <w:rFonts w:ascii="華康細明體" w:hAnsi="華康細明體" w:cs="華康中黑體" w:eastAsia="華康中黑體"/>
          <w:spacing w:val="20"/>
        </w:rPr>
        <w:t>李鵬</w:t>
      </w:r>
      <w:r>
        <w:rPr>
          <w:rFonts w:ascii="華康中黑體" w:hAnsi="華康中黑體" w:cs="華康中黑體" w:eastAsia="華康中黑體"/>
          <w:spacing w:val="20"/>
        </w:rPr>
        <w:t>飛</w:t>
      </w:r>
      <w:r>
        <w:rPr>
          <w:rFonts w:ascii="華康細明體" w:hAnsi="華康細明體" w:cs="華康中黑體" w:eastAsia="華康中黑體"/>
          <w:spacing w:val="20"/>
        </w:rPr>
        <w:t>議員</w:t>
      </w:r>
      <w:r>
        <w:rPr>
          <w:rFonts w:ascii="華康細明體" w:hAnsi="華康細明體" w:cs="華康細明體"/>
          <w:spacing w:val="20"/>
        </w:rPr>
        <w:t>：我說的是第</w:t>
      </w:r>
      <w:r>
        <w:rPr>
          <w:rFonts w:eastAsia="華康細明體" w:cs="華康細明體" w:ascii="華康細明體" w:hAnsi="華康細明體"/>
          <w:spacing w:val="20"/>
        </w:rPr>
        <w:t>31(9)</w:t>
      </w:r>
      <w:r>
        <w:rPr>
          <w:rFonts w:ascii="華康細明體" w:hAnsi="華康細明體" w:cs="華康細明體"/>
          <w:spacing w:val="20"/>
        </w:rPr>
        <w:t>條。</w:t>
      </w:r>
    </w:p>
    <w:p>
      <w:pPr>
        <w:pStyle w:val="Normal"/>
        <w:ind w:left="1560" w:hanging="156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Ä±³¡²31(9)©´</w:t>
        <w:softHyphen/>
        <w:t>ª¥¬</w:t>
        <w:softHyphen/>
        <w:t>´ªª©¡</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¹©¥¦´ªÄ©ª®¥¡¸ª®µ§¦¤°ª½¡¥</w:t>
        <w:softHyphen/>
        <w:t>¦°»¤Ä½¯¯¡¸¦®ª¬°¨²©¬¨´´±©®´¬¤</w:t>
        <w:softHyphen/>
        <w:t>¨¤¡</w:t>
        <w:softHyphen/>
        <w:t>¤¦¦¬ª¬¤¦¨¡</w:t>
        <w:softHyphen/>
        <w:t>¥ª§¥¦</w:t>
        <w:softHyphen/>
        <w:t>¨¤¹¥°¥ªµ¨¡«¤¤¾·¡</w:t>
      </w:r>
    </w:p>
    <w:p>
      <w:pPr>
        <w:pStyle w:val="DF2"/>
        <w:rPr/>
      </w:pPr>
      <w:r>
        <w:rPr/>
      </w:r>
    </w:p>
    <w:p>
      <w:pPr>
        <w:pStyle w:val="DF2"/>
        <w:rPr/>
      </w:pPr>
      <w:r>
        <w:rPr/>
      </w:r>
    </w:p>
    <w:p>
      <w:pPr>
        <w:pStyle w:val="DF2"/>
        <w:rPr/>
      </w:pPr>
      <w:r>
        <w:rPr/>
      </w:r>
    </w:p>
    <w:p>
      <w:pPr>
        <w:pStyle w:val="DF2"/>
        <w:rPr/>
      </w:pPr>
      <w:r>
        <w:rPr/>
        <w:t>¡¡¹©Ã¨¥¤®¡§§±¤°¬©¯¼¤³²¡§¥´¸¦¤°¦Ã¤</w:t>
        <w:softHyphen/>
        <w:t>ª¹·¨¡¨¹¤¡§ª¹¦¤¨</w:t>
        <w:softHyphen/>
        <w:t>´¥¥¡¦¬¹¼§¹µ©ª¦</w:t>
        <w:softHyphen/>
        <w:t>¦¥¥</w:t>
        <w:softHyphen/>
        <w:t>²¥¼¼¡§§±¤°¬©¯¤¹²¸</w:t>
        <w:softHyphen/>
        <w:t>´¥¥¦¦³º·ªª</w:t>
        <w:softHyphen/>
        <w:t>¦¡¥¤¥</w:t>
        <w:softHyphen/>
        <w:t>¾¼ª¤±¡¦¼¼Ã³²Ã¨¥¨¥¡µ¦¡§¨¤»¬´¬¦¬³¼¡«</w:t>
        <w:softHyphen/>
        <w:t>±¤°ª¤©</w:t>
        <w:softHyphen/>
        <w:t>§®¥¡»¥¨¯°¬©ª¡°¥ª¡²¤¤¤±§¦¤°°½¡¦¬³µº¬¥</w:t>
        <w:softHyphen/>
        <w:t>´¥¥¥²</w:t>
      </w:r>
      <w:r>
        <w:rPr>
          <w:rFonts w:eastAsia="華康細明體外字集" w:cs="華康細明體外字集"/>
        </w:rPr>
        <w:t></w:t>
      </w:r>
      <w:r>
        <w:rPr/>
        <w:t>¤¥</w:t>
        <w:softHyphen/>
        <w:t>ª¼¼¡¥</w:t>
        <w:softHyphen/>
        <w:t>ª¤³¼¡</w:t>
      </w:r>
    </w:p>
    <w:p>
      <w:pPr>
        <w:pStyle w:val="DF2"/>
        <w:rPr/>
      </w:pPr>
      <w:r>
        <w:rPr/>
      </w:r>
    </w:p>
    <w:p>
      <w:pPr>
        <w:pStyle w:val="DF2"/>
        <w:rPr/>
      </w:pPr>
      <w:r>
        <w:rPr/>
        <w:t>¡¡²¤¡¬Ã©</w:t>
        <w:softHyphen/>
        <w:t>´²¦¦Ã«°¡º°«¶¤Å¨°®¾±ªª¨¡³¤¸¥¬¦¡¦¨¸¦±¨¡¤¡¦¥¤®¤¤¦</w:t>
        <w:softHyphen/>
        <w:t>°¤</w:t>
        <w:softHyphen/>
        <w:t>³©ªÄ®¡¹©</w:t>
        <w:softHyphen/>
        <w:t>´¨»³¬¾·ª¡¥©¤¤¦«¡</w:t>
        <w:softHyphen/>
        <w:t>´¤¦¬</w:t>
        <w:softHyphen/>
        <w:t>°ª´¥¦¡¦¦¦Ã¡¤¬°¤¡ª¦²¨¤¾¥¡¦¬³¨ª¨ªº¯¡³</w:t>
        <w:softHyphen/>
        <w:softHyphen/>
        <w:t>¬°¹¨¨º°«Â</w:t>
        <w:softHyphen/>
        <w:t>´¬©ª¦¬¡º°¥¥«ª§Åª«©º°«¶¬©°ªª¦¬¡¥¦§¥¹ª©¹¤ª·ª¦ª¦°¡³¨¦®«»ªÅ¡¥¤¦®¥ª·Ã©ªª¨¨½¡¬¦»</w:t>
        <w:softHyphen/>
        <w:t>ÄÄ«¦ª¡Áµ</w:t>
        <w:softHyphen/>
        <w:t>´²¦ª¨¤¤¨¦ÄÂ¸¡¦¬§»¬¥¨¯°¬©¤À¸¥</w:t>
        <w:softHyphen/>
        <w:t>´¾Å§¯¡¥¤¦¦¼««´¤¤³ª¥¬¤¦©«¤ª¤«´¤¡¦¦¥ª¡</w:t>
      </w:r>
    </w:p>
    <w:p>
      <w:pPr>
        <w:pStyle w:val="DF2"/>
        <w:rPr/>
      </w:pPr>
      <w:r>
        <w:rPr/>
      </w:r>
    </w:p>
    <w:p>
      <w:pPr>
        <w:pStyle w:val="DF2"/>
        <w:rPr/>
      </w:pPr>
      <w:r>
        <w:rPr/>
        <w:t>¡¡¥®¥¥¡¤¤¤¤¦¤¤¤¤¥«¡¤°ª</w:t>
        <w:softHyphen/>
        <w:t>´¤´¬¤°¤¡¤°¬§</w:t>
        <w:softHyphen/>
        <w:t>ª°®¡¹§</w:t>
        <w:softHyphen/>
        <w:t>ª°®¡</w:t>
        <w:softHyphen/>
        <w:t>´¤³¤§·¦©´±¡¦§»¬§¬</w:t>
        <w:softHyphen/>
        <w:t>´¤©¿¥¨ª¥¿¥ª¡§</w:t>
        <w:softHyphen/>
        <w:t>¦³¥¥¹¨¤°¨¨ª¥¼¡</w:t>
        <w:softHyphen/>
        <w:t>¹¨³</w:t>
        <w:softHyphen/>
        <w:softHyphen/>
        <w:t>ª¥¼¡´¤¯§À¸¥¯°¬©°ª¤§©¯°¥ª·¦¡°¥ª¡¤©¦¥ª¤§¥¦¹¥¡§¤À¸¹§²®ª¬©»¤°¬©¹</w:t>
      </w:r>
      <w:r>
        <w:rPr>
          <w:rFonts w:eastAsia="華康細明體外字集" w:cs="華康細明體外字集" w:ascii="華康細明體外字集" w:hAnsi="華康細明體外字集"/>
        </w:rPr>
        <w:t></w:t>
      </w:r>
      <w:r>
        <w:rPr/>
        <w:t>·¡¦¬³°ª¨«</w:t>
        <w:softHyphen/>
        <w:t>´¤º¡§¬«</w:t>
        <w:softHyphen/>
        <w:t>´¥¥¨¤§±¨¨¬¬ª³³°¹¤°¬©¡</w:t>
      </w:r>
    </w:p>
    <w:p>
      <w:pPr>
        <w:pStyle w:val="DF2"/>
        <w:rPr/>
      </w:pPr>
      <w:r>
        <w:rPr/>
      </w:r>
    </w:p>
    <w:p>
      <w:pPr>
        <w:pStyle w:val="DF2"/>
        <w:rPr/>
      </w:pPr>
      <w:r>
        <w:rPr/>
        <w:t>¡¡¥®¥¥¡§¦³ù¥ª¦¥Ä»³½ÁÃ¡¦§Ä±¼¤ª´¬¡</w:t>
        <w:softHyphen/>
        <w:t>ª§</w:t>
        <w:softHyphen/>
        <w:t>³³³»¬À¸¸¤°¹§ª¸¡§Ä±</w:t>
        <w:softHyphen/>
        <w:t>´·</w:t>
        <w:softHyphen/>
        <w:t>¹«¤ª°Ã¡§Â¥ª¦¥Ä¤¹Ä®¡</w:t>
      </w:r>
    </w:p>
    <w:p>
      <w:pPr>
        <w:pStyle w:val="DF2"/>
        <w:rPr/>
      </w:pPr>
      <w:r>
        <w:rPr/>
      </w:r>
    </w:p>
    <w:p>
      <w:pPr>
        <w:pStyle w:val="DF2"/>
        <w:rPr/>
      </w:pPr>
      <w:r>
        <w:rPr/>
      </w:r>
    </w:p>
    <w:p>
      <w:pPr>
        <w:pStyle w:val="DF2"/>
        <w:rPr/>
      </w:pPr>
      <w:r>
        <w:rPr>
          <w:rFonts w:ascii="華康中黑體" w:hAnsi="華康中黑體" w:cs="華康中黑體" w:eastAsia="華康中黑體"/>
        </w:rPr>
        <w:t>劉千石議員致辭：</w:t>
      </w:r>
      <w:r>
        <w:rPr/>
        <w:t>¥®¥¥¡´°Ã¨¥¡§ª¸®¤´µ·°¥¤</w:t>
        <w:softHyphen/>
        <w:t>¤¡´¬¡¤¶³¡ª¨¤¤¦³¿¤®Å¦¥¥ª¬¨¡</w:t>
      </w:r>
    </w:p>
    <w:p>
      <w:pPr>
        <w:pStyle w:val="DF2"/>
        <w:rPr/>
      </w:pPr>
      <w:r>
        <w:rPr/>
      </w:r>
    </w:p>
    <w:p>
      <w:pPr>
        <w:pStyle w:val="DF2"/>
        <w:rPr/>
      </w:pPr>
      <w:r>
        <w:rPr/>
        <w:tab/>
        <w:t>®¥¥¥«¨¹°¥Ä¤¦²Äª</w:t>
        <w:softHyphen/>
        <w:t>®¡®¥¥¦¥ª¤½³°¤´¸³¼»¡¡°¥Ä¹ªÃ¤¤ª</w:t>
        <w:softHyphen/>
        <w:t>®¬¾¨¥¡§¨¬¦±®¡¦¥¦º¯¤¨¦ª¤</w:t>
        <w:softHyphen/>
        <w:t>°§¡¦¦²Ä¡«¬³º¯¤¤</w:t>
        <w:softHyphen/>
        <w:t>°§¡·§³¦¤´¤«¡®¤¥·¹§¥²¬¬¡¤·°³</w:t>
        <w:softHyphen/>
        <w:t>¡´·µ¤¨§¦!¡®¥¥§«¥¡¤</w:t>
        <w:softHyphen/>
        <w:t>¯¥°¸ª¤°¤¤®ªª¦³§°¨¡¤¨¦¬»¡¦©©¦¤¯¨¼¨¦·¡¦¥ª¦³§¤°¨¤¡¤¦</w:t>
        <w:softHyphen/>
        <w:t>³§°¨¡Á</w:t>
        <w:softHyphen/>
        <w:t>±¤¤µ¤¥²¡¨¬«Ã¨ª!</w:t>
      </w:r>
    </w:p>
    <w:p>
      <w:pPr>
        <w:pStyle w:val="DF2"/>
        <w:rPr/>
      </w:pPr>
      <w:r>
        <w:rPr/>
      </w:r>
    </w:p>
    <w:p>
      <w:pPr>
        <w:pStyle w:val="DF2"/>
        <w:rPr/>
      </w:pPr>
      <w:r>
        <w:rPr/>
        <w:tab/>
        <w:t>Ã¨¥¨¦§¨¡¦¼¬¬Å¹¤</w:t>
        <w:softHyphen/>
        <w:t>¥ª¡²©¡©¥¡«¼¤ª¤¥ª</w:t>
        <w:softHyphen/>
        <w:t>®¡¤¹¡§·¨¡¤°¬©¹Ã¨¥ª</w:t>
        <w:softHyphen/>
        <w:t>®µ²¨¦¥¥¦º¯¤§¥§¨¡¦¥¡¤¤ª¤°¤¡¤³¤¤·ªµÃ¨¥¡¤¦¦§¦§¦ª¤¹¥ª¦¬ª¥··!</w:t>
      </w:r>
    </w:p>
    <w:p>
      <w:pPr>
        <w:pStyle w:val="DF2"/>
        <w:rPr/>
      </w:pPr>
      <w:r>
        <w:rPr/>
      </w:r>
    </w:p>
    <w:p>
      <w:pPr>
        <w:pStyle w:val="DF2"/>
        <w:rPr/>
      </w:pPr>
      <w:r>
        <w:rPr/>
        <w:tab/>
        <w:t>Ã¨¥¥©¦²¡¤ª¥©¥¡«¼¤ª¤¦ª¨¤°ª¥¥¤Å¦¥¡¦¥´©©µ¯°¨©¨¥¦¯¥½¥¨¤ª</w:t>
        <w:softHyphen/>
        <w:t>®¡§»¬¡Ã¨¥¥ª¤¤°¤ª¨¤¡Ã¨¥³§¦¡</w:t>
        <w:softHyphen/>
        <w:t>±¥Å¤°¤¥¦¥¬¤¥ªÃª¡ª·ª¶¨¥¥»</w:t>
        <w:softHyphen/>
        <w:t>³¨¹¼¤ª°¤¡¤®¥¥¬¬¡««ª°¼©¡±§ª«ºº¡¥¤½¨ª©¤¯®¡¦¼¬¥</w:t>
      </w:r>
      <w:r>
        <w:rPr>
          <w:rFonts w:eastAsia="華康細明體外字集" w:cs="華康細明體外字集"/>
        </w:rPr>
        <w:t></w:t>
      </w:r>
      <w:r>
        <w:rPr/>
        <w:t>³¼ª²©¥±°¥</w:t>
        <w:softHyphen/>
        <w:t>°®ª¶¨¡¦³ÁÃª®</w:t>
        <w:softHyphen/>
        <w:t>¡¤µ¤·</w:t>
        <w:softHyphen/>
        <w:t>±¥</w:t>
        <w:softHyphen/>
        <w:t>¥ªª¤¦¡¦Ã¨¥¡´¬¤°ª°¼©¡«ºº¡©¤¯®!</w:t>
      </w:r>
    </w:p>
    <w:p>
      <w:pPr>
        <w:pStyle w:val="DF2"/>
        <w:rPr/>
      </w:pPr>
      <w:r>
        <w:rPr/>
      </w:r>
    </w:p>
    <w:p>
      <w:pPr>
        <w:pStyle w:val="DF2"/>
        <w:rPr/>
      </w:pPr>
      <w:r>
        <w:rPr/>
        <w:tab/>
        <w:t>¤¤¡§</w:t>
        <w:softHyphen/>
        <w:t>°¤©ÆÄ©Ã¨¥¥¡§¬«³¦®ª´¬¹Ã¨¥ª¥§</w:t>
        <w:softHyphen/>
        <w:t>ª··©ÃÃ!¦¦¦¨¡§©³®¿Ä</w:t>
        <w:softHyphen/>
        <w:t>µ°¤¤«´¦Ã¨¥Ä³¤¤¤¤¦¿¨º©¥¼¡§±±¨¦¦¦¨Á¸¤«¡¥©©¥¼ª´¦¥¶¥¦°Ä·Ä</w:t>
        <w:softHyphen/>
        <w:t>¤¤¾±±´¥¡¦¦¤®ª¤«¬·</w:t>
        <w:softHyphen/>
        <w:softHyphen/>
        <w:t>¡§µ«·¦¤®¬µ§©³®¿Ä</w:t>
        <w:softHyphen/>
        <w:t>ª«¥¥¤Á¸ª®¡§±±¨§</w:t>
        <w:softHyphen/>
        <w:t>ª¤«!</w:t>
      </w:r>
    </w:p>
    <w:p>
      <w:pPr>
        <w:pStyle w:val="DF2"/>
        <w:rPr/>
      </w:pPr>
      <w:r>
        <w:rPr/>
      </w:r>
    </w:p>
    <w:p>
      <w:pPr>
        <w:pStyle w:val="DF2"/>
        <w:rPr/>
      </w:pPr>
      <w:r>
        <w:rPr/>
        <w:tab/>
        <w:t>Ã¨¥¬¤°¤ª¨¤¡¥¹¥¦¤«©ª°«¹¦©°¼©¡«ºº¤©¤¯®µ¿¨º©¥¼±¥¨¦¨¼¡½¤®¤«Ã¨¥Ä³¿¨º©¥¼¡ª¥§</w:t>
        <w:softHyphen/>
        <w:t>¹¥³¤ª··»ÃÃ!¥¬§</w:t>
        <w:softHyphen/>
        <w:t>¹¤</w:t>
        <w:softHyphen/>
        <w:t>¥©¥¡«¼¤ª¤¦ª¨¥¥¡¦¥¡¤Å¡¯°®ª¸¨¡©µ</w:t>
        <w:softHyphen/>
        <w:t>¹ºº¡¦¤ª¤</w:t>
        <w:softHyphen/>
        <w:t>µ¨ª¯¥·°ªª¯º¡</w:t>
      </w:r>
    </w:p>
    <w:p>
      <w:pPr>
        <w:pStyle w:val="DF2"/>
        <w:rPr/>
      </w:pPr>
      <w:r>
        <w:rPr/>
      </w:r>
    </w:p>
    <w:p>
      <w:pPr>
        <w:pStyle w:val="DF2"/>
        <w:rPr/>
      </w:pPr>
      <w:r>
        <w:rPr/>
        <w:tab/>
        <w:t>¥®¥¥¡¥¤Â¦³Ã¡ÁÁ!</w:t>
      </w:r>
    </w:p>
    <w:p>
      <w:pPr>
        <w:pStyle w:val="DF2"/>
        <w:rPr/>
      </w:pPr>
      <w:r>
        <w:rPr/>
      </w:r>
    </w:p>
    <w:p>
      <w:pPr>
        <w:pStyle w:val="DF2"/>
        <w:rPr/>
      </w:pPr>
      <w:r>
        <w:rPr/>
      </w:r>
    </w:p>
    <w:p>
      <w:pPr>
        <w:pStyle w:val="DF2"/>
        <w:rPr/>
      </w:pPr>
      <w:r>
        <w:rPr/>
        <w:t>¥²¥®±´ÂÄ</w:t>
        <w:softHyphen/>
        <w:t>¼®¥¬¥«·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黃宜弘議員致辭：</w:t>
      </w:r>
      <w:r>
        <w:rPr/>
        <w:t>¥²¥®¥¥¡¹©¤¤³</w:t>
        <w:softHyphen/>
        <w:t>Ä®¡§¦¤Â¬ª¡</w:t>
      </w:r>
    </w:p>
    <w:p>
      <w:pPr>
        <w:pStyle w:val="DF2"/>
        <w:rPr/>
      </w:pPr>
      <w:r>
        <w:rPr/>
      </w:r>
    </w:p>
    <w:p>
      <w:pPr>
        <w:pStyle w:val="DF2"/>
        <w:rPr/>
      </w:pPr>
      <w:r>
        <w:rPr/>
        <w:t>¡¡²¤¡¥¦¤</w:t>
        <w:softHyphen/>
        <w:t>¥Å°¡¦¨¥Å½³¤¡®¾¨°±¥¨©¤¹¬ª¨¡³¦¨¦¥¨À¸À±´</w:t>
        <w:softHyphen/>
        <w:t>¡¤®¨¹³¬·²·¡Ã¨¥®¯º¬¤°¥ª³ª¨ª¼§ª¤©³¿ÄÂ¬©ª®¥¡¦¡</w:t>
        <w:softHyphen/>
        <w:t>¬¨»¡¤¡¬«°¥¡§¥©½ªÂÅ³</w:t>
        <w:softHyphen/>
        <w:t>ª</w:t>
        <w:softHyphen/>
        <w:t>´¥ª§¡¦¬»¸®¡¦¬»»</w:t>
        <w:softHyphen/>
        <w:t>¡¦¬»³¥¥¹°¤</w:t>
        <w:softHyphen/>
        <w:t>¥Å°¦¨¥Å½³¤¦¨¥ªÅª¼§©¡</w:t>
      </w:r>
    </w:p>
    <w:p>
      <w:pPr>
        <w:pStyle w:val="DF2"/>
        <w:rPr/>
      </w:pPr>
      <w:r>
        <w:rPr/>
      </w:r>
    </w:p>
    <w:p>
      <w:pPr>
        <w:pStyle w:val="DF2"/>
        <w:rPr/>
      </w:pPr>
      <w:r>
        <w:rPr/>
        <w:t>¡¡²¤¡</w:t>
        <w:softHyphen/>
        <w:t>±</w:t>
        <w:softHyphen/>
        <w:t>´§±¹¦¡¤°¨¨¡§¬¥µÂ¡¥ª§Ä</w:t>
        <w:softHyphen/>
        <w:t>¦¦</w:t>
        <w:softHyphen/>
        <w:t>¹¥Å°¦¨¥ªÅª¥Ã¤¡¨´§»</w:t>
        <w:softHyphen/>
        <w:t>¤À¸ª·¡¡¤°¡¤¤¡¨¨¡¤·¸¡§§¤°ª¼§±ªµ©¨</w:t>
        <w:softHyphen/>
        <w:t>´¨¤¨¡»</w:t>
        <w:softHyphen/>
        <w:t>´¤¤¤«¤¤«ª¥ª±ª§¤Ã«¡§«¡´µ©¡¦°Ä¨¡¡¶¦©¹¦¤°¤¨¤¡</w:t>
      </w:r>
    </w:p>
    <w:p>
      <w:pPr>
        <w:pStyle w:val="DF2"/>
        <w:rPr/>
      </w:pPr>
      <w:r>
        <w:rPr/>
      </w:r>
    </w:p>
    <w:p>
      <w:pPr>
        <w:pStyle w:val="DF2"/>
        <w:rPr/>
      </w:pPr>
      <w:r>
        <w:rPr/>
        <w:t>¡¡²¤¡</w:t>
        <w:softHyphen/>
        <w:t>´¦¾ÀºÅ¥ª¿¥ª¤¤¡§¨¦Ã¦ª®¥¦¥´µ¥¦¤¥</w:t>
        <w:softHyphen/>
        <w:t>´ª°§¥¤§¨¡§</w:t>
        <w:softHyphen/>
        <w:t>©¥</w:t>
        <w:softHyphen/>
        <w:t>µ¹´</w:t>
        <w:softHyphen/>
        <w:t>¡¦¦¥ª§Ä</w:t>
        <w:softHyphen/>
        <w:t>¾¬»¥¤¹¤°ª¥ª¼§¡</w:t>
      </w:r>
    </w:p>
    <w:p>
      <w:pPr>
        <w:pStyle w:val="DF2"/>
        <w:rPr/>
      </w:pPr>
      <w:r>
        <w:rPr/>
      </w:r>
    </w:p>
    <w:p>
      <w:pPr>
        <w:pStyle w:val="DF2"/>
        <w:rPr/>
      </w:pPr>
      <w:r>
        <w:rPr/>
        <w:t>¡¡²¥¡¥¥¬¦°¬©¡³¤·®³¤¥±¨¥¥¦«°¡¤µ°®¡º°«¶¡ÄÂ¬©¤Å¨°®¾±ª¬°¡§¨¥¡¤Å¤¡¦©ª¬°¬©¡¦¡¬°ª¨¡¡</w:t>
      </w:r>
      <w:r>
        <w:rPr>
          <w:rFonts w:eastAsia="CG Times" w:cs="CG Times" w:ascii="CG Times" w:hAnsi="CG Times"/>
        </w:rPr>
        <w:t>United States Code</w:t>
      </w:r>
      <w:r>
        <w:rPr/>
        <w:t>¡¤¡´¦²2383¡2384¡2385µ±¤¡¹¥¦¹§¡Ä»¡Á±¡º°¡¹¬¡¨§©¶¦¤</w:t>
        <w:softHyphen/>
        <w:t>ª¤¬©¦¬¡³©¤»¬Ä¼ªÃ»±¬¡Ä¦¹¹§±Â¬©ª¸¥¡¥§³20¦®¦¡¦º«5¦¤¤±³¬°¬©©¨¥¦³ª©¥²¾º©¿¥¡ª´¥¨¡¬°¬©¹¦Ã¬°¡±¥´¤³¹¡½°¦¨¦¤´ª©¡¨¨¹</w:t>
        <w:softHyphen/>
        <w:t>¬°ª¦¬¡»¹</w:t>
        <w:softHyphen/>
        <w:t>¤°ª¸®¡§¥¬¨½¤ª¨¶¡</w:t>
      </w:r>
    </w:p>
    <w:p>
      <w:pPr>
        <w:pStyle w:val="DF2"/>
        <w:rPr/>
      </w:pPr>
      <w:r>
        <w:rPr/>
      </w:r>
    </w:p>
    <w:p>
      <w:pPr>
        <w:pStyle w:val="DF2"/>
        <w:rPr/>
      </w:pPr>
      <w:r>
        <w:rPr/>
        <w:t>¡¡²¤¡¦ª¦¤¾¼¤°¹«¶¸®ª§¨ª«·¦</w:t>
        <w:softHyphen/>
        <w:t>´¹¬¡«³</w:t>
        <w:softHyphen/>
        <w:t>Å¼µ©¤¼±¡°¥ª¡©¹¡°¥ª¡¤¤«¥¡¦¬¡°¥ª¡²¤¤¤±¤¼±«²·¡</w:t>
        <w:softHyphen/>
        <w:t>´¯§¦¬°À¡¦¦¥ª¡¸¤¥¦«°¡¤µ°®¡º°«¶¡ÄÂ¤¥¤¥¬©¤Å¨°®¾±ª¦¬¡¦ª¤¤¥¥ª§°Ä¬©</w:t>
        <w:softHyphen/>
        <w:softHyphen/>
        <w:t>²¦¦Ã«°ª¨ª¸¡¬§¥«»¤¨´¤ª¡¦¬²¦¦Ã«°ª¨¤©«ª¡«°¡¦¬¡¬¥</w:t>
        <w:softHyphen/>
        <w:t>°²¤ª«°¦¬§¬¥µÂª¡»¤°§¬¥Å°¤</w:t>
        <w:softHyphen/>
        <w:t>´¯§¦¬°ª«°©¸¡À¸¬²¤¬¤ª¡</w:t>
      </w:r>
    </w:p>
    <w:p>
      <w:pPr>
        <w:pStyle w:val="DF2"/>
        <w:rPr/>
      </w:pPr>
      <w:r>
        <w:rPr/>
      </w:r>
    </w:p>
    <w:p>
      <w:pPr>
        <w:pStyle w:val="DF2"/>
        <w:rPr/>
      </w:pPr>
      <w:r>
        <w:rPr/>
        <w:t>¡¡¥²¥®¥¥¡§»¬©¦´</w:t>
        <w:softHyphen/>
        <w:t>°®¥Å¡´</w:t>
        <w:softHyphen/>
        <w:t>¥ª¿¥¡¤«¤°¨¨ªÄ</w:t>
        <w:softHyphen/>
        <w:t>¹¦Ä®³À¸§¤¹²¡¥¤Â¦³Ã¡</w:t>
      </w:r>
    </w:p>
    <w:p>
      <w:pPr>
        <w:pStyle w:val="DF2"/>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廖成利議員致辭：</w:t>
      </w:r>
      <w:r>
        <w:rPr/>
        <w:t>¥²¥®¥¥¡§©¥¨¤«¾®´Ä</w:t>
        <w:softHyphen/>
        <w:t>ªÄ®¡§¨¤¤¥§¥¯³¹Ä®¡§¬«¡¾¥¥¦¥ª©½¡</w:t>
        <w:softHyphen/>
        <w:t>´¤ª·Ä¬«²·ª¡§</w:t>
        <w:softHyphen/>
        <w:t>§±¤°·§º§Ä©Ã¨¥¡</w:t>
      </w:r>
    </w:p>
    <w:p>
      <w:pPr>
        <w:pStyle w:val="DF2"/>
        <w:rPr/>
      </w:pPr>
      <w:r>
        <w:rPr/>
      </w:r>
    </w:p>
    <w:p>
      <w:pPr>
        <w:pStyle w:val="DF2"/>
        <w:rPr/>
      </w:pPr>
      <w:r>
        <w:rPr/>
      </w:r>
    </w:p>
    <w:p>
      <w:pPr>
        <w:pStyle w:val="DF2"/>
        <w:rPr/>
      </w:pPr>
      <w:r>
        <w:rPr/>
        <w:t>¡¡¥¬¤Å²Â»¬¡Ã¨¥¬¤</w:t>
        <w:softHyphen/>
        <w:t>¨¤¥¡§»¬¥¬¤</w:t>
        <w:softHyphen/>
        <w:t>¤¬Å¶¡³Å¶µ¬²¤°ª¨¤¥¡«ªµÄ¡Ã¨¥¥ª¤¤°¤ª¬ª¹¼«®¡</w:t>
        <w:softHyphen/>
        <w:t>±§</w:t>
        <w:softHyphen/>
        <w:t>´·¡</w:t>
      </w:r>
    </w:p>
    <w:p>
      <w:pPr>
        <w:pStyle w:val="DF2"/>
        <w:rPr/>
      </w:pPr>
      <w:r>
        <w:rPr/>
      </w:r>
    </w:p>
    <w:p>
      <w:pPr>
        <w:pStyle w:val="DF2"/>
        <w:rPr/>
      </w:pPr>
      <w:r>
        <w:rPr/>
        <w:t>¡¡¦¤»¡¤¶¾¤Ã¨¥¨¥·¦¥¨ª</w:t>
        <w:softHyphen/>
        <w:t>´¯°µ¥¡¦¬¤¤¦¤«¤·¹¦°¤ª¤®¡</w:t>
        <w:softHyphen/>
        <w:t>´¬¤</w:t>
        <w:softHyphen/>
        <w:t>¯°¡¦¬¡¡¤§Å¿</w:t>
        <w:softHyphen/>
        <w:t>´¤¡¡Ã¨¥ª¤º¡¥</w:t>
        <w:softHyphen/>
        <w:t>´¤ª¼¼©Å°¨¡§</w:t>
        <w:softHyphen/>
        <w:t>¶</w:t>
        <w:softHyphen/>
        <w:t>¥«ºÁ¡Á§¨</w:t>
        <w:softHyphen/>
        <w:t>´ª¹À³«¤²¤·</w:t>
        <w:softHyphen/>
        <w:t>¥¦¤»¤¦¹¡Á§¦¤¥©¥¤¦©ª¼¤¤¨¥»¾¤¤³Åª¤³¦Å¦ÄÂ¸¥¡</w:t>
      </w:r>
    </w:p>
    <w:p>
      <w:pPr>
        <w:pStyle w:val="DF2"/>
        <w:rPr/>
      </w:pPr>
      <w:r>
        <w:rPr/>
      </w:r>
    </w:p>
    <w:p>
      <w:pPr>
        <w:pStyle w:val="DF2"/>
        <w:rPr/>
      </w:pPr>
      <w:r>
        <w:rPr/>
        <w:t>¡¡¡°¥ª¡²¤¤¤±¦©¡¯°¬©¶¦¦¥ª¡¸¤¥¦«°¡¤µ°®¡º°«¶¡ÄÂ¤¥¤¥¬©¤Å¨°®¾±ª¦¬¡</w:t>
      </w:r>
    </w:p>
    <w:p>
      <w:pPr>
        <w:pStyle w:val="DF2"/>
        <w:rPr/>
      </w:pPr>
      <w:r>
        <w:rPr/>
      </w:r>
    </w:p>
    <w:p>
      <w:pPr>
        <w:pStyle w:val="DF2"/>
        <w:rPr/>
      </w:pPr>
      <w:r>
        <w:rPr/>
        <w:t>¡¡</w:t>
        <w:softHyphen/>
        <w:t>´¤¦´</w:t>
        <w:softHyphen/>
        <w:t>¼¼¡¹¡°¥ª¡²¤¤¤±ª¼¼¦¨©¡°¥ª¡®</w:t>
        <w:softHyphen/>
        <w:t>¤ª¹¤³¦¦¡</w:t>
      </w:r>
    </w:p>
    <w:p>
      <w:pPr>
        <w:pStyle w:val="DF2"/>
        <w:rPr/>
      </w:pPr>
      <w:r>
        <w:rPr/>
      </w:r>
    </w:p>
    <w:p>
      <w:pPr>
        <w:pStyle w:val="DF2"/>
        <w:ind w:left="2520" w:hanging="2520"/>
        <w:rPr/>
      </w:pPr>
      <w:r>
        <w:rPr/>
        <w:t>¡¡¡¡¦¤¼¼¡¨³±¨¯°¡¦¦¥ª¡¡·§«±Ä¼¡¥¤¾¤¡</w:t>
      </w:r>
    </w:p>
    <w:p>
      <w:pPr>
        <w:pStyle w:val="DF2"/>
        <w:ind w:left="2520" w:hanging="2520"/>
        <w:rPr/>
      </w:pPr>
      <w:r>
        <w:rPr/>
      </w:r>
    </w:p>
    <w:p>
      <w:pPr>
        <w:pStyle w:val="DF2"/>
        <w:ind w:left="2520" w:hanging="2520"/>
        <w:rPr/>
      </w:pPr>
      <w:r>
        <w:rPr/>
        <w:t>¡¡¡¡¦¤¼¼¡·§±¤°¤¦º¦¡ÄÂ¸¡ª¼·±µ®¤¯°ª«¤¡</w:t>
      </w:r>
    </w:p>
    <w:p>
      <w:pPr>
        <w:pStyle w:val="DF2"/>
        <w:ind w:left="2520" w:hanging="2520"/>
        <w:rPr/>
      </w:pPr>
      <w:r>
        <w:rPr/>
      </w:r>
    </w:p>
    <w:p>
      <w:pPr>
        <w:pStyle w:val="DF2"/>
        <w:ind w:left="2520" w:hanging="2520"/>
        <w:rPr/>
      </w:pPr>
      <w:r>
        <w:rPr/>
        <w:t>¡¡¡¡¦¤¼¼¡</w:t>
        <w:softHyphen/>
        <w:t>´ªª°¦¤¤¦«¬§¤µ¨¦¿¥¥ªÅ©¡</w:t>
      </w:r>
    </w:p>
    <w:p>
      <w:pPr>
        <w:pStyle w:val="DF2"/>
        <w:rPr/>
      </w:pPr>
      <w:r>
        <w:rPr/>
      </w:r>
    </w:p>
    <w:p>
      <w:pPr>
        <w:pStyle w:val="DF2"/>
        <w:rPr/>
      </w:pPr>
      <w:r>
        <w:rPr/>
        <w:t>¡¡§¬¤¸</w:t>
        <w:softHyphen/>
        <w:t>´¥¥¼¼ª¥ª§¡¦³¥¿·¦À¥¥ª¼¼¡§©¥¨¥«½¬©º§°¥¤¨¶¤§¡</w:t>
      </w:r>
    </w:p>
    <w:p>
      <w:pPr>
        <w:pStyle w:val="DF2"/>
        <w:rPr/>
      </w:pPr>
      <w:r>
        <w:rPr/>
      </w:r>
    </w:p>
    <w:p>
      <w:pPr>
        <w:pStyle w:val="DF2"/>
        <w:rPr/>
      </w:pPr>
      <w:r>
        <w:rPr/>
        <w:t>¡¡²¤¡</w:t>
        <w:softHyphen/>
        <w:softHyphen/>
        <w:t>²¦¦Ã«°¡º°«¶¤Å¨°®¾±ªª¨¡</w:t>
      </w:r>
    </w:p>
    <w:p>
      <w:pPr>
        <w:pStyle w:val="DF2"/>
        <w:rPr/>
      </w:pPr>
      <w:r>
        <w:rPr/>
      </w:r>
    </w:p>
    <w:p>
      <w:pPr>
        <w:pStyle w:val="DF2"/>
        <w:ind w:left="1440" w:hanging="1440"/>
        <w:rPr/>
      </w:pPr>
      <w:r>
        <w:rPr/>
        <w:t>¡¡²¤¡¨©¸¤ÄÂ¦¬ªª«¡¨¦Ãª¨¦¬97¦«</w:t>
        <w:softHyphen/>
        <w:t>´¯°«·¡°¥ª¡²¤¤¤±¦¦¥ªª°¦¨¾¡</w:t>
      </w:r>
    </w:p>
    <w:p>
      <w:pPr>
        <w:pStyle w:val="DF2"/>
        <w:rPr/>
      </w:pPr>
      <w:r>
        <w:rPr/>
      </w:r>
    </w:p>
    <w:p>
      <w:pPr>
        <w:pStyle w:val="DF2"/>
        <w:rPr/>
      </w:pPr>
      <w:r>
        <w:rPr/>
        <w:t>¡¡¦¶¦¤</w:t>
        <w:softHyphen/>
        <w:t>¨¶¤§®¡¥¶¿¦¤¦¨¶</w:t>
        <w:softHyphen/>
        <w:t>«¡</w:t>
      </w:r>
    </w:p>
    <w:p>
      <w:pPr>
        <w:pStyle w:val="DF2"/>
        <w:rPr/>
      </w:pPr>
      <w:r>
        <w:rPr/>
      </w:r>
    </w:p>
    <w:p>
      <w:pPr>
        <w:pStyle w:val="DF2"/>
        <w:ind w:left="1440" w:hanging="1440"/>
        <w:rPr/>
      </w:pPr>
      <w:r>
        <w:rPr/>
        <w:t>¡¡²¤¡¡¤°¨¨¡°«¦ª¡</w:t>
        <w:softHyphen/>
        <w:t>«¡©¿°¦°ª¡®¦®³¡¤°¤¦ª«¦¦¤ª¼·¡</w:t>
        <w:softHyphen/>
        <w:t>´¥À¦¥¤ª¼·¡¤»</w:t>
        <w:softHyphen/>
        <w:t>¥¤©¤¥¤°¤¦ª¤®¨</w:t>
        <w:softHyphen/>
        <w:t>´¡</w:t>
      </w:r>
    </w:p>
    <w:p>
      <w:pPr>
        <w:pStyle w:val="DF2"/>
        <w:rPr/>
      </w:pPr>
      <w:r>
        <w:rPr/>
      </w:r>
    </w:p>
    <w:p>
      <w:pPr>
        <w:pStyle w:val="DF2"/>
        <w:ind w:left="1440" w:hanging="873"/>
        <w:rPr/>
      </w:pPr>
      <w:r>
        <w:rPr/>
        <w:t>²¤¡²¦¡°»¤Å¼·¡</w:t>
        <w:softHyphen/>
        <w:t>«¡¦Ãª¥ª¥¶²¦¨¥°»¤Å¤¬¡</w:t>
      </w:r>
    </w:p>
    <w:p>
      <w:pPr>
        <w:pStyle w:val="DF2"/>
        <w:rPr/>
      </w:pPr>
      <w:r>
        <w:rPr/>
        <w:t>¡¡¥¨</w:t>
        <w:softHyphen/>
        <w:t>¨</w:t>
        <w:softHyphen/>
        <w:t>´¬©±³°¦¨¥´³ª¦°ª¬Ãª«¡¥²¦¤</w:t>
        <w:softHyphen/>
        <w:t>¨¶</w:t>
        <w:softHyphen/>
        <w:t>«¦º§</w:t>
        <w:softHyphen/>
        <w:softHyphen/>
        <w:t>¦Ãªª¨¡¨´¥¥§¼Ä¡</w:t>
      </w:r>
    </w:p>
    <w:p>
      <w:pPr>
        <w:pStyle w:val="DF2"/>
        <w:rPr/>
      </w:pPr>
      <w:r>
        <w:rPr/>
      </w:r>
    </w:p>
    <w:p>
      <w:pPr>
        <w:pStyle w:val="DF2"/>
        <w:rPr/>
      </w:pPr>
      <w:r>
        <w:rPr/>
        <w:t>¡¡³«¡§¦³¥¥ª¥¨¸¥µ½¾®´Ä</w:t>
        <w:softHyphen/>
        <w:t>´¥ªÄ®¤¡Ã©¦²¹¥¤©ªÃª¡©¿¤¤¤¥ª¤¡ª¤¤¥¤¤¡¥¥§¦¸µ½¤°ª°ª¼§¬¡¤¤¥¤µ²¡¨¤¾©¡¥¦©¤¡</w:t>
        <w:softHyphen/>
        <w:t>¥¨¥¤¥¥ª¤·µ½</w:t>
        <w:softHyphen/>
        <w:t>´ª°¬º¼§¬¡¤¤¥¤µ²¡¡¤¬¤¾©¤¼¡</w:t>
      </w:r>
    </w:p>
    <w:p>
      <w:pPr>
        <w:pStyle w:val="DF2"/>
        <w:rPr/>
      </w:pPr>
      <w:r>
        <w:rPr/>
      </w:r>
    </w:p>
    <w:p>
      <w:pPr>
        <w:pStyle w:val="DF2"/>
        <w:rPr/>
      </w:pPr>
      <w:r>
        <w:rPr/>
        <w:t>¡¡¥¬¡Ä®¦²ª¤¾·¡¨¨¦¼Å¥¨©§¹Ä®ª§²·¦©¨¤¤«·¡</w:t>
      </w:r>
    </w:p>
    <w:p>
      <w:pPr>
        <w:pStyle w:val="DF2"/>
        <w:rPr/>
      </w:pPr>
      <w:r>
        <w:rPr/>
      </w:r>
    </w:p>
    <w:p>
      <w:pPr>
        <w:pStyle w:val="DF2"/>
        <w:rPr/>
      </w:pPr>
      <w:r>
        <w:rPr/>
        <w:t>¡¡¡¤µ¼¦¶¬</w:t>
        <w:softHyphen/>
        <w:t>¡Ï¥µ¯¤ºÀ¡¡Ã¨¥ª°</w:t>
      </w:r>
      <w:r>
        <w:rPr>
          <w:rFonts w:eastAsia="華康細明體外字集" w:cs="華康細明體外字集"/>
        </w:rPr>
        <w:t></w:t>
      </w:r>
      <w:r>
        <w:rPr/>
        <w:t>¡·¬¤°ª«³±¨§±¡</w:t>
      </w:r>
    </w:p>
    <w:p>
      <w:pPr>
        <w:pStyle w:val="DF2"/>
        <w:rPr/>
      </w:pPr>
      <w:r>
        <w:rPr/>
      </w:r>
    </w:p>
    <w:p>
      <w:pPr>
        <w:pStyle w:val="DF2"/>
        <w:rPr/>
      </w:pPr>
      <w:r>
        <w:rPr/>
        <w:t>¡¡¥¤Â¦³Ã¡¤«Ä®¡</w:t>
      </w:r>
    </w:p>
    <w:p>
      <w:pPr>
        <w:pStyle w:val="DF2"/>
        <w:rPr/>
      </w:pPr>
      <w:r>
        <w:rPr/>
      </w:r>
    </w:p>
    <w:p>
      <w:pPr>
        <w:pStyle w:val="DF2"/>
        <w:rPr/>
      </w:pPr>
      <w:r>
        <w:rPr/>
      </w:r>
    </w:p>
    <w:p>
      <w:pPr>
        <w:pStyle w:val="DF2"/>
        <w:rPr/>
      </w:pPr>
      <w:r>
        <w:rPr>
          <w:rFonts w:ascii="華康中黑體" w:hAnsi="華康中黑體" w:cs="華康中黑體" w:eastAsia="華康中黑體"/>
        </w:rPr>
        <w:t>李家祥議員致辭：</w:t>
      </w:r>
      <w:r>
        <w:rPr/>
        <w:t>¥²¥®¥¥¡Ã¨¥Áµ±¥½¨</w:t>
        <w:softHyphen/>
        <w:t>´¡¦¥ª¦¦¡¤¸¦¬</w:t>
        <w:softHyphen/>
        <w:t>´ª¡¶´²¶¡¡¦Ã¥ª®®¡¸</w:t>
        <w:softHyphen/>
        <w:t>´¶´¼ª³¾«¡Ã¨¥¤</w:t>
        <w:softHyphen/>
        <w:t>¦¤¦¬¤¥¤</w:t>
        <w:softHyphen/>
        <w:t>¡¥¥¶¨ª¥¸¡¡¥ª¾¹¡¥¹²·ª°«¡¥©¨ª¤¤¥¹«¡¤«¦¥´ª®¨¤ª¡§¬´¤¼±¡¥Ä±¤¤¦±¡</w:t>
      </w:r>
    </w:p>
    <w:p>
      <w:pPr>
        <w:pStyle w:val="DF2"/>
        <w:rPr/>
      </w:pPr>
      <w:r>
        <w:rPr/>
      </w:r>
    </w:p>
    <w:p>
      <w:pPr>
        <w:pStyle w:val="DF2"/>
        <w:rPr/>
      </w:pPr>
      <w:r>
        <w:rPr/>
        <w:tab/>
        <w:t>¾®´Ä</w:t>
        <w:softHyphen/>
        <w:t>ªÄ®¡¬´¤±Ã¨¥²¶¤§¥¡¦§¤®¡ª¤º©¹ª¹¡´¤±¥ª¾¹¤ÅÄ</w:t>
        <w:softHyphen/>
        <w:t>´¦¦¨¨¦²·ªª¨¥¬©«°¡º°«¶¸¤Å¨°®¾±ª©¸¡¥¬¨¾</w:t>
        <w:softHyphen/>
        <w:t>°ª´³ª¡©¥¡´¤·¬´±¦ª¨©½¥¬©³¨¸¦¡¥±¤¨ª«»¡³³¤ªÄ®¬</w:t>
        <w:softHyphen/>
        <w:t>±¥§²µ«¯ª¤«¡</w:t>
      </w:r>
    </w:p>
    <w:p>
      <w:pPr>
        <w:pStyle w:val="DF2"/>
        <w:rPr/>
      </w:pPr>
      <w:r>
        <w:rPr/>
      </w:r>
    </w:p>
    <w:p>
      <w:pPr>
        <w:pStyle w:val="DF2"/>
        <w:rPr/>
      </w:pPr>
      <w:r>
        <w:rPr/>
        <w:tab/>
        <w:t>¦¡¤¬¤«¡ª«´¤¡¾®´Ä</w:t>
        <w:softHyphen/>
        <w:t>ªÄ®¤©«ª¤¦¨¤¹¤¡§¥²¾Ä®±Ã¡¨¤¨¨¦´¨</w:t>
        <w:softHyphen/>
        <w:t>¨</w:t>
        <w:softHyphen/>
        <w:t>´¬©ª±¥¡´¤¤¹¡¤°¤¬¡¥¬¡¶±¦¡ª¥ª¥¥¥¤¬·¨¡¤¹¡µ½Ã¨¥²¶«¼²¤¥¤¡¬¦¥³³¤´¤»¬¬¤</w:t>
        <w:softHyphen/>
        <w:softHyphen/>
        <w:t>¶¤ª¡¦Â®µ©¡¥¤¬</w:t>
        <w:softHyphen/>
        <w:t>´¤¡</w:t>
        <w:softHyphen/>
        <w:t>¥¬¥©</w:t>
        <w:softHyphen/>
        <w:t>´¡¦¦</w:t>
        <w:softHyphen/>
        <w:t>´¥¥¦¤¨¨¤¤¥ªª«¹«¡¨¦°¥²¨¥¡«´¤À¸µ¤Åª«½</w:t>
        <w:softHyphen/>
        <w:t>´¬©¡±¨¤¤¥¯ª±¬¥À±¡¦Ã¨¥¬¦¹¤°¥¤¤¥¡¤´²©·µª</w:t>
        <w:softHyphen/>
        <w:t>¨¤°¥ª¨«ª³</w:t>
        <w:softHyphen/>
        <w:t>¡¦¦¡µ½§</w:t>
        <w:softHyphen/>
        <w:t>¦¦¦±¥¡»¬¤°¥ª¨«¦µ¤¤¡¬¦¥¥¦¥§³¹Å½§¦¥¤¬±¯¥±¡¦Ä®ª³²®ª«¤À¹</w:t>
        <w:softHyphen/>
        <w:t>´¬©§¥¶¶¨ÂÅ½³ª</w:t>
        <w:softHyphen/>
        <w:t>¨¡±¨©Ã¡</w:t>
      </w:r>
    </w:p>
    <w:p>
      <w:pPr>
        <w:pStyle w:val="DF2"/>
        <w:rPr/>
      </w:pPr>
      <w:r>
        <w:rPr/>
        <w:tab/>
        <w:t>¬©Å</w:t>
        <w:softHyphen/>
        <w:t>¦©¥´¡¥¤Â³¥¤©ºª¥¦ª¦Ã½³¡§¬¸À«¥¦«¤</w:t>
        <w:softHyphen/>
        <w:t>¿¥°®¡¥´§¥¨¦¥¥Å¤¡¥¨¦½§¯¤©¥¿§¬¹¥ª¬ªÄ¹¡¥§</w:t>
        <w:softHyphen/>
        <w:t>¨¥´¬©¹¹¥ª¬ª¨¥µ½¬«¡©²¤¬¨¡¤¥¬¡®¨«¨¡¤¦¶¤¡¡¥«Æ¤ª¡Ä®ª³¹°¤¥¬©³©À§¥¡¹¨¥¨µ¹½À§¡¹´¤¦¨¡¦°¥¥·©·¬«¡¦®µ§¡©¥Ä®ª²¾À¨½º¡</w:t>
      </w:r>
    </w:p>
    <w:p>
      <w:pPr>
        <w:pStyle w:val="DF2"/>
        <w:rPr/>
      </w:pPr>
      <w:r>
        <w:rPr/>
      </w:r>
    </w:p>
    <w:p>
      <w:pPr>
        <w:pStyle w:val="DF2"/>
        <w:rPr/>
      </w:pPr>
      <w:r>
        <w:rPr/>
        <w:tab/>
        <w:t>¥¤·¦·Ä®ª</w:t>
        <w:softHyphen/>
        <w:t>«¡¨±¥¹¡¨§¥¨¡¡¦¤®«¥¬¡®§¡¦¡²¤ª¡¡Ä</w:t>
        <w:softHyphen/>
        <w:t>·µ¥¥¥¡µ²¡¡¥¥¥¥¬¡µ±¡¡¦§¬´</w:t>
        <w:softHyphen/>
        <w:t>ªª¡¤¹¥¥</w:t>
        <w:softHyphen/>
        <w:t>³¥ª¥ª§¡Ä®¥¶¦®¡¦±¦²¡¤¯¤«¡</w:t>
      </w:r>
    </w:p>
    <w:p>
      <w:pPr>
        <w:pStyle w:val="DF2"/>
        <w:rPr/>
      </w:pPr>
      <w:r>
        <w:rPr/>
      </w:r>
    </w:p>
    <w:p>
      <w:pPr>
        <w:pStyle w:val="DF2"/>
        <w:rPr/>
      </w:pPr>
      <w:r>
        <w:rPr/>
        <w:tab/>
        <w:t>Ä®¦Ã¨</w:t>
        <w:softHyphen/>
        <w:t>¸¤ÄÂµª¨³¤¡¦±¦²¡¥«§¤»©¬</w:t>
        <w:softHyphen/>
        <w:t>±¤«¡¦¥¤»¬¬¨¦¥</w:t>
        <w:softHyphen/>
        <w:t>±</w:t>
        <w:softHyphen/>
        <w:t>ª©Ä©Ã¨¥¨</w:t>
        <w:softHyphen/>
        <w:t>§¥¤¦ª</w:t>
        <w:softHyphen/>
        <w:t>¨³±¤</w:t>
        <w:softHyphen/>
        <w:t>µ¦ªÃ«¡¥«³¤ªÄ®µª®¥Å¤½¡¥¤¤¥</w:t>
        <w:softHyphen/>
        <w:t>ª¬ª¦¯¡¥¯¥©¥¤ª±·</w:t>
        <w:softHyphen/>
        <w:t>´Ã«¡§¹</w:t>
        <w:softHyphen/>
        <w:softHyphen/>
        <w:t>ªÄ®µª¬</w:t>
        <w:softHyphen/>
        <w:t>¨³°ª¡©¥²¤³¤¡§¦ÃÄ©Ã¨¥ª³¤¡Áµ¦±¡¦</w:t>
        <w:softHyphen/>
        <w:t>¤¦ª²ª¸¡§¦±²¥¶</w:t>
        <w:softHyphen/>
        <w:t>Åª«´¤¡¥±¤¹Ä®¡</w:t>
      </w:r>
    </w:p>
    <w:p>
      <w:pPr>
        <w:pStyle w:val="DF2"/>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陳榮燦議員致辭：</w:t>
      </w:r>
      <w:r>
        <w:rPr/>
        <w:t>¥²¥®¥¥¡³ª¡¥¨ªª°¼§¤¤©¤°¤¦ª®¥¡¾®´Ä</w:t>
        <w:softHyphen/>
        <w:t>©¥¥Äª¤»¬¡¤¤¥¤µ²¡¡¥</w:t>
        <w:softHyphen/>
        <w:t>¥«¹¦¡§Ä¼§µª¡³¬¥</w:t>
        <w:softHyphen/>
        <w:t>ªÅ§©¦¥¡¦¬¡¾®´Ä</w:t>
        <w:softHyphen/>
        <w:t>³µ</w:t>
        <w:softHyphen/>
        <w:t>¨¥§¡</w:t>
        <w:softHyphen/>
        <w:softHyphen/>
        <w:t>´¬©¤¹¥¨ª¥ª¡</w:t>
        <w:softHyphen/>
        <w:t>¤°¬©©¤¡½°¡¾®´Ä</w:t>
        <w:softHyphen/>
        <w:t>¨³»¬¦¬©¥ªÀ¸¬¬»Ã«¡</w:t>
        <w:softHyphen/>
        <w:t>´¬©©¤¦ª¥ª¾Ã¤À¸¬¬»Ã«¡</w:t>
      </w:r>
    </w:p>
    <w:p>
      <w:pPr>
        <w:pStyle w:val="DF2"/>
        <w:rPr/>
      </w:pPr>
      <w:r>
        <w:rPr/>
      </w:r>
    </w:p>
    <w:p>
      <w:pPr>
        <w:pStyle w:val="DF2"/>
        <w:rPr/>
      </w:pPr>
      <w:r>
        <w:rPr/>
        <w:tab/>
        <w:t>¾Ä</w:t>
        <w:softHyphen/>
        <w:t>¨¥¥¥¨³©®¥ª¼°µª¬²¥¡</w:t>
        <w:softHyphen/>
        <w:t>¨</w:t>
        <w:softHyphen/>
        <w:t>§</w:t>
        <w:softHyphen/>
        <w:t>´²¦ªª«¡¾Ä</w:t>
        <w:softHyphen/>
        <w:t>»¡¥¥¼¼¥´²¦ª¨¥¤¤¤¤¤¦«ª«¤¯«»´¤ª¤¥Å§¡©¬¥</w:t>
        <w:softHyphen/>
        <w:t>¨´©¥§</w:t>
        <w:softHyphen/>
        <w:softHyphen/>
        <w:softHyphen/>
        <w:t>´²¦¦Ã«°¡º°«¶¤Å¨°®¾±¦¬ªª¨¡¨¨</w:t>
        <w:softHyphen/>
        <w:t>¸¤ÄÂ¦¬ª·ª¨¡§¬¤¤«¯§¦¬°¬©¥ªª¨¾¡</w:t>
      </w:r>
    </w:p>
    <w:p>
      <w:pPr>
        <w:pStyle w:val="DF2"/>
        <w:rPr/>
      </w:pPr>
      <w:r>
        <w:rPr/>
      </w:r>
    </w:p>
    <w:p>
      <w:pPr>
        <w:pStyle w:val="DF2"/>
        <w:rPr/>
      </w:pPr>
      <w:r>
        <w:rPr/>
        <w:tab/>
        <w:softHyphen/>
        <w:t>´²¦¸¤«°¡º°«¶¤Å¨°®¾±¦¬ªª¨¡¬¬»»</w:t>
        <w:softHyphen/>
        <w:softHyphen/>
        <w:t>§©¡¾®´Ä</w:t>
        <w:softHyphen/>
        <w:t>©Äª¥¥Ä»¡³¨³¬´¥¦ª¨¡</w:t>
        <w:softHyphen/>
        <w:t>¨Ä</w:t>
        <w:softHyphen/>
        <w:t>¡±¨ª¯°¬©¤À±³¨ª¨·³¥¦¡</w:t>
      </w:r>
    </w:p>
    <w:p>
      <w:pPr>
        <w:pStyle w:val="DF2"/>
        <w:rPr/>
      </w:pPr>
      <w:r>
        <w:rPr/>
      </w:r>
    </w:p>
    <w:p>
      <w:pPr>
        <w:pStyle w:val="DF2"/>
        <w:rPr/>
      </w:pPr>
      <w:r>
        <w:rPr/>
        <w:tab/>
        <w:t>¤</w:t>
        <w:softHyphen/>
        <w:t>³¨·µ¬´¥¦ª¨¡«°¬«¨±</w:t>
        <w:softHyphen/>
        <w:t>¤¬©ª¦</w:t>
        <w:softHyphen/>
        <w:t>¤¬µ°¾ª¡º°«¶¬Ä»</w:t>
        <w:softHyphen/>
        <w:softHyphen/>
        <w:t>¤¦¤¬ú©¡ªÅ°®¾±«ª¬</w:t>
        <w:softHyphen/>
        <w:t>°¬©ª¾±¡³¨ª¨¦</w:t>
        <w:softHyphen/>
        <w:t>´¹¬¡§¥¬¦¬</w:t>
        <w:softHyphen/>
        <w:t>¬©¦</w:t>
        <w:softHyphen/>
        <w:t>´¹¦´¥²ª¡</w:t>
      </w:r>
    </w:p>
    <w:p>
      <w:pPr>
        <w:pStyle w:val="DF2"/>
        <w:rPr/>
      </w:pPr>
      <w:r>
        <w:rPr/>
      </w:r>
    </w:p>
    <w:p>
      <w:pPr>
        <w:pStyle w:val="DF2"/>
        <w:rPr/>
      </w:pPr>
      <w:r>
        <w:rPr/>
        <w:tab/>
        <w:t>¦¬¡¨¬«®ª¾Ä</w:t>
        <w:softHyphen/>
        <w:t>·µÀ¸ª¹¡³¨ª¨¤¹¦©</w:t>
        <w:softHyphen/>
        <w:t>°¥¤¡</w:t>
        <w:softHyphen/>
        <w:t>¨¨¤¤¦</w:t>
        <w:softHyphen/>
        <w:t>´¼Ã¡</w:t>
        <w:softHyphen/>
        <w:t>°¥¤ª°¥¡¦ª¦³¨«°¡º°«¶¤Å¨°®¾±ª¦¬¡¦¼</w:t>
        <w:softHyphen/>
        <w:t>ª¸§¦¡³¨ª«¥¨¡¨«¥¬´¥¦¦³¡</w:t>
      </w:r>
    </w:p>
    <w:p>
      <w:pPr>
        <w:pStyle w:val="DF2"/>
        <w:rPr/>
      </w:pPr>
      <w:r>
        <w:rPr/>
      </w:r>
    </w:p>
    <w:p>
      <w:pPr>
        <w:pStyle w:val="DF2"/>
        <w:rPr/>
      </w:pPr>
      <w:r>
        <w:rPr/>
        <w:tab/>
        <w:t>¨¹¤¡¥¦¥Å°®¡³¦ºÅ°®¦¥ªª«¡½°¡¾Ä</w:t>
        <w:softHyphen/>
        <w:t>¬§»¬</w:t>
        <w:softHyphen/>
        <w:t>´À¸Á®¨¨«°¡º°«¶¡Å¨°®¾±¤ÄÂª¦¬¡¤¤·¹¤Ä</w:t>
        <w:softHyphen/>
        <w:t>¡¤¥¥¡«»´¤ª¤¥Å§¡¡¤¯°¥¾Ä</w:t>
        <w:softHyphen/>
        <w:t>©¥¥Äº·¡</w:t>
      </w:r>
    </w:p>
    <w:p>
      <w:pPr>
        <w:pStyle w:val="DF2"/>
        <w:rPr/>
      </w:pPr>
      <w:r>
        <w:rPr/>
      </w:r>
    </w:p>
    <w:p>
      <w:pPr>
        <w:pStyle w:val="DF2"/>
        <w:rPr/>
      </w:pPr>
      <w:r>
        <w:rPr/>
        <w:tab/>
        <w:t>¨¹¡¹©</w:t>
        <w:softHyphen/>
        <w:t>¦ª¨¥«¹´¤ª¬§¡¾Ä</w:t>
        <w:softHyphen/>
        <w:t>©¥¥Ä¬¨¨¤¤··³¥¦¡¥</w:t>
        <w:softHyphen/>
        <w:t>¥¬»¬¡¤¯Å±¨¯°¬©¥³¨ª«§¨¾¡¤«©«½¬©¥§</w:t>
        <w:softHyphen/>
        <w:softHyphen/>
        <w:t>¡¦¾Ä</w:t>
        <w:softHyphen/>
        <w:t>¤¾¬»¬«¡±¨ª¯°¬©¤©·¥¤¤¦«</w:t>
        <w:softHyphen/>
        <w:t>Ö³¹ª</w:t>
        <w:softHyphen/>
        <w:softHyphen/>
        <w:t>ª¨¬¥ª¨¾©¡¥¾¬»»¬²®ª¥ª§¥¥¼Å¤</w:t>
        <w:softHyphen/>
        <w:t>¨±¨¯§¦¬°ª¥ªÅ¤©¡</w:t>
      </w:r>
    </w:p>
    <w:p>
      <w:pPr>
        <w:pStyle w:val="DF2"/>
        <w:rPr/>
      </w:pPr>
      <w:r>
        <w:rPr/>
      </w:r>
    </w:p>
    <w:p>
      <w:pPr>
        <w:pStyle w:val="DF2"/>
        <w:rPr/>
      </w:pPr>
      <w:r>
        <w:rPr/>
        <w:tab/>
        <w:t>¥²¥®¥¥¡§</w:t>
        <w:softHyphen/>
        <w:t>¦ª</w:t>
        <w:softHyphen/>
        <w:t>ºÅ</w:t>
        <w:softHyphen/>
        <w:t>´ª¥ª¿¥¡´¤À</w:t>
        <w:softHyphen/>
        <w:softHyphen/>
        <w:t>´ª¦¬·§¡©¥ª¾º¤¹¨¥¦¤ª¥ª¡§</w:t>
        <w:softHyphen/>
        <w:softHyphen/>
        <w:t>ºÅ¯§¦¬°ª°«¦ª¡´¤À¹¥</w:t>
        <w:softHyphen/>
        <w:t>¨±¨¬©ª¥ªÅ¤¡§</w:t>
        <w:softHyphen/>
        <w:softHyphen/>
        <w:t>º«</w:t>
        <w:softHyphen/>
        <w:t>´ªª«¨«°¥¤Å¡´¤À¥¤¦®¥ª¼§¬²¥¦§Å²¦ª«¡</w:t>
      </w:r>
    </w:p>
    <w:p>
      <w:pPr>
        <w:pStyle w:val="DF2"/>
        <w:rPr/>
      </w:pPr>
      <w:r>
        <w:rPr/>
      </w:r>
    </w:p>
    <w:p>
      <w:pPr>
        <w:pStyle w:val="DF2"/>
        <w:rPr/>
      </w:pPr>
      <w:r>
        <w:rPr/>
        <w:tab/>
        <w:t>¦¦¡§</w:t>
        <w:softHyphen/>
        <w:t>µ¹¤¯Ã¦¾®´Ä</w:t>
        <w:softHyphen/>
        <w:t>ªÄ®¡</w:t>
      </w:r>
    </w:p>
    <w:p>
      <w:pPr>
        <w:pStyle w:val="DF2"/>
        <w:rPr/>
      </w:pPr>
      <w:r>
        <w:rPr/>
      </w:r>
    </w:p>
    <w:p>
      <w:pPr>
        <w:pStyle w:val="DF2"/>
        <w:rPr/>
      </w:pPr>
      <w:r>
        <w:rPr/>
        <w:tab/>
        <w:t>¥²¥®¥¥¡¥¤Â¦³Ã¡</w:t>
      </w:r>
    </w:p>
    <w:p>
      <w:pPr>
        <w:pStyle w:val="DF2"/>
        <w:rPr/>
      </w:pPr>
      <w:r>
        <w:rPr/>
      </w:r>
    </w:p>
    <w:p>
      <w:pPr>
        <w:pStyle w:val="DF2"/>
        <w:rPr/>
      </w:pPr>
      <w:r>
        <w:rPr/>
      </w:r>
    </w:p>
    <w:p>
      <w:pPr>
        <w:pStyle w:val="DF2"/>
        <w:tabs>
          <w:tab w:val="left" w:pos="567" w:leader="none"/>
        </w:tabs>
        <w:rPr/>
      </w:pPr>
      <w:r>
        <w:rPr>
          <w:rFonts w:ascii="華康中黑體" w:hAnsi="華康中黑體" w:cs="華康中黑體" w:eastAsia="華康中黑體"/>
        </w:rPr>
        <w:t>李柱銘議員致辭：</w:t>
      </w:r>
      <w:r>
        <w:rPr/>
        <w:t>¥²¥®¥¥¡¤°²¨¤¤Ã¨¥¦¦³¤°¬©</w:t>
        <w:softHyphen/>
        <w:t>§14¦¦´®¦¡¤¤°</w:t>
        <w:softHyphen/>
        <w:t>´¥¥±¯¤º¡¦®¥¼¼</w:t>
        <w:softHyphen/>
        <w:t>´¦¤¤«¡·§¥²¡¥¨¤¸¡ª¬ª</w:t>
        <w:softHyphen/>
        <w:t>®¡</w:t>
      </w:r>
    </w:p>
    <w:p>
      <w:pPr>
        <w:pStyle w:val="DF2"/>
        <w:tabs>
          <w:tab w:val="left" w:pos="567" w:leader="none"/>
        </w:tabs>
        <w:rPr/>
      </w:pPr>
      <w:r>
        <w:rPr/>
      </w:r>
    </w:p>
    <w:p>
      <w:pPr>
        <w:pStyle w:val="DF2"/>
        <w:tabs>
          <w:tab w:val="left" w:pos="567" w:leader="none"/>
        </w:tabs>
        <w:rPr/>
      </w:pPr>
      <w:r>
        <w:rPr/>
        <w:tab/>
        <w:t>±</w:t>
        <w:softHyphen/>
        <w:t>´¨«¦¨¡³º¼¼¬</w:t>
        <w:softHyphen/>
        <w:t>±²¸ª¡¦¬®¾¡°¥ª¡²¤¤¤±³©¡¯°¬©¶´«°¡¤µ°®¡º°«¶¡ÄÂ¤Å¨°®¾±µ¸¦¥ª¡°¦±¨¥ª¤§µ¡·¦¬¬©º¨</w:t>
        <w:softHyphen/>
        <w:t>´¤Å¤¨½¦¥ª§¾¡¦¦¡¥¤µ¨¥</w:t>
        <w:softHyphen/>
        <w:t>·±ª«¨«¡¨¸Ä¡°¥ª¡²¤¤¤±¦ÃÄÂª¥ª¡§±¤</w:t>
        <w:softHyphen/>
        <w:t>¨°¬©¯°Å¨§</w:t>
        <w:softHyphen/>
        <w:t>ª·¨¡¤¦¦Á¦Áµ¤²¤½°¸¨¡§°</w:t>
        <w:softHyphen/>
        <w:t>´¤ª¼¼¡</w:t>
      </w:r>
    </w:p>
    <w:p>
      <w:pPr>
        <w:pStyle w:val="DF2"/>
        <w:tabs>
          <w:tab w:val="left" w:pos="567" w:leader="none"/>
        </w:tabs>
        <w:rPr/>
      </w:pPr>
      <w:r>
        <w:rPr/>
      </w:r>
    </w:p>
    <w:p>
      <w:pPr>
        <w:pStyle w:val="DF2"/>
        <w:tabs>
          <w:tab w:val="left" w:pos="567" w:leader="none"/>
        </w:tabs>
        <w:rPr/>
      </w:pPr>
      <w:r>
        <w:rPr/>
        <w:tab/>
      </w:r>
      <w:r>
        <w:rPr>
          <w:spacing w:val="26"/>
        </w:rPr>
        <w:softHyphen/>
        <w:t>¥¡§</w:t>
        <w:softHyphen/>
        <w:t>¬¡°¥ª¡²¤¤¤±</w:t>
        <w:softHyphen/>
        <w:t>«ª²©¡©Å¦·®¬°¹</w:t>
      </w:r>
      <w:r>
        <w:rPr/>
        <w:t>¡¤¥¡«</w:t>
        <w:softHyphen/>
        <w:t>´³¤°»¾¤¿»¦µ¬ÄÂ°¦¡©¥¦¡°¥ª¡³«©½®§¥</w:t>
        <w:softHyphen/>
        <w:softHyphen/>
        <w:softHyphen/>
        <w:softHyphen/>
        <w:t>¡¤²¤¡¤½ª±¤³§¬</w:t>
        <w:softHyphen/>
        <w:t>¨¡Áµ¦³±</w:t>
      </w:r>
      <w:r>
        <w:rPr>
          <w:rFonts w:eastAsia="華康細明體外字集" w:cs="華康細明體外字集"/>
        </w:rPr>
        <w:t></w:t>
      </w:r>
      <w:r>
        <w:rPr/>
        <w:t>¤¡¤¤¤¥¿¾ª±±¥°©¦Ãª«±¤¤¤</w:t>
        <w:softHyphen/>
        <w:t>´¡¦³«¤¿¾¥¯°¬©¦¦¥ª¡¥¨·®º«¬¦¼¤</w:t>
        <w:softHyphen/>
        <w:t>´»°¤ª¤¦ª«¨«³²¹¡</w:t>
      </w:r>
    </w:p>
    <w:p>
      <w:pPr>
        <w:pStyle w:val="DF2"/>
        <w:tabs>
          <w:tab w:val="left" w:pos="567" w:leader="none"/>
        </w:tabs>
        <w:rPr/>
      </w:pPr>
      <w:r>
        <w:rPr/>
      </w:r>
    </w:p>
    <w:p>
      <w:pPr>
        <w:pStyle w:val="DF2"/>
        <w:tabs>
          <w:tab w:val="left" w:pos="567" w:leader="none"/>
        </w:tabs>
        <w:rPr/>
      </w:pPr>
      <w:r>
        <w:rPr/>
        <w:tab/>
        <w:t>¥¦¨«¥µ¡·§</w:t>
        <w:softHyphen/>
        <w:softHyphen/>
        <w:t>¸¹¡°¥ª¡²¤¤¤±¦ÃÄÂ¸¥ª®¥¤¥¥¤</w:t>
        <w:softHyphen/>
        <w:t>°¥</w:t>
        <w:softHyphen/>
        <w:t>«¡</w:t>
      </w:r>
    </w:p>
    <w:p>
      <w:pPr>
        <w:pStyle w:val="DF2"/>
        <w:tabs>
          <w:tab w:val="left" w:pos="567" w:leader="none"/>
        </w:tabs>
        <w:rPr/>
      </w:pPr>
      <w:r>
        <w:rPr/>
      </w:r>
    </w:p>
    <w:p>
      <w:pPr>
        <w:pStyle w:val="DF2"/>
        <w:tabs>
          <w:tab w:val="left" w:pos="567" w:leader="none"/>
        </w:tabs>
        <w:ind w:left="1134" w:hanging="567"/>
        <w:rPr/>
      </w:pPr>
      <w:r>
        <w:rPr/>
        <w:t>1.</w:t>
        <w:tab/>
        <w:t>ª¨¤¯»</w:t>
        <w:softHyphen/>
        <w:t>´²¦´³ª¨«¡</w:t>
      </w:r>
      <w:r>
        <w:rPr>
          <w:rFonts w:eastAsia="CG Times" w:cs="CG Times" w:ascii="CG Times" w:hAnsi="CG Times"/>
        </w:rPr>
        <w:t>Common Law System</w:t>
      </w:r>
      <w:r>
        <w:rPr/>
        <w:t>¡¦¬Ä¡</w:t>
      </w:r>
    </w:p>
    <w:p>
      <w:pPr>
        <w:pStyle w:val="DF2"/>
        <w:tabs>
          <w:tab w:val="left" w:pos="567" w:leader="none"/>
        </w:tabs>
        <w:ind w:left="1134" w:hanging="567"/>
        <w:rPr/>
      </w:pPr>
      <w:r>
        <w:rPr/>
      </w:r>
    </w:p>
    <w:p>
      <w:pPr>
        <w:pStyle w:val="DF2"/>
        <w:tabs>
          <w:tab w:val="left" w:pos="567" w:leader="none"/>
        </w:tabs>
        <w:ind w:left="1134" w:hanging="567"/>
        <w:rPr/>
      </w:pPr>
      <w:r>
        <w:rPr/>
        <w:t>2.</w:t>
        <w:tab/>
        <w:t>ª¨¤±¬Ä°»¤Å¤¬¡</w:t>
      </w:r>
    </w:p>
    <w:p>
      <w:pPr>
        <w:pStyle w:val="DF2"/>
        <w:tabs>
          <w:tab w:val="left" w:pos="567" w:leader="none"/>
        </w:tabs>
        <w:ind w:left="1134" w:hanging="567"/>
        <w:rPr/>
      </w:pPr>
      <w:r>
        <w:rPr/>
      </w:r>
    </w:p>
    <w:p>
      <w:pPr>
        <w:pStyle w:val="DF2"/>
        <w:tabs>
          <w:tab w:val="left" w:pos="567" w:leader="none"/>
        </w:tabs>
        <w:ind w:left="1134" w:hanging="567"/>
        <w:rPr/>
      </w:pPr>
      <w:r>
        <w:rPr/>
        <w:t>3.</w:t>
        <w:tab/>
        <w:t>ª¨¤±¹</w:t>
        <w:softHyphen/>
        <w:t>¡Á¦Á©¡»¡°¥ª¡¡</w:t>
      </w:r>
    </w:p>
    <w:p>
      <w:pPr>
        <w:pStyle w:val="DF2"/>
        <w:tabs>
          <w:tab w:val="left" w:pos="567" w:leader="none"/>
        </w:tabs>
        <w:ind w:left="1134" w:hanging="567"/>
        <w:rPr/>
      </w:pPr>
      <w:r>
        <w:rPr/>
      </w:r>
    </w:p>
    <w:p>
      <w:pPr>
        <w:pStyle w:val="DF2"/>
        <w:tabs>
          <w:tab w:val="left" w:pos="567" w:leader="none"/>
        </w:tabs>
        <w:rPr/>
      </w:pPr>
      <w:r>
        <w:rPr/>
        <w:tab/>
        <w:t>®¾´³ª·©¡ÄÂ¸¦ªº«ù</w:t>
        <w:softHyphen/>
        <w:t>¡¥¶¥§¥«ª¦°¥±Â¬©¡¦¦¡¹Ã¨¥¤¼µª¤³§µ¬©¬µ¤±¨¦ª¬°¦¤¸¡³¤²¦´³ª·©¡¥«·¡¨½¤¸¥¬¤°ª·¥¸ª«Æ©¡</w:t>
      </w:r>
    </w:p>
    <w:p>
      <w:pPr>
        <w:pStyle w:val="DF2"/>
        <w:tabs>
          <w:tab w:val="left" w:pos="567" w:leader="none"/>
        </w:tabs>
        <w:rPr/>
      </w:pPr>
      <w:r>
        <w:rPr/>
      </w:r>
    </w:p>
    <w:p>
      <w:pPr>
        <w:pStyle w:val="DF2"/>
        <w:tabs>
          <w:tab w:val="left" w:pos="567" w:leader="none"/>
        </w:tabs>
        <w:rPr/>
      </w:pPr>
      <w:r>
        <w:rPr/>
        <w:tab/>
        <w:t>¦©°»¤¬¡¡¤¥Å§©¬ªÅ§°»¤¬¡¬</w:t>
        <w:softHyphen/>
        <w:t>´¤Å«»ª°Â¡¡°¥ª¡²¤¤¤±¤²·ª©³°»¤¬¾¥©</w:t>
        <w:softHyphen/>
        <w:t>´ª³©¡ÄÄ¦®¡¨³¹</w:t>
        <w:softHyphen/>
        <w:t>´¯§¦¬°ªª«¤¥¹¬¡¦¦¡ÄÂ¸ª¥ª¥¶²¦¦°»¤¬¡¥§ÄÂ·©µ</w:t>
        <w:softHyphen/>
        <w:t>Â¤¡«®</w:t>
        <w:softHyphen/>
        <w:t>´¥¥¤¨¡¤</w:t>
        <w:softHyphen/>
        <w:t>Á¦Á©¡¤¡°¥ª¡«»ª¤¥Å§¤¨½¦¥¡</w:t>
      </w:r>
    </w:p>
    <w:p>
      <w:pPr>
        <w:pStyle w:val="DF2"/>
        <w:tabs>
          <w:tab w:val="left" w:pos="567" w:leader="none"/>
        </w:tabs>
        <w:rPr/>
      </w:pPr>
      <w:r>
        <w:rPr/>
      </w:r>
    </w:p>
    <w:p>
      <w:pPr>
        <w:pStyle w:val="DF2"/>
        <w:tabs>
          <w:tab w:val="left" w:pos="567" w:leader="none"/>
        </w:tabs>
        <w:rPr/>
      </w:pPr>
      <w:r>
        <w:rPr/>
        <w:tab/>
        <w:t>¦©²¤</w:t>
        <w:softHyphen/>
        <w:softHyphen/>
        <w:t>«¡¨¹»¤«¨¶</w:t>
        <w:softHyphen/>
        <w:t>«¬¬©Àª¡¦¬¡Á¦Á©¡²¤±¡¤¡ª©</w:t>
        <w:softHyphen/>
        <w:t>´²¦ª«°¥¤Å¡Á©ª¥¤²¤¬ª¥¡</w:t>
        <w:softHyphen/>
        <w:t>´²¦ª¨¥¬´³ª¡¿¥ª¡±¨¡ªÄ¥ª¡²ºª¤¥«¯¡</w:t>
      </w:r>
    </w:p>
    <w:p>
      <w:pPr>
        <w:pStyle w:val="DF2"/>
        <w:tabs>
          <w:tab w:val="left" w:pos="567" w:leader="none"/>
        </w:tabs>
        <w:rPr/>
      </w:pPr>
      <w:r>
        <w:rPr/>
      </w:r>
    </w:p>
    <w:p>
      <w:pPr>
        <w:pStyle w:val="DF2"/>
        <w:tabs>
          <w:tab w:val="left" w:pos="567" w:leader="none"/>
        </w:tabs>
        <w:rPr/>
      </w:pPr>
      <w:r>
        <w:rPr/>
        <w:tab/>
        <w:t>®¾¡Á¦Á©¡¡ÄÂ¥ª¬»</w:t>
        <w:softHyphen/>
        <w:t>²¦</w:t>
        <w:softHyphen/>
        <w:t>´²¦ª«Å¨¡¢¡§´³ª¡¦¡°¥ª¡²¤¤±²¤¬»¡¡¥°©ª«°¦©¥ªª¥¤ª¥¡¤¦</w:t>
        <w:softHyphen/>
        <w:t>´¯§¦¬°¹¬¡¡¦¦©ª¥¤ªª¨¡¨¤¥¬¤°¦ÃÄÂª¥ª¡¦¦¡¥¦·¹±¤¦ÄÂª«¤¤</w:t>
        <w:softHyphen/>
        <w:t>´¡³¬¹¤¡°¥ª¡¡</w:t>
      </w:r>
    </w:p>
    <w:p>
      <w:pPr>
        <w:pStyle w:val="DF2"/>
        <w:tabs>
          <w:tab w:val="left" w:pos="567" w:leader="none"/>
        </w:tabs>
        <w:rPr/>
      </w:pPr>
      <w:r>
        <w:rPr/>
      </w:r>
    </w:p>
    <w:p>
      <w:pPr>
        <w:pStyle w:val="DF2"/>
        <w:tabs>
          <w:tab w:val="left" w:pos="567" w:leader="none"/>
        </w:tabs>
        <w:rPr/>
      </w:pPr>
      <w:r>
        <w:rPr/>
        <w:tab/>
        <w:t>¦¦¡§·«¥¡¬©¦¸¹¡°¥ª¡²¤¤¤±¦Ã¥ª®¡µ½¬¦¤¤«©¤¤«¡°</w:t>
        <w:softHyphen/>
        <w:t>±¦±¤°ª«·©¤¦¦</w:t>
        <w:softHyphen/>
        <w:t>´¡¦¦ª¨»°»¤Å¤¬¬Ä¡ª°¥¥«¥¸ª¨µ®¡</w:t>
      </w:r>
    </w:p>
    <w:p>
      <w:pPr>
        <w:pStyle w:val="DF2"/>
        <w:tabs>
          <w:tab w:val="left" w:pos="567" w:leader="none"/>
        </w:tabs>
        <w:rPr/>
      </w:pPr>
      <w:r>
        <w:rPr/>
      </w:r>
    </w:p>
    <w:p>
      <w:pPr>
        <w:pStyle w:val="DF2"/>
        <w:tabs>
          <w:tab w:val="left" w:pos="567" w:leader="none"/>
        </w:tabs>
        <w:rPr/>
      </w:pPr>
      <w:r>
        <w:rPr/>
        <w:tab/>
        <w:t>³«¡¥¤·´¥ª¤¤°¬©ª¥·Ä®±¨¸À°®ª°Ã¡³¥¯·¥®´³«Å¨°®¾±¦§¦ª¨¥¦«µ¥¡¨</w:t>
        <w:softHyphen/>
        <w:t>´±¨¤°·»±³ª°ª³¤À¹¡¸À°®¬¤°¬ª¦²¡¤°©</w:t>
        <w:softHyphen/>
        <w:t>±¦±¨¡´µ©±¨¦¤¦²¬¤°¤ª¸¤¡¤¾¥</w:t>
        <w:softHyphen/>
        <w:t>©§¥ª°·¨©¡³¬·¤¤´ª¦¬¡¤¤</w:t>
        <w:softHyphen/>
        <w:t>¦Á·ªÃ§¸¤¸Àµ®¡¦®¥©</w:t>
        <w:softHyphen/>
        <w:t>¦³¦¾·¡¥¥°®®¨¦¨§¯¡³¬¤°¸À¦¥¤¡¨¦¥¬ª¤¤</w:t>
        <w:softHyphen/>
        <w:t>°¡</w:t>
      </w:r>
    </w:p>
    <w:p>
      <w:pPr>
        <w:pStyle w:val="DF2"/>
        <w:tabs>
          <w:tab w:val="left" w:pos="567" w:leader="none"/>
        </w:tabs>
        <w:rPr/>
      </w:pPr>
      <w:r>
        <w:rPr/>
      </w:r>
    </w:p>
    <w:p>
      <w:pPr>
        <w:pStyle w:val="DF2"/>
        <w:tabs>
          <w:tab w:val="left" w:pos="567" w:leader="none"/>
        </w:tabs>
        <w:rPr/>
      </w:pPr>
      <w:r>
        <w:rPr/>
        <w:tab/>
        <w:t>¥«Ã¨¥®¤¥</w:t>
        <w:softHyphen/>
        <w:t>´ª·Å°Ä¸¡®Ä¦¤¤«¦¡¥¨¤¸¡ª±</w:t>
      </w:r>
      <w:r>
        <w:rPr>
          <w:rFonts w:eastAsia="華康細明體外字集" w:cs="華康細明體外字集"/>
        </w:rPr>
        <w:t></w:t>
      </w:r>
      <w:r>
        <w:rPr/>
        <w:t>¡¥¥Ä</w:t>
        <w:softHyphen/>
        <w:t>¥</w:t>
        <w:softHyphen/>
        <w:t>°¬©¦³¥º§¦¤</w:t>
        <w:softHyphen/>
        <w:t>Á¦Áµ¤²»¤¤½°¡¨¥¥§±¤¯À¦ªª®Â¥§¥¥§°½¡§«¡¥¥Ä·±¨¨¤±¨¯®¤¦¨¸¨¦°Ã¡</w:t>
      </w:r>
    </w:p>
    <w:p>
      <w:pPr>
        <w:pStyle w:val="DF2"/>
        <w:tabs>
          <w:tab w:val="left" w:pos="567" w:leader="none"/>
        </w:tabs>
        <w:rPr/>
      </w:pPr>
      <w:r>
        <w:rPr/>
      </w:r>
    </w:p>
    <w:p>
      <w:pPr>
        <w:pStyle w:val="DF2"/>
        <w:tabs>
          <w:tab w:val="left" w:pos="567" w:leader="none"/>
        </w:tabs>
        <w:rPr/>
      </w:pPr>
      <w:r>
        <w:rPr/>
        <w:tab/>
        <w:t>¥¤Â¦³Ã¡¤«Ä®¡</w:t>
      </w:r>
    </w:p>
    <w:p>
      <w:pPr>
        <w:pStyle w:val="DF2"/>
        <w:rPr/>
      </w:pPr>
      <w:r>
        <w:rPr/>
      </w:r>
    </w:p>
    <w:p>
      <w:pPr>
        <w:pStyle w:val="DF2"/>
        <w:rPr/>
      </w:pPr>
      <w:r>
        <w:rPr/>
      </w:r>
    </w:p>
    <w:p>
      <w:pPr>
        <w:pStyle w:val="DF2"/>
        <w:rPr/>
      </w:pPr>
      <w:r>
        <w:rPr>
          <w:rFonts w:ascii="華康中黑體" w:hAnsi="華康中黑體" w:cs="華康中黑體" w:eastAsia="華康中黑體"/>
        </w:rPr>
        <w:t>陸恭蕙議員致辭的譯文：</w:t>
      </w:r>
      <w:r>
        <w:rPr/>
        <w:t>¥²¥®¥¥¡§¬«</w:t>
        <w:softHyphen/>
        <w:t>´¤³§±¨¨Ã¨¥À±Ä©¡¦¬§</w:t>
        <w:softHyphen/>
        <w:t>Ä±¥ª©§©¬¡¨¤º¦¸¦¡¥¥¤¹¥±¡²¤</w:t>
        <w:softHyphen/>
        <w:t>²¥¤¡¡§±¨¨¤</w:t>
        <w:softHyphen/>
        <w:t>¯¥¥¥ª¤°¦¤¡¥ª¥±»¤°»¾¤ª·¨¤¦¡¦¦¨¨</w:t>
        <w:softHyphen/>
        <w:t>®©§¦¡</w:t>
      </w:r>
    </w:p>
    <w:p>
      <w:pPr>
        <w:pStyle w:val="DF2"/>
        <w:rPr/>
      </w:pPr>
      <w:r>
        <w:rPr/>
      </w:r>
    </w:p>
    <w:p>
      <w:pPr>
        <w:pStyle w:val="DF2"/>
        <w:rPr/>
      </w:pPr>
      <w:r>
        <w:rPr>
          <w:rFonts w:eastAsia="華康細明體" w:cs="華康細明體"/>
        </w:rPr>
        <w:t xml:space="preserve">    </w:t>
      </w:r>
      <w:r>
        <w:rPr/>
        <w:t>Ã¨¥¤¨¥¤¤¡¦¤°³µ¬¡²¨¤¤¡¡¦¬¥</w:t>
        <w:softHyphen/>
        <w:t>ª·¨¡»©¤ª·¨¦²¡</w:t>
        <w:softHyphen/>
        <w:t>´¨¨¦¡²¨¤¤¡¡¥¬¤¥¦«¤°®¹¸¬©«¤¦·¨ª¤³¼º©¡</w:t>
      </w:r>
    </w:p>
    <w:p>
      <w:pPr>
        <w:pStyle w:val="DF2"/>
        <w:rPr/>
      </w:pPr>
      <w:r>
        <w:rPr/>
      </w:r>
    </w:p>
    <w:p>
      <w:pPr>
        <w:pStyle w:val="DF2"/>
        <w:rPr/>
      </w:pPr>
      <w:r>
        <w:rPr>
          <w:rFonts w:eastAsia="華康細明體" w:cs="華康細明體"/>
        </w:rPr>
        <w:t xml:space="preserve">    </w:t>
      </w:r>
      <w:r>
        <w:rPr/>
        <w:softHyphen/>
        <w:t>´¬</w:t>
        <w:softHyphen/>
        <w:t>±¨¤¦·¨ªª·¡¹À¥¥µª¤¦ª·¨¡</w:t>
        <w:softHyphen/>
        <w:t>´¨¤·¦¬¦«¦¤µª¤¦ª·¨¦µ¥°Ã¡¤¦·¦¦¦À±¯²¡§</w:t>
        <w:softHyphen/>
        <w:t>ª¬©¯®¯²¤¡¬¦¤¶©»Å¨¤¦§®Ã«ª¤°»¤¦¨µ¬¤¥¦¨¡</w:t>
        <w:softHyphen/>
        <w:t>´¨¦¡²¨¤¤¡¡§§±¥»³¨¦¡</w:t>
      </w:r>
    </w:p>
    <w:p>
      <w:pPr>
        <w:pStyle w:val="DF2"/>
        <w:rPr/>
      </w:pPr>
      <w:r>
        <w:rPr/>
      </w:r>
    </w:p>
    <w:p>
      <w:pPr>
        <w:pStyle w:val="DF2"/>
        <w:rPr/>
      </w:pPr>
      <w:r>
        <w:rPr>
          <w:rFonts w:eastAsia="華康細明體" w:cs="華康細明體"/>
        </w:rPr>
        <w:t xml:space="preserve">    </w:t>
      </w:r>
      <w:r>
        <w:rPr/>
        <w:t>¦¬¡</w:t>
        <w:softHyphen/>
        <w:t>´¦«¦¡¿·¤¤¡¡¨¦¡¨¦°·¬ª¦¾©°Ä</w:t>
        <w:softHyphen/>
        <w:t>¡¥¥¬Ä³©</w:t>
        <w:softHyphen/>
        <w:t>·©</w:t>
        <w:softHyphen/>
        <w:t>¡¨¦¯®¶¼ª¦¼¤¥Ä</w:t>
        <w:softHyphen/>
        <w:t>¡¥ª·</w:t>
        <w:softHyphen/>
        <w:t>®µ¨ª¦§®²Ä</w:t>
        <w:softHyphen/>
        <w:t>¡¥¥¬Ä³©</w:t>
        <w:softHyphen/>
        <w:t>·©</w:t>
        <w:softHyphen/>
        <w:t>¡¥ªª«¬ª¦§Æ»Ä</w:t>
        <w:softHyphen/>
        <w:t>¡¥±¦¤¬Ä³©</w:t>
        <w:softHyphen/>
        <w:t>·©</w:t>
        <w:softHyphen/>
        <w:t>¡¥</w:t>
        <w:softHyphen/>
        <w:t>³¬µ¦ª¿·¤¤¡¦§¥¤¦¦¨¥¬¤</w:t>
        <w:softHyphen/>
        <w:t>¡º¦¤¶¿·¤¤¡¡</w:t>
      </w:r>
    </w:p>
    <w:p>
      <w:pPr>
        <w:pStyle w:val="DF2"/>
        <w:rPr/>
      </w:pPr>
      <w:r>
        <w:rPr/>
      </w:r>
    </w:p>
    <w:p>
      <w:pPr>
        <w:pStyle w:val="DF2"/>
        <w:rPr/>
      </w:pPr>
      <w:r>
        <w:rPr>
          <w:rFonts w:eastAsia="華康細明體" w:cs="華康細明體"/>
        </w:rPr>
        <w:t xml:space="preserve">    </w:t>
      </w:r>
      <w:r>
        <w:rPr/>
        <w:t>§</w:t>
        <w:softHyphen/>
        <w:t>¸±¤Ã¦¬©ª·¨¡§</w:t>
        <w:softHyphen/>
        <w:t>Á¤®¥±¤¦ª·¨¡¬©·§¦®¬¦©»§</w:t>
        <w:softHyphen/>
        <w:t>ª·¨¤¥</w:t>
        <w:softHyphen/>
        <w:t>ª§¦¡¤¤¤¤¦±¨§</w:t>
        <w:softHyphen/>
        <w:t>ª·¨¡§</w:t>
        <w:softHyphen/>
        <w:t>µ«¡²¨¤¤¡¡</w:t>
      </w:r>
    </w:p>
    <w:p>
      <w:pPr>
        <w:pStyle w:val="DF2"/>
        <w:rPr/>
      </w:pPr>
      <w:r>
        <w:rPr/>
      </w:r>
    </w:p>
    <w:p>
      <w:pPr>
        <w:pStyle w:val="DF2"/>
        <w:rPr/>
      </w:pPr>
      <w:r>
        <w:rPr>
          <w:rFonts w:eastAsia="華康細明體" w:cs="華康細明體"/>
        </w:rPr>
        <w:t xml:space="preserve">    </w:t>
      </w:r>
      <w:r>
        <w:rPr/>
        <w:t>¼¼</w:t>
        <w:softHyphen/>
        <w:t>Ä</w:t>
        <w:softHyphen/>
        <w:t>¬¦´Ä¥§Ä</w:t>
        <w:softHyphen/>
        <w:t>¥³À¥ª¿²¥¡¾§©ª¡¦Á·³°ÄÄ®¡Å½¤«ª¯°¦¬ª©À¸¥ª¿²¥¡§</w:t>
        <w:softHyphen/>
        <w:t>·§º¦¬¡²¨¤¤¡¡µ¹¤·¡§</w:t>
        <w:softHyphen/>
        <w:t>¤¦Æ½¦ª¼¤¡¦¨¤´¨¡§</w:t>
        <w:softHyphen/>
        <w:t>º¦¬±¤¤</w:t>
        <w:softHyphen/>
        <w:t>ª¥¥¤¤¡</w:t>
      </w:r>
    </w:p>
    <w:p>
      <w:pPr>
        <w:pStyle w:val="DF2"/>
        <w:spacing w:lineRule="atLeast" w:line="340"/>
        <w:rPr/>
      </w:pPr>
      <w:r>
        <w:rPr>
          <w:rFonts w:eastAsia="華康細明體" w:cs="華康細明體"/>
        </w:rPr>
        <w:t xml:space="preserve">    </w:t>
      </w:r>
      <w:r>
        <w:rPr/>
        <w:t>Ã¨¥ª©§©¬¡¸§</w:t>
        <w:softHyphen/>
        <w:t>¦</w:t>
        <w:softHyphen/>
        <w:t>´©°ª¨¨¦¤§¡¦¬¥«µ¤Â¤¥ª«·¤©¥¦°ÄÂ°®¡Ã¤°¨¡°¦¤</w:t>
        <w:softHyphen/>
        <w:t>¤ª«·©¦°¯°¦³¼¤ª¤¶¡±¤°¦²Äª¤Ä±¬±</w:t>
        <w:softHyphen/>
        <w:t>¡§</w:t>
        <w:softHyphen/>
        <w:t>¤Ã©¥¤°»¾¤¬¬»·¨¤¦¡¤°ª»¾¤¥¯¬¹ª¡¦¬¥</w:t>
        <w:softHyphen/>
        <w:t>¼Å°§«©¦¹ªµ§¡¥²¥®¥¥¡§¤³°±¡¦¹´¸»¹¡¨¦¬»¤¦¼ª«·§¨¤¶¡¥¤°»¾¤¦¦§Â³</w:t>
        <w:softHyphen/>
        <w:t>ª«·¡´¬¥¥¡</w:t>
      </w:r>
    </w:p>
    <w:p>
      <w:pPr>
        <w:pStyle w:val="DF2"/>
        <w:spacing w:lineRule="atLeast" w:line="340"/>
        <w:rPr/>
      </w:pPr>
      <w:r>
        <w:rPr/>
      </w:r>
    </w:p>
    <w:p>
      <w:pPr>
        <w:pStyle w:val="DF2"/>
        <w:spacing w:lineRule="atLeast" w:line="340"/>
        <w:rPr/>
      </w:pPr>
      <w:r>
        <w:rPr/>
        <w:t>¡¡¦¼¤¬³</w:t>
        <w:softHyphen/>
        <w:t>«·¡Å¨§</w:t>
        <w:softHyphen/>
        <w:t>·¤¤¤¤¤¤¨¤¬ª¤³¡§</w:t>
        <w:softHyphen/>
        <w:t>·</w:t>
        <w:softHyphen/>
        <w:t>´¦¤</w:t>
        <w:softHyphen/>
        <w:t>¯¥ª¥Ä¬¨¡</w:t>
        <w:softHyphen/>
        <w:t>´¥«¤¥¥</w:t>
        <w:softHyphen/>
        <w:t>¥¥¤¡§</w:t>
        <w:softHyphen/>
        <w:t>·ÄÄ©«±¶¡¦</w:t>
        <w:softHyphen/>
        <w:t>´¡©«ª¸¤¥¥þ¦®«·¡¦®ª»¡¤°»¾¤«¦¥¸¤°¦®«·ª¨À¡¥²¥®¥¥¡¤¤¤¤¦«¡¥</w:t>
        <w:softHyphen/>
        <w:t>·«¼¹¥§</w:t>
        <w:softHyphen/>
        <w:t>¡</w:t>
      </w:r>
    </w:p>
    <w:p>
      <w:pPr>
        <w:pStyle w:val="DF2"/>
        <w:spacing w:lineRule="atLeast" w:line="340"/>
        <w:rPr/>
      </w:pPr>
      <w:r>
        <w:rPr/>
      </w:r>
    </w:p>
    <w:p>
      <w:pPr>
        <w:pStyle w:val="DF2"/>
        <w:spacing w:lineRule="atLeast" w:line="340"/>
        <w:rPr/>
      </w:pPr>
      <w:r>
        <w:rPr>
          <w:rFonts w:eastAsia="華康細明體" w:cs="華康細明體"/>
        </w:rPr>
        <w:t xml:space="preserve">    </w:t>
      </w:r>
      <w:r>
        <w:rPr/>
        <w:t>Ã¨¥¨¥¥§</w:t>
        <w:softHyphen/>
        <w:t>·¨¼¼¡¡°¥ª¡²¤¤¤±¥§</w:t>
        <w:softHyphen/>
        <w:t>·¨¼¼¡¡ÄÂ¡¬¤¶¤</w:t>
        <w:softHyphen/>
        <w:t>©¸¦¡§</w:t>
        <w:softHyphen/>
        <w:t>³ù¨¨¦</w:t>
        <w:softHyphen/>
        <w:t>©¡¦¤¤¦¡¦¬¡¡ÄÂ¡ª·©¬°¦¥¸ª¨ª¤</w:t>
        <w:softHyphen/>
        <w:t>¯Â¡¤°³</w:t>
        <w:softHyphen/>
        <w:t>¡°¥ª¡°¯©</w:t>
        <w:softHyphen/>
        <w:t>·±³</w:t>
        <w:softHyphen/>
        <w:t>¥¨ª·©¤¶¡°¥ª¡¡§§</w:t>
        <w:softHyphen/>
        <w:t>¤«ª¾ª¡³¥¤¼¼ª¬¡¡°¥ª¡ª¸ÄÅÄ¥°¤¥¥ª¤·±°©</w:t>
        <w:softHyphen/>
        <w:t>·¡¥°¤¥¥ª¤·¬¤°¦²Ä±¨ª¤</w:t>
        <w:softHyphen/>
        <w:t>¬ª¾º¡§</w:t>
        <w:softHyphen/>
        <w:t>»¬¥</w:t>
        <w:softHyphen/>
        <w:t>·«¬¼¸Ä¡ÄÂ¡¸©¡</w:t>
      </w:r>
    </w:p>
    <w:p>
      <w:pPr>
        <w:pStyle w:val="DF2"/>
        <w:spacing w:lineRule="atLeast" w:line="340"/>
        <w:rPr/>
      </w:pPr>
      <w:r>
        <w:rPr/>
      </w:r>
    </w:p>
    <w:p>
      <w:pPr>
        <w:pStyle w:val="DF2"/>
        <w:spacing w:lineRule="atLeast" w:line="340"/>
        <w:rPr/>
      </w:pPr>
      <w:r>
        <w:rPr>
          <w:rFonts w:eastAsia="華康細明體" w:cs="華康細明體"/>
        </w:rPr>
        <w:t xml:space="preserve">    </w:t>
      </w:r>
      <w:r>
        <w:rPr/>
        <w:t>Ä®«Ä</w:t>
        <w:softHyphen/>
        <w:t>´¬©À¥§¨</w:t>
        <w:softHyphen/>
        <w:t>¸¤ÄÂ¦¬ªª«¡¨¨</w:t>
        <w:softHyphen/>
        <w:t>´¯°±¨ÄÂª©¸¡¨¹§</w:t>
        <w:softHyphen/>
        <w:t>³¼°ª¨«³²·¡¥¯¬¨®¨¨»ª°ª¦¤¡§</w:t>
        <w:softHyphen/>
        <w:t>·µ¤±¤°¬§</w:t>
        <w:softHyphen/>
        <w:t>¸ÄÄÂª·¸¡¦¬¥</w:t>
        <w:softHyphen/>
        <w:t>¥ª¹¤ºÄÂ¡</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³·¦¦¬©¡ÄÂ¡©¡§¨§</w:t>
        <w:softHyphen/>
        <w:t>¯°¦¥¸Ä¡ÄÂ¡¡¤°¤¬§·±¯©¡¥²¥®¥¥¡§</w:t>
        <w:softHyphen/>
        <w:t>·µ·¼¼¨³¨°Ã¡§§±</w:t>
        <w:softHyphen/>
        <w:t>´¬©©¨¨¦®</w:t>
        <w:softHyphen/>
        <w:t>¥Ä³©</w:t>
        <w:softHyphen/>
        <w:t>·©</w:t>
        <w:softHyphen/>
        <w:t>ª¥§Ä</w:t>
        <w:softHyphen/>
        <w:t>¡·½¹¦¤°¤</w:t>
        <w:softHyphen/>
        <w:t>³§§</w:t>
        <w:softHyphen/>
        <w:t>ª¼¼¡§½¨¦®</w:t>
        <w:softHyphen/>
        <w:t>¥Ä³©</w:t>
        <w:softHyphen/>
        <w:t>·©</w:t>
        <w:softHyphen/>
        <w:t>ª14¦¥§Ä</w:t>
        <w:softHyphen/>
        <w:t>¤</w:t>
        <w:softHyphen/>
        <w:t>§°³¼°¡</w:t>
      </w:r>
    </w:p>
    <w:p>
      <w:pPr>
        <w:pStyle w:val="DF2"/>
        <w:spacing w:lineRule="atLeast" w:line="340"/>
        <w:rPr/>
      </w:pPr>
      <w:r>
        <w:rPr/>
      </w:r>
    </w:p>
    <w:p>
      <w:pPr>
        <w:pStyle w:val="DF2"/>
        <w:spacing w:lineRule="atLeast" w:line="340"/>
        <w:rPr/>
      </w:pPr>
      <w:r>
        <w:rPr>
          <w:rFonts w:eastAsia="華康細明體" w:cs="華康細明體"/>
        </w:rPr>
        <w:t xml:space="preserve">    </w:t>
      </w:r>
      <w:r>
        <w:rPr/>
        <w:t>¾®´Ä</w:t>
        <w:softHyphen/>
        <w:softHyphen/>
        <w:t>¤«Ä¤¨¨©</w:t>
        <w:softHyphen/>
        <w:t>´ÄÂª¨ª·«¡¬§</w:t>
        <w:softHyphen/>
        <w:t>´¨¬©©Å½³</w:t>
        <w:softHyphen/>
        <w:t>°Ãª°Â¡¦¬¡§</w:t>
        <w:softHyphen/>
        <w:t>¬§¦³¼ª«®¨¬©©Å½³</w:t>
        <w:softHyphen/>
        <w:t>±·°Ã©¡</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²¥®¥¥¡¼¤¥Ä</w:t>
        <w:softHyphen/>
        <w:t>©§±·´¦Ã¨¥¬¥¦«¿¨º©¥¼</w:t>
        <w:softHyphen/>
        <w:t>¿¤¡¦¨¤¥¯»¬§</w:t>
        <w:softHyphen/>
        <w:t>¬·¬°¨º¡¦¬¦Á·Ä«¤¤¡¦¬¹§³¼¦©¦</w:t>
        <w:softHyphen/>
        <w:t>´¥¥¨¥¦³</w:t>
        <w:softHyphen/>
        <w:t>¦¥¦¤ª¤ª¤¡¹¦«Ã¤§¤¤ª¸»¥¨¡§»¬¤«¤</w:t>
        <w:softHyphen/>
        <w:t>¹Ã¨¥³¼«´ª¤¡¬¦µ¤¹ª¨¡§§±©¦Ä</w:t>
        <w:softHyphen/>
        <w:t>³·´¦Ã¨¥¡</w:t>
      </w:r>
    </w:p>
    <w:p>
      <w:pPr>
        <w:pStyle w:val="4"/>
        <w:tabs>
          <w:tab w:val="left" w:pos="720" w:leader="none"/>
          <w:tab w:val="left" w:pos="25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4"/>
        <w:tabs>
          <w:tab w:val="left" w:pos="720" w:leader="none"/>
          <w:tab w:val="left" w:pos="2520" w:leader="none"/>
        </w:tabs>
        <w:spacing w:lineRule="atLeast" w:line="340"/>
        <w:rPr/>
      </w:pPr>
      <w:r>
        <w:rPr/>
      </w:r>
    </w:p>
    <w:p>
      <w:pPr>
        <w:pStyle w:val="DF2"/>
        <w:spacing w:lineRule="atLeast" w:line="340"/>
        <w:rPr/>
      </w:pPr>
      <w:r>
        <w:rPr/>
        <w:t>¥®«´¥«·Ä¡</w:t>
      </w:r>
    </w:p>
    <w:p>
      <w:pPr>
        <w:pStyle w:val="DF2"/>
        <w:rPr/>
      </w:pPr>
      <w:r>
        <w:rPr>
          <w:rFonts w:ascii="華康中黑體" w:hAnsi="華康中黑體" w:cs="華康中黑體" w:eastAsia="華康中黑體"/>
        </w:rPr>
        <w:t>任善寧議員致辭：</w:t>
      </w:r>
      <w:r>
        <w:rPr/>
        <w:t>¥®¥¥¡¥¤±¦«¯¦¤«Ä®¡§</w:t>
        <w:softHyphen/>
        <w:t>¦¥¤²¥¬«Ä®¤¡¤°·§¹Ã¨¥¤¤¥¤µ²ª¼§¡ª»ª¬¥½ª¡¦¬±ª®¹Ã¨¥ª«±¤µ²¥</w:t>
        <w:softHyphen/>
        <w:t>±¥ª¬¡±²¡¤¦¡¦¤¬Á¨¹½ªÃ¾¡±¥</w:t>
        <w:softHyphen/>
        <w:t>©µ¤¨¤</w:t>
        <w:softHyphen/>
        <w:t>¨¥¬ÅÅ©®Åªª²¡¥¨¨¨¡±²¡¤¬Á®ª¡³¤¥¨¥¤³¤®¥µ¤¦¥°¤</w:t>
        <w:softHyphen/>
        <w:t>«·¨¡µ</w:t>
        <w:softHyphen/>
        <w:t>¤¡¡¨¹¡¡µ</w:t>
        <w:softHyphen/>
        <w:t>¤¡³¬¤¨¡§</w:t>
        <w:softHyphen/>
        <w:softHyphen/>
        <w:t>ª¬Ã¨¥¤¬¯¥¡·¤°¡ª¤¡§</w:t>
        <w:softHyphen/>
        <w:t>¬·°ª¤¨¨¶®¦·¨µ¤¡½¬Å¥¡¤³¤</w:t>
        <w:softHyphen/>
        <w:t>´¤»¬ª®¹Ã¨¥ª§¸¬¤¤¥ª¡¦µ¤¤¾¡¥</w:t>
        <w:softHyphen/>
        <w:t>¹¤¤¦«ª¦¨¦¥¡·¨·«¼¤¡³¬§¥¥¥²¸ª¡§¬</w:t>
        <w:softHyphen/>
        <w:t>´ª¥·¥ª¡§</w:t>
        <w:softHyphen/>
        <w:t>À¸¦³¥¥¤¬³º¼¼¡¨Àµ´´¼¡¤¿¬»¤¤¬¯¥ª¡·°ª¡¡</w:t>
      </w:r>
    </w:p>
    <w:p>
      <w:pPr>
        <w:pStyle w:val="DF2"/>
        <w:rPr/>
      </w:pPr>
      <w:r>
        <w:rPr/>
      </w:r>
    </w:p>
    <w:p>
      <w:pPr>
        <w:pStyle w:val="DF2"/>
        <w:rPr/>
      </w:pPr>
      <w:r>
        <w:rPr/>
        <w:tab/>
        <w:t>Ä®¤¦¤²´ª¦¤¡´¬§</w:t>
        <w:softHyphen/>
        <w:t>¬§</w:t>
        <w:softHyphen/>
        <w:softHyphen/>
        <w:t>´¬©«½¤°·§¡Ä©Ã¨¥¡¡°¦¬ª¸¡«¬¤¹¥</w:t>
        <w:softHyphen/>
        <w:t>ª¥ª¡³¬¤¯Ã¦ª¡¦¦ª¥¬¤¬</w:t>
        <w:softHyphen/>
        <w:t>´¤ª·Ä¡§±Ã¨¥À±Ä©¡</w:t>
        <w:softHyphen/>
        <w:t>«¤¬¥±¨ª¡¦°Ã¬´©¶´¥½¹ª½¬¼¾¡§«´·³¤»¡¤¹¡µ½¦¦¡¥¤¤«Ä®¡</w:t>
      </w:r>
    </w:p>
    <w:p>
      <w:pPr>
        <w:pStyle w:val="DF2"/>
        <w:rPr/>
      </w:pPr>
      <w:r>
        <w:rPr/>
      </w:r>
    </w:p>
    <w:p>
      <w:pPr>
        <w:pStyle w:val="DF2"/>
        <w:rPr/>
      </w:pPr>
      <w:r>
        <w:rPr/>
        <w:tab/>
        <w:t>ÁÁ¥®¥¥¡</w:t>
      </w:r>
    </w:p>
    <w:p>
      <w:pPr>
        <w:pStyle w:val="DF2"/>
        <w:rPr/>
      </w:pPr>
      <w:r>
        <w:rPr/>
      </w:r>
    </w:p>
    <w:p>
      <w:pPr>
        <w:pStyle w:val="DF2"/>
        <w:rPr/>
      </w:pPr>
      <w:r>
        <w:rPr/>
      </w:r>
    </w:p>
    <w:p>
      <w:pPr>
        <w:pStyle w:val="DF2"/>
        <w:rPr/>
      </w:pPr>
      <w:r>
        <w:rPr>
          <w:rFonts w:ascii="華康中黑體" w:hAnsi="華康中黑體" w:cs="華康中黑體" w:eastAsia="華康中黑體"/>
        </w:rPr>
        <w:t>楊森議員致辭：</w:t>
      </w:r>
      <w:r>
        <w:rPr/>
        <w:t>¥®¥¥¡Ã¨¥³</w:t>
        <w:softHyphen/>
        <w:t>§14¦ª¨¡¹¦¥¤¯¶¡±¾¥¨ª°¶¡¼§¹µ©¤¶µª¨¬¡¤°¤³Áµ¸¹¤¦¦ª¸À¶©¡¦¬ª§</w:t>
        <w:softHyphen/>
        <w:t>©¤Å«»¤µ¬</w:t>
        <w:softHyphen/>
        <w:t>¦½¨¡²µ¶®¥¨¡ª«¨«§¥¨¨¬ªª¤°¡¤ª¨«°¥¤µª«¥¿¥ª¥ª¨«©ªª°Â¡¦¦ª¸À¶©¡µ¥§»¬§µ¤°¤¤¥ªª½¥¬¡¦¤Å¡¦¥¡¥¥©ªª¡¦¤¤µµª¦®¦«¥°¨¡</w:t>
      </w:r>
    </w:p>
    <w:p>
      <w:pPr>
        <w:pStyle w:val="DF2"/>
        <w:rPr/>
      </w:pPr>
      <w:r>
        <w:rPr/>
      </w:r>
    </w:p>
    <w:p>
      <w:pPr>
        <w:pStyle w:val="DF2"/>
        <w:ind w:firstLine="567"/>
        <w:rPr/>
      </w:pPr>
      <w:r>
        <w:rPr/>
        <w:t>®¾¤°¬©¤¥ª¤Å¥¥®À°³§¡°¤</w:t>
        <w:softHyphen/>
        <w:t>µª¤Å¬¥¦Å©µ®Å¡¦³§®¥¦¦±½©¿¨¬¤¤¡»¬¤°ª°±</w:t>
        <w:softHyphen/>
        <w:t>¥¥¤°ª·¯¦ª¤Å¡¥¶ª§µ¤À±¦¤¤Åª¼·±¥½¤°ª·¡</w:t>
      </w:r>
    </w:p>
    <w:p>
      <w:pPr>
        <w:pStyle w:val="DF2"/>
        <w:ind w:firstLine="567"/>
        <w:rPr/>
      </w:pPr>
      <w:r>
        <w:rPr/>
      </w:r>
    </w:p>
    <w:p>
      <w:pPr>
        <w:pStyle w:val="DF2"/>
        <w:ind w:firstLine="567"/>
        <w:rPr/>
      </w:pPr>
      <w:r>
        <w:rPr/>
        <w:t>¥®¥¥¡§¤¦·³§®´¥ª©¿¨¬¤¤ª¤Å½¡§¬«¤Å¬µ°¬ª¡«©°·±ª¤¡·¬«¤«³¤¡¦¤ª»</w:t>
        <w:softHyphen/>
        <w:t>©´Ä¬¤¤°Ä¡½¦©ª·¸À</w:t>
        <w:softHyphen/>
        <w:t>´ª¡«©¤¤¥¸ª¤¡¥·¬«¥¤¦¦µÅ§¡¨¤³¨¦¤½ª¤Å©´Ä¡§¤¬¤¥À«¥¥¦²¥¥¥¥</w:t>
        <w:softHyphen/>
        <w:t>¹ª¡</w:t>
      </w:r>
    </w:p>
    <w:p>
      <w:pPr>
        <w:pStyle w:val="DF2"/>
        <w:ind w:firstLine="567"/>
        <w:rPr/>
      </w:pPr>
      <w:r>
        <w:rPr/>
      </w:r>
    </w:p>
    <w:p>
      <w:pPr>
        <w:pStyle w:val="DF2"/>
        <w:ind w:firstLine="567"/>
        <w:rPr/>
      </w:pPr>
      <w:r>
        <w:rPr/>
        <w:t>¥®¥¥¡¤°¬©´¥ª¤ÅÆ©¬«¦°Ãª¡¤¡³º¤Å¤¬¥¦¦¤¡¦¬°®©½¤ª¡¦¦°®¥¥¦¤¨²¥¡¨¦°®¦¥¡ª·¯§©ª·¾Å§¯¦±</w:t>
        <w:softHyphen/>
        <w:t>¤¤</w:t>
        <w:softHyphen/>
        <w:t>¹¥¡´¥¸»¡³º«¤½¡¥¦¦¤ª¤Å¬¥¦¥µª¡</w:t>
      </w:r>
    </w:p>
    <w:p>
      <w:pPr>
        <w:pStyle w:val="DF2"/>
        <w:ind w:firstLine="567"/>
        <w:rPr/>
      </w:pPr>
      <w:r>
        <w:rPr/>
      </w:r>
    </w:p>
    <w:p>
      <w:pPr>
        <w:pStyle w:val="DF2"/>
        <w:ind w:firstLine="567"/>
        <w:rPr/>
      </w:pPr>
      <w:r>
        <w:rPr/>
        <w:t>¤¡¤ª´Ä©Å§¡¨«¥</w:t>
        <w:softHyphen/>
        <w:t>©¥¦©µ®¡¥¤¯¥¥³¨Å§¬¥¡¡¤¬</w:t>
      </w:r>
      <w:r>
        <w:rPr>
          <w:rFonts w:eastAsia="華康細明體外字集" w:cs="華康細明體外字集"/>
        </w:rPr>
        <w:t></w:t>
      </w:r>
      <w:r>
        <w:rPr/>
        <w:t>¡¤³¾</w:t>
        <w:softHyphen/>
        <w:t>ª¡¥¥Å¥¥¤ª´Ä©Å§¬¦¤</w:t>
        <w:softHyphen/>
        <w:t>ª¡¤°¤¥¦¡¦</w:t>
        <w:softHyphen/>
        <w:t>¦¦¤¥¡¨½¦¥¡«·¦¥¡µª¦¥©¬ªÅ§µ¡§¬¤°¥ªÅ§¡</w:t>
      </w:r>
    </w:p>
    <w:p>
      <w:pPr>
        <w:pStyle w:val="DF2"/>
        <w:ind w:firstLine="567"/>
        <w:rPr/>
      </w:pPr>
      <w:r>
        <w:rPr/>
      </w:r>
    </w:p>
    <w:p>
      <w:pPr>
        <w:pStyle w:val="DF2"/>
        <w:ind w:firstLine="567"/>
        <w:rPr/>
      </w:pPr>
      <w:r>
        <w:rPr/>
        <w:t>¨¹¤¡¤°¬©±½ª¤Å«·¡¨¤¨¤³¡¦</w:t>
        <w:softHyphen/>
        <w:t>§Ã¨¥ª®¥¤ªÅµ¿¡</w:t>
      </w:r>
    </w:p>
    <w:p>
      <w:pPr>
        <w:pStyle w:val="DF2"/>
        <w:ind w:firstLine="567"/>
        <w:rPr/>
      </w:pPr>
      <w:r>
        <w:rPr/>
      </w:r>
    </w:p>
    <w:p>
      <w:pPr>
        <w:pStyle w:val="DF2"/>
        <w:ind w:firstLine="567"/>
        <w:rPr/>
      </w:pPr>
      <w:r>
        <w:rPr/>
        <w:t>¥®¥¥¡¤°¬©¬¤Ã©§</w:t>
        <w:softHyphen/>
        <w:t>¡«±¦©¿¡Ã©À</w:t>
        <w:softHyphen/>
        <w:t>¤¤ª¬µ¡¡©¬¡Ã¨¥§µ¤°»¾¤ª¨½¡¥¬¦¥´³³§µ¤°¬©ª¤³¡´¥º¦«°º°©ÄÂª¸Ã¡¦¥¡Ã¨¥¦²¤¦ª¦ª15¦¤«¡Áµ³Ä©¡¦¤ª¨¨¦Ã¤</w:t>
        <w:softHyphen/>
        <w:t>ªºµ©©¥¡¸°¤°¾ª©½¤ª¤¥Å§¡¤¦¦«»©¡</w:t>
      </w:r>
    </w:p>
    <w:p>
      <w:pPr>
        <w:pStyle w:val="DF2"/>
        <w:ind w:firstLine="567"/>
        <w:rPr/>
      </w:pPr>
      <w:r>
        <w:rPr/>
      </w:r>
    </w:p>
    <w:p>
      <w:pPr>
        <w:pStyle w:val="DF2"/>
        <w:ind w:firstLine="567"/>
        <w:rPr/>
      </w:pPr>
      <w:r>
        <w:rPr/>
        <w:t>¦¤°¤³¡»¾¤ªÅ«¬¤®¤¶½º©¨¨¬¾ª¡¦¦¡°¤µ¼ªªÃ¤¤¡³´¦¨½©«·³©¸¡³</w:t>
        <w:softHyphen/>
        <w:t>¹¤°¤ª´Ä©¦¥¡¤¥¬©¬¥¤¥ª¦¸¨«¥ª¡¦·Åª«¤¯±¨¤¥¤¶ª§µ¡³¤¬«¤ª¿¨¶¡</w:t>
      </w:r>
    </w:p>
    <w:p>
      <w:pPr>
        <w:pStyle w:val="DF2"/>
        <w:ind w:firstLine="567"/>
        <w:rPr/>
      </w:pPr>
      <w:r>
        <w:rPr/>
      </w:r>
    </w:p>
    <w:p>
      <w:pPr>
        <w:pStyle w:val="DF2"/>
        <w:ind w:firstLine="567"/>
        <w:rPr/>
      </w:pPr>
      <w:r>
        <w:rPr/>
        <w:t>¥®¥¥¡Áª¨»¡Ã¨¥³</w:t>
        <w:softHyphen/>
        <w:t>§ª®¥¡°¤¤¬¥¤°¬©©¦¡Ã©À</w:t>
        <w:softHyphen/>
        <w:t>¤¤ª¬µ¡¥¡¥Å¥¤¤°¬©¥À²¤¡</w:t>
        <w:softHyphen/>
        <w:t>¹¤¥ª¨½¦¥»«·¦¥¡©°¤¯¥ªª¨«¡</w:t>
      </w:r>
    </w:p>
    <w:p>
      <w:pPr>
        <w:pStyle w:val="DF2"/>
        <w:ind w:firstLine="567"/>
        <w:rPr/>
      </w:pPr>
      <w:r>
        <w:rPr/>
      </w:r>
    </w:p>
    <w:p>
      <w:pPr>
        <w:pStyle w:val="DF2"/>
        <w:ind w:firstLine="567"/>
        <w:rPr/>
      </w:pPr>
      <w:r>
        <w:rPr/>
        <w:t>¥®¥¥¡¦½ª»¬¥§§µ°¤ªª«¨«¬¤¾©ª¡¦¬³¬¥´¥¦ª¥ª§¤¹¤°¬©ª¤¬¡</w:t>
      </w:r>
    </w:p>
    <w:p>
      <w:pPr>
        <w:pStyle w:val="DF2"/>
        <w:ind w:firstLine="567"/>
        <w:rPr/>
      </w:pPr>
      <w:r>
        <w:rPr/>
      </w:r>
    </w:p>
    <w:p>
      <w:pPr>
        <w:pStyle w:val="DF2"/>
        <w:ind w:firstLine="567"/>
        <w:rPr/>
      </w:pPr>
      <w:r>
        <w:rPr/>
        <w:t>¥®¥¥¡§¤¦·³ºÁª¡§¤¦»¬«³ºÁªª¤¬©</w:t>
      </w:r>
      <w:r>
        <w:rPr>
          <w:rFonts w:eastAsia="華康細明體外字集" w:cs="華康細明體外字集"/>
        </w:rPr>
        <w:t></w:t>
      </w:r>
      <w:r>
        <w:rPr/>
        <w:t>À³ª¤º¡¤«©¿¡ª¤¤¥¤¤¡¤¤¤¥ª¤¡ª½½¡¥®¥¥¡§»¬©¿¡ª¤¤¥¤¤¡¤¤¤¥ª¤¡ª½Â¡¬¦´´¤¡¬¯¤¦¸ª¡</w:t>
      </w:r>
    </w:p>
    <w:p>
      <w:pPr>
        <w:pStyle w:val="DF2"/>
        <w:ind w:firstLine="567"/>
        <w:rPr/>
      </w:pPr>
      <w:r>
        <w:rPr/>
      </w:r>
    </w:p>
    <w:p>
      <w:pPr>
        <w:pStyle w:val="DF2"/>
        <w:ind w:firstLine="567"/>
        <w:rPr/>
      </w:pPr>
      <w:r>
        <w:rPr/>
        <w:t>¤®¥¨¡¡¤°¨¨¡°«¦ª¡ª¬µ¡¥¨¤¸ª¥¤°¤»¥´ªÃ«©µ®¬¬Ãª¡±²¹¨«¬¡¤¤¥¨¤¤¦¤¸¹¥´§¥¦¤</w:t>
        <w:softHyphen/>
        <w:t>ª¤¹¡ª©¨»¡¤¤¦¤¤¦«¥·¥±¹¥´ª¤¹¡µ©¥´¤¹«³ª«¤¡¤ª³º«¦§¤¥¡¦Ã¨¥¨¥«¡¾´¤ª·¬¨¤¤ª½¬Å¥¡</w:t>
        <w:softHyphen/>
        <w:t>´¤¹«³ª«¤§¤</w:t>
        <w:softHyphen/>
        <w:t>¤¤¦¤¦¡</w:t>
      </w:r>
    </w:p>
    <w:p>
      <w:pPr>
        <w:pStyle w:val="DF2"/>
        <w:ind w:firstLine="567"/>
        <w:rPr/>
      </w:pPr>
      <w:r>
        <w:rPr/>
        <w:t>¥®¥¥¡§¬¤°¤¡§</w:t>
        <w:softHyphen/>
        <w:t>°»©µ½°¨¬¤¤¦¹ª¨¡¨¹¤¡¡´¤ª´¡°«¦ª¡ª¥¤¸¹¥»°¤¨¦¥¥¡¶©©²©¤¬¤³¤¶ª¡¦ª°¤¬µ¨¦¡·¥¡¡¥´¦¤¤¦«</w:t>
        <w:softHyphen/>
        <w:t>¸¹¡¤°¨¨¡°«¦ª¡¡Âª¬½¤¨³¤¡¬¦¡§¬¦´ª¤°¤¡Ã¤°¤©¥´ª·ª¤¡©</w:t>
      </w:r>
      <w:r>
        <w:rPr>
          <w:rFonts w:eastAsia="華康細明體外字集" w:cs="華康細明體外字集"/>
        </w:rPr>
        <w:t></w:t>
      </w:r>
      <w:r>
        <w:rPr/>
        <w:t>¤°µ³¡Ãª¤µ½°¤ªª·µ®¡¬²©·µ©¤¥©¯ª¨¡·µ¡¦²®ª¬ª§¶¡µ½°¨··¨À¤¡¥¯³µ¬¤·°·´¡¦§°«¥¥¡¦¥¬</w:t>
        <w:softHyphen/>
        <w:t>ª¨±¨ª¡¬¦¡¥®¥¥¡¥¤Â¦¦</w:t>
        <w:softHyphen/>
        <w:t>¨¤°¬©Ä©Ã¨¥¡</w:t>
      </w:r>
    </w:p>
    <w:p>
      <w:pPr>
        <w:pStyle w:val="DF2"/>
        <w:ind w:firstLine="567"/>
        <w:rPr/>
      </w:pPr>
      <w:r>
        <w:rPr/>
      </w:r>
    </w:p>
    <w:p>
      <w:pPr>
        <w:pStyle w:val="DF2"/>
        <w:ind w:firstLine="567"/>
        <w:rPr/>
      </w:pPr>
      <w:r>
        <w:rPr/>
        <w:t>§Â¦³Ã¡¤«Ä®¡</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tabs>
          <w:tab w:val="left" w:pos="567" w:leader="none"/>
        </w:tabs>
        <w:rPr/>
      </w:pPr>
      <w:r>
        <w:rPr>
          <w:rFonts w:ascii="華康中黑體" w:hAnsi="華康中黑體" w:cs="華康中黑體" w:eastAsia="華康中黑體"/>
        </w:rPr>
        <w:t>劉漢銓議員致辭：</w:t>
      </w:r>
      <w:r>
        <w:rPr/>
        <w:t>¥®¥¥¡</w:t>
        <w:softHyphen/>
        <w:t>´¯°ªÁºÃ©¦¿¥</w:t>
        <w:softHyphen/>
        <w:t>¸¹¡°¥ª¡ª±¤¥¤¡¤°¨¨¡´¤ª´¡ªº¯¤¤°¬µ¡</w:t>
      </w:r>
    </w:p>
    <w:p>
      <w:pPr>
        <w:pStyle w:val="DF2"/>
        <w:tabs>
          <w:tab w:val="left" w:pos="567" w:leader="none"/>
        </w:tabs>
        <w:rPr/>
      </w:pPr>
      <w:r>
        <w:rPr/>
      </w:r>
    </w:p>
    <w:p>
      <w:pPr>
        <w:pStyle w:val="DF2"/>
        <w:tabs>
          <w:tab w:val="left" w:pos="567" w:leader="none"/>
        </w:tabs>
        <w:rPr/>
      </w:pPr>
      <w:r>
        <w:rPr/>
        <w:tab/>
        <w:t>¡°¥ª¡²¤¤¤±³©¡¡</w:t>
        <w:softHyphen/>
        <w:t>´¯§¦¬°À¦¦¥ª¸¤¥¦«°¡¤µ°®¡º°«¶¡ÄÂ¤¥¤¥¬©¤Å¨°®¾±ª¦¬¡¡¤®©Å«¥³¨¦Ãª«¬¥</w:t>
        <w:softHyphen/>
        <w:t>´¯°ª¥ª·¨©¡Ä®</w:t>
        <w:softHyphen/>
        <w:t>¨¥¥§¨©¸µª«¡§¬¯°´¦Ã¸µ¥ªª¨¾¡¬©Å³</w:t>
        <w:softHyphen/>
        <w:t>¤¡°¥ª¡µ¤¯°¥ª·ª¥ªÅ¤¡</w:t>
      </w:r>
    </w:p>
    <w:p>
      <w:pPr>
        <w:pStyle w:val="DF2"/>
        <w:tabs>
          <w:tab w:val="left" w:pos="567" w:leader="none"/>
        </w:tabs>
        <w:rPr/>
      </w:pPr>
      <w:r>
        <w:rPr/>
      </w:r>
    </w:p>
    <w:p>
      <w:pPr>
        <w:pStyle w:val="DF2"/>
        <w:tabs>
          <w:tab w:val="left" w:pos="567" w:leader="none"/>
        </w:tabs>
        <w:rPr/>
      </w:pPr>
      <w:r>
        <w:rPr/>
        <w:tab/>
        <w:t>¡°¥ª¡²¤¤¤±µ¤¯°¦¦¨©¦Ã«°¸µªÅ¤¡¬Å²¤°¨¨ª</w:t>
        <w:softHyphen/>
        <w:softHyphen/>
        <w:t>±¤¡¦¬¯°±«·¥´ª·ª±</w:t>
      </w:r>
      <w:r>
        <w:rPr>
          <w:rFonts w:eastAsia="華康細明體外字集" w:cs="華康細明體外字集"/>
        </w:rPr>
        <w:t></w:t>
      </w:r>
      <w:r>
        <w:rPr/>
        <w:t>©»</w:t>
        <w:softHyphen/>
        <w:t>¥¤¥¥ª·Ä¡¥</w:t>
        <w:softHyphen/>
        <w:t>´¤¿¥ª¥ª·Ä</w:t>
        <w:softHyphen/>
        <w:t>¹¦Ã¦¬¨©¤¥¦²ªª«¡¥ºÅ°®¦¥©§¯¡§²«</w:t>
        <w:softHyphen/>
        <w:t>´¥¥¤Ä·¨¨¥¬¤©¥ª§©¥ª·¨©¤¬¨ª¨¡¦¸µª¨«§¬¥¨ª¨ª¨¾¡¦¦§</w:t>
        <w:softHyphen/>
        <w:t>¤¥«¦©¥ª·ª¥ª¦¥«¡¦¦¡³¶Ä®¬¤²¦¡°¥ª¡²¤¤¤±ª³©¡¥¤¤¹»¡</w:t>
      </w:r>
    </w:p>
    <w:p>
      <w:pPr>
        <w:pStyle w:val="DF2"/>
        <w:tabs>
          <w:tab w:val="left" w:pos="567" w:leader="none"/>
        </w:tabs>
        <w:rPr/>
      </w:pPr>
      <w:r>
        <w:rPr/>
      </w:r>
    </w:p>
    <w:p>
      <w:pPr>
        <w:pStyle w:val="DF2"/>
        <w:tabs>
          <w:tab w:val="left" w:pos="567" w:leader="none"/>
        </w:tabs>
        <w:rPr/>
      </w:pPr>
      <w:r>
        <w:rPr/>
        <w:tab/>
        <w:softHyphen/>
        <w:t>´¥¥¤¥Å§ª³¨«»«¬¥¿Á²¥ª¥ª·Ä</w:t>
        <w:softHyphen/>
        <w:t>®¾¡°¥ª¡¨©¤¥¦²ªª«¡</w:t>
        <w:tab/>
      </w:r>
    </w:p>
    <w:p>
      <w:pPr>
        <w:pStyle w:val="DF2"/>
        <w:tabs>
          <w:tab w:val="left" w:pos="567" w:leader="none"/>
        </w:tabs>
        <w:rPr/>
      </w:pPr>
      <w:r>
        <w:rPr/>
      </w:r>
    </w:p>
    <w:p>
      <w:pPr>
        <w:pStyle w:val="DF2"/>
        <w:tabs>
          <w:tab w:val="left" w:pos="567" w:leader="none"/>
        </w:tabs>
        <w:rPr/>
      </w:pPr>
      <w:r>
        <w:rPr/>
        <w:tab/>
        <w:t>¥®¥¥¡Ä®¨Â¨</w:t>
        <w:softHyphen/>
        <w:t>´¤¹¡°¥ª¡²¤¤¤±¦¼¼¡³¬¨¦®¾ª¡¡´¤ª´¡ª¥¨±¥«¬</w:t>
        <w:softHyphen/>
        <w:t>´¥¥¹¦¤¦«¤¡¥</w:t>
        <w:softHyphen/>
        <w:t>´¤¦¤®¾¡°¥ª¡§</w:t>
        <w:softHyphen/>
        <w:t>´§µºª¡·§</w:t>
        <w:softHyphen/>
        <w:t>¦«¤¿·°»ª·¨°¡¿¥§</w:t>
        <w:softHyphen/>
        <w:t>¥ª·ª¥ª¡¥§</w:t>
        <w:softHyphen/>
        <w:t>¦¤¨©¦±¦²ªª«¡¨¤¦¼¤¦©¡¥®¦©¿¡§¤¼¤¡¡</w:t>
        <w:softHyphen/>
        <w:t>´¦¥¨¦¤</w:t>
        <w:softHyphen/>
        <w:t>¦°º¬¡¾¡¡©¥</w:t>
        <w:softHyphen/>
        <w:t>´±¤·¦¡¾¤¼¤¡ª²¶¡</w:t>
      </w:r>
    </w:p>
    <w:p>
      <w:pPr>
        <w:pStyle w:val="DF2"/>
        <w:tabs>
          <w:tab w:val="left" w:pos="567" w:leader="none"/>
        </w:tabs>
        <w:rPr/>
      </w:pPr>
      <w:r>
        <w:rPr/>
      </w:r>
    </w:p>
    <w:p>
      <w:pPr>
        <w:pStyle w:val="DF2"/>
        <w:tabs>
          <w:tab w:val="left" w:pos="567" w:leader="none"/>
        </w:tabs>
        <w:rPr/>
      </w:pPr>
      <w:r>
        <w:rPr/>
        <w:tab/>
        <w:t>¥®¥¥¡¥¬¦¦ªª®¨¤³®¾¨°®ªª«§¥¦¨®¥ª§¨¡</w:t>
        <w:softHyphen/>
        <w:t>´ª®¥¦¼®¾¥´ª«§¥¦¨®¥ª§¨¡§²«¥´¥¥¤·Ã¦¥Á½¼°©¸²¼°¨¥´ª®¼°ª¨«¡§«°¿¨¨¥«¬¤¡¥¦¥¥©³§¤º·ª®ª§¨¡³¤·</w:t>
        <w:softHyphen/>
        <w:t>¨¬©¤¯¥ª¿¥¡Ä©³§¦ª¤¤¡§</w:t>
        <w:softHyphen/>
        <w:t>§¤·¨¨¨¥°®¤¹¥´ª®ª§¨¡¡¤°¨¨¡ª°¥</w:t>
        <w:softHyphen/>
        <w:t>«¥¤®³¤¦ª¦</w:t>
        <w:softHyphen/>
        <w:t>¤¯¯°¬©ª®ª§¨¡</w:t>
      </w:r>
    </w:p>
    <w:p>
      <w:pPr>
        <w:pStyle w:val="DF2"/>
        <w:tabs>
          <w:tab w:val="left" w:pos="567" w:leader="none"/>
        </w:tabs>
        <w:rPr/>
      </w:pPr>
      <w:r>
        <w:rPr/>
      </w:r>
    </w:p>
    <w:p>
      <w:pPr>
        <w:pStyle w:val="DF2"/>
        <w:tabs>
          <w:tab w:val="left" w:pos="567" w:leader="none"/>
        </w:tabs>
        <w:rPr/>
      </w:pPr>
      <w:r>
        <w:rPr/>
        <w:t>¡¡¡¤©¤±¡¤¬©¤¡³</w:t>
        <w:softHyphen/>
        <w:t>¹²Å¦©©¡©¥§</w:t>
        <w:softHyphen/>
        <w:t>µµ²¥«½</w:t>
        <w:softHyphen/>
        <w:t>´¬©¤¹¥¨ª®ª§¨¡</w:t>
      </w:r>
    </w:p>
    <w:p>
      <w:pPr>
        <w:pStyle w:val="DF2"/>
        <w:tabs>
          <w:tab w:val="left" w:pos="567" w:leader="none"/>
        </w:tabs>
        <w:rPr/>
      </w:pPr>
      <w:r>
        <w:rPr/>
      </w:r>
    </w:p>
    <w:p>
      <w:pPr>
        <w:pStyle w:val="DF2"/>
        <w:tabs>
          <w:tab w:val="left" w:pos="567" w:leader="none"/>
        </w:tabs>
        <w:rPr/>
      </w:pPr>
      <w:r>
        <w:rPr/>
        <w:tab/>
        <w:t>´</w:t>
        <w:softHyphen/>
        <w:t>ª¨©ªªº¯¬</w:t>
        <w:softHyphen/>
        <w:t>´¦¥¥¥ª°¥¡§</w:t>
        <w:softHyphen/>
        <w:t>¤</w:t>
        <w:softHyphen/>
        <w:t>¦¬¬¤¨¤¹¬¨¨¥ª¬ª¦°·³°¥</w:t>
        <w:softHyphen/>
        <w:t>«¡</w:t>
      </w:r>
    </w:p>
    <w:p>
      <w:pPr>
        <w:pStyle w:val="DF2"/>
        <w:tabs>
          <w:tab w:val="left" w:pos="567" w:leader="none"/>
        </w:tabs>
        <w:rPr/>
      </w:pPr>
      <w:r>
        <w:rPr/>
      </w:r>
    </w:p>
    <w:p>
      <w:pPr>
        <w:pStyle w:val="DF2"/>
        <w:tabs>
          <w:tab w:val="left" w:pos="567" w:leader="none"/>
        </w:tabs>
        <w:rPr/>
      </w:pPr>
      <w:r>
        <w:rPr/>
        <w:tab/>
        <w:t>¥®¥¥¡¥¤Â¦³Ã¡¤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t>¥®¥¥¡§µ¨¤«¾®´Ä</w:t>
        <w:softHyphen/>
        <w:t>ªÄ®¡</w:t>
      </w:r>
    </w:p>
    <w:p>
      <w:pPr>
        <w:pStyle w:val="DF2"/>
        <w:rPr/>
      </w:pPr>
      <w:r>
        <w:rPr/>
      </w:r>
    </w:p>
    <w:p>
      <w:pPr>
        <w:pStyle w:val="DF2"/>
        <w:rPr/>
      </w:pPr>
      <w:r>
        <w:rPr/>
        <w:t>¡¡³ª¤°¬©</w:t>
        <w:softHyphen/>
        <w:t>§Ã¨¥¡</w:t>
        <w:softHyphen/>
        <w:t>¥¦¦¤º14¦¡¥«¦</w:t>
        <w:softHyphen/>
        <w:t>´¥¥Ãµ¡°»Á½¼«¡¨¹¦¤°¤µ¦¤¤¤¡¥¬¤¤©³¤©µ³¬¬¤¤Å¦¥¡¥¥¤¨</w:t>
        <w:softHyphen/>
        <w:t>ª¥»¡</w:t>
      </w:r>
    </w:p>
    <w:p>
      <w:pPr>
        <w:pStyle w:val="DF2"/>
        <w:rPr/>
      </w:pPr>
      <w:r>
        <w:rPr/>
      </w:r>
    </w:p>
    <w:p>
      <w:pPr>
        <w:pStyle w:val="DF2"/>
        <w:rPr/>
      </w:pPr>
      <w:r>
        <w:rPr/>
        <w:t>¡¡¥®¥¥¡§¤¦·¤¨Ä</w:t>
        <w:softHyphen/>
        <w:t>©»¡»¬¥ª§©</w:t>
        <w:softHyphen/>
        <w:t>´¬©¨¦Å´Ã¨¥¨¥</w:t>
        <w:softHyphen/>
        <w:t>¨¤°¬©±¥Ä©¡¦¬«¦¥°¬©©°»¤Å²Â³©»Ã¨¥¬¤¦¡¨¤¥¡¡¥³³»¦¦</w:t>
        <w:softHyphen/>
        <w:t>§¥¸¡³¬¬¤¦¤ª¬¨¦³¤°¬©§º¡¦ª</w:t>
        <w:softHyphen/>
        <w:t>´±¨¥²¡¨¤¥¡¡§§±</w:t>
        <w:softHyphen/>
        <w:t>´¤©°»¤¤¤·§¥Á´¡©¥§</w:t>
        <w:softHyphen/>
        <w:t>µ¹¦²¥¦¤¤°½³</w:t>
        <w:softHyphen/>
        <w:t>°Ã¡</w:t>
      </w:r>
    </w:p>
    <w:p>
      <w:pPr>
        <w:pStyle w:val="DF2"/>
        <w:rPr/>
      </w:pPr>
      <w:r>
        <w:rPr/>
      </w:r>
    </w:p>
    <w:p>
      <w:pPr>
        <w:pStyle w:val="DF2"/>
        <w:rPr/>
      </w:pPr>
      <w:r>
        <w:rPr/>
        <w:t>¡¡¥®¥¥¡</w:t>
        <w:softHyphen/>
        <w:t>¤¦¨¤»¡¤©§¥¤¦¤»¡¤°¬©¤¸¦©§¶¡¥</w:t>
        <w:softHyphen/>
        <w:t>§</w:t>
        <w:softHyphen/>
        <w:t>Ä·</w:t>
        <w:softHyphen/>
        <w:t>¤µ</w:t>
        <w:softHyphen/>
        <w:t>¡¤</w:t>
        <w:softHyphen/>
        <w:t>¨¨©¥¹§¡¤</w:t>
        <w:softHyphen/>
        <w:t>»¤¨¥¤·Åª¸¡«¤·¦¨¡¯§¬§</w:t>
        <w:softHyphen/>
        <w:t>¨¦</w:t>
        <w:softHyphen/>
        <w:t>´¡¦¨±¬§¯ª¦¦Â³¡¦ª³¼°¡¬¤¬±¦µ¹¡¦´´¤¡¦ª§</w:t>
        <w:softHyphen/>
        <w:t>³¥¤</w:t>
        <w:softHyphen/>
        <w:t>´ª¦¥¥¬¤¦¡³¯¸¤¤´»¡§¬«¨®«¨¦¤</w:t>
        <w:softHyphen/>
        <w:t>¤¥¥¸¨¨¥¤¡</w:t>
      </w:r>
    </w:p>
    <w:p>
      <w:pPr>
        <w:pStyle w:val="DF2"/>
        <w:rPr/>
      </w:pPr>
      <w:r>
        <w:rPr/>
      </w:r>
    </w:p>
    <w:p>
      <w:pPr>
        <w:pStyle w:val="DF2"/>
        <w:rPr/>
      </w:pPr>
      <w:r>
        <w:rPr/>
        <w:t>¡¡¥Ã¨¥³¤¦©¯¦¼§¡¾</w:t>
        <w:softHyphen/>
        <w:t>¹µ³¬¡¶½§·¡¡¥³¥¨«¥¨ª¶®«¤³«ª©¸¤¤¦¥¡Ã¨¥ª¼°Áµ¤°°»Á½Ãª¡¦¤°¬©¨µ§¦§¯¡¥·¦¬¡¤¦³ª¼°¡¦¥´¥ª±¸§¬¯Âµ</w:t>
        <w:softHyphen/>
        <w:t>¡¸°¼¼¤³¡¶¶ª¥¡Á¿¬³®Ä¡³µ¥¥¦¬¤¸ª²¥¡³Á¦¬»¥¬¡¥¦¥¨¡¤°¬©¹©²¨¤¤¬µ¤¡¤³¡ª¡¥®¥¥¡¬«§¤°±Ã¨¥²¤¦³®®¡·®¾¤¥´¸¨¡¡¤°©®¤Ã¨¥¡¦¦°»¤ªÁÅ«¬¤ª°¤ª¡¡³«¬¤°¬©ªº«¡¥¯¥¹«¦±§¤Å±¦¼Ãª°»¬©¬±³³¡¤¹¡§»¬¦ª</w:t>
        <w:softHyphen/>
        <w:t>´¥¥¯ª¤«Ã¨¥¡´À®°¯½¡¥¨¬¥»¸¡</w:t>
      </w:r>
    </w:p>
    <w:p>
      <w:pPr>
        <w:pStyle w:val="DF2"/>
        <w:rPr/>
      </w:pPr>
      <w:r>
        <w:rPr/>
      </w:r>
    </w:p>
    <w:p>
      <w:pPr>
        <w:pStyle w:val="DF2"/>
        <w:rPr/>
      </w:pPr>
      <w:r>
        <w:rPr/>
        <w:t>¡¡¥®¥¥¡³¥¤¥´ª¬¡¤°¬©³¥¦¤ª¤¥§´¤¡§¬ªÄ½¡»¨¥°®°»Á»¡¤®³ª¹¡¤°¬¤ª¨Á¿¤¹¹¹¦¶¹¡¦¤¤¦¦©´¦¼</w:t>
        <w:softHyphen/>
        <w:t>¤±Ã¨¥°Ä¡·µ¥¤ª³³¤¦ºµ¡¦·Ã¨¥ª§¥»</w:t>
        <w:softHyphen/>
        <w:t>¥§¤«¡¤°¬©«§¥©¯º¸¡¦¦</w:t>
        <w:softHyphen/>
        <w:t>¹¥ª°¥¤Å©¦¥¡¨¹¤°¬©¾¦µ¤Å«¡¦«®©¤</w:t>
        <w:softHyphen/>
        <w:t>¤µ¤ÅªÃ¨¥¡</w:t>
        <w:softHyphen/>
        <w:t>±¥©¸¡§Ä±³º°ª«±¥®¡</w:t>
      </w:r>
    </w:p>
    <w:p>
      <w:pPr>
        <w:pStyle w:val="DF2"/>
        <w:rPr/>
      </w:pPr>
      <w:r>
        <w:rPr/>
      </w:r>
    </w:p>
    <w:p>
      <w:pPr>
        <w:pStyle w:val="DF2"/>
        <w:rPr/>
      </w:pPr>
      <w:r>
        <w:rPr/>
        <w:t>¡¡¥®¥¥¡¨¹</w:t>
        <w:softHyphen/>
        <w:t>´¤¹¦¤ª«³©·¨ª®Ä±¨³¨¦´¤¡¤¹¡¤¦Ã¨¥¨¥Å§</w:t>
        <w:softHyphen/>
        <w:t>¬±§²·¡¤¦±¨¥¯·¥¦¼¤ªºª</w:t>
        <w:softHyphen/>
        <w:t>´¡¤¤¥§ª¦¨¥¯·¬©¤ªÃ¨¥¡¦ªµ¥³º¨®¡§</w:t>
        <w:softHyphen/>
        <w:t>·§´±¥¬¤·¦¤´§</w:t>
        <w:softHyphen/>
        <w:t>»¸¡À§§</w:t>
        <w:softHyphen/>
        <w:t>¡</w:t>
      </w:r>
    </w:p>
    <w:p>
      <w:pPr>
        <w:pStyle w:val="DF2"/>
        <w:rPr/>
      </w:pPr>
      <w:r>
        <w:rPr/>
      </w:r>
    </w:p>
    <w:p>
      <w:pPr>
        <w:pStyle w:val="DF2"/>
        <w:rPr/>
      </w:pPr>
      <w:r>
        <w:rPr/>
        <w:t>¡¡¥®¥¥¡§´¦¦Ä³¤</w:t>
        <w:softHyphen/>
        <w:t>¬©¨¦Å</w:t>
        <w:softHyphen/>
        <w:t>´¤°»¨©§</w:t>
        <w:softHyphen/>
        <w:t>ª±¨¡¬¦³±Ä¤¨¸§¼¦ª°Ã¤¤¥¥¡¨¦¦Ã¨½¦¥¡¸°¦¥©·»¦¥ªª¨¡§</w:t>
        <w:softHyphen/>
        <w:t>±°¬©«¼</w:t>
        <w:softHyphen/>
        <w:t>§¡¥«»¦Ã°Ã¤¥µ¤</w:t>
        <w:softHyphen/>
        <w:t>Á¦Áµ¤²°½¡©¥§</w:t>
        <w:softHyphen/>
        <w:t>µÅ¹°¡¥ª§ª¸°¬µ¨°©</w:t>
        <w:softHyphen/>
        <w:t>·´´¦¨¦¦¦¬©´¥½¸¡¯§¬¦Ã¦¦§</w:t>
        <w:softHyphen/>
        <w:t>°¡©¤«±ª¡¥¦¤¤§¡¦¨¸¦±¨¡¾À¤¨²¦¡°¥ª¡¡¦¬©¤ª©µ»§</w:t>
        <w:softHyphen/>
        <w:t>½°¡³«¬¦»¤´¥Á¦Áµ¤²¡©¥¤·¦§°½¡¥®¥¥¡¬©³¼°¡§</w:t>
        <w:softHyphen/>
        <w:t>·¨«±¼«¡¦¥«¾¤¡¦¬²¦¥¾¤¤¦¦¤¡¦ª¤½¤Ã¡´·¨§</w:t>
        <w:softHyphen/>
        <w:t>«¼¼¡«¦¥¡§¤</w:t>
        <w:softHyphen/>
        <w:t>¯¡§</w:t>
        <w:softHyphen/>
        <w:t>¯¬«¾¤ª¡¦ª§³¼¯¡§¯¤ª¦¦¬³¥¨¡§</w:t>
        <w:softHyphen/>
        <w:t>³»¾¤¡§«¦¯¡¦®¯¬«¿¨ª¡</w:t>
      </w:r>
    </w:p>
    <w:p>
      <w:pPr>
        <w:pStyle w:val="DF2"/>
        <w:rPr/>
      </w:pPr>
      <w:r>
        <w:rPr/>
      </w:r>
    </w:p>
    <w:p>
      <w:pPr>
        <w:pStyle w:val="DF2"/>
        <w:rPr/>
      </w:pPr>
      <w:r>
        <w:rPr/>
        <w:t>¡¡¥®¥¥¡¡°¥ª¡²¤¤¤±´¤º°«¶¡ÄÂ©Å¨°®¾±µ¸¦¡§</w:t>
        <w:softHyphen/>
        <w:t>¤ª¹¤«ª¯§¦¬°¬©©¥ªÄ··§³¨ª¨¼±¦¦Ä</w:t>
        <w:softHyphen/>
        <w:t>¡¦²¦§</w:t>
        <w:softHyphen/>
        <w:t>¬¨Ã¨¥©¸¦«¡©³¡°ª®´ª¾¹¡«·¤¥</w:t>
        <w:softHyphen/>
        <w:t>´¤¾¤¡Ã¨¥¨¤¬¦¤À¤Á¡¤¨¦¬»¯¤±Â¤¦¬Å¡¥¥¬¦¨¤</w:t>
        <w:softHyphen/>
        <w:t>¤°¤¥À¦ªÅ§¡¼¼¤³¡»»¦¤ª¬ª¡¦·¤</w:t>
        <w:softHyphen/>
        <w:t>°°¥¥ª¤»¥¦¤ª¤ù¸¡«</w:t>
        <w:softHyphen/>
        <w:t>§º¤¦¤¤¦¡¸°«·¤¥</w:t>
        <w:softHyphen/>
        <w:t>´¤Á¯¡</w:t>
      </w:r>
    </w:p>
    <w:p>
      <w:pPr>
        <w:pStyle w:val="DF2"/>
        <w:rPr/>
      </w:pPr>
      <w:r>
        <w:rPr/>
      </w:r>
    </w:p>
    <w:p>
      <w:pPr>
        <w:pStyle w:val="DF2"/>
        <w:rPr/>
      </w:pPr>
      <w:r>
        <w:rPr/>
        <w:t>¡¡¥®¥¥¡¨¹</w:t>
        <w:softHyphen/>
        <w:t>´¤¬«Á©ª¡¹«¦¨±³¦¦¤ª¥¨¡©¥¥</w:t>
        <w:softHyphen/>
        <w:t>¤³Å°¡ÁÀ¯À¡¡§¤³Å¨¨¿³¤¤´»¸¡¦Ã¨¥ª¾¹¥¯¹¨§</w:t>
        <w:softHyphen/>
        <w:t>¦¬¡ÁÀ¯À¡¡¦¦¡¥®¥¥¡§¦¦©Æ¬©º§»¤°¬©°½¡°¥ª¡²¤¤¤±ª±¤¡¦¦´¦¶¸¦§¥</w:t>
        <w:softHyphen/>
        <w:t>§¡¦´³ª¤¬¨¦¡ÄÂ¡³º¸¦ª¡§§±</w:t>
        <w:softHyphen/>
        <w:t>´¬©¯»ª¤°¬©¡¦¡°¥ª¡¤¹±³¶¸¦¡¤</w:t>
        <w:softHyphen/>
        <w:t>¹¦¡¤«¦ª²¼ª°¸½¨¥´³ª¦°ªª©¨¨§¼®®¡¦®¥¤¯¤¸¶¸¦¡¨¨ª©¤¤ª¦¦¨§§</w:t>
        <w:softHyphen/>
        <w:t>¼§¡³°Ã«±½Â¡¦¥®¶¤¤¦¡</w:t>
      </w:r>
    </w:p>
    <w:p>
      <w:pPr>
        <w:pStyle w:val="DF2"/>
        <w:rPr/>
      </w:pPr>
      <w:r>
        <w:rPr/>
      </w:r>
    </w:p>
    <w:p>
      <w:pPr>
        <w:pStyle w:val="DF2"/>
        <w:rPr/>
      </w:pPr>
      <w:r>
        <w:rPr/>
        <w:t>¡¡§§±</w:t>
        <w:softHyphen/>
        <w:t>´¬©©¥¥¥ª¼¼¡</w:t>
        <w:softHyphen/>
        <w:t>¨¤°¬©Ä©Ã¨¥¡¨º§³²¡°¥ª¡²¤¤¤±©¤°ª°Ã¡</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詹培忠議員致辭：</w:t>
      </w:r>
      <w:r>
        <w:rPr/>
        <w:t>¥®¥¥¡¤¤²¤¶Ä®Å½ª¤¤±Ã´¨¡¥§«½¬©±³¦¤°·§¤¬´¤·Ä¡¡§»¬À¸¥¤¨</w:t>
        <w:softHyphen/>
        <w:t>¦¡´¬¡³¤¡¡§¡³¤¡´¤·Ä¡¦¬¨¤¬¥³´¤ª·¨¡¤®¹³°Ã³¦¤¦ª¬ª¡</w:t>
      </w:r>
    </w:p>
    <w:p>
      <w:pPr>
        <w:pStyle w:val="DF2"/>
        <w:rPr/>
      </w:pPr>
      <w:r>
        <w:rPr/>
      </w:r>
    </w:p>
    <w:p>
      <w:pPr>
        <w:pStyle w:val="DF2"/>
        <w:rPr/>
      </w:pPr>
      <w:r>
        <w:rPr/>
        <w:t>¡¡¥®¥¥¡¥¦§</w:t>
        <w:softHyphen/>
        <w:t>¤´´®´¨¥¶¦Å½¡</w:t>
        <w:softHyphen/>
        <w:t>¥¡§</w:t>
        <w:softHyphen/>
        <w:softHyphen/>
        <w:t>¤¸Ã¨¥¨³¬¬»¤¡·µ¡¥</w:t>
        <w:softHyphen/>
        <w:t>ª¹</w:t>
        <w:softHyphen/>
        <w:t>¤ª·Ä¡¬¤¥¦¤ª¬ª«³¡¥ª½³¬µ¹</w:t>
        <w:softHyphen/>
        <w:t>±ª¡¦¬««Á²°¼©¤¬¬¤¦¤ª·Ä¦§¨¡¥º«¤¦¸®°Á²¡½¤¤´»±¨¤°ª¬¨·§§Å¡¨®¥¥¯·¦«³¡©¥¥ª½³¬¹ª¡¦½³¤¡¥</w:t>
        <w:softHyphen/>
        <w:t>Ä¬¡¦¨¬¦</w:t>
        <w:softHyphen/>
        <w:t>±§</w:t>
        <w:softHyphen/>
        <w:t>¥ª§Ä</w:t>
        <w:softHyphen/>
        <w:t>¦¦º±©¡©®¦ª¦¾·ª¸¡¤®³¥¥¤½ª¡¦³</w:t>
        <w:softHyphen/>
        <w:softHyphen/>
        <w:t>´¬¤</w:t>
        <w:softHyphen/>
        <w:t>»¾É¥¡¦¬¤³¤É¥³¥¥·¦²¤ª¬ª¡</w:t>
      </w:r>
    </w:p>
    <w:p>
      <w:pPr>
        <w:pStyle w:val="DF2"/>
        <w:rPr/>
      </w:pPr>
      <w:r>
        <w:rPr/>
      </w:r>
    </w:p>
    <w:p>
      <w:pPr>
        <w:pStyle w:val="DF2"/>
        <w:rPr/>
      </w:pPr>
      <w:r>
        <w:rPr/>
        <w:t>¡¡²®¤°¬©</w:t>
        <w:softHyphen/>
        <w:t>´¦¤ªª«ÆÂ§¥µ¨¡·µ¡³¤</w:t>
        <w:softHyphen/>
        <w:t>´¤¥¯»¬¤²¦¥</w:t>
        <w:softHyphen/>
        <w:t>ª¬ª¡©ª·¨®©¡¦¬§</w:t>
        <w:softHyphen/>
        <w:t>¤</w:t>
        <w:softHyphen/>
        <w:t>§°¡¤°¬©¨¹¤¬¨·¦¤ªª«³²¡Áµ¤®ªª«¼§¹µ©µ½¥¥º¦¡¤¹¡§°«³</w:t>
        <w:softHyphen/>
        <w:t>¥¬¤¨¤</w:t>
        <w:softHyphen/>
        <w:t>ª·³¨¦¤¥¨¬º¦ª¡¨¦¤Å©¥¥¡¦¦³¤¦¡¤°¬©¦¦¤ªª«¡¦ª¥¬µ§Å¬µ¡§</w:t>
        <w:softHyphen/>
        <w:t>©³¤¥¥´¤¤§</w:t>
        <w:softHyphen/>
        <w:t>ª·¨¡¦¦ª¨«¤¸</w:t>
        <w:softHyphen/>
        <w:t>¦ª«©³©¡§</w:t>
        <w:softHyphen/>
        <w:t>²®</w:t>
        <w:softHyphen/>
        <w:t>±¦¤¹¡§«§±¥§Ä</w:t>
        <w:softHyphen/>
        <w:t>¡¯§¬´¥³¶Ä®ª¾®´Ä</w:t>
        <w:softHyphen/>
        <w:t>©Äª¥¥Ä</w:t>
        <w:softHyphen/>
        <w:t>¤«¡</w:t>
      </w:r>
    </w:p>
    <w:p>
      <w:pPr>
        <w:pStyle w:val="DF2"/>
        <w:rPr/>
      </w:pPr>
      <w:r>
        <w:rPr/>
      </w:r>
    </w:p>
    <w:p>
      <w:pPr>
        <w:pStyle w:val="DF2"/>
        <w:rPr/>
      </w:pPr>
      <w:r>
        <w:rPr/>
        <w:t>¡¡¥¥Ä¤¤ÁÁ»§±»¤°¬©¹¸¡¨§±¹</w:t>
        <w:softHyphen/>
        <w:t>´ª¬¨©¦Ã¨°§¥°Ä¡¦¬¦³¼ª±§¤¡·§¹¨¥</w:t>
        <w:softHyphen/>
        <w:t>ª¥ª©¡§¹¥¥Äª«³¤¤Ã¤¡§©Ã¤ª¬¥</w:t>
        <w:softHyphen/>
        <w:t>µ¤É¥ª°®¡¬¨¤¦¡¤¯»½¥»¹¡½¤¹¡³Á¶¯«¾¥§¨Ã¡</w:t>
      </w:r>
    </w:p>
    <w:p>
      <w:pPr>
        <w:pStyle w:val="DF2"/>
        <w:rPr/>
      </w:pPr>
      <w:r>
        <w:rPr/>
      </w:r>
    </w:p>
    <w:p>
      <w:pPr>
        <w:pStyle w:val="DF2"/>
        <w:spacing w:lineRule="atLeast" w:line="340"/>
        <w:rPr/>
      </w:pPr>
      <w:r>
        <w:rPr/>
        <w:t>¡¡§«§±Ä</w:t>
        <w:softHyphen/>
        <w:t>¦¥¦¨±¤¡</w:t>
        <w:softHyphen/>
        <w:t>¥³</w:t>
        <w:softHyphen/>
        <w:t>°¤°¦¤¡</w:t>
        <w:softHyphen/>
        <w:t>´¬§¿¥¡§¦¦±½¡</w:t>
        <w:softHyphen/>
        <w:t>´¤¤¦«¬¦Â¤°¡¦¬¤</w:t>
        <w:softHyphen/>
        <w:t>¯§¦¬°¡§</w:t>
        <w:softHyphen/>
        <w:t>¬µ§±¤°¹½¡¤°¨¨¡ª©¿¡§</w:t>
        <w:softHyphen/>
        <w:t>¬¦·¹§¥§</w:t>
        <w:softHyphen/>
        <w:t>ªÆ©¨¼Å¤°ª¨µ©¡³¥§§·¤¶¤¡§¤´»¡</w:t>
        <w:softHyphen/>
        <w:t>´¥¤¹¦¥¤°¤¨1%¡¬0.5%¡©¥¤®¤</w:t>
        <w:softHyphen/>
        <w:t>¦¤¨¡¥¬¦¤²¦¦Å¡´ª¬¶º«°¨¥³¹¥ª«¡Á</w:t>
        <w:softHyphen/>
        <w:t>§±§¥§</w:t>
        <w:softHyphen/>
        <w:t>ª²¼¨¼Å¤°ª¨µ¡³¥¨¬·»¾É¥¡¹§</w:t>
        <w:softHyphen/>
        <w:t>±¬ª¨»¡¬¤¤</w:t>
        <w:softHyphen/>
        <w:t>ºª¡§</w:t>
        <w:softHyphen/>
        <w:t>³§</w:t>
        <w:softHyphen/>
        <w:t>«¤¦¤¸¦¤ª¬¶¡¥¸¦¤¸¤ªÁª¡¨©¬»©¡</w:t>
      </w:r>
    </w:p>
    <w:p>
      <w:pPr>
        <w:pStyle w:val="DF2"/>
        <w:spacing w:lineRule="atLeast" w:line="340"/>
        <w:rPr/>
      </w:pPr>
      <w:r>
        <w:rPr/>
      </w:r>
    </w:p>
    <w:p>
      <w:pPr>
        <w:pStyle w:val="DF2"/>
        <w:spacing w:lineRule="atLeast" w:line="340"/>
        <w:rPr/>
      </w:pPr>
      <w:r>
        <w:rPr/>
        <w:t>¡¡«¦¦¥°ª¤¡¹¥¤¦¡¨¥¤¤¦¡³°§¡¤¤¦«¡§¬»Ä</w:t>
        <w:softHyphen/>
        <w:t>©¥®µÄ</w:t>
        <w:softHyphen/>
        <w:t>¥¤¥Â¶</w:t>
        <w:softHyphen/>
        <w:t>´¡§</w:t>
        <w:softHyphen/>
        <w:t>¤ª·¨¬¡¤°¬©·®¯¤¦ª¬¨¡¦¤¯¤¶¥°¶¤¡·¹ÄÂ¤¥¡¦ªÃ¨¥¥¬ª¹¦¤ª·Ä©¬¨¡§°«¤°¬©¬¥¥²¸©®§ª¡¦¤®»¬¥À¨¥°ª¸À´§«¡</w:t>
        <w:softHyphen/>
        <w:t>¹¨¬»¥ª©¡¥³§</w:t>
        <w:softHyphen/>
        <w:t>«¬·±¼¥</w:t>
        <w:softHyphen/>
        <w:t>¤ª¬ª·Ä©«·¡¨¤¬¦¨²©¦¬µ©ª¹§¡¤¬¬»©¡·µ¡¦¤°¬©ª¥³¡¨¬¡ÄÂ¡¡§</w:t>
        <w:softHyphen/>
        <w:t>¸¬¥²¤¨ª¬ª¬¹§¡§</w:t>
        <w:softHyphen/>
        <w:t>¤©</w:t>
        <w:softHyphen/>
        <w:t>¤¸³Â¡§¥¥©¥§¶¤®¡¦®´¨¥«¡§´</w:t>
        <w:softHyphen/>
        <w:t>¨¤°¬©»§©Ä©®´¡¹²¦©¤</w:t>
        <w:softHyphen/>
        <w:t>µ§¥¹»¦¬¥¬¬°¤¡©¥¥À±»§¡§«§±¤°¬©¤·»§®´¡¦¬¥¬¤°¤¡©¥</w:t>
        <w:softHyphen/>
        <w:t>°¨¤µ¦¤¡</w:t>
      </w:r>
    </w:p>
    <w:p>
      <w:pPr>
        <w:pStyle w:val="DF2"/>
        <w:spacing w:lineRule="atLeast" w:line="340"/>
        <w:rPr/>
      </w:pPr>
      <w:r>
        <w:rPr/>
      </w:r>
    </w:p>
    <w:p>
      <w:pPr>
        <w:pStyle w:val="DF2"/>
        <w:spacing w:lineRule="atLeast" w:line="340"/>
        <w:rPr/>
      </w:pPr>
      <w:r>
        <w:rPr/>
        <w:t>¡¡§</w:t>
        <w:softHyphen/>
        <w:softHyphen/>
        <w:t>¤¸¡¤³¬ª°ª·µ</w:t>
        <w:softHyphen/>
        <w:t>¹</w:t>
        <w:softHyphen/>
        <w:t>¤</w:t>
        <w:softHyphen/>
        <w:t>¥ª¡§¹³¤Ä</w:t>
        <w:softHyphen/>
        <w:t>¤«¦±©½¸¡¦¬¤®²³¦´¥¦ª±¨©°¨¤¦ª¡¦§</w:t>
        <w:softHyphen/>
        <w:t>©²</w:t>
        <w:softHyphen/>
        <w:t>²©¦¤ª¥«ªÀ¹¡¤¬»§</w:t>
        <w:softHyphen/>
        <w:t>±µ¹§´¤©¯°¨±¦´¡§»¬¤®À¸¶¤º¯¡¤°¦¶«²¥°Ã¡¬¦¨¦</w:t>
        <w:softHyphen/>
        <w:t>´¤¦µ«»³¥¦¨¦¾·´¥¤¶µ¨±¤¥¥Ãª¡©©À¤°¬©¡³§¯°§¥¡</w:t>
      </w:r>
    </w:p>
    <w:p>
      <w:pPr>
        <w:pStyle w:val="DF2"/>
        <w:spacing w:lineRule="atLeast" w:line="340"/>
        <w:rPr/>
      </w:pPr>
      <w:r>
        <w:rPr/>
      </w:r>
    </w:p>
    <w:p>
      <w:pPr>
        <w:pStyle w:val="DF2"/>
        <w:spacing w:lineRule="atLeast" w:line="340"/>
        <w:rPr/>
      </w:pPr>
      <w:r>
        <w:rPr/>
        <w:t>¡¡¦Ã¤®¹¡°¥ª¡²¤¤¤±·¨¾¤¤¨¡¦ª</w:t>
        <w:softHyphen/>
        <w:t>¤¶¥°¶¤¹§¤°¬©¡¨´¦µ</w:t>
        <w:softHyphen/>
        <w:t>¾¤¡§«¡§°«§¨¦¤©®ª¦¤¡¥«³¥¥±¨¸¨¡§«§±¶´ª¤¤¯²¸³À¹¡</w:t>
      </w:r>
    </w:p>
    <w:p>
      <w:pPr>
        <w:pStyle w:val="DF2"/>
        <w:spacing w:lineRule="atLeast" w:line="340"/>
        <w:rPr/>
      </w:pPr>
      <w:r>
        <w:rPr/>
      </w:r>
    </w:p>
    <w:p>
      <w:pPr>
        <w:pStyle w:val="DF2"/>
        <w:spacing w:lineRule="atLeast" w:line="340"/>
        <w:rPr/>
      </w:pPr>
      <w:r>
        <w:rPr/>
        <w:t>¡¡¥®¥¥¡§Â¦³Ã¡¤¹Ä®¡</w:t>
      </w:r>
    </w:p>
    <w:p>
      <w:pPr>
        <w:pStyle w:val="DF2"/>
        <w:spacing w:lineRule="atLeast" w:line="340"/>
        <w:rPr/>
      </w:pPr>
      <w:r>
        <w:rPr/>
      </w:r>
    </w:p>
    <w:p>
      <w:pPr>
        <w:pStyle w:val="DF2"/>
        <w:spacing w:lineRule="atLeast" w:line="340"/>
        <w:rPr/>
      </w:pPr>
      <w:r>
        <w:rPr/>
      </w:r>
    </w:p>
    <w:p>
      <w:pPr>
        <w:pStyle w:val="DF2"/>
        <w:tabs>
          <w:tab w:val="left" w:pos="567" w:leader="none"/>
        </w:tabs>
        <w:spacing w:lineRule="atLeast" w:line="340"/>
        <w:rPr/>
      </w:pPr>
      <w:r>
        <w:rPr>
          <w:rFonts w:ascii="華康中黑體" w:hAnsi="華康中黑體" w:cs="華康中黑體" w:eastAsia="華康中黑體"/>
        </w:rPr>
        <w:t>何俊仁議員致辭：</w:t>
      </w:r>
      <w:r>
        <w:rPr/>
        <w:t>¥®¥¥¡¥¥Ä¤¦¹¡°¥ª¡²¤¤¤±©´¤ª´¶ª¨¡¥¬«°¡º°«¶¡¤µ°®¡Å¨°®¾±©¸¤ÄÂ°®ªª¨¡§¥¨Å«Ä¡©©ª¥ª¬</w:t>
        <w:softHyphen/>
        <w:t>·«¬©À°©</w:t>
        <w:softHyphen/>
        <w:t>§²¦ª¨¡©¨©·ª¨¡¥²¦¡°¥ª¡²¤¤¤±ª³©¡¥ª¨±¥¶§¹´¤¤¡»¦¦®¡§</w:t>
        <w:softHyphen/>
        <w:t>°«¦Ãª¨¥¶²¦¡¤Åª¡©¡°»¤Å¤¬¡ª³©¡¨¥¦ºÅ¥¥¤¥Åª«´¤¡«»°®¦¥©¤²¯§¡³¨¬§</w:t>
        <w:softHyphen/>
        <w:t>¥¶°¦ª</w:t>
        <w:softHyphen/>
        <w:t>«!</w:t>
      </w:r>
    </w:p>
    <w:p>
      <w:pPr>
        <w:pStyle w:val="DF2"/>
        <w:tabs>
          <w:tab w:val="left" w:pos="567" w:leader="none"/>
        </w:tabs>
        <w:spacing w:lineRule="atLeast" w:line="340"/>
        <w:rPr/>
      </w:pPr>
      <w:r>
        <w:rPr/>
      </w:r>
    </w:p>
    <w:p>
      <w:pPr>
        <w:pStyle w:val="DF2"/>
        <w:tabs>
          <w:tab w:val="left" w:pos="567" w:leader="none"/>
        </w:tabs>
        <w:rPr/>
      </w:pPr>
      <w:r>
        <w:rPr/>
        <w:tab/>
        <w:t>²¦¡§·¸²Á¸¥¥Ä¹«°¡º°«¶¡Å¨°®¾±¸¦ª·¨¡¨¹¤¡§</w:t>
        <w:softHyphen/>
        <w:t>¦·¨¤</w:t>
        <w:softHyphen/>
        <w:t>°®¡³·¨©ª««»¦¤ª¦¥¡©¸¤·®°®§¯ª¦¬¡¦°Ã¬À¥¬»¼·¥¿¶¨¨¦¬¬«°¦¬¡¨¨¬º°«¶¦¬¡§</w:t>
        <w:softHyphen/>
        <w:t>»¬¡¦¬¨</w:t>
        <w:softHyphen/>
        <w:t>«¬¥¶</w:t>
        <w:softHyphen/>
        <w:t>¿±ª¡¦</w:t>
        <w:softHyphen/>
        <w:t>¤¦³¤¥¥Äª¦¨¥¤´¤¡</w:t>
      </w:r>
    </w:p>
    <w:p>
      <w:pPr>
        <w:pStyle w:val="DF2"/>
        <w:tabs>
          <w:tab w:val="left" w:pos="567" w:leader="none"/>
        </w:tabs>
        <w:rPr/>
      </w:pPr>
      <w:r>
        <w:rPr/>
      </w:r>
    </w:p>
    <w:p>
      <w:pPr>
        <w:pStyle w:val="DF2"/>
        <w:tabs>
          <w:tab w:val="left" w:pos="567" w:leader="none"/>
        </w:tabs>
        <w:ind w:left="1134" w:hanging="567"/>
        <w:rPr/>
      </w:pPr>
      <w:r>
        <w:rPr/>
        <w:t>1.</w:t>
        <w:tab/>
        <w:t>¡°¥ª¡²¤¤¤±³©¡¡¤¥Å§©¬ªÅ§°»¤¬¡¾¥©</w:t>
        <w:softHyphen/>
        <w:t>´¡©¥´¤¶·¡µª¤¨½¦¥ªÅ§ÀÄÄ¨¨¤¬ª¦²«»¡</w:t>
      </w:r>
    </w:p>
    <w:p>
      <w:pPr>
        <w:pStyle w:val="DF2"/>
        <w:tabs>
          <w:tab w:val="left" w:pos="567" w:leader="none"/>
        </w:tabs>
        <w:ind w:left="1134" w:hanging="567"/>
        <w:rPr/>
      </w:pPr>
      <w:r>
        <w:rPr/>
      </w:r>
    </w:p>
    <w:p>
      <w:pPr>
        <w:pStyle w:val="DF2"/>
        <w:tabs>
          <w:tab w:val="left" w:pos="567" w:leader="none"/>
        </w:tabs>
        <w:ind w:left="1134" w:hanging="567"/>
        <w:rPr/>
      </w:pPr>
      <w:r>
        <w:rPr/>
        <w:t>2.</w:t>
        <w:tab/>
        <w:t>²¦ªª¨À¤¾À¤©¥¦¤¡</w:t>
        <w:softHyphen/>
        <w:t>·¤¦¤²¦¡¤Åª¡©¡°»¤Å¤¬¡ª¦¤¡À§¥¾·ª</w:t>
        <w:softHyphen/>
        <w:t>§¡</w:t>
      </w:r>
    </w:p>
    <w:p>
      <w:pPr>
        <w:pStyle w:val="DF2"/>
        <w:tabs>
          <w:tab w:val="left" w:pos="567" w:leader="none"/>
        </w:tabs>
        <w:ind w:left="1134" w:hanging="567"/>
        <w:rPr/>
      </w:pPr>
      <w:r>
        <w:rPr/>
      </w:r>
    </w:p>
    <w:p>
      <w:pPr>
        <w:pStyle w:val="DF2"/>
        <w:tabs>
          <w:tab w:val="left" w:pos="567" w:leader="none"/>
        </w:tabs>
        <w:ind w:left="1134" w:hanging="567"/>
        <w:rPr/>
      </w:pPr>
      <w:r>
        <w:rPr/>
        <w:t>3.</w:t>
        <w:tab/>
        <w:t>¥¨ª¯°¬©À«·¡°¥ª¡²¤¤¤±¦¦¨©«°µª«¡¥¥Ä»¬</w:t>
        <w:softHyphen/>
        <w:t>´¬©À¬¤«ª¬©´¨¤®§µª¡¥¥¬´¤¦¦±¨ªª«°Â¡¬¤«¬©´¨°¦¡</w:t>
      </w:r>
    </w:p>
    <w:p>
      <w:pPr>
        <w:pStyle w:val="DF2"/>
        <w:tabs>
          <w:tab w:val="left" w:pos="567" w:leader="none"/>
        </w:tabs>
        <w:ind w:left="1134" w:hanging="567"/>
        <w:rPr/>
      </w:pPr>
      <w:r>
        <w:rPr/>
      </w:r>
    </w:p>
    <w:p>
      <w:pPr>
        <w:pStyle w:val="DF2"/>
        <w:tabs>
          <w:tab w:val="left" w:pos="567" w:leader="none"/>
        </w:tabs>
        <w:rPr/>
      </w:pPr>
      <w:r>
        <w:rPr/>
        <w:tab/>
        <w:t>§</w:t>
        <w:softHyphen/>
        <w:t>¹³´±ª«§¥¥¤¤¨ª¨ª«Ä¡</w:t>
      </w:r>
    </w:p>
    <w:p>
      <w:pPr>
        <w:pStyle w:val="DF2"/>
        <w:tabs>
          <w:tab w:val="left" w:pos="567" w:leader="none"/>
        </w:tabs>
        <w:rPr/>
      </w:pPr>
      <w:r>
        <w:rPr/>
      </w:r>
    </w:p>
    <w:p>
      <w:pPr>
        <w:pStyle w:val="DF2"/>
        <w:tabs>
          <w:tab w:val="left" w:pos="567" w:leader="none"/>
        </w:tabs>
        <w:ind w:left="1134" w:hanging="567"/>
        <w:rPr/>
      </w:pPr>
      <w:r>
        <w:rPr/>
        <w:t>1.¡«°¸¦¡¥¥Ä»¬¡«°¸¦¡¤¯«¤µ¥¼¦¬©µ°¾ª¡©</w:t>
        <w:softHyphen/>
        <w:t>§¼°¶¤¥±Â¦¤°®ª¬©µ¦¬¡¥¸ª¦¬¬°¹¦¤°®ª¤¥¬©¡¦¥¬³¹¼¤¤¬¨¹¨¥ª¡²®¡¦¨¸¦±¨¡¤¡«°¸ª©¸Á¥¬¡¹¤¬³¦¨Å¤·¶¡¡±¨©³¦¤«Ä§¤¬¥¤¬°®¤</w:t>
        <w:softHyphen/>
        <w:t>©»¾¤ª¦²¡¤¹¡§</w:t>
        <w:softHyphen/>
        <w:t>»¬²®ªª«¡¤¹Ä</w:t>
        <w:softHyphen/>
        <w:t>·®¥¤¨Åª¦¬¬¥Ã»¡¦¥³°¦»¥¬²¨º¸¡¦¦¡³±¤¥Ä«¨©««®¥ª²ª¡¹¹¦¦©¨ª¤°¦¨¬¤¦®©ª¡«°¸ªº¦¡À¸¬¥¬«°ª¨Å·¹©¦°¡¬³¬¨½©¥±¡¤¨¥©¸¡</w:t>
      </w:r>
    </w:p>
    <w:p>
      <w:pPr>
        <w:pStyle w:val="DF2"/>
        <w:tabs>
          <w:tab w:val="left" w:pos="567" w:leader="none"/>
        </w:tabs>
        <w:ind w:left="1134" w:hanging="567"/>
        <w:rPr/>
      </w:pPr>
      <w:r>
        <w:rPr/>
      </w:r>
    </w:p>
    <w:p>
      <w:pPr>
        <w:pStyle w:val="DF2"/>
        <w:tabs>
          <w:tab w:val="left" w:pos="567" w:leader="none"/>
        </w:tabs>
        <w:ind w:left="1134" w:hanging="567"/>
        <w:rPr/>
      </w:pPr>
      <w:r>
        <w:rPr/>
        <w:t>2.¡º°«¶¸¡</w:t>
        <w:tab/>
        <w:t>²¦ª¨¦Ã¡º°«¶¸¡ª³©¦»</w:t>
        <w:softHyphen/>
        <w:t>¾À¤¤</w:t>
        <w:softHyphen/>
        <w:softHyphen/>
        <w:t>¤¨¤¦®©ª±¤¡º°«¶¸¬¤º¥¡¨½¤¸¡ªª¨¡</w:t>
        <w:softHyphen/>
        <w:t>¥±¤·©¤¥¥¦²ª</w:t>
        <w:softHyphen/>
        <w:t>¨¡¥·¦¬º¨Á½©¬ª¹®ª¤¨¡¥ª¥ª</w:t>
        <w:softHyphen/>
        <w:t>·¡¬Ã»¨¨¡¹À¡±</w:t>
        <w:softHyphen/>
        <w:t>¥¤¶¦«¶©Ä</w:t>
        <w:softHyphen/>
        <w:t>¯Ã¬©¹§©¤¦¯§ª¦¬¡¡¥¥Ä»¬¡º°«¶¸¦ª¹¶À¬¡¬©©¬©¾º¡¡¦¥¸¦¬¥¥¬º»¡¤¦©¥ªµ¡¥©³º¸¦¥¯°»±©¡·®©¦ª¹¹¬Å¤º¦¤¸¡¦¦¡§</w:t>
        <w:softHyphen/>
        <w:t>±½¡¥¶Ã©¦Ã¨½¬¥¥¦²¹¤¤</w:t>
        <w:softHyphen/>
        <w:t>ª·°Àª«ª¡§¬«¹¬©©ª·¯§³¦¯Ã¡¤º¦¸¦¡²¦º°«¶¸±¤¦¤±¡Á§°¶¡ª±´¡®³³§¤°©¡©¸¡§§¬©§¬µÅ¡¦¦¨¦¬«¤·º¦º°«¶¸¡³</w:t>
        <w:softHyphen/>
        <w:t>§Åª²¥À¸¥¥º«©ª©¡</w:t>
      </w:r>
    </w:p>
    <w:p>
      <w:pPr>
        <w:pStyle w:val="DF2"/>
        <w:tabs>
          <w:tab w:val="left" w:pos="567" w:leader="none"/>
        </w:tabs>
        <w:ind w:left="1134" w:hanging="567"/>
        <w:rPr/>
      </w:pPr>
      <w:r>
        <w:rPr/>
      </w:r>
    </w:p>
    <w:p>
      <w:pPr>
        <w:pStyle w:val="DF2"/>
        <w:tabs>
          <w:tab w:val="left" w:pos="567" w:leader="none"/>
        </w:tabs>
        <w:ind w:left="1134" w:hanging="567"/>
        <w:rPr/>
      </w:pPr>
      <w:r>
        <w:rPr/>
        <w:t>3.¡Å¨°®¾±¸¦¡³¦¤´¨¡©¤«±ª¡®¡»¬³±ª«À¤¥¦¤©¾À¤¡¨¤¦¬¥´ª«¡¥°¦¡°¥ª¡²¤¤¤±ª¹¬¡¡©¤«±ª¡³</w:t>
        <w:softHyphen/>
        <w:t>¤º¸®¤±¦¥³Å¡·®¤¥¥ªª±Å¡©¥¡¥¥Ä»¬¡¦ª°©¤²§¯¡¤</w:t>
        <w:softHyphen/>
        <w:t>¨¨</w:t>
        <w:softHyphen/>
        <w:t>¨ª¸®¦¤©±</w:t>
      </w:r>
      <w:r>
        <w:rPr>
          <w:rFonts w:eastAsia="華康細明體外字集" w:cs="華康細明體外字集"/>
        </w:rPr>
        <w:t></w:t>
      </w:r>
      <w:r>
        <w:rPr/>
        <w:t>¤¡¥¦¤²©Å¡¦ª¨À</w:t>
        <w:softHyphen/>
        <w:t>¤¡¤²§¯¡Á§±´¡¥¿¬©«³¸°ªÅ¤¡±ª©°¥¹°®¨°¦¤©ªª±Å¥µ¡°®¾±ª©¸À¸¬¯¯ª¡¥¦©Å¹°®¦¥©§¯º¦Ä</w:t>
        <w:softHyphen/>
        <w:t>·®ª¸®¡¤·¤¸¡¦©¡Å¨¡ª·«¡«À±¥´³ª°Åª©¸¡</w:t>
      </w:r>
    </w:p>
    <w:p>
      <w:pPr>
        <w:pStyle w:val="DF2"/>
        <w:tabs>
          <w:tab w:val="left" w:pos="567" w:leader="none"/>
        </w:tabs>
        <w:ind w:left="1134" w:hanging="567"/>
        <w:rPr/>
      </w:pPr>
      <w:r>
        <w:rPr/>
      </w:r>
    </w:p>
    <w:p>
      <w:pPr>
        <w:pStyle w:val="DF2"/>
        <w:tabs>
          <w:tab w:val="left" w:pos="567" w:leader="none"/>
        </w:tabs>
        <w:ind w:left="1134" w:hanging="567"/>
        <w:rPr/>
      </w:pPr>
      <w:r>
        <w:rPr/>
        <w:t>4.¡¤µ°®©ÄÂ¬©¸¦¡´³ª¨¨¦Ã¦ª·©¡¤¹¡¥¥Ä»¬¡¨¶¸¦À¸¬°¹°®¾Å©¤¥¬©ª¦¬¡¤µ°®¯¤¡¤µ°¤¡¡¡¦¥¥¤</w:t>
        <w:softHyphen/>
        <w:t>¬©¡ª§¸¡¦©ÄÂ°®««</w:t>
        <w:softHyphen/>
        <w:t>¹¡°»©¨§§¥ª¤±Â¬©¡Á¦¨¤¡³¨º¸¦ªº¦¥¶¥¬</w:t>
      </w:r>
      <w:r>
        <w:rPr>
          <w:rFonts w:eastAsia="華康中黑體" w:cs="華康中黑體" w:ascii="CG Times" w:hAnsi="CG Times"/>
        </w:rPr>
        <w:t>(a)</w:t>
      </w:r>
      <w:r>
        <w:rPr/>
        <w:t>¨Å·¹¡</w:t>
      </w:r>
      <w:r>
        <w:rPr>
          <w:rFonts w:eastAsia="華康中黑體" w:cs="華康中黑體" w:ascii="CG Times" w:hAnsi="CG Times"/>
        </w:rPr>
        <w:t>(b)</w:t>
      </w:r>
      <w:r>
        <w:rPr/>
        <w:t>¹»¦°¡</w:t>
      </w:r>
      <w:r>
        <w:rPr>
          <w:rFonts w:eastAsia="華康中黑體" w:cs="華康中黑體" w:ascii="CG Times" w:hAnsi="CG Times"/>
        </w:rPr>
        <w:t>(c)</w:t>
      </w:r>
      <w:r>
        <w:rPr/>
        <w:t>¦°¯¤²Â©¼¤¦¬ª</w:t>
        <w:softHyphen/>
        <w:t>¹¡§</w:t>
        <w:softHyphen/>
        <w:t>«Ä¬©¥´³¤</w:t>
        <w:softHyphen/>
        <w:t>¶¤¨¬¨¡</w:t>
      </w:r>
    </w:p>
    <w:p>
      <w:pPr>
        <w:pStyle w:val="DF2"/>
        <w:tabs>
          <w:tab w:val="left" w:pos="567" w:leader="none"/>
        </w:tabs>
        <w:rPr/>
      </w:pPr>
      <w:r>
        <w:rPr/>
      </w:r>
    </w:p>
    <w:p>
      <w:pPr>
        <w:pStyle w:val="DF2"/>
        <w:tabs>
          <w:tab w:val="left" w:pos="567" w:leader="none"/>
        </w:tabs>
        <w:rPr/>
      </w:pPr>
      <w:r>
        <w:rPr/>
        <w:tab/>
        <w:t>Á¬¦¨¡´¤¤©¥¹¤</w:t>
        <w:softHyphen/>
        <w:t>´º¸¦·¨±·©¤¦¡¬¦¬³¨¸¦§¦·¬Ä®¡«®©·³§·¦¡©¥§</w:t>
        <w:softHyphen/>
        <w:t>§±¬©§¥¥²ªÀ°¡¨³¨ª«¨¤·¦¤¤¦«¦¬ÂÀ¤¥¨½¦¥©¬ªÅ§ª¤º¤¨¡³«¡¤</w:t>
        <w:softHyphen/>
        <w:t>¥¥ª°®¡¦¦°¥ª«¨¯¥·¡²¾¥¼¡µ¤¶¨¿Ä¦®ª¨ÂÀ²¤¡¥¦¤</w:t>
        <w:softHyphen/>
        <w:t>±¨¤¥¥ª¬Å¡¤»</w:t>
        <w:softHyphen/>
        <w:t>¾³¨Ä¦®ª¨¹¤¦¬¨ª¤¤¦¤ºº¤¦ª´¤¡</w:t>
      </w:r>
    </w:p>
    <w:p>
      <w:pPr>
        <w:pStyle w:val="DF2"/>
        <w:rPr/>
      </w:pPr>
      <w:r>
        <w:rPr/>
      </w:r>
    </w:p>
    <w:p>
      <w:pPr>
        <w:pStyle w:val="DF2"/>
        <w:rPr/>
      </w:pPr>
      <w:r>
        <w:rPr/>
      </w:r>
    </w:p>
    <w:p>
      <w:pPr>
        <w:pStyle w:val="DF2"/>
        <w:jc w:val="left"/>
        <w:rPr/>
      </w:pPr>
      <w:r>
        <w:rPr>
          <w:rFonts w:ascii="華康中黑體" w:hAnsi="華康中黑體" w:cs="華康中黑體" w:eastAsia="華康中黑體"/>
        </w:rPr>
        <w:t>羅叔清議員致辭：</w:t>
      </w:r>
      <w:r>
        <w:rPr/>
        <w:t>¥®¥¥¡ª¤°¤¼§Ã¨¥¤®¡¥©</w:t>
        <w:softHyphen/>
        <w:t>´¶´ª¼ª³¾¡¤°¥´¥¥«¤ªÃª¡§¬¦</w:t>
        <w:softHyphen/>
        <w:t>´ª¤°¤¡Ã¤°¤ª°º¡¬¥¥²¸ª¡µ¦¡¦Ã¦®ª½¹±</w:t>
      </w:r>
      <w:r>
        <w:rPr>
          <w:rFonts w:eastAsia="華康細明體外字集" w:cs="華康細明體外字集"/>
        </w:rPr>
        <w:t></w:t>
      </w:r>
      <w:r>
        <w:rPr/>
        <w:t>¡§</w:t>
        <w:softHyphen/>
        <w:t>¦</w:t>
        <w:softHyphen/>
        <w:t>´¯°¤¸ª¹¦¦</w:t>
        <w:softHyphen/>
        <w:t>¡Ã©§Â¬«¶¥¡¦ª¡¥©¥´³¤¶´¹¦¨±</w:t>
        <w:softHyphen/>
        <w:softHyphen/>
        <w:t>³¾ª©¦¡¨¤¯¥¥§Ã©©¥¦¨¥ª¯¹±</w:t>
      </w:r>
      <w:r>
        <w:rPr>
          <w:rFonts w:eastAsia="華康細明體外字集" w:cs="華康細明體外字集"/>
        </w:rPr>
        <w:t></w:t>
      </w:r>
      <w:r>
        <w:rPr/>
        <w:t>¡</w:t>
      </w:r>
    </w:p>
    <w:p>
      <w:pPr>
        <w:pStyle w:val="DF2"/>
        <w:jc w:val="left"/>
        <w:rPr/>
      </w:pPr>
      <w:r>
        <w:rPr/>
      </w:r>
    </w:p>
    <w:p>
      <w:pPr>
        <w:pStyle w:val="DF2"/>
        <w:jc w:val="left"/>
        <w:rPr/>
      </w:pPr>
      <w:r>
        <w:rPr/>
        <w:t>¡¡¾®´Ä</w:t>
        <w:softHyphen/>
        <w:t>¤¤¦¥ª§©´¥ª°ÄÅ½¡¬¬Ã¨¥¤®§¥¥¤</w:t>
        <w:softHyphen/>
        <w:t>µ§¡¥¤¤¤Ãº¾Ä</w:t>
        <w:softHyphen/>
        <w:t>¨©´´¤¦®¦¤®±¤Ã¾¡¨¥«¬»ª²¨¾¡¹¦®§¥µ¨¡</w:t>
      </w:r>
    </w:p>
    <w:p>
      <w:pPr>
        <w:pStyle w:val="DF2"/>
        <w:jc w:val="left"/>
        <w:rPr/>
      </w:pPr>
      <w:r>
        <w:rPr/>
      </w:r>
    </w:p>
    <w:p>
      <w:pPr>
        <w:pStyle w:val="DF2"/>
        <w:rPr/>
      </w:pPr>
      <w:r>
        <w:rPr/>
        <w:t>¡¡¦¦Ä</w:t>
        <w:softHyphen/>
        <w:t>¡Ã¨¥¤®¡µ¥¦¤°¤¦¡¤°ª¥ª³ª¡®¾¤°ª«§¥¤µ§¡§</w:t>
        <w:softHyphen/>
        <w:t>¤¤¦</w:t>
        <w:softHyphen/>
        <w:t>´ª¥ª§¹¤°¤¦ª®¥´¥°ÄÅ½¡¬§«·©¡¬§§</w:t>
        <w:softHyphen/>
        <w:t>ª¥ª§·¹¤¹¤°¤¦ª¥ª¿¥©¡¸··¡§</w:t>
        <w:softHyphen/>
        <w:t>¤¤¦³ù´¥¤¤°²¥©½¾¡Å½§</w:t>
        <w:softHyphen/>
        <w:t>¤¹°¤¥ª¬¦¦¦±¡¦²¡¦ª¡§</w:t>
        <w:softHyphen/>
        <w:t>¦³ùº´³Ã¡¶Å··ª¹§</w:t>
        <w:softHyphen/>
        <w:t>¥ª¥´¥¥¤¹¬¦¦¦²¡¥¤¡¦ª¤°ª¥ª¾Ã¡¦¤°¤¥¥ª¤·©¨±³¾Ã¥°¤¥¥ª¤·±³©</w:t>
        <w:softHyphen/>
        <w:t>·¨Ä¡¥ª¤°12»¦</w:t>
        <w:softHyphen/>
        <w:softHyphen/>
        <w:t>¨¥´ªª°´µ¥¦</w:t>
        <w:softHyphen/>
        <w:t>´ª®¥¦¦§¨¡§</w:t>
        <w:softHyphen/>
        <w:t>¤«¼¦À©¡½¤®·¤·¡¦ª¾Ä</w:t>
        <w:softHyphen/>
        <w:t>ªÄ®À±³¹¡¬§·»¨¤°ª¾Ã¥¦¼ª§¦¤¹¥´ª¥ª¿¥©¡³¬¤</w:t>
        <w:softHyphen/>
        <w:t>«Ä</w:t>
        <w:softHyphen/>
        <w:t>ª°Ã¡¤°¨¨¡´¤ª´ª¬µ¡±¦¦¦¨¨¦Å¡</w:t>
      </w:r>
    </w:p>
    <w:p>
      <w:pPr>
        <w:pStyle w:val="DF2"/>
        <w:jc w:val="left"/>
        <w:rPr/>
      </w:pPr>
      <w:r>
        <w:rPr/>
      </w:r>
    </w:p>
    <w:p>
      <w:pPr>
        <w:pStyle w:val="DF2"/>
        <w:jc w:val="left"/>
        <w:rPr/>
      </w:pPr>
      <w:r>
        <w:rPr/>
        <w:t>¡¡¦ª¡¦ª¥§¦¬¤°¤¦¼§¤©®¥¡«</w:t>
        <w:softHyphen/>
        <w:t>§¥´ªª«¡¤°¤¦¨¤¼²³»¦®¥¡¨»¡¬§¥§´</w:t>
        <w:softHyphen/>
        <w:t>¤Â¦¬¦¼¨¬ª¡¸À¡ª·µµ¦¤</w:t>
        <w:softHyphen/>
        <w:t>ª¼¼¡¤Â</w:t>
        <w:softHyphen/>
        <w:softHyphen/>
        <w:t>²¦ª</w:t>
        <w:softHyphen/>
        <w:t>´ª¨©¡</w:t>
      </w:r>
    </w:p>
    <w:p>
      <w:pPr>
        <w:pStyle w:val="DF2"/>
        <w:jc w:val="left"/>
        <w:rPr/>
      </w:pPr>
      <w:r>
        <w:rPr/>
      </w:r>
    </w:p>
    <w:p>
      <w:pPr>
        <w:pStyle w:val="DF2"/>
        <w:jc w:val="left"/>
        <w:rPr/>
      </w:pPr>
      <w:r>
        <w:rPr/>
        <w:t>¡¡¥´¥«¬¥</w:t>
        <w:softHyphen/>
        <w:t>°ºªª¡¥´²¦ª¨¤©«ª°®¬¥«©¥°</w:t>
        <w:softHyphen/>
        <w:t>°¡</w:t>
        <w:softHyphen/>
        <w:t>´ª¨²200³¡¦¨¸¦±¨¡¤©´¤«°¡º°«¶µ¸¡¬°¹</w:t>
        <w:softHyphen/>
        <w:t>°¤¨¬«¡¥´¥«ª¥ª¾Ã¦¦</w:t>
        <w:softHyphen/>
        <w:softHyphen/>
        <w:t>²¦ª¨¡¨¦Ã«°¡Å¨°®¾±¤©«ª°®¡¬°¹¤°¦«</w:t>
        <w:softHyphen/>
        <w:t>°¦¨©¡</w:t>
      </w:r>
    </w:p>
    <w:p>
      <w:pPr>
        <w:pStyle w:val="DF2"/>
        <w:jc w:val="left"/>
        <w:rPr/>
      </w:pPr>
      <w:r>
        <w:rPr/>
      </w:r>
    </w:p>
    <w:p>
      <w:pPr>
        <w:pStyle w:val="DF2"/>
        <w:rPr/>
      </w:pPr>
      <w:r>
        <w:rPr/>
        <w:t>¡¡</w:t>
        <w:softHyphen/>
        <w:t>¶¥ª©½¦Ã¸¤ÄÂ¦¬¤¦Ã·©¡§¬¤¤¦«¯§¦¬°ªª«¨¾¡´À¸¥±¨¯§¦¬°ª¥ª¾Ã³²¡¦«¥«´</w:t>
        <w:softHyphen/>
        <w:t>ºª¤ª¥ª¾Ã¥³²¡</w:t>
        <w:softHyphen/>
        <w:t>¥§¥«´¥¥ª¡´¬¹¥°©¤±¨¯°ª¥ª¾Ã¤·¥ª¥«»</w:t>
        <w:softHyphen/>
        <w:t>´¥¥ª¤¥Å§¡¦¦¶</w:t>
        <w:softHyphen/>
        <w:t>¥¥§¥¦¬¤¡³</w:t>
        <w:softHyphen/>
        <w:t>¥¤¬¥ª¡¹±¨¯°¥ªªµ»¬§¤¥©¡§±¦¦Ä</w:t>
        <w:softHyphen/>
        <w:t>Â·³²¡</w:t>
      </w:r>
    </w:p>
    <w:p>
      <w:pPr>
        <w:pStyle w:val="DF2"/>
        <w:rPr/>
      </w:pPr>
      <w:r>
        <w:rPr/>
      </w:r>
    </w:p>
    <w:p>
      <w:pPr>
        <w:pStyle w:val="DF2"/>
        <w:rPr/>
      </w:pPr>
      <w:r>
        <w:rPr/>
        <w:t>¡¡³«¡¥¤¥¶«¥¡®¾¡°¥ª¡²¤¤¤±¡¸¤¥¦«°¡¤µ°®¡º°«¶¡ÄÂ¤¥¬©µµª¥ª¡¥¥¯°¦¦¥ª¡¥¦¾Ã¡¥¬¥«ª¥´¥ª§´¦¤</w:t>
        <w:softHyphen/>
        <w:t>ª¤®¶¦¥ª¡§Ä¹¤¡°¥ª¡ª³©¡¤¤¦«±·¦¬Ä¡°¥ª¡¦µ®¡§</w:t>
        <w:softHyphen/>
        <w:t>¥«ª¤¤</w:t>
        <w:softHyphen/>
        <w:t>§§Ä¦¦¤Á¡</w:t>
      </w:r>
    </w:p>
    <w:p>
      <w:pPr>
        <w:pStyle w:val="DF2"/>
        <w:rPr/>
      </w:pPr>
      <w:r>
        <w:rPr/>
      </w:r>
    </w:p>
    <w:p>
      <w:pPr>
        <w:pStyle w:val="DF2"/>
        <w:rPr/>
      </w:pPr>
      <w:r>
        <w:rPr/>
        <w:t>¡¡¥®¥¥¡¥¤Â¦³Ã¡¤¹</w:t>
        <w:softHyphen/>
        <w:t>Ä®¡</w:t>
      </w:r>
    </w:p>
    <w:p>
      <w:pPr>
        <w:pStyle w:val="DF2"/>
        <w:jc w:val="left"/>
        <w:rPr/>
      </w:pPr>
      <w:r>
        <w:rPr/>
      </w:r>
    </w:p>
    <w:p>
      <w:pPr>
        <w:pStyle w:val="DF2"/>
        <w:jc w:val="left"/>
        <w:rPr/>
      </w:pPr>
      <w:r>
        <w:rPr/>
      </w:r>
    </w:p>
    <w:p>
      <w:pPr>
        <w:pStyle w:val="DF2"/>
        <w:rPr/>
      </w:pPr>
      <w:r>
        <w:rPr>
          <w:rFonts w:ascii="華康中黑體" w:hAnsi="華康中黑體" w:cs="華康中黑體" w:eastAsia="華康中黑體"/>
        </w:rPr>
        <w:t>吳靄儀議員致辭的譯文：</w:t>
      </w:r>
      <w:r>
        <w:rPr/>
        <w:t>¥®¥¥¡Ã¨¥µ¤°·§¶®¡©¸©¥¸¡¥¥´¾</w:t>
        <w:softHyphen/>
        <w:t>ª··¨¾À¡´¤°¤¹Ã¨¥¤¨®¤ª¥¦±¥¡¹¦¤ª«´¥¦¦«¤ª®Ä©¼¼¡¥</w:t>
        <w:softHyphen/>
        <w:t>Ã§Ãº¡¤¤¤¤¦«°¦µª©¥ª¹Ã¨¥©µª©¥ªª¨¨¬¨¨µ°Ãª¤³¡©¦Ã¦ª¦¬¡¥</w:t>
        <w:softHyphen/>
        <w:t>·§µ·§¶®¡©¸©¥¸©¡</w:t>
      </w:r>
    </w:p>
    <w:p>
      <w:pPr>
        <w:pStyle w:val="DF2"/>
        <w:rPr/>
      </w:pPr>
      <w:r>
        <w:rPr/>
      </w:r>
    </w:p>
    <w:p>
      <w:pPr>
        <w:pStyle w:val="DF2"/>
        <w:spacing w:lineRule="atLeast" w:line="340"/>
        <w:rPr/>
      </w:pPr>
      <w:r>
        <w:rPr>
          <w:rFonts w:eastAsia="華康細明體" w:cs="華康細明體"/>
        </w:rPr>
        <w:t xml:space="preserve">    </w:t>
      </w:r>
      <w:r>
        <w:rPr/>
        <w:t>¥®¥¥¡§§±§</w:t>
        <w:softHyphen/>
        <w:t>·¯¥¥¦´¤«Ã¤¶®Ä¡Ã¨¥³±¡³¿ÄÂ¡¤°¬©¡¥´¥«Áµ¨¦¡ÄÂ¡¸¡¦¬®¾¡¦¨¸¦±¨¡²¤¤¤±¡¥´¬¦º°¸ª¡¥¦¤¤µª¥¦¨½©¤³¡©¥ª¥¦¥ª¡¨¥ª¦¡¬°¤«©½µ¡¡º°¹¡¤¬°¤©</w:t>
        <w:softHyphen/>
        <w:t>´¬©¤º±º¡¡©¡¬¼¤¦¶¯´¤¤¶ª¤µ©¼·¡¡§Ä¹ª¡</w:t>
      </w:r>
    </w:p>
    <w:p>
      <w:pPr>
        <w:pStyle w:val="DF2"/>
        <w:spacing w:lineRule="atLeast" w:line="340"/>
        <w:rPr/>
      </w:pPr>
      <w:r>
        <w:rPr/>
      </w:r>
    </w:p>
    <w:p>
      <w:pPr>
        <w:pStyle w:val="DF2"/>
        <w:spacing w:lineRule="atLeast" w:line="340"/>
        <w:rPr/>
      </w:pPr>
      <w:r>
        <w:rPr>
          <w:rFonts w:eastAsia="華康細明體" w:cs="華康細明體"/>
        </w:rPr>
        <w:t xml:space="preserve">    </w:t>
      </w:r>
      <w:r>
        <w:rPr/>
        <w:t>³¨±¤¡¦¨³¨§µ¡¬©·§«º·¥¥À°¡¦±¥¤¥µª¦¦¡</w:t>
      </w:r>
    </w:p>
    <w:p>
      <w:pPr>
        <w:pStyle w:val="DF2"/>
        <w:spacing w:lineRule="atLeast" w:line="340"/>
        <w:rPr/>
      </w:pPr>
      <w:r>
        <w:rPr/>
      </w:r>
    </w:p>
    <w:p>
      <w:pPr>
        <w:pStyle w:val="DF2"/>
        <w:spacing w:lineRule="atLeast" w:line="340"/>
        <w:rPr/>
      </w:pPr>
      <w:r>
        <w:rPr>
          <w:rFonts w:eastAsia="華康細明體" w:cs="華康細明體"/>
        </w:rPr>
        <w:t xml:space="preserve">    </w:t>
      </w:r>
      <w:r>
        <w:rPr/>
        <w:t>§Ä±³¼°¨¤¨°¡¦¬¡°¥ª¡²¤¤¤±¥§</w:t>
        <w:softHyphen/>
        <w:t>·¨¼¼¡®¾¸±ª³©¡</w:t>
        <w:softHyphen/>
        <w:t>´¯§¦¬°¡À¦¦¥ª¸¤¥¦«°¡¤µ°®¡º°«¶¡ÄÂ¤¥¤¥¬©¤Å¨°®¾±ª¦¬¡¡</w:t>
      </w:r>
    </w:p>
    <w:p>
      <w:pPr>
        <w:pStyle w:val="DF2"/>
        <w:spacing w:lineRule="atLeast" w:line="340"/>
        <w:rPr/>
      </w:pPr>
      <w:r>
        <w:rPr/>
      </w:r>
    </w:p>
    <w:p>
      <w:pPr>
        <w:pStyle w:val="DF2"/>
        <w:spacing w:lineRule="atLeast" w:line="340"/>
        <w:rPr/>
      </w:pPr>
      <w:r>
        <w:rPr>
          <w:rFonts w:eastAsia="華康細明體" w:cs="華康細明體"/>
        </w:rPr>
        <w:t xml:space="preserve">    </w:t>
      </w:r>
      <w:r>
        <w:rPr/>
        <w:t>¡¦¦¡¤µ¬¤¤</w:t>
        <w:softHyphen/>
        <w:softHyphen/>
        <w:t>ª¡¦¦¥²·«¥¡¤«</w:t>
        <w:softHyphen/>
        <w:t>´¯§¦¬°ª¤¥¡¥¯«·</w:t>
        <w:softHyphen/>
        <w:t>´¨©ªª¨¡¦¤¬«·¤°ª«¡¾¶®©¥«°¡º°«¶¡ÄÂµ¸¦¾°¶¡</w:t>
      </w:r>
    </w:p>
    <w:p>
      <w:pPr>
        <w:pStyle w:val="DF2"/>
        <w:spacing w:lineRule="atLeast" w:line="340"/>
        <w:rPr/>
      </w:pPr>
      <w:r>
        <w:rPr/>
      </w:r>
    </w:p>
    <w:p>
      <w:pPr>
        <w:pStyle w:val="DF2"/>
        <w:spacing w:lineRule="atLeast" w:line="340"/>
        <w:rPr/>
      </w:pPr>
      <w:r>
        <w:rPr>
          <w:rFonts w:eastAsia="華康細明體" w:cs="華康細明體"/>
        </w:rPr>
        <w:t xml:space="preserve">    </w:t>
      </w:r>
      <w:r>
        <w:rPr/>
        <w:t>¤¹¡³</w:t>
        <w:softHyphen/>
        <w:softHyphen/>
        <w:t>ª°Ã¬¡¦Ãªª¨·¬¬»¼ª¡¬§·¹Ã¨¥©</w:t>
        <w:softHyphen/>
        <w:t>¹ª¨»Ä»¡¦¨¤·¤«¥¡´³ª¨µ¤µ°®ª¸¦¡¦¥¡¡¾±¡¥¤¹¬¤º¸°¡«·´³ª¬¤¯³¡Å¨¡ª¡¦¦¥´ªª«¬¨¦¡Å¨°®¾±¡³º¸¦ª¡¦³º±ª¤¡¬§¦»</w:t>
        <w:softHyphen/>
        <w:t>¨©·ªÄ</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³º¸¦¦¦¡¨¦¡«°¸¡¡¦¬³º¸¦¤¸Å¤½¡¨¹¤¡³º¸¦¬¨¦¥¯º«¤Åª¡¥«¡¡«°¡¤¡«°¸¡¶«·¡¦¨¸¦±¨¡²¤¤¤±¬©¡¥¦¤¤±®¡¶®©¥¤¬°¤¨³¡¦¦«¾¡º°¥°¤«</w:t>
        <w:softHyphen/>
        <w:t>°©</w:t>
        <w:softHyphen/>
        <w:t>°Ä¤¡©ª¦·¹¦³¨¦¬«¡§¥¦°¡¤³©¥ª¨ª©³¨·¹¡§Ä«°¡</w:t>
      </w:r>
    </w:p>
    <w:p>
      <w:pPr>
        <w:pStyle w:val="DF2"/>
        <w:spacing w:lineRule="atLeast" w:line="340"/>
        <w:rPr/>
      </w:pPr>
      <w:r>
        <w:rPr/>
      </w:r>
    </w:p>
    <w:p>
      <w:pPr>
        <w:pStyle w:val="DF2"/>
        <w:spacing w:lineRule="atLeast" w:line="340"/>
        <w:rPr/>
      </w:pPr>
      <w:r>
        <w:rPr>
          <w:rFonts w:eastAsia="華康細明體" w:cs="華康細明體"/>
        </w:rPr>
        <w:t xml:space="preserve">    </w:t>
      </w:r>
      <w:r>
        <w:rPr/>
        <w:t>³¥¤Ãªª°Ã¬¡¤</w:t>
        <w:softHyphen/>
        <w:t>¤°¦¦¨¨</w:t>
        <w:softHyphen/>
        <w:t>¤Å§»¦¥¡±¨³´³ª¦¬¡¬§·¦³±¶¤§¨³Ä</w:t>
        <w:softHyphen/>
        <w:t>¸¦ª¦À¡³</w:t>
        <w:softHyphen/>
        <w:t>°ÃÄ</w:t>
        <w:softHyphen/>
        <w:t>¼Å§</w:t>
        <w:softHyphen/>
        <w:t>¹¬©¤</w:t>
        <w:softHyphen/>
        <w:t>¤Â¤¥¦¥¤¦¥ª«¤¡À¤¥µ¡¨¤®½¡</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²¥¡§¤«¦¥Åª³</w:t>
        <w:softHyphen/>
        <w:t>Ä®¡¦«¼²ª¨±³¯¦¡¤¸¼²ª¨±«³¯¤¡²®¶Â¬Å²¥ª¤¤¤¹¤¦¦¤¡¬©·§¯©§</w:t>
        <w:softHyphen/>
        <w:t>¥¥¨¤¦®¶¡</w:t>
      </w:r>
    </w:p>
    <w:p>
      <w:pPr>
        <w:pStyle w:val="DF2"/>
        <w:spacing w:lineRule="atLeast" w:line="340"/>
        <w:rPr/>
      </w:pPr>
      <w:r>
        <w:rPr/>
      </w:r>
    </w:p>
    <w:p>
      <w:pPr>
        <w:pStyle w:val="DF2"/>
        <w:spacing w:lineRule="atLeast" w:line="340"/>
        <w:rPr/>
      </w:pPr>
      <w:r>
        <w:rPr>
          <w:rFonts w:eastAsia="華康細明體" w:cs="華康細明體"/>
        </w:rPr>
        <w:t xml:space="preserve">    </w:t>
      </w:r>
      <w:r>
        <w:rPr/>
        <w:t>§¬¤</w:t>
        <w:softHyphen/>
        <w:softHyphen/>
        <w:t>³¥ª¥ª¾º¡§</w:t>
        <w:softHyphen/>
        <w:t>¥¶ªµ¤¥ª©Á¡§</w:t>
        <w:softHyphen/>
        <w:t>¥¶´¨¡¨¶º¤ºÅ¥¥À¦ª«»¡</w:t>
      </w:r>
    </w:p>
    <w:p>
      <w:pPr>
        <w:pStyle w:val="DF2"/>
        <w:spacing w:lineRule="atLeast" w:line="340"/>
        <w:rPr/>
      </w:pPr>
      <w:r>
        <w:rPr/>
      </w:r>
    </w:p>
    <w:p>
      <w:pPr>
        <w:pStyle w:val="DF2"/>
        <w:spacing w:lineRule="atLeast" w:line="340"/>
        <w:rPr/>
      </w:pPr>
      <w:r>
        <w:rPr>
          <w:rFonts w:eastAsia="華康細明體" w:cs="華康細明體"/>
        </w:rPr>
        <w:t xml:space="preserve">    </w:t>
      </w:r>
      <w:r>
        <w:rPr/>
        <w:softHyphen/>
        <w:t>¥¡§</w:t>
        <w:softHyphen/>
        <w:t>¥¶´¡°¥ª¡²¤¤¤±»¤°·§¼²¡¬¨¥´»</w:t>
        <w:softHyphen/>
        <w:t>¨©¬»·ª¤¹¡²¤¤¤±¨µ³©¦Ã«°¡¤µ°®¡ÄÂµ¦¬ªª«¡¥³©¡¥ª¸¤¡¥¦«°¡¤µ°®¡ÄÂµ¦¬¦¤¡²¤¤¤±©´ª¦¬¡©¨¤ª¤³¤¦¬¡§</w:t>
        <w:softHyphen/>
        <w:t>²¦ª«¥¯¦¤¦³²ª¿ª¡¦¬¦Ãª¸¦¥¯¦º¤¦©¤¦¡</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ª¬º¶Á§Â¤¦¨¸¦ªÁ¼¡¦¬§</w:t>
        <w:softHyphen/>
        <w:t>¤µÃ§</w:t>
        <w:softHyphen/>
        <w:softHyphen/>
        <w:softHyphen/>
        <w:t>¤¨²¦ª¨©¨©¤¨·ª¨¡°©³</w:t>
        <w:softHyphen/>
        <w:softHyphen/>
        <w:t>¦¡§»¬²®¥§¶¦³¤</w:t>
        <w:softHyphen/>
        <w:t>ª¤§¬µ¹¦§ª¡¥«¯°¥¤¿¸¥·¡¦¥§¤¯¼Ä±¨¯®¡½«²¦¡¤Åª®¡©¡¤¥Å§©¬ªÅ§°»¤¬¡¡¬¤Á§¦¦»</w:t>
        <w:softHyphen/>
        <w:t>¤«</w:t>
        <w:softHyphen/>
        <w:t>¥·¸¦¡¥¥¦¼±·</w:t>
        <w:softHyphen/>
        <w:t>¥ª¨ª¥®¤´©¬¤¤¤¤¦¤¤¤¤¤¡¤¹¦¦©¼²¦ª¨ª³¤«Ä¨¥¡</w:t>
      </w:r>
    </w:p>
    <w:p>
      <w:pPr>
        <w:pStyle w:val="DF2"/>
        <w:spacing w:lineRule="atLeast" w:line="340"/>
        <w:rPr/>
      </w:pPr>
      <w:r>
        <w:rPr/>
      </w:r>
    </w:p>
    <w:p>
      <w:pPr>
        <w:pStyle w:val="DF2"/>
        <w:spacing w:lineRule="atLeast" w:line="340"/>
        <w:rPr/>
      </w:pPr>
      <w:r>
        <w:rPr>
          <w:rFonts w:eastAsia="華康細明體" w:cs="華康細明體"/>
        </w:rPr>
        <w:t xml:space="preserve">    </w:t>
      </w:r>
      <w:r>
        <w:rPr/>
        <w:t>¥®¥¥¡´¤°¤¥¥¨¾¥¦ª¨©°»¤¬¨«»¥Å¡¥¦ÅÀ±´³ªª¸¤«»¡§¦¦©Æ¥§Ä</w:t>
        <w:softHyphen/>
        <w:t>¾Å´³ª¡¹©¹¡¬°¤«©½µ¡³¤Ã¥Æ¦¥§½ª¦¥¡ª®¥¦¤¥´³ª¤¯®¾¹»±ª§¥²·½¹ª¸Ä¡</w:t>
      </w:r>
    </w:p>
    <w:p>
      <w:pPr>
        <w:pStyle w:val="DF2"/>
        <w:spacing w:lineRule="atLeast" w:line="340"/>
        <w:rPr/>
      </w:pPr>
      <w:r>
        <w:rPr/>
      </w:r>
    </w:p>
    <w:p>
      <w:pPr>
        <w:pStyle w:val="DF2"/>
        <w:spacing w:lineRule="atLeast" w:line="340"/>
        <w:rPr/>
      </w:pPr>
      <w:r>
        <w:rPr>
          <w:rFonts w:eastAsia="華康細明體" w:cs="華康細明體"/>
        </w:rPr>
        <w:t xml:space="preserve">    </w:t>
      </w:r>
      <w:r>
        <w:rPr/>
        <w:t>Å§´¤¤¤¤¤¦</w:t>
        <w:softHyphen/>
        <w:t>°</w:t>
      </w:r>
      <w:r>
        <w:rPr>
          <w:rFonts w:eastAsia="CG Times" w:cs="CG Times" w:ascii="CG Times" w:hAnsi="CG Times"/>
          <w:i/>
          <w:iCs/>
        </w:rPr>
        <w:t>R v Collins</w:t>
      </w:r>
      <w:r>
        <w:rPr/>
        <w:t>¤®¡§¤¸±¤¥¦Ã¥®ª¤¥¥¦µµ¦¦Ä</w:t>
        <w:softHyphen/>
        <w:t>¡¤¤¤¤¦</w:t>
        <w:softHyphen/>
        <w:t>°ªª¦¤¤²¶¡ª·¤¤¬ª¤ª¤º±º©©ºÅ¦¬Ä¶©°¸¡´¬¦³¼ª±ª¤¡¦¤¦¥</w:t>
      </w:r>
      <w:r>
        <w:rPr>
          <w:rFonts w:eastAsia="CG Times" w:cs="CG Times" w:ascii="CG Times" w:hAnsi="CG Times"/>
        </w:rPr>
        <w:t>Collinsª¤¥µªº°©ª½Á¤¦¨¼§¡·®ª©ª§µ¥¯¤¤¤¤Ã¨¥ª©¸§µª¡¦¬¦§µª³«¤</w:t>
        <w:softHyphen/>
        <w:t>¡§</w:t>
        <w:softHyphen/>
        <w:t>¥¥¬¨·®ªª©¨¨¦·±¥¨¡¥§§Àª½Â¡³Â¤ª³«¬º°©ª«¥¡±¨¦°Ãª³¤»¦°Ãª¤¹¶¨¡«¥¥¤²·¦ª»¤¦ª¡§§±¦¦Ä</w:t>
        <w:softHyphen/>
        <w:t>·¥²¾Å³¥¤¥¡§</w:t>
        <w:softHyphen/>
        <w:t>»</w:t>
        <w:softHyphen/>
        <w:t>«¦ª¡´¬´³ª³ºº¯¡§</w:t>
        <w:softHyphen/>
        <w:t>Á</w:t>
        <w:softHyphen/>
        <w:t>º«´³ªª¶²¡Â¥±¨«»¡</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黃錢其濂議員致辭的譯文：</w:t>
      </w:r>
      <w:r>
        <w:rPr/>
        <w:t>¥®¥¥¡§µ¨¤«³¶Ä®¡¦´¥¤¦¨¡§¹Ä®ª¥¤«¡¬¦¬Ä®¯§´¤¨</w:t>
        <w:softHyphen/>
        <w:softHyphen/>
        <w:softHyphen/>
        <w:t>ª¼</w:t>
        <w:softHyphen/>
        <w:t>¡</w:t>
        <w:softHyphen/>
        <w:t>¥¡Ä®¤¬</w:t>
        <w:softHyphen/>
        <w:t>´¤»¬¦»</w:t>
        <w:softHyphen/>
        <w:t>«»¨¤¥Å§ª·Ä¡¨¦¡Ä®«½</w:t>
        <w:softHyphen/>
        <w:t>´¬©¤¬·¨¡¨</w:t>
        <w:softHyphen/>
        <w:softHyphen/>
        <w:t>ª¨¡¥½«¤¥Å§À±¥¤ª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µ¶¤·¤²·ª¹¡¨¤º°«¶¡¤½¬º°©ª¨½¡½Á¡·¦©¦¿¡ª³½¤¤ª¡¤¬¤¾¥¤ª»¸¡¤¬³¥·¦¡¦³¼°«µ©</w:t>
        <w:softHyphen/>
        <w:t>±¤Ã¥©¡</w:t>
      </w:r>
    </w:p>
    <w:p>
      <w:pPr>
        <w:pStyle w:val="DF2"/>
        <w:spacing w:lineRule="atLeast" w:line="340"/>
        <w:rPr/>
      </w:pPr>
      <w:r>
        <w:rPr/>
      </w:r>
    </w:p>
    <w:p>
      <w:pPr>
        <w:pStyle w:val="DF2"/>
        <w:spacing w:lineRule="atLeast" w:line="340"/>
        <w:rPr/>
      </w:pPr>
      <w:r>
        <w:rPr>
          <w:rFonts w:eastAsia="華康細明體" w:cs="華康細明體"/>
        </w:rPr>
        <w:t xml:space="preserve">    </w:t>
      </w:r>
      <w:r>
        <w:rPr/>
        <w:t>¦¦¡</w:t>
        <w:softHyphen/>
        <w:t>´¤»¬»«¦¦Ãªª¨¹¤¥Å§ª«¯³¤¡¥Ä¦±¦²¡§</w:t>
        <w:softHyphen/>
        <w:t>³ª¹¡¦¤¦</w:t>
        <w:softHyphen/>
        <w:t>´¯¶©ª¦¤¡¥¦¦Ã«°¡º°«¶¡ÄÂ©Å¨°®¾±ª«±¡³¥¥¦¬º¨¤¥¨½ª§¾¡°«§</w:t>
        <w:softHyphen/>
        <w:t>¦ªª¬¨¾¡§«¡¥¦¬©³¥¯¥«»°®¦¥¡°®¾±©°®§¯³</w:t>
        <w:softHyphen/>
        <w:t>Â³ª°¾©¤¯ª»ª¡À·¹¤¥¦¥¬¥</w:t>
        <w:softHyphen/>
        <w:t>¨¡¤©ª¥´¤º«±ª³¨¬Â¤À¨¤¥¡</w:t>
      </w:r>
    </w:p>
    <w:p>
      <w:pPr>
        <w:pStyle w:val="DF2"/>
        <w:rPr/>
      </w:pPr>
      <w:r>
        <w:rPr/>
      </w:r>
    </w:p>
    <w:p>
      <w:pPr>
        <w:pStyle w:val="DF2"/>
        <w:rPr/>
      </w:pPr>
      <w:r>
        <w:rPr>
          <w:rFonts w:eastAsia="華康細明體" w:cs="華康細明體"/>
        </w:rPr>
        <w:t xml:space="preserve">    </w:t>
      </w:r>
      <w:r>
        <w:rPr/>
        <w:t>«¦Ä</w:t>
        <w:softHyphen/>
        <w:t>³½¨¦»</w:t>
        <w:softHyphen/>
        <w:softHyphen/>
        <w:softHyphen/>
        <w:t>¡°¥ª¡¡§·¶¤°½</w:t>
        <w:softHyphen/>
        <w:t>´°Ã¡¨§±¬©©</w:t>
        <w:softHyphen/>
        <w:t>¤·µ§¬²¨¤¤¡³®¥ª</w:t>
        <w:softHyphen/>
        <w:t>Â¡´¬¦</w:t>
        <w:softHyphen/>
        <w:t>«»</w:t>
        <w:softHyphen/>
        <w:t>´¤ª§¯©ºÅ</w:t>
        <w:softHyphen/>
        <w:t>´ªª¹¦¥¡§</w:t>
        <w:softHyphen/>
        <w:t>»</w:t>
        <w:softHyphen/>
        <w:t>¶¤</w:t>
        <w:softHyphen/>
        <w:softHyphen/>
        <w:t>¼¶©´¯´¥¦¸¥¦±ª¦¤ª«¡¦¬³¨ª¨·</w:t>
        <w:softHyphen/>
        <w:t>¨¨½¦¥©¤¥Å§¡</w:t>
      </w:r>
    </w:p>
    <w:p>
      <w:pPr>
        <w:pStyle w:val="DF2"/>
        <w:rPr/>
      </w:pPr>
      <w:r>
        <w:rPr/>
      </w:r>
    </w:p>
    <w:p>
      <w:pPr>
        <w:pStyle w:val="DF2"/>
        <w:rPr/>
      </w:pPr>
      <w:r>
        <w:rPr>
          <w:rFonts w:eastAsia="華康細明體" w:cs="華康細明體"/>
        </w:rPr>
        <w:t xml:space="preserve">    </w:t>
      </w:r>
      <w:r>
        <w:rPr/>
        <w:t>µº¡²¬©ª½¥¥§®¬¼«¡¦¬¡¦ª³¨ª¨¥¤</w:t>
        <w:softHyphen/>
        <w:t>¤¬¦¦¼«ª¬©ÄÄ¬¦ª¸¡§</w:t>
        <w:softHyphen/>
        <w:t>¹¥¨«¤·¦¦¤§´¡µ¦¡§</w:t>
        <w:softHyphen/>
        <w:t>¬§½»</w:t>
        <w:softHyphen/>
        <w:t>¿§¤ª¼«¡¦¦¡¬½½¥¬¼¶¨¥</w:t>
        <w:softHyphen/>
        <w:t>±Ãª¤³¡§·¥«³©ªº«¡§</w:t>
        <w:softHyphen/>
        <w:t>±½¥¤´¤</w:t>
        <w:softHyphen/>
        <w:softHyphen/>
        <w:t>±Ãªª¦¤¡§</w:t>
        <w:softHyphen/>
        <w:softHyphen/>
        <w:t>¬¨ª¨¤ª¬¨¦²¡¥½«¤¦¤</w:t>
        <w:softHyphen/>
        <w:t>¡¨Á§¦¤À¥Å¤¡©¶ªª«·©¡©§Áª¬¡ª¨±¤¥¨©Åªª¸¡©©·¾</w:t>
        <w:softHyphen/>
        <w:t>¿¯ªª½¡§</w:t>
        <w:softHyphen/>
        <w:t>¨³¦¥ª·¡¤®³±¯¦ªªªÅ¨¤¤²·¬©ª«¤ª©¸¡</w:t>
      </w:r>
    </w:p>
    <w:p>
      <w:pPr>
        <w:pStyle w:val="DF2"/>
        <w:rPr/>
      </w:pPr>
      <w:r>
        <w:rPr/>
      </w:r>
    </w:p>
    <w:p>
      <w:pPr>
        <w:pStyle w:val="DF2"/>
        <w:rPr/>
      </w:pPr>
      <w:r>
        <w:rPr>
          <w:rFonts w:eastAsia="華康細明體" w:cs="華康細明體"/>
        </w:rPr>
        <w:t xml:space="preserve">    </w:t>
      </w:r>
      <w:r>
        <w:rPr/>
        <w:softHyphen/>
        <w:t>¥¬¦Ã¹¥¡º«±ª³¨±¨¡©¸Å¤ª¦²¡¦Ã¦²¥¶µ¤©½ª©¸¡¦À¥ª½³¥¶Ä¥</w:t>
        <w:softHyphen/>
        <w:t>¨¡µ¤¥¥§»¡¥¦°®³Á·¦»</w:t>
        <w:softHyphen/>
        <w:softHyphen/>
        <w:t>©¬¨º«±ª³¨¡¦®¾§</w:t>
        <w:softHyphen/>
        <w:t>ªª¨¡Á··¦¦¬§À½¤©¸¤©½ªÅ¤¡¥«¥¶¤º«ªº¡¥¤¨©³¨¡´¼¬¡±¨¤À¨¥ª</w:t>
        <w:softHyphen/>
        <w:t>©±¤¡ª¨³©ª¥¦Å¤§À¦©«¯¡©½</w:t>
        <w:softHyphen/>
        <w:t>¨«¥¶¤º«ªºª®</w:t>
        <w:softHyphen/>
        <w:t>©½³¡¨¶²·¬©¡¦¦º±ª¤¤¥¥«¥¶¤º«ªº¡</w:t>
      </w:r>
    </w:p>
    <w:p>
      <w:pPr>
        <w:pStyle w:val="DF2"/>
        <w:rPr/>
      </w:pPr>
      <w:r>
        <w:rPr/>
      </w:r>
    </w:p>
    <w:p>
      <w:pPr>
        <w:pStyle w:val="DF2"/>
        <w:rPr/>
      </w:pPr>
      <w:r>
        <w:rPr>
          <w:rFonts w:eastAsia="華康細明體" w:cs="華康細明體"/>
        </w:rPr>
        <w:t xml:space="preserve">    </w:t>
      </w:r>
      <w:r>
        <w:rPr/>
        <w:t>»«¦¦Ãªª¨Åµ¹¤¥¦¥ª«¯³¤¡¦¦®¡§</w:t>
        <w:softHyphen/>
        <w:t>¥¶ª·¨¥½Ãª°Ã¡Á¨»¡®¾²¦ª¨¡¦±¤³©½ÁÄ¦¨¸¦¡¥§³º¸¡§</w:t>
        <w:softHyphen/>
        <w:t>¥¥·¶¡¦Ä</w:t>
        <w:softHyphen/>
        <w:t>ª¬Å¤¤¡§³º¸¥¥¥¹</w:t>
        <w:softHyphen/>
        <w:t>¬ª¥ª¡©¥¥¤¹¬ª¦¥¡©¬¦¥¥¥§¦¡¥¥²Ã¨½¦¥¡§</w:t>
        <w:softHyphen/>
        <w:t>¥¶¼Ä¦Ãª¨¡¥½Á¤¦¦¬¥§³º¸ª¦¨¸¦¡§«¡§</w:t>
        <w:softHyphen/>
        <w:t>¥¯</w:t>
        <w:softHyphen/>
        <w:t>«À¡´¬¦¨¦ª§®©·¨³Ë®¡§¥§±¤®¤«µ¶¨¨¬¨±±§¡¦¦¡¹©¨¨¥©¯¸µ·¦©¸«¥¿Â¤³¡¥´¿Â³±¥¦¦§¥ª§¬¡§»¬µ¤À¬¥Ä¼ª¬¨¡</w:t>
      </w:r>
    </w:p>
    <w:p>
      <w:pPr>
        <w:pStyle w:val="DF2"/>
        <w:rPr/>
      </w:pPr>
      <w:r>
        <w:rPr/>
      </w:r>
    </w:p>
    <w:p>
      <w:pPr>
        <w:pStyle w:val="DF2"/>
        <w:rPr/>
      </w:pPr>
      <w:r>
        <w:rPr>
          <w:rFonts w:eastAsia="華康細明體" w:cs="華康細明體"/>
        </w:rPr>
        <w:t xml:space="preserve">    </w:t>
      </w:r>
      <w:r>
        <w:rPr/>
        <w:t>¥®¥¥¡¤¦³¦Ä®Å½©</w:t>
        <w:softHyphen/>
        <w:t>¡§</w:t>
        <w:softHyphen/>
        <w:t>¶¤¬¤¯</w:t>
        <w:softHyphen/>
        <w:t>´¤·Ãªª¦¤¡¦¦¡§´¥¶©ªº«°¦·»±·</w:t>
        <w:softHyphen/>
        <w:t>ª·¨¡¦¬</w:t>
        <w:softHyphen/>
        <w:t>´°ª¨·¤¨¦</w:t>
        <w:softHyphen/>
        <w:t>´¦§´¥·¨¡</w:t>
        <w:softHyphen/>
        <w:t>´°ª¨·¨¶¹25¦ª¾¥¡©¦±°¡´¬ª¨®°¦º¹¦¥ªÀ¨¡¥¤ª¨</w:t>
        <w:softHyphen/>
        <w:t>´ªª¹¦¥¡¥§Ä</w:t>
        <w:softHyphen/>
        <w:t>¦¹¸¤ª³¥¡¥¥´ªª«§Ä±¡«©¤¶µª¦¤ª·¨¡¥¤Â±¥¨¡¥¬´</w:t>
        <w:softHyphen/>
        <w:softHyphen/>
        <w:t>¡°¥ª¡´¥«Ä¡³¥¬§</w:t>
        <w:softHyphen/>
        <w:t>¯¸ª¥°¡§</w:t>
        <w:softHyphen/>
        <w:t>¾±¬©°»¾§¥¡¨¾±§</w:t>
        <w:softHyphen/>
        <w:t>³</w:t>
        <w:softHyphen/>
        <w:t>©¿ª¦¬¥¾¬©¡¯¯¥µ´¥¾ª§¥¡</w:t>
      </w:r>
    </w:p>
    <w:p>
      <w:pPr>
        <w:pStyle w:val="DF2"/>
        <w:rPr/>
      </w:pPr>
      <w:r>
        <w:rPr/>
      </w:r>
    </w:p>
    <w:p>
      <w:pPr>
        <w:pStyle w:val="DF2"/>
        <w:rPr/>
      </w:pPr>
      <w:r>
        <w:rPr>
          <w:rFonts w:eastAsia="華康細明體" w:cs="華康細明體"/>
        </w:rPr>
        <w:t xml:space="preserve">    </w:t>
      </w:r>
      <w:r>
        <w:rPr/>
        <w:t>¥®¥¥¡¦Á¦¤¤¤¥¬ª·¨¡</w:t>
        <w:softHyphen/>
        <w:softHyphen/>
        <w:t>ª¬¡§</w:t>
        <w:softHyphen/>
        <w:t>¯µ©¬Ä¡¤°¤</w:t>
        <w:softHyphen/>
        <w:t>¦¤¬´¤ª·¨¡§</w:t>
        <w:softHyphen/>
        <w:t>¥¶²¦´§¨°¦¡ÁÁ¡</w:t>
      </w:r>
    </w:p>
    <w:p>
      <w:pPr>
        <w:pStyle w:val="DF2"/>
        <w:jc w:val="left"/>
        <w:rPr/>
      </w:pPr>
      <w:r>
        <w:rPr/>
      </w:r>
    </w:p>
    <w:p>
      <w:pPr>
        <w:pStyle w:val="DF2"/>
        <w:jc w:val="left"/>
        <w:rPr/>
      </w:pPr>
      <w:r>
        <w:rPr/>
      </w:r>
    </w:p>
    <w:p>
      <w:pPr>
        <w:pStyle w:val="DF2"/>
        <w:rPr/>
      </w:pPr>
      <w:r>
        <w:rPr>
          <w:rFonts w:ascii="華康中黑體" w:hAnsi="華康中黑體" w:cs="華康中黑體" w:eastAsia="華康中黑體"/>
        </w:rPr>
        <w:t>朱幼麟議員致辭的譯文：</w:t>
      </w:r>
      <w:r>
        <w:rPr/>
        <w:t>¥®¥¥¡§¨¤Ã¦¤¹¤°¤¬ª´Ä¡°¦</w:t>
        <w:softHyphen/>
        <w:t>´¤¹¤°¤¬¡</w:t>
        <w:softHyphen/>
        <w:t>Â¹¨¤¦¦©¡§</w:t>
        <w:softHyphen/>
        <w:t>¬§§±¤°´¤§</w:t>
        <w:softHyphen/>
        <w:t>ª¨°¡¥¬§</w:t>
        <w:softHyphen/>
        <w:t>ªª«¤¦¨¨«¡¥¤¹¾Ä</w:t>
        <w:softHyphen/>
        <w:t>Áº¥ªÄ®¤¬¡´¤ª·Ä¡¡»¬</w:t>
        <w:softHyphen/>
        <w:t>±°º¡</w:t>
      </w:r>
    </w:p>
    <w:p>
      <w:pPr>
        <w:pStyle w:val="DF2"/>
        <w:rPr/>
      </w:pPr>
      <w:r>
        <w:rPr/>
      </w:r>
    </w:p>
    <w:p>
      <w:pPr>
        <w:pStyle w:val="DF2"/>
        <w:rPr/>
      </w:pPr>
      <w:r>
        <w:rPr/>
        <w:t>¡¡¡°¥ª¡²¤¤¤±</w:t>
        <w:softHyphen/>
        <w:t>©¡</w:t>
        <w:softHyphen/>
        <w:t>´¯§¦¬°À¦¦¨</w:t>
        <w:softHyphen/>
        <w:t>¤¦ª¨,¥§µÅ¹°¡¦·¤</w:t>
        <w:softHyphen/>
        <w:t>·¬Å·±¨¤</w:t>
        <w:softHyphen/>
        <w:t>Â¬Å¤¨Ä¤¾º¬¨¨©¤¦ª¨¡Âª·¤»¹¡</w:t>
      </w:r>
    </w:p>
    <w:p>
      <w:pPr>
        <w:pStyle w:val="DF2"/>
        <w:rPr/>
      </w:pPr>
      <w:r>
        <w:rPr/>
      </w:r>
    </w:p>
    <w:p>
      <w:pPr>
        <w:pStyle w:val="DF2"/>
        <w:rPr/>
      </w:pPr>
      <w:r>
        <w:rPr/>
        <w:t>¡¡¤Å¦¤¤ª</w:t>
        <w:softHyphen/>
        <w:t>´¨¥¨¨«Ž¡¦¥±¨¤¤·¨¨«¯¡¦¬¡°¥ª¡²·</w:t>
        <w:softHyphen/>
        <w:t>©¡¡¤¥Å§©¬ªÅ§°»¤¬¡©¡¸À¡ª·»¤¤Å§ª°»¤¬¡¦Ãª³©ÄÄ¦®¡³¹</w:t>
        <w:softHyphen/>
        <w:t>´¯§¦¬°ªª«¤¥¹¬¡</w:t>
      </w:r>
    </w:p>
    <w:p>
      <w:pPr>
        <w:pStyle w:val="DF2"/>
        <w:rPr/>
      </w:pPr>
      <w:r>
        <w:rPr/>
      </w:r>
    </w:p>
    <w:p>
      <w:pPr>
        <w:pStyle w:val="DF2"/>
        <w:rPr/>
      </w:pPr>
      <w:r>
        <w:rPr/>
        <w:t>¡¡¥®¥¥¡§Â¦³Ã¡¤¹Ä®¡¨¥±¹¤°±¨¸·©ªº«¡§</w:t>
        <w:softHyphen/>
        <w:softHyphen/>
        <w:t>ÄÄ»¤°¹¸¡§</w:t>
        <w:softHyphen/>
        <w:t>¨¤»</w:t>
        <w:softHyphen/>
        <w:t>§¦¹§¡ÁÁ¡</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致辭：</w:t>
      </w:r>
      <w:r>
        <w:rPr/>
        <w:t>¥®¥¥¡Ã¨¥µ¸¬¤¤©Åª¨¡¬¬»¡³¬¤°¬©¦¤»ª¡¦¬¥</w:t>
        <w:softHyphen/>
        <w:t>¤®²¤±º¤¤¥¨¤¯¤¥ª°ª§¨®¡´·±¨³</w:t>
        <w:softHyphen/>
        <w:t>µ½¡</w:t>
      </w:r>
    </w:p>
    <w:p>
      <w:pPr>
        <w:pStyle w:val="DF2"/>
        <w:rPr/>
      </w:pPr>
      <w:r>
        <w:rPr/>
      </w:r>
    </w:p>
    <w:p>
      <w:pPr>
        <w:pStyle w:val="DF2"/>
        <w:rPr/>
      </w:pPr>
      <w:r>
        <w:rPr/>
        <w:t>¡¡</w:t>
        <w:softHyphen/>
        <w:t>®Ã¨¥ª¤©¥ª¤ª«±Â³¡¤«¥¦¡¨´¬«««¤±¥ª¡¸¤¤³¡¡¥</w:t>
        <w:softHyphen/>
        <w:t>¥</w:t>
        <w:softHyphen/>
        <w:t>¯Ã©¬¤«·¡¨½Ã¦²¤¡«¥¤¤¦¬³¬¤Ã¥´¡¦«¶¤¤¡¦³¿ª¡§¨¨¨¦¬</w:t>
        <w:softHyphen/>
        <w:t>¥¬¦ª¡¦²ª¥µ¡¼µ¤Â¡³´¥¨½¡«·¤¸¡</w:t>
      </w:r>
    </w:p>
    <w:p>
      <w:pPr>
        <w:pStyle w:val="DF2"/>
        <w:rPr/>
      </w:pPr>
      <w:r>
        <w:rPr/>
      </w:r>
    </w:p>
    <w:p>
      <w:pPr>
        <w:pStyle w:val="DF2"/>
        <w:rPr/>
      </w:pPr>
      <w:r>
        <w:rPr/>
      </w:r>
    </w:p>
    <w:p>
      <w:pPr>
        <w:pStyle w:val="DF2"/>
        <w:rPr/>
      </w:pPr>
      <w:r>
        <w:rPr/>
      </w:r>
    </w:p>
    <w:p>
      <w:pPr>
        <w:pStyle w:val="DF2"/>
        <w:spacing w:lineRule="atLeast" w:line="380"/>
        <w:rPr/>
      </w:pPr>
      <w:r>
        <w:rPr/>
        <w:t>¡¡¥®¥¥¡§¨®»Ã¨¥¦®¥Â»µª¤³¡¬¡¬±Â¤¥¥¥±¬¡ª·¥¸¨«¡¤µ°®»³Á½¡¡³©Å¬»³¡Ã¨¥µª¬¨¡ª¹«·®¥µ¸¡´¬§¨®©Ã¦ª¸Ã¡¥¥¬Â³¨¸ª»§¤ª¡§¨®¦¥¤¥½¤³§¬Ã¾¡¨¤¨½¬Ã¨¥¦²¤¦§º15¦®¡¦º¤</w:t>
        <w:softHyphen/>
        <w:t>¾¤¥ª«¡Ã¨¥®¨µª¡¤¦¦¤¥¡¦¥¡Ã¨¥¦¸¨««ù©»ª¸¤³·§¦¸¥¦»³¤®¡¨¦Ã¨¥»¡¦Âµº¬¤</w:t>
        <w:softHyphen/>
        <w:t>¾¦¥Åª°®¡¡¨¹¬»¦Â¦²´ª±</w:t>
      </w:r>
      <w:r>
        <w:rPr>
          <w:rFonts w:eastAsia="華康細明體外字集" w:cs="華康細明體外字集"/>
        </w:rPr>
        <w:t></w:t>
      </w:r>
      <w:r>
        <w:rPr/>
        <w:t>¡§¨®«»·§Ã¨¥ª¾¥¦Ã¡Á¦¬²¹¬ªµ½¡¤¨¦§¨®»Ã¨¥º°¸²¡¤¯«±±¥¥¡¡¬¬«¤¡¸²©¸±§</w:t>
        <w:softHyphen/>
        <w:t>¡¡¨¹¬Ã¨¥¦³¡¦¤¤¦®¥´´¬¤¿ªª±«ª¤¤¡¡¦¦©Ä¥¤¤¯«±¬»±¥¥¡Ã¨¥ª«·¤¬¹¤¹¬¤¦¨¡¦¥«ª©¦Åµª¥ª¤³¡</w:t>
      </w:r>
      <w:r>
        <w:rPr>
          <w:rFonts w:eastAsia="華康細明體外字集" w:cs="華康細明體外字集"/>
        </w:rPr>
        <w:t></w:t>
      </w:r>
      <w:r>
        <w:rPr/>
        <w:t>¥°»º¤¬¤¦¤¥¡¡±¨´¨¦¬»±¥¥¡¤¤¾¯¥¬«¡¶¡¤¦¦¤¥¥°°»º¡«¤</w:t>
        <w:softHyphen/>
        <w:t>¦©¦Ã¦ª«·¡¥¿¡¥³¦©©¤¡¤³¦©Â¿¡ª°ª¡´³¼¡Ã¨¥«³Ã©Ã¦ÄÂ¬©ª¥ª¤¡</w:t>
      </w:r>
    </w:p>
    <w:p>
      <w:pPr>
        <w:pStyle w:val="DF2"/>
        <w:spacing w:lineRule="atLeast" w:line="380"/>
        <w:rPr/>
      </w:pPr>
      <w:r>
        <w:rPr/>
      </w:r>
    </w:p>
    <w:p>
      <w:pPr>
        <w:pStyle w:val="DF2"/>
        <w:spacing w:lineRule="atLeast" w:line="380"/>
        <w:rPr/>
      </w:pPr>
      <w:r>
        <w:rPr/>
        <w:t>¡¡¥®¥¥¡¥¨·§®¾¨½¡«·±Ã¨¥»¦¿¤¤«¡¨»¥·¶¤¤¨³¥¡Á¿µ®¡À§¤·¹°µ®¡¬¤¥¦Ã¦</w:t>
        <w:softHyphen/>
        <w:t>©¬ª¨ÃªÄ¤¨±§ª¡³¨¦¤°ª«¤³¬¦ªª¬°¡§¨¦¨¥¬¦Ã¨¥³·¶¬¦¨¥¹¦¡³¤¨®¨·§¤¦¸¦¡·¦¬ÄÂ¬°¡Å¦¤</w:t>
        <w:softHyphen/>
        <w:t>§¥14¦º¸ªÂ¤¡</w:t>
      </w:r>
    </w:p>
    <w:p>
      <w:pPr>
        <w:pStyle w:val="DF2"/>
        <w:spacing w:lineRule="atLeast" w:line="380"/>
        <w:rPr/>
      </w:pPr>
      <w:r>
        <w:rPr/>
      </w:r>
    </w:p>
    <w:p>
      <w:pPr>
        <w:pStyle w:val="DF2"/>
        <w:spacing w:lineRule="atLeast" w:line="380"/>
        <w:rPr/>
      </w:pPr>
      <w:r>
        <w:rPr/>
        <w:t>¡¡»¬¤¡Ã¨¥««§¤¨¦º¡</w:t>
        <w:softHyphen/>
        <w:t>¦«¥¦¤</w:t>
        <w:softHyphen/>
        <w:t>¡¨´¬Ã¨¥¤ª»Á¡¥´©»¥µ¤³¤¤°¤ª¤Á¡</w:t>
        <w:softHyphen/>
        <w:t>¥¥¡¤</w:t>
        <w:softHyphen/>
        <w:t>¿µ¡²¤¦¡¥¦¤¤¦¿¥¥°¥¥¥À¹°¡¿¤¤¥¥¡±¯¡ª¥ª¡¤¥¤°¥¦¹¦²¤</w:t>
        <w:softHyphen/>
        <w:t>²¥¤¡§¬ª¥¥¤¡¤¥¥¹²¥</w:t>
        <w:softHyphen/>
        <w:t>²¥¤¡¥«¥¤¥</w:t>
        <w:softHyphen/>
        <w:t>Ä±¾¤¥¸Å¬·ª¿µª¡²¦³¨³¬¦¥±½¡¦¥«¬¨¾¨³»§¸¦¡¨¦³¾¨³¥¤15¦¡¦¤¤¦¤°¬©¬¤ª¿¤¹¹¹¦ª¶¹¡§¥§¬¬ªÄ½¡Ã¨¥´¦¥¦©¤¥¨¡·¤¨¥º¤</w:t>
        <w:softHyphen/>
        <w:t>¤«¡Ã¨¥¤¦ÄÄ¬¥¥¹°©ª¡¦³¥¦§º14¦¡À¤¦¬¡¤¤µ¸¡±¯¦¸¡¡³¤¦¡«¬¡²¶¦¡¬¨ª</w:t>
        <w:softHyphen/>
        <w:t>º¡</w:t>
      </w:r>
    </w:p>
    <w:p>
      <w:pPr>
        <w:pStyle w:val="DF2"/>
        <w:spacing w:lineRule="atLeast" w:line="380"/>
        <w:rPr/>
      </w:pPr>
      <w:r>
        <w:rPr/>
      </w:r>
    </w:p>
    <w:p>
      <w:pPr>
        <w:pStyle w:val="DF2"/>
        <w:spacing w:lineRule="atLeast" w:line="380"/>
        <w:rPr/>
      </w:pPr>
      <w:r>
        <w:rPr/>
        <w:t>¡¡¥®¥¥¡Ã¨¥¤®µ¥«¡¡¤¤Ã¨¥¡©¤§©§¡ª¤¸¡½¹¬³¦´¤ª¤Á¡¤°¬©¤¨¦¸¤»³¬Å´¤¤ª»¾¡»Ã¨¥¬¸¦À±¡</w:t>
        <w:softHyphen/>
        <w:t>´¤¤·¤¤À¹Ã¨¥¨¼¡¦¦¤¶¾¤¤¤¡µ¦¡</w:t>
        <w:softHyphen/>
        <w:t>´¦</w:t>
        <w:softHyphen/>
        <w:t>ª¼¼«¥¥¤¬¤Ã¨¥¨¹¬µ¸ª¡¥</w:t>
        <w:softHyphen/>
        <w:t>¨¥¥¡¤¹¤Ä±¬¡¨¹¤´¬«¦</w:t>
        <w:softHyphen/>
        <w:t>´¦</w:t>
        <w:softHyphen/>
        <w:t>ª¤Á¡¦¨¨½¦¥¡µ´¦¤ª«·¡¬¨¡¥¦³¹¦º³®°»¬ª¬°¡¤¤¬</w:t>
        <w:softHyphen/>
        <w:t>´¦</w:t>
        <w:softHyphen/>
        <w:t>±¨ª¡µ¬¤¤±±ª¬°¶¡¤¦²®«³¬°¡±</w:t>
        <w:softHyphen/>
        <w:t>¥³¤³¦·Ã¨¥¸¦À±¡¤¬©©¹¤¶¡©¥¡Ã¨¥¨¼¡¨¹¬¨½¡«·Å§¦¨¼¡¬¥¥¹°¦¨¼¡¥¨¨¥¸¡¤´¬§</w:t>
        <w:softHyphen/>
        <w:t>¨¨¥¸¡</w:t>
      </w:r>
    </w:p>
    <w:p>
      <w:pPr>
        <w:pStyle w:val="DF2"/>
        <w:spacing w:lineRule="atLeast" w:line="380"/>
        <w:jc w:val="left"/>
        <w:rPr/>
      </w:pPr>
      <w:r>
        <w:rPr/>
      </w:r>
    </w:p>
    <w:p>
      <w:pPr>
        <w:pStyle w:val="DF2"/>
        <w:spacing w:lineRule="atLeast" w:line="380"/>
        <w:jc w:val="left"/>
        <w:rPr/>
      </w:pPr>
      <w:r>
        <w:rPr/>
        <w:t>¡¡¥®¥¥¡¥¤Â¦³Ã¡</w:t>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Ã¨¥¦¦¾¨¥¨¬©µ²§³14¦¦´®¦¡³¦¨¥¤¦¥®¤¥µ¤¾«¡¦®¥¾°¤¾</w:t>
        <w:softHyphen/>
        <w:t>¥¬¡¥¨¬©¦¤¦</w:t>
        <w:softHyphen/>
        <w:t>®¤</w:t>
        <w:softHyphen/>
        <w:t>¤µ¤Å¡¨¤¸¤¹¨¨º§¿ª´®ÅÅ¡¹¦¥¤·¨·«ª²®¤¼«¡¥¤µª®§ª¬¤°¬©¥¦º¤ª</w:t>
        <w:softHyphen/>
        <w:t>®°¤ª²¤¤¤¡§µª§¨¡ª«¡¥²¬´®¤¥¡ÂÀ¥¹¡¾©¿µ¬Åª¤¨¡¤¦¨¥¸¤¤¦ª©¡¥¨¬Å</w:t>
        <w:softHyphen/>
        <w:t>¨¥¬</w:t>
        <w:softHyphen/>
        <w:t>©®µ¯¡¹©¤¦Á</w:t>
        <w:softHyphen/>
        <w:t>ª²±´®Ä©¡¢¡®©¦¤ª¬Å·¦¬¤ÂÂ¤¦ªÁ</w:t>
        <w:softHyphen/>
        <w:t>¦</w:t>
        <w:softHyphen/>
        <w:t>¤¡®©¦¤ª¬±§¯¦¦¦³¨«¯¡±¦¥¥¥¨¨¤°¬©ª²ª¥¥¤·¨¥¯¡¥´»¥¼¡</w:t>
      </w:r>
    </w:p>
    <w:p>
      <w:pPr>
        <w:pStyle w:val="DF2"/>
        <w:rPr/>
      </w:pPr>
      <w:r>
        <w:rPr/>
      </w:r>
    </w:p>
    <w:p>
      <w:pPr>
        <w:pStyle w:val="DF2"/>
        <w:rPr/>
      </w:pPr>
      <w:r>
        <w:rPr/>
        <w:t>¡¡¨¹¤¡</w:t>
        <w:softHyphen/>
        <w:t>´¤¹¤¦¨¥¦±¯ª¤À°Å¬µ¹¥¥²¸ª¡¦¤¦¨¥¤¤¡ÁµÃ¨¥µ¥¹¤¤¥¬¼¦¤¤°¾ª¦©ªª¹¨½¤µª¶·µ¦¥ªÅ§¡¦¤°¬©«¨µµµ³¨¾ª¤¦©ª±´¡©®Ã¨¥¥¤¨¥¥¹¤¤¡¸·½½¤°¤¥ªÅ§¡³º¹¤¾ª¡¹¤¤¥À¦Å§ª¦®¹¦¥¤¾«¡</w:t>
      </w:r>
    </w:p>
    <w:p>
      <w:pPr>
        <w:pStyle w:val="DF2"/>
        <w:rPr/>
      </w:pPr>
      <w:r>
        <w:rPr/>
      </w:r>
    </w:p>
    <w:p>
      <w:pPr>
        <w:pStyle w:val="DF2"/>
        <w:rPr/>
      </w:pPr>
      <w:r>
        <w:rPr/>
        <w:t>¡¡§¥¥¤¼«ª¬¡Áµ¤³¤</w:t>
        <w:softHyphen/>
        <w:t>´¥¥¸°¤¦</w:t>
        <w:softHyphen/>
        <w:t>¦¯¬³¡³¬¥¬¦¦¤¦°¤ª¤°¤¡¦¥¥±¯ª¤Å³³«¬¡¤¹¤¬¡¡¤¤¤¤¦¤°¬©¦Á¦°ª©¤©»¡©¦</w:t>
        <w:softHyphen/>
        <w:t>°¹</w:t>
        <w:softHyphen/>
        <w:t>´ª¤¥µ±¬¡¡ª¦¤¤¤¥¦¡¤</w:t>
        <w:softHyphen/>
        <w:t>Á¦Á©¡¥²·¦©¡¦¥©¦</w:t>
        <w:softHyphen/>
        <w:t>´¥·¦Â¤°¡³¤¦¨¥³¤¬¥¤°¬©¤ª»¬</w:t>
        <w:softHyphen/>
        <w:t>´ª¥ÅÂÄ¤°¡¦</w:t>
        <w:softHyphen/>
        <w:t>´¥¬ª600¸¥¥³¬¤°¤¡¸°¤°¤¹³¨°Ãª¥Ãª¤ªº¡¤«¥µ¬¤¹¤¬¡¸°²¬°¤¤Å¾¨½½¡¥¹¤¤¹¨À¹¡²¨¤¤¹¾</w:t>
        <w:softHyphen/>
        <w:t>®¡§</w:t>
        <w:softHyphen/>
        <w:t>¤«¯¤¥¥Ä³¡§</w:t>
        <w:softHyphen/>
        <w:t>¤«¯¤µ¥§ÄªÁ</w:t>
        <w:softHyphen/>
        <w:t>¡§</w:t>
        <w:softHyphen/>
        <w:t>¥¬µ¥¤Â¨ªª©³¡¥¬¼¦§</w:t>
        <w:softHyphen/>
        <w:t>§¬ª·¤¤¤ª°¥³¥¡³¬¨</w:t>
        <w:softHyphen/>
        <w:t>ª·¤¥ª°¥Å§¤¸°¡§¬¨¤</w:t>
        <w:softHyphen/>
        <w:t>Ã¤°®«³¤¤©À¸°ª¨±¡¦¥ª§§¥¬¤</w:t>
        <w:softHyphen/>
        <w:t>¥·¶»¡¤¬¥ªª¾Ã¡¬¬»¤¤¥¥°½³¨°Ã¡³¼«¥º¬¤¹¤¬¡</w:t>
      </w:r>
    </w:p>
    <w:p>
      <w:pPr>
        <w:pStyle w:val="DF2"/>
        <w:rPr/>
      </w:pPr>
      <w:r>
        <w:rPr/>
      </w:r>
    </w:p>
    <w:p>
      <w:pPr>
        <w:pStyle w:val="DF2"/>
        <w:rPr/>
      </w:pPr>
      <w:r>
        <w:rPr/>
        <w:t>¡¡¦¥¡¦¤¦¨¥¤¡</w:t>
        <w:softHyphen/>
        <w:t>±ª·ª¬¤°¬©¹Ã¨¥ª±¸¬¡³¿ÄÂ¤°¬©¡¡¦Ã¦ª±¤¥¦¼¦¸¦¡°¥ª¡¤¤¡¥§¬²¤¤¤±¡¨¹¤¡³²¤¤¤±ª±¤¤À¸¼¶¡°¥ª¡¡³±±¤¤³¤«®¤¤¥¦¥ª¹·¨¤°¥°»²Âª°¥Å§¡¦¥§´¨¤¤¥¤¨¡µ¤¤¤¦«ª¤¥¬©ª«°Â¡¦¥¨¶¦¥®·¤¹¬©¡§µ¬©ªÁ</w:t>
        <w:softHyphen/>
        <w:t>¡¾¥¤¥°¤¦Ã¦ª¨¤¡§³¼ª±¤¼¶¾ª¤¤¡¹¦»¡¤¯¤«¡¡¡¾ª¬±¡µ²¡¥´ª¬¡¦¤³À¯¸¤¶¤¤</w:t>
        <w:softHyphen/>
        <w:t>´¡§</w:t>
        <w:softHyphen/>
        <w:t>¥¶§³À¯®¦¡¬¦±¦¡¥§³À¯·¬º¤¶¡</w:t>
      </w:r>
    </w:p>
    <w:p>
      <w:pPr>
        <w:pStyle w:val="DF2"/>
        <w:rPr/>
      </w:pPr>
      <w:r>
        <w:rPr/>
      </w:r>
    </w:p>
    <w:p>
      <w:pPr>
        <w:pStyle w:val="DF2"/>
        <w:rPr/>
      </w:pPr>
      <w:r>
        <w:rPr/>
        <w:t>¡¡¥®¥¥¡¨³³À¯¬«¼¶¤</w:t>
        <w:softHyphen/>
        <w:t>´ª¡°</w:t>
        <w:softHyphen/>
        <w:t>¤®°±ª¸¡¦¡°¥ª¡»©ª¾</w:t>
        <w:softHyphen/>
        <w:t>¹µ¤¡³¬¥¤°¬©¦½¡¦¾¡¦ºª¤³¦À¡µ½¬¦¥¯©¡¿©¡¨¦</w:t>
        <w:softHyphen/>
        <w:t>µ¤³¤³¬·®ª¤°¬¡¥¤¿¤¤¤¡¸¤°¬©¤¦Á</w:t>
        <w:softHyphen/>
        <w:t>ª¤¤¹¦¤¤¤¤¡±§¸¤¤¤°¬©©¥¯°Ä©·¤¼¡¥³³¥¤°¬©¦¦©¥¡¾</w:t>
        <w:softHyphen/>
        <w:t>¹µ³¬¥¤°¬©½³¥¨ª¡</w:t>
      </w:r>
    </w:p>
    <w:p>
      <w:pPr>
        <w:pStyle w:val="DF2"/>
        <w:rPr/>
      </w:pPr>
      <w:r>
        <w:rPr/>
      </w:r>
    </w:p>
    <w:p>
      <w:pPr>
        <w:pStyle w:val="DF2"/>
        <w:rPr/>
      </w:pPr>
      <w:r>
        <w:rPr/>
        <w:t>¡¡¥®¥¥¡§Ä±¡°¥ª¡²¤¤¤±³¥©ª¦¤¡³¥¤Å©ª¦¤´¬Å¥¨¯°¬©¦¾·¥ÂÀ¥¨ª</w:t>
        <w:softHyphen/>
        <w:t>´¥¥¡¦¬§</w:t>
        <w:softHyphen/>
        <w:t>¨¨¤¤¦®¡³</w:t>
        <w:softHyphen/>
        <w:t>¬©¤¦¬¥¥¿²¥¡¦¥³</w:t>
        <w:softHyphen/>
        <w:t>¯°¬©¥¥¤¥¬©©¾±¡³±¨·¦¥¯³¥¨ÂÀ²¨¤¤¡©¥¡§»¬</w:t>
        <w:softHyphen/>
        <w:t>¨¤³±ª¨³¥·¦¬©¡³¦¤ª´¬¯¦³¦®´®·¥¡¥§¬»²¦«À¨®¥¡</w:t>
      </w:r>
    </w:p>
    <w:p>
      <w:pPr>
        <w:pStyle w:val="DF2"/>
        <w:rPr/>
      </w:pPr>
      <w:r>
        <w:rPr/>
      </w:r>
    </w:p>
    <w:p>
      <w:pPr>
        <w:pStyle w:val="DF2"/>
        <w:rPr/>
      </w:pPr>
      <w:r>
        <w:rPr/>
        <w:t>¡¡©¥¡¥®¥¥¡¥¤±·´¾®´Ä</w:t>
        <w:softHyphen/>
        <w:t>ªÄ®§Ã¦²¡</w:t>
        <w:softHyphen/>
        <w:t>¦¬§§±¾»§¤ª¤¶¡ª¨Ä©Ã¨¥¡¤¹¡¹©</w:t>
        <w:softHyphen/>
        <w:t>¬¡°¥ª¡²¤¤¤±¥¤©¸¡§</w:t>
        <w:softHyphen/>
        <w:t>¦©«¯¡¦¬³¼°¥·¡§ª¦À¡¡©¥¦§²«¡§</w:t>
        <w:softHyphen/>
        <w:t>¥§¦¼²¡</w:t>
      </w:r>
    </w:p>
    <w:p>
      <w:pPr>
        <w:pStyle w:val="DF2"/>
        <w:rPr/>
      </w:pPr>
      <w:r>
        <w:rPr/>
      </w:r>
    </w:p>
    <w:p>
      <w:pPr>
        <w:pStyle w:val="DF2"/>
        <w:rPr>
          <w:rFonts w:ascii="華康中黑體" w:hAnsi="華康中黑體" w:eastAsia="華康中黑體" w:cs="華康中黑體"/>
        </w:rPr>
      </w:pPr>
      <w:r>
        <w:rPr/>
        <w:t>¡¡¥¤Â¦³Ã¡</w:t>
      </w:r>
    </w:p>
    <w:p>
      <w:pPr>
        <w:pStyle w:val="Normal"/>
        <w:tabs>
          <w:tab w:val="clear" w:pos="567"/>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ÃÃ¨¥ª¼°¡ª½¤°¤¤¤¤ªÃª¡¦¦Ãª¼§¬§¤¥¡¬§¤¦²¡²¤¡³¬¤°ª¤¬°Ã¡²¤¡¥´°¥¤¬¤Å¤¥¡¦ª§</w:t>
        <w:softHyphen/>
        <w:t>°«³®«©¡¨»§¨¥ª§¥¬¤¹</w:t>
        <w:softHyphen/>
        <w:t>´ª¥ª¤¬¤À¸ª¡§¦</w:t>
      </w:r>
      <w:r>
        <w:rPr>
          <w:rFonts w:eastAsia="華康細明體外字集" w:cs="華康細明體外字集"/>
        </w:rPr>
        <w:t></w:t>
      </w:r>
      <w:r>
        <w:rPr/>
        <w:t>¬¤°¤³ª¥ª©¡²¤¡§</w:t>
        <w:softHyphen/>
        <w:t>´¦Ã¨¥©±¨ª¸®¥¿«±¤¤¡§¨¬¤¥·¬´³ª¨±¡¦ª¸®¤¨¡¦¥¬¤</w:t>
        <w:softHyphen/>
        <w:t>ª¸¡</w:t>
        <w:softHyphen/>
        <w:t>°«Æª¤ª¤·¦§Ã¡§¦</w:t>
      </w:r>
      <w:r>
        <w:rPr>
          <w:rFonts w:eastAsia="華康細明體外字集" w:cs="華康細明體外字集"/>
        </w:rPr>
        <w:t></w:t>
      </w:r>
      <w:r>
        <w:rPr/>
        <w:softHyphen/>
        <w:t>§¥µ½¡</w:t>
      </w:r>
    </w:p>
    <w:p>
      <w:pPr>
        <w:pStyle w:val="DF2"/>
        <w:rPr/>
      </w:pPr>
      <w:r>
        <w:rPr/>
      </w:r>
    </w:p>
    <w:p>
      <w:pPr>
        <w:pStyle w:val="DF2"/>
        <w:rPr/>
      </w:pPr>
      <w:r>
        <w:rPr/>
        <w:t>¡¡§¬«¡¦ª¤°·§¯°±¼§¹µ¤¶¡¥¤¼¥³©«¡¥¬«¤·</w:t>
        <w:softHyphen/>
        <w:t>¶²´¡¬¦²¥¤¨¤¥</w:t>
        <w:softHyphen/>
        <w:t>ª¼¼¡</w:t>
      </w:r>
    </w:p>
    <w:p>
      <w:pPr>
        <w:pStyle w:val="DF2"/>
        <w:rPr/>
      </w:pPr>
      <w:r>
        <w:rPr/>
      </w:r>
    </w:p>
    <w:p>
      <w:pPr>
        <w:pStyle w:val="DF2"/>
        <w:rPr/>
      </w:pPr>
      <w:r>
        <w:rPr/>
      </w:r>
    </w:p>
    <w:p>
      <w:pPr>
        <w:pStyle w:val="DF2"/>
        <w:rPr/>
      </w:pPr>
      <w:r>
        <w:rPr/>
        <w:t>¡¡©³</w:t>
        <w:softHyphen/>
        <w:t>´ª¤¤¥ª¡¬¦´¨Å°¡¥¤²¦ªÄ©¦</w:t>
        <w:softHyphen/>
        <w:t>¡¥¥³¹À¦´¹¡´¦ÃÃ¨¥¨¥©¤°´¤Ãªª°Ã¦¤°·§¤¬¡</w:t>
      </w:r>
    </w:p>
    <w:p>
      <w:pPr>
        <w:pStyle w:val="DF2"/>
        <w:rPr/>
      </w:pPr>
      <w:r>
        <w:rPr/>
      </w:r>
    </w:p>
    <w:p>
      <w:pPr>
        <w:pStyle w:val="DF2"/>
        <w:rPr/>
      </w:pPr>
      <w:r>
        <w:rPr/>
        <w:t>¡¡¥®¥¥¡¦©¦¬Ã¨¥¨¥¤°´¤º¼¡«</w:t>
        <w:softHyphen/>
        <w:softHyphen/>
        <w:softHyphen/>
        <w:t>¬¨ª¨¡¥«»´¤ª»ª¡§¬¦©«¯ª¡</w:t>
      </w:r>
    </w:p>
    <w:p>
      <w:pPr>
        <w:pStyle w:val="DF2"/>
        <w:rPr/>
      </w:pPr>
      <w:r>
        <w:rPr/>
      </w:r>
    </w:p>
    <w:p>
      <w:pPr>
        <w:pStyle w:val="DF2"/>
        <w:rPr/>
      </w:pPr>
      <w:r>
        <w:rPr/>
        <w:t>¡¡¤®³«²·¡°¤¬¦°¦¦¦ª¡¦ª§</w:t>
        <w:softHyphen/>
        <w:t>¾¤¦°¤¦ª¤</w:t>
        <w:softHyphen/>
        <w:t>´Ä¼¡·§¤°¤¤¨¸¥¨</w:t>
        <w:softHyphen/>
        <w:t>´±¨¤ª¤·¡¾</w:t>
        <w:softHyphen/>
        <w:softHyphen/>
        <w:t>´¸®Ã¤ª¸¡§</w:t>
        <w:softHyphen/>
        <w:t>¬§</w:t>
        <w:softHyphen/>
        <w:t>«´¦¦¡¥«»´¤©¡§</w:t>
        <w:softHyphen/>
        <w:t>²·§¶¤®¡§¨¤¥±¦¦¡¦¬¦¦¥¥¥¥´¤¸®¡´¤¸®À¸Á¦«¦¥¦¤ª¡¦¼¹²¡</w:t>
        <w:softHyphen/>
        <w:t>¸¶Ã¨¥¨¥¹´¤©¤µªº¼¡¤¦¨¥¥¨ª¤ª¡</w:t>
      </w:r>
    </w:p>
    <w:p>
      <w:pPr>
        <w:pStyle w:val="DF2"/>
        <w:rPr/>
      </w:pPr>
      <w:r>
        <w:rPr/>
      </w:r>
    </w:p>
    <w:p>
      <w:pPr>
        <w:pStyle w:val="DF2"/>
        <w:rPr/>
      </w:pPr>
      <w:r>
        <w:rPr/>
        <w:t>¡¡¥®¥¥¡¡°¥ª¡¤¤©¬¤®¤¥¤¬ª¡¤¡¾ª¡§</w:t>
        <w:softHyphen/>
        <w:t>¤¥»¬¡°¥ª¡¦¨¤¨¤³¡¦µ½¤®¬§³Å¡³¬¤</w:t>
        <w:softHyphen/>
        <w:t>¬ª²¹¡§¨</w:t>
        <w:softHyphen/>
        <w:softHyphen/>
        <w:t>§¡¤</w:t>
        <w:softHyphen/>
        <w:t>¨¤¤¦«®¾¡°¥ª¡²¤¦¤¤¤±¶¦¡</w:t>
      </w:r>
    </w:p>
    <w:p>
      <w:pPr>
        <w:pStyle w:val="DF2"/>
        <w:rPr/>
      </w:pPr>
      <w:r>
        <w:rPr/>
      </w:r>
    </w:p>
    <w:p>
      <w:pPr>
        <w:pStyle w:val="DF2"/>
        <w:rPr/>
      </w:pPr>
      <w:r>
        <w:rPr/>
        <w:t>¡¡¨¹¡¤¤¦«¡</w:t>
        <w:softHyphen/>
        <w:t>´¥¥ª¤¥Å§¤¸¦¡°¥ª¡²¤³²¤¤±¤²·¦©¡¡°¥ª¡²¤¤±¥¦³©¡</w:t>
        <w:softHyphen/>
        <w:t>´¯§¦¬°¨¦¿¥¥ªÅ»²¼Å¡¤®¤¶¾¤</w:t>
        <w:softHyphen/>
        <w:t>´ª¥ª·¨¨¤Â¡</w:t>
      </w:r>
    </w:p>
    <w:p>
      <w:pPr>
        <w:pStyle w:val="DF2"/>
        <w:rPr/>
      </w:pPr>
      <w:r>
        <w:rPr/>
      </w:r>
    </w:p>
    <w:p>
      <w:pPr>
        <w:pStyle w:val="DF2"/>
        <w:rPr/>
      </w:pPr>
      <w:r>
        <w:rPr/>
        <w:t>¡¡¥®¥¥¡§¤¬</w:t>
        <w:softHyphen/>
        <w:t>¦³ù±¼¡°¥ª¡¡§¤¹¬</w:t>
        <w:softHyphen/>
        <w:t>«¥¡¦ª§</w:t>
        <w:softHyphen/>
        <w:t>¤¬«¡°¥ª¡¡§</w:t>
        <w:softHyphen/>
        <w:t>Á¦¬»¥¥¬«©¡§</w:t>
        <w:softHyphen/>
        <w:t>ªÅ§Á¥¥±¨¬»«»©¡¦©¤¤¦««¦Ã«°¡º°«¶¤Å¨°®¾±ª¦¬©Å·¦¨®¤¦ª¼·¡³¥</w:t>
        <w:softHyphen/>
        <w:t>¬¦¬²¯¨</w:t>
        <w:softHyphen/>
        <w:t>¤¦ª¥Å°©</w:t>
        <w:softHyphen/>
        <w:t>¡</w:t>
      </w:r>
    </w:p>
    <w:p>
      <w:pPr>
        <w:pStyle w:val="DF2"/>
        <w:rPr/>
      </w:pPr>
      <w:r>
        <w:rPr/>
      </w:r>
    </w:p>
    <w:p>
      <w:pPr>
        <w:pStyle w:val="DF2"/>
        <w:rPr/>
      </w:pPr>
      <w:r>
        <w:rPr/>
        <w:t>¡¡§¨µ·¹¬¤¤¦«©¤®¼·¡¤¥¡°¥ª¡²¤¤¤±¤¦©¥¯°¦¦¥ª¸¤¥¦«°¡¤µ°®¡º°«¶¡ÄÂ°®©Å¨°®¾±ª¦¬¡</w:t>
      </w:r>
    </w:p>
    <w:p>
      <w:pPr>
        <w:pStyle w:val="DF2"/>
        <w:rPr/>
      </w:pPr>
      <w:r>
        <w:rPr/>
      </w:r>
    </w:p>
    <w:p>
      <w:pPr>
        <w:pStyle w:val="DF2"/>
        <w:rPr/>
      </w:pPr>
      <w:r>
        <w:rPr/>
        <w:t>¡¡¬¤¡§¾¤¤¤¦«¡À</w:t>
      </w:r>
      <w:r>
        <w:rPr>
          <w:rFonts w:eastAsia="華康細明體外字集" w:cs="華康細明體外字集"/>
        </w:rPr>
        <w:t></w:t>
      </w:r>
      <w:r>
        <w:rPr/>
        <w:t>¤´Ã«·Á±¤¡±Ä·¨·¦¡·§¦¨´¤·¤¦Ä¦Ä¥¤¤¨²¦ªº°«¶ª¨¡¦·¾´</w:t>
        <w:softHyphen/>
        <w:t>¬©°¶©¡</w:t>
      </w:r>
    </w:p>
    <w:p>
      <w:pPr>
        <w:pStyle w:val="DF2"/>
        <w:rPr/>
      </w:pPr>
      <w:r>
        <w:rPr/>
      </w:r>
    </w:p>
    <w:p>
      <w:pPr>
        <w:pStyle w:val="DF2"/>
        <w:rPr/>
      </w:pPr>
      <w:r>
        <w:rPr/>
        <w:t>¡¡¥®¥¥¡¥¤Â¦³Ã¡¤¹Ä®¡</w:t>
      </w:r>
    </w:p>
    <w:p>
      <w:pPr>
        <w:pStyle w:val="Normal"/>
        <w:tabs>
          <w:tab w:val="clear" w:pos="567"/>
          <w:tab w:val="left" w:pos="720"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720" w:leader="none"/>
        </w:tabs>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rPr/>
      </w:pPr>
      <w:r>
        <w:rPr>
          <w:rFonts w:ascii="華康中黑體" w:hAnsi="華康中黑體" w:cs="華康中黑體" w:eastAsia="華康中黑體"/>
        </w:rPr>
        <w:t>張炳良議員致辭：</w:t>
      </w:r>
      <w:r>
        <w:rPr/>
        <w:t>¥®¥¥¡³¦°Äª²¤³¤¡¤¦¤¤¦¨°½¹¡¦³ù§¤¦</w:t>
        <w:softHyphen/>
        <w:t>½¡¤¦§·¶¤°½Ä®ª²¤³¤¤¦Ã¡ÄÂ¡¸ª°Ã¡</w:t>
      </w:r>
    </w:p>
    <w:p>
      <w:pPr>
        <w:pStyle w:val="DF2"/>
        <w:spacing w:lineRule="atLeast" w:line="340"/>
        <w:rPr>
          <w:i/>
          <w:i/>
          <w:iCs/>
        </w:rPr>
      </w:pPr>
      <w:r>
        <w:rPr>
          <w:i/>
          <w:iCs/>
        </w:rPr>
        <w:t>ÄÂ¸¦¤°¦ª¤ª¸Ä</w:t>
      </w:r>
    </w:p>
    <w:p>
      <w:pPr>
        <w:pStyle w:val="DF2"/>
        <w:spacing w:lineRule="atLeast" w:line="340"/>
        <w:rPr/>
      </w:pPr>
      <w:r>
        <w:rPr/>
      </w:r>
    </w:p>
    <w:p>
      <w:pPr>
        <w:pStyle w:val="DF2"/>
        <w:spacing w:lineRule="atLeast" w:line="340"/>
        <w:rPr/>
      </w:pPr>
      <w:r>
        <w:rPr/>
        <w:t>¡¡¦¤°À¹¥ªª¥ªª¡¦¨¥¸®¨Â®¡ù´¤ÄÂ¸¬«¥±Â¤¥¬©¬¥ª¡¦¦¬¤¥¶</w:t>
        <w:softHyphen/>
        <w:t>±¨ÄÂª¬°¡¦¦¸Ä³¤¶¸¦ª®</w:t>
        <w:softHyphen/>
        <w:t>¡³Â®©´¥ª®¨¡´¬¥¤Àª¼°¡</w:t>
      </w:r>
    </w:p>
    <w:p>
      <w:pPr>
        <w:pStyle w:val="DF2"/>
        <w:spacing w:lineRule="atLeast" w:line="340"/>
        <w:rPr/>
      </w:pPr>
      <w:r>
        <w:rPr/>
      </w:r>
    </w:p>
    <w:p>
      <w:pPr>
        <w:pStyle w:val="DF2"/>
        <w:spacing w:lineRule="atLeast" w:line="340"/>
        <w:rPr/>
      </w:pPr>
      <w:r>
        <w:rPr/>
        <w:t>¡¡ÄÂ¸©±¨ª¼¼¡¤³¤¬¥¤Àª¼§µª³»Â³¡¦¬±³¥¥¤°³°¤¥À¹°½©·©½¼ª®ù</w:t>
        <w:softHyphen/>
        <w:t>ª¸Ä¥¥¬¨¡¾</w:t>
        <w:softHyphen/>
        <w:t>ÄÂ¸©¥§ª¼</w:t>
        <w:softHyphen/>
        <w:t>¨¹«±¼ª¡¤³¬«¦¬¡³¤®¥¬¨¤³µ¦ª®Á¸Ä»¡§¨¦¬¤¦¨º¥¹¡¦¨¦±¨¥¦ª¦°¡³¥¥³±¥ÄÂ¸¡³º¥«·¤¸ª°ª¡·µ¸</w:t>
        <w:softHyphen/>
        <w:t>¥¥¤ª¥¨©¾Àª</w:t>
        <w:softHyphen/>
        <w:t>°´³ªº¯¡</w:t>
        <w:softHyphen/>
        <w:t>¹¦¹¡</w:t>
      </w:r>
    </w:p>
    <w:p>
      <w:pPr>
        <w:pStyle w:val="DF2"/>
        <w:spacing w:lineRule="atLeast" w:line="340"/>
        <w:rPr/>
      </w:pPr>
      <w:r>
        <w:rPr/>
      </w:r>
    </w:p>
    <w:p>
      <w:pPr>
        <w:pStyle w:val="DF2"/>
        <w:spacing w:lineRule="atLeast" w:line="340"/>
        <w:rPr>
          <w:i/>
          <w:i/>
          <w:iCs/>
        </w:rPr>
      </w:pPr>
      <w:r>
        <w:rPr>
          <w:i/>
          <w:iCs/>
        </w:rPr>
        <w:softHyphen/>
        <w:t>´¡°¥ª¡²¤¤¤±ª³©</w:t>
      </w:r>
    </w:p>
    <w:p>
      <w:pPr>
        <w:pStyle w:val="DF2"/>
        <w:spacing w:lineRule="atLeast" w:line="340"/>
        <w:rPr/>
      </w:pPr>
      <w:r>
        <w:rPr/>
      </w:r>
    </w:p>
    <w:p>
      <w:pPr>
        <w:pStyle w:val="DF2"/>
        <w:spacing w:lineRule="atLeast" w:line="340"/>
        <w:rPr/>
      </w:pPr>
      <w:r>
        <w:rPr/>
        <w:t>¡¡¥®¥¥¡¡°¥ª¡²¤¤¤±³«ª¥ª¾¥</w:t>
        <w:softHyphen/>
        <w:t>´¡»¤¤¦¤¥¨¥«¡¤°¬©¦º¹</w:t>
        <w:softHyphen/>
        <w:t>´ª¬µ¦Ã¡¡°¥ª¡²¤¤¤±»±«¡¦¡¡¯§¦¬°¤¥¬©¡À¡¦¦¥ª¡</w:t>
        <w:softHyphen/>
        <w:t>¥¡ÄÂ¤¥¤¥¬©¡ªª«¡³ù©»ª¡À¡¦¡§¦¥¶ª·«¡±³</w:t>
        <w:softHyphen/>
        <w:t>¨«¨»¡¦¤·»¡³¨¨³Ä©¤¤¦«</w:t>
        <w:softHyphen/>
        <w:t>´¯§¦¬°ª¨°¡¦¤¤¦«¤À´¤¡</w:t>
      </w:r>
    </w:p>
    <w:p>
      <w:pPr>
        <w:pStyle w:val="DF2"/>
        <w:spacing w:lineRule="atLeast" w:line="340"/>
        <w:rPr/>
      </w:pPr>
      <w:r>
        <w:rPr/>
      </w:r>
    </w:p>
    <w:p>
      <w:pPr>
        <w:pStyle w:val="DF2"/>
        <w:spacing w:lineRule="atLeast" w:line="340"/>
        <w:rPr/>
      </w:pPr>
      <w:r>
        <w:rPr/>
        <w:t>¡¡¨¹¤¡©¿¡ÄÂ¸¡ª·©¡®¥¤¨¤¦¦©</w:t>
        <w:softHyphen/>
        <w:t>´²¦´³ª¤¤¡¥©</w:t>
        <w:softHyphen/>
        <w:t>´¬</w:t>
        <w:softHyphen/>
        <w:t>°ºªª´¥¦¡¤ª¥¨¹¦´³ª¡¨º«¤¦®ªªª¶²¡¡°¥ª¡²¤±´¼±«²·¡¡</w:t>
        <w:softHyphen/>
        <w:t>´</w:t>
        <w:softHyphen/>
        <w:t>¦ªª«¡¥¬´³ª¡¿¥ªµ¤¥«¯¡¡³¤Â¡©µ¬´</w:t>
        <w:softHyphen/>
        <w:softHyphen/>
        <w:t>´ª¾¥¶²¡Ã©</w:t>
        <w:softHyphen/>
        <w:t>´¥¥«¤ª«Ã¡¦¬¡°¥ª¡²¤¤¤±©³©´ÄÂ¤¥¤¥¬©ª¥ª¡¦ª¬¨²¦¤°ª«ª°ª©¨©ª¸¡©Å¦»</w:t>
        <w:softHyphen/>
        <w:t>´²¦ªªªº¯¬§¥¤¦ª¡</w:t>
      </w:r>
    </w:p>
    <w:p>
      <w:pPr>
        <w:pStyle w:val="DF2"/>
        <w:spacing w:lineRule="atLeast" w:line="340"/>
        <w:rPr>
          <w:i/>
          <w:i/>
          <w:iCs/>
        </w:rPr>
      </w:pPr>
      <w:r>
        <w:rPr>
          <w:i/>
          <w:iCs/>
        </w:rPr>
      </w:r>
    </w:p>
    <w:p>
      <w:pPr>
        <w:pStyle w:val="DF2"/>
        <w:spacing w:lineRule="atLeast" w:line="340"/>
        <w:rPr>
          <w:i/>
          <w:i/>
          <w:iCs/>
        </w:rPr>
      </w:pPr>
      <w:r>
        <w:rPr>
          <w:i/>
          <w:iCs/>
        </w:rPr>
        <w:t>Å²¡¤°¨¨¡¡©½¬©ÄÂ¸</w:t>
      </w:r>
    </w:p>
    <w:p>
      <w:pPr>
        <w:pStyle w:val="DF2"/>
        <w:spacing w:lineRule="atLeast" w:line="340"/>
        <w:rPr>
          <w:i/>
          <w:i/>
          <w:iCs/>
        </w:rPr>
      </w:pPr>
      <w:r>
        <w:rPr>
          <w:i/>
          <w:iCs/>
        </w:rPr>
      </w:r>
    </w:p>
    <w:p>
      <w:pPr>
        <w:pStyle w:val="DF2"/>
        <w:spacing w:lineRule="atLeast" w:line="340"/>
        <w:rPr/>
      </w:pPr>
      <w:r>
        <w:rPr/>
        <w:t>¡¡®¾¤¤¤¤¦¥ªª¡¤µ¤¥¦©°ª«¶ª¡¡¤°ª«¾ª¦¸Ä¡°¥ª¡²¤¤¤±®ª¥¡¬¤Å²¤°¨¨¡¤±¤°¦ª¦</w:t>
        <w:softHyphen/>
        <w:t>´¹¬¡©¥¤¦±¤¤²·¼©¡</w:t>
        <w:softHyphen/>
        <w:t>¯°¬©¦¦¥ª¡³²¥¬¡ÄÂ¸¡ªª«¡</w:t>
      </w:r>
    </w:p>
    <w:p>
      <w:pPr>
        <w:pStyle w:val="DF2"/>
        <w:spacing w:lineRule="atLeast" w:line="340"/>
        <w:rPr/>
      </w:pPr>
      <w:r>
        <w:rPr/>
      </w:r>
    </w:p>
    <w:p>
      <w:pPr>
        <w:pStyle w:val="DF2"/>
        <w:spacing w:lineRule="atLeast" w:line="340"/>
        <w:rPr/>
      </w:pPr>
      <w:r>
        <w:rPr/>
        <w:t>¡¡³º»ª¡¦¤©µ«¤¤¬¥¬¤Å¥¤°¨¨¡</w:t>
        <w:softHyphen/>
        <w:t>´¯°¬©¬¦¦¥Å¨</w:t>
        <w:softHyphen/>
        <w:t>³¨ª¨¡²®¶Â¥Å²¥¥¦¤¦¦¡¬¾©¦¼¦Ãª¨ª®</w:t>
        <w:softHyphen/>
        <w:t>¡</w:t>
        <w:softHyphen/>
        <w:t>¯²¦</w:t>
        <w:softHyphen/>
        <w:t>´¥¥¹ªª¶²¤</w:t>
        <w:softHyphen/>
        <w:t>«ª¶¨¡¨Å</w:t>
        <w:softHyphen/>
        <w:t>´¯°¬©¦¤¤¦«¦¦¥ª®¦©¨¾¡</w:t>
      </w:r>
    </w:p>
    <w:p>
      <w:pPr>
        <w:pStyle w:val="DF2"/>
        <w:spacing w:lineRule="atLeast" w:line="340"/>
        <w:rPr/>
      </w:pPr>
      <w:r>
        <w:rPr/>
      </w:r>
    </w:p>
    <w:p>
      <w:pPr>
        <w:pStyle w:val="DF2"/>
        <w:rPr/>
      </w:pPr>
      <w:r>
        <w:rPr/>
        <w:t>¡¡¦¨¤»¬¡¦¤¤¦¤«¡¬µ¨µÄÂ¸¡¦¦¨µ¥</w:t>
        <w:softHyphen/>
        <w:t>¦³</w:t>
        <w:softHyphen/>
        <w:t>®</w:t>
        <w:softHyphen/>
        <w:t>¨©¤³¨¤¨¦´³ªÆ©¤¡¬¡¥¨µ¤ª¡ªª¨¡¦¥¡¡ÄÂ¸¡ª¹¶¬¤°¬©¡¦¤¤¦«¡</w:t>
        <w:softHyphen/>
        <w:t>´¤¦</w:t>
        <w:softHyphen/>
        <w:t>°ºª¤¡¨µ¥</w:t>
        <w:softHyphen/>
        <w:t>¨©¤±¦ÃÄÂ</w:t>
        <w:softHyphen/>
        <w:t>°¥¥¨¥¬©©°®ªª¨¡</w:t>
      </w:r>
    </w:p>
    <w:p>
      <w:pPr>
        <w:pStyle w:val="DF2"/>
        <w:rPr/>
      </w:pPr>
      <w:r>
        <w:rPr/>
      </w:r>
    </w:p>
    <w:p>
      <w:pPr>
        <w:pStyle w:val="DF2"/>
        <w:rPr/>
      </w:pPr>
      <w:r>
        <w:rPr/>
        <w:t>¡¡¦¬¡³º·ª©²¤²®</w:t>
        <w:softHyphen/>
        <w:t>´¤©</w:t>
        <w:softHyphen/>
        <w:t>¹ª«Æ±</w:t>
      </w:r>
      <w:r>
        <w:rPr>
          <w:rFonts w:eastAsia="華康細明體外字集" w:cs="華康細明體外字集"/>
        </w:rPr>
        <w:t></w:t>
      </w:r>
      <w:r>
        <w:rPr/>
        <w:t>¡´¬¹©·¡Á</w:t>
        <w:softHyphen/>
        <w:t>´ª¡ª«Ä¡¥¤Ã¨¥³®§¦¨¥ª¼Å©±¨¥¥ª¼¼¡·µ³¦¬</w:t>
        <w:softHyphen/>
        <w:t>§¡°¥ª¡²¤¤¤±¡¦°¦¥¦</w:t>
        <w:softHyphen/>
        <w:t>§¡°¥ª¡¡§</w:t>
        <w:softHyphen/>
        <w:t>¤</w:t>
        <w:softHyphen/>
        <w:softHyphen/>
        <w:t>¨²¤¤¤±¤¦Ã¡ÄÂ¸¡ªª¨±¨ª¨À¡¦¤¤¦«</w:t>
        <w:softHyphen/>
        <w:t>¨©¦Ã¡ÄÂ¸¡ªª¨®¡¥¶°¨¥¤¦Â¡¥½«¦Ãªª¨¡¯°±¨ª·¤ª»¨¡</w:t>
      </w:r>
    </w:p>
    <w:p>
      <w:pPr>
        <w:pStyle w:val="DF2"/>
        <w:rPr/>
      </w:pPr>
      <w:r>
        <w:rPr/>
      </w:r>
    </w:p>
    <w:p>
      <w:pPr>
        <w:pStyle w:val="DF2"/>
        <w:ind w:left="1134" w:hanging="1134"/>
        <w:rPr/>
      </w:pPr>
      <w:r>
        <w:rPr/>
        <w:t>¡¡1.¡</w:t>
        <w:softHyphen/>
        <w:t>´¬©¦°¯¦Ãª¨®¡¤¯¶½§·¡¨¤¨©ª¨¯®«¡´¯±¥µ¤</w:t>
        <w:softHyphen/>
        <w:t>¨°¬©¨°©¡©ª¡¡</w:t>
      </w:r>
    </w:p>
    <w:p>
      <w:pPr>
        <w:pStyle w:val="DF2"/>
        <w:ind w:left="1134" w:hanging="1134"/>
        <w:rPr/>
      </w:pPr>
      <w:r>
        <w:rPr/>
      </w:r>
    </w:p>
    <w:p>
      <w:pPr>
        <w:pStyle w:val="DF2"/>
        <w:ind w:left="1134" w:hanging="1134"/>
        <w:rPr/>
      </w:pPr>
      <w:r>
        <w:rPr/>
        <w:t>¡¡2.¡ª¨ª¨</w:t>
        <w:softHyphen/>
        <w:t>¡°¤</w:t>
        <w:softHyphen/>
        <w:t>¦¼¤°¦ªª³©¥¡¥</w:t>
        <w:softHyphen/>
        <w:t>°¦¨¥°®¦Ãª³©¯À¡¨¤¡§</w:t>
        <w:softHyphen/>
        <w:t>°¦</w:t>
        <w:softHyphen/>
        <w:t>´¡¤Åª¡¡¥¤¥¨¡°¥ª¡¦Ã</w:t>
        <w:softHyphen/>
        <w:t>´©¥ª°¥Å§©¸°ª±¤¡¨ª¨¤</w:t>
        <w:softHyphen/>
        <w:t>¦¬¥¤±¹¨§µ¬©¨½¡º¨¦¥ª¤¨¡¦®¦°¯ª¨®¡¥¶º«</w:t>
        <w:softHyphen/>
        <w:t>¦´³ªªª«º¯¡</w:t>
      </w:r>
    </w:p>
    <w:p>
      <w:pPr>
        <w:pStyle w:val="DF2"/>
        <w:rPr/>
      </w:pPr>
      <w:r>
        <w:rPr/>
      </w:r>
    </w:p>
    <w:p>
      <w:pPr>
        <w:pStyle w:val="DF2"/>
        <w:ind w:left="1134" w:hanging="0"/>
        <w:rPr/>
      </w:pPr>
      <w:r>
        <w:rPr/>
        <w:t>¨©¦Ãª¨®¡</w:t>
        <w:softHyphen/>
        <w:t>¸¹¼ªªª·¿¸¡°¤</w:t>
        <w:softHyphen/>
        <w:t>Å¨ª«¬¤¤¤¨¥±·ª·¨¥¡¤</w:t>
        <w:softHyphen/>
        <w:t>¥¤¿¸Ä·¡¥¶ª·¨¡¼¯«¨¡¨¨¦Ãª¨¯¦¤«¤¡¦¥·ª°Â¡</w:t>
      </w:r>
    </w:p>
    <w:p>
      <w:pPr>
        <w:pStyle w:val="DF2"/>
        <w:rPr/>
      </w:pPr>
      <w:r>
        <w:rPr/>
      </w:r>
    </w:p>
    <w:p>
      <w:pPr>
        <w:pStyle w:val="DF2"/>
        <w:rPr/>
      </w:pPr>
      <w:r>
        <w:rPr/>
        <w:t>¡¡¥®¥¥¡¥¤Â¦³Ã¡</w:t>
      </w:r>
    </w:p>
    <w:p>
      <w:pPr>
        <w:pStyle w:val="DF2"/>
        <w:rPr/>
      </w:pPr>
      <w:r>
        <w:rPr/>
      </w:r>
    </w:p>
    <w:p>
      <w:pPr>
        <w:pStyle w:val="DF2"/>
        <w:rPr/>
      </w:pPr>
      <w:r>
        <w:rPr/>
      </w:r>
    </w:p>
    <w:p>
      <w:pPr>
        <w:pStyle w:val="DF2"/>
        <w:tabs>
          <w:tab w:val="left" w:pos="567" w:leader="none"/>
        </w:tabs>
        <w:rPr/>
      </w:pPr>
      <w:r>
        <w:rPr>
          <w:rFonts w:ascii="華康中黑體" w:hAnsi="華康中黑體" w:cs="華康中黑體" w:eastAsia="華康中黑體"/>
        </w:rPr>
        <w:t>張文光議員致辭：</w:t>
      </w:r>
      <w:r>
        <w:rPr/>
        <w:t>¥®¥¥¡¤¤¦¤¡·§</w:t>
        <w:softHyphen/>
        <w:t>·¾Å¨Ã¨¥ª¨Â©¤³«¡§ª¤±«±¨</w:t>
        <w:softHyphen/>
        <w:t>¡¦·¥¶¡Ã¨¥ª©¹©¾¹¡¤¬</w:t>
      </w:r>
      <w:r>
        <w:rPr>
          <w:rFonts w:eastAsia="華康細明體外字集" w:cs="華康細明體外字集"/>
        </w:rPr>
        <w:t></w:t>
      </w:r>
      <w:r>
        <w:rPr/>
        <w:t>¤°·¤¥ªÃ¤¤ª©¹©¾¹¡¤¨¬¥©Ä¤ª¥¥©¤Å¡¥¬¤°¬©ª¸§¡§¨¦¦¡½¤·¹¤¨¡¤</w:t>
        <w:softHyphen/>
        <w:t>¤µ¤Åª®¥¡¨³²¶¦ª¤¦º¡³µ¬29¦ª«¬¡¤¥¦¦¤</w:t>
        <w:softHyphen/>
        <w:t>29¦©¡§¨¥¸Ã¨¥ª¤¦¬Å¡«°¦¤¤¤¹¬47¦¡¬¬»</w:t>
        <w:softHyphen/>
        <w:t>³¼´»¦¹«Ã¨¥©¡³³</w:t>
        <w:softHyphen/>
        <w:t>º¡µ¹¬¤°¬©ª®°¡¬¤³¥»¤¬¤±ª¸Ä¡</w:t>
      </w:r>
    </w:p>
    <w:p>
      <w:pPr>
        <w:pStyle w:val="DF2"/>
        <w:tabs>
          <w:tab w:val="left" w:pos="567" w:leader="none"/>
        </w:tabs>
        <w:rPr/>
      </w:pPr>
      <w:r>
        <w:rPr/>
      </w:r>
    </w:p>
    <w:p>
      <w:pPr>
        <w:pStyle w:val="DF2"/>
        <w:tabs>
          <w:tab w:val="left" w:pos="567" w:leader="none"/>
        </w:tabs>
        <w:rPr/>
      </w:pPr>
      <w:r>
        <w:rPr/>
        <w:tab/>
        <w:t>¦¬¾¥±¥»°¾</w:t>
      </w:r>
      <w:r>
        <w:rPr>
          <w:rFonts w:eastAsia="華康細明體外字集" w:cs="華康細明體外字集"/>
        </w:rPr>
        <w:t></w:t>
      </w:r>
      <w:r>
        <w:rPr/>
        <w:t>Ã¨¥¤±¤¦®´ªÁ®¡²¤±¡¬Ã¨¥16¦«¡¦ª®¦Å®¡«¥À¾¡¤±²¨«®ªÁ¡²¤±¡¬²¤¦¦«¤º®¡®¥À¸¡¼«²©ªÁ¡¦§</w:t>
        <w:softHyphen/>
        <w:t>¡±¥¼¤ª¤¡±¹·¤ª·¼¡¥µ«²¤±¡¥¾»»¡º¬½¯ªÁ¡±¤¦ª¶º¤¨¥¨¡³¤±Á¡±¾µ¦¾¥¤¡¦¬¹¤°¬©ª±¯±¶¡Ã¨¥¤¥ª«¬·¤¡³¦¶º¤«¹¡¬¦¨¤©¡¦¤°ª¥¥¹°¡¦</w:t>
      </w:r>
      <w:r>
        <w:rPr>
          <w:rFonts w:eastAsia="華康細明體外字集" w:cs="華康細明體外字集"/>
        </w:rPr>
        <w:t></w:t>
      </w:r>
      <w:r>
        <w:rPr/>
        <w:t>Ã¨¥ª¾°¡¤¦¨¥º¡§</w:t>
        <w:softHyphen/>
        <w:t>Á¦«¡¾¥Á·µ¨¨¥«¬¡¯¸©¥©¡¥¹½¥¥«©ª¤¤</w:t>
        <w:softHyphen/>
        <w:t>¤¹¡</w:t>
      </w:r>
    </w:p>
    <w:p>
      <w:pPr>
        <w:pStyle w:val="DF2"/>
        <w:tabs>
          <w:tab w:val="left" w:pos="567" w:leader="none"/>
        </w:tabs>
        <w:rPr/>
      </w:pPr>
      <w:r>
        <w:rPr/>
      </w:r>
    </w:p>
    <w:p>
      <w:pPr>
        <w:pStyle w:val="DF2"/>
        <w:tabs>
          <w:tab w:val="left" w:pos="567" w:leader="none"/>
        </w:tabs>
        <w:rPr/>
      </w:pPr>
      <w:r>
        <w:rPr/>
        <w:tab/>
        <w:t>¤¤¡§¥¤¤«</w:t>
        <w:softHyphen/>
        <w:t>´¥ª§¥¦¦°ÄÅ½¤¡²´¦§¥¤</w:t>
        <w:softHyphen/>
        <w:softHyphen/>
        <w:softHyphen/>
        <w:t>ª§³¡Ä©Ã¨¥¡§¤«ª</w:t>
        <w:softHyphen/>
        <w:t>¦¡¨¤¬¦¬³¬¥¥ÄªÄ®¡¦¬¦¬³¬¤</w:t>
        <w:softHyphen/>
        <w:t>¦</w:t>
      </w:r>
      <w:r>
        <w:rPr>
          <w:rFonts w:eastAsia="華康細明體外字集" w:cs="華康細明體外字集"/>
        </w:rPr>
        <w:t></w:t>
      </w:r>
      <w:r>
        <w:rPr/>
        <w:t>°»µ³©¤ÅÃ¤ªÄ®¡§±¨²«¡¤Åµ°¬¡±§ª«ºº¡««ª°¼©¡½¨ª©¤¯®¡¥¤¤°ªÃ¨¥¡¨¨´¸¬¤Ã¤©©¥¥¦¾°¤¥ª¤¡µ½¦±¡³À¸µ¤¥</w:t>
        <w:softHyphen/>
        <w:t>³¤ª´·¡</w:t>
        <w:softHyphen/>
        <w:t>´Áµ¬¤</w:t>
        <w:softHyphen/>
        <w:t>¤¦¤¡¦«¤À§¦¤§º¦¬¤</w:t>
        <w:softHyphen/>
        <w:t>¯¸À°ª¡¦À¸¦¤Ãª¤©©¥¥¶µ¤°Ä¤¤¤¶¡¦®¤Åª°Ã¤¡°»¤¦¬»¥©¡¤¤¶ª¿µª©¥ªÀ¥¡¥¥¬¥°»¤ª¸¦¡¥ÂÀ©«Â°¤¤ÅªÁ</w:t>
        <w:softHyphen/>
        <w:t>¡Å¥</w:t>
        <w:softHyphen/>
        <w:t>¦¬©¥µ´ª§³¡§</w:t>
        <w:softHyphen/>
        <w:t>¤</w:t>
        <w:softHyphen/>
        <w:t>¤¥</w:t>
        <w:softHyphen/>
        <w:t>ª</w:t>
        <w:softHyphen/>
        <w:t>¡§</w:t>
        <w:softHyphen/>
        <w:t>¤</w:t>
        <w:softHyphen/>
        <w:t>«¥</w:t>
        <w:softHyphen/>
        <w:t>ª¹À³«¥¿¨¡</w:t>
      </w:r>
    </w:p>
    <w:p>
      <w:pPr>
        <w:pStyle w:val="DF2"/>
        <w:tabs>
          <w:tab w:val="left" w:pos="567" w:leader="none"/>
        </w:tabs>
        <w:rPr/>
      </w:pPr>
      <w:r>
        <w:rPr/>
      </w:r>
    </w:p>
    <w:p>
      <w:pPr>
        <w:pStyle w:val="DF2"/>
        <w:tabs>
          <w:tab w:val="left" w:pos="567" w:leader="none"/>
        </w:tabs>
        <w:rPr/>
      </w:pPr>
      <w:r>
        <w:rPr/>
        <w:tab/>
        <w:t>§¥¤¤«Ä®ª¥¤</w:t>
        <w:softHyphen/>
        <w:softHyphen/>
        <w:t>¦¡¬¦¥±ª·±¤¤´ª¦¦©¹¤¡§±¨¤¬«ª¤©¤¤¥¥ºµ¤¶¡§¬¤°¤¡§ª¤¬</w:t>
      </w:r>
      <w:r>
        <w:rPr>
          <w:rFonts w:eastAsia="華康細明體外字集" w:cs="華康細明體外字集"/>
        </w:rPr>
        <w:t></w:t>
      </w:r>
      <w:r>
        <w:rPr/>
        <w:t>¤°¤ª¦¡¦¿©¤¡¤¦¥¤Ã³¬ª¤Á¬¤¤©¡</w:t>
        <w:softHyphen/>
        <w:t>´¤Á¬¤°¤¡¦§ª¦«·¤¡³¬¤¹´¥¦ª²ª¤«¹¡¦§¤´¥¦²ªª®¥</w:t>
        <w:softHyphen/>
        <w:t>¦¡¬§¼·¦¤ª°®¡§·µ§±¤°¯Áº©²¡¥¥¦¥¡¦ª¤»¡·°¤¤¥«¡¦¤¯°¡¬»¤¬¯¥ª·°ª©¡¯¥ª·°ª´¬·°®¥¤¿»®¡</w:t>
        <w:softHyphen/>
        <w:t>´©ª¨¦¤°Á¡§¤</w:t>
        <w:softHyphen/>
        <w:t>§¬¬</w:t>
        <w:softHyphen/>
        <w:t>¡¯¥ª·°ª´¬·°®¥²¿µ¡</w:t>
        <w:softHyphen/>
        <w:t>°©±¨ª®</w:t>
        <w:softHyphen/>
        <w:t>¡</w:t>
        <w:softHyphen/>
        <w:t>´©¤§¡´©¯¥¨»¥¤¥ªÁ</w:t>
        <w:softHyphen/>
        <w:t>¡</w:t>
        <w:softHyphen/>
        <w:t>¹Ã¨¥ª³³</w:t>
        <w:softHyphen/>
        <w:t>º¡¦¤°¡¥©°À²ª¡¤¥¤¯»¸¡¨¤</w:t>
        <w:softHyphen/>
        <w:t>10»¤¤ª¤°¡¦¬µÁª¤°¡¦§</w:t>
        <w:softHyphen/>
        <w:t>¬¥¬¦¦¥ª</w:t>
        <w:softHyphen/>
        <w:t>´¡¦</w:t>
        <w:softHyphen/>
        <w:t>´¤¬Ä©¤°ª¤¦¡§</w:t>
        <w:softHyphen/>
        <w:t>ªÁ</w:t>
        <w:softHyphen/>
        <w:t>¡´¦¬µÁª¤°¶¦ªÁ</w:t>
        <w:softHyphen/>
        <w:t>¡³¬·¬Ã¯¥¶ª¡¤¬¤¤¥ª§Å½ª</w:t>
        <w:softHyphen/>
        <w:softHyphen/>
        <w:t>¤³¡</w:t>
      </w:r>
    </w:p>
    <w:p>
      <w:pPr>
        <w:pStyle w:val="DF2"/>
        <w:tabs>
          <w:tab w:val="left" w:pos="567" w:leader="none"/>
        </w:tabs>
        <w:rPr/>
      </w:pPr>
      <w:r>
        <w:rPr/>
      </w:r>
    </w:p>
    <w:p>
      <w:pPr>
        <w:pStyle w:val="DF2"/>
        <w:tabs>
          <w:tab w:val="left" w:pos="567" w:leader="none"/>
        </w:tabs>
        <w:rPr/>
      </w:pPr>
      <w:r>
        <w:rPr/>
        <w:tab/>
        <w:t>¾³¹¡Ã¨¥³§§¨14¦ª¨¤¤¦¤¡¥¨¤¤¤¥¥¨ª²¤³¤³¡¦ª°ªª¡³¤±§¤§²¡§·µ©¥¡³¬¦µ²¶¡¦³³³¡¨§¦</w:t>
      </w:r>
      <w:r>
        <w:rPr>
          <w:rFonts w:eastAsia="華康細明體外字集" w:cs="華康細明體外字集"/>
        </w:rPr>
        <w:t></w:t>
      </w:r>
      <w:r>
        <w:rPr/>
        <w:t>§²¨ªÁ·¡§·°¤°¸¤¦«ª¸¡¸¤¦³¼ª¥¥¸¡¡³¸¦¤°ª¤¦¤¡´§¦«Â</w:t>
      </w:r>
      <w:r>
        <w:rPr>
          <w:rFonts w:eastAsia="華康細明體外字集" w:cs="華康細明體外字集"/>
        </w:rPr>
        <w:t></w:t>
      </w:r>
      <w:r>
        <w:rPr/>
        <w:t>¤°¡¤°ª</w:t>
        <w:softHyphen/>
        <w:t>µ©¨Ã¡¹³³©¤¼¼Á¦ºª¡¡³</w:t>
        <w:softHyphen/>
        <w:t>¸¡¼©¤¤¤¤¦¡¦¦ª60¦«ª¤¤¡¤°¥¥ª</w:t>
        <w:softHyphen/>
        <w:t>µ¡Ã¨¥ª©¹¡¤µ¹¤¤¦¥ª³©¤¼¡¼Á¦ºª¡³¥¬§²¥¬´«¡¤Ä·¬¤¦¾°ª¤°¥¥ª¼·¡</w:t>
      </w:r>
    </w:p>
    <w:p>
      <w:pPr>
        <w:pStyle w:val="DF2"/>
        <w:tabs>
          <w:tab w:val="left" w:pos="567" w:leader="none"/>
        </w:tabs>
        <w:rPr/>
      </w:pPr>
      <w:r>
        <w:rPr/>
      </w:r>
    </w:p>
    <w:p>
      <w:pPr>
        <w:pStyle w:val="DF2"/>
        <w:tabs>
          <w:tab w:val="left" w:pos="567" w:leader="none"/>
        </w:tabs>
        <w:rPr/>
      </w:pPr>
      <w:r>
        <w:rPr/>
        <w:tab/>
        <w:t>¥®¥¥¡¥¤Â¦³Ã¡¥¤¤«¾®´Ä</w:t>
        <w:softHyphen/>
        <w:t>ªÄ®¡</w:t>
      </w:r>
    </w:p>
    <w:p>
      <w:pPr>
        <w:pStyle w:val="DF2"/>
        <w:rPr/>
      </w:pPr>
      <w:r>
        <w:rPr>
          <w:rFonts w:ascii="華康中黑體" w:hAnsi="華康中黑體" w:cs="華康中黑體" w:eastAsia="華康中黑體"/>
        </w:rPr>
        <w:t>李卓人議員致辭：</w:t>
      </w:r>
      <w:r>
        <w:rPr/>
        <w:t>¥®¥¥¡¦±¤¤¦¥¹¥¤¤¤¦¤¤¤¹¦¥¤¹¥¡°¥ª¡¥¨¡ª·¤¤¤ª«±¾¤¤¤¦«¥¥ª¤¥©¬ªÅ§·¨¨</w:t>
        <w:softHyphen/>
        <w:t>¨¡¤¨¬¡°¥ª¡²¤¤¤±</w:t>
        <w:softHyphen/>
        <w:t>©¡¡¯°¬©À¦¦¥ª¡¸¤¥¦«°¡¤µ°®¡º°«¶¡ÄÂ¤¥¤¥¬©¤Å¨°®¾±ª¦¬¡¡¸¤</w:t>
        <w:softHyphen/>
        <w:t>´ª¬ª©²Â©¹Å»¥°ª¬ª©²Â©¹Å«¥ÁÃ¡¡¤¤¡¤°¬©¹Ã¨¥µ²ª¼§¡§³14¦®¦¡¤³¤°°»¶±¯ª§Ä¡¦®¡¤°ª°±¤¨¦ª¡¦²ª¦¬¡Å¦±§Ã¨¥³¿ÄÂ¬©ª¸Ã¡§¥´¤¾¤ª¬¤¤¦«·§¦¬°»§¸¶¥¡Ä¿¤¤¬°¡¦³¥¤¼¤µ½¤°¬©ª¤¬¡¨¦¦¸À¬µ¤ª¿¥¡µ¡¦¾±¥³¿ÄÂ¬©ª¸¦¡</w:t>
      </w:r>
    </w:p>
    <w:p>
      <w:pPr>
        <w:pStyle w:val="DF2"/>
        <w:rPr/>
      </w:pPr>
      <w:r>
        <w:rPr/>
      </w:r>
    </w:p>
    <w:p>
      <w:pPr>
        <w:pStyle w:val="DF2"/>
        <w:rPr/>
      </w:pPr>
      <w:r>
        <w:rPr/>
        <w:t>¡¡¾®´Ä</w:t>
        <w:softHyphen/>
        <w:t>´¥Ä®¡</w:t>
        <w:softHyphen/>
        <w:t>¨¬©¥§</w:t>
        <w:softHyphen/>
        <w:softHyphen/>
        <w:t>²¦¦Ã«°¡º°«¶¤Å¨°®¾±ªª¨¡§¬µ¹Ã¦ª¡¨¹¤¡¡¤Åª¡³¹«¡¬©¤ªª¥·¹²¦ª¡¦¨¸¦±¨¡©¡©¤«±ª¡ª¦Ã±¤¶¦À°¡¦¨¥«¬¤¤¤ª¥¦¶®¡©¥¡§»¬¬©¥¶º§±</w:t>
        <w:softHyphen/>
        <w:softHyphen/>
        <w:t>ª¤®´¥¥ª§¡¤¹¡§§±¬©¦À°ª¹µ¤¡¤³¤¬±²¦ª¨§¥¾À¤¡¦¬»¯¦¦¼¨</w:t>
        <w:softHyphen/>
        <w:t>´»</w:t>
        <w:softHyphen/>
        <w:t>°¦¤¤¡¬ªÅ¨¡°®¦¥ª¦¼µ¦¤</w:t>
        <w:softHyphen/>
        <w:t>³¦§¡¦±ª¨</w:t>
        <w:softHyphen/>
        <w:softHyphen/>
        <w:t>±§¬²¦</w:t>
        <w:softHyphen/>
        <w:t>´ª»</w:t>
        <w:softHyphen/>
        <w:t>¡¨¹¤¡²¦ª¡©¤«±ª¡¥¬«·</w:t>
        <w:softHyphen/>
        <w:t>°ªª¨¨©¡¤®¹©Ä</w:t>
        <w:softHyphen/>
        <w:t>¡©Å§Ã·»¦¥¡¥¤¤</w:t>
        <w:softHyphen/>
        <w:t>¡²¦¦Ãº°«¶ªª«±¤¡¤</w:t>
        <w:softHyphen/>
        <w:t>°ªª¨¦§¤ª</w:t>
        <w:softHyphen/>
        <w:t>¨¡¦</w:t>
        <w:softHyphen/>
        <w:t>°ª¦¤ª¤¬¨¦º°«¶ª¸¦ª¡º°«¶ª¦¬¬³¹´³ªº¨¡</w:t>
        <w:softHyphen/>
        <w:t>°ªª«©</w:t>
        <w:softHyphen/>
        <w:t>·¦¤¤¤¤¦À°¦Ã«°¡º°«¶ª¦ª®¥</w:t>
        <w:softHyphen/>
        <w:t>¥¡»¬</w:t>
        <w:softHyphen/>
        <w:t>°¨¦»</w:t>
        <w:softHyphen/>
        <w:t>¦¦ª¤¥¤º°«¶³¸¦¡¦</w:t>
        <w:softHyphen/>
        <w:t>´ª´¥¦¬©«°©¾¥¦¯¦±´³ª¦Ãº°«¶ª²©¡Å¬¦¤ªª¤³¤¡</w:t>
        <w:softHyphen/>
        <w:t>¨¤ª°¦³²³Ã®¥®¦¼ª·À¹ªª¶¡¦¦¡§§±¬©´¥ª</w:t>
        <w:softHyphen/>
        <w:softHyphen/>
        <w:t>¯±¦Ã¸¦ª©¸¦º¡±¦Á§ª«³À¥¨º¨</w:t>
        <w:softHyphen/>
        <w:t>´¤ª¦¥¡</w:t>
      </w:r>
    </w:p>
    <w:p>
      <w:pPr>
        <w:pStyle w:val="DF2"/>
        <w:rPr/>
      </w:pPr>
      <w:r>
        <w:rPr/>
      </w:r>
    </w:p>
    <w:p>
      <w:pPr>
        <w:pStyle w:val="DF2"/>
        <w:rPr/>
      </w:pPr>
      <w:r>
        <w:rPr/>
        <w:t>¡¡¦©¾Ä</w:t>
        <w:softHyphen/>
        <w:t>¦Ä®±Ã¤«½¬©¥§¨©ª«¸¤ÄÂ¦¬¡§¹¦«¦©«¯¡</w:t>
        <w:softHyphen/>
        <w:t>¦¬¦¤³¤ª´³ª°®¡¬°°¥¡ªª«ù³¨¦ÄÂ¬©³</w:t>
        <w:softHyphen/>
        <w:t>·©¡¦¥´¹»¦¤³¦ª«¤®¥Ã©¹ÄÂ¬©¦¬§¥¦·«ª¬©¡§¤ª°Ãª¬¦Ãªª¨¥¯³¬©·§§¥¡¥À¤¨¦²©¦ªª¬ª¬°¡¨¹¤¡¤°ªÄÂ¬©¸¦¥¬¤</w:t>
        <w:softHyphen/>
        <w:t>¬¥¥ª¨¤¡Ã©³Ãª¨¦¬·§¹²¨¤¤¶¦¬ª</w:t>
        <w:softHyphen/>
        <w:t>®ª¤¨¡§¨¦¯¨¦º¥¥¡´</w:t>
        <w:softHyphen/>
        <w:t>¤Åª¬°¡¨¦ÄÂ¬©³</w:t>
        <w:softHyphen/>
        <w:t>·©ªª¨¡¦¤¤¦¥¤¤®¦ª±º¤¡¥³¬©·Å¬¡¤¨³¥¿¥¸ª¡§¥¬</w:t>
        <w:softHyphen/>
        <w:t>®¤¦¬¨¤¤ªª¾¡¬¦¥§</w:t>
        <w:softHyphen/>
        <w:t>²®ª©¥°</w:t>
        <w:softHyphen/>
        <w:t>°¡Áµ¨¦ª¨¬©ÄÂ¦¬¡¦¨¤¬¤¦¦¤¤¦´±³¾Ãª¤§¦¹ÄÂ¦¬©§¥ª¬µ¬©¡¥¥§¤¨¦ª¡«¼¤ª¬°¡¥¬¬ª¬°¡¡</w:t>
      </w:r>
    </w:p>
    <w:p>
      <w:pPr>
        <w:pStyle w:val="DF2"/>
        <w:rPr/>
      </w:pPr>
      <w:r>
        <w:rPr/>
      </w:r>
    </w:p>
    <w:p>
      <w:pPr>
        <w:pStyle w:val="DF2"/>
        <w:rPr/>
      </w:pPr>
      <w:r>
        <w:rPr/>
        <w:t>¡¡§</w:t>
        <w:softHyphen/>
        <w:t>²¨¤¡</w:t>
        <w:softHyphen/>
        <w:t>¡¬µ°ª±</w:t>
      </w:r>
      <w:r>
        <w:rPr>
          <w:rFonts w:eastAsia="華康細明體外字集" w:cs="華康細明體外字集"/>
        </w:rPr>
        <w:t></w:t>
      </w:r>
      <w:r>
        <w:rPr/>
        <w:t>¤¨¥´³ª°®ª°ª¡Áµ§¥Å½¥¥Ä§¥³«Ä¬¥¤¨</w:t>
        <w:softHyphen/>
        <w:t>¡§±°¦¨¨¦¡º¶«»</w:t>
        <w:softHyphen/>
        <w:t>´¤¤¤¦«ª¤¥Å©¬ªÅ§¡¦¹©¨©·ª¨¥³</w:t>
        <w:softHyphen/>
        <w:softHyphen/>
        <w:t>´¤²¦ª¬ªÅ§ª«Ä¡§§±¦Ä</w:t>
        <w:softHyphen/>
        <w:t>¯´¦¦§¶¤¨°½¡</w:t>
      </w:r>
    </w:p>
    <w:p>
      <w:pPr>
        <w:pStyle w:val="DF2"/>
        <w:rPr/>
      </w:pPr>
      <w:r>
        <w:rPr/>
      </w:r>
    </w:p>
    <w:p>
      <w:pPr>
        <w:pStyle w:val="DF2"/>
        <w:rPr/>
      </w:pPr>
      <w:r>
        <w:rPr/>
        <w:t>¡¡¥®¥¥¡§¦¤</w:t>
        <w:softHyphen/>
        <w:t>¤Ä¡´¬§±¨¨Ã¨¥¯º§</w:t>
        <w:softHyphen/>
        <w:t>À¦¥¡¦¤°¤¥«¦¤·¦¬¨¤¦¦¾¨</w:t>
        <w:softHyphen/>
        <w:t>®¡¤°¤¦³¹¥¤</w:t>
        <w:softHyphen/>
        <w:t>¥¬¤¦¬ª</w:t>
        <w:softHyphen/>
        <w:t>®¦¥¥¤¨</w:t>
        <w:softHyphen/>
        <w:t>ª¥»¤¡§§±¦¦¦¨³¤¨§ª¤Ä¡</w:t>
      </w:r>
    </w:p>
    <w:p>
      <w:pPr>
        <w:pStyle w:val="DF2"/>
        <w:rPr/>
      </w:pPr>
      <w:r>
        <w:rPr/>
      </w:r>
    </w:p>
    <w:p>
      <w:pPr>
        <w:pStyle w:val="DF2"/>
        <w:rPr/>
      </w:pPr>
      <w:r>
        <w:rPr/>
        <w:t>¡¡³«¡§</w:t>
        <w:softHyphen/>
        <w:t>½½Ã¨¥¦¤¤¦©´¥ª¤½¤³¡¤¬¥¦¦¦À¸ª¤½¤³¡´¬¡</w:t>
        <w:softHyphen/>
        <w:t>¥¥¡¤</w:t>
        <w:softHyphen/>
        <w:t>·ª¿µ¡¡§Ä±³Ã¥¡¨¹¥¾¥©</w:t>
        <w:softHyphen/>
        <w:t>´¡¡°¥ª¡´¥ª¤¥¥¬¨¡¥¥¬¦</w:t>
        <w:softHyphen/>
        <w:t>´»³¿µ¡¦</w:t>
        <w:softHyphen/>
        <w:t>´¬À¸¡</w:t>
        <w:softHyphen/>
        <w:t>¥¥¡¤</w:t>
        <w:softHyphen/>
        <w:t>·ª¿µ¡¡</w:t>
      </w:r>
    </w:p>
    <w:p>
      <w:pPr>
        <w:pStyle w:val="DF2"/>
        <w:rPr/>
      </w:pPr>
      <w:r>
        <w:rPr/>
      </w:r>
    </w:p>
    <w:p>
      <w:pPr>
        <w:pStyle w:val="DF2"/>
        <w:rPr/>
      </w:pPr>
      <w:r>
        <w:rPr/>
        <w:t>¡¡§Â¦³Ã¡¤«Ä®¡</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Â³¼²¥¥Äª¥³¡¦¬§µÄ¦¨¦¨»¸¤§</w:t>
        <w:softHyphen/>
        <w:t>¡²¤¡¦¨Ä</w:t>
        <w:softHyphen/>
        <w:t>»¬§</w:t>
        <w:softHyphen/>
        <w:t>§±Á®©¦©¿¤¬©ª¦¬¡©¬¦Á®©¿Å¨°®¾±¡º°«¶µµª¦¬¡¦ª§¦³º·ªª¸¡§¦³ù¯§¼²¡¥¥Ä¦·¦¤¨¦¬¬À¸³¸¤ª¡¼¸¨»¡§</w:t>
        <w:softHyphen/>
        <w:t>¥¥¥¡¤¬©¦¬¡¨§®¡©ª¦ª¥¡°¥ª¡ª¦²¡«¬«²¤¤¤±ª¤³¦¦²©´</w:t>
        <w:softHyphen/>
        <w:t>ª¬¨¦¬¡©¥½¤</w:t>
        <w:softHyphen/>
        <w:t>»§</w:t>
        <w:softHyphen/>
        <w:t>¬§±¡°¥ª¡²¤¤¤±¤¤¬§¥¨¦¤®ª¡§¬»§</w:t>
        <w:softHyphen/>
        <w:t>§±§¥¨¦³¦¨¡³¬¨¤¥½ª¡</w:t>
      </w:r>
    </w:p>
    <w:p>
      <w:pPr>
        <w:pStyle w:val="DF2"/>
        <w:rPr/>
      </w:pPr>
      <w:r>
        <w:rPr/>
      </w:r>
    </w:p>
    <w:p>
      <w:pPr>
        <w:pStyle w:val="DF2"/>
        <w:rPr/>
      </w:pPr>
      <w:r>
        <w:rPr/>
        <w:t>¡¡§</w:t>
        <w:softHyphen/>
        <w:t>¤Å¨³ºÀÄ</w:t>
        <w:softHyphen/>
        <w:t>©¥ª¦²¡¦¥»¬§</w:t>
        <w:softHyphen/>
        <w:t>§±Á®³¨¦¬¡¨¹§</w:t>
        <w:softHyphen/>
        <w:t>¤¹¬»¬¡¦ª¦¹´¤¤ª®</w:t>
        <w:softHyphen/>
        <w:t>¡¯°©¥¤®©¿¡¸¤ª¡¦¬¡³¦±¨¬¤©·¦ª¡µ½¬¦»¥¥ª°®©¦°¤¦¡³·¦¨¦¬³µ¬¬¤°¡¦ª¦³°¼¦¡¥¯¬¥¦¤ª°®¡¡«°µ¡©ª¬¤¨©¿º°«¶µª¦¬¡¨¦º°¤¨¤¨ÀÄ¹§¡§</w:t>
        <w:softHyphen/>
        <w:t>¨¥¯¥¥®§³¨¦¬¡</w:t>
      </w:r>
    </w:p>
    <w:p>
      <w:pPr>
        <w:pStyle w:val="DF2"/>
        <w:rPr/>
      </w:pPr>
      <w:r>
        <w:rPr/>
      </w:r>
    </w:p>
    <w:p>
      <w:pPr>
        <w:pStyle w:val="DF2"/>
        <w:rPr/>
      </w:pPr>
      <w:r>
        <w:rPr/>
        <w:t>¡¡§</w:t>
        <w:softHyphen/>
        <w:t>§±¯°¤¦ÁÆ¡ÅÉ¥¦²©ª°½¡³¤¥¬¥¥Äª¯Å¡§¤§±¦¬Ä¡¦ª·²Â¡¦¬¤¤¡µ½§ª¬ª¶¦¬¬»¡§</w:t>
        <w:softHyphen/>
        <w:t>¤®ª¤¥¼¡¬§±¯¥Ã¹´¡</w:t>
        <w:softHyphen/>
        <w:t>´É¥¦¤°¨¨¤¡¯¥¯°±¨°«¦ª¡©¥¡§§±§¨¤®·¨¤¦¤Àª¹¡¨¦¬¤¨©¿¿¤ª¤¤¡§</w:t>
        <w:softHyphen/>
        <w:t>¬µ¦¤°ª</w:t>
        <w:softHyphen/>
        <w:t>¤ª«¥¡¦¤¥¥¦¥</w:t>
        <w:softHyphen/>
        <w:t>¦Ã©¦¤¶³¦¡©¨©¤ª¾·¡¯°»¥¦¬»¦¬À³¸¤¡¹©¨Á¯µ«ª·¨¡</w:t>
      </w:r>
    </w:p>
    <w:p>
      <w:pPr>
        <w:pStyle w:val="DF2"/>
        <w:rPr/>
      </w:pPr>
      <w:r>
        <w:rPr/>
        <w:t>¡¡¥¥Ä·µ·¤¶´¥¤®·¨¡¦§¤§±¦§</w:t>
        <w:softHyphen/>
        <w:t>´¥³®·¨«¡¿¨·¦§¦¬¹¯°´¥¨·¨¡µ½§¹§</w:t>
        <w:softHyphen/>
        <w:t>´¥ª³¨¦¬©¦¬»·¨¤¦¡¨¦</w:t>
        <w:softHyphen/>
        <w:t>¤§¨¤Ä</w:t>
        <w:softHyphen/>
        <w:t>©»¡¬¦</w:t>
        <w:softHyphen/>
        <w:t>¥ª¨¤¨¨¦Ã©ÄÂª±¤¡²¦¤</w:t>
        <w:softHyphen/>
        <w:t>¨</w:t>
        <w:softHyphen/>
        <w:t>³¼ª±¤©¡¬¬»</w:t>
        <w:softHyphen/>
        <w:t>±µ¨¦©¡¤¦¤·»¬§</w:t>
        <w:softHyphen/>
        <w:t>³¼°¡¥¯·¹¤¦º</w:t>
        <w:softHyphen/>
        <w:t>´¤ªÅ¯¡¤©ª¦¨¤·Ä±³¼¥¯·¤¯·Å¨¤°ª°±©¥¬§¶µ¡§</w:t>
        <w:softHyphen/>
        <w:t>Åª³¨·¨¡Åª³º°½¡</w:t>
      </w:r>
    </w:p>
    <w:p>
      <w:pPr>
        <w:pStyle w:val="DF2"/>
        <w:rPr/>
      </w:pPr>
      <w:r>
        <w:rPr/>
      </w:r>
    </w:p>
    <w:p>
      <w:pPr>
        <w:pStyle w:val="DF2"/>
        <w:rPr/>
      </w:pPr>
      <w:r>
        <w:rPr/>
        <w:t>¡¡µ½¦¦¡§</w:t>
        <w:softHyphen/>
        <w:t>§±¯°¦¤¤¦«¡¥¥º§¹³¥¨®¶°½¡¬²©ª°½¡¦¬¤³¤É¥³</w:t>
        <w:softHyphen/>
        <w:t>¯¤¡¤³¤É¥³</w:t>
        <w:softHyphen/>
        <w:t>¹´¡¤³¤É¥³§±¤¤¦«¯°¦§¥¦ª«»¡§</w:t>
        <w:softHyphen/>
        <w:t>´¸±¤¹¡¨³§</w:t>
        <w:softHyphen/>
        <w:t>¦¤¤¦«Á¬¤¤¦«´¥©¡¦¬¦ª¦¤¤¦«´¥¡¡°¥ª¡²¤¤¤±´¨¯°¬¦¦¥ªª¡©®ª¥ª·¥¯¬Á®¥ª·¡¤¥¯¬¥¸¬¥¥ª¤¦²¦ª¥ª·¡¦µ½¦¦¡®¾§</w:t>
        <w:softHyphen/>
        <w:t>ª¤ª¡¤°¥¯¥¥·ª±°»©®ª¥ª¤§¡¦¬³ù¼©¬¯°¬©¦¦¥ªª¡¤¹¡¦ª¦¤¤¦«¦Áµ¤²´¥¤®¤®ª¸¡¤°·ª±°»°½¡¨³¥»¬³®¤®¬ÁÁ¬¯©¡¬¦¤¦¦¨¹§</w:t>
        <w:softHyphen/>
        <w:t>»¡³¼°·ª±µ¤°¬©¦¾·¦¤¤¦«¤¯³¨°¡¬¦¬¤¯±¨ª¥ª·ª¥ªÅ¡§¡¤¯¤«¡¡©¥¨¤°¥¥¤¯±¨ª°«¦ª¡§</w:t>
        <w:softHyphen/>
        <w:t>©¥¨³¬¤</w:t>
        <w:softHyphen/>
        <w:t>«§Ãª¨±¡¤¹¡§</w:t>
        <w:softHyphen/>
        <w:t>¤µ»¬¡¦ª¯°º¦ÁÆ¡µ</w:t>
        <w:softHyphen/>
        <w:t>´É¥¤</w:t>
        <w:softHyphen/>
        <w:t>°½ª¾·¡¤</w:t>
        <w:softHyphen/>
        <w:t>²©°½ª¾·¡¬§¦À§ª¡</w:t>
      </w:r>
    </w:p>
    <w:p>
      <w:pPr>
        <w:pStyle w:val="DF2"/>
        <w:rPr/>
      </w:pPr>
      <w:r>
        <w:rPr/>
      </w:r>
    </w:p>
    <w:p>
      <w:pPr>
        <w:pStyle w:val="DF2"/>
        <w:rPr/>
      </w:pPr>
      <w:r>
        <w:rPr/>
        <w:t>¡¡¦¨Ä</w:t>
        <w:softHyphen/>
        <w:t>»§</w:t>
        <w:softHyphen/>
        <w:t>³¬°¹§©ª¦¬¡§</w:t>
        <w:softHyphen/>
        <w:t>¨¤»¬¬³¼¡¦¬§</w:t>
        <w:softHyphen/>
        <w:t>¦·¨¤®¡§</w:t>
        <w:softHyphen/>
        <w:t>¤°¦¤¦ª°®¡¤¦ª¦°ª§¨¡©¨ª¨ªº¯¡µ«¤´¥¤®¡³¬²©°½ª°Â¡µ½±¨ªÁ®¥ª·¡©¥ª·¡©¬¥¦¥ª·ª§¦ª¥ª¾Ã¤¦¡¤¤¦«¡§¬«¥¤¤¼</w:t>
        <w:softHyphen/>
        <w:t>Å·¨</w:t>
        <w:softHyphen/>
        <w:t>´É¥ª¥·¡¬»¤¬¥½¡¬»¬¾·ª´¹¨</w:t>
        <w:softHyphen/>
        <w:t>¥³Á¯ª°Ã¡©¥¡§</w:t>
        <w:softHyphen/>
        <w:t>§±³</w:t>
        <w:softHyphen/>
        <w:t>¹µ¯°·¦¶¦·¦¡</w:t>
      </w:r>
    </w:p>
    <w:p>
      <w:pPr>
        <w:pStyle w:val="DF2"/>
        <w:rPr/>
      </w:pPr>
      <w:r>
        <w:rPr/>
      </w:r>
    </w:p>
    <w:p>
      <w:pPr>
        <w:pStyle w:val="DF2"/>
        <w:rPr/>
      </w:pPr>
      <w:r>
        <w:rPr/>
        <w:t>¡¡³«¡§</w:t>
        <w:softHyphen/>
        <w:t>´¥§¹´©·¤¤º¡§¦¶¤¥ª§«¡¦¤¤¦ª¤¦¤À½¸¡«¦¨°©</w:t>
        <w:softHyphen/>
        <w:t>·ª¨¦°½¡¤¤¦ª¤À°Ã¡¤¤¦»¤¥¦¸°¬µ¨°©</w:t>
        <w:softHyphen/>
        <w:t>·¤«¦¨°©</w:t>
        <w:softHyphen/>
        <w:t>·¤¡´¤Â´¥¡§±¬©¯°»§</w:t>
        <w:softHyphen/>
        <w:t>°½¨³§</w:t>
        <w:softHyphen/>
        <w:t>·</w:t>
        <w:softHyphen/>
        <w:softHyphen/>
        <w:t>ª°Â¬«¼¡·««¼¡¤®ª¤¦«¼¡¦¤ª¥¨¡´©ªµ®¬®¶¤¬³¾·¡§</w:t>
        <w:softHyphen/>
        <w:t>¤¥¯À¦¡©ª®¥§</w:t>
        <w:softHyphen/>
        <w:t>¨¦º«¡¦¬µ¶¡¦¤¤¦¤¤¡§§¥¤ª±¡¨¨«¤ª¡¡¬©»¤±¨´¥¤µÁµ¤²¡§¥¤¯°»§°½¤¡¡¯¤¬§¡°¤¬§¡¡¡¡¤«»¤¬¾·®¶¡¤«¤»«±¡¤¯°½¡§§¥ª§¬§¬¬»©¡¤©¥ª§¬¥</w:t>
        <w:softHyphen/>
        <w:t>¥¥¥¿Á²¥ª¡¬¬»¬©²¦¤¬¹¥ª§±«³ªº«¡§¥¤¯°´¥°½¡¬§</w:t>
        <w:softHyphen/>
        <w:t>¥³¦Áµ¤²¤¥³ª§¦¶¦¡³¼¬§¹</w:t>
        <w:softHyphen/>
        <w:t>´É¥ÁÆ¤</w:t>
        <w:softHyphen/>
        <w:t>¦Ãª·¨³¦§©¡§§±</w:t>
        <w:softHyphen/>
        <w:t>´¬©¤«¡¯°¤¦§µ³±</w:t>
      </w:r>
      <w:r>
        <w:rPr>
          <w:rFonts w:eastAsia="華康細明體外字集" w:cs="華康細明體外字集"/>
        </w:rPr>
        <w:t></w:t>
      </w:r>
      <w:r>
        <w:rPr/>
        <w:t>¡¤µÉ¥§¥²©ª°½¡µ½±¨¬«¼¡³¯§¥¤</w:t>
        <w:softHyphen/>
        <w:t>²©ª¨©¡</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s>
        <w:rPr/>
      </w:pPr>
      <w:r>
        <w:rPr>
          <w:rFonts w:ascii="華康中黑體" w:hAnsi="華康中黑體" w:cs="華康中黑體" w:eastAsia="華康中黑體"/>
        </w:rPr>
        <w:t>司徒華議員致辭：</w:t>
      </w:r>
      <w:r>
        <w:rPr/>
        <w:t>¥®¥¥¡§</w:t>
        <w:softHyphen/>
        <w:t>¥</w:t>
        <w:softHyphen/>
        <w:t>¦Á¸°©Ä</w:t>
        <w:softHyphen/>
        <w:t>¡Áµ¥¤¦³¡§¤</w:t>
        <w:softHyphen/>
        <w:t>¦Á¥¡¬¦Á¥¹§©§¬»Ä</w:t>
        <w:softHyphen/>
        <w:t>ªÃª¤©§¡¥©§§</w:t>
        <w:softHyphen/>
        <w:t>¤¸¤</w:t>
        <w:softHyphen/>
        <w:t>¤¶¥°¶¤¡«¥±¡¥¨¦¸²¸Ä¬»¥¡¤¶¥°¶¤¡¡</w:t>
      </w:r>
    </w:p>
    <w:p>
      <w:pPr>
        <w:pStyle w:val="DF2"/>
        <w:tabs>
          <w:tab w:val="left" w:pos="567" w:leader="none"/>
        </w:tabs>
        <w:rPr/>
      </w:pPr>
      <w:r>
        <w:rPr/>
      </w:r>
    </w:p>
    <w:p>
      <w:pPr>
        <w:pStyle w:val="DF2"/>
        <w:tabs>
          <w:tab w:val="left" w:pos="567" w:leader="none"/>
        </w:tabs>
        <w:rPr/>
      </w:pPr>
      <w:r>
        <w:rPr/>
        <w:tab/>
        <w:t>§Àª¬º¤¿¡À¤¤¡¤¦¡¬¤¥»³¡§¨¤ª¥¬³¤¯¯¤¥¡¨¾</w:t>
      </w:r>
      <w:r>
        <w:rPr>
          <w:rFonts w:eastAsia="華康細明體外字集" w:cs="華康細明體外字集"/>
        </w:rPr>
        <w:t></w:t>
      </w:r>
      <w:r>
        <w:rPr/>
        <w:t>¥¡§µ¤¿¨¡³¬§º¬§¥¥°¶¤©¡¥¶°«·¤ª²¤¶¡¬</w:t>
        <w:softHyphen/>
        <w:t>°«°¦¥¸¡¤³¤¬¤¤°¦¥¸¡Á</w:t>
        <w:softHyphen/>
        <w:t>°«¡°¦¥¸¬¤º¥°¶¤¡³¬§º¬¤¶¥°¶¤©¡¦¤¸¸´¤ª¹©·¤§±</w:t>
        <w:softHyphen/>
        <w:t>¦¥ªÄ©·¤¡¦«¦¦</w:t>
        <w:softHyphen/>
        <w:t>¬®</w:t>
      </w:r>
      <w:r>
        <w:rPr>
          <w:rFonts w:eastAsia="華康細明體外字集" w:cs="華康細明體外字集"/>
        </w:rPr>
        <w:t></w:t>
      </w:r>
      <w:r>
        <w:rPr/>
        <w:t>¥°Å·ª¡¥</w:t>
        <w:softHyphen/>
        <w:t>©Å¬¥°¤¡¹¥</w:t>
        <w:softHyphen/>
        <w:t>¥¥</w:t>
        <w:softHyphen/>
        <w:t>¥¡³¬§º¬¤¶©¡±¥°¤¤¶¦¤°®ª¤§²Â¡¬§º¬¤¶¥°¶¤©¡¨¹¥¦ª¸¦¡¦¬¨¤¤¥¤¡¬¥¥Á¤µÃª¡§·«¼°Á¤°Á¤¤ª¡</w:t>
      </w:r>
    </w:p>
    <w:p>
      <w:pPr>
        <w:pStyle w:val="DF2"/>
        <w:tabs>
          <w:tab w:val="left" w:pos="567" w:leader="none"/>
        </w:tabs>
        <w:rPr/>
      </w:pPr>
      <w:r>
        <w:rPr/>
      </w:r>
    </w:p>
    <w:p>
      <w:pPr>
        <w:pStyle w:val="DF2"/>
        <w:tabs>
          <w:tab w:val="left" w:pos="567" w:leader="none"/>
        </w:tabs>
        <w:rPr/>
      </w:pPr>
      <w:r>
        <w:rPr/>
        <w:tab/>
        <w:t>±</w:t>
      </w:r>
      <w:r>
        <w:rPr>
          <w:rFonts w:eastAsia="華康細明體外字集" w:cs="華康細明體外字集" w:ascii="華康細明體外字集" w:hAnsi="華康細明體外字集"/>
        </w:rPr>
        <w:t></w:t>
      </w:r>
      <w:r>
        <w:rPr/>
        <w:t>¡§</w:t>
        <w:softHyphen/>
        <w:t>»»Ã¨²Ä</w:t>
        <w:softHyphen/>
        <w:t>´¥ª½Â¡¥½º</w:t>
        <w:softHyphen/>
        <w:t>´¤¹Ã¨¥ª®¥¤¸¦</w:t>
        <w:softHyphen/>
        <w:t>¡¥½º¾®´Ä</w:t>
        <w:softHyphen/>
        <w:t>¨³´´¤¦¤Ã©Ã¨¥ª®±¡¨¹³¤¬¹¾®´Ä</w:t>
        <w:softHyphen/>
        <w:t>ª½º¡¬¹¤°¬©ª½º¡¬¦</w:t>
        <w:softHyphen/>
        <w:t>´¤¤¸¦</w:t>
        <w:softHyphen/>
        <w:t>¡¤³</w:t>
        <w:softHyphen/>
        <w:t>´¤¡¦¬¥¥¬ª¤¡¬¦¤°¤¤¤¸¦</w:t>
        <w:softHyphen/>
        <w:t>¡¬¦§</w:t>
        <w:softHyphen/>
        <w:t>¹®±´´±³»¤©¡´¬¦¬¾</w:t>
        <w:softHyphen/>
        <w:t>¥ª¹µ³¨¦³©«¡©¥§</w:t>
        <w:softHyphen/>
        <w:t>¤¸¤¦¡³¬§¹¤°¾</w:t>
        <w:softHyphen/>
        <w:t>¥ª¨«ª½º©¡¨¹¥</w:t>
        <w:softHyphen/>
        <w:t>¤À¸½º§</w:t>
        <w:softHyphen/>
        <w:t>¡À¸½º¤°ª¬©¡</w:t>
      </w:r>
    </w:p>
    <w:p>
      <w:pPr>
        <w:pStyle w:val="DF2"/>
        <w:tabs>
          <w:tab w:val="left" w:pos="567" w:leader="none"/>
        </w:tabs>
        <w:rPr/>
      </w:pPr>
      <w:r>
        <w:rPr/>
      </w:r>
    </w:p>
    <w:p>
      <w:pPr>
        <w:pStyle w:val="DF2"/>
        <w:tabs>
          <w:tab w:val="left" w:pos="567" w:leader="none"/>
        </w:tabs>
        <w:rPr/>
      </w:pPr>
      <w:r>
        <w:rPr/>
        <w:tab/>
        <w:t>¨¹¦¾</w:t>
        <w:softHyphen/>
        <w:t>Å½¹µ·¤¡¤¹Ä®ª¤ª·¨¡¥</w:t>
        <w:softHyphen/>
        <w:t>¦¤</w:t>
        <w:softHyphen/>
        <w:t>¡´¬»¬¬¤¯¤°¥ª¿¥¡§¨½®°Ä</w:t>
        <w:softHyphen/>
        <w:t>¥¦³·¨¡¤¹¡¥¤»¬¾</w:t>
        <w:softHyphen/>
        <w:t>¼§¹µ¯¥³©«¡¥³º§µ¬§¤º¬¤¯¤°ª¥ª©¡</w:t>
      </w:r>
    </w:p>
    <w:p>
      <w:pPr>
        <w:pStyle w:val="DF2"/>
        <w:tabs>
          <w:tab w:val="left" w:pos="567" w:leader="none"/>
        </w:tabs>
        <w:rPr/>
      </w:pPr>
      <w:r>
        <w:rPr/>
      </w:r>
    </w:p>
    <w:p>
      <w:pPr>
        <w:pStyle w:val="DF2"/>
        <w:tabs>
          <w:tab w:val="left" w:pos="567" w:leader="none"/>
        </w:tabs>
        <w:rPr/>
      </w:pPr>
      <w:r>
        <w:rPr/>
        <w:tab/>
        <w:t>¦¦´®Ã¦¤®©¼¡®¸©</w:t>
        <w:softHyphen/>
        <w:t>ª¼¹¡¼¹«¦¯À¨¤°ªÅ¹¡Á¦¤¹¹Á¡¼</w:t>
      </w:r>
      <w:r>
        <w:rPr>
          <w:rFonts w:eastAsia="華康細明體外字集" w:cs="華康細明體外字集"/>
        </w:rPr>
        <w:t></w:t>
      </w:r>
      <w:r>
        <w:rPr/>
        <w:t>¡¡«¤¦©®©°¡¥Åµ¶Å¦¦¡¡©</w:t>
        <w:softHyphen/>
        <w:t>¬¸¹¥ª¨«¦³©¸±Àª¡¥ª¸¬¡²¶¦¡¡´¦¦¨ª¤³§µ³®¥¡³¬§¤¯¤¥ª©¡</w:t>
        <w:softHyphen/>
        <w:t>¤¹¦§Ä</w:t>
        <w:softHyphen/>
        <w:t>¤¥ª¨¨¥¸¡¡¤µ¼¦¶¬</w:t>
        <w:softHyphen/>
        <w:t>¡Ï¥µ¯¤ºÀ¡¡¸ª§ª´¬¬½¤¤¡¬½¤¤¦²¤«³±À¡¥¬¸¹¥ªª§Â¡²¦ª¤º¹¬½¡¬§º¬¤¹¥ª©¡¦ª¡°¼©¡©¤¯®¡·¥</w:t>
        <w:softHyphen/>
        <w:t>¨¨</w:t>
        <w:softHyphen/>
        <w:t>®ª®</w:t>
        <w:softHyphen/>
        <w:t>¡¥¥¬ª¤³</w:t>
        <w:softHyphen/>
        <w:t>¨Ä©¥</w:t>
        <w:softHyphen/>
        <w:t>¡¬§¥¥¬ª¤³¤¹¤««¬©ª¥ª¡¤¹¤½¨¬©ª¥ª¡¥</w:t>
        <w:softHyphen/>
        <w:t>¨¤ÁÀ¹¿¨º©¥¼©!¨»¡¿¨º©¥¼ª¹¼¤¤³¤¹¤¥ª¡</w:t>
      </w:r>
    </w:p>
    <w:p>
      <w:pPr>
        <w:pStyle w:val="DF2"/>
        <w:tabs>
          <w:tab w:val="left" w:pos="567" w:leader="none"/>
        </w:tabs>
        <w:rPr/>
      </w:pPr>
      <w:r>
        <w:rPr/>
      </w:r>
    </w:p>
    <w:p>
      <w:pPr>
        <w:pStyle w:val="DF2"/>
        <w:tabs>
          <w:tab w:val="left" w:pos="567" w:leader="none"/>
        </w:tabs>
        <w:rPr/>
      </w:pPr>
      <w:r>
        <w:rPr/>
        <w:tab/>
        <w:t>¨¹³¤¬¥ªª°Ã¡¬¤Ãª¨ª°Ã¡¬Ã¥¬«ª°Ã¡¬¤¬¤«ª°Ã¡©¥¡¤</w:t>
        <w:softHyphen/>
        <w:t>±³</w:t>
        <w:softHyphen/>
        <w:t>°Ã²¯¨¤¹¥ªª°Ã¡²¦³</w:t>
        <w:softHyphen/>
        <w:t>°Ã¥¦Å§</w:t>
        <w:softHyphen/>
        <w:t>¨³¦¨¦¨ª¡§</w:t>
        <w:softHyphen/>
        <w:t>¯§¤²¤¬¤«ª°Ã¡§¬«©¦¤¹³Ä®ª¤¡³©»³¦Ã¨¥ª¼§¹µ¯¥³©«¡¬¤¤¶ª¡°¦§©»³Âª¸¡§¨§¤´»¥¨¡§³¬¤¹¤¥ª¡¤¹¤¤°ª¥ª¡³¬§ªÅ¿¡¦¬¥¦ª§µ¡³¬¤¹¡</w:t>
      </w:r>
    </w:p>
    <w:p>
      <w:pPr>
        <w:pStyle w:val="DF2"/>
        <w:tabs>
          <w:tab w:val="left" w:pos="567" w:leader="none"/>
        </w:tabs>
        <w:rPr/>
      </w:pPr>
      <w:r>
        <w:rPr/>
      </w:r>
    </w:p>
    <w:p>
      <w:pPr>
        <w:pStyle w:val="DF2"/>
        <w:tabs>
          <w:tab w:val="left" w:pos="567" w:leader="none"/>
        </w:tabs>
        <w:rPr/>
      </w:pPr>
      <w:r>
        <w:rPr/>
        <w:tab/>
        <w:t>¥®¥¥¡§Â¦³Ã¡¤«Ä®¡</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致辭：</w:t>
      </w:r>
      <w:r>
        <w:rPr/>
        <w:t>¥®¥¥¡§³ª¬¤¤¥®¡¬¥««²¥Á²°¼©©¼ª¡®¦¥¡¨¦¥¤¸¡¡</w:t>
      </w:r>
      <w:r>
        <w:rPr>
          <w:rFonts w:eastAsia="CG Times" w:cs="CG Times" w:ascii="CG Times" w:hAnsi="CG Times"/>
          <w:i/>
          <w:iCs/>
        </w:rPr>
        <w:t>The Long Way to Freedom</w:t>
      </w:r>
      <w:r>
        <w:rPr/>
        <w:t>¡³¥®©¼ª¬Ã©°¼©¦¤¤¦¥¶©°«®¡±</w:t>
      </w:r>
      <w:r>
        <w:rPr>
          <w:rFonts w:eastAsia="華康細明體外字集" w:cs="華康細明體外字集"/>
        </w:rPr>
        <w:t></w:t>
      </w:r>
      <w:r>
        <w:rPr/>
        <w:t>¦¬¤¦ª¨¤Åª°¤¡«¨³§¤º¤¤«ª¹µ¡¦¤Â¬¥¥»¤®¤¨ª¡´¬¦¤¤¤¤¦¤¤¦¡·°¼©Á²³««¬©¦ª¦¼§®¡¥¦¥®µÄ</w:t>
        <w:softHyphen/>
        <w:t>©»¡¥¬©¿¦ª¦³§§¨ª¡¤¹¡¹µ¤¡§¤¬¨¦¨¤§¡§¨¬««ª¥¤¬©¡·®¥¹¬º±¹Â¬µ¡¦³¼ª¤</w:t>
        <w:softHyphen/>
        <w:t>°«¿µ¬©¤¡°¼©¦¤¤¤¤¦¤¤¦¦¦««³¼§®¡¥³¤¥¥¦¥¤ª®¶¥¥Å¡¥¸½«®¡¦³</w:t>
        <w:softHyphen/>
        <w:softHyphen/>
        <w:t>ª¡¬¦¼§®¡ª®¬¤</w:t>
        <w:softHyphen/>
        <w:t>¤Â°¡°¤Ä¹¤À±¤</w:t>
        <w:softHyphen/>
        <w:t>¥¡««ª¤¯¤¥¡¥¬¶¤¡³¦Å¦®¼§¡¥°¨¸©°»¶´¤¦Å¦®¡¼§§²«¡²¤¤§¦¼ªª³¹¡</w:t>
      </w:r>
    </w:p>
    <w:p>
      <w:pPr>
        <w:pStyle w:val="DF2"/>
        <w:rPr/>
      </w:pPr>
      <w:r>
        <w:rPr/>
      </w:r>
    </w:p>
    <w:p>
      <w:pPr>
        <w:pStyle w:val="DF2"/>
        <w:rPr/>
      </w:pPr>
      <w:r>
        <w:rPr/>
        <w:t>¡¡§¨¬¤°¤¡¦·¤¤¡¤</w:t>
        <w:softHyphen/>
        <w:t>30¦«ª««¥¤¬©¡¤</w:t>
        <w:softHyphen/>
        <w:t>¹¬º±¹Â¬µ¡°«¿µª¬©¡¤®³¦¤°®ª¤¥¦®¼§¡Áµ·¤¦¨¬¨¦¬ªÅ§ª¶¤¡¬¦§</w:t>
        <w:softHyphen/>
        <w:t>°¤ª¯°¦¤¤¤¤¦¤¤¦³</w:t>
        <w:softHyphen/>
        <w:t>®¶¡¹¦¤ª°¥¶¦¬ª¼§ª®</w:t>
        <w:softHyphen/>
        <w:t>¡¬³¼ª®©¡¤®³¦¤°®ª¤¥¦¥¦®¼§¡¤¤®³¥°¨¸¡©¥°¶´³¾¼°¡¬¦³¼®©©¡</w:t>
      </w:r>
    </w:p>
    <w:p>
      <w:pPr>
        <w:pStyle w:val="DF2"/>
        <w:rPr/>
      </w:pPr>
      <w:r>
        <w:rPr/>
      </w:r>
    </w:p>
    <w:p>
      <w:pPr>
        <w:pStyle w:val="DF2"/>
        <w:rPr/>
      </w:pPr>
      <w:r>
        <w:rPr/>
        <w:t>¡¡¥®¥¥¡§¦·¥®µÄ</w:t>
        <w:softHyphen/>
        <w:t>©»¡§</w:t>
        <w:softHyphen/>
        <w:t>¸±¥¥ª¿¥¨½½³°Ã¡¨¹¦¾</w:t>
        <w:softHyphen/>
        <w:t>¹µ¤¡¬¤</w:t>
        <w:softHyphen/>
        <w:t>¶½ª¼§¡®¥¤¯°¨¤¶©¤¥ªµ§¡Ã¨¥¦¤¥¦¥¤¤¤¦¦³®¤«¡¸¹20</w:t>
        <w:softHyphen/>
        <w:t>¤¤¼°¡¦³20</w:t>
        <w:softHyphen/>
        <w:t>¤¤¡¥¨¦¥¦«®ª¨§¡¥¤®³¥ª®¤±³¥¡¥ª®¤¤¤ª¥³¥¦¨ù¡¨¼§ª®</w:t>
        <w:softHyphen/>
        <w:t>¡°¤¤°¬©©®³ª¨¨©¿¤¥¦®¥¡®¥´¨¦¯¥ª¤¶¼°¡¦³º±</w:t>
      </w:r>
      <w:r>
        <w:rPr>
          <w:rFonts w:eastAsia="華康細明體外字集" w:cs="華康細明體外字集"/>
        </w:rPr>
        <w:t></w:t>
      </w:r>
      <w:r>
        <w:rPr/>
        <w:t>¤¡«»·¤±§</w:t>
        <w:softHyphen/>
        <w:t>©¥°¬©Ä±³</w:t>
        <w:softHyphen/>
        <w:t>¼°¬¤¤¥ª©¡¥®¥¥¡¦²¶¬¡¦</w:t>
        <w:softHyphen/>
        <w:t>´³</w:t>
        <w:softHyphen/>
        <w:t>¦¥ª¦¤¡¦ª¤µ</w:t>
        <w:softHyphen/>
        <w:t>»³¼°¬¥ª¿¥ªµªª¸¡§</w:t>
        <w:softHyphen/>
        <w:t>Ãº»³¨¸ª¤¡¨³¦¨¦¨¤¡¦¨¦§Â¬«¤¤¡</w:t>
      </w:r>
    </w:p>
    <w:p>
      <w:pPr>
        <w:pStyle w:val="DF2"/>
        <w:rPr/>
      </w:pPr>
      <w:r>
        <w:rPr/>
      </w:r>
    </w:p>
    <w:p>
      <w:pPr>
        <w:pStyle w:val="DF2"/>
        <w:rPr/>
      </w:pPr>
      <w:r>
        <w:rPr/>
        <w:t>¡¡¥®¥¥¡²¤¬Ã©¤¯¤¬ª°Ã¡§¹³¥¸·¨«±¤µª¡§®±Ä±¦¤¬¤°¤¡¹¦¤°®ª°Ã¦ª¹·¨ªÅ§¡¹¦¤°®ª¨«¡¥ªª¼§Ä±¤¤¥¡µ¥¤¦ª·¨¡§Ä±³¬«¦ª¡¦ª°Áª¸¡¥¯¬¤¤¸¦¤§¬¤</w:t>
        <w:softHyphen/>
        <w:t>¤°°¥À¦ª³¥¡</w:t>
        <w:softHyphen/>
        <w:t>´³</w:t>
        <w:softHyphen/>
        <w:t>¦¥ªª·¡²¦¤®³§</w:t>
        <w:softHyphen/>
        <w:t>§¬¤°¤ª¡µ¥¨¤ªÁ</w:t>
        <w:softHyphen/>
        <w:t>¡°¦§</w:t>
        <w:softHyphen/>
        <w:t>¤¥³¼°¡§</w:t>
        <w:softHyphen/>
        <w:t>«¦·©¦¤§¬¤°¤¡</w:t>
      </w:r>
    </w:p>
    <w:p>
      <w:pPr>
        <w:pStyle w:val="DF2"/>
        <w:rPr/>
      </w:pPr>
      <w:r>
        <w:rPr/>
      </w:r>
    </w:p>
    <w:p>
      <w:pPr>
        <w:pStyle w:val="DF2"/>
        <w:rPr/>
      </w:pPr>
      <w:r>
        <w:rPr/>
        <w:t>¡¡²¤¡§·½ª¬Ã©¼º»Ä</w:t>
        <w:softHyphen/>
        <w:t>©»¡¬¦§</w:t>
        <w:softHyphen/>
        <w:t>³¼¾¤©¡¤¤¦«¡®¾¡°¥ª¡²¤¤¤±¡¯°¬©ª¥ª·¥¥®¾¤¨</w:t>
        <w:softHyphen/>
        <w:t>«¦¦¥ª¡¬¦§</w:t>
        <w:softHyphen/>
        <w:softHyphen/>
        <w:t>§¤¼¤©¡ª«¬¦¦¡¦¤¦ª¡«¦¿µ°®ª¬ª¥³¬¸¹ª®¼§¦³§¨ª¡ª«¥¥®³¤</w:t>
        <w:softHyphen/>
        <w:t>²ªª§®©¦±¤¦¬¨¤¤Ã¤º¨¡©¥¤¤¦«¡¯°¥ª·¥ªª¬¦Á¬¤¦¡¬¦ª§©´ª¡§</w:t>
        <w:softHyphen/>
        <w:t>¬¤ª¹ª¡§¥ª¹¤</w:t>
        <w:softHyphen/>
        <w:t>«±¡´¬¦ª³¥ª·¥¨¬¥¤¥¿¥¨ª¸¡¦¤§</w:t>
        <w:softHyphen/>
        <w:t>¥¥¥¥©¥ªª«¤·¹¤¤¥·Ä¡¦ª¹¤ª¸¡§</w:t>
        <w:softHyphen/>
        <w:t>¤¦¥¥¤¿¥¡¦§</w:t>
        <w:softHyphen/>
        <w:t>¨¦³¼ª¨«¡§</w:t>
        <w:softHyphen/>
        <w:t>¤ª¹¤¤¦«ªÁ®¥ª·¡·§¨</w:t>
        <w:softHyphen/>
        <w:t>³¨ª«¡§«¬²¤©¥ª·¡¤¤¬¥</w:t>
        <w:softHyphen/>
        <w:t>ª¿²¥ª¥ª·¡¹©¥®¾¡°¥ª¡²¤¤¤±©¥ªª«¡¬§²¦¤¥ª·Ä¡§¨¦«¤¡</w:t>
      </w:r>
    </w:p>
    <w:p>
      <w:pPr>
        <w:pStyle w:val="DF2"/>
        <w:rPr/>
      </w:pPr>
      <w:r>
        <w:rPr/>
      </w:r>
    </w:p>
    <w:p>
      <w:pPr>
        <w:pStyle w:val="DF2"/>
        <w:rPr/>
      </w:pPr>
      <w:r>
        <w:rPr/>
        <w:t>¡¡¥®¥¥¡§</w:t>
        <w:softHyphen/>
        <w:t>¤µ¨´¨°¼©ª¨¤®¡§¥·¨´µ¡¸¹30¦ª¾¥µ®¤«¡§</w:t>
        <w:softHyphen/>
        <w:t>°¤ª¯°ªª«¼§¨«¡¸¤</w:t>
        <w:softHyphen/>
        <w:t>´¸³¤°¦²Ä©§µª¥¤¬Å¡¤</w:t>
        <w:softHyphen/>
        <w:t>¦º±¹Â¬µ¤ª¿µ¬©ª¥ª¨«§¥¸«¡§¥«³¡§¯ª·¨´µ¡¥®¥¥¡§Ä±Ã¨¥¬¤°¤ª¨¤¡¬°»¤Åª¨¤¡§¤«Ä®¡</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¾®´Ä</w:t>
        <w:softHyphen/>
        <w:t>´Ã¨¥³®§¦¤¨¡´¥Ä®¡´¥¨ª°¹¤©¤°¤¦ª®¥ª§¨¡¾Ä</w:t>
        <w:softHyphen/>
        <w:t>«</w:t>
        <w:softHyphen/>
        <w:t>¨</w:t>
        <w:softHyphen/>
        <w:t>´¬©¤¹¥¨ª¥ª¡¥±Â¥¨¹³©®¥ª¼°µª¬²¥¡</w:t>
        <w:softHyphen/>
        <w:t>¨</w:t>
        <w:softHyphen/>
        <w:t>§</w:t>
        <w:softHyphen/>
        <w:t>´ªª«¡§</w:t>
        <w:softHyphen/>
        <w:t>¹Ã¨¥ªµ»¡¦¤¦±¡µ¥¬</w:t>
        <w:softHyphen/>
        <w:t>¶¡¥¦¤¤¥«º¡»¥«°¡¹©³¨¬ª¡</w:t>
        <w:softHyphen/>
        <w:t>´¥¥¦Å³¹¦º§¦¨ª¹©¤¬¡¥¬¤µ¹¦¡¶·µ¡¥</w:t>
        <w:softHyphen/>
        <w:t>¤¹¤</w:t>
        <w:softHyphen/>
        <w:t>´ª«¡³¬®³ª¡³¤¬¥¥ª¤¥Å¡¦©Ã¨¥ª¹»¿¡</w:t>
        <w:softHyphen/>
        <w:t>´¤¦¦¤½¡</w:t>
      </w:r>
    </w:p>
    <w:p>
      <w:pPr>
        <w:pStyle w:val="DF2"/>
        <w:rPr/>
      </w:pPr>
      <w:r>
        <w:rPr/>
      </w:r>
    </w:p>
    <w:p>
      <w:pPr>
        <w:pStyle w:val="DF2"/>
        <w:rPr/>
      </w:pPr>
      <w:r>
        <w:rPr/>
        <w:tab/>
        <w:t>¥¬¤¦§§¦¦ª²¦°®¡Áµ¹¦ªª·¨«¤¦¡·Ã§º¤¤®¸§¡¦¦¨©ÃªÄÂ¤«°¸ªª«¤</w:t>
        <w:softHyphen/>
        <w:t>¡«¨µ¤¤¤§¡³¬«±Â³ª¹²¡¦¥¥¦°®¤¤¼¡³</w:t>
        <w:softHyphen/>
        <w:t>ºÅ¦¤ª¥Å©°®¦¥¡§</w:t>
        <w:softHyphen/>
        <w:t>²±¦±¤©¤¦®¥ª¼§µª¡³Ã¨¤¤¦«</w:t>
        <w:softHyphen/>
        <w:t>´ª¤Åª</w:t>
      </w:r>
      <w:r>
        <w:rPr>
          <w:rFonts w:eastAsia="華康細明體外字集" w:cs="華康細明體外字集"/>
        </w:rPr>
        <w:t></w:t>
      </w:r>
      <w:r>
        <w:rPr/>
        <w:t>¡¨½¦¥µ°Ã¡¤°</w:t>
        <w:softHyphen/>
        <w:t>´¤¹¤¦ª·©¥ª¨«ª¤º±º¡©¥¦</w:t>
        <w:softHyphen/>
        <w:t>¤¦¨Ä</w:t>
        <w:softHyphen/>
        <w:t>´¨ª¡¹³¤</w:t>
        <w:softHyphen/>
        <w:t>²¥¥¦®©¡¬§¦³»</w:t>
        <w:softHyphen/>
        <w:t>©¡¦ª¡¥ª§¥¬</w:t>
        <w:softHyphen/>
        <w:t>°ºª¤ª¤</w:t>
        <w:softHyphen/>
        <w:t>Ä·¡¬§¦¾·ª¨¥¡</w:t>
        <w:softHyphen/>
        <w:t>¨±Â¤¦¥ª¨«§¨ªµª©¡</w:t>
      </w:r>
    </w:p>
    <w:p>
      <w:pPr>
        <w:pStyle w:val="DF2"/>
        <w:rPr/>
      </w:pPr>
      <w:r>
        <w:rPr/>
      </w:r>
    </w:p>
    <w:p>
      <w:pPr>
        <w:pStyle w:val="DF2"/>
        <w:rPr/>
      </w:pPr>
      <w:r>
        <w:rPr/>
        <w:tab/>
        <w:t>®¾¡°¥ª¡³©¡¤¤¦«</w:t>
        <w:softHyphen/>
        <w:t>´¯°¬©¶¦¦¥ª¸Ä¡«¼¤¬¡«°¡¤µ°®¡º°§¶¡ÄÂ¤¥¤¥¬©¡µ¸¦¡¦³¹µ¬¤¨¤¥¤¥¬©ª¤¹¡²®¾®´Ä</w:t>
        <w:softHyphen/>
        <w:softHyphen/>
        <w:t>¨´©¥§</w:t>
        <w:softHyphen/>
        <w:softHyphen/>
        <w:t>²¦ª«¡¨¨©·ª¡§¬¤¤«¯°¬©¥ªª¨¾¡²¦ª«¬§¦²¡§¬¾Ä</w:t>
        <w:softHyphen/>
        <w:t>¨¤¦¥¡¥¥¬»¬¤¯Å±¨ª¯°¬©®²¦³</w:t>
        <w:softHyphen/>
        <w:t>¦ª«¨°¨¾¡©¥¥¤»¬²¦À¸</w:t>
        <w:softHyphen/>
        <w:softHyphen/>
        <w:softHyphen/>
        <w:t>¡¦§</w:t>
        <w:softHyphen/>
        <w:softHyphen/>
        <w:t>¿¶²¦ª¦Ãª«¨³¦¦¤§¡¬§²¦ª·¤¥²¤°Ã¡¦¦»</w:t>
        <w:softHyphen/>
        <w:softHyphen/>
        <w:softHyphen/>
        <w:t>¡·µ¡²®ªª«¬´¥¦ª«¡¦§</w:t>
        <w:softHyphen/>
        <w:t>¦®¥</w:t>
        <w:softHyphen/>
        <w:t>²´¬¨³ª«¥¬</w:t>
        <w:softHyphen/>
        <w:t>°¥¤ª«¡¬¤</w:t>
        <w:softHyphen/>
        <w:t>¾Ä</w:t>
        <w:softHyphen/>
        <w:t>©Äª¥¥Ä±¤¥¬ºª¥¥°®ªª«¡</w:t>
      </w:r>
    </w:p>
    <w:p>
      <w:pPr>
        <w:pStyle w:val="DF2"/>
        <w:rPr/>
      </w:pPr>
      <w:r>
        <w:rPr/>
      </w:r>
    </w:p>
    <w:p>
      <w:pPr>
        <w:pStyle w:val="DF2"/>
        <w:rPr/>
      </w:pPr>
      <w:r>
        <w:rPr/>
        <w:tab/>
        <w:t>¤¤¦«¡¯°¦¥¡´¤ª´¡°«¦ª¡©¦¤°¨¨¡¨°¥º¯¬</w:t>
        <w:softHyphen/>
        <w:t>´¹¦¸¥¥¸¨«¡¤°¤³ÄÄ¹¦ª·¥¸¨«¡§</w:t>
        <w:softHyphen/>
        <w:t>¤·¥¨´¦¤¯</w:t>
        <w:softHyphen/>
        <w:t>´¨°¡¥²¼¤¬©¡¦®§</w:t>
        <w:softHyphen/>
        <w:t>¤¤À§¥</w:t>
        <w:softHyphen/>
        <w:t>´¬©ª¡©ª¬§</w:t>
        <w:softHyphen/>
        <w:t>ª¬Å¬º¤¹¤°¤¬¡¦¥ª§ª¡±³¡¤¡¥¦</w:t>
        <w:softHyphen/>
        <w:t>¤§Ä</w:t>
        <w:softHyphen/>
        <w:t>Ä</w:t>
        <w:softHyphen/>
        <w:t>¤ª¹¹¡¨¹¤»©¤À¸°½</w:t>
        <w:softHyphen/>
        <w:t>´ª°ª</w:t>
        <w:softHyphen/>
        <w:t>®¡¤¦¥¥¥°½¤°ª°ª</w:t>
        <w:softHyphen/>
        <w:t>®¡¨</w:t>
        <w:softHyphen/>
        <w:t>¥¥ª§¦¸§¥¤¹©¡</w:t>
      </w:r>
    </w:p>
    <w:p>
      <w:pPr>
        <w:pStyle w:val="DF2"/>
        <w:rPr/>
      </w:pPr>
      <w:r>
        <w:rPr/>
      </w:r>
    </w:p>
    <w:p>
      <w:pPr>
        <w:pStyle w:val="DF2"/>
        <w:rPr/>
      </w:pPr>
      <w:r>
        <w:rPr/>
        <w:tab/>
        <w:softHyphen/>
        <w:t>¤¤¤Ä</w:t>
        <w:softHyphen/>
        <w:t>³ª¹¤¤¦»</w:t>
        <w:softHyphen/>
        <w:t>´ªª·¨«¤¦¡À¸</w:t>
        <w:softHyphen/>
        <w:t>¦¦´</w:t>
        <w:softHyphen/>
        <w:t>¡¥«Á»¤¦¼Ä</w:t>
        <w:softHyphen/>
        <w:t>¬ª¤¼¡¦¤¤¦«¡®¾¡°¥ª¡²¤¤¤±¨©ª«®¡¥¶²¦¡°¥ª¡¡¨</w:t>
        <w:softHyphen/>
        <w:t>«¨</w:t>
        <w:softHyphen/>
        <w:t>°»¤Å¤¬ª</w:t>
        <w:softHyphen/>
        <w:t>«¥¨©¡</w:t>
      </w:r>
    </w:p>
    <w:p>
      <w:pPr>
        <w:pStyle w:val="DF2"/>
        <w:rPr/>
      </w:pPr>
      <w:r>
        <w:rPr/>
      </w:r>
    </w:p>
    <w:p>
      <w:pPr>
        <w:pStyle w:val="DF2"/>
        <w:rPr/>
      </w:pPr>
      <w:r>
        <w:rPr/>
        <w:tab/>
        <w:t>§</w:t>
        <w:softHyphen/>
        <w:softHyphen/>
        <w:t>ºÅ</w:t>
        <w:softHyphen/>
        <w:t>´ª¥ª¿¥¡´¤À¥</w:t>
        <w:softHyphen/>
        <w:t>´ª¦¬·§¤¹¨¥¦¤ª¥ª¡§</w:t>
        <w:softHyphen/>
        <w:softHyphen/>
        <w:t>ºÅ¯°ª°«¦ª¡´¤À¹¥</w:t>
        <w:softHyphen/>
        <w:t>¨±¨¬©ª¥ªÅ¤¡§</w:t>
        <w:softHyphen/>
        <w:softHyphen/>
        <w:t>º«</w:t>
        <w:softHyphen/>
        <w:t>´ªª«¨«°¥¤Å¡´¤À¥¤¦</w:t>
        <w:softHyphen/>
        <w:t>®ª¼§µª¬²¥¡§Å²¦ª«¡</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pacing w:val="20"/>
        </w:rPr>
      </w:pPr>
      <w:r>
        <w:rPr>
          <w:rFonts w:cs="CG Times" w:eastAsia="CG Times"/>
          <w:spacing w:val="20"/>
        </w:rPr>
        <w:t>　　因此，民建聯反對鄭家富議員的議案。本人謹此陳辭。</w:t>
      </w:r>
    </w:p>
    <w:p>
      <w:pPr>
        <w:pStyle w:val="Normal"/>
        <w:tabs>
          <w:tab w:val="clear" w:pos="567"/>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致辭的譯文：</w:t>
      </w:r>
      <w:r>
        <w:rPr/>
        <w:t>¥®¥¥¡¦¤¦Å½¤¡¦¦Ä</w:t>
        <w:softHyphen/>
        <w:t>©µªª·¨¡²·¤¬¥¦¬¤¤¹Ã¨¥¥¥ª³¹¤¤¦±¡</w:t>
        <w:softHyphen/>
        <w:t>°¥¬Â°·¥¥³ª³°¥¨®¡¤¦¦¦¤¤°¼©</w:t>
        <w:softHyphen/>
        <w:t>³</w:t>
        <w:softHyphen/>
        <w:t>±ª¡</w:t>
      </w:r>
    </w:p>
    <w:p>
      <w:pPr>
        <w:pStyle w:val="DF2"/>
        <w:rPr/>
      </w:pPr>
      <w:r>
        <w:rPr/>
      </w:r>
    </w:p>
    <w:p>
      <w:pPr>
        <w:pStyle w:val="DF2"/>
        <w:ind w:firstLine="567"/>
        <w:rPr/>
      </w:pPr>
      <w:r>
        <w:rPr/>
        <w:t>Ä</w:t>
        <w:softHyphen/>
        <w:t>¥ª¥¤¤ÃªÃ¨¥¨¥¥¯³¦ª¼Å¡¦¦¬¤¤¥¤§·±´¤¤¦«·«¼¤¥©¸Ä¡°¥ª¡²¤¤¤±ª·©¡</w:t>
        <w:softHyphen/>
        <w:t>¥§</w:t>
        <w:softHyphen/>
        <w:t>±½¡®¾¡Á¦Á©¡©¡°¥ª¡©¸Ã©¡¤°¨¨¡ª¦±¡</w:t>
        <w:softHyphen/>
        <w:t>´¯§¦¬°ªª«©ª¨³·ª¥´³ª¨«¡¦§©¤°¨¥¦¤¡³Â¦¬</w:t>
        <w:softHyphen/>
        <w:softHyphen/>
        <w:t>¡·§</w:t>
        <w:softHyphen/>
        <w:t>½½¡°¥ª¡²¤¤¤±ª·©ª¾¥½³®¡¤À§°³¤Â¡</w:t>
      </w:r>
    </w:p>
    <w:p>
      <w:pPr>
        <w:pStyle w:val="DF2"/>
        <w:ind w:firstLine="567"/>
        <w:rPr/>
      </w:pPr>
      <w:r>
        <w:rPr/>
      </w:r>
    </w:p>
    <w:p>
      <w:pPr>
        <w:pStyle w:val="DF2"/>
        <w:ind w:firstLine="567"/>
        <w:rPr/>
      </w:pPr>
      <w:r>
        <w:rPr/>
        <w:t>·µ¡§</w:t>
        <w:softHyphen/>
        <w:softHyphen/>
        <w:t>¯º¦²·¤¸¦¶·©±·«¼¬©©«¼¸Ä¡¹©</w:t>
        <w:softHyphen/>
        <w:t>´ª©¦§¡¬«¦¦Ä</w:t>
        <w:softHyphen/>
        <w:t>©¬©·§¡³»¦³</w:t>
        <w:softHyphen/>
        <w:t>¥¼¡§</w:t>
        <w:softHyphen/>
        <w:t>»¬¡¯¤³¨·©ªª¨¡À²¦¥¤¦Â¡</w:t>
        <w:softHyphen/>
        <w:t>¥¡¦«»</w:t>
        <w:softHyphen/>
        <w:t>¤ª¨½¦¥»ºÅ¤²¯§©¦¥¤</w:t>
        <w:softHyphen/>
        <w:t>¡¥¶¨±¥¿¡¨¦¡ª¨¥¶²¦¡Á¦Á©¡¡¡°¥ª¡¡¡¤Åª®¡¡¥¤¡¤¥Å§©¬ªÅ§°»¤¬¡¾¥©¥´ª³©¡³«¡³¨ª¨À¥¦¤¤¤¤¦«¤µÄÄ¾¥¡</w:t>
      </w:r>
    </w:p>
    <w:p>
      <w:pPr>
        <w:pStyle w:val="DF2"/>
        <w:ind w:firstLine="567"/>
        <w:rPr/>
      </w:pPr>
      <w:r>
        <w:rPr/>
      </w:r>
    </w:p>
    <w:p>
      <w:pPr>
        <w:pStyle w:val="DF2"/>
        <w:ind w:firstLine="567"/>
        <w:rPr/>
      </w:pPr>
      <w:r>
        <w:rPr/>
        <w:t>¥¦¤¤¡§</w:t>
        <w:softHyphen/>
        <w:t>§ª¥ª§¸°¬µ¨°©</w:t>
        <w:softHyphen/>
        <w:t>·ª¦</w:t>
        <w:softHyphen/>
        <w:t>¡§</w:t>
        <w:softHyphen/>
        <w:t>¤³¹Á¦Áµ¤²¡¦¤¤´¥·¨®¡½¤¦¦§¡©¤«±ª¡¥¦¤¡¥¤¦¦</w:t>
        <w:softHyphen/>
        <w:t>§¡¦¨¸¦±¨¡¡¥²¦³¨³©¡§</w:t>
        <w:softHyphen/>
        <w:t>©´¥ª·¨¡§¥²¦¡Á¦Á©¡¡¡¤¥Å§©¬ªÅ§°»¤¬¡¡¡¤Åª®¡©¡°¥ª¡¡</w:t>
      </w:r>
    </w:p>
    <w:p>
      <w:pPr>
        <w:pStyle w:val="DF2"/>
        <w:ind w:firstLine="567"/>
        <w:rPr/>
      </w:pPr>
      <w:r>
        <w:rPr/>
      </w:r>
    </w:p>
    <w:p>
      <w:pPr>
        <w:pStyle w:val="DF2"/>
        <w:ind w:firstLine="567"/>
        <w:rPr/>
      </w:pPr>
      <w:r>
        <w:rPr/>
        <w:t>¤¨Ä</w:t>
        <w:softHyphen/>
        <w:t>§µ§</w:t>
        <w:softHyphen/>
        <w:t>¡¹·¨®ª¤®¦¤¦²¡¦Á¦Áµ¤²©¶¦ª°°¡¤¨¦©Åª¶®¡§·´¿¦¦Ä</w:t>
        <w:softHyphen/>
        <w:t>¡¥©Á¦Áµ¤²©°Äª¨°¥¶«±¡©¥§</w:t>
        <w:softHyphen/>
        <w:t>¤¯³Å·¨®ª¸±¡¦§·¦¦¦¸Ä·¨®ª</w:t>
        <w:softHyphen/>
        <w:t>´¡¥¤§</w:t>
        <w:softHyphen/>
        <w:t>·¦¦±®¦¨¡</w:t>
      </w:r>
    </w:p>
    <w:p>
      <w:pPr>
        <w:pStyle w:val="DF2"/>
        <w:ind w:firstLine="567"/>
        <w:rPr/>
      </w:pPr>
      <w:r>
        <w:rPr/>
      </w:r>
    </w:p>
    <w:p>
      <w:pPr>
        <w:pStyle w:val="DF2"/>
        <w:ind w:firstLine="567"/>
        <w:rPr/>
      </w:pPr>
      <w:r>
        <w:rPr/>
        <w:t>¥´²¦ªª¨¡¤½¬©¥©¥´ª</w:t>
        <w:softHyphen/>
        <w:t>°°·ª¥¡§©¬¥¦ª¨¡³¤²·¦²»¤«°¡º°«¶ª¸¦¡¤©½¦¥¬¤Å¨°®¾±¦¤¡¥«³¨ª¨±¤¡«©Å¨¤¾¥©«°©º°±Â¤¥¤¥¬©ª¦¬¡°</w:t>
        <w:softHyphen/>
        <w:t>§</w:t>
        <w:softHyphen/>
        <w:t>Á¤þ¤³²³¨ª¨¡¨»</w:t>
        <w:softHyphen/>
        <w:t>°°·ª¥¦¤¤¤¤¦¤¤¤¤«¤¦¾¥©</w:t>
        <w:softHyphen/>
        <w:t>´¡¦¦¦¥</w:t>
        <w:softHyphen/>
        <w:t>¦À±ª©»¡±±¤¥¦¤©</w:t>
        <w:softHyphen/>
        <w:t>§¡</w:t>
      </w:r>
    </w:p>
    <w:p>
      <w:pPr>
        <w:pStyle w:val="DF2"/>
        <w:ind w:firstLine="567"/>
        <w:rPr/>
      </w:pPr>
      <w:r>
        <w:rPr/>
      </w:r>
    </w:p>
    <w:p>
      <w:pPr>
        <w:pStyle w:val="DF2"/>
        <w:ind w:firstLine="567"/>
        <w:rPr/>
      </w:pPr>
      <w:r>
        <w:rPr/>
        <w:t>²¦ª¨¨¨¦©½¦´¤¡°¥ª¡²¤¤¤±©¸</w:t>
        <w:softHyphen/>
        <w:t>¡¦Ã¤µ°®©ÄÂµ·©¡®¾¶´ª³¹¡¥¤¥§Ä</w:t>
        <w:softHyphen/>
        <w:t>¦¤¤ª°½¡³¤¬¥¤²Ãª¨¦¥</w:t>
        <w:softHyphen/>
        <w:t>¼²³¨·©¡¦¦¡§</w:t>
        <w:softHyphen/>
        <w:t>±·»¤¤¬¨³</w:t>
        <w:softHyphen/>
        <w:softHyphen/>
        <w:softHyphen/>
        <w:t>°Ã¡±°³¨·©»²¦ª¨©¥¬ª¸¦¤¶ªÃ«¡</w:t>
      </w:r>
    </w:p>
    <w:p>
      <w:pPr>
        <w:pStyle w:val="DF2"/>
        <w:ind w:firstLine="567"/>
        <w:rPr/>
      </w:pPr>
      <w:r>
        <w:rPr/>
      </w:r>
    </w:p>
    <w:p>
      <w:pPr>
        <w:pStyle w:val="DF2"/>
        <w:ind w:firstLine="567"/>
        <w:rPr/>
      </w:pPr>
      <w:r>
        <w:rPr/>
        <w:t>§</w:t>
        <w:softHyphen/>
        <w:t>¸¦¦Ä</w:t>
        <w:softHyphen/>
        <w:t>¤¼¡¤¤Ãª§</w:t>
        <w:softHyphen/>
        <w:t>¦³¨°Ã¤¯§¨±¶®¡Á¦Áµ¤²¦¨³¨·¨¡¦¤¬¦¤</w:t>
        <w:softHyphen/>
        <w:t>¤¡¥©¨Ã</w:t>
        <w:softHyphen/>
        <w:t>¤¡¤®Á½¡§</w:t>
        <w:softHyphen/>
        <w:t>²Àµ¤¤¤¥¸®¶¡¥¥</w:t>
        <w:softHyphen/>
        <w:t>¦¼©¦°Ã¡¤¹¡§</w:t>
        <w:softHyphen/>
        <w:t>²¦¤¥º¶«¤¤¦¤§¥¦À¡§±¯»¤¤º§¹¦¥¤º·ª¨Ä¡</w:t>
      </w:r>
    </w:p>
    <w:p>
      <w:pPr>
        <w:pStyle w:val="DF2"/>
        <w:ind w:firstLine="567"/>
        <w:rPr/>
      </w:pPr>
      <w:r>
        <w:rPr/>
      </w:r>
    </w:p>
    <w:p>
      <w:pPr>
        <w:pStyle w:val="DF2"/>
        <w:ind w:firstLine="567"/>
        <w:rPr/>
      </w:pPr>
      <w:r>
        <w:rPr/>
        <w:t>¦¨Ä</w:t>
        <w:softHyphen/>
        <w:t>«Ä¡¬©À±¨¦°¡¦¥§´¥¦Ãª¥ªÄ®¡µ¶µ«Á¦Áµ¤²ª°½µª¡§</w:t>
        <w:softHyphen/>
        <w:t>¬«¡¦ª§</w:t>
        <w:softHyphen/>
        <w:t>³¹¬©ª´¹¡ÄÄ»¤¤°°ª«¥¦¤©¾À¤ª°Ã¡«§</w:t>
        <w:softHyphen/>
        <w:t>¹¨¥¼ª¾·«·¸¤¡§</w:t>
        <w:softHyphen/>
        <w:t>²«¡Ä</w:t>
        <w:softHyphen/>
        <w:softHyphen/>
        <w:t>¦Á¦Áµ¤²©¦°½³¨¨¶¤»¡§þ¤´¥Ä</w:t>
        <w:softHyphen/>
        <w:t>±¨¯®¡¥·¦¨¬¤®ª¡«²®ª±ª¨»¡</w:t>
        <w:softHyphen/>
        <w:softHyphen/>
        <w:t>¥©½ª</w:t>
        <w:softHyphen/>
        <w:t>´¡¹¨±¤¨¦À§¡¦®¡§</w:t>
        <w:softHyphen/>
        <w:t>¤¥¤²¸¨¡ª·¦¬³»¬³¨°½¤Àµ</w:t>
        <w:softHyphen/>
        <w:t>´¦©©¤¥¡À¸¦¤¨¨¦ª¡³¹¬©´¹¶¦½°¦¤µ°º¤«¡±··®´¤¹</w:t>
        <w:softHyphen/>
        <w:t>´ª«¤¡§</w:t>
        <w:softHyphen/>
        <w:t>·µ¤§±¥²³º±ª¡¦¦¡§</w:t>
        <w:softHyphen/>
        <w:t>·¿·´¨¿ª¡¥§</w:t>
        <w:softHyphen/>
        <w:t>¤¦¤¤´¥ª«Ä¬°Â¡¦¤»¥</w:t>
        <w:softHyphen/>
        <w:t>¹¦¨Ä¡</w:t>
      </w:r>
    </w:p>
    <w:p>
      <w:pPr>
        <w:pStyle w:val="DF2"/>
        <w:ind w:firstLine="567"/>
        <w:rPr/>
      </w:pPr>
      <w:r>
        <w:rPr/>
      </w:r>
    </w:p>
    <w:p>
      <w:pPr>
        <w:pStyle w:val="DF2"/>
        <w:ind w:firstLine="567"/>
        <w:rPr/>
      </w:pPr>
      <w:r>
        <w:rPr/>
        <w:t>¥®¥¥¡¥¦§¦¤¶©ª®</w:t>
        <w:softHyphen/>
        <w:t>©»¡¬©·§©¦¦Ä</w:t>
        <w:softHyphen/>
        <w:t>¤¼¡¹©¤¤©´¥ªÄ®¦¼·¨Ãª¡§</w:t>
        <w:softHyphen/>
        <w:t>¤±¨¨Æ¡¥¸¨¦Ãª°Ã¡µ¦¡</w:t>
        <w:softHyphen/>
        <w:t>¨·¤¦Ä®©´¥¥§±¨¦°ª¸¡¨¤¯À§§</w:t>
        <w:softHyphen/>
        <w:t>¨±¦ª¡¦¦¡§</w:t>
        <w:softHyphen/>
        <w:t>¤Ã¦»²±¨¡Åµ¡¦ª³¨</w:t>
        <w:softHyphen/>
        <w:softHyphen/>
        <w:t>°Ã±¨¤¤¦§¡¹¦¨Ä«¤¥¥¸¶¡À·¥¥¦¨³¨ª¦ª¡§</w:t>
        <w:softHyphen/>
        <w:t>À§¤¹</w:t>
        <w:softHyphen/>
        <w:t>³</w:t>
        <w:softHyphen/>
        <w:t>¥¼¡¦¬¤¹¦¥¼¡§</w:t>
        <w:softHyphen/>
        <w:t>¹¦¶</w:t>
        <w:softHyphen/>
        <w:t>¦¥§</w:t>
        <w:softHyphen/>
        <w:t>¡</w:t>
      </w:r>
    </w:p>
    <w:p>
      <w:pPr>
        <w:pStyle w:val="DF2"/>
        <w:ind w:firstLine="567"/>
        <w:rPr/>
      </w:pPr>
      <w:r>
        <w:rPr/>
      </w:r>
    </w:p>
    <w:p>
      <w:pPr>
        <w:pStyle w:val="DF2"/>
        <w:ind w:firstLine="567"/>
        <w:rPr/>
      </w:pPr>
      <w:r>
        <w:rPr/>
        <w:t>ÁÁ¥®¥¥¡</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主席（譯文）</w:t>
      </w:r>
      <w:r>
        <w:rPr/>
        <w:t>¡¾®´Ä</w:t>
        <w:softHyphen/>
        <w:t>¡§²¦¥¥µ¨µÅ¡§</w:t>
        <w:softHyphen/>
        <w:t>¦ª15¤Äµ¨®</w:t>
        <w:softHyphen/>
        <w:t>¡²¦©¾5¤30¬¡</w:t>
      </w:r>
    </w:p>
    <w:p>
      <w:pPr>
        <w:pStyle w:val="DF2"/>
        <w:rPr/>
      </w:pPr>
      <w:r>
        <w:rPr/>
      </w:r>
    </w:p>
    <w:p>
      <w:pPr>
        <w:pStyle w:val="DF2"/>
        <w:rPr/>
      </w:pPr>
      <w:r>
        <w:rPr/>
      </w:r>
    </w:p>
    <w:p>
      <w:pPr>
        <w:pStyle w:val="DF2"/>
        <w:rPr/>
      </w:pPr>
      <w:r>
        <w:rPr>
          <w:rFonts w:ascii="華康中黑體" w:hAnsi="華康中黑體" w:cs="華康中黑體" w:eastAsia="華康中黑體"/>
        </w:rPr>
        <w:t>鄭家富議員致辭</w:t>
      </w:r>
      <w:r>
        <w:rPr/>
        <w:t>¡ÁÁ¥®¡</w:t>
        <w:softHyphen/>
        <w:t>¥ÁÁ¦¦¦¨ªÅ½¡¦¬Ã¨¥¨¥¡±Ã¨¥ª¤¸¦µÀ±¨¥ª§§²©ªÅ½¡¥µ§</w:t>
        <w:softHyphen/>
        <w:softHyphen/>
        <w:t>´¤ª±¥¡¬§</w:t>
        <w:softHyphen/>
        <w:t>¤¥¥°Á¡Å¹«¦¦¨ªÅ½¡§§±§¥¤¦ª¤ª¡</w:t>
      </w:r>
    </w:p>
    <w:p>
      <w:pPr>
        <w:pStyle w:val="DF2"/>
        <w:rPr/>
      </w:pPr>
      <w:r>
        <w:rPr/>
      </w:r>
    </w:p>
    <w:p>
      <w:pPr>
        <w:pStyle w:val="DF2"/>
        <w:rPr/>
      </w:pPr>
      <w:r>
        <w:rPr/>
        <w:t>¡¡</w:t>
        <w:softHyphen/>
        <w:t>¥¡¹©¸°©Ä</w:t>
        <w:softHyphen/>
        <w:t>¥½³¤³Ã¨¥¡§»¬¬«°¤Ã¨¥ª·°±¾¡¥¥Ä¤¬¨¨µ¸¤¤¡§</w:t>
        <w:softHyphen/>
        <w:t>¥¬°«§</w:t>
        <w:softHyphen/>
        <w:t>ª¥³¡§</w:t>
        <w:softHyphen/>
        <w:t>¥</w:t>
      </w:r>
      <w:r>
        <w:rPr>
          <w:rFonts w:eastAsia="華康細明體外字集" w:cs="華康細明體外字集" w:ascii="華康細明體外字集" w:hAnsi="華康細明體外字集"/>
        </w:rPr>
        <w:t></w:t>
      </w:r>
      <w:r>
        <w:rPr/>
        <w:t>¤¬¤«ª</w:t>
        <w:softHyphen/>
        <w:t>«¡§</w:t>
        <w:softHyphen/>
        <w:t>¬¥»¤·°Á¡¤·®¨¨¤ª¡¹©¤¨§¨¬¥°ª®¨¡°¦§</w:t>
        <w:softHyphen/>
        <w:t>»¬¬¹¤¤¡¤Åª¡¡§</w:t>
        <w:softHyphen/>
        <w:t>¤·¯¥¨¡»¥¨¤¬¡¦</w:t>
      </w:r>
      <w:r>
        <w:rPr>
          <w:rFonts w:eastAsia="華康細明體外字集" w:cs="華康細明體外字集"/>
        </w:rPr>
        <w:t></w:t>
      </w:r>
      <w:r>
        <w:rPr/>
        <w:t>³¬§</w:t>
        <w:softHyphen/>
        <w:t>ª¤°¤³¡§</w:t>
        <w:softHyphen/>
        <w:t>ªÃ¨¥¡¤</w:t>
        <w:softHyphen/>
        <w:t>°»¤»ª¤Å¤¤ª¨©¡</w:t>
      </w:r>
    </w:p>
    <w:p>
      <w:pPr>
        <w:pStyle w:val="DF2"/>
        <w:rPr/>
      </w:pPr>
      <w:r>
        <w:rPr/>
      </w:r>
    </w:p>
    <w:p>
      <w:pPr>
        <w:pStyle w:val="DF2"/>
        <w:rPr/>
      </w:pPr>
      <w:r>
        <w:rPr/>
        <w:t>¡¡¦¦¨»¬±Ã¨¥¨¥»¡°¥ª¡²¬¤½¡¬ª¤³¼¡¬§¤¼¤¡À¸±«°¡º°«¶µ¸¦¯µ¥«ª¥ª·¡¯«¥«ª¯°¦¬¬©³²¡§</w:t>
        <w:softHyphen/>
        <w:t>»¬³¨·ª¹¤¼Æ¡¤´±Ä¡²¦¨¹©¦²«¡¬Å¤¯ª¨¹¡Ã¨¥¨¥§¶§</w:t>
        <w:softHyphen/>
        <w:t>¡¦ª§</w:t>
        <w:softHyphen/>
        <w:t>§±¤¤¦«¡ÄÄ¾¦¤Å¦¥¡ÄÄ¯°§µ§</w:t>
        <w:softHyphen/>
        <w:t>ª¬©¡§</w:t>
        <w:softHyphen/>
        <w:t>ª¬Å¤</w:t>
        <w:softHyphen/>
        <w:t>¤Ä±¬¡§</w:t>
        <w:softHyphen/>
        <w:t>¤·¾¨¨º¤</w:t>
        <w:softHyphen/>
        <w:t>¡§</w:t>
        <w:softHyphen/>
        <w:t>«À¸¯¥¨¡»¥§</w:t>
        <w:softHyphen/>
        <w:t>ª·¨¡</w:t>
      </w:r>
    </w:p>
    <w:p>
      <w:pPr>
        <w:pStyle w:val="DF2"/>
        <w:rPr/>
      </w:pPr>
      <w:r>
        <w:rPr/>
      </w:r>
    </w:p>
    <w:p>
      <w:pPr>
        <w:pStyle w:val="DF2"/>
        <w:rPr/>
      </w:pPr>
      <w:r>
        <w:rPr/>
        <w:t>¡¡¨¹¤¡¦¡°¥ª¡¯À¶¬¡¡°¥ª¡¿¸©</w:t>
        <w:softHyphen/>
        <w:t>·¦°½«¶©«°ª°Ã®¡¤¦©</w:t>
        <w:softHyphen/>
        <w:t>ª¥¼¼¡«¥¤°¹¦¿«°¡¤µ°®µ¸¦ª²¸©³²»</w:t>
        <w:softHyphen/>
        <w:t>´«¤¦¡®©¤«¤´´¦Ã¦²ª¸Ä²¥¥¬¡¦¤°·§¤¦ª¼·¥½</w:t>
        <w:softHyphen/>
        <w:t>´¡¦©</w:t>
        <w:softHyphen/>
        <w:t>´¥À¦¡°¥ª¡¤¼©</w:t>
        <w:softHyphen/>
        <w:t>´©¥¦</w:t>
        <w:softHyphen/>
        <w:t>´¹¤Ä¥¦Ã«°¸¦¡¥©</w:t>
        <w:softHyphen/>
        <w:t>¨·</w:t>
        <w:softHyphen/>
        <w:t>´ª«¼§¤©¸¡¥Ã©´¤ª«¤¡</w:t>
      </w:r>
    </w:p>
    <w:p>
      <w:pPr>
        <w:pStyle w:val="DF2"/>
        <w:rPr/>
      </w:pPr>
      <w:r>
        <w:rPr/>
      </w:r>
    </w:p>
    <w:p>
      <w:pPr>
        <w:pStyle w:val="DF2"/>
        <w:rPr/>
      </w:pPr>
      <w:r>
        <w:rPr/>
        <w:t>¡¡¡°¥ª¡¿¸©</w:t>
        <w:softHyphen/>
        <w:t>·ª¾¤¡¼¼¡¨¤¬¦¨ÁÅ¡¦¬©Å¤¬¥¥</w:t>
        <w:softHyphen/>
        <w:t>¹¤°¬©¤ª</w:t>
        <w:softHyphen/>
        <w:t>¾ªªª¾¼¡¦¦§±¦¡°¥ª¡¤º¶´¦Ã¸¦</w:t>
        <w:softHyphen/>
        <w:t>¤²´¡©½ª©¸¡¦³¤µ«¤«»´¤¥¨ª¤¥Å§¡¤¤§</w:t>
        <w:softHyphen/>
        <w:t>©´¥¡§</w:t>
        <w:softHyphen/>
        <w:t>©°½ª¬¦«¨¤¤¨¡§</w:t>
        <w:softHyphen/>
        <w:t>¤¬¤¬«¡°¥ª¡¡§</w:t>
        <w:softHyphen/>
        <w:t>¥§±¦²¦ª¨¤©½²´¦¦¥¦Ã¸¦ª·©¤©¸¡§¬¤«¯°ª¨ª¨¾¡</w:t>
      </w:r>
    </w:p>
    <w:p>
      <w:pPr>
        <w:pStyle w:val="DF2"/>
        <w:rPr/>
      </w:pPr>
      <w:r>
        <w:rPr/>
      </w:r>
    </w:p>
    <w:p>
      <w:pPr>
        <w:pStyle w:val="DF2"/>
        <w:rPr/>
      </w:pPr>
      <w:r>
        <w:rPr/>
        <w:t>¡¡¥®¥¥¡¹©¦¨§µ¡«§</w:t>
        <w:softHyphen/>
        <w:t>ªÄ®¬¤¹¤°ª¤¬¡§</w:t>
        <w:softHyphen/>
        <w:softHyphen/>
        <w:t>¥¡¤¥Å§¡°¥¤Å¤¨½¦¥¬¤¤°¬¡¤¤¦°ª¡§</w:t>
        <w:softHyphen/>
        <w:softHyphen/>
        <w:t>¨</w:t>
        <w:softHyphen/>
        <w:t>´¤¤¦«º«²®¶©¡¦¥ª¬ª¸ÀÀ¹¡§</w:t>
        <w:softHyphen/>
        <w:t>¤´±¦¤¤¡§</w:t>
        <w:softHyphen/>
        <w:t>ª¤°¤³·¨¤¥¥¡¶©¡¦¥ª¹¸¡¥¾©§</w:t>
        <w:softHyphen/>
        <w:t>©¾¦ª¤¤¡§</w:t>
        <w:softHyphen/>
        <w:t>»¤°¤³¥Å¬¦¯¬³ª¡¦¬¡§</w:t>
        <w:softHyphen/>
        <w:t>ªÃ¤¡§</w:t>
        <w:softHyphen/>
        <w:t>ª´±¡§</w:t>
        <w:softHyphen/>
        <w:t>ª·°±¾³µ³¦¤¤¹¤¬ª´¤¡§»¬³¬¹§©¥¥Ä¤</w:t>
        <w:softHyphen/>
        <w:t>«¤ª«°¡</w:t>
      </w:r>
    </w:p>
    <w:p>
      <w:pPr>
        <w:pStyle w:val="DF2"/>
        <w:rPr/>
      </w:pPr>
      <w:r>
        <w:rPr/>
      </w:r>
    </w:p>
    <w:p>
      <w:pPr>
        <w:pStyle w:val="DF2"/>
        <w:rPr/>
      </w:pPr>
      <w:r>
        <w:rPr/>
        <w:t>¡¡¥®¥¥¡¦¤»¡ª«À¸¥ª«±®©¥ª©</w:t>
        <w:softHyphen/>
        <w:t>¥¨©¡¤À¸¥¥·¥¨¨ª¨ª¤®¡¥§¤¨¦¸®¥¼²¡§»¬³º¨½¡¥¤¨¶°¥·©¤ª¿»¡²¤¡¹¥¥·©ª¿»¡¦¬¥¥ª³°¥</w:t>
        <w:softHyphen/>
        <w:t>««¬¥¤¥·®§¥¡¥</w:t>
        <w:softHyphen/>
        <w:t>¤¡®®¥¦°®ª¼</w:t>
        <w:softHyphen/>
        <w:t>¤¥¬¡¦¤¹¤¾Åª·ª</w:t>
        <w:softHyphen/>
        <w:t>«¤À¥¤¥¥§¾¡¥¬³¨ª¨À¥¤¥¥ª¹¡¦¥±®¤¥ª©</w:t>
        <w:softHyphen/>
        <w:t>¥¸¹¡©¦§µ¤¹ª¨¤¨³§¥§µ¤</w:t>
        <w:softHyphen/>
        <w:t>§ª¤¦¡²¤¡¹¥ª§¨¦ª»¸¡¥ª§¬¥·ª°Â¡¥·ª¶¤¦¡¦¦¡¥¥¿Ä</w:t>
        <w:softHyphen/>
        <w:t>¥·¶¤ª¹¥·¨©ª«¡¬³¾·¥¬°¤³¦®ª¿ª¡§</w:t>
        <w:softHyphen/>
        <w:t>«§±¥¨ªÁ®¥ª·¡¥¨ª¥ª·¤¯¨´³</w:t>
        <w:softHyphen/>
        <w:t>¤¦¡</w:t>
      </w:r>
    </w:p>
    <w:p>
      <w:pPr>
        <w:pStyle w:val="DF2"/>
        <w:rPr/>
      </w:pPr>
      <w:r>
        <w:rPr/>
      </w:r>
    </w:p>
    <w:p>
      <w:pPr>
        <w:pStyle w:val="DF2"/>
        <w:rPr/>
      </w:pPr>
      <w:r>
        <w:rPr/>
        <w:t>¡¡¥®¥¥¡³«¡§§±¥Ã¨¥°½ªªª¨½¨µ§§ªºÃ¡Ã¨¥»¡¡§</w:t>
        <w:softHyphen/>
        <w:softHyphen/>
        <w:t>ªª¡¦§</w:t>
        <w:softHyphen/>
        <w:softHyphen/>
        <w:t>ª¬¬¤¹²¥µ¤Åªªª¡¦¨©ª«ª¹µ¤¡¤¥¤©</w:t>
        <w:softHyphen/>
        <w:t>À«²·¡¶¤º¯ª·¨«ª¡¬¤¬§</w:t>
        <w:softHyphen/>
        <w:t>¦¥ª¡º«¥µ¤Åª¥¥ª«¡¡¦¦¦¨¡§±§¥¯¶¤º¯¡¬¥¨¯°¡¬§</w:t>
        <w:softHyphen/>
        <w:t>ª¤¤¥</w:t>
        <w:softHyphen/>
        <w:t>¥¥µ¡²¦¤Åªª«¡</w:t>
      </w:r>
    </w:p>
    <w:p>
      <w:pPr>
        <w:pStyle w:val="DF2"/>
        <w:rPr/>
      </w:pPr>
      <w:r>
        <w:rPr/>
      </w:r>
    </w:p>
    <w:p>
      <w:pPr>
        <w:pStyle w:val="DF2"/>
        <w:rPr/>
      </w:pPr>
      <w:r>
        <w:rPr/>
        <w:t>¡¡¥®¥¥¡¥¤Â¦³Ã¡</w:t>
      </w:r>
    </w:p>
    <w:p>
      <w:pPr>
        <w:pStyle w:val="DF2"/>
        <w:rPr/>
      </w:pPr>
      <w:r>
        <w:rPr/>
      </w:r>
    </w:p>
    <w:p>
      <w:pPr>
        <w:pStyle w:val="DF2"/>
        <w:rPr>
          <w:i/>
          <w:i/>
          <w:iCs/>
        </w:rPr>
      </w:pPr>
      <w:r>
        <w:rPr>
          <w:i/>
          <w:iCs/>
        </w:rPr>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Ã¦ª¦¦¼¡</w:t>
      </w:r>
    </w:p>
    <w:p>
      <w:pPr>
        <w:pStyle w:val="DF2"/>
        <w:rPr/>
      </w:pPr>
      <w:r>
        <w:rPr/>
      </w:r>
    </w:p>
    <w:p>
      <w:pPr>
        <w:pStyle w:val="DF2"/>
        <w:rPr/>
      </w:pPr>
      <w:r>
        <w:rPr/>
      </w:r>
    </w:p>
    <w:p>
      <w:pPr>
        <w:pStyle w:val="DF2"/>
        <w:rPr/>
      </w:pPr>
      <w:r>
        <w:rPr/>
        <w:t>¾®´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ª¨ªÄÃ¬¡¾®´Ä</w:t>
        <w:softHyphen/>
        <w:t>°ÄªÄ®À¤³¹¡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Âº«©¤¤¤¡¦§«¥µª¤«¡½¦¦Ä</w:t>
        <w:softHyphen/>
        <w:t>®¹©§ªª¨¡¬§¦¥¦º°¡²¦Å¥µª¡</w:t>
      </w:r>
    </w:p>
    <w:p>
      <w:pPr>
        <w:pStyle w:val="DF2"/>
        <w:rPr/>
      </w:pPr>
      <w:r>
        <w:rPr/>
      </w:r>
    </w:p>
    <w:p>
      <w:pPr>
        <w:pStyle w:val="DF2"/>
        <w:rPr/>
      </w:pPr>
      <w:r>
        <w:rPr/>
      </w:r>
    </w:p>
    <w:p>
      <w:pPr>
        <w:pStyle w:val="Normal"/>
        <w:jc w:val="both"/>
        <w:rPr/>
      </w:pPr>
      <w:r>
        <w:rPr>
          <w:rFonts w:ascii="華康細明體" w:hAnsi="華康細明體" w:cs="華康細明體"/>
          <w:spacing w:val="14"/>
        </w:rPr>
        <w:t>李柱銘議員、司徒華議員</w:t>
      </w:r>
      <w:r>
        <w:rPr>
          <w:spacing w:val="14"/>
        </w:rPr>
        <w:t>、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對動議投贊成票。</w:t>
      </w:r>
    </w:p>
    <w:p>
      <w:pPr>
        <w:pStyle w:val="DF2"/>
        <w:rPr>
          <w:spacing w:val="14"/>
        </w:rPr>
      </w:pPr>
      <w:r>
        <w:rPr>
          <w:spacing w:val="14"/>
        </w:rPr>
      </w:r>
    </w:p>
    <w:p>
      <w:pPr>
        <w:pStyle w:val="DF2"/>
        <w:rPr/>
      </w:pPr>
      <w:r>
        <w:rPr/>
      </w:r>
    </w:p>
    <w:p>
      <w:pPr>
        <w:pStyle w:val="Normal"/>
        <w:jc w:val="both"/>
        <w:rPr/>
      </w:pPr>
      <w:r>
        <w:rPr>
          <w:rFonts w:ascii="華康細明體" w:hAnsi="華康細明體" w:cs="華康細明體"/>
          <w:spacing w:val="14"/>
        </w:rPr>
        <w:t>李鵬飛議員、周梁淑怡議員、劉皇發議員、夏佳理</w:t>
      </w:r>
      <w:r>
        <w:rPr>
          <w:spacing w:val="14"/>
        </w:rPr>
        <w:t>議員、劉健儀議員、詹培忠議員、李家祥議員、黃秉槐議員、黃宜弘議員、楊孝華議員、田北俊議員、陳榮燦議員、陳婉嫻議員、鄭明訓議員、鄭耀棠議員、張漢忠議員、蔡根培議員、朱幼麟議員、葉國謙議員、劉漢銓議員、李啟明議員、羅叔清議員及顏錦全議員對動議投反對票。</w:t>
      </w:r>
    </w:p>
    <w:p>
      <w:pPr>
        <w:pStyle w:val="DF2"/>
        <w:rPr/>
      </w:pPr>
      <w:r>
        <w:rPr/>
      </w:r>
    </w:p>
    <w:p>
      <w:pPr>
        <w:pStyle w:val="DF2"/>
        <w:rPr/>
      </w:pPr>
      <w:r>
        <w:rPr/>
      </w:r>
    </w:p>
    <w:p>
      <w:pPr>
        <w:pStyle w:val="DF2"/>
        <w:rPr/>
      </w:pPr>
      <w:r>
        <w:rPr/>
        <w:t>¥®«¥¦31²Ã¦Ä®¡23²¤¹¡¥©¬«¥Ä®¤À³¹¡</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休會及下次會議</w:t>
      </w:r>
    </w:p>
    <w:p>
      <w:pPr>
        <w:pStyle w:val="DF2"/>
        <w:rPr/>
      </w:pPr>
      <w:r>
        <w:rPr/>
      </w:r>
    </w:p>
    <w:p>
      <w:pPr>
        <w:pStyle w:val="DF2"/>
        <w:rPr>
          <w:i/>
          <w:i/>
          <w:iCs/>
        </w:rPr>
      </w:pPr>
      <w:r>
        <w:rPr>
          <w:rFonts w:ascii="華康中黑體" w:hAnsi="華康中黑體" w:cs="華康中黑體" w:eastAsia="華康中黑體"/>
        </w:rPr>
        <w:t>主席（譯文）</w:t>
      </w:r>
      <w:r>
        <w:rPr/>
        <w:t>¡§²«·¡·Ä±³¡ª³©«¥¥·¡¨©©¤¤¤¤¦¤¤¤¤¥¤¬´¤¤¤¤®¤¤¤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會議遂於晚上十時零六分休會。</w:t>
      </w:r>
    </w:p>
    <w:p>
      <w:pPr>
        <w:pStyle w:val="Normal"/>
        <w:tabs>
          <w:tab w:val="clear" w:pos="567"/>
          <w:tab w:val="left" w:pos="709" w:leader="none"/>
        </w:tabs>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十七日</w: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ragraph">
                <wp:posOffset>16510</wp:posOffset>
              </wp:positionV>
              <wp:extent cx="201930"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十七日</w:t>
    </w:r>
    <w:r>
      <mc:AlternateContent>
        <mc:Choice Requires="wps">
          <w:drawing>
            <wp:anchor behindDoc="0" distT="0" distB="0" distL="0" distR="0" simplePos="0" locked="0" layoutInCell="0" allowOverlap="1" relativeHeight="40">
              <wp:simplePos x="0" y="0"/>
              <wp:positionH relativeFrom="page">
                <wp:posOffset>6122670</wp:posOffset>
              </wp:positionH>
              <wp:positionV relativeFrom="paragraph">
                <wp:posOffset>25400</wp:posOffset>
              </wp:positionV>
              <wp:extent cx="66230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6623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15pt;height:18.95pt;mso-wrap-distance-left:0pt;mso-wrap-distance-right:0pt;mso-wrap-distance-top:0pt;mso-wrap-distance-bottom:0pt;margin-top:2pt;mso-position-vertical-relative:text;margin-left:482.1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567"/>
        <w:tab w:val="left" w:pos="720" w:leader="none"/>
      </w:tabs>
      <w:jc w:val="both"/>
    </w:pPr>
    <w:rPr>
      <w:rFonts w:eastAsia="CG Times" w:cs="CG Times"/>
      <w:sz w:val="28"/>
      <w:szCs w:val="28"/>
    </w:rPr>
  </w:style>
  <w:style w:type="paragraph" w:styleId="1">
    <w:name w:val="¼Ë¦¡1"/>
    <w:basedOn w:val="Normal"/>
    <w:qFormat/>
    <w:pPr>
      <w:tabs>
        <w:tab w:val="clear" w:pos="567"/>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567"/>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0:09:00Z</dcterms:created>
  <dc:creator>LegCo User</dc:creator>
  <dc:description/>
  <dc:language>en-US</dc:language>
  <cp:lastModifiedBy>LegCo User</cp:lastModifiedBy>
  <cp:lastPrinted>1998-04-20T12:26:00Z</cp:lastPrinted>
  <dcterms:modified xsi:type="dcterms:W3CDTF">1998-04-24T11:22:00Z</dcterms:modified>
  <cp:revision>46</cp:revision>
  <dc:subject/>
  <dc:title>OFFICIAL RECORD OF PROCEEDINGS</dc:title>
</cp:coreProperties>
</file>