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6 Octo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w:t>
      </w:r>
      <w:r>
        <w:rPr>
          <w:rFonts w:ascii="華康中黑體" w:hAnsi="華康中黑體" w:cs="華康中黑體" w:eastAsia="華康中黑體"/>
          <w:spacing w:val="20"/>
        </w:rPr>
        <w:t>十六</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jc w:val="both"/>
        <w:rPr>
          <w:rFonts w:eastAsia="華康中黑體" w:cs="華康中黑體"/>
        </w:rPr>
      </w:pPr>
      <w:r>
        <w:rPr>
          <w:rFonts w:eastAsia="華康中黑體" w:cs="華康中黑體"/>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pPr>
      <w:r>
        <w:rPr/>
      </w:r>
    </w:p>
    <w:p>
      <w:pPr>
        <w:pStyle w:val="Normal"/>
        <w:jc w:val="both"/>
        <w:rPr>
          <w:rFonts w:eastAsia="CG Times" w:cs="CG Times"/>
        </w:rPr>
      </w:pPr>
      <w:r>
        <w:rPr>
          <w:rFonts w:eastAsia="CG Times" w:cs="CG Times"/>
        </w:rPr>
        <w:t>THE PRESIDENT</w:t>
      </w:r>
    </w:p>
    <w:p>
      <w:pPr>
        <w:pStyle w:val="Normal"/>
        <w:jc w:val="both"/>
        <w:rPr>
          <w:rFonts w:eastAsia="CG Times" w:cs="CG Times"/>
        </w:rPr>
      </w:pPr>
      <w:r>
        <w:rPr>
          <w:rFonts w:eastAsia="CG Times" w:cs="CG Times"/>
        </w:rPr>
        <w:t>THE HONOURABLE ANDREW WONG WANG-FAT, O.B.E., J.P.</w:t>
      </w:r>
    </w:p>
    <w:p>
      <w:pPr>
        <w:pStyle w:val="Normal"/>
        <w:jc w:val="both"/>
        <w:rPr/>
      </w:pPr>
      <w:r>
        <w:rPr>
          <w:spacing w:val="20"/>
          <w:sz w:val="24"/>
          <w:szCs w:val="24"/>
        </w:rPr>
        <w:t>主席黃宏發議員，</w:t>
      </w:r>
      <w:r>
        <w:rPr>
          <w:rFonts w:eastAsia="CG Times" w:cs="CG Times"/>
        </w:rPr>
        <w:t>O.B.E.,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ALLEN LEE PENG-FEI, C.B.E., J.P.</w:t>
      </w:r>
    </w:p>
    <w:p>
      <w:pPr>
        <w:pStyle w:val="Normal"/>
        <w:jc w:val="both"/>
        <w:rPr/>
      </w:pPr>
      <w:r>
        <w:rPr>
          <w:spacing w:val="20"/>
          <w:sz w:val="24"/>
          <w:szCs w:val="24"/>
        </w:rPr>
        <w:t>李鵬飛議員，</w:t>
      </w:r>
      <w:r>
        <w:rPr>
          <w:rFonts w:eastAsia="CG Times" w:cs="CG Times"/>
        </w:rPr>
        <w:t>C.B.E.,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MRS SELINA CHOW LIANG SHUK-YEE, O.B.E., J.P.</w:t>
      </w:r>
    </w:p>
    <w:p>
      <w:pPr>
        <w:pStyle w:val="Normal"/>
        <w:jc w:val="both"/>
        <w:rPr/>
      </w:pPr>
      <w:r>
        <w:rPr>
          <w:spacing w:val="20"/>
          <w:sz w:val="24"/>
          <w:szCs w:val="24"/>
        </w:rPr>
        <w:t>周梁淑怡議員，</w:t>
      </w:r>
      <w:r>
        <w:rPr>
          <w:rFonts w:eastAsia="CG Times" w:cs="CG Times"/>
        </w:rPr>
        <w:t>O.B.E., J.P.</w:t>
      </w:r>
    </w:p>
    <w:p>
      <w:pPr>
        <w:pStyle w:val="Normal"/>
        <w:jc w:val="both"/>
        <w:rPr>
          <w:rFonts w:eastAsia="CG Times" w:cs="CG Times"/>
        </w:rPr>
      </w:pPr>
      <w:r>
        <w:rPr>
          <w:rFonts w:eastAsia="CG Times" w:cs="CG Times"/>
        </w:rPr>
      </w:r>
    </w:p>
    <w:p>
      <w:pPr>
        <w:pStyle w:val="Normal"/>
        <w:jc w:val="both"/>
        <w:rPr/>
      </w:pPr>
      <w:r>
        <w:rPr/>
        <w:t>THE HONOURABLE MARTIN LEE CHU-MING, Q.C., J.P.</w:t>
      </w:r>
    </w:p>
    <w:p>
      <w:pPr>
        <w:pStyle w:val="Normal"/>
        <w:jc w:val="both"/>
        <w:rPr/>
      </w:pPr>
      <w:r>
        <w:rPr>
          <w:spacing w:val="20"/>
          <w:sz w:val="24"/>
          <w:szCs w:val="24"/>
        </w:rPr>
        <w:t>李柱銘議員，</w:t>
      </w:r>
      <w:r>
        <w:rPr/>
        <w:t>Q.C.,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DR THE HONOURABLE DAVID LI KWOK-PO, O.B.E., LL.D. (CANTAB), J.P.</w:t>
      </w:r>
    </w:p>
    <w:p>
      <w:pPr>
        <w:pStyle w:val="Normal"/>
        <w:jc w:val="both"/>
        <w:rPr/>
      </w:pPr>
      <w:r>
        <w:rPr>
          <w:spacing w:val="20"/>
          <w:sz w:val="24"/>
          <w:szCs w:val="24"/>
        </w:rPr>
        <w:t>李國寶議員，</w:t>
      </w:r>
      <w:r>
        <w:rPr>
          <w:rFonts w:eastAsia="CG Times" w:cs="CG Times"/>
        </w:rPr>
        <w:t>O.B.E., LL.D. (CANTAB), J.P</w:t>
      </w:r>
      <w:r>
        <w:rPr/>
        <w:t>.</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NGAI SHIU-KIT, O.B.E., J.P.</w:t>
      </w:r>
    </w:p>
    <w:p>
      <w:pPr>
        <w:pStyle w:val="Normal"/>
        <w:jc w:val="both"/>
        <w:rPr/>
      </w:pPr>
      <w:r>
        <w:rPr>
          <w:spacing w:val="20"/>
          <w:sz w:val="24"/>
          <w:szCs w:val="24"/>
        </w:rPr>
        <w:t>倪少傑議員，</w:t>
      </w:r>
      <w:r>
        <w:rPr>
          <w:rFonts w:eastAsia="CG Times" w:cs="CG Times"/>
        </w:rPr>
        <w:t>O.B.E.,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SZETO WAH</w:t>
      </w:r>
    </w:p>
    <w:p>
      <w:pPr>
        <w:pStyle w:val="Normal"/>
        <w:jc w:val="both"/>
        <w:rPr>
          <w:spacing w:val="20"/>
          <w:sz w:val="24"/>
          <w:szCs w:val="24"/>
        </w:rPr>
      </w:pPr>
      <w:r>
        <w:rPr>
          <w:spacing w:val="20"/>
          <w:sz w:val="24"/>
          <w:szCs w:val="24"/>
        </w:rPr>
        <w:t>司徒華議員</w:t>
      </w:r>
    </w:p>
    <w:p>
      <w:pPr>
        <w:pStyle w:val="Normal"/>
        <w:jc w:val="both"/>
        <w:rPr>
          <w:rFonts w:eastAsia="CG Times" w:cs="CG Times"/>
          <w:spacing w:val="20"/>
          <w:sz w:val="24"/>
          <w:szCs w:val="24"/>
        </w:rPr>
      </w:pPr>
      <w:r>
        <w:rPr>
          <w:rFonts w:eastAsia="CG Times" w:cs="CG Times"/>
          <w:spacing w:val="20"/>
          <w:sz w:val="24"/>
          <w:szCs w:val="24"/>
        </w:rPr>
      </w:r>
    </w:p>
    <w:p>
      <w:pPr>
        <w:pStyle w:val="Normal"/>
        <w:jc w:val="both"/>
        <w:rPr>
          <w:rFonts w:eastAsia="CG Times" w:cs="CG Times"/>
        </w:rPr>
      </w:pPr>
      <w:r>
        <w:rPr>
          <w:rFonts w:eastAsia="CG Times" w:cs="CG Times"/>
        </w:rPr>
        <w:t>THE HONOURABLE LAU WONG-FAT, O.B.E., J.P.</w:t>
      </w:r>
    </w:p>
    <w:p>
      <w:pPr>
        <w:pStyle w:val="Normal"/>
        <w:jc w:val="both"/>
        <w:rPr/>
      </w:pPr>
      <w:r>
        <w:rPr>
          <w:spacing w:val="20"/>
          <w:sz w:val="24"/>
          <w:szCs w:val="24"/>
        </w:rPr>
        <w:t>劉皇發議員，</w:t>
      </w:r>
      <w:r>
        <w:rPr>
          <w:rFonts w:eastAsia="CG Times" w:cs="CG Times"/>
        </w:rPr>
        <w:t>O.B.E., J.P.</w:t>
      </w:r>
    </w:p>
    <w:p>
      <w:pPr>
        <w:pStyle w:val="Normal"/>
        <w:jc w:val="both"/>
        <w:rPr/>
      </w:pPr>
      <w:r>
        <w:rPr/>
      </w:r>
    </w:p>
    <w:p>
      <w:pPr>
        <w:pStyle w:val="Normal"/>
        <w:jc w:val="both"/>
        <w:rPr>
          <w:rFonts w:eastAsia="CG Times" w:cs="CG Times"/>
        </w:rPr>
      </w:pPr>
      <w:r>
        <w:rPr>
          <w:rFonts w:eastAsia="CG Times" w:cs="CG Times"/>
        </w:rPr>
        <w:t>THE HONOURABLE EDWARD HO SING-TIN, O.B.E., J.P.</w:t>
      </w:r>
    </w:p>
    <w:p>
      <w:pPr>
        <w:pStyle w:val="Normal"/>
        <w:jc w:val="both"/>
        <w:rPr/>
      </w:pPr>
      <w:r>
        <w:rPr>
          <w:spacing w:val="20"/>
          <w:sz w:val="24"/>
          <w:szCs w:val="24"/>
        </w:rPr>
        <w:t>何承天議員，</w:t>
      </w:r>
      <w:r>
        <w:rPr>
          <w:rFonts w:eastAsia="CG Times" w:cs="CG Times"/>
        </w:rPr>
        <w:t>O.B.E., J.P.</w:t>
      </w:r>
    </w:p>
    <w:p>
      <w:pPr>
        <w:pStyle w:val="Normal"/>
        <w:jc w:val="both"/>
        <w:rPr/>
      </w:pPr>
      <w:r>
        <w:rPr/>
      </w:r>
    </w:p>
    <w:p>
      <w:pPr>
        <w:pStyle w:val="Normal"/>
        <w:jc w:val="both"/>
        <w:rPr>
          <w:rFonts w:eastAsia="CG Times" w:cs="CG Times"/>
        </w:rPr>
      </w:pPr>
      <w:r>
        <w:rPr>
          <w:rFonts w:eastAsia="CG Times" w:cs="CG Times"/>
        </w:rPr>
        <w:t>THE HONOURABLE RONALD JOSEPH ARCULLI, O.B.E., J.P.</w:t>
      </w:r>
    </w:p>
    <w:p>
      <w:pPr>
        <w:pStyle w:val="Normal"/>
        <w:jc w:val="both"/>
        <w:rPr/>
      </w:pPr>
      <w:r>
        <w:rPr>
          <w:spacing w:val="20"/>
          <w:sz w:val="24"/>
          <w:szCs w:val="24"/>
        </w:rPr>
        <w:t>夏佳理議員，</w:t>
      </w:r>
      <w:r>
        <w:rPr>
          <w:rFonts w:eastAsia="CG Times" w:cs="CG Times"/>
        </w:rPr>
        <w:t>O.B.E.,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MRS MIRIAM LAU KIN-YEE, O.B.E., J.P.</w:t>
      </w:r>
    </w:p>
    <w:p>
      <w:pPr>
        <w:pStyle w:val="Normal"/>
        <w:jc w:val="both"/>
        <w:rPr/>
      </w:pPr>
      <w:r>
        <w:rPr>
          <w:spacing w:val="20"/>
          <w:sz w:val="24"/>
          <w:szCs w:val="24"/>
        </w:rPr>
        <w:t>劉健儀議員，</w:t>
      </w:r>
      <w:r>
        <w:rPr>
          <w:rFonts w:eastAsia="CG Times" w:cs="CG Times"/>
        </w:rPr>
        <w:t>O.B.E.,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DR THE HONOURABLE EDWARD LEONG CHE-HUNG, O.B.E., J.P.</w:t>
      </w:r>
    </w:p>
    <w:p>
      <w:pPr>
        <w:pStyle w:val="Normal"/>
        <w:jc w:val="both"/>
        <w:rPr/>
      </w:pPr>
      <w:r>
        <w:rPr>
          <w:spacing w:val="20"/>
          <w:sz w:val="24"/>
          <w:szCs w:val="24"/>
        </w:rPr>
        <w:t>梁智鴻議員，</w:t>
      </w:r>
      <w:r>
        <w:rPr>
          <w:rFonts w:eastAsia="CG Times" w:cs="CG Times"/>
        </w:rPr>
        <w:t>O.B.E., J.P</w:t>
      </w:r>
      <w:r>
        <w:rPr/>
        <w:t>.</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ALBERT CHAN WAI-YIP</w:t>
      </w:r>
    </w:p>
    <w:p>
      <w:pPr>
        <w:pStyle w:val="Normal"/>
        <w:jc w:val="both"/>
        <w:rPr>
          <w:spacing w:val="20"/>
          <w:sz w:val="24"/>
          <w:szCs w:val="24"/>
        </w:rPr>
      </w:pPr>
      <w:r>
        <w:rPr>
          <w:spacing w:val="20"/>
          <w:sz w:val="24"/>
          <w:szCs w:val="24"/>
        </w:rPr>
        <w:t>陳偉業議員</w:t>
      </w:r>
    </w:p>
    <w:p>
      <w:pPr>
        <w:pStyle w:val="Normal"/>
        <w:jc w:val="both"/>
        <w:rPr>
          <w:rFonts w:eastAsia="CG Times" w:cs="CG Times"/>
          <w:spacing w:val="20"/>
          <w:sz w:val="24"/>
          <w:szCs w:val="24"/>
        </w:rPr>
      </w:pPr>
      <w:r>
        <w:rPr>
          <w:rFonts w:eastAsia="CG Times" w:cs="CG Times"/>
          <w:spacing w:val="20"/>
          <w:sz w:val="24"/>
          <w:szCs w:val="24"/>
        </w:rPr>
      </w:r>
    </w:p>
    <w:p>
      <w:pPr>
        <w:pStyle w:val="Normal"/>
        <w:jc w:val="both"/>
        <w:rPr>
          <w:rFonts w:eastAsia="CG Times" w:cs="CG Times"/>
        </w:rPr>
      </w:pPr>
      <w:r>
        <w:rPr>
          <w:rFonts w:eastAsia="CG Times" w:cs="CG Times"/>
        </w:rPr>
        <w:t>THE HONOURABLE CHEUNG MAN-KWONG</w:t>
      </w:r>
    </w:p>
    <w:p>
      <w:pPr>
        <w:pStyle w:val="Normal"/>
        <w:jc w:val="both"/>
        <w:rPr>
          <w:spacing w:val="20"/>
          <w:sz w:val="24"/>
          <w:szCs w:val="24"/>
        </w:rPr>
      </w:pPr>
      <w:r>
        <w:rPr>
          <w:spacing w:val="20"/>
          <w:sz w:val="24"/>
          <w:szCs w:val="24"/>
        </w:rPr>
        <w:t>張文光議員</w:t>
      </w:r>
    </w:p>
    <w:p>
      <w:pPr>
        <w:pStyle w:val="Normal"/>
        <w:jc w:val="both"/>
        <w:rPr>
          <w:rFonts w:eastAsia="CG Times" w:cs="CG Times"/>
          <w:spacing w:val="20"/>
          <w:sz w:val="24"/>
          <w:szCs w:val="24"/>
        </w:rPr>
      </w:pPr>
      <w:r>
        <w:rPr>
          <w:rFonts w:eastAsia="CG Times" w:cs="CG Times"/>
          <w:spacing w:val="20"/>
          <w:sz w:val="24"/>
          <w:szCs w:val="24"/>
        </w:rPr>
      </w:r>
    </w:p>
    <w:p>
      <w:pPr>
        <w:pStyle w:val="Normal"/>
        <w:jc w:val="both"/>
        <w:rPr>
          <w:rFonts w:eastAsia="CG Times" w:cs="CG Times"/>
        </w:rPr>
      </w:pPr>
      <w:r>
        <w:rPr>
          <w:rFonts w:eastAsia="CG Times" w:cs="CG Times"/>
        </w:rPr>
        <w:t>THE HONOURABLE CHIM PUI-CHUNG</w:t>
      </w:r>
    </w:p>
    <w:p>
      <w:pPr>
        <w:pStyle w:val="Normal"/>
        <w:jc w:val="both"/>
        <w:rPr>
          <w:spacing w:val="20"/>
          <w:sz w:val="24"/>
          <w:szCs w:val="24"/>
        </w:rPr>
      </w:pPr>
      <w:r>
        <w:rPr>
          <w:spacing w:val="20"/>
          <w:sz w:val="24"/>
          <w:szCs w:val="24"/>
        </w:rPr>
        <w:t>詹培忠議員</w:t>
      </w:r>
    </w:p>
    <w:p>
      <w:pPr>
        <w:pStyle w:val="Normal"/>
        <w:jc w:val="both"/>
        <w:rPr>
          <w:rFonts w:eastAsia="CG Times" w:cs="CG Times"/>
          <w:spacing w:val="20"/>
          <w:sz w:val="24"/>
          <w:szCs w:val="24"/>
        </w:rPr>
      </w:pPr>
      <w:r>
        <w:rPr>
          <w:rFonts w:eastAsia="CG Times" w:cs="CG Times"/>
          <w:spacing w:val="20"/>
          <w:sz w:val="24"/>
          <w:szCs w:val="24"/>
        </w:rPr>
      </w:r>
    </w:p>
    <w:p>
      <w:pPr>
        <w:pStyle w:val="Normal"/>
        <w:jc w:val="both"/>
        <w:rPr>
          <w:rFonts w:eastAsia="CG Times" w:cs="CG Times"/>
        </w:rPr>
      </w:pPr>
      <w:r>
        <w:rPr>
          <w:rFonts w:eastAsia="CG Times" w:cs="CG Times"/>
        </w:rPr>
        <w:t>THE HONOURABLE FREDERICK FUNG KIN-KEE</w:t>
      </w:r>
    </w:p>
    <w:p>
      <w:pPr>
        <w:pStyle w:val="Normal"/>
        <w:jc w:val="both"/>
        <w:rPr>
          <w:spacing w:val="20"/>
          <w:sz w:val="24"/>
          <w:szCs w:val="24"/>
        </w:rPr>
      </w:pPr>
      <w:r>
        <w:rPr>
          <w:spacing w:val="20"/>
          <w:sz w:val="24"/>
          <w:szCs w:val="24"/>
        </w:rPr>
        <w:t>馮檢基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MICHAEL HO MUN-KA</w:t>
      </w:r>
    </w:p>
    <w:p>
      <w:pPr>
        <w:pStyle w:val="Normal"/>
        <w:jc w:val="both"/>
        <w:rPr>
          <w:spacing w:val="20"/>
          <w:sz w:val="24"/>
          <w:szCs w:val="24"/>
        </w:rPr>
      </w:pPr>
      <w:r>
        <w:rPr>
          <w:spacing w:val="20"/>
          <w:sz w:val="24"/>
          <w:szCs w:val="24"/>
        </w:rPr>
        <w:t>何敏嘉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DR THE HONOURABLE HUANG CHEN-YA, M.B.E.</w:t>
      </w:r>
    </w:p>
    <w:p>
      <w:pPr>
        <w:pStyle w:val="Normal"/>
        <w:jc w:val="both"/>
        <w:rPr/>
      </w:pPr>
      <w:r>
        <w:rPr>
          <w:spacing w:val="20"/>
          <w:sz w:val="24"/>
          <w:szCs w:val="24"/>
        </w:rPr>
        <w:t>黃震遐議員，</w:t>
      </w:r>
      <w:r>
        <w:rPr>
          <w:rFonts w:eastAsia="CG Times" w:cs="CG Times"/>
        </w:rPr>
        <w:t>M.B.E.</w:t>
      </w:r>
    </w:p>
    <w:p>
      <w:pPr>
        <w:pStyle w:val="Normal"/>
        <w:jc w:val="both"/>
        <w:rPr/>
      </w:pPr>
      <w:r>
        <w:rPr/>
      </w:r>
    </w:p>
    <w:p>
      <w:pPr>
        <w:pStyle w:val="Normal"/>
        <w:jc w:val="both"/>
        <w:rPr>
          <w:rFonts w:eastAsia="CG Times" w:cs="CG Times"/>
        </w:rPr>
      </w:pPr>
      <w:r>
        <w:rPr>
          <w:rFonts w:eastAsia="CG Times" w:cs="CG Times"/>
        </w:rPr>
        <w:t>THE HONOURABLE EMILY LAU WAI-HING</w:t>
      </w:r>
    </w:p>
    <w:p>
      <w:pPr>
        <w:pStyle w:val="Normal"/>
        <w:jc w:val="both"/>
        <w:rPr>
          <w:spacing w:val="20"/>
          <w:sz w:val="24"/>
          <w:szCs w:val="24"/>
        </w:rPr>
      </w:pPr>
      <w:r>
        <w:rPr>
          <w:spacing w:val="20"/>
          <w:sz w:val="24"/>
          <w:szCs w:val="24"/>
        </w:rPr>
        <w:t>劉慧卿議員</w:t>
      </w:r>
    </w:p>
    <w:p>
      <w:pPr>
        <w:pStyle w:val="Normal"/>
        <w:jc w:val="both"/>
        <w:rPr>
          <w:rFonts w:eastAsia="CG Times" w:cs="CG Times"/>
        </w:rPr>
      </w:pPr>
      <w:r>
        <w:rPr>
          <w:rFonts w:eastAsia="CG Times" w:cs="CG Times"/>
        </w:rPr>
        <w:t>THE HONOURABLE LEE WING-TAT</w:t>
      </w:r>
    </w:p>
    <w:p>
      <w:pPr>
        <w:pStyle w:val="Normal"/>
        <w:jc w:val="both"/>
        <w:rPr>
          <w:spacing w:val="20"/>
          <w:sz w:val="24"/>
          <w:szCs w:val="24"/>
        </w:rPr>
      </w:pPr>
      <w:r>
        <w:rPr>
          <w:spacing w:val="20"/>
          <w:sz w:val="24"/>
          <w:szCs w:val="24"/>
        </w:rPr>
        <w:t>李永達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ERIC LI KA-CHEUNG, O.B.E., J.P.</w:t>
      </w:r>
    </w:p>
    <w:p>
      <w:pPr>
        <w:pStyle w:val="Normal"/>
        <w:jc w:val="both"/>
        <w:rPr/>
      </w:pPr>
      <w:r>
        <w:rPr>
          <w:spacing w:val="20"/>
          <w:sz w:val="24"/>
          <w:szCs w:val="24"/>
        </w:rPr>
        <w:t>李家祥議員，</w:t>
      </w:r>
      <w:r>
        <w:rPr>
          <w:spacing w:val="20"/>
        </w:rPr>
        <w:t xml:space="preserve">O.B.E., </w:t>
      </w:r>
      <w:r>
        <w:rPr>
          <w:rFonts w:eastAsia="CG Times" w:cs="CG Times"/>
        </w:rPr>
        <w:t>J.P.</w:t>
      </w:r>
    </w:p>
    <w:p>
      <w:pPr>
        <w:pStyle w:val="Normal"/>
        <w:jc w:val="both"/>
        <w:rPr/>
      </w:pPr>
      <w:r>
        <w:rPr/>
      </w:r>
    </w:p>
    <w:p>
      <w:pPr>
        <w:pStyle w:val="Normal"/>
        <w:jc w:val="both"/>
        <w:rPr>
          <w:rFonts w:eastAsia="CG Times" w:cs="CG Times"/>
        </w:rPr>
      </w:pPr>
      <w:r>
        <w:rPr>
          <w:rFonts w:eastAsia="CG Times" w:cs="CG Times"/>
        </w:rPr>
        <w:t>THE HONOURABLE FRED LI WAH-MING</w:t>
      </w:r>
    </w:p>
    <w:p>
      <w:pPr>
        <w:pStyle w:val="Normal"/>
        <w:jc w:val="both"/>
        <w:rPr>
          <w:spacing w:val="20"/>
          <w:sz w:val="24"/>
          <w:szCs w:val="24"/>
        </w:rPr>
      </w:pPr>
      <w:r>
        <w:rPr>
          <w:spacing w:val="20"/>
          <w:sz w:val="24"/>
          <w:szCs w:val="24"/>
        </w:rPr>
        <w:t>李華明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HENRY TANG YING-YEN, J.P.</w:t>
      </w:r>
    </w:p>
    <w:p>
      <w:pPr>
        <w:pStyle w:val="Normal"/>
        <w:jc w:val="both"/>
        <w:rPr>
          <w:sz w:val="24"/>
          <w:szCs w:val="24"/>
        </w:rPr>
      </w:pPr>
      <w:r>
        <w:rPr>
          <w:spacing w:val="20"/>
          <w:sz w:val="24"/>
          <w:szCs w:val="24"/>
        </w:rPr>
        <w:t>唐英年議員，</w:t>
      </w:r>
      <w:r>
        <w:rPr>
          <w:rFonts w:eastAsia="CG Times" w:cs="CG Times"/>
        </w:rPr>
        <w:t>J.P.</w:t>
      </w:r>
    </w:p>
    <w:p>
      <w:pPr>
        <w:pStyle w:val="Normal"/>
        <w:jc w:val="both"/>
        <w:rPr>
          <w:sz w:val="24"/>
          <w:szCs w:val="24"/>
        </w:rPr>
      </w:pPr>
      <w:r>
        <w:rPr>
          <w:sz w:val="24"/>
          <w:szCs w:val="24"/>
        </w:rPr>
      </w:r>
    </w:p>
    <w:p>
      <w:pPr>
        <w:pStyle w:val="Normal"/>
        <w:jc w:val="both"/>
        <w:rPr>
          <w:rFonts w:eastAsia="CG Times" w:cs="CG Times"/>
        </w:rPr>
      </w:pPr>
      <w:r>
        <w:rPr>
          <w:rFonts w:eastAsia="CG Times" w:cs="CG Times"/>
        </w:rPr>
        <w:t>THE HONOURABLE JAMES TO KUN-SUN</w:t>
      </w:r>
    </w:p>
    <w:p>
      <w:pPr>
        <w:pStyle w:val="Normal"/>
        <w:jc w:val="both"/>
        <w:rPr>
          <w:spacing w:val="20"/>
          <w:sz w:val="24"/>
          <w:szCs w:val="24"/>
        </w:rPr>
      </w:pPr>
      <w:r>
        <w:rPr>
          <w:spacing w:val="20"/>
          <w:sz w:val="24"/>
          <w:szCs w:val="24"/>
        </w:rPr>
        <w:t>涂謹申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DR THE HONOURABLE SAMUEL WONG PING-WAI, M.B.E., F.Eng., J.P.</w:t>
      </w:r>
    </w:p>
    <w:p>
      <w:pPr>
        <w:pStyle w:val="Normal"/>
        <w:jc w:val="both"/>
        <w:rPr/>
      </w:pPr>
      <w:r>
        <w:rPr>
          <w:spacing w:val="20"/>
          <w:sz w:val="24"/>
          <w:szCs w:val="24"/>
        </w:rPr>
        <w:t>黃秉槐議員，</w:t>
      </w:r>
      <w:r>
        <w:rPr>
          <w:rFonts w:eastAsia="CG Times" w:cs="CG Times"/>
        </w:rPr>
        <w:t>M.B.E., F.Eng., J.P.</w:t>
      </w:r>
    </w:p>
    <w:p>
      <w:pPr>
        <w:pStyle w:val="Normal"/>
        <w:jc w:val="both"/>
        <w:rPr/>
      </w:pPr>
      <w:r>
        <w:rPr/>
      </w:r>
    </w:p>
    <w:p>
      <w:pPr>
        <w:pStyle w:val="Normal"/>
        <w:jc w:val="both"/>
        <w:rPr>
          <w:rFonts w:eastAsia="CG Times" w:cs="CG Times"/>
        </w:rPr>
      </w:pPr>
      <w:r>
        <w:rPr>
          <w:rFonts w:eastAsia="CG Times" w:cs="CG Times"/>
        </w:rPr>
        <w:t>DR THE HONOURABLE PHILIP WONG YU-HONG</w:t>
      </w:r>
    </w:p>
    <w:p>
      <w:pPr>
        <w:pStyle w:val="Normal"/>
        <w:jc w:val="both"/>
        <w:rPr>
          <w:spacing w:val="20"/>
          <w:sz w:val="24"/>
          <w:szCs w:val="24"/>
        </w:rPr>
      </w:pPr>
      <w:r>
        <w:rPr>
          <w:spacing w:val="20"/>
          <w:sz w:val="24"/>
          <w:szCs w:val="24"/>
        </w:rPr>
        <w:t>黃宜弘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DR THE HONOURABLE YEUNG SUM</w:t>
      </w:r>
    </w:p>
    <w:p>
      <w:pPr>
        <w:pStyle w:val="Normal"/>
        <w:jc w:val="both"/>
        <w:rPr>
          <w:spacing w:val="20"/>
          <w:sz w:val="24"/>
          <w:szCs w:val="24"/>
        </w:rPr>
      </w:pPr>
      <w:r>
        <w:rPr>
          <w:spacing w:val="20"/>
          <w:sz w:val="24"/>
          <w:szCs w:val="24"/>
        </w:rPr>
        <w:t>楊森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ZACHARY WONG WAI-YIN</w:t>
      </w:r>
    </w:p>
    <w:p>
      <w:pPr>
        <w:pStyle w:val="Normal"/>
        <w:jc w:val="both"/>
        <w:rPr>
          <w:spacing w:val="20"/>
          <w:sz w:val="24"/>
          <w:szCs w:val="24"/>
        </w:rPr>
      </w:pPr>
      <w:r>
        <w:rPr>
          <w:spacing w:val="20"/>
          <w:sz w:val="24"/>
          <w:szCs w:val="24"/>
        </w:rPr>
        <w:t>黃偉賢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CHRISTINE LOH KUNG-WAI</w:t>
      </w:r>
    </w:p>
    <w:p>
      <w:pPr>
        <w:pStyle w:val="Normal"/>
        <w:jc w:val="both"/>
        <w:rPr>
          <w:spacing w:val="20"/>
          <w:sz w:val="24"/>
          <w:szCs w:val="24"/>
        </w:rPr>
      </w:pPr>
      <w:r>
        <w:rPr>
          <w:spacing w:val="20"/>
          <w:sz w:val="24"/>
          <w:szCs w:val="24"/>
        </w:rPr>
        <w:t>陸恭蕙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JAMES TIEN PEI-CHUN, O.B.E., J.P.</w:t>
      </w:r>
    </w:p>
    <w:p>
      <w:pPr>
        <w:pStyle w:val="Normal"/>
        <w:jc w:val="both"/>
        <w:rPr/>
      </w:pPr>
      <w:r>
        <w:rPr>
          <w:spacing w:val="20"/>
          <w:sz w:val="24"/>
          <w:szCs w:val="24"/>
        </w:rPr>
        <w:t>田北俊議員，</w:t>
      </w:r>
      <w:r>
        <w:rPr>
          <w:rFonts w:eastAsia="CG Times" w:cs="CG Times"/>
        </w:rPr>
        <w:t>O.B.E., J.P.</w:t>
      </w:r>
    </w:p>
    <w:p>
      <w:pPr>
        <w:pStyle w:val="Normal"/>
        <w:jc w:val="both"/>
        <w:rPr/>
      </w:pPr>
      <w:r>
        <w:rPr/>
      </w:r>
    </w:p>
    <w:p>
      <w:pPr>
        <w:pStyle w:val="Normal"/>
        <w:jc w:val="both"/>
        <w:rPr>
          <w:rFonts w:eastAsia="CG Times" w:cs="CG Times"/>
        </w:rPr>
      </w:pPr>
      <w:r>
        <w:rPr>
          <w:rFonts w:eastAsia="CG Times" w:cs="CG Times"/>
        </w:rPr>
        <w:t>THE HONOURABLE LEE CHEUK-YAN</w:t>
      </w:r>
    </w:p>
    <w:p>
      <w:pPr>
        <w:pStyle w:val="Normal"/>
        <w:jc w:val="both"/>
        <w:rPr>
          <w:spacing w:val="20"/>
          <w:sz w:val="24"/>
          <w:szCs w:val="24"/>
        </w:rPr>
      </w:pPr>
      <w:r>
        <w:rPr>
          <w:spacing w:val="20"/>
          <w:sz w:val="24"/>
          <w:szCs w:val="24"/>
        </w:rPr>
        <w:t>李卓人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CHAN KAM-LAM</w:t>
      </w:r>
    </w:p>
    <w:p>
      <w:pPr>
        <w:pStyle w:val="Normal"/>
        <w:jc w:val="both"/>
        <w:rPr>
          <w:spacing w:val="20"/>
          <w:sz w:val="24"/>
          <w:szCs w:val="24"/>
        </w:rPr>
      </w:pPr>
      <w:r>
        <w:rPr>
          <w:spacing w:val="20"/>
          <w:sz w:val="24"/>
          <w:szCs w:val="24"/>
        </w:rPr>
        <w:t>陳鑑林議員</w:t>
      </w:r>
    </w:p>
    <w:p>
      <w:pPr>
        <w:pStyle w:val="Normal"/>
        <w:jc w:val="both"/>
        <w:rPr>
          <w:rFonts w:eastAsia="CG Times" w:cs="CG Times"/>
        </w:rPr>
      </w:pPr>
      <w:r>
        <w:rPr>
          <w:rFonts w:eastAsia="CG Times" w:cs="CG Times"/>
        </w:rPr>
        <w:t>THE HONOURABLE CHAN WING-CHAN</w:t>
      </w:r>
    </w:p>
    <w:p>
      <w:pPr>
        <w:pStyle w:val="Normal"/>
        <w:jc w:val="both"/>
        <w:rPr>
          <w:spacing w:val="20"/>
          <w:sz w:val="24"/>
          <w:szCs w:val="24"/>
        </w:rPr>
      </w:pPr>
      <w:r>
        <w:rPr>
          <w:spacing w:val="20"/>
          <w:sz w:val="24"/>
          <w:szCs w:val="24"/>
        </w:rPr>
        <w:t>陳榮燦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CHAN YUEN-HAN</w:t>
      </w:r>
    </w:p>
    <w:p>
      <w:pPr>
        <w:pStyle w:val="Normal"/>
        <w:jc w:val="both"/>
        <w:rPr>
          <w:spacing w:val="20"/>
          <w:sz w:val="24"/>
          <w:szCs w:val="24"/>
        </w:rPr>
      </w:pPr>
      <w:r>
        <w:rPr>
          <w:spacing w:val="20"/>
          <w:sz w:val="24"/>
          <w:szCs w:val="24"/>
        </w:rPr>
        <w:t>陳婉嫻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ANDREW CHENG KAR-FOO</w:t>
      </w:r>
    </w:p>
    <w:p>
      <w:pPr>
        <w:pStyle w:val="Normal"/>
        <w:jc w:val="both"/>
        <w:rPr>
          <w:spacing w:val="20"/>
          <w:sz w:val="24"/>
          <w:szCs w:val="24"/>
        </w:rPr>
      </w:pPr>
      <w:r>
        <w:rPr>
          <w:spacing w:val="20"/>
          <w:sz w:val="24"/>
          <w:szCs w:val="24"/>
        </w:rPr>
        <w:t>鄭家富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PAUL CHENG MING-FUN</w:t>
      </w:r>
    </w:p>
    <w:p>
      <w:pPr>
        <w:pStyle w:val="Normal"/>
        <w:jc w:val="both"/>
        <w:rPr>
          <w:spacing w:val="20"/>
          <w:sz w:val="24"/>
          <w:szCs w:val="24"/>
        </w:rPr>
      </w:pPr>
      <w:r>
        <w:rPr>
          <w:spacing w:val="20"/>
          <w:sz w:val="24"/>
          <w:szCs w:val="24"/>
        </w:rPr>
        <w:t>鄭明訓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CHENG YIU-TONG</w:t>
      </w:r>
    </w:p>
    <w:p>
      <w:pPr>
        <w:pStyle w:val="Normal"/>
        <w:jc w:val="both"/>
        <w:rPr>
          <w:spacing w:val="20"/>
          <w:sz w:val="24"/>
          <w:szCs w:val="24"/>
        </w:rPr>
      </w:pPr>
      <w:r>
        <w:rPr>
          <w:spacing w:val="20"/>
          <w:sz w:val="24"/>
          <w:szCs w:val="24"/>
        </w:rPr>
        <w:t>鄭耀棠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DR THE HONOURABLE ANTHONY CHEUNG BING-LEUNG</w:t>
      </w:r>
    </w:p>
    <w:p>
      <w:pPr>
        <w:pStyle w:val="Normal"/>
        <w:jc w:val="both"/>
        <w:rPr>
          <w:spacing w:val="20"/>
          <w:sz w:val="24"/>
          <w:szCs w:val="24"/>
        </w:rPr>
      </w:pPr>
      <w:r>
        <w:rPr>
          <w:spacing w:val="20"/>
          <w:sz w:val="24"/>
          <w:szCs w:val="24"/>
        </w:rPr>
        <w:t>張炳良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CHEUNG HON-CHUNG</w:t>
      </w:r>
    </w:p>
    <w:p>
      <w:pPr>
        <w:pStyle w:val="Normal"/>
        <w:jc w:val="both"/>
        <w:rPr>
          <w:spacing w:val="20"/>
          <w:sz w:val="24"/>
          <w:szCs w:val="24"/>
        </w:rPr>
      </w:pPr>
      <w:r>
        <w:rPr>
          <w:spacing w:val="20"/>
          <w:sz w:val="24"/>
          <w:szCs w:val="24"/>
        </w:rPr>
        <w:t>張漢忠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CHOY KAN-PUI, J.P.</w:t>
      </w:r>
    </w:p>
    <w:p>
      <w:pPr>
        <w:pStyle w:val="Normal"/>
        <w:jc w:val="both"/>
        <w:rPr/>
      </w:pPr>
      <w:r>
        <w:rPr>
          <w:spacing w:val="20"/>
          <w:sz w:val="24"/>
          <w:szCs w:val="24"/>
        </w:rPr>
        <w:t>蔡根培議員，</w:t>
      </w:r>
      <w:r>
        <w:rPr>
          <w:rFonts w:eastAsia="CG Times" w:cs="CG Times"/>
        </w:rPr>
        <w:t>J.P.</w:t>
      </w:r>
    </w:p>
    <w:p>
      <w:pPr>
        <w:pStyle w:val="Normal"/>
        <w:jc w:val="both"/>
        <w:rPr/>
      </w:pPr>
      <w:r>
        <w:rPr/>
      </w:r>
    </w:p>
    <w:p>
      <w:pPr>
        <w:pStyle w:val="Normal"/>
        <w:jc w:val="both"/>
        <w:rPr>
          <w:rFonts w:eastAsia="CG Times" w:cs="CG Times"/>
        </w:rPr>
      </w:pPr>
      <w:r>
        <w:rPr>
          <w:rFonts w:eastAsia="CG Times" w:cs="CG Times"/>
        </w:rPr>
        <w:t>THE HONOURABLE DAVID CHU YU-LIN</w:t>
      </w:r>
    </w:p>
    <w:p>
      <w:pPr>
        <w:pStyle w:val="Normal"/>
        <w:jc w:val="both"/>
        <w:rPr>
          <w:spacing w:val="20"/>
          <w:sz w:val="24"/>
          <w:szCs w:val="24"/>
        </w:rPr>
      </w:pPr>
      <w:r>
        <w:rPr>
          <w:spacing w:val="20"/>
          <w:sz w:val="24"/>
          <w:szCs w:val="24"/>
        </w:rPr>
        <w:t>朱幼麟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ALBERT HO CHUN-YAN</w:t>
      </w:r>
    </w:p>
    <w:p>
      <w:pPr>
        <w:pStyle w:val="Normal"/>
        <w:jc w:val="both"/>
        <w:rPr>
          <w:spacing w:val="20"/>
          <w:sz w:val="24"/>
          <w:szCs w:val="24"/>
        </w:rPr>
      </w:pPr>
      <w:r>
        <w:rPr>
          <w:spacing w:val="20"/>
          <w:sz w:val="24"/>
          <w:szCs w:val="24"/>
        </w:rPr>
        <w:t>何俊仁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IP KWOK-HIM</w:t>
      </w:r>
    </w:p>
    <w:p>
      <w:pPr>
        <w:pStyle w:val="Normal"/>
        <w:jc w:val="both"/>
        <w:rPr>
          <w:spacing w:val="20"/>
          <w:sz w:val="24"/>
          <w:szCs w:val="24"/>
        </w:rPr>
      </w:pPr>
      <w:r>
        <w:rPr>
          <w:spacing w:val="20"/>
          <w:sz w:val="24"/>
          <w:szCs w:val="24"/>
        </w:rPr>
        <w:t>葉國謙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LAU CHIN-SHEK</w:t>
      </w:r>
    </w:p>
    <w:p>
      <w:pPr>
        <w:pStyle w:val="Normal"/>
        <w:jc w:val="both"/>
        <w:rPr>
          <w:spacing w:val="20"/>
          <w:sz w:val="24"/>
          <w:szCs w:val="24"/>
        </w:rPr>
      </w:pPr>
      <w:r>
        <w:rPr>
          <w:spacing w:val="20"/>
          <w:sz w:val="24"/>
          <w:szCs w:val="24"/>
        </w:rPr>
        <w:t>劉千石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AMBROSE LAU HON-CHUEN, J.P.</w:t>
      </w:r>
    </w:p>
    <w:p>
      <w:pPr>
        <w:pStyle w:val="Normal"/>
        <w:jc w:val="both"/>
        <w:rPr/>
      </w:pPr>
      <w:r>
        <w:rPr>
          <w:spacing w:val="20"/>
          <w:sz w:val="24"/>
          <w:szCs w:val="24"/>
        </w:rPr>
        <w:t>劉漢銓議員，</w:t>
      </w:r>
      <w:r>
        <w:rPr>
          <w:rFonts w:eastAsia="CG Times" w:cs="CG Times"/>
        </w:rPr>
        <w:t>J.P.</w:t>
      </w:r>
    </w:p>
    <w:p>
      <w:pPr>
        <w:pStyle w:val="Normal"/>
        <w:jc w:val="both"/>
        <w:rPr>
          <w:rFonts w:eastAsia="CG Times" w:cs="CG Times"/>
        </w:rPr>
      </w:pPr>
      <w:r>
        <w:rPr>
          <w:rFonts w:eastAsia="CG Times" w:cs="CG Times"/>
        </w:rPr>
        <w:t>DR THE HONOURABLE LAW CHEUNG-KWOK</w:t>
      </w:r>
    </w:p>
    <w:p>
      <w:pPr>
        <w:pStyle w:val="Normal"/>
        <w:jc w:val="both"/>
        <w:rPr>
          <w:spacing w:val="20"/>
          <w:sz w:val="24"/>
          <w:szCs w:val="24"/>
        </w:rPr>
      </w:pPr>
      <w:r>
        <w:rPr>
          <w:spacing w:val="20"/>
          <w:sz w:val="24"/>
          <w:szCs w:val="24"/>
        </w:rPr>
        <w:t>羅祥國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LAW CHI-KWONG</w:t>
      </w:r>
    </w:p>
    <w:p>
      <w:pPr>
        <w:pStyle w:val="Normal"/>
        <w:jc w:val="both"/>
        <w:rPr>
          <w:spacing w:val="20"/>
          <w:sz w:val="24"/>
          <w:szCs w:val="24"/>
        </w:rPr>
      </w:pPr>
      <w:r>
        <w:rPr>
          <w:spacing w:val="20"/>
          <w:sz w:val="24"/>
          <w:szCs w:val="24"/>
        </w:rPr>
        <w:t>羅致光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LEE KAI-MING</w:t>
      </w:r>
    </w:p>
    <w:p>
      <w:pPr>
        <w:pStyle w:val="Normal"/>
        <w:jc w:val="both"/>
        <w:rPr>
          <w:spacing w:val="20"/>
          <w:sz w:val="24"/>
          <w:szCs w:val="24"/>
        </w:rPr>
      </w:pPr>
      <w:r>
        <w:rPr>
          <w:spacing w:val="20"/>
          <w:sz w:val="24"/>
          <w:szCs w:val="24"/>
        </w:rPr>
        <w:t>李啟明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LEUNG YIU-CHUNG</w:t>
      </w:r>
    </w:p>
    <w:p>
      <w:pPr>
        <w:pStyle w:val="Normal"/>
        <w:jc w:val="both"/>
        <w:rPr>
          <w:spacing w:val="20"/>
          <w:sz w:val="24"/>
          <w:szCs w:val="24"/>
        </w:rPr>
      </w:pPr>
      <w:r>
        <w:rPr>
          <w:spacing w:val="20"/>
          <w:sz w:val="24"/>
          <w:szCs w:val="24"/>
        </w:rPr>
        <w:t>梁耀忠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BRUCE LIU SING-LEE</w:t>
      </w:r>
    </w:p>
    <w:p>
      <w:pPr>
        <w:pStyle w:val="Normal"/>
        <w:jc w:val="both"/>
        <w:rPr>
          <w:spacing w:val="20"/>
          <w:sz w:val="24"/>
          <w:szCs w:val="24"/>
        </w:rPr>
      </w:pPr>
      <w:r>
        <w:rPr>
          <w:spacing w:val="20"/>
          <w:sz w:val="24"/>
          <w:szCs w:val="24"/>
        </w:rPr>
        <w:t>廖成利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LO SUK-CHING</w:t>
      </w:r>
    </w:p>
    <w:p>
      <w:pPr>
        <w:pStyle w:val="Normal"/>
        <w:jc w:val="both"/>
        <w:rPr>
          <w:spacing w:val="20"/>
          <w:sz w:val="24"/>
          <w:szCs w:val="24"/>
        </w:rPr>
      </w:pPr>
      <w:r>
        <w:rPr>
          <w:spacing w:val="20"/>
          <w:sz w:val="24"/>
          <w:szCs w:val="24"/>
        </w:rPr>
        <w:t>羅叔清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MOK YING-FAN</w:t>
      </w:r>
    </w:p>
    <w:p>
      <w:pPr>
        <w:pStyle w:val="Normal"/>
        <w:jc w:val="both"/>
        <w:rPr>
          <w:spacing w:val="20"/>
          <w:sz w:val="24"/>
          <w:szCs w:val="24"/>
        </w:rPr>
      </w:pPr>
      <w:r>
        <w:rPr>
          <w:spacing w:val="20"/>
          <w:sz w:val="24"/>
          <w:szCs w:val="24"/>
        </w:rPr>
        <w:t>莫應帆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MARGARET NG</w:t>
      </w:r>
    </w:p>
    <w:p>
      <w:pPr>
        <w:pStyle w:val="Normal"/>
        <w:jc w:val="both"/>
        <w:rPr>
          <w:spacing w:val="20"/>
          <w:sz w:val="24"/>
          <w:szCs w:val="24"/>
        </w:rPr>
      </w:pPr>
      <w:r>
        <w:rPr>
          <w:spacing w:val="20"/>
          <w:sz w:val="24"/>
          <w:szCs w:val="24"/>
        </w:rPr>
        <w:t>吳靄儀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NGAN KAM-CHUEN</w:t>
      </w:r>
    </w:p>
    <w:p>
      <w:pPr>
        <w:pStyle w:val="Normal"/>
        <w:jc w:val="both"/>
        <w:rPr>
          <w:spacing w:val="20"/>
          <w:sz w:val="24"/>
          <w:szCs w:val="24"/>
        </w:rPr>
      </w:pPr>
      <w:r>
        <w:rPr>
          <w:spacing w:val="20"/>
          <w:sz w:val="24"/>
          <w:szCs w:val="24"/>
        </w:rPr>
        <w:t>顏錦全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SIN CHUNG-KAI</w:t>
      </w:r>
    </w:p>
    <w:p>
      <w:pPr>
        <w:pStyle w:val="Normal"/>
        <w:jc w:val="both"/>
        <w:rPr>
          <w:spacing w:val="20"/>
          <w:sz w:val="24"/>
          <w:szCs w:val="24"/>
        </w:rPr>
      </w:pPr>
      <w:r>
        <w:rPr>
          <w:spacing w:val="20"/>
          <w:sz w:val="24"/>
          <w:szCs w:val="24"/>
        </w:rPr>
        <w:t>單仲偕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THE HONOURABLE TSANG KIN-SHING</w:t>
      </w:r>
    </w:p>
    <w:p>
      <w:pPr>
        <w:pStyle w:val="Normal"/>
        <w:jc w:val="both"/>
        <w:rPr>
          <w:spacing w:val="20"/>
          <w:sz w:val="24"/>
          <w:szCs w:val="24"/>
        </w:rPr>
      </w:pPr>
      <w:r>
        <w:rPr>
          <w:spacing w:val="20"/>
          <w:sz w:val="24"/>
          <w:szCs w:val="24"/>
        </w:rPr>
        <w:t>曾健成議員</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DR THE HONOURABLE JOHN TSE WING-LING</w:t>
      </w:r>
    </w:p>
    <w:p>
      <w:pPr>
        <w:pStyle w:val="Normal"/>
        <w:jc w:val="both"/>
        <w:rPr>
          <w:spacing w:val="20"/>
          <w:sz w:val="24"/>
          <w:szCs w:val="24"/>
        </w:rPr>
      </w:pPr>
      <w:r>
        <w:rPr>
          <w:spacing w:val="20"/>
          <w:sz w:val="24"/>
          <w:szCs w:val="24"/>
        </w:rPr>
        <w:t>謝永齡議員</w:t>
      </w:r>
    </w:p>
    <w:p>
      <w:pPr>
        <w:pStyle w:val="Normal"/>
        <w:jc w:val="both"/>
        <w:rPr>
          <w:spacing w:val="20"/>
          <w:sz w:val="24"/>
          <w:szCs w:val="24"/>
        </w:rPr>
      </w:pPr>
      <w:r>
        <w:rPr>
          <w:spacing w:val="20"/>
          <w:sz w:val="24"/>
          <w:szCs w:val="24"/>
        </w:rPr>
      </w:r>
    </w:p>
    <w:p>
      <w:pPr>
        <w:pStyle w:val="Normal"/>
        <w:jc w:val="both"/>
        <w:rPr>
          <w:rFonts w:eastAsia="CG Times" w:cs="CG Times"/>
          <w:spacing w:val="20"/>
        </w:rPr>
      </w:pPr>
      <w:r>
        <w:rPr>
          <w:rFonts w:eastAsia="CG Times" w:cs="CG Times"/>
          <w:spacing w:val="20"/>
        </w:rPr>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THE HONOURABLE MRS ELIZABETH WONG CHIEN CHI-LIEN, C.B.E., I.S.O., J.P.</w:t>
      </w:r>
    </w:p>
    <w:p>
      <w:pPr>
        <w:pStyle w:val="Normal"/>
        <w:jc w:val="both"/>
        <w:rPr/>
      </w:pPr>
      <w:r>
        <w:rPr>
          <w:spacing w:val="20"/>
          <w:sz w:val="24"/>
          <w:szCs w:val="24"/>
        </w:rPr>
        <w:t>黃錢其濂議員，</w:t>
      </w:r>
      <w:r>
        <w:rPr>
          <w:rFonts w:eastAsia="CG Times" w:cs="CG Times"/>
        </w:rPr>
        <w:t>C.B.E., I.S.O., J.P.</w:t>
      </w:r>
    </w:p>
    <w:p>
      <w:pPr>
        <w:pStyle w:val="Normal"/>
        <w:jc w:val="both"/>
        <w:rPr/>
      </w:pPr>
      <w:r>
        <w:rPr/>
      </w:r>
    </w:p>
    <w:p>
      <w:pPr>
        <w:pStyle w:val="Normal"/>
        <w:jc w:val="both"/>
        <w:rPr>
          <w:rFonts w:eastAsia="CG Times" w:cs="CG Times"/>
        </w:rPr>
      </w:pPr>
      <w:r>
        <w:rPr>
          <w:rFonts w:eastAsia="CG Times" w:cs="CG Times"/>
        </w:rPr>
        <w:t>THE HONOURABLE LAWRENCE YUM SIN-LING</w:t>
      </w:r>
    </w:p>
    <w:p>
      <w:pPr>
        <w:pStyle w:val="Normal"/>
        <w:jc w:val="both"/>
        <w:rPr>
          <w:spacing w:val="20"/>
          <w:sz w:val="24"/>
          <w:szCs w:val="24"/>
        </w:rPr>
      </w:pPr>
      <w:r>
        <w:rPr>
          <w:spacing w:val="20"/>
          <w:sz w:val="24"/>
          <w:szCs w:val="24"/>
        </w:rPr>
        <w:t>任善寧議員</w:t>
      </w:r>
    </w:p>
    <w:p>
      <w:pPr>
        <w:pStyle w:val="Normal"/>
        <w:jc w:val="both"/>
        <w:rPr>
          <w:spacing w:val="20"/>
          <w:sz w:val="24"/>
          <w:szCs w:val="24"/>
        </w:rPr>
      </w:pPr>
      <w:r>
        <w:rPr>
          <w:spacing w:val="20"/>
          <w:sz w:val="24"/>
          <w:szCs w:val="24"/>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rPr>
      </w:pPr>
      <w:r>
        <w:rPr>
          <w:rFonts w:eastAsia="CG Times" w:cs="CG Times"/>
        </w:rPr>
        <w:t>THE HONOURABLE HOWARD YOUNG, J.P.</w:t>
      </w:r>
    </w:p>
    <w:p>
      <w:pPr>
        <w:pStyle w:val="Normal"/>
        <w:jc w:val="both"/>
        <w:rPr/>
      </w:pPr>
      <w:r>
        <w:rPr>
          <w:spacing w:val="20"/>
          <w:sz w:val="24"/>
          <w:szCs w:val="24"/>
        </w:rPr>
        <w:t>楊孝華議員，</w:t>
      </w:r>
      <w:r>
        <w:rPr>
          <w:rFonts w:eastAsia="CG Times" w:cs="CG Times"/>
        </w:rPr>
        <w:t>J.P.</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rPr>
      </w:pPr>
      <w:r>
        <w:rPr>
          <w:rFonts w:eastAsia="CG Times" w:cs="CG Times"/>
        </w:rPr>
        <w:t>THE HONOURABLE MRS ANSON CHAN, C.B.E., J.P.</w:t>
      </w:r>
    </w:p>
    <w:p>
      <w:pPr>
        <w:pStyle w:val="Normal"/>
        <w:jc w:val="both"/>
        <w:rPr>
          <w:rFonts w:eastAsia="CG Times" w:cs="CG Times"/>
        </w:rPr>
      </w:pPr>
      <w:r>
        <w:rPr>
          <w:rFonts w:eastAsia="CG Times" w:cs="CG Times"/>
        </w:rPr>
        <w:t>CHIEF SECRETARY</w:t>
      </w:r>
    </w:p>
    <w:p>
      <w:pPr>
        <w:pStyle w:val="Normal"/>
        <w:jc w:val="both"/>
        <w:rPr/>
      </w:pPr>
      <w:r>
        <w:rPr>
          <w:spacing w:val="20"/>
          <w:sz w:val="24"/>
          <w:szCs w:val="24"/>
        </w:rPr>
        <w:t>行政局議員布政司陳方安生女士，</w:t>
      </w:r>
      <w:r>
        <w:rPr>
          <w:rFonts w:eastAsia="CG Times" w:cs="CG Times"/>
        </w:rPr>
        <w:t>C.B.E., J.P.</w:t>
      </w:r>
    </w:p>
    <w:p>
      <w:pPr>
        <w:pStyle w:val="Normal"/>
        <w:jc w:val="both"/>
        <w:rPr/>
      </w:pPr>
      <w:r>
        <w:rPr/>
      </w:r>
    </w:p>
    <w:p>
      <w:pPr>
        <w:pStyle w:val="Normal"/>
        <w:jc w:val="both"/>
        <w:rPr>
          <w:rFonts w:eastAsia="CG Times" w:cs="CG Times"/>
        </w:rPr>
      </w:pPr>
      <w:r>
        <w:rPr>
          <w:rFonts w:eastAsia="CG Times" w:cs="CG Times"/>
        </w:rPr>
        <w:t>THE HONOURABLE DONALD TSANG YAM-KUEN, O.B.E., J.P.</w:t>
      </w:r>
    </w:p>
    <w:p>
      <w:pPr>
        <w:pStyle w:val="Normal"/>
        <w:jc w:val="both"/>
        <w:rPr>
          <w:rFonts w:eastAsia="CG Times" w:cs="CG Times"/>
        </w:rPr>
      </w:pPr>
      <w:r>
        <w:rPr>
          <w:rFonts w:eastAsia="CG Times" w:cs="CG Times"/>
        </w:rPr>
        <w:t>FINANCIAL SECRETARY</w:t>
      </w:r>
    </w:p>
    <w:p>
      <w:pPr>
        <w:pStyle w:val="Normal"/>
        <w:jc w:val="both"/>
        <w:rPr>
          <w:spacing w:val="20"/>
        </w:rPr>
      </w:pPr>
      <w:r>
        <w:rPr>
          <w:spacing w:val="20"/>
          <w:sz w:val="24"/>
          <w:szCs w:val="24"/>
        </w:rPr>
        <w:t>行政局議員財政司曾蔭權先生，</w:t>
      </w:r>
      <w:r>
        <w:rPr>
          <w:rFonts w:eastAsia="CG Times" w:cs="CG Times"/>
        </w:rPr>
        <w:t>O.B.E., J.P.</w:t>
      </w:r>
    </w:p>
    <w:p>
      <w:pPr>
        <w:pStyle w:val="Normal"/>
        <w:jc w:val="both"/>
        <w:rPr>
          <w:spacing w:val="20"/>
        </w:rPr>
      </w:pPr>
      <w:r>
        <w:rPr>
          <w:spacing w:val="20"/>
        </w:rPr>
      </w:r>
    </w:p>
    <w:p>
      <w:pPr>
        <w:pStyle w:val="Normal"/>
        <w:jc w:val="both"/>
        <w:rPr>
          <w:rFonts w:eastAsia="CG Times" w:cs="CG Times"/>
        </w:rPr>
      </w:pPr>
      <w:r>
        <w:rPr>
          <w:rFonts w:eastAsia="CG Times" w:cs="CG Times"/>
        </w:rPr>
        <w:t>THE HONOURABLE JEREMY FELL MATHEWS, C.M.G., J.P.</w:t>
      </w:r>
    </w:p>
    <w:p>
      <w:pPr>
        <w:pStyle w:val="Normal"/>
        <w:jc w:val="both"/>
        <w:rPr>
          <w:rFonts w:eastAsia="CG Times" w:cs="CG Times"/>
        </w:rPr>
      </w:pPr>
      <w:r>
        <w:rPr>
          <w:rFonts w:eastAsia="CG Times" w:cs="CG Times"/>
        </w:rPr>
        <w:t>ATTORNEY GENERAL</w:t>
      </w:r>
    </w:p>
    <w:p>
      <w:pPr>
        <w:pStyle w:val="Normal"/>
        <w:jc w:val="both"/>
        <w:rPr/>
      </w:pPr>
      <w:r>
        <w:rPr>
          <w:spacing w:val="20"/>
          <w:sz w:val="24"/>
          <w:szCs w:val="24"/>
        </w:rPr>
        <w:t>行政局議員律政司馬富善先生，</w:t>
      </w:r>
      <w:r>
        <w:rPr>
          <w:rFonts w:eastAsia="CG Times" w:cs="CG Times"/>
        </w:rPr>
        <w:t>C.M.G., J.P.</w:t>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t>MR GORDON SIU KWING-CHUE, J.P.</w:t>
      </w:r>
    </w:p>
    <w:p>
      <w:pPr>
        <w:pStyle w:val="Normal"/>
        <w:jc w:val="both"/>
        <w:rPr>
          <w:rFonts w:eastAsia="CG Times" w:cs="CG Times"/>
        </w:rPr>
      </w:pPr>
      <w:r>
        <w:rPr>
          <w:rFonts w:eastAsia="CG Times" w:cs="CG Times"/>
        </w:rPr>
        <w:t>SECRETARY FOR TRANSPORT</w:t>
      </w:r>
    </w:p>
    <w:p>
      <w:pPr>
        <w:pStyle w:val="Normal"/>
        <w:jc w:val="both"/>
        <w:rPr/>
      </w:pPr>
      <w:r>
        <w:rPr>
          <w:spacing w:val="20"/>
          <w:sz w:val="24"/>
          <w:szCs w:val="24"/>
        </w:rPr>
        <w:t>運輸司蕭炯柱先生，</w:t>
      </w:r>
      <w:r>
        <w:rPr>
          <w:rFonts w:eastAsia="CG Times" w:cs="CG Times"/>
        </w:rPr>
        <w:t>J.P.</w:t>
      </w:r>
    </w:p>
    <w:p>
      <w:pPr>
        <w:pStyle w:val="Normal"/>
        <w:jc w:val="both"/>
        <w:rPr/>
      </w:pPr>
      <w:r>
        <w:rPr/>
      </w:r>
    </w:p>
    <w:p>
      <w:pPr>
        <w:pStyle w:val="Normal"/>
        <w:jc w:val="both"/>
        <w:rPr>
          <w:rFonts w:eastAsia="CG Times" w:cs="CG Times"/>
        </w:rPr>
      </w:pPr>
      <w:r>
        <w:rPr>
          <w:rFonts w:eastAsia="CG Times" w:cs="CG Times"/>
        </w:rPr>
      </w:r>
    </w:p>
    <w:p>
      <w:pPr>
        <w:pStyle w:val="Normal"/>
        <w:jc w:val="both"/>
        <w:rPr>
          <w:rFonts w:eastAsia="CG Times" w:cs="CG Times"/>
        </w:rPr>
      </w:pPr>
      <w:r>
        <w:rPr>
          <w:rFonts w:eastAsia="CG Times" w:cs="CG Times"/>
        </w:rPr>
      </w:r>
    </w:p>
    <w:p>
      <w:pPr>
        <w:pStyle w:val="Normal"/>
        <w:spacing w:lineRule="atLeast" w:line="380"/>
        <w:jc w:val="both"/>
        <w:rPr>
          <w:rFonts w:eastAsia="CG Times" w:cs="CG Times"/>
        </w:rPr>
      </w:pPr>
      <w:r>
        <w:rPr>
          <w:rFonts w:eastAsia="CG Times" w:cs="CG Times"/>
        </w:rPr>
        <w:t>MR DOMINIC WONG SHING-WAH, O.B.E., J.P.</w:t>
      </w:r>
    </w:p>
    <w:p>
      <w:pPr>
        <w:pStyle w:val="Normal"/>
        <w:spacing w:lineRule="atLeast" w:line="380"/>
        <w:jc w:val="both"/>
        <w:rPr>
          <w:rFonts w:eastAsia="CG Times" w:cs="CG Times"/>
        </w:rPr>
      </w:pPr>
      <w:r>
        <w:rPr>
          <w:rFonts w:eastAsia="CG Times" w:cs="CG Times"/>
        </w:rPr>
        <w:t>SECRETARY FOR HOUSING</w:t>
      </w:r>
    </w:p>
    <w:p>
      <w:pPr>
        <w:pStyle w:val="Normal"/>
        <w:spacing w:lineRule="atLeast" w:line="380"/>
        <w:jc w:val="both"/>
        <w:rPr>
          <w:spacing w:val="20"/>
        </w:rPr>
      </w:pPr>
      <w:r>
        <w:rPr>
          <w:spacing w:val="20"/>
          <w:sz w:val="24"/>
          <w:szCs w:val="24"/>
        </w:rPr>
        <w:t>房屋司黃星華先生，</w:t>
      </w:r>
      <w:r>
        <w:rPr>
          <w:rFonts w:eastAsia="CG Times" w:cs="CG Times"/>
        </w:rPr>
        <w:t>O.B.E., J.P.</w:t>
      </w:r>
    </w:p>
    <w:p>
      <w:pPr>
        <w:pStyle w:val="Normal"/>
        <w:spacing w:lineRule="atLeast" w:line="380"/>
        <w:jc w:val="both"/>
        <w:rPr>
          <w:spacing w:val="20"/>
        </w:rPr>
      </w:pPr>
      <w:r>
        <w:rPr>
          <w:spacing w:val="20"/>
        </w:rPr>
      </w:r>
    </w:p>
    <w:p>
      <w:pPr>
        <w:pStyle w:val="Normal"/>
        <w:spacing w:lineRule="atLeast" w:line="380"/>
        <w:jc w:val="both"/>
        <w:rPr>
          <w:rFonts w:eastAsia="CG Times" w:cs="CG Times"/>
        </w:rPr>
      </w:pPr>
      <w:r>
        <w:rPr>
          <w:rFonts w:eastAsia="CG Times" w:cs="CG Times"/>
        </w:rPr>
        <w:t>MRS KATHERINE FOK LO SHIU-CHING, O.B.E., J.P.</w:t>
      </w:r>
    </w:p>
    <w:p>
      <w:pPr>
        <w:pStyle w:val="Normal"/>
        <w:spacing w:lineRule="atLeast" w:line="380"/>
        <w:jc w:val="both"/>
        <w:rPr>
          <w:rFonts w:eastAsia="CG Times" w:cs="CG Times"/>
        </w:rPr>
      </w:pPr>
      <w:r>
        <w:rPr>
          <w:rFonts w:eastAsia="CG Times" w:cs="CG Times"/>
        </w:rPr>
        <w:t>SECRETARY FOR HEALTH AND WELFARE</w:t>
      </w:r>
    </w:p>
    <w:p>
      <w:pPr>
        <w:pStyle w:val="Normal"/>
        <w:spacing w:lineRule="atLeast" w:line="380"/>
        <w:jc w:val="both"/>
        <w:rPr>
          <w:spacing w:val="20"/>
        </w:rPr>
      </w:pPr>
      <w:r>
        <w:rPr>
          <w:rFonts w:eastAsia="華康細明體外字集;細明體" w:cs="華康細明體外字集;細明體"/>
          <w:spacing w:val="20"/>
          <w:sz w:val="24"/>
          <w:szCs w:val="24"/>
        </w:rPr>
        <w:t></w:t>
      </w:r>
      <w:r>
        <w:rPr>
          <w:spacing w:val="20"/>
          <w:sz w:val="24"/>
          <w:szCs w:val="24"/>
        </w:rPr>
        <w:t>生福利司霍羅兆貞女士，</w:t>
      </w:r>
      <w:r>
        <w:rPr>
          <w:rFonts w:eastAsia="CG Times" w:cs="CG Times"/>
        </w:rPr>
        <w:t>O.B.E., J.P.</w:t>
      </w:r>
    </w:p>
    <w:p>
      <w:pPr>
        <w:pStyle w:val="Normal"/>
        <w:spacing w:lineRule="atLeast" w:line="380"/>
        <w:jc w:val="both"/>
        <w:rPr>
          <w:spacing w:val="20"/>
        </w:rPr>
      </w:pPr>
      <w:r>
        <w:rPr>
          <w:spacing w:val="20"/>
        </w:rPr>
      </w:r>
    </w:p>
    <w:p>
      <w:pPr>
        <w:pStyle w:val="Normal"/>
        <w:spacing w:lineRule="atLeast" w:line="380"/>
        <w:jc w:val="both"/>
        <w:rPr>
          <w:rFonts w:eastAsia="CG Times" w:cs="CG Times"/>
        </w:rPr>
      </w:pPr>
      <w:r>
        <w:rPr>
          <w:rFonts w:eastAsia="CG Times" w:cs="CG Times"/>
        </w:rPr>
        <w:t>MR JOSEPH WONG WING-PING, J.P.</w:t>
      </w:r>
    </w:p>
    <w:p>
      <w:pPr>
        <w:pStyle w:val="Normal"/>
        <w:spacing w:lineRule="atLeast" w:line="380"/>
        <w:jc w:val="both"/>
        <w:rPr>
          <w:rFonts w:eastAsia="CG Times" w:cs="CG Times"/>
        </w:rPr>
      </w:pPr>
      <w:r>
        <w:rPr>
          <w:rFonts w:eastAsia="CG Times" w:cs="CG Times"/>
        </w:rPr>
        <w:t>SECRETARY FOR EDUCATION AND MANPOWER</w:t>
      </w:r>
    </w:p>
    <w:p>
      <w:pPr>
        <w:pStyle w:val="Normal"/>
        <w:spacing w:lineRule="atLeast" w:line="380"/>
        <w:jc w:val="both"/>
        <w:rPr>
          <w:spacing w:val="20"/>
        </w:rPr>
      </w:pPr>
      <w:r>
        <w:rPr>
          <w:spacing w:val="20"/>
          <w:sz w:val="24"/>
          <w:szCs w:val="24"/>
        </w:rPr>
        <w:t>教育統籌司王永平先生，</w:t>
      </w:r>
      <w:r>
        <w:rPr>
          <w:rFonts w:eastAsia="CG Times" w:cs="CG Times"/>
        </w:rPr>
        <w:t>J.P.</w:t>
      </w:r>
    </w:p>
    <w:p>
      <w:pPr>
        <w:pStyle w:val="Normal"/>
        <w:spacing w:lineRule="atLeast" w:line="380"/>
        <w:jc w:val="both"/>
        <w:rPr>
          <w:spacing w:val="20"/>
        </w:rPr>
      </w:pPr>
      <w:r>
        <w:rPr>
          <w:spacing w:val="20"/>
        </w:rPr>
      </w:r>
    </w:p>
    <w:p>
      <w:pPr>
        <w:pStyle w:val="Normal"/>
        <w:spacing w:lineRule="atLeast" w:line="380"/>
        <w:jc w:val="both"/>
        <w:rPr>
          <w:rFonts w:eastAsia="CG Times" w:cs="CG Times"/>
        </w:rPr>
      </w:pPr>
      <w:r>
        <w:rPr>
          <w:rFonts w:eastAsia="CG Times" w:cs="CG Times"/>
        </w:rPr>
        <w:t>MR PETER LAI HING-LING, J.P.</w:t>
      </w:r>
    </w:p>
    <w:p>
      <w:pPr>
        <w:pStyle w:val="Normal"/>
        <w:spacing w:lineRule="atLeast" w:line="380"/>
        <w:jc w:val="both"/>
        <w:rPr>
          <w:rFonts w:eastAsia="CG Times" w:cs="CG Times"/>
        </w:rPr>
      </w:pPr>
      <w:r>
        <w:rPr>
          <w:rFonts w:eastAsia="CG Times" w:cs="CG Times"/>
        </w:rPr>
        <w:t>SECRETARY FOR SECURITY</w:t>
      </w:r>
    </w:p>
    <w:p>
      <w:pPr>
        <w:pStyle w:val="Normal"/>
        <w:spacing w:lineRule="atLeast" w:line="380"/>
        <w:jc w:val="both"/>
        <w:rPr>
          <w:spacing w:val="20"/>
        </w:rPr>
      </w:pPr>
      <w:r>
        <w:rPr>
          <w:spacing w:val="20"/>
          <w:sz w:val="24"/>
          <w:szCs w:val="24"/>
        </w:rPr>
        <w:t>保安司黎慶寧先生，</w:t>
      </w:r>
      <w:r>
        <w:rPr>
          <w:rFonts w:eastAsia="CG Times" w:cs="CG Times"/>
        </w:rPr>
        <w:t>J.P.</w:t>
      </w:r>
    </w:p>
    <w:p>
      <w:pPr>
        <w:pStyle w:val="Normal"/>
        <w:spacing w:lineRule="atLeast" w:line="380"/>
        <w:jc w:val="both"/>
        <w:rPr>
          <w:spacing w:val="20"/>
        </w:rPr>
      </w:pPr>
      <w:r>
        <w:rPr>
          <w:spacing w:val="20"/>
        </w:rPr>
      </w:r>
    </w:p>
    <w:p>
      <w:pPr>
        <w:pStyle w:val="Normal"/>
        <w:spacing w:lineRule="atLeast" w:line="380"/>
        <w:jc w:val="both"/>
        <w:rPr>
          <w:rFonts w:eastAsia="CG Times" w:cs="CG Times"/>
        </w:rPr>
      </w:pPr>
      <w:r>
        <w:rPr>
          <w:rFonts w:eastAsia="CG Times" w:cs="CG Times"/>
        </w:rPr>
        <w:t>MR BOWEN LEUNG PO-WING, J.P.</w:t>
      </w:r>
    </w:p>
    <w:p>
      <w:pPr>
        <w:pStyle w:val="Normal"/>
        <w:spacing w:lineRule="atLeast" w:line="380"/>
        <w:jc w:val="both"/>
        <w:rPr>
          <w:rFonts w:eastAsia="CG Times" w:cs="CG Times"/>
        </w:rPr>
      </w:pPr>
      <w:r>
        <w:rPr>
          <w:rFonts w:eastAsia="CG Times" w:cs="CG Times"/>
        </w:rPr>
        <w:t>SECRETARY FOR PLANNING, ENVIRONMENT AND LANDS</w:t>
      </w:r>
    </w:p>
    <w:p>
      <w:pPr>
        <w:pStyle w:val="Normal"/>
        <w:spacing w:lineRule="atLeast" w:line="380"/>
        <w:jc w:val="both"/>
        <w:rPr>
          <w:spacing w:val="20"/>
          <w:sz w:val="24"/>
          <w:szCs w:val="24"/>
        </w:rPr>
      </w:pPr>
      <w:r>
        <w:rPr>
          <w:spacing w:val="20"/>
          <w:sz w:val="24"/>
          <w:szCs w:val="24"/>
        </w:rPr>
        <w:t>規劃環境地政司梁寶榮先生，</w:t>
      </w:r>
      <w:r>
        <w:rPr>
          <w:rFonts w:eastAsia="CG Times" w:cs="CG Times"/>
          <w:sz w:val="24"/>
          <w:szCs w:val="24"/>
        </w:rPr>
        <w:t>J.P.</w:t>
      </w:r>
    </w:p>
    <w:p>
      <w:pPr>
        <w:pStyle w:val="Normal"/>
        <w:spacing w:lineRule="atLeast" w:line="380"/>
        <w:jc w:val="both"/>
        <w:rPr>
          <w:spacing w:val="20"/>
          <w:sz w:val="24"/>
          <w:szCs w:val="24"/>
        </w:rPr>
      </w:pPr>
      <w:r>
        <w:rPr>
          <w:spacing w:val="20"/>
          <w:sz w:val="24"/>
          <w:szCs w:val="24"/>
        </w:rPr>
      </w:r>
    </w:p>
    <w:p>
      <w:pPr>
        <w:pStyle w:val="Normal"/>
        <w:spacing w:lineRule="atLeast" w:line="380"/>
        <w:jc w:val="both"/>
        <w:rPr>
          <w:rFonts w:eastAsia="CG Times" w:cs="CG Times"/>
        </w:rPr>
      </w:pPr>
      <w:r>
        <w:rPr>
          <w:rFonts w:eastAsia="CG Times" w:cs="CG Times"/>
        </w:rPr>
        <w:t>MR STEPHEN IP SHU-KWAN, J.P.</w:t>
      </w:r>
    </w:p>
    <w:p>
      <w:pPr>
        <w:pStyle w:val="Normal"/>
        <w:spacing w:lineRule="atLeast" w:line="380"/>
        <w:jc w:val="both"/>
        <w:rPr>
          <w:rFonts w:eastAsia="CG Times" w:cs="CG Times"/>
        </w:rPr>
      </w:pPr>
      <w:r>
        <w:rPr>
          <w:rFonts w:eastAsia="CG Times" w:cs="CG Times"/>
        </w:rPr>
        <w:t>SECRETARY FOR ECONOMIC SERVICES</w:t>
      </w:r>
    </w:p>
    <w:p>
      <w:pPr>
        <w:pStyle w:val="Normal"/>
        <w:spacing w:lineRule="atLeast" w:line="380"/>
        <w:jc w:val="both"/>
        <w:rPr>
          <w:spacing w:val="20"/>
        </w:rPr>
      </w:pPr>
      <w:r>
        <w:rPr>
          <w:spacing w:val="20"/>
          <w:sz w:val="24"/>
          <w:szCs w:val="24"/>
        </w:rPr>
        <w:t>經濟司葉澍先生，</w:t>
      </w:r>
      <w:r>
        <w:rPr>
          <w:rFonts w:eastAsia="CG Times" w:cs="CG Times"/>
        </w:rPr>
        <w:t>J.P.</w:t>
      </w:r>
    </w:p>
    <w:p>
      <w:pPr>
        <w:pStyle w:val="Normal"/>
        <w:spacing w:lineRule="atLeast" w:line="380"/>
        <w:jc w:val="both"/>
        <w:rPr>
          <w:spacing w:val="20"/>
        </w:rPr>
      </w:pPr>
      <w:r>
        <w:rPr>
          <w:spacing w:val="20"/>
        </w:rPr>
      </w:r>
    </w:p>
    <w:p>
      <w:pPr>
        <w:pStyle w:val="Normal"/>
        <w:spacing w:lineRule="atLeast" w:line="380"/>
        <w:jc w:val="both"/>
        <w:rPr>
          <w:rFonts w:eastAsia="CG Times" w:cs="CG Times"/>
        </w:rPr>
      </w:pPr>
      <w:r>
        <w:rPr>
          <w:rFonts w:eastAsia="CG Times" w:cs="CG Times"/>
        </w:rPr>
        <w:t>MR KWONG HON-SANG, J.P.</w:t>
      </w:r>
    </w:p>
    <w:p>
      <w:pPr>
        <w:pStyle w:val="Normal"/>
        <w:spacing w:lineRule="atLeast" w:line="380"/>
        <w:jc w:val="both"/>
        <w:rPr>
          <w:rFonts w:eastAsia="CG Times" w:cs="CG Times"/>
        </w:rPr>
      </w:pPr>
      <w:r>
        <w:rPr>
          <w:rFonts w:eastAsia="CG Times" w:cs="CG Times"/>
        </w:rPr>
        <w:t>SECRETARY FOR WORKS</w:t>
      </w:r>
    </w:p>
    <w:p>
      <w:pPr>
        <w:pStyle w:val="Normal"/>
        <w:spacing w:lineRule="atLeast" w:line="380"/>
        <w:jc w:val="both"/>
        <w:rPr>
          <w:spacing w:val="20"/>
        </w:rPr>
      </w:pPr>
      <w:r>
        <w:rPr>
          <w:spacing w:val="20"/>
          <w:sz w:val="24"/>
          <w:szCs w:val="24"/>
        </w:rPr>
        <w:t>工務司鄺漢生先生，</w:t>
      </w:r>
      <w:r>
        <w:rPr>
          <w:rFonts w:eastAsia="CG Times" w:cs="CG Times"/>
        </w:rPr>
        <w:t>J.P.</w:t>
      </w:r>
    </w:p>
    <w:p>
      <w:pPr>
        <w:pStyle w:val="Normal"/>
        <w:spacing w:lineRule="atLeast" w:line="380"/>
        <w:jc w:val="both"/>
        <w:rPr>
          <w:spacing w:val="20"/>
        </w:rPr>
      </w:pPr>
      <w:r>
        <w:rPr>
          <w:spacing w:val="20"/>
        </w:rPr>
      </w:r>
    </w:p>
    <w:p>
      <w:pPr>
        <w:pStyle w:val="Normal"/>
        <w:spacing w:lineRule="atLeast" w:line="380"/>
        <w:jc w:val="both"/>
        <w:rPr>
          <w:rFonts w:eastAsia="CG Times" w:cs="CG Times"/>
        </w:rPr>
      </w:pPr>
      <w:r>
        <w:rPr>
          <w:rFonts w:eastAsia="CG Times" w:cs="CG Times"/>
        </w:rPr>
        <w:t>MRS LESSIE WEI CHUI KIT-YEE, J.P.</w:t>
      </w:r>
    </w:p>
    <w:p>
      <w:pPr>
        <w:pStyle w:val="Normal"/>
        <w:spacing w:lineRule="atLeast" w:line="380"/>
        <w:jc w:val="both"/>
        <w:rPr>
          <w:rFonts w:eastAsia="CG Times" w:cs="CG Times"/>
        </w:rPr>
      </w:pPr>
      <w:r>
        <w:rPr>
          <w:rFonts w:eastAsia="CG Times" w:cs="CG Times"/>
        </w:rPr>
        <w:t>SECRETARY FOR FINANCIAL SERVICES</w:t>
      </w:r>
    </w:p>
    <w:p>
      <w:pPr>
        <w:pStyle w:val="Normal"/>
        <w:spacing w:lineRule="atLeast" w:line="380"/>
        <w:jc w:val="both"/>
        <w:rPr>
          <w:spacing w:val="20"/>
        </w:rPr>
      </w:pPr>
      <w:r>
        <w:rPr>
          <w:spacing w:val="20"/>
          <w:sz w:val="24"/>
          <w:szCs w:val="24"/>
        </w:rPr>
        <w:t>財經事務司韋徐潔儀女士，</w:t>
      </w:r>
      <w:r>
        <w:rPr>
          <w:rFonts w:eastAsia="CG Times" w:cs="CG Times"/>
        </w:rPr>
        <w:t>J.P.</w:t>
      </w:r>
    </w:p>
    <w:p>
      <w:pPr>
        <w:pStyle w:val="Normal"/>
        <w:spacing w:lineRule="atLeast" w:line="380"/>
        <w:jc w:val="both"/>
        <w:rPr>
          <w:spacing w:val="20"/>
        </w:rPr>
      </w:pPr>
      <w:r>
        <w:rPr>
          <w:spacing w:val="20"/>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rFonts w:eastAsia="CG Times" w:cs="CG Times"/>
          <w:b/>
          <w:b/>
          <w:bCs/>
          <w:sz w:val="36"/>
          <w:szCs w:val="36"/>
        </w:rPr>
      </w:pPr>
      <w:r>
        <w:rPr>
          <w:rFonts w:eastAsia="CG Times" w:cs="CG Times"/>
          <w:b/>
          <w:bCs/>
          <w:sz w:val="36"/>
          <w:szCs w:val="36"/>
        </w:rPr>
      </w:r>
    </w:p>
    <w:p>
      <w:pPr>
        <w:pStyle w:val="Normal"/>
        <w:spacing w:lineRule="atLeast" w:line="380"/>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jc w:val="both"/>
        <w:rPr>
          <w:rFonts w:eastAsia="CG Times" w:cs="CG Times"/>
        </w:rPr>
      </w:pPr>
      <w:r>
        <w:rPr>
          <w:rFonts w:eastAsia="CG Times" w:cs="CG Times"/>
        </w:rPr>
        <w:t>MR RICKY FUNG CHOI-CHEUNG, SECRETARY GENERAL</w:t>
      </w:r>
    </w:p>
    <w:p>
      <w:pPr>
        <w:pStyle w:val="Normal"/>
        <w:jc w:val="both"/>
        <w:rPr>
          <w:spacing w:val="20"/>
          <w:sz w:val="24"/>
          <w:szCs w:val="24"/>
        </w:rPr>
      </w:pPr>
      <w:r>
        <w:rPr>
          <w:spacing w:val="20"/>
          <w:sz w:val="24"/>
          <w:szCs w:val="24"/>
        </w:rPr>
        <w:t>秘書長馮載祥先生</w:t>
      </w:r>
    </w:p>
    <w:p>
      <w:pPr>
        <w:pStyle w:val="Normal"/>
        <w:jc w:val="both"/>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jc w:val="both"/>
        <w:rPr>
          <w:spacing w:val="20"/>
          <w:sz w:val="24"/>
          <w:szCs w:val="24"/>
        </w:rPr>
      </w:pPr>
      <w:r>
        <w:rPr>
          <w:spacing w:val="20"/>
          <w:sz w:val="24"/>
          <w:szCs w:val="24"/>
        </w:rPr>
      </w:r>
    </w:p>
    <w:p>
      <w:pPr>
        <w:pStyle w:val="Normal"/>
        <w:jc w:val="both"/>
        <w:rPr>
          <w:rFonts w:eastAsia="CG Times" w:cs="CG Times"/>
        </w:rPr>
      </w:pPr>
      <w:r>
        <w:rPr>
          <w:rFonts w:eastAsia="CG Times" w:cs="CG Times"/>
        </w:rPr>
        <w:t>MISS PAULINE NG MAN-WAH, ASSISTANT SECRETARY GENERAL</w:t>
      </w:r>
    </w:p>
    <w:p>
      <w:pPr>
        <w:pStyle w:val="Normal"/>
        <w:suppressAutoHyphens w:val="true"/>
        <w:jc w:val="both"/>
        <w:rPr>
          <w:spacing w:val="20"/>
          <w:sz w:val="24"/>
          <w:szCs w:val="24"/>
        </w:rPr>
      </w:pPr>
      <w:r>
        <w:rPr>
          <w:spacing w:val="20"/>
          <w:sz w:val="24"/>
          <w:szCs w:val="24"/>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sz w:val="24"/>
          <w:szCs w:val="24"/>
        </w:rPr>
      </w:pPr>
      <w:r>
        <w:rPr>
          <w:spacing w:val="20"/>
          <w:sz w:val="24"/>
          <w:szCs w:val="24"/>
        </w:rPr>
      </w:r>
    </w:p>
    <w:p>
      <w:pPr>
        <w:pStyle w:val="Normal"/>
        <w:jc w:val="both"/>
        <w:rPr>
          <w:rFonts w:eastAsia="CG Times" w:cs="CG Times"/>
        </w:rPr>
      </w:pPr>
      <w:r>
        <w:rPr>
          <w:rFonts w:eastAsia="CG Times" w:cs="CG Times"/>
        </w:rPr>
        <w:t>MR RAY CHAN YUM-MOU, ASSISTANT SECRETARY GENERAL</w:t>
      </w:r>
    </w:p>
    <w:p>
      <w:pPr>
        <w:pStyle w:val="Normal"/>
        <w:suppressAutoHyphens w:val="true"/>
        <w:jc w:val="both"/>
        <w:rPr>
          <w:spacing w:val="20"/>
          <w:sz w:val="24"/>
          <w:szCs w:val="24"/>
        </w:rPr>
      </w:pPr>
      <w:r>
        <w:rPr>
          <w:spacing w:val="20"/>
          <w:sz w:val="24"/>
          <w:szCs w:val="24"/>
        </w:rPr>
        <w:t>助理秘書長陳欽茂先生</w:t>
      </w:r>
      <w:r>
        <w:br w:type="page"/>
      </w:r>
    </w:p>
    <w:p>
      <w:pPr>
        <w:pStyle w:val="Normal"/>
        <w:jc w:val="both"/>
        <w:rPr>
          <w:rFonts w:eastAsia="CG Times" w:cs="CG Times"/>
          <w:b/>
          <w:b/>
          <w:bCs/>
        </w:rPr>
      </w:pPr>
      <w:r>
        <w:rPr>
          <w:rFonts w:eastAsia="CG Times" w:cs="CG Times"/>
          <w:b/>
          <w:bCs/>
        </w:rPr>
        <w:t>PAPERS</w:t>
      </w:r>
    </w:p>
    <w:p>
      <w:pPr>
        <w:pStyle w:val="Normal"/>
        <w:jc w:val="both"/>
        <w:rPr>
          <w:rFonts w:eastAsia="CG Times" w:cs="CG Times"/>
          <w:b/>
          <w:b/>
          <w:bCs/>
        </w:rPr>
      </w:pPr>
      <w:r>
        <w:rPr>
          <w:rFonts w:eastAsia="CG Times" w:cs="CG Times"/>
          <w:b/>
          <w:bCs/>
        </w:rPr>
      </w:r>
    </w:p>
    <w:p>
      <w:pPr>
        <w:pStyle w:val="Normal"/>
        <w:jc w:val="both"/>
        <w:rPr>
          <w:rFonts w:eastAsia="CG Times" w:cs="CG Times"/>
        </w:rPr>
      </w:pPr>
      <w:r>
        <w:rPr>
          <w:rFonts w:eastAsia="CG Times" w:cs="CG Times"/>
        </w:rPr>
        <w:t>The following papers were laid on the table pursuant to Standing Order 14(2):</w:t>
      </w:r>
    </w:p>
    <w:p>
      <w:pPr>
        <w:pStyle w:val="Normal"/>
        <w:jc w:val="both"/>
        <w:rPr>
          <w:rFonts w:eastAsia="CG Times" w:cs="CG Times"/>
        </w:rPr>
      </w:pPr>
      <w:r>
        <w:rPr>
          <w:rFonts w:eastAsia="CG Times" w:cs="CG Times"/>
        </w:rPr>
      </w:r>
    </w:p>
    <w:p>
      <w:pPr>
        <w:pStyle w:val="Normal"/>
        <w:jc w:val="both"/>
        <w:rPr>
          <w:rFonts w:eastAsia="CG Times" w:cs="CG Times"/>
          <w:i/>
          <w:i/>
          <w:iCs/>
        </w:rPr>
      </w:pPr>
      <w:r>
        <w:rPr>
          <w:rFonts w:eastAsia="CG Times" w:cs="CG Times"/>
          <w:i/>
          <w:iCs/>
        </w:rPr>
        <w:t>Subject</w:t>
      </w:r>
    </w:p>
    <w:p>
      <w:pPr>
        <w:pStyle w:val="Normal"/>
        <w:jc w:val="both"/>
        <w:rPr>
          <w:rFonts w:eastAsia="CG Times" w:cs="CG Times"/>
          <w:i/>
          <w:i/>
          <w:iCs/>
        </w:rPr>
      </w:pPr>
      <w:r>
        <w:rPr>
          <w:rFonts w:eastAsia="CG Times" w:cs="CG Times"/>
          <w:i/>
          <w:iCs/>
        </w:rPr>
      </w:r>
    </w:p>
    <w:p>
      <w:pPr>
        <w:pStyle w:val="Normal"/>
        <w:tabs>
          <w:tab w:val="clear" w:pos="482"/>
          <w:tab w:val="left" w:pos="7920" w:leader="none"/>
        </w:tabs>
        <w:jc w:val="both"/>
        <w:rPr/>
      </w:pPr>
      <w:r>
        <w:rPr>
          <w:rFonts w:eastAsia="CG Times" w:cs="CG Times"/>
        </w:rPr>
        <w:t>Subsidiary Legislation</w:t>
        <w:tab/>
      </w:r>
      <w:r>
        <w:rPr>
          <w:rFonts w:eastAsia="CG Times" w:cs="CG Times"/>
          <w:i/>
          <w:iCs/>
        </w:rPr>
        <w:t>L.N. No.</w:t>
      </w:r>
    </w:p>
    <w:p>
      <w:pPr>
        <w:pStyle w:val="Normal"/>
        <w:tabs>
          <w:tab w:val="clear" w:pos="482"/>
          <w:tab w:val="left" w:pos="-720" w:leader="none"/>
        </w:tabs>
        <w:suppressAutoHyphens w:val="true"/>
        <w:spacing w:lineRule="exact" w:line="270"/>
        <w:jc w:val="both"/>
        <w:rPr>
          <w:rFonts w:eastAsia="CG Times" w:cs="CG Times"/>
          <w:i/>
          <w:i/>
          <w:iCs/>
          <w:spacing w:val="-3"/>
        </w:rPr>
      </w:pPr>
      <w:r>
        <w:rPr>
          <w:rFonts w:eastAsia="CG Times" w:cs="CG Times"/>
          <w:i/>
          <w:iCs/>
          <w:spacing w:val="-3"/>
        </w:rPr>
      </w:r>
    </w:p>
    <w:p>
      <w:pPr>
        <w:pStyle w:val="Normal"/>
        <w:tabs>
          <w:tab w:val="clear" w:pos="482"/>
          <w:tab w:val="left" w:pos="-720" w:leader="none"/>
          <w:tab w:val="left" w:pos="720" w:leader="none"/>
          <w:tab w:val="right" w:pos="8880" w:leader="none"/>
        </w:tabs>
        <w:suppressAutoHyphens w:val="true"/>
        <w:jc w:val="both"/>
        <w:rPr>
          <w:spacing w:val="-3"/>
        </w:rPr>
      </w:pPr>
      <w:r>
        <w:rPr>
          <w:spacing w:val="-3"/>
        </w:rPr>
        <w:tab/>
        <w:t xml:space="preserve">Dangerous Drugs Ordinance (Amendment of Fourth </w:t>
        <w:tab/>
        <w:t>415/96</w:t>
      </w:r>
    </w:p>
    <w:p>
      <w:pPr>
        <w:pStyle w:val="Normal"/>
        <w:tabs>
          <w:tab w:val="clear" w:pos="482"/>
          <w:tab w:val="left" w:pos="-720" w:leader="none"/>
          <w:tab w:val="left" w:pos="720" w:leader="none"/>
          <w:tab w:val="left" w:pos="1440" w:leader="none"/>
          <w:tab w:val="left" w:pos="8040" w:leader="none"/>
          <w:tab w:val="right" w:pos="8880" w:leader="none"/>
        </w:tabs>
        <w:suppressAutoHyphens w:val="true"/>
        <w:jc w:val="both"/>
        <w:rPr>
          <w:spacing w:val="-3"/>
        </w:rPr>
      </w:pPr>
      <w:r>
        <w:rPr>
          <w:spacing w:val="-3"/>
        </w:rPr>
        <w:tab/>
        <w:tab/>
        <w:t>Schedule) Order 1996</w:t>
      </w:r>
    </w:p>
    <w:p>
      <w:pPr>
        <w:pStyle w:val="Normal"/>
        <w:tabs>
          <w:tab w:val="clear" w:pos="482"/>
          <w:tab w:val="left" w:pos="-720" w:leader="none"/>
          <w:tab w:val="left" w:pos="720" w:leader="none"/>
          <w:tab w:val="left" w:pos="8040" w:leader="none"/>
          <w:tab w:val="right" w:pos="8880" w:leader="none"/>
        </w:tabs>
        <w:suppressAutoHyphens w:val="true"/>
        <w:jc w:val="both"/>
        <w:rPr>
          <w:spacing w:val="-3"/>
        </w:rPr>
      </w:pPr>
      <w:r>
        <w:rPr>
          <w:spacing w:val="-3"/>
        </w:rPr>
      </w:r>
    </w:p>
    <w:p>
      <w:pPr>
        <w:pStyle w:val="Normal"/>
        <w:tabs>
          <w:tab w:val="clear" w:pos="482"/>
          <w:tab w:val="left" w:pos="-720" w:leader="none"/>
          <w:tab w:val="left" w:pos="720" w:leader="none"/>
          <w:tab w:val="right" w:pos="8880" w:leader="none"/>
        </w:tabs>
        <w:suppressAutoHyphens w:val="true"/>
        <w:jc w:val="both"/>
        <w:rPr>
          <w:spacing w:val="-3"/>
        </w:rPr>
      </w:pPr>
      <w:r>
        <w:rPr>
          <w:spacing w:val="-3"/>
        </w:rPr>
        <w:tab/>
        <w:t>Solicitors' Practice (Amendment) (No. 2) Rules 1996</w:t>
        <w:tab/>
        <w:t>416/96</w:t>
      </w:r>
    </w:p>
    <w:p>
      <w:pPr>
        <w:pStyle w:val="Normal"/>
        <w:tabs>
          <w:tab w:val="clear" w:pos="482"/>
          <w:tab w:val="left" w:pos="-720" w:leader="none"/>
          <w:tab w:val="left" w:pos="720" w:leader="none"/>
          <w:tab w:val="left" w:pos="8040" w:leader="none"/>
          <w:tab w:val="right" w:pos="8880" w:leader="none"/>
        </w:tabs>
        <w:suppressAutoHyphens w:val="true"/>
        <w:jc w:val="both"/>
        <w:rPr>
          <w:spacing w:val="-3"/>
        </w:rPr>
      </w:pPr>
      <w:r>
        <w:rPr>
          <w:spacing w:val="-3"/>
        </w:rPr>
      </w:r>
    </w:p>
    <w:p>
      <w:pPr>
        <w:pStyle w:val="Normal"/>
        <w:jc w:val="both"/>
        <w:rPr>
          <w:rFonts w:eastAsia="CG Times" w:cs="CG Times"/>
          <w:spacing w:val="-3"/>
        </w:rPr>
      </w:pPr>
      <w:r>
        <w:rPr>
          <w:rFonts w:eastAsia="CG Times" w:cs="CG Times"/>
          <w:spacing w:val="-3"/>
        </w:rPr>
      </w:r>
    </w:p>
    <w:p>
      <w:pPr>
        <w:pStyle w:val="Normal"/>
        <w:tabs>
          <w:tab w:val="clear" w:pos="482"/>
          <w:tab w:val="left" w:pos="480" w:leader="none"/>
          <w:tab w:val="right" w:pos="900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2)</w:t>
      </w:r>
      <w:r>
        <w:rPr>
          <w:sz w:val="24"/>
          <w:szCs w:val="24"/>
        </w:rPr>
        <w:t>條的規定而正式提交：</w:t>
      </w:r>
    </w:p>
    <w:p>
      <w:pPr>
        <w:pStyle w:val="Normal"/>
        <w:tabs>
          <w:tab w:val="clear" w:pos="482"/>
          <w:tab w:val="left" w:pos="480" w:leader="none"/>
          <w:tab w:val="right" w:pos="9000" w:leader="none"/>
        </w:tabs>
        <w:jc w:val="both"/>
        <w:rPr>
          <w:spacing w:val="20"/>
          <w:sz w:val="24"/>
          <w:szCs w:val="24"/>
        </w:rPr>
      </w:pPr>
      <w:r>
        <w:rPr>
          <w:spacing w:val="20"/>
          <w:sz w:val="24"/>
          <w:szCs w:val="24"/>
        </w:rPr>
      </w:r>
    </w:p>
    <w:p>
      <w:pPr>
        <w:pStyle w:val="Normal"/>
        <w:tabs>
          <w:tab w:val="clear" w:pos="482"/>
          <w:tab w:val="left" w:pos="480" w:leader="none"/>
          <w:tab w:val="right" w:pos="9000" w:leader="none"/>
        </w:tabs>
        <w:jc w:val="both"/>
        <w:rPr>
          <w:i/>
          <w:i/>
          <w:iCs/>
          <w:spacing w:val="20"/>
          <w:sz w:val="24"/>
          <w:szCs w:val="24"/>
        </w:rPr>
      </w:pPr>
      <w:r>
        <w:rPr>
          <w:i/>
          <w:iCs/>
          <w:spacing w:val="20"/>
          <w:sz w:val="24"/>
          <w:szCs w:val="24"/>
        </w:rPr>
        <w:t>項　目</w:t>
      </w:r>
    </w:p>
    <w:p>
      <w:pPr>
        <w:pStyle w:val="Normal"/>
        <w:tabs>
          <w:tab w:val="clear" w:pos="482"/>
          <w:tab w:val="left" w:pos="480" w:leader="none"/>
          <w:tab w:val="right" w:pos="9000" w:leader="none"/>
        </w:tabs>
        <w:jc w:val="both"/>
        <w:rPr>
          <w:i/>
          <w:i/>
          <w:iCs/>
          <w:spacing w:val="20"/>
          <w:sz w:val="24"/>
          <w:szCs w:val="24"/>
        </w:rPr>
      </w:pPr>
      <w:r>
        <w:rPr>
          <w:i/>
          <w:iCs/>
          <w:spacing w:val="20"/>
          <w:sz w:val="24"/>
          <w:szCs w:val="24"/>
        </w:rPr>
      </w:r>
    </w:p>
    <w:p>
      <w:pPr>
        <w:pStyle w:val="Normal"/>
        <w:tabs>
          <w:tab w:val="clear" w:pos="482"/>
          <w:tab w:val="left" w:pos="480" w:leader="none"/>
          <w:tab w:val="right" w:pos="9000" w:leader="none"/>
        </w:tabs>
        <w:jc w:val="both"/>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DF2"/>
        <w:tabs>
          <w:tab w:val="clear" w:pos="567"/>
          <w:tab w:val="right" w:pos="8879" w:leader="none"/>
        </w:tabs>
        <w:ind w:left="720" w:hanging="0"/>
        <w:jc w:val="left"/>
        <w:rPr/>
      </w:pPr>
      <w:r>
        <w:rPr/>
        <w:t>¡1996¦¦ÀÃª±¨¡</w:t>
        <w:softHyphen/>
        <w:softHyphen/>
        <w:t>ªª4¡¥¡</w:t>
        <w:tab/>
        <w:t>415/96</w:t>
      </w:r>
    </w:p>
    <w:p>
      <w:pPr>
        <w:pStyle w:val="DF2"/>
        <w:tabs>
          <w:tab w:val="clear" w:pos="567"/>
          <w:tab w:val="right" w:pos="8879" w:leader="none"/>
        </w:tabs>
        <w:ind w:left="720" w:hanging="0"/>
        <w:jc w:val="left"/>
        <w:rPr/>
      </w:pPr>
      <w:r>
        <w:rPr/>
      </w:r>
    </w:p>
    <w:p>
      <w:pPr>
        <w:pStyle w:val="DF2"/>
        <w:tabs>
          <w:tab w:val="clear" w:pos="567"/>
          <w:tab w:val="right" w:pos="8879" w:leader="none"/>
        </w:tabs>
        <w:ind w:left="720" w:hanging="0"/>
        <w:jc w:val="left"/>
        <w:rPr/>
      </w:pPr>
      <w:r>
        <w:rPr/>
        <w:t>¡1996¦«®°·¡</w:t>
        <w:softHyphen/>
        <w:softHyphen/>
        <w:t>¡¡²2¸¡³«¡</w:t>
        <w:tab/>
        <w:t>416/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t>Sessional Papers 1996-97</w:t>
      </w:r>
    </w:p>
    <w:p>
      <w:pPr>
        <w:pStyle w:val="Normal"/>
        <w:jc w:val="both"/>
        <w:rPr/>
      </w:pPr>
      <w:r>
        <w:rPr/>
      </w:r>
    </w:p>
    <w:p>
      <w:pPr>
        <w:pStyle w:val="Normal"/>
        <w:tabs>
          <w:tab w:val="clear" w:pos="482"/>
          <w:tab w:val="left" w:pos="720" w:leader="none"/>
        </w:tabs>
        <w:suppressAutoHyphens w:val="true"/>
        <w:ind w:left="2268" w:hanging="2268"/>
        <w:jc w:val="both"/>
        <w:rPr>
          <w:spacing w:val="-3"/>
        </w:rPr>
      </w:pPr>
      <w:r>
        <w:rPr>
          <w:spacing w:val="-3"/>
        </w:rPr>
        <w:tab/>
        <w:t xml:space="preserve">No. 11  </w:t>
        <w:noBreakHyphen/>
        <w:tab/>
        <w:t xml:space="preserve">Companies Registry </w:t>
      </w:r>
    </w:p>
    <w:p>
      <w:pPr>
        <w:pStyle w:val="Normal"/>
        <w:tabs>
          <w:tab w:val="clear" w:pos="482"/>
          <w:tab w:val="left" w:pos="720" w:leader="none"/>
        </w:tabs>
        <w:suppressAutoHyphens w:val="true"/>
        <w:ind w:left="2268" w:hanging="2268"/>
        <w:jc w:val="both"/>
        <w:rPr>
          <w:spacing w:val="-3"/>
        </w:rPr>
      </w:pPr>
      <w:r>
        <w:rPr>
          <w:spacing w:val="-3"/>
        </w:rPr>
        <w:tab/>
        <w:tab/>
        <w:t>Annual Report 1995</w:t>
        <w:noBreakHyphen/>
        <w:t>96</w:t>
      </w:r>
    </w:p>
    <w:p>
      <w:pPr>
        <w:pStyle w:val="Normal"/>
        <w:tabs>
          <w:tab w:val="clear" w:pos="482"/>
          <w:tab w:val="left" w:pos="720" w:leader="none"/>
        </w:tabs>
        <w:suppressAutoHyphens w:val="true"/>
        <w:ind w:left="2268" w:hanging="2268"/>
        <w:jc w:val="both"/>
        <w:rPr>
          <w:spacing w:val="-3"/>
        </w:rPr>
      </w:pPr>
      <w:r>
        <w:rPr>
          <w:spacing w:val="-3"/>
        </w:rPr>
      </w:r>
    </w:p>
    <w:p>
      <w:pPr>
        <w:pStyle w:val="Normal"/>
        <w:tabs>
          <w:tab w:val="clear" w:pos="482"/>
          <w:tab w:val="left" w:pos="720" w:leader="none"/>
        </w:tabs>
        <w:suppressAutoHyphens w:val="true"/>
        <w:ind w:left="2268" w:hanging="2268"/>
        <w:jc w:val="both"/>
        <w:rPr>
          <w:spacing w:val="-3"/>
        </w:rPr>
      </w:pPr>
      <w:r>
        <w:rPr>
          <w:spacing w:val="-3"/>
        </w:rPr>
        <w:tab/>
        <w:t xml:space="preserve">No. 12  </w:t>
        <w:noBreakHyphen/>
        <w:t xml:space="preserve"> </w:t>
        <w:tab/>
        <w:t>Marine Fish Scholarship Fund Report for the period from     1 April 1995 to 31 March 1996</w:t>
      </w:r>
    </w:p>
    <w:p>
      <w:pPr>
        <w:pStyle w:val="Normal"/>
        <w:tabs>
          <w:tab w:val="clear" w:pos="482"/>
          <w:tab w:val="left" w:pos="720" w:leader="none"/>
        </w:tabs>
        <w:suppressAutoHyphens w:val="true"/>
        <w:ind w:left="2268" w:hanging="2268"/>
        <w:jc w:val="both"/>
        <w:rPr>
          <w:spacing w:val="-3"/>
        </w:rPr>
      </w:pPr>
      <w:r>
        <w:rPr>
          <w:spacing w:val="-3"/>
        </w:rPr>
      </w:r>
    </w:p>
    <w:p>
      <w:pPr>
        <w:pStyle w:val="Normal"/>
        <w:tabs>
          <w:tab w:val="clear" w:pos="482"/>
          <w:tab w:val="left" w:pos="720" w:leader="none"/>
        </w:tabs>
        <w:suppressAutoHyphens w:val="true"/>
        <w:ind w:left="2268" w:hanging="2268"/>
        <w:jc w:val="both"/>
        <w:rPr>
          <w:spacing w:val="-3"/>
        </w:rPr>
      </w:pPr>
      <w:r>
        <w:rPr>
          <w:spacing w:val="-3"/>
        </w:rPr>
        <w:tab/>
        <w:t xml:space="preserve">No. 13  </w:t>
        <w:noBreakHyphen/>
        <w:t xml:space="preserve"> </w:t>
        <w:tab/>
        <w:t>Agricultural Products Scholarship Fund Report for the period from 1 April 1995 to 31 March 1996</w:t>
      </w:r>
    </w:p>
    <w:p>
      <w:pPr>
        <w:pStyle w:val="Normal"/>
        <w:tabs>
          <w:tab w:val="clear" w:pos="482"/>
          <w:tab w:val="left" w:pos="720" w:leader="none"/>
        </w:tabs>
        <w:suppressAutoHyphens w:val="true"/>
        <w:ind w:left="2268" w:hanging="2268"/>
        <w:jc w:val="both"/>
        <w:rPr>
          <w:spacing w:val="-3"/>
        </w:rPr>
      </w:pPr>
      <w:r>
        <w:rPr>
          <w:spacing w:val="-3"/>
        </w:rPr>
      </w:r>
    </w:p>
    <w:p>
      <w:pPr>
        <w:pStyle w:val="Normal"/>
        <w:tabs>
          <w:tab w:val="clear" w:pos="482"/>
          <w:tab w:val="left" w:pos="720" w:leader="none"/>
        </w:tabs>
        <w:suppressAutoHyphens w:val="true"/>
        <w:ind w:left="2268" w:hanging="2268"/>
        <w:jc w:val="both"/>
        <w:rPr>
          <w:spacing w:val="-3"/>
        </w:rPr>
      </w:pPr>
      <w:r>
        <w:rPr>
          <w:spacing w:val="-3"/>
        </w:rPr>
        <w:tab/>
        <w:t xml:space="preserve">No. 14  </w:t>
        <w:noBreakHyphen/>
        <w:tab/>
        <w:t xml:space="preserve">Fish Marketing Organization </w:t>
        <w:noBreakHyphen/>
        <w:t xml:space="preserve"> Statement of Accounts for the year ended 31 March 1996</w:t>
      </w:r>
    </w:p>
    <w:p>
      <w:pPr>
        <w:pStyle w:val="Normal"/>
        <w:tabs>
          <w:tab w:val="clear" w:pos="482"/>
          <w:tab w:val="left" w:pos="720" w:leader="none"/>
        </w:tabs>
        <w:suppressAutoHyphens w:val="true"/>
        <w:ind w:left="2268" w:hanging="2268"/>
        <w:jc w:val="both"/>
        <w:rPr>
          <w:spacing w:val="-3"/>
        </w:rPr>
      </w:pPr>
      <w:r>
        <w:rPr>
          <w:spacing w:val="-3"/>
        </w:rPr>
      </w:r>
    </w:p>
    <w:p>
      <w:pPr>
        <w:pStyle w:val="Normal"/>
        <w:tabs>
          <w:tab w:val="clear" w:pos="482"/>
          <w:tab w:val="left" w:pos="720" w:leader="none"/>
        </w:tabs>
        <w:suppressAutoHyphens w:val="true"/>
        <w:ind w:left="2268" w:right="94" w:hanging="2268"/>
        <w:jc w:val="both"/>
        <w:rPr>
          <w:spacing w:val="-3"/>
        </w:rPr>
      </w:pPr>
      <w:r>
        <w:rPr>
          <w:spacing w:val="-3"/>
        </w:rPr>
        <w:tab/>
        <w:t xml:space="preserve">No. 15  </w:t>
        <w:noBreakHyphen/>
        <w:tab/>
        <w:t xml:space="preserve">Vegetable Marketing Organization </w:t>
        <w:noBreakHyphen/>
        <w:t xml:space="preserve"> Statement of Accounts for the year ended 31 March 1996</w:t>
      </w:r>
    </w:p>
    <w:p>
      <w:pPr>
        <w:pStyle w:val="Normal"/>
        <w:tabs>
          <w:tab w:val="clear" w:pos="482"/>
          <w:tab w:val="left" w:pos="720" w:leader="none"/>
        </w:tabs>
        <w:suppressAutoHyphens w:val="true"/>
        <w:ind w:left="2268" w:hanging="2268"/>
        <w:jc w:val="both"/>
        <w:rPr>
          <w:spacing w:val="-3"/>
        </w:rPr>
      </w:pPr>
      <w:r>
        <w:rPr>
          <w:spacing w:val="-3"/>
        </w:rPr>
      </w:r>
    </w:p>
    <w:p>
      <w:pPr>
        <w:pStyle w:val="Normal"/>
        <w:tabs>
          <w:tab w:val="clear" w:pos="482"/>
          <w:tab w:val="left" w:pos="720" w:leader="none"/>
        </w:tabs>
        <w:suppressAutoHyphens w:val="true"/>
        <w:ind w:left="2268" w:hanging="2268"/>
        <w:jc w:val="both"/>
        <w:rPr>
          <w:spacing w:val="-3"/>
        </w:rPr>
      </w:pPr>
      <w:r>
        <w:rPr>
          <w:spacing w:val="-3"/>
        </w:rPr>
        <w:tab/>
        <w:t xml:space="preserve">No. 16  </w:t>
        <w:noBreakHyphen/>
        <w:tab/>
        <w:t>Report by the Trustee of the Prisoners' Education Trust Fund for the period 1 December 1995 to 31 March 1996</w:t>
      </w:r>
    </w:p>
    <w:p>
      <w:pPr>
        <w:pStyle w:val="Normal"/>
        <w:jc w:val="both"/>
        <w:rPr>
          <w:spacing w:val="-3"/>
        </w:rPr>
      </w:pPr>
      <w:r>
        <w:rPr>
          <w:spacing w:val="-3"/>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s>
        <w:ind w:left="2398" w:hanging="1678"/>
        <w:rPr/>
      </w:pPr>
      <w:r>
        <w:rPr>
          <w:rFonts w:eastAsia="CG Times" w:cs="CG Times" w:ascii="CG Times" w:hAnsi="CG Times"/>
        </w:rPr>
        <w:t>²</w:t>
      </w:r>
      <w:r>
        <w:rPr/>
        <w:t>11</w:t>
      </w:r>
      <w:r>
        <w:rPr>
          <w:rFonts w:eastAsia="CG Times" w:cs="CG Times" w:ascii="CG Times" w:hAnsi="CG Times"/>
        </w:rPr>
        <w:t>¸  ¢</w:t>
        <w:tab/>
        <w:t>¤¥µ¥³</w:t>
      </w:r>
    </w:p>
    <w:p>
      <w:pPr>
        <w:pStyle w:val="DF2"/>
        <w:tabs>
          <w:tab w:val="clear" w:pos="567"/>
        </w:tabs>
        <w:ind w:left="2398" w:hanging="1678"/>
        <w:rPr>
          <w:rFonts w:ascii="CG Times" w:hAnsi="CG Times" w:eastAsia="CG Times" w:cs="CG Times"/>
        </w:rPr>
      </w:pPr>
      <w:r>
        <w:rPr>
          <w:rFonts w:eastAsia="CG Times" w:cs="CG Times" w:ascii="CG Times" w:hAnsi="CG Times"/>
        </w:rPr>
        <w:tab/>
      </w:r>
      <w:r>
        <w:rPr/>
        <w:t>1995 - 96¦³</w:t>
      </w:r>
    </w:p>
    <w:p>
      <w:pPr>
        <w:pStyle w:val="DF2"/>
        <w:tabs>
          <w:tab w:val="clear" w:pos="567"/>
        </w:tabs>
        <w:ind w:left="2398" w:hanging="1678"/>
        <w:rPr>
          <w:rFonts w:ascii="CG Times" w:hAnsi="CG Times" w:eastAsia="CG Times" w:cs="CG Times"/>
        </w:rPr>
      </w:pPr>
      <w:r>
        <w:rPr>
          <w:rFonts w:eastAsia="CG Times" w:cs="CG Times" w:ascii="CG Times" w:hAnsi="CG Times"/>
        </w:rPr>
      </w:r>
    </w:p>
    <w:p>
      <w:pPr>
        <w:pStyle w:val="DF2"/>
        <w:tabs>
          <w:tab w:val="clear" w:pos="567"/>
        </w:tabs>
        <w:ind w:left="2398" w:hanging="1678"/>
        <w:rPr/>
      </w:pPr>
      <w:r>
        <w:rPr>
          <w:rFonts w:eastAsia="CG Times" w:cs="CG Times" w:ascii="CG Times" w:hAnsi="CG Times"/>
        </w:rPr>
        <w:t>²</w:t>
      </w:r>
      <w:r>
        <w:rPr/>
        <w:t>12</w:t>
      </w:r>
      <w:r>
        <w:rPr>
          <w:rFonts w:eastAsia="CG Times" w:cs="CG Times" w:ascii="CG Times" w:hAnsi="CG Times"/>
        </w:rPr>
        <w:t>¸  ¢</w:t>
        <w:tab/>
        <w:t>¤¤¤¤¦¥¤¤¤¦</w:t>
      </w:r>
    </w:p>
    <w:p>
      <w:pPr>
        <w:pStyle w:val="DF2"/>
        <w:tabs>
          <w:tab w:val="clear" w:pos="567"/>
        </w:tabs>
        <w:ind w:left="2398" w:hanging="1678"/>
        <w:rPr>
          <w:rFonts w:ascii="CG Times" w:hAnsi="CG Times" w:eastAsia="CG Times" w:cs="CG Times"/>
        </w:rPr>
      </w:pPr>
      <w:r>
        <w:rPr>
          <w:rFonts w:eastAsia="CG Times" w:cs="CG Times" w:ascii="CG Times" w:hAnsi="CG Times"/>
        </w:rPr>
        <w:tab/>
        <w:t>¤¤¤¤¦¤¤¤¤¤¤</w:t>
      </w:r>
    </w:p>
    <w:p>
      <w:pPr>
        <w:pStyle w:val="DF2"/>
        <w:tabs>
          <w:tab w:val="clear" w:pos="567"/>
        </w:tabs>
        <w:ind w:left="2398" w:hanging="1678"/>
        <w:rPr>
          <w:rFonts w:ascii="CG Times" w:hAnsi="CG Times" w:eastAsia="CG Times" w:cs="CG Times"/>
        </w:rPr>
      </w:pPr>
      <w:r>
        <w:rPr>
          <w:rFonts w:eastAsia="CG Times" w:cs="CG Times" w:ascii="CG Times" w:hAnsi="CG Times"/>
        </w:rPr>
        <w:tab/>
        <w:t>®¬³Ã¼¾°ª³§</w:t>
      </w:r>
    </w:p>
    <w:p>
      <w:pPr>
        <w:pStyle w:val="DF2"/>
        <w:tabs>
          <w:tab w:val="clear" w:pos="567"/>
        </w:tabs>
        <w:ind w:left="2398" w:hanging="1678"/>
        <w:rPr>
          <w:rFonts w:ascii="CG Times" w:hAnsi="CG Times" w:eastAsia="CG Times" w:cs="CG Times"/>
        </w:rPr>
      </w:pPr>
      <w:r>
        <w:rPr>
          <w:rFonts w:eastAsia="CG Times" w:cs="CG Times" w:ascii="CG Times" w:hAnsi="CG Times"/>
        </w:rPr>
      </w:r>
    </w:p>
    <w:p>
      <w:pPr>
        <w:pStyle w:val="DF2"/>
        <w:tabs>
          <w:tab w:val="clear" w:pos="567"/>
        </w:tabs>
        <w:ind w:left="2398" w:hanging="1678"/>
        <w:rPr/>
      </w:pPr>
      <w:r>
        <w:rPr>
          <w:rFonts w:eastAsia="CG Times" w:cs="CG Times" w:ascii="CG Times" w:hAnsi="CG Times"/>
        </w:rPr>
        <w:t>²</w:t>
      </w:r>
      <w:r>
        <w:rPr/>
        <w:t>13</w:t>
      </w:r>
      <w:r>
        <w:rPr>
          <w:rFonts w:eastAsia="CG Times" w:cs="CG Times" w:ascii="CG Times" w:hAnsi="CG Times"/>
        </w:rPr>
        <w:t>¸  ¢</w:t>
        <w:tab/>
        <w:t>¤¤¤¤¦¥¤¤¤¦</w:t>
      </w:r>
    </w:p>
    <w:p>
      <w:pPr>
        <w:pStyle w:val="DF2"/>
        <w:tabs>
          <w:tab w:val="clear" w:pos="567"/>
        </w:tabs>
        <w:ind w:left="2398" w:hanging="1678"/>
        <w:rPr>
          <w:rFonts w:ascii="CG Times" w:hAnsi="CG Times" w:eastAsia="CG Times" w:cs="CG Times"/>
        </w:rPr>
      </w:pPr>
      <w:r>
        <w:rPr>
          <w:rFonts w:eastAsia="CG Times" w:cs="CG Times" w:ascii="CG Times" w:hAnsi="CG Times"/>
        </w:rPr>
        <w:tab/>
        <w:t>¤¤¤¤¦¤¤¤¤¤¤</w:t>
      </w:r>
    </w:p>
    <w:p>
      <w:pPr>
        <w:pStyle w:val="DF2"/>
        <w:tabs>
          <w:tab w:val="clear" w:pos="567"/>
        </w:tabs>
        <w:ind w:left="2398" w:hanging="1678"/>
        <w:rPr>
          <w:rFonts w:ascii="CG Times" w:hAnsi="CG Times" w:eastAsia="CG Times" w:cs="CG Times"/>
        </w:rPr>
      </w:pPr>
      <w:r>
        <w:rPr>
          <w:rFonts w:eastAsia="CG Times" w:cs="CG Times" w:ascii="CG Times" w:hAnsi="CG Times"/>
        </w:rPr>
        <w:tab/>
        <w:t>¹²«¼¾°ª³§</w:t>
      </w:r>
    </w:p>
    <w:p>
      <w:pPr>
        <w:pStyle w:val="DF2"/>
        <w:tabs>
          <w:tab w:val="clear" w:pos="567"/>
        </w:tabs>
        <w:ind w:left="2398" w:hanging="1678"/>
        <w:rPr>
          <w:rFonts w:ascii="CG Times" w:hAnsi="CG Times" w:eastAsia="CG Times" w:cs="CG Times"/>
        </w:rPr>
      </w:pPr>
      <w:r>
        <w:rPr>
          <w:rFonts w:eastAsia="CG Times" w:cs="CG Times" w:ascii="CG Times" w:hAnsi="CG Times"/>
        </w:rPr>
      </w:r>
    </w:p>
    <w:p>
      <w:pPr>
        <w:pStyle w:val="DF2"/>
        <w:tabs>
          <w:tab w:val="clear" w:pos="567"/>
        </w:tabs>
        <w:ind w:left="2398" w:hanging="1678"/>
        <w:rPr/>
      </w:pPr>
      <w:r>
        <w:rPr>
          <w:rFonts w:eastAsia="CG Times" w:cs="CG Times" w:ascii="CG Times" w:hAnsi="CG Times"/>
        </w:rPr>
        <w:t>²</w:t>
      </w:r>
      <w:r>
        <w:rPr/>
        <w:t>14</w:t>
      </w:r>
      <w:r>
        <w:rPr>
          <w:rFonts w:eastAsia="CG Times" w:cs="CG Times" w:ascii="CG Times" w:hAnsi="CG Times"/>
        </w:rPr>
        <w:t>¸  ¢</w:t>
        <w:tab/>
        <w:t>³Ã²À³º¦¤¤¤¤¦¤¤¤¤¤¤¤ª</w:t>
      </w:r>
    </w:p>
    <w:p>
      <w:pPr>
        <w:pStyle w:val="DF2"/>
        <w:tabs>
          <w:tab w:val="clear" w:pos="567"/>
        </w:tabs>
        <w:ind w:left="2398" w:hanging="1678"/>
        <w:rPr>
          <w:rFonts w:ascii="CG Times" w:hAnsi="CG Times" w:eastAsia="CG Times" w:cs="CG Times"/>
        </w:rPr>
      </w:pPr>
      <w:r>
        <w:rPr>
          <w:rFonts w:eastAsia="CG Times" w:cs="CG Times" w:ascii="CG Times" w:hAnsi="CG Times"/>
        </w:rPr>
        <w:tab/>
        <w:t>©¦±¥µºª</w:t>
      </w:r>
    </w:p>
    <w:p>
      <w:pPr>
        <w:pStyle w:val="DF2"/>
        <w:tabs>
          <w:tab w:val="clear" w:pos="567"/>
        </w:tabs>
        <w:ind w:left="2398" w:hanging="1678"/>
        <w:rPr>
          <w:rFonts w:ascii="CG Times" w:hAnsi="CG Times" w:eastAsia="CG Times" w:cs="CG Times"/>
        </w:rPr>
      </w:pPr>
      <w:r>
        <w:rPr>
          <w:rFonts w:eastAsia="CG Times" w:cs="CG Times" w:ascii="CG Times" w:hAnsi="CG Times"/>
        </w:rPr>
      </w:r>
    </w:p>
    <w:p>
      <w:pPr>
        <w:pStyle w:val="DF2"/>
        <w:tabs>
          <w:tab w:val="clear" w:pos="567"/>
        </w:tabs>
        <w:ind w:left="2398" w:hanging="1678"/>
        <w:rPr/>
      </w:pPr>
      <w:r>
        <w:rPr>
          <w:rFonts w:eastAsia="CG Times" w:cs="CG Times" w:ascii="CG Times" w:hAnsi="CG Times"/>
        </w:rPr>
        <w:t>²</w:t>
      </w:r>
      <w:r>
        <w:rPr/>
        <w:t>15</w:t>
      </w:r>
      <w:r>
        <w:rPr>
          <w:rFonts w:eastAsia="CG Times" w:cs="CG Times" w:ascii="CG Times" w:hAnsi="CG Times"/>
        </w:rPr>
        <w:t>¸  ¢</w:t>
        <w:tab/>
        <w:t>½µ²À³º¦¤¤¤¤¦¤¤¤¤¤¤¤ª</w:t>
      </w:r>
    </w:p>
    <w:p>
      <w:pPr>
        <w:pStyle w:val="DF2"/>
        <w:tabs>
          <w:tab w:val="clear" w:pos="567"/>
        </w:tabs>
        <w:ind w:left="2398" w:hanging="1678"/>
        <w:rPr>
          <w:rFonts w:ascii="CG Times" w:hAnsi="CG Times" w:eastAsia="CG Times" w:cs="CG Times"/>
        </w:rPr>
      </w:pPr>
      <w:r>
        <w:rPr>
          <w:rFonts w:eastAsia="CG Times" w:cs="CG Times" w:ascii="CG Times" w:hAnsi="CG Times"/>
        </w:rPr>
        <w:tab/>
        <w:t>©¦±¥µºª</w:t>
      </w:r>
    </w:p>
    <w:p>
      <w:pPr>
        <w:pStyle w:val="DF2"/>
        <w:tabs>
          <w:tab w:val="clear" w:pos="567"/>
        </w:tabs>
        <w:ind w:left="2398" w:hanging="1678"/>
        <w:rPr>
          <w:rFonts w:ascii="CG Times" w:hAnsi="CG Times" w:eastAsia="華康中黑體" w:cs="華康中黑體"/>
        </w:rPr>
      </w:pPr>
      <w:r>
        <w:rPr>
          <w:rFonts w:eastAsia="華康中黑體" w:cs="華康中黑體" w:ascii="CG Times" w:hAnsi="CG Times"/>
        </w:rPr>
      </w:r>
    </w:p>
    <w:p>
      <w:pPr>
        <w:pStyle w:val="DF2"/>
        <w:tabs>
          <w:tab w:val="clear" w:pos="567"/>
        </w:tabs>
        <w:ind w:left="2398" w:hanging="1678"/>
        <w:rPr/>
      </w:pPr>
      <w:r>
        <w:rPr>
          <w:rFonts w:eastAsia="CG Times" w:cs="CG Times" w:ascii="CG Times" w:hAnsi="CG Times"/>
        </w:rPr>
        <w:t>²</w:t>
      </w:r>
      <w:r>
        <w:rPr/>
        <w:t>16</w:t>
      </w:r>
      <w:r>
        <w:rPr>
          <w:rFonts w:eastAsia="CG Times" w:cs="CG Times" w:ascii="CG Times" w:hAnsi="CG Times"/>
        </w:rPr>
        <w:t>¸  ¢</w:t>
        <w:tab/>
        <w:t>¦¥¤¤±¨«°°ª³§</w:t>
      </w:r>
    </w:p>
    <w:p>
      <w:pPr>
        <w:pStyle w:val="DF2"/>
        <w:tabs>
          <w:tab w:val="clear" w:pos="567"/>
        </w:tabs>
        <w:ind w:left="2398" w:hanging="1678"/>
        <w:rPr>
          <w:rFonts w:ascii="CG Times" w:hAnsi="CG Times" w:eastAsia="CG Times" w:cs="CG Times"/>
        </w:rPr>
      </w:pPr>
      <w:r>
        <w:rPr>
          <w:rFonts w:eastAsia="CG Times" w:cs="CG Times" w:ascii="CG Times" w:hAnsi="CG Times"/>
        </w:rPr>
        <w:tab/>
        <w:t>¤¤¤¤¦¤¤¤¤¤¦</w:t>
      </w:r>
    </w:p>
    <w:p>
      <w:pPr>
        <w:pStyle w:val="DF2"/>
        <w:tabs>
          <w:tab w:val="clear" w:pos="567"/>
        </w:tabs>
        <w:ind w:left="2398" w:hanging="1678"/>
        <w:rPr>
          <w:rFonts w:ascii="CG Times" w:hAnsi="CG Times" w:eastAsia="CG Times" w:cs="CG Times"/>
        </w:rPr>
      </w:pPr>
      <w:r>
        <w:rPr>
          <w:rFonts w:eastAsia="CG Times" w:cs="CG Times" w:ascii="CG Times" w:hAnsi="CG Times"/>
        </w:rPr>
        <w:tab/>
        <w:t>¤¤¤¤¦¤¤¤¤¤¤</w:t>
      </w:r>
    </w:p>
    <w:p>
      <w:pPr>
        <w:pStyle w:val="DF2"/>
        <w:tabs>
          <w:tab w:val="clear" w:pos="567"/>
        </w:tabs>
        <w:ind w:left="2398" w:hanging="1678"/>
        <w:rPr>
          <w:rFonts w:ascii="CG Times" w:hAnsi="CG Times" w:eastAsia="CG Times" w:cs="CG Times"/>
        </w:rPr>
      </w:pPr>
      <w:r>
        <w:rPr>
          <w:rFonts w:eastAsia="CG Times" w:cs="CG Times" w:ascii="CG Times" w:hAnsi="CG Times"/>
        </w:rPr>
        <w:tab/>
        <w:t>¡Ä¦¡</w:t>
      </w:r>
    </w:p>
    <w:p>
      <w:pPr>
        <w:pStyle w:val="Normal"/>
        <w:ind w:left="2398" w:hanging="1678"/>
        <w:jc w:val="both"/>
        <w:rPr>
          <w:rFonts w:ascii="CG Times" w:hAnsi="CG Times" w:eastAsia="CG Times" w:cs="CG Times"/>
          <w:spacing w:val="20"/>
        </w:rPr>
      </w:pPr>
      <w:r>
        <w:rPr>
          <w:rFonts w:eastAsia="CG Times" w:cs="CG Times"/>
          <w:spacing w:val="20"/>
        </w:rPr>
      </w:r>
    </w:p>
    <w:p>
      <w:pPr>
        <w:pStyle w:val="Normal"/>
        <w:jc w:val="both"/>
        <w:rPr>
          <w:b/>
          <w:b/>
          <w:bCs/>
          <w:spacing w:val="20"/>
        </w:rPr>
      </w:pPr>
      <w:r>
        <w:rPr>
          <w:b/>
          <w:bCs/>
          <w:spacing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tLeast" w:line="340"/>
        <w:jc w:val="both"/>
        <w:rPr>
          <w:b/>
          <w:b/>
          <w:bCs/>
        </w:rPr>
      </w:pPr>
      <w:r>
        <w:rPr>
          <w:b/>
          <w:bCs/>
        </w:rPr>
        <w:t>WRITTEN ANSWERS TO QUESTIONS</w:t>
      </w:r>
    </w:p>
    <w:p>
      <w:pPr>
        <w:pStyle w:val="Normal"/>
        <w:spacing w:lineRule="atLeast" w:line="340"/>
        <w:jc w:val="both"/>
        <w:rPr>
          <w:spacing w:val="20"/>
        </w:rPr>
      </w:pPr>
      <w:r>
        <w:rPr>
          <w:rFonts w:ascii="華康中黑體" w:hAnsi="華康中黑體" w:cs="華康中黑體" w:eastAsia="華康中黑體"/>
          <w:spacing w:val="20"/>
        </w:rPr>
        <w:t>議員質詢的書面答覆</w:t>
      </w:r>
    </w:p>
    <w:p>
      <w:pPr>
        <w:pStyle w:val="Normal"/>
        <w:spacing w:lineRule="atLeast" w:line="340"/>
        <w:jc w:val="both"/>
        <w:rPr>
          <w:spacing w:val="20"/>
        </w:rPr>
      </w:pPr>
      <w:r>
        <w:rPr>
          <w:spacing w:val="20"/>
        </w:rPr>
      </w:r>
    </w:p>
    <w:p>
      <w:pPr>
        <w:pStyle w:val="Normal"/>
        <w:spacing w:lineRule="atLeast" w:line="340"/>
        <w:rPr>
          <w:b/>
          <w:b/>
          <w:bCs/>
        </w:rPr>
      </w:pPr>
      <w:r>
        <w:rPr>
          <w:b/>
          <w:bCs/>
        </w:rPr>
        <w:t>Regrant Premium for HYF's Central Development</w:t>
      </w:r>
    </w:p>
    <w:p>
      <w:pPr>
        <w:pStyle w:val="Normal"/>
        <w:spacing w:lineRule="atLeast" w:line="340"/>
        <w:rPr>
          <w:b/>
          <w:b/>
          <w:bCs/>
          <w:spacing w:val="20"/>
        </w:rPr>
      </w:pPr>
      <w:r>
        <w:rPr>
          <w:rFonts w:cs="華康中黑體" w:eastAsia="華康中黑體"/>
          <w:spacing w:val="20"/>
          <w:sz w:val="24"/>
          <w:szCs w:val="24"/>
        </w:rPr>
        <w:t>油地小輪中區發展計劃的補地價問題</w:t>
      </w:r>
    </w:p>
    <w:p>
      <w:pPr>
        <w:pStyle w:val="Normal"/>
        <w:spacing w:lineRule="atLeast" w:line="340"/>
        <w:rPr>
          <w:b/>
          <w:b/>
          <w:bCs/>
          <w:spacing w:val="20"/>
        </w:rPr>
      </w:pPr>
      <w:r>
        <w:rPr>
          <w:b/>
          <w:bCs/>
          <w:spacing w:val="20"/>
        </w:rPr>
      </w:r>
    </w:p>
    <w:p>
      <w:pPr>
        <w:pStyle w:val="DF2"/>
        <w:tabs>
          <w:tab w:val="clear" w:pos="567"/>
          <w:tab w:val="left" w:pos="720" w:leader="none"/>
        </w:tabs>
        <w:spacing w:lineRule="atLeast" w:line="340"/>
        <w:rPr/>
      </w:pPr>
      <w:r>
        <w:rPr>
          <w:rFonts w:eastAsia="華康中黑體" w:cs="華康中黑體" w:ascii="CG Times" w:hAnsi="CG Times"/>
          <w:sz w:val="28"/>
          <w:szCs w:val="28"/>
        </w:rPr>
        <w:t>1.</w:t>
      </w:r>
      <w:r>
        <w:rPr>
          <w:rFonts w:eastAsia="華康中黑體" w:cs="華康中黑體" w:ascii="華康中黑體" w:hAnsi="華康中黑體"/>
        </w:rPr>
        <w:tab/>
      </w:r>
      <w:r>
        <w:rPr>
          <w:rFonts w:ascii="華康中黑體" w:hAnsi="華康中黑體" w:cs="華康中黑體" w:eastAsia="華康中黑體"/>
        </w:rPr>
        <w:t>黃偉賢議員問：</w:t>
      </w:r>
      <w:r>
        <w:rPr>
          <w:i/>
          <w:iCs/>
        </w:rPr>
        <w:t>¾±¡¥©</w:t>
        <w:softHyphen/>
        <w:t>´ª¦¤½²¦</w:t>
        <w:softHyphen/>
        <w:t>¤¥¡¡ª¦¤½¡¡»¬©¤¥¯´µ®¤À½À¤»ª·ª¸¦»°Ã¹¦¨Ä¡¥</w:t>
        <w:softHyphen/>
        <w:t>¦Ã</w:t>
        <w:softHyphen/>
        <w:t>¹¿¿¥¯©®¡´¦¡¬©¥§§ª¥§¡</w:t>
      </w:r>
    </w:p>
    <w:p>
      <w:pPr>
        <w:pStyle w:val="DF2"/>
        <w:tabs>
          <w:tab w:val="clear" w:pos="567"/>
          <w:tab w:val="left" w:pos="720" w:leader="none"/>
        </w:tabs>
        <w:spacing w:lineRule="atLeast" w:line="340"/>
        <w:ind w:left="720" w:hanging="720"/>
        <w:rPr>
          <w:i/>
          <w:i/>
          <w:iCs/>
        </w:rPr>
      </w:pPr>
      <w:r>
        <w:rPr>
          <w:i/>
          <w:iCs/>
        </w:rPr>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t>(a)</w:t>
        <w:tab/>
        <w:t>»ª¦¤½½§ª¶®¦¦¡</w:t>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t>(b)</w:t>
        <w:tab/>
        <w:t>·§¦§¬½§©¤</w:t>
        <w:softHyphen/>
        <w:t>´¡¤</w:t>
      </w:r>
    </w:p>
    <w:p>
      <w:pPr>
        <w:pStyle w:val="DF2"/>
        <w:tabs>
          <w:tab w:val="clear" w:pos="567"/>
          <w:tab w:val="left" w:pos="720" w:leader="none"/>
        </w:tabs>
        <w:spacing w:lineRule="atLeast" w:line="34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40"/>
        <w:ind w:left="1440" w:hanging="720"/>
        <w:rPr/>
      </w:pPr>
      <w:r>
        <w:rPr>
          <w:rFonts w:eastAsia="CG Times" w:cs="CG Times" w:ascii="CG Times" w:hAnsi="CG Times"/>
          <w:i/>
          <w:iCs/>
        </w:rPr>
        <w:t>(c)</w:t>
        <w:tab/>
        <w:softHyphen/>
        <w:t>µª¦¤½¦¸¦»°Ã¥¯»¬©¹¦¨Ä¦©±¤</w:t>
        <w:softHyphen/>
        <w:t>µ®</w:t>
        <w:softHyphen/>
        <w:t>¹¡¤</w:t>
        <w:softHyphen/>
        <w:t>ª¦¤½¤¯¹²¨©¿¼´¤»¦¤§µ´½ª°¡¬©¦¦ÀÅ±¬</w:t>
      </w:r>
      <w:r>
        <w:rPr>
          <w:i/>
          <w:iCs/>
        </w:rPr>
        <w:t>¡</w:t>
      </w:r>
    </w:p>
    <w:p>
      <w:pPr>
        <w:pStyle w:val="DF2"/>
        <w:tabs>
          <w:tab w:val="left" w:pos="567" w:leader="none"/>
          <w:tab w:val="left" w:pos="720" w:leader="none"/>
        </w:tabs>
        <w:spacing w:lineRule="atLeast" w:line="340"/>
        <w:ind w:left="720" w:hanging="720"/>
        <w:rPr>
          <w:i/>
          <w:i/>
          <w:iCs/>
        </w:rPr>
      </w:pPr>
      <w:r>
        <w:rPr>
          <w:i/>
          <w:iCs/>
        </w:rPr>
      </w:r>
    </w:p>
    <w:p>
      <w:pPr>
        <w:pStyle w:val="DF2"/>
        <w:tabs>
          <w:tab w:val="left" w:pos="567" w:leader="none"/>
          <w:tab w:val="left" w:pos="720" w:leader="none"/>
        </w:tabs>
        <w:spacing w:lineRule="atLeast" w:line="340"/>
        <w:ind w:left="720" w:hanging="720"/>
        <w:rPr/>
      </w:pPr>
      <w:r>
        <w:rPr/>
      </w:r>
    </w:p>
    <w:p>
      <w:pPr>
        <w:pStyle w:val="DF2"/>
        <w:spacing w:lineRule="atLeast" w:line="340"/>
        <w:rPr/>
      </w:pPr>
      <w:r>
        <w:rPr>
          <w:rFonts w:ascii="華康中黑體" w:hAnsi="華康中黑體" w:cs="華康中黑體" w:eastAsia="華康中黑體"/>
        </w:rPr>
        <w:t>運輸司答：</w:t>
      </w:r>
      <w:r>
        <w:rPr/>
        <w:t>¥®¡¦¬Á¸¸ª´¦¤¤¤¤¦¤¤¤¡´¤°¶®°²4¦²7¸½À¤»ª°·µ®</w:t>
        <w:softHyphen/>
        <w:t>¹¡¦ª¦¤½«Ä¦Ãª°¥±¥¤±´¡¥¬¸¦»ª¦±¡¡¥¦¤¤¡ª¦¤½´³¤°¥±¥¤±´§¥®</w:t>
        <w:softHyphen/>
        <w:t>¦À¡¦¬Á¸¸ªÀ§»ª¦¤½®¶½§¡¥«½§¤¦¶¦¡¦©¸¦»ª°Ã¡¦¬Á¸¸ª¤¦¥¦¤¤©±Àª¦¤½ª®</w:t>
        <w:softHyphen/>
        <w:t>¦À¡²¥¦¼¦Ãª¦À¡±þ·»ª¦¤½§¶¤¨½°¡</w:t>
      </w:r>
    </w:p>
    <w:p>
      <w:pPr>
        <w:pStyle w:val="DF2"/>
        <w:spacing w:lineRule="atLeast" w:line="340"/>
        <w:rPr/>
      </w:pPr>
      <w:r>
        <w:rPr/>
      </w:r>
    </w:p>
    <w:p>
      <w:pPr>
        <w:pStyle w:val="DF2"/>
        <w:spacing w:lineRule="atLeast" w:line="340"/>
        <w:rPr/>
      </w:pPr>
      <w:r>
        <w:rPr/>
        <w:t>¡¡¦¬Á¸¸ª¨¦©¤½§´</w:t>
        <w:softHyphen/>
        <w:t>¡¦¥§±Â¤¯º¦¹¦¨Ä¡</w:t>
      </w:r>
    </w:p>
    <w:p>
      <w:pPr>
        <w:pStyle w:val="DF2"/>
        <w:spacing w:lineRule="atLeast" w:line="340"/>
        <w:rPr/>
      </w:pPr>
      <w:r>
        <w:rPr/>
      </w:r>
    </w:p>
    <w:p>
      <w:pPr>
        <w:pStyle w:val="DF2"/>
        <w:spacing w:lineRule="atLeast" w:line="340"/>
        <w:rPr/>
      </w:pPr>
      <w:r>
        <w:rPr/>
        <w:t>¡¡Áµ°¥±¥¤±´¦¤¤¥Ä©¡¦ª¦¤½¤¼¦³¤©¿¡±¦³®µ®</w:t>
        <w:softHyphen/>
        <w:t>¹ª³¤ª°§µ±¬¡¥´§µ´½ª°¡³¨±¬¥¬¡¢</w:t>
      </w:r>
    </w:p>
    <w:p>
      <w:pPr>
        <w:pStyle w:val="DF2"/>
        <w:spacing w:lineRule="atLeast" w:line="340"/>
        <w:rPr/>
      </w:pPr>
      <w:r>
        <w:rPr/>
      </w:r>
    </w:p>
    <w:p>
      <w:pPr>
        <w:pStyle w:val="DF2"/>
        <w:spacing w:lineRule="atLeast" w:line="340"/>
        <w:ind w:left="1134" w:hanging="567"/>
        <w:rPr>
          <w:rFonts w:ascii="CG Times" w:hAnsi="CG Times" w:eastAsia="CG Times" w:cs="CG Times"/>
        </w:rPr>
      </w:pPr>
      <w:r>
        <w:rPr>
          <w:rFonts w:eastAsia="CG Times" w:cs="CG Times" w:ascii="CG Times" w:hAnsi="CG Times"/>
        </w:rPr>
        <w:t>(i)</w:t>
        <w:tab/>
        <w:t>¦¤¤¤¥¦²¸¤¿ÂÅ²«¡¥¤¤¤¤¦¤¤°¼¥©¨¤ª»¤Àª´½¯¦¡</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ii)</w:t>
        <w:tab/>
        <w:t>¥¤¤¤¤¦°¡¦«¦½À¼³¤</w:t>
        <w:softHyphen/>
        <w:t>Â¼¯Ä¡¤«</w:t>
        <w:softHyphen/>
        <w:t>«¤¸¡</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iii)</w:t>
        <w:tab/>
        <w:t>§µ«¦½Àª°²³¤</w:t>
        <w:softHyphen/>
        <w:t>«½</w:t>
        <w:softHyphen/>
        <w:t>³¬¡¤</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iv)</w:t>
        <w:tab/>
        <w:t>¦²°¸¸À«³³¡´§©¤</w:t>
        <w:softHyphen/>
        <w:t>ªª®¦¬¡</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½§¤¦¶¦¡¦²¶¬´´½§µª¡¬µ§¥¤¤¾©¡¤¹¡¬©©·</w:t>
        <w:softHyphen/>
        <w:t>¤½«²¤¥¬</w:t>
        <w:softHyphen/>
        <w:t>«´¨§µ©¦®²ª´½ª°¡</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Normal"/>
        <w:rPr>
          <w:b/>
          <w:b/>
          <w:bCs/>
        </w:rPr>
      </w:pPr>
      <w:r>
        <w:rPr>
          <w:b/>
          <w:bCs/>
        </w:rPr>
        <w:t>Shortage of Teachers with Sex Education Training</w:t>
      </w:r>
    </w:p>
    <w:p>
      <w:pPr>
        <w:pStyle w:val="DF2"/>
        <w:tabs>
          <w:tab w:val="clear" w:pos="567"/>
          <w:tab w:val="left" w:pos="720" w:leader="none"/>
        </w:tabs>
        <w:ind w:left="720" w:hanging="720"/>
        <w:rPr>
          <w:rFonts w:eastAsia="華康中黑體" w:cs="華康中黑體"/>
        </w:rPr>
      </w:pPr>
      <w:r>
        <w:rPr>
          <w:rFonts w:cs="華康中黑體" w:eastAsia="華康中黑體"/>
        </w:rPr>
        <w:t>缺乏曾接受性教育培訓的教師</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2.</w:t>
        <w:tab/>
      </w:r>
      <w:r>
        <w:rPr>
          <w:rFonts w:ascii="華康中黑體" w:hAnsi="華康中黑體" w:cs="華康中黑體" w:eastAsia="華康中黑體"/>
        </w:rPr>
        <w:t>葉國謙議員問：</w:t>
      </w:r>
      <w:r>
        <w:rPr>
          <w:i/>
          <w:iCs/>
        </w:rPr>
        <w:t>¤¶½¬µªÅ¥¡¥´¤¦¾®¦¯¥´±¨©±¨°°ª±®¤©»ª¸·¡¥</w:t>
        <w:softHyphen/>
        <w:t>¥¯¦¾®±¦¥</w:t>
        <w:softHyphen/>
        <w:t>ª©±¨½µ¡¦¨¤¦¡¬©¥§§ª¥§¡</w:t>
      </w:r>
    </w:p>
    <w:p>
      <w:pPr>
        <w:pStyle w:val="DF2"/>
        <w:tabs>
          <w:tab w:val="left" w:pos="567" w:leader="none"/>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½µ¶®¦¦¡°»ª±®¤¼¬¦¡¤</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Å©ª¦«¤¦©Æ©¸¥«¶©¡±¨¸¦¦±¬¹À¾®¥±©±¨¦¾®ª´¤µ«¡¨¾¥¹©¦¥½ª»Ã¡</w:t>
      </w:r>
    </w:p>
    <w:p>
      <w:pPr>
        <w:pStyle w:val="DF2"/>
        <w:tabs>
          <w:tab w:val="left" w:pos="567" w:leader="none"/>
          <w:tab w:val="left" w:pos="720" w:leader="none"/>
        </w:tabs>
        <w:ind w:left="720" w:hanging="720"/>
        <w:rPr>
          <w:i/>
          <w:i/>
          <w:iCs/>
        </w:rPr>
      </w:pPr>
      <w:r>
        <w:rPr>
          <w:i/>
          <w:iCs/>
        </w:rPr>
      </w:r>
    </w:p>
    <w:p>
      <w:pPr>
        <w:pStyle w:val="DF2"/>
        <w:tabs>
          <w:tab w:val="left" w:pos="567" w:leader="none"/>
          <w:tab w:val="left" w:pos="720" w:leader="none"/>
        </w:tabs>
        <w:ind w:left="720" w:hanging="720"/>
        <w:rPr>
          <w:i/>
          <w:i/>
          <w:iCs/>
        </w:rPr>
      </w:pPr>
      <w:r>
        <w:rPr>
          <w:i/>
          <w:iCs/>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440" w:hanging="720"/>
        <w:rPr/>
      </w:pPr>
      <w:r>
        <w:rPr>
          <w:rFonts w:eastAsia="CG Times" w:cs="CG Times" w:ascii="CG Times" w:hAnsi="CG Times"/>
        </w:rPr>
        <w:t>(a)</w:t>
        <w:tab/>
        <w:t>¬¤Å§¦±®±¨©±¨°°¡±¨¸¦¤¤¤¤¦¤¤¦ª³ª</w:t>
      </w:r>
      <w:r>
        <w:rPr/>
        <w:t>3</w:t>
      </w:r>
      <w:r>
        <w:rPr>
          <w:rFonts w:eastAsia="CG Times" w:cs="CG Times" w:ascii="CG Times" w:hAnsi="CG Times"/>
        </w:rPr>
        <w:softHyphen/>
        <w:t>¾¦¤¡¬¦Â±®¶¿¤¤¦©±¨°°½µ¡</w:t>
      </w:r>
    </w:p>
    <w:p>
      <w:pPr>
        <w:pStyle w:val="DF2"/>
        <w:ind w:left="1440" w:hanging="720"/>
        <w:rPr>
          <w:rFonts w:ascii="CG Times" w:hAnsi="CG Times" w:eastAsia="CG Times" w:cs="CG Times"/>
        </w:rPr>
      </w:pPr>
      <w:r>
        <w:rPr>
          <w:rFonts w:eastAsia="CG Times" w:cs="CG Times" w:ascii="CG Times" w:hAnsi="CG Times"/>
        </w:rPr>
      </w:r>
    </w:p>
    <w:p>
      <w:pPr>
        <w:pStyle w:val="DF2"/>
        <w:ind w:left="2007" w:hanging="567"/>
        <w:rPr/>
      </w:pPr>
      <w:r>
        <w:rPr>
          <w:rFonts w:eastAsia="CG Times" w:cs="CG Times" w:ascii="CG Times" w:hAnsi="CG Times"/>
        </w:rPr>
        <w:t>¢</w:t>
        <w:tab/>
        <w:t>¬</w:t>
      </w:r>
      <w:r>
        <w:rPr/>
        <w:t>214¦¤¾±®¶¿¤¶½µ¡¨¶¬´3¤¡¥¤</w:t>
      </w:r>
    </w:p>
    <w:p>
      <w:pPr>
        <w:pStyle w:val="DF2"/>
        <w:ind w:left="2007" w:hanging="567"/>
        <w:rPr/>
      </w:pPr>
      <w:r>
        <w:rPr/>
      </w:r>
    </w:p>
    <w:p>
      <w:pPr>
        <w:pStyle w:val="DF2"/>
        <w:ind w:left="2007" w:hanging="567"/>
        <w:rPr/>
      </w:pPr>
      <w:r>
        <w:rPr/>
        <w:t>¢</w:t>
        <w:tab/>
        <w:t>¬128¦¤¾±®¶¿¨¶½µ¡¨¶¬´1¤¡</w:t>
      </w:r>
    </w:p>
    <w:p>
      <w:pPr>
        <w:pStyle w:val="DF2"/>
        <w:ind w:left="1440" w:hanging="720"/>
        <w:rPr/>
      </w:pPr>
      <w:r>
        <w:rPr/>
      </w:r>
    </w:p>
    <w:p>
      <w:pPr>
        <w:pStyle w:val="DF2"/>
        <w:ind w:left="1440" w:hanging="720"/>
        <w:rPr/>
      </w:pPr>
      <w:r>
        <w:rPr/>
        <w:tab/>
        <w:t>±¨¸</w:t>
        <w:softHyphen/>
        <w:t>¹¦¤¤¤¤¦¤¤¾¦¤¡¬¤¾±®´¨¨¶¬´3¤ª½µ¡¥¤¬¤¾±®´¨¨¶¬´¨¤ª½µ¡¨¶½µª¦Ã¬60</w:t>
        <w:softHyphen/>
        <w:t>¡</w:t>
        <w:softHyphen/>
        <w:t>»¨¦©¼¥¡¨¶½µª¦Ã·¼¦75</w:t>
        <w:softHyphen/>
        <w:t>¡¨·¶¿§¦½µ¡</w:t>
      </w:r>
    </w:p>
    <w:p>
      <w:pPr>
        <w:pStyle w:val="DF2"/>
        <w:ind w:left="1440" w:hanging="720"/>
        <w:rPr/>
      </w:pPr>
      <w:r>
        <w:rPr/>
      </w:r>
    </w:p>
    <w:p>
      <w:pPr>
        <w:pStyle w:val="DF2"/>
        <w:ind w:left="1440" w:hanging="720"/>
        <w:rPr/>
      </w:pPr>
      <w:r>
        <w:rPr/>
        <w:tab/>
        <w:t>±¨¸¥¸§</w:t>
        <w:softHyphen/>
        <w:t>´®®</w:t>
        <w:softHyphen/>
        <w:t>¹«¾·¬±®¶³©±¨½µ¡¹¥3</w:t>
        <w:softHyphen/>
        <w:t>¾¦¡¦¦342¦¤¾±®¤156¦¤¾±®Âþ³¨½µ¦À±°°¡</w:t>
      </w:r>
    </w:p>
    <w:p>
      <w:pPr>
        <w:pStyle w:val="DF2"/>
        <w:ind w:left="1440" w:hanging="720"/>
        <w:rPr/>
      </w:pPr>
      <w:r>
        <w:rPr/>
      </w:r>
    </w:p>
    <w:p>
      <w:pPr>
        <w:pStyle w:val="DF2"/>
        <w:ind w:left="1440" w:hanging="720"/>
        <w:rPr/>
      </w:pPr>
      <w:r>
        <w:rPr/>
      </w:r>
    </w:p>
    <w:p>
      <w:pPr>
        <w:pStyle w:val="DF2"/>
        <w:ind w:left="1440" w:hanging="720"/>
        <w:rPr/>
      </w:pPr>
      <w:r>
        <w:rPr/>
      </w:r>
    </w:p>
    <w:p>
      <w:pPr>
        <w:pStyle w:val="DF2"/>
        <w:spacing w:lineRule="atLeast" w:line="380"/>
        <w:ind w:left="1440" w:hanging="720"/>
        <w:rPr/>
      </w:pPr>
      <w:r>
        <w:rPr/>
        <w:tab/>
        <w:t>±¨¸©</w:t>
        <w:softHyphen/>
        <w:t>´®®</w:t>
        <w:softHyphen/>
        <w:t>¹«¾·¦¥¾¦¤¦±¤9¶©±¨½µ¡¤§¬285¦¤¾±®¤200¦¤¾±®´¨°°¡§</w:t>
        <w:softHyphen/>
        <w:t>·µ¥±ª»</w:t>
        <w:softHyphen/>
        <w:t>¡¶¿§¦³Ã½µ¡</w:t>
      </w:r>
    </w:p>
    <w:p>
      <w:pPr>
        <w:pStyle w:val="DF2"/>
        <w:spacing w:lineRule="atLeast" w:line="380"/>
        <w:ind w:left="1440" w:hanging="720"/>
        <w:rPr/>
      </w:pPr>
      <w:r>
        <w:rPr/>
      </w:r>
    </w:p>
    <w:p>
      <w:pPr>
        <w:pStyle w:val="DF2"/>
        <w:spacing w:lineRule="atLeast" w:line="380"/>
        <w:ind w:left="1440" w:hanging="720"/>
        <w:rPr/>
      </w:pPr>
      <w:r>
        <w:rPr/>
        <w:tab/>
        <w:t>¦¥¡§</w:t>
        <w:softHyphen/>
        <w:t>¥¤®´¤¨¯©ª©±¨½Ã¡¨¦¥¬§¯°½©·´¯µ¡¶¿¦Ã¬°·©¤§§¡¦¹¥3</w:t>
        <w:softHyphen/>
        <w:t>¾¦¡¦¦1 322¦±®°»³¨¬°·©¤§§¡</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³®¡¦¾®¿·±¦©±¨¡</w:t>
      </w:r>
    </w:p>
    <w:p>
      <w:pPr>
        <w:pStyle w:val="DF2"/>
        <w:spacing w:lineRule="atLeast" w:line="380"/>
        <w:ind w:left="1440" w:hanging="720"/>
        <w:rPr/>
      </w:pPr>
      <w:r>
        <w:rPr/>
      </w:r>
    </w:p>
    <w:p>
      <w:pPr>
        <w:pStyle w:val="DF2"/>
        <w:spacing w:lineRule="atLeast" w:line="380"/>
        <w:ind w:left="2007" w:hanging="567"/>
        <w:rPr/>
      </w:pPr>
      <w:r>
        <w:rPr/>
        <w:t>¢</w:t>
        <w:tab/>
        <w:t>§©±¨¯¤¤¾¾¬½µº</w:t>
        <w:softHyphen/>
        <w:t>¡¨¦ª·±¨¡³Ã±¨¡©±¡</w:t>
        <w:softHyphen/>
        <w:t>²±¨¡¥ª¡¤Ã¥ª¾¡º¦¬¾¤®¬µ¡¥¤¤¾¾¬¨¦±Ã¡°±±¨¤ª·±¨µ¡</w:t>
      </w:r>
    </w:p>
    <w:p>
      <w:pPr>
        <w:pStyle w:val="DF2"/>
        <w:spacing w:lineRule="atLeast" w:line="380"/>
        <w:ind w:left="2007" w:hanging="567"/>
        <w:rPr/>
      </w:pPr>
      <w:r>
        <w:rPr/>
      </w:r>
    </w:p>
    <w:p>
      <w:pPr>
        <w:pStyle w:val="DF2"/>
        <w:spacing w:lineRule="atLeast" w:line="380"/>
        <w:ind w:left="2007" w:hanging="567"/>
        <w:rPr/>
      </w:pPr>
      <w:r>
        <w:rPr/>
        <w:t>¢</w:t>
        <w:tab/>
        <w:t>¦¬·¾¨¹¾®®¡´©±¨´¨·¨©¶¦±¼¤§¡</w:t>
      </w:r>
    </w:p>
    <w:p>
      <w:pPr>
        <w:pStyle w:val="DF2"/>
        <w:spacing w:lineRule="atLeast" w:line="380"/>
        <w:ind w:left="2007" w:hanging="567"/>
        <w:rPr/>
      </w:pPr>
      <w:r>
        <w:rPr/>
      </w:r>
    </w:p>
    <w:p>
      <w:pPr>
        <w:pStyle w:val="DF2"/>
        <w:spacing w:lineRule="atLeast" w:line="380"/>
        <w:ind w:left="2007" w:hanging="567"/>
        <w:rPr/>
      </w:pPr>
      <w:r>
        <w:rPr/>
        <w:t>¢</w:t>
        <w:tab/>
        <w:t>¦¾®´¨¦Ã·´¯¤¦±¤¤»¶´µ½Ãª±§®¡¥¤¦Ã©±¨ª±¨¹µ¸¥¡</w:t>
      </w:r>
    </w:p>
    <w:p>
      <w:pPr>
        <w:pStyle w:val="DF2"/>
        <w:spacing w:lineRule="atLeast" w:line="380"/>
        <w:ind w:left="2007" w:hanging="567"/>
        <w:rPr/>
      </w:pPr>
      <w:r>
        <w:rPr/>
      </w:r>
    </w:p>
    <w:p>
      <w:pPr>
        <w:pStyle w:val="DF2"/>
        <w:spacing w:lineRule="atLeast" w:line="380"/>
        <w:ind w:left="2007" w:hanging="567"/>
        <w:rPr/>
      </w:pPr>
      <w:r>
        <w:rPr/>
        <w:t>¢</w:t>
        <w:tab/>
        <w:t>³¹¨</w:t>
        <w:softHyphen/>
        <w:t>©±¨¸·¤¤¡¬</w:t>
        <w:softHyphen/>
        <w:t>³±±©±¨ª±®´¨¿¸¤¤´ª°¡¥¤</w:t>
      </w:r>
    </w:p>
    <w:p>
      <w:pPr>
        <w:pStyle w:val="DF2"/>
        <w:spacing w:lineRule="atLeast" w:line="380"/>
        <w:ind w:left="2007" w:hanging="567"/>
        <w:rPr/>
      </w:pPr>
      <w:r>
        <w:rPr/>
      </w:r>
    </w:p>
    <w:p>
      <w:pPr>
        <w:pStyle w:val="DF2"/>
        <w:spacing w:lineRule="atLeast" w:line="380"/>
        <w:ind w:left="2007" w:hanging="567"/>
        <w:rPr/>
      </w:pPr>
      <w:r>
        <w:rPr/>
        <w:t>¢¡¹À¾®¯¨¥¥¸¤¥°±±¨²½»¦Ã©±¨ª³±¡¤¥¤¤µÅ±§¡</w:t>
      </w:r>
    </w:p>
    <w:p>
      <w:pPr>
        <w:pStyle w:val="DF2"/>
        <w:spacing w:lineRule="atLeast" w:line="380"/>
        <w:ind w:left="1440" w:hanging="720"/>
        <w:rPr/>
      </w:pPr>
      <w:r>
        <w:rPr/>
      </w:r>
    </w:p>
    <w:p>
      <w:pPr>
        <w:pStyle w:val="DF2"/>
        <w:spacing w:lineRule="atLeast" w:line="380"/>
        <w:ind w:left="1440" w:hanging="720"/>
        <w:rPr/>
      </w:pPr>
      <w:r>
        <w:rPr/>
        <w:tab/>
        <w:t>°¤¤</w:t>
        <w:softHyphen/>
        <w:t>¦¶±¬¥¡±¨¸¦¥¤¤</w:t>
        <w:softHyphen/>
        <w:t>ÁÄ©½µ®µ³ª¤§¤²¡¦</w:t>
        <w:softHyphen/>
        <w:t>¥¬Â¥¡ª·¤§ª¡±®¤¤¦¨¦®®»¾®¦§¨©©</w:t>
        <w:softHyphen/>
        <w:t>·ª¥ª¡³</w:t>
        <w:softHyphen/>
        <w:t>¤§¤²·¬¾®¨</w:t>
        <w:softHyphen/>
        <w:t>¤®·ª©±¨«¤¡¨·«Äºº±¬¡¥´¦¾®¶¤¨±¼©±¨¡¤§¤²ª·«¤¤¨¥«Ä·¦¤¤¤¤¦¤¤¤¥¡¨¼¸¤²·¨¡</w:t>
      </w:r>
    </w:p>
    <w:p>
      <w:pPr>
        <w:pStyle w:val="DF2"/>
        <w:tabs>
          <w:tab w:val="left" w:pos="567" w:leader="none"/>
          <w:tab w:val="left" w:pos="720" w:leader="none"/>
        </w:tabs>
        <w:spacing w:lineRule="atLeast" w:line="380"/>
        <w:ind w:left="720" w:hanging="720"/>
        <w:rPr>
          <w:i/>
          <w:i/>
          <w:iCs/>
        </w:rPr>
      </w:pPr>
      <w:r>
        <w:rPr>
          <w:i/>
          <w:iCs/>
        </w:rPr>
      </w:r>
    </w:p>
    <w:p>
      <w:pPr>
        <w:pStyle w:val="DF2"/>
        <w:tabs>
          <w:tab w:val="left" w:pos="567" w:leader="none"/>
          <w:tab w:val="left" w:pos="720" w:leader="none"/>
        </w:tabs>
        <w:spacing w:lineRule="atLeast" w:line="380"/>
        <w:ind w:left="720" w:hanging="72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
    </w:p>
    <w:p>
      <w:pPr>
        <w:pStyle w:val="Normal"/>
        <w:spacing w:lineRule="atLeast" w:line="380"/>
        <w:rPr/>
      </w:pPr>
      <w:r>
        <w:rPr/>
      </w:r>
    </w:p>
    <w:p>
      <w:pPr>
        <w:pStyle w:val="Normal"/>
        <w:spacing w:lineRule="atLeast" w:line="380"/>
        <w:rPr>
          <w:b/>
          <w:b/>
          <w:bCs/>
        </w:rPr>
      </w:pPr>
      <w:r>
        <w:rPr>
          <w:b/>
          <w:bCs/>
        </w:rPr>
        <w:t>Prolonged Delay in Two Redevelopment Projects</w:t>
      </w:r>
    </w:p>
    <w:p>
      <w:pPr>
        <w:pStyle w:val="DF2"/>
        <w:tabs>
          <w:tab w:val="clear" w:pos="567"/>
          <w:tab w:val="left" w:pos="720" w:leader="none"/>
        </w:tabs>
        <w:ind w:left="720" w:hanging="720"/>
        <w:rPr>
          <w:rFonts w:eastAsia="華康中黑體" w:cs="華康中黑體"/>
        </w:rPr>
      </w:pPr>
      <w:r>
        <w:rPr>
          <w:rFonts w:cs="華康中黑體" w:eastAsia="華康中黑體"/>
        </w:rPr>
        <w:t>兩項舊區重建計劃一再延遲</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3</w:t>
      </w:r>
      <w:r>
        <w:rPr>
          <w:rFonts w:eastAsia="華康中黑體" w:cs="華康中黑體" w:ascii="CG Times" w:hAnsi="CG Times"/>
          <w:sz w:val="28"/>
          <w:szCs w:val="28"/>
        </w:rPr>
        <w:t>.</w:t>
        <w:tab/>
      </w:r>
      <w:r>
        <w:rPr>
          <w:rFonts w:ascii="華康中黑體" w:hAnsi="華康中黑體" w:cs="華康中黑體" w:eastAsia="華康中黑體"/>
        </w:rPr>
        <w:t>陳偉業議員問：</w:t>
      </w:r>
      <w:r>
        <w:rPr>
          <w:i/>
          <w:iCs/>
        </w:rPr>
        <w:t>¯Æ¡¤µ¡¤°¥¦«¡¤µ¡</w:t>
        <w:softHyphen/>
        <w:t>«</w:t>
        <w:softHyphen/>
        <w:t>¹¦¦©¿¡¥°¤©¥¦¦¨¹¨§Â¡¦¨¤¦¡¬©¥§§ª¥§¡</w:t>
      </w:r>
    </w:p>
    <w:p>
      <w:pPr>
        <w:pStyle w:val="Normal"/>
        <w:tabs>
          <w:tab w:val="clear" w:pos="482"/>
          <w:tab w:val="left" w:pos="720" w:leader="none"/>
        </w:tabs>
        <w:ind w:left="720" w:hanging="720"/>
        <w:jc w:val="both"/>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w:t>
        <w:softHyphen/>
        <w:t>¨¶</w:t>
        <w:softHyphen/>
        <w:t>«</w:t>
        <w:softHyphen/>
        <w:t>¹¡</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¹</w:t>
        <w:softHyphen/>
        <w:t>¦®¯»¤¦µ®¤¥´¤</w:t>
        <w:softHyphen/>
        <w:t>¨¶</w:t>
        <w:softHyphen/>
        <w:t>«</w:t>
        <w:softHyphen/>
        <w:t>¹¹¦¨Ä¡¤</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tab/>
      </w:r>
      <w:r>
        <w:rPr>
          <w:i/>
          <w:iCs/>
        </w:rPr>
        <w:t>¤</w:t>
        <w:softHyphen/>
        <w:t>¨¶</w:t>
        <w:softHyphen/>
        <w:t>«</w:t>
        <w:softHyphen/>
        <w:t>¹¹</w:t>
        <w:softHyphen/>
        <w:t>¥¦¦®¥¦°¤¡¨·¦¦®§¦¡</w:t>
      </w:r>
    </w:p>
    <w:p>
      <w:pPr>
        <w:pStyle w:val="DF2"/>
        <w:tabs>
          <w:tab w:val="left" w:pos="567" w:leader="none"/>
          <w:tab w:val="left" w:pos="720" w:leader="none"/>
        </w:tabs>
        <w:ind w:left="720" w:hanging="720"/>
        <w:rPr>
          <w:i/>
          <w:i/>
          <w:iCs/>
        </w:rPr>
      </w:pPr>
      <w:r>
        <w:rPr>
          <w:i/>
          <w:iCs/>
        </w:rPr>
      </w:r>
    </w:p>
    <w:p>
      <w:pPr>
        <w:pStyle w:val="Normal"/>
        <w:tabs>
          <w:tab w:val="clear" w:pos="482"/>
          <w:tab w:val="left" w:pos="720" w:leader="none"/>
        </w:tabs>
        <w:ind w:left="720" w:hanging="720"/>
        <w:jc w:val="both"/>
        <w:rPr/>
      </w:pPr>
      <w:r>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softHyphen/>
        <w:t>´©«¨·¡¡©¨¡¡¤§¦¤¤¤¤¦¤¤¤¤¤¦À±«¥³¹©</w:t>
        <w:softHyphen/>
        <w:t>·ª³¹³¥¡±¦</w:t>
        <w:softHyphen/>
        <w:t>«°¥¦«¤¯Æº¦µ®°ªÁºµ®Â¹¡©¨¨«µÄ¡¦</w:t>
        <w:softHyphen/>
        <w:t>º¨·¥¤©¥ª½À¤¦¸</w:t>
        <w:softHyphen/>
        <w:t>¨¡¦Ã</w:t>
        <w:softHyphen/>
        <w:t>¹¦°¬¤¨¤¥¦¡¦¦¡©¨¦¬©´¥¦¶«Ä¡¥«Â¤°½«¼¸¹¦Ã</w:t>
        <w:softHyphen/>
        <w:t>¹¡¦«¡¬©Á½¤¦µ®¤¥¡¡¤µ¤¥¡¡¦¡µ¶©¾¡ª</w:t>
        <w:softHyphen/>
        <w:t>«¤¡¬¨¥§±¿©¨ª</w:t>
        <w:softHyphen/>
        <w:t>¹¡¤µ¤¥´¥¤ª¨«Ä¡§</w:t>
        <w:softHyphen/>
        <w:t>²¥»©¨©¤µ¤¥¶¦°°¡</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t>§</w:t>
        <w:softHyphen/>
        <w:t>¥¿·¦¼¤µ¤¥©©¨À³ª«Ä¡¨§±¦¥¦¦©«¨</w:t>
        <w:softHyphen/>
        <w:t>¥¦ª¤ª¡¥¸¹³¨«Ä¡</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t>§</w:t>
        <w:softHyphen/>
        <w:softHyphen/>
        <w:t>¥¸¹³¨</w:t>
        <w:softHyphen/>
        <w:t>¹ª¥¦¤ª«¡¤µ¤¥·À³¸²ª¤®¡´¥¦Ã¤</w:t>
        <w:softHyphen/>
        <w:t>§</w:t>
        <w:softHyphen/>
        <w:t>¡µ«¤¶¦¦Áª·ª¤§¡</w:t>
        <w:softHyphen/>
        <w:t>«</w:t>
        <w:softHyphen/>
        <w:t>¹ª°¤¤§¦®¶¡±µ¥¤µ¤¥¦Áª·ª¶«¦©¡</w:t>
      </w:r>
    </w:p>
    <w:p>
      <w:pPr>
        <w:pStyle w:val="Normal"/>
        <w:tabs>
          <w:tab w:val="clear" w:pos="482"/>
          <w:tab w:val="left" w:pos="720" w:leader="none"/>
        </w:tabs>
        <w:ind w:left="720" w:hanging="720"/>
        <w:jc w:val="both"/>
        <w:rPr/>
      </w:pPr>
      <w:r>
        <w:rPr/>
      </w:r>
    </w:p>
    <w:p>
      <w:pPr>
        <w:pStyle w:val="Normal"/>
        <w:tabs>
          <w:tab w:val="clear" w:pos="482"/>
          <w:tab w:val="left" w:pos="720" w:leader="none"/>
        </w:tabs>
        <w:ind w:left="720" w:hanging="720"/>
        <w:jc w:val="both"/>
        <w:rPr/>
      </w:pPr>
      <w:r>
        <w:rPr/>
      </w:r>
    </w:p>
    <w:p>
      <w:pPr>
        <w:pStyle w:val="Normal"/>
        <w:rPr>
          <w:b/>
          <w:b/>
          <w:bCs/>
        </w:rPr>
      </w:pPr>
      <w:r>
        <w:rPr>
          <w:b/>
          <w:bCs/>
        </w:rPr>
        <w:t>Separation of Refuse for Recycling</w:t>
      </w:r>
    </w:p>
    <w:p>
      <w:pPr>
        <w:pStyle w:val="DF2"/>
        <w:tabs>
          <w:tab w:val="clear" w:pos="567"/>
          <w:tab w:val="left" w:pos="720" w:leader="none"/>
        </w:tabs>
        <w:ind w:left="720" w:hanging="720"/>
        <w:rPr>
          <w:rFonts w:eastAsia="華康中黑體" w:cs="華康中黑體"/>
        </w:rPr>
      </w:pPr>
      <w:r>
        <w:rPr>
          <w:rFonts w:cs="華康中黑體" w:eastAsia="華康中黑體"/>
        </w:rPr>
        <w:t>垃圾分類循環再造</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4</w:t>
      </w:r>
      <w:r>
        <w:rPr>
          <w:rFonts w:eastAsia="華康中黑體" w:cs="華康中黑體" w:ascii="CG Times" w:hAnsi="CG Times"/>
          <w:sz w:val="28"/>
          <w:szCs w:val="28"/>
        </w:rPr>
        <w:t>.</w:t>
        <w:tab/>
      </w:r>
      <w:r>
        <w:rPr>
          <w:rFonts w:ascii="華康中黑體" w:hAnsi="華康中黑體" w:cs="華康中黑體" w:eastAsia="華康中黑體"/>
        </w:rPr>
        <w:t>劉漢銓議員問：</w:t>
      </w:r>
      <w:r>
        <w:rPr>
          <w:i/>
          <w:iCs/>
        </w:rPr>
        <w:t>¾±¡¥«¬©©¥¦¹¬¦¦¶©§®¡§©§¤Ãª¦±¡¥</w:t>
        <w:softHyphen/>
        <w:t>¤¨¥¥´À¦³ª©§¡¦¯±¡»¨¥©§²¦¤°¡¦¨¤¦¡¬©¥§§ª¥§¡</w:t>
      </w:r>
    </w:p>
    <w:p>
      <w:pPr>
        <w:pStyle w:val="DF2"/>
        <w:tabs>
          <w:tab w:val="left" w:pos="567" w:leader="none"/>
          <w:tab w:val="left" w:pos="720" w:leader="none"/>
        </w:tabs>
        <w:ind w:left="1440" w:hanging="720"/>
        <w:rPr/>
      </w:pPr>
      <w:r>
        <w:rPr>
          <w:rFonts w:eastAsia="CG Times" w:cs="CG Times" w:ascii="CG Times" w:hAnsi="CG Times"/>
          <w:i/>
          <w:iCs/>
        </w:rPr>
        <w:t>(a)</w:t>
      </w:r>
      <w:r>
        <w:rPr>
          <w:i/>
          <w:iCs/>
        </w:rPr>
        <w:tab/>
        <w:t>¦¦¶©§¤</w:t>
        <w:softHyphen/>
        <w:t>¦§¨</w:t>
        <w:softHyphen/>
        <w:t>¥¦¬µ¡¥´°À«·Ã¡</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¼¦¦¶©§®§¯±¤¶³²¡¥«±¼¯´À¦³¡</w:t>
        <w:softHyphen/>
        <w:t>µ¡¸±¬³§¥©¦®¹¬¡</w:t>
        <w:softHyphen/>
        <w:t>§¡</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tab/>
      </w:r>
      <w:r>
        <w:rPr>
          <w:i/>
          <w:iCs/>
        </w:rPr>
        <w:t>·§¦¼¦§¦µ¹¤³¸¼¯¦¶½¡¤«¥¥±¸¼¯¡</w:t>
        <w:softHyphen/>
        <w:t>§¡</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
    </w:p>
    <w:p>
      <w:pPr>
        <w:pStyle w:val="DF2"/>
        <w:rPr/>
      </w:pPr>
      <w:r>
        <w:rPr>
          <w:rFonts w:ascii="華康中黑體" w:hAnsi="華康中黑體" w:cs="華康中黑體" w:eastAsia="華康中黑體"/>
        </w:rPr>
        <w:t>規劃環境地政司答：</w:t>
      </w:r>
      <w:r>
        <w:rPr/>
        <w:t>¥®¡</w:t>
      </w:r>
    </w:p>
    <w:p>
      <w:pPr>
        <w:pStyle w:val="DF2"/>
        <w:rPr/>
      </w:pPr>
      <w:r>
        <w:rPr/>
      </w:r>
    </w:p>
    <w:p>
      <w:pPr>
        <w:pStyle w:val="DF2"/>
        <w:tabs>
          <w:tab w:val="clear" w:pos="567"/>
        </w:tabs>
        <w:ind w:left="1440" w:hanging="720"/>
        <w:rPr/>
      </w:pPr>
      <w:r>
        <w:rPr>
          <w:rFonts w:eastAsia="CG Times" w:cs="CG Times" w:ascii="CG Times" w:hAnsi="CG Times"/>
        </w:rPr>
        <w:t>(a)</w:t>
      </w:r>
      <w:r>
        <w:rPr/>
        <w:tab/>
        <w:t>¦¼ªº²¤</w:t>
        <w:softHyphen/>
        <w:t>¡¬©ª¾Å¥¼¬</w:t>
        <w:softHyphen/>
        <w:t>´¤²¥¼ª¡´</w:t>
        <w:softHyphen/>
        <w:t>¼ª§¥©´À¦³¡¥¤½«³«³¾ª¼ª¡¯°¥²¦À«</w:t>
        <w:softHyphen/>
        <w:t>¨©¨¦¥®¯ª¤ª¡¥¥³²¡À¹«Å¸¡¡À«¸¡¡©°ªÅ°³ª§¦¬¨¡«Ä¦¶´¤¼ªª·±¬¡¨¤¥¬§¥´À¦³ªª®¤Ã±¸¡¥¤«¦¦¡§</w:t>
        <w:softHyphen/>
        <w:t>¤¼¸¦Ã¹Å¹³¨·±¬ª·¨¡¨·¼³¡´¤¼ª</w:t>
        <w:softHyphen/>
        <w:t>¹¡À½¡¦©¦¦ª¶¤¨¼¸¤²ª·¨¡</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t>§</w:t>
        <w:softHyphen/>
        <w:t>¤±¨¦¶±¬¡¥«§¼¯»¨¥¼ª¤¶¡³¨±¬¥¬±¦¼ªª«¶</w:t>
        <w:softHyphen/>
        <w:t>¹©¬°¡¦¹µ¼©«¶µ¤¡¬µ®³©³±µ¡À¹«Å¹°©</w:t>
        <w:softHyphen/>
        <w:t>·¥¦¦»«¶¼¯¦¦ª³±¡¦¥¡§</w:t>
        <w:softHyphen/>
        <w:t>¤±¨¤¤</w:t>
        <w:softHyphen/>
        <w:t>¯§±¬¡¹À¥¥¦±¸¼ª®¡§¥´À¦³ª¼ª»¨¥¼ª¤¶³²¡</w:t>
      </w:r>
    </w:p>
    <w:p>
      <w:pPr>
        <w:pStyle w:val="DF2"/>
        <w:tabs>
          <w:tab w:val="clear" w:pos="567"/>
        </w:tabs>
        <w:ind w:left="1440" w:hanging="720"/>
        <w:rPr/>
      </w:pPr>
      <w:r>
        <w:rPr/>
      </w:r>
    </w:p>
    <w:p>
      <w:pPr>
        <w:pStyle w:val="DF2"/>
        <w:tabs>
          <w:tab w:val="clear" w:pos="567"/>
        </w:tabs>
        <w:ind w:left="2727" w:hanging="720"/>
        <w:rPr/>
      </w:pPr>
      <w:r>
        <w:rPr>
          <w:rFonts w:eastAsia="CG Times" w:cs="CG Times" w:ascii="CG Times" w:hAnsi="CG Times"/>
        </w:rPr>
        <w:t>(i)</w:t>
      </w:r>
      <w:r>
        <w:rPr/>
        <w:tab/>
        <w:t>À«¸¤³¥¹¸¼Ž¡¸½¡2755 2750¡¡¦¤²¤²¦¦±¦¼ª¦¦</w:t>
        <w:softHyphen/>
        <w:t>¹¡¦¦¥´À¦³ªª®©¼¯¡</w:t>
      </w:r>
    </w:p>
    <w:p>
      <w:pPr>
        <w:pStyle w:val="DF2"/>
        <w:tabs>
          <w:tab w:val="clear" w:pos="567"/>
        </w:tabs>
        <w:ind w:left="2727" w:hanging="720"/>
        <w:rPr/>
      </w:pPr>
      <w:r>
        <w:rPr/>
      </w:r>
    </w:p>
    <w:p>
      <w:pPr>
        <w:pStyle w:val="DF2"/>
        <w:tabs>
          <w:tab w:val="clear" w:pos="567"/>
        </w:tabs>
        <w:ind w:left="2727" w:hanging="720"/>
        <w:rPr/>
      </w:pPr>
      <w:r>
        <w:rPr>
          <w:rFonts w:eastAsia="CG Times" w:cs="CG Times" w:ascii="CG Times" w:hAnsi="CG Times"/>
        </w:rPr>
        <w:t>(ii)</w:t>
      </w:r>
      <w:r>
        <w:rPr/>
        <w:tab/>
        <w:t>À«¸¤¦µ³±¡¸²¤²¦¦¦¦¦¼¦©¿¤«±¦¼¯¤Ã¤¦¦</w:t>
        <w:softHyphen/>
        <w:t>¹¡</w:t>
      </w:r>
    </w:p>
    <w:p>
      <w:pPr>
        <w:pStyle w:val="DF2"/>
        <w:tabs>
          <w:tab w:val="clear" w:pos="567"/>
        </w:tabs>
        <w:ind w:left="2727" w:hanging="720"/>
        <w:rPr/>
      </w:pPr>
      <w:r>
        <w:rPr/>
      </w:r>
    </w:p>
    <w:p>
      <w:pPr>
        <w:pStyle w:val="DF2"/>
        <w:tabs>
          <w:tab w:val="clear" w:pos="567"/>
        </w:tabs>
        <w:ind w:left="2727" w:hanging="720"/>
        <w:rPr/>
      </w:pPr>
      <w:r>
        <w:rPr>
          <w:rFonts w:eastAsia="CG Times" w:cs="CG Times" w:ascii="CG Times" w:hAnsi="CG Times"/>
        </w:rPr>
        <w:t>(iii)</w:t>
      </w:r>
      <w:r>
        <w:rPr/>
        <w:tab/>
        <w:t>¥´¶¹50</w:t>
        <w:softHyphen/>
        <w:t>¤¦«¡¥¤¹¤¶¨À¾º¡¥¬¾®¡°·¾º¡»¦¡°©©¤¥³¬¤¥µ¡¤±¦¼¯¦¦</w:t>
        <w:softHyphen/>
        <w:t>¹¡</w:t>
      </w:r>
    </w:p>
    <w:p>
      <w:pPr>
        <w:pStyle w:val="DF2"/>
        <w:tabs>
          <w:tab w:val="clear" w:pos="567"/>
        </w:tabs>
        <w:ind w:left="2727" w:hanging="720"/>
        <w:rPr/>
      </w:pPr>
      <w:r>
        <w:rPr/>
      </w:r>
    </w:p>
    <w:p>
      <w:pPr>
        <w:pStyle w:val="DF2"/>
        <w:tabs>
          <w:tab w:val="clear" w:pos="567"/>
        </w:tabs>
        <w:spacing w:lineRule="atLeast" w:line="350"/>
        <w:ind w:left="2727" w:hanging="720"/>
        <w:rPr/>
      </w:pPr>
      <w:r>
        <w:rPr>
          <w:rFonts w:eastAsia="CG Times" w:cs="CG Times" w:ascii="CG Times" w:hAnsi="CG Times"/>
        </w:rPr>
        <w:t>(iv)</w:t>
      </w:r>
      <w:r>
        <w:rPr/>
        <w:tab/>
        <w:t>¥¬§¤¥¤¤¤¤¦¤¤¤¶©¡±¦¤¶¼¯¦¦</w:t>
        <w:softHyphen/>
        <w:t>¹¡¦¦</w:t>
        <w:softHyphen/>
        <w:t>¦¾ª¦Â¡¥¬¤À¡Æ¥©ª¦©°¦Å¯¥¤ªª¡³¸¼¯¦¶½¡¦¶¥¥±¸ª¼¯¡°°¥¬§¥¤¦¦°³¸³Ã¦¶½¡</w:t>
      </w:r>
    </w:p>
    <w:p>
      <w:pPr>
        <w:pStyle w:val="DF2"/>
        <w:tabs>
          <w:tab w:val="clear" w:pos="567"/>
        </w:tabs>
        <w:spacing w:lineRule="atLeast" w:line="350"/>
        <w:ind w:left="2727" w:hanging="720"/>
        <w:rPr/>
      </w:pPr>
      <w:r>
        <w:rPr/>
      </w:r>
    </w:p>
    <w:p>
      <w:pPr>
        <w:pStyle w:val="DF2"/>
        <w:tabs>
          <w:tab w:val="clear" w:pos="567"/>
        </w:tabs>
        <w:spacing w:lineRule="atLeast" w:line="350"/>
        <w:ind w:left="2727" w:hanging="720"/>
        <w:rPr/>
      </w:pPr>
      <w:r>
        <w:rPr>
          <w:rFonts w:eastAsia="CG Times" w:cs="CG Times" w:ascii="CG Times" w:hAnsi="CG Times"/>
        </w:rPr>
        <w:t>(v)</w:t>
      </w:r>
      <w:r>
        <w:rPr/>
        <w:tab/>
        <w:t>¬©¦¬©³ªªÀ«¸²¡¥¨§¦¬©¿¤«±¦¼¯¦¦¡»¤¤¤¥¦¬¤¡¦¤¤¤¤¦¦¶¨ª¼¯¼¥¤11%¡¦¯±®¯¶«´¤¤22%¡</w:t>
      </w:r>
    </w:p>
    <w:p>
      <w:pPr>
        <w:pStyle w:val="DF2"/>
        <w:tabs>
          <w:tab w:val="clear" w:pos="567"/>
        </w:tabs>
        <w:spacing w:lineRule="atLeast" w:line="350"/>
        <w:ind w:left="2727" w:hanging="720"/>
        <w:rPr/>
      </w:pPr>
      <w:r>
        <w:rPr/>
      </w:r>
    </w:p>
    <w:p>
      <w:pPr>
        <w:pStyle w:val="DF2"/>
        <w:tabs>
          <w:tab w:val="clear" w:pos="567"/>
        </w:tabs>
        <w:spacing w:lineRule="atLeast" w:line="350"/>
        <w:ind w:left="1440" w:hanging="720"/>
        <w:rPr>
          <w:rFonts w:ascii="華康中黑體" w:hAnsi="華康中黑體" w:eastAsia="華康中黑體" w:cs="華康中黑體"/>
        </w:rPr>
      </w:pPr>
      <w:r>
        <w:rPr>
          <w:rFonts w:eastAsia="CG Times" w:cs="CG Times" w:ascii="CG Times" w:hAnsi="CG Times"/>
        </w:rPr>
        <w:t>(c)</w:t>
      </w:r>
      <w:r>
        <w:rPr/>
        <w:tab/>
        <w:t>§</w:t>
        <w:softHyphen/>
        <w:t>·»¨</w:t>
        <w:softHyphen/>
        <w:t>¥¬§°Ä¡¦¼¦§¦µ¹¤³¸¼¯¦¶½¡</w:t>
      </w:r>
    </w:p>
    <w:p>
      <w:pPr>
        <w:pStyle w:val="DF2"/>
        <w:tabs>
          <w:tab w:val="left" w:pos="567" w:leader="none"/>
          <w:tab w:val="left" w:pos="720" w:leader="none"/>
        </w:tabs>
        <w:spacing w:lineRule="atLeast" w:line="35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ind w:left="1440" w:hanging="720"/>
        <w:rPr/>
      </w:pPr>
      <w:r>
        <w:rPr/>
      </w:r>
    </w:p>
    <w:p>
      <w:pPr>
        <w:pStyle w:val="Normal"/>
        <w:spacing w:lineRule="atLeast" w:line="350"/>
        <w:rPr>
          <w:b/>
          <w:b/>
          <w:bCs/>
        </w:rPr>
      </w:pPr>
      <w:r>
        <w:rPr>
          <w:b/>
          <w:bCs/>
        </w:rPr>
        <w:t>Transport Services for Chek Lap Kok Airport Staff</w:t>
      </w:r>
    </w:p>
    <w:p>
      <w:pPr>
        <w:pStyle w:val="Normal"/>
        <w:tabs>
          <w:tab w:val="clear" w:pos="482"/>
          <w:tab w:val="left" w:pos="720" w:leader="none"/>
        </w:tabs>
        <w:spacing w:lineRule="atLeast" w:line="350"/>
        <w:ind w:left="720" w:hanging="720"/>
        <w:jc w:val="both"/>
        <w:rPr>
          <w:rFonts w:eastAsia="華康中黑體" w:cs="華康中黑體"/>
          <w:spacing w:val="20"/>
          <w:sz w:val="24"/>
          <w:szCs w:val="24"/>
        </w:rPr>
      </w:pPr>
      <w:r>
        <w:rPr>
          <w:rFonts w:cs="華康中黑體" w:eastAsia="華康中黑體"/>
          <w:spacing w:val="20"/>
          <w:sz w:val="24"/>
          <w:szCs w:val="24"/>
        </w:rPr>
        <w:t>赤角機場職工的運輸服務</w:t>
      </w:r>
    </w:p>
    <w:p>
      <w:pPr>
        <w:pStyle w:val="Normal"/>
        <w:tabs>
          <w:tab w:val="clear" w:pos="482"/>
          <w:tab w:val="left" w:pos="720" w:leader="none"/>
        </w:tabs>
        <w:spacing w:lineRule="atLeast" w:line="350"/>
        <w:ind w:left="720" w:hanging="720"/>
        <w:jc w:val="both"/>
        <w:rPr>
          <w:rFonts w:eastAsia="華康中黑體" w:cs="華康中黑體"/>
          <w:spacing w:val="20"/>
          <w:sz w:val="24"/>
          <w:szCs w:val="24"/>
        </w:rPr>
      </w:pPr>
      <w:r>
        <w:rPr>
          <w:rFonts w:eastAsia="華康中黑體" w:cs="華康中黑體"/>
          <w:spacing w:val="20"/>
          <w:sz w:val="24"/>
          <w:szCs w:val="24"/>
        </w:rPr>
      </w:r>
    </w:p>
    <w:p>
      <w:pPr>
        <w:pStyle w:val="Normal"/>
        <w:tabs>
          <w:tab w:val="clear" w:pos="482"/>
          <w:tab w:val="left" w:pos="720" w:leader="none"/>
        </w:tabs>
        <w:spacing w:lineRule="atLeast" w:line="350"/>
        <w:jc w:val="both"/>
        <w:rPr/>
      </w:pPr>
      <w:r>
        <w:rPr/>
        <w:t>5.</w:t>
        <w:tab/>
      </w:r>
      <w:r>
        <w:rPr>
          <w:b/>
          <w:bCs/>
        </w:rPr>
        <w:t>MR HOWARD YOUNG</w:t>
      </w:r>
      <w:r>
        <w:rPr/>
        <w:t xml:space="preserve"> asked: </w:t>
      </w:r>
      <w:r>
        <w:rPr>
          <w:i/>
          <w:iCs/>
        </w:rPr>
        <w:t>Will the Government inform this Council of its plan for the provision of public transport services to and from the Chek Lap Kok airport which cater especially for the staff of the airlines and related companies working at the airport; and the estimated number of these staff that have been taken into account in drawing up the plan?</w:t>
      </w:r>
    </w:p>
    <w:p>
      <w:pPr>
        <w:pStyle w:val="Normal"/>
        <w:tabs>
          <w:tab w:val="clear" w:pos="482"/>
          <w:tab w:val="left" w:pos="720" w:leader="none"/>
        </w:tabs>
        <w:spacing w:lineRule="atLeast" w:line="350"/>
        <w:jc w:val="both"/>
        <w:rPr>
          <w:i/>
          <w:i/>
          <w:iCs/>
        </w:rPr>
      </w:pPr>
      <w:r>
        <w:rPr>
          <w:i/>
          <w:iCs/>
        </w:rPr>
      </w:r>
    </w:p>
    <w:p>
      <w:pPr>
        <w:pStyle w:val="Normal"/>
        <w:tabs>
          <w:tab w:val="clear" w:pos="482"/>
          <w:tab w:val="left" w:pos="720" w:leader="none"/>
        </w:tabs>
        <w:spacing w:lineRule="atLeast" w:line="350"/>
        <w:jc w:val="both"/>
        <w:rPr/>
      </w:pPr>
      <w:r>
        <w:rPr/>
      </w:r>
    </w:p>
    <w:p>
      <w:pPr>
        <w:pStyle w:val="Normal"/>
        <w:tabs>
          <w:tab w:val="clear" w:pos="482"/>
          <w:tab w:val="left" w:pos="720" w:leader="none"/>
        </w:tabs>
        <w:spacing w:lineRule="atLeast" w:line="350"/>
        <w:jc w:val="both"/>
        <w:rPr/>
      </w:pPr>
      <w:r>
        <w:rPr>
          <w:b/>
          <w:bCs/>
        </w:rPr>
        <w:t>SECRETARY FOR TRANSPORT</w:t>
      </w:r>
      <w:r>
        <w:rPr/>
        <w:t>: Mr President, in June 1995 the Transport Department commissioned a consultancy study to develop a strategy for the provision of public transport services to the new airport and Lantau.   The consultants recommended the provision of a wide range of public transport services to serve the new airport at Chek Lap Kok (CLK), including the Airport Railway, airbus, conventional bus, high-speed ferry, taxi and green minibus.   These recommendations were the subject of an extensive public consultation exercise which was completed in April 1996.   Having considered the views from various bodies, additional bus routes have been included in the public transport network.  The final network which embodies these changes is shown in the Annex.</w:t>
      </w:r>
    </w:p>
    <w:p>
      <w:pPr>
        <w:pStyle w:val="Normal"/>
        <w:tabs>
          <w:tab w:val="clear" w:pos="482"/>
          <w:tab w:val="left" w:pos="720" w:leader="none"/>
        </w:tabs>
        <w:spacing w:lineRule="atLeast" w:line="350"/>
        <w:jc w:val="both"/>
        <w:rPr>
          <w:rFonts w:eastAsia="CG Times" w:cs="CG Times"/>
        </w:rPr>
      </w:pPr>
      <w:r>
        <w:rPr>
          <w:rFonts w:eastAsia="CG Times" w:cs="CG Times"/>
        </w:rPr>
        <w:t xml:space="preserve"> </w:t>
      </w:r>
    </w:p>
    <w:p>
      <w:pPr>
        <w:pStyle w:val="Normal"/>
        <w:tabs>
          <w:tab w:val="clear" w:pos="482"/>
          <w:tab w:val="left" w:pos="720" w:leader="none"/>
        </w:tabs>
        <w:spacing w:lineRule="atLeast" w:line="340"/>
        <w:jc w:val="both"/>
        <w:rPr/>
      </w:pPr>
      <w:r>
        <w:rPr/>
        <w:tab/>
        <w:t>In the planning of public transport services to serve the new airport, we have taken into account the need to provide public transport services in 1997 when workers and staff need to travel to the new airport at CLK for preparatory arrangements.  We have assumed a gradual build-up of employment at CLK from about 4 000 jobs in October 1997 to around 46 000 jobs on opening of the new airport.  Initially five bus routes comprising two external routes, two shuttle routes and one overnight route will be operated in mid-1997, increasing in phases to 25 bus services upon opening of the new airport in 1998.  We will monitor closely the situation and introduce adjustments on the basis of the travel pattern and passenger requirements.</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right"/>
        <w:rPr/>
      </w:pPr>
      <w:r>
        <w:rPr/>
        <w:t>Annex</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center"/>
        <w:rPr/>
      </w:pPr>
      <w:r>
        <w:rPr/>
        <w:t>Public Transport Network for the</w:t>
      </w:r>
    </w:p>
    <w:p>
      <w:pPr>
        <w:pStyle w:val="Normal"/>
        <w:tabs>
          <w:tab w:val="clear" w:pos="482"/>
          <w:tab w:val="left" w:pos="720" w:leader="none"/>
        </w:tabs>
        <w:spacing w:lineRule="atLeast" w:line="340"/>
        <w:jc w:val="center"/>
        <w:rPr/>
      </w:pPr>
      <w:r>
        <w:rPr/>
        <w:t>New Airport and Tung Chung New Town in 1997 and 1998</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i/>
          <w:i/>
          <w:iCs/>
        </w:rPr>
      </w:pPr>
      <w:r>
        <w:rPr>
          <w:i/>
          <w:iCs/>
        </w:rPr>
        <w:t>AIRPORT RAILWAY</w:t>
      </w:r>
    </w:p>
    <w:p>
      <w:pPr>
        <w:pStyle w:val="Normal"/>
        <w:tabs>
          <w:tab w:val="clear" w:pos="482"/>
          <w:tab w:val="left" w:pos="720" w:leader="none"/>
        </w:tabs>
        <w:spacing w:lineRule="atLeast" w:line="340"/>
        <w:jc w:val="both"/>
        <w:rPr>
          <w:i/>
          <w:i/>
          <w:iCs/>
        </w:rPr>
      </w:pPr>
      <w:r>
        <w:rPr>
          <w:i/>
          <w:iCs/>
        </w:rPr>
      </w:r>
    </w:p>
    <w:p>
      <w:pPr>
        <w:pStyle w:val="Normal"/>
        <w:tabs>
          <w:tab w:val="clear" w:pos="482"/>
          <w:tab w:val="left" w:pos="720" w:leader="none"/>
        </w:tabs>
        <w:spacing w:lineRule="atLeast" w:line="340"/>
        <w:jc w:val="both"/>
        <w:rPr/>
      </w:pPr>
      <w:r>
        <w:rPr/>
        <w:t>The Airport Railway (AR) consists of the Airport Express Line (AEL) and the Lantau Line (LAL).  The AEL will serve air passengers while the LAL will provide a conventional MTR service to Lantau.  The AEL trains will be operated between Central and the new airport, and serve intermediate stations at Kowloon and Tsing Yi.  The LAL trains will be operated between Central and Tung Chung, and serve intermediate stations at Kowloon, Tai Kok Tsui, Lai King and Tsing Yi.</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r>
    </w:p>
    <w:p>
      <w:pPr>
        <w:pStyle w:val="Normal"/>
        <w:tabs>
          <w:tab w:val="clear" w:pos="482"/>
          <w:tab w:val="left" w:pos="720" w:leader="none"/>
          <w:tab w:val="left" w:pos="1440" w:leader="none"/>
        </w:tabs>
        <w:spacing w:lineRule="atLeast" w:line="340"/>
        <w:jc w:val="both"/>
        <w:rPr/>
      </w:pPr>
      <w:r>
        <w:rPr>
          <w:i/>
          <w:iCs/>
        </w:rPr>
        <w:t>BUSES</w:t>
      </w:r>
      <w:r>
        <w:rPr/>
        <w:tab/>
        <w:t>(Service with *to commence in mid-1997)</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i/>
          <w:i/>
          <w:iCs/>
        </w:rPr>
      </w:pPr>
      <w:r>
        <w:rPr>
          <w:i/>
          <w:iCs/>
        </w:rPr>
        <w:t>Airbus Services</w:t>
      </w:r>
    </w:p>
    <w:p>
      <w:pPr>
        <w:pStyle w:val="Normal"/>
        <w:tabs>
          <w:tab w:val="clear" w:pos="482"/>
          <w:tab w:val="left" w:pos="720" w:leader="none"/>
        </w:tabs>
        <w:spacing w:lineRule="atLeast" w:line="340"/>
        <w:jc w:val="both"/>
        <w:rPr>
          <w:i/>
          <w:i/>
          <w:iCs/>
        </w:rPr>
      </w:pPr>
      <w:r>
        <w:rPr>
          <w:i/>
          <w:iCs/>
        </w:rPr>
      </w:r>
    </w:p>
    <w:p>
      <w:pPr>
        <w:pStyle w:val="Normal"/>
        <w:tabs>
          <w:tab w:val="clear" w:pos="482"/>
          <w:tab w:val="left" w:pos="1440" w:leader="none"/>
          <w:tab w:val="left" w:pos="2160" w:leader="none"/>
        </w:tabs>
        <w:spacing w:lineRule="atLeast" w:line="340"/>
        <w:jc w:val="both"/>
        <w:rPr/>
      </w:pPr>
      <w:r>
        <w:rPr/>
        <w:t>six routes</w:t>
        <w:tab/>
        <w:t xml:space="preserve">- </w:t>
        <w:tab/>
        <w:t>Causeway Bay (Moreton Terrace) to Ground Transport Centre</w:t>
      </w:r>
    </w:p>
    <w:p>
      <w:pPr>
        <w:pStyle w:val="Normal"/>
        <w:tabs>
          <w:tab w:val="clear" w:pos="482"/>
          <w:tab w:val="left" w:pos="1800" w:leader="none"/>
          <w:tab w:val="left" w:pos="2160" w:leader="none"/>
        </w:tabs>
        <w:spacing w:lineRule="atLeast" w:line="340"/>
        <w:jc w:val="both"/>
        <w:rPr/>
      </w:pPr>
      <w:r>
        <w:rPr/>
        <w:tab/>
        <w:t xml:space="preserve">- </w:t>
        <w:tab/>
        <w:t>Sai Wan Ho Ferry Pier to Ground Transportation Centre</w:t>
      </w:r>
    </w:p>
    <w:p>
      <w:pPr>
        <w:pStyle w:val="Normal"/>
        <w:tabs>
          <w:tab w:val="clear" w:pos="482"/>
          <w:tab w:val="left" w:pos="1800" w:leader="none"/>
          <w:tab w:val="left" w:pos="2160" w:leader="none"/>
        </w:tabs>
        <w:spacing w:lineRule="atLeast" w:line="340"/>
        <w:jc w:val="both"/>
        <w:rPr/>
      </w:pPr>
      <w:r>
        <w:rPr/>
        <w:tab/>
        <w:t xml:space="preserve">- </w:t>
        <w:tab/>
        <w:t>Kowloon KCR Station to Ground Transportation Centre</w:t>
      </w:r>
    </w:p>
    <w:p>
      <w:pPr>
        <w:pStyle w:val="Normal"/>
        <w:tabs>
          <w:tab w:val="clear" w:pos="482"/>
          <w:tab w:val="left" w:pos="1800" w:leader="none"/>
          <w:tab w:val="left" w:pos="2160" w:leader="none"/>
        </w:tabs>
        <w:spacing w:lineRule="atLeast" w:line="340"/>
        <w:jc w:val="both"/>
        <w:rPr/>
      </w:pPr>
      <w:r>
        <w:rPr/>
        <w:tab/>
        <w:t xml:space="preserve">- </w:t>
        <w:tab/>
        <w:t>Lam Tin MTR Station to Ground Transportation Centre</w:t>
      </w:r>
    </w:p>
    <w:p>
      <w:pPr>
        <w:pStyle w:val="Normal"/>
        <w:tabs>
          <w:tab w:val="clear" w:pos="482"/>
          <w:tab w:val="left" w:pos="1800" w:leader="none"/>
          <w:tab w:val="left" w:pos="2160" w:leader="none"/>
        </w:tabs>
        <w:spacing w:lineRule="atLeast" w:line="340"/>
        <w:jc w:val="both"/>
        <w:rPr/>
      </w:pPr>
      <w:r>
        <w:rPr/>
        <w:tab/>
        <w:t xml:space="preserve">- </w:t>
        <w:tab/>
        <w:t>Tsuen Wan (Discovery Park) to Ground Transportation Centre</w:t>
      </w:r>
    </w:p>
    <w:p>
      <w:pPr>
        <w:pStyle w:val="Normal"/>
        <w:tabs>
          <w:tab w:val="clear" w:pos="482"/>
          <w:tab w:val="left" w:pos="1800" w:leader="none"/>
          <w:tab w:val="left" w:pos="2160" w:leader="none"/>
        </w:tabs>
        <w:spacing w:lineRule="atLeast" w:line="340"/>
        <w:jc w:val="both"/>
        <w:rPr/>
      </w:pPr>
      <w:r>
        <w:rPr/>
        <w:tab/>
        <w:t xml:space="preserve">- </w:t>
        <w:tab/>
        <w:t>Sha Tin (Yuen Chau Kok) to Ground Transportation Centre</w:t>
      </w:r>
    </w:p>
    <w:p>
      <w:pPr>
        <w:pStyle w:val="Normal"/>
        <w:tabs>
          <w:tab w:val="clear" w:pos="482"/>
          <w:tab w:val="left" w:pos="1800" w:leader="none"/>
          <w:tab w:val="left" w:pos="2160" w:leader="none"/>
        </w:tabs>
        <w:spacing w:lineRule="atLeast" w:line="340"/>
        <w:jc w:val="both"/>
        <w:rPr/>
      </w:pPr>
      <w:r>
        <w:rPr/>
      </w:r>
    </w:p>
    <w:p>
      <w:pPr>
        <w:pStyle w:val="Normal"/>
        <w:tabs>
          <w:tab w:val="clear" w:pos="482"/>
          <w:tab w:val="left" w:pos="1800" w:leader="none"/>
          <w:tab w:val="left" w:pos="2160" w:leader="none"/>
        </w:tabs>
        <w:spacing w:lineRule="atLeast" w:line="340"/>
        <w:jc w:val="both"/>
        <w:rPr>
          <w:i/>
          <w:i/>
          <w:iCs/>
        </w:rPr>
      </w:pPr>
      <w:r>
        <w:rPr>
          <w:i/>
          <w:iCs/>
        </w:rPr>
        <w:t>External Services</w:t>
      </w:r>
    </w:p>
    <w:p>
      <w:pPr>
        <w:pStyle w:val="Normal"/>
        <w:tabs>
          <w:tab w:val="clear" w:pos="482"/>
          <w:tab w:val="left" w:pos="1800" w:leader="none"/>
          <w:tab w:val="left" w:pos="2160" w:leader="none"/>
        </w:tabs>
        <w:spacing w:lineRule="atLeast" w:line="340"/>
        <w:jc w:val="both"/>
        <w:rPr>
          <w:i/>
          <w:i/>
          <w:iCs/>
        </w:rPr>
      </w:pPr>
      <w:r>
        <w:rPr>
          <w:i/>
          <w:iCs/>
        </w:rPr>
      </w:r>
    </w:p>
    <w:p>
      <w:pPr>
        <w:pStyle w:val="Normal"/>
        <w:tabs>
          <w:tab w:val="clear" w:pos="482"/>
          <w:tab w:val="left" w:pos="1800" w:leader="none"/>
          <w:tab w:val="left" w:pos="2160" w:leader="none"/>
        </w:tabs>
        <w:spacing w:lineRule="atLeast" w:line="340"/>
        <w:jc w:val="both"/>
        <w:rPr/>
      </w:pPr>
      <w:r>
        <w:rPr/>
        <w:t>seven routes</w:t>
        <w:tab/>
        <w:t xml:space="preserve">- </w:t>
        <w:tab/>
        <w:t xml:space="preserve">Tai Kok Tsui AR Station to Tung Chung AR Station* </w:t>
      </w:r>
    </w:p>
    <w:p>
      <w:pPr>
        <w:pStyle w:val="Normal"/>
        <w:tabs>
          <w:tab w:val="clear" w:pos="482"/>
          <w:tab w:val="left" w:pos="1800" w:leader="none"/>
          <w:tab w:val="left" w:pos="2160" w:leader="none"/>
        </w:tabs>
        <w:spacing w:lineRule="atLeast" w:line="340"/>
        <w:jc w:val="both"/>
        <w:rPr/>
      </w:pPr>
      <w:r>
        <w:rPr/>
        <w:tab/>
        <w:t>-</w:t>
        <w:tab/>
        <w:t>Kowloon City Ferry Pier to Chek Lap Kok Ferry Pier *</w:t>
      </w:r>
    </w:p>
    <w:p>
      <w:pPr>
        <w:pStyle w:val="Normal"/>
        <w:tabs>
          <w:tab w:val="clear" w:pos="482"/>
          <w:tab w:val="left" w:pos="1800" w:leader="none"/>
          <w:tab w:val="left" w:pos="2160" w:leader="none"/>
        </w:tabs>
        <w:spacing w:lineRule="atLeast" w:line="340"/>
        <w:jc w:val="both"/>
        <w:rPr/>
      </w:pPr>
      <w:r>
        <w:rPr/>
        <w:tab/>
        <w:t xml:space="preserve">- </w:t>
        <w:tab/>
        <w:t>Tsuen Wan (Discovery Park) to Tung Chung AR Station</w:t>
      </w:r>
    </w:p>
    <w:p>
      <w:pPr>
        <w:pStyle w:val="Normal"/>
        <w:tabs>
          <w:tab w:val="clear" w:pos="482"/>
          <w:tab w:val="left" w:pos="1800" w:leader="none"/>
          <w:tab w:val="left" w:pos="2160" w:leader="none"/>
        </w:tabs>
        <w:spacing w:lineRule="atLeast" w:line="340"/>
        <w:jc w:val="both"/>
        <w:rPr/>
      </w:pPr>
      <w:r>
        <w:rPr/>
        <w:tab/>
        <w:t>-</w:t>
        <w:tab/>
        <w:t>Kwai Fong MTR Station to Chek Lap Kok Ferry Pier</w:t>
      </w:r>
    </w:p>
    <w:p>
      <w:pPr>
        <w:pStyle w:val="Normal"/>
        <w:tabs>
          <w:tab w:val="clear" w:pos="482"/>
          <w:tab w:val="left" w:pos="1800" w:leader="none"/>
          <w:tab w:val="left" w:pos="2160" w:leader="none"/>
        </w:tabs>
        <w:jc w:val="both"/>
        <w:rPr/>
      </w:pPr>
      <w:r>
        <w:rPr/>
        <w:tab/>
        <w:t xml:space="preserve">- </w:t>
        <w:tab/>
        <w:t>Tuen Mun Town Centre to Ground Transportation Centre</w:t>
      </w:r>
    </w:p>
    <w:p>
      <w:pPr>
        <w:pStyle w:val="Normal"/>
        <w:tabs>
          <w:tab w:val="clear" w:pos="482"/>
          <w:tab w:val="left" w:pos="1800" w:leader="none"/>
          <w:tab w:val="left" w:pos="2160" w:leader="none"/>
        </w:tabs>
        <w:jc w:val="both"/>
        <w:rPr/>
      </w:pPr>
      <w:r>
        <w:rPr/>
        <w:tab/>
        <w:t xml:space="preserve">- </w:t>
        <w:tab/>
        <w:t>Tin Shui Wai Town Centre to Ground Transportation Centre</w:t>
      </w:r>
    </w:p>
    <w:p>
      <w:pPr>
        <w:pStyle w:val="Normal"/>
        <w:tabs>
          <w:tab w:val="clear" w:pos="482"/>
          <w:tab w:val="left" w:pos="1800" w:leader="none"/>
          <w:tab w:val="left" w:pos="2160" w:leader="none"/>
        </w:tabs>
        <w:jc w:val="both"/>
        <w:rPr/>
      </w:pPr>
      <w:r>
        <w:rPr/>
        <w:tab/>
        <w:t xml:space="preserve">- </w:t>
        <w:tab/>
        <w:t>Tai Po Central to Ground Transportation Centre</w:t>
      </w:r>
    </w:p>
    <w:p>
      <w:pPr>
        <w:pStyle w:val="Normal"/>
        <w:tabs>
          <w:tab w:val="clear" w:pos="482"/>
          <w:tab w:val="left" w:pos="1800" w:leader="none"/>
          <w:tab w:val="left" w:pos="2160" w:leader="none"/>
        </w:tabs>
        <w:jc w:val="both"/>
        <w:rPr/>
      </w:pPr>
      <w:r>
        <w:rPr/>
      </w:r>
    </w:p>
    <w:p>
      <w:pPr>
        <w:pStyle w:val="Normal"/>
        <w:tabs>
          <w:tab w:val="clear" w:pos="482"/>
          <w:tab w:val="left" w:pos="1800" w:leader="none"/>
          <w:tab w:val="left" w:pos="2160" w:leader="none"/>
        </w:tabs>
        <w:jc w:val="both"/>
        <w:rPr>
          <w:i/>
          <w:i/>
          <w:iCs/>
        </w:rPr>
      </w:pPr>
      <w:r>
        <w:rPr>
          <w:i/>
          <w:iCs/>
        </w:rPr>
        <w:t>Shuttle Services</w:t>
      </w:r>
    </w:p>
    <w:p>
      <w:pPr>
        <w:pStyle w:val="Normal"/>
        <w:tabs>
          <w:tab w:val="clear" w:pos="482"/>
          <w:tab w:val="left" w:pos="1800" w:leader="none"/>
          <w:tab w:val="left" w:pos="2160" w:leader="none"/>
        </w:tabs>
        <w:jc w:val="both"/>
        <w:rPr>
          <w:i/>
          <w:i/>
          <w:iCs/>
        </w:rPr>
      </w:pPr>
      <w:r>
        <w:rPr>
          <w:i/>
          <w:iCs/>
        </w:rPr>
      </w:r>
    </w:p>
    <w:p>
      <w:pPr>
        <w:pStyle w:val="Normal"/>
        <w:tabs>
          <w:tab w:val="clear" w:pos="482"/>
          <w:tab w:val="left" w:pos="1800" w:leader="none"/>
          <w:tab w:val="left" w:pos="2160" w:leader="none"/>
        </w:tabs>
        <w:ind w:left="2160" w:hanging="2160"/>
        <w:jc w:val="both"/>
        <w:rPr/>
      </w:pPr>
      <w:r>
        <w:rPr/>
        <w:t>eight routes</w:t>
        <w:tab/>
        <w:t xml:space="preserve">- </w:t>
        <w:tab/>
        <w:t>Tung Chung AR Station to Air Passenger Terminal (via Cargo Terminal) (Circular)*</w:t>
      </w:r>
    </w:p>
    <w:p>
      <w:pPr>
        <w:pStyle w:val="Normal"/>
        <w:tabs>
          <w:tab w:val="clear" w:pos="482"/>
          <w:tab w:val="left" w:pos="1800" w:leader="none"/>
          <w:tab w:val="left" w:pos="2160" w:leader="none"/>
        </w:tabs>
        <w:ind w:left="2160" w:hanging="2160"/>
        <w:jc w:val="both"/>
        <w:rPr/>
      </w:pPr>
      <w:r>
        <w:rPr/>
        <w:tab/>
        <w:t xml:space="preserve">- </w:t>
        <w:tab/>
        <w:t>Tung Chung AR station to Aircraft Maintenance Area *</w:t>
      </w:r>
    </w:p>
    <w:p>
      <w:pPr>
        <w:pStyle w:val="Normal"/>
        <w:tabs>
          <w:tab w:val="clear" w:pos="482"/>
          <w:tab w:val="left" w:pos="1800" w:leader="none"/>
          <w:tab w:val="left" w:pos="2160" w:leader="none"/>
        </w:tabs>
        <w:ind w:left="2160" w:hanging="2160"/>
        <w:jc w:val="both"/>
        <w:rPr/>
      </w:pPr>
      <w:r>
        <w:rPr/>
        <w:tab/>
        <w:t xml:space="preserve">- </w:t>
        <w:tab/>
        <w:t>Chek Lap Kok Ferry Pier to Air Passenger Terminal (Circular)</w:t>
      </w:r>
    </w:p>
    <w:p>
      <w:pPr>
        <w:pStyle w:val="Normal"/>
        <w:tabs>
          <w:tab w:val="clear" w:pos="482"/>
          <w:tab w:val="left" w:pos="1800" w:leader="none"/>
          <w:tab w:val="left" w:pos="2160" w:leader="none"/>
        </w:tabs>
        <w:ind w:left="2160" w:hanging="2160"/>
        <w:jc w:val="both"/>
        <w:rPr/>
      </w:pPr>
      <w:r>
        <w:rPr/>
        <w:tab/>
        <w:t xml:space="preserve">- </w:t>
        <w:tab/>
        <w:t>Chek Lap Kok Ferry Pier to Aircraft Maintenance Area</w:t>
      </w:r>
    </w:p>
    <w:p>
      <w:pPr>
        <w:pStyle w:val="Normal"/>
        <w:tabs>
          <w:tab w:val="clear" w:pos="482"/>
          <w:tab w:val="left" w:pos="1800" w:leader="none"/>
          <w:tab w:val="left" w:pos="2160" w:leader="none"/>
        </w:tabs>
        <w:ind w:left="2160" w:hanging="2160"/>
        <w:jc w:val="both"/>
        <w:rPr/>
      </w:pPr>
      <w:r>
        <w:rPr/>
        <w:tab/>
        <w:t xml:space="preserve">- </w:t>
        <w:tab/>
        <w:t>Tung Chung AR Station to Air Passenger Terminal (via Tung Chung Ferry Pier) (Circular)</w:t>
      </w:r>
    </w:p>
    <w:p>
      <w:pPr>
        <w:pStyle w:val="Normal"/>
        <w:tabs>
          <w:tab w:val="clear" w:pos="482"/>
          <w:tab w:val="left" w:pos="1800" w:leader="none"/>
          <w:tab w:val="left" w:pos="2160" w:leader="none"/>
        </w:tabs>
        <w:ind w:left="2160" w:hanging="2160"/>
        <w:jc w:val="both"/>
        <w:rPr/>
      </w:pPr>
      <w:r>
        <w:rPr/>
        <w:tab/>
        <w:t xml:space="preserve">- </w:t>
        <w:tab/>
        <w:t>Tung Chung AR Station to Cargo Terminal and Aircraft Catering Area (Circular)</w:t>
      </w:r>
    </w:p>
    <w:p>
      <w:pPr>
        <w:pStyle w:val="Normal"/>
        <w:tabs>
          <w:tab w:val="clear" w:pos="482"/>
          <w:tab w:val="left" w:pos="1800" w:leader="none"/>
          <w:tab w:val="left" w:pos="2160" w:leader="none"/>
        </w:tabs>
        <w:ind w:left="2160" w:hanging="2160"/>
        <w:jc w:val="both"/>
        <w:rPr/>
      </w:pPr>
      <w:r>
        <w:rPr/>
        <w:tab/>
        <w:t xml:space="preserve">- </w:t>
        <w:tab/>
        <w:t>Tung Chung AR Station to Aircraft Catering Area (via Cathay Headquarters) (Circular)</w:t>
      </w:r>
    </w:p>
    <w:p>
      <w:pPr>
        <w:pStyle w:val="Normal"/>
        <w:tabs>
          <w:tab w:val="clear" w:pos="482"/>
          <w:tab w:val="left" w:pos="1800" w:leader="none"/>
          <w:tab w:val="left" w:pos="2160" w:leader="none"/>
        </w:tabs>
        <w:ind w:left="2160" w:hanging="2160"/>
        <w:jc w:val="both"/>
        <w:rPr/>
      </w:pPr>
      <w:r>
        <w:rPr/>
        <w:tab/>
        <w:t xml:space="preserve">- </w:t>
        <w:tab/>
        <w:t>Tung Chung AR Station to Chek Lap Kok Ferry Pier/Ground Transportation Centre</w:t>
      </w:r>
    </w:p>
    <w:p>
      <w:pPr>
        <w:pStyle w:val="Normal"/>
        <w:tabs>
          <w:tab w:val="clear" w:pos="482"/>
          <w:tab w:val="left" w:pos="1800" w:leader="none"/>
          <w:tab w:val="left" w:pos="2160" w:leader="none"/>
        </w:tabs>
        <w:ind w:left="1920" w:hanging="1920"/>
        <w:jc w:val="both"/>
        <w:rPr/>
      </w:pPr>
      <w:r>
        <w:rPr/>
      </w:r>
    </w:p>
    <w:p>
      <w:pPr>
        <w:pStyle w:val="Normal"/>
        <w:tabs>
          <w:tab w:val="clear" w:pos="482"/>
          <w:tab w:val="left" w:pos="1800" w:leader="none"/>
          <w:tab w:val="left" w:pos="2160" w:leader="none"/>
        </w:tabs>
        <w:jc w:val="both"/>
        <w:rPr>
          <w:i/>
          <w:i/>
          <w:iCs/>
        </w:rPr>
      </w:pPr>
      <w:r>
        <w:rPr>
          <w:i/>
          <w:iCs/>
        </w:rPr>
        <w:t>Overnight Services</w:t>
      </w:r>
    </w:p>
    <w:p>
      <w:pPr>
        <w:pStyle w:val="Normal"/>
        <w:tabs>
          <w:tab w:val="clear" w:pos="482"/>
          <w:tab w:val="left" w:pos="1800" w:leader="none"/>
          <w:tab w:val="left" w:pos="2160" w:leader="none"/>
        </w:tabs>
        <w:jc w:val="both"/>
        <w:rPr>
          <w:i/>
          <w:i/>
          <w:iCs/>
        </w:rPr>
      </w:pPr>
      <w:r>
        <w:rPr>
          <w:i/>
          <w:iCs/>
        </w:rPr>
      </w:r>
    </w:p>
    <w:p>
      <w:pPr>
        <w:pStyle w:val="Normal"/>
        <w:tabs>
          <w:tab w:val="clear" w:pos="482"/>
          <w:tab w:val="left" w:pos="1800" w:leader="none"/>
          <w:tab w:val="left" w:pos="2160" w:leader="none"/>
        </w:tabs>
        <w:jc w:val="both"/>
        <w:rPr/>
      </w:pPr>
      <w:r>
        <w:rPr/>
        <w:t>four routes</w:t>
        <w:tab/>
        <w:t xml:space="preserve">- </w:t>
        <w:tab/>
        <w:t xml:space="preserve">Causeway Bay (Moreton Terrace) to Ground Transportation </w:t>
      </w:r>
    </w:p>
    <w:p>
      <w:pPr>
        <w:pStyle w:val="Normal"/>
        <w:tabs>
          <w:tab w:val="clear" w:pos="482"/>
          <w:tab w:val="left" w:pos="1800" w:leader="none"/>
          <w:tab w:val="left" w:pos="2160" w:leader="none"/>
        </w:tabs>
        <w:jc w:val="both"/>
        <w:rPr/>
      </w:pPr>
      <w:r>
        <w:rPr/>
        <w:tab/>
        <w:tab/>
        <w:t>Centre</w:t>
      </w:r>
    </w:p>
    <w:p>
      <w:pPr>
        <w:pStyle w:val="Normal"/>
        <w:tabs>
          <w:tab w:val="clear" w:pos="482"/>
          <w:tab w:val="left" w:pos="1800" w:leader="none"/>
          <w:tab w:val="left" w:pos="2160" w:leader="none"/>
        </w:tabs>
        <w:jc w:val="both"/>
        <w:rPr/>
      </w:pPr>
      <w:r>
        <w:rPr/>
        <w:tab/>
        <w:t xml:space="preserve">- </w:t>
        <w:tab/>
        <w:t>Mong Kok KCR Station to Ground Transportation Centre</w:t>
      </w:r>
    </w:p>
    <w:p>
      <w:pPr>
        <w:pStyle w:val="Normal"/>
        <w:tabs>
          <w:tab w:val="clear" w:pos="482"/>
          <w:tab w:val="left" w:pos="1800" w:leader="none"/>
          <w:tab w:val="left" w:pos="2160" w:leader="none"/>
        </w:tabs>
        <w:jc w:val="both"/>
        <w:rPr/>
      </w:pPr>
      <w:r>
        <w:rPr/>
        <w:tab/>
        <w:t>-</w:t>
        <w:tab/>
        <w:t>Star Ferry to Ground Transportation Centre</w:t>
      </w:r>
    </w:p>
    <w:p>
      <w:pPr>
        <w:pStyle w:val="Normal"/>
        <w:tabs>
          <w:tab w:val="clear" w:pos="482"/>
          <w:tab w:val="left" w:pos="1800" w:leader="none"/>
          <w:tab w:val="left" w:pos="2160" w:leader="none"/>
        </w:tabs>
        <w:jc w:val="both"/>
        <w:rPr/>
      </w:pPr>
      <w:r>
        <w:rPr/>
        <w:tab/>
        <w:t xml:space="preserve">- </w:t>
        <w:tab/>
        <w:t>Tsuen Wan (Discovery Park) to Ground Transportation Centre</w:t>
      </w:r>
    </w:p>
    <w:p>
      <w:pPr>
        <w:pStyle w:val="Normal"/>
        <w:tabs>
          <w:tab w:val="clear" w:pos="482"/>
          <w:tab w:val="left" w:pos="1800" w:leader="none"/>
          <w:tab w:val="left" w:pos="2160" w:leader="none"/>
        </w:tabs>
        <w:jc w:val="both"/>
        <w:rPr/>
      </w:pPr>
      <w:r>
        <w:rPr/>
      </w:r>
    </w:p>
    <w:p>
      <w:pPr>
        <w:pStyle w:val="Normal"/>
        <w:tabs>
          <w:tab w:val="clear" w:pos="482"/>
          <w:tab w:val="left" w:pos="1800" w:leader="none"/>
          <w:tab w:val="left" w:pos="2160" w:leader="none"/>
        </w:tabs>
        <w:jc w:val="both"/>
        <w:rPr>
          <w:i/>
          <w:i/>
          <w:iCs/>
        </w:rPr>
      </w:pPr>
      <w:r>
        <w:rPr>
          <w:i/>
          <w:iCs/>
        </w:rPr>
        <w:t>South Lantau Services</w:t>
      </w:r>
    </w:p>
    <w:p>
      <w:pPr>
        <w:pStyle w:val="Normal"/>
        <w:tabs>
          <w:tab w:val="clear" w:pos="482"/>
          <w:tab w:val="left" w:pos="1800" w:leader="none"/>
          <w:tab w:val="left" w:pos="2160" w:leader="none"/>
        </w:tabs>
        <w:jc w:val="both"/>
        <w:rPr>
          <w:i/>
          <w:i/>
          <w:iCs/>
        </w:rPr>
      </w:pPr>
      <w:r>
        <w:rPr>
          <w:i/>
          <w:iCs/>
        </w:rPr>
      </w:r>
    </w:p>
    <w:p>
      <w:pPr>
        <w:pStyle w:val="Normal"/>
        <w:tabs>
          <w:tab w:val="clear" w:pos="482"/>
          <w:tab w:val="left" w:pos="1800" w:leader="none"/>
          <w:tab w:val="left" w:pos="2160" w:leader="none"/>
        </w:tabs>
        <w:jc w:val="both"/>
        <w:rPr/>
      </w:pPr>
      <w:r>
        <w:rPr/>
        <w:t>four routes</w:t>
        <w:tab/>
        <w:t xml:space="preserve">- </w:t>
        <w:tab/>
        <w:t>Mui Wo to Tung Chung AR Station</w:t>
      </w:r>
    </w:p>
    <w:p>
      <w:pPr>
        <w:pStyle w:val="Normal"/>
        <w:tabs>
          <w:tab w:val="clear" w:pos="482"/>
          <w:tab w:val="left" w:pos="1800" w:leader="none"/>
          <w:tab w:val="left" w:pos="2160" w:leader="none"/>
        </w:tabs>
        <w:jc w:val="both"/>
        <w:rPr/>
      </w:pPr>
      <w:r>
        <w:rPr/>
        <w:tab/>
        <w:t xml:space="preserve">- </w:t>
        <w:tab/>
        <w:t>Ngong Ping to Tung Chung AR Station</w:t>
      </w:r>
    </w:p>
    <w:p>
      <w:pPr>
        <w:pStyle w:val="Normal"/>
        <w:tabs>
          <w:tab w:val="clear" w:pos="482"/>
          <w:tab w:val="left" w:pos="1800" w:leader="none"/>
          <w:tab w:val="left" w:pos="2160" w:leader="none"/>
        </w:tabs>
        <w:jc w:val="both"/>
        <w:rPr/>
      </w:pPr>
      <w:r>
        <w:rPr/>
        <w:tab/>
        <w:t xml:space="preserve">- </w:t>
        <w:tab/>
        <w:t>Tai O to Tung Chung AR Station</w:t>
      </w:r>
    </w:p>
    <w:p>
      <w:pPr>
        <w:pStyle w:val="Normal"/>
        <w:tabs>
          <w:tab w:val="clear" w:pos="482"/>
          <w:tab w:val="left" w:pos="1800" w:leader="none"/>
          <w:tab w:val="left" w:pos="2160" w:leader="none"/>
        </w:tabs>
        <w:jc w:val="both"/>
        <w:rPr/>
      </w:pPr>
      <w:r>
        <w:rPr/>
        <w:tab/>
        <w:t xml:space="preserve">- </w:t>
        <w:tab/>
        <w:t>Mui Wo to Ground Transportation Centre</w:t>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i/>
          <w:i/>
          <w:iCs/>
        </w:rPr>
      </w:pPr>
      <w:r>
        <w:rPr>
          <w:i/>
          <w:iCs/>
        </w:rPr>
        <w:t>Airport Railway Feeder Services</w:t>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pPr>
      <w:r>
        <w:rPr/>
        <w:t>Feeder bus services would be operated to serve the AR stations in the urban area on commissioning of the AR.</w:t>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i/>
          <w:i/>
          <w:iCs/>
        </w:rPr>
      </w:pPr>
      <w:r>
        <w:rPr>
          <w:i/>
          <w:iCs/>
        </w:rPr>
        <w:t>TAXI SERVICES</w:t>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pPr>
      <w:r>
        <w:rPr/>
        <w:t>All the existing types of taxis would have access to the Ground Transportation Centre adjoining the Air Passenger Terminal.</w:t>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i/>
          <w:i/>
          <w:iCs/>
        </w:rPr>
      </w:pPr>
      <w:r>
        <w:rPr>
          <w:i/>
          <w:iCs/>
        </w:rPr>
        <w:t>FERRY SERVICES</w:t>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pPr>
      <w:r>
        <w:rPr/>
        <w:t>A licensed high-speed ferry service between Chek Lap Kok and Tuen Mun would be introduced subject to availability of pier facilities.</w:t>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pPr>
      <w:r>
        <w:rPr/>
      </w:r>
    </w:p>
    <w:p>
      <w:pPr>
        <w:pStyle w:val="Normal"/>
        <w:tabs>
          <w:tab w:val="clear" w:pos="482"/>
          <w:tab w:val="left" w:pos="1440" w:leader="none"/>
          <w:tab w:val="left" w:pos="2160" w:leader="none"/>
        </w:tabs>
        <w:jc w:val="both"/>
        <w:rPr>
          <w:i/>
          <w:i/>
          <w:iCs/>
        </w:rPr>
      </w:pPr>
      <w:r>
        <w:rPr>
          <w:i/>
          <w:iCs/>
        </w:rPr>
        <w:t>GREEN MINIBUS SERVICES</w:t>
      </w:r>
    </w:p>
    <w:p>
      <w:pPr>
        <w:pStyle w:val="Normal"/>
        <w:tabs>
          <w:tab w:val="clear" w:pos="482"/>
          <w:tab w:val="left" w:pos="1440" w:leader="none"/>
          <w:tab w:val="left" w:pos="2160" w:leader="none"/>
        </w:tabs>
        <w:jc w:val="both"/>
        <w:rPr>
          <w:i/>
          <w:i/>
          <w:iCs/>
        </w:rPr>
      </w:pPr>
      <w:r>
        <w:rPr>
          <w:i/>
          <w:iCs/>
        </w:rPr>
      </w:r>
    </w:p>
    <w:p>
      <w:pPr>
        <w:pStyle w:val="Normal"/>
        <w:tabs>
          <w:tab w:val="clear" w:pos="482"/>
          <w:tab w:val="left" w:pos="1440" w:leader="none"/>
          <w:tab w:val="left" w:pos="2160" w:leader="none"/>
        </w:tabs>
        <w:jc w:val="both"/>
        <w:rPr/>
      </w:pPr>
      <w:r>
        <w:rPr/>
        <w:t>Green minibuses services would be operated to serve the AR stations in the urban area on commissioning of the AR.</w:t>
      </w:r>
    </w:p>
    <w:p>
      <w:pPr>
        <w:pStyle w:val="DF2"/>
        <w:tabs>
          <w:tab w:val="clear" w:pos="567"/>
          <w:tab w:val="left" w:pos="720" w:leader="none"/>
        </w:tabs>
        <w:ind w:left="720" w:hanging="720"/>
        <w:rPr/>
      </w:pPr>
      <w:r>
        <w:rPr/>
      </w:r>
    </w:p>
    <w:p>
      <w:pPr>
        <w:pStyle w:val="DF2"/>
        <w:tabs>
          <w:tab w:val="left" w:pos="567" w:leader="none"/>
          <w:tab w:val="left" w:pos="720" w:leader="none"/>
          <w:tab w:val="left" w:pos="4196" w:leader="none"/>
        </w:tabs>
        <w:ind w:left="720" w:hanging="720"/>
        <w:rPr/>
      </w:pPr>
      <w:r>
        <w:rPr/>
      </w:r>
    </w:p>
    <w:p>
      <w:pPr>
        <w:pStyle w:val="Normal"/>
        <w:rPr>
          <w:b/>
          <w:b/>
          <w:bCs/>
        </w:rPr>
      </w:pPr>
      <w:r>
        <w:rPr>
          <w:b/>
          <w:bCs/>
        </w:rPr>
        <w:t>Highways Department's Utility Management System</w:t>
      </w:r>
    </w:p>
    <w:p>
      <w:pPr>
        <w:pStyle w:val="DF2"/>
        <w:tabs>
          <w:tab w:val="clear" w:pos="567"/>
          <w:tab w:val="left" w:pos="720" w:leader="none"/>
        </w:tabs>
        <w:ind w:left="720" w:hanging="720"/>
        <w:rPr>
          <w:rFonts w:eastAsia="華康中黑體" w:cs="華康中黑體"/>
        </w:rPr>
      </w:pPr>
      <w:r>
        <w:rPr>
          <w:rFonts w:cs="華康中黑體" w:eastAsia="華康中黑體"/>
        </w:rPr>
        <w:t>路政署公用設施工程管理系統</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t>6.</w:t>
        <w:tab/>
      </w:r>
      <w:r>
        <w:rPr>
          <w:b/>
          <w:bCs/>
        </w:rPr>
        <w:t>DR SAMUEL WONG</w:t>
      </w:r>
      <w:r>
        <w:rPr/>
        <w:t xml:space="preserve"> asked: </w:t>
      </w:r>
      <w:r>
        <w:rPr>
          <w:i/>
          <w:iCs/>
        </w:rPr>
        <w:t>It is learnt that a sum of $30 million has been approved for the development of the Utility Management System (UMS) by the Highways Department.  In this connection, will the Government inform this Council whether:</w:t>
      </w:r>
    </w:p>
    <w:p>
      <w:pPr>
        <w:pStyle w:val="Normal"/>
        <w:rPr>
          <w:i/>
          <w:i/>
          <w:iCs/>
        </w:rPr>
      </w:pPr>
      <w:r>
        <w:rPr>
          <w:i/>
          <w:iCs/>
        </w:rPr>
      </w:r>
    </w:p>
    <w:p>
      <w:pPr>
        <w:pStyle w:val="Normal"/>
        <w:ind w:left="1440" w:hanging="720"/>
        <w:jc w:val="both"/>
        <w:rPr>
          <w:i/>
          <w:i/>
          <w:iCs/>
        </w:rPr>
      </w:pPr>
      <w:r>
        <w:rPr>
          <w:i/>
          <w:iCs/>
        </w:rPr>
        <w:t>(a)</w:t>
        <w:tab/>
        <w:t>the UMS will conform to the best practices available today in terms of its overall suitability and effectiveness in minimizing disruptions to the public caused by road openings;</w:t>
      </w:r>
    </w:p>
    <w:p>
      <w:pPr>
        <w:pStyle w:val="Normal"/>
        <w:ind w:left="1440" w:hanging="720"/>
        <w:rPr>
          <w:i/>
          <w:i/>
          <w:iCs/>
        </w:rPr>
      </w:pPr>
      <w:r>
        <w:rPr>
          <w:i/>
          <w:iCs/>
        </w:rPr>
      </w:r>
    </w:p>
    <w:p>
      <w:pPr>
        <w:pStyle w:val="Normal"/>
        <w:ind w:left="1440" w:hanging="720"/>
        <w:jc w:val="both"/>
        <w:rPr>
          <w:i/>
          <w:i/>
          <w:iCs/>
        </w:rPr>
      </w:pPr>
      <w:r>
        <w:rPr>
          <w:i/>
          <w:iCs/>
        </w:rPr>
        <w:t>(b)</w:t>
        <w:tab/>
        <w:t>the UMS will accept geographical information in digital form (that is, electronic maps) provided directly from the utilities;</w:t>
      </w:r>
    </w:p>
    <w:p>
      <w:pPr>
        <w:pStyle w:val="Normal"/>
        <w:ind w:left="1440" w:hanging="720"/>
        <w:rPr>
          <w:i/>
          <w:i/>
          <w:iCs/>
        </w:rPr>
      </w:pPr>
      <w:r>
        <w:rPr>
          <w:i/>
          <w:iCs/>
        </w:rPr>
      </w:r>
    </w:p>
    <w:p>
      <w:pPr>
        <w:pStyle w:val="Normal"/>
        <w:ind w:left="1440" w:hanging="720"/>
        <w:jc w:val="both"/>
        <w:rPr>
          <w:i/>
          <w:i/>
          <w:iCs/>
        </w:rPr>
      </w:pPr>
      <w:r>
        <w:rPr>
          <w:i/>
          <w:iCs/>
        </w:rPr>
        <w:t>(c)</w:t>
        <w:tab/>
        <w:t>the UMS will provide direct access to the Geographical Information System (GIS) database used by the utilities so as to improve planning and co-ordination of road opening projects; and</w:t>
      </w:r>
    </w:p>
    <w:p>
      <w:pPr>
        <w:pStyle w:val="Normal"/>
        <w:ind w:left="1440" w:hanging="720"/>
        <w:rPr>
          <w:i/>
          <w:i/>
          <w:iCs/>
        </w:rPr>
      </w:pPr>
      <w:r>
        <w:rPr>
          <w:i/>
          <w:iCs/>
        </w:rPr>
      </w:r>
    </w:p>
    <w:p>
      <w:pPr>
        <w:pStyle w:val="Normal"/>
        <w:ind w:left="1440" w:hanging="720"/>
        <w:jc w:val="both"/>
        <w:rPr>
          <w:i/>
          <w:i/>
          <w:iCs/>
        </w:rPr>
      </w:pPr>
      <w:r>
        <w:rPr>
          <w:i/>
          <w:iCs/>
        </w:rPr>
        <w:t>(d)</w:t>
        <w:tab/>
        <w:t>the UMS will facilitate electronic data interchange (EDI) among the Highways Department and the utilities, so that emergency road opening projects can be carried out with the benefit of having all the available data concerning the road opening sites in question?</w:t>
      </w:r>
    </w:p>
    <w:p>
      <w:pPr>
        <w:pStyle w:val="Normal"/>
        <w:rPr>
          <w:i/>
          <w:i/>
          <w:iCs/>
        </w:rPr>
      </w:pPr>
      <w:r>
        <w:rPr>
          <w:i/>
          <w:iCs/>
        </w:rPr>
      </w:r>
    </w:p>
    <w:p>
      <w:pPr>
        <w:pStyle w:val="Normal"/>
        <w:rPr/>
      </w:pPr>
      <w:r>
        <w:rPr/>
      </w:r>
    </w:p>
    <w:p>
      <w:pPr>
        <w:pStyle w:val="Normal"/>
        <w:tabs>
          <w:tab w:val="clear" w:pos="482"/>
          <w:tab w:val="left" w:pos="720" w:leader="none"/>
        </w:tabs>
        <w:jc w:val="both"/>
        <w:rPr/>
      </w:pPr>
      <w:r>
        <w:rPr>
          <w:b/>
          <w:bCs/>
        </w:rPr>
        <w:t>SECRETARY FOR WORKS</w:t>
      </w:r>
      <w:r>
        <w:rPr/>
        <w:t>: Mr President, my answers to the respective parts of the question are as follows:</w:t>
      </w:r>
    </w:p>
    <w:p>
      <w:pPr>
        <w:pStyle w:val="Normal"/>
        <w:rPr/>
      </w:pPr>
      <w:r>
        <w:rPr/>
      </w:r>
    </w:p>
    <w:p>
      <w:pPr>
        <w:pStyle w:val="Normal"/>
        <w:ind w:left="1440" w:hanging="720"/>
        <w:jc w:val="both"/>
        <w:rPr/>
      </w:pPr>
      <w:r>
        <w:rPr/>
        <w:t>(a)</w:t>
        <w:tab/>
        <w:t>The Utility Management System (UMS), being developed by the Information Technology Services Department for Highways Department, aims to improve the planning, co-ordination and control of road opening works.  It will incorporate advanced and proven information technology to provide a system which, when implemented, will enhance the effectiveness of co-ordinating and controlling road opening works and improve the efficiency of administering the Excavation Permit (EP) system.  This will help both government departments and utility undertakers and will further reduce the disruptions to the public caused by road openings.</w:t>
      </w:r>
    </w:p>
    <w:p>
      <w:pPr>
        <w:pStyle w:val="Normal"/>
        <w:ind w:left="1440" w:hanging="720"/>
        <w:rPr/>
      </w:pPr>
      <w:r>
        <w:rPr/>
        <w:tab/>
      </w:r>
    </w:p>
    <w:p>
      <w:pPr>
        <w:pStyle w:val="Normal"/>
        <w:ind w:left="1440" w:hanging="720"/>
        <w:jc w:val="both"/>
        <w:rPr/>
      </w:pPr>
      <w:r>
        <w:rPr/>
        <w:t>(b)</w:t>
        <w:tab/>
        <w:t>The utility undertakers will have to provide their road opening plans by fax to the Highways Department where the plans will be digitized into the UMS.  The fax is chosen because it can be used by both utility undertakers having digital mapping facilities and those who operate only on paper records.  The Government is also developing an interface system which can receive digital maps directly from the utility undertakers and intends to make the system available at the time the UMS becomes operational.</w:t>
      </w:r>
    </w:p>
    <w:p>
      <w:pPr>
        <w:pStyle w:val="Normal"/>
        <w:ind w:left="1440" w:hanging="720"/>
        <w:rPr/>
      </w:pPr>
      <w:r>
        <w:rPr/>
        <w:tab/>
      </w:r>
    </w:p>
    <w:p>
      <w:pPr>
        <w:pStyle w:val="Normal"/>
        <w:ind w:left="1440" w:hanging="720"/>
        <w:jc w:val="both"/>
        <w:rPr/>
      </w:pPr>
      <w:r>
        <w:rPr/>
        <w:t>(c)</w:t>
        <w:tab/>
        <w:t>Any utility undertaker can submit its own road opening information into the UMS and retrieve consolidated road opening information of other utility undertakers from the UMS through the interface system mentioned in (b) above.  It can also retrieve other geographical information such as the various district boundaries and road openings restriction zones.  Direct access to this information through the system will improve the planning and co-ordination of their road opening projects.</w:t>
      </w:r>
    </w:p>
    <w:p>
      <w:pPr>
        <w:pStyle w:val="Normal"/>
        <w:ind w:left="1440" w:hanging="720"/>
        <w:rPr/>
      </w:pPr>
      <w:r>
        <w:rPr/>
        <w:tab/>
      </w:r>
    </w:p>
    <w:p>
      <w:pPr>
        <w:pStyle w:val="Normal"/>
        <w:ind w:left="1440" w:hanging="720"/>
        <w:jc w:val="both"/>
        <w:rPr/>
      </w:pPr>
      <w:r>
        <w:rPr/>
        <w:t>(d)</w:t>
        <w:tab/>
        <w:t>The UMS will not provide the Electronic Data Interchange (EDI) function since it is outside the scope of the present system development.  The implementation of EDI for utility records involves complicated administrative, financial, legal and technical considerations which need to be agreed by all parties concerned.  A lengthy lead time and more resources will be required to study its feasibility.  In order not to delay the implementation of the UMS, the EDI function has to be implemented separately under the Computerized Utility Record System (CURS) for which funds are being sought by the Highways Department to carry out an initial business study.</w:t>
      </w:r>
    </w:p>
    <w:p>
      <w:pPr>
        <w:pStyle w:val="DF2"/>
        <w:tabs>
          <w:tab w:val="left" w:pos="567" w:leader="none"/>
          <w:tab w:val="left" w:pos="720" w:leader="none"/>
        </w:tabs>
        <w:ind w:left="720" w:hanging="720"/>
        <w:rPr/>
      </w:pPr>
      <w:r>
        <w:rPr/>
      </w:r>
    </w:p>
    <w:p>
      <w:pPr>
        <w:pStyle w:val="DF2"/>
        <w:tabs>
          <w:tab w:val="clear" w:pos="567"/>
          <w:tab w:val="left" w:pos="720" w:leader="none"/>
        </w:tabs>
        <w:ind w:left="720" w:hanging="720"/>
        <w:rPr/>
      </w:pPr>
      <w:r>
        <w:rPr/>
      </w:r>
    </w:p>
    <w:p>
      <w:pPr>
        <w:pStyle w:val="Normal"/>
        <w:rPr>
          <w:b/>
          <w:b/>
          <w:bCs/>
        </w:rPr>
      </w:pPr>
      <w:r>
        <w:rPr>
          <w:b/>
          <w:bCs/>
        </w:rPr>
        <w:t>Education-related Assistance for New Immigrant Children</w:t>
      </w:r>
    </w:p>
    <w:p>
      <w:pPr>
        <w:pStyle w:val="DF2"/>
        <w:tabs>
          <w:tab w:val="clear" w:pos="567"/>
          <w:tab w:val="left" w:pos="720" w:leader="none"/>
        </w:tabs>
        <w:ind w:left="720" w:hanging="720"/>
        <w:rPr>
          <w:rFonts w:eastAsia="華康中黑體" w:cs="華康中黑體"/>
        </w:rPr>
      </w:pPr>
      <w:r>
        <w:rPr>
          <w:rFonts w:cs="華康中黑體" w:eastAsia="華康中黑體"/>
        </w:rPr>
        <w:t>新移民兒童的就學協助</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7</w:t>
      </w:r>
      <w:r>
        <w:rPr>
          <w:rFonts w:eastAsia="華康中黑體" w:cs="華康中黑體" w:ascii="CG Times" w:hAnsi="CG Times"/>
          <w:sz w:val="28"/>
          <w:szCs w:val="28"/>
        </w:rPr>
        <w:t>.</w:t>
        <w:tab/>
      </w:r>
      <w:r>
        <w:rPr>
          <w:rFonts w:ascii="華康中黑體" w:hAnsi="華康中黑體" w:cs="華康中黑體" w:eastAsia="華康中黑體"/>
        </w:rPr>
        <w:t>唐英年議員問：</w:t>
      </w:r>
      <w:r>
        <w:rPr>
          <w:i/>
          <w:iCs/>
        </w:rPr>
        <w:t>¦Ã¨¦¤°ª·²¥¤¤ª´¾°Ã¡¬©¥§§ª¥§¡</w:t>
      </w:r>
    </w:p>
    <w:p>
      <w:pPr>
        <w:pStyle w:val="DF2"/>
        <w:tabs>
          <w:tab w:val="clear" w:pos="567"/>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Ã´º¨¯¦¨¦¤°ª·²¥¬µª®¡¥¨§·²¥ª¤¤´§¾Ã¡¦¤¦¬¥¦¤¥ª®¡¶§ªª®¥¦ª¤²¬¦¡¤³¹¦¤¦¨§¦±¾¦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¹©¤¨µ¦²¸Ä¦¹¦©¦¸µ¨µª¾®¡±¨¸·§¦¼¤¥¨®¦©±¨¨¥¨µ¦°¡¤</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¼´¤°·²¥¤¤´¾»</w:t>
        <w:softHyphen/>
        <w:t>¶¦¦¨²ª¬¨¡¥¬¥¨¤¦¤¨´ª¤°·²¥¤¤ª¼¥¡¦Ä¡±¨µ«¡©»¾Ã¡¥¤¦Ãª»§»¨µ¡¡¥µ¥¥´ª±¨¸·¡</w:t>
      </w:r>
    </w:p>
    <w:p>
      <w:pPr>
        <w:pStyle w:val="DF2"/>
        <w:tabs>
          <w:tab w:val="left" w:pos="567" w:leader="none"/>
          <w:tab w:val="left" w:pos="720" w:leader="none"/>
        </w:tabs>
        <w:ind w:left="1440" w:hanging="720"/>
        <w:rPr>
          <w:i/>
          <w:i/>
          <w:iCs/>
        </w:rPr>
      </w:pPr>
      <w:r>
        <w:rPr>
          <w:i/>
          <w:iCs/>
        </w:rPr>
      </w:r>
    </w:p>
    <w:p>
      <w:pPr>
        <w:pStyle w:val="Normal"/>
        <w:tabs>
          <w:tab w:val="clear" w:pos="482"/>
          <w:tab w:val="left" w:pos="720" w:leader="none"/>
        </w:tabs>
        <w:ind w:left="720" w:hanging="720"/>
        <w:jc w:val="both"/>
        <w:rPr/>
      </w:pPr>
      <w:r>
        <w:rPr/>
      </w:r>
    </w:p>
    <w:p>
      <w:pPr>
        <w:pStyle w:val="DF2"/>
        <w:tabs>
          <w:tab w:val="clear" w:pos="567"/>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720" w:hanging="720"/>
        <w:rPr/>
      </w:pPr>
      <w:r>
        <w:rPr>
          <w:rFonts w:ascii="華康中黑體" w:hAnsi="華康中黑體" w:cs="華康中黑體" w:eastAsia="華康中黑體"/>
        </w:rPr>
        <w:t>教育統籌司答：</w:t>
      </w:r>
      <w:r>
        <w:rPr/>
        <w:t>¥®¡</w:t>
      </w:r>
    </w:p>
    <w:p>
      <w:pPr>
        <w:pStyle w:val="DF2"/>
        <w:tabs>
          <w:tab w:val="clear" w:pos="567"/>
        </w:tabs>
        <w:ind w:left="720" w:hanging="720"/>
        <w:rPr/>
      </w:pPr>
      <w:r>
        <w:rPr/>
      </w:r>
    </w:p>
    <w:p>
      <w:pPr>
        <w:pStyle w:val="DF2"/>
        <w:tabs>
          <w:tab w:val="clear" w:pos="567"/>
        </w:tabs>
        <w:ind w:left="1440" w:hanging="720"/>
        <w:rPr/>
      </w:pPr>
      <w:r>
        <w:rPr>
          <w:rFonts w:eastAsia="CG Times" w:cs="CG Times" w:ascii="CG Times" w:hAnsi="CG Times"/>
        </w:rPr>
        <w:t>(a)</w:t>
      </w:r>
      <w:r>
        <w:rPr/>
        <w:tab/>
        <w:t>¦¤¤¤¤¦¥¤¥¨¡±¨¸¤¦Ã´À¬¯¤¦°¬°³¡¦³¥ÂÅ¦½¼¡¤²¥´±¨ª°ª¸®³±¤¦±¡¨¤°¨´ª·²¥¯¨¡³¨³±¬±¬¦¤¤»</w:t>
        <w:softHyphen/>
        <w:t>±¨¸¨§¥¦±¤Å¥´¾®¤¨¥¤´ª°ª¤°²¥¦³¡</w:t>
      </w:r>
    </w:p>
    <w:p>
      <w:pPr>
        <w:pStyle w:val="DF2"/>
        <w:tabs>
          <w:tab w:val="clear" w:pos="567"/>
        </w:tabs>
        <w:ind w:left="1440" w:hanging="720"/>
        <w:rPr/>
      </w:pPr>
      <w:r>
        <w:rPr/>
      </w:r>
    </w:p>
    <w:p>
      <w:pPr>
        <w:pStyle w:val="DF2"/>
        <w:tabs>
          <w:tab w:val="clear" w:pos="567"/>
        </w:tabs>
        <w:ind w:left="1440" w:hanging="720"/>
        <w:rPr/>
      </w:pPr>
      <w:r>
        <w:rPr/>
        <w:tab/>
        <w:t>¦¥«¬¤¡¬µª³±¤¶¹25 000¥¡¤¹¡³¯¤¬·²¥¤¥¹³¨¨§ª»¨¬±¨¸¹»±Àª¦±¼¥¡</w:t>
      </w:r>
    </w:p>
    <w:p>
      <w:pPr>
        <w:pStyle w:val="DF2"/>
        <w:tabs>
          <w:tab w:val="clear" w:pos="567"/>
        </w:tabs>
        <w:ind w:left="1440" w:hanging="720"/>
        <w:rPr/>
      </w:pPr>
      <w:r>
        <w:rPr/>
      </w:r>
    </w:p>
    <w:p>
      <w:pPr>
        <w:pStyle w:val="DF2"/>
        <w:tabs>
          <w:tab w:val="clear" w:pos="567"/>
        </w:tabs>
        <w:ind w:left="1440" w:hanging="720"/>
        <w:rPr/>
      </w:pPr>
      <w:r>
        <w:rPr/>
        <w:tab/>
        <w:t>º¦¤¤¤¤¦¤¤©¬¤¡±¨¸¦±À1 164¥¦±¡¸¸¤®¾©´¨ª¸®¡Áµ³¨¤¥¡¨¤¨§¤3 000¦¨µ¤¾¡</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t>±¨¸¸ª¦Å¦±¾¥¤Å©¥¾®¡¥¶¸ª¯¡¥¥¹¥¸§«¨½¤ªÅ¤¡¦±¾¥¤Å¸§¾®¡¦¨¥«¬¤¡¦¤µ¶¤¥³¨Å¤¦±·²¥¤¤´¾¡¦¬®¾±¨¸ª¬¿¡³¨¨µ¥§¦21¤¤¡¤À¤°±¨¥¥¦±¤¾¡</w:t>
      </w:r>
    </w:p>
    <w:p>
      <w:pPr>
        <w:pStyle w:val="DF2"/>
        <w:tabs>
          <w:tab w:val="clear" w:pos="567"/>
        </w:tabs>
        <w:ind w:left="1440" w:hanging="720"/>
        <w:rPr/>
      </w:pPr>
      <w:r>
        <w:rPr/>
      </w:r>
    </w:p>
    <w:p>
      <w:pPr>
        <w:pStyle w:val="DF2"/>
        <w:tabs>
          <w:tab w:val="clear" w:pos="567"/>
        </w:tabs>
        <w:ind w:left="1440" w:hanging="720"/>
        <w:rPr/>
      </w:pPr>
      <w:r>
        <w:rPr/>
        <w:tab/>
        <w:t>±¨¸·ÄÄ±¤º¹¦Ã±ª¡¦¦Ã¾Å¥¡¦ª¯¾¦ª¾®«Ä©¦¤°·²¥¤¤¡±¨¸¸ª·«¥¦Ã¾®¨¿³¨¨µ¡©¦¾®¬¥¨¥¨µ¡</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t>¦¤¤¤¤¦°¡±¨¸¤¤ªº¹±¤°·¨´¨µª¤¾±ª¡·§¤®¾³¨¨µª¤¤²</w:t>
        <w:softHyphen/>
        <w:t>¸®¡¨¦¦Ä¡©§¡¦³¡¦°¤¥±ª¡¾²¯¤¤¤Å¦¯µ¡¥¾¦±º¥¥</w:t>
        <w:softHyphen/>
        <w:t>³±©¦ª¦Â©¤¯ª±¨»</w:t>
        <w:softHyphen/>
        <w:t>¡®¾³¨¸®¡·§¤¨</w:t>
        <w:softHyphen/>
        <w:t>µ¥²¦¸·ªµ²¡¥«À¥»¨¡«·²®ª¦</w:t>
        <w:softHyphen/>
        <w:t>¡°¤§</w:t>
        <w:softHyphen/>
        <w:t>©¿·¦¤¤¤¤¦¤¤¦«§µ«¿«ª5¶¤¾¥¡¦¤¹¹¤¦¹¤¦«§µ«¡§</w:t>
        <w:softHyphen/>
        <w:t>Á¶¼«14¶¤¾©5¶¤¾¡</w:t>
      </w:r>
    </w:p>
    <w:p>
      <w:pPr>
        <w:pStyle w:val="DF2"/>
        <w:tabs>
          <w:tab w:val="clear" w:pos="567"/>
        </w:tabs>
        <w:ind w:left="1440" w:hanging="720"/>
        <w:rPr/>
      </w:pPr>
      <w:r>
        <w:rPr/>
      </w:r>
    </w:p>
    <w:p>
      <w:pPr>
        <w:pStyle w:val="DF2"/>
        <w:tabs>
          <w:tab w:val="clear" w:pos="567"/>
        </w:tabs>
        <w:ind w:left="1440" w:hanging="720"/>
        <w:rPr>
          <w:rFonts w:ascii="華康中黑體" w:hAnsi="華康中黑體" w:eastAsia="華康中黑體" w:cs="華康中黑體"/>
        </w:rPr>
      </w:pPr>
      <w:r>
        <w:rPr/>
        <w:tab/>
        <w:t>§</w:t>
        <w:softHyphen/>
        <w:t>·ÄÄ©´À°¾Ã©¦¶±¨ª°ª¨À±ª¡¥½«¦¨°ª¾ÃÀ¥»¨¡¦©´¨ª¤´½µ¤¯°¦±¤°·¨´¨µª»¨¡</w:t>
      </w:r>
    </w:p>
    <w:p>
      <w:pPr>
        <w:pStyle w:val="Normal"/>
        <w:tabs>
          <w:tab w:val="clear" w:pos="482"/>
          <w:tab w:val="left" w:pos="720" w:leader="none"/>
        </w:tabs>
        <w:ind w:left="720" w:hanging="72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ind w:left="720" w:hanging="720"/>
        <w:jc w:val="both"/>
        <w:rPr/>
      </w:pPr>
      <w:r>
        <w:rPr/>
      </w:r>
    </w:p>
    <w:p>
      <w:pPr>
        <w:pStyle w:val="Normal"/>
        <w:rPr>
          <w:b/>
          <w:b/>
          <w:bCs/>
        </w:rPr>
      </w:pPr>
      <w:r>
        <w:rPr>
          <w:b/>
          <w:bCs/>
        </w:rPr>
      </w:r>
    </w:p>
    <w:p>
      <w:pPr>
        <w:pStyle w:val="Normal"/>
        <w:rPr>
          <w:b/>
          <w:b/>
          <w:bCs/>
        </w:rPr>
      </w:pPr>
      <w:r>
        <w:rPr>
          <w:b/>
          <w:bCs/>
        </w:rPr>
      </w:r>
    </w:p>
    <w:p>
      <w:pPr>
        <w:pStyle w:val="Normal"/>
        <w:spacing w:lineRule="atLeast" w:line="340"/>
        <w:rPr>
          <w:b/>
          <w:b/>
          <w:bCs/>
        </w:rPr>
      </w:pPr>
      <w:r>
        <w:rPr>
          <w:b/>
          <w:bCs/>
        </w:rPr>
        <w:t>Protection of Chinese White Dolphins</w:t>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保護中華白海豚</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spacing w:lineRule="atLeast" w:line="340"/>
        <w:ind w:left="720" w:hanging="720"/>
        <w:rPr/>
      </w:pPr>
      <w:r>
        <w:rPr>
          <w:rFonts w:eastAsia="CG Times" w:cs="CG Times" w:ascii="CG Times" w:hAnsi="CG Times"/>
          <w:sz w:val="28"/>
          <w:szCs w:val="28"/>
        </w:rPr>
        <w:t>8</w:t>
      </w:r>
      <w:r>
        <w:rPr>
          <w:rFonts w:eastAsia="華康中黑體" w:cs="華康中黑體" w:ascii="CG Times" w:hAnsi="CG Times"/>
          <w:sz w:val="28"/>
          <w:szCs w:val="28"/>
        </w:rPr>
        <w:t>.</w:t>
        <w:tab/>
      </w:r>
      <w:r>
        <w:rPr>
          <w:rFonts w:ascii="華康中黑體" w:hAnsi="華康中黑體" w:cs="華康中黑體" w:eastAsia="華康中黑體"/>
        </w:rPr>
        <w:t>劉慧卿議員問：</w:t>
      </w:r>
      <w:r>
        <w:rPr>
          <w:i/>
          <w:iCs/>
        </w:rPr>
        <w:t>¦Ã¤µ¥®³¦¤ª³¹¡·§¥§§ª¥§¡</w:t>
      </w:r>
    </w:p>
    <w:p>
      <w:pPr>
        <w:pStyle w:val="DF2"/>
        <w:tabs>
          <w:tab w:val="clear" w:pos="567"/>
          <w:tab w:val="left" w:pos="720" w:leader="none"/>
        </w:tabs>
        <w:spacing w:lineRule="atLeast" w:line="340"/>
        <w:ind w:left="72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a)</w:t>
      </w:r>
      <w:r>
        <w:rPr>
          <w:i/>
          <w:iCs/>
        </w:rPr>
        <w:tab/>
        <w:t>¹¥¥¦¤µ²ª¤µ¥®³«Å¼¥¡¤¬©¬§ª±¤µ¥®³¦¤ª</w:t>
        <w:softHyphen/>
        <w:t>¦¡</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b)</w:t>
      </w:r>
      <w:r>
        <w:rPr>
          <w:i/>
          <w:iCs/>
        </w:rPr>
        <w:tab/>
        <w:t>¦§¬¨¨</w:t>
        <w:softHyphen/>
        <w:t>ª¦¦¬§»¨´®¤°ªª¶¦ª°«³¬¤µ¤®¤¦¬¦Ã¡¤</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c)</w:t>
      </w:r>
      <w:r>
        <w:rPr>
          <w:i/>
          <w:iCs/>
        </w:rPr>
        <w:tab/>
        <w:t>¦Ã³ª±·±¨¦º±¬¨Á§§¦¤µ¥®³¦¤¡</w:t>
      </w:r>
    </w:p>
    <w:p>
      <w:pPr>
        <w:pStyle w:val="DF2"/>
        <w:tabs>
          <w:tab w:val="left" w:pos="567" w:leader="none"/>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720" w:hanging="720"/>
        <w:rPr/>
      </w:pPr>
      <w:r>
        <w:rPr>
          <w:rFonts w:ascii="華康中黑體" w:hAnsi="華康中黑體" w:cs="華康中黑體" w:eastAsia="華康中黑體"/>
        </w:rPr>
        <w:t>規劃環境地政司答：</w:t>
      </w:r>
      <w:r>
        <w:rPr/>
        <w:t>¥®¡</w:t>
      </w:r>
    </w:p>
    <w:p>
      <w:pPr>
        <w:pStyle w:val="DF2"/>
        <w:tabs>
          <w:tab w:val="clear" w:pos="567"/>
        </w:tabs>
        <w:spacing w:lineRule="atLeast" w:line="340"/>
        <w:ind w:left="720" w:hanging="720"/>
        <w:rPr/>
      </w:pPr>
      <w:r>
        <w:rPr/>
      </w:r>
    </w:p>
    <w:p>
      <w:pPr>
        <w:pStyle w:val="DF2"/>
        <w:tabs>
          <w:tab w:val="clear" w:pos="567"/>
        </w:tabs>
        <w:spacing w:lineRule="atLeast" w:line="340"/>
        <w:ind w:left="1440" w:hanging="720"/>
        <w:rPr/>
      </w:pPr>
      <w:r>
        <w:rPr>
          <w:rFonts w:eastAsia="CG Times" w:cs="CG Times" w:ascii="CG Times" w:hAnsi="CG Times"/>
        </w:rPr>
        <w:t>(a)</w:t>
      </w:r>
      <w:r>
        <w:rPr/>
        <w:tab/>
        <w:t>¹¥¥¦¡¦¦10±«º¤µ¥®³ª¦«¤¥¬¾</w:t>
        <w:softHyphen/>
        <w:t>³Ã¹¦</w:t>
        <w:softHyphen/>
        <w:t>´À²¡º¹³¤¹¨¤9±¶¦ÀÅ¡¦¥¯½©¤±ª¦¦¡¸±</w:t>
        <w:softHyphen/>
        <w:t>¦¥ª¤µ¥®³Ä¶©¡±ª¦¦¡«Å¦´³ºº®®¤·Àª¸¶¡¦©¨¾8±¡«¥©«¨Ä</w:t>
        <w:softHyphen/>
        <w:t>»Ä¦µª½©¦¦¡</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tab/>
        <w:t>¥©ª¼¾Å¥¡®©´¶¡¥©</w:t>
        <w:softHyphen/>
        <w:t>¦¬¤µ¥®³ªÁ´©¸¡À²®³ª¼¥³±·»·¤¤¡¦¤</w:t>
        <w:softHyphen/>
        <w:t>¦¥¯¬ª¥°ª¦¤²¸°ª¦µ²¶¡¤¹¡§</w:t>
        <w:softHyphen/>
        <w:t>¤¶§¶¤¨¬¨¡¥¦¬³¶°³ª¯½©¡</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rFonts w:eastAsia="CG Times" w:cs="CG Times" w:ascii="CG Times" w:hAnsi="CG Times"/>
        </w:rPr>
        <w:t>(b)</w:t>
      </w:r>
      <w:r>
        <w:rPr/>
        <w:tab/>
        <w:t>²®¨¨¦Ã¾Å¥¡®³ª¦¤²»°Â«³ªµ®¦Ã¡·§²¥¶¦À¹¦¬ª¬¨¡¥ª¬½©¤½»®³¦¤²¤¶¦¨¦Ã³¡º¹³¤©¬¤¦Ä¥°ª±®¡¹®³¶¦¤¶¬´¨¦ª¬¨¡¸¦±®²¥±©¦À²ª®³¨¤¦¶¥¤¯ª¡¨¤µÅ¼¥¡¥¶¦¦Ã¤ª¡¥¬¦¾¦¬ªª¤ª¡¤</w:t>
        <w:softHyphen/>
        <w:t>¼¥ª¤Åµª±©¼¤¤ª±¡©®§</w:t>
        <w:softHyphen/>
        <w:t>¥¯·´´¨§¦¸®¡¦§¤¸®³À²ª</w:t>
        <w:softHyphen/>
        <w:t>¦¡</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rFonts w:eastAsia="CG Times" w:cs="CG Times" w:ascii="CG Times" w:hAnsi="CG Times"/>
        </w:rPr>
        <w:t>(c)</w:t>
      </w:r>
      <w:r>
        <w:rPr/>
        <w:tab/>
        <w:t>§</w:t>
        <w:softHyphen/>
        <w:t>·¦¦«¤¥¬¾</w:t>
        <w:softHyphen/>
        <w:t>³³±¥²ª¨¬©À¹¬ªªÅ³®©¤¶¡§</w:t>
        <w:softHyphen/>
        <w:t>¦¥¤¤</w:t>
        <w:softHyphen/>
        <w:t>®¬</w:t>
        <w:softHyphen/>
        <w:t>¨Ã°ª¦Å¤§¤²¡±³³²Ä³³¥©º²®©¤¶ª¨©¡¸¤§¤²ª¦</w:t>
        <w:softHyphen/>
        <w:t>¥¬®¬¥ª¾®¡À«¹Å©º¥¹Åª¦</w:t>
        <w:softHyphen/>
        <w:t>¡¥¤¬©¤</w:t>
        <w:softHyphen/>
        <w:t>¡¦®©¤¶¤¡²°ª¯³¤±¶¹10¯¡¨¸¤©º®³¡¦¤·¼Å³ÃÁ´ª®³¬°¡«·³¹µµ¨«¥¥Ä±º¹©³º¡¦¥¡§</w:t>
        <w:softHyphen/>
        <w:t>·§¨ž¨¾³¦¥©³500¦¹¬²°¸°¡¬®³´¨Ã¥ª«Å½³¡</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pPr>
      <w:r>
        <w:rPr/>
        <w:tab/>
        <w:t>¦©¤¦¬ª°Ã¡§</w:t>
        <w:softHyphen/>
        <w:t>¤¸³¥¤¾¼ª³²¼¡¨¥µ®¦¤¦¶¤³²ºµ¡¥´§¥¥´¤³²¥ª¦¬¶¡¨¥¦¤¦¶§µ</w:t>
        <w:softHyphen/>
        <w:t>¹¥¬¡ª¤À¤¥³¤°®¶·ª¦¤³²¤µ¤¶¦§µ¤µ¡</w:t>
      </w:r>
    </w:p>
    <w:p>
      <w:pPr>
        <w:pStyle w:val="DF2"/>
        <w:tabs>
          <w:tab w:val="clear" w:pos="567"/>
        </w:tabs>
        <w:spacing w:lineRule="atLeast" w:line="340"/>
        <w:ind w:left="1440" w:hanging="720"/>
        <w:rPr/>
      </w:pPr>
      <w:r>
        <w:rPr/>
      </w:r>
    </w:p>
    <w:p>
      <w:pPr>
        <w:pStyle w:val="DF2"/>
        <w:tabs>
          <w:tab w:val="clear" w:pos="567"/>
        </w:tabs>
        <w:spacing w:lineRule="atLeast" w:line="340"/>
        <w:ind w:left="1440" w:hanging="720"/>
        <w:rPr>
          <w:rFonts w:ascii="華康中黑體" w:hAnsi="華康中黑體" w:eastAsia="華康中黑體" w:cs="華康中黑體"/>
        </w:rPr>
      </w:pPr>
      <w:r>
        <w:rPr/>
        <w:tab/>
        <w:softHyphen/>
        <w:t>´¤¾ª¤¥®¬¬¾¬¨©²¥¶¦¤¶¬´3¦ª¬¨¡¥·¶Ã©¦«¤¥¬¾</w:t>
        <w:softHyphen/>
        <w:t>³ª°¥¸®¡º¹³¤¦¤¤¤¤¦¦¤©¸Å°¡´¦«¤¥¬¾</w:t>
        <w:softHyphen/>
        <w:t>³ª¥º¡¼¥©¤¥±ª¶¦¬¨¡¬¨µª¦§¬®³µ®¤¶¦µ«¨µ²¡</w:t>
      </w:r>
    </w:p>
    <w:p>
      <w:pPr>
        <w:pStyle w:val="DF2"/>
        <w:tabs>
          <w:tab w:val="clear" w:pos="567"/>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Improvement of Security Facilities in Public Housing Estates</w:t>
      </w:r>
    </w:p>
    <w:p>
      <w:pPr>
        <w:pStyle w:val="DF2"/>
        <w:tabs>
          <w:tab w:val="clear" w:pos="567"/>
          <w:tab w:val="left" w:pos="720" w:leader="none"/>
        </w:tabs>
        <w:spacing w:lineRule="atLeast" w:line="340"/>
        <w:ind w:left="720" w:hanging="720"/>
        <w:rPr>
          <w:rFonts w:eastAsia="華康中黑體" w:cs="華康中黑體"/>
        </w:rPr>
      </w:pPr>
      <w:r>
        <w:rPr>
          <w:rFonts w:cs="華康中黑體" w:eastAsia="華康中黑體"/>
        </w:rPr>
        <w:t>公共屋保安設施改善工程</w:t>
      </w:r>
    </w:p>
    <w:p>
      <w:pPr>
        <w:pStyle w:val="DF2"/>
        <w:tabs>
          <w:tab w:val="clear" w:pos="567"/>
          <w:tab w:val="left" w:pos="720" w:leader="none"/>
        </w:tabs>
        <w:spacing w:lineRule="atLeast" w:line="340"/>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40"/>
        <w:ind w:left="720" w:hanging="720"/>
        <w:rPr/>
      </w:pPr>
      <w:r>
        <w:rPr>
          <w:rFonts w:eastAsia="CG Times" w:cs="CG Times" w:ascii="CG Times" w:hAnsi="CG Times"/>
          <w:sz w:val="28"/>
          <w:szCs w:val="28"/>
        </w:rPr>
        <w:t>9</w:t>
      </w:r>
      <w:r>
        <w:rPr>
          <w:rFonts w:eastAsia="華康中黑體" w:cs="華康中黑體" w:ascii="CG Times" w:hAnsi="CG Times"/>
          <w:sz w:val="28"/>
          <w:szCs w:val="28"/>
        </w:rPr>
        <w:t>.</w:t>
        <w:tab/>
      </w:r>
      <w:r>
        <w:rPr>
          <w:rFonts w:ascii="華康中黑體" w:hAnsi="華康中黑體" w:cs="華康中黑體" w:eastAsia="華康中黑體"/>
        </w:rPr>
        <w:t>單仲偕議員問：</w:t>
      </w:r>
      <w:r>
        <w:rPr>
          <w:i/>
          <w:iCs/>
        </w:rPr>
        <w:t>¦Ã¤¦««¦³¬§µ¤µ¡¬©¥§§ª¥§¡</w:t>
      </w:r>
    </w:p>
    <w:p>
      <w:pPr>
        <w:pStyle w:val="DF2"/>
        <w:tabs>
          <w:tab w:val="left" w:pos="567" w:leader="none"/>
          <w:tab w:val="left" w:pos="720" w:leader="none"/>
        </w:tabs>
        <w:spacing w:lineRule="atLeast" w:line="340"/>
        <w:ind w:left="72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a)</w:t>
      </w:r>
      <w:r>
        <w:rPr>
          <w:i/>
          <w:iCs/>
        </w:rPr>
        <w:tab/>
        <w:t>¤§¦¤¥§¦¦¸«¦³¬ª¤¦«¼¥¤§¬¦¡</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b)</w:t>
      </w:r>
      <w:r>
        <w:rPr>
          <w:i/>
          <w:iCs/>
        </w:rPr>
        <w:tab/>
        <w:t>¦¸«¦³¬</w:t>
      </w:r>
      <w:r>
        <w:rPr>
          <w:rFonts w:eastAsia="CG Times" w:cs="CG Times" w:ascii="CG Times" w:hAnsi="CG Times"/>
          <w:i/>
          <w:iCs/>
        </w:rPr>
        <w:t>A</w:t>
      </w:r>
      <w:r>
        <w:rPr>
          <w:i/>
          <w:iCs/>
        </w:rPr>
        <w:t>Ã¡§¥¬¨µ¹¡¤</w:t>
        <w:softHyphen/>
        <w:t>¾¤¤¤·¤¤ª³¸¹µ¡ª¤¹Á¾¥¤24¤®¬¾Å</w:t>
        <w:softHyphen/>
        <w:t>ª°¡»«¦³¬</w:t>
      </w:r>
      <w:r>
        <w:rPr>
          <w:rFonts w:eastAsia="CG Times" w:cs="CG Times" w:ascii="CG Times" w:hAnsi="CG Times"/>
          <w:i/>
          <w:iCs/>
        </w:rPr>
        <w:t>B</w:t>
      </w:r>
      <w:r>
        <w:rPr>
          <w:i/>
          <w:iCs/>
        </w:rPr>
        <w:t>Ã¡§¤</w:t>
        <w:softHyphen/>
        <w:t>¾¤ª³¸¹µ¤±¤8®¦²±8®¨ÅÅ</w:t>
        <w:softHyphen/>
        <w:t>ª°¡ª¦</w:t>
        <w:softHyphen/>
        <w:t>¤¦«¡¦¦¸¸µ«¦³¬«ª¸®¼¦¤§¬¦¡¤</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c)</w:t>
      </w:r>
      <w:r>
        <w:rPr>
          <w:i/>
          <w:iCs/>
        </w:rPr>
        <w:tab/>
        <w:t>ª»¦¨¡©«©</w:t>
        <w:softHyphen/>
        <w:t>··§¦¼±¦¸«¦³¬</w:t>
      </w:r>
      <w:r>
        <w:rPr>
          <w:rFonts w:eastAsia="CG Times" w:cs="CG Times" w:ascii="CG Times" w:hAnsi="CG Times"/>
          <w:i/>
          <w:iCs/>
        </w:rPr>
        <w:t>B</w:t>
      </w:r>
      <w:r>
        <w:rPr>
          <w:i/>
          <w:iCs/>
        </w:rPr>
        <w:t>Ãª¤¦«§¬¦¸</w:t>
      </w:r>
      <w:r>
        <w:rPr>
          <w:rFonts w:eastAsia="CG Times" w:cs="CG Times" w:ascii="CG Times" w:hAnsi="CG Times"/>
          <w:i/>
          <w:iCs/>
        </w:rPr>
        <w:t>A</w:t>
      </w:r>
      <w:r>
        <w:rPr>
          <w:i/>
          <w:iCs/>
        </w:rPr>
        <w:t>Ã³¬¡</w:t>
        <w:softHyphen/>
        <w:t>µ¡±©¦®¶¦¡</w:t>
        <w:softHyphen/>
        <w:t>§¡</w:t>
        <w:softHyphen/>
        <w:t>¦¬¦¡</w:t>
      </w:r>
    </w:p>
    <w:p>
      <w:pPr>
        <w:pStyle w:val="DF2"/>
        <w:tabs>
          <w:tab w:val="left" w:pos="567" w:leader="none"/>
          <w:tab w:val="left" w:pos="720" w:leader="none"/>
        </w:tabs>
        <w:spacing w:lineRule="atLeast" w:line="340"/>
        <w:ind w:left="1440" w:hanging="720"/>
        <w:rPr>
          <w:i/>
          <w:i/>
          <w:iCs/>
        </w:rPr>
      </w:pPr>
      <w:r>
        <w:rPr>
          <w:i/>
          <w:iCs/>
        </w:rPr>
      </w:r>
    </w:p>
    <w:p>
      <w:pPr>
        <w:pStyle w:val="Normal"/>
        <w:tabs>
          <w:tab w:val="clear" w:pos="482"/>
          <w:tab w:val="left" w:pos="720" w:leader="none"/>
        </w:tabs>
        <w:spacing w:lineRule="atLeast" w:line="340"/>
        <w:ind w:left="720" w:hanging="720"/>
        <w:jc w:val="both"/>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房屋司答：</w:t>
      </w:r>
      <w:r>
        <w:rPr/>
        <w:t>¥®¡§</w:t>
        <w:softHyphen/>
        <w:softHyphen/>
        <w:t>¹¦¤¤¤¤¦¤¡¬¦¤«¤·§¦¦¸«¦³¬¡¦µ´¤</w:t>
        <w:softHyphen/>
        <w:t>«©¨¦¦¸¤</w:t>
        <w:softHyphen/>
        <w:t>¾ª¤·¡«¤¥¬¦¤¡¬¦¡§</w:t>
        <w:softHyphen/>
        <w:t>¤¿¥¦940¼¯¦¤«¤·¡¤¶¬¸¸«¦³¬¡º¦¤¤¤¤¦¤¤¬¤¡§</w:t>
        <w:softHyphen/>
        <w:t>¤§µ¤38</w:t>
        <w:softHyphen/>
        <w:t>«¤328¼¤·ª«¦³¬¡·¤89¼¸¦</w:t>
      </w:r>
      <w:r>
        <w:rPr>
          <w:rFonts w:eastAsia="CG Times" w:cs="CG Times" w:ascii="CG Times" w:hAnsi="CG Times"/>
        </w:rPr>
        <w:t>A</w:t>
      </w:r>
      <w:r>
        <w:rPr/>
        <w:t>Ã«¦³¬¡239¼«¸¦</w:t>
      </w:r>
      <w:r>
        <w:rPr>
          <w:rFonts w:eastAsia="CG Times" w:cs="CG Times" w:ascii="CG Times" w:hAnsi="CG Times"/>
        </w:rPr>
        <w:t>B</w:t>
      </w:r>
      <w:r>
        <w:rPr/>
        <w:t>Ã«¦³¬¡¨¥¥¼«ª¤µ²¥¶¦¤¡¬¶¤¨¥±¤¦«ª«¦¡§</w:t>
        <w:softHyphen/>
        <w:t>²¥±¦¤¶</w:t>
        <w:softHyphen/>
        <w:t>¹¡¦¦»</w:t>
        <w:softHyphen/>
        <w:t>ª±ª¤§µ³¨«ª·©¡§</w:t>
        <w:softHyphen/>
        <w:t>¹´³¶</w:t>
        <w:softHyphen/>
        <w:t>¹ª¤³¤¤µ¡·¦¤¤¤¤¦§¦¡</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ª¥¼«¦¸¤«¦§µ³¬¡³¨Ã³¬ª¦®·¦±¨§¥</w:t>
        <w:softHyphen/>
        <w:t>µ¦¡·©«¸§¦«¦§µ</w:t>
        <w:softHyphen/>
        <w:t>¹¡¤¹¸</w:t>
        <w:softHyphen/>
        <w:t>¹ª¦®¶¦¥</w:t>
        <w:softHyphen/>
        <w:t>À°«¡·¤¨¦¼¬§»</w:t>
        <w:softHyphen/>
        <w:t>±</w:t>
      </w:r>
      <w:r>
        <w:rPr>
          <w:rFonts w:eastAsia="CG Times" w:cs="CG Times" w:ascii="CG Times" w:hAnsi="CG Times"/>
        </w:rPr>
        <w:t>B</w:t>
      </w:r>
      <w:r>
        <w:rPr/>
        <w:t>Ã³¬´¤¦</w:t>
      </w:r>
      <w:r>
        <w:rPr>
          <w:rFonts w:eastAsia="CG Times" w:cs="CG Times" w:ascii="CG Times" w:hAnsi="CG Times"/>
        </w:rPr>
        <w:t>A</w:t>
      </w:r>
      <w:r>
        <w:rPr/>
        <w:t>Ã³¬¡</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À±ª¸®¼¦¥¬¦º¸®¡¦«¤·¤¥µ¥ª¸®¥¥¬¦¤¡¦¦¡Ã©¤¦«ª¸®¼¦»</w:t>
        <w:softHyphen/>
        <w:t>§«¦§µ¨²ª¦®¡§</w:t>
        <w:softHyphen/>
        <w:t>µªª±«¥¨ªª¬¤Ã«¡</w:t>
      </w:r>
    </w:p>
    <w:p>
      <w:pPr>
        <w:pStyle w:val="DF2"/>
        <w:ind w:firstLine="567"/>
        <w:rPr/>
      </w:pPr>
      <w:r>
        <w:rPr/>
      </w:r>
    </w:p>
    <w:p>
      <w:pPr>
        <w:pStyle w:val="Normal"/>
        <w:rPr>
          <w:b/>
          <w:b/>
          <w:bCs/>
        </w:rPr>
      </w:pPr>
      <w:r>
        <w:rPr>
          <w:b/>
          <w:bCs/>
        </w:rPr>
      </w:r>
    </w:p>
    <w:p>
      <w:pPr>
        <w:pStyle w:val="Normal"/>
        <w:rPr>
          <w:b/>
          <w:b/>
          <w:bCs/>
        </w:rPr>
      </w:pPr>
      <w:r>
        <w:rPr>
          <w:b/>
          <w:bCs/>
        </w:rPr>
        <w:t>Free NETVIGATOR Accounts for Public Sector Secondary Schools</w:t>
      </w:r>
    </w:p>
    <w:p>
      <w:pPr>
        <w:pStyle w:val="DF2"/>
        <w:tabs>
          <w:tab w:val="clear" w:pos="567"/>
          <w:tab w:val="left" w:pos="720" w:leader="none"/>
        </w:tabs>
        <w:ind w:left="720" w:hanging="720"/>
        <w:rPr>
          <w:rFonts w:eastAsia="華康中黑體" w:cs="華康中黑體"/>
        </w:rPr>
      </w:pPr>
      <w:r>
        <w:rPr>
          <w:rFonts w:cs="華康中黑體" w:eastAsia="華康中黑體"/>
        </w:rPr>
        <w:t>資助中學免費“網上行”戶口</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t>10.</w:t>
        <w:tab/>
      </w:r>
      <w:r>
        <w:rPr>
          <w:b/>
          <w:bCs/>
        </w:rPr>
        <w:t>MR LEUNG YIU-CHUNG</w:t>
      </w:r>
      <w:r>
        <w:rPr/>
        <w:t xml:space="preserve"> asked: </w:t>
      </w:r>
      <w:r>
        <w:rPr>
          <w:i/>
          <w:iCs/>
        </w:rPr>
        <w:t>The Hongkong Telecom IMS has announced that it will enter into an agreement with the Education Department to provide free NETVIGATOR accounts to public sector secondary schools in the territory.  In this connection, will the Government inform this Council:</w:t>
      </w:r>
    </w:p>
    <w:p>
      <w:pPr>
        <w:pStyle w:val="Normal"/>
        <w:jc w:val="both"/>
        <w:rPr>
          <w:i/>
          <w:i/>
          <w:iCs/>
        </w:rPr>
      </w:pPr>
      <w:r>
        <w:rPr>
          <w:i/>
          <w:iCs/>
        </w:rPr>
      </w:r>
    </w:p>
    <w:p>
      <w:pPr>
        <w:pStyle w:val="Normal"/>
        <w:ind w:left="1440" w:hanging="720"/>
        <w:jc w:val="both"/>
        <w:rPr/>
      </w:pPr>
      <w:r>
        <w:rPr/>
        <w:t xml:space="preserve">(a) </w:t>
        <w:tab/>
        <w:t>of the terms and implementation details of such an agreement; and</w:t>
      </w:r>
    </w:p>
    <w:p>
      <w:pPr>
        <w:pStyle w:val="Normal"/>
        <w:ind w:left="1440" w:hanging="720"/>
        <w:jc w:val="both"/>
        <w:rPr/>
      </w:pPr>
      <w:r>
        <w:rPr/>
      </w:r>
    </w:p>
    <w:p>
      <w:pPr>
        <w:pStyle w:val="Normal"/>
        <w:ind w:left="1440" w:hanging="720"/>
        <w:jc w:val="both"/>
        <w:rPr/>
      </w:pPr>
      <w:r>
        <w:rPr/>
        <w:t xml:space="preserve">(b) </w:t>
        <w:tab/>
        <w:t>whether the Education Department will enter into similar agreements with other providers of Internet services?</w:t>
      </w:r>
    </w:p>
    <w:p>
      <w:pPr>
        <w:pStyle w:val="Normal"/>
        <w:ind w:left="1440" w:hanging="720"/>
        <w:jc w:val="both"/>
        <w:rPr/>
      </w:pPr>
      <w:r>
        <w:rPr/>
      </w:r>
    </w:p>
    <w:p>
      <w:pPr>
        <w:pStyle w:val="Normal"/>
        <w:jc w:val="both"/>
        <w:rPr/>
      </w:pPr>
      <w:r>
        <w:rPr/>
      </w:r>
    </w:p>
    <w:p>
      <w:pPr>
        <w:pStyle w:val="Normal"/>
        <w:jc w:val="both"/>
        <w:rPr/>
      </w:pPr>
      <w:r>
        <w:rPr/>
        <w:t>SECRETARY FOR EDUCATION AND MANPOWER: Mr President, In order to enhance the knowledge and skills of our secondary students in information technology, the Education Department will assist all secondary schools to access the Internet from the 1996-97 school year.</w:t>
      </w:r>
    </w:p>
    <w:p>
      <w:pPr>
        <w:pStyle w:val="Normal"/>
        <w:jc w:val="both"/>
        <w:rPr/>
      </w:pPr>
      <w:r>
        <w:rPr/>
      </w:r>
    </w:p>
    <w:p>
      <w:pPr>
        <w:pStyle w:val="Normal"/>
        <w:tabs>
          <w:tab w:val="clear" w:pos="482"/>
          <w:tab w:val="left" w:pos="720" w:leader="none"/>
        </w:tabs>
        <w:jc w:val="both"/>
        <w:rPr/>
      </w:pPr>
      <w:r>
        <w:rPr/>
        <w:tab/>
        <w:t>With regard to part (a) of the question, the Education Department has not entered into agreement with any of the Internet Service Providers.  The Education Department only serves as a facilitator to co-ordinate and disseminate information on the offers available and provide teacher education programmes on how to use Internet for education purposes.  Aided and private schools have full discretion to choose any offer from Internet Service Providers.  Government schools will use the same provider as the one to be chosen by the Education Department.</w:t>
      </w:r>
    </w:p>
    <w:p>
      <w:pPr>
        <w:pStyle w:val="Normal"/>
        <w:tabs>
          <w:tab w:val="clear" w:pos="482"/>
          <w:tab w:val="left" w:pos="720" w:leader="none"/>
        </w:tabs>
        <w:jc w:val="both"/>
        <w:rPr/>
      </w:pPr>
      <w:r>
        <w:rPr/>
      </w:r>
    </w:p>
    <w:p>
      <w:pPr>
        <w:pStyle w:val="Normal"/>
        <w:tabs>
          <w:tab w:val="clear" w:pos="482"/>
          <w:tab w:val="left" w:pos="720" w:leader="none"/>
        </w:tabs>
        <w:jc w:val="both"/>
        <w:rPr/>
      </w:pPr>
      <w:r>
        <w:rPr/>
        <w:tab/>
        <w:t>So far, the Education Department has received offers from three Internet Service Providers, namely the Hongkong Telecom IMS, the Hong Kong Star Internet Limited and the chili.net Limited, to provide free Internet accounts to all secondary schools. The offers basically comprise provision of one to two free Internet accounts, free or limited hours of connection, necessary software, hardware, training sessions for teachers on how to use Internet, hot line support services and subsequent maintenance. To assist the Education Department in its advisory and training services to teachers, the Internet Service Providers will also offer a free Internet account to the Department.</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Education Department will be issuing a school circular at the end of October to announce these offers together with a set of guidelines on the proper use of Internet in schools.  The Education Department will closely monitor progress of this project.</w:t>
      </w:r>
    </w:p>
    <w:p>
      <w:pPr>
        <w:pStyle w:val="Normal"/>
        <w:tabs>
          <w:tab w:val="clear" w:pos="482"/>
          <w:tab w:val="left" w:pos="720" w:leader="none"/>
        </w:tabs>
        <w:jc w:val="both"/>
        <w:rPr/>
      </w:pPr>
      <w:r>
        <w:rPr/>
      </w:r>
    </w:p>
    <w:p>
      <w:pPr>
        <w:pStyle w:val="Normal"/>
        <w:tabs>
          <w:tab w:val="clear" w:pos="482"/>
          <w:tab w:val="left" w:pos="720" w:leader="none"/>
        </w:tabs>
        <w:jc w:val="both"/>
        <w:rPr/>
      </w:pPr>
      <w:r>
        <w:rPr/>
        <w:tab/>
        <w:t>As regards part (b) of the question, other Internet Service Providers, if interested, are welcome to provide similar free Internet services to schools.  The Education Department will notify schools when such new offers are received.</w:t>
      </w:r>
    </w:p>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Upsurge in Water-main Bursts</w:t>
      </w:r>
    </w:p>
    <w:p>
      <w:pPr>
        <w:pStyle w:val="DF2"/>
        <w:tabs>
          <w:tab w:val="clear" w:pos="567"/>
          <w:tab w:val="left" w:pos="720" w:leader="none"/>
        </w:tabs>
        <w:ind w:left="720" w:hanging="720"/>
        <w:rPr>
          <w:rFonts w:eastAsia="華康中黑體" w:cs="華康中黑體"/>
        </w:rPr>
      </w:pPr>
      <w:r>
        <w:rPr>
          <w:rFonts w:cs="華康中黑體" w:eastAsia="華康中黑體"/>
        </w:rPr>
        <w:t>水管爆裂事件大幅上升</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11</w:t>
      </w:r>
      <w:r>
        <w:rPr>
          <w:rFonts w:eastAsia="華康中黑體" w:cs="華康中黑體" w:ascii="CG Times" w:hAnsi="CG Times"/>
          <w:sz w:val="28"/>
          <w:szCs w:val="28"/>
        </w:rPr>
        <w:t>.</w:t>
        <w:tab/>
      </w:r>
      <w:r>
        <w:rPr>
          <w:rFonts w:ascii="華康中黑體" w:hAnsi="華康中黑體" w:cs="華康中黑體" w:eastAsia="華康中黑體"/>
        </w:rPr>
        <w:t>李華明議員問：</w:t>
      </w:r>
      <w:r>
        <w:rPr>
          <w:i/>
          <w:iCs/>
        </w:rPr>
        <w:t>¾¥¶±</w:t>
        <w:softHyphen/>
        <w:t>¤¸ª´µª¦Ã¤ºÃµª½¬³§«¥¡³ª6¦¥´¦¦¤¤¤¦¦©¤ºÃµ¨¥¡¨¤28%¬¦¹¸¤µ©³°ª²©¦ª±±Äª¡¸³§¥«¥¤¤¤¤¦¤¤¦«¤ºÃµ¨¥¦¼¸¹¤¤</w:t>
        <w:softHyphen/>
        <w:t>°¬¦«ª¥§¦¼¤´¤¤19%¡´¦¡·§¥§§ª¥§¡</w:t>
      </w:r>
    </w:p>
    <w:p>
      <w:pPr>
        <w:pStyle w:val="DF2"/>
        <w:tabs>
          <w:tab w:val="clear" w:pos="567"/>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ºÃµ¨¥¤´¤¤ª</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²®¼§¤µ¥±¸³¥Ãªµ§¬¦¡¦µ¥³¥Ã¤«¦§±¨¨°±¬¥¹¸¤µ©³°ª±¦¤¤ºª¥½¦¸¡</w:t>
        <w:softHyphen/>
        <w:t>¦¡³ª6¦¤¦±ª¤¦ª¤ºÃµ¨¥¬¥¹¸¤µ¤</w:t>
        <w:softHyphen/>
        <w:t>ª</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rFonts w:ascii="CG Times" w:hAnsi="CG Times" w:eastAsia="CG Times" w:cs="CG Times"/>
          <w:i/>
          <w:i/>
          <w:iCs/>
        </w:rPr>
      </w:pPr>
      <w:r>
        <w:rPr>
          <w:rFonts w:eastAsia="CG Times" w:cs="CG Times" w:ascii="CG Times" w:hAnsi="CG Times"/>
          <w:i/>
          <w:iCs/>
        </w:rPr>
        <w:t>(c)</w:t>
        <w:tab/>
        <w:t>·§¦¼</w:t>
        <w:softHyphen/>
        <w:t>§ª¨¡¼¥··¤ºª¦»¥¥±ªÀ§¥¡¤</w:t>
        <w:softHyphen/>
        <w:t>¨¹¸¤µ©³°¶¹Ã«ª¡¨·§®©¦¦</w:t>
        <w:softHyphen/>
        <w:t>²¨··¤ºª¤¥¡</w:t>
        <w:softHyphen/>
        <w:t>§¡</w:t>
        <w:softHyphen/>
        <w:t>¦¬¦¡</w:t>
      </w:r>
    </w:p>
    <w:p>
      <w:pPr>
        <w:pStyle w:val="DF2"/>
        <w:rPr/>
      </w:pPr>
      <w:r>
        <w:rPr>
          <w:rFonts w:ascii="華康中黑體" w:hAnsi="華康中黑體" w:cs="華康中黑體" w:eastAsia="華康中黑體"/>
        </w:rPr>
        <w:t>工務司答：</w:t>
      </w:r>
      <w:r>
        <w:rPr/>
        <w:t>¥®¡¦Ã½¸Ã¦³¤ªµÂ¦¤¡</w:t>
      </w:r>
    </w:p>
    <w:p>
      <w:pPr>
        <w:pStyle w:val="DF2"/>
        <w:rPr/>
      </w:pPr>
      <w:r>
        <w:rPr/>
      </w:r>
    </w:p>
    <w:p>
      <w:pPr>
        <w:pStyle w:val="DF2"/>
        <w:ind w:left="1440" w:hanging="720"/>
        <w:rPr>
          <w:rFonts w:ascii="CG Times" w:hAnsi="CG Times" w:eastAsia="CG Times" w:cs="CG Times"/>
        </w:rPr>
      </w:pPr>
      <w:r>
        <w:rPr>
          <w:rFonts w:eastAsia="CG Times" w:cs="CG Times" w:ascii="CG Times" w:hAnsi="CG Times"/>
        </w:rPr>
        <w:t>(a)</w:t>
      </w:r>
      <w:r>
        <w:rPr/>
        <w:tab/>
        <w:t>¤¤¤¤¦¤¤¦«ª¤ºÃµ¨¥¦©¼¥¡¨¤¤</w:t>
        <w:softHyphen/>
        <w:t>¥</w:t>
        <w:softHyphen/>
        <w:softHyphen/>
        <w:t>¦¡¬¥´¶¶¦¦¶¤«°«©</w:t>
        <w:softHyphen/>
        <w:t>«</w:t>
        <w:softHyphen/>
        <w:t>¹¡¾</w:t>
        <w:softHyphen/>
        <w:t>«³¤µ¼¶¿¼¡¬¹¬³¨</w:t>
        <w:softHyphen/>
        <w:t>¹¡¬Ã¤µª¼¶¤¤´¼¥¡¨¤¥¬¬¦¸©±»¤¥³¬¦¶¦ª±¸¤µ¡³¨¤µ¹¼³¦¹¸¤ª¤º³¦ººª±©¶±ª¼Å¡¤</w:t>
        <w:softHyphen/>
        <w:t>¦¨¤ºÃµ¡</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r>
      <w:r>
        <w:rPr/>
        <w:tab/>
        <w:t>®¾¡©¦±¨¡¡²28³¡ª³©¡¥¦¤</w:t>
        <w:softHyphen/>
        <w:t>¦¤¥¹¸¶¦«±¡¥¶¨¥¦¸¬¸¥½±¸³¥Ã¡¦¥½³¥Ã«¡¶¦¸¬¸´¥±¸¤µª«Ä¡¥½«»¦¦Ãª¤¥¨·¾º¤¬©³ªª¤µ¨½±·¡</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b/>
        <w:t>·§µ¥³¥Ã®¡·¤¨ª¤³¥Ã³±¡¨¤¤¶¬³©«Ã¤¥¶§±¸¤µª«Ä³ª¦¦Ã¾º¡³ª¡¥¬¤°¸¡¡¥«´¥¯¨¼Åª²¦³¬¯¨¹«©¸®¡«Ã¤¥¶¦®¶¤µ³¤</w:t>
      </w:r>
      <w:r>
        <w:rPr/>
        <w:t>7</w:t>
      </w:r>
      <w:r>
        <w:rPr>
          <w:rFonts w:eastAsia="CG Times" w:cs="CG Times" w:ascii="CG Times" w:hAnsi="CG Times"/>
        </w:rPr>
        <w:t>¤«§«Ä³ª¦¦Ã¾º¡³ª¡</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t>¥©¤¥³¬ª¹»¦¸¥¯»¹«©¥ª¦¸¦°®¡¦¦¡«Ã¤¤¶¶¦¾·ª°¬¡¦±ª³¥¡¬¤«¶¥¤«±¤¤¦°´¤¥³¬ª·½¦¸¡³¬±¸³¥Ã</w:t>
        <w:softHyphen/>
        <w:t>©ª¹¤³©¡¾¥©©¦±¸¤µ¡</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b/>
        <w:t>Áµ¬©±¨¤³¨¹¨±¬¡¦¹¥</w:t>
      </w:r>
      <w:r>
        <w:rPr/>
        <w:t>6</w:t>
      </w:r>
      <w:r>
        <w:rPr>
          <w:rFonts w:eastAsia="CG Times" w:cs="CG Times" w:ascii="CG Times" w:hAnsi="CG Times"/>
        </w:rPr>
        <w:t>¦µ¥ª¤ºÃµ¨¥¡¤¦®¤¦</w:t>
      </w:r>
      <w:r>
        <w:rPr/>
        <w:t>30%¬¥±¸¤µª±¤</w:t>
        <w:softHyphen/>
        <w:t>ª¡¥</w:t>
        <w:softHyphen/>
        <w:softHyphen/>
        <w:t>¦¦¤¡</w:t>
      </w:r>
    </w:p>
    <w:p>
      <w:pPr>
        <w:pStyle w:val="DF2"/>
        <w:ind w:left="1440" w:hanging="720"/>
        <w:rPr/>
      </w:pPr>
      <w:r>
        <w:rPr/>
      </w:r>
    </w:p>
    <w:p>
      <w:pPr>
        <w:pStyle w:val="DF2"/>
        <w:ind w:left="2007" w:hanging="567"/>
        <w:rPr/>
      </w:pPr>
      <w:r>
        <w:rPr/>
        <w:t>(1)</w:t>
        <w:tab/>
        <w:t>«Ã¤¨¦©¥¦¥¤±¥¤«±¤¤¦¶¦°´¡¥½©¤ºª½¹¦¸¡</w:t>
      </w:r>
    </w:p>
    <w:p>
      <w:pPr>
        <w:pStyle w:val="DF2"/>
        <w:ind w:left="2007" w:hanging="567"/>
        <w:rPr/>
      </w:pPr>
      <w:r>
        <w:rPr/>
      </w:r>
    </w:p>
    <w:p>
      <w:pPr>
        <w:pStyle w:val="DF2"/>
        <w:ind w:left="2007" w:hanging="567"/>
        <w:rPr/>
      </w:pPr>
      <w:r>
        <w:rPr/>
        <w:t>(2)</w:t>
        <w:tab/>
        <w:t>«±¹¸©¦¸¤¥³¬®¡¨¦©¥¦¥¤±¨¨Å±¬¡¤</w:t>
        <w:softHyphen/>
        <w:t>¤º</w:t>
        <w:softHyphen/>
        <w:t>²¹</w:t>
        <w:softHyphen/>
        <w:t>©©¦¤ºª©¤Ä</w:t>
        <w:softHyphen/>
        <w:t>¤³¡¸</w:t>
        <w:softHyphen/>
        <w:t>±¶«¡§¦¤±§¹¡¤¥·ª¤«¡¤</w:t>
        <w:softHyphen/>
        <w:t>±ª·§¥Ä</w:t>
        <w:softHyphen/>
        <w:t>¡</w:t>
      </w:r>
    </w:p>
    <w:p>
      <w:pPr>
        <w:pStyle w:val="DF2"/>
        <w:ind w:left="2007" w:hanging="567"/>
        <w:rPr/>
      </w:pPr>
      <w:r>
        <w:rPr/>
      </w:r>
    </w:p>
    <w:p>
      <w:pPr>
        <w:pStyle w:val="DF2"/>
        <w:ind w:left="2007" w:hanging="567"/>
        <w:rPr/>
      </w:pPr>
      <w:r>
        <w:rPr/>
        <w:t>(3)</w:t>
        <w:tab/>
        <w:t>Áµ¤¦©«°´¨©»ª¸®©«¤¡Å¥</w:t>
        <w:softHyphen/>
        <w:t>ª¹¤ºª±ª¡¥¤«¼Á§··¤º¡¦©«°³±³¥¦¥¤º·¤¤©±¸¾¾§</w:t>
        <w:softHyphen/>
        <w:t>ª¤§¡</w:t>
      </w:r>
    </w:p>
    <w:p>
      <w:pPr>
        <w:pStyle w:val="DF2"/>
        <w:ind w:left="1440" w:hanging="720"/>
        <w:rPr/>
      </w:pPr>
      <w:r>
        <w:rPr/>
      </w:r>
    </w:p>
    <w:p>
      <w:pPr>
        <w:pStyle w:val="DF2"/>
        <w:ind w:left="1440" w:hanging="720"/>
        <w:rPr/>
      </w:pPr>
      <w:r>
        <w:rPr/>
      </w:r>
    </w:p>
    <w:p>
      <w:pPr>
        <w:pStyle w:val="DF2"/>
        <w:spacing w:lineRule="atLeast" w:line="340"/>
        <w:ind w:left="1440" w:hanging="720"/>
        <w:rPr/>
      </w:pPr>
      <w:r>
        <w:rPr>
          <w:rFonts w:eastAsia="CG Times" w:cs="CG Times" w:ascii="CG Times" w:hAnsi="CG Times"/>
        </w:rPr>
        <w:t>(c)</w:t>
        <w:tab/>
        <w:t>¬¤¥±ªÀ§¥¡§</w:t>
        <w:softHyphen/>
        <w:t>²¥¦¼¹ª¨§¥¾·</w:t>
        <w:softHyphen/>
        <w:softHyphen/>
        <w:t>¡¥</w:t>
        <w:softHyphen/>
        <w:t>··¤ºª¦»¡¨¤¥</w:t>
      </w:r>
      <w:r>
        <w:rPr/>
        <w:t>¬§»´Ã¥5,000¤´°¦25,000</w:t>
      </w:r>
      <w:r>
        <w:rPr>
          <w:rFonts w:eastAsia="CG Times" w:cs="CG Times" w:ascii="CG Times" w:hAnsi="CG Times"/>
        </w:rPr>
        <w:t>¤¡</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ab/>
        <w:t>¦«Ä»¬¡À³©±¸¤µ©«°¹Ã«ª¡¥«¦Ã·§¦¦</w:t>
        <w:softHyphen/>
        <w:t>²Ãµ¤ºª¶¥¡¬©¹«Ä¦©«¯¡§</w:t>
        <w:softHyphen/>
        <w:t>¥¶¦¼«³·©¬©¤³¦¦Ã³ªª·¨¡¤¯½©«Ä¬§¤¹¥¦¥¤¹¤¤ª¼Å¡¦¥¡©«°¥¶¹Ã¬·¼Ãª«ª¡¤¨¥¤¥</w:t>
        <w:softHyphen/>
        <w:t>¸¤µª¶¥¡«ª¤Ä±«ªª¦¥¡Áµ¼Ã¬¹¸¤¡¡¥¯·Â¶¨®¶ª¨¤¡</w:t>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999" Emergency Calls Service</w:t>
      </w:r>
    </w:p>
    <w:p>
      <w:pPr>
        <w:pStyle w:val="Normal"/>
        <w:spacing w:lineRule="atLeast" w:line="340"/>
        <w:rPr/>
      </w:pPr>
      <w:r>
        <w:rPr>
          <w:rFonts w:eastAsia="華康中黑體" w:cs="華康中黑體"/>
          <w:spacing w:val="20"/>
          <w:sz w:val="24"/>
          <w:szCs w:val="24"/>
        </w:rPr>
        <w:t>“</w:t>
      </w:r>
      <w:r>
        <w:rPr>
          <w:rFonts w:eastAsia="華康中黑體" w:cs="華康中黑體" w:ascii="華康中黑體" w:hAnsi="華康中黑體"/>
          <w:spacing w:val="20"/>
          <w:sz w:val="24"/>
          <w:szCs w:val="24"/>
        </w:rPr>
        <w:t>999”</w:t>
      </w:r>
      <w:r>
        <w:rPr>
          <w:rFonts w:ascii="華康中黑體" w:hAnsi="華康中黑體" w:cs="華康中黑體" w:eastAsia="華康中黑體"/>
          <w:spacing w:val="20"/>
          <w:sz w:val="24"/>
          <w:szCs w:val="24"/>
        </w:rPr>
        <w:t>緊急服務電話</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spacing w:lineRule="atLeast" w:line="340"/>
        <w:ind w:left="720" w:hanging="720"/>
        <w:rPr/>
      </w:pPr>
      <w:r>
        <w:rPr>
          <w:rFonts w:eastAsia="CG Times" w:cs="CG Times" w:ascii="CG Times" w:hAnsi="CG Times"/>
          <w:sz w:val="28"/>
          <w:szCs w:val="28"/>
        </w:rPr>
        <w:t>1</w:t>
      </w:r>
      <w:r>
        <w:rPr>
          <w:rFonts w:eastAsia="華康中黑體" w:cs="華康中黑體" w:ascii="CG Times" w:hAnsi="CG Times"/>
          <w:sz w:val="28"/>
          <w:szCs w:val="28"/>
        </w:rPr>
        <w:t>2.</w:t>
        <w:tab/>
      </w:r>
      <w:r>
        <w:rPr>
          <w:rFonts w:ascii="華康中黑體" w:hAnsi="華康中黑體" w:cs="華康中黑體" w:eastAsia="華康中黑體"/>
        </w:rPr>
        <w:t>黃偉賢議員問：</w:t>
      </w:r>
      <w:r>
        <w:rPr>
          <w:i/>
          <w:iCs/>
        </w:rPr>
        <w:t>¬©¥§§ª¥§¡</w:t>
      </w:r>
    </w:p>
    <w:p>
      <w:pPr>
        <w:pStyle w:val="DF2"/>
        <w:tabs>
          <w:tab w:val="left" w:pos="567" w:leader="none"/>
          <w:tab w:val="left" w:pos="720" w:leader="none"/>
        </w:tabs>
        <w:spacing w:lineRule="atLeast" w:line="340"/>
        <w:ind w:left="72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a)</w:t>
      </w:r>
      <w:r>
        <w:rPr>
          <w:i/>
          <w:iCs/>
        </w:rPr>
        <w:tab/>
        <w:t>Ä°³¦¦</w:t>
        <w:softHyphen/>
        <w:t>Á°ª«´¤±¨¤¤¤§¦¦¤</w:t>
        <w:softHyphen/>
        <w:t>Ä¹³°</w:t>
        <w:softHyphen/>
        <w:softHyphen/>
        <w:t>³±Å¡999¡º«ª°¹¸¡¡¡999¡¹¸¡¡¡¥¤¨</w:t>
        <w:softHyphen/>
        <w:t>Á°¦¦¤±¡999¡¹¸Ž¡</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b)</w:t>
      </w:r>
      <w:r>
        <w:rPr>
          <w:i/>
          <w:iCs/>
        </w:rPr>
        <w:tab/>
        <w:t>¦¦</w:t>
        <w:softHyphen/>
        <w:t>Á°²®¨</w:t>
        <w:softHyphen/>
        <w:t>¡999¡¹¸¥§»®¦¤¤À±Å¡</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c)</w:t>
      </w:r>
      <w:r>
        <w:rPr>
          <w:i/>
          <w:iCs/>
        </w:rPr>
        <w:tab/>
        <w:t>¹¥3¦Ä¤¨¦¦¨¦¤©¦Ã¥¯±³¡999¡¹¸ª§¶¡</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d)</w:t>
        <w:tab/>
        <w:t>¦§¨Å±¬Áµµ</w:t>
        <w:softHyphen/>
        <w:t>±³</w:t>
      </w:r>
      <w:r>
        <w:rPr>
          <w:i/>
          <w:iCs/>
        </w:rPr>
        <w:t>¡999¡¹¸ª®¶¡¤</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e)</w:t>
      </w:r>
      <w:r>
        <w:rPr>
          <w:i/>
          <w:iCs/>
        </w:rPr>
        <w:tab/>
        <w:t>²®ª¡999¡¹¸ª°¯§³²¥´³¸¨§ª¹¸¡</w:t>
        <w:softHyphen/>
        <w:t>§¡¬©¦¦§µ±¬¡</w:t>
      </w:r>
    </w:p>
    <w:p>
      <w:pPr>
        <w:pStyle w:val="DF2"/>
        <w:tabs>
          <w:tab w:val="left" w:pos="567" w:leader="none"/>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保安司答：</w:t>
      </w:r>
      <w:r>
        <w:rPr/>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287" w:hanging="567"/>
        <w:rPr/>
      </w:pPr>
      <w:r>
        <w:rPr>
          <w:rFonts w:eastAsia="CG Times" w:cs="CG Times" w:ascii="CG Times" w:hAnsi="CG Times"/>
        </w:rPr>
        <w:t>(a)</w:t>
        <w:tab/>
      </w:r>
      <w:r>
        <w:rPr/>
        <w:t>¥´¦¦9¦°¯Ä¹³°</w:t>
        <w:softHyphen/>
        <w:t>¤63¦Ä¹³°</w:t>
        <w:softHyphen/>
        <w:t>¡¤§¾¦©´®°¡¤À°¤·¬°ªÁ°«´¤±¨¤¤¡</w:t>
        <w:softHyphen/>
        <w:t>³24¤®±Å¡999¡¨§¹¸¡²®¡¥´¦¦52±¡999¡¹¸Ž¡¨¤¥±ª¦¤¡</w:t>
      </w:r>
    </w:p>
    <w:p>
      <w:pPr>
        <w:pStyle w:val="DF2"/>
        <w:tabs>
          <w:tab w:val="left" w:pos="567" w:leader="none"/>
          <w:tab w:val="left" w:pos="720" w:leader="none"/>
        </w:tabs>
        <w:spacing w:lineRule="atLeast" w:line="340"/>
        <w:rPr/>
      </w:pPr>
      <w:r>
        <w:rPr/>
      </w:r>
    </w:p>
    <w:tbl>
      <w:tblPr>
        <w:tblW w:w="6091" w:type="dxa"/>
        <w:jc w:val="left"/>
        <w:tblInd w:w="1829" w:type="dxa"/>
        <w:tblLayout w:type="fixed"/>
        <w:tblCellMar>
          <w:top w:w="0" w:type="dxa"/>
          <w:left w:w="28" w:type="dxa"/>
          <w:bottom w:w="0" w:type="dxa"/>
          <w:right w:w="28" w:type="dxa"/>
        </w:tblCellMar>
      </w:tblPr>
      <w:tblGrid>
        <w:gridCol w:w="4080"/>
        <w:gridCol w:w="2011"/>
      </w:tblGrid>
      <w:tr>
        <w:trPr/>
        <w:tc>
          <w:tcPr>
            <w:tcW w:w="4080" w:type="dxa"/>
            <w:tcBorders/>
          </w:tcPr>
          <w:p>
            <w:pPr>
              <w:pStyle w:val="DF2"/>
              <w:tabs>
                <w:tab w:val="left" w:pos="567" w:leader="none"/>
                <w:tab w:val="left" w:pos="720" w:leader="none"/>
              </w:tabs>
              <w:rPr/>
            </w:pPr>
            <w:r>
              <w:rPr/>
              <w:t>´®Á°«´¤±¨¤¤</w:t>
            </w:r>
          </w:p>
        </w:tc>
        <w:tc>
          <w:tcPr>
            <w:tcW w:w="2011" w:type="dxa"/>
            <w:tcBorders/>
          </w:tcPr>
          <w:p>
            <w:pPr>
              <w:pStyle w:val="DF2"/>
              <w:tabs>
                <w:tab w:val="left" w:pos="567" w:leader="none"/>
                <w:tab w:val="left" w:pos="720" w:leader="none"/>
              </w:tabs>
              <w:rPr/>
            </w:pPr>
            <w:r>
              <w:rPr/>
              <w:t>16</w:t>
            </w:r>
          </w:p>
        </w:tc>
      </w:tr>
      <w:tr>
        <w:trPr/>
        <w:tc>
          <w:tcPr>
            <w:tcW w:w="4080" w:type="dxa"/>
            <w:tcBorders/>
          </w:tcPr>
          <w:p>
            <w:pPr>
              <w:pStyle w:val="DF2"/>
              <w:tabs>
                <w:tab w:val="left" w:pos="567" w:leader="none"/>
                <w:tab w:val="left" w:pos="720" w:leader="none"/>
              </w:tabs>
              <w:ind w:left="92" w:hanging="92"/>
              <w:rPr/>
            </w:pPr>
            <w:r>
              <w:rPr/>
              <w:t>¤ÀÁ°«´¤±¨¤¤</w:t>
            </w:r>
          </w:p>
        </w:tc>
        <w:tc>
          <w:tcPr>
            <w:tcW w:w="2011" w:type="dxa"/>
            <w:tcBorders/>
          </w:tcPr>
          <w:p>
            <w:pPr>
              <w:pStyle w:val="DF2"/>
              <w:tabs>
                <w:tab w:val="left" w:pos="567" w:leader="none"/>
                <w:tab w:val="left" w:pos="720" w:leader="none"/>
              </w:tabs>
              <w:rPr/>
            </w:pPr>
            <w:r>
              <w:rPr/>
              <w:t>17</w:t>
            </w:r>
          </w:p>
        </w:tc>
      </w:tr>
      <w:tr>
        <w:trPr/>
        <w:tc>
          <w:tcPr>
            <w:tcW w:w="4080" w:type="dxa"/>
            <w:tcBorders/>
          </w:tcPr>
          <w:p>
            <w:pPr>
              <w:pStyle w:val="DF2"/>
              <w:tabs>
                <w:tab w:val="left" w:pos="567" w:leader="none"/>
                <w:tab w:val="left" w:pos="720" w:leader="none"/>
              </w:tabs>
              <w:rPr/>
            </w:pPr>
            <w:r>
              <w:rPr/>
              <w:t>·¬Á°«´¤±¨¤¤</w:t>
            </w:r>
          </w:p>
        </w:tc>
        <w:tc>
          <w:tcPr>
            <w:tcW w:w="2011" w:type="dxa"/>
            <w:tcBorders/>
          </w:tcPr>
          <w:p>
            <w:pPr>
              <w:pStyle w:val="DF2"/>
              <w:tabs>
                <w:tab w:val="left" w:pos="567" w:leader="none"/>
                <w:tab w:val="left" w:pos="720" w:leader="none"/>
              </w:tabs>
              <w:rPr/>
            </w:pPr>
            <w:r>
              <w:rPr/>
              <w:t>19</w:t>
            </w:r>
          </w:p>
        </w:tc>
      </w:tr>
    </w:tbl>
    <w:p>
      <w:pPr>
        <w:pStyle w:val="DF2"/>
        <w:tabs>
          <w:tab w:val="left" w:pos="567" w:leader="none"/>
          <w:tab w:val="left" w:pos="720" w:leader="none"/>
        </w:tabs>
        <w:ind w:left="1287" w:hanging="567"/>
        <w:rPr/>
      </w:pPr>
      <w:r>
        <w:rPr>
          <w:rFonts w:eastAsia="CG Times" w:cs="CG Times" w:ascii="CG Times" w:hAnsi="CG Times"/>
        </w:rPr>
        <w:t>(b)</w:t>
      </w:r>
      <w:r>
        <w:rPr/>
        <w:tab/>
        <w:t>¦´®°¡¨</w:t>
        <w:softHyphen/>
        <w:t>¡999¡¹¸¥§¦2.4¬¤¤À±Å¡¦¤À°¡¥§¬4.0¬¡¦·¬°«¬3.7¬¡</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Fonts w:eastAsia="CG Times" w:cs="CG Times" w:ascii="CG Times" w:hAnsi="CG Times"/>
        </w:rPr>
        <w:t>(c)</w:t>
      </w:r>
      <w:r>
        <w:rPr/>
        <w:tab/>
        <w:t>¦¹¥3¦¡§¶¼¦¦¤¡</w:t>
      </w:r>
    </w:p>
    <w:p>
      <w:pPr>
        <w:pStyle w:val="DF2"/>
        <w:tabs>
          <w:tab w:val="left" w:pos="567" w:leader="none"/>
          <w:tab w:val="left" w:pos="720" w:leader="none"/>
        </w:tabs>
        <w:ind w:left="1287" w:hanging="567"/>
        <w:rPr/>
      </w:pPr>
      <w:r>
        <w:rPr/>
        <w:tab/>
      </w:r>
    </w:p>
    <w:tbl>
      <w:tblPr>
        <w:tblW w:w="3931" w:type="dxa"/>
        <w:jc w:val="left"/>
        <w:tblInd w:w="1829" w:type="dxa"/>
        <w:tblLayout w:type="fixed"/>
        <w:tblCellMar>
          <w:top w:w="0" w:type="dxa"/>
          <w:left w:w="28" w:type="dxa"/>
          <w:bottom w:w="0" w:type="dxa"/>
          <w:right w:w="28" w:type="dxa"/>
        </w:tblCellMar>
      </w:tblPr>
      <w:tblGrid>
        <w:gridCol w:w="2444"/>
        <w:gridCol w:w="1487"/>
      </w:tblGrid>
      <w:tr>
        <w:trPr/>
        <w:tc>
          <w:tcPr>
            <w:tcW w:w="2444" w:type="dxa"/>
            <w:tcBorders/>
          </w:tcPr>
          <w:p>
            <w:pPr>
              <w:pStyle w:val="DF2"/>
              <w:tabs>
                <w:tab w:val="left" w:pos="567" w:leader="none"/>
                <w:tab w:val="left" w:pos="720" w:leader="none"/>
              </w:tabs>
              <w:rPr/>
            </w:pPr>
            <w:r>
              <w:rPr/>
              <w:t>¤¤¤¤¦¡¦¤¡</w:t>
            </w:r>
          </w:p>
        </w:tc>
        <w:tc>
          <w:tcPr>
            <w:tcW w:w="1487" w:type="dxa"/>
            <w:tcBorders/>
          </w:tcPr>
          <w:p>
            <w:pPr>
              <w:pStyle w:val="DF2"/>
              <w:tabs>
                <w:tab w:val="left" w:pos="567" w:leader="none"/>
                <w:tab w:val="left" w:pos="720" w:leader="none"/>
              </w:tabs>
              <w:jc w:val="center"/>
              <w:rPr/>
            </w:pPr>
            <w:r>
              <w:rPr/>
              <w:t>2</w:t>
            </w:r>
          </w:p>
        </w:tc>
      </w:tr>
      <w:tr>
        <w:trPr/>
        <w:tc>
          <w:tcPr>
            <w:tcW w:w="2444" w:type="dxa"/>
            <w:tcBorders/>
          </w:tcPr>
          <w:p>
            <w:pPr>
              <w:pStyle w:val="DF2"/>
              <w:tabs>
                <w:tab w:val="left" w:pos="567" w:leader="none"/>
                <w:tab w:val="left" w:pos="720" w:leader="none"/>
              </w:tabs>
              <w:rPr/>
            </w:pPr>
            <w:r>
              <w:rPr/>
              <w:t>¤¤¤¤¦</w:t>
            </w:r>
          </w:p>
        </w:tc>
        <w:tc>
          <w:tcPr>
            <w:tcW w:w="1487" w:type="dxa"/>
            <w:tcBorders/>
          </w:tcPr>
          <w:p>
            <w:pPr>
              <w:pStyle w:val="DF2"/>
              <w:tabs>
                <w:tab w:val="left" w:pos="567" w:leader="none"/>
                <w:tab w:val="left" w:pos="720" w:leader="none"/>
              </w:tabs>
              <w:jc w:val="center"/>
              <w:rPr/>
            </w:pPr>
            <w:r>
              <w:rPr/>
              <w:t>1</w:t>
            </w:r>
          </w:p>
        </w:tc>
      </w:tr>
      <w:tr>
        <w:trPr/>
        <w:tc>
          <w:tcPr>
            <w:tcW w:w="2444" w:type="dxa"/>
            <w:tcBorders/>
          </w:tcPr>
          <w:p>
            <w:pPr>
              <w:pStyle w:val="DF2"/>
              <w:tabs>
                <w:tab w:val="left" w:pos="567" w:leader="none"/>
                <w:tab w:val="left" w:pos="720" w:leader="none"/>
              </w:tabs>
              <w:rPr/>
            </w:pPr>
            <w:r>
              <w:rPr/>
              <w:t>¤¤¤¥¦</w:t>
            </w:r>
          </w:p>
        </w:tc>
        <w:tc>
          <w:tcPr>
            <w:tcW w:w="1487" w:type="dxa"/>
            <w:tcBorders/>
          </w:tcPr>
          <w:p>
            <w:pPr>
              <w:pStyle w:val="DF2"/>
              <w:tabs>
                <w:tab w:val="left" w:pos="567" w:leader="none"/>
                <w:tab w:val="left" w:pos="720" w:leader="none"/>
              </w:tabs>
              <w:jc w:val="center"/>
              <w:rPr/>
            </w:pPr>
            <w:r>
              <w:rPr/>
              <w:t>3</w:t>
            </w:r>
          </w:p>
        </w:tc>
      </w:tr>
    </w:tbl>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tab/>
        <w:t>¾±¥¥«¤¦¬µ</w:t>
        <w:softHyphen/>
        <w:t>±³¡999¡¹¸ª®¶¹¤¦¥¦´¥§¶¡¥</w:t>
        <w:softHyphen/>
        <w:t>©©¦¤°¼·¸¦©</w:t>
        <w:softHyphen/>
        <w:t>·ª·Ä¤©³¹¶´´¥§¶¡Ä¤¹³¨§¶¨µ¥¦ª²</w:t>
        <w:softHyphen/>
        <w:t>¡</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Fonts w:eastAsia="CG Times" w:cs="CG Times" w:ascii="CG Times" w:hAnsi="CG Times"/>
        </w:rPr>
        <w:t>(d)</w:t>
      </w:r>
      <w:r>
        <w:rPr/>
        <w:tab/>
        <w:t>Ä¤±¨¤¤¦±¬¡°¨Áµµ</w:t>
        <w:softHyphen/>
        <w:t>±³¡999¡¹¸ª®¶¡</w:t>
      </w:r>
    </w:p>
    <w:p>
      <w:pPr>
        <w:pStyle w:val="DF2"/>
        <w:tabs>
          <w:tab w:val="left" w:pos="567" w:leader="none"/>
          <w:tab w:val="left" w:pos="720" w:leader="none"/>
        </w:tabs>
        <w:ind w:left="1287" w:hanging="567"/>
        <w:rPr/>
      </w:pPr>
      <w:r>
        <w:rPr/>
      </w:r>
    </w:p>
    <w:p>
      <w:pPr>
        <w:pStyle w:val="DF2"/>
        <w:tabs>
          <w:tab w:val="left" w:pos="567" w:leader="none"/>
          <w:tab w:val="left" w:pos="720" w:leader="none"/>
        </w:tabs>
        <w:ind w:left="1854" w:hanging="567"/>
        <w:rPr/>
      </w:pPr>
      <w:r>
        <w:rPr>
          <w:rFonts w:eastAsia="CG Times" w:cs="CG Times" w:ascii="CG Times" w:hAnsi="CG Times"/>
        </w:rPr>
        <w:t>i)</w:t>
      </w:r>
      <w:r>
        <w:rPr/>
        <w:tab/>
        <w:t>Á¿¤¥±¨¬°¡«¨¥¥¥½¨¥¡999¡¨§¹¸¡</w:t>
      </w:r>
    </w:p>
    <w:p>
      <w:pPr>
        <w:pStyle w:val="DF2"/>
        <w:tabs>
          <w:tab w:val="left" w:pos="567" w:leader="none"/>
          <w:tab w:val="left" w:pos="720" w:leader="none"/>
        </w:tabs>
        <w:ind w:left="1854" w:hanging="567"/>
        <w:rPr/>
      </w:pPr>
      <w:r>
        <w:rPr/>
      </w:r>
    </w:p>
    <w:p>
      <w:pPr>
        <w:pStyle w:val="DF2"/>
        <w:tabs>
          <w:tab w:val="left" w:pos="567" w:leader="none"/>
          <w:tab w:val="left" w:pos="720" w:leader="none"/>
        </w:tabs>
        <w:ind w:left="1854" w:hanging="567"/>
        <w:rPr/>
      </w:pPr>
      <w:r>
        <w:rPr>
          <w:rFonts w:eastAsia="CG Times" w:cs="CG Times" w:ascii="CG Times" w:hAnsi="CG Times"/>
        </w:rPr>
        <w:t>ii)</w:t>
      </w:r>
      <w:r>
        <w:rPr/>
        <w:tab/>
        <w:softHyphen/>
        <w:t>¹±¥¨¹¸½Å¥¨²¡¨§¦°¬¥¨¹ª¦¸¡±¦¸¬°¿¦Ã¸®ª®¶¡¦Á¥¯ªÀ¥¥¥¹¸´Â¥¤¡</w:t>
      </w:r>
    </w:p>
    <w:p>
      <w:pPr>
        <w:pStyle w:val="DF2"/>
        <w:tabs>
          <w:tab w:val="left" w:pos="567" w:leader="none"/>
          <w:tab w:val="left" w:pos="720" w:leader="none"/>
        </w:tabs>
        <w:ind w:left="1854" w:hanging="567"/>
        <w:rPr/>
      </w:pPr>
      <w:r>
        <w:rPr/>
      </w:r>
    </w:p>
    <w:p>
      <w:pPr>
        <w:pStyle w:val="DF2"/>
        <w:tabs>
          <w:tab w:val="left" w:pos="567" w:leader="none"/>
          <w:tab w:val="left" w:pos="720" w:leader="none"/>
        </w:tabs>
        <w:ind w:left="1854" w:hanging="567"/>
        <w:rPr/>
      </w:pPr>
      <w:r>
        <w:rPr>
          <w:rFonts w:eastAsia="CG Times" w:cs="CG Times" w:ascii="CG Times" w:hAnsi="CG Times"/>
        </w:rPr>
        <w:t>iii)</w:t>
      </w:r>
      <w:r>
        <w:rPr/>
        <w:tab/>
        <w:t>¤¤¤¤¦¤¤¼³¤6</w:t>
        <w:softHyphen/>
        <w:t>Ä¹³°</w:t>
        <w:softHyphen/>
        <w:t>Â¦¡¥¥±¡999¡¼Žª°ª¤¤¡¥¤</w:t>
      </w:r>
    </w:p>
    <w:p>
      <w:pPr>
        <w:pStyle w:val="DF2"/>
        <w:tabs>
          <w:tab w:val="left" w:pos="567" w:leader="none"/>
          <w:tab w:val="left" w:pos="720" w:leader="none"/>
        </w:tabs>
        <w:ind w:left="1854" w:hanging="567"/>
        <w:rPr/>
      </w:pPr>
      <w:r>
        <w:rPr/>
      </w:r>
    </w:p>
    <w:p>
      <w:pPr>
        <w:pStyle w:val="DF2"/>
        <w:tabs>
          <w:tab w:val="left" w:pos="567" w:leader="none"/>
          <w:tab w:val="left" w:pos="720" w:leader="none"/>
        </w:tabs>
        <w:ind w:left="1854" w:hanging="567"/>
        <w:rPr/>
      </w:pPr>
      <w:r>
        <w:rPr>
          <w:rFonts w:eastAsia="CG Times" w:cs="CG Times" w:ascii="CG Times" w:hAnsi="CG Times"/>
        </w:rPr>
        <w:t>iv)</w:t>
      </w:r>
      <w:r>
        <w:rPr/>
        <w:tab/>
        <w:t>Áµ¿</w:t>
        <w:softHyphen/>
        <w:t>¤®¡</w:t>
      </w:r>
    </w:p>
    <w:p>
      <w:pPr>
        <w:pStyle w:val="DF2"/>
        <w:tabs>
          <w:tab w:val="left" w:pos="567" w:leader="none"/>
          <w:tab w:val="left" w:pos="720" w:leader="none"/>
        </w:tabs>
        <w:ind w:left="1854" w:hanging="567"/>
        <w:rPr/>
      </w:pPr>
      <w:r>
        <w:rPr/>
      </w:r>
    </w:p>
    <w:p>
      <w:pPr>
        <w:pStyle w:val="DF2"/>
        <w:tabs>
          <w:tab w:val="left" w:pos="567" w:leader="none"/>
          <w:tab w:val="left" w:pos="720" w:leader="none"/>
        </w:tabs>
        <w:ind w:left="1287" w:hanging="567"/>
        <w:rPr/>
      </w:pPr>
      <w:r>
        <w:rPr>
          <w:rFonts w:eastAsia="CG Times" w:cs="CG Times" w:ascii="CG Times" w:hAnsi="CG Times"/>
        </w:rPr>
        <w:t>(e)</w:t>
      </w:r>
      <w:r>
        <w:rPr/>
        <w:tab/>
        <w:t>¤¸¦81%ª°¯Ä¹³°</w:t>
        <w:softHyphen/>
        <w:t>¤37%ªÄ¹³°</w:t>
        <w:softHyphen/>
        <w:t>±¨¹´³¸°½¡³²¡©¦³°</w:t>
        <w:softHyphen/>
        <w:t>§·±¨³²´³¸¨¹ª°½¡²®¡¦¨</w:t>
        <w:softHyphen/>
        <w:t>Á°«´¤±¨¤¤¡À®¤³¤¦1¦À´³¸ª°¯Ä¹³°</w:t>
        <w:softHyphen/>
        <w:t>©Ä¹³°</w:t>
        <w:softHyphen/>
        <w:t>·</w:t>
        <w:softHyphen/>
        <w:t>¡</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Normal"/>
        <w:rPr>
          <w:b/>
          <w:b/>
          <w:bCs/>
        </w:rPr>
      </w:pPr>
      <w:r>
        <w:rPr>
          <w:b/>
          <w:bCs/>
        </w:rPr>
        <w:t>Smart Card Scheme of Public Transport Operators</w:t>
      </w:r>
    </w:p>
    <w:p>
      <w:pPr>
        <w:pStyle w:val="DF2"/>
        <w:tabs>
          <w:tab w:val="clear" w:pos="567"/>
          <w:tab w:val="left" w:pos="720" w:leader="none"/>
        </w:tabs>
        <w:ind w:left="720" w:hanging="720"/>
        <w:rPr>
          <w:rFonts w:eastAsia="華康中黑體" w:cs="華康中黑體"/>
        </w:rPr>
      </w:pPr>
      <w:r>
        <w:rPr>
          <w:rFonts w:cs="華康中黑體" w:eastAsia="華康中黑體"/>
        </w:rPr>
        <w:t>公共交通機構的聰明卡計劃</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t>13.</w:t>
        <w:tab/>
      </w:r>
      <w:r>
        <w:rPr>
          <w:b/>
          <w:bCs/>
        </w:rPr>
        <w:t>MR HOWARD YOUNG</w:t>
      </w:r>
      <w:r>
        <w:rPr/>
        <w:t xml:space="preserve"> asked: </w:t>
      </w:r>
      <w:r>
        <w:rPr>
          <w:i/>
          <w:iCs/>
        </w:rPr>
        <w:t>Will the Government inform this Council of the recent developments regarding the participation of public transport operators in the smart card scheme?</w:t>
      </w:r>
    </w:p>
    <w:p>
      <w:pPr>
        <w:pStyle w:val="Normal"/>
        <w:tabs>
          <w:tab w:val="clear" w:pos="482"/>
          <w:tab w:val="left" w:pos="720" w:leader="none"/>
        </w:tabs>
        <w:jc w:val="both"/>
        <w:rPr/>
      </w:pPr>
      <w:r>
        <w:rPr>
          <w:b/>
          <w:bCs/>
        </w:rPr>
        <w:t>SECRETARY FOR TRANSPORT</w:t>
      </w:r>
      <w:r>
        <w:rPr/>
        <w:t>: Mr President, in 1994, five public transport operators formed a company, Creative Star Limited, to develop a common contactless smart card system for use by the travelling public.  Operators participating in the scheme are the Mass Transit Railway Corporation (MTRC), the Kowloon-Canton Railway Corporation (KCRC), Kowloon Motor Bus (KMB), Citybus and Hongkong and Yaumati Ferry (HYF).</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use of a common smart card for public transport necessitates the introduction of a new fare collection system for the transport operators.  This includes the development and supply of a central computer system to process the daily transactions and act as a central clearing house, and the use of compatible computer systems by the individual operators.</w:t>
      </w:r>
    </w:p>
    <w:p>
      <w:pPr>
        <w:pStyle w:val="Normal"/>
        <w:tabs>
          <w:tab w:val="clear" w:pos="482"/>
          <w:tab w:val="left" w:pos="720" w:leader="none"/>
        </w:tabs>
        <w:jc w:val="both"/>
        <w:rPr/>
      </w:pPr>
      <w:r>
        <w:rPr/>
      </w:r>
    </w:p>
    <w:p>
      <w:pPr>
        <w:pStyle w:val="Normal"/>
        <w:tabs>
          <w:tab w:val="clear" w:pos="482"/>
          <w:tab w:val="left" w:pos="720" w:leader="none"/>
        </w:tabs>
        <w:jc w:val="both"/>
        <w:rPr/>
      </w:pPr>
      <w:r>
        <w:rPr/>
        <w:tab/>
        <w:t>Over 5 000 items of smart card processing equipment will be installed.  They include machines for loading and re-loading value to the smart cards, adaptation of automatic fare collection gates at stations and ferry piers, processors at Light Rail Transit (LRT) platforms, and fare collection equipment on buses.  The development of the initial stock of smart cards is complete and delivery has commenced.  The development of the hardware and software for data processing is in good progress.  Subject to satisfactory performance testing, the system is expected to be open for public use by mid 1997.</w:t>
      </w:r>
    </w:p>
    <w:p>
      <w:pPr>
        <w:pStyle w:val="Normal"/>
        <w:tabs>
          <w:tab w:val="clear" w:pos="482"/>
          <w:tab w:val="left" w:pos="720" w:leader="none"/>
        </w:tabs>
        <w:jc w:val="both"/>
        <w:rPr/>
      </w:pPr>
      <w:r>
        <w:rPr/>
      </w:r>
    </w:p>
    <w:p>
      <w:pPr>
        <w:pStyle w:val="Normal"/>
        <w:tabs>
          <w:tab w:val="clear" w:pos="482"/>
          <w:tab w:val="left" w:pos="720" w:leader="none"/>
        </w:tabs>
        <w:jc w:val="both"/>
        <w:rPr/>
      </w:pPr>
      <w:r>
        <w:rPr/>
        <w:tab/>
        <w:t>Initially, the routes accepting smart cards will include all MTR lines, the KCR domestic line, the LRT and its feeder buses, cross harbour routes provided by the KMB and Citybus, and outlying islands and new town services provided by the HYF.  Creative Star Limited is encouraging a number of other public transport operators to join the scheme.</w:t>
      </w:r>
    </w:p>
    <w:p>
      <w:pPr>
        <w:pStyle w:val="DF2"/>
        <w:tabs>
          <w:tab w:val="clear" w:pos="567"/>
          <w:tab w:val="left" w:pos="720" w:leader="none"/>
        </w:tabs>
        <w:ind w:left="720" w:hanging="720"/>
        <w:rPr/>
      </w:pPr>
      <w:r>
        <w:rPr/>
      </w:r>
    </w:p>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Part-time Students' Access to Tertiary Institution Facilities</w:t>
      </w:r>
    </w:p>
    <w:p>
      <w:pPr>
        <w:pStyle w:val="DF2"/>
        <w:tabs>
          <w:tab w:val="clear" w:pos="567"/>
          <w:tab w:val="left" w:pos="720" w:leader="none"/>
        </w:tabs>
        <w:ind w:left="720" w:hanging="720"/>
        <w:rPr>
          <w:rFonts w:eastAsia="華康中黑體" w:cs="華康中黑體"/>
        </w:rPr>
      </w:pPr>
      <w:r>
        <w:rPr>
          <w:rFonts w:cs="華康中黑體" w:eastAsia="華康中黑體"/>
        </w:rPr>
        <w:t>大專院校設施開放予兼讀學生</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14</w:t>
      </w:r>
      <w:r>
        <w:rPr>
          <w:rFonts w:eastAsia="華康中黑體" w:cs="華康中黑體" w:ascii="CG Times" w:hAnsi="CG Times"/>
          <w:sz w:val="28"/>
          <w:szCs w:val="28"/>
        </w:rPr>
        <w:t>.</w:t>
        <w:tab/>
      </w:r>
      <w:r>
        <w:rPr>
          <w:rFonts w:ascii="華康中黑體" w:hAnsi="華康中黑體" w:cs="華康中黑體" w:eastAsia="華康中黑體"/>
        </w:rPr>
        <w:t>唐英年議員問：</w:t>
      </w:r>
      <w:r>
        <w:rPr>
          <w:i/>
          <w:iCs/>
        </w:rPr>
        <w:t>¬©¥§§ª¥§¡¨¬©¸§ª¦¶¤±°®²®¬§¦¶©¨Á¤³¬¦¹®À¡¬¨¸®®¤¦</w:t>
        <w:softHyphen/>
        <w:t>«¨¦Â¶</w:t>
        <w:softHyphen/>
        <w:t>¤¤¨¥¡</w:t>
        <w:softHyphen/>
        <w:t>µ¡¸µ³¬ª¶©®¶¤¨¥±¥¬¦¡</w:t>
      </w:r>
    </w:p>
    <w:p>
      <w:pPr>
        <w:pStyle w:val="DF2"/>
        <w:tabs>
          <w:tab w:val="left" w:pos="567" w:leader="none"/>
          <w:tab w:val="left" w:pos="720" w:leader="none"/>
        </w:tabs>
        <w:ind w:left="720" w:hanging="720"/>
        <w:rPr>
          <w:i/>
          <w:i/>
          <w:iCs/>
        </w:rPr>
      </w:pPr>
      <w:r>
        <w:rPr>
          <w:i/>
          <w:iCs/>
        </w:rPr>
      </w:r>
    </w:p>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教育統籌司答：</w:t>
      </w:r>
      <w:r>
        <w:rPr/>
        <w:t>¥®¡¬©¸§ª°µ±¨°®¡®¤³¬¤¯³·¶©µ</w:t>
        <w:softHyphen/>
        <w:t>Å</w:t>
        <w:softHyphen/>
        <w:t>Å½µª¦Â¤¤¨¥¡¦¹»ª¦±·¦³¬ªÃ§©»¨¶¦¦©¤¦¡¤</w:t>
        <w:softHyphen/>
        <w:softHyphen/>
        <w:t>Å½µ¥¬°®©Á¤±·¶</w:t>
        <w:softHyphen/>
        <w:t>¾°¡®¥¶</w:t>
        <w:softHyphen/>
        <w:t>³¶¿¡©»¨¥¥¦¡®¥°®¦¿ª</w:t>
        <w:softHyphen/>
        <w:t>Å½µ¡¦¦¶¬©¸§°®«¥¬¤¾±¨¸§©</w:t>
        <w:softHyphen/>
        <w:t>·¡¡±¸·¡¡¸§ª7¶°®¡</w:t>
        <w:softHyphen/>
        <w:t>´±¨¾°¡Â·°½§Á¤¨¶¬§¾°©</w:t>
        <w:softHyphen/>
        <w:t>´ºÃ¾°¡¦¥¡±¸·¸§ª°®¡¥·§³¬¶©µ¨¥¥¦¡®¥±¨¾º©±·¹Å©¿½µª¦Â¾</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softHyphen/>
        <w:t>¨©À§¶©¬¶³¬¡¨</w:t>
        <w:softHyphen/>
        <w:t>Å</w:t>
        <w:softHyphen/>
        <w:t>Å½µª¦Â¤¤©¨¥¤²¤¤¨¥¡°®·¦¼¦</w:t>
        <w:softHyphen/>
        <w:t>¦¯¡¥¬¨¥³¬ª¥ª¡¦Ã¬°ª©½¡¥¤¥½¨¥³¬ª¤¤ª¨¤©¹ÅªÁ±¡¬¾³¥³©¯¥¶¦¬¨¤§¦´¥ª¥½¡·À±À¥¦¼¡¦¥¡¨¥³¬µ¤¯¼Å°®±Â</w:t>
        <w:softHyphen/>
        <w:t>©¾¥¥±ª±¾¡¾²©¬¨¤§¡</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¹®À©¬¨¸®®</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¹®À©¬¨¸®®µ³¬¡®¤¤¦¬©µ§¡Å¤¨¤²¤¤¥¥¥½¨¥</w:t>
      </w:r>
      <w:r>
        <w:rPr>
          <w:sz w:val="22"/>
          <w:szCs w:val="22"/>
        </w:rPr>
        <w:t>¡</w:t>
      </w:r>
      <w:r>
        <w:rPr/>
        <w:t>¦¤</w:t>
        <w:softHyphen/>
        <w:t>©</w:t>
        <w:softHyphen/>
        <w:t>Å</w:t>
        <w:softHyphen/>
        <w:t>Å½µª¦Â¤¤¡³¨¤²¤¤¥¬¬©©¤¦¾º¡¥¬©¾º©«¦§¾º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ª¾¥©±Â</w:t>
        <w:softHyphen/>
        <w:t>¡¥«</w:t>
        <w:softHyphen/>
        <w:t>¤³«¡¨¥¥¤¶±¸·¸§°®ª¹®À³¬¡²·¥¡Â¥©</w:t>
        <w:softHyphen/>
        <w:t>§¤²¤¤¡¦²¦°®©</w:t>
        <w:softHyphen/>
        <w:t>ª±¥¡¥¥¥»¹®ÀÃ¡</w:t>
        <w:softHyphen/>
        <w:t>®Ã¡¾ÅÃ¡©</w:t>
        <w:softHyphen/>
        <w:t>³¨¥¨¥³¬ªµ°¤¥¡¨¥³¨³¬©¶¦¶¡¬©¤¦¹®Àªµ°¨¥ª¡¥³¹²¦ª¹®À¤</w:t>
        <w:softHyphen/>
        <w:t>ª°¡¥¤¦¹®À¦±</w:t>
        <w:softHyphen/>
        <w:t>¾±¸·¸§°®¤</w:t>
        <w:softHyphen/>
        <w:t>´ºÃ¾°¹®Àª¸®¡</w:t>
      </w:r>
    </w:p>
    <w:p>
      <w:pPr>
        <w:pStyle w:val="DF2"/>
        <w:tabs>
          <w:tab w:val="left" w:pos="567" w:leader="none"/>
          <w:tab w:val="left" w:pos="720" w:leader="none"/>
        </w:tabs>
        <w:rPr/>
      </w:pPr>
      <w:r>
        <w:rPr/>
      </w:r>
    </w:p>
    <w:p>
      <w:pPr>
        <w:pStyle w:val="DF2"/>
        <w:tabs>
          <w:tab w:val="left" w:pos="567" w:leader="none"/>
          <w:tab w:val="left" w:pos="720" w:leader="none"/>
        </w:tabs>
        <w:rPr/>
      </w:pPr>
      <w:r>
        <w:rPr/>
        <w:tab/>
        <w:t>°µ±¨°®ª¹®À¡¶©®¶¦¦¤¦¡¤¯¬¬´¤¦¤¤¤    9®¦±¤9®¡¥¤¬´¤¤¤9®¦¤¤6®¡³¤¹®À·¦¬´¤¤¤   1®¦6®¶©¡¬¨°¦¸®¥¥À®¦®¥³¹¹¸©¹°Á¾¨²¨±¡</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w:t>
        <w:softHyphen/>
        <w:t>«</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i/>
          <w:iCs/>
        </w:rPr>
        <w:tab/>
      </w:r>
      <w:r>
        <w:rPr/>
        <w:t>¥©°µ±¨°®ª¦</w:t>
        <w:softHyphen/>
        <w:t>«®¦¦</w:t>
        <w:softHyphen/>
        <w:t>¡¤¯¤·¶©µ¤²¨¥¡</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³¬</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eastAsia="CG Times" w:cs="CG Times" w:ascii="CG Times" w:hAnsi="CG Times"/>
        </w:rPr>
        <w:t>(a)</w:t>
      </w:r>
      <w:r>
        <w:rPr/>
        <w:tab/>
        <w:t>¹Å«</w:t>
      </w:r>
    </w:p>
    <w:p>
      <w:pPr>
        <w:pStyle w:val="DF2"/>
        <w:tabs>
          <w:tab w:val="left" w:pos="567" w:leader="none"/>
          <w:tab w:val="left" w:pos="720" w:leader="none"/>
        </w:tabs>
        <w:rPr/>
      </w:pPr>
      <w:r>
        <w:rPr/>
      </w:r>
    </w:p>
    <w:p>
      <w:pPr>
        <w:pStyle w:val="DF2"/>
        <w:tabs>
          <w:tab w:val="left" w:pos="567" w:leader="none"/>
          <w:tab w:val="left" w:pos="720" w:leader="none"/>
        </w:tabs>
        <w:rPr/>
      </w:pPr>
      <w:r>
        <w:rPr/>
        <w:tab/>
        <w:t>³¤°µ±¨°®</w:t>
        <w:softHyphen/>
        <w:t>³</w:t>
        <w:softHyphen/>
        <w:t>Å</w:t>
        <w:softHyphen/>
        <w:t>Å½µª¦Â¤¤¨¥¹Å«¡¦¦Ã¤¤¥¶Ã©¥</w:t>
        <w:softHyphen/>
        <w:t>½¦»</w:t>
        <w:softHyphen/>
        <w:t>¨¥¹Å«§¸Å©¨¥¾³¥³¡·µ¡¥¤¨½µª¾¥¥À¥¨¥¹Å«³¬¡¤¯¨³¡®¤¥·±¨¾º©¾¥¹Åª¥½¡¨¥¯¦¨¶¥¡</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ascii="CG Times" w:hAnsi="CG Times"/>
        </w:rPr>
        <w:t>(b)</w:t>
      </w:r>
      <w:r>
        <w:rPr/>
        <w:tab/>
        <w:t>Á«¤¬°«</w:t>
      </w:r>
    </w:p>
    <w:p>
      <w:pPr>
        <w:pStyle w:val="DF2"/>
        <w:tabs>
          <w:tab w:val="left" w:pos="567" w:leader="none"/>
          <w:tab w:val="left" w:pos="720" w:leader="none"/>
        </w:tabs>
        <w:rPr/>
      </w:pPr>
      <w:r>
        <w:rPr/>
      </w:r>
    </w:p>
    <w:p>
      <w:pPr>
        <w:pStyle w:val="DF2"/>
        <w:tabs>
          <w:tab w:val="left" w:pos="567" w:leader="none"/>
          <w:tab w:val="left" w:pos="720" w:leader="none"/>
        </w:tabs>
        <w:rPr/>
      </w:pPr>
      <w:r>
        <w:rPr/>
        <w:tab/>
        <w:t>³¤°µ±¨°®ªÁ«¤¬°«¡¥¨</w:t>
        <w:softHyphen/>
        <w:t>Å</w:t>
        <w:softHyphen/>
        <w:t>Å½µª¦Â¤¤¨¥¡¤¥¨®¥¹Å¦</w:t>
        <w:softHyphen/>
        <w:t>Á¿·Ä©¬°·¤¥¡°®·°±¦¼</w:t>
        <w:softHyphen/>
        <w:t>§¥½¡¨¥¯¦¨¶¥¡</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ascii="CG Times" w:hAnsi="CG Times"/>
        </w:rPr>
        <w:t>(c)</w:t>
      </w:r>
      <w:r>
        <w:rPr/>
        <w:tab/>
        <w:t>¹°¤±¼³¬</w:t>
      </w:r>
    </w:p>
    <w:p>
      <w:pPr>
        <w:pStyle w:val="DF2"/>
        <w:tabs>
          <w:tab w:val="left" w:pos="567" w:leader="none"/>
          <w:tab w:val="left" w:pos="720" w:leader="none"/>
        </w:tabs>
        <w:rPr/>
      </w:pPr>
      <w:r>
        <w:rPr/>
      </w:r>
    </w:p>
    <w:p>
      <w:pPr>
        <w:pStyle w:val="DF2"/>
        <w:tabs>
          <w:tab w:val="left" w:pos="567" w:leader="none"/>
          <w:tab w:val="left" w:pos="720" w:leader="none"/>
        </w:tabs>
        <w:rPr/>
      </w:pPr>
      <w:r>
        <w:rPr/>
        <w:tab/>
        <w:t>¬§§Ã¥¤¨¾¥¤±¨¥¹°³¬¡°®¥·¦À</w:t>
        <w:softHyphen/>
        <w:t>§</w:t>
        <w:softHyphen/>
        <w:t>¨¡¤©¦¯§¦±¤¡¤·¶©³¨³¬¡¤¨°®®³Â¥¡²·¥¡¾¥ª³«©»°®¦³Ãª¤¤¨¥³¨³¬¡¾¥±ª¤¯¤Å¤²¤¦¡¦´°´¶¡¬¨°®·Å®¤©®¥¹Å¯¥±ª¡¥¤«Á¿·Ä©¬°·¡</w:t>
      </w:r>
    </w:p>
    <w:p>
      <w:pPr>
        <w:pStyle w:val="DF2"/>
        <w:tabs>
          <w:tab w:val="left" w:pos="567" w:leader="none"/>
          <w:tab w:val="left" w:pos="720" w:leader="none"/>
        </w:tabs>
        <w:rPr/>
      </w:pPr>
      <w:r>
        <w:rPr/>
      </w:r>
    </w:p>
    <w:p>
      <w:pPr>
        <w:pStyle w:val="DF2"/>
        <w:ind w:firstLine="567"/>
        <w:rPr/>
      </w:pPr>
      <w:r>
        <w:rPr/>
      </w:r>
    </w:p>
    <w:p>
      <w:pPr>
        <w:pStyle w:val="Normal"/>
        <w:rPr>
          <w:b/>
          <w:b/>
          <w:bCs/>
        </w:rPr>
      </w:pPr>
      <w:r>
        <w:rPr>
          <w:b/>
          <w:bCs/>
        </w:rPr>
        <w:t>Covered Pavements in Public Housing Estates</w:t>
      </w:r>
    </w:p>
    <w:p>
      <w:pPr>
        <w:pStyle w:val="DF2"/>
        <w:tabs>
          <w:tab w:val="clear" w:pos="567"/>
          <w:tab w:val="left" w:pos="720" w:leader="none"/>
        </w:tabs>
        <w:ind w:left="720" w:hanging="720"/>
        <w:rPr>
          <w:rFonts w:eastAsia="華康中黑體" w:cs="華康中黑體"/>
        </w:rPr>
      </w:pPr>
      <w:r>
        <w:rPr>
          <w:rFonts w:cs="華康中黑體" w:eastAsia="華康中黑體"/>
        </w:rPr>
        <w:t>公共屋有蓋行人道</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15</w:t>
      </w:r>
      <w:r>
        <w:rPr>
          <w:rFonts w:eastAsia="華康中黑體" w:cs="華康中黑體" w:ascii="CG Times" w:hAnsi="CG Times"/>
          <w:sz w:val="28"/>
          <w:szCs w:val="28"/>
        </w:rPr>
        <w:t>.</w:t>
      </w:r>
      <w:r>
        <w:rPr>
          <w:rFonts w:eastAsia="華康中黑體" w:cs="華康中黑體" w:ascii="CG Times" w:hAnsi="CG Times"/>
        </w:rPr>
        <w:tab/>
      </w:r>
      <w:r>
        <w:rPr>
          <w:rFonts w:ascii="華康中黑體" w:hAnsi="華康中黑體" w:cs="華康中黑體" w:eastAsia="華康中黑體"/>
        </w:rPr>
        <w:t>李華明議員問：</w:t>
      </w:r>
      <w:r>
        <w:rPr>
          <w:i/>
          <w:iCs/>
        </w:rPr>
        <w:t>ª¤¦¤¦«µ¥¤³¦ª°ªÂª¨¥¡¨¤¦¨¤</w:t>
        <w:softHyphen/>
        <w:t>³¤¨¶¡¾±º¦³¤¨¶ª³¤</w:t>
        <w:softHyphen/>
        <w:t>¦¬¥©¤¦«¤¯¦»¦¤³¹³¬¡´¦¡¬©¥§§ª¥§¡</w:t>
      </w:r>
    </w:p>
    <w:p>
      <w:pPr>
        <w:pStyle w:val="DF2"/>
        <w:tabs>
          <w:tab w:val="left" w:pos="567" w:leader="none"/>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3¦¦¦¦¤©°ªÂª¨¥¦¤¦«¤µ¥¡¦</w:t>
        <w:softHyphen/>
        <w:t>¨¦ÂÄ©°ªÂªª¶Â¡</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²®©«¸¦¦³²¤¦«¤µ¥ª°ªÂ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¼±¦»¦¤³¹¦§¤¦«ª°¥³¬¡</w:t>
        <w:softHyphen/>
        <w:t>§¡</w:t>
        <w:softHyphen/>
        <w:t>¦¬¦¡¤¦¦¨Å±¬«»¦¤¦«ª³¤§³°ªÂªÀ¶¡¤</w:t>
      </w:r>
    </w:p>
    <w:p>
      <w:pPr>
        <w:pStyle w:val="DF2"/>
        <w:tabs>
          <w:tab w:val="left" w:pos="567" w:leader="none"/>
          <w:tab w:val="left" w:pos="720" w:leader="none"/>
        </w:tabs>
        <w:ind w:left="1440" w:hanging="720"/>
        <w:rPr/>
      </w:pPr>
      <w:r>
        <w:rPr>
          <w:rFonts w:eastAsia="CG Times" w:cs="CG Times" w:ascii="CG Times" w:hAnsi="CG Times"/>
          <w:i/>
          <w:iCs/>
        </w:rPr>
        <w:t>(d)</w:t>
      </w:r>
      <w:r>
        <w:rPr>
          <w:i/>
          <w:iCs/>
        </w:rPr>
        <w:tab/>
        <w:t>©«¸·§±¼¤¥±¨¹°©±¨¨¥±¬¡¹¤°ªÂª¨¥ªµ¥¡</w:t>
        <w:softHyphen/>
        <w:t>·¡¦¦¨Å</w:t>
        <w:softHyphen/>
        <w:t>¹¡</w:t>
        <w:softHyphen/>
        <w:t>§¡</w:t>
        <w:softHyphen/>
        <w:t>¦¬¦¡</w:t>
      </w:r>
    </w:p>
    <w:p>
      <w:pPr>
        <w:pStyle w:val="DF2"/>
        <w:tabs>
          <w:tab w:val="left" w:pos="567" w:leader="none"/>
          <w:tab w:val="left" w:pos="720" w:leader="none"/>
        </w:tabs>
        <w:ind w:left="720" w:hanging="720"/>
        <w:rPr>
          <w:i/>
          <w:i/>
          <w:iCs/>
        </w:rPr>
      </w:pPr>
      <w:r>
        <w:rPr>
          <w:i/>
          <w:iCs/>
        </w:rPr>
      </w:r>
    </w:p>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pPr>
      <w:r>
        <w:rPr>
          <w:rFonts w:ascii="華康中黑體" w:hAnsi="華康中黑體" w:cs="華康中黑體" w:eastAsia="華康中黑體"/>
        </w:rPr>
        <w:t>房屋司答：</w:t>
      </w:r>
      <w:r>
        <w:rPr/>
        <w:t>¥®¡¹¥3¦¡¦¤¦«µ¥ª°ªÂª¤</w:t>
        <w:softHyphen/>
        <w:t>³¤¨¶ª§³</w:t>
        <w:softHyphen/>
        <w:t>®¦¦38©¡¨¤¥±</w:t>
        <w:softHyphen/>
        <w:t>¿¤¤ªª°Ã¸¬Åµ¡</w:t>
      </w:r>
    </w:p>
    <w:p>
      <w:pPr>
        <w:pStyle w:val="DF2"/>
        <w:tabs>
          <w:tab w:val="clear" w:pos="567"/>
        </w:tabs>
        <w:rPr/>
      </w:pPr>
      <w:r>
        <w:rPr/>
      </w:r>
    </w:p>
    <w:p>
      <w:pPr>
        <w:pStyle w:val="DF2"/>
        <w:tabs>
          <w:tab w:val="clear" w:pos="567"/>
        </w:tabs>
        <w:rPr/>
      </w:pPr>
      <w:r>
        <w:rPr>
          <w:rFonts w:eastAsia="華康細明體" w:cs="華康細明體"/>
        </w:rPr>
        <w:t xml:space="preserve">    </w:t>
      </w:r>
      <w:r>
        <w:rPr/>
        <w:t>©«¸·³ª§¥¥®ª¡¦ª®±¸¬»·¡¸¸·¬¥Ä§¡¦¦ª®±Ä</w:t>
        <w:softHyphen/>
        <w:t>¡«·¦Ä¤Á³¡¥«Ä¤µ¥±ª»</w:t>
        <w:softHyphen/>
        <w:t>¶¦½¬¤´¥À±¡</w:t>
      </w:r>
    </w:p>
    <w:p>
      <w:pPr>
        <w:pStyle w:val="DF2"/>
        <w:tabs>
          <w:tab w:val="clear" w:pos="567"/>
        </w:tabs>
        <w:rPr/>
      </w:pPr>
      <w:r>
        <w:rPr/>
      </w:r>
    </w:p>
    <w:p>
      <w:pPr>
        <w:pStyle w:val="DF2"/>
        <w:tabs>
          <w:tab w:val="clear" w:pos="567"/>
        </w:tabs>
        <w:rPr/>
      </w:pPr>
      <w:r>
        <w:rPr>
          <w:rFonts w:eastAsia="華康細明體" w:cs="華康細明體"/>
        </w:rPr>
        <w:t xml:space="preserve">    </w:t>
      </w:r>
      <w:r>
        <w:rPr/>
        <w:t>´¨¦»¦¤³¹¥«»¦¤§³°ªÂªÀ¶¡¦·ª¤¦«¡¦»¦¤³¹§¦¦¼¦©©¦¥</w:t>
        <w:softHyphen/>
        <w:t>¦Â¦¤¤¯¡¾®¤°³µ³±°¨¡¦¸Âª«¡¦¥¦ª¸¡©«¸¥·´¨¦»¦¤³¹¡§¬¤¶§µ«ª³¬¡</w:t>
      </w:r>
    </w:p>
    <w:p>
      <w:pPr>
        <w:pStyle w:val="DF2"/>
        <w:tabs>
          <w:tab w:val="clear" w:pos="567"/>
        </w:tabs>
        <w:rPr/>
      </w:pPr>
      <w:r>
        <w:rPr/>
      </w:r>
    </w:p>
    <w:p>
      <w:pPr>
        <w:pStyle w:val="DF2"/>
        <w:tabs>
          <w:tab w:val="clear" w:pos="567"/>
        </w:tabs>
        <w:rPr>
          <w:rFonts w:ascii="華康中黑體" w:hAnsi="華康中黑體" w:eastAsia="華康中黑體" w:cs="華康中黑體"/>
        </w:rPr>
      </w:pPr>
      <w:r>
        <w:rPr>
          <w:rFonts w:eastAsia="華康細明體" w:cs="華康細明體"/>
        </w:rPr>
        <w:t xml:space="preserve">    </w:t>
      </w:r>
      <w:r>
        <w:rPr/>
        <w:softHyphen/>
        <w:t>¹©¸¨³</w:t>
        <w:softHyphen/>
        <w:t>°Ã¡¥¶§Å©¥ªº«¡©«¸¸±´¿©¥¤¤Åª¥±¥</w:t>
        <w:softHyphen/>
        <w:t>ª©³¼¤¡¦¸¸¦¥´¦¤¦«±¦¤¥±¨¹°®¡¥¥¡°ªÂª¡¬¨¤¤</w:t>
        <w:softHyphen/>
        <w:t>¥Ã¡¦¥¡¸¸¤¦µ®³¡³§¡«³°¡Á¿¨°®Ä¤³¹¶´¡´¿©¥°ªÂª¦¤¥¤¡¦¥</w:t>
        <w:softHyphen/>
        <w:t>¤¶¹³º¤</w:t>
        <w:softHyphen/>
        <w:t>³¥ª¦¬©¾ª«³¥¡</w:t>
      </w:r>
    </w:p>
    <w:p>
      <w:pPr>
        <w:pStyle w:val="DF2"/>
        <w:tabs>
          <w:tab w:val="clear" w:pos="567"/>
        </w:tabs>
        <w:ind w:left="72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Local Employees Injured or Killed on Overseas Assignments</w:t>
      </w:r>
    </w:p>
    <w:p>
      <w:pPr>
        <w:pStyle w:val="DF2"/>
        <w:tabs>
          <w:tab w:val="clear" w:pos="567"/>
          <w:tab w:val="left" w:pos="720" w:leader="none"/>
        </w:tabs>
        <w:ind w:left="720" w:hanging="720"/>
        <w:rPr>
          <w:rFonts w:eastAsia="華康中黑體" w:cs="華康中黑體"/>
        </w:rPr>
      </w:pPr>
      <w:r>
        <w:rPr>
          <w:rFonts w:cs="華康中黑體" w:eastAsia="華康中黑體"/>
        </w:rPr>
        <w:t>本港僱員在外地公幹傷亡</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ind w:left="720" w:hanging="720"/>
        <w:rPr/>
      </w:pPr>
      <w:r>
        <w:rPr>
          <w:rFonts w:eastAsia="CG Times" w:cs="CG Times" w:ascii="CG Times" w:hAnsi="CG Times"/>
          <w:sz w:val="28"/>
          <w:szCs w:val="28"/>
        </w:rPr>
        <w:t>16</w:t>
      </w:r>
      <w:r>
        <w:rPr>
          <w:rFonts w:eastAsia="華康中黑體" w:cs="華康中黑體" w:ascii="CG Times" w:hAnsi="CG Times"/>
          <w:sz w:val="28"/>
          <w:szCs w:val="28"/>
        </w:rPr>
        <w:t>.</w:t>
        <w:tab/>
      </w:r>
      <w:r>
        <w:rPr>
          <w:rFonts w:ascii="華康中黑體" w:hAnsi="華康中黑體" w:cs="華康中黑體" w:eastAsia="華康中黑體"/>
        </w:rPr>
        <w:t>梁耀忠議員問：</w:t>
      </w:r>
      <w:r>
        <w:rPr>
          <w:i/>
          <w:iCs/>
        </w:rPr>
        <w:t>¬©¥§§ª¥§¡</w:t>
      </w:r>
    </w:p>
    <w:p>
      <w:pPr>
        <w:pStyle w:val="DF2"/>
        <w:tabs>
          <w:tab w:val="left" w:pos="567" w:leader="none"/>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ª±¹¥3¦¡¥´¹</w:t>
        <w:softHyphen/>
        <w:t>¦¥¦¤·¦¤¤«¦¤¨¶©¦¤ª¼¥¤§¬¦¡</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¾¹·¥¥</w:t>
        <w:softHyphen/>
        <w:t>¨¶©¦¤ª¥´¹</w:t>
        <w:softHyphen/>
        <w:t>¡¬§¨¨¥´¦Ãª¨«»¡</w:t>
        <w:softHyphen/>
        <w:t>§¡¸µ¹</w:t>
        <w:softHyphen/>
        <w:t>¥³¹¦º³®À±¸À¡¤</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¼¥¨³©¹¥¶¬¨¥¦¤·ª¹</w:t>
        <w:softHyphen/>
        <w:t>Á¶Ã¥ª«¦¤¾¹·¥ª«À¡</w:t>
      </w:r>
    </w:p>
    <w:p>
      <w:pPr>
        <w:pStyle w:val="DF2"/>
        <w:tabs>
          <w:tab w:val="left" w:pos="567" w:leader="none"/>
          <w:tab w:val="left" w:pos="720" w:leader="none"/>
        </w:tabs>
        <w:ind w:left="720" w:hanging="720"/>
        <w:rPr>
          <w:i/>
          <w:i/>
          <w:iCs/>
        </w:rPr>
      </w:pPr>
      <w:r>
        <w:rPr>
          <w:i/>
          <w:iCs/>
        </w:rPr>
      </w:r>
    </w:p>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3120" w:leader="none"/>
          <w:tab w:val="left" w:pos="6000" w:leader="none"/>
        </w:tabs>
        <w:spacing w:lineRule="atLeast" w:line="340"/>
        <w:ind w:left="720" w:hanging="720"/>
        <w:rPr/>
      </w:pPr>
      <w:r>
        <w:rPr>
          <w:rFonts w:ascii="華康中黑體" w:hAnsi="華康中黑體" w:cs="華康中黑體" w:eastAsia="華康中黑體"/>
        </w:rPr>
        <w:t>教育統籌司答：</w:t>
      </w:r>
      <w:r>
        <w:rPr/>
        <w:t>¥®¡</w:t>
      </w:r>
    </w:p>
    <w:p>
      <w:pPr>
        <w:pStyle w:val="DF2"/>
        <w:tabs>
          <w:tab w:val="clear" w:pos="567"/>
          <w:tab w:val="left" w:pos="3120" w:leader="none"/>
          <w:tab w:val="left" w:pos="6000" w:leader="none"/>
        </w:tabs>
        <w:spacing w:lineRule="atLeast" w:line="340"/>
        <w:ind w:left="720" w:hanging="720"/>
        <w:rPr/>
      </w:pPr>
      <w:r>
        <w:rPr/>
      </w:r>
    </w:p>
    <w:p>
      <w:pPr>
        <w:pStyle w:val="DF2"/>
        <w:tabs>
          <w:tab w:val="clear" w:pos="567"/>
          <w:tab w:val="left" w:pos="3120" w:leader="none"/>
          <w:tab w:val="left" w:pos="6000" w:leader="none"/>
        </w:tabs>
        <w:spacing w:lineRule="atLeast" w:line="340"/>
        <w:ind w:left="1440" w:hanging="720"/>
        <w:rPr/>
      </w:pPr>
      <w:r>
        <w:rPr>
          <w:rFonts w:eastAsia="CG Times" w:cs="CG Times" w:ascii="CG Times" w:hAnsi="CG Times"/>
        </w:rPr>
        <w:t>(a)</w:t>
      </w:r>
      <w:r>
        <w:rPr/>
        <w:tab/>
        <w:t>¹¥3¦¡¦</w:t>
        <w:softHyphen/>
        <w:t>´¥¥µ¥¦¦¦³¤³§³ª¦¤¨¶</w:t>
        <w:softHyphen/>
        <w:t>®¡¼¦¦¤¡</w:t>
      </w:r>
    </w:p>
    <w:p>
      <w:pPr>
        <w:pStyle w:val="DF2"/>
        <w:tabs>
          <w:tab w:val="clear" w:pos="567"/>
          <w:tab w:val="left" w:pos="3120" w:leader="none"/>
          <w:tab w:val="left" w:pos="6000" w:leader="none"/>
        </w:tabs>
        <w:spacing w:lineRule="atLeast" w:line="340"/>
        <w:ind w:left="1440" w:hanging="720"/>
        <w:rPr/>
      </w:pPr>
      <w:r>
        <w:rPr/>
      </w:r>
    </w:p>
    <w:p>
      <w:pPr>
        <w:pStyle w:val="DF2"/>
        <w:tabs>
          <w:tab w:val="clear" w:pos="567"/>
          <w:tab w:val="left" w:pos="3120" w:leader="none"/>
          <w:tab w:val="left" w:pos="6000" w:leader="none"/>
          <w:tab w:val="left" w:pos="8040" w:leader="none"/>
        </w:tabs>
        <w:spacing w:lineRule="atLeast" w:line="340"/>
        <w:ind w:left="1440" w:hanging="720"/>
        <w:rPr/>
      </w:pPr>
      <w:r>
        <w:rPr/>
        <w:tab/>
      </w:r>
      <w:r>
        <w:rPr>
          <w:i/>
          <w:iCs/>
        </w:rPr>
        <w:t>¦¥</w:t>
        <w:tab/>
        <w:t>¨¶</w:t>
        <w:softHyphen/>
        <w:t>®</w:t>
        <w:tab/>
        <w:t>¦¤</w:t>
        <w:softHyphen/>
        <w:t>®</w:t>
        <w:tab/>
        <w:t>Á¼</w:t>
      </w:r>
    </w:p>
    <w:p>
      <w:pPr>
        <w:pStyle w:val="DF2"/>
        <w:tabs>
          <w:tab w:val="clear" w:pos="567"/>
          <w:tab w:val="left" w:pos="3120" w:leader="none"/>
          <w:tab w:val="left" w:pos="6000" w:leader="none"/>
          <w:tab w:val="left" w:pos="8040" w:leader="none"/>
        </w:tabs>
        <w:spacing w:lineRule="atLeast" w:line="340"/>
        <w:ind w:left="1440" w:hanging="720"/>
        <w:rPr>
          <w:i/>
          <w:i/>
          <w:iCs/>
        </w:rPr>
      </w:pPr>
      <w:r>
        <w:rPr>
          <w:i/>
          <w:iCs/>
        </w:rPr>
      </w:r>
    </w:p>
    <w:p>
      <w:pPr>
        <w:pStyle w:val="DF2"/>
        <w:tabs>
          <w:tab w:val="clear" w:pos="567"/>
          <w:tab w:val="left" w:pos="3120" w:leader="none"/>
          <w:tab w:val="left" w:pos="6000" w:leader="none"/>
          <w:tab w:val="left" w:pos="8040" w:leader="none"/>
        </w:tabs>
        <w:spacing w:lineRule="atLeast" w:line="340"/>
        <w:ind w:left="1440" w:hanging="720"/>
        <w:rPr/>
      </w:pPr>
      <w:r>
        <w:rPr>
          <w:i/>
          <w:iCs/>
        </w:rPr>
        <w:tab/>
      </w:r>
      <w:r>
        <w:rPr/>
        <w:t>¤¤¤¤</w:t>
        <w:tab/>
        <w:t>(¨µ¸²¤¶¼¦)</w:t>
        <w:tab/>
        <w:tab/>
        <w:t>734</w:t>
      </w:r>
    </w:p>
    <w:p>
      <w:pPr>
        <w:pStyle w:val="DF2"/>
        <w:tabs>
          <w:tab w:val="clear" w:pos="567"/>
          <w:tab w:val="left" w:pos="3120" w:leader="none"/>
          <w:tab w:val="left" w:pos="6000" w:leader="none"/>
          <w:tab w:val="left" w:pos="8040" w:leader="none"/>
        </w:tabs>
        <w:spacing w:lineRule="atLeast" w:line="340"/>
        <w:ind w:left="1440" w:hanging="720"/>
        <w:rPr/>
      </w:pPr>
      <w:r>
        <w:rPr/>
        <w:tab/>
        <w:t>¤¤¤¥</w:t>
        <w:tab/>
        <w:t>650</w:t>
        <w:tab/>
        <w:t>40</w:t>
        <w:tab/>
        <w:t>690</w:t>
      </w:r>
    </w:p>
    <w:p>
      <w:pPr>
        <w:pStyle w:val="DF2"/>
        <w:tabs>
          <w:tab w:val="clear" w:pos="567"/>
          <w:tab w:val="left" w:pos="3120" w:leader="none"/>
          <w:tab w:val="left" w:pos="6000" w:leader="none"/>
          <w:tab w:val="left" w:pos="8040" w:leader="none"/>
        </w:tabs>
        <w:spacing w:lineRule="atLeast" w:line="340"/>
        <w:ind w:left="1440" w:hanging="720"/>
        <w:rPr/>
      </w:pPr>
      <w:r>
        <w:rPr/>
        <w:tab/>
        <w:t>¤¤¤¤</w:t>
        <w:tab/>
        <w:t>648</w:t>
        <w:tab/>
        <w:t>34</w:t>
        <w:tab/>
        <w:t>682</w:t>
      </w:r>
    </w:p>
    <w:p>
      <w:pPr>
        <w:pStyle w:val="DF2"/>
        <w:tabs>
          <w:tab w:val="clear" w:pos="567"/>
          <w:tab w:val="left" w:pos="3120" w:leader="none"/>
          <w:tab w:val="left" w:pos="6000" w:leader="none"/>
          <w:tab w:val="left" w:pos="8040" w:leader="none"/>
        </w:tabs>
        <w:spacing w:lineRule="atLeast" w:line="340"/>
        <w:ind w:left="1440" w:hanging="720"/>
        <w:rPr/>
      </w:pPr>
      <w:r>
        <w:rPr/>
      </w:r>
    </w:p>
    <w:p>
      <w:pPr>
        <w:pStyle w:val="DF2"/>
        <w:tabs>
          <w:tab w:val="clear" w:pos="567"/>
          <w:tab w:val="left" w:pos="3120" w:leader="none"/>
          <w:tab w:val="left" w:pos="6000" w:leader="none"/>
          <w:tab w:val="left" w:pos="8040" w:leader="none"/>
        </w:tabs>
        <w:spacing w:lineRule="atLeast" w:line="340"/>
        <w:ind w:left="1440" w:hanging="720"/>
        <w:rPr/>
      </w:pPr>
      <w:r>
        <w:rPr>
          <w:i/>
          <w:iCs/>
        </w:rPr>
        <w:tab/>
      </w:r>
      <w:r>
        <w:rPr/>
        <w:t>¦©¥¦¹</w:t>
        <w:softHyphen/>
        <w:t>¦</w:t>
        <w:softHyphen/>
        <w:t>´¥¥«¦¤¨¶ª</w:t>
        <w:softHyphen/>
        <w:t>®¡§</w:t>
        <w:softHyphen/>
        <w:t>¨µ²</w:t>
        <w:softHyphen/>
        <w:t>¼¦¡</w:t>
      </w:r>
    </w:p>
    <w:p>
      <w:pPr>
        <w:pStyle w:val="DF2"/>
        <w:tabs>
          <w:tab w:val="clear" w:pos="567"/>
          <w:tab w:val="left" w:pos="3120" w:leader="none"/>
          <w:tab w:val="left" w:pos="6000" w:leader="none"/>
          <w:tab w:val="left" w:pos="8040" w:leader="none"/>
        </w:tabs>
        <w:spacing w:lineRule="atLeast" w:line="340"/>
        <w:ind w:left="1440" w:hanging="720"/>
        <w:rPr/>
      </w:pPr>
      <w:r>
        <w:rPr/>
      </w:r>
    </w:p>
    <w:p>
      <w:pPr>
        <w:pStyle w:val="DF2"/>
        <w:tabs>
          <w:tab w:val="clear" w:pos="567"/>
          <w:tab w:val="left" w:pos="3120" w:leader="none"/>
          <w:tab w:val="left" w:pos="6000" w:leader="none"/>
          <w:tab w:val="left" w:pos="8040" w:leader="none"/>
        </w:tabs>
        <w:spacing w:lineRule="atLeast" w:line="340"/>
        <w:ind w:left="1440" w:hanging="720"/>
        <w:rPr/>
      </w:pPr>
      <w:r>
        <w:rPr>
          <w:rFonts w:eastAsia="CG Times" w:cs="CG Times" w:ascii="CG Times" w:hAnsi="CG Times"/>
        </w:rPr>
        <w:t>(b)</w:t>
      </w:r>
      <w:r>
        <w:rPr/>
        <w:tab/>
        <w:t>¡¹</w:t>
        <w:softHyphen/>
        <w:t>¸À±¨¡¡²282³¡</w:t>
        <w:softHyphen/>
        <w:t>©¡¹</w:t>
        <w:softHyphen/>
        <w:t>¦¨¹¤§´¶¦¤¾¹·¥¥</w:t>
        <w:softHyphen/>
        <w:t>¨¶¡¥À¸À¡¸±¨¥¦</w:t>
        <w:softHyphen/>
        <w:t>¤±¤³©¡°¦¨¦¬¤Ã¾¡¬¨·¥¥¶·§¬¦¨¹¤§´¶¦¤¾¹ª·¥¡³¥¬¹</w:t>
        <w:softHyphen/>
        <w:softHyphen/>
        <w:t>¥¥¹¥´¨ª¥³¤¨¡¦©ª¤§¦Â³¤¾¹ª·¥¡¤¬¤¨¨¹±¨ª¤§ª¥ª¨¦»¦¤§¦Ãª±ª¤¡©ª</w:t>
        <w:softHyphen/>
        <w:t>´»¥¦</w:t>
        <w:softHyphen/>
        <w:t>´¥¥ª¦¤¡©¥¥¦</w:t>
        <w:softHyphen/>
        <w:t>´¥¥ª¦¤©¥¦¨¥¦¤¤¶¾¹ª·¥¡</w:t>
      </w:r>
    </w:p>
    <w:p>
      <w:pPr>
        <w:pStyle w:val="DF2"/>
        <w:tabs>
          <w:tab w:val="clear" w:pos="567"/>
          <w:tab w:val="left" w:pos="3120" w:leader="none"/>
          <w:tab w:val="left" w:pos="6000" w:leader="none"/>
          <w:tab w:val="left" w:pos="8040" w:leader="none"/>
        </w:tabs>
        <w:spacing w:lineRule="atLeast" w:line="340"/>
        <w:ind w:left="1440" w:hanging="720"/>
        <w:rPr/>
      </w:pPr>
      <w:r>
        <w:rPr/>
      </w:r>
    </w:p>
    <w:p>
      <w:pPr>
        <w:pStyle w:val="DF2"/>
        <w:tabs>
          <w:tab w:val="clear" w:pos="567"/>
          <w:tab w:val="left" w:pos="3120" w:leader="none"/>
          <w:tab w:val="left" w:pos="6000" w:leader="none"/>
          <w:tab w:val="left" w:pos="8040" w:leader="none"/>
        </w:tabs>
        <w:spacing w:lineRule="atLeast" w:line="340"/>
        <w:ind w:left="1440" w:hanging="720"/>
        <w:rPr/>
      </w:pPr>
      <w:r>
        <w:rPr>
          <w:rFonts w:eastAsia="CG Times" w:cs="CG Times" w:ascii="CG Times" w:hAnsi="CG Times"/>
        </w:rPr>
        <w:t>(c)</w:t>
      </w:r>
      <w:r>
        <w:rPr/>
        <w:tab/>
        <w:t>¬©¦¹</w:t>
        <w:softHyphen/>
        <w:t>¸À¤</w:t>
        <w:softHyphen/>
        <w:t>ª¬µ¡¬½«¹¥¹ª±¦¤¨¶ª¹</w:t>
        <w:softHyphen/>
        <w:t>§¥¸À¡¦«¬»¤§µÃª¨¥¬°¤</w:t>
        <w:softHyphen/>
        <w:t>ª¨¶´¨«»¡¦¦¡§</w:t>
        <w:softHyphen/>
        <w:t>»¬¨¤¾©¥¨³©¹¥¬¨¥¦¤·ª¹</w:t>
        <w:softHyphen/>
        <w:t>¡Á¶Ã¥ª±¨©¹</w:t>
        <w:softHyphen/>
        <w:t>¸À«À¡¥¥¬«¦¤¨¶ª·¥¡¤¹¡¹¥»¹</w:t>
        <w:softHyphen/>
        <w:softHyphen/>
        <w:t>¥¹¶¦¬®¡¥¦¥¨©¬§§³¶«À¥¬¦¦¬¤¡</w:t>
      </w:r>
    </w:p>
    <w:p>
      <w:pPr>
        <w:pStyle w:val="DF2"/>
        <w:tabs>
          <w:tab w:val="clear" w:pos="567"/>
          <w:tab w:val="left" w:pos="3120" w:leader="none"/>
          <w:tab w:val="left" w:pos="6000" w:leader="none"/>
          <w:tab w:val="left" w:pos="8040" w:leader="none"/>
        </w:tabs>
        <w:spacing w:lineRule="atLeast" w:line="340"/>
        <w:ind w:left="1440" w:hanging="720"/>
        <w:rPr/>
      </w:pPr>
      <w:r>
        <w:rPr/>
      </w:r>
    </w:p>
    <w:p>
      <w:pPr>
        <w:pStyle w:val="DF2"/>
        <w:tabs>
          <w:tab w:val="clear" w:pos="567"/>
          <w:tab w:val="left" w:pos="3120" w:leader="none"/>
          <w:tab w:val="left" w:pos="6000" w:leader="none"/>
          <w:tab w:val="left" w:pos="804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Conditioned Hours of Work and Overtime Work in Disciplined Services</w:t>
      </w:r>
    </w:p>
    <w:p>
      <w:pPr>
        <w:pStyle w:val="DF2"/>
        <w:tabs>
          <w:tab w:val="clear" w:pos="567"/>
          <w:tab w:val="left" w:pos="720" w:leader="none"/>
        </w:tabs>
        <w:spacing w:lineRule="atLeast" w:line="340"/>
        <w:ind w:left="720" w:hanging="720"/>
        <w:rPr>
          <w:rFonts w:eastAsia="華康中黑體" w:cs="華康中黑體"/>
        </w:rPr>
      </w:pPr>
      <w:r>
        <w:rPr>
          <w:rFonts w:cs="華康中黑體" w:eastAsia="華康中黑體"/>
        </w:rPr>
        <w:t>紀律部隊規定工作時數及超時工作</w:t>
      </w:r>
    </w:p>
    <w:p>
      <w:pPr>
        <w:pStyle w:val="DF2"/>
        <w:tabs>
          <w:tab w:val="clear" w:pos="567"/>
          <w:tab w:val="left" w:pos="720" w:leader="none"/>
        </w:tabs>
        <w:spacing w:lineRule="atLeast" w:line="340"/>
        <w:ind w:left="720" w:hanging="72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rPr/>
      </w:pPr>
      <w:r>
        <w:rPr/>
        <w:t>17.</w:t>
        <w:tab/>
      </w:r>
      <w:r>
        <w:rPr>
          <w:b/>
          <w:bCs/>
        </w:rPr>
        <w:t>MISS CHRISTINE LOH</w:t>
      </w:r>
      <w:r>
        <w:rPr/>
        <w:t xml:space="preserve"> asked: </w:t>
      </w:r>
      <w:r>
        <w:rPr>
          <w:i/>
          <w:iCs/>
        </w:rPr>
        <w:t>Will the Administration inform this Council:</w:t>
      </w:r>
    </w:p>
    <w:p>
      <w:pPr>
        <w:pStyle w:val="Normal"/>
        <w:spacing w:lineRule="atLeast" w:line="340"/>
        <w:rPr>
          <w:i/>
          <w:i/>
          <w:iCs/>
        </w:rPr>
      </w:pPr>
      <w:r>
        <w:rPr>
          <w:i/>
          <w:iCs/>
        </w:rPr>
      </w:r>
    </w:p>
    <w:p>
      <w:pPr>
        <w:pStyle w:val="Normal"/>
        <w:spacing w:lineRule="atLeast" w:line="340"/>
        <w:ind w:left="1440" w:hanging="720"/>
        <w:jc w:val="both"/>
        <w:rPr>
          <w:i/>
          <w:i/>
          <w:iCs/>
        </w:rPr>
      </w:pPr>
      <w:r>
        <w:rPr>
          <w:i/>
          <w:iCs/>
        </w:rPr>
        <w:t>(a)</w:t>
        <w:tab/>
        <w:t>by a breakdown in tabulated form, of the conditioned hours of work as well as the arrangements for compensating overtime work undertaken by officers in various ranks in the disciplined services; and</w:t>
      </w:r>
    </w:p>
    <w:p>
      <w:pPr>
        <w:pStyle w:val="Normal"/>
        <w:ind w:left="1440" w:hanging="720"/>
        <w:jc w:val="both"/>
        <w:rPr>
          <w:i/>
          <w:i/>
          <w:iCs/>
        </w:rPr>
      </w:pPr>
      <w:r>
        <w:rPr>
          <w:i/>
          <w:iCs/>
        </w:rPr>
        <w:t>(b)</w:t>
        <w:tab/>
        <w:t>of the reasons for any differences in the conditioned hours of work and arrangements for compensating overtime work in the disciplined services, and whether a review will be undertaken with a view to removing such differences?</w:t>
      </w:r>
    </w:p>
    <w:p>
      <w:pPr>
        <w:pStyle w:val="Normal"/>
        <w:ind w:left="1440" w:hanging="720"/>
        <w:jc w:val="both"/>
        <w:rPr>
          <w:i/>
          <w:i/>
          <w:iCs/>
        </w:rPr>
      </w:pPr>
      <w:r>
        <w:rPr>
          <w:i/>
          <w:iCs/>
        </w:rPr>
      </w:r>
    </w:p>
    <w:p>
      <w:pPr>
        <w:pStyle w:val="Normal"/>
        <w:ind w:left="1440" w:hanging="720"/>
        <w:jc w:val="both"/>
        <w:rPr/>
      </w:pPr>
      <w:r>
        <w:rPr/>
      </w:r>
    </w:p>
    <w:p>
      <w:pPr>
        <w:pStyle w:val="Normal"/>
        <w:ind w:left="720" w:hanging="720"/>
        <w:jc w:val="both"/>
        <w:rPr/>
      </w:pPr>
      <w:r>
        <w:rPr>
          <w:b/>
          <w:bCs/>
        </w:rPr>
        <w:t>SECRETARY FOR SECURITY</w:t>
      </w:r>
      <w:r>
        <w:rPr/>
        <w:t>: Mr President,</w:t>
      </w:r>
    </w:p>
    <w:p>
      <w:pPr>
        <w:pStyle w:val="Normal"/>
        <w:ind w:left="1440" w:hanging="720"/>
        <w:jc w:val="both"/>
        <w:rPr/>
      </w:pPr>
      <w:r>
        <w:rPr/>
      </w:r>
    </w:p>
    <w:p>
      <w:pPr>
        <w:pStyle w:val="Normal"/>
        <w:ind w:left="1440" w:hanging="720"/>
        <w:jc w:val="both"/>
        <w:rPr/>
      </w:pPr>
      <w:r>
        <w:rPr/>
        <w:t>(a)</w:t>
        <w:tab/>
        <w:t>Table showing the conditioned hours of work as well as the arrangements for compensating overtime work undertaken by officers in various ranks in the disciplined services is attached at Annex.</w:t>
      </w:r>
    </w:p>
    <w:p>
      <w:pPr>
        <w:pStyle w:val="Normal"/>
        <w:ind w:left="1440" w:hanging="720"/>
        <w:jc w:val="both"/>
        <w:rPr/>
      </w:pPr>
      <w:r>
        <w:rPr/>
      </w:r>
    </w:p>
    <w:p>
      <w:pPr>
        <w:pStyle w:val="Normal"/>
        <w:ind w:left="1440" w:hanging="720"/>
        <w:jc w:val="both"/>
        <w:rPr/>
      </w:pPr>
      <w:r>
        <w:rPr/>
        <w:tab/>
        <w:t>Overtime work may be undertaken only when it is unavoidable and should be kept to the absolute minimum compatible with operational requirements.  Apart from exceptional circumstances arising from unforeseen events, overtime must be authorized in advance by a Head of Department or an officer nominated for this purpose by the Head of Department personally.</w:t>
      </w:r>
    </w:p>
    <w:p>
      <w:pPr>
        <w:pStyle w:val="Normal"/>
        <w:ind w:left="1440" w:hanging="720"/>
        <w:jc w:val="both"/>
        <w:rPr/>
      </w:pPr>
      <w:r>
        <w:rPr/>
      </w:r>
    </w:p>
    <w:p>
      <w:pPr>
        <w:pStyle w:val="Normal"/>
        <w:ind w:left="1440" w:hanging="720"/>
        <w:jc w:val="both"/>
        <w:rPr/>
      </w:pPr>
      <w:r>
        <w:rPr/>
        <w:tab/>
        <w:t>Compensation for overtime work in the disciplined services should normally take the form of time-off in lieu.  If it is impracticable to grant time-off within one month of the date on which the overtime is worked, a Disciplined Services Overtime Allowance (DSOA) may be paid to all rank and file staff, junior members of officer grades and exceptionally, some senior officers in specific case when the Standing Committee on Disciplined Services Salaries and Conditions of Service has given approval for them to receive such an allowance.  An officer may, however, opt for time-off in lieu at a later date instead of DSOA, subject to the exigencies of the service.</w:t>
      </w:r>
    </w:p>
    <w:p>
      <w:pPr>
        <w:pStyle w:val="Normal"/>
        <w:ind w:left="1440" w:hanging="720"/>
        <w:jc w:val="both"/>
        <w:rPr/>
      </w:pPr>
      <w:r>
        <w:rPr/>
      </w:r>
    </w:p>
    <w:p>
      <w:pPr>
        <w:pStyle w:val="Normal"/>
        <w:ind w:left="1440" w:hanging="720"/>
        <w:jc w:val="both"/>
        <w:rPr/>
      </w:pPr>
      <w:r>
        <w:rPr/>
        <w:t>(b)</w:t>
        <w:tab/>
        <w:t>The conditioned hours for members of the disciplined services are determined by the operational needs of the disciplined services departments, in relation to the responsibilities, complement and the actual manpower situation in a particular grade.  Factors which are taken into account when conditioned hours are considered include shift pattern, the nature of the work, working conditions and the level of stress officers may experience on the job.  As the operational requirements of the various disciplined services differ, it is clearly not feasible to set uniform conditioned hours for all the services.  Any changes in the conditioned hours will have pay implications.</w:t>
      </w:r>
    </w:p>
    <w:p>
      <w:pPr>
        <w:pStyle w:val="Normal"/>
        <w:ind w:left="1440" w:hanging="720"/>
        <w:jc w:val="both"/>
        <w:rPr/>
      </w:pPr>
      <w:r>
        <w:rPr/>
      </w:r>
    </w:p>
    <w:p>
      <w:pPr>
        <w:pStyle w:val="Normal"/>
        <w:ind w:left="1440" w:hanging="720"/>
        <w:jc w:val="both"/>
        <w:rPr/>
      </w:pPr>
      <w:r>
        <w:rPr/>
        <w:tab/>
        <w:t>The arrangement for compensating officers for their overtime worked as described in (a) above apply to all disciplined services.  We consider the current conditioned hours and compensation for overtime work arrangements in the various disciplined services departments to be appropriate.  They will be reviewed as and when circumstances dictate.  We currently have no plan to amend conditioned hours in the disciplined services.</w:t>
      </w:r>
    </w:p>
    <w:p>
      <w:pPr>
        <w:pStyle w:val="Normal"/>
        <w:rPr>
          <w:sz w:val="24"/>
          <w:szCs w:val="24"/>
        </w:rPr>
      </w:pPr>
      <w:r>
        <w:rPr>
          <w:sz w:val="24"/>
          <w:szCs w:val="24"/>
        </w:rPr>
      </w:r>
    </w:p>
    <w:tbl>
      <w:tblPr>
        <w:tblW w:w="9240" w:type="dxa"/>
        <w:jc w:val="left"/>
        <w:tblInd w:w="0" w:type="dxa"/>
        <w:tblLayout w:type="fixed"/>
        <w:tblCellMar>
          <w:top w:w="0" w:type="dxa"/>
          <w:left w:w="108" w:type="dxa"/>
          <w:bottom w:w="0" w:type="dxa"/>
          <w:right w:w="108" w:type="dxa"/>
        </w:tblCellMar>
      </w:tblPr>
      <w:tblGrid>
        <w:gridCol w:w="1440"/>
        <w:gridCol w:w="2571"/>
        <w:gridCol w:w="2"/>
        <w:gridCol w:w="2137"/>
        <w:gridCol w:w="1"/>
        <w:gridCol w:w="3089"/>
      </w:tblGrid>
      <w:tr>
        <w:trPr/>
        <w:tc>
          <w:tcPr>
            <w:tcW w:w="1440" w:type="dxa"/>
            <w:tcBorders/>
          </w:tcPr>
          <w:p>
            <w:pPr>
              <w:pStyle w:val="Normal"/>
              <w:snapToGrid w:val="false"/>
              <w:spacing w:lineRule="atLeast" w:line="240"/>
              <w:rPr>
                <w:i/>
                <w:i/>
                <w:iCs/>
                <w:sz w:val="18"/>
                <w:szCs w:val="18"/>
              </w:rPr>
            </w:pPr>
            <w:r>
              <w:rPr>
                <w:i/>
                <w:iCs/>
                <w:sz w:val="18"/>
                <w:szCs w:val="18"/>
              </w:rPr>
            </w:r>
          </w:p>
          <w:p>
            <w:pPr>
              <w:pStyle w:val="Normal"/>
              <w:spacing w:lineRule="atLeast" w:line="240"/>
              <w:rPr>
                <w:i/>
                <w:i/>
                <w:iCs/>
                <w:sz w:val="18"/>
                <w:szCs w:val="18"/>
              </w:rPr>
            </w:pPr>
            <w:r>
              <w:rPr>
                <w:i/>
                <w:iCs/>
                <w:sz w:val="18"/>
                <w:szCs w:val="18"/>
              </w:rPr>
              <w:t>Department</w:t>
            </w:r>
          </w:p>
        </w:tc>
        <w:tc>
          <w:tcPr>
            <w:tcW w:w="2573" w:type="dxa"/>
            <w:gridSpan w:val="2"/>
            <w:tcBorders/>
          </w:tcPr>
          <w:p>
            <w:pPr>
              <w:pStyle w:val="Normal"/>
              <w:snapToGrid w:val="false"/>
              <w:spacing w:lineRule="atLeast" w:line="240"/>
              <w:rPr>
                <w:i/>
                <w:i/>
                <w:iCs/>
                <w:sz w:val="18"/>
                <w:szCs w:val="18"/>
              </w:rPr>
            </w:pPr>
            <w:r>
              <w:rPr>
                <w:i/>
                <w:iCs/>
                <w:sz w:val="18"/>
                <w:szCs w:val="18"/>
              </w:rPr>
            </w:r>
          </w:p>
          <w:p>
            <w:pPr>
              <w:pStyle w:val="Normal"/>
              <w:spacing w:lineRule="atLeast" w:line="240"/>
              <w:rPr>
                <w:i/>
                <w:i/>
                <w:iCs/>
                <w:sz w:val="18"/>
                <w:szCs w:val="18"/>
              </w:rPr>
            </w:pPr>
            <w:r>
              <w:rPr>
                <w:i/>
                <w:iCs/>
                <w:sz w:val="18"/>
                <w:szCs w:val="18"/>
              </w:rPr>
              <w:t>Rank</w:t>
            </w:r>
          </w:p>
        </w:tc>
        <w:tc>
          <w:tcPr>
            <w:tcW w:w="2138" w:type="dxa"/>
            <w:gridSpan w:val="2"/>
            <w:tcBorders/>
          </w:tcPr>
          <w:p>
            <w:pPr>
              <w:pStyle w:val="Normal"/>
              <w:spacing w:lineRule="atLeast" w:line="240"/>
              <w:rPr>
                <w:i/>
                <w:i/>
                <w:iCs/>
                <w:sz w:val="18"/>
                <w:szCs w:val="18"/>
              </w:rPr>
            </w:pPr>
            <w:r>
              <w:rPr>
                <w:i/>
                <w:iCs/>
                <w:sz w:val="18"/>
                <w:szCs w:val="18"/>
              </w:rPr>
              <w:t>Conditioned hours of works</w:t>
            </w:r>
          </w:p>
        </w:tc>
        <w:tc>
          <w:tcPr>
            <w:tcW w:w="3089" w:type="dxa"/>
            <w:tcBorders/>
          </w:tcPr>
          <w:p>
            <w:pPr>
              <w:pStyle w:val="Normal"/>
              <w:tabs>
                <w:tab w:val="clear" w:pos="482"/>
                <w:tab w:val="left" w:pos="702" w:leader="none"/>
              </w:tabs>
              <w:spacing w:lineRule="atLeast" w:line="240"/>
              <w:rPr>
                <w:i/>
                <w:i/>
                <w:iCs/>
                <w:sz w:val="18"/>
                <w:szCs w:val="18"/>
              </w:rPr>
            </w:pPr>
            <w:r>
              <w:rPr>
                <w:i/>
                <w:iCs/>
                <w:sz w:val="18"/>
                <w:szCs w:val="18"/>
              </w:rPr>
              <w:t>Arrangements for compensating overtime work</w:t>
            </w:r>
          </w:p>
        </w:tc>
      </w:tr>
      <w:tr>
        <w:trPr/>
        <w:tc>
          <w:tcPr>
            <w:tcW w:w="1440" w:type="dxa"/>
            <w:tcBorders/>
          </w:tcPr>
          <w:p>
            <w:pPr>
              <w:pStyle w:val="Normal"/>
              <w:snapToGrid w:val="false"/>
              <w:rPr>
                <w:i/>
                <w:i/>
                <w:iCs/>
                <w:sz w:val="18"/>
                <w:szCs w:val="18"/>
              </w:rPr>
            </w:pPr>
            <w:r>
              <w:rPr>
                <w:i/>
                <w:iCs/>
                <w:sz w:val="18"/>
                <w:szCs w:val="18"/>
              </w:rPr>
            </w:r>
          </w:p>
          <w:p>
            <w:pPr>
              <w:pStyle w:val="Normal"/>
              <w:rPr>
                <w:sz w:val="18"/>
                <w:szCs w:val="18"/>
              </w:rPr>
            </w:pPr>
            <w:r>
              <w:rPr>
                <w:sz w:val="18"/>
                <w:szCs w:val="18"/>
              </w:rPr>
              <w:t>Customs and Excise</w:t>
            </w:r>
          </w:p>
        </w:tc>
        <w:tc>
          <w:tcPr>
            <w:tcW w:w="2573" w:type="dxa"/>
            <w:gridSpan w:val="2"/>
            <w:tcBorders/>
          </w:tcPr>
          <w:p>
            <w:pPr>
              <w:pStyle w:val="Normal"/>
              <w:snapToGrid w:val="false"/>
              <w:rPr>
                <w:sz w:val="18"/>
                <w:szCs w:val="18"/>
              </w:rPr>
            </w:pPr>
            <w:r>
              <w:rPr>
                <w:sz w:val="18"/>
                <w:szCs w:val="18"/>
              </w:rPr>
            </w:r>
          </w:p>
          <w:p>
            <w:pPr>
              <w:pStyle w:val="Normal"/>
              <w:rPr>
                <w:sz w:val="18"/>
                <w:szCs w:val="18"/>
              </w:rPr>
            </w:pPr>
            <w:r>
              <w:rPr>
                <w:sz w:val="18"/>
                <w:szCs w:val="18"/>
              </w:rPr>
              <w:t>Assistant Superintendent</w:t>
            </w:r>
          </w:p>
          <w:p>
            <w:pPr>
              <w:pStyle w:val="Normal"/>
              <w:rPr>
                <w:sz w:val="18"/>
                <w:szCs w:val="18"/>
              </w:rPr>
            </w:pPr>
            <w:r>
              <w:rPr>
                <w:sz w:val="18"/>
                <w:szCs w:val="18"/>
              </w:rPr>
              <w:t>Senior Inspector</w:t>
            </w:r>
          </w:p>
          <w:p>
            <w:pPr>
              <w:pStyle w:val="Normal"/>
              <w:rPr>
                <w:sz w:val="18"/>
                <w:szCs w:val="18"/>
              </w:rPr>
            </w:pPr>
            <w:r>
              <w:rPr>
                <w:sz w:val="18"/>
                <w:szCs w:val="18"/>
              </w:rPr>
              <w:t>Inspector</w:t>
            </w:r>
          </w:p>
          <w:p>
            <w:pPr>
              <w:pStyle w:val="Normal"/>
              <w:rPr>
                <w:sz w:val="18"/>
                <w:szCs w:val="18"/>
              </w:rPr>
            </w:pPr>
            <w:r>
              <w:rPr>
                <w:sz w:val="18"/>
                <w:szCs w:val="18"/>
              </w:rPr>
              <w:t>Chief Customs Officer</w:t>
            </w:r>
          </w:p>
          <w:p>
            <w:pPr>
              <w:pStyle w:val="Normal"/>
              <w:rPr>
                <w:sz w:val="18"/>
                <w:szCs w:val="18"/>
              </w:rPr>
            </w:pPr>
            <w:r>
              <w:rPr>
                <w:sz w:val="18"/>
                <w:szCs w:val="18"/>
              </w:rPr>
              <w:t>Senior Customs Officer</w:t>
            </w:r>
          </w:p>
          <w:p>
            <w:pPr>
              <w:pStyle w:val="Normal"/>
              <w:rPr>
                <w:sz w:val="18"/>
                <w:szCs w:val="18"/>
              </w:rPr>
            </w:pPr>
            <w:r>
              <w:rPr>
                <w:sz w:val="18"/>
                <w:szCs w:val="18"/>
              </w:rPr>
              <w:t>Customs Officer</w:t>
            </w:r>
          </w:p>
          <w:p>
            <w:pPr>
              <w:pStyle w:val="Normal"/>
              <w:rPr>
                <w:sz w:val="18"/>
                <w:szCs w:val="18"/>
              </w:rPr>
            </w:pPr>
            <w:r>
              <w:rPr>
                <w:sz w:val="18"/>
                <w:szCs w:val="18"/>
              </w:rPr>
            </w:r>
          </w:p>
          <w:p>
            <w:pPr>
              <w:pStyle w:val="Normal"/>
              <w:rPr>
                <w:sz w:val="18"/>
                <w:szCs w:val="18"/>
              </w:rPr>
            </w:pPr>
            <w:r>
              <w:rPr>
                <w:sz w:val="18"/>
                <w:szCs w:val="18"/>
              </w:rPr>
            </w:r>
          </w:p>
        </w:tc>
        <w:tc>
          <w:tcPr>
            <w:tcW w:w="2138" w:type="dxa"/>
            <w:gridSpan w:val="2"/>
            <w:tcBorders/>
          </w:tcPr>
          <w:p>
            <w:pPr>
              <w:pStyle w:val="Normal"/>
              <w:tabs>
                <w:tab w:val="clear" w:pos="482"/>
                <w:tab w:val="left" w:pos="201" w:leader="none"/>
              </w:tabs>
              <w:snapToGrid w:val="false"/>
              <w:rPr>
                <w:sz w:val="18"/>
                <w:szCs w:val="18"/>
              </w:rPr>
            </w:pPr>
            <w:r>
              <w:rPr>
                <w:sz w:val="18"/>
                <w:szCs w:val="18"/>
              </w:rPr>
            </w:r>
          </w:p>
          <w:p>
            <w:pPr>
              <w:pStyle w:val="Normal"/>
              <w:tabs>
                <w:tab w:val="clear" w:pos="482"/>
                <w:tab w:val="left" w:pos="201" w:leader="none"/>
              </w:tabs>
              <w:rPr>
                <w:sz w:val="18"/>
                <w:szCs w:val="18"/>
              </w:rPr>
            </w:pPr>
            <w:r>
              <w:rPr>
                <w:sz w:val="18"/>
                <w:szCs w:val="18"/>
              </w:rPr>
              <w:t>51 hours per week</w:t>
            </w:r>
          </w:p>
          <w:p>
            <w:pPr>
              <w:pStyle w:val="Normal"/>
              <w:tabs>
                <w:tab w:val="clear" w:pos="482"/>
                <w:tab w:val="left" w:pos="201" w:leader="none"/>
              </w:tabs>
              <w:rPr>
                <w:sz w:val="18"/>
                <w:szCs w:val="18"/>
              </w:rPr>
            </w:pPr>
            <w:r>
              <w:rPr>
                <w:sz w:val="18"/>
                <w:szCs w:val="18"/>
              </w:rPr>
            </w:r>
          </w:p>
        </w:tc>
        <w:tc>
          <w:tcPr>
            <w:tcW w:w="3089" w:type="dxa"/>
            <w:tcBorders/>
          </w:tcPr>
          <w:p>
            <w:pPr>
              <w:pStyle w:val="Normal"/>
              <w:tabs>
                <w:tab w:val="clear" w:pos="482"/>
                <w:tab w:val="left" w:pos="702" w:leader="none"/>
              </w:tabs>
              <w:snapToGrid w:val="false"/>
              <w:rPr>
                <w:sz w:val="18"/>
                <w:szCs w:val="18"/>
              </w:rPr>
            </w:pPr>
            <w:r>
              <w:rPr>
                <w:sz w:val="18"/>
                <w:szCs w:val="18"/>
              </w:rPr>
            </w:r>
          </w:p>
          <w:p>
            <w:pPr>
              <w:pStyle w:val="Normal"/>
              <w:tabs>
                <w:tab w:val="clear" w:pos="482"/>
                <w:tab w:val="left" w:pos="702" w:leader="none"/>
              </w:tabs>
              <w:jc w:val="both"/>
              <w:rPr>
                <w:sz w:val="18"/>
                <w:szCs w:val="18"/>
              </w:rPr>
            </w:pPr>
            <w:r>
              <w:rPr>
                <w:sz w:val="18"/>
                <w:szCs w:val="18"/>
              </w:rPr>
              <w:t>As a first priority, C&amp;E officers will be given time-off in lieu to compensate their overtime work.  If this is not practicable due to manpower constraint or operational reasons, they will be allowed to claim the Disciplined Services Overtime Allowance (DSOA).  At present, the following C&amp;E officers are eligible for the allowance -</w:t>
            </w:r>
          </w:p>
          <w:p>
            <w:pPr>
              <w:pStyle w:val="Normal"/>
              <w:tabs>
                <w:tab w:val="clear" w:pos="482"/>
                <w:tab w:val="left" w:pos="522" w:leader="none"/>
              </w:tabs>
              <w:ind w:left="522" w:hanging="522"/>
              <w:rPr>
                <w:sz w:val="18"/>
                <w:szCs w:val="18"/>
              </w:rPr>
            </w:pPr>
            <w:r>
              <w:rPr>
                <w:sz w:val="18"/>
                <w:szCs w:val="18"/>
              </w:rPr>
            </w:r>
          </w:p>
          <w:p>
            <w:pPr>
              <w:pStyle w:val="Normal"/>
              <w:tabs>
                <w:tab w:val="clear" w:pos="482"/>
                <w:tab w:val="left" w:pos="522" w:leader="none"/>
              </w:tabs>
              <w:ind w:left="522" w:hanging="522"/>
              <w:jc w:val="both"/>
              <w:rPr>
                <w:sz w:val="18"/>
                <w:szCs w:val="18"/>
              </w:rPr>
            </w:pPr>
            <w:r>
              <w:rPr>
                <w:sz w:val="18"/>
                <w:szCs w:val="18"/>
              </w:rPr>
              <w:t>(a)</w:t>
              <w:tab/>
              <w:t>six Assistant Superintendents performing drug investigation and anti-smuggling duties (with exceptional approval given by SCS); and</w:t>
            </w:r>
          </w:p>
          <w:p>
            <w:pPr>
              <w:pStyle w:val="Normal"/>
              <w:tabs>
                <w:tab w:val="clear" w:pos="482"/>
                <w:tab w:val="left" w:pos="522" w:leader="none"/>
              </w:tabs>
              <w:ind w:left="522" w:hanging="522"/>
              <w:rPr>
                <w:sz w:val="18"/>
                <w:szCs w:val="18"/>
              </w:rPr>
            </w:pPr>
            <w:r>
              <w:rPr>
                <w:sz w:val="18"/>
                <w:szCs w:val="18"/>
              </w:rPr>
            </w:r>
          </w:p>
          <w:p>
            <w:pPr>
              <w:pStyle w:val="Normal"/>
              <w:tabs>
                <w:tab w:val="clear" w:pos="482"/>
                <w:tab w:val="left" w:pos="522" w:leader="none"/>
              </w:tabs>
              <w:ind w:left="522" w:hanging="522"/>
              <w:jc w:val="both"/>
              <w:rPr>
                <w:sz w:val="18"/>
                <w:szCs w:val="18"/>
              </w:rPr>
            </w:pPr>
            <w:r>
              <w:rPr>
                <w:sz w:val="18"/>
                <w:szCs w:val="18"/>
              </w:rPr>
              <w:t>(b)</w:t>
              <w:tab/>
              <w:t>officers in the rank of Senior Inspector and below.</w:t>
            </w:r>
          </w:p>
          <w:p>
            <w:pPr>
              <w:pStyle w:val="Normal"/>
              <w:tabs>
                <w:tab w:val="clear" w:pos="482"/>
                <w:tab w:val="left" w:pos="702" w:leader="none"/>
              </w:tabs>
              <w:rPr>
                <w:sz w:val="18"/>
                <w:szCs w:val="18"/>
              </w:rPr>
            </w:pPr>
            <w:r>
              <w:rPr>
                <w:sz w:val="18"/>
                <w:szCs w:val="18"/>
              </w:rPr>
            </w:r>
          </w:p>
        </w:tc>
      </w:tr>
      <w:tr>
        <w:trPr/>
        <w:tc>
          <w:tcPr>
            <w:tcW w:w="1440" w:type="dxa"/>
            <w:tcBorders/>
          </w:tcPr>
          <w:p>
            <w:pPr>
              <w:pStyle w:val="Normal"/>
              <w:rPr>
                <w:sz w:val="18"/>
                <w:szCs w:val="18"/>
              </w:rPr>
            </w:pPr>
            <w:r>
              <w:rPr>
                <w:sz w:val="18"/>
                <w:szCs w:val="18"/>
              </w:rPr>
              <w:t>Royal Hong Kong Police</w:t>
            </w:r>
          </w:p>
        </w:tc>
        <w:tc>
          <w:tcPr>
            <w:tcW w:w="2573" w:type="dxa"/>
            <w:gridSpan w:val="2"/>
            <w:tcBorders/>
          </w:tcPr>
          <w:p>
            <w:pPr>
              <w:pStyle w:val="Normal"/>
              <w:ind w:left="252" w:hanging="252"/>
              <w:rPr>
                <w:sz w:val="18"/>
                <w:szCs w:val="18"/>
              </w:rPr>
            </w:pPr>
            <w:r>
              <w:rPr>
                <w:sz w:val="18"/>
                <w:szCs w:val="18"/>
              </w:rPr>
              <w:t>All ranks</w:t>
            </w:r>
          </w:p>
          <w:p>
            <w:pPr>
              <w:pStyle w:val="Normal"/>
              <w:ind w:left="252" w:hanging="252"/>
              <w:rPr>
                <w:sz w:val="18"/>
                <w:szCs w:val="18"/>
              </w:rPr>
            </w:pPr>
            <w:r>
              <w:rPr>
                <w:sz w:val="18"/>
                <w:szCs w:val="18"/>
              </w:rPr>
            </w:r>
          </w:p>
        </w:tc>
        <w:tc>
          <w:tcPr>
            <w:tcW w:w="2138" w:type="dxa"/>
            <w:gridSpan w:val="2"/>
            <w:tcBorders/>
          </w:tcPr>
          <w:p>
            <w:pPr>
              <w:pStyle w:val="Normal"/>
              <w:tabs>
                <w:tab w:val="clear" w:pos="482"/>
                <w:tab w:val="left" w:pos="201" w:leader="none"/>
                <w:tab w:val="left" w:pos="342" w:leader="none"/>
              </w:tabs>
              <w:rPr>
                <w:sz w:val="18"/>
                <w:szCs w:val="18"/>
              </w:rPr>
            </w:pPr>
            <w:r>
              <w:rPr>
                <w:sz w:val="18"/>
                <w:szCs w:val="18"/>
              </w:rPr>
              <w:t>51 hours per week</w:t>
            </w:r>
          </w:p>
          <w:p>
            <w:pPr>
              <w:pStyle w:val="Normal"/>
              <w:tabs>
                <w:tab w:val="clear" w:pos="482"/>
                <w:tab w:val="left" w:pos="201" w:leader="none"/>
                <w:tab w:val="left" w:pos="342" w:leader="none"/>
              </w:tabs>
              <w:rPr>
                <w:sz w:val="18"/>
                <w:szCs w:val="18"/>
              </w:rPr>
            </w:pPr>
            <w:r>
              <w:rPr>
                <w:sz w:val="18"/>
                <w:szCs w:val="18"/>
              </w:rPr>
            </w:r>
          </w:p>
        </w:tc>
        <w:tc>
          <w:tcPr>
            <w:tcW w:w="3089" w:type="dxa"/>
            <w:tcBorders/>
          </w:tcPr>
          <w:p>
            <w:pPr>
              <w:pStyle w:val="Normal"/>
              <w:jc w:val="both"/>
              <w:rPr>
                <w:sz w:val="18"/>
                <w:szCs w:val="18"/>
              </w:rPr>
            </w:pPr>
            <w:r>
              <w:rPr>
                <w:sz w:val="18"/>
                <w:szCs w:val="18"/>
              </w:rPr>
              <w:t>Overtime work undertaken by the following ranks is compensated by time-off in lieu, or where this is not practicable, by DSOA -</w:t>
            </w:r>
          </w:p>
          <w:p>
            <w:pPr>
              <w:pStyle w:val="Normal"/>
              <w:rPr>
                <w:sz w:val="18"/>
                <w:szCs w:val="18"/>
              </w:rPr>
            </w:pPr>
            <w:r>
              <w:rPr>
                <w:sz w:val="18"/>
                <w:szCs w:val="18"/>
              </w:rPr>
            </w:r>
          </w:p>
          <w:p>
            <w:pPr>
              <w:pStyle w:val="Normal"/>
              <w:ind w:left="252" w:hanging="252"/>
              <w:rPr>
                <w:sz w:val="18"/>
                <w:szCs w:val="18"/>
              </w:rPr>
            </w:pPr>
            <w:r>
              <w:rPr>
                <w:sz w:val="18"/>
                <w:szCs w:val="18"/>
              </w:rPr>
              <w:t>Chief Inspector of Police</w:t>
            </w:r>
          </w:p>
          <w:p>
            <w:pPr>
              <w:pStyle w:val="Normal"/>
              <w:ind w:left="252" w:hanging="252"/>
              <w:rPr>
                <w:sz w:val="18"/>
                <w:szCs w:val="18"/>
              </w:rPr>
            </w:pPr>
            <w:r>
              <w:rPr>
                <w:sz w:val="18"/>
                <w:szCs w:val="18"/>
              </w:rPr>
              <w:t>Senior Inspector of Police</w:t>
            </w:r>
          </w:p>
          <w:p>
            <w:pPr>
              <w:pStyle w:val="Normal"/>
              <w:ind w:left="252" w:hanging="252"/>
              <w:rPr>
                <w:sz w:val="18"/>
                <w:szCs w:val="18"/>
              </w:rPr>
            </w:pPr>
            <w:r>
              <w:rPr>
                <w:sz w:val="18"/>
                <w:szCs w:val="18"/>
              </w:rPr>
              <w:t>Inspector of Police</w:t>
            </w:r>
          </w:p>
          <w:p>
            <w:pPr>
              <w:pStyle w:val="Normal"/>
              <w:ind w:left="252" w:hanging="252"/>
              <w:rPr>
                <w:sz w:val="18"/>
                <w:szCs w:val="18"/>
              </w:rPr>
            </w:pPr>
            <w:r>
              <w:rPr>
                <w:sz w:val="18"/>
                <w:szCs w:val="18"/>
              </w:rPr>
              <w:t>Senior Station Sergeant</w:t>
            </w:r>
          </w:p>
          <w:p>
            <w:pPr>
              <w:pStyle w:val="Normal"/>
              <w:ind w:left="252" w:hanging="252"/>
              <w:jc w:val="both"/>
              <w:rPr>
                <w:sz w:val="18"/>
                <w:szCs w:val="18"/>
              </w:rPr>
            </w:pPr>
            <w:r>
              <w:rPr>
                <w:sz w:val="18"/>
                <w:szCs w:val="18"/>
              </w:rPr>
              <w:t>Station Sergeant</w:t>
            </w:r>
          </w:p>
          <w:p>
            <w:pPr>
              <w:pStyle w:val="Normal"/>
              <w:ind w:left="252" w:hanging="252"/>
              <w:rPr>
                <w:sz w:val="18"/>
                <w:szCs w:val="18"/>
              </w:rPr>
            </w:pPr>
            <w:r>
              <w:rPr>
                <w:sz w:val="18"/>
                <w:szCs w:val="18"/>
              </w:rPr>
              <w:t>Senior Police Constable</w:t>
            </w:r>
          </w:p>
          <w:p>
            <w:pPr>
              <w:pStyle w:val="Normal"/>
              <w:rPr>
                <w:sz w:val="18"/>
                <w:szCs w:val="18"/>
              </w:rPr>
            </w:pPr>
            <w:r>
              <w:rPr>
                <w:sz w:val="18"/>
                <w:szCs w:val="18"/>
              </w:rPr>
              <w:t>Police Constable</w:t>
            </w:r>
          </w:p>
          <w:p>
            <w:pPr>
              <w:pStyle w:val="Normal"/>
              <w:rPr>
                <w:sz w:val="18"/>
                <w:szCs w:val="18"/>
              </w:rPr>
            </w:pPr>
            <w:r>
              <w:rPr>
                <w:sz w:val="18"/>
                <w:szCs w:val="18"/>
              </w:rPr>
            </w:r>
          </w:p>
        </w:tc>
      </w:tr>
      <w:tr>
        <w:trPr/>
        <w:tc>
          <w:tcPr>
            <w:tcW w:w="1440" w:type="dxa"/>
            <w:tcBorders/>
          </w:tcPr>
          <w:p>
            <w:pPr>
              <w:pStyle w:val="Normal"/>
              <w:rPr>
                <w:sz w:val="18"/>
                <w:szCs w:val="18"/>
              </w:rPr>
            </w:pPr>
            <w:r>
              <w:rPr>
                <w:sz w:val="18"/>
                <w:szCs w:val="18"/>
              </w:rPr>
              <w:t>Immigration Department</w:t>
            </w:r>
          </w:p>
          <w:p>
            <w:pPr>
              <w:pStyle w:val="Normal"/>
              <w:rPr>
                <w:sz w:val="18"/>
                <w:szCs w:val="18"/>
              </w:rPr>
            </w:pPr>
            <w:r>
              <w:rPr>
                <w:sz w:val="18"/>
                <w:szCs w:val="18"/>
              </w:rPr>
            </w:r>
          </w:p>
        </w:tc>
        <w:tc>
          <w:tcPr>
            <w:tcW w:w="2571" w:type="dxa"/>
            <w:tcBorders/>
          </w:tcPr>
          <w:p>
            <w:pPr>
              <w:pStyle w:val="Normal"/>
              <w:rPr>
                <w:sz w:val="18"/>
                <w:szCs w:val="18"/>
              </w:rPr>
            </w:pPr>
            <w:r>
              <w:rPr>
                <w:sz w:val="18"/>
                <w:szCs w:val="18"/>
              </w:rPr>
              <w:t>Director</w:t>
            </w:r>
          </w:p>
          <w:p>
            <w:pPr>
              <w:pStyle w:val="Normal"/>
              <w:rPr>
                <w:sz w:val="18"/>
                <w:szCs w:val="18"/>
              </w:rPr>
            </w:pPr>
            <w:r>
              <w:rPr>
                <w:sz w:val="18"/>
                <w:szCs w:val="18"/>
              </w:rPr>
              <w:t>Deputy Director</w:t>
            </w:r>
          </w:p>
          <w:p>
            <w:pPr>
              <w:pStyle w:val="Normal"/>
              <w:rPr>
                <w:sz w:val="18"/>
                <w:szCs w:val="18"/>
              </w:rPr>
            </w:pPr>
            <w:r>
              <w:rPr>
                <w:sz w:val="18"/>
                <w:szCs w:val="18"/>
              </w:rPr>
              <w:t>Assistant Director</w:t>
            </w:r>
          </w:p>
          <w:p>
            <w:pPr>
              <w:pStyle w:val="Normal"/>
              <w:ind w:left="252" w:hanging="252"/>
              <w:rPr>
                <w:sz w:val="18"/>
                <w:szCs w:val="18"/>
              </w:rPr>
            </w:pPr>
            <w:r>
              <w:rPr>
                <w:sz w:val="18"/>
                <w:szCs w:val="18"/>
              </w:rPr>
              <w:t>Senior Principal Immigration Officer</w:t>
            </w:r>
          </w:p>
          <w:p>
            <w:pPr>
              <w:pStyle w:val="Normal"/>
              <w:rPr>
                <w:sz w:val="18"/>
                <w:szCs w:val="18"/>
              </w:rPr>
            </w:pPr>
            <w:r>
              <w:rPr>
                <w:sz w:val="18"/>
                <w:szCs w:val="18"/>
              </w:rPr>
              <w:t>Principal Immigration Officer</w:t>
            </w:r>
          </w:p>
          <w:p>
            <w:pPr>
              <w:pStyle w:val="Normal"/>
              <w:ind w:left="252" w:hanging="252"/>
              <w:rPr>
                <w:sz w:val="18"/>
                <w:szCs w:val="18"/>
              </w:rPr>
            </w:pPr>
            <w:r>
              <w:rPr>
                <w:sz w:val="18"/>
                <w:szCs w:val="18"/>
              </w:rPr>
              <w:t>Assistant Principal Immigration Officer</w:t>
            </w:r>
          </w:p>
          <w:p>
            <w:pPr>
              <w:pStyle w:val="Normal"/>
              <w:rPr>
                <w:sz w:val="18"/>
                <w:szCs w:val="18"/>
              </w:rPr>
            </w:pPr>
            <w:r>
              <w:rPr>
                <w:sz w:val="18"/>
                <w:szCs w:val="18"/>
              </w:rPr>
              <w:t>Chief Immigration Officer</w:t>
            </w:r>
          </w:p>
          <w:p>
            <w:pPr>
              <w:pStyle w:val="Normal"/>
              <w:rPr>
                <w:sz w:val="18"/>
                <w:szCs w:val="18"/>
              </w:rPr>
            </w:pPr>
            <w:r>
              <w:rPr>
                <w:sz w:val="18"/>
                <w:szCs w:val="18"/>
              </w:rPr>
            </w:r>
          </w:p>
          <w:p>
            <w:pPr>
              <w:pStyle w:val="Normal"/>
              <w:rPr>
                <w:sz w:val="18"/>
                <w:szCs w:val="18"/>
              </w:rPr>
            </w:pPr>
            <w:r>
              <w:rPr>
                <w:sz w:val="18"/>
                <w:szCs w:val="18"/>
              </w:rPr>
              <w:t>Senior Immigration Officer</w:t>
            </w:r>
          </w:p>
          <w:p>
            <w:pPr>
              <w:pStyle w:val="Normal"/>
              <w:rPr>
                <w:sz w:val="18"/>
                <w:szCs w:val="18"/>
              </w:rPr>
            </w:pPr>
            <w:r>
              <w:rPr>
                <w:sz w:val="18"/>
                <w:szCs w:val="18"/>
              </w:rPr>
              <w:t>Immigration Officer</w:t>
            </w:r>
          </w:p>
          <w:p>
            <w:pPr>
              <w:pStyle w:val="Normal"/>
              <w:rPr>
                <w:sz w:val="18"/>
                <w:szCs w:val="18"/>
              </w:rPr>
            </w:pPr>
            <w:r>
              <w:rPr>
                <w:sz w:val="18"/>
                <w:szCs w:val="18"/>
              </w:rPr>
              <w:t>Assistant Immigration Officer</w:t>
            </w:r>
          </w:p>
          <w:p>
            <w:pPr>
              <w:pStyle w:val="Normal"/>
              <w:rPr>
                <w:sz w:val="18"/>
                <w:szCs w:val="18"/>
              </w:rPr>
            </w:pPr>
            <w:r>
              <w:rPr>
                <w:sz w:val="18"/>
                <w:szCs w:val="18"/>
              </w:rPr>
              <w:t>Chief Immigration Assistant</w:t>
            </w:r>
          </w:p>
          <w:p>
            <w:pPr>
              <w:pStyle w:val="Normal"/>
              <w:rPr>
                <w:sz w:val="18"/>
                <w:szCs w:val="18"/>
              </w:rPr>
            </w:pPr>
            <w:r>
              <w:rPr>
                <w:sz w:val="18"/>
                <w:szCs w:val="18"/>
              </w:rPr>
              <w:t>Senior Immigration Assistant</w:t>
            </w:r>
          </w:p>
          <w:p>
            <w:pPr>
              <w:pStyle w:val="Normal"/>
              <w:rPr>
                <w:sz w:val="18"/>
                <w:szCs w:val="18"/>
              </w:rPr>
            </w:pPr>
            <w:r>
              <w:rPr>
                <w:sz w:val="18"/>
                <w:szCs w:val="18"/>
              </w:rPr>
              <w:t>Immigration Assistant</w:t>
            </w:r>
          </w:p>
          <w:p>
            <w:pPr>
              <w:pStyle w:val="Normal"/>
              <w:rPr>
                <w:sz w:val="18"/>
                <w:szCs w:val="18"/>
              </w:rPr>
            </w:pPr>
            <w:r>
              <w:rPr>
                <w:sz w:val="18"/>
                <w:szCs w:val="18"/>
              </w:rPr>
            </w:r>
          </w:p>
        </w:tc>
        <w:tc>
          <w:tcPr>
            <w:tcW w:w="2139" w:type="dxa"/>
            <w:gridSpan w:val="2"/>
            <w:tcBorders/>
          </w:tcPr>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 w:val="left" w:pos="342" w:leader="none"/>
              </w:tabs>
              <w:rPr>
                <w:sz w:val="18"/>
                <w:szCs w:val="18"/>
              </w:rPr>
            </w:pPr>
            <w:r>
              <w:rPr>
                <w:sz w:val="18"/>
                <w:szCs w:val="18"/>
              </w:rPr>
              <w:t>}</w:t>
              <w:tab/>
              <w:t>44 hours per week</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tab/>
              <w:t>44 hours per week</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tc>
        <w:tc>
          <w:tcPr>
            <w:tcW w:w="3090" w:type="dxa"/>
            <w:gridSpan w:val="2"/>
            <w:tcBorders/>
          </w:tcPr>
          <w:p>
            <w:pPr>
              <w:pStyle w:val="Normal"/>
              <w:rPr>
                <w:sz w:val="18"/>
                <w:szCs w:val="18"/>
              </w:rPr>
            </w:pPr>
            <w:r>
              <w:rPr>
                <w:sz w:val="18"/>
                <w:szCs w:val="18"/>
              </w:rPr>
              <w:t>These officers are at senior supervisory or managerial levels.  They are expected to work some overtime as part of their normal duties.  Their salaries have been set at a level to reflect this factor.  They are therefore not eligible for overtime compens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vertime work would normally be compensated by time-off in lieu.  This category of officers are eligible for DSOA.</w:t>
            </w:r>
          </w:p>
          <w:p>
            <w:pPr>
              <w:pStyle w:val="Normal"/>
              <w:rPr>
                <w:sz w:val="18"/>
                <w:szCs w:val="18"/>
              </w:rPr>
            </w:pPr>
            <w:r>
              <w:rPr>
                <w:sz w:val="18"/>
                <w:szCs w:val="18"/>
              </w:rPr>
            </w:r>
          </w:p>
        </w:tc>
      </w:tr>
      <w:tr>
        <w:trPr/>
        <w:tc>
          <w:tcPr>
            <w:tcW w:w="1440" w:type="dxa"/>
            <w:tcBorders/>
          </w:tcPr>
          <w:p>
            <w:pPr>
              <w:pStyle w:val="Normal"/>
              <w:rPr>
                <w:sz w:val="18"/>
                <w:szCs w:val="18"/>
              </w:rPr>
            </w:pPr>
            <w:r>
              <w:rPr>
                <w:sz w:val="18"/>
                <w:szCs w:val="18"/>
              </w:rPr>
              <w:t>Correctional Services Department</w:t>
            </w:r>
          </w:p>
        </w:tc>
        <w:tc>
          <w:tcPr>
            <w:tcW w:w="2571" w:type="dxa"/>
            <w:tcBorders/>
          </w:tcPr>
          <w:p>
            <w:pPr>
              <w:pStyle w:val="Normal"/>
              <w:rPr>
                <w:sz w:val="18"/>
                <w:szCs w:val="18"/>
              </w:rPr>
            </w:pPr>
            <w:r>
              <w:rPr>
                <w:sz w:val="18"/>
                <w:szCs w:val="18"/>
              </w:rPr>
              <w:t>Directorate</w:t>
            </w:r>
          </w:p>
          <w:p>
            <w:pPr>
              <w:pStyle w:val="Normal"/>
              <w:rPr>
                <w:sz w:val="18"/>
                <w:szCs w:val="18"/>
              </w:rPr>
            </w:pPr>
            <w:r>
              <w:rPr>
                <w:sz w:val="18"/>
                <w:szCs w:val="18"/>
              </w:rPr>
            </w:r>
          </w:p>
          <w:p>
            <w:pPr>
              <w:pStyle w:val="Normal"/>
              <w:rPr>
                <w:sz w:val="18"/>
                <w:szCs w:val="18"/>
              </w:rPr>
            </w:pPr>
            <w:r>
              <w:rPr>
                <w:sz w:val="18"/>
                <w:szCs w:val="18"/>
              </w:rPr>
              <w:t>Chief Superintendent</w:t>
            </w:r>
          </w:p>
          <w:p>
            <w:pPr>
              <w:pStyle w:val="Normal"/>
              <w:rPr>
                <w:sz w:val="18"/>
                <w:szCs w:val="18"/>
              </w:rPr>
            </w:pPr>
            <w:r>
              <w:rPr>
                <w:sz w:val="18"/>
                <w:szCs w:val="18"/>
              </w:rPr>
            </w:r>
          </w:p>
          <w:p>
            <w:pPr>
              <w:pStyle w:val="Normal"/>
              <w:rPr>
                <w:sz w:val="18"/>
                <w:szCs w:val="18"/>
              </w:rPr>
            </w:pPr>
            <w:r>
              <w:rPr>
                <w:sz w:val="18"/>
                <w:szCs w:val="18"/>
              </w:rPr>
              <w:t>Senior Superintendent</w:t>
            </w:r>
          </w:p>
          <w:p>
            <w:pPr>
              <w:pStyle w:val="Normal"/>
              <w:rPr>
                <w:sz w:val="18"/>
                <w:szCs w:val="18"/>
              </w:rPr>
            </w:pPr>
            <w:r>
              <w:rPr>
                <w:sz w:val="18"/>
                <w:szCs w:val="18"/>
              </w:rPr>
              <w:t>Superintendent</w:t>
            </w:r>
          </w:p>
          <w:p>
            <w:pPr>
              <w:pStyle w:val="Normal"/>
              <w:rPr>
                <w:sz w:val="18"/>
                <w:szCs w:val="18"/>
              </w:rPr>
            </w:pPr>
            <w:r>
              <w:rPr>
                <w:sz w:val="18"/>
                <w:szCs w:val="18"/>
              </w:rPr>
            </w:r>
          </w:p>
          <w:p>
            <w:pPr>
              <w:pStyle w:val="Normal"/>
              <w:rPr>
                <w:sz w:val="18"/>
                <w:szCs w:val="18"/>
              </w:rPr>
            </w:pPr>
            <w:r>
              <w:rPr>
                <w:sz w:val="18"/>
                <w:szCs w:val="18"/>
              </w:rPr>
              <w:t>Chief Officer</w:t>
            </w:r>
          </w:p>
          <w:p>
            <w:pPr>
              <w:pStyle w:val="Normal"/>
              <w:rPr>
                <w:sz w:val="18"/>
                <w:szCs w:val="18"/>
              </w:rPr>
            </w:pPr>
            <w:r>
              <w:rPr>
                <w:sz w:val="18"/>
                <w:szCs w:val="18"/>
              </w:rPr>
              <w:t>Principal Officer</w:t>
            </w:r>
          </w:p>
          <w:p>
            <w:pPr>
              <w:pStyle w:val="Normal"/>
              <w:rPr>
                <w:sz w:val="18"/>
                <w:szCs w:val="18"/>
              </w:rPr>
            </w:pPr>
            <w:r>
              <w:rPr>
                <w:sz w:val="18"/>
                <w:szCs w:val="18"/>
              </w:rPr>
              <w:t>Officer</w:t>
            </w:r>
          </w:p>
          <w:p>
            <w:pPr>
              <w:pStyle w:val="Normal"/>
              <w:rPr>
                <w:sz w:val="18"/>
                <w:szCs w:val="18"/>
              </w:rPr>
            </w:pPr>
            <w:r>
              <w:rPr>
                <w:sz w:val="18"/>
                <w:szCs w:val="18"/>
              </w:rPr>
              <w:t>Assistant Officer I</w:t>
            </w:r>
          </w:p>
          <w:p>
            <w:pPr>
              <w:pStyle w:val="Normal"/>
              <w:rPr>
                <w:sz w:val="18"/>
                <w:szCs w:val="18"/>
              </w:rPr>
            </w:pPr>
            <w:r>
              <w:rPr>
                <w:sz w:val="18"/>
                <w:szCs w:val="18"/>
              </w:rPr>
              <w:t>Assistant Officer II</w:t>
            </w:r>
          </w:p>
          <w:p>
            <w:pPr>
              <w:pStyle w:val="Normal"/>
              <w:rPr>
                <w:sz w:val="18"/>
                <w:szCs w:val="18"/>
              </w:rPr>
            </w:pPr>
            <w:r>
              <w:rPr>
                <w:sz w:val="18"/>
                <w:szCs w:val="18"/>
              </w:rPr>
              <w:t>Technical Instructor</w:t>
            </w:r>
          </w:p>
          <w:p>
            <w:pPr>
              <w:pStyle w:val="Normal"/>
              <w:rPr>
                <w:sz w:val="18"/>
                <w:szCs w:val="18"/>
              </w:rPr>
            </w:pPr>
            <w:r>
              <w:rPr>
                <w:sz w:val="18"/>
                <w:szCs w:val="18"/>
              </w:rPr>
              <w:t>Instructor</w:t>
            </w:r>
          </w:p>
        </w:tc>
        <w:tc>
          <w:tcPr>
            <w:tcW w:w="2139" w:type="dxa"/>
            <w:gridSpan w:val="2"/>
            <w:tcBorders/>
          </w:tcPr>
          <w:p>
            <w:pPr>
              <w:pStyle w:val="Normal"/>
              <w:tabs>
                <w:tab w:val="clear" w:pos="482"/>
                <w:tab w:val="left" w:pos="201" w:leader="none"/>
              </w:tabs>
              <w:rPr>
                <w:sz w:val="18"/>
                <w:szCs w:val="18"/>
              </w:rPr>
            </w:pPr>
            <w:r>
              <w:rPr>
                <w:sz w:val="18"/>
                <w:szCs w:val="18"/>
              </w:rPr>
              <w:t>}</w:t>
              <w:tab/>
              <w:t xml:space="preserve">88 hours in 2-week </w:t>
              <w:tab/>
              <w:t>cycle</w:t>
            </w:r>
          </w:p>
          <w:p>
            <w:pPr>
              <w:pStyle w:val="Normal"/>
              <w:tabs>
                <w:tab w:val="clear" w:pos="482"/>
                <w:tab w:val="left" w:pos="201" w:leader="none"/>
              </w:tabs>
              <w:rPr>
                <w:sz w:val="18"/>
                <w:szCs w:val="18"/>
              </w:rPr>
            </w:pPr>
            <w:r>
              <w:rPr>
                <w:sz w:val="18"/>
                <w:szCs w:val="18"/>
              </w:rPr>
              <w:t>}</w:t>
              <w:tab/>
              <w:t>49 hours a week</w:t>
            </w:r>
          </w:p>
          <w:p>
            <w:pPr>
              <w:pStyle w:val="Normal"/>
              <w:tabs>
                <w:tab w:val="clear" w:pos="482"/>
                <w:tab w:val="left" w:pos="201" w:leader="none"/>
              </w:tabs>
              <w:rPr>
                <w:sz w:val="18"/>
                <w:szCs w:val="18"/>
              </w:rPr>
            </w:pPr>
            <w:r>
              <w:rPr>
                <w:sz w:val="18"/>
                <w:szCs w:val="18"/>
              </w:rPr>
            </w:r>
          </w:p>
          <w:p>
            <w:pPr>
              <w:pStyle w:val="Normal"/>
              <w:tabs>
                <w:tab w:val="clear" w:pos="482"/>
                <w:tab w:val="left" w:pos="201" w:leader="none"/>
              </w:tabs>
              <w:rPr>
                <w:sz w:val="18"/>
                <w:szCs w:val="18"/>
              </w:rPr>
            </w:pPr>
            <w:r>
              <w:rPr>
                <w:sz w:val="18"/>
                <w:szCs w:val="18"/>
              </w:rPr>
              <w:t>}</w:t>
              <w:tab/>
              <w:t>49 hours a week</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 w:val="left" w:pos="342" w:leader="none"/>
              </w:tabs>
              <w:rPr>
                <w:sz w:val="18"/>
                <w:szCs w:val="18"/>
              </w:rPr>
            </w:pPr>
            <w:r>
              <w:rPr>
                <w:sz w:val="18"/>
                <w:szCs w:val="18"/>
              </w:rPr>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tab/>
              <w:t>49 hours a week</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tc>
        <w:tc>
          <w:tcPr>
            <w:tcW w:w="3090" w:type="dxa"/>
            <w:gridSpan w:val="2"/>
            <w:tcBorders/>
          </w:tcPr>
          <w:p>
            <w:pPr>
              <w:pStyle w:val="Normal"/>
              <w:rPr>
                <w:sz w:val="18"/>
                <w:szCs w:val="18"/>
              </w:rPr>
            </w:pPr>
            <w:r>
              <w:rPr>
                <w:sz w:val="18"/>
                <w:szCs w:val="18"/>
              </w:rPr>
              <w:t>}  nil</w:t>
            </w:r>
          </w:p>
          <w:p>
            <w:pPr>
              <w:pStyle w:val="Normal"/>
              <w:rPr>
                <w:sz w:val="18"/>
                <w:szCs w:val="18"/>
              </w:rPr>
            </w:pPr>
            <w:r>
              <w:rPr>
                <w:sz w:val="18"/>
                <w:szCs w:val="18"/>
              </w:rPr>
            </w:r>
          </w:p>
          <w:p>
            <w:pPr>
              <w:pStyle w:val="Normal"/>
              <w:rPr>
                <w:sz w:val="18"/>
                <w:szCs w:val="18"/>
              </w:rPr>
            </w:pPr>
            <w:r>
              <w:rPr>
                <w:sz w:val="18"/>
                <w:szCs w:val="18"/>
              </w:rPr>
              <w:t>}  nil</w:t>
            </w:r>
          </w:p>
          <w:p>
            <w:pPr>
              <w:pStyle w:val="Normal"/>
              <w:rPr>
                <w:sz w:val="18"/>
                <w:szCs w:val="18"/>
              </w:rPr>
            </w:pPr>
            <w:r>
              <w:rPr>
                <w:sz w:val="18"/>
                <w:szCs w:val="18"/>
              </w:rPr>
            </w:r>
          </w:p>
          <w:p>
            <w:pPr>
              <w:pStyle w:val="Normal"/>
              <w:tabs>
                <w:tab w:val="clear" w:pos="482"/>
                <w:tab w:val="left" w:pos="432" w:leader="none"/>
              </w:tabs>
              <w:rPr>
                <w:sz w:val="18"/>
                <w:szCs w:val="18"/>
              </w:rPr>
            </w:pPr>
            <w:r>
              <w:rPr>
                <w:sz w:val="18"/>
                <w:szCs w:val="18"/>
              </w:rPr>
              <w:t>} Time-off in lieu</w:t>
            </w:r>
          </w:p>
          <w:p>
            <w:pPr>
              <w:pStyle w:val="Normal"/>
              <w:rPr>
                <w:sz w:val="18"/>
                <w:szCs w:val="18"/>
              </w:rPr>
            </w:pPr>
            <w:r>
              <w:rPr>
                <w:sz w:val="18"/>
                <w:szCs w:val="18"/>
              </w:rPr>
            </w:r>
          </w:p>
          <w:p>
            <w:pPr>
              <w:pStyle w:val="Normal"/>
              <w:rPr>
                <w:sz w:val="18"/>
                <w:szCs w:val="18"/>
              </w:rPr>
            </w:pPr>
            <w:r>
              <w:rPr>
                <w:sz w:val="18"/>
                <w:szCs w:val="18"/>
              </w:rPr>
            </w:r>
          </w:p>
          <w:p>
            <w:pPr>
              <w:pStyle w:val="Normal"/>
              <w:tabs>
                <w:tab w:val="clear" w:pos="482"/>
                <w:tab w:val="left" w:pos="432" w:leader="none"/>
              </w:tabs>
              <w:rPr>
                <w:sz w:val="18"/>
                <w:szCs w:val="18"/>
              </w:rPr>
            </w:pPr>
            <w:r>
              <w:rPr>
                <w:sz w:val="18"/>
                <w:szCs w:val="18"/>
              </w:rPr>
              <w:t>}</w:t>
            </w:r>
          </w:p>
          <w:p>
            <w:pPr>
              <w:pStyle w:val="Normal"/>
              <w:rPr>
                <w:sz w:val="18"/>
                <w:szCs w:val="18"/>
              </w:rPr>
            </w:pPr>
            <w:r>
              <w:rPr>
                <w:sz w:val="18"/>
                <w:szCs w:val="18"/>
              </w:rPr>
              <w:t>}</w:t>
            </w:r>
          </w:p>
          <w:p>
            <w:pPr>
              <w:pStyle w:val="Normal"/>
              <w:tabs>
                <w:tab w:val="clear" w:pos="482"/>
                <w:tab w:val="left" w:pos="522" w:leader="none"/>
              </w:tabs>
              <w:rPr>
                <w:sz w:val="18"/>
                <w:szCs w:val="18"/>
              </w:rPr>
            </w:pPr>
            <w:r>
              <w:rPr>
                <w:sz w:val="18"/>
                <w:szCs w:val="18"/>
              </w:rPr>
              <w:t>} Time-off in lieu and/or DSOA</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tc>
      </w:tr>
      <w:tr>
        <w:trPr/>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t>Government Flying Service</w:t>
            </w:r>
          </w:p>
        </w:tc>
        <w:tc>
          <w:tcPr>
            <w:tcW w:w="2571" w:type="dxa"/>
            <w:tcBorders/>
          </w:tcPr>
          <w:p>
            <w:pPr>
              <w:pStyle w:val="Normal"/>
              <w:snapToGrid w:val="false"/>
              <w:rPr>
                <w:sz w:val="18"/>
                <w:szCs w:val="18"/>
              </w:rPr>
            </w:pPr>
            <w:r>
              <w:rPr>
                <w:sz w:val="18"/>
                <w:szCs w:val="18"/>
              </w:rPr>
            </w:r>
          </w:p>
          <w:p>
            <w:pPr>
              <w:pStyle w:val="Normal"/>
              <w:rPr>
                <w:sz w:val="18"/>
                <w:szCs w:val="18"/>
              </w:rPr>
            </w:pPr>
            <w:r>
              <w:rPr>
                <w:sz w:val="18"/>
                <w:szCs w:val="18"/>
              </w:rPr>
              <w:t>Controller</w:t>
            </w:r>
          </w:p>
          <w:p>
            <w:pPr>
              <w:pStyle w:val="Normal"/>
              <w:rPr>
                <w:sz w:val="18"/>
                <w:szCs w:val="18"/>
              </w:rPr>
            </w:pPr>
            <w:r>
              <w:rPr>
                <w:sz w:val="18"/>
                <w:szCs w:val="18"/>
              </w:rPr>
              <w:t>Chief Pilot</w:t>
            </w:r>
          </w:p>
          <w:p>
            <w:pPr>
              <w:pStyle w:val="Normal"/>
              <w:rPr>
                <w:sz w:val="18"/>
                <w:szCs w:val="18"/>
              </w:rPr>
            </w:pPr>
            <w:r>
              <w:rPr>
                <w:sz w:val="18"/>
                <w:szCs w:val="18"/>
              </w:rPr>
              <w:t>Senior Pilot</w:t>
            </w:r>
          </w:p>
          <w:p>
            <w:pPr>
              <w:pStyle w:val="Normal"/>
              <w:rPr>
                <w:sz w:val="18"/>
                <w:szCs w:val="18"/>
              </w:rPr>
            </w:pPr>
            <w:r>
              <w:rPr>
                <w:sz w:val="18"/>
                <w:szCs w:val="18"/>
              </w:rPr>
              <w:t>Pilot I</w:t>
            </w:r>
          </w:p>
          <w:p>
            <w:pPr>
              <w:pStyle w:val="Normal"/>
              <w:rPr>
                <w:sz w:val="18"/>
                <w:szCs w:val="18"/>
              </w:rPr>
            </w:pPr>
            <w:r>
              <w:rPr>
                <w:sz w:val="18"/>
                <w:szCs w:val="18"/>
              </w:rPr>
              <w:t>Chief Aircraft Engineer</w:t>
            </w:r>
          </w:p>
          <w:p>
            <w:pPr>
              <w:pStyle w:val="Normal"/>
              <w:rPr>
                <w:sz w:val="18"/>
                <w:szCs w:val="18"/>
              </w:rPr>
            </w:pPr>
            <w:r>
              <w:rPr>
                <w:sz w:val="18"/>
                <w:szCs w:val="18"/>
              </w:rPr>
              <w:t>Senior Aircraft Engineer</w:t>
            </w:r>
          </w:p>
          <w:p>
            <w:pPr>
              <w:pStyle w:val="Normal"/>
              <w:rPr>
                <w:sz w:val="18"/>
                <w:szCs w:val="18"/>
              </w:rPr>
            </w:pPr>
            <w:r>
              <w:rPr>
                <w:sz w:val="18"/>
                <w:szCs w:val="18"/>
              </w:rPr>
              <w:t>Aircraft Engineer</w:t>
            </w:r>
          </w:p>
          <w:p>
            <w:pPr>
              <w:pStyle w:val="Normal"/>
              <w:rPr>
                <w:sz w:val="18"/>
                <w:szCs w:val="18"/>
              </w:rPr>
            </w:pPr>
            <w:r>
              <w:rPr>
                <w:sz w:val="18"/>
                <w:szCs w:val="18"/>
              </w:rPr>
              <w:t>Senior Air Crewman Officer</w:t>
            </w:r>
          </w:p>
          <w:p>
            <w:pPr>
              <w:pStyle w:val="Normal"/>
              <w:rPr>
                <w:sz w:val="18"/>
                <w:szCs w:val="18"/>
              </w:rPr>
            </w:pPr>
            <w:r>
              <w:rPr>
                <w:sz w:val="18"/>
                <w:szCs w:val="18"/>
              </w:rPr>
              <w:t>Air Crewman Officer</w:t>
            </w:r>
          </w:p>
          <w:p>
            <w:pPr>
              <w:pStyle w:val="Normal"/>
              <w:rPr>
                <w:sz w:val="18"/>
                <w:szCs w:val="18"/>
              </w:rPr>
            </w:pPr>
            <w:r>
              <w:rPr>
                <w:sz w:val="18"/>
                <w:szCs w:val="18"/>
              </w:rPr>
            </w:r>
          </w:p>
          <w:p>
            <w:pPr>
              <w:pStyle w:val="Normal"/>
              <w:rPr>
                <w:sz w:val="18"/>
                <w:szCs w:val="18"/>
              </w:rPr>
            </w:pPr>
            <w:r>
              <w:rPr>
                <w:sz w:val="18"/>
                <w:szCs w:val="18"/>
              </w:rPr>
              <w:t>Pilot II</w:t>
            </w:r>
          </w:p>
          <w:p>
            <w:pPr>
              <w:pStyle w:val="Normal"/>
              <w:rPr>
                <w:sz w:val="18"/>
                <w:szCs w:val="18"/>
              </w:rPr>
            </w:pPr>
            <w:r>
              <w:rPr>
                <w:sz w:val="18"/>
                <w:szCs w:val="18"/>
              </w:rPr>
              <w:t>Chief Aircraft Technician</w:t>
            </w:r>
          </w:p>
          <w:p>
            <w:pPr>
              <w:pStyle w:val="Normal"/>
              <w:rPr>
                <w:sz w:val="18"/>
                <w:szCs w:val="18"/>
              </w:rPr>
            </w:pPr>
            <w:r>
              <w:rPr>
                <w:sz w:val="18"/>
                <w:szCs w:val="18"/>
              </w:rPr>
              <w:t>Senior Aircraft Technician</w:t>
            </w:r>
          </w:p>
          <w:p>
            <w:pPr>
              <w:pStyle w:val="Normal"/>
              <w:rPr>
                <w:sz w:val="18"/>
                <w:szCs w:val="18"/>
              </w:rPr>
            </w:pPr>
            <w:r>
              <w:rPr>
                <w:sz w:val="18"/>
                <w:szCs w:val="18"/>
              </w:rPr>
              <w:t>Aircraft Technician</w:t>
            </w:r>
          </w:p>
          <w:p>
            <w:pPr>
              <w:pStyle w:val="Normal"/>
              <w:rPr>
                <w:sz w:val="18"/>
                <w:szCs w:val="18"/>
              </w:rPr>
            </w:pPr>
            <w:r>
              <w:rPr>
                <w:sz w:val="18"/>
                <w:szCs w:val="18"/>
              </w:rPr>
              <w:t>Senior Air Crewman</w:t>
            </w:r>
          </w:p>
          <w:p>
            <w:pPr>
              <w:pStyle w:val="Normal"/>
              <w:rPr>
                <w:sz w:val="18"/>
                <w:szCs w:val="18"/>
              </w:rPr>
            </w:pPr>
            <w:r>
              <w:rPr>
                <w:sz w:val="18"/>
                <w:szCs w:val="18"/>
              </w:rPr>
              <w:t>Air Crewman</w:t>
            </w:r>
          </w:p>
          <w:p>
            <w:pPr>
              <w:pStyle w:val="Normal"/>
              <w:rPr>
                <w:sz w:val="18"/>
                <w:szCs w:val="18"/>
              </w:rPr>
            </w:pPr>
            <w:r>
              <w:rPr>
                <w:sz w:val="18"/>
                <w:szCs w:val="18"/>
              </w:rPr>
            </w:r>
          </w:p>
          <w:p>
            <w:pPr>
              <w:pStyle w:val="Normal"/>
              <w:rPr>
                <w:sz w:val="18"/>
                <w:szCs w:val="18"/>
              </w:rPr>
            </w:pPr>
            <w:r>
              <w:rPr>
                <w:sz w:val="18"/>
                <w:szCs w:val="18"/>
              </w:rPr>
              <w:t>Cadet Pilot</w:t>
            </w:r>
          </w:p>
          <w:p>
            <w:pPr>
              <w:pStyle w:val="Normal"/>
              <w:rPr>
                <w:sz w:val="18"/>
                <w:szCs w:val="18"/>
              </w:rPr>
            </w:pPr>
            <w:r>
              <w:rPr>
                <w:sz w:val="18"/>
                <w:szCs w:val="18"/>
              </w:rPr>
            </w:r>
          </w:p>
        </w:tc>
        <w:tc>
          <w:tcPr>
            <w:tcW w:w="2139" w:type="dxa"/>
            <w:gridSpan w:val="2"/>
            <w:tcBorders/>
          </w:tcPr>
          <w:p>
            <w:pPr>
              <w:pStyle w:val="Normal"/>
              <w:tabs>
                <w:tab w:val="clear" w:pos="482"/>
                <w:tab w:val="left" w:pos="201" w:leader="none"/>
              </w:tabs>
              <w:snapToGrid w:val="false"/>
              <w:rPr>
                <w:sz w:val="18"/>
                <w:szCs w:val="18"/>
              </w:rPr>
            </w:pPr>
            <w:r>
              <w:rPr>
                <w:sz w:val="18"/>
                <w:szCs w:val="18"/>
              </w:rPr>
            </w:r>
          </w:p>
          <w:p>
            <w:pPr>
              <w:pStyle w:val="Normal"/>
              <w:tabs>
                <w:tab w:val="clear" w:pos="482"/>
                <w:tab w:val="left" w:pos="201" w:leader="none"/>
                <w:tab w:val="left" w:pos="342"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 w:val="left" w:pos="342" w:leader="none"/>
              </w:tabs>
              <w:rPr>
                <w:sz w:val="18"/>
                <w:szCs w:val="18"/>
              </w:rPr>
            </w:pPr>
            <w:r>
              <w:rPr>
                <w:sz w:val="18"/>
                <w:szCs w:val="18"/>
              </w:rPr>
              <w:t>}</w:t>
              <w:tab/>
              <w:t>44 hours per week</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 w:val="left" w:pos="342" w:leader="none"/>
              </w:tabs>
              <w:rPr>
                <w:sz w:val="18"/>
                <w:szCs w:val="18"/>
              </w:rPr>
            </w:pPr>
            <w:r>
              <w:rPr>
                <w:sz w:val="18"/>
                <w:szCs w:val="18"/>
              </w:rPr>
              <w:t>}</w:t>
            </w:r>
          </w:p>
          <w:p>
            <w:pPr>
              <w:pStyle w:val="Normal"/>
              <w:tabs>
                <w:tab w:val="clear" w:pos="482"/>
                <w:tab w:val="left" w:pos="201" w:leader="none"/>
                <w:tab w:val="left" w:pos="342" w:leader="none"/>
              </w:tabs>
              <w:rPr>
                <w:sz w:val="18"/>
                <w:szCs w:val="18"/>
              </w:rPr>
            </w:pPr>
            <w:r>
              <w:rPr>
                <w:sz w:val="18"/>
                <w:szCs w:val="18"/>
              </w:rPr>
              <w:t>}</w:t>
              <w:tab/>
              <w:t>44 hours per week</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t>}</w:t>
            </w:r>
          </w:p>
          <w:p>
            <w:pPr>
              <w:pStyle w:val="Normal"/>
              <w:tabs>
                <w:tab w:val="clear" w:pos="482"/>
                <w:tab w:val="left" w:pos="201" w:leader="none"/>
              </w:tabs>
              <w:rPr>
                <w:sz w:val="18"/>
                <w:szCs w:val="18"/>
              </w:rPr>
            </w:pPr>
            <w:r>
              <w:rPr>
                <w:sz w:val="18"/>
                <w:szCs w:val="18"/>
              </w:rPr>
            </w:r>
          </w:p>
          <w:p>
            <w:pPr>
              <w:pStyle w:val="Normal"/>
              <w:tabs>
                <w:tab w:val="clear" w:pos="482"/>
                <w:tab w:val="left" w:pos="201" w:leader="none"/>
                <w:tab w:val="left" w:pos="342" w:leader="none"/>
              </w:tabs>
              <w:rPr>
                <w:sz w:val="18"/>
                <w:szCs w:val="18"/>
              </w:rPr>
            </w:pPr>
            <w:r>
              <w:rPr>
                <w:sz w:val="18"/>
                <w:szCs w:val="18"/>
              </w:rPr>
              <w:t>}</w:t>
              <w:tab/>
              <w:t>44 hours per week</w:t>
            </w:r>
          </w:p>
          <w:p>
            <w:pPr>
              <w:pStyle w:val="Normal"/>
              <w:tabs>
                <w:tab w:val="clear" w:pos="482"/>
                <w:tab w:val="left" w:pos="201" w:leader="none"/>
              </w:tabs>
              <w:rPr>
                <w:sz w:val="18"/>
                <w:szCs w:val="18"/>
              </w:rPr>
            </w:pPr>
            <w:r>
              <w:rPr>
                <w:sz w:val="18"/>
                <w:szCs w:val="18"/>
              </w:rPr>
            </w:r>
          </w:p>
        </w:tc>
        <w:tc>
          <w:tcPr>
            <w:tcW w:w="3090" w:type="dxa"/>
            <w:gridSpan w:val="2"/>
            <w:tcBorders/>
          </w:tcPr>
          <w:p>
            <w:pPr>
              <w:pStyle w:val="Normal"/>
              <w:snapToGrid w:val="false"/>
              <w:rPr>
                <w:sz w:val="18"/>
                <w:szCs w:val="18"/>
              </w:rPr>
            </w:pPr>
            <w:r>
              <w:rPr>
                <w:sz w:val="18"/>
                <w:szCs w:val="18"/>
              </w:rPr>
            </w:r>
          </w:p>
          <w:p>
            <w:pPr>
              <w:pStyle w:val="Normal"/>
              <w:rPr>
                <w:sz w:val="18"/>
                <w:szCs w:val="18"/>
              </w:rPr>
            </w:pPr>
            <w:r>
              <w:rPr>
                <w:sz w:val="18"/>
                <w:szCs w:val="18"/>
              </w:rPr>
              <w:t>No compensation.</w:t>
            </w:r>
          </w:p>
          <w:p>
            <w:pPr>
              <w:pStyle w:val="Normal"/>
              <w:rPr>
                <w:sz w:val="18"/>
                <w:szCs w:val="18"/>
              </w:rPr>
            </w:pPr>
            <w:r>
              <w:rPr>
                <w:sz w:val="18"/>
                <w:szCs w:val="18"/>
              </w:rPr>
              <w:t>Senior officers are not eligible for overtime allowance nor the grant of time-off in lie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ranting of time-off in lieu, or payment of DSO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fficers under training are not eligible for DSOA.  Cadet Pilots who are required to attend for duty beyond their conditioned hours of work in connection with their training are given time-off in lieu.</w:t>
            </w:r>
          </w:p>
          <w:p>
            <w:pPr>
              <w:pStyle w:val="Normal"/>
              <w:rPr>
                <w:sz w:val="18"/>
                <w:szCs w:val="18"/>
              </w:rPr>
            </w:pPr>
            <w:r>
              <w:rPr>
                <w:sz w:val="18"/>
                <w:szCs w:val="18"/>
              </w:rPr>
            </w:r>
          </w:p>
        </w:tc>
      </w:tr>
      <w:tr>
        <w:trPr/>
        <w:tc>
          <w:tcPr>
            <w:tcW w:w="1440" w:type="dxa"/>
            <w:tcBorders/>
          </w:tcPr>
          <w:p>
            <w:pPr>
              <w:pStyle w:val="Normal"/>
              <w:rPr>
                <w:sz w:val="18"/>
                <w:szCs w:val="18"/>
              </w:rPr>
            </w:pPr>
            <w:r>
              <w:rPr>
                <w:sz w:val="18"/>
                <w:szCs w:val="18"/>
              </w:rPr>
              <w:t>Fire Services Department</w:t>
            </w:r>
          </w:p>
        </w:tc>
        <w:tc>
          <w:tcPr>
            <w:tcW w:w="2571" w:type="dxa"/>
            <w:tcBorders/>
          </w:tcPr>
          <w:p>
            <w:pPr>
              <w:pStyle w:val="Normal"/>
              <w:ind w:left="252" w:hanging="252"/>
              <w:rPr>
                <w:sz w:val="18"/>
                <w:szCs w:val="18"/>
              </w:rPr>
            </w:pPr>
            <w:r>
              <w:rPr>
                <w:sz w:val="18"/>
                <w:szCs w:val="18"/>
              </w:rPr>
              <w:t>Director</w:t>
            </w:r>
          </w:p>
          <w:p>
            <w:pPr>
              <w:pStyle w:val="Normal"/>
              <w:ind w:left="252" w:hanging="252"/>
              <w:rPr>
                <w:sz w:val="18"/>
                <w:szCs w:val="18"/>
              </w:rPr>
            </w:pPr>
            <w:r>
              <w:rPr>
                <w:sz w:val="18"/>
                <w:szCs w:val="18"/>
              </w:rPr>
              <w:t>Deputy Director</w:t>
            </w:r>
          </w:p>
          <w:p>
            <w:pPr>
              <w:pStyle w:val="Normal"/>
              <w:ind w:left="252" w:hanging="252"/>
              <w:rPr>
                <w:sz w:val="18"/>
                <w:szCs w:val="18"/>
              </w:rPr>
            </w:pPr>
            <w:r>
              <w:rPr>
                <w:sz w:val="18"/>
                <w:szCs w:val="18"/>
              </w:rPr>
              <w:t>Chief Fire Officer</w:t>
            </w:r>
          </w:p>
          <w:p>
            <w:pPr>
              <w:pStyle w:val="Normal"/>
              <w:ind w:left="252" w:hanging="252"/>
              <w:rPr>
                <w:sz w:val="18"/>
                <w:szCs w:val="18"/>
              </w:rPr>
            </w:pPr>
            <w:r>
              <w:rPr>
                <w:sz w:val="18"/>
                <w:szCs w:val="18"/>
              </w:rPr>
              <w:t>Deputy Chief Fire Officer</w:t>
            </w:r>
          </w:p>
          <w:p>
            <w:pPr>
              <w:pStyle w:val="Normal"/>
              <w:ind w:left="252" w:hanging="252"/>
              <w:rPr>
                <w:sz w:val="18"/>
                <w:szCs w:val="18"/>
              </w:rPr>
            </w:pPr>
            <w:r>
              <w:rPr>
                <w:sz w:val="18"/>
                <w:szCs w:val="18"/>
              </w:rPr>
              <w:t>Senior Division Officer</w:t>
            </w:r>
          </w:p>
          <w:p>
            <w:pPr>
              <w:pStyle w:val="Normal"/>
              <w:ind w:left="252" w:hanging="252"/>
              <w:rPr>
                <w:sz w:val="18"/>
                <w:szCs w:val="18"/>
              </w:rPr>
            </w:pPr>
            <w:r>
              <w:rPr>
                <w:sz w:val="18"/>
                <w:szCs w:val="18"/>
              </w:rPr>
              <w:t>Division Officer</w:t>
            </w:r>
          </w:p>
          <w:p>
            <w:pPr>
              <w:pStyle w:val="Normal"/>
              <w:ind w:left="252" w:hanging="252"/>
              <w:rPr>
                <w:sz w:val="18"/>
                <w:szCs w:val="18"/>
              </w:rPr>
            </w:pPr>
            <w:r>
              <w:rPr>
                <w:sz w:val="18"/>
                <w:szCs w:val="18"/>
              </w:rPr>
              <w:t>Assistant Division Officer</w:t>
            </w:r>
          </w:p>
          <w:p>
            <w:pPr>
              <w:pStyle w:val="Normal"/>
              <w:ind w:left="252" w:hanging="252"/>
              <w:rPr>
                <w:sz w:val="18"/>
                <w:szCs w:val="18"/>
              </w:rPr>
            </w:pPr>
            <w:r>
              <w:rPr>
                <w:sz w:val="18"/>
                <w:szCs w:val="18"/>
              </w:rPr>
            </w:r>
          </w:p>
          <w:p>
            <w:pPr>
              <w:pStyle w:val="Normal"/>
              <w:ind w:left="252" w:hanging="252"/>
              <w:rPr>
                <w:sz w:val="18"/>
                <w:szCs w:val="18"/>
              </w:rPr>
            </w:pPr>
            <w:r>
              <w:rPr>
                <w:sz w:val="18"/>
                <w:szCs w:val="18"/>
              </w:rPr>
              <w:t>Senior Station Officer (Control)</w:t>
            </w:r>
          </w:p>
          <w:p>
            <w:pPr>
              <w:pStyle w:val="Normal"/>
              <w:ind w:left="252" w:hanging="252"/>
              <w:rPr>
                <w:sz w:val="18"/>
                <w:szCs w:val="18"/>
              </w:rPr>
            </w:pPr>
            <w:r>
              <w:rPr>
                <w:sz w:val="18"/>
                <w:szCs w:val="18"/>
              </w:rPr>
              <w:t>Station Officer (Control)</w:t>
            </w:r>
          </w:p>
          <w:p>
            <w:pPr>
              <w:pStyle w:val="Normal"/>
              <w:ind w:left="252" w:hanging="252"/>
              <w:rPr>
                <w:sz w:val="18"/>
                <w:szCs w:val="18"/>
              </w:rPr>
            </w:pPr>
            <w:r>
              <w:rPr>
                <w:sz w:val="18"/>
                <w:szCs w:val="18"/>
              </w:rPr>
            </w:r>
          </w:p>
          <w:p>
            <w:pPr>
              <w:pStyle w:val="Normal"/>
              <w:ind w:left="252" w:hanging="252"/>
              <w:rPr>
                <w:sz w:val="18"/>
                <w:szCs w:val="18"/>
              </w:rPr>
            </w:pPr>
            <w:r>
              <w:rPr>
                <w:sz w:val="18"/>
                <w:szCs w:val="18"/>
              </w:rPr>
              <w:t>Senior Station Officer (Operational)</w:t>
            </w:r>
          </w:p>
          <w:p>
            <w:pPr>
              <w:pStyle w:val="Normal"/>
              <w:ind w:left="252" w:hanging="252"/>
              <w:rPr>
                <w:sz w:val="18"/>
                <w:szCs w:val="18"/>
              </w:rPr>
            </w:pPr>
            <w:r>
              <w:rPr>
                <w:sz w:val="18"/>
                <w:szCs w:val="18"/>
              </w:rPr>
              <w:t>Station Officer (Operational)</w:t>
            </w:r>
          </w:p>
          <w:p>
            <w:pPr>
              <w:pStyle w:val="Normal"/>
              <w:ind w:left="252" w:hanging="252"/>
              <w:rPr>
                <w:sz w:val="18"/>
                <w:szCs w:val="18"/>
              </w:rPr>
            </w:pPr>
            <w:r>
              <w:rPr>
                <w:sz w:val="18"/>
                <w:szCs w:val="18"/>
              </w:rPr>
            </w:r>
          </w:p>
          <w:p>
            <w:pPr>
              <w:pStyle w:val="Normal"/>
              <w:ind w:left="252" w:hanging="252"/>
              <w:rPr>
                <w:sz w:val="18"/>
                <w:szCs w:val="18"/>
              </w:rPr>
            </w:pPr>
            <w:r>
              <w:rPr>
                <w:sz w:val="18"/>
                <w:szCs w:val="18"/>
              </w:rPr>
              <w:t>Senior Fireman (Control)</w:t>
            </w:r>
          </w:p>
          <w:p>
            <w:pPr>
              <w:pStyle w:val="Normal"/>
              <w:ind w:left="252" w:hanging="252"/>
              <w:rPr>
                <w:sz w:val="18"/>
                <w:szCs w:val="18"/>
              </w:rPr>
            </w:pPr>
            <w:r>
              <w:rPr>
                <w:sz w:val="18"/>
                <w:szCs w:val="18"/>
              </w:rPr>
              <w:t>Principal Fireman (Control)</w:t>
            </w:r>
          </w:p>
          <w:p>
            <w:pPr>
              <w:pStyle w:val="Normal"/>
              <w:ind w:left="252" w:hanging="252"/>
              <w:rPr>
                <w:sz w:val="18"/>
                <w:szCs w:val="18"/>
              </w:rPr>
            </w:pPr>
            <w:r>
              <w:rPr>
                <w:sz w:val="18"/>
                <w:szCs w:val="18"/>
              </w:rPr>
            </w:r>
          </w:p>
          <w:p>
            <w:pPr>
              <w:pStyle w:val="Normal"/>
              <w:ind w:left="252" w:hanging="252"/>
              <w:rPr>
                <w:sz w:val="18"/>
                <w:szCs w:val="18"/>
              </w:rPr>
            </w:pPr>
            <w:r>
              <w:rPr>
                <w:sz w:val="18"/>
                <w:szCs w:val="18"/>
              </w:rPr>
              <w:t>Principal Fireman (Operational)</w:t>
            </w:r>
          </w:p>
          <w:p>
            <w:pPr>
              <w:pStyle w:val="Normal"/>
              <w:ind w:left="252" w:hanging="252"/>
              <w:rPr>
                <w:sz w:val="18"/>
                <w:szCs w:val="18"/>
              </w:rPr>
            </w:pPr>
            <w:r>
              <w:rPr>
                <w:sz w:val="18"/>
                <w:szCs w:val="18"/>
              </w:rPr>
              <w:t>Senior Fireman (Operational)</w:t>
            </w:r>
          </w:p>
          <w:p>
            <w:pPr>
              <w:pStyle w:val="Normal"/>
              <w:ind w:left="252" w:hanging="252"/>
              <w:rPr>
                <w:sz w:val="18"/>
                <w:szCs w:val="18"/>
              </w:rPr>
            </w:pPr>
            <w:r>
              <w:rPr>
                <w:sz w:val="18"/>
                <w:szCs w:val="18"/>
              </w:rPr>
              <w:t>Fireman (Operational)</w:t>
            </w:r>
          </w:p>
          <w:p>
            <w:pPr>
              <w:pStyle w:val="Normal"/>
              <w:ind w:left="252" w:hanging="252"/>
              <w:rPr>
                <w:sz w:val="18"/>
                <w:szCs w:val="18"/>
              </w:rPr>
            </w:pPr>
            <w:r>
              <w:rPr>
                <w:sz w:val="18"/>
                <w:szCs w:val="18"/>
              </w:rPr>
            </w:r>
          </w:p>
          <w:p>
            <w:pPr>
              <w:pStyle w:val="Normal"/>
              <w:ind w:left="252" w:hanging="252"/>
              <w:rPr>
                <w:sz w:val="18"/>
                <w:szCs w:val="18"/>
              </w:rPr>
            </w:pPr>
            <w:r>
              <w:rPr>
                <w:sz w:val="18"/>
                <w:szCs w:val="18"/>
              </w:rPr>
              <w:t>Senior Ambulance Officer</w:t>
            </w:r>
          </w:p>
          <w:p>
            <w:pPr>
              <w:pStyle w:val="Normal"/>
              <w:ind w:left="252" w:hanging="252"/>
              <w:rPr>
                <w:sz w:val="18"/>
                <w:szCs w:val="18"/>
              </w:rPr>
            </w:pPr>
            <w:r>
              <w:rPr>
                <w:sz w:val="18"/>
                <w:szCs w:val="18"/>
              </w:rPr>
              <w:t>Ambulance Officer</w:t>
            </w:r>
          </w:p>
          <w:p>
            <w:pPr>
              <w:pStyle w:val="Normal"/>
              <w:ind w:left="252" w:hanging="252"/>
              <w:rPr>
                <w:sz w:val="18"/>
                <w:szCs w:val="18"/>
              </w:rPr>
            </w:pPr>
            <w:r>
              <w:rPr>
                <w:sz w:val="18"/>
                <w:szCs w:val="18"/>
              </w:rPr>
            </w:r>
          </w:p>
          <w:p>
            <w:pPr>
              <w:pStyle w:val="Normal"/>
              <w:ind w:left="252" w:hanging="252"/>
              <w:rPr>
                <w:sz w:val="18"/>
                <w:szCs w:val="18"/>
              </w:rPr>
            </w:pPr>
            <w:r>
              <w:rPr>
                <w:sz w:val="18"/>
                <w:szCs w:val="18"/>
              </w:rPr>
              <w:t>Principal Ambulanceman</w:t>
            </w:r>
          </w:p>
          <w:p>
            <w:pPr>
              <w:pStyle w:val="Normal"/>
              <w:ind w:left="252" w:hanging="252"/>
              <w:rPr>
                <w:sz w:val="18"/>
                <w:szCs w:val="18"/>
              </w:rPr>
            </w:pPr>
            <w:r>
              <w:rPr>
                <w:sz w:val="18"/>
                <w:szCs w:val="18"/>
              </w:rPr>
              <w:t>Senior Ambulanceman</w:t>
            </w:r>
          </w:p>
          <w:p>
            <w:pPr>
              <w:pStyle w:val="Normal"/>
              <w:ind w:left="252" w:hanging="252"/>
              <w:rPr>
                <w:sz w:val="18"/>
                <w:szCs w:val="18"/>
              </w:rPr>
            </w:pPr>
            <w:r>
              <w:rPr>
                <w:sz w:val="18"/>
                <w:szCs w:val="18"/>
              </w:rPr>
              <w:t>Ambulanceman</w:t>
            </w:r>
          </w:p>
        </w:tc>
        <w:tc>
          <w:tcPr>
            <w:tcW w:w="2139" w:type="dxa"/>
            <w:gridSpan w:val="2"/>
            <w:tcBorders/>
          </w:tcPr>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41" w:hanging="41"/>
              <w:rPr>
                <w:sz w:val="18"/>
                <w:szCs w:val="18"/>
              </w:rPr>
            </w:pPr>
            <w:r>
              <w:rPr>
                <w:sz w:val="18"/>
                <w:szCs w:val="18"/>
              </w:rPr>
              <w:t>}  Continuous duty</w:t>
            </w:r>
          </w:p>
          <w:p>
            <w:pPr>
              <w:pStyle w:val="Normal"/>
              <w:tabs>
                <w:tab w:val="clear" w:pos="482"/>
                <w:tab w:val="left" w:pos="201" w:leader="none"/>
              </w:tabs>
              <w:ind w:left="41" w:hanging="41"/>
              <w:rPr>
                <w:sz w:val="18"/>
                <w:szCs w:val="18"/>
              </w:rPr>
            </w:pPr>
            <w:r>
              <w:rPr>
                <w:sz w:val="18"/>
                <w:szCs w:val="18"/>
              </w:rPr>
              <w:t>}  with off call hour</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p>
            <w:pPr>
              <w:pStyle w:val="Normal"/>
              <w:tabs>
                <w:tab w:val="clear" w:pos="482"/>
                <w:tab w:val="left" w:pos="201" w:leader="none"/>
              </w:tabs>
              <w:ind w:left="252" w:hanging="252"/>
              <w:rPr>
                <w:sz w:val="18"/>
                <w:szCs w:val="18"/>
              </w:rPr>
            </w:pPr>
            <w:r>
              <w:rPr>
                <w:sz w:val="18"/>
                <w:szCs w:val="18"/>
              </w:rPr>
              <w:t>}</w:t>
              <w:tab/>
              <w:t>48 hours per week</w:t>
            </w:r>
          </w:p>
          <w:p>
            <w:pPr>
              <w:pStyle w:val="Normal"/>
              <w:tabs>
                <w:tab w:val="clear" w:pos="482"/>
                <w:tab w:val="left" w:pos="201" w:leader="none"/>
                <w:tab w:val="left" w:pos="342"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 w:val="left" w:pos="342" w:leader="none"/>
              </w:tabs>
              <w:ind w:left="252" w:hanging="252"/>
              <w:rPr>
                <w:sz w:val="18"/>
                <w:szCs w:val="18"/>
              </w:rPr>
            </w:pPr>
            <w:r>
              <w:rPr>
                <w:sz w:val="18"/>
                <w:szCs w:val="18"/>
              </w:rPr>
              <w:t>}</w:t>
              <w:tab/>
              <w:t>54 hours per week</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p>
            <w:pPr>
              <w:pStyle w:val="Normal"/>
              <w:tabs>
                <w:tab w:val="clear" w:pos="482"/>
                <w:tab w:val="left" w:pos="201" w:leader="none"/>
                <w:tab w:val="left" w:pos="342" w:leader="none"/>
              </w:tabs>
              <w:ind w:left="252" w:hanging="252"/>
              <w:rPr>
                <w:sz w:val="18"/>
                <w:szCs w:val="18"/>
              </w:rPr>
            </w:pPr>
            <w:r>
              <w:rPr>
                <w:sz w:val="18"/>
                <w:szCs w:val="18"/>
              </w:rPr>
            </w:r>
          </w:p>
          <w:p>
            <w:pPr>
              <w:pStyle w:val="Normal"/>
              <w:tabs>
                <w:tab w:val="clear" w:pos="482"/>
                <w:tab w:val="left" w:pos="201" w:leader="none"/>
                <w:tab w:val="left" w:pos="342" w:leader="none"/>
              </w:tabs>
              <w:ind w:left="252" w:hanging="252"/>
              <w:rPr>
                <w:sz w:val="18"/>
                <w:szCs w:val="18"/>
              </w:rPr>
            </w:pPr>
            <w:r>
              <w:rPr>
                <w:sz w:val="18"/>
                <w:szCs w:val="18"/>
              </w:rPr>
              <w:t>}</w:t>
              <w:tab/>
              <w:t>48 hours per week</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p>
            <w:pPr>
              <w:pStyle w:val="Normal"/>
              <w:tabs>
                <w:tab w:val="clear" w:pos="482"/>
                <w:tab w:val="left" w:pos="201" w:leader="none"/>
                <w:tab w:val="left" w:pos="342"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t>}</w:t>
              <w:tab/>
              <w:t>54 hours per week</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p>
            <w:pPr>
              <w:pStyle w:val="Normal"/>
              <w:tabs>
                <w:tab w:val="clear" w:pos="482"/>
                <w:tab w:val="left" w:pos="201" w:leader="none"/>
                <w:tab w:val="left" w:pos="342" w:leader="none"/>
              </w:tabs>
              <w:ind w:left="252" w:hanging="252"/>
              <w:rPr>
                <w:sz w:val="18"/>
                <w:szCs w:val="18"/>
              </w:rPr>
            </w:pPr>
            <w:r>
              <w:rPr>
                <w:sz w:val="18"/>
                <w:szCs w:val="18"/>
              </w:rPr>
            </w:r>
          </w:p>
          <w:p>
            <w:pPr>
              <w:pStyle w:val="Normal"/>
              <w:tabs>
                <w:tab w:val="clear" w:pos="482"/>
                <w:tab w:val="left" w:pos="201" w:leader="none"/>
                <w:tab w:val="left" w:pos="342" w:leader="none"/>
              </w:tabs>
              <w:ind w:left="252" w:hanging="252"/>
              <w:rPr>
                <w:sz w:val="18"/>
                <w:szCs w:val="18"/>
              </w:rPr>
            </w:pPr>
            <w:r>
              <w:rPr>
                <w:sz w:val="18"/>
                <w:szCs w:val="18"/>
              </w:rPr>
              <w:t>}</w:t>
              <w:tab/>
              <w:t>44 hours per week</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 w:val="left" w:pos="342" w:leader="none"/>
              </w:tabs>
              <w:ind w:left="252" w:hanging="252"/>
              <w:rPr>
                <w:sz w:val="18"/>
                <w:szCs w:val="18"/>
              </w:rPr>
            </w:pPr>
            <w:r>
              <w:rPr>
                <w:sz w:val="18"/>
                <w:szCs w:val="18"/>
              </w:rPr>
              <w:t>}</w:t>
              <w:tab/>
              <w:t>48 hours per week</w:t>
            </w:r>
          </w:p>
          <w:p>
            <w:pPr>
              <w:pStyle w:val="Normal"/>
              <w:tabs>
                <w:tab w:val="clear" w:pos="482"/>
                <w:tab w:val="left" w:pos="201" w:leader="none"/>
              </w:tabs>
              <w:ind w:left="252" w:hanging="252"/>
              <w:rPr>
                <w:sz w:val="18"/>
                <w:szCs w:val="18"/>
              </w:rPr>
            </w:pPr>
            <w:r>
              <w:rPr>
                <w:sz w:val="18"/>
                <w:szCs w:val="18"/>
              </w:rPr>
              <w:t>}</w:t>
            </w:r>
          </w:p>
          <w:p>
            <w:pPr>
              <w:pStyle w:val="Normal"/>
              <w:tabs>
                <w:tab w:val="clear" w:pos="482"/>
                <w:tab w:val="left" w:pos="201" w:leader="none"/>
              </w:tabs>
              <w:ind w:left="252" w:hanging="252"/>
              <w:rPr>
                <w:sz w:val="18"/>
                <w:szCs w:val="18"/>
              </w:rPr>
            </w:pPr>
            <w:r>
              <w:rPr>
                <w:sz w:val="18"/>
                <w:szCs w:val="18"/>
              </w:rPr>
            </w:r>
          </w:p>
        </w:tc>
        <w:tc>
          <w:tcPr>
            <w:tcW w:w="3090" w:type="dxa"/>
            <w:gridSpan w:val="2"/>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  Nil</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DSOA will be made payable to members who have performed duties in excess of their conditioned hours.  However, arrangements for time-off in lieu should, above all, be made wherever possible.</w:t>
            </w:r>
          </w:p>
        </w:tc>
      </w:tr>
    </w:tbl>
    <w:p>
      <w:pPr>
        <w:pStyle w:val="DF2"/>
        <w:tabs>
          <w:tab w:val="clear" w:pos="567"/>
          <w:tab w:val="left" w:pos="720"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Environmental Nuisances of Tsuen Wan Abattoir</w:t>
      </w:r>
    </w:p>
    <w:p>
      <w:pPr>
        <w:pStyle w:val="DF2"/>
        <w:tabs>
          <w:tab w:val="clear" w:pos="567"/>
          <w:tab w:val="left" w:pos="720" w:leader="none"/>
        </w:tabs>
        <w:ind w:left="720" w:hanging="720"/>
        <w:rPr>
          <w:rFonts w:ascii="華康中黑體" w:hAnsi="華康中黑體" w:eastAsia="華康中黑體" w:cs="華康中黑體"/>
        </w:rPr>
      </w:pPr>
      <w:r>
        <w:rPr>
          <w:rFonts w:ascii="華康中黑體" w:hAnsi="華康中黑體" w:cs="華康中黑體" w:eastAsia="華康中黑體"/>
        </w:rPr>
        <w:t>荃灣屠房造成的環境滋擾</w:t>
      </w:r>
    </w:p>
    <w:p>
      <w:pPr>
        <w:pStyle w:val="DF2"/>
        <w:tabs>
          <w:tab w:val="clear" w:pos="567"/>
          <w:tab w:val="left" w:pos="720" w:leader="none"/>
        </w:tabs>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18</w:t>
      </w:r>
      <w:r>
        <w:rPr>
          <w:rFonts w:eastAsia="華康中黑體" w:cs="華康中黑體" w:ascii="CG Times" w:hAnsi="CG Times"/>
          <w:sz w:val="28"/>
          <w:szCs w:val="28"/>
        </w:rPr>
        <w:t>.</w:t>
        <w:tab/>
      </w:r>
      <w:r>
        <w:rPr>
          <w:rFonts w:ascii="華康中黑體" w:hAnsi="華康中黑體" w:cs="華康中黑體" w:eastAsia="華康中黑體"/>
        </w:rPr>
        <w:t>單仲偕議員問：</w:t>
      </w:r>
      <w:r>
        <w:rPr>
          <w:i/>
          <w:iCs/>
        </w:rPr>
        <w:t>«¥¦¤¤¤¤¤³¹À¹¦¬¬µ¥ª«¥¤´¨·§§±¸¹¤¨¹»±¬¡¥½«¯Æ±©¤·³¦À¹°Ã¡Å©²®¾ª¯Æ±©ª©¥¡¯§¬®Àª¶ª©¥¡¤¨¨±©¤¸½¨½©µ¥ª¯®¤½¥Á´Â¡¬©¥§§ª¥§¡</w:t>
      </w:r>
    </w:p>
    <w:p>
      <w:pPr>
        <w:pStyle w:val="DF2"/>
        <w:tabs>
          <w:tab w:val="clear" w:pos="567"/>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µ¯Æ±©ª³¬¡¨¸±©ª¥¼·¹</w:t>
        <w:softHyphen/>
        <w:t>§±¿«ª¤¤±©©</w:t>
        <w:softHyphen/>
        <w:t>ª¥¼·¡¤</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¼§µ¾ªª¥³¦±¡¥Á§¸½¨½¦¸¦¦°¡</w:t>
      </w:r>
    </w:p>
    <w:p>
      <w:pPr>
        <w:pStyle w:val="DF2"/>
        <w:tabs>
          <w:tab w:val="clear" w:pos="567"/>
          <w:tab w:val="left" w:pos="720" w:leader="none"/>
        </w:tabs>
        <w:spacing w:lineRule="atLeast" w:line="340"/>
        <w:ind w:left="720" w:hanging="720"/>
        <w:rPr>
          <w:i/>
          <w:i/>
          <w:iCs/>
        </w:rPr>
      </w:pPr>
      <w:r>
        <w:rPr>
          <w:i/>
          <w:iCs/>
        </w:rPr>
      </w:r>
    </w:p>
    <w:p>
      <w:pPr>
        <w:pStyle w:val="Normal"/>
        <w:rPr>
          <w:b/>
          <w:b/>
          <w:bCs/>
          <w:i/>
          <w:i/>
          <w:iCs/>
        </w:rPr>
      </w:pPr>
      <w:r>
        <w:rPr>
          <w:b/>
          <w:bCs/>
          <w:i/>
          <w:iCs/>
        </w:rPr>
      </w:r>
    </w:p>
    <w:p>
      <w:pPr>
        <w:pStyle w:val="Normal"/>
        <w:rPr>
          <w:b/>
          <w:b/>
          <w:bCs/>
        </w:rPr>
      </w:pPr>
      <w:r>
        <w:rPr>
          <w:b/>
          <w:bCs/>
        </w:rPr>
      </w:r>
    </w:p>
    <w:p>
      <w:pPr>
        <w:pStyle w:val="DF2"/>
        <w:tabs>
          <w:tab w:val="clear" w:pos="567"/>
          <w:tab w:val="left" w:pos="3120" w:leader="none"/>
          <w:tab w:val="left" w:pos="6000" w:leader="none"/>
          <w:tab w:val="left" w:pos="8040" w:leader="none"/>
        </w:tabs>
        <w:ind w:left="720" w:hanging="720"/>
        <w:rPr/>
      </w:pPr>
      <w:r>
        <w:rPr>
          <w:rFonts w:ascii="華康中黑體" w:hAnsi="華康中黑體" w:cs="華康中黑體" w:eastAsia="華康中黑體"/>
        </w:rPr>
        <w:t>規劃環境地政司答：</w:t>
      </w:r>
      <w:r>
        <w:rPr/>
        <w:t>¥®¡</w:t>
      </w:r>
    </w:p>
    <w:p>
      <w:pPr>
        <w:pStyle w:val="DF2"/>
        <w:tabs>
          <w:tab w:val="clear" w:pos="567"/>
          <w:tab w:val="left" w:pos="3120" w:leader="none"/>
          <w:tab w:val="left" w:pos="6000" w:leader="none"/>
          <w:tab w:val="left" w:pos="8040" w:leader="none"/>
        </w:tabs>
        <w:ind w:left="720" w:hanging="720"/>
        <w:rPr/>
      </w:pPr>
      <w:r>
        <w:rPr/>
      </w:r>
    </w:p>
    <w:p>
      <w:pPr>
        <w:pStyle w:val="DF2"/>
        <w:tabs>
          <w:tab w:val="clear" w:pos="567"/>
          <w:tab w:val="left" w:pos="3120" w:leader="none"/>
          <w:tab w:val="left" w:pos="6000" w:leader="none"/>
          <w:tab w:val="left" w:pos="8040" w:leader="none"/>
        </w:tabs>
        <w:ind w:left="1440" w:hanging="720"/>
        <w:rPr/>
      </w:pPr>
      <w:r>
        <w:rPr>
          <w:rFonts w:eastAsia="CG Times" w:cs="CG Times" w:ascii="CG Times" w:hAnsi="CG Times"/>
        </w:rPr>
        <w:t>(a)</w:t>
      </w:r>
      <w:r>
        <w:rPr/>
        <w:tab/>
        <w:t>¯Æ±©¦¤¤¤¤¦¿«¡¬¤¶¨¤¾ºÀ¿ª±©¡¨®¾¡¤²¥¤¥¬±¨¡¡²132³¡Àµµ·¡¸±©ª³¬©¹§§²¦«µ±¥©¦Ã¤²¥ª³©¡¤¤±©¬¬©À¿ª±©¡¥«¤¦¿«¤¡¦</w:t>
        <w:softHyphen/>
        <w:t>§¯Æ±©ª³¬¹</w:t>
        <w:softHyphen/>
        <w:t>¤¤±©ª¼·¡°«§¯Æ±©©¨¡</w:t>
        <w:softHyphen/>
        <w:t>·³</w:t>
        <w:softHyphen/>
        <w:t>©</w:t>
        <w:softHyphen/>
        <w:t>«¡§«¤¦¤¤¹»¡±¸À¨«¨¬¥¤¥¦¡¤¹¡¬¤Ä°ªª©¥ªº¼¡¨¦À¬©ª«Ä¡¯Æ±©¤¹¦¦¶±¬¡¥¶¤¨´§¦¹§®©µ¥ª®¨©¾</w:t>
        <w:softHyphen/>
        <w:t>¡³¨±¬¥¬§À±¨¬½°¨¤°©¬¤Ä¡</w:t>
        <w:softHyphen/>
        <w:t>¸</w:t>
        <w:softHyphen/>
        <w:t>¹®Àª¶ª¯Äµ¤¡¥¤¦±®¬¯®¶Ã³µ¤¡³¨±¬¤¤¤§µ¸³ªÀ¹¡¦¥¡¤</w:t>
        <w:softHyphen/>
        <w:t>¥¯Æ¬°³©¦Ã¬©³ª¥ª¡¯Æ±©º²·§¡°Ä</w:t>
        <w:softHyphen/>
        <w:t>©®Àª¶©¥¥ª²¦ª¤§¤²¡¤¦¤¤¤¤¦¤¤¦¥¡¥ª¬§¥¤¨¤¹¥¦ª¿ª¡´¤©¹¤±©µ¥ª¾</w:t>
        <w:softHyphen/>
        <w:t>©¯¨¡¨±¤ª·³¨¿ª¯§«®¡¦¤¤¤¤¦¤¤¤¤¤¤¥¶ª¤§¤²·Ä®¤¡±©º²·§¦·¦¼¼¥¥¤¤¨¬±©ª¦¼¡¤¸¥Å°¤¥¬¨¥§¨¥¤©¾¡¥¹°®¨¡¤§¤²·¦¥¤µ«®¶¦¦Á¦·Ä¡À°³¨½¸±¬ª¦®¡</w:t>
      </w:r>
    </w:p>
    <w:p>
      <w:pPr>
        <w:pStyle w:val="DF2"/>
        <w:tabs>
          <w:tab w:val="clear" w:pos="567"/>
          <w:tab w:val="left" w:pos="3120" w:leader="none"/>
          <w:tab w:val="left" w:pos="6000" w:leader="none"/>
          <w:tab w:val="left" w:pos="8040" w:leader="none"/>
        </w:tabs>
        <w:ind w:left="1440" w:hanging="720"/>
        <w:rPr/>
      </w:pPr>
      <w:r>
        <w:rPr/>
      </w:r>
    </w:p>
    <w:p>
      <w:pPr>
        <w:pStyle w:val="DF2"/>
        <w:tabs>
          <w:tab w:val="clear" w:pos="567"/>
          <w:tab w:val="left" w:pos="3120" w:leader="none"/>
          <w:tab w:val="left" w:pos="6000" w:leader="none"/>
          <w:tab w:val="left" w:pos="8040" w:leader="none"/>
        </w:tabs>
        <w:ind w:left="1440" w:hanging="720"/>
        <w:rPr>
          <w:rFonts w:ascii="華康中黑體" w:hAnsi="華康中黑體" w:eastAsia="華康中黑體" w:cs="華康中黑體"/>
        </w:rPr>
      </w:pPr>
      <w:r>
        <w:rPr>
          <w:rFonts w:eastAsia="CG Times" w:cs="CG Times" w:ascii="CG Times" w:hAnsi="CG Times"/>
        </w:rPr>
        <w:t>(b)</w:t>
      </w:r>
      <w:r>
        <w:rPr/>
        <w:tab/>
        <w:t>¯Æ±©ªÀ¿°¤±¨¹°½°ª³¨¥¾¦·¡¤¥¥¶µ¾¸®Àª¶¡¬½«³¨¥¾³·³¼°¡¹¿¸¤¸¤¥¶µª«¦¨½¥Â¤¯Æ±©¡</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Tampering of Taximeters</w:t>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ascii="華康中黑體" w:hAnsi="華康中黑體" w:cs="華康中黑體" w:eastAsia="華康中黑體"/>
        </w:rPr>
        <w:t>干擾的士咪錶</w:t>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720" w:hanging="720"/>
        <w:rPr/>
      </w:pPr>
      <w:r>
        <w:rPr>
          <w:rFonts w:eastAsia="CG Times" w:cs="CG Times" w:ascii="CG Times" w:hAnsi="CG Times"/>
          <w:sz w:val="28"/>
          <w:szCs w:val="28"/>
        </w:rPr>
        <w:t>19</w:t>
      </w:r>
      <w:r>
        <w:rPr>
          <w:rFonts w:eastAsia="華康中黑體" w:cs="華康中黑體" w:ascii="CG Times" w:hAnsi="CG Times"/>
          <w:sz w:val="28"/>
          <w:szCs w:val="28"/>
        </w:rPr>
        <w:t>.</w:t>
        <w:tab/>
      </w:r>
      <w:r>
        <w:rPr>
          <w:rFonts w:ascii="華康中黑體" w:hAnsi="華康中黑體" w:cs="華康中黑體" w:eastAsia="華康中黑體"/>
        </w:rPr>
        <w:t>蔡根培議員問：</w:t>
      </w:r>
      <w:r>
        <w:rPr>
          <w:i/>
          <w:iCs/>
        </w:rPr>
        <w:t>¦Ãª¤«¿³§¸ª</w:t>
        <w:softHyphen/>
        <w:t>®¡¬©¥§§ª¥§¡</w:t>
      </w:r>
    </w:p>
    <w:p>
      <w:pPr>
        <w:pStyle w:val="DF2"/>
        <w:tabs>
          <w:tab w:val="left" w:pos="567" w:leader="none"/>
          <w:tab w:val="left" w:pos="720" w:leader="none"/>
        </w:tabs>
        <w:ind w:left="72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3¦¡¸Ã</w:t>
        <w:softHyphen/>
        <w:t>®¬§¦¤¤ªÁ¶¡</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ª®¹¦µ«ª¦¬©§ª³°©³§¦»¤§¬¦¡¤</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½«ª¤</w:t>
        <w:softHyphen/>
        <w:t>«¤</w:t>
        <w:softHyphen/>
        <w:t>¨Ä¡</w:t>
      </w:r>
    </w:p>
    <w:p>
      <w:pPr>
        <w:pStyle w:val="DF2"/>
        <w:tabs>
          <w:tab w:val="left" w:pos="567" w:leader="none"/>
          <w:tab w:val="left" w:pos="720" w:leader="none"/>
        </w:tabs>
        <w:ind w:left="1440" w:hanging="720"/>
        <w:rPr>
          <w:i/>
          <w:i/>
          <w:iCs/>
        </w:rPr>
      </w:pPr>
      <w:r>
        <w:rPr>
          <w:i/>
          <w:iCs/>
        </w:rPr>
      </w:r>
    </w:p>
    <w:p>
      <w:pPr>
        <w:pStyle w:val="DF2"/>
        <w:rPr/>
      </w:pPr>
      <w:r>
        <w:rPr>
          <w:rFonts w:ascii="華康中黑體" w:hAnsi="華康中黑體" w:cs="華康中黑體" w:eastAsia="華康中黑體"/>
        </w:rPr>
        <w:t>運輸司答：</w:t>
      </w:r>
      <w:r>
        <w:rPr/>
        <w:t>¥®¡ª¤¥¾¦¤Âª¤«¿¦³Ä¤À±¡¤¤¤¥¦¦11¤¡¤¤¤¤¦¦4¤¡¤¤¤¤¦</w:t>
        <w:softHyphen/>
        <w:t>9</w:t>
        <w:softHyphen/>
        <w:t>¤«¦15¤¡</w:t>
      </w:r>
    </w:p>
    <w:p>
      <w:pPr>
        <w:pStyle w:val="DF2"/>
        <w:rPr/>
      </w:pPr>
      <w:r>
        <w:rPr/>
      </w:r>
    </w:p>
    <w:p>
      <w:pPr>
        <w:pStyle w:val="DF2"/>
        <w:rPr/>
      </w:pPr>
      <w:r>
        <w:rPr/>
        <w:t>¡¡¦Ã4©³Ä</w:t>
        <w:softHyphen/>
        <w:t>ª</w:t>
        <w:softHyphen/>
        <w:t>®¡¨¤3©¤¥ª°²°¡¹¥ª1¤³±³°±¡1¤³±¥¹¥´Ä¤¬¨±°²¡¥1¤«³±¨ÃµÅ¤¨¡¹¥ª¦³»´1¸¤¡¨¾1©Ä¤¤¦½¬¡</w:t>
      </w:r>
    </w:p>
    <w:p>
      <w:pPr>
        <w:pStyle w:val="DF2"/>
        <w:rPr/>
      </w:pPr>
      <w:r>
        <w:rPr/>
      </w:r>
    </w:p>
    <w:p>
      <w:pPr>
        <w:pStyle w:val="DF2"/>
        <w:rPr/>
      </w:pPr>
      <w:r>
        <w:rPr/>
        <w:t>¡¡¦©¨¥</w:t>
        <w:softHyphen/>
        <w:t>®¡¹¥ª«³±¨¥¯«ª«¿¡¸ª°²°ª®¥·¤¡§³ª»´Ã¥500¤¦2,000¤¤µ¡</w:t>
      </w:r>
    </w:p>
    <w:p>
      <w:pPr>
        <w:pStyle w:val="DF2"/>
        <w:rPr/>
      </w:pPr>
      <w:r>
        <w:rPr/>
      </w:r>
    </w:p>
    <w:p>
      <w:pPr>
        <w:pStyle w:val="DF2"/>
        <w:rPr/>
      </w:pPr>
      <w:r>
        <w:rPr/>
        <w:t>¡¡Ä¤¤</w:t>
        <w:softHyphen/>
        <w:t>¤¥À¤Âª¤«¿©¨¥»ª¤«¿¦Ãª¤¯¸¦¡¤¤¤¤¦¤¤¦¤¤´¶¡Ä¤¦±¨¤510¦¦°¡¦1 273¤³©®©±¨¶²¡¦¦¤¤¤¤¦¥¦¡Ä¤«¦±¨626¦¦°¡¦1 268¤³©®©±¨¶²¡</w:t>
      </w:r>
    </w:p>
    <w:p>
      <w:pPr>
        <w:pStyle w:val="DF2"/>
        <w:rPr/>
      </w:pPr>
      <w:r>
        <w:rPr/>
      </w:r>
    </w:p>
    <w:p>
      <w:pPr>
        <w:pStyle w:val="DF2"/>
        <w:rPr/>
      </w:pPr>
      <w:r>
        <w:rPr/>
        <w:t>¡¡ª¨³©¡ª¤«¿¨6</w:t>
        <w:softHyphen/>
        <w:t>¤¶°¥¹¿¸´¸¡»³©¥«¡¤¤¤¤¦¤¤°¡¹¿¸¤³©©¦·ª¤¦¸¨¤¹¤Ž¸¨¤Âª·«¿¡¦¤¡¤¦¥¼ª¤¦¸¤·«¿¡§</w:t>
        <w:softHyphen/>
        <w:t>·ÄÄ»ª¤·¤¤°°¡¹ÀÀ¿°¥§¦¸·«¿¡</w:t>
      </w:r>
    </w:p>
    <w:p>
      <w:pPr>
        <w:pStyle w:val="DF2"/>
        <w:rPr/>
      </w:pPr>
      <w:r>
        <w:rPr/>
      </w:r>
    </w:p>
    <w:p>
      <w:pPr>
        <w:pStyle w:val="DF2"/>
        <w:rPr/>
      </w:pPr>
      <w:r>
        <w:rPr/>
        <w:t>¡¡¦¥¡§</w:t>
        <w:softHyphen/>
        <w:t>²¥¨©³¨¡³©ª¤¥¾¶À</w:t>
        <w:softHyphen/>
        <w:t>«</w:t>
        <w:softHyphen/>
        <w:t>¨µ¥¦¾¡§</w:t>
        <w:softHyphen/>
        <w:softHyphen/>
        <w:t>¹¦¤¤¤¤¦¦ª±¦·¨¡¨¦¤¤¤¤¦¦©«¥</w:t>
        <w:softHyphen/>
        <w:t>¹¬¡</w:t>
      </w:r>
    </w:p>
    <w:p>
      <w:pPr>
        <w:pStyle w:val="DF2"/>
        <w:rPr/>
      </w:pPr>
      <w:r>
        <w:rPr/>
      </w:r>
    </w:p>
    <w:p>
      <w:pPr>
        <w:pStyle w:val="DF2"/>
        <w:rPr/>
      </w:pPr>
      <w:r>
        <w:rPr/>
        <w:t>¡¡§</w:t>
        <w:softHyphen/>
        <w:t>¤±¦¦¶±©¡«¨ª¤¥¾¸¹««¡Á¨¨»¡§</w:t>
        <w:softHyphen/>
        <w:t>³©ª¤¥¾¥¶®¥¥¾Ã¡´¿¥</w:t>
        <w:softHyphen/>
        <w:softHyphen/>
        <w:t>¦«¡¦¥¡À¦¨¸ª³°»´Ã¤¼¦1¸¤¡§</w:t>
        <w:softHyphen/>
        <w:t>¨¦»¤¦Ãª¤ª°ª¸®¤¥¤¡¦©ª¤¥¾©</w:t>
        <w:softHyphen/>
        <w:t>«ªÅ§©¸°¡</w:t>
      </w:r>
    </w:p>
    <w:p>
      <w:pPr>
        <w:pStyle w:val="Normal"/>
        <w:rPr/>
      </w:pPr>
      <w:r>
        <w:rPr/>
      </w:r>
    </w:p>
    <w:p>
      <w:pPr>
        <w:pStyle w:val="Normal"/>
        <w:rPr>
          <w:b/>
          <w:b/>
          <w:bCs/>
        </w:rPr>
      </w:pPr>
      <w:r>
        <w:rPr>
          <w:b/>
          <w:bCs/>
        </w:rPr>
      </w:r>
    </w:p>
    <w:p>
      <w:pPr>
        <w:pStyle w:val="Normal"/>
        <w:rPr>
          <w:b/>
          <w:b/>
          <w:bCs/>
        </w:rPr>
      </w:pPr>
      <w:r>
        <w:rPr>
          <w:b/>
          <w:bCs/>
        </w:rPr>
        <w:t>Funding for Voluntary Agencies Providing New Immigrant Services</w:t>
      </w:r>
    </w:p>
    <w:p>
      <w:pPr>
        <w:pStyle w:val="DF2"/>
        <w:tabs>
          <w:tab w:val="clear" w:pos="567"/>
          <w:tab w:val="left" w:pos="720" w:leader="none"/>
        </w:tabs>
        <w:spacing w:lineRule="atLeast" w:line="340"/>
        <w:ind w:left="720" w:hanging="720"/>
        <w:rPr>
          <w:rFonts w:ascii="華康中黑體" w:hAnsi="華康中黑體" w:eastAsia="華康中黑體" w:cs="華康中黑體"/>
        </w:rPr>
      </w:pPr>
      <w:r>
        <w:rPr>
          <w:rFonts w:ascii="華康中黑體" w:hAnsi="華康中黑體" w:cs="華康中黑體" w:eastAsia="華康中黑體"/>
        </w:rPr>
        <w:t>給提供新移民服務的志願機構撥款</w:t>
      </w:r>
    </w:p>
    <w:p>
      <w:pPr>
        <w:pStyle w:val="DF2"/>
        <w:tabs>
          <w:tab w:val="clear" w:pos="567"/>
          <w:tab w:val="left" w:pos="720" w:leader="none"/>
        </w:tabs>
        <w:spacing w:lineRule="atLeast" w:line="340"/>
        <w:ind w:left="720" w:hanging="72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40"/>
        <w:rPr/>
      </w:pPr>
      <w:r>
        <w:rPr>
          <w:rFonts w:eastAsia="CG Times" w:cs="CG Times" w:ascii="CG Times" w:hAnsi="CG Times"/>
          <w:sz w:val="28"/>
          <w:szCs w:val="28"/>
        </w:rPr>
        <w:t>20</w:t>
      </w:r>
      <w:r>
        <w:rPr>
          <w:rFonts w:eastAsia="華康中黑體" w:cs="華康中黑體" w:ascii="CG Times" w:hAnsi="CG Times"/>
          <w:sz w:val="28"/>
          <w:szCs w:val="28"/>
        </w:rPr>
        <w:t>.</w:t>
        <w:tab/>
      </w:r>
      <w:r>
        <w:rPr>
          <w:rFonts w:ascii="華康中黑體" w:hAnsi="華康中黑體" w:cs="華康中黑體" w:eastAsia="華康中黑體"/>
        </w:rPr>
        <w:t>葉國謙議員問：</w:t>
      </w:r>
      <w:r>
        <w:rPr>
          <w:i/>
          <w:iCs/>
        </w:rPr>
        <w:t>±¤°¨´ª·²¥©–«</w:t>
        <w:softHyphen/>
        <w:t>¹¤¤°Ã¡¥««¦§Ä¾º¡§¦´¨¤¦Ã«ªª°¨§·²¥¿¤ª·¡¦Ã©©À¸·¦</w:t>
        <w:softHyphen/>
        <w:t>¡¸µª°Ã¥§¶¤¨©®¡¥</w:t>
        <w:softHyphen/>
        <w:t>µª¬§¦·²¥´¨ª°¡´¦¡¬©¥§§ª¥§¡</w:t>
      </w:r>
    </w:p>
    <w:p>
      <w:pPr>
        <w:pStyle w:val="DF2"/>
        <w:tabs>
          <w:tab w:val="left" w:pos="567" w:leader="none"/>
          <w:tab w:val="left" w:pos="720" w:leader="none"/>
        </w:tabs>
        <w:ind w:left="720" w:hanging="720"/>
        <w:rPr>
          <w:i/>
          <w:i/>
          <w:iCs/>
        </w:rPr>
      </w:pPr>
      <w:r>
        <w:rPr>
          <w:i/>
          <w:iCs/>
        </w:rPr>
      </w:r>
    </w:p>
    <w:p>
      <w:pPr>
        <w:pStyle w:val="DF2"/>
        <w:tabs>
          <w:tab w:val="left" w:pos="567" w:leader="none"/>
          <w:tab w:val="left" w:pos="720" w:leader="none"/>
        </w:tabs>
        <w:ind w:left="720" w:hanging="720"/>
        <w:rPr/>
      </w:pPr>
      <w:r>
        <w:rPr/>
      </w:r>
    </w:p>
    <w:p>
      <w:pPr>
        <w:pStyle w:val="DF2"/>
        <w:tabs>
          <w:tab w:val="left" w:pos="567" w:leader="none"/>
          <w:tab w:val="left" w:pos="720" w:leader="none"/>
        </w:tabs>
        <w:ind w:left="1440" w:hanging="720"/>
        <w:rPr/>
      </w:pPr>
      <w:r>
        <w:rPr>
          <w:rFonts w:eastAsia="CG Times" w:cs="CG Times" w:ascii="CG Times" w:hAnsi="CG Times"/>
          <w:i/>
          <w:iCs/>
        </w:rPr>
        <w:t>(a)</w:t>
      </w:r>
      <w:r>
        <w:rPr>
          <w:i/>
          <w:iCs/>
        </w:rPr>
        <w:tab/>
        <w:t>¦§</w:t>
        <w:softHyphen/>
        <w:t>¹¼¼¸·¨§³¨§Ä¾º©®¸µª°¡</w:t>
        <w:softHyphen/>
        <w:t>¦¡¨Å</w:t>
        <w:softHyphen/>
        <w:t>¹¬¦¡</w:t>
        <w:softHyphen/>
        <w:t>§¡</w:t>
        <w:softHyphen/>
        <w:t>¦¬¦¡¤</w:t>
      </w:r>
    </w:p>
    <w:p>
      <w:pPr>
        <w:pStyle w:val="DF2"/>
        <w:tabs>
          <w:tab w:val="left" w:pos="567" w:leader="none"/>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Å©¥«¤¤§Ä¾ºªª°¬³¦À¬©¼´¸§¡¥</w:t>
        <w:softHyphen/>
        <w:t>¥</w:t>
        <w:softHyphen/>
        <w:t>¦¬·²¥´¨ª°®Ã§ª»µ¹¡¬©¦¦±¬§µ¦±ª¡</w:t>
      </w:r>
    </w:p>
    <w:p>
      <w:pPr>
        <w:pStyle w:val="Normal"/>
        <w:rPr>
          <w:b/>
          <w:b/>
          <w:bCs/>
          <w:i/>
          <w:i/>
          <w:iCs/>
        </w:rPr>
      </w:pPr>
      <w:r>
        <w:rPr>
          <w:b/>
          <w:bCs/>
          <w:i/>
          <w:iCs/>
        </w:rPr>
      </w:r>
    </w:p>
    <w:p>
      <w:pPr>
        <w:pStyle w:val="Normal"/>
        <w:rPr>
          <w:b/>
          <w:b/>
          <w:bCs/>
          <w:i/>
          <w:i/>
          <w:iCs/>
        </w:rPr>
      </w:pPr>
      <w:r>
        <w:rPr>
          <w:b/>
          <w:bC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t>¬©¨¥«¦§Ä¾º©«¬©¾º¡¬±¤°¨´ª·²¥´¨ª°¡¥¸¨¥</w:t>
        <w:softHyphen/>
        <w:t>©</w:t>
        <w:softHyphen/>
        <w:t>¹ª°Ã¡¦¥¡</w:t>
        <w:softHyphen/>
        <w:t>´¥¥¨¦ª¦ºª°¡¨¦±¨¡´·»¾ª°¡ÂÀ¥©ª·º§ª°¡·²¥·µ¤¦Å¨¥¡¦©¯§ª°¤</w:t>
        <w:softHyphen/>
        <w:t>¡±¨¸¤¸§«¬©¾º¯§¬·²¥ª¤¤¶¿¾À½µ©©Ä½µ¡¬°Á¸¤¦¦°²Â´¨¨§¡¦¦°¼</w:t>
        <w:softHyphen/>
        <w:t>Á¿¾À·¥¬ª¬°©»¤½µ¡ª·º§¸¤¸§</w:t>
        <w:softHyphen/>
        <w:t>´°»ª·ª°ª¡¬·²¥´¨¦¶ª°¡¥¬¿¸ª°¡¨§·²¥¾À·¥¬ª¬°¡¥½¤²¡µ´»¾¤</w:t>
        <w:softHyphen/>
        <w:t>®¤§ª°¡¬»</w:t>
        <w:softHyphen/>
        <w:t>¶¤¨¨§ª²¥¶¦ªÂ¤ª°¡¥¤»¤½µ¡</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t>Å©·²¥¤Â´¤¡§</w:t>
        <w:softHyphen/>
        <w:t>Åµ»</w:t>
        <w:softHyphen/>
        <w:t>Â®³¨¯§ª°¡¥À¥»¨¡Á¨¨»¡§</w:t>
        <w:softHyphen/>
        <w:t>¦¥¦«¦</w:t>
        <w:softHyphen/>
        <w:t>´°»ª·ª°ª´¨ª¸§¤¼¥¤¤</w:t>
        <w:softHyphen/>
        <w:t>¡¨¸ª¯¸¤³¼¦Â®·²¥ª°¡¦¦¸·¥¨¹¥¡¦Ã¬©³ª·¦©¦¬·²¥´¨§¦¨§¡¤«³¨³ª¦¤¤¤¤¦¤¤¦«ª¦¤¹º®¨±³¤</w:t>
        <w:softHyphen/>
        <w:t>ª¼´¡«·«¥¦Ã</w:t>
        <w:softHyphen/>
        <w:t>¹¡</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r>
      <w:r>
        <w:rPr/>
        <w:tab/>
        <w:t>«¬©¾º¬·²¥ª°§ª»³¹¡¤·³³¦¬¬©«¦´¨¼´¸§¡¦</w:t>
        <w:softHyphen/>
        <w:t>¹¯§§Ã¡¬©¤¥µ¤¸§«¬©¾º¶¿¬¶ª°¡««¤·º¦¸¶°¬¤´¦¥µ¤µ¶³ª¡¦¦¡«¬©¾º²À¥¥¨</w:t>
        <w:softHyphen/>
        <w:t>ª»ªµ®</w:t>
        <w:softHyphen/>
        <w:t>¹¡</w:t>
        <w:softHyphen/>
        <w:t>±ª·ª¬¡¬©ª°ª¸±©¶¤¡¤¬«¦¼´ª¡¦³º°ª¨¤·§Ã¦Ã³ª¹³¨ª°§ª»³¹¡</w:t>
      </w:r>
    </w:p>
    <w:p>
      <w:pPr>
        <w:pStyle w:val="Normal"/>
        <w:rPr>
          <w:rFonts w:ascii="CG Times" w:hAnsi="CG Times" w:eastAsia="CG Times" w:cs="CG Times"/>
          <w:b/>
          <w:b/>
          <w:bCs/>
          <w:i/>
          <w:i/>
          <w:iCs/>
        </w:rPr>
      </w:pPr>
      <w:r>
        <w:rPr>
          <w:rFonts w:eastAsia="CG Times" w:cs="CG Times"/>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spacing w:lineRule="atLeast" w:line="330"/>
        <w:rPr>
          <w:b/>
          <w:b/>
          <w:bCs/>
        </w:rPr>
      </w:pPr>
      <w:r>
        <w:rPr>
          <w:b/>
          <w:bCs/>
        </w:rPr>
        <w:t>MEMBERS' MOTIONS</w:t>
      </w:r>
    </w:p>
    <w:p>
      <w:pPr>
        <w:pStyle w:val="Normal"/>
        <w:spacing w:lineRule="atLeast" w:line="330"/>
        <w:rPr>
          <w:b/>
          <w:b/>
          <w:bCs/>
        </w:rPr>
      </w:pPr>
      <w:r>
        <w:rPr>
          <w:rFonts w:ascii="華康中黑體" w:hAnsi="華康中黑體" w:cs="華康中黑體" w:eastAsia="華康中黑體"/>
          <w:spacing w:val="20"/>
        </w:rPr>
        <w:t>議員議案</w:t>
      </w:r>
    </w:p>
    <w:p>
      <w:pPr>
        <w:pStyle w:val="Normal"/>
        <w:spacing w:lineRule="atLeast" w:line="330"/>
        <w:rPr>
          <w:b/>
          <w:b/>
          <w:bCs/>
        </w:rPr>
      </w:pPr>
      <w:r>
        <w:rPr>
          <w:b/>
          <w:bCs/>
        </w:rPr>
      </w:r>
    </w:p>
    <w:p>
      <w:pPr>
        <w:pStyle w:val="Normal"/>
        <w:spacing w:lineRule="atLeast" w:line="330"/>
        <w:rPr>
          <w:b/>
          <w:b/>
          <w:bCs/>
        </w:rPr>
      </w:pPr>
      <w:r>
        <w:rPr>
          <w:b/>
          <w:bCs/>
        </w:rPr>
        <w:t>INTERPRETATION AND GENERAL CLAUSES ORDINANCE</w:t>
      </w:r>
    </w:p>
    <w:p>
      <w:pPr>
        <w:pStyle w:val="Normal"/>
        <w:spacing w:lineRule="atLeast" w:line="330"/>
        <w:rPr>
          <w:rFonts w:ascii="華康中黑體" w:hAnsi="華康中黑體" w:eastAsia="華康中黑體" w:cs="華康中黑體"/>
          <w:spacing w:val="20"/>
        </w:rPr>
      </w:pPr>
      <w:r>
        <w:rPr>
          <w:rFonts w:ascii="華康中黑體" w:hAnsi="華康中黑體" w:cs="華康中黑體" w:eastAsia="華康中黑體"/>
          <w:spacing w:val="20"/>
        </w:rPr>
        <w:t>《釋義及通則條例》</w:t>
      </w:r>
    </w:p>
    <w:p>
      <w:pPr>
        <w:pStyle w:val="Normal"/>
        <w:spacing w:lineRule="atLeast" w:line="33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30"/>
        <w:rPr>
          <w:i/>
          <w:i/>
          <w:iCs/>
        </w:rPr>
      </w:pPr>
      <w:r>
        <w:rPr>
          <w:i/>
          <w:iCs/>
        </w:rPr>
        <w:t>MR JAMES TO to move the following motion:</w:t>
      </w:r>
    </w:p>
    <w:p>
      <w:pPr>
        <w:pStyle w:val="Normal"/>
        <w:spacing w:lineRule="atLeast" w:line="330"/>
        <w:rPr>
          <w:rFonts w:eastAsia="華康中黑體" w:cs="華康中黑體"/>
          <w:i/>
          <w:i/>
          <w:iCs/>
          <w:spacing w:val="20"/>
          <w:sz w:val="24"/>
          <w:szCs w:val="24"/>
        </w:rPr>
      </w:pPr>
      <w:r>
        <w:rPr>
          <w:rFonts w:cs="華康中黑體" w:eastAsia="華康中黑體"/>
          <w:i/>
          <w:iCs/>
          <w:spacing w:val="20"/>
          <w:sz w:val="24"/>
          <w:szCs w:val="24"/>
        </w:rPr>
        <w:t>涂謹申議員動議下列議案：</w:t>
      </w:r>
    </w:p>
    <w:p>
      <w:pPr>
        <w:pStyle w:val="Normal"/>
        <w:spacing w:lineRule="atLeast" w:line="330"/>
        <w:rPr>
          <w:rFonts w:eastAsia="華康中黑體" w:cs="華康中黑體"/>
          <w:i/>
          <w:i/>
          <w:iCs/>
          <w:spacing w:val="20"/>
          <w:sz w:val="24"/>
          <w:szCs w:val="24"/>
        </w:rPr>
      </w:pPr>
      <w:r>
        <w:rPr>
          <w:rFonts w:eastAsia="華康中黑體" w:cs="華康中黑體"/>
          <w:i/>
          <w:iCs/>
          <w:spacing w:val="20"/>
          <w:sz w:val="24"/>
          <w:szCs w:val="24"/>
        </w:rPr>
      </w:r>
    </w:p>
    <w:p>
      <w:pPr>
        <w:pStyle w:val="DF2"/>
        <w:spacing w:lineRule="atLeast" w:line="330"/>
        <w:ind w:left="567" w:hanging="0"/>
        <w:rPr/>
      </w:pPr>
      <w:r>
        <w:rPr/>
        <w:t>¡±©1996¦7¤10¤´¥¥ª§·Ä¬Äª¡1996¦º¯°±¡</w:t>
        <w:softHyphen/>
        <w:softHyphen/>
        <w:t>¡³¨¡¡§¥µ©¾³ª1996¦²298¸ª«¤§¡ª²3±</w:t>
        <w:softHyphen/>
        <w:softHyphen/>
        <w:t>¡¢</w:t>
      </w:r>
    </w:p>
    <w:p>
      <w:pPr>
        <w:pStyle w:val="DF2"/>
        <w:spacing w:lineRule="atLeast" w:line="330"/>
        <w:ind w:left="1134" w:hanging="567"/>
        <w:rPr/>
      </w:pPr>
      <w:r>
        <w:rPr/>
      </w:r>
    </w:p>
    <w:p>
      <w:pPr>
        <w:pStyle w:val="DF2"/>
        <w:spacing w:lineRule="atLeast" w:line="330"/>
        <w:ind w:left="1701" w:hanging="567"/>
        <w:rPr/>
      </w:pPr>
      <w:r>
        <w:rPr>
          <w:rFonts w:eastAsia="CG Times" w:cs="CG Times" w:ascii="CG Times" w:hAnsi="CG Times"/>
        </w:rPr>
        <w:t>(a)</w:t>
        <w:tab/>
      </w:r>
      <w:r>
        <w:rPr/>
        <w:t>¦·ª²5(2)±¤¡¢</w:t>
      </w:r>
    </w:p>
    <w:p>
      <w:pPr>
        <w:pStyle w:val="DF2"/>
        <w:spacing w:lineRule="atLeast" w:line="330"/>
        <w:ind w:left="2268" w:hanging="567"/>
        <w:rPr>
          <w:rFonts w:ascii="CG Times" w:hAnsi="CG Times" w:eastAsia="CG Times" w:cs="CG Times"/>
        </w:rPr>
      </w:pPr>
      <w:r>
        <w:rPr>
          <w:rFonts w:eastAsia="CG Times" w:cs="CG Times" w:ascii="CG Times" w:hAnsi="CG Times"/>
        </w:rPr>
      </w:r>
    </w:p>
    <w:p>
      <w:pPr>
        <w:pStyle w:val="DF2"/>
        <w:spacing w:lineRule="atLeast" w:line="330"/>
        <w:ind w:left="2268" w:hanging="567"/>
        <w:rPr/>
      </w:pPr>
      <w:r>
        <w:rPr>
          <w:rFonts w:eastAsia="CG Times" w:cs="CG Times" w:ascii="CG Times" w:hAnsi="CG Times"/>
        </w:rPr>
        <w:t>(i)</w:t>
        <w:tab/>
        <w:t>¼°(b)¬¦¥¥</w:t>
      </w:r>
      <w:r>
        <w:rPr/>
        <w:t>¡¢</w:t>
      </w:r>
    </w:p>
    <w:p>
      <w:pPr>
        <w:pStyle w:val="DF2"/>
        <w:tabs>
          <w:tab w:val="clear" w:pos="567"/>
        </w:tabs>
        <w:spacing w:lineRule="atLeast" w:line="330"/>
        <w:ind w:left="2835" w:hanging="1134"/>
        <w:rPr/>
      </w:pPr>
      <w:r>
        <w:rPr/>
        <w:tab/>
        <w:t>¡</w:t>
      </w:r>
      <w:r>
        <w:rPr>
          <w:rFonts w:eastAsia="CG Times" w:cs="CG Times" w:ascii="CG Times" w:hAnsi="CG Times"/>
        </w:rPr>
        <w:t>(b)</w:t>
      </w:r>
      <w:r>
        <w:rPr/>
        <w:t>¦¬§Ä</w:t>
        <w:softHyphen/>
        <w:t>¡¡¡</w:t>
      </w:r>
    </w:p>
    <w:p>
      <w:pPr>
        <w:pStyle w:val="DF2"/>
        <w:tabs>
          <w:tab w:val="clear" w:pos="567"/>
        </w:tabs>
        <w:spacing w:lineRule="atLeast" w:line="330"/>
        <w:ind w:left="2268" w:hanging="567"/>
        <w:rPr>
          <w:rFonts w:ascii="CG Times" w:hAnsi="CG Times" w:eastAsia="CG Times" w:cs="CG Times"/>
        </w:rPr>
      </w:pPr>
      <w:r>
        <w:rPr>
          <w:rFonts w:eastAsia="CG Times" w:cs="CG Times" w:ascii="CG Times" w:hAnsi="CG Times"/>
        </w:rPr>
      </w:r>
    </w:p>
    <w:p>
      <w:pPr>
        <w:pStyle w:val="DF2"/>
        <w:tabs>
          <w:tab w:val="clear" w:pos="567"/>
        </w:tabs>
        <w:spacing w:lineRule="atLeast" w:line="330"/>
        <w:ind w:left="2268" w:hanging="567"/>
        <w:rPr>
          <w:rFonts w:ascii="CG Times" w:hAnsi="CG Times" w:eastAsia="CG Times" w:cs="CG Times"/>
        </w:rPr>
      </w:pPr>
      <w:r>
        <w:rPr>
          <w:rFonts w:eastAsia="CG Times" w:cs="CG Times" w:ascii="CG Times" w:hAnsi="CG Times"/>
        </w:rPr>
        <w:t>(ii)</w:t>
        <w:tab/>
        <w:t>±(d)¡(e)¤(f)¬¤§</w:t>
        <w:softHyphen/>
        <w:softHyphen/>
        <w:t>¬(j)¡(k)¤(l)¬¡</w:t>
      </w:r>
    </w:p>
    <w:p>
      <w:pPr>
        <w:pStyle w:val="DF2"/>
        <w:spacing w:lineRule="atLeast" w:line="330"/>
        <w:ind w:left="2268" w:hanging="567"/>
        <w:rPr>
          <w:rFonts w:ascii="CG Times" w:hAnsi="CG Times" w:eastAsia="CG Times" w:cs="CG Times"/>
        </w:rPr>
      </w:pPr>
      <w:r>
        <w:rPr>
          <w:rFonts w:eastAsia="CG Times" w:cs="CG Times" w:ascii="CG Times" w:hAnsi="CG Times"/>
        </w:rPr>
      </w:r>
    </w:p>
    <w:p>
      <w:pPr>
        <w:pStyle w:val="DF2"/>
        <w:spacing w:lineRule="atLeast" w:line="330"/>
        <w:ind w:left="2268" w:hanging="567"/>
        <w:rPr/>
      </w:pPr>
      <w:r>
        <w:rPr>
          <w:rFonts w:eastAsia="CG Times" w:cs="CG Times" w:ascii="CG Times" w:hAnsi="CG Times"/>
        </w:rPr>
        <w:t>(iii)</w:t>
        <w:tab/>
        <w:t>¥¤</w:t>
      </w:r>
      <w:r>
        <w:rPr/>
        <w:t>¡¢</w:t>
      </w:r>
    </w:p>
    <w:p>
      <w:pPr>
        <w:pStyle w:val="DF2"/>
        <w:spacing w:lineRule="atLeast" w:line="330"/>
        <w:ind w:left="2835" w:hanging="1134"/>
        <w:rPr/>
      </w:pPr>
      <w:r>
        <w:rPr/>
        <w:tab/>
        <w:t>¡</w:t>
      </w:r>
      <w:r>
        <w:rPr>
          <w:rFonts w:eastAsia="CG Times" w:cs="CG Times" w:ascii="CG Times" w:hAnsi="CG Times"/>
        </w:rPr>
        <w:t>(d)¥¬§Ä</w:t>
        <w:softHyphen/>
        <w:t>¡</w:t>
      </w:r>
    </w:p>
    <w:p>
      <w:pPr>
        <w:pStyle w:val="DF2"/>
        <w:spacing w:lineRule="atLeast" w:line="330"/>
        <w:ind w:left="3119" w:hanging="1418"/>
        <w:rPr>
          <w:rFonts w:ascii="CG Times" w:hAnsi="CG Times" w:eastAsia="CG Times" w:cs="CG Times"/>
        </w:rPr>
      </w:pPr>
      <w:r>
        <w:rPr>
          <w:rFonts w:eastAsia="CG Times" w:cs="CG Times" w:ascii="CG Times" w:hAnsi="CG Times"/>
        </w:rPr>
        <w:tab/>
        <w:t>(e)°°¥¬§Ä</w:t>
        <w:softHyphen/>
        <w:t>¡</w:t>
      </w:r>
    </w:p>
    <w:p>
      <w:pPr>
        <w:pStyle w:val="DF2"/>
        <w:spacing w:lineRule="atLeast" w:line="330"/>
        <w:ind w:left="3119" w:hanging="1418"/>
        <w:rPr>
          <w:rFonts w:ascii="CG Times" w:hAnsi="CG Times" w:eastAsia="CG Times" w:cs="CG Times"/>
        </w:rPr>
      </w:pPr>
      <w:r>
        <w:rPr>
          <w:rFonts w:eastAsia="CG Times" w:cs="CG Times" w:ascii="CG Times" w:hAnsi="CG Times"/>
        </w:rPr>
        <w:tab/>
        <w:t>(f)°Ä·Ä</w:t>
        <w:softHyphen/>
        <w:t>¡</w:t>
      </w:r>
    </w:p>
    <w:p>
      <w:pPr>
        <w:pStyle w:val="DF2"/>
        <w:spacing w:lineRule="atLeast" w:line="330"/>
        <w:ind w:left="3119" w:hanging="1418"/>
        <w:rPr>
          <w:rFonts w:ascii="CG Times" w:hAnsi="CG Times" w:eastAsia="CG Times" w:cs="CG Times"/>
        </w:rPr>
      </w:pPr>
      <w:r>
        <w:rPr>
          <w:rFonts w:eastAsia="CG Times" w:cs="CG Times" w:ascii="CG Times" w:hAnsi="CG Times"/>
        </w:rPr>
        <w:tab/>
        <w:t>(g)¤¥²¤¡</w:t>
      </w:r>
    </w:p>
    <w:p>
      <w:pPr>
        <w:pStyle w:val="DF2"/>
        <w:spacing w:lineRule="atLeast" w:line="330"/>
        <w:ind w:left="3119" w:hanging="1418"/>
        <w:rPr>
          <w:rFonts w:ascii="CG Times" w:hAnsi="CG Times" w:eastAsia="CG Times" w:cs="CG Times"/>
        </w:rPr>
      </w:pPr>
      <w:r>
        <w:rPr>
          <w:rFonts w:eastAsia="CG Times" w:cs="CG Times" w:ascii="CG Times" w:hAnsi="CG Times"/>
        </w:rPr>
        <w:tab/>
        <w:t>(h)¤Â¤</w:t>
        <w:softHyphen/>
        <w:t>¡</w:t>
      </w:r>
    </w:p>
    <w:p>
      <w:pPr>
        <w:pStyle w:val="DF2"/>
        <w:spacing w:lineRule="atLeast" w:line="330"/>
        <w:ind w:left="3119" w:hanging="1418"/>
        <w:rPr>
          <w:rFonts w:ascii="CG Times" w:hAnsi="CG Times" w:eastAsia="CG Times" w:cs="CG Times"/>
        </w:rPr>
      </w:pPr>
      <w:r>
        <w:rPr>
          <w:rFonts w:eastAsia="CG Times" w:cs="CG Times" w:ascii="CG Times" w:hAnsi="CG Times"/>
        </w:rPr>
        <w:tab/>
        <w:t>(i)º¯¯°µ¹¤</w:t>
        <w:softHyphen/>
        <w:t>¡¡¡</w:t>
      </w:r>
    </w:p>
    <w:p>
      <w:pPr>
        <w:pStyle w:val="DF2"/>
        <w:spacing w:lineRule="atLeast" w:line="330"/>
        <w:ind w:left="3119" w:hanging="1418"/>
        <w:rPr>
          <w:rFonts w:ascii="CG Times" w:hAnsi="CG Times" w:eastAsia="CG Times" w:cs="CG Times"/>
        </w:rPr>
      </w:pPr>
      <w:r>
        <w:rPr>
          <w:rFonts w:eastAsia="CG Times" w:cs="CG Times" w:ascii="CG Times" w:hAnsi="CG Times"/>
        </w:rPr>
      </w:r>
    </w:p>
    <w:p>
      <w:pPr>
        <w:pStyle w:val="DF2"/>
        <w:spacing w:lineRule="atLeast" w:line="330"/>
        <w:ind w:left="1701" w:hanging="567"/>
        <w:rPr/>
      </w:pPr>
      <w:r>
        <w:rPr>
          <w:rFonts w:eastAsia="CG Times" w:cs="CG Times" w:ascii="CG Times" w:hAnsi="CG Times"/>
        </w:rPr>
        <w:t>(b)</w:t>
        <w:tab/>
      </w:r>
      <w:r>
        <w:rPr/>
        <w:t>¦·ª²5D±¤¡¢</w:t>
      </w:r>
    </w:p>
    <w:p>
      <w:pPr>
        <w:pStyle w:val="DF2"/>
        <w:spacing w:lineRule="atLeast" w:line="330"/>
        <w:ind w:left="1701" w:hanging="567"/>
        <w:rPr/>
      </w:pPr>
      <w:r>
        <w:rPr/>
      </w:r>
    </w:p>
    <w:p>
      <w:pPr>
        <w:pStyle w:val="DF2"/>
        <w:spacing w:lineRule="atLeast" w:line="330"/>
        <w:ind w:left="2268" w:hanging="567"/>
        <w:rPr>
          <w:rFonts w:ascii="CG Times" w:hAnsi="CG Times" w:eastAsia="CG Times" w:cs="CG Times"/>
        </w:rPr>
      </w:pPr>
      <w:r>
        <w:rPr>
          <w:rFonts w:eastAsia="CG Times" w:cs="CG Times" w:ascii="CG Times" w:hAnsi="CG Times"/>
        </w:rPr>
        <w:t>(i)</w:t>
        <w:tab/>
        <w:t>¦(a)¬¤¡¦¡¶©¡¤«¥¤¡¦¨²5A©5C±¡µÄ¦±ª¦©¡½¤ªÅ¤«ª¡¡</w:t>
      </w:r>
    </w:p>
    <w:p>
      <w:pPr>
        <w:pStyle w:val="DF2"/>
        <w:spacing w:lineRule="atLeast" w:line="330"/>
        <w:ind w:left="2268" w:hanging="567"/>
        <w:rPr>
          <w:rFonts w:ascii="CG Times" w:hAnsi="CG Times" w:eastAsia="CG Times" w:cs="CG Times"/>
        </w:rPr>
      </w:pPr>
      <w:r>
        <w:rPr>
          <w:rFonts w:eastAsia="CG Times" w:cs="CG Times" w:ascii="CG Times" w:hAnsi="CG Times"/>
        </w:rPr>
      </w:r>
    </w:p>
    <w:p>
      <w:pPr>
        <w:pStyle w:val="DF2"/>
        <w:spacing w:lineRule="atLeast" w:line="330"/>
        <w:ind w:left="2268" w:hanging="567"/>
        <w:rPr>
          <w:rFonts w:ascii="CG Times" w:hAnsi="CG Times" w:eastAsia="CG Times" w:cs="CG Times"/>
        </w:rPr>
      </w:pPr>
      <w:r>
        <w:rPr>
          <w:rFonts w:eastAsia="CG Times" w:cs="CG Times" w:ascii="CG Times" w:hAnsi="CG Times"/>
        </w:rPr>
        <w:t>(ii)</w:t>
        <w:tab/>
        <w:t>¦(b)¬¤¡¦¡¶©¡¤«¥¤¡¦¨²5B©5C±¡µÄ¦±ª¦©¡½¤ªÅ¤«ª¡¡¡</w:t>
      </w:r>
    </w:p>
    <w:p>
      <w:pPr>
        <w:pStyle w:val="Normal"/>
        <w:spacing w:lineRule="atLeast" w:line="330"/>
        <w:rPr>
          <w:rFonts w:ascii="CG Times" w:hAnsi="CG Times" w:eastAsia="CG Times" w:cs="CG Times"/>
          <w:b/>
          <w:b/>
          <w:bCs/>
          <w:i/>
          <w:i/>
          <w:iCs/>
        </w:rPr>
      </w:pPr>
      <w:r>
        <w:rPr>
          <w:rFonts w:eastAsia="CG Times" w:cs="CG Times"/>
          <w:b/>
          <w:bCs/>
          <w:i/>
          <w:iCs/>
        </w:rPr>
      </w:r>
    </w:p>
    <w:p>
      <w:pPr>
        <w:pStyle w:val="DF2"/>
        <w:spacing w:lineRule="atLeast" w:line="330"/>
        <w:rPr/>
      </w:pPr>
      <w:r>
        <w:rPr>
          <w:rFonts w:ascii="華康中黑體" w:hAnsi="華康中黑體" w:cs="華康中黑體" w:eastAsia="華康中黑體"/>
        </w:rPr>
        <w:t>涂謹申議員致辭：</w:t>
      </w:r>
      <w:r>
        <w:rPr/>
        <w:t>¥®¡§°Ä³¹¥§¦¸´¥¨¤¸¦©Ä¨µ§ª¤ªÄ®¡</w:t>
      </w:r>
    </w:p>
    <w:p>
      <w:pPr>
        <w:pStyle w:val="DF2"/>
        <w:spacing w:lineRule="atLeast" w:line="330"/>
        <w:rPr/>
      </w:pPr>
      <w:r>
        <w:rPr/>
      </w:r>
    </w:p>
    <w:p>
      <w:pPr>
        <w:pStyle w:val="DF2"/>
        <w:spacing w:lineRule="atLeast" w:line="330"/>
        <w:rPr/>
      </w:pPr>
      <w:r>
        <w:rPr>
          <w:rFonts w:eastAsia="華康細明體" w:cs="華康細明體"/>
        </w:rPr>
        <w:t xml:space="preserve">    </w:t>
      </w:r>
      <w:r>
        <w:rPr/>
        <w:t>¡1996¦º¯°±¡</w:t>
        <w:softHyphen/>
        <w:softHyphen/>
        <w:t>¡³¨¡¬¤¶ªÄª¨¡¨¤¤¬¸©¡¦º¯¯°¯Âª¯¤¡¦¶¼«µ¬¨«©¤¤¡¥ÀÁ§À¬¡±¤¦©¥ª§Ä</w:t>
        <w:softHyphen/>
        <w:t>Ä«©¤¤¡§¯¤¼«µ¥ª§Ä</w:t>
        <w:softHyphen/>
        <w:t>¡¥ÀÁ§À¬¡¦¦¡«³º¯¨±½¡¦ª¯¤¼«¡µ½¬¥¶©§¶«¥µ¥¤¤¤¡¥¬¦¬§Ä</w:t>
        <w:softHyphen/>
        <w:t>¡¤¯Ä·Ä</w:t>
        <w:softHyphen/>
        <w:t>¡¤¥²¤¡©º¯¯°ªµ¹¤</w:t>
        <w:softHyphen/>
        <w:t>¤¤Â¤</w:t>
        <w:softHyphen/>
        <w:t>¡³ÀÀ±Á§À¬¡§²®¥¤¹¬¸¥¨¤¦¿¯ª¦¤¡§ª¹¬©¹³¶´Ä¤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²5</w:t>
      </w:r>
      <w:r>
        <w:rPr>
          <w:rFonts w:eastAsia="CG Times" w:cs="CG Times" w:ascii="CG Times" w:hAnsi="CG Times"/>
        </w:rPr>
        <w:t>D</w:t>
      </w:r>
      <w:r>
        <w:rPr/>
        <w:t>±¡¬Ä©¤¶§³©½ª</w:t>
        <w:softHyphen/>
        <w:softHyphen/>
        <w:t>¡§¥¬´¥§³¤ª</w:t>
        <w:softHyphen/>
        <w:t>§¡§±¦¦Ä</w:t>
        <w:softHyphen/>
        <w:t>¦·¡</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i/>
          <w:i/>
          <w:iCs/>
        </w:rPr>
      </w:pPr>
      <w:r>
        <w:rPr>
          <w:i/>
          <w:iCs/>
        </w:rPr>
        <w:t>Question on the motion proposed, put and agreed to.</w:t>
      </w:r>
    </w:p>
    <w:p>
      <w:pPr>
        <w:pStyle w:val="Normal"/>
        <w:rPr>
          <w:i/>
          <w:i/>
          <w:iCs/>
          <w:spacing w:val="20"/>
        </w:rPr>
      </w:pPr>
      <w:r>
        <w:rPr>
          <w:i/>
          <w:iCs/>
          <w:spacing w:val="20"/>
          <w:sz w:val="24"/>
          <w:szCs w:val="24"/>
        </w:rPr>
        <w:t>議題經提出待議，付諸表決，並獲通過。</w:t>
      </w:r>
    </w:p>
    <w:p>
      <w:pPr>
        <w:pStyle w:val="Normal"/>
        <w:rPr>
          <w:b/>
          <w:b/>
          <w:bCs/>
          <w:i/>
          <w:i/>
          <w:iCs/>
          <w:spacing w:val="20"/>
          <w:sz w:val="24"/>
          <w:szCs w:val="24"/>
        </w:rPr>
      </w:pPr>
      <w:r>
        <w:rPr>
          <w:b/>
          <w:bCs/>
          <w:i/>
          <w:iCs/>
          <w:spacing w:val="20"/>
          <w:sz w:val="24"/>
          <w:szCs w:val="24"/>
        </w:rPr>
      </w:r>
    </w:p>
    <w:p>
      <w:pPr>
        <w:pStyle w:val="Normal"/>
        <w:jc w:val="both"/>
        <w:rPr>
          <w:rFonts w:eastAsia="華康中黑體" w:cs="華康中黑體"/>
          <w:b/>
          <w:b/>
          <w:bCs/>
          <w:i/>
          <w:i/>
          <w:iCs/>
          <w:spacing w:val="20"/>
          <w:sz w:val="24"/>
          <w:szCs w:val="24"/>
        </w:rPr>
      </w:pPr>
      <w:r>
        <w:rPr>
          <w:rFonts w:eastAsia="華康中黑體" w:cs="華康中黑體"/>
          <w:b/>
          <w:bCs/>
          <w:i/>
          <w:iCs/>
          <w:spacing w:val="20"/>
          <w:sz w:val="24"/>
          <w:szCs w:val="24"/>
        </w:rPr>
      </w:r>
    </w:p>
    <w:p>
      <w:pPr>
        <w:pStyle w:val="Normal"/>
        <w:jc w:val="both"/>
        <w:rPr>
          <w:rFonts w:eastAsia="華康中黑體" w:cs="華康中黑體"/>
          <w:b/>
          <w:b/>
          <w:bCs/>
        </w:rPr>
      </w:pPr>
      <w:r>
        <w:rPr>
          <w:rFonts w:eastAsia="華康中黑體" w:cs="華康中黑體"/>
          <w:b/>
          <w:bCs/>
        </w:rPr>
        <w:t>MOTION OF THANKS</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致謝議案</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pPr>
      <w:r>
        <w:rPr>
          <w:rFonts w:cs="華康中黑體" w:eastAsia="華康中黑體"/>
          <w:spacing w:val="20"/>
          <w:sz w:val="24"/>
          <w:szCs w:val="24"/>
        </w:rPr>
        <w:t>主席：</w:t>
      </w:r>
      <w:r>
        <w:rPr>
          <w:spacing w:val="20"/>
          <w:sz w:val="24"/>
          <w:szCs w:val="24"/>
        </w:rPr>
        <w:t>“致謝議案。”在本席請梁智鴻議員動議議案之前，為使議案辯論能順利進行，本席想簡單解釋一下有關程序。各位議員已接獲通告，說明根據《會議常規》，議員可於辯論之中任何時間，無經預告而就“致謝議案”動議修正案。由於在開始辯論前無法預知就該議案議員可能會提出之各項修正案，故此不可能在這情況下建議進行合併辯論。因此本局會沿用傳統程序，進行辯論此議案及議員就此議案而提出之修正案。</w:t>
      </w:r>
    </w:p>
    <w:p>
      <w:pPr>
        <w:pStyle w:val="Normal"/>
        <w:ind w:left="851" w:hanging="851"/>
        <w:rPr>
          <w:spacing w:val="20"/>
          <w:sz w:val="24"/>
          <w:szCs w:val="24"/>
        </w:rPr>
      </w:pPr>
      <w:r>
        <w:rPr>
          <w:spacing w:val="20"/>
          <w:sz w:val="24"/>
          <w:szCs w:val="24"/>
        </w:rPr>
      </w:r>
    </w:p>
    <w:p>
      <w:pPr>
        <w:pStyle w:val="Normal"/>
        <w:jc w:val="both"/>
        <w:rPr>
          <w:spacing w:val="20"/>
          <w:sz w:val="24"/>
          <w:szCs w:val="24"/>
        </w:rPr>
      </w:pPr>
      <w:r>
        <w:rPr>
          <w:rFonts w:eastAsia="CG Times" w:cs="CG Times"/>
          <w:spacing w:val="20"/>
          <w:sz w:val="24"/>
          <w:szCs w:val="24"/>
        </w:rPr>
        <w:t xml:space="preserve">    </w:t>
      </w:r>
      <w:r>
        <w:rPr>
          <w:spacing w:val="20"/>
          <w:sz w:val="24"/>
          <w:szCs w:val="24"/>
        </w:rPr>
        <w:t>在梁智鴻議員動議議案後，本席會提出議案之待議議題，以及請其他議員就議案發言。就議案發言之議員，若打算動議修正案，可以動議修正案。如本席認為修正案合乎規程，本席會就修正案提出待議議題。所有議員及有關之公職人員，包括已就原議案發言者，可就此項修正案發言，進行辯論。但議員不可就本局正考慮中之修正案再動議修正，除非該項修正案為純粹技術性之修正。</w:t>
      </w:r>
    </w:p>
    <w:p>
      <w:pPr>
        <w:pStyle w:val="Normal"/>
        <w:ind w:left="851" w:hanging="851"/>
        <w:rPr>
          <w:spacing w:val="20"/>
          <w:sz w:val="24"/>
          <w:szCs w:val="24"/>
        </w:rPr>
      </w:pPr>
      <w:r>
        <w:rPr>
          <w:spacing w:val="20"/>
          <w:sz w:val="24"/>
          <w:szCs w:val="24"/>
        </w:rPr>
      </w:r>
    </w:p>
    <w:p>
      <w:pPr>
        <w:pStyle w:val="Normal"/>
        <w:jc w:val="both"/>
        <w:rPr>
          <w:spacing w:val="20"/>
          <w:sz w:val="24"/>
          <w:szCs w:val="24"/>
        </w:rPr>
      </w:pPr>
      <w:r>
        <w:rPr>
          <w:rFonts w:eastAsia="CG Times" w:cs="CG Times"/>
          <w:spacing w:val="20"/>
          <w:sz w:val="24"/>
          <w:szCs w:val="24"/>
        </w:rPr>
        <w:t xml:space="preserve">    </w:t>
      </w:r>
      <w:r>
        <w:rPr>
          <w:spacing w:val="20"/>
          <w:sz w:val="24"/>
          <w:szCs w:val="24"/>
        </w:rPr>
        <w:t>在所有打算發言之議員及公職人員發言後，本席隨即就修正案提出待決議題，付諸表決。</w:t>
      </w:r>
    </w:p>
    <w:p>
      <w:pPr>
        <w:pStyle w:val="Normal"/>
        <w:rPr>
          <w:spacing w:val="20"/>
          <w:sz w:val="24"/>
          <w:szCs w:val="24"/>
        </w:rPr>
      </w:pPr>
      <w:r>
        <w:rPr>
          <w:spacing w:val="20"/>
          <w:sz w:val="24"/>
          <w:szCs w:val="24"/>
        </w:rPr>
      </w:r>
    </w:p>
    <w:p>
      <w:pPr>
        <w:pStyle w:val="Normal"/>
        <w:jc w:val="both"/>
        <w:rPr>
          <w:spacing w:val="20"/>
          <w:sz w:val="24"/>
          <w:szCs w:val="24"/>
        </w:rPr>
      </w:pPr>
      <w:r>
        <w:rPr>
          <w:rFonts w:eastAsia="CG Times" w:cs="CG Times"/>
          <w:spacing w:val="20"/>
          <w:sz w:val="24"/>
          <w:szCs w:val="24"/>
        </w:rPr>
        <w:t xml:space="preserve">    </w:t>
      </w:r>
      <w:r>
        <w:rPr>
          <w:spacing w:val="20"/>
          <w:sz w:val="24"/>
          <w:szCs w:val="24"/>
        </w:rPr>
        <w:t>於修正案進行表決後，本局將視乎表決結果而繼續就原議案或就經修正之議案進行辯論。未曾就原議案發言之議員可以發言。換言之，即使議員較早前已就擬議修正案發言，仍可就原議案或就經修正之議案發言。</w:t>
      </w:r>
    </w:p>
    <w:p>
      <w:pPr>
        <w:pStyle w:val="Normal"/>
        <w:rPr>
          <w:spacing w:val="20"/>
          <w:sz w:val="24"/>
          <w:szCs w:val="24"/>
        </w:rPr>
      </w:pPr>
      <w:r>
        <w:rPr>
          <w:spacing w:val="20"/>
          <w:sz w:val="24"/>
          <w:szCs w:val="24"/>
        </w:rPr>
      </w:r>
    </w:p>
    <w:p>
      <w:pPr>
        <w:pStyle w:val="Normal"/>
        <w:spacing w:lineRule="atLeast" w:line="340"/>
        <w:jc w:val="both"/>
        <w:rPr>
          <w:spacing w:val="20"/>
          <w:sz w:val="24"/>
          <w:szCs w:val="24"/>
        </w:rPr>
      </w:pPr>
      <w:r>
        <w:rPr>
          <w:rFonts w:eastAsia="CG Times" w:cs="CG Times"/>
          <w:spacing w:val="20"/>
          <w:sz w:val="24"/>
          <w:szCs w:val="24"/>
        </w:rPr>
        <w:t xml:space="preserve">    </w:t>
      </w:r>
      <w:r>
        <w:rPr>
          <w:spacing w:val="20"/>
          <w:sz w:val="24"/>
          <w:szCs w:val="24"/>
        </w:rPr>
        <w:t>簡要言之，凡辯論就議案所提出之修正案時，所有議員及有關公職人員均可就修正案發言。一旦本局就修正案有所決定，而有關議案或經修正之議案之辯論繼續進行，只有未曾就原議案發言，或未曾就經修正之議案發言之議員才可發言。而此等議員倘打算就議案或就較早前經修正之議案動議修正案，則可以在發言時動議修正案，對議案作進一步之修正。</w:t>
      </w:r>
    </w:p>
    <w:p>
      <w:pPr>
        <w:pStyle w:val="Normal"/>
        <w:spacing w:lineRule="atLeast" w:line="340"/>
        <w:rPr>
          <w:spacing w:val="20"/>
          <w:sz w:val="24"/>
          <w:szCs w:val="24"/>
        </w:rPr>
      </w:pPr>
      <w:r>
        <w:rPr>
          <w:spacing w:val="20"/>
          <w:sz w:val="24"/>
          <w:szCs w:val="24"/>
        </w:rPr>
      </w:r>
    </w:p>
    <w:p>
      <w:pPr>
        <w:pStyle w:val="Normal"/>
        <w:spacing w:lineRule="atLeast" w:line="340"/>
        <w:jc w:val="both"/>
        <w:rPr>
          <w:spacing w:val="20"/>
          <w:sz w:val="24"/>
          <w:szCs w:val="24"/>
        </w:rPr>
      </w:pPr>
      <w:r>
        <w:rPr>
          <w:rFonts w:eastAsia="CG Times" w:cs="CG Times"/>
          <w:spacing w:val="20"/>
          <w:sz w:val="24"/>
          <w:szCs w:val="24"/>
        </w:rPr>
        <w:t xml:space="preserve">    </w:t>
      </w:r>
      <w:r>
        <w:rPr>
          <w:spacing w:val="20"/>
          <w:sz w:val="24"/>
          <w:szCs w:val="24"/>
        </w:rPr>
        <w:t>為了方便考慮擬議修正案是否符合《會議常規》，以及容許秘書處可複印擬議修正案分發各位議員考慮，本席請打算動議修正案之議員把擬議修正案交予秘書。否則，本局可能在進行辯論過程中需要多次暫停會議。</w:t>
      </w:r>
    </w:p>
    <w:p>
      <w:pPr>
        <w:pStyle w:val="Normal"/>
        <w:spacing w:lineRule="atLeast" w:line="340"/>
        <w:ind w:left="851" w:hanging="851"/>
        <w:rPr>
          <w:spacing w:val="20"/>
          <w:sz w:val="24"/>
          <w:szCs w:val="24"/>
        </w:rPr>
      </w:pPr>
      <w:r>
        <w:rPr>
          <w:spacing w:val="20"/>
          <w:sz w:val="24"/>
          <w:szCs w:val="24"/>
        </w:rPr>
      </w:r>
    </w:p>
    <w:p>
      <w:pPr>
        <w:pStyle w:val="Normal"/>
        <w:spacing w:lineRule="atLeast" w:line="340"/>
        <w:ind w:left="851" w:hanging="851"/>
        <w:jc w:val="both"/>
        <w:rPr>
          <w:spacing w:val="20"/>
          <w:sz w:val="24"/>
          <w:szCs w:val="24"/>
        </w:rPr>
      </w:pPr>
      <w:r>
        <w:rPr>
          <w:rFonts w:eastAsia="CG Times" w:cs="CG Times"/>
          <w:spacing w:val="20"/>
          <w:sz w:val="24"/>
          <w:szCs w:val="24"/>
        </w:rPr>
        <w:t xml:space="preserve">    </w:t>
      </w:r>
      <w:r>
        <w:rPr>
          <w:spacing w:val="20"/>
          <w:sz w:val="24"/>
          <w:szCs w:val="24"/>
        </w:rPr>
        <w:t>本席現請梁智鴻議員動議議案。</w:t>
      </w:r>
    </w:p>
    <w:p>
      <w:pPr>
        <w:pStyle w:val="Normal"/>
        <w:spacing w:lineRule="atLeast" w:line="340"/>
        <w:ind w:left="851" w:hanging="851"/>
        <w:rPr>
          <w:spacing w:val="20"/>
          <w:sz w:val="24"/>
          <w:szCs w:val="24"/>
        </w:rPr>
      </w:pPr>
      <w:r>
        <w:rPr>
          <w:spacing w:val="20"/>
          <w:sz w:val="24"/>
          <w:szCs w:val="24"/>
        </w:rPr>
      </w:r>
    </w:p>
    <w:p>
      <w:pPr>
        <w:pStyle w:val="Normal"/>
        <w:spacing w:lineRule="atLeast" w:line="340"/>
        <w:rPr>
          <w:b/>
          <w:b/>
          <w:bCs/>
          <w:i/>
          <w:i/>
          <w:iCs/>
        </w:rPr>
      </w:pPr>
      <w:r>
        <w:rPr>
          <w:b/>
          <w:bCs/>
          <w:i/>
          <w:iCs/>
        </w:rPr>
      </w:r>
    </w:p>
    <w:p>
      <w:pPr>
        <w:pStyle w:val="Normal"/>
        <w:spacing w:lineRule="atLeast" w:line="340"/>
        <w:jc w:val="both"/>
        <w:rPr/>
      </w:pPr>
      <w:r>
        <w:rPr>
          <w:b/>
          <w:bCs/>
        </w:rPr>
        <w:t>DR LEONG CHE-HUNG</w:t>
      </w:r>
      <w:r>
        <w:rPr/>
        <w:t>: Mr President, I rise to move on behalf of the House the motion under my name as printed in the Order Paper.  In doing so, I am very much aware of the fact that my comments may not represent the views of all the Honourable Members, although I am sure part of them will.  As it is, I am given to understand that there will be amendments moved to the motion today.  This will be epoch making which has not happened under the 150 years of British rule.  We should welcome this, for this is what democracy is all about.  Regrettably, it is democracy coming too late.</w:t>
      </w:r>
    </w:p>
    <w:p>
      <w:pPr>
        <w:pStyle w:val="Normal"/>
        <w:spacing w:lineRule="atLeast" w:line="340"/>
        <w:rPr/>
      </w:pPr>
      <w:r>
        <w:rPr/>
      </w:r>
    </w:p>
    <w:p>
      <w:pPr>
        <w:pStyle w:val="Normal"/>
        <w:tabs>
          <w:tab w:val="clear" w:pos="482"/>
          <w:tab w:val="left" w:pos="720" w:leader="none"/>
        </w:tabs>
        <w:spacing w:lineRule="atLeast" w:line="340"/>
        <w:jc w:val="both"/>
        <w:rPr/>
      </w:pPr>
      <w:r>
        <w:rPr/>
        <w:tab/>
        <w:t>I am also acutely aware that this will be the last time legislators will have a chance to comment and criticize the policy of a colonial government.  A page in our history would have been turned by this time next year.  It is important for us therefore to take stock of what the British Government has done for Hong Kong in the last 150 years and to learn from its mistakes or omissions in all aspects of her colonial governance.  Hopefully our comments can pave the way for the next government.  This must be our responsibility as elected representatives.  This we will be so judged by the people of Hong Kong, and this we will be so scrutinized by history.</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i/>
          <w:i/>
          <w:iCs/>
        </w:rPr>
      </w:pPr>
      <w:r>
        <w:rPr>
          <w:i/>
          <w:iCs/>
        </w:rPr>
        <w:t>"Policy address without policy" offers little useful advice for the next government</w:t>
      </w:r>
    </w:p>
    <w:p>
      <w:pPr>
        <w:pStyle w:val="Normal"/>
        <w:tabs>
          <w:tab w:val="clear" w:pos="482"/>
          <w:tab w:val="left" w:pos="720" w:leader="none"/>
        </w:tabs>
        <w:spacing w:lineRule="atLeast" w:line="340"/>
        <w:jc w:val="both"/>
        <w:rPr>
          <w:i/>
          <w:i/>
          <w:iCs/>
        </w:rPr>
      </w:pPr>
      <w:r>
        <w:rPr>
          <w:i/>
          <w:iCs/>
        </w:rPr>
      </w:r>
    </w:p>
    <w:p>
      <w:pPr>
        <w:pStyle w:val="Normal"/>
        <w:tabs>
          <w:tab w:val="clear" w:pos="482"/>
          <w:tab w:val="left" w:pos="720" w:leader="none"/>
        </w:tabs>
        <w:spacing w:lineRule="atLeast" w:line="340"/>
        <w:jc w:val="both"/>
        <w:rPr/>
      </w:pPr>
      <w:r>
        <w:rPr/>
        <w:tab/>
        <w:t>Mr President, few would dispute the punchiness of the emotion-charged speech.  There are those who have even labelled it as provocative.  These are obviously areas of concern.  More importantly, most would consider it as an attempt to lament his own grievances, if not frustration, and a means to glorify the achievement of the British Government and the Governor in the development of Hong Kong.  Little wonder that many have named it as a policy address without policy.  To many, it is a valedictory speech delivered a few months too early.</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70"/>
        <w:jc w:val="both"/>
        <w:rPr/>
      </w:pPr>
      <w:r>
        <w:rPr/>
        <w:tab/>
        <w:t>Whilst few would doubt the contribution of the British Government in the making of Hong Kong, yet instead of blowing his own trumpet, it would have gained more political mileage for the Governor and the sovereign state were he to opt for a self reflection and self assessment approach and come out with issues that the British Government had regrettably not done and areas that the British Government should have done to make Hong Kong an even better place.  Such attempts would no doubt also assist his successor in the way forward though under a different flag, benefiting the smoothness of the transition, and ensuring the efficient setting up of an effective government for the benefit of Hong Kong people.</w:t>
      </w:r>
    </w:p>
    <w:p>
      <w:pPr>
        <w:pStyle w:val="Normal"/>
        <w:tabs>
          <w:tab w:val="clear" w:pos="482"/>
          <w:tab w:val="left" w:pos="720" w:leader="none"/>
        </w:tabs>
        <w:spacing w:lineRule="atLeast" w:line="370"/>
        <w:jc w:val="both"/>
        <w:rPr/>
      </w:pPr>
      <w:r>
        <w:rPr/>
      </w:r>
    </w:p>
    <w:p>
      <w:pPr>
        <w:pStyle w:val="Normal"/>
        <w:tabs>
          <w:tab w:val="clear" w:pos="482"/>
          <w:tab w:val="left" w:pos="720" w:leader="none"/>
        </w:tabs>
        <w:spacing w:lineRule="atLeast" w:line="370"/>
        <w:jc w:val="both"/>
        <w:rPr/>
      </w:pPr>
      <w:r>
        <w:rPr/>
        <w:tab/>
        <w:t>Instead, the policy address laid down a 16-point yardstick by which his successor should be put under the microscope.  This is downright unfair for whoever he/she may be before he/she could steadily stand on his/her feet.</w:t>
      </w:r>
    </w:p>
    <w:p>
      <w:pPr>
        <w:pStyle w:val="Normal"/>
        <w:tabs>
          <w:tab w:val="clear" w:pos="482"/>
          <w:tab w:val="left" w:pos="720" w:leader="none"/>
        </w:tabs>
        <w:spacing w:lineRule="atLeast" w:line="370"/>
        <w:jc w:val="both"/>
        <w:rPr/>
      </w:pPr>
      <w:r>
        <w:rPr/>
      </w:r>
    </w:p>
    <w:p>
      <w:pPr>
        <w:pStyle w:val="Normal"/>
        <w:tabs>
          <w:tab w:val="clear" w:pos="482"/>
          <w:tab w:val="left" w:pos="720" w:leader="none"/>
        </w:tabs>
        <w:spacing w:lineRule="atLeast" w:line="370"/>
        <w:jc w:val="both"/>
        <w:rPr>
          <w:i/>
          <w:i/>
          <w:iCs/>
        </w:rPr>
      </w:pPr>
      <w:r>
        <w:rPr>
          <w:i/>
          <w:iCs/>
        </w:rPr>
        <w:t>Commitment to Hong Kong after 1997 a lip service?</w:t>
      </w:r>
    </w:p>
    <w:p>
      <w:pPr>
        <w:pStyle w:val="Normal"/>
        <w:tabs>
          <w:tab w:val="clear" w:pos="482"/>
          <w:tab w:val="left" w:pos="720" w:leader="none"/>
        </w:tabs>
        <w:spacing w:lineRule="atLeast" w:line="370"/>
        <w:jc w:val="both"/>
        <w:rPr>
          <w:i/>
          <w:i/>
          <w:iCs/>
        </w:rPr>
      </w:pPr>
      <w:r>
        <w:rPr>
          <w:i/>
          <w:iCs/>
        </w:rPr>
      </w:r>
    </w:p>
    <w:p>
      <w:pPr>
        <w:pStyle w:val="Normal"/>
        <w:tabs>
          <w:tab w:val="clear" w:pos="482"/>
          <w:tab w:val="left" w:pos="720" w:leader="none"/>
        </w:tabs>
        <w:spacing w:lineRule="atLeast" w:line="370"/>
        <w:jc w:val="both"/>
        <w:rPr/>
      </w:pPr>
      <w:r>
        <w:rPr/>
        <w:tab/>
        <w:t>A departing sovereign and a co-signatory of an agreement for the transfer of sovereignty has the obligation to ensure that the terms of transfer is being properly executed.  To this end, the Governor has this to say: "Britain's moral and political commitment to Hong Kong will remain ..... ".  Yet there is very little reference, if at all, to how Britain will have this implemented.  How much will this commitment be a lip service and how much is it going to be a reality?</w:t>
      </w:r>
    </w:p>
    <w:p>
      <w:pPr>
        <w:pStyle w:val="Normal"/>
        <w:tabs>
          <w:tab w:val="clear" w:pos="482"/>
          <w:tab w:val="left" w:pos="720" w:leader="none"/>
        </w:tabs>
        <w:spacing w:lineRule="atLeast" w:line="370"/>
        <w:jc w:val="both"/>
        <w:rPr/>
      </w:pPr>
      <w:r>
        <w:rPr/>
      </w:r>
    </w:p>
    <w:p>
      <w:pPr>
        <w:pStyle w:val="Normal"/>
        <w:tabs>
          <w:tab w:val="clear" w:pos="482"/>
          <w:tab w:val="left" w:pos="720" w:leader="none"/>
        </w:tabs>
        <w:spacing w:lineRule="atLeast" w:line="370"/>
        <w:jc w:val="both"/>
        <w:rPr/>
      </w:pPr>
      <w:r>
        <w:rPr/>
        <w:tab/>
        <w:t>There was a strong reference to the fact that Britain still retains a lot of business commitment and involvement in Hong Kong which must be protected.  There is also a mention of the continuation of the education, professional and cultural links and there is a mention of the continuation of the use of the English language.  All these, none would dispute that they are important.  Yet, are these where the concern of Britain in Hong Kong after 1997 will place the heaviest emphasis, whilst the welfare of the people which Britain hands over to another sovereign without their consent is water under the bridge?</w:t>
      </w:r>
    </w:p>
    <w:p>
      <w:pPr>
        <w:pStyle w:val="Normal"/>
        <w:tabs>
          <w:tab w:val="clear" w:pos="482"/>
          <w:tab w:val="left" w:pos="720" w:leader="none"/>
        </w:tabs>
        <w:spacing w:lineRule="atLeast" w:line="370"/>
        <w:jc w:val="both"/>
        <w:rPr/>
      </w:pPr>
      <w:r>
        <w:rPr/>
      </w:r>
    </w:p>
    <w:p>
      <w:pPr>
        <w:pStyle w:val="Normal"/>
        <w:tabs>
          <w:tab w:val="clear" w:pos="482"/>
          <w:tab w:val="left" w:pos="720" w:leader="none"/>
        </w:tabs>
        <w:spacing w:lineRule="atLeast" w:line="370"/>
        <w:jc w:val="both"/>
        <w:rPr>
          <w:i/>
          <w:i/>
          <w:iCs/>
        </w:rPr>
      </w:pPr>
      <w:r>
        <w:rPr>
          <w:i/>
          <w:iCs/>
        </w:rPr>
        <w:t>Governor mute on assisting Legislative Council over this difficult year</w:t>
      </w:r>
    </w:p>
    <w:p>
      <w:pPr>
        <w:pStyle w:val="Normal"/>
        <w:tabs>
          <w:tab w:val="clear" w:pos="482"/>
          <w:tab w:val="left" w:pos="720" w:leader="none"/>
        </w:tabs>
        <w:spacing w:lineRule="atLeast" w:line="370"/>
        <w:jc w:val="both"/>
        <w:rPr>
          <w:i/>
          <w:i/>
          <w:iCs/>
        </w:rPr>
      </w:pPr>
      <w:r>
        <w:rPr>
          <w:i/>
          <w:iCs/>
        </w:rPr>
      </w:r>
    </w:p>
    <w:p>
      <w:pPr>
        <w:pStyle w:val="Normal"/>
        <w:tabs>
          <w:tab w:val="clear" w:pos="482"/>
          <w:tab w:val="left" w:pos="720" w:leader="none"/>
        </w:tabs>
        <w:spacing w:lineRule="atLeast" w:line="370"/>
        <w:jc w:val="both"/>
        <w:rPr/>
      </w:pPr>
      <w:r>
        <w:rPr/>
        <w:tab/>
        <w:t>It is a well-known fact to the Administration, to this Council and to everyone in Hong Kong that this year will be a difficult year for the Government to maintain governance and perhaps for this Council to perform its role.  There will be a Chief Executive (Designate), his/her governing team designate, and other bodies that may work in conflict with this Council.</w:t>
      </w:r>
    </w:p>
    <w:p>
      <w:pPr>
        <w:pStyle w:val="Normal"/>
        <w:tabs>
          <w:tab w:val="clear" w:pos="482"/>
          <w:tab w:val="left" w:pos="720" w:leader="none"/>
        </w:tabs>
        <w:jc w:val="both"/>
        <w:rPr/>
      </w:pPr>
      <w:r>
        <w:rPr/>
      </w:r>
    </w:p>
    <w:p>
      <w:pPr>
        <w:pStyle w:val="Normal"/>
        <w:tabs>
          <w:tab w:val="clear" w:pos="482"/>
          <w:tab w:val="left" w:pos="720" w:leader="none"/>
        </w:tabs>
        <w:jc w:val="both"/>
        <w:rPr/>
      </w:pPr>
      <w:r>
        <w:rPr/>
        <w:tab/>
        <w:t>There are loads of bills that must be scrutinized and passed with or without amendments, before 1997, for Hong Kong to keep on functioning.  It will be a great burden indeed.  Regrettably, not a word was mentioned of how the Government intends to assist this Council over this difficult period.</w:t>
      </w:r>
    </w:p>
    <w:p>
      <w:pPr>
        <w:pStyle w:val="Normal"/>
        <w:tabs>
          <w:tab w:val="clear" w:pos="482"/>
          <w:tab w:val="left" w:pos="720" w:leader="none"/>
        </w:tabs>
        <w:jc w:val="both"/>
        <w:rPr/>
      </w:pPr>
      <w:r>
        <w:rPr/>
      </w:r>
    </w:p>
    <w:p>
      <w:pPr>
        <w:pStyle w:val="Normal"/>
        <w:tabs>
          <w:tab w:val="clear" w:pos="482"/>
          <w:tab w:val="left" w:pos="720" w:leader="none"/>
        </w:tabs>
        <w:jc w:val="both"/>
        <w:rPr/>
      </w:pPr>
      <w:r>
        <w:rPr/>
        <w:tab/>
        <w:t>Instead, government officials have repeatedly hinted to the press that it is for the Government to introduce the necessary legislation and for the Legislative Council to pass them.  In short, it is the Legislative Council that will have to bear the brunt if there should be any shortfall in the passage of bills.  Yes, Members of this Council have sworn to do the job and I have no doubt we all will.  Yet as representatives of the public, it must also be our duty to ensure that each and every bill, irrespective of its effect, must be properly scrutinized for public good.</w:t>
      </w:r>
    </w:p>
    <w:p>
      <w:pPr>
        <w:pStyle w:val="Normal"/>
        <w:tabs>
          <w:tab w:val="clear" w:pos="482"/>
          <w:tab w:val="left" w:pos="720" w:leader="none"/>
        </w:tabs>
        <w:jc w:val="both"/>
        <w:rPr/>
      </w:pPr>
      <w:r>
        <w:rPr/>
      </w:r>
    </w:p>
    <w:p>
      <w:pPr>
        <w:pStyle w:val="Normal"/>
        <w:tabs>
          <w:tab w:val="clear" w:pos="482"/>
          <w:tab w:val="left" w:pos="720" w:leader="none"/>
        </w:tabs>
        <w:jc w:val="both"/>
        <w:rPr/>
      </w:pPr>
      <w:r>
        <w:rPr/>
        <w:tab/>
        <w:t>Let me state to the Administration in no uncertain terms that this legislature would scrutinize any bill and accord them with priorities basing on public need and public interest with no distinction between Government Bills and Members' Bills.  The House is therefore appalled by the suggestion, albeit a hint, that extra funding to study bills, if needed, should be used only on Government Bills!  We stand opposed to this attitude!</w:t>
      </w:r>
    </w:p>
    <w:p>
      <w:pPr>
        <w:pStyle w:val="Normal"/>
        <w:tabs>
          <w:tab w:val="clear" w:pos="482"/>
          <w:tab w:val="left" w:pos="720" w:leader="none"/>
        </w:tabs>
        <w:jc w:val="both"/>
        <w:rPr/>
      </w:pPr>
      <w:r>
        <w:rPr/>
      </w:r>
    </w:p>
    <w:p>
      <w:pPr>
        <w:pStyle w:val="Normal"/>
        <w:tabs>
          <w:tab w:val="clear" w:pos="482"/>
          <w:tab w:val="left" w:pos="720" w:leader="none"/>
        </w:tabs>
        <w:jc w:val="both"/>
        <w:rPr>
          <w:i/>
          <w:i/>
          <w:iCs/>
        </w:rPr>
      </w:pPr>
      <w:r>
        <w:rPr>
          <w:i/>
          <w:iCs/>
        </w:rPr>
        <w:t>Legislators have constitutional rights to table Members' Bills</w:t>
      </w:r>
    </w:p>
    <w:p>
      <w:pPr>
        <w:pStyle w:val="Normal"/>
        <w:tabs>
          <w:tab w:val="clear" w:pos="482"/>
          <w:tab w:val="left" w:pos="720" w:leader="none"/>
        </w:tabs>
        <w:jc w:val="both"/>
        <w:rPr>
          <w:i/>
          <w:i/>
          <w:iCs/>
        </w:rPr>
      </w:pPr>
      <w:r>
        <w:rPr>
          <w:i/>
          <w:iCs/>
        </w:rPr>
      </w:r>
    </w:p>
    <w:p>
      <w:pPr>
        <w:pStyle w:val="Normal"/>
        <w:tabs>
          <w:tab w:val="clear" w:pos="482"/>
          <w:tab w:val="left" w:pos="720" w:leader="none"/>
        </w:tabs>
        <w:jc w:val="both"/>
        <w:rPr/>
      </w:pPr>
      <w:r>
        <w:rPr/>
        <w:tab/>
        <w:t>Furthermore, the Administration is not without fault for many of the bills could have been introduced years before when time is not as pressing.  It is unfair that the Government should opt to introduce midnight bills and lay the blame on Members of this Council.  Both the Governor and the Administration have not only once but on many occasions, criticized Members of this Council for introducing Members' Bills, saying that "they take up the Administration's time", "they block up the bills committee's slot".</w:t>
      </w:r>
    </w:p>
    <w:p>
      <w:pPr>
        <w:pStyle w:val="Normal"/>
        <w:tabs>
          <w:tab w:val="clear" w:pos="482"/>
          <w:tab w:val="left" w:pos="720" w:leader="none"/>
        </w:tabs>
        <w:jc w:val="both"/>
        <w:rPr/>
      </w:pPr>
      <w:r>
        <w:rPr/>
      </w:r>
    </w:p>
    <w:p>
      <w:pPr>
        <w:pStyle w:val="Normal"/>
        <w:tabs>
          <w:tab w:val="clear" w:pos="482"/>
          <w:tab w:val="left" w:pos="720" w:leader="none"/>
        </w:tabs>
        <w:jc w:val="both"/>
        <w:rPr/>
      </w:pPr>
      <w:r>
        <w:rPr/>
        <w:tab/>
        <w:t>Let me say this to the Governor and the Administration that introducing Members' Bills, is a constitutional, inherent right of Members of this Council.  Furthermore, let me represent this House in advising the Administration that many Members' Bills are introduced as a result of frustration.  Frustration at the snail pace movement of the Government, frustration at the</w:t>
      </w:r>
      <w:r>
        <w:rPr>
          <w:i/>
          <w:iCs/>
        </w:rPr>
        <w:t xml:space="preserve"> laissez-faire</w:t>
      </w:r>
      <w:r>
        <w:rPr/>
        <w:t xml:space="preserve"> attitude of the Government over any suggestion or request by Members of this Council that has no "legislative effect" but responding to public views.</w:t>
      </w:r>
    </w:p>
    <w:p>
      <w:pPr>
        <w:pStyle w:val="Normal"/>
        <w:tabs>
          <w:tab w:val="clear" w:pos="482"/>
          <w:tab w:val="left" w:pos="720" w:leader="none"/>
        </w:tabs>
        <w:jc w:val="both"/>
        <w:rPr/>
      </w:pPr>
      <w:r>
        <w:rPr/>
      </w:r>
    </w:p>
    <w:p>
      <w:pPr>
        <w:pStyle w:val="Normal"/>
        <w:tabs>
          <w:tab w:val="clear" w:pos="482"/>
          <w:tab w:val="left" w:pos="720" w:leader="none"/>
        </w:tabs>
        <w:jc w:val="both"/>
        <w:rPr/>
      </w:pPr>
      <w:r>
        <w:rPr/>
        <w:tab/>
        <w:t>We are all in the same boat, Mr President, trapped in a rapid.  To come out safe requires not only hard work of each individual but also mutual respect, trust and co-operation.</w:t>
      </w:r>
    </w:p>
    <w:p>
      <w:pPr>
        <w:pStyle w:val="Normal"/>
        <w:tabs>
          <w:tab w:val="clear" w:pos="482"/>
          <w:tab w:val="left" w:pos="720" w:leader="none"/>
        </w:tabs>
        <w:jc w:val="both"/>
        <w:rPr/>
      </w:pPr>
      <w:r>
        <w:rPr/>
      </w:r>
    </w:p>
    <w:p>
      <w:pPr>
        <w:pStyle w:val="Normal"/>
        <w:tabs>
          <w:tab w:val="clear" w:pos="482"/>
          <w:tab w:val="left" w:pos="720" w:leader="none"/>
        </w:tabs>
        <w:jc w:val="both"/>
        <w:rPr>
          <w:i/>
          <w:i/>
          <w:iCs/>
        </w:rPr>
      </w:pPr>
      <w:r>
        <w:rPr>
          <w:i/>
          <w:iCs/>
        </w:rPr>
        <w:t>Legislators must not turn Legislative Council into lame duck</w:t>
      </w:r>
    </w:p>
    <w:p>
      <w:pPr>
        <w:pStyle w:val="Normal"/>
        <w:tabs>
          <w:tab w:val="clear" w:pos="482"/>
          <w:tab w:val="left" w:pos="720" w:leader="none"/>
        </w:tabs>
        <w:jc w:val="both"/>
        <w:rPr>
          <w:i/>
          <w:i/>
          <w:iCs/>
        </w:rPr>
      </w:pPr>
      <w:r>
        <w:rPr>
          <w:i/>
          <w:iCs/>
        </w:rPr>
      </w:r>
    </w:p>
    <w:p>
      <w:pPr>
        <w:pStyle w:val="Normal"/>
        <w:tabs>
          <w:tab w:val="clear" w:pos="482"/>
          <w:tab w:val="left" w:pos="720" w:leader="none"/>
        </w:tabs>
        <w:jc w:val="both"/>
        <w:rPr/>
      </w:pPr>
      <w:r>
        <w:rPr/>
        <w:tab/>
        <w:t>Members must also do their part.  Of the 60 Members in this Council (including you, Mr President), many have agenda of their own and their political affiliation that may even override their legislative commitments.  There are those whose mind may well be set on spending more efforts on the Preparatory Committee or the Selection Committee.  There are others who feel that it is time for them to prepare for the 1998 election and have therefore shifted efforts from the legislature to their district work.</w:t>
      </w:r>
    </w:p>
    <w:p>
      <w:pPr>
        <w:pStyle w:val="Normal"/>
        <w:tabs>
          <w:tab w:val="clear" w:pos="482"/>
          <w:tab w:val="left" w:pos="720" w:leader="none"/>
        </w:tabs>
        <w:jc w:val="both"/>
        <w:rPr/>
      </w:pPr>
      <w:r>
        <w:rPr/>
      </w:r>
    </w:p>
    <w:p>
      <w:pPr>
        <w:pStyle w:val="Normal"/>
        <w:tabs>
          <w:tab w:val="clear" w:pos="482"/>
          <w:tab w:val="left" w:pos="720" w:leader="none"/>
        </w:tabs>
        <w:jc w:val="both"/>
        <w:rPr/>
      </w:pPr>
      <w:r>
        <w:rPr/>
        <w:tab/>
        <w:t>Be that as it may, I would appeal to colleagues to do their utmost for this current Council, for it is this Council they have sworn and committed to work for, and it is this Council they are so elected to serve until it is somehow dissolved.  We should never be the culprit of making our own legislature a lame duck or a crippled one.  This so much we, as legislators, should pledge and this, I have no doubt that all of us will pledge.</w:t>
      </w:r>
    </w:p>
    <w:p>
      <w:pPr>
        <w:pStyle w:val="Normal"/>
        <w:tabs>
          <w:tab w:val="clear" w:pos="482"/>
          <w:tab w:val="left" w:pos="720" w:leader="none"/>
        </w:tabs>
        <w:jc w:val="both"/>
        <w:rPr/>
      </w:pPr>
      <w:r>
        <w:rPr/>
      </w:r>
    </w:p>
    <w:p>
      <w:pPr>
        <w:pStyle w:val="Normal"/>
        <w:tabs>
          <w:tab w:val="clear" w:pos="482"/>
          <w:tab w:val="left" w:pos="720" w:leader="none"/>
        </w:tabs>
        <w:jc w:val="both"/>
        <w:rPr>
          <w:i/>
          <w:i/>
          <w:iCs/>
        </w:rPr>
      </w:pPr>
      <w:r>
        <w:rPr>
          <w:i/>
          <w:iCs/>
        </w:rPr>
        <w:t>Getting low scores in social issues</w:t>
      </w:r>
    </w:p>
    <w:p>
      <w:pPr>
        <w:pStyle w:val="Normal"/>
        <w:tabs>
          <w:tab w:val="clear" w:pos="482"/>
          <w:tab w:val="left" w:pos="720" w:leader="none"/>
        </w:tabs>
        <w:jc w:val="both"/>
        <w:rPr>
          <w:i/>
          <w:i/>
          <w:iCs/>
        </w:rPr>
      </w:pPr>
      <w:r>
        <w:rPr>
          <w:i/>
          <w:iCs/>
        </w:rPr>
      </w:r>
    </w:p>
    <w:p>
      <w:pPr>
        <w:pStyle w:val="Normal"/>
        <w:tabs>
          <w:tab w:val="clear" w:pos="482"/>
          <w:tab w:val="left" w:pos="720" w:leader="none"/>
        </w:tabs>
        <w:jc w:val="both"/>
        <w:rPr/>
      </w:pPr>
      <w:r>
        <w:rPr/>
        <w:tab/>
        <w:t>Let me now turn to social issues, Mr President, and regrettably I have to stress that the score in the policy address is not too impressive either.</w:t>
      </w:r>
    </w:p>
    <w:p>
      <w:pPr>
        <w:pStyle w:val="Normal"/>
        <w:tabs>
          <w:tab w:val="clear" w:pos="482"/>
          <w:tab w:val="left" w:pos="720" w:leader="none"/>
        </w:tabs>
        <w:jc w:val="both"/>
        <w:rPr/>
      </w:pPr>
      <w:r>
        <w:rPr/>
      </w:r>
    </w:p>
    <w:p>
      <w:pPr>
        <w:pStyle w:val="Normal"/>
        <w:tabs>
          <w:tab w:val="clear" w:pos="482"/>
          <w:tab w:val="left" w:pos="720" w:leader="none"/>
        </w:tabs>
        <w:jc w:val="both"/>
        <w:rPr/>
      </w:pPr>
      <w:r>
        <w:rPr/>
        <w:tab/>
        <w:t>Take the area of health.  It would be obvious that the Governor is either, if I can say, not exactly in touch with reality or that he is not being briefed with the right statistics.</w:t>
      </w:r>
    </w:p>
    <w:p>
      <w:pPr>
        <w:pStyle w:val="Normal"/>
        <w:tabs>
          <w:tab w:val="clear" w:pos="482"/>
          <w:tab w:val="left" w:pos="720" w:leader="none"/>
        </w:tabs>
        <w:jc w:val="both"/>
        <w:rPr/>
      </w:pPr>
      <w:r>
        <w:rPr/>
      </w:r>
    </w:p>
    <w:p>
      <w:pPr>
        <w:pStyle w:val="Normal"/>
        <w:tabs>
          <w:tab w:val="clear" w:pos="482"/>
          <w:tab w:val="left" w:pos="720" w:leader="none"/>
        </w:tabs>
        <w:spacing w:lineRule="atLeast" w:line="340"/>
        <w:jc w:val="both"/>
        <w:rPr/>
      </w:pPr>
      <w:r>
        <w:rPr/>
        <w:tab/>
        <w:t>To wit, whilst the media and the public are screaming at the long waiting hours in the public hospitals' accident and emergency departments, the Governor actually stated: "We pledged to cut waiting times ...... from 60 minutes to less than 30 minutes.  We have done so."  There will be those in the Administration, of course, who will argue that the average of all the emergency departments together may well be within 30 minutes.  There are times of the day that the emergency departments are nearly empty and you do not even have to wait.  Yet when you are suffering pain at the "peak hours", it is the suffering that you have to endure, with the clock ticking away, for two to three hours that actually counts.</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i/>
          <w:i/>
          <w:iCs/>
        </w:rPr>
      </w:pPr>
      <w:r>
        <w:rPr>
          <w:i/>
          <w:iCs/>
        </w:rPr>
        <w:t>On the way to bad old days in health sector</w:t>
      </w:r>
    </w:p>
    <w:p>
      <w:pPr>
        <w:pStyle w:val="Normal"/>
        <w:tabs>
          <w:tab w:val="clear" w:pos="482"/>
          <w:tab w:val="left" w:pos="720" w:leader="none"/>
        </w:tabs>
        <w:spacing w:lineRule="atLeast" w:line="340"/>
        <w:jc w:val="both"/>
        <w:rPr>
          <w:i/>
          <w:i/>
          <w:iCs/>
        </w:rPr>
      </w:pPr>
      <w:r>
        <w:rPr>
          <w:i/>
          <w:iCs/>
        </w:rPr>
      </w:r>
    </w:p>
    <w:p>
      <w:pPr>
        <w:pStyle w:val="Normal"/>
        <w:tabs>
          <w:tab w:val="clear" w:pos="482"/>
          <w:tab w:val="left" w:pos="720" w:leader="none"/>
        </w:tabs>
        <w:spacing w:lineRule="atLeast" w:line="340"/>
        <w:jc w:val="both"/>
        <w:rPr/>
      </w:pPr>
      <w:r>
        <w:rPr>
          <w:i/>
          <w:iCs/>
        </w:rPr>
        <w:tab/>
      </w:r>
      <w:r>
        <w:rPr/>
        <w:t>When it comes to specialist out-patient appointments and admission to hospitals for non-emergency treatment, the pledge for shorter waiting time was only temporarily attained.  The honeymoon period was short-lived.  Today, it is of no surprise to be given an appointment date after the transfer of sovereignty to see a specialist.  Only two days ago, I received a complaint from a patient with severe abdominal pain, because she harboured stones in her kidney, but was given an appointment on 22 April 1997.  This, Mr President, is by no means an isolated case.</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tab/>
        <w:t>Camp beds are now no more the exception.  In one hospital in the New Territories alone, the average occupancy rate has been over 95% for the past six months.  With the ever increasing patient load and the insatiable need of the public, the bad old days are not only returning, but they are already here!</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i/>
          <w:i/>
          <w:iCs/>
        </w:rPr>
      </w:pPr>
      <w:r>
        <w:rPr>
          <w:i/>
          <w:iCs/>
        </w:rPr>
        <w:t>Lacking of long-term health policy remains the culprit</w:t>
      </w:r>
    </w:p>
    <w:p>
      <w:pPr>
        <w:pStyle w:val="Normal"/>
        <w:tabs>
          <w:tab w:val="clear" w:pos="482"/>
          <w:tab w:val="left" w:pos="720" w:leader="none"/>
        </w:tabs>
        <w:spacing w:lineRule="atLeast" w:line="340"/>
        <w:jc w:val="both"/>
        <w:rPr>
          <w:i/>
          <w:i/>
          <w:iCs/>
        </w:rPr>
      </w:pPr>
      <w:r>
        <w:rPr>
          <w:i/>
          <w:iCs/>
        </w:rPr>
      </w:r>
    </w:p>
    <w:p>
      <w:pPr>
        <w:pStyle w:val="Normal"/>
        <w:tabs>
          <w:tab w:val="clear" w:pos="482"/>
          <w:tab w:val="left" w:pos="720" w:leader="none"/>
        </w:tabs>
        <w:spacing w:lineRule="atLeast" w:line="340"/>
        <w:jc w:val="both"/>
        <w:rPr/>
      </w:pPr>
      <w:r>
        <w:rPr/>
        <w:tab/>
        <w:t xml:space="preserve">Mr President, all these are the result of the lack of a long-term policy.  I have mentioned these within and outside this Council to </w:t>
      </w:r>
      <w:r>
        <w:rPr>
          <w:i/>
          <w:iCs/>
        </w:rPr>
        <w:t>ad nauseum</w:t>
      </w:r>
      <w:r>
        <w:rPr/>
        <w:t>.  It is embarrassing for the medial profession to push for this, but the fact remains that our last health care policy paper is of 1974 vintage ─ a very good year indeed!  Let me remind the Administration once more that the 1974 White Paper denoted that its recommendations should cover the next 10 years, that is, up to 1983, by which time it must be assumed that we must move to new and higher heights!</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tab/>
        <w:t>One might take comfort from the fact that the Policy Commitment appended to the policy address has mentioned that the Government is pledging to look at the financing problem of health care and the charging policy, the appropriate balance between primary, secondary and tertiary health care, as well as the interface of public and private sectors.  Regrettably, Mr President, all these will not be completed until 1998.</w:t>
      </w:r>
    </w:p>
    <w:p>
      <w:pPr>
        <w:pStyle w:val="Normal"/>
        <w:tabs>
          <w:tab w:val="clear" w:pos="482"/>
          <w:tab w:val="left" w:pos="720" w:leader="none"/>
        </w:tabs>
        <w:spacing w:lineRule="atLeast" w:line="340"/>
        <w:jc w:val="both"/>
        <w:rPr/>
      </w:pPr>
      <w:r>
        <w:rPr/>
      </w:r>
    </w:p>
    <w:p>
      <w:pPr>
        <w:pStyle w:val="Normal"/>
        <w:tabs>
          <w:tab w:val="clear" w:pos="482"/>
          <w:tab w:val="left" w:pos="720" w:leader="none"/>
        </w:tabs>
        <w:jc w:val="both"/>
        <w:rPr/>
      </w:pPr>
      <w:r>
        <w:rPr/>
        <w:tab/>
        <w:t>Furthermore, the scope of the new initiatives are far from complete.  The Government should well be advised to look at at least two other areas:</w:t>
      </w:r>
    </w:p>
    <w:p>
      <w:pPr>
        <w:pStyle w:val="Normal"/>
        <w:tabs>
          <w:tab w:val="clear" w:pos="482"/>
          <w:tab w:val="left" w:pos="720" w:leader="none"/>
        </w:tabs>
        <w:jc w:val="both"/>
        <w:rPr/>
      </w:pPr>
      <w:r>
        <w:rPr/>
      </w:r>
    </w:p>
    <w:p>
      <w:pPr>
        <w:pStyle w:val="Normal"/>
        <w:tabs>
          <w:tab w:val="clear" w:pos="482"/>
          <w:tab w:val="left" w:pos="720" w:leader="none"/>
        </w:tabs>
        <w:ind w:left="1440" w:hanging="1440"/>
        <w:jc w:val="both"/>
        <w:rPr/>
      </w:pPr>
      <w:r>
        <w:rPr/>
        <w:tab/>
        <w:t>(1)</w:t>
        <w:tab/>
        <w:t>The role of traditional Chinese medicine in the whole public health care spectrum of tomorrow;</w:t>
      </w:r>
    </w:p>
    <w:p>
      <w:pPr>
        <w:pStyle w:val="Normal"/>
        <w:tabs>
          <w:tab w:val="clear" w:pos="482"/>
          <w:tab w:val="left" w:pos="720" w:leader="none"/>
        </w:tabs>
        <w:ind w:left="1440" w:hanging="1440"/>
        <w:jc w:val="both"/>
        <w:rPr/>
      </w:pPr>
      <w:r>
        <w:rPr/>
      </w:r>
    </w:p>
    <w:p>
      <w:pPr>
        <w:pStyle w:val="Normal"/>
        <w:tabs>
          <w:tab w:val="clear" w:pos="482"/>
          <w:tab w:val="left" w:pos="720" w:leader="none"/>
        </w:tabs>
        <w:ind w:left="1440" w:hanging="1440"/>
        <w:jc w:val="both"/>
        <w:rPr/>
      </w:pPr>
      <w:r>
        <w:rPr/>
        <w:tab/>
        <w:t>(2)</w:t>
        <w:tab/>
        <w:t>The setting up of health targets, that is, the pledge to decrease the incidence of preventable diseases within a certain period through people changing their behaviours ─ be it smoking, alcohol consumption, exercise, diet, avoidance of accidents, sexual attitudes and others.</w:t>
      </w:r>
    </w:p>
    <w:p>
      <w:pPr>
        <w:pStyle w:val="Normal"/>
        <w:tabs>
          <w:tab w:val="clear" w:pos="482"/>
          <w:tab w:val="left" w:pos="720" w:leader="none"/>
        </w:tabs>
        <w:ind w:left="1440" w:hanging="1440"/>
        <w:jc w:val="both"/>
        <w:rPr/>
      </w:pPr>
      <w:r>
        <w:rPr/>
      </w:r>
    </w:p>
    <w:p>
      <w:pPr>
        <w:pStyle w:val="Normal"/>
        <w:tabs>
          <w:tab w:val="clear" w:pos="482"/>
          <w:tab w:val="left" w:pos="720" w:leader="none"/>
        </w:tabs>
        <w:jc w:val="both"/>
        <w:rPr/>
      </w:pPr>
      <w:r>
        <w:rPr/>
        <w:tab/>
        <w:t>I hope, Mr President, all these could be forthcoming and be forthcoming quick.  It would do the public, this or the next Administration, no good to lament when it is "too little and too late".</w:t>
      </w:r>
    </w:p>
    <w:p>
      <w:pPr>
        <w:pStyle w:val="Normal"/>
        <w:tabs>
          <w:tab w:val="clear" w:pos="482"/>
          <w:tab w:val="left" w:pos="720" w:leader="none"/>
        </w:tabs>
        <w:jc w:val="both"/>
        <w:rPr/>
      </w:pPr>
      <w:r>
        <w:rPr/>
      </w:r>
    </w:p>
    <w:p>
      <w:pPr>
        <w:pStyle w:val="Normal"/>
        <w:tabs>
          <w:tab w:val="clear" w:pos="482"/>
          <w:tab w:val="left" w:pos="720" w:leader="none"/>
        </w:tabs>
        <w:jc w:val="both"/>
        <w:rPr>
          <w:i/>
          <w:i/>
          <w:iCs/>
        </w:rPr>
      </w:pPr>
      <w:r>
        <w:rPr>
          <w:i/>
          <w:iCs/>
        </w:rPr>
        <w:t>Areas deserving thanks to the Governor</w:t>
      </w:r>
    </w:p>
    <w:p>
      <w:pPr>
        <w:pStyle w:val="Normal"/>
        <w:tabs>
          <w:tab w:val="clear" w:pos="482"/>
          <w:tab w:val="left" w:pos="720" w:leader="none"/>
        </w:tabs>
        <w:jc w:val="both"/>
        <w:rPr>
          <w:i/>
          <w:i/>
          <w:iCs/>
        </w:rPr>
      </w:pPr>
      <w:r>
        <w:rPr>
          <w:i/>
          <w:iCs/>
        </w:rPr>
      </w:r>
    </w:p>
    <w:p>
      <w:pPr>
        <w:pStyle w:val="Normal"/>
        <w:tabs>
          <w:tab w:val="clear" w:pos="482"/>
          <w:tab w:val="left" w:pos="720" w:leader="none"/>
        </w:tabs>
        <w:jc w:val="both"/>
        <w:rPr/>
      </w:pPr>
      <w:r>
        <w:rPr/>
        <w:tab/>
        <w:t>Mr President, it would be unfair of me or of this Council to be all criticizm and no commendation.  It would be just as unfair too to just focus on this year's policy address alone, for such would be tantamount to taking out of context the Governor's policy in total for Hong Kong which must be a continuum.  We have to see the policy addresses since his arrival in Hong Kong.  In this context, Mr President, few would dispute, although some may say that it is inadequate, that the Governor has given us his set of medium planning of five years.</w:t>
      </w:r>
    </w:p>
    <w:p>
      <w:pPr>
        <w:pStyle w:val="Normal"/>
        <w:tabs>
          <w:tab w:val="clear" w:pos="482"/>
          <w:tab w:val="left" w:pos="720" w:leader="none"/>
        </w:tabs>
        <w:jc w:val="both"/>
        <w:rPr/>
      </w:pPr>
      <w:r>
        <w:rPr/>
      </w:r>
    </w:p>
    <w:p>
      <w:pPr>
        <w:pStyle w:val="Normal"/>
        <w:tabs>
          <w:tab w:val="clear" w:pos="482"/>
          <w:tab w:val="left" w:pos="720" w:leader="none"/>
        </w:tabs>
        <w:jc w:val="both"/>
        <w:rPr/>
      </w:pPr>
      <w:r>
        <w:rPr/>
        <w:tab/>
        <w:t>In the last five years, we have seen more generous spending and additional commitments for public goods, though most of them are to catch up with long-term shortfall, and for which we have to owe our thanks to our economic windfall of the past few years.</w:t>
      </w:r>
    </w:p>
    <w:p>
      <w:pPr>
        <w:pStyle w:val="Normal"/>
        <w:tabs>
          <w:tab w:val="clear" w:pos="482"/>
          <w:tab w:val="left" w:pos="720" w:leader="none"/>
        </w:tabs>
        <w:jc w:val="both"/>
        <w:rPr/>
      </w:pPr>
      <w:r>
        <w:rPr/>
      </w:r>
    </w:p>
    <w:p>
      <w:pPr>
        <w:pStyle w:val="Normal"/>
        <w:tabs>
          <w:tab w:val="clear" w:pos="482"/>
          <w:tab w:val="left" w:pos="720" w:leader="none"/>
        </w:tabs>
        <w:jc w:val="both"/>
        <w:rPr/>
      </w:pPr>
      <w:r>
        <w:rPr/>
        <w:tab/>
        <w:t>There is no doubt too that Mr PATTEN has cultivated a more open and accountable government by urging every branch and department in his Administration to set up policy commitments and pledges with regular progress reports.</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tab/>
        <w:t>Similarly through the Governor's personally flair, he has managed to get the public involved and to give response to the work of his Administration and thus enhance public awareness especially on social issues, though some may consider these as window dressing.</w:t>
      </w:r>
    </w:p>
    <w:p>
      <w:pPr>
        <w:pStyle w:val="Normal"/>
        <w:tabs>
          <w:tab w:val="clear" w:pos="482"/>
          <w:tab w:val="left" w:pos="720" w:leader="none"/>
        </w:tabs>
        <w:jc w:val="both"/>
        <w:rPr/>
      </w:pPr>
      <w:r>
        <w:rPr/>
      </w:r>
    </w:p>
    <w:p>
      <w:pPr>
        <w:pStyle w:val="Normal"/>
        <w:tabs>
          <w:tab w:val="clear" w:pos="482"/>
          <w:tab w:val="left" w:pos="720" w:leader="none"/>
        </w:tabs>
        <w:jc w:val="both"/>
        <w:rPr>
          <w:i/>
          <w:i/>
          <w:iCs/>
        </w:rPr>
      </w:pPr>
      <w:r>
        <w:rPr>
          <w:i/>
          <w:iCs/>
        </w:rPr>
        <w:t>Failure to leave valuable legacy for next government</w:t>
      </w:r>
    </w:p>
    <w:p>
      <w:pPr>
        <w:pStyle w:val="Normal"/>
        <w:tabs>
          <w:tab w:val="clear" w:pos="482"/>
          <w:tab w:val="left" w:pos="720" w:leader="none"/>
        </w:tabs>
        <w:jc w:val="both"/>
        <w:rPr>
          <w:i/>
          <w:i/>
          <w:iCs/>
        </w:rPr>
      </w:pPr>
      <w:r>
        <w:rPr>
          <w:i/>
          <w:iCs/>
        </w:rPr>
      </w:r>
    </w:p>
    <w:p>
      <w:pPr>
        <w:pStyle w:val="Normal"/>
        <w:tabs>
          <w:tab w:val="clear" w:pos="482"/>
          <w:tab w:val="left" w:pos="720" w:leader="none"/>
        </w:tabs>
        <w:jc w:val="both"/>
        <w:rPr/>
      </w:pPr>
      <w:r>
        <w:rPr/>
        <w:tab/>
        <w:t>Yet, this Government, this departing sovereign state, has not gone far enough.  It has not left any useful legacy for the next government through coming out frankly with areas that it has failed to achieve or improve, the reasons behind, as well as the possible solutions for problems left untouched.</w:t>
      </w:r>
    </w:p>
    <w:p>
      <w:pPr>
        <w:pStyle w:val="Normal"/>
        <w:tabs>
          <w:tab w:val="clear" w:pos="482"/>
          <w:tab w:val="left" w:pos="720" w:leader="none"/>
        </w:tabs>
        <w:jc w:val="both"/>
        <w:rPr/>
      </w:pPr>
      <w:r>
        <w:rPr/>
      </w:r>
    </w:p>
    <w:p>
      <w:pPr>
        <w:pStyle w:val="Normal"/>
        <w:tabs>
          <w:tab w:val="clear" w:pos="482"/>
          <w:tab w:val="left" w:pos="720" w:leader="none"/>
        </w:tabs>
        <w:jc w:val="both"/>
        <w:rPr/>
      </w:pPr>
      <w:r>
        <w:rPr/>
        <w:tab/>
        <w:t>Mr President, it must be considered as an honourable gesture for any outgoing government to depart with a vision and solution for the next government to prosper, instead of leaving it with an insolvable basket of problems.  Regrettably, Mr President, such is not found in the British Government's final policy address.</w:t>
      </w:r>
    </w:p>
    <w:p>
      <w:pPr>
        <w:pStyle w:val="Normal"/>
        <w:tabs>
          <w:tab w:val="clear" w:pos="482"/>
          <w:tab w:val="left" w:pos="720" w:leader="none"/>
        </w:tabs>
        <w:jc w:val="both"/>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題經提出待議。</w:t>
      </w:r>
    </w:p>
    <w:p>
      <w:pPr>
        <w:pStyle w:val="Normal"/>
        <w:rPr>
          <w:i/>
          <w:i/>
          <w:iCs/>
          <w:spacing w:val="20"/>
          <w:sz w:val="24"/>
          <w:szCs w:val="24"/>
        </w:rPr>
      </w:pPr>
      <w:r>
        <w:rPr>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李鵬飛議員致辭</w:t>
      </w:r>
      <w:r>
        <w:rPr>
          <w:rFonts w:eastAsia="CG Times" w:cs="CG Times" w:ascii="CG Times" w:hAnsi="CG Times"/>
        </w:rPr>
        <w:t>¡¥®¡¥¨Å¹¤¦´©±Á·ª¬¬³§«¡§¦¤Ä±¤¬¦«¦¨¶·¸¥»¡¤¹¡§Æ¹¤´©±Á·³</w:t>
      </w:r>
      <w:r>
        <w:rPr/>
        <w:t>4</w:t>
      </w:r>
      <w:r>
        <w:rPr>
          <w:rFonts w:eastAsia="CG Times" w:cs="CG Times" w:ascii="CG Times" w:hAnsi="CG Times"/>
        </w:rPr>
        <w:t>¦¦</w:t>
        <w:softHyphen/>
        <w:t>´ª¤§¡¥¤¥ª¨´®©µªª·¨«¡¥§¤¸¦·¦µ¡</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t>´©±Á·¦¤¤¤¤¦¤¤¤¤¦¤·°«»´Â¨Â¤»¡§²¦¤</w:t>
        <w:softHyphen/>
        <w:t>¡¡§¬«¥§«¦¦¦¨·®¥¯¨¤¦¤·°¡¡§ª²¤¶¥°¤³¬¦¬</w:t>
        <w:softHyphen/>
        <w:softHyphen/>
        <w:t>©³¨¬¾©ª¡§´Å»¡¤</w:t>
        <w:softHyphen/>
        <w:t>¨°ªÃ«¤µ¦ºº»·©¤¤«¥¦¥²°Ã¡¥</w:t>
        <w:softHyphen/>
        <w:softHyphen/>
        <w:t>´ª³¹¥¨¼Å¡§©·ºº©¯¡®°»·¡«¥©¦¶ª«¥¡«¥¬Â¤</w:t>
        <w:softHyphen/>
        <w:t>ª¡»¤¤°¸¦§¬§¼¸ª¥¼¡²¤ªÄ±¦¥¨¤¦¬¤¥©¯ª¡¹</w:t>
        <w:softHyphen/>
        <w:t>´ª±¨¥·¬</w:t>
        <w:softHyphen/>
        <w:softHyphen/>
        <w:t>¡¡´©±Á·¦³¤</w:t>
        <w:softHyphen/>
        <w:t>ª¦´¡¦¥¦¸¡¤¥¦»¡§¥¤·¦³³«¤¦´©±Á·ª¬¬³§¦¥¼¨¥©¤¤ªÃ«¡§¥¬Ä±«¥±¡</w:t>
        <w:softHyphen/>
        <w:t>´¤¤</w:t>
        <w:softHyphen/>
        <w:t>¹½Âª¬ª°Ã¨³¬¤¬»¡¥§¨¦¤¡ª³¨¡¤¬¤¬»¡</w:t>
      </w:r>
    </w:p>
    <w:p>
      <w:pPr>
        <w:pStyle w:val="DF2"/>
        <w:rPr/>
      </w:pPr>
      <w:r>
        <w:rPr/>
      </w:r>
    </w:p>
    <w:p>
      <w:pPr>
        <w:pStyle w:val="DF2"/>
        <w:rPr/>
      </w:pPr>
      <w:r>
        <w:rPr/>
        <w:tab/>
        <w:t>´©±Á·¦¥¬¬³§ª²89¬¡«¦§¥¦°¤16±°Ã¡§¤¯¤¦¦¦¦</w:t>
        <w:softHyphen/>
        <w:t>½¥©°ª°Ã¡¥°¡</w:t>
      </w:r>
    </w:p>
    <w:p>
      <w:pPr>
        <w:pStyle w:val="DF2"/>
        <w:ind w:left="1134" w:hanging="567"/>
        <w:rPr/>
      </w:pPr>
      <w:r>
        <w:rPr/>
        <w:t>¢</w:t>
        <w:tab/>
        <w:softHyphen/>
        <w:t>´¬§¤µ¾¦¤¤º©¯·¥¯ª©¤³±·º¯ª¤°</w:t>
        <w:softHyphen/>
        <w:t>¶¥¡¨©</w:t>
        <w:softHyphen/>
        <w:t>Âª¤</w:t>
        <w:softHyphen/>
        <w:t>¬§²±¦¨¤¼¤¥¥ª«¥¡¥</w:t>
        <w:softHyphen/>
        <w:t>¬§¯¦¥¨ª¤·¦À¸¥¡</w:t>
      </w:r>
    </w:p>
    <w:p>
      <w:pPr>
        <w:pStyle w:val="DF2"/>
        <w:ind w:left="1134" w:hanging="567"/>
        <w:rPr/>
      </w:pPr>
      <w:r>
        <w:rPr/>
      </w:r>
    </w:p>
    <w:p>
      <w:pPr>
        <w:pStyle w:val="DF2"/>
        <w:ind w:left="1134" w:hanging="567"/>
        <w:rPr/>
      </w:pPr>
      <w:r>
        <w:rPr/>
        <w:t>¢</w:t>
        <w:tab/>
        <w:t>¯°¬©¬§®¾¥¨ª¬µ¡¦¦½»°¬¹º¡Á¬¨¨À¤¡¶«·¥¨©©ª¥¼¦¨¡</w:t>
      </w:r>
    </w:p>
    <w:p>
      <w:pPr>
        <w:pStyle w:val="DF2"/>
        <w:ind w:left="1134" w:hanging="567"/>
        <w:rPr/>
      </w:pPr>
      <w:r>
        <w:rPr/>
      </w:r>
    </w:p>
    <w:p>
      <w:pPr>
        <w:pStyle w:val="DF2"/>
        <w:ind w:left="1134" w:hanging="567"/>
        <w:rPr/>
      </w:pPr>
      <w:r>
        <w:rPr/>
        <w:t>¢</w:t>
        <w:tab/>
        <w:softHyphen/>
        <w:t>´ª¿º²§¬§¦¤¨¥¤¤¹ª±ª¤¡º²</w:t>
        <w:softHyphen/>
        <w:t>´ª¥¶°ª¡</w:t>
      </w:r>
    </w:p>
    <w:p>
      <w:pPr>
        <w:pStyle w:val="DF2"/>
        <w:ind w:left="1134" w:hanging="567"/>
        <w:rPr/>
      </w:pPr>
      <w:r>
        <w:rPr/>
      </w:r>
    </w:p>
    <w:p>
      <w:pPr>
        <w:pStyle w:val="DF2"/>
        <w:ind w:left="1134" w:hanging="567"/>
        <w:rPr/>
      </w:pPr>
      <w:r>
        <w:rPr/>
        <w:t>¢</w:t>
        <w:tab/>
        <w:softHyphen/>
        <w:t>´¦°»¸À²Â¤¡¬§ª²¥¯¥¦¥¡</w:t>
      </w:r>
    </w:p>
    <w:p>
      <w:pPr>
        <w:pStyle w:val="DF2"/>
        <w:ind w:left="1134" w:hanging="567"/>
        <w:rPr/>
      </w:pPr>
      <w:r>
        <w:rPr/>
      </w:r>
    </w:p>
    <w:p>
      <w:pPr>
        <w:pStyle w:val="DF2"/>
        <w:ind w:left="1134" w:hanging="567"/>
        <w:rPr/>
      </w:pPr>
      <w:r>
        <w:rPr/>
        <w:t>¢</w:t>
        <w:tab/>
        <w:softHyphen/>
        <w:t>´ª¥ª·¨³¬¦À</w:t>
        <w:softHyphen/>
        <w:t>´¥¥ª´±©¯°¬©ª¬µ¨©ª¨¡Á¬¦¥¨ªÀ¤¤°¦¥ªª¤§¡</w:t>
      </w:r>
    </w:p>
    <w:p>
      <w:pPr>
        <w:pStyle w:val="DF2"/>
        <w:ind w:left="1134" w:hanging="567"/>
        <w:rPr/>
      </w:pPr>
      <w:r>
        <w:rPr/>
      </w:r>
    </w:p>
    <w:p>
      <w:pPr>
        <w:pStyle w:val="DF2"/>
        <w:ind w:left="1134" w:hanging="567"/>
        <w:rPr/>
      </w:pPr>
      <w:r>
        <w:rPr/>
        <w:t>¢</w:t>
        <w:tab/>
        <w:softHyphen/>
        <w:t>´ªª°¬§ÄÄ¦¤¨¤¹ª±ª¤¹§¡</w:t>
      </w:r>
    </w:p>
    <w:p>
      <w:pPr>
        <w:pStyle w:val="DF2"/>
        <w:ind w:left="1134" w:hanging="567"/>
        <w:rPr/>
      </w:pPr>
      <w:r>
        <w:rPr/>
      </w:r>
    </w:p>
    <w:p>
      <w:pPr>
        <w:pStyle w:val="DF2"/>
        <w:ind w:left="1134" w:hanging="567"/>
        <w:rPr/>
      </w:pPr>
      <w:r>
        <w:rPr/>
        <w:t>¢</w:t>
        <w:tab/>
        <w:t>·¬¤¸¬§ÄÄ¤¤¥À¦Ã³¦¬°¡¥¬¨¨¥¯¯¤¤°§¯ª¬°¡</w:t>
      </w:r>
    </w:p>
    <w:p>
      <w:pPr>
        <w:pStyle w:val="DF2"/>
        <w:ind w:left="1134" w:hanging="567"/>
        <w:rPr/>
      </w:pPr>
      <w:r>
        <w:rPr/>
      </w:r>
    </w:p>
    <w:p>
      <w:pPr>
        <w:pStyle w:val="DF2"/>
        <w:ind w:left="1134" w:hanging="567"/>
        <w:rPr/>
      </w:pPr>
      <w:r>
        <w:rPr/>
        <w:t>¢</w:t>
        <w:tab/>
        <w:softHyphen/>
        <w:t>´¦°ª¤§¤</w:t>
        <w:softHyphen/>
        <w:t>¡¬§·ÄÄº«¥¨ª°»Áµº¡</w:t>
      </w:r>
    </w:p>
    <w:p>
      <w:pPr>
        <w:pStyle w:val="DF2"/>
        <w:ind w:left="1134" w:hanging="567"/>
        <w:rPr/>
      </w:pPr>
      <w:r>
        <w:rPr/>
      </w:r>
    </w:p>
    <w:p>
      <w:pPr>
        <w:pStyle w:val="DF2"/>
        <w:ind w:left="1134" w:hanging="567"/>
        <w:rPr/>
      </w:pPr>
      <w:r>
        <w:rPr/>
        <w:t>¢</w:t>
        <w:tab/>
        <w:t>´¸Ã¬ªª¬§º«¤Å¡</w:t>
        <w:softHyphen/>
        <w:t>´¤¥¤¹¨°³¬§ÄÄ¹¬¿¥ª¹¹º¨¡</w:t>
      </w:r>
    </w:p>
    <w:p>
      <w:pPr>
        <w:pStyle w:val="DF2"/>
        <w:ind w:left="1134" w:hanging="567"/>
        <w:rPr/>
      </w:pPr>
      <w:r>
        <w:rPr/>
      </w:r>
    </w:p>
    <w:p>
      <w:pPr>
        <w:pStyle w:val="DF2"/>
        <w:ind w:left="1134" w:hanging="567"/>
        <w:rPr/>
      </w:pPr>
      <w:r>
        <w:rPr/>
        <w:t>¢</w:t>
        <w:tab/>
        <w:softHyphen/>
        <w:t>´¬§¤µ¨¦·»¦¥¡¥¥¤¨¬§¦³¹¤°ª®®¡¥¤¤¨·¤°¤°±¯¤Àª®®¡</w:t>
      </w:r>
    </w:p>
    <w:p>
      <w:pPr>
        <w:pStyle w:val="DF2"/>
        <w:ind w:left="1134" w:hanging="567"/>
        <w:rPr/>
      </w:pPr>
      <w:r>
        <w:rPr/>
      </w:r>
    </w:p>
    <w:p>
      <w:pPr>
        <w:pStyle w:val="DF2"/>
        <w:ind w:left="1134" w:hanging="567"/>
        <w:rPr/>
      </w:pPr>
      <w:r>
        <w:rPr/>
        <w:t>¢</w:t>
        <w:tab/>
        <w:t>¶·¦¥¬§·¨¨·ª¬¨¡ª¦Á¦ª©¦¬©¬°©±·¬§¤Â</w:t>
        <w:softHyphen/>
        <w:t>¤Á¦¡</w:t>
      </w:r>
    </w:p>
    <w:p>
      <w:pPr>
        <w:pStyle w:val="DF2"/>
        <w:ind w:left="1134" w:hanging="567"/>
        <w:rPr/>
      </w:pPr>
      <w:r>
        <w:rPr/>
      </w:r>
    </w:p>
    <w:p>
      <w:pPr>
        <w:pStyle w:val="DF2"/>
        <w:ind w:left="1134" w:hanging="567"/>
        <w:rPr/>
      </w:pPr>
      <w:r>
        <w:rPr/>
        <w:t>¢</w:t>
        <w:tab/>
        <w:t>¾´ª¥°°ª©¶´¾º¬§¥¥ÄÄ¦¥±³¡¤¨º¨¡</w:t>
      </w:r>
    </w:p>
    <w:p>
      <w:pPr>
        <w:pStyle w:val="DF2"/>
        <w:ind w:left="1134" w:hanging="567"/>
        <w:rPr/>
      </w:pPr>
      <w:r>
        <w:rPr/>
      </w:r>
    </w:p>
    <w:p>
      <w:pPr>
        <w:pStyle w:val="DF2"/>
        <w:ind w:left="1134" w:hanging="567"/>
        <w:rPr/>
      </w:pPr>
      <w:r>
        <w:rPr/>
        <w:t>¢</w:t>
        <w:tab/>
        <w:t>¤</w:t>
        <w:softHyphen/>
        <w:t>¥©¥¤¦ª¹¹¬ª¡ª·©©±ª·¨¡·§¨¨</w:t>
        <w:softHyphen/>
        <w:t>®©ÄÂ¡</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w:t>
        <w:tab/>
        <w:softHyphen/>
        <w:t>´¦¤Âº¶ª´¶¡¬§·ÄÄ¥¤¥©¤¶ª¿Á¡¿¥¯°¯¥¥ª¥·ª¥ª·Ä</w:t>
        <w:softHyphen/>
        <w:t>¡</w:t>
      </w:r>
    </w:p>
    <w:p>
      <w:pPr>
        <w:pStyle w:val="DF2"/>
        <w:ind w:left="1134" w:hanging="567"/>
        <w:rPr/>
      </w:pPr>
      <w:r>
        <w:rPr/>
      </w:r>
    </w:p>
    <w:p>
      <w:pPr>
        <w:pStyle w:val="DF2"/>
        <w:ind w:left="1134" w:hanging="567"/>
        <w:rPr/>
      </w:pPr>
      <w:r>
        <w:rPr/>
        <w:t>¢</w:t>
        <w:tab/>
        <w:t>¤«¥¥ª¬¬¤¤¯§ÄÄ¬Å©</w:t>
        <w:softHyphen/>
        <w:t>´¬¾¡Á¬·¦¥¤À¨¤¡³ì½§¥©¨¨±¥¡</w:t>
      </w:r>
    </w:p>
    <w:p>
      <w:pPr>
        <w:pStyle w:val="DF2"/>
        <w:ind w:left="1134" w:hanging="567"/>
        <w:rPr/>
      </w:pPr>
      <w:r>
        <w:rPr/>
      </w:r>
    </w:p>
    <w:p>
      <w:pPr>
        <w:pStyle w:val="DF2"/>
        <w:ind w:left="1134" w:hanging="567"/>
        <w:rPr/>
      </w:pPr>
      <w:r>
        <w:rPr/>
        <w:t>¢</w:t>
        <w:tab/>
        <w:t>¦¡Á¦Á©¡©¡°¥ª¡</w:t>
        <w:softHyphen/>
        <w:t>©ª¦</w:t>
        <w:softHyphen/>
        <w:t>½Ã¤¡¦¬ª©¬§¯¥¯°¦¨¦¥Å¡</w:t>
      </w:r>
    </w:p>
    <w:p>
      <w:pPr>
        <w:pStyle w:val="DF2"/>
        <w:rPr/>
      </w:pPr>
      <w:r>
        <w:rPr/>
      </w:r>
    </w:p>
    <w:p>
      <w:pPr>
        <w:pStyle w:val="DF2"/>
        <w:rPr/>
      </w:pPr>
      <w:r>
        <w:rPr/>
        <w:tab/>
        <w:t>°¤¤³¦ª°Ã¡ª¹¤¤¨¬»©¡«Â³ª¤¥¡´¬²¦¸¹¤4¦¡´©±Á·¹¤°·«¤«¥¡´¬³¼Â³¡¨¡¤</w:t>
        <w:softHyphen/>
        <w:t>Á¦Á©¡¦¬»¥©¡</w:t>
        <w:softHyphen/>
        <w:t>°¬¦</w:t>
        <w:softHyphen/>
        <w:t>Ã¸©¡¤¤¦¤¤¤¤«´©±Á··µ·º¥¦°¡</w:t>
        <w:softHyphen/>
        <w:t>´¬§·¦¬¥©§®ª¨¦ªª¡·»¦¥¡·¬¤¸©¨¤°±¨¡¨¦¤¤¤ª¦¤¡¦ª¬¯ª¸¡¨</w:t>
        <w:softHyphen/>
        <w:t>°¬¬»·°¦¡¤</w:t>
        <w:softHyphen/>
        <w:t>Á¦Á©¡¡¡¤</w:t>
        <w:softHyphen/>
        <w:t>Á¦Á©¡»¨¬»©¡´©±Á·¬§°±½¨Ãª¡§«°±·®ª</w:t>
        <w:softHyphen/>
        <w:t>°</w:t>
        <w:softHyphen/>
        <w:t>¬À¨º¤¤¨´¦</w:t>
        <w:softHyphen/>
        <w:t>´¤±¾¡¤</w:t>
        <w:softHyphen/>
        <w:t>Á¦Á©¡¦¦ª¦¡¤</w:t>
        <w:softHyphen/>
        <w:t>¨°¹</w:t>
        <w:softHyphen/>
        <w:t>´¦«¤ª©¾¡¨°¤¬¦´Ä600¸</w:t>
        <w:softHyphen/>
        <w:t>´¤¡·®¤²¦³§¦§®Ãª©±²©Ä</w:t>
        <w:softHyphen/>
        <w:t>¡§¬«¦¥»§¦¦·¡</w:t>
      </w:r>
    </w:p>
    <w:p>
      <w:pPr>
        <w:pStyle w:val="DF2"/>
        <w:rPr/>
      </w:pPr>
      <w:r>
        <w:rPr/>
      </w:r>
    </w:p>
    <w:p>
      <w:pPr>
        <w:pStyle w:val="DF2"/>
        <w:rPr/>
      </w:pPr>
      <w:r>
        <w:rPr/>
        <w:tab/>
        <w:t>¬¬³§ª²94¬§¥º±¡´©±Á··¨¼¼ª¤¬</w:t>
        <w:softHyphen/>
        <w:t>´ª¦¥Å·³¥¨</w:t>
        <w:softHyphen/>
        <w:t>¹¡·µ³¬«¨¤¹«»¡¡¦¬³¶Å§·¤Â¤º¦Â°¦</w:t>
        <w:softHyphen/>
        <w:t>´¬¨¤¤ù¡½©¡¥´¨¦»¡¥»¤®³ª¹¹¥´¦¨¡¤ª¦¤·¤¤§¥¨¡</w:t>
        <w:softHyphen/>
        <w:t>±Â¤¨¥</w:t>
        <w:softHyphen/>
        <w:t>´¬©¯¤¸·§¥ª¨©¡¤¦¤¦¬¤¤¨§¨·¦¶¦³ª´»¡³ª±Â¤¨²¦ª·¾Å§¯ª¨©¡³º°ª·¨¤°©</w:t>
        <w:softHyphen/>
        <w:t>¤¤©½Ä</w:t>
        <w:softHyphen/>
        <w:t>´¦¥½³ª¨¡¦¦¶®</w:t>
        <w:softHyphen/>
        <w:t>´¡´¥¸»¡¦¤¥¥¨¡¥¤³§¡¡»¨¡¥¤³§¡¡§¥·°¤¥¨¡¦¤¤¤¤¦ª®´¡»»¦«¦¤ª</w:t>
        <w:softHyphen/>
        <w:t>°¥</w:t>
        <w:softHyphen/>
        <w:t>¹µ10¸¦</w:t>
        <w:softHyphen/>
        <w:t>¬§ª¡¥»¬»©¡¥»·®ª««Á·¤¯ºÅ</w:t>
        <w:softHyphen/>
        <w:t>°ª§¯¡¦³ù¬</w:t>
        <w:softHyphen/>
        <w:t>°´¥¦¡¤¤</w:t>
        <w:softHyphen/>
        <w:t>°«¥««Á·¡»¦ÅÂ¬ÂÂ¡¨¹¬¡ª¾¡¡¦¬</w:t>
        <w:softHyphen/>
        <w:t>°¬©·®¨¦«¥½¤·¦¬</w:t>
        <w:softHyphen/>
        <w:t>´Á·¡³¬¤</w:t>
        <w:softHyphen/>
        <w:t>³»¦¦¨©¨¦ª²¶¡«¨¹¤®¤¦¤¥¦¡</w:t>
        <w:softHyphen/>
        <w:t>°¤¿¤«¡´«¥´©±·¨</w:t>
        <w:softHyphen/>
        <w:t>´¾¥Á·¡³¤¬¤³§¡¹´¤¨»¬¤³§¡§¦Á·¤¥¤Â¦¡</w:t>
      </w:r>
    </w:p>
    <w:p>
      <w:pPr>
        <w:pStyle w:val="DF2"/>
        <w:rPr/>
      </w:pPr>
      <w:r>
        <w:rPr/>
      </w:r>
    </w:p>
    <w:p>
      <w:pPr>
        <w:pStyle w:val="DF2"/>
        <w:rPr/>
      </w:pPr>
      <w:r>
        <w:rPr/>
        <w:tab/>
        <w:t>´©±Á·¬¤¦µÅª¤¤¡·¬ª¯¬¤¬¡¦¥¦</w:t>
        <w:softHyphen/>
        <w:t>´ª¬Á¦¦¡§·¦¤¦¦¤ª¨¸¡´©±Á·¦¦¤º´ª°Ã¤¡3¦¨©²¨¦±¯¥§¤</w:t>
        <w:softHyphen/>
        <w:t>ª·¨¡§»¬</w:t>
        <w:softHyphen/>
        <w:t>´</w:t>
        <w:softHyphen/>
        <w:t>·Å¤¨¨¦¯¤·Å¦¤ª¤¡µ¥</w:t>
        <w:softHyphen/>
        <w:t>¹¦´Äª¥¬¡¯§¬¦¤®¡¦¬´©±Á·©¥ª¬©¤Ã¦¡³¨§«±¥±¡</w:t>
      </w:r>
    </w:p>
    <w:p>
      <w:pPr>
        <w:pStyle w:val="DF2"/>
        <w:rPr/>
      </w:pPr>
      <w:r>
        <w:rPr/>
        <w:tab/>
        <w:t>³ª§¦¾·¹¥«¤¼¡°Æ¦¤©¦ª¦¤¡©¥</w:t>
        <w:softHyphen/>
        <w:t>¶½¡¥</w:t>
        <w:softHyphen/>
        <w:t>¨¤¬¹þ¦´Äª¥¬¡¦¬©¤Â¤Å¤¶¥¡¥</w:t>
        <w:softHyphen/>
        <w:t>´¤¨¬©¼¦©</w:t>
        <w:softHyphen/>
        <w:t>ª¦¦¡·«¥§Ä¡§»¬²®ª¬©¬¿¤¨ª¡°¦µ«¯°¬©¨¿³¥¨¡</w:t>
      </w:r>
    </w:p>
    <w:p>
      <w:pPr>
        <w:pStyle w:val="DF2"/>
        <w:rPr/>
      </w:pPr>
      <w:r>
        <w:rPr/>
      </w:r>
    </w:p>
    <w:p>
      <w:pPr>
        <w:pStyle w:val="DF2"/>
        <w:rPr/>
      </w:pPr>
      <w:r>
        <w:rPr/>
        <w:tab/>
        <w:t>¦©«¤</w:t>
        <w:softHyphen/>
        <w:t>¡´©±Á·´¸´¨¨¤¤¤¦¡</w:t>
        <w:softHyphen/>
        <w:t>´¦60%ª¤¤¦¦¤ª©©¡¦³¤</w:t>
        <w:softHyphen/>
        <w:t>°±¦¦¡§¬«¤¥¬¥¡§</w:t>
        <w:softHyphen/>
        <w:t>¤®¤ª¹¡¦¥Ä¤ª±°¥°¤«µ°¼¤¤¡¸¥»¤´¦¡¥Å¤¤Å¡©¥§</w:t>
        <w:softHyphen/>
        <w:t>¤¦¬¦¬¦¬ª¬µ¤¡¹¤°¬µ¤¥«¨¤¹«»¦·¨¥±¡¦¥¹¥</w:t>
        <w:softHyphen/>
        <w:t>ª¥¥°Ã¤¤·¥±¡</w:t>
      </w:r>
    </w:p>
    <w:p>
      <w:pPr>
        <w:pStyle w:val="DF2"/>
        <w:rPr/>
      </w:pPr>
      <w:r>
        <w:rPr/>
      </w:r>
    </w:p>
    <w:p>
      <w:pPr>
        <w:pStyle w:val="DF2"/>
        <w:rPr/>
      </w:pPr>
      <w:r>
        <w:rPr/>
        <w:tab/>
        <w:t>³¬</w:t>
        <w:softHyphen/>
        <w:t>°ªÁ·³«¤¦ª¬¬³§¡¦Â»¤À¸¤«¡¦¬§</w:t>
        <w:softHyphen/>
        <w:t>¦¥Ä·§´¤¨¥¥¤«ª¤®¡¤¦»¤¥¥§¤¨¡Á¦¡§»¬¦¦Á¥µ¿¡§</w:t>
        <w:softHyphen/>
        <w:t>¥§±</w:t>
        <w:softHyphen/>
        <w:t>´¯¥Ã¹´¡§±</w:t>
        <w:softHyphen/>
        <w:t>´¯°¨¨¾¥ª±°¡§</w:t>
        <w:softHyphen/>
        <w:t>¦¤</w:t>
        <w:softHyphen/>
        <w:t>´¤¯¬</w:t>
        <w:softHyphen/>
        <w:t>´ª±¨¦§¤¡</w:t>
      </w:r>
    </w:p>
    <w:p>
      <w:pPr>
        <w:pStyle w:val="DF2"/>
        <w:rPr/>
      </w:pPr>
      <w:r>
        <w:rPr/>
      </w:r>
    </w:p>
    <w:p>
      <w:pPr>
        <w:pStyle w:val="DF2"/>
        <w:rPr/>
      </w:pPr>
      <w:r>
        <w:rPr/>
        <w:tab/>
        <w:t>¥®¡¦¥Äª¦¨·¤¹³¶Ä®¡</w:t>
      </w:r>
    </w:p>
    <w:p>
      <w:pPr>
        <w:pStyle w:val="DF2"/>
        <w:rPr/>
      </w:pPr>
      <w:r>
        <w:rPr/>
      </w:r>
    </w:p>
    <w:p>
      <w:pPr>
        <w:pStyle w:val="DF2"/>
        <w:ind w:firstLine="567"/>
        <w:rPr/>
      </w:pPr>
      <w:r>
        <w:rPr/>
      </w:r>
    </w:p>
    <w:p>
      <w:pPr>
        <w:pStyle w:val="DF2"/>
        <w:rPr/>
      </w:pPr>
      <w:r>
        <w:rPr>
          <w:rFonts w:ascii="華康中黑體" w:hAnsi="華康中黑體" w:cs="華康中黑體" w:eastAsia="華康中黑體"/>
        </w:rPr>
        <w:t>李柱銘議員致辭</w:t>
      </w:r>
      <w:r>
        <w:rPr>
          <w:rFonts w:eastAsia="CG Times" w:cs="CG Times" w:ascii="CG Times" w:hAnsi="CG Times"/>
        </w:rPr>
        <w:t>¡</w:t>
      </w:r>
      <w:r>
        <w:rPr/>
        <w:t>¥®¡</w:t>
      </w:r>
    </w:p>
    <w:p>
      <w:pPr>
        <w:pStyle w:val="DF2"/>
        <w:rPr/>
      </w:pPr>
      <w:r>
        <w:rPr/>
      </w:r>
    </w:p>
    <w:p>
      <w:pPr>
        <w:pStyle w:val="DF2"/>
        <w:rPr>
          <w:i/>
          <w:i/>
          <w:iCs/>
        </w:rPr>
      </w:pPr>
      <w:r>
        <w:rPr>
          <w:i/>
          <w:iCs/>
        </w:rPr>
        <w:t>½³²Å´¥¦</w:t>
      </w:r>
    </w:p>
    <w:p>
      <w:pPr>
        <w:pStyle w:val="DF2"/>
        <w:rPr>
          <w:i/>
          <w:i/>
          <w:iCs/>
        </w:rPr>
      </w:pPr>
      <w:r>
        <w:rPr>
          <w:i/>
          <w:iCs/>
        </w:rPr>
      </w:r>
    </w:p>
    <w:p>
      <w:pPr>
        <w:pStyle w:val="DF2"/>
        <w:rPr/>
      </w:pPr>
      <w:r>
        <w:rPr/>
        <w:tab/>
        <w:t>¤¦¬</w:t>
        <w:softHyphen/>
        <w:t>°´¥¦ºª¤¡³«¤¦¬¬³§Å½¡¦¤»¬Á·ª³«¤¥¬¬³§¡¬</w:t>
        <w:softHyphen/>
        <w:t>°¤</w:t>
        <w:softHyphen/>
        <w:t>¥¥¬¥¨ªºª¶¯©¯¡¥¦¤»¬¤¤±Â¡¨¨¤µ¡</w:t>
      </w:r>
    </w:p>
    <w:p>
      <w:pPr>
        <w:pStyle w:val="DF2"/>
        <w:rPr/>
      </w:pPr>
      <w:r>
        <w:rPr/>
      </w:r>
    </w:p>
    <w:p>
      <w:pPr>
        <w:pStyle w:val="DF2"/>
        <w:rPr/>
      </w:pPr>
      <w:r>
        <w:rPr/>
        <w:tab/>
        <w:t>¦¤¤ª¬ªÀ¹¡</w:t>
        <w:softHyphen/>
        <w:t>¹</w:t>
        <w:softHyphen/>
        <w:t>°ºªµ¤¤ªµ»¨¤®©°¡¦¥¡¸¤ª¡¡¥¦®¥¡¥¤¡«¤¤®©¡</w:t>
      </w:r>
    </w:p>
    <w:p>
      <w:pPr>
        <w:pStyle w:val="DF2"/>
        <w:rPr/>
      </w:pPr>
      <w:r>
        <w:rPr/>
      </w:r>
    </w:p>
    <w:p>
      <w:pPr>
        <w:pStyle w:val="DF2"/>
        <w:rPr/>
      </w:pPr>
      <w:r>
        <w:rPr/>
        <w:tab/>
        <w:t>¤¤¹Á·©À±³¬ª¤¡´¬¹¥¦´¥¦¬©²ª¤±¯³¦ª¤¡¥</w:t>
        <w:softHyphen/>
        <w:t>À©¥®¨¦°Ä·¡¿¸©</w:t>
        <w:softHyphen/>
        <w:t>·¡ª©²Â¡¥ª§¥¦¦¬§¡¤¤¥</w:t>
        <w:softHyphen/>
        <w:t>¹²¬Ž¡§±±¹¥©¨¡©¥¤¤ÁÁ¡·°·´¡¡¨¹¥</w:t>
        <w:softHyphen/>
        <w:t>¬³²Å´¥¦¨«¤ª¯Å¡³·¦¬ª§¶¤Àª¤¡½¬²®¶¬Ä©ª´¤¡¦¦¤¬¥«¨´¥¦¬©©¥ª¦¬§©¥ª§Ä</w:t>
        <w:softHyphen/>
        <w:t>¡</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ª¹¥»§ª¹¥</w:t>
      </w:r>
    </w:p>
    <w:p>
      <w:pPr>
        <w:pStyle w:val="DF2"/>
        <w:rPr>
          <w:i/>
          <w:i/>
          <w:iCs/>
        </w:rPr>
      </w:pPr>
      <w:r>
        <w:rPr>
          <w:i/>
          <w:iCs/>
        </w:rPr>
      </w:r>
    </w:p>
    <w:p>
      <w:pPr>
        <w:pStyle w:val="DF2"/>
        <w:rPr/>
      </w:pPr>
      <w:r>
        <w:rPr>
          <w:rFonts w:eastAsia="華康細明體" w:cs="華康細明體"/>
        </w:rPr>
        <w:t xml:space="preserve">    </w:t>
      </w:r>
      <w:r>
        <w:rPr/>
        <w:t>¤¤¥¤¦¡§12·¨¦¡¤¿±§</w:t>
        <w:softHyphen/>
        <w:t>¤®¥¼¦¨</w:t>
        <w:softHyphen/>
        <w:t>´¡¦§¤¦¼ª¦¾³¸¥</w:t>
        <w:softHyphen/>
        <w:t>ª®®¥¤¥Æ¡·®§¤©¥¤¿¬¦°³</w:t>
        <w:softHyphen/>
        <w:t>¨©¡¤ª¨§¤</w:t>
        <w:softHyphen/>
        <w:t>´¤¾«¡¤¿¤§¶§¡¥¦¦¨¬°¥¬©Á°º·¡¦¥¸¬©³¦»±¡¨¬º¹©</w:t>
        <w:softHyphen/>
        <w:t>«µ¯¬¤¡¥¨©¤Ä¦¦³¼ª¬©²ª¤¥¬¡¥§±±¨ª¨¤¯°¦Ã©ªÀ¹¤¦ª¡©¥¿¾±§</w:t>
        <w:softHyphen/>
        <w:t>¨</w:t>
        <w:softHyphen/>
        <w:t>´³´¥¦¡</w:t>
      </w:r>
    </w:p>
    <w:p>
      <w:pPr>
        <w:pStyle w:val="DF2"/>
        <w:rPr/>
      </w:pPr>
      <w:r>
        <w:rPr/>
      </w:r>
    </w:p>
    <w:p>
      <w:pPr>
        <w:pStyle w:val="DF2"/>
        <w:rPr/>
      </w:pPr>
      <w:r>
        <w:rPr/>
        <w:tab/>
        <w:t>ª¨</w:t>
        <w:softHyphen/>
        <w:t>´®¡¤¿¥·¡®¹½§¡§¤¿°¾</w:t>
        <w:softHyphen/>
        <w:t>¾«¦¡¨´«´¤¦¬°¦§®Á¯</w:t>
        <w:softHyphen/>
        <w:t>¤·ºÄ¯¤</w:t>
      </w:r>
      <w:r>
        <w:rPr>
          <w:rFonts w:eastAsia="CG Times" w:cs="CG Times" w:ascii="CG Times" w:hAnsi="CG Times"/>
        </w:rPr>
        <w:t>Father Turner</w:t>
      </w:r>
      <w:r>
        <w:rPr/>
        <w:t>¸²¤¤¡ª¨«¨¦µ¤¤¾§¨¤§¡¤®¤ª¥¬¤¦©¤¨¡</w:t>
      </w:r>
    </w:p>
    <w:p>
      <w:pPr>
        <w:pStyle w:val="DF2"/>
        <w:rPr/>
      </w:pPr>
      <w:r>
        <w:rPr/>
      </w:r>
    </w:p>
    <w:p>
      <w:pPr>
        <w:pStyle w:val="DF2"/>
        <w:rPr/>
      </w:pPr>
      <w:r>
        <w:rPr/>
        <w:tab/>
        <w:t>¨«§¨</w:t>
        <w:softHyphen/>
        <w:t>°§Åª«¡¦´®¤¦¤¤¡¦</w:t>
        <w:softHyphen/>
        <w:t>´ª·µ¤§¾·¡¨§ºº¦¨·¤¨±¦´¡ÀÅ¤¤¡¹§³º¸¾ª¤¡Ä¥¬¬¡¥¬¦®¦¦¡¨¬¤</w:t>
        <w:softHyphen/>
        <w:t>¤°¤¡¦</w:t>
        <w:softHyphen/>
        <w:t>°´¥¦ª¤¡¦®¥·¡¦¤²¤¡¤®³·¦Â¤µª¡¯§¬¦Â¦§¡</w:t>
        <w:softHyphen/>
        <w:t>¹</w:t>
        <w:softHyphen/>
        <w:t>°ºª§¥µ»¡</w:t>
        <w:softHyphen/>
        <w:t>ª©</w:t>
        <w:softHyphen/>
        <w:t>°ºª´¶ª°Ä¡¦¬ª¤¬·Äª¦¬¡¹²¬Ž¡¤¬¤µ¡¦¤°¤¦¥»¸¡¶¤«·¡¸°¦®¦¦¡¦ª§</w:t>
        <w:softHyphen/>
        <w:t>¤¬¨³</w:t>
        <w:softHyphen/>
        <w:t>´¡·¦¤¤ª¦´¶¡</w:t>
      </w:r>
    </w:p>
    <w:p>
      <w:pPr>
        <w:pStyle w:val="DF2"/>
        <w:rPr/>
      </w:pPr>
      <w:r>
        <w:rPr/>
      </w:r>
    </w:p>
    <w:p>
      <w:pPr>
        <w:pStyle w:val="DF2"/>
        <w:rPr/>
      </w:pPr>
      <w:r>
        <w:rPr/>
        <w:tab/>
        <w:t>§¥¶«¥¡¤</w:t>
        <w:softHyphen/>
        <w:t>¥¥¬ª´¥²ª¨«¥³³¬¦ª¡¦´´¥¦²ªª¡¹</w:t>
        <w:softHyphen/>
        <w:t>¤ªµµ¤¡³¦¾¦¡¬©±¨«³¡¸À¤</w:t>
        <w:softHyphen/>
        <w:t>¸·¹¡¦¬§Ä</w:t>
        <w:softHyphen/>
        <w:t>¤³¤¥¬¦¤¯¥¥¡¦§¥¶¦®«¥¡</w:t>
        <w:softHyphen/>
        <w:t>°¤¦</w:t>
        <w:softHyphen/>
        <w:t>´«¥¤´³ªÅ¨¡¨¥¥¦¤</w:t>
        <w:softHyphen/>
        <w:t>¦¥¡¦©©ªªªÀ¹¤¦º©ª¡</w:t>
      </w:r>
    </w:p>
    <w:p>
      <w:pPr>
        <w:pStyle w:val="DF2"/>
        <w:rPr/>
      </w:pPr>
      <w:r>
        <w:rPr/>
      </w:r>
    </w:p>
    <w:p>
      <w:pPr>
        <w:pStyle w:val="DF2"/>
        <w:rPr>
          <w:i/>
          <w:i/>
          <w:iCs/>
        </w:rPr>
      </w:pPr>
      <w:r>
        <w:rPr>
          <w:i/>
          <w:iCs/>
        </w:rPr>
        <w:t>´¥¦ª²¦</w:t>
      </w:r>
    </w:p>
    <w:p>
      <w:pPr>
        <w:pStyle w:val="DF2"/>
        <w:rPr>
          <w:i/>
          <w:i/>
          <w:iCs/>
        </w:rPr>
      </w:pPr>
      <w:r>
        <w:rPr>
          <w:i/>
          <w:iCs/>
        </w:rPr>
      </w:r>
    </w:p>
    <w:p>
      <w:pPr>
        <w:pStyle w:val="DF2"/>
        <w:rPr/>
      </w:pPr>
      <w:r>
        <w:rPr/>
        <w:tab/>
        <w:t>¤¤¤¥¦¤</w:t>
        <w:softHyphen/>
        <w:t>Ã</w:t>
        <w:softHyphen/>
        <w:t>¡Á¦Á©¡¡</w:t>
        <w:softHyphen/>
        <w:t>´¥¡¤°¨¨¡°«¦ª¡´¤ª´¡¤¦¦Â¤°¡¥¦«§´¥¦ª²µ¡</w:t>
      </w:r>
    </w:p>
    <w:p>
      <w:pPr>
        <w:pStyle w:val="DF2"/>
        <w:rPr/>
      </w:pPr>
      <w:r>
        <w:rPr/>
      </w:r>
    </w:p>
    <w:p>
      <w:pPr>
        <w:pStyle w:val="DF2"/>
        <w:rPr/>
      </w:pPr>
      <w:r>
        <w:rPr/>
        <w:tab/>
        <w:t>À«</w:t>
        <w:softHyphen/>
        <w:t>´¶¤13¦ºªª¹´´¡§·´¿¤®¡¤¥¦¡Á¦Á©¡Ã¸®¡¤¡</w:t>
        <w:softHyphen/>
        <w:t>¡´¤¤</w:t>
        <w:softHyphen/>
        <w:t>³©»</w:t>
        <w:softHyphen/>
        <w:t>´»¤°¤¦¡µ½¦¸À¡¬ª¤ª·¤¤¤³¦®§¡©¥¤¦¡¤°¨¨¡°«¦ª¡³º«¡¦³«¼¦¡Á¦Á©¡¡·®¤°»¾¤»¬</w:t>
        <w:softHyphen/>
        <w:softHyphen/>
        <w:t>´¦¦Â«¯°ÄÄ¦©Áº¡¥¶««</w:t>
        <w:softHyphen/>
        <w:t>´¦¤¿¯ª¨«¡¦¤°¤·±¦</w:t>
        <w:softHyphen/>
        <w:t>±¤¦ª¤®·¨</w:t>
        <w:softHyphen/>
        <w:t>´¡</w:t>
      </w:r>
    </w:p>
    <w:p>
      <w:pPr>
        <w:pStyle w:val="DF2"/>
        <w:rPr/>
      </w:pPr>
      <w:r>
        <w:rPr/>
      </w:r>
    </w:p>
    <w:p>
      <w:pPr>
        <w:pStyle w:val="DF2"/>
        <w:rPr/>
      </w:pPr>
      <w:r>
        <w:rPr/>
      </w:r>
    </w:p>
    <w:p>
      <w:pPr>
        <w:pStyle w:val="DF2"/>
        <w:rPr/>
      </w:pPr>
      <w:r>
        <w:rPr/>
        <w:tab/>
        <w:t>¦12¦«ª¤¤¡§¨¨¤¥¦´¸±</w:t>
        <w:softHyphen/>
        <w:t>´¤¼ª¤«ª¡¤°¨¨¡º«¡¤¸Â§</w:t>
        <w:softHyphen/>
        <w:t>¶¨¶»¡§</w:t>
        <w:softHyphen/>
        <w:t>¥¶©¥¡</w:t>
        <w:softHyphen/>
        <w:t>°«´¤¹µ¤©¯¤ª¤®¨«¡¥¬´³ªÅ¨¡¤©Å¨©Ä·¨«¡12¦«¤°¬©¦¼»¬¬¹</w:t>
        <w:softHyphen/>
        <w:t>´¦§ª¨«¡·®¤°Á²»µ¶¥¥¦Â´¤¾¥·¡ª¥±¨</w:t>
        <w:softHyphen/>
        <w:t>´¤·¥¥¥ª´¡¦¥±¤°¬©«¨·¹±³®¨«</w:t>
        <w:softHyphen/>
        <w:t>µ¦¤¥¦ª¤¥¡¦®¤°¬©Áº¥ª±¨¯°¬©¡¥¦¨¤¤¤¹´´</w:t>
        <w:softHyphen/>
        <w:t>´¤³¨°¡</w:t>
        <w:softHyphen/>
        <w:t>°¬©¤¦¨¦¤¹¡¤¦Àµ±¨¡¤°¬©¦¹´´¤«¥¦¥¨¶¤¹</w:t>
        <w:softHyphen/>
        <w:t>´¤³¨°¡¦</w:t>
        <w:softHyphen/>
        <w:t>´ª¥·¥ª«³±°©¥¡¡¤</w:t>
        <w:softHyphen/>
        <w:t>Á¦Á©¡Å¦¡¤</w:t>
        <w:softHyphen/>
        <w:t>Á¦¯ÃÁ©¡¡</w:t>
      </w:r>
    </w:p>
    <w:p>
      <w:pPr>
        <w:pStyle w:val="DF2"/>
        <w:rPr/>
      </w:pPr>
      <w:r>
        <w:rPr/>
      </w:r>
    </w:p>
    <w:p>
      <w:pPr>
        <w:pStyle w:val="DF2"/>
        <w:rPr/>
      </w:pPr>
      <w:r>
        <w:rPr/>
        <w:tab/>
        <w:t>·§Å¨Á·³«ª¤¥¬¬³§®¡§Ä±</w:t>
        <w:softHyphen/>
        <w:t>°¬©»´©±Á·¦¹³¤º¯¤µªªº¡¤¤</w:t>
        <w:softHyphen/>
        <w:t>»¤°¬©¦¦¯Ã¡Á¦Á©¡¡¥¤¤</w:t>
        <w:softHyphen/>
        <w:t>¡«¤´¥16¶°·¨¿¶</w:t>
        <w:softHyphen/>
        <w:t>´¡¤°¨¨¡¡Áµ³16¶°·¨¹¬¦ª¡¦¹¥´½½³¨°·ª¥¥¬´</w:t>
        <w:softHyphen/>
        <w:t>¬©¡·¤¥¬¦²¼®¨Ä¤¹</w:t>
        <w:softHyphen/>
        <w:t>¡Á¦Á©¡¡</w:t>
        <w:softHyphen/>
        <w:t>¨®¥ª©¤¼¡±Â¤¤¡°®¦¬¡ª©¸¼¤§</w:t>
        <w:softHyphen/>
        <w:t>ªª¨¡¬</w:t>
        <w:softHyphen/>
        <w:t>´´³ªÅ¨¶¤¤</w:t>
        <w:softHyphen/>
        <w:t>¤¬¡¦«»¤Å¤</w:t>
        <w:softHyphen/>
        <w:t>¡°«¤¹¦¥¿¥ª¤Å©</w:t>
        <w:softHyphen/>
        <w:t>·©¿¥©¬©ªª«´§¾º¡¦Á®¥ª·ª°Ã¤¡Áµ¤¤ÁÁ¤¹¡¦«³¤®Æ¡°Á±¨¥¦ª«¦°¡ª¤Á®¥ª·¦¤¤¦«¦</w:t>
        <w:softHyphen/>
        <w:t>´ª¹§¡³ºº¦¬¡Ä</w:t>
        <w:softHyphen/>
        <w:t>¯Ãªª¤Å¨«ª©Ä¡§¬«¾¥·¹Á·§¥µ»¡¦§§¬«¦¾¥ªªªù¤·¥Á·¤®ª¨¦¨§§Â¡¾¥±·®¾</w:t>
        <w:softHyphen/>
        <w:t>´ª¨¦¨«¯§©Ä¨§§Â¡§§±Á·©¥¦¥¨ª¤¦¦¤¤¤µ¦¾·¥¹²³</w:t>
        <w:softHyphen/>
        <w:t>¥¼¡º¤</w:t>
        <w:softHyphen/>
        <w:t>¸¹¥ª¿»¡§«¡§®©¡¤¤¬®¡±¬¾¥µ¤´©±Á·³¤ª©µ·ªµ»¡</w:t>
      </w:r>
    </w:p>
    <w:p>
      <w:pPr>
        <w:pStyle w:val="DF2"/>
        <w:rPr/>
      </w:pPr>
      <w:r>
        <w:rPr/>
      </w:r>
    </w:p>
    <w:p>
      <w:pPr>
        <w:pStyle w:val="DF2"/>
        <w:rPr/>
      </w:pPr>
      <w:r>
        <w:rPr/>
        <w:tab/>
        <w:t>¦¹¥12¦¹´´¤¡§</w:t>
        <w:softHyphen/>
        <w:t>¥¤Å·¨¤°¬©¹¡¤°¨¨¡ª²¸¡¨¹¬</w:t>
        <w:softHyphen/>
        <w:t>±¤¦¤®¨«À¥Å²¥¤ª¡³¨®¤</w:t>
        <w:softHyphen/>
        <w:t>´¨¤¡¦¥¤°¬©¤¸©±¤12¦«¸¨</w:t>
        <w:softHyphen/>
        <w:t>´°Ãª¤ª¡¦</w:t>
        <w:softHyphen/>
        <w:t>±</w:t>
        <w:softHyphen/>
        <w:t>´¸©µ¹ª±¨¤¡</w:t>
      </w:r>
    </w:p>
    <w:p>
      <w:pPr>
        <w:pStyle w:val="DF2"/>
        <w:rPr/>
      </w:pPr>
      <w:r>
        <w:rPr/>
      </w:r>
    </w:p>
    <w:p>
      <w:pPr>
        <w:pStyle w:val="DF2"/>
        <w:rPr/>
      </w:pPr>
      <w:r>
        <w:rPr/>
        <w:tab/>
        <w:t>¦¤»¡¦ª¤¬´©±Á·¨</w:t>
        <w:softHyphen/>
        <w:t>´¡··¾¡¡´¤·¦¤</w:t>
        <w:softHyphen/>
        <w:t>ª©¡¤·¦Á®¥ª·¡</w:t>
      </w:r>
    </w:p>
    <w:p>
      <w:pPr>
        <w:pStyle w:val="DF2"/>
        <w:rPr/>
      </w:pPr>
      <w:r>
        <w:rPr/>
      </w:r>
    </w:p>
    <w:p>
      <w:pPr>
        <w:pStyle w:val="DF2"/>
        <w:rPr/>
      </w:pPr>
      <w:r>
        <w:rPr/>
        <w:tab/>
        <w:t>¤¤¦¥ª§¿Á¡¥¥¬¤³¡¨±¤³¤ª¿Ä®¡³¬¥¤©¦¡¦¤°©</w:t>
        <w:softHyphen/>
        <w:t>¥¦¦´¥¡ª³¨¡</w:t>
        <w:softHyphen/>
        <w:t>Å²¡</w:t>
        <w:softHyphen/>
        <w:t>»¤¸¨¡¨®´©±Á·¥¦©Ä³«¦Ä¤¿¤§¡</w:t>
      </w:r>
    </w:p>
    <w:p>
      <w:pPr>
        <w:pStyle w:val="DF2"/>
        <w:rPr/>
      </w:pPr>
      <w:r>
        <w:rPr/>
      </w:r>
    </w:p>
    <w:p>
      <w:pPr>
        <w:pStyle w:val="DF2"/>
        <w:rPr/>
      </w:pPr>
      <w:r>
        <w:rPr/>
        <w:tab/>
        <w:t>µ«¡¤°©</w:t>
        <w:softHyphen/>
        <w:t>¥</w:t>
        <w:softHyphen/>
        <w:t>´¾²¿ª¤¨¥ª¨¿Á®¡¬«´©±Á··®¤µ</w:t>
        <w:softHyphen/>
        <w:t>«¬¦¦¤®ª¿Á·¸±¡</w:t>
      </w:r>
    </w:p>
    <w:p>
      <w:pPr>
        <w:pStyle w:val="DF2"/>
        <w:rPr/>
      </w:pPr>
      <w:r>
        <w:rPr/>
        <w:tab/>
        <w:t>´¦¤¤¤°¬©¥¾ªÄ©·¡¨¹§®¥»</w:t>
        <w:softHyphen/>
        <w:t>°¡»´©±Á·µÃ¡¦§</w:t>
        <w:softHyphen/>
        <w:t>«¨¨¾</w:t>
        <w:softHyphen/>
        <w:t>¹§¤¦¡¥¬±¿¦¬ª©ª¤¦¡··¤¦¤®¡¦¬¥</w:t>
        <w:softHyphen/>
        <w:t>²º¦</w:t>
        <w:softHyphen/>
        <w:t>¨¥ª¹¿Áªµª¡¤¦¤¶¦¿Á¡</w:t>
      </w:r>
    </w:p>
    <w:p>
      <w:pPr>
        <w:pStyle w:val="DF2"/>
        <w:rPr/>
      </w:pPr>
      <w:r>
        <w:rPr/>
      </w:r>
    </w:p>
    <w:p>
      <w:pPr>
        <w:pStyle w:val="DF2"/>
        <w:rPr/>
      </w:pPr>
      <w:r>
        <w:rPr/>
        <w:tab/>
        <w:t>§¬«¦ª¨¦´©±Á·ª¬§¤®¡±¨¦Á®¥ª·¡¦Á®¥ª·ª¤§¡«·¥¤¤¦²¥ª¥ª§¥°¡¦¬</w:t>
        <w:softHyphen/>
        <w:t>¤¤¦¥ª§¥¥¹´¡</w:t>
        <w:softHyphen/>
        <w:t>°¬©´</w:t>
        <w:softHyphen/>
        <w:t>±¨Å²ª</w:t>
        <w:softHyphen/>
        <w:t>¨¡¦¤¤¦ª¿Á¤·¨·¤°¬©ªº«¥¶¦¡·¤°¬©¤±¨¤¤¤¦ª¥ª§¡¦µ¨¦¦¥Á®¥ª·ª¥</w:t>
        <w:softHyphen/>
        <w:t>¡¦©®ª±ª¬¡§©¥¥Ä¦¤¤µ¾·¦³ùÅ½¬¬³§¡¦¤¬´ª¥ª§Ä¨µ§¤¡¥¯¦¤¶¬ì³¡¤Åª¡ª</w:t>
        <w:softHyphen/>
        <w:softHyphen/>
        <w:t>±¨¯®¡¦¤¤</w:t>
        <w:softHyphen/>
        <w:t>¬´¤¬</w:t>
        <w:softHyphen/>
        <w:t>§¿Áªª±¨¯®¡¦¬¤¤¦ª¥ª§¡´·¹Á®¥ª·¤¼¡¬¤</w:t>
        <w:softHyphen/>
        <w:t>¥¥¨¬©±¨ª¾¥¹³¡¦ª¦®¦¦¤¦·§ªÆÂ¡·§</w:t>
        <w:softHyphen/>
        <w:t>¥¤¤Á®¥ª·«¡´½¥¦°§©§³µ»¸¡</w:t>
      </w:r>
    </w:p>
    <w:p>
      <w:pPr>
        <w:pStyle w:val="DF2"/>
        <w:rPr/>
      </w:pPr>
      <w:r>
        <w:rPr/>
      </w:r>
    </w:p>
    <w:p>
      <w:pPr>
        <w:pStyle w:val="DF2"/>
        <w:rPr>
          <w:i/>
          <w:i/>
          <w:iCs/>
        </w:rPr>
      </w:pPr>
      <w:r>
        <w:rPr>
          <w:i/>
          <w:iCs/>
        </w:rPr>
        <w:t>´¥¦ª±¨»§ª±¨</w:t>
      </w:r>
    </w:p>
    <w:p>
      <w:pPr>
        <w:pStyle w:val="DF2"/>
        <w:rPr>
          <w:i/>
          <w:i/>
          <w:iCs/>
        </w:rPr>
      </w:pPr>
      <w:r>
        <w:rPr>
          <w:i/>
          <w:iCs/>
        </w:rPr>
      </w:r>
    </w:p>
    <w:p>
      <w:pPr>
        <w:pStyle w:val="DF2"/>
        <w:rPr/>
      </w:pPr>
      <w:r>
        <w:rPr>
          <w:i/>
          <w:iCs/>
        </w:rPr>
        <w:tab/>
      </w:r>
      <w:r>
        <w:rPr/>
        <w:t>12¦«¡Á¦Á©¡¤¸«¥¤´¥¦ªµ§¡¦³¨¤¥ª</w:t>
        <w:softHyphen/>
        <w:t>´¨¦±¨¡§</w:t>
        <w:softHyphen/>
        <w:t>¨¦±¨¡§¤ª¹¾¥·§Â§¬¬¬¡§©¬¯¹¡§¥ª¹§ª±¨¬»</w:t>
        <w:softHyphen/>
        <w:t>´»¤°º¦¦¤°¡</w:t>
        <w:softHyphen/>
        <w:t>´¤°¨¨¦¥¡¤¬¤°ª¦¥¡¤°¯®¯</w:t>
        <w:softHyphen/>
        <w:t>´³¤¨¡³¤³¹</w:t>
        <w:softHyphen/>
        <w:t>´¦§¡¹¤°¥¦¼¦§¡</w:t>
      </w:r>
    </w:p>
    <w:p>
      <w:pPr>
        <w:pStyle w:val="DF2"/>
        <w:rPr/>
      </w:pPr>
      <w:r>
        <w:rPr/>
      </w:r>
    </w:p>
    <w:p>
      <w:pPr>
        <w:pStyle w:val="DF2"/>
        <w:rPr/>
      </w:pPr>
      <w:r>
        <w:rPr/>
        <w:tab/>
        <w:t>§¦¦</w:t>
        <w:softHyphen/>
        <w:t>¯§«¥Á®¥ª·ª¯Ã©¡²¦µ½¡·°·´¡¤¤¡¤°©</w:t>
        <w:softHyphen/>
        <w:t>©¯°</w:t>
        <w:softHyphen/>
        <w:t>ª</w:t>
        <w:softHyphen/>
        <w:t>¿¤³¤¤±½ªªª</w:t>
        <w:softHyphen/>
        <w:softHyphen/>
        <w:t>©¡¦¥</w:t>
        <w:softHyphen/>
        <w:t>¬§©¥ªª¨¤¯³³¨¾¿¥ª¥ª¨«¡</w:t>
      </w:r>
    </w:p>
    <w:p>
      <w:pPr>
        <w:pStyle w:val="DF2"/>
        <w:rPr/>
      </w:pPr>
      <w:r>
        <w:rPr/>
      </w:r>
    </w:p>
    <w:p>
      <w:pPr>
        <w:pStyle w:val="DF2"/>
        <w:rPr/>
      </w:pPr>
      <w:r>
        <w:rPr/>
        <w:tab/>
        <w:t>¯º¼°ª±°¡²©©ª¡¦¤¦¤¾«¡¼°«º¦©¦¥</w:t>
      </w:r>
      <w:r>
        <w:rPr>
          <w:rFonts w:eastAsia="CG Times" w:cs="CG Times" w:ascii="CG Times" w:hAnsi="CG Times"/>
        </w:rPr>
        <w:t>(Weimer  Republic)</w:t>
      </w:r>
      <w:r>
        <w:rPr/>
        <w:t>¦¨¦ª¥ª¨«¡ª©¬¤¥ºÅ¤¸¡¨§¯©»¾ª¯ºÄ¥®¼°Ä·«¡ª©Á¬¨¨¤¡¦¥</w:t>
        <w:softHyphen/>
        <w:t>¦¤¯ºÅ¤¸¡¹²«Â³¡Ä·¤³¯ºÄ¾Á¡¤¬³¹¨ª¨«»¤¥ªÅ§¡¤¦³¹´ª¥¹¨¤¥¡©¥ª©¥Å¦¯ºÄ¹¨¤¥ª¤¨¡</w:t>
      </w:r>
    </w:p>
    <w:p>
      <w:pPr>
        <w:pStyle w:val="DF2"/>
        <w:rPr/>
      </w:pPr>
      <w:r>
        <w:rPr/>
      </w:r>
    </w:p>
    <w:p>
      <w:pPr>
        <w:pStyle w:val="DF2"/>
        <w:rPr/>
      </w:pPr>
      <w:r>
        <w:rPr/>
        <w:tab/>
        <w:t>§¦</w:t>
        <w:softHyphen/>
        <w:t>¥¡¨¦¥¥¡«¨¦ªª¡¦¥Á®¥ª·¡¥ì³¡¤Åª¡¡¥Á</w:t>
        <w:softHyphen/>
        <w:t>´ª¡¥¹¨¤¥ªÅ§¡¬</w:t>
        <w:softHyphen/>
        <w:t>´ªª±¼¤©¡µ½§</w:t>
        <w:softHyphen/>
        <w:t>¬§µ¤²¡³¤®Æ¡§©¨</w:t>
        <w:softHyphen/>
        <w:t>Â²¡®¨¨¤¡¨³«³</w:t>
        <w:softHyphen/>
        <w:softHyphen/>
        <w:t>¹¾¥Ä¼ª¼§¡</w:t>
      </w:r>
    </w:p>
    <w:p>
      <w:pPr>
        <w:pStyle w:val="DF2"/>
        <w:rPr/>
      </w:pPr>
      <w:r>
        <w:rPr/>
      </w:r>
    </w:p>
    <w:p>
      <w:pPr>
        <w:pStyle w:val="DF2"/>
        <w:rPr/>
      </w:pPr>
      <w:r>
        <w:rPr/>
        <w:tab/>
        <w:t>´¥¦¦±µ§¡¤</w:t>
        <w:softHyphen/>
        <w:t>·®¥±·</w:t>
        <w:softHyphen/>
        <w:t>Á¡¦¤°¨¨¤·±¤¦</w:t>
        <w:softHyphen/>
        <w:t>¡¥¥¡¦¥¡¤Å¤ªª¤¯¾·Åª¬¤¡¤¨¤¦¡©©¨¤¡¤°¨¨·§¦¥¡¦¿§</w:t>
        <w:softHyphen/>
        <w:t>¨¤</w:t>
        <w:softHyphen/>
        <w:t>¤¡</w:t>
      </w:r>
    </w:p>
    <w:p>
      <w:pPr>
        <w:pStyle w:val="DF2"/>
        <w:rPr/>
      </w:pPr>
      <w:r>
        <w:rPr/>
        <w:tab/>
        <w:t>¦¤»¬Á®¥ª·¨¦¥¦¡¦¤¦ª¡©¥§</w:t>
        <w:softHyphen/>
        <w:softHyphen/>
        <w:t>±¨²¹¡¦§</w:t>
        <w:softHyphen/>
        <w:t>«¥¡¥</w:t>
        <w:softHyphen/>
        <w:t>§</w:t>
        <w:softHyphen/>
        <w:t>ÄÄª¨¡Áµ§</w:t>
        <w:softHyphen/>
        <w:t>©¥¦¥¡¦¥¥¥±¡·§</w:t>
        <w:softHyphen/>
        <w:t>©±¤®¡«¬¯¥ª¥±¡·¦¬ª©»¥ª·¤¬¥¥</w:t>
        <w:softHyphen/>
        <w:t>´¿²¥¡§</w:t>
        <w:softHyphen/>
        <w:t>´·ÄÄ°ª¤¥¡ª¨¥¥¬¤</w:t>
        <w:softHyphen/>
        <w:t>ºªª°ª¡§¦«¤¥¥¡ªª³²·¦</w:t>
        <w:softHyphen/>
        <w:t>´¡¦¤°¥²¡§´±¦®¦¦¡·³¤¤¨Áª®</w:t>
        <w:softHyphen/>
        <w:t>¡§</w:t>
        <w:softHyphen/>
        <w:t>¥¥ª±´Á¡¨¤¦µ·¡</w:t>
      </w:r>
    </w:p>
    <w:p>
      <w:pPr>
        <w:pStyle w:val="DF2"/>
        <w:rPr/>
      </w:pPr>
      <w:r>
        <w:rPr/>
      </w:r>
    </w:p>
    <w:p>
      <w:pPr>
        <w:pStyle w:val="DF2"/>
        <w:rPr/>
      </w:pPr>
      <w:r>
        <w:rPr/>
        <w:tab/>
        <w:t>³«¡§·¥´¥¸¨ª¹§</w:t>
        <w:softHyphen/>
        <w:t>¤¤¤¦ª¤±¡¤¦ª·ª¡§·¤¨±«§¤©§ª¸¡©¥§¦¤§¤´¥¡</w:t>
      </w:r>
    </w:p>
    <w:p>
      <w:pPr>
        <w:pStyle w:val="DF2"/>
        <w:rPr/>
      </w:pPr>
      <w:r>
        <w:rPr/>
      </w:r>
    </w:p>
    <w:p>
      <w:pPr>
        <w:pStyle w:val="DF2"/>
        <w:rPr/>
      </w:pPr>
      <w:r>
        <w:rPr/>
        <w:tab/>
        <w:t>²¦¬¥¥°ª¤Â›ª®</w:t>
        <w:softHyphen/>
        <w:t>¡Á¬°«ª®</w:t>
        <w:softHyphen/>
        <w:t>¡</w:t>
      </w:r>
    </w:p>
    <w:p>
      <w:pPr>
        <w:pStyle w:val="DF2"/>
        <w:rPr>
          <w:rFonts w:ascii="CG Times" w:hAnsi="CG Times" w:eastAsia="CG Times" w:cs="CG Times"/>
        </w:rPr>
      </w:pPr>
      <w:r>
        <w:rPr>
          <w:rFonts w:eastAsia="CG Times" w:cs="CG Times" w:ascii="CG Times" w:hAnsi="CG Times"/>
        </w:rPr>
        <w:tab/>
        <w:t>Is it the time to make a u-turn or to stand firm on democracy?</w:t>
      </w:r>
    </w:p>
    <w:p>
      <w:pPr>
        <w:pStyle w:val="DF2"/>
        <w:rPr>
          <w:rFonts w:ascii="CG Times" w:hAnsi="CG Times" w:eastAsia="CG Times" w:cs="CG Times"/>
        </w:rPr>
      </w:pPr>
      <w:r>
        <w:rPr>
          <w:rFonts w:eastAsia="CG Times" w:cs="CG Times" w:ascii="CG Times" w:hAnsi="CG Times"/>
        </w:rPr>
      </w:r>
    </w:p>
    <w:p>
      <w:pPr>
        <w:pStyle w:val="DF2"/>
        <w:rPr/>
      </w:pPr>
      <w:r>
        <w:rPr/>
        <w:tab/>
        <w:t>²¦¬µ¿¡°¥ª¡ª®</w:t>
        <w:softHyphen/>
        <w:t>¡Á¬¾Åª®</w:t>
        <w:softHyphen/>
        <w:t>¡</w:t>
      </w:r>
    </w:p>
    <w:p>
      <w:pPr>
        <w:pStyle w:val="DF2"/>
        <w:rPr>
          <w:rFonts w:ascii="CG Times" w:hAnsi="CG Times" w:eastAsia="CG Times" w:cs="CG Times"/>
        </w:rPr>
      </w:pPr>
      <w:r>
        <w:rPr>
          <w:rFonts w:eastAsia="CG Times" w:cs="CG Times" w:ascii="CG Times" w:hAnsi="CG Times"/>
        </w:rPr>
        <w:tab/>
        <w:t>Is it the time to burn or to affirm the Basic Law?</w:t>
      </w:r>
    </w:p>
    <w:p>
      <w:pPr>
        <w:pStyle w:val="DF2"/>
        <w:rPr>
          <w:rFonts w:ascii="CG Times" w:hAnsi="CG Times" w:eastAsia="CG Times" w:cs="CG Times"/>
        </w:rPr>
      </w:pPr>
      <w:r>
        <w:rPr>
          <w:rFonts w:eastAsia="CG Times" w:cs="CG Times" w:ascii="CG Times" w:hAnsi="CG Times"/>
        </w:rPr>
      </w:r>
    </w:p>
    <w:p>
      <w:pPr>
        <w:pStyle w:val="DF2"/>
        <w:rPr/>
      </w:pPr>
      <w:r>
        <w:rPr/>
        <w:tab/>
        <w:t>²¦¬©±¡Á¦Á©¡ª®</w:t>
        <w:softHyphen/>
        <w:t>¡Á¬®ª®</w:t>
        <w:softHyphen/>
        <w:t>¡</w:t>
      </w:r>
    </w:p>
    <w:p>
      <w:pPr>
        <w:pStyle w:val="DF2"/>
        <w:rPr>
          <w:rFonts w:ascii="CG Times" w:hAnsi="CG Times" w:eastAsia="CG Times" w:cs="CG Times"/>
        </w:rPr>
      </w:pPr>
      <w:r>
        <w:rPr>
          <w:rFonts w:eastAsia="CG Times" w:cs="CG Times" w:ascii="CG Times" w:hAnsi="CG Times"/>
        </w:rPr>
        <w:tab/>
        <w:t>Is it the time to spurn or to confirm the Joint Declaration?</w:t>
      </w:r>
    </w:p>
    <w:p>
      <w:pPr>
        <w:pStyle w:val="DF2"/>
        <w:rPr>
          <w:rFonts w:ascii="CG Times" w:hAnsi="CG Times" w:eastAsia="CG Times" w:cs="CG Times"/>
        </w:rPr>
      </w:pPr>
      <w:r>
        <w:rPr>
          <w:rFonts w:eastAsia="CG Times" w:cs="CG Times" w:ascii="CG Times" w:hAnsi="CG Times"/>
        </w:rPr>
      </w:r>
    </w:p>
    <w:p>
      <w:pPr>
        <w:pStyle w:val="DF2"/>
        <w:rPr/>
      </w:pPr>
      <w:r>
        <w:rPr/>
        <w:tab/>
        <w:t>¥®¡¥¤Â¦³Ã¡</w:t>
      </w:r>
    </w:p>
    <w:p>
      <w:pPr>
        <w:pStyle w:val="DF2"/>
        <w:rPr/>
      </w:pPr>
      <w:r>
        <w:rPr/>
      </w:r>
    </w:p>
    <w:p>
      <w:pPr>
        <w:pStyle w:val="DF2"/>
        <w:ind w:firstLine="567"/>
        <w:rPr/>
      </w:pPr>
      <w:r>
        <w:rPr/>
      </w:r>
    </w:p>
    <w:p>
      <w:pPr>
        <w:pStyle w:val="Normal"/>
        <w:jc w:val="both"/>
        <w:rPr/>
      </w:pPr>
      <w:r>
        <w:rPr>
          <w:b/>
          <w:bCs/>
        </w:rPr>
        <w:t>DR DAVID LI</w:t>
      </w:r>
      <w:r>
        <w:rPr/>
        <w:t>: Mr President, the Governor, in his address two weeks ago, dwelt at some length on the recent successes of Hong Kong.</w:t>
      </w:r>
    </w:p>
    <w:p>
      <w:pPr>
        <w:pStyle w:val="Normal"/>
        <w:rPr/>
      </w:pPr>
      <w:r>
        <w:rPr/>
      </w:r>
    </w:p>
    <w:p>
      <w:pPr>
        <w:pStyle w:val="Normal"/>
        <w:tabs>
          <w:tab w:val="clear" w:pos="482"/>
          <w:tab w:val="left" w:pos="720" w:leader="none"/>
        </w:tabs>
        <w:jc w:val="both"/>
        <w:rPr/>
      </w:pPr>
      <w:r>
        <w:rPr/>
        <w:tab/>
        <w:t xml:space="preserve">It is true that, as the end of colonial rule approaches, Hong Kong continues to grow and prosper.  The people of this city have every right to take pride in their achievements.  </w:t>
      </w:r>
    </w:p>
    <w:p>
      <w:pPr>
        <w:pStyle w:val="Normal"/>
        <w:tabs>
          <w:tab w:val="clear" w:pos="482"/>
          <w:tab w:val="left" w:pos="720" w:leader="none"/>
        </w:tabs>
        <w:jc w:val="both"/>
        <w:rPr/>
      </w:pPr>
      <w:r>
        <w:rPr/>
      </w:r>
    </w:p>
    <w:p>
      <w:pPr>
        <w:pStyle w:val="Normal"/>
        <w:tabs>
          <w:tab w:val="clear" w:pos="482"/>
          <w:tab w:val="left" w:pos="720" w:leader="none"/>
        </w:tabs>
        <w:jc w:val="both"/>
        <w:rPr/>
      </w:pPr>
      <w:r>
        <w:rPr/>
        <w:tab/>
        <w:t>Indeed, if we look further back, the record is little short of astounding.</w:t>
      </w:r>
    </w:p>
    <w:p>
      <w:pPr>
        <w:pStyle w:val="Normal"/>
        <w:tabs>
          <w:tab w:val="clear" w:pos="482"/>
          <w:tab w:val="left" w:pos="720" w:leader="none"/>
        </w:tabs>
        <w:jc w:val="both"/>
        <w:rPr/>
      </w:pPr>
      <w:r>
        <w:rPr/>
      </w:r>
    </w:p>
    <w:p>
      <w:pPr>
        <w:pStyle w:val="Normal"/>
        <w:tabs>
          <w:tab w:val="clear" w:pos="482"/>
          <w:tab w:val="left" w:pos="720" w:leader="none"/>
        </w:tabs>
        <w:jc w:val="both"/>
        <w:rPr/>
      </w:pPr>
      <w:r>
        <w:rPr/>
        <w:tab/>
        <w:t>Since 1945, our population has multiplied tenfold.  Prosperity ─ for virtually all of our people ─ has grown at an even faster rate.  It has exceeded the wildest dreams of the 1950s and 1960s.  We are one of the richest communities in the world today.</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tab/>
        <w:t>It is important that, as we enter a new era of our history, we are aware of the reasons for Hong Kong's success.  Common sense tells us that no single ideology or nationality can take all the credits for our accomplishments.</w:t>
      </w:r>
    </w:p>
    <w:p>
      <w:pPr>
        <w:pStyle w:val="Normal"/>
        <w:tabs>
          <w:tab w:val="clear" w:pos="482"/>
          <w:tab w:val="left" w:pos="720" w:leader="none"/>
        </w:tabs>
        <w:jc w:val="both"/>
        <w:rPr/>
      </w:pPr>
      <w:r>
        <w:rPr/>
        <w:tab/>
      </w:r>
    </w:p>
    <w:p>
      <w:pPr>
        <w:pStyle w:val="Normal"/>
        <w:tabs>
          <w:tab w:val="clear" w:pos="482"/>
          <w:tab w:val="left" w:pos="720" w:leader="none"/>
        </w:tabs>
        <w:jc w:val="both"/>
        <w:rPr/>
      </w:pPr>
      <w:r>
        <w:rPr/>
        <w:tab/>
        <w:t>The energy and entrepreneurial abilities of the Chinese people have played an essential part.  However, no other Chinese community has reached such a level of economic development.  At least, not yet.</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British system of justice and positive non-interventionist government has made a vital contribution.  Yet no other British-governed territory has attained our degree of wealth.  Not even Britain itself.</w:t>
      </w:r>
    </w:p>
    <w:p>
      <w:pPr>
        <w:pStyle w:val="Normal"/>
        <w:tabs>
          <w:tab w:val="clear" w:pos="482"/>
          <w:tab w:val="left" w:pos="720" w:leader="none"/>
        </w:tabs>
        <w:jc w:val="both"/>
        <w:rPr/>
      </w:pPr>
      <w:r>
        <w:rPr/>
      </w:r>
    </w:p>
    <w:p>
      <w:pPr>
        <w:pStyle w:val="Normal"/>
        <w:tabs>
          <w:tab w:val="clear" w:pos="482"/>
          <w:tab w:val="left" w:pos="720" w:leader="none"/>
        </w:tabs>
        <w:jc w:val="both"/>
        <w:rPr/>
      </w:pPr>
      <w:r>
        <w:rPr/>
        <w:tab/>
        <w:t>Next year, this unique blend of people and institutions will watch the red, white and blue flag come down ─ and the red and yellow flag go up.</w:t>
      </w:r>
    </w:p>
    <w:p>
      <w:pPr>
        <w:pStyle w:val="Normal"/>
        <w:tabs>
          <w:tab w:val="clear" w:pos="482"/>
          <w:tab w:val="left" w:pos="720" w:leader="none"/>
        </w:tabs>
        <w:jc w:val="both"/>
        <w:rPr/>
      </w:pPr>
      <w:r>
        <w:rPr/>
      </w:r>
    </w:p>
    <w:p>
      <w:pPr>
        <w:pStyle w:val="Normal"/>
        <w:tabs>
          <w:tab w:val="clear" w:pos="482"/>
          <w:tab w:val="left" w:pos="720" w:leader="none"/>
        </w:tabs>
        <w:jc w:val="both"/>
        <w:rPr/>
      </w:pPr>
      <w:r>
        <w:rPr/>
        <w:tab/>
        <w:t xml:space="preserve">It will be an unprecedented event.  Two proud countries will peacefully exchange sovereignty over a city that surpasses both of them in </w:t>
      </w:r>
      <w:r>
        <w:rPr>
          <w:i/>
          <w:iCs/>
        </w:rPr>
        <w:t>per capita</w:t>
      </w:r>
      <w:r>
        <w:rPr/>
        <w:t xml:space="preserve"> economic terms.  Our people will continue living and working in harmony, reaching ever greater heights.</w:t>
      </w:r>
    </w:p>
    <w:p>
      <w:pPr>
        <w:pStyle w:val="Normal"/>
        <w:tabs>
          <w:tab w:val="clear" w:pos="482"/>
          <w:tab w:val="left" w:pos="720" w:leader="none"/>
        </w:tabs>
        <w:jc w:val="both"/>
        <w:rPr/>
      </w:pPr>
      <w:r>
        <w:rPr/>
      </w:r>
    </w:p>
    <w:p>
      <w:pPr>
        <w:pStyle w:val="Normal"/>
        <w:tabs>
          <w:tab w:val="clear" w:pos="482"/>
          <w:tab w:val="left" w:pos="720" w:leader="none"/>
        </w:tabs>
        <w:jc w:val="both"/>
        <w:rPr/>
      </w:pPr>
      <w:r>
        <w:rPr/>
        <w:tab/>
        <w:t>My only regret, Mr President, is that the transition the Governor described two weeks ago could have been even better.</w:t>
      </w:r>
    </w:p>
    <w:p>
      <w:pPr>
        <w:pStyle w:val="Normal"/>
        <w:tabs>
          <w:tab w:val="clear" w:pos="482"/>
          <w:tab w:val="left" w:pos="720" w:leader="none"/>
        </w:tabs>
        <w:jc w:val="both"/>
        <w:rPr/>
      </w:pPr>
      <w:r>
        <w:rPr/>
      </w:r>
    </w:p>
    <w:p>
      <w:pPr>
        <w:pStyle w:val="Normal"/>
        <w:tabs>
          <w:tab w:val="clear" w:pos="482"/>
          <w:tab w:val="left" w:pos="720" w:leader="none"/>
        </w:tabs>
        <w:jc w:val="both"/>
        <w:rPr/>
      </w:pPr>
      <w:r>
        <w:rPr/>
        <w:tab/>
        <w:t>Britain's conduct as we prepare for the transfer of sovereignty will not be remembered as totally honourable.</w:t>
      </w:r>
    </w:p>
    <w:p>
      <w:pPr>
        <w:pStyle w:val="Normal"/>
        <w:tabs>
          <w:tab w:val="clear" w:pos="482"/>
          <w:tab w:val="left" w:pos="720" w:leader="none"/>
        </w:tabs>
        <w:jc w:val="both"/>
        <w:rPr/>
      </w:pPr>
      <w:r>
        <w:rPr/>
      </w:r>
    </w:p>
    <w:p>
      <w:pPr>
        <w:pStyle w:val="Normal"/>
        <w:tabs>
          <w:tab w:val="clear" w:pos="482"/>
          <w:tab w:val="left" w:pos="720" w:leader="none"/>
        </w:tabs>
        <w:jc w:val="both"/>
        <w:rPr/>
      </w:pPr>
      <w:r>
        <w:rPr/>
        <w:tab/>
        <w:t>First, there has been a lapse of morality.</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United Kingdom chose ─ for reasons that no one has ever really explained ─ to leave a small group of Hong Kong people stateless.  It disappoints me to see the United Kingdom demean itself in this way.</w:t>
      </w:r>
    </w:p>
    <w:p>
      <w:pPr>
        <w:pStyle w:val="Normal"/>
        <w:tabs>
          <w:tab w:val="clear" w:pos="482"/>
          <w:tab w:val="left" w:pos="720" w:leader="none"/>
        </w:tabs>
        <w:jc w:val="both"/>
        <w:rPr/>
      </w:pPr>
      <w:r>
        <w:rPr/>
      </w:r>
    </w:p>
    <w:p>
      <w:pPr>
        <w:pStyle w:val="Normal"/>
        <w:tabs>
          <w:tab w:val="clear" w:pos="482"/>
          <w:tab w:val="left" w:pos="720" w:leader="none"/>
        </w:tabs>
        <w:jc w:val="both"/>
        <w:rPr/>
      </w:pPr>
      <w:r>
        <w:rPr/>
        <w:tab/>
        <w:t>Is Britain not ashamed to be the only major country in the world to have different classes of citizenship and passports ─ some of which are almost worthless?</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tab/>
        <w:t>300 million European citizens have the right to live in Britain.  Yet a few thousand ethnic minorities here are treated like outcasts when all they want is some peace of mind.</w:t>
      </w:r>
    </w:p>
    <w:p>
      <w:pPr>
        <w:pStyle w:val="Normal"/>
        <w:tabs>
          <w:tab w:val="clear" w:pos="482"/>
          <w:tab w:val="left" w:pos="720" w:leader="none"/>
        </w:tabs>
        <w:jc w:val="both"/>
        <w:rPr/>
      </w:pPr>
      <w:r>
        <w:rPr/>
      </w:r>
    </w:p>
    <w:p>
      <w:pPr>
        <w:pStyle w:val="Normal"/>
        <w:tabs>
          <w:tab w:val="clear" w:pos="482"/>
          <w:tab w:val="left" w:pos="720" w:leader="none"/>
        </w:tabs>
        <w:jc w:val="both"/>
        <w:rPr/>
      </w:pPr>
      <w:r>
        <w:rPr/>
        <w:tab/>
        <w:t>Let us examine a second, broader issue ─ the economic and political vision of our colonial Government.</w:t>
      </w:r>
    </w:p>
    <w:p>
      <w:pPr>
        <w:pStyle w:val="Normal"/>
        <w:tabs>
          <w:tab w:val="clear" w:pos="482"/>
          <w:tab w:val="left" w:pos="720" w:leader="none"/>
        </w:tabs>
        <w:jc w:val="both"/>
        <w:rPr/>
      </w:pPr>
      <w:r>
        <w:rPr/>
      </w:r>
    </w:p>
    <w:p>
      <w:pPr>
        <w:pStyle w:val="Normal"/>
        <w:tabs>
          <w:tab w:val="clear" w:pos="482"/>
          <w:tab w:val="left" w:pos="720" w:leader="none"/>
        </w:tabs>
        <w:jc w:val="both"/>
        <w:rPr/>
      </w:pPr>
      <w:r>
        <w:rPr/>
        <w:tab/>
        <w:t>Historically, Britain has tried to insulate Hong Kong from the Mainland.</w:t>
      </w:r>
    </w:p>
    <w:p>
      <w:pPr>
        <w:pStyle w:val="Normal"/>
        <w:tabs>
          <w:tab w:val="clear" w:pos="482"/>
          <w:tab w:val="left" w:pos="720" w:leader="none"/>
        </w:tabs>
        <w:jc w:val="both"/>
        <w:rPr/>
      </w:pPr>
      <w:r>
        <w:rPr/>
      </w:r>
    </w:p>
    <w:p>
      <w:pPr>
        <w:pStyle w:val="Normal"/>
        <w:tabs>
          <w:tab w:val="clear" w:pos="482"/>
          <w:tab w:val="left" w:pos="720" w:leader="none"/>
        </w:tabs>
        <w:jc w:val="both"/>
        <w:rPr/>
      </w:pPr>
      <w:r>
        <w:rPr/>
        <w:tab/>
        <w:t>For many decades, there was little alternative.  China was cut off from the world.  China trade and investment contributed relatively little to Hong Kong.  Our economy grew despite the Mainland ─ or at least regardless of it.</w:t>
      </w:r>
    </w:p>
    <w:p>
      <w:pPr>
        <w:pStyle w:val="Normal"/>
        <w:tabs>
          <w:tab w:val="clear" w:pos="482"/>
          <w:tab w:val="left" w:pos="720" w:leader="none"/>
        </w:tabs>
        <w:jc w:val="both"/>
        <w:rPr/>
      </w:pPr>
      <w:r>
        <w:rPr/>
      </w:r>
    </w:p>
    <w:p>
      <w:pPr>
        <w:pStyle w:val="Normal"/>
        <w:tabs>
          <w:tab w:val="clear" w:pos="482"/>
          <w:tab w:val="left" w:pos="720" w:leader="none"/>
        </w:tabs>
        <w:jc w:val="both"/>
        <w:rPr/>
      </w:pPr>
      <w:r>
        <w:rPr/>
        <w:tab/>
        <w:t>China's open door policy changed this state of affairs radically.  Our economic growth since the late 1970s has been because of China.</w:t>
      </w:r>
    </w:p>
    <w:p>
      <w:pPr>
        <w:pStyle w:val="Normal"/>
        <w:tabs>
          <w:tab w:val="clear" w:pos="482"/>
          <w:tab w:val="left" w:pos="720" w:leader="none"/>
        </w:tabs>
        <w:jc w:val="both"/>
        <w:rPr/>
      </w:pPr>
      <w:r>
        <w:rPr/>
      </w:r>
    </w:p>
    <w:p>
      <w:pPr>
        <w:pStyle w:val="Normal"/>
        <w:tabs>
          <w:tab w:val="clear" w:pos="482"/>
          <w:tab w:val="left" w:pos="720" w:leader="none"/>
        </w:tabs>
        <w:jc w:val="both"/>
        <w:rPr/>
      </w:pPr>
      <w:r>
        <w:rPr/>
        <w:tab/>
        <w:t>Yet the British still saw integration or co-operation with the Mainland as a danger to Hong Kong.  For years, no moves were made to teach Putonghua in our schools.  Cross-border co-ordination of infrastructure development has been tentative.</w:t>
      </w:r>
    </w:p>
    <w:p>
      <w:pPr>
        <w:pStyle w:val="Normal"/>
        <w:tabs>
          <w:tab w:val="clear" w:pos="482"/>
          <w:tab w:val="left" w:pos="720" w:leader="none"/>
        </w:tabs>
        <w:jc w:val="both"/>
        <w:rPr/>
      </w:pPr>
      <w:r>
        <w:rPr/>
      </w:r>
    </w:p>
    <w:p>
      <w:pPr>
        <w:pStyle w:val="Normal"/>
        <w:tabs>
          <w:tab w:val="clear" w:pos="482"/>
          <w:tab w:val="left" w:pos="720" w:leader="none"/>
        </w:tabs>
        <w:jc w:val="both"/>
        <w:rPr/>
      </w:pPr>
      <w:r>
        <w:rPr/>
        <w:tab/>
        <w:t>Perhaps the most costly example of this British preference for Hong Kong isolationism was the Port and Airport Development Scheme.  It will provide a superb infrastructure.  But what greater economies and opportunities could we have gained had it been planned for an integrated Pearl River Delta?</w:t>
      </w:r>
    </w:p>
    <w:p>
      <w:pPr>
        <w:pStyle w:val="Normal"/>
        <w:tabs>
          <w:tab w:val="clear" w:pos="482"/>
          <w:tab w:val="left" w:pos="720" w:leader="none"/>
        </w:tabs>
        <w:jc w:val="both"/>
        <w:rPr/>
      </w:pPr>
      <w:r>
        <w:rPr/>
      </w:r>
    </w:p>
    <w:p>
      <w:pPr>
        <w:pStyle w:val="Normal"/>
        <w:tabs>
          <w:tab w:val="clear" w:pos="482"/>
          <w:tab w:val="left" w:pos="720" w:leader="none"/>
        </w:tabs>
        <w:jc w:val="both"/>
        <w:rPr/>
      </w:pPr>
      <w:r>
        <w:rPr/>
        <w:tab/>
        <w:t>Alas, the vision was not there.</w:t>
      </w:r>
    </w:p>
    <w:p>
      <w:pPr>
        <w:pStyle w:val="Normal"/>
        <w:tabs>
          <w:tab w:val="clear" w:pos="482"/>
          <w:tab w:val="left" w:pos="720" w:leader="none"/>
        </w:tabs>
        <w:jc w:val="both"/>
        <w:rPr/>
      </w:pPr>
      <w:r>
        <w:rPr/>
      </w:r>
    </w:p>
    <w:p>
      <w:pPr>
        <w:pStyle w:val="Normal"/>
        <w:tabs>
          <w:tab w:val="clear" w:pos="482"/>
          <w:tab w:val="left" w:pos="720" w:leader="none"/>
        </w:tabs>
        <w:jc w:val="both"/>
        <w:rPr/>
      </w:pPr>
      <w:r>
        <w:rPr/>
        <w:tab/>
        <w:t>This brings me to the third, and the saddest, example of Britain's record as the sun sets on the colonial regime.</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transfer of sovereignty was initially envisaged as seamless.  We all remember, do we not, the "through train"?</w:t>
      </w:r>
    </w:p>
    <w:p>
      <w:pPr>
        <w:pStyle w:val="Normal"/>
        <w:tabs>
          <w:tab w:val="clear" w:pos="482"/>
          <w:tab w:val="left" w:pos="720" w:leader="none"/>
        </w:tabs>
        <w:jc w:val="both"/>
        <w:rPr/>
      </w:pPr>
      <w:r>
        <w:rPr/>
      </w:r>
    </w:p>
    <w:p>
      <w:pPr>
        <w:pStyle w:val="Normal"/>
        <w:tabs>
          <w:tab w:val="clear" w:pos="482"/>
          <w:tab w:val="left" w:pos="720" w:leader="none"/>
        </w:tabs>
        <w:jc w:val="both"/>
        <w:rPr/>
      </w:pPr>
      <w:r>
        <w:rPr/>
        <w:tab/>
        <w:t>It was a simple formula, and it was a bold one.  It reflected well on the pragmatism and goodwill of the two nations concerned.</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tab/>
        <w:t>Institutions put in place under the British would remain intact on 1 July 1997.  This Council would carry on doing its work.  It would straddle the transition, thus providing the continuity that we all considered a major priority.</w:t>
      </w:r>
    </w:p>
    <w:p>
      <w:pPr>
        <w:pStyle w:val="Normal"/>
        <w:tabs>
          <w:tab w:val="clear" w:pos="482"/>
          <w:tab w:val="left" w:pos="720" w:leader="none"/>
        </w:tabs>
        <w:jc w:val="both"/>
        <w:rPr/>
      </w:pPr>
      <w:r>
        <w:rPr/>
      </w:r>
    </w:p>
    <w:p>
      <w:pPr>
        <w:pStyle w:val="Normal"/>
        <w:tabs>
          <w:tab w:val="clear" w:pos="482"/>
          <w:tab w:val="left" w:pos="720" w:leader="none"/>
        </w:tabs>
        <w:jc w:val="both"/>
        <w:rPr/>
      </w:pPr>
      <w:r>
        <w:rPr/>
        <w:tab/>
        <w:t>Then, something went wrong.  Whether it was pride, misplaced idealism, or a plain lack of understanding, matters not.  But for whatever reason, Britain decided to re-interpret the rules.</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original intent of those who drafted the rules was the maintenance of consensus.  That has been erased.  In its place, we have had to endure disunity, uncertainty and mistrust.</w:t>
      </w:r>
    </w:p>
    <w:p>
      <w:pPr>
        <w:pStyle w:val="Normal"/>
        <w:tabs>
          <w:tab w:val="clear" w:pos="482"/>
          <w:tab w:val="left" w:pos="720" w:leader="none"/>
        </w:tabs>
        <w:jc w:val="both"/>
        <w:rPr/>
      </w:pPr>
      <w:r>
        <w:rPr/>
      </w:r>
    </w:p>
    <w:p>
      <w:pPr>
        <w:pStyle w:val="Normal"/>
        <w:tabs>
          <w:tab w:val="clear" w:pos="482"/>
          <w:tab w:val="left" w:pos="720" w:leader="none"/>
        </w:tabs>
        <w:jc w:val="both"/>
        <w:rPr/>
      </w:pPr>
      <w:r>
        <w:rPr/>
        <w:tab/>
        <w:t>When we needed progress, we got delays.  When we needed dialogue, we got bickering.  When we needed diplomacy, we got press leaks.  There have been times when I have felt like saying "grow up"!</w:t>
      </w:r>
    </w:p>
    <w:p>
      <w:pPr>
        <w:pStyle w:val="Normal"/>
        <w:tabs>
          <w:tab w:val="clear" w:pos="482"/>
          <w:tab w:val="left" w:pos="720" w:leader="none"/>
        </w:tabs>
        <w:jc w:val="both"/>
        <w:rPr/>
      </w:pPr>
      <w:r>
        <w:rPr/>
      </w:r>
    </w:p>
    <w:p>
      <w:pPr>
        <w:pStyle w:val="Normal"/>
        <w:tabs>
          <w:tab w:val="clear" w:pos="482"/>
          <w:tab w:val="left" w:pos="720" w:leader="none"/>
        </w:tabs>
        <w:jc w:val="both"/>
        <w:rPr/>
      </w:pPr>
      <w:r>
        <w:rPr/>
        <w:tab/>
        <w:t>It is a tribute to the people of Hong Kong that they have put up with this recklessness in good humour and with patience.  The fact is, Mr President, it has been unnerving and unnecessary.</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repercussions could have been more serious.  As it is, confidence in our future has withstood the erratic behaviour of this Government.  I think the community is reconciled to a transition in which the seams will show.</w:t>
      </w:r>
    </w:p>
    <w:p>
      <w:pPr>
        <w:pStyle w:val="Normal"/>
        <w:tabs>
          <w:tab w:val="clear" w:pos="482"/>
          <w:tab w:val="left" w:pos="720" w:leader="none"/>
        </w:tabs>
        <w:jc w:val="both"/>
        <w:rPr/>
      </w:pPr>
      <w:r>
        <w:rPr/>
      </w:r>
    </w:p>
    <w:p>
      <w:pPr>
        <w:pStyle w:val="Normal"/>
        <w:tabs>
          <w:tab w:val="clear" w:pos="482"/>
          <w:tab w:val="left" w:pos="720" w:leader="none"/>
        </w:tabs>
        <w:jc w:val="both"/>
        <w:rPr/>
      </w:pPr>
      <w:r>
        <w:rPr/>
        <w:tab/>
        <w:t>This will pass.  However, I cannot help wondering how much more everyone would have benefited if this dislocation had been avoided.</w:t>
      </w:r>
    </w:p>
    <w:p>
      <w:pPr>
        <w:pStyle w:val="Normal"/>
        <w:tabs>
          <w:tab w:val="clear" w:pos="482"/>
          <w:tab w:val="left" w:pos="720" w:leader="none"/>
        </w:tabs>
        <w:jc w:val="both"/>
        <w:rPr/>
      </w:pPr>
      <w:r>
        <w:rPr/>
      </w:r>
    </w:p>
    <w:p>
      <w:pPr>
        <w:pStyle w:val="Normal"/>
        <w:tabs>
          <w:tab w:val="clear" w:pos="482"/>
          <w:tab w:val="left" w:pos="720" w:leader="none"/>
        </w:tabs>
        <w:jc w:val="both"/>
        <w:rPr/>
      </w:pPr>
      <w:r>
        <w:rPr/>
        <w:tab/>
        <w:t>When King Canute ordered the tide to retreat, he wanted to prove to his admirers that there were limits to his power.  He knew he could not command the sea to withdraw.</w:t>
      </w:r>
    </w:p>
    <w:p>
      <w:pPr>
        <w:pStyle w:val="Normal"/>
        <w:tabs>
          <w:tab w:val="clear" w:pos="482"/>
          <w:tab w:val="left" w:pos="720" w:leader="none"/>
        </w:tabs>
        <w:jc w:val="both"/>
        <w:rPr/>
      </w:pPr>
      <w:r>
        <w:rPr/>
      </w:r>
    </w:p>
    <w:p>
      <w:pPr>
        <w:pStyle w:val="Normal"/>
        <w:tabs>
          <w:tab w:val="clear" w:pos="482"/>
          <w:tab w:val="left" w:pos="720" w:leader="none"/>
        </w:tabs>
        <w:jc w:val="both"/>
        <w:rPr/>
      </w:pPr>
      <w:r>
        <w:rPr/>
        <w:tab/>
        <w:t>While the tides of history are flowing over Hong Kong today, our last Governor invites us to believe that he can ordain their course.</w:t>
      </w:r>
    </w:p>
    <w:p>
      <w:pPr>
        <w:pStyle w:val="Normal"/>
        <w:tabs>
          <w:tab w:val="clear" w:pos="482"/>
          <w:tab w:val="left" w:pos="720" w:leader="none"/>
        </w:tabs>
        <w:jc w:val="both"/>
        <w:rPr/>
      </w:pPr>
      <w:r>
        <w:rPr/>
      </w:r>
    </w:p>
    <w:p>
      <w:pPr>
        <w:pStyle w:val="Normal"/>
        <w:tabs>
          <w:tab w:val="clear" w:pos="482"/>
          <w:tab w:val="left" w:pos="720" w:leader="none"/>
        </w:tabs>
        <w:jc w:val="both"/>
        <w:rPr/>
      </w:pPr>
      <w:r>
        <w:rPr/>
        <w:tab/>
        <w:t>We all know that our community is not in total agreement about some aspects of the transition.  Some would like to see the tide rise faster, some would like it to be slower, others would prefer it to flow in a different direction.  People have various opinions about the pace of political reform.</w:t>
      </w:r>
    </w:p>
    <w:p>
      <w:pPr>
        <w:pStyle w:val="Normal"/>
        <w:tabs>
          <w:tab w:val="clear" w:pos="482"/>
          <w:tab w:val="left" w:pos="720" w:leader="none"/>
        </w:tabs>
        <w:jc w:val="both"/>
        <w:rPr/>
      </w:pPr>
      <w:r>
        <w:rPr/>
        <w:tab/>
        <w:t>A successful transition needs harmony in the community.  We should not be divided between those who believe we can order the tide to go back, and those who know that we cannot.  All of us in the community, whatever our personal preferences, must accept the differences between an ideal world and the real one.</w:t>
      </w:r>
    </w:p>
    <w:p>
      <w:pPr>
        <w:pStyle w:val="Normal"/>
        <w:tabs>
          <w:tab w:val="clear" w:pos="482"/>
          <w:tab w:val="left" w:pos="720" w:leader="none"/>
        </w:tabs>
        <w:jc w:val="both"/>
        <w:rPr/>
      </w:pPr>
      <w:r>
        <w:rPr/>
      </w:r>
    </w:p>
    <w:p>
      <w:pPr>
        <w:pStyle w:val="Normal"/>
        <w:tabs>
          <w:tab w:val="clear" w:pos="482"/>
          <w:tab w:val="left" w:pos="720" w:leader="none"/>
        </w:tabs>
        <w:jc w:val="both"/>
        <w:rPr/>
      </w:pPr>
      <w:r>
        <w:rPr/>
        <w:tab/>
        <w:t>This is where we need leadership.</w:t>
      </w:r>
    </w:p>
    <w:p>
      <w:pPr>
        <w:pStyle w:val="Normal"/>
        <w:tabs>
          <w:tab w:val="clear" w:pos="482"/>
          <w:tab w:val="left" w:pos="720" w:leader="none"/>
        </w:tabs>
        <w:jc w:val="both"/>
        <w:rPr/>
      </w:pPr>
      <w:r>
        <w:rPr/>
      </w:r>
    </w:p>
    <w:p>
      <w:pPr>
        <w:pStyle w:val="Normal"/>
        <w:tabs>
          <w:tab w:val="clear" w:pos="482"/>
          <w:tab w:val="left" w:pos="720" w:leader="none"/>
        </w:tabs>
        <w:jc w:val="both"/>
        <w:rPr/>
      </w:pPr>
      <w:r>
        <w:rPr/>
        <w:tab/>
        <w:t>Walter LIPPMANN, the American writer, said,</w:t>
      </w:r>
    </w:p>
    <w:p>
      <w:pPr>
        <w:pStyle w:val="Normal"/>
        <w:tabs>
          <w:tab w:val="clear" w:pos="482"/>
          <w:tab w:val="left" w:pos="720" w:leader="none"/>
        </w:tabs>
        <w:jc w:val="both"/>
        <w:rPr/>
      </w:pPr>
      <w:r>
        <w:rPr/>
      </w:r>
    </w:p>
    <w:p>
      <w:pPr>
        <w:pStyle w:val="Normal"/>
        <w:tabs>
          <w:tab w:val="clear" w:pos="482"/>
          <w:tab w:val="left" w:pos="720" w:leader="none"/>
        </w:tabs>
        <w:ind w:left="720" w:hanging="720"/>
        <w:jc w:val="both"/>
        <w:rPr/>
      </w:pPr>
      <w:r>
        <w:rPr/>
        <w:tab/>
        <w:t>"The final test of a leader is that he leaves behind in other men the conviction and the will to carry on."</w:t>
      </w:r>
    </w:p>
    <w:p>
      <w:pPr>
        <w:pStyle w:val="Normal"/>
        <w:tabs>
          <w:tab w:val="clear" w:pos="482"/>
          <w:tab w:val="left" w:pos="720" w:leader="none"/>
        </w:tabs>
        <w:jc w:val="both"/>
        <w:rPr/>
      </w:pPr>
      <w:r>
        <w:rPr/>
      </w:r>
    </w:p>
    <w:p>
      <w:pPr>
        <w:pStyle w:val="Normal"/>
        <w:tabs>
          <w:tab w:val="clear" w:pos="482"/>
          <w:tab w:val="left" w:pos="720" w:leader="none"/>
        </w:tabs>
        <w:jc w:val="both"/>
        <w:rPr/>
      </w:pPr>
      <w:r>
        <w:rPr/>
        <w:tab/>
        <w:t>If LIPPMANN is correct, it is perfectly possible for the British to provide leadership over the next eight months.  It is possible, that is, if they do not seek to undermine their successors.</w:t>
      </w:r>
    </w:p>
    <w:p>
      <w:pPr>
        <w:pStyle w:val="Normal"/>
        <w:tabs>
          <w:tab w:val="clear" w:pos="482"/>
          <w:tab w:val="left" w:pos="720" w:leader="none"/>
        </w:tabs>
        <w:jc w:val="both"/>
        <w:rPr/>
      </w:pPr>
      <w:r>
        <w:rPr/>
      </w:r>
    </w:p>
    <w:p>
      <w:pPr>
        <w:pStyle w:val="Normal"/>
        <w:tabs>
          <w:tab w:val="clear" w:pos="482"/>
          <w:tab w:val="left" w:pos="720" w:leader="none"/>
        </w:tabs>
        <w:jc w:val="both"/>
        <w:rPr/>
      </w:pPr>
      <w:r>
        <w:rPr/>
        <w:tab/>
        <w:t>For that reason, Mr President, I welcome the Governor's promise of co-operation with the next Chief Executive.  I trust that he is sincere in this intention, which I would like to see extended wherever it can contribute to a successful transition.</w:t>
      </w:r>
    </w:p>
    <w:p>
      <w:pPr>
        <w:pStyle w:val="Normal"/>
        <w:tabs>
          <w:tab w:val="clear" w:pos="482"/>
          <w:tab w:val="left" w:pos="720" w:leader="none"/>
        </w:tabs>
        <w:jc w:val="both"/>
        <w:rPr/>
      </w:pPr>
      <w:r>
        <w:rPr/>
      </w:r>
    </w:p>
    <w:p>
      <w:pPr>
        <w:pStyle w:val="Normal"/>
        <w:tabs>
          <w:tab w:val="clear" w:pos="482"/>
          <w:tab w:val="left" w:pos="720" w:leader="none"/>
        </w:tabs>
        <w:jc w:val="both"/>
        <w:rPr/>
      </w:pPr>
      <w:r>
        <w:rPr/>
        <w:tab/>
        <w:t>In short, I hope this Government, in its final days, will put the interests of our six million people before all else.</w:t>
      </w:r>
    </w:p>
    <w:p>
      <w:pPr>
        <w:pStyle w:val="Normal"/>
        <w:tabs>
          <w:tab w:val="clear" w:pos="482"/>
          <w:tab w:val="left" w:pos="720" w:leader="none"/>
        </w:tabs>
        <w:jc w:val="both"/>
        <w:rPr/>
      </w:pPr>
      <w:r>
        <w:rPr/>
      </w:r>
    </w:p>
    <w:p>
      <w:pPr>
        <w:pStyle w:val="Normal"/>
        <w:tabs>
          <w:tab w:val="clear" w:pos="482"/>
          <w:tab w:val="left" w:pos="720" w:leader="none"/>
        </w:tabs>
        <w:jc w:val="both"/>
        <w:rPr/>
      </w:pPr>
      <w:r>
        <w:rPr/>
        <w:tab/>
        <w:t>And I mean all else.  This is not the right time for grand posturing.  This is not the right place to fight the coming British election campaign.</w:t>
      </w:r>
    </w:p>
    <w:p>
      <w:pPr>
        <w:pStyle w:val="Normal"/>
        <w:tabs>
          <w:tab w:val="clear" w:pos="482"/>
          <w:tab w:val="left" w:pos="720" w:leader="none"/>
        </w:tabs>
        <w:jc w:val="both"/>
        <w:rPr/>
      </w:pPr>
      <w:r>
        <w:rPr/>
      </w:r>
    </w:p>
    <w:p>
      <w:pPr>
        <w:pStyle w:val="Normal"/>
        <w:tabs>
          <w:tab w:val="clear" w:pos="482"/>
          <w:tab w:val="left" w:pos="720" w:leader="none"/>
        </w:tabs>
        <w:jc w:val="both"/>
        <w:rPr/>
      </w:pPr>
      <w:r>
        <w:rPr/>
        <w:tab/>
        <w:t>It is a time for conciliation, pragmatism and perhaps some good manners.  If our leaders can deliver that, the history books could still pass a glowing judgement on this last colonial Government.</w:t>
      </w:r>
    </w:p>
    <w:p>
      <w:pPr>
        <w:pStyle w:val="Normal"/>
        <w:tabs>
          <w:tab w:val="clear" w:pos="482"/>
          <w:tab w:val="left" w:pos="720" w:leader="none"/>
        </w:tabs>
        <w:jc w:val="both"/>
        <w:rPr/>
      </w:pPr>
      <w:r>
        <w:rPr/>
      </w:r>
    </w:p>
    <w:p>
      <w:pPr>
        <w:pStyle w:val="Normal"/>
        <w:tabs>
          <w:tab w:val="clear" w:pos="482"/>
          <w:tab w:val="left" w:pos="720" w:leader="none"/>
        </w:tabs>
        <w:jc w:val="both"/>
        <w:rPr/>
      </w:pPr>
      <w:r>
        <w:rPr/>
        <w:tab/>
        <w:t>If not, our memories of the final British administration will, sadly, always be tainted by that one thought.  It could have been better.  The colonial world will end, to use the words of T S ELIOT, "not with a bang but a whimper".</w:t>
      </w:r>
    </w:p>
    <w:p>
      <w:pPr>
        <w:pStyle w:val="Normal"/>
        <w:tabs>
          <w:tab w:val="clear" w:pos="482"/>
          <w:tab w:val="left" w:pos="720" w:leader="none"/>
        </w:tabs>
        <w:jc w:val="both"/>
        <w:rPr/>
      </w:pPr>
      <w:r>
        <w:rPr/>
      </w:r>
    </w:p>
    <w:p>
      <w:pPr>
        <w:pStyle w:val="Normal"/>
        <w:tabs>
          <w:tab w:val="clear" w:pos="482"/>
          <w:tab w:val="left" w:pos="720" w:leader="none"/>
        </w:tabs>
        <w:jc w:val="both"/>
        <w:rPr/>
      </w:pPr>
      <w:r>
        <w:rPr/>
        <w:tab/>
        <w:t>What then?</w:t>
      </w:r>
    </w:p>
    <w:p>
      <w:pPr>
        <w:pStyle w:val="Normal"/>
        <w:tabs>
          <w:tab w:val="clear" w:pos="482"/>
          <w:tab w:val="left" w:pos="720" w:leader="none"/>
        </w:tabs>
        <w:jc w:val="both"/>
        <w:rPr/>
      </w:pPr>
      <w:r>
        <w:rPr/>
      </w:r>
    </w:p>
    <w:p>
      <w:pPr>
        <w:pStyle w:val="Normal"/>
        <w:tabs>
          <w:tab w:val="clear" w:pos="482"/>
          <w:tab w:val="left" w:pos="720" w:leader="none"/>
        </w:tabs>
        <w:jc w:val="both"/>
        <w:rPr/>
      </w:pPr>
      <w:r>
        <w:rPr/>
        <w:tab/>
        <w:t>In many ways it is interesting how little will change.</w:t>
      </w:r>
    </w:p>
    <w:p>
      <w:pPr>
        <w:pStyle w:val="Normal"/>
        <w:tabs>
          <w:tab w:val="clear" w:pos="482"/>
          <w:tab w:val="left" w:pos="720" w:leader="none"/>
        </w:tabs>
        <w:jc w:val="both"/>
        <w:rPr/>
      </w:pPr>
      <w:r>
        <w:rPr/>
        <w:tab/>
        <w:t>We will face the same future that lies before us now, one of sizeable challenges and enormous opportunities.</w:t>
      </w:r>
    </w:p>
    <w:p>
      <w:pPr>
        <w:pStyle w:val="Normal"/>
        <w:tabs>
          <w:tab w:val="clear" w:pos="482"/>
          <w:tab w:val="left" w:pos="720" w:leader="none"/>
        </w:tabs>
        <w:jc w:val="both"/>
        <w:rPr/>
      </w:pPr>
      <w:r>
        <w:rPr/>
      </w:r>
    </w:p>
    <w:p>
      <w:pPr>
        <w:pStyle w:val="Normal"/>
        <w:tabs>
          <w:tab w:val="clear" w:pos="482"/>
          <w:tab w:val="left" w:pos="720" w:leader="none"/>
        </w:tabs>
        <w:jc w:val="both"/>
        <w:rPr/>
      </w:pPr>
      <w:r>
        <w:rPr/>
        <w:tab/>
        <w:t>As now, our people will expect improvements in the environment, education, transport and housing.  They will expect our streets to be kept safe.  They will expect our Government to be kept clean and fair.</w:t>
      </w:r>
    </w:p>
    <w:p>
      <w:pPr>
        <w:pStyle w:val="Normal"/>
        <w:tabs>
          <w:tab w:val="clear" w:pos="482"/>
          <w:tab w:val="left" w:pos="720" w:leader="none"/>
        </w:tabs>
        <w:jc w:val="both"/>
        <w:rPr/>
      </w:pPr>
      <w:r>
        <w:rPr/>
      </w:r>
    </w:p>
    <w:p>
      <w:pPr>
        <w:pStyle w:val="Normal"/>
        <w:tabs>
          <w:tab w:val="clear" w:pos="482"/>
          <w:tab w:val="left" w:pos="720" w:leader="none"/>
        </w:tabs>
        <w:jc w:val="both"/>
        <w:rPr/>
      </w:pPr>
      <w:r>
        <w:rPr/>
        <w:tab/>
        <w:t>We in the financial community will expect Hong Kong to continue rising in stature as the financial centre of China and Asia.</w:t>
      </w:r>
    </w:p>
    <w:p>
      <w:pPr>
        <w:pStyle w:val="Normal"/>
        <w:tabs>
          <w:tab w:val="clear" w:pos="482"/>
          <w:tab w:val="left" w:pos="720" w:leader="none"/>
        </w:tabs>
        <w:jc w:val="both"/>
        <w:rPr/>
      </w:pPr>
      <w:r>
        <w:rPr/>
      </w:r>
    </w:p>
    <w:p>
      <w:pPr>
        <w:pStyle w:val="Normal"/>
        <w:tabs>
          <w:tab w:val="clear" w:pos="482"/>
          <w:tab w:val="left" w:pos="720" w:leader="none"/>
        </w:tabs>
        <w:jc w:val="both"/>
        <w:rPr/>
      </w:pPr>
      <w:r>
        <w:rPr/>
        <w:tab/>
        <w:t>Most of all, as this policy address fades from our memories, Hong Kong will continue its integration with China.</w:t>
      </w:r>
    </w:p>
    <w:p>
      <w:pPr>
        <w:pStyle w:val="Normal"/>
        <w:tabs>
          <w:tab w:val="clear" w:pos="482"/>
          <w:tab w:val="left" w:pos="720" w:leader="none"/>
        </w:tabs>
        <w:jc w:val="both"/>
        <w:rPr/>
      </w:pPr>
      <w:r>
        <w:rPr/>
      </w:r>
    </w:p>
    <w:p>
      <w:pPr>
        <w:pStyle w:val="Normal"/>
        <w:tabs>
          <w:tab w:val="clear" w:pos="482"/>
          <w:tab w:val="left" w:pos="720" w:leader="none"/>
        </w:tabs>
        <w:jc w:val="both"/>
        <w:rPr/>
      </w:pPr>
      <w:r>
        <w:rPr/>
        <w:tab/>
        <w:t>We have bridges to build.  Bridges that will lead to prosperity by bringing the Mainland and the world closer together.  Bridges for the 21st century, Mr President.</w:t>
      </w:r>
    </w:p>
    <w:p>
      <w:pPr>
        <w:pStyle w:val="Normal"/>
        <w:tabs>
          <w:tab w:val="clear" w:pos="482"/>
          <w:tab w:val="left" w:pos="720" w:leader="none"/>
        </w:tabs>
        <w:jc w:val="both"/>
        <w:rPr/>
      </w:pPr>
      <w:r>
        <w:rPr/>
      </w:r>
    </w:p>
    <w:p>
      <w:pPr>
        <w:pStyle w:val="Normal"/>
        <w:tabs>
          <w:tab w:val="clear" w:pos="482"/>
          <w:tab w:val="left" w:pos="720" w:leader="none"/>
        </w:tabs>
        <w:jc w:val="both"/>
        <w:rPr/>
      </w:pPr>
      <w:r>
        <w:rPr/>
        <w:tab/>
        <w:t>Mr President, I have voiced reservations about the Governor's address, in particular, the need for conciliation.  In that spirit, I support the motion.</w:t>
      </w:r>
    </w:p>
    <w:p>
      <w:pPr>
        <w:pStyle w:val="Normal"/>
        <w:rPr>
          <w:b/>
          <w:b/>
          <w:bCs/>
          <w:i/>
          <w:i/>
          <w:iCs/>
        </w:rPr>
      </w:pPr>
      <w:r>
        <w:rPr>
          <w:b/>
          <w:bCs/>
          <w:i/>
          <w:iCs/>
        </w:rPr>
      </w:r>
    </w:p>
    <w:p>
      <w:pPr>
        <w:pStyle w:val="Normal"/>
        <w:rPr>
          <w:b/>
          <w:b/>
          <w:bCs/>
          <w:i/>
          <w:i/>
          <w:iCs/>
        </w:rPr>
      </w:pPr>
      <w:r>
        <w:rPr>
          <w:b/>
          <w:bCs/>
          <w:i/>
          <w:iCs/>
        </w:rPr>
      </w:r>
    </w:p>
    <w:p>
      <w:pPr>
        <w:pStyle w:val="DF2"/>
        <w:rPr/>
      </w:pPr>
      <w:r>
        <w:rPr>
          <w:rFonts w:ascii="華康中黑體" w:hAnsi="華康中黑體" w:cs="華康中黑體" w:eastAsia="華康中黑體"/>
        </w:rPr>
        <w:t>葉國謙議員致辭：</w:t>
      </w:r>
      <w:r>
        <w:rPr/>
        <w:t>¥®¡¹¥¥Á·µªª¬¬³§¡</w:t>
        <w:softHyphen/>
        <w:t>´¤¨¹¤¤¸¨¦¹°ª´±¡¦</w:t>
        <w:softHyphen/>
        <w:t>´¦Â¦§ª¾¥®¨¡´¤§±ª¥¬</w:t>
        <w:softHyphen/>
        <w:t>´¯°¶§¹´¡ª·¯°Ã©µ®¡±±¦¤¤¦«</w:t>
        <w:softHyphen/>
        <w:t>´¯ÄÄ««ª´Áº¦©¡¦³¥¬¬³§¡»´¤ª·Ä¬¹</w:t>
        <w:softHyphen/>
        <w:t>¡</w:t>
      </w:r>
    </w:p>
    <w:p>
      <w:pPr>
        <w:pStyle w:val="DF2"/>
        <w:rPr/>
      </w:pPr>
      <w:r>
        <w:rPr/>
      </w:r>
    </w:p>
    <w:p>
      <w:pPr>
        <w:pStyle w:val="DF2"/>
        <w:rPr/>
      </w:pPr>
      <w:r>
        <w:rPr>
          <w:rFonts w:eastAsia="華康細明體" w:cs="華康細明體"/>
        </w:rPr>
        <w:t xml:space="preserve">    </w:t>
      </w:r>
      <w:r>
        <w:rPr/>
        <w:t>µ§150¦´¥²ª«ª³«¤¥¬¬³§¡¦¤®¤¦¦þ¡¥¤©ª¯¾¡¡§¬¤¶¬©¡¦µÃ¦Â¹¤</w:t>
        <w:softHyphen/>
        <w:t>¡ºÆ¬¬³§ª¤®¡¬¬¸¦¡´©±Á·°¤Â</w:t>
        <w:softHyphen/>
        <w:t>´ª¦¥¬¨¶¦¦§º¥¹¼¤µ¥¡¨¨¦¦¤ª¹½¤®¡¥»¥µ··¡¤¨¦¥¦·ª¬µ¡¬¤¡¹©³´¦¨³Â¬§¤®¡Á®¥ª·©¸¶¤¤ª¤«°«¶¥µ°Ã±°«¦ª½¡¨¦©§«ª³¬´©±Á·¥¤ª¨¹¦³§¤«§¥©·¡¦¨¹Á¬µª±»ª¡´©±Á·³¹¬¬³§±¦¤¼¦¥¨¨¤«½ª</w:t>
        <w:softHyphen/>
        <w:t>©¡©¨ª®§¡¤¦¹º±µ¬¥¨¡¾¥¬¬³§³¥º¤¡®¤§¤¡¡¡µ¥©¦ª¸¥¡ª¨¹¡</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Å¤¦¤¥</w:t>
      </w:r>
    </w:p>
    <w:p>
      <w:pPr>
        <w:pStyle w:val="DF2"/>
        <w:rPr/>
      </w:pPr>
      <w:r>
        <w:rPr/>
      </w:r>
    </w:p>
    <w:p>
      <w:pPr>
        <w:pStyle w:val="DF2"/>
        <w:rPr/>
      </w:pPr>
      <w:r>
        <w:rPr>
          <w:rFonts w:eastAsia="華康細明體" w:cs="華康細明體"/>
        </w:rPr>
        <w:t xml:space="preserve">    </w:t>
      </w:r>
      <w:r>
        <w:rPr/>
        <w:t>¥®¡´¸§¬</w:t>
        <w:softHyphen/>
        <w:t>°«¦ÄÄ»ª´©±Á·¡®«Â³ª¬«¡Áµ³¥¥¥¬¬³§¨¦¥¨ª¾¥»</w:t>
        <w:softHyphen/>
        <w:t>¡¦¥²©</w:t>
        <w:softHyphen/>
        <w:t>³§¤®¥µ¨³¡¶Ã§¤¥¥¡¶´¥¦°»Á½ªÃª¡©¥¥¤±©ª¤Â¡¥¥©¦¬°¤</w:t>
        <w:softHyphen/>
        <w:t>ª©ªÄ¼±Ã¡¤½¦¥Á®¥ª·¬¡Ã¥·¡¡¤¥¤Â¦ª¤ª«´¤¥½</w:t>
        <w:softHyphen/>
        <w:t>´§¯¡±</w:t>
        <w:softHyphen/>
        <w:t>´ª¦¥Å¤Â¤ºªÂ°¡</w:t>
      </w:r>
    </w:p>
    <w:p>
      <w:pPr>
        <w:pStyle w:val="DF2"/>
        <w:rPr/>
      </w:pPr>
      <w:r>
        <w:rPr/>
      </w:r>
    </w:p>
    <w:p>
      <w:pPr>
        <w:pStyle w:val="DF2"/>
        <w:rPr/>
      </w:pPr>
      <w:r>
        <w:rPr>
          <w:rFonts w:eastAsia="華康細明體" w:cs="華康細明體"/>
        </w:rPr>
        <w:t xml:space="preserve">    </w:t>
      </w:r>
      <w:r>
        <w:rPr/>
        <w:t>¾¥¬¬³§¦¬ª°Ã¤</w:t>
        <w:softHyphen/>
        <w:t>¡¥·¬ª¥¡½¹©¤¡±¨³¥¡¤¦¨§®¡</w:t>
        <w:softHyphen/>
        <w:t>¥¡¥¤¦¨¤´¶ªÁ·¡³µ¦¦¤²µªª¬¬³§¤¡«¦¤¦¹¥´¦¡¤Â¦¥¨¡¥¤³§¡¡¦¤¤©¨©«¬¦¤¡¥¦Á·¸±©±½¡</w:t>
        <w:softHyphen/>
        <w:t>´¬¤</w:t>
        <w:softHyphen/>
        <w:t>ªªª·¡¦ª¬¦¾¦¾ª¡ª¹¬¦¤¦¥¨¤§¤¦¨¡´À¤¥©ª¡Å</w:t>
        <w:softHyphen/>
        <w:t>´¥¥¤¨µµ¹²¡¬¬¥</w:t>
        <w:softHyphen/>
        <w:t>¬§¯ªÂ°¤</w:t>
        <w:softHyphen/>
        <w:t>´ª¦¥Å¡¦²¦´¥«±«¡´¥¤¥¡§¬¡¼·ªÁ·¡¬¤·©Åª¡¡´¦±·¹¥¡³¬¦µª¤</w:t>
        <w:softHyphen/>
        <w:t>³¥¡´©±Á·³º¡¤´Ã¾ª«±¡¡µº¬</w:t>
        <w:softHyphen/>
        <w:t>¥¤º¬¼Â¶ª¤ª¡¦</w:t>
        <w:softHyphen/>
        <w:t>´¤³»³´¤¤¶ª¤¬²§¡¹§¡¥¦¤¤§¥¡</w:t>
      </w:r>
    </w:p>
    <w:p>
      <w:pPr>
        <w:pStyle w:val="DF2"/>
        <w:rPr/>
      </w:pPr>
      <w:r>
        <w:rPr/>
      </w:r>
    </w:p>
    <w:p>
      <w:pPr>
        <w:pStyle w:val="DF2"/>
        <w:rPr/>
      </w:pPr>
      <w:r>
        <w:rPr>
          <w:rFonts w:eastAsia="華康細明體" w:cs="華康細明體"/>
        </w:rPr>
        <w:t xml:space="preserve">    </w:t>
      </w:r>
      <w:r>
        <w:rPr/>
        <w:t>¨¤©¦¤¤¤¤¤¡</w:t>
        <w:softHyphen/>
        <w:t>°´¥²ª±¥¦µ§¡³¬¤ªª¨¹¡¦</w:t>
        <w:softHyphen/>
        <w:t>°¨¤¤¤¤¤¥±¨³</w:t>
        <w:softHyphen/>
        <w:t>²¹¡³±¬¬³§ª¦ù¦¶¤Ãµ²¡</w:t>
        <w:softHyphen/>
        <w:t>°¥¹</w:t>
        <w:softHyphen/>
        <w:t>¨´¥²ª©Ä¨¤¤¦¥«¡´©±Á·¡ºµ¥¸¡ª»¡</w:t>
        <w:softHyphen/>
        <w:t>°·«¦¨¬§ª°»±¬¡¦¥¨50¦¡ÄÄ¹</w:t>
        <w:softHyphen/>
        <w:t>´¼¦¹¸©¬ª¤ª³¥¡¡¹¦¡¬«¤·¦¤¦ª´¤¯¯¤»·¨</w:t>
        <w:softHyphen/>
        <w:t>°¤ª³¥¡¿±«·¡¡</w:t>
        <w:softHyphen/>
        <w:t>´¥¥´¬ª¥¬</w:t>
        <w:softHyphen/>
        <w:t>²Â</w:t>
        <w:softHyphen/>
        <w:t>°ª¦¦¦´¥²ª¡¦¶¥</w:t>
        <w:softHyphen/>
        <w:t>´¤»±</w:t>
        <w:softHyphen/>
        <w:t>´¯°ª¨°¡</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rPr>
        <w:t xml:space="preserve">    </w:t>
      </w:r>
      <w:r>
        <w:rPr/>
        <w:t>¥®¡¹©¥¨¯°¦¬ª©¡´©±Á·³µ¥¡§ª±¥¤¡¦º¤¡¦¬¯°¦¬¯¤ª¤§¹©¤¡10</w:t>
        <w:softHyphen/>
        <w:softHyphen/>
        <w:t>¶¡¡</w:t>
        <w:softHyphen/>
        <w:t>¥¿¶</w:t>
        <w:softHyphen/>
        <w:t>´¥¨¬§¦¥ª16¶°·ª´°¡¨¹³¨°Ãªµ®¦¦¡°¥ª¡¤¤§¥¤©¿¡®¥µ¶´¥¡¯ªÁ·¸±¸¼¦¤¹¡°¥ª¡ª¼Åµ«Á</w:t>
        <w:softHyphen/>
        <w:t>¤¸¸¦¡¦ª¥¬°©¹¤°¤«¥¦´¥º°ª¸¡</w:t>
        <w:softHyphen/>
        <w:t>°¤¦¾¤¯¡¤</w:t>
        <w:softHyphen/>
        <w:t>Á¦Á©¡±</w:t>
        <w:softHyphen/>
        <w:t>´¥Á¤°¡¬¦¡´©±Á·³¼¡¤Ž¤°¡µ«¬</w:t>
        <w:softHyphen/>
        <w:t>´¼¤¨²µ®¾ª´Æ±º¡¦¨ÁÅ¡»³</w:t>
        <w:softHyphen/>
        <w:t>°ºªº¥</w:t>
        <w:softHyphen/>
        <w:t>´«¡</w:t>
        <w:softHyphen/>
        <w:t>´ª¥¨±¬º¶¤¤ª²¶¡</w:t>
      </w:r>
    </w:p>
    <w:p>
      <w:pPr>
        <w:pStyle w:val="DF2"/>
        <w:rPr/>
      </w:pPr>
      <w:r>
        <w:rPr/>
      </w:r>
    </w:p>
    <w:p>
      <w:pPr>
        <w:pStyle w:val="DF2"/>
        <w:rPr>
          <w:i/>
          <w:i/>
          <w:iCs/>
        </w:rPr>
      </w:pPr>
      <w:r>
        <w:rPr>
          <w:i/>
          <w:iCs/>
        </w:rPr>
      </w:r>
    </w:p>
    <w:p>
      <w:pPr>
        <w:pStyle w:val="DF2"/>
        <w:rPr>
          <w:i/>
          <w:i/>
          <w:iCs/>
        </w:rPr>
      </w:pPr>
      <w:r>
        <w:rPr>
          <w:i/>
          <w:iCs/>
        </w:rPr>
        <w:t>°°¤®¥·ª¨²³</w:t>
      </w:r>
    </w:p>
    <w:p>
      <w:pPr>
        <w:pStyle w:val="DF2"/>
        <w:rPr/>
      </w:pPr>
      <w:r>
        <w:rPr/>
      </w:r>
    </w:p>
    <w:p>
      <w:pPr>
        <w:pStyle w:val="DF2"/>
        <w:rPr/>
      </w:pPr>
      <w:r>
        <w:rPr>
          <w:rFonts w:eastAsia="華康細明體" w:cs="華康細明體"/>
        </w:rPr>
        <w:t xml:space="preserve">    </w:t>
      </w:r>
      <w:r>
        <w:rPr/>
        <w:t>¥®¡§¥¤Ã¥²¸¨¦¨°¾ª¬¡´©±Á·¦¬¬³§¤¥¤¨¸¹©¨¦©ÀÁ®¥ª·§Ä¼¡§´º°©ª¨µ¡¤¹Á®¥ª·ª¦¥¡</w:t>
      </w:r>
    </w:p>
    <w:p>
      <w:pPr>
        <w:pStyle w:val="DF2"/>
        <w:rPr/>
      </w:pPr>
      <w:r>
        <w:rPr/>
      </w:r>
    </w:p>
    <w:p>
      <w:pPr>
        <w:pStyle w:val="DF2"/>
        <w:rPr/>
      </w:pPr>
      <w:r>
        <w:rPr>
          <w:rFonts w:eastAsia="華康細明體" w:cs="華康細明體"/>
        </w:rPr>
        <w:t xml:space="preserve">    </w:t>
      </w:r>
      <w:r>
        <w:rPr/>
        <w:t>¨¼¨±ªµ¥³¦¨«¦«ªª¡¬«</w:t>
        <w:softHyphen/>
        <w:t>´¥¥°¾µ·¡´©±Á·¤¤¦¨´«¤¤¡´©¥¤¨¡¬§¤®¡¡¿¤±¡ª³¨¡©·¡¨¤</w:t>
        <w:softHyphen/>
        <w:t>Ã«¦¹¥¤¬¤¤¾¨®§¡¦¤4¦¤¹¡´©±Á·¤¦¨¦±¿»¤¿®¹¨¡¤¦¬¶¤¨¬¦¤ª¿»¦§ºº¸Ä¡§¬«¶¥Ä</w:t>
        <w:softHyphen/>
        <w:t>¡¡±½¤</w:t>
        <w:softHyphen/>
        <w:t>¤¶ªªÄ¡¦©¦²³»¹¤¡Á¦Á©¡©¡°¥ª¡ª°ÃµÃ¡¡¬»¡Á®¥ª·¤¤¦¤¤¤¤«¹§¡±·¼Åª·¦©¡¡¨¹¡Á®¥ª·ª¦¥´¬</w:t>
        <w:softHyphen/>
        <w:t>Á§¦¤¤¦¥Å²¥«¡</w:t>
        <w:softHyphen/>
        <w:t>´¥²¥ª¯ª¡¥ºÅ</w:t>
        <w:softHyphen/>
        <w:t>´ªª·¦©¡¦°°°´¿¿¤«¥¥¾¥¤«¦¦±½¡Á®¥ª·¤·¸²®¥ª§¡°¹¥¡¡±¾¥¥¥©»ªÁ®¥ª·¤¤</w:t>
        <w:softHyphen/>
        <w:t>¥¨¬¡¡¤¡³²°Ä©¿Á°Ã¡¡¤¡¨©©¯Å©¤¹±¨¡¡¤¡¸¨²¼ª°ª©¥©°Ã¡°¦¨¦¤Á®¥ª·¡¤¤¦««·¥²¥ª¯ª¡¨¤¬¤¥·¹ª¡</w:t>
      </w:r>
    </w:p>
    <w:p>
      <w:pPr>
        <w:pStyle w:val="DF2"/>
        <w:rPr/>
      </w:pPr>
      <w:r>
        <w:rPr/>
      </w:r>
    </w:p>
    <w:p>
      <w:pPr>
        <w:pStyle w:val="DF2"/>
        <w:rPr/>
      </w:pPr>
      <w:r>
        <w:rPr>
          <w:rFonts w:eastAsia="華康細明體" w:cs="華康細明體"/>
        </w:rPr>
        <w:t xml:space="preserve">    </w:t>
      </w:r>
      <w:r>
        <w:rPr/>
        <w:t>µ¦¡§¥¤¶·«¶ª¬´©±Á·±³¥Á®¥ª·¤</w:t>
        <w:softHyphen/>
        <w:t>¤¤¤«¦ª¡ª¡¡²¸¦¬¡¦¡¡µ</w:t>
        <w:softHyphen/>
        <w:t>±¨¹§¦¡»½¤¤´¥¸´¥ª§¬¦¬¤º¿Áµª¡¦¤¦¤«¥¥ª¤¤·¿¡¥¥ª§¤Å±Ã¥±¨¡¬¤¤¤¨©¸´¥ª§¡</w:t>
        <w:softHyphen/>
        <w:t>´¥¥³²·ª¹¡¤¥¦17½¤</w:t>
        <w:softHyphen/>
        <w:t>¬¨½§¯µ«¡¤¤©</w:t>
        <w:softHyphen/>
        <w:t>¥¬°°°´¿¿¤«¥¥¾¥©</w:t>
        <w:softHyphen/>
        <w:t>´·µª¤ªªª©«¡³¤¦ª©¦¡¤¹¤¡¬§¤®¤¿Á²¥ª¥ª§Ä</w:t>
        <w:softHyphen/>
        <w:t>¬¤¯¹´ª¡¤®³¤¤²·°±¡§¨¦¿Á·¤¡·µª¤µªÁ©¡²·ª©¦¥³¡´©±Á·Á¤¯µµ³²¹¡±¦¥Á®¥ª·ª°¾»¦¬¤¤</w:t>
        <w:softHyphen/>
        <w:t>§¥¥Ä¤¤©¤°¡¤Å¥</w:t>
        <w:softHyphen/>
        <w:t>¹´ª³¿¡60¦²¥¥ª§Ä</w:t>
        <w:softHyphen/>
        <w:t>ª¡¤¨¡¡§¥«´©±Á·©½¡</w:t>
      </w:r>
    </w:p>
    <w:p>
      <w:pPr>
        <w:pStyle w:val="DF2"/>
        <w:rPr/>
      </w:pPr>
      <w:r>
        <w:rPr/>
      </w:r>
    </w:p>
    <w:p>
      <w:pPr>
        <w:pStyle w:val="DF2"/>
        <w:rPr/>
      </w:pPr>
      <w:r>
        <w:rPr>
          <w:rFonts w:eastAsia="華康細明體" w:cs="華康細明體"/>
        </w:rPr>
        <w:t xml:space="preserve">    </w:t>
      </w:r>
      <w:r>
        <w:rPr/>
        <w:t>´©±Á·¦«´´</w:t>
        <w:softHyphen/>
        <w:t>´ª·³»</w:t>
        <w:softHyphen/>
        <w:t>Ã©¤®¡«¤Âµª¬°ªºª¨½¡»»Á®¥ª·¡·¹§¡©¦§¡¡¤Â¯°¬©ªÄ²¡·¨¥«¡¦ª»¦¤¦¡¼Åª·¦©¡¡¦§«´©±²Ä¡</w:t>
      </w:r>
    </w:p>
    <w:p>
      <w:pPr>
        <w:pStyle w:val="DF2"/>
        <w:rPr/>
      </w:pPr>
      <w:r>
        <w:rPr/>
      </w:r>
    </w:p>
    <w:p>
      <w:pPr>
        <w:pStyle w:val="DF2"/>
        <w:rPr>
          <w:i/>
          <w:i/>
          <w:iCs/>
        </w:rPr>
      </w:pPr>
      <w:r>
        <w:rPr>
          <w:i/>
          <w:iCs/>
        </w:rPr>
        <w:t>¦§¡  ¢  ¡Å¨¨¡Æ¨¦¡</w:t>
      </w:r>
    </w:p>
    <w:p>
      <w:pPr>
        <w:pStyle w:val="DF2"/>
        <w:rPr/>
      </w:pPr>
      <w:r>
        <w:rPr/>
      </w:r>
    </w:p>
    <w:p>
      <w:pPr>
        <w:pStyle w:val="DF2"/>
        <w:rPr/>
      </w:pPr>
      <w:r>
        <w:rPr>
          <w:rFonts w:eastAsia="華康細明體" w:cs="華康細明體"/>
        </w:rPr>
        <w:t xml:space="preserve">    </w:t>
      </w:r>
      <w:r>
        <w:rPr/>
        <w:t>¥®¡´©±Á·¦¬¬³§¤¤¤ÁÁª¥·º¥©¯¬</w:t>
        <w:softHyphen/>
        <w:t>¥¦¬ª©´¨¨§¡³¬¥ªÂ³¡¥¬¥ª·Ä¡¦´¤¥´°°¦¹©·¦¥®¡´©±Á·»±»Ä©·¦§¡¦Ä©·¦¥ª««¡¥¥´¤¶ª¥·´¨¡³¨ª¦§©¨§¡¡¦·Ä©·´¥10¶¦§</w:t>
        <w:softHyphen/>
        <w:t>¨®¡¥¤¼¦¤¦¤¡²¦¥¤»·¦À³¤</w:t>
        <w:softHyphen/>
        <w:t>ª»</w:t>
        <w:softHyphen/>
        <w:t>¥¤¨§¦¬ª©¡¦¨Å¤®«¤©¡ª¦©¿¡¦ª¡Á®¥ª·¬²¤©¯°¬©ª¥ª¾Ã¡´©±Á·©¥¦¦¤¸©À¡¥¯ª</w:t>
        <w:softHyphen/>
        <w:t>¡Å¨¨¡Æ¨¦¡¡¬´©±Á·¦¦¡¥¤¤«¡¯°¬©¦¬ª©ª¤§¡</w:t>
      </w:r>
    </w:p>
    <w:p>
      <w:pPr>
        <w:pStyle w:val="DF2"/>
        <w:rPr/>
      </w:pPr>
      <w:r>
        <w:rPr/>
      </w:r>
    </w:p>
    <w:p>
      <w:pPr>
        <w:pStyle w:val="DF2"/>
        <w:rPr>
          <w:i/>
          <w:i/>
          <w:iCs/>
        </w:rPr>
      </w:pPr>
      <w:r>
        <w:rPr>
          <w:i/>
          <w:iCs/>
        </w:rPr>
        <w:t>¬¦§Á¤  ¢  ¤°</w:t>
        <w:softHyphen/>
        <w:t>¶¥</w:t>
      </w:r>
    </w:p>
    <w:p>
      <w:pPr>
        <w:pStyle w:val="DF2"/>
        <w:rPr/>
      </w:pPr>
      <w:r>
        <w:rPr/>
      </w:r>
    </w:p>
    <w:p>
      <w:pPr>
        <w:pStyle w:val="DF2"/>
        <w:rPr/>
      </w:pPr>
      <w:r>
        <w:rPr>
          <w:rFonts w:eastAsia="華康細明體" w:cs="華康細明體"/>
        </w:rPr>
        <w:t xml:space="preserve">    </w:t>
      </w:r>
      <w:r>
        <w:rPr/>
        <w:t>´©±Á·´¥ª</w:t>
        <w:softHyphen/>
        <w:t>´¦¥°·16±¡²¤±´´¨</w:t>
        <w:softHyphen/>
        <w:t>´¬§¯¤µ¾¦1¤º©¯·¡¥¯ª©¤³±·º¯ª¤°</w:t>
        <w:softHyphen/>
        <w:t>¶¥¡¦±¥²®¤¦ª©¤¹Á®¥ª·¡Â¦©µ»Ä©·¦§ª¦®¨¬¡´©±Á·¥¬</w:t>
        <w:softHyphen/>
        <w:t>¤°</w:t>
        <w:softHyphen/>
        <w:t>¶¥¥¥¨¬ª¤¥ª±·º¯¡±¤°</w:t>
        <w:softHyphen/>
        <w:t>±¤¹§ª§Á¤¤¡¡°¥ª¡³©¤¯°¬©¹¯°¥ª·</w:t>
        <w:softHyphen/>
        <w:t>³¡¤°</w:t>
        <w:softHyphen/>
        <w:t>¥Ã¹´ÄÄ¬¯°¬©ª°¡¤¦¦1</w:t>
        <w:softHyphen/>
        <w:t>¹¯°Á®¥ª·</w:t>
        <w:softHyphen/>
        <w:t>³ª°Ã¡¦´©±Á·Áº´©</w:t>
        <w:softHyphen/>
        <w:t>»Á®¥ª·¡¹²¬Ž¡¡³±¨¼¤¤°</w:t>
        <w:softHyphen/>
        <w:t>¦¹´´¤»Ä©·¦§®µ©¾±¡Ä</w:t>
        <w:softHyphen/>
        <w:t>¥À¤°</w:t>
        <w:softHyphen/>
        <w:t>¤®¡¼Å¤°</w:t>
        <w:softHyphen/>
        <w:t>¹¹´ª«¤©©Ä©¡¼²¥</w:t>
        <w:softHyphen/>
        <w:t>¦¤§¤µ§ªÀ¤¡º«¤°</w:t>
        <w:softHyphen/>
        <w:t>¶¥ª¤§®²¡¤À§¤°</w:t>
        <w:softHyphen/>
        <w:t>±¤¬ªº´·¤¡¹</w:t>
        <w:softHyphen/>
        <w:t>´ÁºÃ©¬¦¬</w:t>
        <w:softHyphen/>
        <w:softHyphen/>
        <w:t>ª¡</w:t>
      </w:r>
    </w:p>
    <w:p>
      <w:pPr>
        <w:pStyle w:val="DF2"/>
        <w:rPr/>
      </w:pPr>
      <w:r>
        <w:rPr/>
      </w:r>
    </w:p>
    <w:p>
      <w:pPr>
        <w:pStyle w:val="DF2"/>
        <w:rPr>
          <w:i/>
          <w:i/>
          <w:iCs/>
        </w:rPr>
      </w:pPr>
      <w:r>
        <w:rPr>
          <w:i/>
          <w:iCs/>
        </w:rPr>
        <w:t>¥¥¦´¡¨¹¨¹</w:t>
      </w:r>
    </w:p>
    <w:p>
      <w:pPr>
        <w:pStyle w:val="DF2"/>
        <w:rPr>
          <w:i/>
          <w:i/>
          <w:iCs/>
        </w:rPr>
      </w:pPr>
      <w:r>
        <w:rPr>
          <w:i/>
          <w:iCs/>
        </w:rPr>
      </w:r>
    </w:p>
    <w:p>
      <w:pPr>
        <w:pStyle w:val="DF2"/>
        <w:rPr/>
      </w:pPr>
      <w:r>
        <w:rPr>
          <w:rFonts w:eastAsia="華康細明體" w:cs="華康細明體"/>
        </w:rPr>
        <w:t xml:space="preserve">    </w:t>
      </w:r>
      <w:r>
        <w:rPr/>
        <w:t>¥®¡¤¥4¦¦¥¨¡Á·©¿¶¹600¶ª¤§¡³«1¥¬¬³§¡®³¡</w:t>
        <w:softHyphen/>
        <w:t>º¡§¦©¿ªÁµ¤¹¨93%¡¦³µº¬ª§¼¦¹À¡¾¤7%©¥§¦ª©¿¡¥¬´¤Ãªª</w:t>
        <w:softHyphen/>
        <w:softHyphen/>
        <w:t>¤§¡¥¬©«¡¶«²¥°Ã©¦¤ªº§µ¡</w:t>
      </w:r>
    </w:p>
    <w:p>
      <w:pPr>
        <w:pStyle w:val="DF2"/>
        <w:rPr/>
      </w:pPr>
      <w:r>
        <w:rPr/>
      </w:r>
    </w:p>
    <w:p>
      <w:pPr>
        <w:pStyle w:val="DF2"/>
        <w:rPr/>
      </w:pPr>
      <w:r>
        <w:rPr>
          <w:rFonts w:eastAsia="華康細明體" w:cs="華康細明體"/>
        </w:rPr>
        <w:t xml:space="preserve">    </w:t>
      </w:r>
      <w:r>
        <w:rPr/>
        <w:t>µ«¥«Áª¦¦Ä</w:t>
        <w:softHyphen/>
        <w:t>±´¤¦½Ãª¥¥½Ãª¹¥«Áª·¨¡¦§±¶¤±°À¹¡³¹©±¨¤</w:t>
        <w:softHyphen/>
        <w:t>ª°Ã¡</w:t>
      </w:r>
    </w:p>
    <w:p>
      <w:pPr>
        <w:pStyle w:val="DF2"/>
        <w:rPr/>
      </w:pPr>
      <w:r>
        <w:rPr/>
      </w:r>
    </w:p>
    <w:p>
      <w:pPr>
        <w:pStyle w:val="DF2"/>
        <w:rPr/>
      </w:pPr>
      <w:r>
        <w:rPr>
          <w:rFonts w:eastAsia="華康細明體" w:cs="華康細明體"/>
        </w:rPr>
        <w:t xml:space="preserve">    </w:t>
      </w:r>
      <w:r>
        <w:rPr/>
        <w:t>¦À¹¤</w:t>
        <w:softHyphen/>
        <w:t>¡¬¬³§Áµ´¥¤·««°</w:t>
        <w:softHyphen/>
        <w:t>º¨¨½±©¼®¡¥§µ</w:t>
        <w:softHyphen/>
        <w:t>´ª®½¯¡¦¥©¿·¨</w:t>
        <w:softHyphen/>
        <w:t>¤¤¥¸Ãª®¦¬«¼¡¥³ª®º¹¯¡¥µ©ª®½¯°Ã¤º´¦¬¦¬ªµ¡¦³§´²®¥¥©Ãªª¦¨À¹ª®½¯§µ°Ã¡«¨¦¥¦«Ä¡³¤</w:t>
        <w:softHyphen/>
        <w:t>¥¤¥±¡²®3±¨ÀÀ¹¤ªª®½¯´¥¦1±¯¥ª«¬§¤ª±¨¶¦ºº¡¤Àª5±À¹§¬¡µ¬º¡¡¬©À±³¦¼¥ª§Å²®ª±ª¡¥«»¥¥¨Å°±¡</w:t>
      </w:r>
    </w:p>
    <w:p>
      <w:pPr>
        <w:pStyle w:val="DF2"/>
        <w:rPr/>
      </w:pPr>
      <w:r>
        <w:rPr/>
      </w:r>
    </w:p>
    <w:p>
      <w:pPr>
        <w:pStyle w:val="DF2"/>
        <w:rPr/>
      </w:pPr>
      <w:r>
        <w:rPr>
          <w:rFonts w:eastAsia="華康細明體" w:cs="華康細明體"/>
        </w:rPr>
        <w:t xml:space="preserve">    </w:t>
      </w:r>
      <w:r>
        <w:rPr/>
        <w:t>¦³¹¤</w:t>
        <w:softHyphen/>
        <w:t>¡³¹À¹¦¬¥¦Â³´¥¡ª¦¤¹¤¤¦</w:t>
        <w:softHyphen/>
        <w:t>´»</w:t>
        <w:softHyphen/>
        <w:t>¤¬3 000¤³·Å¤¦¡¨¤¤¥¥§«³´¤¤«´°¦¡¦¥¥1 500¤³«§¦¦¡°·µ¨¥¥³¡¥«Á»¬¦¥¥¤¬¨¹</w:t>
        <w:softHyphen/>
        <w:t>´¥¨´¤»¨¶¡µ«¤ª«¨¦°´¤µ®ª«´¤¡¹¦¹¥¨´¤«³§¥³¹¤¹¯1 500¤³¤¦¬¦©«¯ª¡</w:t>
      </w:r>
    </w:p>
    <w:p>
      <w:pPr>
        <w:pStyle w:val="DF2"/>
        <w:rPr/>
      </w:pPr>
      <w:r>
        <w:rPr/>
      </w:r>
    </w:p>
    <w:p>
      <w:pPr>
        <w:pStyle w:val="DF2"/>
        <w:rPr/>
      </w:pPr>
      <w:r>
        <w:rPr>
          <w:rFonts w:eastAsia="華康細明體" w:cs="華康細明體"/>
        </w:rPr>
        <w:t xml:space="preserve">    </w:t>
      </w:r>
      <w:r>
        <w:rPr/>
        <w:t>¥®¡Á·¦¬¬³§¤©½«¥¡±¨¯¬</w:t>
        <w:softHyphen/>
        <w:t>´¥¨¥Ã°Â¡¦¬¬³§¤ª±¨³¤¤®¥¿¬»¹©¤¯¬©¡¨µ¬¤¯··¡½´¤¦¡¥¤¥±¡</w:t>
      </w:r>
    </w:p>
    <w:p>
      <w:pPr>
        <w:pStyle w:val="DF2"/>
        <w:rPr/>
      </w:pPr>
      <w:r>
        <w:rPr/>
      </w:r>
    </w:p>
    <w:p>
      <w:pPr>
        <w:pStyle w:val="DF2"/>
        <w:rPr>
          <w:i/>
          <w:i/>
          <w:iCs/>
        </w:rPr>
      </w:pPr>
      <w:r>
        <w:rPr>
          <w:i/>
          <w:iCs/>
        </w:rPr>
        <w:t>Å¥¤§¡¤«¦«¦</w:t>
      </w:r>
    </w:p>
    <w:p>
      <w:pPr>
        <w:pStyle w:val="DF2"/>
        <w:rPr/>
      </w:pPr>
      <w:r>
        <w:rPr/>
      </w:r>
    </w:p>
    <w:p>
      <w:pPr>
        <w:pStyle w:val="DF2"/>
        <w:rPr/>
      </w:pPr>
      <w:r>
        <w:rPr>
          <w:rFonts w:eastAsia="華康細明體" w:cs="華康細明體"/>
        </w:rPr>
        <w:t xml:space="preserve">    </w:t>
      </w:r>
      <w:r>
        <w:rPr/>
        <w:t>¦³¤</w:t>
        <w:softHyphen/>
        <w:t>Ã«¥¦Â¤»¡¤</w:t>
        <w:softHyphen/>
        <w:t>¤¶¦¦¦§§µ³²¦¶¹´¨°¹</w:t>
        <w:softHyphen/>
        <w:t>´§¯¬¦¬</w:t>
        <w:softHyphen/>
        <w:softHyphen/>
        <w:t>ª¡µ½</w:t>
        <w:softHyphen/>
        <w:t>°¦¦¸¯ª¤Ä·¡¦ª²ª¤¦±²µ¡¤¤©</w:t>
        <w:softHyphen/>
        <w:t>´¥¥³¯¸§±</w:t>
        <w:softHyphen/>
        <w:t>°¯¬¯¬¹¡</w:t>
        <w:softHyphen/>
        <w:t>¹²¹¡¦¹´´ª³«´</w:t>
        <w:softHyphen/>
        <w:t>¤ù¦¤¦¤¡«·¡¤</w:t>
        <w:softHyphen/>
        <w:t>Á¦Á©¡ª</w:t>
        <w:softHyphen/>
        <w:t>¨¡«Ã¬Åª¶§¥±¡¤</w:t>
        <w:softHyphen/>
        <w:t>¦»³·ª³·¡¬°·ªªº¡</w:t>
        <w:softHyphen/>
        <w:softHyphen/>
        <w:t>¤·¹©Ä´¥²ª¡³²ª¦³´¬ÀÅ¡¥¯´¨¡¤ª¤¥¡¡³±µ¹ª¤¨À¨Á¬¸±¤³ª¡¡¡½</w:t>
        <w:softHyphen/>
        <w:t>¤©´©±Á·¤«¦«¦¡</w:t>
      </w:r>
    </w:p>
    <w:p>
      <w:pPr>
        <w:pStyle w:val="DF2"/>
        <w:rPr/>
      </w:pPr>
      <w:r>
        <w:rPr/>
      </w:r>
    </w:p>
    <w:p>
      <w:pPr>
        <w:pStyle w:val="DF2"/>
        <w:rPr>
          <w:i/>
          <w:i/>
          <w:iCs/>
        </w:rPr>
      </w:pPr>
      <w:r>
        <w:rPr>
          <w:rFonts w:eastAsia="華康細明體" w:cs="華康細明體"/>
        </w:rPr>
        <w:t xml:space="preserve">    </w:t>
      </w:r>
      <w:r>
        <w:rPr/>
        <w:t>ÁÁ¥®¡</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rPr/>
      </w:pPr>
      <w:r>
        <w:rPr>
          <w:rFonts w:ascii="華康中黑體" w:hAnsi="華康中黑體" w:cs="華康中黑體" w:eastAsia="華康中黑體"/>
        </w:rPr>
        <w:t>劉皇發議員致辭：</w:t>
      </w:r>
      <w:r>
        <w:rPr/>
        <w:t>¥®¡</w:t>
        <w:softHyphen/>
        <w:t>°ºª</w:t>
        <w:softHyphen/>
        <w:t>´³«¤¥Á·¬¬³§ª¯¦¡¬¤¤¹¤¥¬¬³§¡¥§¹¤¥§µ··¡«¬±º¡¬««¤·«ª¬ª§§®¡Á·¹</w:t>
        <w:softHyphen/>
        <w:t>°¦</w:t>
        <w:softHyphen/>
        <w:t>´150¦ºª¥¤¹¥¥¤¤¥¥¨ª¤§¡»¤¤¤·¬¨µ¡°¤¥</w:t>
        <w:softHyphen/>
        <w:t>ª©ªÁµ¡³¨¨¦¥¤¤··¥¡¦Á·ªÁ§Ã¨¡¹¥ª©¿¡±¥¤¡</w:t>
        <w:softHyphen/>
        <w:t>¥¤¦«Á¶ª10</w:t>
        <w:softHyphen/>
        <w:softHyphen/>
        <w:t>¶¡¥¤¼®«¶ª16</w:t>
        <w:softHyphen/>
        <w:t>°·¡«¤¤</w:t>
        <w:softHyphen/>
        <w:t>±°º¡</w:t>
      </w:r>
    </w:p>
    <w:p>
      <w:pPr>
        <w:pStyle w:val="DF2"/>
        <w:rPr/>
      </w:pPr>
      <w:r>
        <w:rPr/>
      </w:r>
    </w:p>
    <w:p>
      <w:pPr>
        <w:pStyle w:val="DF2"/>
        <w:rPr/>
      </w:pPr>
      <w:r>
        <w:rPr/>
        <w:t>¡¡¬¬³§³</w:t>
        <w:softHyphen/>
        <w:t>³¥¡¨¤·°¤°®¥½¸«¨¼³¦©¡¦¥¥¤</w:t>
        <w:softHyphen/>
        <w:t>«¥¡¥®ª¡¡¹©±µ¯ª«¥¦¯¥Àª°¤²¡¤¤©¤¡¦¤¦¦±Â¥ª</w:t>
        <w:softHyphen/>
        <w:t>°´¥¦Á·¡¹¤°¥Å¤¤</w:t>
        <w:softHyphen/>
        <w:t>¯§¦¬°ª¦¬ª©¤½¦¦ª´¡¦¦¤¯±¨°»¶ª»¥¡³¼¬¤¾¦¡¤µ»</w:t>
        <w:softHyphen/>
        <w:t>¡®¾³©¡¦¬ª©±³¹¿Á²¥¡¦¤¥¤¥¬©©</w:t>
        <w:softHyphen/>
        <w:t>´¯§¦¬°</w:t>
        <w:softHyphen/>
        <w:t>³¡¨«´</w:t>
        <w:softHyphen/>
        <w:t>ª¤ªª¤¡ª¥¡¥ªºª¦¬±·¨¨¡°¥ª¡ª³</w:t>
        <w:softHyphen/>
        <w:t>¡¨¨</w:t>
        <w:softHyphen/>
        <w:t>´¥¥ªº¹¡¦¦¤¬¡Á·¦Ã¨½¥·¤°²ºªÄ¡¶Ã¹</w:t>
        <w:softHyphen/>
        <w:t>¿·ª§¥¡</w:t>
      </w:r>
    </w:p>
    <w:p>
      <w:pPr>
        <w:pStyle w:val="DF2"/>
        <w:rPr/>
      </w:pPr>
      <w:r>
        <w:rPr/>
        <w:t>¡¡Á·Á±¥¡¦¥¹´¡½¡¥§©¶§¹´ª»ª¡¦¬¬³§¤¡Á·¨µ»©¦¿¡¦¥¹´¡¡¥»</w:t>
        <w:softHyphen/>
        <w:t>¯°¹¨¥ª¦¡¦Á·¦¨¥ª³¦¡«¦©¤³¡¥»¯¤¶§¨¹Â°¨¤¤</w:t>
        <w:softHyphen/>
        <w:softHyphen/>
        <w:t>¡</w:t>
        <w:softHyphen/>
        <w:softHyphen/>
        <w:t>ª¬¯¤¯°¦¥Â¶Â°¡¥¤½Á·¬§§</w:t>
        <w:softHyphen/>
        <w:t>´¦Â¤°¤§¯¤¶°±¨ªÀ¡¥</w:t>
        <w:softHyphen/>
        <w:t>ª¹ª©Å¬¡</w:t>
        <w:softHyphen/>
        <w:softHyphen/>
        <w:softHyphen/>
        <w:t>´¤¨´¥ª¬µ·«¡¥¬¥¹§ª¬¨§</w:t>
        <w:softHyphen/>
        <w:t>¦¨¡¨»</w:t>
        <w:softHyphen/>
        <w:t>´ª¹´´¤·¦¥¨¨ù¥¡</w:t>
      </w:r>
    </w:p>
    <w:p>
      <w:pPr>
        <w:pStyle w:val="DF2"/>
        <w:rPr/>
      </w:pPr>
      <w:r>
        <w:rPr/>
      </w:r>
    </w:p>
    <w:p>
      <w:pPr>
        <w:pStyle w:val="DF2"/>
        <w:rPr/>
      </w:pPr>
      <w:r>
        <w:rPr/>
        <w:t>¡¡¥®¡«Ã</w:t>
        <w:softHyphen/>
        <w:t>´¶§¹´ªÁª¦©¤¦¦««¸©¡¤</w:t>
        <w:softHyphen/>
        <w:t>Á¦Á©¡¤¡¨«³</w:t>
        <w:softHyphen/>
        <w:t>Áª¤ª³ª¥¡¨¦¬¦¬¤¤¦¦§¤ª¥¼¡«©Å¡¶§¹´¨«¦©Á¨¼µ¦©¸¤¨¦ÄÃ¨¼¯¸¡¶§¹´¨¹¥¬¤</w:t>
        <w:softHyphen/>
        <w:t>¦¨«¤¥¬¤¦ª¹´¡Ã©©Áºª¹´¥¤¬Åª¶§¥±¡³¨³¬</w:t>
        <w:softHyphen/>
        <w:t>´¼¤¥¥©´¨¹²ª¡¹</w:t>
        <w:softHyphen/>
        <w:t>³¼ª¹´«»¯»¬¤¦¥©¡¦¥¹´¤»¡Âª¬µ³²¨¡</w:t>
      </w:r>
    </w:p>
    <w:p>
      <w:pPr>
        <w:pStyle w:val="DF2"/>
        <w:rPr/>
      </w:pPr>
      <w:r>
        <w:rPr/>
      </w:r>
    </w:p>
    <w:p>
      <w:pPr>
        <w:pStyle w:val="DF2"/>
        <w:rPr/>
      </w:pPr>
      <w:r>
        <w:rPr/>
        <w:t>¡¡¬¬³§¥¥¤¶·°</w:t>
        <w:softHyphen/>
        <w:t>¤ªÄª¨¶¡¬«±¦´¤¦¥¨¡¥¤³§¡¡Á·©¨¹¦·¨¼¼¡¨Ä§»</w:t>
        <w:softHyphen/>
        <w:t>´¦¥Å·¤Â¤º¦Â°¦¤§¥¨ª´¤¤ù¡§Ä±§°Ã»¦¦¦Ä</w:t>
        <w:softHyphen/>
        <w:t>¡¹¦¨¹¨¹¡¦</w:t>
        <w:softHyphen/>
        <w:t>´¡¥¦¤³¦µª·¨ªÅ§©¦¥¡¦¤¿¾§·¨¤¬¨¥¨¤¬«¦µ©¥±ª¨¡¥</w:t>
        <w:softHyphen/>
        <w:t>¦¨³ºÅ§¦¥À¸À±´</w:t>
        <w:softHyphen/>
        <w:t>¡¤¤¥«¡</w:t>
        <w:softHyphen/>
        <w:t>´ª¦¬¥ª§Ä</w:t>
        <w:softHyphen/>
        <w:t>©¬¹»³¤¤¬¸±¨</w:t>
        <w:softHyphen/>
        <w:t>´³ª¤¬·¨¶¡¥</w:t>
        <w:softHyphen/>
        <w:t>ª·¨¤¨«¤</w:t>
        <w:softHyphen/>
        <w:softHyphen/>
        <w:t>¤«´</w:t>
        <w:softHyphen/>
        <w:t>¬©¡¤«Á·ª¬¬¡«¨¦Å»³¼ª°ª·¼Å´</w:t>
        <w:softHyphen/>
        <w:t>ª¦¥Å¡§¨§»´©«¤¦¬¨ª¤¤¤¨¤¬·¨³µ¬¡¥¤³§¡¡¤¥¤þ¼¼¤¦¡°«¥°³¤°¬©²µ§Â¯¤¡¤Å¨¡¤³§¡¡´</w:t>
        <w:softHyphen/>
        <w:t>ù</w:t>
        <w:softHyphen/>
        <w:t>¶¡¤¤«¬¨¥¡¸¡Á¦Á©¡©¡°¥ª¡©¤Å¡´</w:t>
        <w:softHyphen/>
        <w:t>¤¹</w:t>
        <w:softHyphen/>
        <w:t>´¡</w:t>
        <w:softHyphen/>
        <w:softHyphen/>
        <w:t>¤°¬©¯ª¬³¼ª¤</w:t>
        <w:softHyphen/>
        <w:t>¬©¡¨»¦¨¦¤¡¥¤³§¡¡</w:t>
        <w:softHyphen/>
        <w:t>´©¹³·¤¼¡§¬«¹¡¤°¨¨¡´¤ª´¡°«¦ª¡¦«¤ª¤¡³¤·§¤¨¤¬·¨¬¦¨¼¤¥¨¡</w:t>
      </w:r>
    </w:p>
    <w:p>
      <w:pPr>
        <w:pStyle w:val="DF2"/>
        <w:rPr/>
      </w:pPr>
      <w:r>
        <w:rPr/>
      </w:r>
    </w:p>
    <w:p>
      <w:pPr>
        <w:pStyle w:val="DF2"/>
        <w:rPr/>
      </w:pPr>
      <w:r>
        <w:rPr/>
        <w:t>¡¡¥®¡Á·¹Á®¥ª·ª¥³¬²©©ªª¡¦¦¥»</w:t>
        <w:softHyphen/>
        <w:t>¹²¬Ž¡¤·¨§Á®¥ª·ª¦¥©¹§¡¥¤¹¬</w:t>
        <w:softHyphen/>
        <w:t>¥¥¤³ª¥³¡¦¬¬³§¤¦´¥Á®¥ª·¦</w:t>
        <w:softHyphen/>
        <w:t>´¦Â«»¥ª§¦®¹§ª¼¼¡¬¨¦¥</w:t>
        <w:softHyphen/>
        <w:t>ª¡¤°¬©¤¸ª©¡Á®¥ª·¦¤¤¦¤¤¤¤«¥·¬</w:t>
        <w:softHyphen/>
        <w:t>´¯§¦¬°°¥ª·³ª¤§¡¤·¦¦¤«¦¨Å¤¡¦¦¤¦¦¨</w:t>
        <w:softHyphen/>
        <w:t>¥ª¾Ã¦®¹§ª°Ã¡Á¦¤¦¦¤¡</w:t>
        <w:softHyphen/>
        <w:t>°«</w:t>
        <w:softHyphen/>
        <w:t>µ§¹</w:t>
        <w:softHyphen/>
        <w:t>´ªºª¡»¤°</w:t>
        <w:softHyphen/>
        <w:t>¦³¬¤¤¥«¹¤¡Á¦Á©¡ª¤¤¿¡«¤¤«¤¹´</w:t>
        <w:softHyphen/>
        <w:t>¬©¹</w:t>
        <w:softHyphen/>
        <w:t>´ª¦¬º²¡¬¤¦Å¿©Ã¥¥¤«ªª¡</w:t>
      </w:r>
    </w:p>
    <w:p>
      <w:pPr>
        <w:pStyle w:val="DF2"/>
        <w:rPr/>
      </w:pPr>
      <w:r>
        <w:rPr/>
      </w:r>
    </w:p>
    <w:p>
      <w:pPr>
        <w:pStyle w:val="DF2"/>
        <w:rPr/>
      </w:pPr>
      <w:r>
        <w:rPr/>
      </w:r>
    </w:p>
    <w:p>
      <w:pPr>
        <w:pStyle w:val="DF2"/>
        <w:rPr/>
      </w:pPr>
      <w:r>
        <w:rPr/>
        <w:t>¡¡¥¥¡Á·¤¤</w:t>
        <w:softHyphen/>
        <w:softHyphen/>
        <w:t>¥</w:t>
        <w:softHyphen/>
        <w:t>§©©¨Á®¥ª·¡¤¤</w:t>
        <w:softHyphen/>
        <w:t>«¤Áº·¥¤¤«²¤¥¦¬ª©¡</w:t>
        <w:softHyphen/>
        <w:t>¥Á®¥ª·Ä</w:t>
        <w:softHyphen/>
        <w:t>©</w:t>
        <w:softHyphen/>
        <w:t>¥²¤¥¦¬ª©³¬²¤©¯°¬©</w:t>
        <w:softHyphen/>
        <w:softHyphen/>
        <w:t>²¦³¤¡¦¬¥ª¾Ã¦±¤ª¤§Ã«¡´</w:t>
        <w:softHyphen/>
        <w:t>¬©¦¥</w:t>
        <w:softHyphen/>
        <w:t>¤¹Á®¥ª·ª¦®¡¬§¯°¯ª°¨¥</w:t>
        <w:softHyphen/>
        <w:t>¤«²¤¥¦¬ª©¡¤¦«Ã©¡§</w:t>
        <w:softHyphen/>
        <w:t>¥«¥¥«¡</w:t>
      </w:r>
    </w:p>
    <w:p>
      <w:pPr>
        <w:pStyle w:val="DF2"/>
        <w:rPr/>
      </w:pPr>
      <w:r>
        <w:rPr/>
      </w:r>
    </w:p>
    <w:p>
      <w:pPr>
        <w:pStyle w:val="DF2"/>
        <w:rPr/>
      </w:pPr>
      <w:r>
        <w:rPr/>
        <w:t>¡¡¥®¡¥¦¬¬³§ªÃ¥¤¸Â©¡</w:t>
        <w:softHyphen/>
        <w:t>´¬¦¹´·¤¡¦®¦¨¹</w:t>
        <w:softHyphen/>
        <w:t>´¨»¡³</w:t>
        <w:softHyphen/>
        <w:softHyphen/>
        <w:t>¬°¦¹´ª¤§¡¬</w:t>
        <w:softHyphen/>
        <w:t>´¯§¦¬°ª¦¥¹§¡³³¨¦ª±¥¡¦ªÄ©ª½</w:t>
        <w:softHyphen/>
        <w:t>´¬¦¦¥¡½ª¥³¤¡½ª¥³¤¡¤©</w:t>
        <w:softHyphen/>
        <w:t>´¬§¹½¡¹§ºº¯¤¡¥º¦·¡ª«±¡¨µ¦¤·¸¡ª´¤</w:t>
        <w:softHyphen/>
        <w:t>Ã«¤¦Â¾¡§¬«¼¤</w:t>
        <w:softHyphen/>
        <w:t>´¥¥¡³´±¨°Ã«¯°«Ä§µ¡¨</w:t>
        <w:softHyphen/>
        <w:t>´ª¹´¤§°¨§©¿¶§¡</w:t>
      </w:r>
    </w:p>
    <w:p>
      <w:pPr>
        <w:pStyle w:val="DF2"/>
        <w:rPr/>
      </w:pPr>
      <w:r>
        <w:rPr/>
      </w:r>
    </w:p>
    <w:p>
      <w:pPr>
        <w:pStyle w:val="DF2"/>
        <w:rPr/>
      </w:pPr>
      <w:r>
        <w:rPr/>
        <w:t>¡¡¥®¡§Â¦³Ã¡</w:t>
      </w:r>
    </w:p>
    <w:p>
      <w:pPr>
        <w:pStyle w:val="Normal"/>
        <w:rPr/>
      </w:pPr>
      <w:r>
        <w:rPr/>
      </w:r>
    </w:p>
    <w:p>
      <w:pPr>
        <w:pStyle w:val="Normal"/>
        <w:rPr>
          <w:b/>
          <w:b/>
          <w:bCs/>
          <w:i/>
          <w:i/>
          <w:iCs/>
        </w:rPr>
      </w:pPr>
      <w:r>
        <w:rPr>
          <w:b/>
          <w:bCs/>
          <w:i/>
          <w:iCs/>
        </w:rPr>
      </w:r>
    </w:p>
    <w:p>
      <w:pPr>
        <w:pStyle w:val="DF2"/>
        <w:rPr/>
      </w:pPr>
      <w:r>
        <w:rPr>
          <w:rFonts w:ascii="華康中黑體" w:hAnsi="華康中黑體" w:cs="華康中黑體" w:eastAsia="華康中黑體"/>
        </w:rPr>
        <w:t>司徒華議員致辭</w:t>
      </w:r>
      <w:r>
        <w:rPr/>
        <w:t>¡¥®¡¬¬³§¤¹¨¸¦¦Á¥´¶¡¤°¨¨¡¬§¸¹ª°·¡¦¦16¶¡¦¬¡</w:t>
        <w:softHyphen/>
        <w:softHyphen/>
        <w:t>ª°Ã¡¤¬¦Á¥³¨°·¡¦¬¦¦ª¨©«Ã³¨°·¹²¡´©±¥¥¦¥ª¥¤¡´¬¦°¹¤¨¬»©¡¦¤«µ¦ª¤¤ù¡¥Á·°¨¬»©¡</w:t>
      </w:r>
    </w:p>
    <w:p>
      <w:pPr>
        <w:pStyle w:val="DF2"/>
        <w:rPr/>
      </w:pPr>
      <w:r>
        <w:rPr/>
      </w:r>
    </w:p>
    <w:p>
      <w:pPr>
        <w:pStyle w:val="DF2"/>
        <w:rPr/>
      </w:pPr>
      <w:r>
        <w:rPr/>
        <w:t>¡¡§¨ª¬§¤</w:t>
        <w:softHyphen/>
        <w:t>¥¬²¤Å¡¤ª¨¤ª¥¬¡³¬¤</w:t>
        <w:softHyphen/>
        <w:t>»Ã°Ã¡³²°Ãª¤ª¡</w:t>
      </w:r>
    </w:p>
    <w:p>
      <w:pPr>
        <w:pStyle w:val="DF2"/>
        <w:rPr/>
      </w:pPr>
      <w:r>
        <w:rPr/>
      </w:r>
    </w:p>
    <w:p>
      <w:pPr>
        <w:pStyle w:val="DF2"/>
        <w:rPr/>
      </w:pPr>
      <w:r>
        <w:rPr/>
        <w:t>¡¡11¦«¡¢¡¤¤¦¤¤ª¡°¥ª°¯©</w:t>
        <w:softHyphen/>
        <w:t>·¦¥¨Á¦²¤¦¥Å·Ä¡¦¤·¤¡§¥¡¦¨¸¨¨</w:t>
        <w:softHyphen/>
        <w:t>¥¬¡¬Ãµ¨¡±°</w:t>
        <w:softHyphen/>
        <w:t>´ª¥Ã¶§¹´©¤¤«ªÁº¦©¡©«ª¨</w:t>
        <w:softHyphen/>
        <w:t>¥¬¡´¬ª·¥¸©¸¥¥¸ª¥¬¡¥¤¸¥¥¸¤³ª¥¬¡</w:t>
      </w:r>
    </w:p>
    <w:p>
      <w:pPr>
        <w:pStyle w:val="DF2"/>
        <w:rPr/>
      </w:pPr>
      <w:r>
        <w:rPr/>
      </w:r>
    </w:p>
    <w:p>
      <w:pPr>
        <w:pStyle w:val="DF2"/>
        <w:rPr/>
      </w:pPr>
      <w:r>
        <w:rPr/>
        <w:t>¡¡¤¤¡§¤´þ¦¼ª«¸¡¨ª¹§ª·¨¡¤¹¡11¦¥¨ª¹½¡¨§¤¬¨¡·®§¦¨Â»Ã¬Ä</w:t>
        <w:softHyphen/>
        <w:t>¤¨ª¡</w:t>
      </w:r>
    </w:p>
    <w:p>
      <w:pPr>
        <w:pStyle w:val="DF2"/>
        <w:rPr/>
      </w:pPr>
      <w:r>
        <w:rPr/>
      </w:r>
    </w:p>
    <w:p>
      <w:pPr>
        <w:pStyle w:val="DF2"/>
        <w:rPr/>
      </w:pPr>
      <w:r>
        <w:rPr/>
        <w:t>¡¡²¤¡¨ª·¥¸¡¤¬¦¹¡´¤ª¡¤¿ª®¥ªª·¥¸¡¦¬·«¨¦¤°¯¦ªª·¥¸¡¨¸¥¥¸¡¤¬°§«¡®®´®¥ª¸¥¥¸¡¦¬¥</w:t>
        <w:softHyphen/>
        <w:t>¸¶¨¤¤¤¥¬ª¸¥¥¸¡</w:t>
      </w:r>
    </w:p>
    <w:p>
      <w:pPr>
        <w:pStyle w:val="DF2"/>
        <w:rPr/>
      </w:pPr>
      <w:r>
        <w:rPr/>
      </w:r>
    </w:p>
    <w:p>
      <w:pPr>
        <w:pStyle w:val="DF2"/>
        <w:rPr/>
      </w:pPr>
      <w:r>
        <w:rPr/>
      </w:r>
    </w:p>
    <w:p>
      <w:pPr>
        <w:pStyle w:val="DF2"/>
        <w:rPr/>
      </w:pPr>
      <w:r>
        <w:rPr/>
      </w:r>
    </w:p>
    <w:p>
      <w:pPr>
        <w:pStyle w:val="DF2"/>
        <w:spacing w:lineRule="atLeast" w:line="340"/>
        <w:rPr/>
      </w:pPr>
      <w:r>
        <w:rPr/>
        <w:t>¡¡²¤¡ª·¥¸©¸¥¥¸ª¥¬¡¦®Â¤¬¥¸¥¥¸¤³¥¬ª§¦¥²¡¤¹¨¡¸¥¥¸¤³ª¥¬¡¦®¤Â¤¬¥ª·¥¸©¸¥¥¸ª¥¬ª§¦¥²¡¨¹¡©¿¨</w:t>
        <w:softHyphen/>
        <w:t>¥¬¡«¦®¥¨´¬¤</w:t>
        <w:softHyphen/>
        <w:t>¥¬¡</w:t>
      </w:r>
    </w:p>
    <w:p>
      <w:pPr>
        <w:pStyle w:val="DF2"/>
        <w:spacing w:lineRule="atLeast" w:line="340"/>
        <w:rPr/>
      </w:pPr>
      <w:r>
        <w:rPr/>
      </w:r>
    </w:p>
    <w:p>
      <w:pPr>
        <w:pStyle w:val="DF2"/>
        <w:spacing w:lineRule="atLeast" w:line="340"/>
        <w:rPr/>
      </w:pPr>
      <w:r>
        <w:rPr/>
        <w:t>¡¡ª·¥¸©¸¥¥¸ª³°¥¥¬¡´¬¤¦¨©¨¦¨ª¥¬¡¦¦¨¦¤°¯¦ªª·¥¸¡¹§ª¶Å©¦¨¤¸¥¸¦®¡°À¥·¤¦¥¦¥¸ª¦</w:t>
        <w:softHyphen/>
        <w:t>¦ù¡¦¬¤¨</w:t>
        <w:softHyphen/>
        <w:t>ª¥µ¡¥¤¤</w:t>
        <w:softHyphen/>
        <w:t>¡</w:t>
        <w:softHyphen/>
        <w:t>Å¸À½«µ®¡¸¥¥¸ª¥¨§¸¡¤¦¨¹¡¤°¦</w:t>
        <w:softHyphen/>
        <w:t>´ª§¸¡¤«·þ¸¥¥¸ª¹§¡¥«©Á¿¡©¥¡³</w:t>
        <w:softHyphen/>
        <w:t>³°¥ª¥¬¡§¤¦¨»¨¦¨ª¥¬¡¤¸¤¦¦¤¡¸¥®©°¹¡¤¦¾¤¸²³¨¦¤¡</w:t>
      </w:r>
    </w:p>
    <w:p>
      <w:pPr>
        <w:pStyle w:val="DF2"/>
        <w:spacing w:lineRule="atLeast" w:line="340"/>
        <w:rPr/>
      </w:pPr>
      <w:r>
        <w:rPr/>
      </w:r>
    </w:p>
    <w:p>
      <w:pPr>
        <w:pStyle w:val="DF2"/>
        <w:spacing w:lineRule="atLeast" w:line="340"/>
        <w:rPr/>
      </w:pPr>
      <w:r>
        <w:rPr/>
        <w:t>¡¡¦¬¡¨¦¤°¯¦ªª·¥¸¡¨¤¼«¿¡¶¤ªª²¬¡¥</w:t>
        <w:softHyphen/>
        <w:t>°«¡¡¨¤ª®¤¬Äª»¾¡³</w:t>
        <w:softHyphen/>
        <w:t>¤¼«¿¡¤¦»¨¸À°Â¬¥¬¡¦¥¶¨¶¿¤¡³</w:t>
        <w:softHyphen/>
        <w:t>¤¼«¿¡»¸¥¥¸ª¸À°Â©¤¼«¿ª¥¬´§¤¡¤¼«¿©¸À°Âª¤°Ã«¡¬²©©ªª¡°¦</w:t>
        <w:softHyphen/>
        <w:t>´</w:t>
        <w:softHyphen/>
        <w:t>¦ª¸¥¥¸¤¼«¿¡©¾¤¦¨¦¤°¯¦ª·¥¸¤¼«¿ªº³¡«»¡¶§¦</w:t>
        <w:softHyphen/>
        <w:t>ª¡¨»</w:t>
        <w:softHyphen/>
        <w:t>¦ª¸¥¥¸¸À°Â¡¤¥µ¨¨¯Ã¡³¤¦¨Áº¦©©¡</w:t>
      </w:r>
    </w:p>
    <w:p>
      <w:pPr>
        <w:pStyle w:val="DF2"/>
        <w:spacing w:lineRule="atLeast" w:line="340"/>
        <w:rPr/>
      </w:pPr>
      <w:r>
        <w:rPr/>
      </w:r>
    </w:p>
    <w:p>
      <w:pPr>
        <w:pStyle w:val="DF2"/>
        <w:spacing w:lineRule="atLeast" w:line="340"/>
        <w:rPr/>
      </w:pPr>
      <w:r>
        <w:rPr/>
        <w:t>¡¡</w:t>
        <w:softHyphen/>
        <w:t>´ª¬¨¸¥®©°¹¡¹¥¤¥¡¦¬¦¨¦©¦¨ª¼¼¡§¥¤¬¤¥¨ª§¯¡</w:t>
        <w:softHyphen/>
        <w:t>¨±¯Å¡¤¦¤¥©¾¡¬¦¥³ª¨¦¤°¯¦ª·¥¸¤¼«¿ªº³¡«»©¶§¡³¼¡¤¦¤µ°¸¥®»¸¥®¡°¹»°¹¤¶ª¦¾¥¬¡¦®§¥²¤¤¸¥®¡°¹©¼¤¤¤¶¼É¥ª¥¬¡³¼¡</w:t>
        <w:softHyphen/>
        <w:t>´ª¤³¥¬¤Âµ®¡²¤¡Å¦¤¤</w:t>
        <w:softHyphen/>
        <w:t>¥º¦¾¥¬ªª·¡³¤¦¨Áº¦©©¡</w:t>
      </w:r>
    </w:p>
    <w:p>
      <w:pPr>
        <w:pStyle w:val="DF2"/>
        <w:spacing w:lineRule="atLeast" w:line="340"/>
        <w:rPr/>
      </w:pPr>
      <w:r>
        <w:rPr/>
      </w:r>
    </w:p>
    <w:p>
      <w:pPr>
        <w:pStyle w:val="DF2"/>
        <w:spacing w:lineRule="atLeast" w:line="340"/>
        <w:rPr/>
      </w:pPr>
      <w:r>
        <w:rPr/>
        <w:t>¡¡³¼ª¤</w:t>
        <w:softHyphen/>
        <w:t>ª·¡§¨©¦¨¨¦§Å¡¤¨¤¬§±</w:t>
        <w:softHyphen/>
        <w:t>¸¶¤¤¤¤¥¬ª¸¥¥¸ª·¡¤¦¦Â¹°§«¡®®´®¥ª¸¥¥¸ª·¡</w:t>
      </w:r>
    </w:p>
    <w:p>
      <w:pPr>
        <w:pStyle w:val="DF2"/>
        <w:spacing w:lineRule="atLeast" w:line="340"/>
        <w:rPr/>
      </w:pPr>
      <w:r>
        <w:rPr/>
      </w:r>
    </w:p>
    <w:p>
      <w:pPr>
        <w:pStyle w:val="DF2"/>
        <w:spacing w:lineRule="atLeast" w:line="340"/>
        <w:rPr/>
      </w:pPr>
      <w:r>
        <w:rPr/>
        <w:t>¡¡¥¦</w:t>
        <w:softHyphen/>
        <w:t>³¹¤¦¦°§¥¡²¦¡¥¦©¤¦³¤¸¨³¡²¦¡¤¸¦°§¥¡±¨Á·°§¤ª§¥¡</w:t>
      </w:r>
    </w:p>
    <w:p>
      <w:pPr>
        <w:pStyle w:val="DF2"/>
        <w:spacing w:lineRule="atLeast" w:line="340"/>
        <w:rPr/>
      </w:pPr>
      <w:r>
        <w:rPr/>
      </w:r>
    </w:p>
    <w:p>
      <w:pPr>
        <w:pStyle w:val="DF2"/>
        <w:spacing w:lineRule="atLeast" w:line="340"/>
        <w:rPr/>
      </w:pPr>
      <w:r>
        <w:rPr/>
        <w:t>¡¡¦¹¦´´¸¹¨¡¸¥¥¸¤¸½¤¤«¦ª¶¬¡¦¬¡ª100¦ª¾¥¹¥¤¡¸¥¥¸¤¦¨¦¦±¡¦¥¤««þ¬Åª¥©¤¡³§</w:t>
        <w:softHyphen/>
        <w:t>«¡</w:t>
        <w:softHyphen/>
        <w:t>´ª¸¥¥¸´´¸³¤¿¡ÄÄ¦¬50¦¡¬¬»¦¹ª¹¨¸ª¤©¡³</w:t>
        <w:softHyphen/>
        <w:softHyphen/>
        <w:t>ª</w:t>
        <w:softHyphen/>
        <w:t>¦¡¸¥¥¸ª·¦¤</w:t>
        <w:softHyphen/>
        <w:t>¦§§µª¾¨¡¤Â¥¨½¡¸¨¤³ª¥¬¡³</w:t>
        <w:softHyphen/>
        <w:t>¾¨¡´¬¤Â§¶ª¥¥¬ª¼Å¡¤¨¨¦³</w:t>
        <w:softHyphen/>
        <w:t>¾¨ªª·¡¤¤¤¬¤¸¦¤¤¶¡¸¤¸¡¥°§«¡®®´®¥ª¸¥¥¸¡¨»¤¤ª¸¥¥¸¤¸¤¤¡¹²´«²·©¥¤¡</w:t>
      </w:r>
    </w:p>
    <w:p>
      <w:pPr>
        <w:pStyle w:val="DF2"/>
        <w:rPr/>
      </w:pPr>
      <w:r>
        <w:rPr/>
      </w:r>
    </w:p>
    <w:p>
      <w:pPr>
        <w:pStyle w:val="DF2"/>
        <w:spacing w:lineRule="atLeast" w:line="330"/>
        <w:rPr/>
      </w:pPr>
      <w:r>
        <w:rPr/>
        <w:t>¡¡©µ¡§</w:t>
        <w:softHyphen/>
        <w:t>³§±ª¬¡¨¦¤°¯¦ªª·¥¸¡¨¤¼«¿¤Àþ¸À°ÂªÅ¤¦¦©§¶¡¦³¬¸¬»»ª¨¤¡</w:t>
        <w:softHyphen/>
        <w:t>ª¬·ª¬¡</w:t>
        <w:softHyphen/>
        <w:t>´¦¦««¨</w:t>
        <w:softHyphen/>
        <w:t>¦ª¤¼«¿¡¨¥¦©¶¨¡¥¸¹¡¤°¨¨¡¡¨ÃÁ¬¡¦¥¥°Â¤ª¡°«¦ª¡¡</w:t>
      </w:r>
    </w:p>
    <w:p>
      <w:pPr>
        <w:pStyle w:val="DF2"/>
        <w:spacing w:lineRule="atLeast" w:line="330"/>
        <w:rPr/>
      </w:pPr>
      <w:r>
        <w:rPr/>
      </w:r>
    </w:p>
    <w:p>
      <w:pPr>
        <w:pStyle w:val="DF2"/>
        <w:spacing w:lineRule="atLeast" w:line="330"/>
        <w:rPr/>
      </w:pPr>
      <w:r>
        <w:rPr/>
        <w:t>¡¡¯¥ª¡´¤ª´¡¡³¡´¤¡¨¤¬±¤¡§¥©¥¦¤</w:t>
        <w:softHyphen/>
        <w:t>´¤¡¦¬¸¥¥µ§¡¥´¤¿¥¡¥ª´¤§¯¡¨¨´¤º¹ª´¤¡¦¬ª©¡±¿©</w:t>
        <w:softHyphen/>
        <w:t>·©Á®¥ª·ª²¥¡¤¸±Æº¹¡Å¨¨¾¼¤¯ªÆ¹¡¤¸¨¤´¼©´«¡¦³Æ¹Á¤¡¨16¶ª´¶°·¡¦¬¤¿¨¡</w:t>
      </w:r>
    </w:p>
    <w:p>
      <w:pPr>
        <w:pStyle w:val="DF2"/>
        <w:spacing w:lineRule="atLeast" w:line="330"/>
        <w:rPr/>
      </w:pPr>
      <w:r>
        <w:rPr/>
      </w:r>
    </w:p>
    <w:p>
      <w:pPr>
        <w:pStyle w:val="DF2"/>
        <w:spacing w:lineRule="atLeast" w:line="330"/>
        <w:rPr/>
      </w:pPr>
      <w:r>
        <w:rPr/>
        <w:t>¡¡¬¤¸¹¡¤°¨¨¡¡§</w:t>
        <w:softHyphen/>
        <w:t>¥¶ª¨¦¥¥°Â¤ª¡°«¦ª¡¡§</w:t>
        <w:softHyphen/>
        <w:t>¥¶±°¸Ã¡°©¤²¡Á¦¤±¡¥ª¨¤</w:t>
        <w:softHyphen/>
        <w:t>¥¥¬¨¡</w:t>
      </w:r>
    </w:p>
    <w:p>
      <w:pPr>
        <w:pStyle w:val="DF2"/>
        <w:spacing w:lineRule="atLeast" w:line="330"/>
        <w:rPr/>
      </w:pPr>
      <w:r>
        <w:rPr/>
      </w:r>
    </w:p>
    <w:p>
      <w:pPr>
        <w:pStyle w:val="DF2"/>
        <w:spacing w:lineRule="atLeast" w:line="330"/>
        <w:rPr/>
      </w:pPr>
      <w:r>
        <w:rPr>
          <w:rFonts w:eastAsia="華康細明體" w:cs="華康細明體"/>
        </w:rPr>
        <w:t xml:space="preserve">    </w:t>
      </w:r>
      <w:r>
        <w:rPr/>
        <w:t>¡......¹¬Ä¥¬¬¡°µ¸¤¥¨¡¤¸¥ù¬Å¡±±¨º²¥¡¡³§¡</w:t>
        <w:softHyphen/>
        <w:t>´ª®¨¡¹´¤©¥¦¤</w:t>
        <w:softHyphen/>
        <w:t>¤¡³¤´§¤¡¬¬»¤©¬¬¬©¡ù¬¡¥ùªù¡¡ù¬ª¤¶¡¤</w:t>
        <w:softHyphen/>
        <w:t>¥ù¬Å¡¤¤¥»¬Ä¥¦°µ¸¤¥¨ª¶¡</w:t>
      </w:r>
    </w:p>
    <w:p>
      <w:pPr>
        <w:pStyle w:val="DF2"/>
        <w:spacing w:lineRule="atLeast" w:line="330"/>
        <w:rPr/>
      </w:pPr>
      <w:r>
        <w:rPr/>
      </w:r>
    </w:p>
    <w:p>
      <w:pPr>
        <w:pStyle w:val="DF2"/>
        <w:spacing w:lineRule="atLeast" w:line="330"/>
        <w:rPr/>
      </w:pPr>
      <w:r>
        <w:rPr/>
        <w:t>¡¡§</w:t>
        <w:softHyphen/>
        <w:t>©§</w:t>
        <w:softHyphen/>
        <w:t>ª¤¤¥¡¨¤§¾¡¾¥¤¥¬¤°®¡°¥³ª¡¡§</w:t>
        <w:softHyphen/>
        <w:t>©§</w:t>
        <w:softHyphen/>
        <w:t>ª¤¤¥¡¥¬¨³¯°§¬¦´Äª¤¡©º¦¹¬¡</w:t>
      </w:r>
    </w:p>
    <w:p>
      <w:pPr>
        <w:pStyle w:val="DF2"/>
        <w:spacing w:lineRule="atLeast" w:line="330"/>
        <w:rPr/>
      </w:pPr>
      <w:r>
        <w:rPr/>
      </w:r>
    </w:p>
    <w:p>
      <w:pPr>
        <w:pStyle w:val="DF2"/>
        <w:spacing w:lineRule="atLeast" w:line="330"/>
        <w:rPr/>
      </w:pPr>
      <w:r>
        <w:rPr/>
        <w:t>¡¡¥®¡§Â¦³Ã¡</w:t>
      </w:r>
    </w:p>
    <w:p>
      <w:pPr>
        <w:pStyle w:val="Normal"/>
        <w:spacing w:lineRule="atLeast" w:line="330"/>
        <w:rPr>
          <w:b/>
          <w:b/>
          <w:bCs/>
          <w:i/>
          <w:i/>
          <w:iCs/>
        </w:rPr>
      </w:pPr>
      <w:r>
        <w:rPr>
          <w:b/>
          <w:bCs/>
          <w:i/>
          <w:iCs/>
        </w:rPr>
      </w:r>
    </w:p>
    <w:p>
      <w:pPr>
        <w:pStyle w:val="Normal"/>
        <w:spacing w:lineRule="atLeast" w:line="330"/>
        <w:rPr>
          <w:b/>
          <w:b/>
          <w:bCs/>
          <w:i/>
          <w:i/>
          <w:iCs/>
        </w:rPr>
      </w:pPr>
      <w:r>
        <w:rPr>
          <w:b/>
          <w:bCs/>
          <w:i/>
          <w:iCs/>
        </w:rPr>
      </w:r>
    </w:p>
    <w:p>
      <w:pPr>
        <w:pStyle w:val="Normal"/>
        <w:spacing w:lineRule="atLeast" w:line="330"/>
        <w:ind w:left="1560" w:hanging="1560"/>
        <w:rPr/>
      </w:pPr>
      <w:r>
        <w:rPr/>
        <w:t>4.02pm</w:t>
      </w:r>
    </w:p>
    <w:p>
      <w:pPr>
        <w:pStyle w:val="Normal"/>
        <w:spacing w:lineRule="atLeast" w:line="330"/>
        <w:ind w:left="1560" w:hanging="1560"/>
        <w:rPr>
          <w:spacing w:val="20"/>
          <w:sz w:val="24"/>
          <w:szCs w:val="24"/>
        </w:rPr>
      </w:pPr>
      <w:r>
        <w:rPr>
          <w:spacing w:val="20"/>
          <w:sz w:val="24"/>
          <w:szCs w:val="24"/>
        </w:rPr>
        <w:t>下午</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時</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分</w:t>
      </w:r>
    </w:p>
    <w:p>
      <w:pPr>
        <w:pStyle w:val="Normal"/>
        <w:spacing w:lineRule="atLeast" w:line="330"/>
        <w:ind w:left="1560" w:hanging="1560"/>
        <w:rPr>
          <w:spacing w:val="20"/>
          <w:sz w:val="24"/>
          <w:szCs w:val="24"/>
        </w:rPr>
      </w:pPr>
      <w:r>
        <w:rPr>
          <w:spacing w:val="20"/>
          <w:sz w:val="24"/>
          <w:szCs w:val="24"/>
        </w:rPr>
      </w:r>
    </w:p>
    <w:p>
      <w:pPr>
        <w:pStyle w:val="Normal"/>
        <w:tabs>
          <w:tab w:val="clear" w:pos="482"/>
          <w:tab w:val="left" w:pos="2520" w:leader="none"/>
        </w:tabs>
        <w:spacing w:lineRule="atLeast" w:line="330"/>
        <w:jc w:val="both"/>
        <w:rPr>
          <w:rFonts w:eastAsia="CG Times" w:cs="CG Times"/>
        </w:rPr>
      </w:pPr>
      <w:r>
        <w:rPr>
          <w:rFonts w:eastAsia="CG Times" w:cs="CG Times"/>
        </w:rPr>
        <w:t>THE PRESIDENT'S DEPUTY, DR LEONG CHE-HUNG, took the Chair.</w:t>
      </w:r>
    </w:p>
    <w:p>
      <w:pPr>
        <w:pStyle w:val="Normal"/>
        <w:spacing w:lineRule="atLeast" w:line="330"/>
        <w:jc w:val="both"/>
        <w:rPr>
          <w:spacing w:val="20"/>
          <w:sz w:val="24"/>
          <w:szCs w:val="24"/>
        </w:rPr>
      </w:pPr>
      <w:r>
        <w:rPr>
          <w:spacing w:val="20"/>
          <w:sz w:val="24"/>
          <w:szCs w:val="24"/>
        </w:rPr>
        <w:t>代理主席梁智鴻議員暫時代為主持會議。</w:t>
      </w:r>
    </w:p>
    <w:p>
      <w:pPr>
        <w:pStyle w:val="Normal"/>
        <w:spacing w:lineRule="atLeast" w:line="330"/>
        <w:jc w:val="both"/>
        <w:rPr>
          <w:spacing w:val="20"/>
          <w:sz w:val="24"/>
          <w:szCs w:val="24"/>
        </w:rPr>
      </w:pPr>
      <w:r>
        <w:rPr>
          <w:spacing w:val="20"/>
          <w:sz w:val="24"/>
          <w:szCs w:val="24"/>
        </w:rPr>
      </w:r>
    </w:p>
    <w:p>
      <w:pPr>
        <w:pStyle w:val="Normal"/>
        <w:spacing w:lineRule="atLeast" w:line="330"/>
        <w:rPr/>
      </w:pPr>
      <w:r>
        <w:rPr/>
      </w:r>
    </w:p>
    <w:p>
      <w:pPr>
        <w:pStyle w:val="DF2"/>
        <w:spacing w:lineRule="atLeast" w:line="330"/>
        <w:rPr/>
      </w:pPr>
      <w:r>
        <w:rPr>
          <w:rFonts w:ascii="華康中黑體" w:hAnsi="華康中黑體" w:cs="華康中黑體" w:eastAsia="華康中黑體"/>
        </w:rPr>
        <w:t>劉慧卿議員致辭</w:t>
      </w:r>
      <w:r>
        <w:rPr/>
        <w:t>¡¥²¥®¡§¦·</w:t>
        <w:softHyphen/>
        <w:t>¤µ¨ª¼¦Ä</w:t>
        <w:softHyphen/>
        <w:t>©»¡Á·ª¬¬³§¦¹¬µ¥§µ¥¦¤¤¤ª¤º±º¡¬©¬¬¥¦¤§¥¥¤¡¨§±¬</w:t>
        <w:softHyphen/>
        <w:t>°ª¥ºº°¡¾¸¡¡</w:t>
      </w:r>
    </w:p>
    <w:p>
      <w:pPr>
        <w:pStyle w:val="DF2"/>
        <w:spacing w:lineRule="atLeast" w:line="330"/>
        <w:rPr/>
      </w:pPr>
      <w:r>
        <w:rPr/>
      </w:r>
    </w:p>
    <w:p>
      <w:pPr>
        <w:pStyle w:val="DF2"/>
        <w:spacing w:lineRule="atLeast" w:line="330"/>
        <w:rPr/>
      </w:pPr>
      <w:r>
        <w:rPr/>
        <w:t>¡¡¤¹¡¥²¥®¡§¬«§¤¥¯¦·¡Á·³¥¬¬³§ª¹¶¬«¤¬§</w:t>
        <w:softHyphen/>
        <w:t>¥§¡¤¤¬</w:t>
        <w:softHyphen/>
        <w:t>´¤¡¦¥</w:t>
        <w:softHyphen/>
        <w:t>¬</w:t>
        <w:softHyphen/>
        <w:t>°¤©°»¶´¡¦³¤</w:t>
        <w:softHyphen/>
        <w:t>¥¤¤¦¥¡¦¬¥±¨¬°ª¦Ž¹µ¡</w:t>
      </w:r>
      <w:r>
        <w:rPr>
          <w:rFonts w:eastAsia="CG Times" w:cs="CG Times" w:ascii="CG Times" w:hAnsi="CG Times"/>
        </w:rPr>
        <w:t>CNN¡²³ª¼¡±¥ª«®°¤°¹¥²¡¾§Å»¡¦¤°®¡¯§¬</w:t>
        <w:softHyphen/>
        <w:t>°°¤¹¥ª¬¬³§ª³¹¤¤¥</w:t>
        <w:softHyphen/>
        <w:t>¡µ¥«°ªµ»¡</w:t>
      </w:r>
    </w:p>
    <w:p>
      <w:pPr>
        <w:pStyle w:val="DF2"/>
        <w:rPr>
          <w:rFonts w:ascii="CG Times" w:hAnsi="CG Times" w:eastAsia="CG Times" w:cs="CG Times"/>
        </w:rPr>
      </w:pPr>
      <w:r>
        <w:rPr>
          <w:rFonts w:eastAsia="CG Times" w:cs="CG Times" w:ascii="CG Times" w:hAnsi="CG Times"/>
        </w:rPr>
        <w:t>¡¡¥²¥®¡§¬«§¤¦·¡³Å¥Á·¦³¤</w:t>
        <w:softHyphen/>
        <w:t>ª§</w:t>
        <w:softHyphen/>
        <w:t>¤¤¤±¡¤¹¡¤¤§</w:t>
        <w:softHyphen/>
        <w:t>°½ª¬§</w:t>
        <w:softHyphen/>
        <w:t>Ä</w:t>
        <w:softHyphen/>
        <w:t>¹Á·¬¬³§ª¬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Žª¦</w:t>
        <w:softHyphen/>
        <w:t>¡§·Â³»»§¦¤¹´©±Á·¥¦</w:t>
        <w:softHyphen/>
        <w:t>°¬©³¼¤¦¨¥¤³ª¼¦¡¦¥¥¡¦¥©¤Å¤¨±ª¦Áª¬ª¡§§±¦¤¶´¤</w:t>
        <w:softHyphen/>
        <w:t>Ãþ©®ª¤º¨¬´©±Á·¡¥ÀºÆ¥¡¦¥¶ÅÅ¥</w:t>
        <w:softHyphen/>
        <w:t>´É¥©¿¥ª¥¿¥ªª¤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²¥®¡¨¹¤¡¹©§¤´´¨¡§»¬´©±Á·¥»¬</w:t>
        <w:softHyphen/>
        <w:t>´¾¨³¦ª¤¦Á·¡¦³¨¤«§Ã¡¦¬¹©ªÁ·ªª²¹¦¤®«¤¡§¦·¸¦«¤¨Ä</w:t>
        <w:softHyphen/>
        <w:t>©»¡´©±Á·¨¥«¡¾</w:t>
        <w:softHyphen/>
        <w:t>¤°</w:t>
        <w:softHyphen/>
        <w:t>Å¨¨«¤«¶©¡¬¤¥¤¶ª¡¥¬¦</w:t>
        <w:softHyphen/>
        <w:t>¤¨¥¯©</w:t>
        <w:softHyphen/>
        <w:t>¨¦¨</w:t>
        <w:softHyphen/>
        <w:t>¤¨©¿¡¨</w:t>
        <w:softHyphen/>
        <w:t>¬µ¤º¡¤¤¦«§¥À°¡</w:t>
        <w:softHyphen/>
        <w:t>¨¤§¤¸§¦¡</w:t>
        <w:softHyphen/>
        <w:t>¨¤§¥¯§¦¡³¬¹©¥¦¤¦Á·¤¥¦¬¦ª¬µ¡³¤¥¯©</w:t>
        <w:softHyphen/>
        <w:t>¦¹¬µÁ·¤©¤§¤³</w:t>
        <w:softHyphen/>
        <w:t>³¼°¡¾»¥¬¥¹¦¤ª¥¤«¡©¥³¶¬µ±¥±¦¡§»¬³¶¬µ¬¤¤¦ª¡¨§±¤«µ½½¾¥¦¬ª©¡½¾¥¥ª·Ä</w:t>
        <w:softHyphen/>
        <w:t>¡³·</w:t>
        <w:softHyphen/>
        <w:t>¨¬©©</w:t>
        <w:softHyphen/>
        <w:t>ÄÄ³¼°¡³¶¬µ¤¤¦¡¨¾¥¤¨¦¥¨¡</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w:t>
        <w:softHyphen/>
        <w:t>¡´©±Á·©°ª¤¸¨¥Á·¬¦¡Áµ¦¥¥¤</w:t>
        <w:softHyphen/>
        <w:t>¡§</w:t>
        <w:softHyphen/>
        <w:t>¤»¬¬°±µ¤¨°ª¡§¤¹´©±Á·ª¬§¤®§¤¤¹²¡</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Á·¦¥¥¤</w:t>
        <w:softHyphen/>
        <w:t>§¤¤«¦¿¡·µ¡§</w:t>
        <w:softHyphen/>
        <w:t>¥¥»¬¦¬</w:t>
        <w:softHyphen/>
        <w:t>´¬©¦¿¡¦¹©ªÁ·§¨¬©¦¿¤¤Äª¡¦¦¡§»¬´©±Á·¦³¤</w:t>
        <w:softHyphen/>
        <w:t>ªª²¬</w:t>
        <w:softHyphen/>
        <w:t>±ª©ª¡¦§</w:t>
        <w:softHyphen/>
        <w:t>¤¥¶§¥ª©¡¤¹¡°¦¤¥¡§</w:t>
        <w:softHyphen/>
        <w:t>Á¦«¦°Ã¡¦³¨°Ã¬«¦¶´¤·¦½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²¥®¡Á·¦¬¬³§¤´¨¡¥¦¤·¨³¤ª¤¥¾¨¬¥¯³¹¿Á¡ÅÉ¥¨ª©¥ª¬µ¡§¹¦·¨«©©¡¬¦¤¥©¡§·¶¦ª±¿Á¡¦¸¹§²«¡¥¦¦¥Ä¤¹¡¥</w:t>
      </w:r>
      <w:r>
        <w:rPr/>
        <w:t>21</w:t>
      </w:r>
      <w:r>
        <w:rPr>
          <w:rFonts w:eastAsia="CG Times" w:cs="CG Times" w:ascii="CG Times" w:hAnsi="CG Times"/>
        </w:rPr>
        <w:t>²¹</w:t>
      </w:r>
      <w:r>
        <w:rPr/>
        <w:t>20</w:t>
      </w:r>
      <w:r>
        <w:rPr>
          <w:rFonts w:eastAsia="CG Times" w:cs="CG Times" w:ascii="CG Times" w:hAnsi="CG Times"/>
        </w:rPr>
        <w:t>²À±¤§¡©¥§¥¯±À©Ä¡§·µ¥¥¼«¦»µª¶¦ª¿¡¦´©±Á·¬¦¤¥¥©¡©¥§Ä±¥¬¦»¡</w:t>
        <w:softHyphen/>
        <w:t>²¸¡¡§·½¥¦§</w:t>
        <w:softHyphen/>
        <w:t>¸Ä¡¥·±¦¤ª¬µÅÉ¥³¹§²½¨ª©¡³¦¦¤¥©¡¥¬¦¦¹·¥¦ª¯ª³¼°¡¥¥¥À±É¥ª¤«¡³§¥¤ª¹¡¦¬¥¹¦¤ªµ»¡¬²®¤¦¶¹</w:t>
      </w:r>
      <w:r>
        <w:rPr/>
        <w:t>60%ª¤¤«¥¡³¤«²¤¤°¡´³°¨¦©¬°Á²µ¤¤¤¤¤¥¡¦§¤¤©¥¬¦¥¤¯¨¼°¡§§±´©±Á·©µ«µ¨ª¬©©</w:t>
        <w:softHyphen/>
        <w:t>¦§µ®·¸Ä¬¦¥¤¯³¼°¡§«¡§·Ä±¥¬¦¡¿</w:t>
        <w:softHyphen/>
        <w:t>¦¹¡¡©¦»¡</w:t>
        <w:softHyphen/>
        <w:t>²¸¡¡¨¹¤¡¦ª¤¦</w:t>
        <w:softHyphen/>
        <w:t>´±¦¥¥¬µ¡§¬«´©±¦³¥¡¦</w:t>
        <w:softHyphen/>
        <w:t>°¬©¦¦¨¤¦³¥¡¨¤³«Á»³º¸¡§</w:t>
        <w:softHyphen/>
        <w:t>¤·¨¤¤¿¾¡</w:t>
      </w:r>
    </w:p>
    <w:p>
      <w:pPr>
        <w:pStyle w:val="DF2"/>
        <w:rPr/>
      </w:pPr>
      <w:r>
        <w:rPr/>
      </w:r>
    </w:p>
    <w:p>
      <w:pPr>
        <w:pStyle w:val="DF2"/>
        <w:rPr/>
      </w:pPr>
      <w:r>
        <w:rPr/>
        <w:t>¡¡´©±Á·³«Á»¡¦Ä¥¯¦©¥¸³¤¨Á¡¥²¥®¡§¤¦44·¡´©±Á·¤§¦ª´·¡§¤¦¦¤¶´¨¡§¬«§¤¯¥¸³¤¨Á¡¬¨</w:t>
        <w:softHyphen/>
        <w:t>´¦¥¥¡¦¥«»§±¡¦©¡¡¯¤ª¥¬¬»·«¡°Ãª</w:t>
        <w:softHyphen/>
        <w:t>Â¤¬¦©¬§¡¦©¡¡¦¬¥¥°¨¬»¨¹¨³</w:t>
        <w:softHyphen/>
        <w:t>¥ª¡§</w:t>
        <w:softHyphen/>
        <w:t>³¤¤´´¥</w:t>
        <w:softHyphen/>
        <w:t>¨¡¨§¥ª¨¡¦¥§¦¨ù¡©ª¥¥°¨ª«¤ª°¡²¦¥»¡</w:t>
        <w:softHyphen/>
        <w:t>²¸¡¡³¥§</w:t>
        <w:softHyphen/>
        <w:t>·¤¼«¡</w:t>
      </w:r>
    </w:p>
    <w:p>
      <w:pPr>
        <w:pStyle w:val="DF2"/>
        <w:rPr/>
      </w:pPr>
      <w:r>
        <w:rPr/>
      </w:r>
    </w:p>
    <w:p>
      <w:pPr>
        <w:pStyle w:val="DF2"/>
        <w:rPr/>
      </w:pPr>
      <w:r>
        <w:rPr/>
        <w:t>¡¡¦¥¡¥¤»¥©</w:t>
        <w:softHyphen/>
        <w:t>´¨³¦¤¥¦¦¬¥·®¡¤¤¤¤ª¿¥³·¤«¥¥¬µ¡³º»ª¬¤¤©©ª¡¬§¥¬«¹©ª¿Á¡§©©¦¥·½¬³¥¬¦¤©¡¥¦¥¨¡¥»¸¯ª¬¦§¥¡§°³¥¬»¥³³¥¬¦¤¡³¼¥¤¥»¸´§©¤«Á·««¦¤¤¦©¶¦ª¥·½¬¡¦¬¨¶¥¬©¶¦ª½¬Å¥¡¥¦15%ª¤¤«¤¤ª¿¡»¨³ù¡§¤·¨·¤¼«¡¦ª·®¬À±¤«ª¸¡§</w:t>
        <w:softHyphen/>
        <w:t>¦¤¤¦±¦¤ª¿¡²®ª±ª¥¯¤¦³»Ã¡</w:t>
      </w:r>
    </w:p>
    <w:p>
      <w:pPr>
        <w:pStyle w:val="DF2"/>
        <w:rPr/>
      </w:pPr>
      <w:r>
        <w:rPr/>
      </w:r>
    </w:p>
    <w:p>
      <w:pPr>
        <w:pStyle w:val="DF2"/>
        <w:rPr/>
      </w:pPr>
      <w:r>
        <w:rPr/>
        <w:t>¡¡§·µ¤¯½´©±Á·¡¦¬¨¦¤¤ª¿¬¤¤¦¨©ª¨¡¦¥©¥©¥ªª</w:t>
        <w:softHyphen/>
        <w:t>°¬©¤</w:t>
        <w:softHyphen/>
        <w:softHyphen/>
        <w:t>¤³¥¡¦¤¦³¥¬¬³§¤¡¥¦¹¬¤¦®Æª¡²¤ª¡¥Ã«¤¹¸¡½³</w:t>
        <w:softHyphen/>
        <w:t>¡½¨</w:t>
        <w:softHyphen/>
        <w:t>¡³½¤¤¾¡¦°Ã¬¥À¸½¦¤¡À°</w:t>
        <w:softHyphen/>
        <w:t>¨¤§¨¦°¨¡¦¥«¥À±»ª¸¦¡´©±©¹©ªÁ·³¨¦°¨¡</w:t>
        <w:softHyphen/>
        <w:t>¥</w:t>
        <w:softHyphen/>
        <w:t>´¤²®³©¤²¤¼¤¡³¨¤¹»¸¬¦¥¤¤»©¡</w:t>
      </w:r>
    </w:p>
    <w:p>
      <w:pPr>
        <w:pStyle w:val="DF2"/>
        <w:rPr/>
      </w:pPr>
      <w:r>
        <w:rPr/>
      </w:r>
    </w:p>
    <w:p>
      <w:pPr>
        <w:pStyle w:val="DF2"/>
        <w:rPr/>
      </w:pPr>
      <w:r>
        <w:rPr/>
        <w:t>¡¡¥®¡¨¹</w:t>
        <w:softHyphen/>
        <w:t>°¤²ª¤</w:t>
        <w:softHyphen/>
        <w:t>´³»¤¡§Ä±¦¨¶°Ã¬À¸¤©</w:t>
        <w:softHyphen/>
        <w:t>´¥ª¡¦¥</w:t>
        <w:softHyphen/>
        <w:t>¤¤©¤Ä·¦µª¡²¤¶°Ã¬¡§¦¤¤¤¥¦¾¥¡»ª¸Àµ½¡°ª®¡·®À¨º¤¤¦¥¨Ã¸¤¡Á¦Á©¡¡¦¤¤¤¤¤¤¤¨¨</w:t>
        <w:softHyphen/>
        <w:t>´¡§¦°ª·¤´¦¦´¥¤¶°Ã¡¨´¬</w:t>
        <w:softHyphen/>
        <w:t>°¤</w:t>
        <w:softHyphen/>
        <w:t>±¼¦¸</w:t>
        <w:softHyphen/>
        <w:t>´¤¥Áµ¤</w:t>
        <w:softHyphen/>
        <w:t>¦²¬Å¡¦¹¸¤¬§»±¹¥©¡§©¦°»¬ª¨»¡³°ª¹¸¹¬´¬¦¤°®¥¨ª§¯¡¦¬¤¦¥¯»</w:t>
        <w:softHyphen/>
        <w:t>¥Á¡¦¹©«¦·°¤°¤ª¤¡¬§¥¨¦°Ãª¡¤½¬¤¤Á¬©¤¡¥</w:t>
        <w:softHyphen/>
        <w:t>³¥¥°¤°¤¡¦¦¨¤¬§±¤µÄÄ¦¬</w:t>
        <w:softHyphen/>
        <w:t>°¤¥ª¡§°ÄÄ</w:t>
        <w:softHyphen/>
        <w:t>¸¦«´´¤¡¦¥²¥®¦¦¨³ª¥Ãªª¡´¬¨¨¤¼±¸¤¤¡©¦«·Å¦µ°Ä¤¤¡¦ª¤º¤¬³¨¤ª¨¡¬¤¤¥Žª¡°¤³¼¤¤¼±¸¤¤¥¡¤¦³¤</w:t>
        <w:softHyphen/>
        <w:t>´ªµ¤´¦¦¨§ª¿¨³¡»¥</w:t>
        <w:softHyphen/>
        <w:t>§±¦¬</w:t>
        <w:softHyphen/>
        <w:t>°¤¥¡</w:t>
        <w:softHyphen/>
        <w:t>°«§¥</w:t>
        <w:softHyphen/>
        <w:t>³±¶©§½¡°«¥</w:t>
        <w:softHyphen/>
        <w:t>¨³¤·¡ª¿©¾¾µ±¥¡¥¦¬¯À¨©</w:t>
        <w:softHyphen/>
        <w:t>Åª5¸</w:t>
        <w:softHyphen/>
        <w:t>®®¤¤¡§«¡¥</w:t>
        <w:softHyphen/>
        <w:t>±³´½ª¥¡§Ä±³¬¹¸¤ª³¥¡¨¨§±¦Â¤°ª¤¥¥¦Â¡µ¶</w:t>
        <w:softHyphen/>
        <w:t>°²·¡¦¹©¨¨¤Ä¦Âª¤¡</w:t>
        <w:softHyphen/>
        <w:t>°¥¶·Å¥</w:t>
        <w:softHyphen/>
        <w:t>¡</w:t>
      </w:r>
    </w:p>
    <w:p>
      <w:pPr>
        <w:pStyle w:val="DF2"/>
        <w:rPr/>
      </w:pPr>
      <w:r>
        <w:rPr/>
      </w:r>
    </w:p>
    <w:p>
      <w:pPr>
        <w:pStyle w:val="DF2"/>
        <w:rPr/>
      </w:pPr>
      <w:r>
        <w:rPr/>
        <w:t>¡¡¥¤¶°Ã¬¡¥²¥®¸¦«¤´´¥ª¡§¤¤¤«¡´¬´©±Á·»¤¨»¦¡¦¨³¹»¤°¤¨¬»¡¬¬³§´¨¤À¦¥Á®¥ª·¡¤´¨¤«¥¶¦Á¦°´¥³§¡¨´¥¤16¶°·¡³¨§³¦·¡¦°Ã¬¥»¤¨»¦¡«¥¤°¬©¸³¼°¡¤À¨¼°¡¦ª¤°¬©¤¨þ¨°¡¨¤«¼¡¯§¬¦¥Á®¥ª·¤¬¨¦¥¦¡Áµ¤¬´¤°¬©·¬»¤¨¤¨Á¦°¤Å©</w:t>
        <w:softHyphen/>
        <w:t>·¾¥Æ¹</w:t>
        <w:softHyphen/>
        <w:t>¡¦§§¥¤·¨¼Æ¡Áµ²¦«¦¤³Å¤¨³»³¼Æ®ª¡»¤°¬©¬¤¾¥Æ¹</w:t>
        <w:softHyphen/>
        <w:t>¡¤«¥¯·¬</w:t>
        <w:softHyphen/>
        <w:t>´´¥³§¡¦§¬¤¨¦³¼ª«®¡§«§±¤°¬©·³¼°¡</w:t>
      </w:r>
    </w:p>
    <w:p>
      <w:pPr>
        <w:pStyle w:val="DF2"/>
        <w:rPr/>
      </w:pPr>
      <w:r>
        <w:rPr/>
      </w:r>
    </w:p>
    <w:p>
      <w:pPr>
        <w:pStyle w:val="DF2"/>
        <w:rPr/>
      </w:pPr>
      <w:r>
        <w:rPr>
          <w:rFonts w:eastAsia="華康細明體" w:cs="華康細明體"/>
        </w:rPr>
        <w:t xml:space="preserve">    </w:t>
      </w:r>
      <w:r>
        <w:rPr/>
        <w:t>°Ã¬¤°¬©¤¦¦</w:t>
        <w:softHyphen/>
        <w:t>¥¤·°¤¨¨¡¦</w:t>
        <w:softHyphen/>
        <w:t>°¬©²®«¤ª©»·«¼°¡¦ª¨16¶°·¥¯§¥¹¨ª¸¡</w:t>
        <w:softHyphen/>
        <w:t>°¬©·«¼°¡¦ª</w:t>
        <w:softHyphen/>
        <w:t>°¬©¤¯°¨¤¨¬»ª¸¡¨°¤¬¡ª¤»¥¸¡¡´Ä¤</w:t>
        <w:softHyphen/>
        <w:t>´¤¡§Ä±³¼¬¨¦·¸ª¡¦ª¥¬»»«·§¥¥¡«¥¥¥ºº°¡§¬«</w:t>
        <w:softHyphen/>
        <w:t>°¬©¦³¹¡</w:t>
      </w:r>
    </w:p>
    <w:p>
      <w:pPr>
        <w:pStyle w:val="DF2"/>
        <w:rPr/>
      </w:pPr>
      <w:r>
        <w:rPr/>
      </w:r>
    </w:p>
    <w:p>
      <w:pPr>
        <w:pStyle w:val="DF2"/>
        <w:rPr/>
      </w:pPr>
      <w:r>
        <w:rPr/>
        <w:t>¡¡¦¦¡¥²¥®¡§</w:t>
        <w:softHyphen/>
        <w:t>¥¡¤¤¦«</w:t>
        <w:softHyphen/>
        <w:t>´·µ¥¬»¨±¡</w:t>
        <w:softHyphen/>
        <w:t>°¬µª«Ãª¡¦</w:t>
        <w:softHyphen/>
        <w:t>°¤³°¥</w:t>
        <w:softHyphen/>
        <w:t>°ª¡¬§ª</w:t>
        <w:softHyphen/>
        <w:t>´¤¡¦ª</w:t>
        <w:softHyphen/>
        <w:t>´¤¤«¦¥¦¤´¡</w:t>
        <w:softHyphen/>
        <w:t>°¬©·Åª§</w:t>
        <w:softHyphen/>
        <w:t>¨</w:t>
        <w:softHyphen/>
        <w:t>°¡§»¬³¬</w:t>
        <w:softHyphen/>
        <w:t>°¬©°¤¥¥¦</w:t>
        <w:softHyphen/>
        <w:t>´§¥ª«Ã¡¤¬</w:t>
        <w:softHyphen/>
        <w:t>°¤À¸°ª¨¡¥²¥®¡§§±§©¨¥¦¨³·¤«¡¦¬¤³«¦¤·»¡¬µ©ª¤¥¯¡¦¥¦°¡</w:t>
        <w:softHyphen/>
        <w:t>´¤¦®´¦³º·ª¡»¤°¤¼¦¡³¤ÀµÀ¡´¤</w:t>
        <w:softHyphen/>
        <w:t>¦°¡¬¦¤°¡§»ª¦¦¨¤¤·°¡</w:t>
      </w:r>
    </w:p>
    <w:p>
      <w:pPr>
        <w:pStyle w:val="DF2"/>
        <w:rPr/>
      </w:pPr>
      <w:r>
        <w:rPr/>
      </w:r>
    </w:p>
    <w:p>
      <w:pPr>
        <w:pStyle w:val="DF2"/>
        <w:rPr/>
      </w:pPr>
      <w:r>
        <w:rPr/>
        <w:t>¡¡¦¥¡¥²¥®¡¸¦««¦¦¨³´¨¬¬³§¤³ºªª¨¤¬¡´¬¦Ã¡¥¤³§¡¨¤³¤¡´©±Á·»¤·¼¼</w:t>
        <w:softHyphen/>
        <w:t>´¦¥Å·³¥¨</w:t>
        <w:softHyphen/>
        <w:t>¹¡¦¬·³¤¨¤¤Â¤º¦Â°¡§¦·¥¤¥¬©»ª¡¦«¦</w:t>
        <w:softHyphen/>
        <w:t>´¤¤¦·¡³¤¥¤¬¥¥»¸«Á©¡¦¬¯¨Åª¤¤²¥¦»¡¨¨Å¨ª³»¬¥»±¹¡¨¨¤³¬¡¦¡ª¡¸±¥¥¨¡¥¤³§¡¡¬¦¥</w:t>
        <w:softHyphen/>
        <w:t>´¡¥¤³§¡¡³¨§³¦·¡¦³¥¥¤¬¥¬»¡¨´¬§</w:t>
        <w:softHyphen/>
        <w:t>ª¬ª¨«¦°Ã¡§</w:t>
        <w:softHyphen/>
        <w:t>ª¬©¤¯·®§¥¡¦¬©ªÀ¤¦¤¤¬¡©¥¨¨¤«¦¤¤¬¡¥¤³§¡¡§</w:t>
        <w:softHyphen/>
        <w:t>¬§«¨©½¡¤Å§</w:t>
        <w:softHyphen/>
        <w:t>¿¥¤</w:t>
        <w:softHyphen/>
        <w:t>¦¤ª¬©¡¦ª¬©¬§</w:t>
        <w:softHyphen/>
        <w:t>¿¦¿¥ª¡¨¤¦¥¡¥¤³§¡¡§¨¦³»</w:t>
        <w:softHyphen/>
        <w:t>¡¤À¸¥Á·©¡»¥¦¤ª·¨¡¦ª§</w:t>
        <w:softHyphen/>
        <w:t>ª¥ª§¬¥¥¿²¥¡¥</w:t>
        <w:softHyphen/>
        <w:t>«¥¨¥ª§´¥·¨¡</w:t>
      </w:r>
    </w:p>
    <w:p>
      <w:pPr>
        <w:pStyle w:val="DF2"/>
        <w:rPr/>
      </w:pPr>
      <w:r>
        <w:rPr/>
        <w:t>¡¡¦¥¡§Ä±¥«¤¯¡¦¬¥ª¥¤¼¼¥¨·</w:t>
        <w:softHyphen/>
        <w:t>¹</w:t>
        <w:softHyphen/>
        <w:t>´ª¦¥Å¡©¥»¡¥»¤¼¼¡¦§«¼¼¤³¡¦¬²®©¦²«ª¡¬¥¨¬©¦</w:t>
        <w:softHyphen/>
        <w:t>¹</w:t>
        <w:softHyphen/>
        <w:t>´ª¦¥Å¡¦¬ª©¥±¿²¥¡¦§¬¨´¬´Â¡§Ä±¬¦³¨400¤¤¨¦Å¿¡¬¥¥¨¦¦¨©¡§¬«©¦¥¥³·¦·§©»ª¡´¬³¦¿Á¥¬¡°À¡¡¦¿Á«©¦¤³¤ª¹½¥·¿¡¦¥¡Á®¥ª·¤¬´Âª¡¦ª³¨</w:t>
        <w:softHyphen/>
        <w:t>¦¦</w:t>
        <w:softHyphen/>
        <w:softHyphen/>
        <w:t>ª¬º³¬´Â²¥¡¨¬¦¥¨¤¬¥¦</w:t>
        <w:softHyphen/>
        <w:t>¹</w:t>
        <w:softHyphen/>
        <w:t>´ª¦¥Å¡¬¦Á·³¼»¡§Ä±¥«¹¤¡</w:t>
      </w:r>
    </w:p>
    <w:p>
      <w:pPr>
        <w:pStyle w:val="DF2"/>
        <w:rPr/>
      </w:pPr>
      <w:r>
        <w:rPr/>
      </w:r>
    </w:p>
    <w:p>
      <w:pPr>
        <w:pStyle w:val="DF2"/>
        <w:rPr/>
      </w:pPr>
      <w:r>
        <w:rPr/>
        <w:t>¡¡¥¤¶¤¬¦Ã±¿¦¬ª©ª°Ã¡§</w:t>
        <w:softHyphen/>
        <w:t>¦¥ª§¤¨©</w:t>
        <w:softHyphen/>
        <w:t>·ª·Ä¤´°½¨³¦±¿¬§¥¨¦¥¦ª«©³±¨§¥</w:t>
        <w:softHyphen/>
        <w:t>¨ª¡²®¶§¿Á§¥ª¡³¦ª¨§¥³©¡¦¬¦</w:t>
        <w:softHyphen/>
        <w:t>´¯§¦¬°¿Á²¤©¦¬ª©«¨¦¥¦ª¨³</w:t>
        <w:softHyphen/>
        <w:t>¡¨¨</w:t>
        <w:softHyphen/>
        <w:t>¿¤«¼¡©²¡¡§¨³¦»¹¤¨¦³</w:t>
        <w:softHyphen/>
        <w:t>¡</w:t>
        <w:softHyphen/>
        <w:t>°¤Å°Â¤»¤¦¦¦¤°¬©ª©¿Á</w:t>
        <w:softHyphen/>
        <w:t>¤¥¡¤¶¡¦¬§¥¬»»«¥¥¡³¬§º¬¡½¤¨¡¡</w:t>
      </w:r>
    </w:p>
    <w:p>
      <w:pPr>
        <w:pStyle w:val="DF2"/>
        <w:rPr/>
      </w:pPr>
      <w:r>
        <w:rPr/>
      </w:r>
    </w:p>
    <w:p>
      <w:pPr>
        <w:pStyle w:val="DF2"/>
        <w:rPr/>
      </w:pPr>
      <w:r>
        <w:rPr/>
        <w:t>¡¡´©±Á··µ¬µ¬¥¤¤ª¤º¡¦»¨©¡</w:t>
        <w:softHyphen/>
        <w:t>°¤ª°µ¤©¡´¬</w:t>
        <w:softHyphen/>
        <w:t>»¤°¥</w:t>
        <w:softHyphen/>
        <w:t>¦§¡²µ«¯¦¦§¡§</w:t>
        <w:softHyphen/>
        <w:t>±¨¦°</w:t>
        <w:softHyphen/>
        <w:t>¬±¦¼¦¤«©¥¨¡ª¨ª¿§¯¤¦¬´¥¥¬±«²·¡¦¦¡§§±´©±Á·¤«¡»³¼ª¸¨¤¯´Ä</w:t>
        <w:softHyphen/>
        <w:t>´¤¡¥¤</w:t>
        <w:softHyphen/>
        <w:t>¥¬³¥«Á«º¡´¥¥¾±¹¥¡§¬«³Ä</w:t>
        <w:softHyphen/>
        <w:t>ª¡¬§</w:t>
        <w:softHyphen/>
        <w:t>¥¥¬¹¥ª¤¤Ä³¡</w:t>
      </w:r>
    </w:p>
    <w:p>
      <w:pPr>
        <w:pStyle w:val="DF2"/>
        <w:rPr/>
      </w:pPr>
      <w:r>
        <w:rPr/>
      </w:r>
    </w:p>
    <w:p>
      <w:pPr>
        <w:pStyle w:val="DF2"/>
        <w:rPr/>
      </w:pPr>
      <w:r>
        <w:rPr/>
        <w:t>¡¡³«§·½½ª¬¦Ã¦¥ª°Ã¡</w:t>
        <w:softHyphen/>
        <w:t>´¤³¾¤¬·¥¥¦¥¡³ªª¤§</w:t>
        <w:softHyphen/>
        <w:t>¨¥¥«¦</w:t>
        <w:softHyphen/>
        <w:t>´¤·¨®Ä¡¦¬¤«</w:t>
        <w:softHyphen/>
        <w:t>´¦¤¯¦¾·±¦³¨§</w:t>
        <w:softHyphen/>
        <w:t>»¬¬¡¨¤¥¡ª¤¡¥©¥</w:t>
        <w:softHyphen/>
        <w:t>ª«·»¤°¬©¤¦¡¥</w:t>
        <w:softHyphen/>
        <w:t>§µ¤°¬©¡¦¦»</w:t>
        <w:softHyphen/>
        <w:t>°¤¡³ª¨¨§±Ä³¦¬ª©ª¤¦³°¤</w:t>
      </w:r>
    </w:p>
    <w:p>
      <w:pPr>
        <w:pStyle w:val="DF2"/>
        <w:rPr>
          <w:rFonts w:ascii="CG Times" w:hAnsi="CG Times" w:eastAsia="CG Times" w:cs="CG Times"/>
        </w:rPr>
      </w:pPr>
      <w:r>
        <w:rPr>
          <w:rFonts w:eastAsia="CG Times" w:cs="CG Times" w:ascii="CG Times" w:hAnsi="CG Times"/>
        </w:rPr>
        <w:t>¹³Ã¨¥ª·¨®¡³ª²±°°ÁÁ¡¦¨»</w:t>
        <w:softHyphen/>
        <w:t>¨ª¿¨¡¦©¸±ªª«´¬¡°¥ª¡²¤¤¤±¡¦¨±²¤¤¤±·«¼°¡¤«¦ÃÄÂ¤¥¬©ªª¨¬«¼©¥¡¦©¥«¡¤³¤¤§</w:t>
        <w:softHyphen/>
        <w:t>µ¤¤¯¨´¡§</w:t>
        <w:softHyphen/>
        <w:softHyphen/>
        <w:t>´¥¥¬ª±ª¤³¸¡¥²¥®¡§¬«³¥¨·¥«¦¤·¨³ÃÀ±¥¹¤¤ª¦¥±·³¥¡«¦¥§²®¦·Àª¥¤¹¡§¦¤¬´³¦¯§ª§</w:t>
        <w:softHyphen/>
        <w:t>¤¨¦³º¦¥¡§</w:t>
        <w:softHyphen/>
        <w:t>¤¤¾¤¡¦¦Ã³º¡¦¥¡¬¤¤±·ª¡§</w:t>
        <w:softHyphen/>
        <w:t>¼¼¥¥³º¦¥«¡¨¥ºº¦¥³·¥¥¡§§±«¦¥ºº¦¡¤Â¤º¦§ª§</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²¥®¡§</w:t>
        <w:softHyphen/>
        <w:t>¥¡©±¦¤ª¤¥¡¤º¤¼¦¡¤</w:t>
        <w:softHyphen/>
        <w:t>Á¦Á©¡³¬«¤ª¦Â¡¦ª</w:t>
        <w:softHyphen/>
        <w:t>°¬©¤Á±°°¡¦¬µ¹¤¯¥ºº°ª¡</w:t>
      </w:r>
    </w:p>
    <w:p>
      <w:pPr>
        <w:pStyle w:val="Normal"/>
        <w:rPr>
          <w:rFonts w:ascii="CG Times" w:hAnsi="CG Times" w:eastAsia="CG Times" w:cs="CG Times"/>
          <w:b/>
          <w:b/>
          <w:bCs/>
          <w:i/>
          <w:i/>
          <w:iCs/>
        </w:rPr>
      </w:pPr>
      <w:r>
        <w:rPr>
          <w:rFonts w:eastAsia="CG Times" w:cs="CG Times"/>
          <w:b/>
          <w:bCs/>
          <w:i/>
          <w:iCs/>
        </w:rPr>
      </w:r>
    </w:p>
    <w:p>
      <w:pPr>
        <w:pStyle w:val="Normal"/>
        <w:rPr>
          <w:b/>
          <w:b/>
          <w:bCs/>
          <w:i/>
          <w:i/>
          <w:iCs/>
        </w:rPr>
      </w:pPr>
      <w:r>
        <w:rPr>
          <w:b/>
          <w:bCs/>
          <w:i/>
          <w:iCs/>
        </w:rPr>
      </w:r>
    </w:p>
    <w:p>
      <w:pPr>
        <w:pStyle w:val="DF2"/>
        <w:spacing w:lineRule="atLeast" w:line="340"/>
        <w:rPr/>
      </w:pPr>
      <w:r>
        <w:rPr>
          <w:rFonts w:ascii="華康中黑體" w:hAnsi="華康中黑體" w:cs="華康中黑體" w:eastAsia="華康中黑體"/>
        </w:rPr>
        <w:t>倪少傑議員致辭</w:t>
      </w:r>
      <w:r>
        <w:rPr>
          <w:rFonts w:eastAsia="CG Times" w:cs="CG Times" w:ascii="CG Times" w:hAnsi="CG Times"/>
        </w:rPr>
        <w:t>¡</w:t>
      </w:r>
      <w:r>
        <w:rPr/>
        <w:t>¥®¡</w:t>
        <w:softHyphen/>
        <w:t>´½¤¤«¹´´ªÃÁ®¨¡§</w:t>
        <w:softHyphen/>
        <w:t>»</w:t>
        <w:softHyphen/>
        <w:t>ª·¦¬¤¤½¹ª§¤©¤«¡¨</w:t>
        <w:softHyphen/>
        <w:t>´¯¶§¹´¡¥³¨ªº¥ª±¡¤°¨¨¡´¤ª´¡ª·¬¤¡¥¦Æ¤¡§¬ºª</w:t>
        <w:softHyphen/>
        <w:t>´ª³«¤¥Á·¡¨°¥¬¬¤°´¬</w:t>
        <w:softHyphen/>
        <w:t>¤¤¹¹¦¬¹´°¦·³¤§¡¦¤</w:t>
        <w:softHyphen/>
        <w:t>¨°Ã«¥ª©³º¦´¬¦§ª«´¤¤¡½«</w:t>
        <w:softHyphen/>
        <w:t>´ª·¥</w:t>
        <w:softHyphen/>
        <w:t>¥Ã¤¶§¹´¡Åµ´¬³«¤¥Á·À¦ª©¾©³¥¡</w:t>
      </w:r>
    </w:p>
    <w:p>
      <w:pPr>
        <w:pStyle w:val="DF2"/>
        <w:spacing w:lineRule="atLeast" w:line="340"/>
        <w:rPr/>
      </w:pPr>
      <w:r>
        <w:rPr/>
      </w:r>
    </w:p>
    <w:p>
      <w:pPr>
        <w:pStyle w:val="DF2"/>
        <w:spacing w:lineRule="atLeast" w:line="340"/>
        <w:rPr/>
      </w:pPr>
      <w:r>
        <w:rPr/>
        <w:tab/>
        <w:t>¿¾ª¬¡¦¥¦«¬¬³§ª¤®¤¡§</w:t>
        <w:softHyphen/>
        <w:t>§¤¨¤</w:t>
        <w:softHyphen/>
        <w:t>ª¬¬©¿¡¹¹´¤§¤¤¯¿··³¡¥©Á·°«¨¬§¥³¡¨¦¥µ</w:t>
        <w:softHyphen/>
        <w:t>´¶§¹´¹</w:t>
        <w:softHyphen/>
        <w:t>´ª·¾Åº¬ª</w:t>
        <w:softHyphen/>
        <w:softHyphen/>
        <w:t>©¡Á¨¨¦½¡¾¥Á·µ¤¬</w:t>
        <w:softHyphen/>
        <w:t>´Á°º·¡¡¥¤³¯¬«¡</w:t>
      </w:r>
    </w:p>
    <w:p>
      <w:pPr>
        <w:pStyle w:val="DF2"/>
        <w:spacing w:lineRule="atLeast" w:line="340"/>
        <w:rPr/>
      </w:pPr>
      <w:r>
        <w:rPr/>
      </w:r>
    </w:p>
    <w:p>
      <w:pPr>
        <w:pStyle w:val="DF2"/>
        <w:spacing w:lineRule="atLeast" w:line="340"/>
        <w:rPr/>
      </w:pPr>
      <w:r>
        <w:rPr/>
        <w:tab/>
        <w:t>¥®¡¥¦«¬¬³§¬³µ¹»¤®ª¬¬³§¡¬ª½</w:t>
        <w:softHyphen/>
        <w:t>¦©¤§½</w:t>
        <w:softHyphen/>
        <w:t>¡¨¨</w:t>
        <w:softHyphen/>
        <w:t>¦¡¥¯¬Á·¥´¤¤¬§¤®§·</w:t>
        <w:softHyphen/>
        <w:t>Á¹²¥¹ª©¹¦¯¯©Ã¡¥¦©§°¤¬¬ª¤¤¦¡§°¤ª</w:t>
        <w:softHyphen/>
        <w:softHyphen/>
        <w:t>´¥Ã¹´ª³¥¡¬¬³§²89¬©´¥ªºº¡¿¶°·¡¡¥¦¤¬Á´·ª°¶±º¡¥ºª</w:t>
        <w:softHyphen/>
        <w:t>´ª³°¦¬</w:t>
        <w:softHyphen/>
        <w:t>ª¨¤¡¹</w:t>
        <w:softHyphen/>
        <w:t>´ª·ª¥¨´¥ºº½º¡¦Á«¦¤©®¦¯¡µº¬¦«¤§¤¤Á¬¼¡¦¤¦¤³¥®±¤Á¤¡¥´ª¹°</w:t>
        <w:softHyphen/>
        <w:t>Á¥§¦¥°¡«¤¦¤²«º¡¥Ãº±´¶</w:t>
        <w:softHyphen/>
        <w:t>·§´¬¤ª¤¦¨¡¥®¡¦¥¦9</w:t>
        <w:softHyphen/>
        <w:t>¤´</w:t>
        <w:softHyphen/>
        <w:t>¹²·Â¬Å¥±ª®¨¡¨</w:t>
        <w:softHyphen/>
        <w:t>Ã¤</w:t>
        <w:softHyphen/>
        <w:t>´¥¨ª¥¥³§±Á·¯¦¥³«¤¥¬¬³§¤¹¨§Ä©·¤§¡¬«Ã¥Ã¹´©¶§¥±§¥¤¨¨Å¦±¡¦¬¬³§¤¡§¥¨¦´¤¡¤¦¤¦¬¬§¤®ÅÅ¡ÄÄ©À½ºÁ®¥ª·¡§¹½¹¥´ª¶§¹´§¥©¿¡¤§¨´¤¼¼¡¤¥´¤©±¡¹¦¥¤¿¾¡</w:t>
      </w:r>
    </w:p>
    <w:p>
      <w:pPr>
        <w:pStyle w:val="DF2"/>
        <w:spacing w:lineRule="atLeast" w:line="340"/>
        <w:rPr/>
      </w:pPr>
      <w:r>
        <w:rPr/>
      </w:r>
    </w:p>
    <w:p>
      <w:pPr>
        <w:pStyle w:val="DF2"/>
        <w:spacing w:lineRule="atLeast" w:line="340"/>
        <w:rPr/>
      </w:pPr>
      <w:r>
        <w:rPr/>
        <w:tab/>
        <w:t>¨¹¡¬¬³§¤²53¬¤¸©¨¡¡¤</w:t>
        <w:softHyphen/>
        <w:t>¤¶ªªÄ¡¥©¦²³»¹¤¡Á¦Á©¡©¡°¥ª¡ª°ÃµÃ¡......¡¡¬µ¦¦¡</w:t>
        <w:softHyphen/>
        <w:t>¤°«¤¨¡¦</w:t>
        <w:softHyphen/>
        <w:t>´±¦¬§¤®¡¯Ã¥ª§¡ª³¨¡ª¹´¦±¡¤¤¨</w:t>
        <w:softHyphen/>
        <w:t>¬Àµ²¡¦¥Á®¥ª·¨¶¸±¨¯°¬©ª¥ª¯ª¡«Ã¤¬Å¶§¥±¤¥Ã¹´¡³¤¬«¦µª¨¡Á·¬¦¤µ</w:t>
        <w:softHyphen/>
        <w:t>ªÄ¦³¨¹¥ªª©¡¹¹´¤§ª·³¡¨¦±¨¿·ªº«©¡</w:t>
      </w:r>
    </w:p>
    <w:p>
      <w:pPr>
        <w:pStyle w:val="DF2"/>
        <w:spacing w:lineRule="atLeast" w:line="340"/>
        <w:rPr/>
      </w:pPr>
      <w:r>
        <w:rPr/>
      </w:r>
    </w:p>
    <w:p>
      <w:pPr>
        <w:pStyle w:val="DF2"/>
        <w:spacing w:lineRule="atLeast" w:line="340"/>
        <w:rPr/>
      </w:pPr>
      <w:r>
        <w:rPr/>
        <w:tab/>
        <w:t>Á·¤¤</w:t>
        <w:softHyphen/>
        <w:t>«»¥¥ª»·¥¤¨§</w:t>
        <w:softHyphen/>
        <w:t>¥¦¬ª©¡¤¤</w:t>
        <w:softHyphen/>
        <w:t>¤©¨¤·¨§Á®¥ª·ª¦¥©¹§¡§¦¤¶³¦¤©Æ</w:t>
        <w:softHyphen/>
        <w:t>¥¦¬ª©»²®ª¥ª§¦§¡¥¬¡</w:t>
        <w:softHyphen/>
        <w:t>¥¦¬ª©¦¦»¤</w:t>
        <w:softHyphen/>
        <w:t>¤¯¹´ª¥ª¾Ã¦§©¡³µº¬¬</w:t>
        <w:softHyphen/>
        <w:t>¥¦¬ª©ª¤§¼²³·¡¥®¡¥´¥¥©½ª¹¡§±ÂÂª³«¤¥Á·¨¦¿·¬</w:t>
        <w:softHyphen/>
        <w:t>´¬Åª¶§¥±©¹´§¥©¾¡©Å¦¡¨</w:t>
        <w:softHyphen/>
        <w:t>´ªÁºÃ©¨¨¼Å©¨À¡³¨¤²¦´¤§¯¡¤¤²¦¤</w:t>
        <w:softHyphen/>
        <w:t>¨°§¯¡</w:t>
      </w:r>
    </w:p>
    <w:p>
      <w:pPr>
        <w:pStyle w:val="DF2"/>
        <w:rPr/>
      </w:pPr>
      <w:r>
        <w:rPr/>
      </w:r>
    </w:p>
    <w:p>
      <w:pPr>
        <w:pStyle w:val="DF2"/>
        <w:rPr/>
      </w:pPr>
      <w:r>
        <w:rPr/>
        <w:tab/>
        <w:t>¥®¡¬¬³§¹©¥´¸Àª¥¨µ®¤¦¡¥µ¨³¡¥¤¾¼¡¨¹¡¥´¤°·¥¶¦°§³´¤¡¤¬¤ªª¨¹¡¸µ¡¤°¬ª¨</w:t>
        <w:softHyphen/>
        <w:t>§¤¡¬±°§³´¤¡¸ÀÂ«ª</w:t>
        <w:softHyphen/>
        <w:softHyphen/>
        <w:t>¦¯¡¥¬¡§¬¬µ¨</w:t>
        <w:softHyphen/>
        <w:t>¤±¦ª¡¬©¦Ã©</w:t>
        <w:softHyphen/>
        <w:t>¬§¯°¤¸§</w:t>
        <w:softHyphen/>
        <w:t>©»</w:t>
        <w:softHyphen/>
        <w:t>ª·§³¡¬¦ºÃ«ª·§³¡«¼¥±°©¨</w:t>
        <w:softHyphen/>
        <w:t>¦</w:t>
        <w:softHyphen/>
        <w:t>·§³ª½Ã¡¤¦¦¯°°¦¤¤°¬ª§¤¡¦¦¸¨§³¤¶©±¨ªºº°Ã©§Ã¡³¥¬§</w:t>
        <w:softHyphen/>
        <w:t>¦´«þ¬¬³§µ§</w:t>
        <w:softHyphen/>
        <w:t>±¥«¤©¤¦¡¦¿¾ª¬³¤</w:t>
        <w:softHyphen/>
        <w:t>³¥¤Â¦¡</w:t>
      </w:r>
    </w:p>
    <w:p>
      <w:pPr>
        <w:pStyle w:val="DF2"/>
        <w:rPr/>
      </w:pPr>
      <w:r>
        <w:rPr/>
      </w:r>
    </w:p>
    <w:p>
      <w:pPr>
        <w:pStyle w:val="DF2"/>
        <w:rPr/>
      </w:pPr>
      <w:r>
        <w:rPr/>
        <w:tab/>
        <w:t>¥®¡¸Á¥¦«¤§¶«³§¤ª¶©¤¤·³¸¹¡¤¥¹¤¶©ª°</w:t>
        <w:softHyphen/>
        <w:t>¹¡ª¶«¡¦¦¤ª´</w:t>
        <w:softHyphen/>
        <w:t>¡¡......¥©§</w:t>
        <w:softHyphen/>
        <w:t>¥¯¥¤¤¸¨¥ªª»¨¡¥</w:t>
        <w:softHyphen/>
        <w:t>¹¸µ¦¥²¿»¡¥¶«¨ª¡¡¥®¡¼¼¹¸µ¦¦¤¥¥¤¤¸¨¥ªª»¨¡µ¦¬½¤¨³¡</w:t>
        <w:softHyphen/>
        <w:softHyphen/>
        <w:t>¬©¦</w:t>
        <w:softHyphen/>
        <w:t>³ªª¡ª°©¿¡³¨¦¥¤¤¸¥¥ª»¨¡§²Äª©¿¤¥¬ª½¡¥¦Æ¤¡¬©¥¯¥¤±°¤°¬ª¦º¤</w:t>
        <w:softHyphen/>
        <w:t>»¨¡¥¬§³»¨¡®©³´¬±°¥´¸ÀÂ«ªªÂ©¦¡</w:t>
      </w:r>
    </w:p>
    <w:p>
      <w:pPr>
        <w:pStyle w:val="DF2"/>
        <w:rPr/>
      </w:pPr>
      <w:r>
        <w:rPr/>
      </w:r>
    </w:p>
    <w:p>
      <w:pPr>
        <w:pStyle w:val="DF2"/>
        <w:rPr/>
      </w:pPr>
      <w:r>
        <w:rPr/>
        <w:tab/>
        <w:t>¥®¡¥´¤°·³¥¶¦°§³´¤¡³¤¸¬³µÀ½¡¬¨¤¬¥´¸Àª¥µµ®¸¦¡¦³</w:t>
        <w:softHyphen/>
        <w:t>«´¤¤¡§</w:t>
        <w:softHyphen/>
        <w:softHyphen/>
        <w:t>³´º§³ª¦Ã©</w:t>
        <w:softHyphen/>
        <w:t>¡½¹¦»</w:t>
        <w:softHyphen/>
        <w:t>«°ª°¡¥¤¤¸·§³ª¦</w:t>
        <w:softHyphen/>
        <w:t>½Ã¡¥³¨ª·³¡°¦¤°¬ªÆÀ¡¥¬</w:t>
        <w:softHyphen/>
        <w:t>´¶©¤±·ª¸À¥¸¡¤´¬§</w:t>
        <w:softHyphen/>
        <w:t>¸±´¥ª¸Àµ®·¸¦¡</w:t>
      </w:r>
    </w:p>
    <w:p>
      <w:pPr>
        <w:pStyle w:val="DF2"/>
        <w:rPr/>
      </w:pPr>
      <w:r>
        <w:rPr/>
      </w:r>
    </w:p>
    <w:p>
      <w:pPr>
        <w:pStyle w:val="DF2"/>
        <w:rPr/>
      </w:pPr>
      <w:r>
        <w:rPr/>
        <w:tab/>
        <w:t>¥®¡¥¤Â¦³Ã¡</w:t>
      </w:r>
    </w:p>
    <w:p>
      <w:pPr>
        <w:pStyle w:val="DF2"/>
        <w:rPr/>
      </w:pPr>
      <w:r>
        <w:rPr/>
      </w:r>
    </w:p>
    <w:p>
      <w:pPr>
        <w:pStyle w:val="DF2"/>
        <w:ind w:firstLine="567"/>
        <w:rPr/>
      </w:pPr>
      <w:r>
        <w:rPr/>
      </w:r>
    </w:p>
    <w:p>
      <w:pPr>
        <w:pStyle w:val="DF2"/>
        <w:rPr/>
      </w:pPr>
      <w:r>
        <w:rPr>
          <w:rFonts w:ascii="華康中黑體" w:hAnsi="華康中黑體" w:cs="華康中黑體" w:eastAsia="華康中黑體"/>
        </w:rPr>
        <w:t>鄭耀棠議員致辭</w:t>
      </w:r>
      <w:r>
        <w:rPr/>
        <w:t>¡¥²¥®¡</w:t>
        <w:softHyphen/>
        <w:t>°«</w:t>
        <w:softHyphen/>
        <w:t>¬À¨º¤¤¦¦ª¦¶ù¡§®´©±Á·¬¤¦¡«·»¸¡ª¤¡³¤Â¬«¦Á·</w:t>
        <w:softHyphen/>
        <w:softHyphen/>
        <w:t>µªª¬¬³§¤¡´¥¨¤´¡Á·¤¦¯¨µÅ¡¦¥¹Â§¬ªª¦¡°´·©¡¥¤¤¶¬¥ª§</w:t>
        <w:softHyphen/>
        <w:t>¡³¥¿¬ªª°¤¡</w:t>
      </w:r>
    </w:p>
    <w:p>
      <w:pPr>
        <w:pStyle w:val="DF2"/>
        <w:rPr/>
      </w:pPr>
      <w:r>
        <w:rPr/>
      </w:r>
    </w:p>
    <w:p>
      <w:pPr>
        <w:pStyle w:val="DF2"/>
        <w:rPr/>
      </w:pPr>
      <w:r>
        <w:rPr/>
        <w:t>¡¡¤¹¡§</w:t>
        <w:softHyphen/>
        <w:t>¦µ½¤</w:t>
        <w:softHyphen/>
        <w:t>¬¬ªª¥»¹ª®</w:t>
        <w:softHyphen/>
        <w:t>¡¥µ¦¤</w:t>
        <w:softHyphen/>
        <w:t>³°¥ª·«¡´¬¡¥¡¯§§µÉ¥¤²ª¥¬½¯¡¬¤¤½³¬¦ª´·«³¡¹¤³´Ä®°Ãª¤ÂÂ¤¡¥¤´¨§µªª·«³©¸Àµ®±¥µ¡¡°®¥¦¡³¬¨¤</w:t>
        <w:softHyphen/>
        <w:t>°¬ª¤¥©²ª</w:t>
        <w:softHyphen/>
        <w:t>³¡</w:t>
      </w:r>
    </w:p>
    <w:p>
      <w:pPr>
        <w:pStyle w:val="DF2"/>
        <w:rPr/>
      </w:pPr>
      <w:r>
        <w:rPr/>
      </w:r>
    </w:p>
    <w:p>
      <w:pPr>
        <w:pStyle w:val="DF2"/>
        <w:rPr/>
      </w:pPr>
      <w:r>
        <w:rPr/>
        <w:t>¡¡¦¬Ä¬ªÀ¹ù®²¤¤ªÁ·¡¥©¦¼¼¬¬³§«¡³·¦·µ·¦±ª·¤¶¤¦¬Ä¨¤¡¨¦¯§Å¨³¤¬ª·¨¡¤³¥»¬¤¦ª¬¬³§ª¹©¤¨¤¦¡©Á</w:t>
        <w:softHyphen/>
        <w:t>ª¬µ¤·¦¥¯¤¤©¦¹±¦¡©¥´¤¥º¹¨¨¨¡¤¦§¥¤ª¶¼ª·¹¸¡¥¹±¡´¥«¦¡</w:t>
        <w:softHyphen/>
        <w:t>´ª¤¥ª¾¥¡¥¤´¥¬©¹©ª¥»¡¶¯©¯¡··§§¦¤·³¥¥¬</w:t>
        <w:softHyphen/>
        <w:t>°´¥¬©©¥¥¤¡¥º¤°³</w:t>
        <w:softHyphen/>
        <w:t>¤¶»¥¦¾¸¡³º¡¤°»¥¡ª¯µµ¹¡¤°¬§</w:t>
        <w:softHyphen/>
        <w:t>©¯±¨©¡</w:t>
      </w:r>
    </w:p>
    <w:p>
      <w:pPr>
        <w:pStyle w:val="DF2"/>
        <w:rPr/>
      </w:pPr>
      <w:r>
        <w:rPr/>
      </w:r>
    </w:p>
    <w:p>
      <w:pPr>
        <w:pStyle w:val="DF2"/>
        <w:rPr/>
      </w:pPr>
      <w:r>
        <w:rPr/>
        <w:t>¡¡³¤¬´¥´¥·°Ãª§³¡¥¿Á¦¤±¡¦³¹Á·¦¨¡¤¥¯¬¦¥±½¡°¤¤¬»¨¿ª§¥¡¦¬¡§·¦¦±½ª¬¡Á·¦³§·¤¸Ä</w:t>
        <w:softHyphen/>
        <w:t>´ª¸Àµ®¡¬¥´ª¥¦¥²Á</w:t>
        <w:softHyphen/>
        <w:t>¦©¤´¦¤Â§¼¡¤¥¥´¤¤¥§¦¤¹¨¸¦¬¤¦»¤§¾¡¸¹¨½¡¤¹¡Á·¨¨¦¯¥</w:t>
        <w:softHyphen/>
        <w:t>¹²¹¡´¬</w:t>
        <w:softHyphen/>
        <w:t>´¦¥·°Ã©³´Ä®°Ã¦¥¯³¦ªª·¦¾¡¤µ¬Ä¦¥¨ªª·°Ã¡</w:t>
      </w:r>
    </w:p>
    <w:p>
      <w:pPr>
        <w:pStyle w:val="DF2"/>
        <w:rPr/>
      </w:pPr>
      <w:r>
        <w:rPr/>
      </w:r>
    </w:p>
    <w:p>
      <w:pPr>
        <w:pStyle w:val="DF2"/>
        <w:rPr/>
      </w:pPr>
      <w:r>
        <w:rPr/>
        <w:t>¡¡¥²¥®¡¬¬³§·¤¡Ã¦¤´©±¬©ª¤¨¦¥Á¡§¤§©¾¥¬©¦¹©¦À¤¦ª·¶¼©§¥ªÀ¤©</w:t>
        <w:softHyphen/>
        <w:t>¨¡§¹Å¨©¼</w:t>
        <w:softHyphen/>
        <w:t>¡§¤¨</w:t>
        <w:softHyphen/>
        <w:t>´ª·</w:t>
        <w:softHyphen/>
        <w:softHyphen/>
        <w:t>¹ª°Ã¡°¤¤¨§µ¤¤¡¦¬©©©±³¨¡°¤´º¼¡ª¨±¡·§¥¼µ¶¦ª¬Ä¤µ¡³¥§¶¯¤¤¤¡</w:t>
      </w:r>
    </w:p>
    <w:p>
      <w:pPr>
        <w:pStyle w:val="DF2"/>
        <w:rPr/>
      </w:pPr>
      <w:r>
        <w:rPr/>
      </w:r>
    </w:p>
    <w:p>
      <w:pPr>
        <w:pStyle w:val="DF2"/>
        <w:rPr/>
      </w:pPr>
      <w:r>
        <w:rPr/>
        <w:t>¡¡§·¦¦¥¤°¬©¡ª¤ª¹</w:t>
        <w:softHyphen/>
        <w:t>´µº©¥·°Ã¡¤¸¾</w:t>
        <w:softHyphen/>
        <w:t>¤¤¥¬«Õ§©¡«¤¦¦©¡¬©¤ª¤ª¹</w:t>
        <w:softHyphen/>
        <w:t>´¤¤ª´·Å§¡¦©¿¦¥¸Àª±ª¤¡¤Â¨¨¹¥¡¥¬¬©¦¤¦¤¡¡¥¿¤¤¶¥³¡§Å¸¥±¥¡©¬¨·¹§¤¸µ¤¦²¤¬©§±©¡¬©¤ª¤ª¹´¸¬</w:t>
        <w:softHyphen/>
        <w:t>´Áº§¥°Ä¡¦¤</w:t>
        <w:softHyphen/>
        <w:t>¨¾»¨º´ªª¦¤®¡¨¤¤¥¯</w:t>
        <w:softHyphen/>
        <w:t>¾¤¤¦¤¨«¹´¦ª</w:t>
        <w:softHyphen/>
        <w:t>ª©¡</w:t>
      </w:r>
    </w:p>
    <w:p>
      <w:pPr>
        <w:pStyle w:val="DF2"/>
        <w:rPr/>
      </w:pPr>
      <w:r>
        <w:rPr/>
      </w:r>
    </w:p>
    <w:p>
      <w:pPr>
        <w:pStyle w:val="DF2"/>
        <w:rPr/>
      </w:pPr>
      <w:r>
        <w:rPr/>
        <w:t>¡¡§§¬¡¥¨³¤¡</w:t>
        <w:softHyphen/>
        <w:t>¦°¼¡ª¤§ª¡¦³¥¦¦´¿§</w:t>
        <w:softHyphen/>
        <w:t>ªÉ¥¤²¡</w:t>
        <w:softHyphen/>
        <w:t>¤¤¯·¤¨³¬©³¥²¯ª°¶¡</w:t>
      </w:r>
    </w:p>
    <w:p>
      <w:pPr>
        <w:pStyle w:val="DF2"/>
        <w:rPr/>
      </w:pPr>
      <w:r>
        <w:rPr/>
      </w:r>
    </w:p>
    <w:p>
      <w:pPr>
        <w:pStyle w:val="DF2"/>
        <w:ind w:left="567" w:hanging="0"/>
        <w:rPr/>
      </w:pPr>
      <w:r>
        <w:rPr/>
        <w:t>²¤¡§</w:t>
        <w:softHyphen/>
        <w:t>´¿ª¬¡¦ª§¬</w:t>
        <w:softHyphen/>
        <w:t>´ª¤¼¹</w:t>
        <w:softHyphen/>
        <w:t>©¬°¼ª¡¥¤¥¡¡¨²¦Á¤©¥¬©¸±¦¥·©´·°Ã¤¡ª§¼¦¹Àª¸¡¨§´¥¯®©¤·¨Ä¤¡</w:t>
      </w:r>
    </w:p>
    <w:p>
      <w:pPr>
        <w:pStyle w:val="DF2"/>
        <w:ind w:left="567" w:hanging="0"/>
        <w:rPr/>
      </w:pPr>
      <w:r>
        <w:rPr/>
      </w:r>
    </w:p>
    <w:p>
      <w:pPr>
        <w:pStyle w:val="DF2"/>
        <w:rPr/>
      </w:pPr>
      <w:r>
        <w:rPr/>
        <w:t>¡¡</w:t>
        <w:softHyphen/>
        <w:t>´¦¤¤¤¤¦ª®</w:t>
        <w:softHyphen/>
        <w:t>¡¥·²¥¦1.1%¡¥·ª»¨´§ªª¤¼¥¦3 000¤¡¦©´©±Á·¤¥ª®</w:t>
        <w:softHyphen/>
        <w:t>¡¥·²¬2%¡¥¼¥¥¦¨¡¥·²¸¸¤¤¡¦¤¤¤¤¦®§´¹¨3.6%¥·²°®¡¤¦³ª¡¥·²¤®°®¸¡¦¥·ª»¨´§ªª¤¼¡´¦¼µ´¡¦¥«¬¤¡¹¦12 000¤¡</w:t>
      </w:r>
    </w:p>
    <w:p>
      <w:pPr>
        <w:pStyle w:val="DF2"/>
        <w:rPr/>
      </w:pPr>
      <w:r>
        <w:rPr/>
      </w:r>
    </w:p>
    <w:p>
      <w:pPr>
        <w:pStyle w:val="DF2"/>
        <w:rPr/>
      </w:pPr>
      <w:r>
        <w:rPr/>
      </w:r>
    </w:p>
    <w:p>
      <w:pPr>
        <w:pStyle w:val="DF2"/>
        <w:rPr/>
      </w:pPr>
      <w:r>
        <w:rPr/>
        <w:t>¡¡§·»ª¬</w:t>
        <w:softHyphen/>
        <w:t>´</w:t>
        <w:softHyphen/>
        <w:t>¹ª¬µº©ª¥·°Ã¡¥·ª³¬¤¸§¤¤¤¥¡§§³ª¤¤¡¥</w:t>
        <w:softHyphen/>
        <w:t>¨¦¤¨±¨Á·©»ª¸ÀÁº¡¤¦</w:t>
        <w:softHyphen/>
        <w:softHyphen/>
        <w:t>¹¥¦¥°¡³</w:t>
        <w:softHyphen/>
        <w:t>¦§¶¸´ª§¹¡</w:t>
      </w:r>
    </w:p>
    <w:p>
      <w:pPr>
        <w:pStyle w:val="DF2"/>
        <w:rPr/>
      </w:pPr>
      <w:r>
        <w:rPr/>
      </w:r>
    </w:p>
    <w:p>
      <w:pPr>
        <w:pStyle w:val="DF2"/>
        <w:rPr/>
      </w:pPr>
      <w:r>
        <w:rPr/>
        <w:t>¡¡¬©¦»</w:t>
        <w:softHyphen/>
        <w:t>¥±¤¦¤¤ª¦°°¤§¡¨§³§¤¤Â·¡´°¥²¤¡¤¥¥¸¶¥·°ÃªÄµ¡§«¡¸ÅÂ´ª¤¤Å±§¶¸´¡³¦ª·¤¤¸·ª®¶¡¦¨¹¤¡¥©¬§¤¤¤¨¡¥«§¤§¬Á¨¤¤ª¡¤§¸Å¡ª¡¦¬³</w:t>
        <w:softHyphen/>
        <w:t>±ª¤¸¤¤¦«¤¡²¦¤¤§¤§³</w:t>
        <w:softHyphen/>
        <w:softHyphen/>
        <w:t>¥¡¤¸¥¡¨³¡¦¦¡¥·¤¤©»</w:t>
        <w:softHyphen/>
        <w:t>±¨ª°°©¦°°¡¤¥¶¥¬¤¨¤²»¾¡¥¾À¨ºÃ¦¡¤µ©¦¡ª¤²¨À¡</w:t>
      </w:r>
    </w:p>
    <w:p>
      <w:pPr>
        <w:pStyle w:val="DF2"/>
        <w:rPr/>
      </w:pPr>
      <w:r>
        <w:rPr/>
      </w:r>
    </w:p>
    <w:p>
      <w:pPr>
        <w:pStyle w:val="DF2"/>
        <w:ind w:left="567" w:hanging="0"/>
        <w:rPr/>
      </w:pPr>
      <w:r>
        <w:rPr/>
        <w:t>²¤¡§</w:t>
        <w:softHyphen/>
        <w:t>´¿ª¬¡¦ª§¬</w:t>
        <w:softHyphen/>
        <w:t>´¤¡¤«¥·©¬»³·ª¤¥¸Àª¡¨²¦§Á¤²·¬©¨¦¸·¨§§</w:t>
        <w:softHyphen/>
        <w:t>§µ¸ÀÀ¹ª¸¡¨§</w:t>
        <w:softHyphen/>
        <w:t>¥¯©¨¥¤¤¼®©¤·¨Ä¤¡</w:t>
      </w:r>
    </w:p>
    <w:p>
      <w:pPr>
        <w:pStyle w:val="DF2"/>
        <w:ind w:left="567" w:hanging="0"/>
        <w:rPr/>
      </w:pPr>
      <w:r>
        <w:rPr/>
      </w:r>
    </w:p>
    <w:p>
      <w:pPr>
        <w:pStyle w:val="DF2"/>
        <w:rPr/>
      </w:pPr>
      <w:r>
        <w:rPr/>
        <w:t>¡¡´©³ª¦Ã¹¥¶©ª</w:t>
        <w:softHyphen/>
        <w:softHyphen/>
        <w:t>¹´¼¦¡¯§¬´»²«ª¥¤¦</w:t>
        <w:softHyphen/>
        <w:t>¡¤</w:t>
        <w:softHyphen/>
        <w:t>¨ª¹¼ª¹´Á</w:t>
        <w:softHyphen/>
        <w:t>§¡</w:t>
        <w:softHyphen/>
        <w:softHyphen/>
        <w:t>«¬</w:t>
        <w:softHyphen/>
        <w:t>¼ª5.5%¡³¥¾Â¤¶©¤¦9%ª¹½¼ª¡¤¥¾Å³«¥¤º«þ6.5%ª¼ª¦¤¡³¤Â¤¨¥Ã©¬©³·ª§¼¦¹À¡</w:t>
      </w:r>
    </w:p>
    <w:p>
      <w:pPr>
        <w:pStyle w:val="DF2"/>
        <w:rPr/>
      </w:pPr>
      <w:r>
        <w:rPr/>
      </w:r>
    </w:p>
    <w:p>
      <w:pPr>
        <w:pStyle w:val="DF2"/>
        <w:rPr/>
      </w:pPr>
      <w:r>
        <w:rPr/>
        <w:t>¡¡¦¤¦¤¤¥¡¬©¦¥¤¤¡¤«¥·©</w:t>
        <w:softHyphen/>
        <w:t>·¡¥¨§¬©§¥»Ã²·¦Ã¼Å¤¡¤«¥·ªµ®°Ã¡³©Å¨¬©¹À§¤¡¤«¥·ª¨¥¡¤¦¬©´±ªº±¦¡¦³»°¬¥¸¦«±½±ÄÄ««¹ª°·¡¥¬ª¿©§¸©¦·¡ª</w:t>
        <w:softHyphen/>
        <w:t>Â§«¡¬¤¥¦¤¦»ª¡¦¦¡§®©</w:t>
        <w:softHyphen/>
        <w:t>´ª¸À¶¨¶¶±¡§¬¦¨¦»³·ª¤«¤¡®©¨¨°»É³</w:t>
        <w:softHyphen/>
        <w:t>¼ª¼Å¡§©</w:t>
        <w:softHyphen/>
        <w:t>À¯¤Å±«§¡¦³¥¯³¦ª¦¾¡¤·²³¬¼¡</w:t>
      </w:r>
    </w:p>
    <w:p>
      <w:pPr>
        <w:pStyle w:val="DF2"/>
        <w:rPr/>
      </w:pPr>
      <w:r>
        <w:rPr/>
      </w:r>
    </w:p>
    <w:p>
      <w:pPr>
        <w:pStyle w:val="DF2"/>
        <w:rPr/>
      </w:pPr>
      <w:r>
        <w:rPr/>
        <w:t>¡¡´¥¬©©¸¤ª¦®ºª¡±°</w:t>
        <w:softHyphen/>
        <w:t>´ªÁº¡¤¥¬ª´¤¦ª¨±¡¦¥Á¬</w:t>
        <w:softHyphen/>
        <w:t>¾¶¾ª</w:t>
        <w:softHyphen/>
        <w:t>´¤¤¡¥¤Á±·½ª¤¥³·¤¤¡§¬¸Àª¥</w:t>
        <w:softHyphen/>
        <w:softHyphen/>
        <w:t>°¤¡¤¦¤¤ª¦ª¡¤¹¡§¤«©©¬¦¬©¸±¹¥§±</w:t>
        <w:softHyphen/>
        <w:t>´¸À¼ª¦¦¦¦ª¦¡¦</w:t>
        <w:softHyphen/>
        <w:t>´ª¹</w:t>
        <w:softHyphen/>
        <w:t>¤¸¼ª¡«¤¼¥¤¦´¤¡É¥ª¥¬½¯¡Àþ¤¸ª</w:t>
        <w:softHyphen/>
        <w:t>¼ª¡¤¤Â¤</w:t>
        <w:softHyphen/>
        <w:t>¡©Å¤¨¤¨¬©©¿ª¡´¸¡¡</w:t>
      </w:r>
    </w:p>
    <w:p>
      <w:pPr>
        <w:pStyle w:val="DF2"/>
        <w:rPr/>
      </w:pPr>
      <w:r>
        <w:rPr/>
      </w:r>
    </w:p>
    <w:p>
      <w:pPr>
        <w:pStyle w:val="DF2"/>
        <w:rPr/>
      </w:pPr>
      <w:r>
        <w:rPr/>
        <w:t>¡¡®¶·±§°¡¦ª¿±¡¬©¼°©¹À°¤§¡¼¿¡ª§¸¡¤³¤¨©¦¡¥¤¤¤¡¨®¡´¬³»³¦·©¹°ª°¦·ª¸Àª¡³¨¨¨</w:t>
        <w:softHyphen/>
        <w:t>¡§·¹¤¨³¨¦¨¡</w:t>
        <w:softHyphen/>
        <w:t>´¸À¼ª©±¨ª°´¬¨</w:t>
        <w:softHyphen/>
        <w:t>ù¥¡</w:t>
      </w:r>
    </w:p>
    <w:p>
      <w:pPr>
        <w:pStyle w:val="DF2"/>
        <w:ind w:left="567" w:hanging="0"/>
        <w:rPr/>
      </w:pPr>
      <w:r>
        <w:rPr/>
        <w:t>²¤¡§</w:t>
        <w:softHyphen/>
        <w:t>´¿ª¬¡¦ª§©§ª¿¤¬¦¸Åª¥¦«¿·¤¤¡¦ª§²¦¤µ¤ª¹´©¦¹´´¤¦¶ª¤«°«¤µ¡¬¤·¬§±¨¥³¥¶ª´·¾·ª¸¡¨§¤¥¯¤·¨Ä¤¡</w:t>
      </w:r>
    </w:p>
    <w:p>
      <w:pPr>
        <w:pStyle w:val="DF2"/>
        <w:ind w:left="567" w:hanging="0"/>
        <w:rPr/>
      </w:pPr>
      <w:r>
        <w:rPr/>
      </w:r>
    </w:p>
    <w:p>
      <w:pPr>
        <w:pStyle w:val="DF2"/>
        <w:rPr/>
      </w:pPr>
      <w:r>
        <w:rPr/>
        <w:t>¡¡°±¦¤¤¦¥ª´¡¦¿«¦¤Å¸ª®</w:t>
        <w:softHyphen/>
        <w:t>¡</w:t>
        <w:softHyphen/>
        <w:t>´¡¤¦¡«¿¤¤½¹´¦¤¬¶ª®¥¡¡¤¼µ¤°¡¡¦®¤±°¤¨¥¦·ª¤¤±¯¡·®ª¤¤ª½¬¤³Å¡¿¾¡¦¦¤¤¡</w:t>
        <w:softHyphen/>
        <w:t>´¿«·¾³¤¦Ã¤µ¡³¼Ã¤ª¤µ¨¨¦µ</w:t>
        <w:softHyphen/>
        <w:t>´¤¤±¨³®¡¬¬»©¡¥¦¬¬©¨·¦¶©¥³É³¡¥Ä¥¦¤¤¶¸¡</w:t>
      </w:r>
    </w:p>
    <w:p>
      <w:pPr>
        <w:pStyle w:val="DF2"/>
        <w:rPr/>
      </w:pPr>
      <w:r>
        <w:rPr/>
      </w:r>
    </w:p>
    <w:p>
      <w:pPr>
        <w:pStyle w:val="DF2"/>
        <w:rPr/>
      </w:pPr>
      <w:r>
        <w:rPr/>
        <w:t>¡¡¬©Áµ¦³¤¬Ä</w:t>
        <w:softHyphen/>
        <w:t>¤¦¤ª§¤©À¤¤¡¸¦«¨®¤¤¯¿¤25 000</w:t>
        <w:softHyphen/>
        <w:t>¥³</w:t>
        <w:softHyphen/>
        <w:t>¹¡§¥¸¥¿¤2 000</w:t>
        <w:softHyphen/>
        <w:t>¥³</w:t>
        <w:softHyphen/>
        <w:t>¹¡¨¥¦¥¤·¾³´·¤¤¡¨§¥¦¤¤§¤§¡¨«¿¦·ª¥·°Ã¦¥¦©½©¡¦³ª§</w:t>
        <w:softHyphen/>
        <w:t>¤¦¨¦Ãª¤¤§¶¡«´·¤¤¤²¤¬50¦¹¾§¤¨·¾³¤µ¤¥¨¤¡«¥¦¨</w:t>
        <w:softHyphen/>
        <w:t>¤¨¸¡</w:t>
        <w:softHyphen/>
        <w:t>¦¬¥</w:t>
        <w:softHyphen/>
        <w:t>¤¦¼¶¹45·ª´¤³±¨¡«©Å¡¬©¡Á¤®¡°¤®¡ªº«¡¥¯¯¥¬</w:t>
        <w:softHyphen/>
        <w:t>´¤¤À¥´·¦¿¨ª¶¡¹¦¥¤¼´¡</w:t>
      </w:r>
    </w:p>
    <w:p>
      <w:pPr>
        <w:pStyle w:val="DF2"/>
        <w:rPr/>
      </w:pPr>
      <w:r>
        <w:rPr/>
      </w:r>
    </w:p>
    <w:p>
      <w:pPr>
        <w:pStyle w:val="DF2"/>
        <w:rPr/>
      </w:pPr>
      <w:r>
        <w:rPr/>
        <w:t>¡¡¹©¦Ã¥³ª°Ã¡§·¦¦´¿¬©¡°¤©±¹¿Å¬ª¿¤¥³ª·ª¤¥¡ÁÀþ¤³²</w:t>
        <w:softHyphen/>
        <w:t>°¤§ÃÃ¦¯¦</w:t>
        <w:softHyphen/>
        <w:t>´¦¥¤§ª°Ã¡</w:t>
      </w:r>
    </w:p>
    <w:p>
      <w:pPr>
        <w:pStyle w:val="DF2"/>
        <w:rPr/>
      </w:pPr>
      <w:r>
        <w:rPr/>
      </w:r>
    </w:p>
    <w:p>
      <w:pPr>
        <w:pStyle w:val="DF2"/>
        <w:rPr/>
      </w:pPr>
      <w:r>
        <w:rPr/>
        <w:t>¡¡®¾¬©¼¦Å¥¡¤¤¤¥¦¦23 700¦</w:t>
        <w:softHyphen/>
        <w:t>°¤³¯</w:t>
        <w:softHyphen/>
        <w:t>´¡¦ª¦¤¤¤¤¦¤¤¬¤¡´¼¥¦34 500¤¡¦¥¨¹Ã©¡¨´°¯ª</w:t>
        <w:softHyphen/>
        <w:t>°¤¡¤¦¥©ª¥</w:t>
        <w:softHyphen/>
        <w:t>¬°Áª®¥¹</w:t>
        <w:softHyphen/>
        <w:t>¡¤¦ª¦¨¦¤¤¨¥±¨°¼³°¤§ª</w:t>
        <w:softHyphen/>
        <w:t>°¤¤¨´¿¨¡¼Å¤¥¦¤¤´·¡¾³¤µ¤³¤¤µ¡¥¸«©¹´¶«®¶ª¡¦¦¡§®©¦³</w:t>
        <w:softHyphen/>
        <w:t>®</w:t>
        <w:softHyphen/>
        <w:t>·¦¬¼¤¤ª</w:t>
        <w:softHyphen/>
        <w:t>°¡¤¦¡¤¤¡¯§¦</w:t>
        <w:softHyphen/>
        <w:t>°¸Àª´¤´®¤¤¡·¦¥¯¸¾¦¦¡¨´´¨¾·¡³¬</w:t>
        <w:softHyphen/>
        <w:t>´¤¤©¤¯®§ª¡</w:t>
      </w:r>
    </w:p>
    <w:p>
      <w:pPr>
        <w:pStyle w:val="DF2"/>
        <w:rPr/>
      </w:pPr>
      <w:r>
        <w:rPr/>
      </w:r>
    </w:p>
    <w:p>
      <w:pPr>
        <w:pStyle w:val="DF2"/>
        <w:rPr/>
      </w:pPr>
      <w:r>
        <w:rPr/>
        <w:t>¡¡Á¬¦¨¡³¤¬Ä</w:t>
        <w:softHyphen/>
        <w:t>¹¤¦¥¡°¤¤°¤¡ª´©±Á·¡¥¨´¨¦«¤ª´±¡¦¹©¥³¤¦¥¬¡³³¤³¼¡ª¬¬³§¡§¬²µº°¦</w:t>
        <w:softHyphen/>
        <w:t>ª¥·¤ª¥±¤¡</w:t>
      </w:r>
    </w:p>
    <w:p>
      <w:pPr>
        <w:pStyle w:val="DF2"/>
        <w:rPr/>
      </w:pPr>
      <w:r>
        <w:rPr/>
      </w:r>
    </w:p>
    <w:p>
      <w:pPr>
        <w:pStyle w:val="DF2"/>
        <w:rPr/>
      </w:pPr>
      <w:r>
        <w:rPr/>
        <w:t>¡¡¥®¡¦ª§¬Á·ª¸¡§·¦Á·©¡¦±µ«¡¼¤¦°¡¤¨¦ª°Ã¡</w:t>
      </w:r>
    </w:p>
    <w:p>
      <w:pPr>
        <w:pStyle w:val="DF2"/>
        <w:rPr/>
      </w:pPr>
      <w:r>
        <w:rPr/>
      </w:r>
    </w:p>
    <w:p>
      <w:pPr>
        <w:pStyle w:val="DF2"/>
        <w:ind w:left="1134" w:hanging="567"/>
        <w:rPr/>
      </w:pPr>
      <w:r>
        <w:rPr/>
        <w:t>¢¡´©¤¸¾¦¤¤º©¯·ª¤°</w:t>
        <w:softHyphen/>
        <w:t>¶¥¡¬§¦¥</w:t>
        <w:softHyphen/>
        <w:t>¼¼³¨¤Â¤</w:t>
        <w:softHyphen/>
        <w:t>©É¥¤²¡¤À±¿¥½¯©¡</w:t>
      </w:r>
    </w:p>
    <w:p>
      <w:pPr>
        <w:pStyle w:val="DF2"/>
        <w:ind w:left="1134" w:hanging="567"/>
        <w:rPr/>
      </w:pPr>
      <w:r>
        <w:rPr/>
        <w:t>¢¡¥¨</w:t>
        <w:softHyphen/>
        <w:t>´¯°ª°¬¤ª¿¹§¿¥¡¾¦°»°»¸À²ÂªÅ§¡¨¥¦¤®¦¤¦®ªº²°°©¥¶°ªª¨²¡´</w:t>
        <w:softHyphen/>
        <w:t>¬©¹¦¡¥²¥«¡¬§¦¦¤Á©¡</w:t>
      </w:r>
    </w:p>
    <w:p>
      <w:pPr>
        <w:pStyle w:val="DF2"/>
        <w:ind w:left="1134" w:hanging="567"/>
        <w:rPr/>
      </w:pPr>
      <w:r>
        <w:rPr/>
      </w:r>
    </w:p>
    <w:p>
      <w:pPr>
        <w:pStyle w:val="DF2"/>
        <w:ind w:left="1134" w:hanging="567"/>
        <w:rPr/>
      </w:pPr>
      <w:r>
        <w:rPr/>
        <w:t>¢¡¤°¬©¤´¥ª·¹´°Ã¡·³¦¥Á®¥ª·¡¥½«</w:t>
        <w:softHyphen/>
        <w:t>´¤·¥²¥ª¯ª±ª¡¨¤¦¥¦¬¥¬¡¥³»¥¨¦¬ª©¦§¡¦¤³»¥¨¥ª¾Ã¦§¡¨¤©©¶¦ª©»¦¬</w:t>
        <w:softHyphen/>
        <w:t>ª¦§¡¤¨¤©¨Å§©»¦¬ª©¦§¡§±§</w:t>
        <w:softHyphen/>
        <w:t>ª°¯©</w:t>
        <w:softHyphen/>
        <w:t>¡§¥¤®¤µª¦¬©¡</w:t>
      </w:r>
    </w:p>
    <w:p>
      <w:pPr>
        <w:pStyle w:val="DF2"/>
        <w:ind w:left="1134" w:hanging="567"/>
        <w:rPr/>
      </w:pPr>
      <w:r>
        <w:rPr/>
      </w:r>
    </w:p>
    <w:p>
      <w:pPr>
        <w:pStyle w:val="DF2"/>
        <w:ind w:left="1134" w:hanging="567"/>
        <w:rPr/>
      </w:pPr>
      <w:r>
        <w:rPr/>
        <w:t>¢¡¡°¥ª¡¤¸</w:t>
        <w:softHyphen/>
        <w:t>©¡</w:t>
        <w:softHyphen/>
        <w:t>´¾¦¦¤ª¥ª¨«©²¼Å¤¡¬¤·¨¨¥¦¥¨ª¤¹¡§¤¼¤ª´¬¬§¹</w:t>
        <w:softHyphen/>
        <w:t>´¤§¡¹¦¤¥º¤°ª§±¬§</w:t>
        <w:softHyphen/>
        <w:t>¦°¬©¡</w:t>
      </w:r>
    </w:p>
    <w:p>
      <w:pPr>
        <w:pStyle w:val="DF2"/>
        <w:ind w:left="1134" w:hanging="567"/>
        <w:rPr/>
      </w:pPr>
      <w:r>
        <w:rPr/>
      </w:r>
    </w:p>
    <w:p>
      <w:pPr>
        <w:pStyle w:val="DF2"/>
        <w:rPr/>
      </w:pPr>
      <w:r>
        <w:rPr/>
        <w:t>¡¡¥®¡¥©¿¡¡¤¶µ</w:t>
        <w:softHyphen/>
        <w:t>¦¡¥±¨¶©¡¡¤¶±¦¡Ã§¥¤¨¤·¨·¿Á¬¡µ¤¶µ</w:t>
        <w:softHyphen/>
        <w:t>¦¡¦Ä¨¶©¡§·Ä±¡¤¥¶´¶¡ª´</w:t>
        <w:softHyphen/>
        <w:t>¡¥¤·¨¦¬¤©´¬¡¦¦§±¯§±´©±Á·¡¬±¥¨¤</w:t>
        <w:softHyphen/>
        <w:t>¦¤ªµ¼®¥¡¤¤¹¹¦¦°¤Â¦¨¡¡¥¼³¥¡¡</w:t>
      </w:r>
    </w:p>
    <w:p>
      <w:pPr>
        <w:pStyle w:val="DF2"/>
        <w:rPr/>
      </w:pPr>
      <w:r>
        <w:rPr/>
      </w:r>
    </w:p>
    <w:p>
      <w:pPr>
        <w:pStyle w:val="DF2"/>
        <w:rPr/>
      </w:pPr>
      <w:r>
        <w:rPr/>
        <w:t>¡¡ÁÁ¥®¡</w:t>
      </w:r>
    </w:p>
    <w:p>
      <w:pPr>
        <w:pStyle w:val="Normal"/>
        <w:rPr>
          <w:b/>
          <w:b/>
          <w:bCs/>
          <w:i/>
          <w:i/>
          <w:iCs/>
        </w:rPr>
      </w:pPr>
      <w:r>
        <w:rPr>
          <w:b/>
          <w:bCs/>
          <w:i/>
          <w:iCs/>
        </w:rPr>
      </w:r>
    </w:p>
    <w:p>
      <w:pPr>
        <w:pStyle w:val="Normal"/>
        <w:rPr>
          <w:b/>
          <w:b/>
          <w:bCs/>
          <w:i/>
          <w:i/>
          <w:iCs/>
        </w:rPr>
      </w:pPr>
      <w:r>
        <w:rPr>
          <w:b/>
          <w:bCs/>
          <w:i/>
          <w:iCs/>
        </w:rPr>
      </w:r>
    </w:p>
    <w:p>
      <w:pPr>
        <w:pStyle w:val="Normal"/>
        <w:rPr/>
      </w:pPr>
      <w:r>
        <w:rPr/>
        <w:t>4.40pm</w:t>
      </w:r>
    </w:p>
    <w:p>
      <w:pPr>
        <w:pStyle w:val="Normal"/>
        <w:rPr/>
      </w:pPr>
      <w:r>
        <w:rPr>
          <w:sz w:val="24"/>
          <w:szCs w:val="24"/>
        </w:rPr>
        <w:t>下午</w:t>
      </w:r>
      <w:r>
        <w:rPr>
          <w:rFonts w:eastAsia="華康細明體" w:cs="華康細明體" w:ascii="華康細明體" w:hAnsi="華康細明體"/>
          <w:sz w:val="24"/>
          <w:szCs w:val="24"/>
        </w:rPr>
        <w:t>4</w:t>
      </w:r>
      <w:r>
        <w:rPr>
          <w:rFonts w:ascii="華康細明體" w:hAnsi="華康細明體" w:cs="華康細明體"/>
          <w:sz w:val="24"/>
          <w:szCs w:val="24"/>
        </w:rPr>
        <w:t>時</w:t>
      </w:r>
      <w:r>
        <w:rPr>
          <w:rFonts w:eastAsia="華康細明體" w:cs="華康細明體" w:ascii="華康細明體" w:hAnsi="華康細明體"/>
          <w:sz w:val="24"/>
          <w:szCs w:val="24"/>
        </w:rPr>
        <w:t>40</w:t>
      </w:r>
      <w:r>
        <w:rPr>
          <w:rFonts w:ascii="華康細明體" w:hAnsi="華康細明體" w:cs="華康細明體"/>
          <w:sz w:val="24"/>
          <w:szCs w:val="24"/>
        </w:rPr>
        <w:t>分</w:t>
      </w:r>
    </w:p>
    <w:p>
      <w:pPr>
        <w:pStyle w:val="Normal"/>
        <w:rPr/>
      </w:pPr>
      <w:r>
        <w:rPr/>
      </w:r>
    </w:p>
    <w:p>
      <w:pPr>
        <w:pStyle w:val="Normal"/>
        <w:rPr/>
      </w:pPr>
      <w:r>
        <w:rPr/>
      </w:r>
    </w:p>
    <w:p>
      <w:pPr>
        <w:pStyle w:val="Normal"/>
        <w:tabs>
          <w:tab w:val="clear" w:pos="482"/>
          <w:tab w:val="left" w:pos="2520" w:leader="none"/>
        </w:tabs>
        <w:jc w:val="both"/>
        <w:rPr>
          <w:rFonts w:eastAsia="CG Times" w:cs="CG Times"/>
        </w:rPr>
      </w:pPr>
      <w:r>
        <w:rPr>
          <w:rFonts w:eastAsia="CG Times" w:cs="CG Times"/>
        </w:rPr>
        <w:t>THE PRESIDENT resumed the Chair.</w:t>
      </w:r>
    </w:p>
    <w:p>
      <w:pPr>
        <w:pStyle w:val="Normal"/>
        <w:rPr>
          <w:spacing w:val="20"/>
        </w:rPr>
      </w:pPr>
      <w:r>
        <w:rPr>
          <w:spacing w:val="20"/>
          <w:sz w:val="24"/>
          <w:szCs w:val="24"/>
        </w:rPr>
        <w:t>主席恢復主持會議。</w:t>
      </w:r>
    </w:p>
    <w:p>
      <w:pPr>
        <w:pStyle w:val="Normal"/>
        <w:rPr>
          <w:spacing w:val="20"/>
        </w:rPr>
      </w:pPr>
      <w:r>
        <w:rPr>
          <w:spacing w:val="2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致辭：</w:t>
      </w:r>
      <w:r>
        <w:rPr/>
        <w:t>¥®¡Á·´©±µª¤¥¤³«¤¥¬¬³§¡¨¤¦Á¥¥´¦¥ª¦¯¤¤«ª´ª°·¡</w:t>
      </w:r>
    </w:p>
    <w:p>
      <w:pPr>
        <w:pStyle w:val="DF2"/>
        <w:rPr/>
      </w:pPr>
      <w:r>
        <w:rPr/>
      </w:r>
    </w:p>
    <w:p>
      <w:pPr>
        <w:pStyle w:val="DF2"/>
        <w:rPr/>
      </w:pPr>
      <w:r>
        <w:rPr/>
        <w:t>¡¡§·´Á·ª¨½§¤¨¦À¡</w:t>
        <w:softHyphen/>
        <w:t>¥¡Á·¦¥«±½¥¥¡ªª¡¤Å¦¥©¥¥ª§µ¡¬¥</w:t>
        <w:softHyphen/>
        <w:t>°¬©©´©¬´¤«¥ª¡¦¥©¦¤¤¡¥®¡§·¯§«¥¡¥´¥¥ªµ®¡¤Å¦¥ª«»¡¥¥ª§µ¡¬»´¤¦¦¤Âª§¤©ª¨¦±¤ªÃ«¡¦¤¬³¤</w:t>
        <w:softHyphen/>
        <w:t>¥</w:t>
        <w:softHyphen/>
        <w:t>°¬©©´©©½¤ª¡</w:t>
      </w:r>
    </w:p>
    <w:p>
      <w:pPr>
        <w:pStyle w:val="DF2"/>
        <w:rPr/>
      </w:pPr>
      <w:r>
        <w:rPr/>
        <w:t>¡¡¥»¥¥¤</w:t>
        <w:softHyphen/>
        <w:t>¡´©§¬´¥¦¬©¡¹©¤ª©²¥¥¥µª¿ÁÅ§¡¥¥¥µÅ³¹´¿¿¥¥ª§Ä</w:t>
        <w:softHyphen/>
        <w:t>¡¥ª¥¥º¹¬©ª¹§¡¤¤¦¥´¶¡¥«·¤«´©±¦¤¤ª¿¡¦´©Ä©¤¤ª¤¹¦¿¥¾·¡¦¤¤¦¤¶©±¥ª§³¤Ä®¸´¿²¥¡³¨¾¥¬¦¸¥´ª¡</w:t>
        <w:softHyphen/>
        <w:t>¤¬´</w:t>
        <w:softHyphen/>
        <w:t>¬©³¸¥ºº°¡ª¦ª¤¥±¨©¬ª§</w:t>
        <w:softHyphen/>
        <w:t>¡®©¤ª³¤·©¦Äµ¤¡</w:t>
      </w:r>
    </w:p>
    <w:p>
      <w:pPr>
        <w:pStyle w:val="DF2"/>
        <w:rPr/>
      </w:pPr>
      <w:r>
        <w:rPr/>
      </w:r>
    </w:p>
    <w:p>
      <w:pPr>
        <w:pStyle w:val="DF2"/>
        <w:rPr/>
      </w:pPr>
      <w:r>
        <w:rPr/>
        <w:t>¡¡¤Å¡¦¥¤</w:t>
        <w:softHyphen/>
        <w:t>¡</w:t>
        <w:softHyphen/>
        <w:t>¹¥¥¶·¡¥«¡µª¡¨½¦¥ª¡¤¦ª¨¡©¡¼¼ª¨¡¤ª¦¦¡3</w:t>
        <w:softHyphen/>
        <w:t>¤¦µ¤¦¦¤¤¦¦¡´¥¯·³±«ª¶·¡³¤¥¨¤®³¦©Å»¡³¨¥À¤Åªª¨ª¦¥¥¬¤¤¦¤¤¦³¿¤¥ª§«¡¤±¥</w:t>
        <w:softHyphen/>
        <w:softHyphen/>
        <w:t>¡©¬´©±Á·¤¦¾·®®¦Ã¦«´¥´ª·¬¦µª¦¥¡¶©¡¤¤¦¥´¶¡§»¤¨ª¤´¦¦¤¬½À¥¡¤Á¤¡¤¹«¦ª¡°¥ª¡¡¦³´©°¶¡¨¸ª®©¸¡¸¦¬©¤²¦¤«ª¨¥´Á¾¡¨«¸¤¶¤±¥¬²¸¦¡ª¤«³¨¥¡¥¥§·°¤¤¦¥ª´ª«³¹°¡·§°»¹¦¡¶·®¡¨¨Ä¤ª«À¡¦¶¤¬¾¾¦¥¡¤¾²·«¡§±¨ª°²Âª¤§¡¨§¥¥§¥ª·¦°¡§µ¥¬À¹¡´¶Ä¤¹©¥¥ªª«</w:t>
        <w:softHyphen/>
        <w:t>¡¥¬¥±ª¨¡¤¤¦¥´¶¡´©§¦¤¥À¤¹Å³§®¡Å¥´©Ä±ºµ¤¨§°»ªª·¹Å¡ª¦³</w:t>
        <w:softHyphen/>
        <w:t>°³³´Å¡</w:t>
        <w:softHyphen/>
        <w:t>´¬©¤³</w:t>
        <w:softHyphen/>
        <w:t>±¦¨§¤¶¸Ä¡</w:t>
      </w:r>
    </w:p>
    <w:p>
      <w:pPr>
        <w:pStyle w:val="DF2"/>
        <w:rPr/>
      </w:pPr>
      <w:r>
        <w:rPr/>
      </w:r>
    </w:p>
    <w:p>
      <w:pPr>
        <w:pStyle w:val="DF2"/>
        <w:rPr/>
      </w:pPr>
      <w:r>
        <w:rPr/>
        <w:t>¡¡»¨¥¥¤</w:t>
        <w:softHyphen/>
        <w:t>¡Á·¦¬¬³§«¥¡²®</w:t>
        <w:softHyphen/>
        <w:t>´«¤¤¥§</w:t>
        <w:softHyphen/>
        <w:t>ºª¥¦¥²Á</w:t>
        <w:softHyphen/>
        <w:t>¬23,200¬¤¡¤¶¹¤¿¬¡¥®¤¤</w:t>
        <w:softHyphen/>
        <w:t>°¡¦¯µ¯°¬©ªÀ³«¦3,200»´¤¡¦»¨º´ª³¨¦¤¡«¥±1,935¤¡¤°¯¹þ¦´Äª¥¬¡¦ª¡15¸¤½</w:t>
        <w:softHyphen/>
        <w:t>¤«¡¦ª½¤¤¤¦¦ª°¥«»¡´¥©¤¥¤¤ºª±¨¤¿ª¡¤¿¡¥´¸Àª¦ª¬¦¥¦¸¡¦ª·¥¥¥¤«¤ª¥»¡¨¦À¹ª¦¬¡¸ÀÂ«²¥¤¶ª¥·¤¤¡¿¤¥³¥À¥¦¤¤ª´·¾·¡°©ª¦»¥²¦´·¤¤°¥¤³¬¤¦²°¦¨¶¤§¡¤«¼¬·©ª·ª°Á·¹¥´³´Ä®ª´</w:t>
        <w:softHyphen/>
        <w:t>©µ½¡¥Å¥¥´Áº</w:t>
        <w:softHyphen/>
        <w:t>«ª´²±ª¡</w:t>
      </w:r>
    </w:p>
    <w:p>
      <w:pPr>
        <w:pStyle w:val="DF2"/>
        <w:rPr/>
      </w:pPr>
      <w:r>
        <w:rPr/>
      </w:r>
    </w:p>
    <w:p>
      <w:pPr>
        <w:pStyle w:val="DF2"/>
        <w:rPr/>
      </w:pPr>
      <w:r>
        <w:rPr>
          <w:rFonts w:eastAsia="華康細明體" w:cs="華康細明體"/>
        </w:rPr>
        <w:t xml:space="preserve">    </w:t>
      </w:r>
      <w:r>
        <w:rPr/>
        <w:t>¥®¡¬¹¦¨¡¥´ª½¥²¡´ª¶´¡³ª¶³¡ª±ª¡¦¥´¤®ª®¶¤°¨¬¥¤À¥¬³Ä</w:t>
        <w:softHyphen/>
        <w:t>ª¡Á·¦¬¬³§¤¤¤Â°°¥´¸ÀÁºª¦ª¡¦¥¥ª¥¬½¯©¾·¡¤¬§¯Àþ¸Àªµ®¦±¨§µ©¡</w:t>
      </w:r>
    </w:p>
    <w:p>
      <w:pPr>
        <w:pStyle w:val="DF2"/>
        <w:rPr/>
      </w:pPr>
      <w:r>
        <w:rPr/>
      </w:r>
    </w:p>
    <w:p>
      <w:pPr>
        <w:pStyle w:val="DF2"/>
        <w:rPr/>
      </w:pPr>
      <w:r>
        <w:rPr>
          <w:rFonts w:eastAsia="華康細明體" w:cs="華康細明體"/>
        </w:rPr>
        <w:t xml:space="preserve">    </w:t>
      </w:r>
      <w:r>
        <w:rPr/>
        <w:t>¥®¡Á¨§¹Á·ª¬¬³§¦¤¦ª·¨¡¦Á·¤¥¤«¡¥´©ª¬¬¶©¡´°³©«³¤Â¬</w:t>
        <w:softHyphen/>
        <w:t>±ª©ª¡¥®¡Á·³«¤¥¬¬³§¡¥Å¥¤¥´§±¦Â¤¤¡¤</w:t>
        <w:softHyphen/>
        <w:t>Â¤²¥¦©°°¦Ã²¥ª¨©¡¦§ª¤±«¬¨</w:t>
        <w:softHyphen/>
        <w:t>ª¡¦¦¤¤¦¡§»¤¨ª¤¤¸¯¥¨¡¤«¤°©¤¤¦««´¹¥´ª¥Å¡¥´¥¤¡¥¥¦Â¡ª¤°¡¦¡¤</w:t>
        <w:softHyphen/>
        <w:t>Á¦Á©¡Ã¸¦¤¡§¨¨¤¤¹¥´¨°¤¹¬¦¡¨¤·¨¤¤¦«¡°«¦ª¬¦µª»»¡¦¬¡¤¤¨¤±Â¤¤¦¿Á²¥ª¥ª§¡¦¥¥¥</w:t>
        <w:softHyphen/>
        <w:t>°©¯¥ª²°ÂªÁ®¥ª·¨¨¥¡§¥¦¡ª·¨ª¡ª´¤²·¥±¡Á®¥ª·©¡¤°¤¡¤¥¥ª¯°</w:t>
        <w:softHyphen/>
        <w:t>ª¿Á¤¦¡¥¤¹¤¤¦«ª¥¥µ®²¤¼Æ¡</w:t>
      </w:r>
    </w:p>
    <w:p>
      <w:pPr>
        <w:pStyle w:val="DF2"/>
        <w:rPr/>
      </w:pPr>
      <w:r>
        <w:rPr/>
      </w:r>
    </w:p>
    <w:p>
      <w:pPr>
        <w:pStyle w:val="DF2"/>
        <w:rPr/>
      </w:pPr>
      <w:r>
        <w:rPr/>
        <w:t>¡¡¥®¡§¥¤µ¤ª¡¬¤°¬©³²¥¹¤¤ªº«¡¤¤±·¦³</w:t>
        <w:softHyphen/>
        <w:t>§¡¦¦¤°»¡Â¤«¨¡ª¤§</w:t>
        <w:softHyphen/>
        <w:t>«³</w:t>
        <w:softHyphen/>
        <w:t>»¨¥¶¡¥®¡³¨ªÃ¤¤µ«¬·¤°¨¦¥¥¡¶©¡¦¬»¤¹©¡¦¦¬¥</w:t>
        <w:softHyphen/>
        <w:t>ª¥±¤¯®©¤°¤³¡´</w:t>
        <w:softHyphen/>
        <w:t>¨¨¬ª</w:t>
        <w:softHyphen/>
        <w:t>®¡¤¤¦«¡¦¤°¥Å¤ª</w:t>
        <w:softHyphen/>
        <w:t>´ª·ª¤Å¡¥¥¬§¯¥¥°«¦¥¦ÄÄ¹§©¡§µ·°¡</w:t>
        <w:softHyphen/>
        <w:t>¦¡¡¥µ·°¡Ä¥¬¬¡¡§¥Ä¯¦¥¥¡¤Å©¦¥ª</w:t>
        <w:softHyphen/>
        <w:t>«¤¡«þ§¦¤ª¨ª¡¤¬Å¶¡°§À¸¥¥°ª¨¡</w:t>
      </w:r>
    </w:p>
    <w:p>
      <w:pPr>
        <w:pStyle w:val="DF2"/>
        <w:rPr/>
      </w:pPr>
      <w:r>
        <w:rPr/>
      </w:r>
    </w:p>
    <w:p>
      <w:pPr>
        <w:pStyle w:val="DF2"/>
        <w:rPr>
          <w:rFonts w:ascii="華康中黑體" w:hAnsi="華康中黑體" w:eastAsia="華康中黑體" w:cs="華康中黑體"/>
        </w:rPr>
      </w:pPr>
      <w:r>
        <w:rPr/>
        <w:t>¡¡¥®¡¥¤Â¦³Ã¡</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b/>
          <w:b/>
          <w:bCs/>
          <w:i/>
          <w:i/>
          <w:iCs/>
        </w:rPr>
      </w:pPr>
      <w:r>
        <w:rPr>
          <w:b/>
          <w:bCs/>
          <w:i/>
          <w:iCs/>
        </w:rPr>
      </w:r>
    </w:p>
    <w:p>
      <w:pPr>
        <w:pStyle w:val="DF2"/>
        <w:rPr/>
      </w:pPr>
      <w:r>
        <w:rPr>
          <w:rFonts w:ascii="華康中黑體" w:hAnsi="華康中黑體" w:cs="華康中黑體" w:eastAsia="華康中黑體"/>
        </w:rPr>
        <w:t>黃宜弘議員致辭：</w:t>
      </w:r>
      <w:r>
        <w:rPr/>
        <w:t>¥®¡´©±Á·¦¬¬³§²43¬Áº¡¡¾º§·Â¥¡¦</w:t>
        <w:softHyphen/>
        <w:t>°¤·Â¶</w:t>
        <w:softHyphen/>
        <w:t>´¡</w:t>
        <w:softHyphen/>
        <w:t>°·......¦¥¨¤¤¦¡ÄÄ¹</w:t>
        <w:softHyphen/>
        <w:t>´¼¦¹¸©¬ª¤ª³¥¡¡¦µ¸±´¥¥¸ªª¤º¼Åµ¿¡§°±¤¤«¡´©±ÀÁ´»©¦¤°®¡´¸¦¦´¨¡¦ª¥¬</w:t>
        <w:softHyphen/>
        <w:t>°¦¤¤«¹</w:t>
        <w:softHyphen/>
        <w:t>´¨°·¬¤¤º¡¨´¤¿¯¿¤¡</w:t>
        <w:softHyphen/>
        <w:t>´¤¶¬¤°ª¸²¡¥¬°»ª¸²µ¡</w:t>
        <w:softHyphen/>
        <w:t>°¦¥</w:t>
        <w:softHyphen/>
        <w:t>·¦ª</w:t>
        <w:softHyphen/>
        <w:t>´¡½¹¤·¡ª½¬¤¡¡¤¤«</w:t>
        <w:softHyphen/>
        <w:t>°³¦</w:t>
        <w:softHyphen/>
        <w:t>´ªÁ»¨À¡±·¦¼¥¤</w:t>
        <w:softHyphen/>
        <w:t>ª¤§¤</w:t>
        <w:softHyphen/>
        <w:t>¡¾»¬</w:t>
        <w:softHyphen/>
        <w:t>¦</w:t>
        <w:softHyphen/>
        <w:t>°¦³ùª´¦¸¡¤¤¡¡´¨¡³µ®¶¡ªª°¡¨¹¡¬·º¶©Ä´¥²ªª¼Å¡</w:t>
        <w:softHyphen/>
        <w:t>°ºª</w:t>
        <w:softHyphen/>
        <w:t>´¤®¡¤ª§</w:t>
        <w:softHyphen/>
        <w:t>´µ¬¦¤ª¡¸²¡¡Á¨¤°</w:t>
        <w:softHyphen/>
        <w:t>«´¦¨¥Å¡©µ±½</w:t>
        <w:softHyphen/>
        <w:t>´¬¡°»¸²¡¤¡´©±Á·¦¦©¸Á¥¥</w:t>
        <w:softHyphen/>
        <w:t>ª³¤»µ²¡Å´¤¬²·</w:t>
        <w:softHyphen/>
        <w:t>°¥¬¥</w:t>
        <w:softHyphen/>
        <w:t>¦</w:t>
        <w:softHyphen/>
        <w:t>´¡¦À¡¤«¡¤µÄÄ¨¦¬ª¸À¯Å¦¾¤ºº«¸ª¦®¡¥±¿·©Ã¡§¥¥°¬ª¶¤¬«</w:t>
        <w:softHyphen/>
        <w:t>´¡¹¿§</w:t>
        <w:softHyphen/>
        <w:t>´Å¬°»¬ª°ª©²¨¤°¤³ª¤¤¡´©±Á·³«¤¥¬¬³§¡¬¬¨¤¼³½¤¤¹¤°¦¦</w:t>
        <w:softHyphen/>
        <w:t>´¤Ä¥µ¡·¤¥¤¡¤ª¡¬¯¬¹¡¥</w:t>
        <w:softHyphen/>
        <w:t>³¸</w:t>
        <w:softHyphen/>
        <w:t>¤»Ãª¦¥®¡</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Ã²</w:t>
      </w:r>
    </w:p>
    <w:p>
      <w:pPr>
        <w:pStyle w:val="DF2"/>
        <w:rPr>
          <w:i/>
          <w:i/>
          <w:iCs/>
        </w:rPr>
      </w:pPr>
      <w:r>
        <w:rPr>
          <w:i/>
          <w:iCs/>
        </w:rPr>
      </w:r>
    </w:p>
    <w:p>
      <w:pPr>
        <w:pStyle w:val="DF2"/>
        <w:rPr/>
      </w:pPr>
      <w:r>
        <w:rPr>
          <w:rFonts w:eastAsia="華康細明體" w:cs="華康細明體"/>
        </w:rPr>
        <w:t xml:space="preserve">    </w:t>
      </w:r>
      <w:r>
        <w:rPr/>
        <w:t>´¦³§ª²¤¬¡´©±Á·´¿§¬Å¥±¡»¦¬¡¥Å²¥¡¡³¤Â§¹©¤§µ¦¦¡¥¤§¨·¡°¥ª¡¥</w:t>
        <w:softHyphen/>
        <w:t>´¤±¿ª¦¬ª©¡»¦¬®¾¡</w:t>
        <w:softHyphen/>
        <w:t>¬¨»¡¥</w:t>
        <w:softHyphen/>
        <w:t>¬©¥ªÁ·ª¡±¥¤¡¡¥¹±¬Å¥±Å¬¥©¥ª¡±¥¤¡¤¶ª¨¬±¨¡¦¥¹¥¨¦¬ª©¤¯°¬©·º««ÂÂ¤¯¨¡¥ª¤®¡¦¹¨¦¤¥´©±Á·¡</w:t>
        <w:softHyphen/>
        <w:t>´´µª¥¦¤¥¡¥¥¦³§²89¬</w:t>
        <w:softHyphen/>
        <w:t>¨°»ª·¡®¥Ãª¡ª¡10</w:t>
        <w:softHyphen/>
        <w:softHyphen/>
        <w:t>¶¡¡¡16±°·¡¨»¡´ª©¤</w:t>
        <w:softHyphen/>
        <w:t>°¤¤¦</w:t>
        <w:softHyphen/>
        <w:t>·¤¹¥¨¯°¨°¡¬¼Â¶´¤»¥Å°Ã«ª¨¤¡¤Ã©¤</w:t>
        <w:softHyphen/>
        <w:t>°¦¦»©º¥´¥¦ª¹µ¤¡Á¬¤·¤¤¡º°¹¥¡»³¦¥±¡¦¶¼©¦¬§ª¥¬©¤«ª¤ª¡</w:t>
      </w:r>
    </w:p>
    <w:p>
      <w:pPr>
        <w:pStyle w:val="DF2"/>
        <w:rPr/>
      </w:pPr>
      <w:r>
        <w:rPr/>
      </w:r>
    </w:p>
    <w:p>
      <w:pPr>
        <w:pStyle w:val="DF2"/>
        <w:rPr>
          <w:i/>
          <w:i/>
          <w:iCs/>
        </w:rPr>
      </w:pPr>
      <w:r>
        <w:rPr>
          <w:i/>
          <w:iCs/>
        </w:rPr>
        <w:t>¬°ª½¡®³µ¯</w:t>
      </w:r>
    </w:p>
    <w:p>
      <w:pPr>
        <w:pStyle w:val="DF2"/>
        <w:rPr/>
      </w:pPr>
      <w:r>
        <w:rPr/>
      </w:r>
    </w:p>
    <w:p>
      <w:pPr>
        <w:pStyle w:val="DF2"/>
        <w:rPr/>
      </w:pPr>
      <w:r>
        <w:rPr>
          <w:rFonts w:eastAsia="華康細明體" w:cs="華康細明體"/>
        </w:rPr>
        <w:t xml:space="preserve">    </w:t>
      </w:r>
      <w:r>
        <w:rPr/>
        <w:t>´©±Á·¦³§²94¬©´¤ª¡¤³§¡¡¨¹¨«´¤ª±§¡¦¬´¥¥¸ª©¦±¦¬«³®¤ª§À¡·¦</w:t>
        <w:softHyphen/>
        <w:t>°µ°¾¤¾ª¡°¤¦¬¸¹¤·</w:t>
        <w:softHyphen/>
        <w:t>©¡¦¤°²§¬¡¦«¦¥³ª»</w:t>
        <w:softHyphen/>
        <w:t>¤¥¡Á¦¬¦¤¾¤·°¤Â¤À¦°¬¬¤ª¥¡¤³§¡¡µ³«²¡¥¤¤°¤¤§¡¤´»¨°·¥9²¤·¡271¹262²¨Äµ°³³¤¸¤¾¡§</w:t>
        <w:softHyphen/>
        <w:t>Â¾¥Ä¡¤Ã¬¨«¦¾±¨¥¡¦¦Ã·§±³·¨¡³¦´©±Á·¤¥¤¡¤º¬¡¤³§¡§¡§¨¥¥Á·¥¤¡</w:t>
        <w:softHyphen/>
        <w:t>¤µ§ª¸¡¥¤©¥¦©¨¥¥ª«¥¡§¤³</w:t>
        <w:softHyphen/>
        <w:t>Â¦¡¤¬¦¤¦</w:t>
        <w:softHyphen/>
        <w:t>´¥¤¡¤³§¡©</w:t>
        <w:softHyphen/>
        <w:t>¶¡¦ª¤¬¦¤¥¤¡¤³§¡¡®©¤®¤¤¡¥¦</w:t>
        <w:softHyphen/>
        <w:t>°³¡¨²¡ª¦¤¤¦°Ã©¡</w:t>
      </w:r>
    </w:p>
    <w:p>
      <w:pPr>
        <w:pStyle w:val="DF2"/>
        <w:rPr/>
      </w:pPr>
      <w:r>
        <w:rPr/>
      </w:r>
    </w:p>
    <w:p>
      <w:pPr>
        <w:pStyle w:val="DF2"/>
        <w:rPr/>
      </w:pPr>
      <w:r>
        <w:rPr>
          <w:rFonts w:eastAsia="華康細明體" w:cs="華康細明體"/>
        </w:rPr>
        <w:t xml:space="preserve">    </w:t>
      </w:r>
      <w:r>
        <w:rPr/>
        <w:t>§¬Á·¡³µ¥¥¦°°¬¬³§¤¡¹¬¨¥¤°À¯±±¶¶¡©§¬«¡¹¦¥¤±±¡¦ª´©±Á·</w:t>
        <w:softHyphen/>
        <w:t>§©¦¥¤¤¶´¹ª¹¬¨¡¤¬¥·ª°ª¡³µ¬¡¤³§¡¡¨»¡§¥¥¬«¡´©±Á·¥¤©¬¨</w:t>
        <w:softHyphen/>
        <w:t>°¤¤½¤¤ª´¸¥¤¦¤¦¡¤³§¡¤¡¬ª®ª</w:t>
        <w:softHyphen/>
        <w:t>½¡¬ªª¤«¡¯Ã½¸¡¤¨Á¹²¡±¤¥ª§¯¥µ¡¦¤¬µµºº¡¾</w:t>
        <w:softHyphen/>
        <w:t>¤ª·®¥¨¡§¨¦Á¨¤¸±¡¥¤·¡µÄ´¡¡·µ¡¦«¦¤ª¤¥¤¡´©±Á·¥¤¹¬¹À¹§ª¬«½¤¡</w:t>
      </w:r>
    </w:p>
    <w:p>
      <w:pPr>
        <w:pStyle w:val="DF2"/>
        <w:rPr/>
      </w:pPr>
      <w:r>
        <w:rPr/>
      </w:r>
    </w:p>
    <w:p>
      <w:pPr>
        <w:pStyle w:val="DF2"/>
        <w:rPr>
          <w:i/>
          <w:i/>
          <w:iCs/>
        </w:rPr>
      </w:pPr>
      <w:r>
        <w:rPr>
          <w:i/>
          <w:iCs/>
        </w:rPr>
        <w:t>¬¯¬¹¡¦°¹¨</w:t>
      </w:r>
    </w:p>
    <w:p>
      <w:pPr>
        <w:pStyle w:val="DF2"/>
        <w:rPr>
          <w:i/>
          <w:i/>
          <w:iCs/>
        </w:rPr>
      </w:pPr>
      <w:r>
        <w:rPr>
          <w:i/>
          <w:iCs/>
        </w:rPr>
      </w:r>
    </w:p>
    <w:p>
      <w:pPr>
        <w:pStyle w:val="DF2"/>
        <w:rPr/>
      </w:pPr>
      <w:r>
        <w:rPr>
          <w:rFonts w:eastAsia="華康細明體" w:cs="華康細明體"/>
        </w:rPr>
        <w:t xml:space="preserve">    </w:t>
      </w:r>
      <w:r>
        <w:rPr/>
        <w:t>´¦¨¡</w:t>
        <w:softHyphen/>
        <w:t>´ª·ª¥¬·¨¡¬</w:t>
        <w:softHyphen/>
        <w:t>Ã©¤</w:t>
        <w:softHyphen/>
        <w:t>°¶¡</w:t>
        <w:softHyphen/>
        <w:t>¦§¤</w:t>
        <w:softHyphen/>
        <w:t>¹§¡</w:t>
        <w:softHyphen/>
        <w:t>¥Ã¹´¤</w:t>
        <w:softHyphen/>
        <w:t>»³¾À¡´¤¤ª´±´©±Á·°¹¤¨¡¦¯¤¥Ã¹´©¬Å¥±ª°Ã¤¡±¨¤¸«³©©¤¦ªº«¡»¤¤¦§¡¦°¹¨¡¦¥ªÅ´¤§¯¡¤¦¨¦¤¬¾</w:t>
        <w:softHyphen/>
        <w:t>¤</w:t>
        <w:softHyphen/>
        <w:t>Ã«¥²Ä</w:t>
        <w:softHyphen/>
        <w:t>®§ª¿»¡³µ¦³§¤¥¶¹¤¥ª½´©¦¨ª¨»¡¤¤¦</w:t>
        <w:softHyphen/>
        <w:t>¬¦¤¬Å¡¨¥¥¹§Å²¦ª·¸À¨«©¥¬¤¦¤Å¡ª«°¥¤Å¡¦¬¥¾</w:t>
        <w:softHyphen/>
        <w:t>«¤Åª¹´¼¦¡¬¾¤°¥Å¡¯ÃÄ²¯°¬©ª¤§¡Á¤¬</w:t>
        <w:softHyphen/>
        <w:t>·¥¤</w:t>
        <w:softHyphen/>
        <w:t>¥©¿ª¡¦¥¹´¡¡</w:t>
      </w:r>
    </w:p>
    <w:p>
      <w:pPr>
        <w:pStyle w:val="DF2"/>
        <w:rPr/>
      </w:pPr>
      <w:r>
        <w:rPr/>
      </w:r>
    </w:p>
    <w:p>
      <w:pPr>
        <w:pStyle w:val="DF2"/>
        <w:rPr/>
      </w:pPr>
      <w:r>
        <w:rPr>
          <w:rFonts w:eastAsia="華康細明體" w:cs="華康細明體"/>
        </w:rPr>
        <w:t xml:space="preserve">    </w:t>
      </w:r>
      <w:r>
        <w:rPr/>
        <w:t>³ª¦¸¶Å¥¡¥¸°ª¤°¡¤¸°ª¤¦¤°¯°¡Ä¦¡¤·¬¤¤¤¬¡¥´¦¤¶¤·¼¦ª¸¡³¦¥·¸ª¤¶</w:t>
        <w:softHyphen/>
        <w:t>µ¡¹³</w:t>
        <w:softHyphen/>
        <w:t>°Ã¡¥¤²·Â«©</w:t>
        <w:softHyphen/>
        <w:t>¥ª³¦ª·¥¥¸À°Ã¡´©±Á·¼¤¤º¡²µ¹µ¡¦¹¯¤§Å¦¦¦·¬µ</w:t>
        <w:softHyphen/>
        <w:t>«ª±¨¯®¡«¦¬³À¥¨¶¡µ</w:t>
        <w:softHyphen/>
        <w:t>¦¤¤¤«¥¨³¹¡Ä¦¥¦¨®»¦§²¨Äª±¨¡¤¦¦Ã«®¦·ª±¨¡Á¦¼¼±¨µ¡³¬¦¸¦··¤¤¹¤¤¡µ</w:t>
        <w:softHyphen/>
        <w:t>¥§³¹ª¡¸°¡¨©¤¦¦¡¬§</w:t>
        <w:softHyphen/>
        <w:t>¦Á¨¤«¡§Å</w:t>
        <w:softHyphen/>
        <w:t>´</w:t>
        <w:softHyphen/>
        <w:t>¦ª¯½¡Å¨¦¦¦·¡¤°Ë¶¡¡¥¸Àªµª¥¨¡¥«¥¸°¹¨¦¥¤©¡¹¥ª©§©¬¡´¤²¸³¬¥ª´¥¥¸¤º©²©¨µ¡¬¹¾¦¥ª²¡Ã¥¬¯¡¥¬·ÄÄ§º¥ª¯®©¬¨¦¤¶¤</w:t>
        <w:softHyphen/>
        <w:t>¥§ºª¨¦¡¹¥¤«¥¯ª§ª·ª©¡´¤½¹¤¯¤¡®¥Ãª¡¡</w:t>
      </w:r>
    </w:p>
    <w:p>
      <w:pPr>
        <w:pStyle w:val="DF2"/>
        <w:rPr/>
      </w:pPr>
      <w:r>
        <w:rPr/>
      </w:r>
    </w:p>
    <w:p>
      <w:pPr>
        <w:pStyle w:val="DF2"/>
        <w:rPr>
          <w:i/>
          <w:i/>
          <w:iCs/>
        </w:rPr>
      </w:pPr>
      <w:r>
        <w:rPr>
          <w:i/>
          <w:iCs/>
        </w:rPr>
        <w:t>¦¤¨¤¡¶«¼¯</w:t>
      </w:r>
    </w:p>
    <w:p>
      <w:pPr>
        <w:pStyle w:val="DF2"/>
        <w:rPr>
          <w:i/>
          <w:i/>
          <w:iCs/>
        </w:rPr>
      </w:pPr>
      <w:r>
        <w:rPr>
          <w:i/>
          <w:iCs/>
        </w:rPr>
      </w:r>
    </w:p>
    <w:p>
      <w:pPr>
        <w:pStyle w:val="DF2"/>
        <w:rPr/>
      </w:pPr>
      <w:r>
        <w:rPr>
          <w:rFonts w:eastAsia="華康細明體" w:cs="華康細明體"/>
        </w:rPr>
        <w:t xml:space="preserve">    </w:t>
      </w:r>
      <w:r>
        <w:rPr/>
        <w:t>¥®¡¦¹¤¦¦¤¡¤°§±«´¦¨¹</w:t>
        <w:softHyphen/>
        <w:t>´ª¥Å¡©®¡´©±Á·§¬</w:t>
        <w:softHyphen/>
        <w:t>°´¥²ªª¥ª¡±·Àþ¡¦¦º¡ª°¤¦Â¶¡¬¥¦</w:t>
        <w:softHyphen/>
        <w:t>´</w:t>
        <w:softHyphen/>
        <w:t>Â¡Á¦Á©¡©¹§¡°¥ª¡ª¬ª¥²¼¤¥¸¡¡Á·¡³</w:t>
        <w:softHyphen/>
        <w:t>»À¥±À</w:t>
        <w:softHyphen/>
        <w:t>Ä¥¡§¬«¡´®©³¶¤¦¤ª´¤¡±·¦¤¨¤¡¶«¼¯¡µ¾¹±¡¨·¡°¥ª¡¹²¥Ã¹´©¡¤°¨¨¡¡¶³</w:t>
        <w:softHyphen/>
        <w:t>´¾¥ª·¬¤¡¬¤°©¥¬§¥§¤ª°Ä¡</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b/>
          <w:b/>
          <w:bCs/>
          <w:i/>
          <w:i/>
          <w:iCs/>
        </w:rPr>
      </w:pPr>
      <w:r>
        <w:rPr>
          <w:b/>
          <w:bCs/>
          <w:i/>
          <w:iCs/>
        </w:rPr>
      </w:r>
    </w:p>
    <w:p>
      <w:pPr>
        <w:pStyle w:val="DF2"/>
        <w:rPr/>
      </w:pPr>
      <w:r>
        <w:rPr>
          <w:rFonts w:ascii="華康中黑體" w:hAnsi="華康中黑體" w:cs="華康中黑體" w:eastAsia="華康中黑體"/>
        </w:rPr>
        <w:t>何承天議員致辭</w:t>
      </w:r>
      <w:r>
        <w:rPr>
          <w:rFonts w:eastAsia="CG Times" w:cs="CG Times" w:ascii="CG Times" w:hAnsi="CG Times"/>
        </w:rPr>
        <w:t>¡</w:t>
      </w:r>
      <w:r>
        <w:rPr/>
        <w:t>¥®¡¦©¥¦Á·¥¥¤´§ª§</w:t>
        <w:softHyphen/>
        <w:t>¡¤¦ª¬¬³§¤·¸¥©ª§¦¤¯¡²¥¬¡³¬¤¥¥</w:t>
        <w:softHyphen/>
        <w:t>°ºª</w:t>
        <w:softHyphen/>
        <w:t>´150¦«¡±¥Å¥Á¤°«ª³«¤¥</w:t>
        <w:softHyphen/>
        <w:t>°¤Á·©µ¥ª³§¡</w:t>
      </w:r>
    </w:p>
    <w:p>
      <w:pPr>
        <w:pStyle w:val="DF2"/>
        <w:rPr/>
      </w:pPr>
      <w:r>
        <w:rPr/>
      </w:r>
    </w:p>
    <w:p>
      <w:pPr>
        <w:pStyle w:val="DF2"/>
        <w:rPr/>
      </w:pPr>
      <w:r>
        <w:rPr/>
        <w:tab/>
        <w:t>¦³150¦¶¡¥¬</w:t>
        <w:softHyphen/>
        <w:t>¶Å¦¡</w:t>
        <w:softHyphen/>
        <w:t>°¦»©©±¦³«©³¥½ª´¥¦ª¤¤¤¤¦¤«¡¤¶¾·¦¤´¸¦¤</w:t>
        <w:softHyphen/>
        <w:t>«°¤¡</w:t>
      </w:r>
    </w:p>
    <w:p>
      <w:pPr>
        <w:pStyle w:val="DF2"/>
        <w:rPr/>
      </w:pPr>
      <w:r>
        <w:rPr/>
      </w:r>
    </w:p>
    <w:p>
      <w:pPr>
        <w:pStyle w:val="DF2"/>
        <w:rPr/>
      </w:pPr>
      <w:r>
        <w:rPr/>
      </w:r>
    </w:p>
    <w:p>
      <w:pPr>
        <w:pStyle w:val="DF2"/>
        <w:rPr/>
      </w:pPr>
      <w:r>
        <w:rPr/>
        <w:tab/>
        <w:t>¤°¤¸¾¤¤</w:t>
        <w:softHyphen/>
        <w:t>°Àª¦¥¡·¤¦§</w:t>
        <w:softHyphen/>
        <w:t>¡¥¾©¤¾¡¦²¶©</w:t>
        <w:softHyphen/>
        <w:t>·¾²ª¤¤¹«¡¦¤¨±¤µ®¸Àª¸¦¡¦³ªª16¦¤¡°®¸À°</w:t>
        <w:softHyphen/>
        <w:t>¡¦®¤¥¥¬¤·³º§µ¡</w:t>
      </w:r>
    </w:p>
    <w:p>
      <w:pPr>
        <w:pStyle w:val="DF2"/>
        <w:rPr/>
      </w:pPr>
      <w:r>
        <w:rPr/>
      </w:r>
    </w:p>
    <w:p>
      <w:pPr>
        <w:pStyle w:val="DF2"/>
        <w:rPr/>
      </w:pPr>
      <w:r>
        <w:rPr/>
        <w:tab/>
        <w:t>¦¬¡¦12»¤¤ª¤°¡Á</w:t>
        <w:softHyphen/>
        <w:t>¨¤¤±¤ª¤Á¨ª¹¸¡¤¥¥°±¤¦¤°®ª¤¥¡¦¦¡¥¬¤¤</w:t>
        <w:softHyphen/>
        <w:t>µ¤°¤¨®¶©Å½¡¨¨±¥¹¦§µ¤¥¥¬½¯ª¥¼¡¦ª·««ÂÅª®´¤¡¥¬¤¤¦¨¦¥¦</w:t>
        <w:softHyphen/>
        <w:t>±ÃºªÃ¾¤¤¡¥¶«¥¤°»¾¤¦¨ª°¤¹¡</w:t>
      </w:r>
    </w:p>
    <w:p>
      <w:pPr>
        <w:pStyle w:val="DF2"/>
        <w:rPr/>
      </w:pPr>
      <w:r>
        <w:rPr/>
      </w:r>
    </w:p>
    <w:p>
      <w:pPr>
        <w:pStyle w:val="DF2"/>
        <w:rPr/>
      </w:pPr>
      <w:r>
        <w:rPr/>
        <w:tab/>
        <w:t>¦¼¡</w:t>
        <w:softHyphen/>
        <w:t>´¤¸¾·¤ªÂÅ¡¦ª©¹»¤°¤³¬®®¬Ãª¡</w:t>
        <w:softHyphen/>
        <w:t>´¤¤±¥¦¬¤</w:t>
        <w:softHyphen/>
        <w:t>°»©ª¤«¥¡§</w:t>
        <w:softHyphen/>
        <w:t>¤¥§¦¤°ª´¥¨©ª¦¨¤Â¼¥¦¤¤©¨¥¸·¤</w:t>
        <w:softHyphen/>
        <w:t>½¤</w:t>
        <w:softHyphen/>
        <w:t>´ª§¯¡§</w:t>
        <w:softHyphen/>
        <w:t>§¤¥§¦¤°³</w:t>
        <w:softHyphen/>
        <w:t>Ã¤¦¨µ®¼¤ª¤°¤³¥³¡</w:t>
      </w:r>
    </w:p>
    <w:p>
      <w:pPr>
        <w:pStyle w:val="DF2"/>
        <w:rPr/>
      </w:pPr>
      <w:r>
        <w:rPr/>
      </w:r>
    </w:p>
    <w:p>
      <w:pPr>
        <w:pStyle w:val="DF2"/>
        <w:rPr/>
      </w:pPr>
      <w:r>
        <w:rPr/>
        <w:tab/>
        <w:t>¥®¡¥·Á·²¼</w:t>
        <w:softHyphen/>
        <w:t>´ª©Á¤¾¡¥¤¥§«Áµ¤°¦³150¦¥¨¡¨¤©»</w:t>
        <w:softHyphen/>
        <w:t>´ª¥ÅÄ©</w:t>
        <w:softHyphen/>
        <w:t>°¡¦¤µ§¨©¼¦¤¶¤¥µ±¬¡¨¥µ¶¦¨§</w:t>
        <w:softHyphen/>
        <w:t>´ªµ®¡</w:t>
      </w:r>
    </w:p>
    <w:p>
      <w:pPr>
        <w:pStyle w:val="DF2"/>
        <w:rPr/>
      </w:pPr>
      <w:r>
        <w:rPr/>
      </w:r>
    </w:p>
    <w:p>
      <w:pPr>
        <w:pStyle w:val="DF2"/>
        <w:rPr/>
      </w:pPr>
      <w:r>
        <w:rPr/>
        <w:tab/>
        <w:t>¦©¤¤¤¤¦¥Å¦Â¤°¥«¡¡°¥ª¡¤¸²¦©«»</w:t>
        <w:softHyphen/>
        <w:t>´¥¨¦°«¦ª¡´¨¤¡Á·¥¬¦¥¦¬¬³§¤©¿¡°·¡ª³¦½´¡¥´ª¡°·¡¨¦¬»¤§¥¡¥¬¤¬¥¥¹¤°¯§¿¦¡Á¦Á©¡©¡°¥ª¡¦º¡</w:t>
        <w:softHyphen/>
        <w:t>¬»</w:t>
        <w:softHyphen/>
        <w:t>¡°·¡ª¸¡¨»¡¡°¥ª¡ª160¶±¤´¬¡°·¡¤¡¦¤À±¥Á·©´ª16¶¡°·¡¡</w:t>
      </w:r>
    </w:p>
    <w:p>
      <w:pPr>
        <w:pStyle w:val="DF2"/>
        <w:rPr/>
      </w:pPr>
      <w:r>
        <w:rPr/>
      </w:r>
    </w:p>
    <w:p>
      <w:pPr>
        <w:pStyle w:val="DF2"/>
        <w:rPr/>
      </w:pPr>
      <w:r>
        <w:rPr/>
        <w:tab/>
        <w:t>¦¦±¡¤°¨¨¡ª·©°¦¡°¥ª¡¨¹¥¡³¬¤°¬©©±¨¯°¬©ª¤§¡¨</w:t>
        <w:softHyphen/>
        <w:t>¬©©</w:t>
        <w:softHyphen/>
        <w:t>°ª´¬«¼¥¿±¡°¥ª¡ª±¤©º¯¡</w:t>
      </w:r>
    </w:p>
    <w:p>
      <w:pPr>
        <w:pStyle w:val="DF2"/>
        <w:rPr/>
      </w:pPr>
      <w:r>
        <w:rPr/>
      </w:r>
    </w:p>
    <w:p>
      <w:pPr>
        <w:pStyle w:val="DF2"/>
        <w:rPr/>
      </w:pPr>
      <w:r>
        <w:rPr/>
        <w:tab/>
        <w:t>Á·³«¤¥¬¬³§¥¡¹´¤ª</w:t>
        <w:softHyphen/>
        <w:t>´¡¬Ã¡·µ¡´©±¥¥§¬Á·¦¾¤ª¤¤·¤¡²À±µÂ¶¤¦</w:t>
        <w:softHyphen/>
        <w:t>´¦¦¦¤</w:t>
        <w:softHyphen/>
        <w:t>¶§ª¹´©¥¦¥»¡¦¥ª¹´¡¡¦¬¡Á·¦¥ª¬¬³§¤¹¡¦¥ª¹´¡¡¨¨¦¬»¹½ª°Ä¡</w:t>
      </w:r>
    </w:p>
    <w:p>
      <w:pPr>
        <w:pStyle w:val="DF2"/>
        <w:rPr/>
      </w:pPr>
      <w:r>
        <w:rPr/>
      </w:r>
    </w:p>
    <w:p>
      <w:pPr>
        <w:pStyle w:val="DF2"/>
        <w:rPr/>
      </w:pPr>
      <w:r>
        <w:rPr/>
        <w:tab/>
        <w:t>¬¤¦¡Á·¹©¥¥¤ª¬§¤®ª°þ¡©¥°«¤¹©¤©»§±½¥ªÁ®¥ª·ªº«¡¦¬¹´¤³¤ª²¸¥¡¦³¶²¸¥¤¤¼Å¤³¦¦¥Å²¥«¥¶¸¨ª</w:t>
        <w:softHyphen/>
        <w:softHyphen/>
        <w:t>¨¶¡</w:t>
      </w:r>
    </w:p>
    <w:p>
      <w:pPr>
        <w:pStyle w:val="DF2"/>
        <w:rPr/>
      </w:pPr>
      <w:r>
        <w:rPr/>
      </w:r>
    </w:p>
    <w:p>
      <w:pPr>
        <w:pStyle w:val="DF2"/>
        <w:rPr/>
      </w:pPr>
      <w:r>
        <w:rPr/>
      </w:r>
    </w:p>
    <w:p>
      <w:pPr>
        <w:pStyle w:val="DF2"/>
        <w:rPr/>
      </w:pPr>
      <w:r>
        <w:rPr/>
        <w:tab/>
        <w:t>§µ·¦³ù±Á·¬§¤®®¥¨</w:t>
        <w:softHyphen/>
        <w:t>·Å½¤¦¡¥¦¥©§¦¦´¤¤¼¡§¥·</w:t>
        <w:softHyphen/>
        <w:t>¥¤Â¥¨Á·§±¤¡´¬¡ª³¨¡ª¯Ã©Á®¥ª·¦¥ª¦ª³¬¥¤¤³¦ª¡</w:t>
      </w:r>
    </w:p>
    <w:p>
      <w:pPr>
        <w:pStyle w:val="DF2"/>
        <w:rPr/>
      </w:pPr>
      <w:r>
        <w:rPr/>
      </w:r>
    </w:p>
    <w:p>
      <w:pPr>
        <w:pStyle w:val="DF2"/>
        <w:rPr/>
      </w:pPr>
      <w:r>
        <w:rPr/>
        <w:tab/>
        <w:t>¨¹¤¡´©±¥¥ª¬§¤®¨¤¦¥¥¤©»¡À¥ª§¼ªª±¯¡·®¡¥§Ä</w:t>
        <w:softHyphen/>
        <w:t>´¹¥ª¤®´¥¦¤</w:t>
        <w:softHyphen/>
        <w:t>ª</w:t>
        <w:softHyphen/>
        <w:t>¥¡</w:t>
        <w:softHyphen/>
        <w:t>¥ªÄ®¥¥¤²¤®¨³³¹¡´©±¥¥¦¥§ª¤«ª¤¡¥¬¦3¦¬¥¶Ã¦¥¥³ª¬©©</w:t>
        <w:softHyphen/>
        <w:t>¦¤¡°¦³¨</w:t>
        <w:softHyphen/>
        <w:t>¥®¯¦¥ª¸¡§</w:t>
        <w:softHyphen/>
        <w:t>ª¾¥«±¥</w:t>
        <w:softHyphen/>
        <w:t>¼¡§</w:t>
        <w:softHyphen/>
        <w:t>¤·¨¨¤¤ª·¤¹©Á®¥ª·ª¤¤²¶©¤</w:t>
        <w:softHyphen/>
        <w:t>¤©ª¥´¡¥</w:t>
        <w:softHyphen/>
        <w:t>µ¶§¹´¥¤¤</w:t>
        <w:softHyphen/>
        <w:t>°¸¡¬¤¡§</w:t>
        <w:softHyphen/>
        <w:t>¥¯¨¨ª¡´¬°¤¡°¥ª¡¬¨³©¤¡¥³60®ª¥ª§Ä</w:t>
        <w:softHyphen/>
        <w:t>¥¥ª°¦¤¤¤¤¦¤¤¡</w:t>
      </w:r>
    </w:p>
    <w:p>
      <w:pPr>
        <w:pStyle w:val="DF2"/>
        <w:rPr/>
      </w:pPr>
      <w:r>
        <w:rPr/>
      </w:r>
    </w:p>
    <w:p>
      <w:pPr>
        <w:pStyle w:val="DF2"/>
        <w:rPr/>
      </w:pPr>
      <w:r>
        <w:rPr/>
        <w:tab/>
        <w:t>´©±¥¥¦¥ª¨½¤´¨¡¤</w:t>
        <w:softHyphen/>
        <w:t>¤¶ªªÄ¡¦©¦²³»¹¤¡Á¦Á©¡©¡°¥ª¡ª°ÃµÃ¡¡¥»¡¡·ª</w:t>
        <w:softHyphen/>
        <w:t>¬§</w:t>
        <w:softHyphen/>
        <w:t>¦·¶¦¤¦¤¤¥ª¿Á¡¤³´·±¨¬¨¤ª¤«¡¡¥³¤</w:t>
        <w:softHyphen/>
        <w:t>ª¨½¡¥¦«¥¬¥¥¥¦¤¤¤¤¦¦¥ª§Á·¬¬³§®ª¨½¤¯¡·®«¥¬¥¥¥´»¡¬¨¥ª§Ä</w:t>
        <w:softHyphen/>
        <w:t>´¥¡¥¶³¼Â©¿Á©</w:t>
        <w:softHyphen/>
        <w:t>·ª¦</w:t>
        <w:softHyphen/>
        <w:t>µº¡©ª¤«®ª»¡³¼¾Á¦</w:t>
        <w:softHyphen/>
        <w:t>µº¡¤¯½«¹¥´ª</w:t>
        <w:softHyphen/>
        <w:t>¿¤¯À³¼ª¤</w:t>
        <w:softHyphen/>
        <w:t>©</w:t>
        <w:softHyphen/>
        <w:t>·¾¥¹³¦ª´¨³¹¡¡§·¤¬¾«¥¬¥¡¦¼¦¡§¤¤¬¾´©±¡½°¥¥§¤¶¨¨´Ä³</w:t>
        <w:softHyphen/>
        <w:t>¤¤¥¿Áª¤ª¦³¨¡§ª¥³¤¦«²´¡§¤´¦Á·©¿¦§ªÁ·¡§Ã¦¿Á</w:t>
        <w:softHyphen/>
        <w:t>¤¶¡¤¥©¥¥¡¦¿Á¦±</w:t>
        <w:softHyphen/>
        <w:t>°©¡°¥ª¡ª±¤©º¯¡</w:t>
      </w:r>
    </w:p>
    <w:p>
      <w:pPr>
        <w:pStyle w:val="DF2"/>
        <w:rPr/>
      </w:pPr>
      <w:r>
        <w:rPr/>
      </w:r>
    </w:p>
    <w:p>
      <w:pPr>
        <w:pStyle w:val="DF2"/>
        <w:rPr/>
      </w:pPr>
      <w:r>
        <w:rPr/>
        <w:tab/>
        <w:t>¥®¡±¿©</w:t>
        <w:softHyphen/>
        <w:t>·ª²¥¨¦¥¦¡Ä¦¬</w:t>
        <w:softHyphen/>
        <w:t>´¯§¦¬°</w:t>
        <w:softHyphen/>
        <w:t>ª©Á®¥ª·ª½¥¡©®</w:t>
        <w:softHyphen/>
        <w:t>´¤±</w:t>
        <w:softHyphen/>
        <w:t>ª·³¦</w:t>
        <w:softHyphen/>
        <w:softHyphen/>
        <w:t>ª¨±¡</w:t>
      </w:r>
    </w:p>
    <w:p>
      <w:pPr>
        <w:pStyle w:val="DF2"/>
        <w:rPr/>
      </w:pPr>
      <w:r>
        <w:rPr/>
      </w:r>
    </w:p>
    <w:p>
      <w:pPr>
        <w:pStyle w:val="DF2"/>
        <w:rPr/>
      </w:pPr>
      <w:r>
        <w:rPr/>
        <w:tab/>
        <w:t>Áµ¦¦¡¤¦¼</w:t>
        <w:softHyphen/>
        <w:t>´¤³·ÄÄ¬¦¤ª¥¬¥¼¦¦¸¡¹©¥</w:t>
        <w:softHyphen/>
        <w:t>¨»¡¥</w:t>
        <w:softHyphen/>
        <w:t>¹¬©©¦¤©ª´±¡¥</w:t>
        <w:softHyphen/>
        <w:t>·´±¤</w:t>
        <w:softHyphen/>
        <w:t>¦®²¡¶©©¦³¥·ª¬©¡³</w:t>
        <w:softHyphen/>
        <w:t>¬©À³µ®¶¦¸¨ª·¤</w:t>
        <w:softHyphen/>
        <w:softHyphen/>
        <w:t>ª°Ã¡¥¬¡©«¡¥³¡ªª©µ§µ¡¥¥¡¥</w:t>
        <w:softHyphen/>
        <w:t>¥´±¬©¸¨¶´¤¤¡¦¤©¤¯¦§·Åª¤©¤¤©</w:t>
        <w:softHyphen/>
        <w:t>¹ª¦º°Ã¡·¸À¤´®¡¥</w:t>
        <w:softHyphen/>
        <w:t>·´±¬©¯±¨¤¨±¬¸¨¥·°Ã¡</w:t>
      </w:r>
    </w:p>
    <w:p>
      <w:pPr>
        <w:pStyle w:val="DF2"/>
        <w:rPr/>
      </w:pPr>
      <w:r>
        <w:rPr/>
      </w:r>
    </w:p>
    <w:p>
      <w:pPr>
        <w:pStyle w:val="DF2"/>
        <w:rPr/>
      </w:pPr>
      <w:r>
        <w:rPr/>
        <w:tab/>
        <w:t>§</w:t>
        <w:softHyphen/>
        <w:t>«°¿¥±¤§¶«³§®©¬µ¤º¤¡¨¨¬©ª¾¾¤Âª¹§¡ÁÅ¨»¡Áµ¦®³«¥¦²·¡¦¬§¹¬©¦¦¶©¿©¶¦ª¤§¬·¨º·ª¡¦®¡§</w:t>
        <w:softHyphen/>
        <w:t>«©¹¦¤¤±·©¥«¿ª¤°</w:t>
        <w:softHyphen/>
        <w:t>¶¥¡</w:t>
      </w:r>
    </w:p>
    <w:p>
      <w:pPr>
        <w:pStyle w:val="DF2"/>
        <w:rPr/>
      </w:pPr>
      <w:r>
        <w:rPr/>
      </w:r>
    </w:p>
    <w:p>
      <w:pPr>
        <w:pStyle w:val="DF2"/>
        <w:rPr/>
      </w:pPr>
      <w:r>
        <w:rPr/>
      </w:r>
    </w:p>
    <w:p>
      <w:pPr>
        <w:pStyle w:val="DF2"/>
        <w:rPr/>
      </w:pPr>
      <w:r>
        <w:rPr/>
        <w:tab/>
        <w:t>¦¬¡¤Ãµ²¡¦Á·ª¬¬³§¤¡¥¦®·¹¤°¦©Á¦§¦°Ã¦¦ª²¶¡¨¦¡©«¤¬</w:t>
        <w:softHyphen/>
        <w:t>´³Ä</w:t>
        <w:softHyphen/>
        <w:t>ª°Ã¡©«ª¨À²»§©³ª©¿ª60%¡¤¦¦¦¡¦³</w:t>
        <w:softHyphen/>
        <w:t>´¦ªª·¤¡¤¦¼¥¸</w:t>
        <w:softHyphen/>
        <w:t>ª¥¥¡</w:t>
        <w:softHyphen/>
        <w:t>¨±¤</w:t>
        <w:softHyphen/>
        <w:t>¦²ª©©¤µ¬¤</w:t>
        <w:softHyphen/>
        <w:t>Ã¥¹²ª¬¹¡</w:t>
      </w:r>
    </w:p>
    <w:p>
      <w:pPr>
        <w:pStyle w:val="DF2"/>
        <w:rPr/>
      </w:pPr>
      <w:r>
        <w:rPr/>
      </w:r>
    </w:p>
    <w:p>
      <w:pPr>
        <w:pStyle w:val="DF2"/>
        <w:rPr/>
      </w:pPr>
      <w:r>
        <w:rPr/>
        <w:tab/>
        <w:t>³ª¡§</w:t>
        <w:softHyphen/>
        <w:t>±³¹À¹¦¬¥³±ª¡©«©</w:t>
        <w:softHyphen/>
        <w:t>·¤À¬©½©©¤°¥²¦¦¤¹¹¤¦©»¤¦ª®®¡¦¥¨¦§¶§</w:t>
        <w:softHyphen/>
        <w:t>ª¡´¬©©·¤Âª</w:t>
        <w:softHyphen/>
        <w:t>¨¬©</w:t>
        <w:softHyphen/>
        <w:t>©®©¶ª¨À¤¦¡¬©¤ª¨¦³¼°¡¥¦ª»©«µ®µ²ª«´¡</w:t>
        <w:softHyphen/>
        <w:t>§¤¶³¦¤«±¥¡§±©±ª³·¸®¤±ª¡¤¤¤¤¦¤¹¹¹¦¶¡¶¸¦62 000</w:t>
        <w:softHyphen/>
        <w:t>³¦¡¦¤¹¹¹¦¤¹¹¤¦««¶««¦¨À98 000</w:t>
        <w:softHyphen/>
        <w:t>³¦¡³¨¯¬¿ª©«¨À¶¬±¨¦´¨ª¡</w:t>
        <w:softHyphen/>
        <w:t>¦¨°¤¤©¨¥¸·¨°¦¬¬·§Ãª¡¤¨¬°©¤¤¤¤¸·ª¬µ¡´¨¤¡¬©§¦ª»©«µ®µ²ª¥¼ª¥¯©¬·¥¨·¡</w:t>
      </w:r>
    </w:p>
    <w:p>
      <w:pPr>
        <w:pStyle w:val="DF2"/>
        <w:rPr/>
      </w:pPr>
      <w:r>
        <w:rPr/>
      </w:r>
    </w:p>
    <w:p>
      <w:pPr>
        <w:pStyle w:val="DF2"/>
        <w:rPr/>
      </w:pPr>
      <w:r>
        <w:rPr/>
        <w:tab/>
        <w:t>©«µ¯°Ã¤¦°¥«³¤¨¡³</w:t>
        <w:softHyphen/>
        <w:t>¤¥«³ª¤¦¨µ®§¦ª·¥Â©©«¡¬þ¥¨¡§</w:t>
        <w:softHyphen/>
        <w:t>»</w:t>
        <w:softHyphen/>
        <w:t>¤¶¼¥¹°¥«³ª§¸¡</w:t>
      </w:r>
    </w:p>
    <w:p>
      <w:pPr>
        <w:pStyle w:val="DF2"/>
        <w:rPr/>
      </w:pPr>
      <w:r>
        <w:rPr/>
      </w:r>
    </w:p>
    <w:p>
      <w:pPr>
        <w:pStyle w:val="DF2"/>
        <w:rPr/>
      </w:pPr>
      <w:r>
        <w:rPr/>
        <w:tab/>
        <w:t>¬©¦¹´´³´¦Ä</w:t>
        <w:softHyphen/>
        <w:t>¤¯ª»ª</w:t>
        <w:softHyphen/>
        <w:t>¹©§¸¡¥¬¡§</w:t>
        <w:softHyphen/>
        <w:t>¤¯¹³¥¬¬³§©¦¤¤ª´±¡¦³¥¬¬³§¥¾¥©¾¤ª9</w:t>
        <w:softHyphen/>
        <w:t>¤¡§</w:t>
        <w:softHyphen/>
        <w:t>¨¦¹´³¬¤¥«Â©ª³§¡°Ã¬²¦ª¬©©±¨ª¬©¥¯«¥¤</w:t>
        <w:softHyphen/>
        <w:t>¤Å¤½ªÃ«¡</w:t>
      </w:r>
    </w:p>
    <w:p>
      <w:pPr>
        <w:pStyle w:val="DF2"/>
        <w:rPr/>
      </w:pPr>
      <w:r>
        <w:rPr/>
      </w:r>
    </w:p>
    <w:p>
      <w:pPr>
        <w:pStyle w:val="DF2"/>
        <w:rPr/>
      </w:pPr>
      <w:r>
        <w:rPr/>
        <w:tab/>
        <w:t>¥®¡Á·¬¬³§¦¹¤¥¹</w:t>
        <w:softHyphen/>
        <w:t>´ª¹§ºÃ¡¦¬¡¥¨¤¤¤¤¦¤¤¤¤¤¤©¡¥ª¤§Á¥§¦ª¡±¨¡§</w:t>
        <w:softHyphen/>
        <w:t>ª©¦¾·µ¥µ»¡¥®¡§ª§²¦ÂÄ¡µ»¡¡¢¡</w:t>
      </w:r>
      <w:r>
        <w:rPr>
          <w:rFonts w:eastAsia="CG Times" w:cs="CG Times" w:ascii="CG Times" w:hAnsi="CG Times"/>
          <w:spacing w:val="0"/>
        </w:rPr>
        <w:t>"apprasial"</w:t>
      </w:r>
      <w:r>
        <w:rPr/>
        <w:t>¤µ®¡³ªÄ§¡Æ½¡¡§·§·¯«¨®¤µ¥¤</w:t>
        <w:softHyphen/>
        <w:t>µ»¡¥¯¬·¦Æ½ª¡¥¬¡²¦«¤¬®</w:t>
        <w:softHyphen/>
        <w:t>©¡</w:t>
      </w:r>
    </w:p>
    <w:p>
      <w:pPr>
        <w:pStyle w:val="DF2"/>
        <w:rPr/>
      </w:pPr>
      <w:r>
        <w:rPr/>
      </w:r>
    </w:p>
    <w:p>
      <w:pPr>
        <w:pStyle w:val="DF2"/>
        <w:ind w:firstLine="567"/>
        <w:rPr/>
      </w:pPr>
      <w:r>
        <w:rPr/>
      </w:r>
    </w:p>
    <w:p>
      <w:pPr>
        <w:pStyle w:val="Normal"/>
        <w:jc w:val="both"/>
        <w:rPr/>
      </w:pPr>
      <w:r>
        <w:rPr>
          <w:b/>
          <w:bCs/>
        </w:rPr>
        <w:t xml:space="preserve">DR LEONG CHE-HUNG: </w:t>
      </w:r>
      <w:r>
        <w:rPr/>
        <w:t>Mr President, may I have your leave to move a motion without notice to adjourn this debate to enable Mr Ronald ARCULLI to move his motion under the Interpretation and General Clauses Ordinance which is on the Order Paper?</w:t>
      </w:r>
    </w:p>
    <w:p>
      <w:pPr>
        <w:pStyle w:val="Normal"/>
        <w:ind w:left="1616" w:hanging="1616"/>
        <w:rPr/>
      </w:pPr>
      <w:r>
        <w:rPr/>
      </w:r>
    </w:p>
    <w:p>
      <w:pPr>
        <w:pStyle w:val="Normal"/>
        <w:ind w:left="1616" w:hanging="1616"/>
        <w:rPr/>
      </w:pPr>
      <w:r>
        <w:rPr/>
      </w:r>
    </w:p>
    <w:p>
      <w:pPr>
        <w:pStyle w:val="Normal"/>
        <w:jc w:val="both"/>
        <w:rPr/>
      </w:pPr>
      <w:r>
        <w:rPr>
          <w:rFonts w:ascii="華康中黑體" w:hAnsi="華康中黑體" w:cs="華康中黑體" w:eastAsia="華康中黑體"/>
          <w:spacing w:val="20"/>
          <w:sz w:val="24"/>
          <w:szCs w:val="24"/>
        </w:rPr>
        <w:t>主席：</w:t>
      </w:r>
      <w:r>
        <w:rPr>
          <w:spacing w:val="20"/>
          <w:sz w:val="24"/>
          <w:szCs w:val="24"/>
        </w:rPr>
        <w:t>鑑於在夏佳理議員名下載於議事程序表上之議案必須在今天處理，本席酌情許可梁議員再次發言動議“致謝議案”辯論中止待續議案，以便本局決定是否考慮該議案。梁智鴻議員。</w:t>
      </w:r>
    </w:p>
    <w:p>
      <w:pPr>
        <w:pStyle w:val="Normal"/>
        <w:spacing w:lineRule="atLeast" w:line="340"/>
        <w:jc w:val="both"/>
        <w:rPr/>
      </w:pPr>
      <w:r>
        <w:rPr>
          <w:b/>
          <w:bCs/>
        </w:rPr>
        <w:t>DR LEONG CHE-HUNG:</w:t>
      </w:r>
      <w:r>
        <w:rPr/>
        <w:t xml:space="preserve"> Mr President, I move that the debate on the "Motion of Thanks" be adjourned to enable Mr Ronald ARCULLI to move his motion under the Interpretation and General Clauses Ordinance which is on the Order Paper and that the debate on the "Motion of Thanks" be resumed immediately after Mr Ronald ARCULLI's motion has been disposed of .</w:t>
      </w:r>
    </w:p>
    <w:p>
      <w:pPr>
        <w:pStyle w:val="Normal"/>
        <w:spacing w:lineRule="atLeast" w:line="340"/>
        <w:ind w:left="2807" w:hanging="2807"/>
        <w:rPr/>
      </w:pPr>
      <w:r>
        <w:rPr/>
      </w:r>
    </w:p>
    <w:p>
      <w:pPr>
        <w:pStyle w:val="Normal"/>
        <w:spacing w:lineRule="atLeast" w:line="340"/>
        <w:ind w:left="2807" w:hanging="2807"/>
        <w:rPr/>
      </w:pPr>
      <w:r>
        <w:rPr/>
      </w:r>
    </w:p>
    <w:p>
      <w:pPr>
        <w:pStyle w:val="Normal"/>
        <w:spacing w:lineRule="atLeast" w:line="340"/>
        <w:rPr/>
      </w:pPr>
      <w:r>
        <w:rPr>
          <w:rFonts w:ascii="華康中黑體" w:hAnsi="華康中黑體" w:cs="華康中黑體" w:eastAsia="華康中黑體"/>
          <w:spacing w:val="20"/>
          <w:sz w:val="24"/>
          <w:szCs w:val="24"/>
        </w:rPr>
        <w:t>主席：</w:t>
      </w:r>
      <w:r>
        <w:rPr>
          <w:spacing w:val="20"/>
          <w:sz w:val="24"/>
          <w:szCs w:val="24"/>
        </w:rPr>
        <w:t>本席現向各位議員提出之待議議題為：梁智鴻議員動議之“致謝議案”辯論，現中止待續，以便夏佳理議員可根據《釋義及通則條例》動議通過在其名下載於議事程序表之議案，而梁智鴻議員之“致謝議案”辯論在本局處理夏佳理議員之議案後，立即恢復。</w:t>
      </w:r>
    </w:p>
    <w:p>
      <w:pPr>
        <w:pStyle w:val="Normal"/>
        <w:spacing w:lineRule="atLeast" w:line="340"/>
        <w:rPr>
          <w:b/>
          <w:b/>
          <w:bCs/>
          <w:i/>
          <w:i/>
          <w:iCs/>
          <w:spacing w:val="20"/>
          <w:sz w:val="24"/>
          <w:szCs w:val="24"/>
        </w:rPr>
      </w:pPr>
      <w:r>
        <w:rPr>
          <w:b/>
          <w:bCs/>
          <w:i/>
          <w:iCs/>
          <w:spacing w:val="20"/>
          <w:sz w:val="24"/>
          <w:szCs w:val="24"/>
        </w:rPr>
      </w:r>
    </w:p>
    <w:p>
      <w:pPr>
        <w:pStyle w:val="Normal"/>
        <w:spacing w:lineRule="atLeast" w:line="340"/>
        <w:ind w:left="851" w:hanging="851"/>
        <w:rPr>
          <w:i/>
          <w:i/>
          <w:iCs/>
        </w:rPr>
      </w:pPr>
      <w:r>
        <w:rPr>
          <w:i/>
          <w:iCs/>
        </w:rPr>
        <w:t>Question on the adjournment proposed, put and agreed to.</w:t>
      </w:r>
    </w:p>
    <w:p>
      <w:pPr>
        <w:pStyle w:val="Normal"/>
        <w:spacing w:lineRule="atLeast" w:line="340"/>
        <w:ind w:left="851" w:hanging="851"/>
        <w:rPr>
          <w:i/>
          <w:i/>
          <w:iCs/>
        </w:rPr>
      </w:pPr>
      <w:r>
        <w:rPr>
          <w:i/>
          <w:iCs/>
          <w:spacing w:val="20"/>
          <w:sz w:val="24"/>
          <w:szCs w:val="24"/>
        </w:rPr>
        <w:t>辯論中止待續議案經向本局提出，付諸表決，並獲通過。</w:t>
      </w:r>
    </w:p>
    <w:p>
      <w:pPr>
        <w:pStyle w:val="DF2"/>
        <w:spacing w:lineRule="atLeast" w:line="340"/>
        <w:ind w:firstLine="567"/>
        <w:rPr>
          <w:i/>
          <w:i/>
          <w:iCs/>
        </w:rPr>
      </w:pPr>
      <w:r>
        <w:rPr>
          <w:i/>
          <w:iCs/>
        </w:rPr>
      </w:r>
    </w:p>
    <w:p>
      <w:pPr>
        <w:pStyle w:val="Normal"/>
        <w:spacing w:lineRule="atLeast" w:line="340"/>
        <w:rPr>
          <w:b/>
          <w:b/>
          <w:bCs/>
          <w:i/>
          <w:i/>
          <w:iCs/>
        </w:rPr>
      </w:pPr>
      <w:r>
        <w:rPr>
          <w:b/>
          <w:bCs/>
          <w:i/>
          <w:iCs/>
        </w:rPr>
      </w:r>
    </w:p>
    <w:p>
      <w:pPr>
        <w:pStyle w:val="Normal"/>
        <w:spacing w:lineRule="atLeast" w:line="340"/>
        <w:rPr>
          <w:b/>
          <w:b/>
          <w:bCs/>
        </w:rPr>
      </w:pPr>
      <w:r>
        <w:rPr>
          <w:b/>
          <w:bCs/>
        </w:rPr>
        <w:t>MEMBERS' MOTION</w:t>
      </w:r>
    </w:p>
    <w:p>
      <w:pPr>
        <w:pStyle w:val="Normal"/>
        <w:spacing w:lineRule="atLeast" w:line="340"/>
        <w:rPr>
          <w:rFonts w:eastAsia="華康中黑體" w:cs="華康中黑體"/>
          <w:spacing w:val="20"/>
        </w:rPr>
      </w:pPr>
      <w:r>
        <w:rPr>
          <w:rFonts w:cs="華康中黑體" w:eastAsia="華康中黑體"/>
          <w:spacing w:val="20"/>
        </w:rPr>
        <w:t>議員議案</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Normal"/>
        <w:spacing w:lineRule="atLeast" w:line="340"/>
        <w:rPr>
          <w:b/>
          <w:b/>
          <w:bCs/>
        </w:rPr>
      </w:pPr>
      <w:r>
        <w:rPr>
          <w:b/>
          <w:bCs/>
        </w:rPr>
        <w:t>INTERPRETATION AND GENERAL CLAUSES ORDINANCE</w:t>
      </w:r>
    </w:p>
    <w:p>
      <w:pPr>
        <w:pStyle w:val="Normal"/>
        <w:spacing w:lineRule="atLeast" w:line="340"/>
        <w:rPr>
          <w:b/>
          <w:b/>
          <w:bCs/>
        </w:rPr>
      </w:pPr>
      <w:r>
        <w:rPr>
          <w:rFonts w:cs="華康中黑體" w:eastAsia="華康中黑體"/>
          <w:spacing w:val="20"/>
        </w:rPr>
        <w:t>《釋義及通則條例》</w:t>
      </w:r>
    </w:p>
    <w:p>
      <w:pPr>
        <w:pStyle w:val="Normal"/>
        <w:spacing w:lineRule="atLeast" w:line="340"/>
        <w:rPr>
          <w:b/>
          <w:b/>
          <w:bCs/>
        </w:rPr>
      </w:pPr>
      <w:r>
        <w:rPr>
          <w:b/>
          <w:bCs/>
        </w:rPr>
      </w:r>
    </w:p>
    <w:p>
      <w:pPr>
        <w:pStyle w:val="Normal"/>
        <w:spacing w:lineRule="atLeast" w:line="340"/>
        <w:jc w:val="both"/>
        <w:rPr>
          <w:b/>
          <w:b/>
          <w:bCs/>
          <w:i/>
          <w:i/>
          <w:iCs/>
        </w:rPr>
      </w:pPr>
      <w:r>
        <w:rPr>
          <w:b/>
          <w:bCs/>
          <w:i/>
          <w:iCs/>
        </w:rPr>
        <w:t>MR RONALD ARCULLI to move the following motion:</w:t>
      </w:r>
    </w:p>
    <w:p>
      <w:pPr>
        <w:pStyle w:val="Normal"/>
        <w:spacing w:lineRule="atLeast" w:line="340"/>
        <w:jc w:val="both"/>
        <w:rPr>
          <w:i/>
          <w:i/>
          <w:iCs/>
          <w:spacing w:val="20"/>
          <w:sz w:val="24"/>
          <w:szCs w:val="24"/>
        </w:rPr>
      </w:pPr>
      <w:r>
        <w:rPr>
          <w:i/>
          <w:iCs/>
          <w:spacing w:val="20"/>
          <w:sz w:val="24"/>
          <w:szCs w:val="24"/>
        </w:rPr>
        <w:t>夏佳理議員動議下列議案：</w:t>
      </w:r>
    </w:p>
    <w:p>
      <w:pPr>
        <w:pStyle w:val="Normal"/>
        <w:spacing w:lineRule="atLeast" w:line="340"/>
        <w:jc w:val="both"/>
        <w:rPr>
          <w:i/>
          <w:i/>
          <w:iCs/>
          <w:spacing w:val="20"/>
          <w:sz w:val="24"/>
          <w:szCs w:val="24"/>
        </w:rPr>
      </w:pPr>
      <w:r>
        <w:rPr>
          <w:i/>
          <w:iCs/>
          <w:spacing w:val="20"/>
          <w:sz w:val="24"/>
          <w:szCs w:val="24"/>
        </w:rPr>
      </w:r>
    </w:p>
    <w:p>
      <w:pPr>
        <w:pStyle w:val="Normal"/>
        <w:spacing w:lineRule="atLeast" w:line="340"/>
        <w:ind w:left="840" w:hanging="120"/>
        <w:jc w:val="both"/>
        <w:rPr>
          <w:spacing w:val="-3"/>
        </w:rPr>
      </w:pPr>
      <w:r>
        <w:rPr>
          <w:spacing w:val="-3"/>
        </w:rPr>
        <w:t>"That the Prison (Amendment) Rules 1996, published as Legal Notice No. 300 of 1996 and laid on the table of the Legislative Council on 10 July 1996, be repealed."</w:t>
      </w:r>
    </w:p>
    <w:p>
      <w:pPr>
        <w:pStyle w:val="Normal"/>
        <w:spacing w:lineRule="atLeast" w:line="340"/>
        <w:rPr>
          <w:b/>
          <w:b/>
          <w:bCs/>
          <w:i/>
          <w:i/>
          <w:iCs/>
          <w:spacing w:val="-3"/>
        </w:rPr>
      </w:pPr>
      <w:r>
        <w:rPr>
          <w:b/>
          <w:bCs/>
          <w:i/>
          <w:iCs/>
          <w:spacing w:val="-3"/>
        </w:rPr>
      </w:r>
    </w:p>
    <w:p>
      <w:pPr>
        <w:pStyle w:val="Normal"/>
        <w:spacing w:lineRule="atLeast" w:line="340"/>
        <w:rPr/>
      </w:pPr>
      <w:r>
        <w:rPr>
          <w:b/>
          <w:bCs/>
        </w:rPr>
        <w:t>MR RONALD ARCULLI</w:t>
      </w:r>
      <w:r>
        <w:rPr/>
        <w:t xml:space="preserve">: Mr President, firstly I am grateful to Members for the indulgence for allowing my motion to interrupt the Motion of Thanks debate and to yourself for permitting Dr LEONG to move the motion without notice.  </w:t>
      </w:r>
    </w:p>
    <w:p>
      <w:pPr>
        <w:pStyle w:val="Normal"/>
        <w:spacing w:lineRule="atLeast" w:line="340"/>
        <w:rPr/>
      </w:pPr>
      <w:r>
        <w:rPr/>
      </w:r>
    </w:p>
    <w:p>
      <w:pPr>
        <w:pStyle w:val="Normal"/>
        <w:spacing w:lineRule="atLeast" w:line="340"/>
        <w:rPr/>
      </w:pPr>
      <w:r>
        <w:rPr/>
        <w:tab/>
        <w:t>Mr President, I move the motion standing in my name on the Order Paper.  The motion seeks to repeal the Prison (Amendment) Rules 1996 under section 34(2) of the Interpretation and General Clauses Ordinance.</w:t>
      </w:r>
    </w:p>
    <w:p>
      <w:pPr>
        <w:pStyle w:val="Normal"/>
        <w:spacing w:lineRule="atLeast" w:line="340"/>
        <w:rPr/>
      </w:pPr>
      <w:r>
        <w:rPr/>
      </w:r>
    </w:p>
    <w:p>
      <w:pPr>
        <w:pStyle w:val="Normal"/>
        <w:spacing w:lineRule="atLeast" w:line="340"/>
        <w:rPr/>
      </w:pPr>
      <w:r>
        <w:rPr/>
        <w:tab/>
        <w:t>A Subcommittee under my chairmanship was formed to study this and other items of subsidiary legislation gazetted from 5 July to 13 September 1996.</w:t>
      </w:r>
    </w:p>
    <w:p>
      <w:pPr>
        <w:pStyle w:val="Normal"/>
        <w:spacing w:lineRule="atLeast" w:line="340"/>
        <w:rPr/>
      </w:pPr>
      <w:r>
        <w:rPr/>
      </w:r>
    </w:p>
    <w:p>
      <w:pPr>
        <w:pStyle w:val="Normal"/>
        <w:jc w:val="both"/>
        <w:rPr/>
      </w:pPr>
      <w:r>
        <w:rPr/>
        <w:tab/>
        <w:t xml:space="preserve">Three meetings had been held with the Administration to examine the Prison (Amendment) Rules 1996 and members proposed a number of amendments to improve the provisions.  Although the Administration did its best to accommodate members' views and suggestions, in the time available, it has not been able to provide draft amendments for the Subcommittee's consideration because of the lack of time.  Taking into consideration the need to report to the House Committee on 11 October 1996, the Subcommittee concluded at its meeting on 9 October 1996 that there was insufficient time to consider the Rules and the proposed amendments and indeed for Members to consider them as well.  The only solution was therefore that I should move a motion to repeal the Rules at today's sitting.  </w:t>
      </w:r>
    </w:p>
    <w:p>
      <w:pPr>
        <w:pStyle w:val="Normal"/>
        <w:rPr/>
      </w:pPr>
      <w:r>
        <w:rPr/>
      </w:r>
    </w:p>
    <w:p>
      <w:pPr>
        <w:pStyle w:val="Normal"/>
        <w:jc w:val="both"/>
        <w:rPr/>
      </w:pPr>
      <w:r>
        <w:rPr/>
        <w:tab/>
        <w:t>The repeal of these Rules is not the end of the matter as Members agreed at the House Committee meeting on 11 October 1996 that a Subcommittee should be formed to continue the scrutiny of the Rules.  We therefore hope that the proposed amendments could be finalized within the shortest possible time and the Administration could gazette the Rules with the agreed amendments as soon as possible.</w:t>
      </w:r>
    </w:p>
    <w:p>
      <w:pPr>
        <w:pStyle w:val="Normal"/>
        <w:rPr/>
      </w:pPr>
      <w:r>
        <w:rPr/>
      </w:r>
    </w:p>
    <w:p>
      <w:pPr>
        <w:pStyle w:val="Normal"/>
        <w:rPr/>
      </w:pPr>
      <w:r>
        <w:rPr/>
        <w:tab/>
        <w:t>Mr President, I beg to move.</w:t>
      </w:r>
    </w:p>
    <w:p>
      <w:pPr>
        <w:pStyle w:val="Normal"/>
        <w:rPr>
          <w:b/>
          <w:b/>
          <w:bCs/>
          <w:i/>
          <w:i/>
          <w:iCs/>
        </w:rPr>
      </w:pPr>
      <w:r>
        <w:rPr>
          <w:b/>
          <w:bCs/>
          <w:i/>
          <w:iCs/>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經向本局提出。</w:t>
      </w:r>
    </w:p>
    <w:p>
      <w:pPr>
        <w:pStyle w:val="Normal"/>
        <w:rPr>
          <w:i/>
          <w:i/>
          <w:iCs/>
          <w:spacing w:val="20"/>
          <w:sz w:val="24"/>
          <w:szCs w:val="24"/>
        </w:rPr>
      </w:pPr>
      <w:r>
        <w:rPr>
          <w:i/>
          <w:iCs/>
          <w:spacing w:val="20"/>
          <w:sz w:val="24"/>
          <w:szCs w:val="24"/>
        </w:rPr>
      </w:r>
    </w:p>
    <w:p>
      <w:pPr>
        <w:pStyle w:val="Normal"/>
        <w:rPr>
          <w:i/>
          <w:i/>
          <w:iCs/>
        </w:rPr>
      </w:pPr>
      <w:r>
        <w:rPr>
          <w:i/>
          <w:iCs/>
        </w:rPr>
      </w:r>
    </w:p>
    <w:p>
      <w:pPr>
        <w:pStyle w:val="DF2"/>
        <w:rPr/>
      </w:pPr>
      <w:r>
        <w:rPr>
          <w:rFonts w:ascii="華康中黑體" w:hAnsi="華康中黑體" w:cs="華康中黑體" w:eastAsia="華康中黑體"/>
        </w:rPr>
        <w:t>涂謹申議員致辭：</w:t>
      </w:r>
      <w:r>
        <w:rPr/>
        <w:t>¥®¡§¦·®¨²Ä</w:t>
        <w:softHyphen/>
        <w:softHyphen/>
        <w:t>¤©»ª¤¤¡¨¹¡§¥¬·¦°¿¤»²·¡¡1996¦ºº¡</w:t>
        <w:softHyphen/>
        <w:softHyphen/>
        <w:t>¡³«¡¬¦¤¤¤¤´¥¥§ª¡¦¦¬´°´¶·Ä«¶¶¦¸</w:t>
        <w:softHyphen/>
        <w:t>¡¦«¦Ä</w:t>
        <w:softHyphen/>
        <w:t>¥¤¦¥´¡¬¹»¤¬Äª®¶¯ª«µ¡¦¬¹©¤¯¦4¦5¬´¡¬©¥¤©®ª®¶¡¥¨¶¦¬Ä¤§¡¦§</w:t>
        <w:softHyphen/>
        <w:t>¥À±¥¶¤´¦·Ä¡§²¤°½¡</w:t>
      </w:r>
    </w:p>
    <w:p>
      <w:pPr>
        <w:pStyle w:val="DF2"/>
        <w:rPr/>
      </w:pPr>
      <w:r>
        <w:rPr/>
      </w:r>
    </w:p>
    <w:p>
      <w:pPr>
        <w:pStyle w:val="DF2"/>
        <w:rPr/>
      </w:pPr>
      <w:r>
        <w:rPr/>
        <w:t>¡¡§«ª½¬©ª¶«¡¨¥º¤´¨µ®µ¡Â¤³Ãþ¸·¡§±¯±¦Ã³«º¶§µ¡¥¬©¦ºº¯º«¯§¤¾¡¤µ²¦¤Åª©¤¦</w:t>
        <w:softHyphen/>
        <w:t>´ª·²®ª³¹¡©¥¡®¨²Ä</w:t>
        <w:softHyphen/>
        <w:t>³</w:t>
        <w:softHyphen/>
        <w:t>¼°¦Ã³«ªÄ®¡¥¤¹¬§±¦§³¤¨±§¦®¶¬¨³°Ã¦¤¡§±¤®¤¤¥¬§</w:t>
        <w:softHyphen/>
        <w:t>§©«Äª§µ¡¹»¤¡§¨²®©¥</w:t>
        <w:softHyphen/>
        <w:softHyphen/>
        <w:t>ª³«¡¤°¥«¤¬«¤ª¶¨¡¥¤¹§</w:t>
        <w:softHyphen/>
        <w:t>Ä±¤¥¥±³¥¨°ª¤¨¡¤§±¦¦Â®¶§¼Ä¡§¦¤¹¦Ã¶«¬·¼Æ¡«±¯©¥¨¤¨</w:t>
        <w:softHyphen/>
        <w:t>¤§¦¤§¡</w:t>
      </w:r>
    </w:p>
    <w:p>
      <w:pPr>
        <w:pStyle w:val="Normal"/>
        <w:spacing w:lineRule="atLeast" w:line="340"/>
        <w:jc w:val="both"/>
        <w:rPr/>
      </w:pPr>
      <w:r>
        <w:rPr>
          <w:b/>
          <w:bCs/>
        </w:rPr>
        <w:t>SECRETARY FOR SECURITY</w:t>
      </w:r>
      <w:r>
        <w:rPr/>
        <w:t xml:space="preserve">: Mr President, the proposed amendments to the Prison Rules were conceived after a thorough examination of the Prison Rules and existing practices.  The new rules represent a significant improvement to the existing arrangements.  As we have emphasized in our discussion with the Subcommittee, we recommend these improvements to Honourable Members, having regard to two principles.  The first principle is that these amendments serve to ensure consistency of the Prison Rules with the Hong Kong Bill of Rights Ordinance.  </w:t>
      </w:r>
    </w:p>
    <w:p>
      <w:pPr>
        <w:pStyle w:val="Normal"/>
        <w:spacing w:lineRule="atLeast" w:line="340"/>
        <w:jc w:val="both"/>
        <w:rPr/>
      </w:pPr>
      <w:r>
        <w:rPr/>
      </w:r>
    </w:p>
    <w:p>
      <w:pPr>
        <w:pStyle w:val="Normal"/>
        <w:tabs>
          <w:tab w:val="clear" w:pos="482"/>
          <w:tab w:val="left" w:pos="720" w:leader="none"/>
        </w:tabs>
        <w:spacing w:lineRule="atLeast" w:line="340"/>
        <w:jc w:val="both"/>
        <w:rPr/>
      </w:pPr>
      <w:r>
        <w:rPr/>
        <w:tab/>
        <w:t>The second principle is that these amendments are modelled on the prison legislation in countries such as the United Kingdom and the United States, which have proved to be feasible and acceptable.  We are satisfied that these improvements would work well in the penal system in Hong Kong, as demonstrated by similar rules in penal systems in other developed countries.</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tab/>
        <w:t>From the outset, we have made genuine efforts to put forward a package of reasonable and workable amendments, and we have kept an open mind to suggestions from Honourable Members.  Before the amendments were submitted to the Executive Council for approval, we consulted Honourable Members on various occasions, including the Legislative Council Panel on Information Policy and the Legislative Council Panel on Security.  These discussions have proved to be very useful in helping us to refine our proposals along the way.  We are grateful for the Honourable Members' views and have, as far as possible, incorporated them into our proposals.</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tab/>
        <w:t>The amendments were laid on the table of this Council on 10 July 1996 in accordance with established legislative procedures.  We were aware of this Council's workload in the intervening summer recess, so we set the commencement date of the amendment at 1 November 1996, four months after the amendments were tabled in this Council.  In all good faith, we believe that this timetable should have given Honourable Members time to consider the amendments.</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tab/>
        <w:t xml:space="preserve">Looking back on the progress of discussion at the Subcommittee stage, I can appreciate Honourable Members' feelings about the time constraint in studying the tabled amendments before the deadline for moving their own amendments.  Nevertheless, the Administration has done its best to address the Subcommittee's questions, has attended three meetings in less than one week's time, and has provided two detailed written replies with a number of proposals dealing with the Subcommittee's concern.  </w:t>
      </w:r>
    </w:p>
    <w:p>
      <w:pPr>
        <w:pStyle w:val="Normal"/>
        <w:tabs>
          <w:tab w:val="clear" w:pos="482"/>
          <w:tab w:val="left" w:pos="720" w:leader="none"/>
        </w:tabs>
        <w:spacing w:lineRule="atLeast" w:line="340"/>
        <w:jc w:val="both"/>
        <w:rPr/>
      </w:pPr>
      <w:r>
        <w:rPr/>
        <w:tab/>
        <w:t>We regret that notwithstanding our efforts to seek common ground, the Subcommittee nonetheless still seeks a motion to repeal the amendments.  The result of this motion would delay the implementation of the improvements to existing Prison Rules, at the expense of inmates in correctional institutions in Hong Kong.  But we will nonetheless aim to re-introduce the Rules, amended as necessary, in discussion with the Subcommittee as soon as possible.</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tab/>
        <w:t>Thank you, Mr President.</w:t>
      </w:r>
    </w:p>
    <w:p>
      <w:pPr>
        <w:pStyle w:val="Normal"/>
        <w:spacing w:lineRule="atLeast" w:line="340"/>
        <w:rPr/>
      </w:pPr>
      <w:r>
        <w:rPr/>
      </w:r>
    </w:p>
    <w:p>
      <w:pPr>
        <w:pStyle w:val="Normal"/>
        <w:spacing w:lineRule="atLeast" w:line="340"/>
        <w:rPr>
          <w:i/>
          <w:i/>
          <w:iCs/>
        </w:rPr>
      </w:pPr>
      <w:r>
        <w:rPr>
          <w:i/>
          <w:iCs/>
        </w:rPr>
        <w:t>Question on the motion put and agreed to.</w:t>
      </w:r>
    </w:p>
    <w:p>
      <w:pPr>
        <w:pStyle w:val="Normal"/>
        <w:spacing w:lineRule="atLeast" w:line="340"/>
        <w:jc w:val="both"/>
        <w:rPr>
          <w:rFonts w:eastAsia="CG Times" w:cs="CG Times"/>
          <w:i/>
          <w:i/>
          <w:iCs/>
          <w:sz w:val="24"/>
          <w:szCs w:val="24"/>
        </w:rPr>
      </w:pPr>
      <w:r>
        <w:rPr>
          <w:i/>
          <w:iCs/>
          <w:spacing w:val="20"/>
          <w:sz w:val="24"/>
          <w:szCs w:val="24"/>
        </w:rPr>
        <w:t>議案經提出待議，付諸表決，並獲通過。</w:t>
      </w:r>
    </w:p>
    <w:p>
      <w:pPr>
        <w:pStyle w:val="Normal"/>
        <w:spacing w:lineRule="atLeast" w:line="340"/>
        <w:rPr>
          <w:rFonts w:eastAsia="CG Times" w:cs="CG Times"/>
          <w:b/>
          <w:b/>
          <w:bCs/>
          <w:i/>
          <w:i/>
          <w:iCs/>
          <w:sz w:val="24"/>
          <w:szCs w:val="24"/>
        </w:rPr>
      </w:pPr>
      <w:r>
        <w:rPr>
          <w:rFonts w:eastAsia="CG Times" w:cs="CG Times"/>
          <w:b/>
          <w:bCs/>
          <w:i/>
          <w:iCs/>
          <w:sz w:val="24"/>
          <w:szCs w:val="24"/>
        </w:rPr>
      </w:r>
    </w:p>
    <w:p>
      <w:pPr>
        <w:pStyle w:val="Normal"/>
        <w:spacing w:lineRule="atLeast" w:line="340"/>
        <w:rPr>
          <w:b/>
          <w:b/>
          <w:bCs/>
          <w:i/>
          <w:i/>
          <w:iCs/>
        </w:rPr>
      </w:pPr>
      <w:r>
        <w:rPr>
          <w:b/>
          <w:bCs/>
          <w:i/>
          <w:iCs/>
        </w:rPr>
      </w:r>
    </w:p>
    <w:p>
      <w:pPr>
        <w:pStyle w:val="Normal"/>
        <w:spacing w:lineRule="atLeast" w:line="340"/>
        <w:rPr>
          <w:b/>
          <w:b/>
          <w:bCs/>
        </w:rPr>
      </w:pPr>
      <w:r>
        <w:rPr>
          <w:b/>
          <w:bCs/>
        </w:rPr>
        <w:t>MOTION OF THANKS</w:t>
      </w:r>
    </w:p>
    <w:p>
      <w:pPr>
        <w:pStyle w:val="Normal"/>
        <w:spacing w:lineRule="atLeast" w:line="340"/>
        <w:rPr>
          <w:b/>
          <w:b/>
          <w:bCs/>
        </w:rPr>
      </w:pPr>
      <w:r>
        <w:rPr>
          <w:rFonts w:cs="華康中黑體" w:eastAsia="華康中黑體"/>
          <w:spacing w:val="20"/>
          <w:sz w:val="24"/>
          <w:szCs w:val="24"/>
        </w:rPr>
        <w:t>致謝議案</w:t>
      </w:r>
    </w:p>
    <w:p>
      <w:pPr>
        <w:pStyle w:val="Normal"/>
        <w:spacing w:lineRule="atLeast" w:line="340"/>
        <w:ind w:left="851" w:hanging="851"/>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40"/>
        <w:ind w:left="851" w:hanging="851"/>
        <w:rPr/>
      </w:pPr>
      <w:r>
        <w:rPr>
          <w:rFonts w:ascii="華康中黑體" w:hAnsi="華康中黑體" w:cs="華康中黑體" w:eastAsia="華康中黑體"/>
          <w:spacing w:val="20"/>
          <w:sz w:val="24"/>
          <w:szCs w:val="24"/>
        </w:rPr>
        <w:t>主席：</w:t>
      </w:r>
      <w:r>
        <w:rPr>
          <w:spacing w:val="20"/>
          <w:sz w:val="24"/>
          <w:szCs w:val="24"/>
        </w:rPr>
        <w:t>本局現繼續就梁智鴻議員所動議之致謝議案進行辯論。</w:t>
      </w:r>
    </w:p>
    <w:p>
      <w:pPr>
        <w:pStyle w:val="Normal"/>
        <w:spacing w:lineRule="atLeast" w:line="340"/>
        <w:rPr>
          <w:b/>
          <w:b/>
          <w:bCs/>
          <w:i/>
          <w:i/>
          <w:iCs/>
          <w:spacing w:val="20"/>
          <w:sz w:val="24"/>
          <w:szCs w:val="24"/>
        </w:rPr>
      </w:pPr>
      <w:r>
        <w:rPr>
          <w:b/>
          <w:bCs/>
          <w:i/>
          <w:iCs/>
          <w:spacing w:val="20"/>
          <w:sz w:val="24"/>
          <w:szCs w:val="24"/>
        </w:rPr>
      </w:r>
    </w:p>
    <w:p>
      <w:pPr>
        <w:pStyle w:val="Normal"/>
        <w:spacing w:lineRule="atLeast" w:line="340"/>
        <w:rPr>
          <w:b/>
          <w:b/>
          <w:bCs/>
          <w:i/>
          <w:i/>
          <w:iCs/>
        </w:rPr>
      </w:pPr>
      <w:r>
        <w:rPr>
          <w:b/>
          <w:bCs/>
          <w:i/>
          <w:iCs/>
        </w:rPr>
      </w:r>
    </w:p>
    <w:p>
      <w:pPr>
        <w:pStyle w:val="DF2"/>
        <w:spacing w:lineRule="atLeast" w:line="340"/>
        <w:rPr/>
      </w:pPr>
      <w:r>
        <w:rPr>
          <w:rFonts w:ascii="華康中黑體" w:hAnsi="華康中黑體" w:cs="華康中黑體" w:eastAsia="華康中黑體"/>
        </w:rPr>
        <w:t>黃震遐議員致辭：</w:t>
      </w:r>
      <w:r>
        <w:rPr/>
        <w:t>¥®¡</w:t>
        <w:softHyphen/>
        <w:t>´¤¤¬³©¥Åª«¤¡¤¤ª¬ªÅ¤¬¤¶¥»§ªªÄµ¬¾¡¦¨¹¸À¡ª·¦¤</w:t>
        <w:softHyphen/>
        <w:t>¥</w:t>
        <w:softHyphen/>
        <w:softHyphen/>
        <w:t>Áºº¬¾¡¥±¬¬³§¥¬±³¦°Ã¯µ¤«ª¯°¬©¡¨¨¦´°Ã´¥¸¨¤®¡©¤®¸¨°Ã¡³º©©¤ª¥·¥°Ã§´¤¡Ã¥¸¨¡</w:t>
        <w:softHyphen/>
        <w:t>¹¥¨¡§»¬¬©¥¶¶¦¤¤</w:t>
        <w:softHyphen/>
        <w:t>ª§</w:t>
        <w:softHyphen/>
        <w:t>¡¤¡</w:t>
        <w:softHyphen/>
        <w:t>¾¬©¹§¡¤¡</w:t>
        <w:softHyphen/>
        <w:t>¾¸À¬µ¡¤¡</w:t>
        <w:softHyphen/>
        <w:t>¾ÂÀ¬µ¡</w:t>
      </w:r>
    </w:p>
    <w:p>
      <w:pPr>
        <w:pStyle w:val="DF2"/>
        <w:spacing w:lineRule="atLeast" w:line="340"/>
        <w:rPr/>
      </w:pPr>
      <w:r>
        <w:rPr/>
      </w:r>
    </w:p>
    <w:p>
      <w:pPr>
        <w:pStyle w:val="DF2"/>
        <w:spacing w:lineRule="atLeast" w:line="340"/>
        <w:rPr/>
      </w:pPr>
      <w:r>
        <w:rPr/>
        <w:t>¡¡</w:t>
        <w:softHyphen/>
        <w:t>¥½¤¤¬©ª¹§¬µ¬¦¥¶</w:t>
        <w:softHyphen/>
        <w:t>¾¡²¤¡¬©ª¸°¹´¤¥¾¡¥</w:t>
        <w:softHyphen/>
        <w:t>¨µ¸±¥¿¡¤À¹º¡°¬À³»¤¤¼ªª¿»¦¶¡¬©Å¤¹ª¨¤¡«ª¥¬©ª¤¥¤¯º¨¥¥ª</w:t>
        <w:softHyphen/>
        <w:t>¨¡«ª¨¬©§¦¦¶ª·ª°ª»¨¡©«««¶¥¬¸±¨¨§¦¡¥</w:t>
        <w:softHyphen/>
        <w:t>¨¤À¨¡¼»¤Â¤¤¡¬©¥¶¥</w:t>
        <w:softHyphen/>
        <w:t>À°¡¥±¤®´´¸®»·½¹´ª¯¤¡</w:t>
      </w:r>
    </w:p>
    <w:p>
      <w:pPr>
        <w:pStyle w:val="DF2"/>
        <w:spacing w:lineRule="atLeast" w:line="340"/>
        <w:rPr/>
      </w:pPr>
      <w:r>
        <w:rPr/>
      </w:r>
    </w:p>
    <w:p>
      <w:pPr>
        <w:pStyle w:val="DF2"/>
        <w:spacing w:lineRule="atLeast" w:line="340"/>
        <w:rPr/>
      </w:pPr>
      <w:r>
        <w:rPr/>
        <w:t>¡¡²¤¡°¸°¸«¤¥¡¬©¨µ¹µ¦½¤¯º¡¤¯°¦ª·»</w:t>
        <w:softHyphen/>
        <w:t>¡¬©À¸»¯À°¨µ¬µ¡·²¥¤¼¼¥¦¦¡¬¬»¬©¨¦¤¦¨</w:t>
        <w:softHyphen/>
        <w:t>¬µ¡¦®³ª°¤¨«Ä¦¦¡¾±¤¤©·¬¬¬©ª»ª</w:t>
        <w:softHyphen/>
        <w:t>¹¡</w:t>
        <w:softHyphen/>
        <w:t>´©¤³¤¶ª¤³¥³»¨¼¥¡¤¬¦¦¥¨ªÁ¶¡¬¬»·¬ª¤¸¡Å¸ºµµª¤¦¨</w:t>
        <w:softHyphen/>
        <w:t>¬À¹µ¡¦¦°ª°¤</w:t>
        <w:softHyphen/>
        <w:t>¡¥¡¤¦«±¥ª³¬</w:t>
        <w:softHyphen/>
        <w:t>¹¡·¥¹®¨¦«ª¤¤¼¦§¬®¾¡¦¥¤¨µ»¦¦³ª°°ÂÂ¡µª³¬¸¦¥«¡©©¤¤²¦»¨¡Å¦©¤¶ª¡¦¦¬©¥¶</w:t>
        <w:softHyphen/>
        <w:t>¾¨µ¬µ¡´¤³Ã©»¡</w:t>
      </w:r>
    </w:p>
    <w:p>
      <w:pPr>
        <w:pStyle w:val="DF2"/>
        <w:rPr/>
      </w:pPr>
      <w:r>
        <w:rPr/>
        <w:t>¡¡²¤¡¬©ª¦¨¤Â±½°¬</w:t>
        <w:softHyphen/>
        <w:t>«¬¦¦ª°¦¥¡¦¬©¬¤</w:t>
        <w:softHyphen/>
        <w:t>ÃÂ©ª°´¨ª¡»®¤¨¥³Äª©¼Å¡¦¦¯¥«´¦¥¥´°®¯ª°¤¡¾¹¤µ¸¦¶¤°¤¦¦¨¨§µ¡°©·¥§¶¥</w:t>
        <w:softHyphen/>
        <w:softHyphen/>
        <w:t>¬¤¦³ªªÀ¬¶¥¡¥¥°©ª»®¡¬©«±¥¸Ä¡¬¦¤¯´¤À¬¤</w:t>
        <w:softHyphen/>
        <w:t>¼¥¡¥¦À°¦¶¬µ®¡Ä</w:t>
        <w:softHyphen/>
        <w:t>³¦¤¹¬©³ª¨¶¤§©»ª¤¤©®¯¶¦§µ¡ª¦¨¡¥·</w:t>
        <w:softHyphen/>
        <w:t>¾¤¦¨¹¡¦¬³¦¤§¬µ§¥³¹«´¤¤¡¥¸¬¦¥»Á´®¶¡¥¨¤¥¤°ª¨¡¥¤</w:t>
        <w:softHyphen/>
        <w:t>¤°¡·§§§¦¡§»¬¬©À¸¥</w:t>
        <w:softHyphen/>
        <w:t>À°§·¬µ¡³¼¤¦¥¥¼¥¬©¤§¯¤¡</w:t>
        <w:softHyphen/>
        <w:t>§¦¥¡¨¥¥¨À¹°ª¤¨¥¦¶¶¥´¤¦¶¡°«¬©µ¤°¬µ</w:t>
        <w:softHyphen/>
        <w:t>¾ªÀ°¡«´¦¥¡§«¥ª§¤À¸¦®³¬©¡¥¦¦¦¥¬²¥¦¼¥¦¶¡</w:t>
      </w:r>
    </w:p>
    <w:p>
      <w:pPr>
        <w:pStyle w:val="DF2"/>
        <w:rPr/>
      </w:pPr>
      <w:r>
        <w:rPr/>
      </w:r>
    </w:p>
    <w:p>
      <w:pPr>
        <w:pStyle w:val="DF2"/>
        <w:rPr/>
      </w:pPr>
      <w:r>
        <w:rPr/>
        <w:t>¡¡¥®¡¬¬³§ª¤¶¯¥¡´¬©²¤</w:t>
        <w:softHyphen/>
        <w:t>¾¸À¬µ¡</w:t>
        <w:softHyphen/>
        <w:t>´¸À¥</w:t>
        <w:softHyphen/>
        <w:t>ÁÂ±Â¡¸À¼ª¤Â¤</w:t>
        <w:softHyphen/>
        <w:t>¡¥«ª»³·¤³¤¤®¥¡·¿¦·©¥¦ª¡¨¤§¸Á®¡¬©§§·¤¥¼¡²¤</w:t>
        <w:softHyphen/>
        <w:t>¤·¬§¤¤¡¬¾¶³</w:t>
        <w:softHyphen/>
        <w:t>¦¦¦¥«¤¸¦¡¹©Ã©¬©¦µ¹¤</w:t>
        <w:softHyphen/>
        <w:t>¡Ä</w:t>
        <w:softHyphen/>
        <w:t>¸«©§¶µ®¡¥»¬¡«Å</w:t>
        <w:softHyphen/>
        <w:t>¹þº</w:t>
        <w:softHyphen/>
        <w:t>¤¡¡</w:t>
      </w:r>
    </w:p>
    <w:p>
      <w:pPr>
        <w:pStyle w:val="DF2"/>
        <w:rPr/>
      </w:pPr>
      <w:r>
        <w:rPr/>
      </w:r>
    </w:p>
    <w:p>
      <w:pPr>
        <w:pStyle w:val="DF2"/>
        <w:rPr/>
      </w:pPr>
      <w:r>
        <w:rPr/>
        <w:t>¡¡¥®¡¬§³·¡¸ª©¤¤¬¸À¼ªª¤¤</w:t>
        <w:softHyphen/>
        <w:t>¯¡¨¤¬§³·¥¥±°¸À«Ä¼ª¡</w:t>
        <w:softHyphen/>
        <w:t>´ª¦¸À©½¡¤¬¥</w:t>
        <w:softHyphen/>
        <w:t>´§¬§§³»³·ª¿¥°¤¨¨Ä</w:t>
        <w:softHyphen/>
        <w:t>¬¾¡§¨¼ª¡¤¤¦¥§·ª¼©»³¤¨³¡³¤±¶¤§¥·³¨Â²¦¤³©µ¥¦°¡¦¦¥µ«¦°¬¼¡</w:t>
        <w:softHyphen/>
        <w:t>´¬©ª¼¦¤¤¯º«¡</w:t>
        <w:softHyphen/>
        <w:t>´¥¶´§¦¤ª»³·¨¦¡¨¥¬§³·±°³¨»³·¡</w:t>
      </w:r>
    </w:p>
    <w:p>
      <w:pPr>
        <w:pStyle w:val="DF2"/>
        <w:rPr/>
      </w:pPr>
      <w:r>
        <w:rPr/>
      </w:r>
    </w:p>
    <w:p>
      <w:pPr>
        <w:pStyle w:val="DF2"/>
        <w:rPr/>
      </w:pPr>
      <w:r>
        <w:rPr/>
        <w:t>¡¡¦¥¡¾ºª¦¨¤¾±¨ªµ®¡¬©¤¥µ¥¤¾ª¸·¥¨±°¸À¡¬°ª¸Å¤¡¬©¦«¦©ª¬¨¼ª¡¬ª¨µ°¨·¿»³·°ª</w:t>
        <w:softHyphen/>
        <w:softHyphen/>
        <w:t>µ®¦¯¡ª¦¨¡¬°¤¾ª¬¨µ®¡¤¦¬¤¼ª»³·ª¤¨À¡¬¬»</w:t>
        <w:softHyphen/>
        <w:t>´¬©¤³¥¾¨¡¨¤±°®§¤§¦¸·¡«¶¤°·ª²«µ®¡</w:t>
      </w:r>
    </w:p>
    <w:p>
      <w:pPr>
        <w:pStyle w:val="DF2"/>
        <w:rPr/>
      </w:pPr>
      <w:r>
        <w:rPr/>
      </w:r>
    </w:p>
    <w:p>
      <w:pPr>
        <w:pStyle w:val="DF2"/>
        <w:rPr/>
      </w:pPr>
      <w:r>
        <w:rPr/>
        <w:t>¡¡¬©À¸¿·±¨¤¦±¬¡²¤¡¥±¾°©¤°¬§¯°¦¡²¤¡³¥¦¤¦©ªÀ¥¬§¬¨¼ª¡°¦¼®§ªµ®²«ª²À¡²¤¡¦µ®ª°··¬§²«´¨À´±¬¡¹À³Ã»³·ª¼ª¡</w:t>
      </w:r>
    </w:p>
    <w:p>
      <w:pPr>
        <w:pStyle w:val="DF2"/>
        <w:rPr/>
      </w:pPr>
      <w:r>
        <w:rPr/>
      </w:r>
    </w:p>
    <w:p>
      <w:pPr>
        <w:pStyle w:val="DF2"/>
        <w:rPr/>
      </w:pPr>
      <w:r>
        <w:rPr/>
        <w:t>¡¡¦¦¥¨¡¬©ª¤¤³¹¤¯º¨</w:t>
        <w:softHyphen/>
        <w:t>´¸Àµ®ª»</w:t>
        <w:softHyphen/>
        <w:t>¡¥</w:t>
        <w:softHyphen/>
        <w:t>²¥¡¦¤É¤°¡¦¤É¤°¡ª©²¶¡¦¦¬©¥¶</w:t>
        <w:softHyphen/>
        <w:t>¾²®ª¤¤³¹¬µ¡¥¬¦¤¾¥³¦Ãª°Â½µ¡¥±°µ¾°ª±·°½»¦Â°½¡¯§¬¸°§³¡§µ¥«Â·°½§¯¥ª°·½µª¬¹¡¥¤´¨µ</w:t>
        <w:softHyphen/>
        <w:t>´ª´·¤¤¤¥¯«Ä¾²ª¾·¡</w:t>
      </w:r>
    </w:p>
    <w:p>
      <w:pPr>
        <w:pStyle w:val="DF2"/>
        <w:rPr/>
      </w:pPr>
      <w:r>
        <w:rPr/>
      </w:r>
    </w:p>
    <w:p>
      <w:pPr>
        <w:pStyle w:val="DF2"/>
        <w:rPr/>
      </w:pPr>
      <w:r>
        <w:rPr/>
        <w:t>¡¡¾º°¬¥¦¤¦«¡ª¦À¥¥Ä¦¦¨ª</w:t>
        <w:softHyphen/>
        <w:t>¨¡¬¤´ª°·¸¥²¤¨¡¥±¤¦¬¬³§¤¸«Äµ¤¡¹µ®ª°·¦µ·ª</w:t>
        <w:softHyphen/>
        <w:t>¹¡§</w:t>
        <w:softHyphen/>
        <w:t>»¬¬©¥¶¨</w:t>
        <w:softHyphen/>
        <w:t>¹Àª°·´¤§³ª±¬¡¥¤ºÅ</w:t>
        <w:softHyphen/>
        <w:t>´°»ª¿¤¤ªÁÅ¡</w:t>
      </w:r>
    </w:p>
    <w:p>
      <w:pPr>
        <w:pStyle w:val="DF2"/>
        <w:rPr/>
      </w:pPr>
      <w:r>
        <w:rPr/>
      </w:r>
    </w:p>
    <w:p>
      <w:pPr>
        <w:pStyle w:val="DF2"/>
        <w:rPr/>
      </w:pPr>
      <w:r>
        <w:rPr/>
        <w:t>¡¡</w:t>
        <w:softHyphen/>
        <w:t>´ª°»ª¿¤¤ÁÅ¤Â¨Á»¥À¡</w:t>
        <w:softHyphen/>
        <w:t>´¥¦9%ª¥¦¦¦¤§¸¦Ã¨¥³¡¸¨¥°»ª¿¥³¬§¡¨¤¤</w:t>
        <w:softHyphen/>
        <w:t>¥¦¬¹¥³ª¤¤¹Å¦¸¬ª¤¥©¯¥«¤¡¡¦¹</w:t>
        <w:softHyphen/>
        <w:t>¡¨¥®¦µ¥¡©´°ª§¬¤¦Å°ª¡¦¹</w:t>
        <w:softHyphen/>
        <w:t>¡¨¥¡¦Ãº·Á¬¡°²¶°²³¡¡§µ¤²¡¹°ª¤³º²ª½¬¥»®3¦¡³¨Âª¬¤¤¯¸¡«¯¥¤¹</w:t>
        <w:softHyphen/>
        <w:t>´ª°ª¦«¤¡¤®°°Å°¤¥</w:t>
        <w:softHyphen/>
        <w:t>¤¥¤¶½¬µª¡¦46%³³ª»¬²®·¤ºº¤¨¡¥¦10%³³ª»¬ºº¨°¡¥¨²¦ª°ªººÀ°ª</w:t>
        <w:softHyphen/>
        <w:t>¤©¡¦¬¬³§³¹¦°¦¤´¡¸¨¸®¼Ã¡©ª®¶¸·Á¹´¡¸¨¶µ³ª¡¬©¦¦©µ³¥§¸ª§¶¼Ž¡³³³»©¬©¹§¸ªÅ¯º¤Ã¤¡¹ª¿¤¤ªÁÅ¤þº¡§</w:t>
        <w:softHyphen/>
        <w:t>¨¬©¥µ³¨°Ã¡¥¤º§</w:t>
        <w:softHyphen/>
        <w:softHyphen/>
        <w:t>ª¨¡¥±ºº¡¹§¸ªªÅ¯¦©«»¡¥</w:t>
        <w:softHyphen/>
        <w:t>´ª¿¤¤ª¦¦¤</w:t>
        <w:softHyphen/>
        <w:t>«¤ÂÅ¤·¥©¡</w:t>
      </w:r>
    </w:p>
    <w:p>
      <w:pPr>
        <w:pStyle w:val="DF2"/>
        <w:rPr/>
      </w:pPr>
      <w:r>
        <w:rPr/>
      </w:r>
    </w:p>
    <w:p>
      <w:pPr>
        <w:pStyle w:val="DF2"/>
        <w:rPr/>
      </w:pPr>
      <w:r>
        <w:rPr/>
        <w:t>¡¡¥®¡§»¬¬©¶</w:t>
        <w:softHyphen/>
        <w:softHyphen/>
        <w:t>¾ª²¤¥¨¬ÂÀª°¡¹¬¬³§ÂÀ³¤¡§ª¦À¥¦4</w:t>
        <w:softHyphen/>
        <w:t>¦¡¯¯®¤¡</w:t>
      </w:r>
    </w:p>
    <w:p>
      <w:pPr>
        <w:pStyle w:val="DF2"/>
        <w:rPr/>
      </w:pPr>
      <w:r>
        <w:rPr/>
      </w:r>
    </w:p>
    <w:p>
      <w:pPr>
        <w:pStyle w:val="DF2"/>
        <w:rPr/>
      </w:pPr>
      <w:r>
        <w:rPr/>
        <w:t>¡¡¤¦ª¬¬³§¦ÂÀª°¤</w:t>
        <w:softHyphen/>
        <w:t>´¥¨¦·ª</w:t>
        <w:softHyphen/>
        <w:t>¹¡§§±¤¬¦¬¥º§¬ª¦¦©</w:t>
        <w:softHyphen/>
        <w:t>¿»¾¤ÂÀ¶¤¼ª¤§¡¦¥§¨¿¸¤®¤«¡¤©Ã¤³¡¹¦µ¬¦ª¡¨¹¡</w:t>
        <w:softHyphen/>
        <w:t>´ÂÀÁ¶¤¥¦¥¦¥²Á</w:t>
        <w:softHyphen/>
        <w:t>ª4.7%¡¬¥¬¤¥¶ª·¤³§¤¤¡»°¤¤</w:t>
        <w:softHyphen/>
        <w:t>¡¬ª6.1%©12.7%¡ÂÀ</w:t>
      </w:r>
      <w:r>
        <w:rPr>
          <w:spacing w:val="16"/>
        </w:rPr>
        <w:t>Á¶¤¤¡¤¦ÂÀ¶¤¥¦43%¡¤¸¨¥¥¶°®¡70%¥¤ª</w:t>
        <w:softHyphen/>
        <w:t>´¥¥ª</w:t>
        <w:softHyphen/>
        <w:t>¤</w:t>
        <w:softHyphen/>
        <w:t>¾»¤¥°¬°¡³¥¨À¬¥ª¬°¡¤¦ÂÀ¶¤¥¦Á¶¤44%¡¤</w:t>
        <w:softHyphen/>
        <w:t>´²°¡</w:t>
        <w:softHyphen/>
        <w:t>´ªª·º§¤¸¡¶¤¨¤¡¤¡¦ª³Ã¥¤¥¦¦ªÂÀª°¡¬©³¤Ä¦©©¾¡¹¦¤¬¤</w:t>
        <w:softHyphen/>
        <w:t>¦¨¤ª¬©À¦ª¨</w:t>
      </w:r>
      <w:r>
        <w:rPr/>
        <w:t>©¡</w:t>
      </w:r>
    </w:p>
    <w:p>
      <w:pPr>
        <w:pStyle w:val="DF2"/>
        <w:rPr/>
      </w:pPr>
      <w:r>
        <w:rPr/>
      </w:r>
    </w:p>
    <w:p>
      <w:pPr>
        <w:pStyle w:val="DF2"/>
        <w:rPr/>
      </w:pPr>
      <w:r>
        <w:rPr/>
        <w:t>¡¡¨¹¡¦ª¬©¯ª¾¤¤¦ÂÀ»¨¤Â¼¥¡¯¥¦®ª¸¨¤ª¡´¬°¦°¼ÂÀ¡¯¯´¤¡¿¸°Ã¦µ´¤¡¯¯¤Â¼¥¡¿¸»¨¦¼µ´¡³¬³Åµª¹²¡§·¤»À°¤¯Ã¹¡¯¯¹¨ª¦¥®¯¡´©¦¦©</w:t>
        <w:softHyphen/>
        <w:t>¥¬»¦ª¡</w:t>
      </w:r>
    </w:p>
    <w:p>
      <w:pPr>
        <w:pStyle w:val="DF2"/>
        <w:rPr/>
      </w:pPr>
      <w:r>
        <w:rPr/>
      </w:r>
    </w:p>
    <w:p>
      <w:pPr>
        <w:pStyle w:val="DF2"/>
        <w:spacing w:lineRule="atLeast" w:line="350"/>
        <w:rPr/>
      </w:pPr>
      <w:r>
        <w:rPr/>
        <w:t>¡¡µ¦¦¦¨¡Â©ÂÂ¡·©¤¥¡¤Â·²Â°¡²µ§¶¡</w:t>
        <w:softHyphen/>
        <w:t>´ªÂÀ¤µ¥ªÀ¬¥¡©¦¹¨ª¸·¥¼¦¤¡§·³¤ª</w:t>
        <w:softHyphen/>
        <w:t>¦¡«¬©</w:t>
        <w:softHyphen/>
        <w:t>¦¤</w:t>
        <w:softHyphen/>
        <w:t>¿»ª¤¸¡¥¬¹¨</w:t>
        <w:softHyphen/>
        <w:t>¦®¡®©</w:t>
        <w:softHyphen/>
        <w:t>¤¦¤¤¦¡¨®»¥ª¤¤¬¦¤¤¡¨¹¤¡³¦Á§¸Å³¤µ©±¨°¦À¡Á©¾ª¤§¡¹´¤¤Å¯¡¤</w:t>
        <w:softHyphen/>
        <w:t>ªµ¯²¡´¦¤´¤¸¦Åµª®ª¤¡¤¤¤¤¦¡¬¦9 000¤¦©³¨º¯¡¦¤°ªÀ¡¼°©¥¤¥¥¤§¯¤¡»</w:t>
        <w:softHyphen/>
        <w:t>¥¤·Åª¬«Á¦¤¤¸¤¡©±¨ª¸À·¥¨¦¥»¤</w:t>
        <w:softHyphen/>
        <w:t>¡¤</w:t>
        <w:softHyphen/>
        <w:t>¥´©¹©ª¦À¤¦ºµ¤±¨</w:t>
        <w:softHyphen/>
        <w:t>¹¡¬¥¥«¶¥¥ª°±ªª¡¤¥¥¦®¡²¦¦¥®¯¦´¤Âº§¡ª·º§ª¶¤¡¬¬»¬©¤±¦©¡</w:t>
      </w:r>
    </w:p>
    <w:p>
      <w:pPr>
        <w:pStyle w:val="DF2"/>
        <w:spacing w:lineRule="atLeast" w:line="350"/>
        <w:rPr/>
      </w:pPr>
      <w:r>
        <w:rPr/>
      </w:r>
    </w:p>
    <w:p>
      <w:pPr>
        <w:pStyle w:val="DF2"/>
        <w:spacing w:lineRule="atLeast" w:line="350"/>
        <w:rPr/>
      </w:pPr>
      <w:r>
        <w:rPr/>
        <w:t>¡¡Á¦³¦¨¥¯¯¡¥¬À¯¤§¨¦®ª¹¨¤ª¡§ª¹¬©¦¹¨¤</w:t>
        <w:softHyphen/>
        <w:t>¦°¤§¡¦²¤¡°±¤¤¡¤¤¤¤¦¤¤¦«Âº§ª°¬¹º¬200»¤¡¥¸«¥¦24.6»¤¡¨¤¥¦8»¤¥©¹¨¯¯©«¶°±ª¤§¤¡¦¥</w:t>
        <w:softHyphen/>
        <w:t>Â¤©¦¬¨µ¹¨ª®¤¤¯¥¤§¡§¥©²¤¹·«</w:t>
        <w:softHyphen/>
        <w:t>´ª¥</w:t>
        <w:softHyphen/>
        <w:softHyphen/>
        <w:t>©¯¯ª¹¨¡²¤¡¦¤¤°¤°±¤¤³µ®½º¡²¦ª4¶¦¤°±¤¤©¨¶°¤°±¤¤¥¦¶¼©§¥¡±¼°±±¨¤</w:t>
        <w:softHyphen/>
        <w:t>¡¬©ª¤¤µª¿Ä¿¤«¬°¡°¤Å§</w:t>
        <w:softHyphen/>
        <w:t>¦¦¤</w:t>
        <w:softHyphen/>
        <w:t>¾·ª½º¬ªº¤¥¡¹¹¨¯¯¤°¨¦¤¹½§¥©¡§§¤¨¥¦¼¦¤ª¡</w:t>
      </w:r>
    </w:p>
    <w:p>
      <w:pPr>
        <w:pStyle w:val="DF2"/>
        <w:spacing w:lineRule="atLeast" w:line="350"/>
        <w:rPr/>
      </w:pPr>
      <w:r>
        <w:rPr/>
      </w:r>
    </w:p>
    <w:p>
      <w:pPr>
        <w:pStyle w:val="DF2"/>
        <w:spacing w:lineRule="atLeast" w:line="350"/>
        <w:rPr/>
      </w:pPr>
      <w:r>
        <w:rPr/>
        <w:t>¡¡Á¬¨»¡¬©À¸</w:t>
        <w:softHyphen/>
        <w:t>¾ÂÀª°¤¦¡¥¼¤¬º¡«¥¤</w:t>
        <w:softHyphen/>
        <w:t>¥¹¨¬¥ªÂÀÅ¨¡¦³¤«´¤¡À«¥¤§¤°¤</w:t>
        <w:softHyphen/>
        <w:t>¹¡¦¨¤</w:t>
        <w:softHyphen/>
        <w:t>¦¬°³¥¦¤¤°¤°±¤¤¡¦ª°¤¤³¥Â³ª¦À¡¿§¯µº¹ª°¡¨±¦¥´©¦À¡¦ºµ¤¡¤À¯ª±¨</w:t>
        <w:softHyphen/>
        <w:t>¹¡¥±¨ÀÂÀ¦³¤</w:t>
        <w:softHyphen/>
        <w:t>ª°»¤¦§¡³¼¡</w:t>
        <w:softHyphen/>
        <w:t>´¤¯´¤¹ÂÀ»¨¤¶¤ª¼ª¡¤¯¦®«»¥¥ª°±¡</w:t>
      </w:r>
    </w:p>
    <w:p>
      <w:pPr>
        <w:pStyle w:val="Normal"/>
        <w:spacing w:lineRule="atLeast" w:line="350"/>
        <w:rPr>
          <w:b/>
          <w:b/>
          <w:bCs/>
          <w:i/>
          <w:i/>
          <w:iCs/>
        </w:rPr>
      </w:pPr>
      <w:r>
        <w:rPr>
          <w:b/>
          <w:bCs/>
          <w:i/>
          <w:iCs/>
        </w:rPr>
      </w:r>
    </w:p>
    <w:p>
      <w:pPr>
        <w:pStyle w:val="Normal"/>
        <w:spacing w:lineRule="atLeast" w:line="350"/>
        <w:rPr>
          <w:b/>
          <w:b/>
          <w:bCs/>
          <w:i/>
          <w:i/>
          <w:iCs/>
        </w:rPr>
      </w:pPr>
      <w:r>
        <w:rPr>
          <w:b/>
          <w:bCs/>
          <w:i/>
          <w:iCs/>
        </w:rPr>
      </w:r>
    </w:p>
    <w:p>
      <w:pPr>
        <w:pStyle w:val="DF2"/>
        <w:spacing w:lineRule="atLeast" w:line="350"/>
        <w:rPr/>
      </w:pPr>
      <w:r>
        <w:rPr>
          <w:rFonts w:ascii="華康中黑體" w:hAnsi="華康中黑體" w:cs="華康中黑體" w:eastAsia="華康中黑體"/>
        </w:rPr>
        <w:t>唐英年議員致辭：</w:t>
      </w:r>
      <w:r>
        <w:rPr/>
        <w:t>¦¤Âª»ÁÁÁ¬¤º°¥ªÂ»¡¦§¤¬»¤¨µ§¡§´¤Â»ÁÁ¡´·Å±µ°¡¥®¡§¤¬¤</w:t>
        <w:softHyphen/>
        <w:t>µ°ª¤¡§¤¤À°µ°ª¨¡©¥¹©¤¤³¥</w:t>
        <w:softHyphen/>
        <w:t>°²ª¤ª³«¤¥¬¬³§¡§¹¦Ã¥»¥¤¥¡¡ÁÁ¡¡</w:t>
      </w:r>
    </w:p>
    <w:p>
      <w:pPr>
        <w:pStyle w:val="DF2"/>
        <w:spacing w:lineRule="atLeast" w:line="350"/>
        <w:rPr/>
      </w:pPr>
      <w:r>
        <w:rPr/>
      </w:r>
    </w:p>
    <w:p>
      <w:pPr>
        <w:pStyle w:val="DF2"/>
        <w:spacing w:lineRule="atLeast" w:line="350"/>
        <w:rPr/>
      </w:pPr>
      <w:r>
        <w:rPr/>
        <w:t>¡¡´©±Á·³¥¬¬³§¡¯º¬</w:t>
        <w:softHyphen/>
        <w:t>¤ª±·«¬¡§©¥¨Á·Â¥¦§¡¤©¦«¦·Ä¡¦¥¹©¦¤</w:t>
        <w:softHyphen/>
        <w:t>ª©·¤©¨ª©©¡´§¥¦¤¨´®</w:t>
        <w:softHyphen/>
        <w:t>¦¡©¥¾¥¬¬³§¤·Å±¡§±¦¾¦°¹¤¨¡¡¤¹¡´©±Á·Â¥«¡</w:t>
        <w:softHyphen/>
        <w:t>´¥¥¤µ</w:t>
        <w:softHyphen/>
        <w:t>ÄÄ¥¬¡³¤½¤±ªµ¡¤¸¾¨¦¤®ªªª¬¬³§¡¤«¥¥µ´Ã¤²¥¨·¶¦©¡©¥¡§¤¥¥¥ª¥¥¦´©±Á·»³¤Á¡ÁÁ¡¡¡</w:t>
      </w:r>
    </w:p>
    <w:p>
      <w:pPr>
        <w:pStyle w:val="DF2"/>
        <w:rPr/>
      </w:pPr>
      <w:r>
        <w:rPr/>
        <w:t>¡¡¥¯¥©³¥¬¬³§¦¦¡µ®¡¡©¥¿µ°³»¦Ä</w:t>
        <w:softHyphen/>
        <w:t>·³´¥</w:t>
        <w:softHyphen/>
        <w:t>¥®¡¯®³³ª§¡¦§¨¤Ä</w:t>
        <w:softHyphen/>
        <w:t>©±Ä©Ä</w:t>
        <w:softHyphen/>
        <w:t>À´¥</w:t>
        <w:softHyphen/>
        <w:t>¥®¡¤</w:t>
        <w:softHyphen/>
        <w:t>»</w:t>
        <w:softHyphen/>
        <w:t>´¤°¥¥¡¤</w:t>
        <w:softHyphen/>
        <w:t>½©°¤µ¡³¥¶¤¤Ä®ª¥º¡¤®¶¦ª»©¡¨¹¤®¹©¥©ª¬¬³§¦¬»¤º·¡¤©¹¬¬¦¬»¤º¡¨¦±¨¸¶¡¬§¬¨¡¦°°</w:t>
        <w:softHyphen/>
        <w:t>¹¡¤¦¬µ¡©«½¯¡¼»¤¶µ¡¥³³¥¥¦»¤¹¡¤ªÅ½¨¤¤³¥¥¡¨¹¡¤¤§¥·¦¬¬³§Å½ù</w:t>
        <w:softHyphen/>
        <w:t>°½¿«¬¾¶¤«¡¬©À¸«¼§¤®¥°¬§¤¥¨</w:t>
        <w:softHyphen/>
        <w:t>´µ®¡¤·°½¤®¤ª¤¡¥¤¤¾¾¦±®¹¦µ¤µ°Ã¡³¨°Ã¡¥³³«</w:t>
        <w:softHyphen/>
        <w:softHyphen/>
        <w:t>¡³¬°½¤«¦¦¦¬©µ©ª¥¡Ã¹§¤¥</w:t>
        <w:softHyphen/>
        <w:t>¥¶¡³¼°¤¦¬»·¸©¡</w:t>
      </w:r>
    </w:p>
    <w:p>
      <w:pPr>
        <w:pStyle w:val="DF2"/>
        <w:rPr/>
      </w:pPr>
      <w:r>
        <w:rPr/>
      </w:r>
    </w:p>
    <w:p>
      <w:pPr>
        <w:pStyle w:val="DF2"/>
        <w:rPr/>
      </w:pPr>
      <w:r>
        <w:rPr/>
        <w:t>¡¡§¨¤Ä</w:t>
        <w:softHyphen/>
        <w:softHyphen/>
        <w:t>°·</w:t>
        <w:softHyphen/>
        <w:t>°¬©¬¦¤ª¨¦±¦¥</w:t>
        <w:softHyphen/>
        <w:t>¥¥¡¨¹¡ÂÂ±´¤¦«Â¥¨¡¦¨¦ª³¨ª±ª¤¡§</w:t>
        <w:softHyphen/>
        <w:t>«¼¥¥½«¬§¥¥¦¥Ã«Äªµ®¡«¼«»¥¥¦</w:t>
        <w:softHyphen/>
        <w:t>¥Ã«Äªµ®¡³¨¤¬§</w:t>
        <w:softHyphen/>
        <w:t>²¦À¸¬¨ª°Ã¡¦©©°¤µª«º¡§§¥¤´</w:t>
        <w:softHyphen/>
        <w:t>¦¡Ã¹¥³¸¥®±</w:t>
        <w:softHyphen/>
        <w:t>´¦¥¡</w:t>
        <w:softHyphen/>
        <w:t>´ª°¼¥¥´¥¥¦¨Áºª¦ª¶¡¦º¦¦¹¥©ªÆÂ¥·¤¤´¤¡¥µ«¾¡¼Åª·Ã©¡</w:t>
      </w:r>
    </w:p>
    <w:p>
      <w:pPr>
        <w:pStyle w:val="DF2"/>
        <w:rPr/>
      </w:pPr>
      <w:r>
        <w:rPr/>
      </w:r>
    </w:p>
    <w:p>
      <w:pPr>
        <w:pStyle w:val="DF2"/>
        <w:rPr/>
      </w:pPr>
      <w:r>
        <w:rPr/>
        <w:t>¡¡¤¯¦¨¡¡³«¡ªª¦³·¥¤Ã©¡¦¦ª¦¤°§·§Ã©³¥</w:t>
        <w:softHyphen/>
        <w:t>°¬Å¤³«ª¤¥¬¬³§¡§·¡¦§¤¥¤¡§·¥¡µ²¡»¡µ©¡¨§®¥¡</w:t>
      </w:r>
    </w:p>
    <w:p>
      <w:pPr>
        <w:pStyle w:val="DF2"/>
        <w:rPr/>
      </w:pPr>
      <w:r>
        <w:rPr/>
      </w:r>
    </w:p>
    <w:p>
      <w:pPr>
        <w:pStyle w:val="DF2"/>
        <w:rPr/>
      </w:pPr>
      <w:r>
        <w:rPr/>
        <w:t>¡¡¥®¡¥¤Â¦³Ã¡</w:t>
      </w:r>
    </w:p>
    <w:p>
      <w:pPr>
        <w:pStyle w:val="Normal"/>
        <w:rPr>
          <w:b/>
          <w:b/>
          <w:bCs/>
          <w:i/>
          <w:i/>
          <w:iCs/>
        </w:rPr>
      </w:pPr>
      <w:r>
        <w:rPr>
          <w:b/>
          <w:bCs/>
          <w:i/>
          <w:iCs/>
        </w:rPr>
      </w:r>
    </w:p>
    <w:p>
      <w:pPr>
        <w:pStyle w:val="Normal"/>
        <w:rPr>
          <w:b/>
          <w:b/>
          <w:bCs/>
          <w:i/>
          <w:i/>
          <w:iCs/>
        </w:rPr>
      </w:pPr>
      <w:r>
        <w:rPr>
          <w:b/>
          <w:bCs/>
          <w:i/>
          <w:iCs/>
        </w:rPr>
      </w:r>
    </w:p>
    <w:p>
      <w:pPr>
        <w:pStyle w:val="DF2"/>
        <w:rPr/>
      </w:pPr>
      <w:r>
        <w:rPr>
          <w:rFonts w:ascii="華康中黑體" w:hAnsi="華康中黑體" w:cs="華康中黑體" w:eastAsia="華康中黑體"/>
        </w:rPr>
        <w:t>詹培忠議員致辭：</w:t>
      </w:r>
      <w:r>
        <w:rPr/>
        <w:t>¥®¡Á·³¥¬¬³§¨¹¤À¸¥°´©±µ½¡¥µ½¦¤¹¥¥¦¦¨</w:t>
        <w:softHyphen/>
        <w:t>´©¬¨ª¨¡¥¤¹¥</w:t>
        <w:softHyphen/>
        <w:t>°¬©ºª¤</w:t>
        <w:softHyphen/>
        <w:t>´ª±§¡</w:t>
        <w:softHyphen/>
        <w:t>¹´¥¨</w:t>
        <w:softHyphen/>
        <w:t>´·</w:t>
        <w:softHyphen/>
        <w:t>¹«¼ªÀ¹¡¤¦«¦°µ®¡²µ®µ½</w:t>
        <w:softHyphen/>
        <w:t>´ªÁ°©¨²¤¼¡¤</w:t>
        <w:softHyphen/>
        <w:t>±¥¥Ä±Å©ª¡</w:t>
      </w:r>
    </w:p>
    <w:p>
      <w:pPr>
        <w:pStyle w:val="DF2"/>
        <w:rPr/>
      </w:pPr>
      <w:r>
        <w:rPr/>
      </w:r>
    </w:p>
    <w:p>
      <w:pPr>
        <w:pStyle w:val="DF2"/>
        <w:rPr/>
      </w:pPr>
      <w:r>
        <w:rPr>
          <w:rFonts w:eastAsia="華康細明體" w:cs="華康細明體"/>
        </w:rPr>
        <w:t xml:space="preserve">    </w:t>
      </w:r>
      <w:r>
        <w:rPr/>
        <w:t>¦´©±¥¥ªµ½¤¡¦«¦¨±¬</w:t>
        <w:softHyphen/>
        <w:t>±¤®®¥¨°½©µ¦ª¡Á·´©±¥¥¤¬¤</w:t>
        <w:softHyphen/>
        <w:t>¤¡¥¤¬¯¡¥¦¦¤ª¬ª¡§¨¥ª</w:t>
        <w:softHyphen/>
        <w:t>°¡¤¥¥µ¹¬¹ª¡¦¥ªµ½¤¡¥¥º»¾¡¦¶¡¦Å¡§¬¤</w:t>
        <w:softHyphen/>
        <w:t>¬«¡¤¦ºº¡¨¹¬¥ª²¸¥¡¤®¥¥¬¨¥¦</w:t>
        <w:softHyphen/>
        <w:t>°ª¬ª«³¦¦¡¬¦¥¨¥ª¬ª«³¤¦¦¡¤®¬±¨ª¡¥¤¦¤¤¤¦·¤¡§´¸¦¤</w:t>
        <w:softHyphen/>
        <w:t>®´¹¼¥³¤©§©¬¡§¥¬»¥¨¹¦¤¡</w:t>
      </w:r>
    </w:p>
    <w:p>
      <w:pPr>
        <w:pStyle w:val="DF2"/>
        <w:rPr/>
      </w:pPr>
      <w:r>
        <w:rPr/>
      </w:r>
    </w:p>
    <w:p>
      <w:pPr>
        <w:pStyle w:val="DF2"/>
        <w:rPr/>
      </w:pPr>
      <w:r>
        <w:rPr/>
      </w:r>
    </w:p>
    <w:p>
      <w:pPr>
        <w:pStyle w:val="DF2"/>
        <w:rPr/>
      </w:pPr>
      <w:r>
        <w:rPr/>
        <w:t>¡¡¥®¡§</w:t>
        <w:softHyphen/>
        <w:t>¬¨´©±¥¥¦¥ªµ½¤¡¦7¦´¤¥ª±¥¤¡³¬µ¹¿ª¡¦¬¥¬¥©ªÁ·¡¬³«¤©ª¡¨¥ª¨¤¬±¥¡¬¹·ª¯°</w:t>
        <w:softHyphen/>
        <w:t>ª¡·µ¥ª¤§¤¬±¥¤¤±¹¨ª¡¦¬</w:t>
        <w:softHyphen/>
        <w:t>°¬©±¨ºªÅ©¥Å¥Á¤°¬©¡¥¤°¬©±¥µ¯°¬©¡¯°</w:t>
        <w:softHyphen/>
        <w:t>ª¨«¥ª±¥¤¡§</w:t>
        <w:softHyphen/>
        <w:t>±³¥¤¨¥¥¬¨¥ª¤º¡¥ª¡®¦ª¡ª°ª¡</w:t>
      </w:r>
    </w:p>
    <w:p>
      <w:pPr>
        <w:pStyle w:val="DF2"/>
        <w:rPr/>
      </w:pPr>
      <w:r>
        <w:rPr/>
      </w:r>
    </w:p>
    <w:p>
      <w:pPr>
        <w:pStyle w:val="DF2"/>
        <w:rPr/>
      </w:pPr>
      <w:r>
        <w:rPr/>
        <w:t>¡¡¨¦¡¥»¨¬§¤®¡§</w:t>
        <w:softHyphen/>
        <w:softHyphen/>
        <w:t>²¤¤¸¡´©±¥¥¬°¦</w:t>
        <w:softHyphen/>
        <w:t>°¬©¹¤°ª¬µ¡¾</w:t>
        <w:softHyphen/>
        <w:t>¹</w:t>
        <w:softHyphen/>
        <w:t>´ª¬§¤®ª¬µ¦¤¥¦¤¤¤¤¤¤¥¤²¤·³¹¡³¬¥¦Å¡¦¬§¨¦¦¤²¤¹¡¥¤¦¥¨¥¨¦¤²Ã¦³¹¡·µ³¬¬ª²¹¡¦¬³¥¥¦</w:t>
        <w:softHyphen/>
        <w:t>°¬©¡¾</w:t>
        <w:softHyphen/>
        <w:t>¦¬´©±¥¥¤¤¾ºª¬§¤®¡¥¥¬Ä</w:t>
        <w:softHyphen/>
        <w:t>¨¦¿ª¹´¤¤¦¤¤¤¤¤ª¦»±¡·µ¡¦³¤Ä</w:t>
        <w:softHyphen/>
        <w:t>·®¦µ½¤©µ¨¤¡¬¤Ä·¦</w:t>
        <w:softHyphen/>
        <w:t>¦</w:t>
        <w:softHyphen/>
        <w:t>¹¤¹´¡·µ¡¦ª¨¦Á·´©±¥¥³¼ª¬§¤®¡¬«¤Ä¹¤</w:t>
        <w:softHyphen/>
        <w:t>³</w:t>
        <w:softHyphen/>
        <w:t>¹¡¬¦¡»¨©»¥¨ªÁ®¥ª·¦§¡À¥³¥¨¡«Ã¬¨¦§¥ª¡¨¹³©¶Å¡</w:t>
      </w:r>
    </w:p>
    <w:p>
      <w:pPr>
        <w:pStyle w:val="DF2"/>
        <w:rPr/>
      </w:pPr>
      <w:r>
        <w:rPr/>
      </w:r>
    </w:p>
    <w:p>
      <w:pPr>
        <w:pStyle w:val="DF2"/>
        <w:rPr/>
      </w:pPr>
      <w:r>
        <w:rPr/>
        <w:t>¡¡²¤¡</w:t>
        <w:softHyphen/>
        <w:t>±¤®°½ª¡¬³¤¥¯©</w:t>
        <w:softHyphen/>
        <w:t>»¬ª¤¥¡¨¹¤¡µ¥§»¡§</w:t>
        <w:softHyphen/>
        <w:t>¥¥¬¨¡´©±¥¥±</w:t>
        <w:softHyphen/>
        <w:t>°¤®ª¬ª¤µ±¦</w:t>
        <w:softHyphen/>
        <w:t>´¬¤º·Âª·Ä¡¦¬¨«ª¥¥¥³¥¡¦«¦¥¯©</w:t>
        <w:softHyphen/>
        <w:t>¨¹¤²¦¬§«µ®©¡¤®©þª¤º¬¡¤</w:t>
        <w:softHyphen/>
        <w:t>²¥¡¥³¤¼¤¡¥«´³¤¦¦¡±¹¤º½¡³¼¾</w:t>
        <w:softHyphen/>
        <w:t>¤®¤</w:t>
        <w:softHyphen/>
        <w:t>§Á¡¦¬¦¨¤</w:t>
        <w:softHyphen/>
        <w:t>¤ª¤¾¤¡Á¤ª¦¦Á¤·´¬¦¹</w:t>
        <w:softHyphen/>
        <w:t>¡ª¦´©±Á·¤·´¬¦¥¯©</w:t>
        <w:softHyphen/>
        <w:t>³º¤º¡¦©§¦¬¤¡</w:t>
      </w:r>
    </w:p>
    <w:p>
      <w:pPr>
        <w:pStyle w:val="DF2"/>
        <w:rPr/>
      </w:pPr>
      <w:r>
        <w:rPr/>
      </w:r>
    </w:p>
    <w:p>
      <w:pPr>
        <w:pStyle w:val="DF2"/>
        <w:rPr/>
      </w:pPr>
      <w:r>
        <w:rPr/>
        <w:t>¡¡»¨²¥¤</w:t>
        <w:softHyphen/>
        <w:t>¡¤¶©</w:t>
        <w:softHyphen/>
        <w:t>³¥¡µ¥§»¡</w:t>
        <w:softHyphen/>
        <w:t>¤¦³¤Ä</w:t>
        <w:softHyphen/>
        <w:t>³»¹¡</w:t>
        <w:softHyphen/>
        <w:t>´¬©¾</w:t>
        <w:softHyphen/>
        <w:t>¬º©¹§¬¦¨¶¨¡¦¬±±»«¥¥ª¨¥¡§</w:t>
        <w:softHyphen/>
        <w:t>¬¾</w:t>
        <w:softHyphen/>
        <w:t>´¬©¡°«®«±¨¹»¥¨¡¥¤ª²§ª¤¶©</w:t>
        <w:softHyphen/>
        <w:t>³¡¦ª¤´ª¸¡³º¤¶©</w:t>
        <w:softHyphen/>
        <w:t>³¬¦´´¤ª¡</w:t>
      </w:r>
    </w:p>
    <w:p>
      <w:pPr>
        <w:pStyle w:val="DF2"/>
        <w:rPr/>
      </w:pPr>
      <w:r>
        <w:rPr/>
      </w:r>
    </w:p>
    <w:p>
      <w:pPr>
        <w:pStyle w:val="DF2"/>
        <w:rPr/>
      </w:pPr>
      <w:r>
        <w:rPr/>
        <w:t>¡¡»¨¶«²¥°Ã¡§</w:t>
        <w:softHyphen/>
        <w:t>«§±</w:t>
        <w:softHyphen/>
        <w:t>°¬©¦¤¤¤¤Â¶</w:t>
        <w:softHyphen/>
        <w:t>´¤«¡¯°±Á¦°Ã¥±</w:t>
        <w:softHyphen/>
        <w:t>¤¸¤</w:t>
        <w:softHyphen/>
        <w:t>´ª´¶¦¦¨¡¥Á</w:t>
        <w:softHyphen/>
        <w:t>´¤¡¦¤¦±¥¤¬Ä©</w:t>
        <w:softHyphen/>
        <w:t>´¤ª¡¦©¯§±º¯</w:t>
        <w:softHyphen/>
        <w:t>´ª¶«²¥±¼°¦¶«¡§«§±</w:t>
        <w:softHyphen/>
        <w:t>´¤¯°¬¨³¶¤§±¥§¦¡</w:t>
      </w:r>
    </w:p>
    <w:p>
      <w:pPr>
        <w:pStyle w:val="DF2"/>
        <w:rPr/>
      </w:pPr>
      <w:r>
        <w:rPr/>
      </w:r>
    </w:p>
    <w:p>
      <w:pPr>
        <w:pStyle w:val="DF2"/>
        <w:rPr/>
      </w:pPr>
      <w:r>
        <w:rPr/>
        <w:t>¡¡¦©Á·¦¥ªµ½¤¡»¤¥¦¤¬·¦¥¡§°±4¦¦«¥¨¨</w:t>
        <w:softHyphen/>
        <w:t>´®¡§´¸¦°·¹¥¤</w:t>
        <w:softHyphen/>
        <w:t>µ½¤´¿¥¡¦</w:t>
        <w:softHyphen/>
        <w:t>°</w:t>
      </w:r>
      <w:r>
        <w:rPr>
          <w:rFonts w:eastAsia="CG Times" w:cs="CG Times" w:ascii="CG Times" w:hAnsi="CG Times"/>
        </w:rPr>
        <w:t>Bath</w:t>
      </w:r>
      <w:r>
        <w:rPr/>
        <w:t>³</w:t>
        <w:softHyphen/>
        <w:t>¤¥Â¤7¸¦8¸¿¥ª¿Á¤¡¥©¥«¤©¡¹¥¨»¬¤©¡¹</w:t>
        <w:softHyphen/>
        <w:t>°¤¨»¬</w:t>
        <w:softHyphen/>
        <w:t>©ª§¾¡¦¸¿¡¥²¦¨¨</w:t>
        <w:softHyphen/>
        <w:t>´¡«¦¨¥«¯¦¥¡§¬«</w:t>
        <w:softHyphen/>
        <w:t>°°¥¥´«¥¤¤ª±¨ª</w:t>
        <w:softHyphen/>
        <w:t>¡«¥±¡¥¦¥®</w:t>
        <w:softHyphen/>
        <w:t>°¥¯¤¸§¦¿Á¡¥µ½¦¤¤©¥¥¤Ä°Ä</w:t>
        <w:softHyphen/>
        <w:t>¤¡·µ¡°¦¦³¤¦¨Å¦µ¥¥¨¸¿¦·¿«Ä¨¥¡¥®¡¥»±³»¦¡¬µ¨»</w:t>
        <w:softHyphen/>
        <w:t>©¡§</w:t>
        <w:softHyphen/>
        <w:t>·µ«§±¥¦°¤«¡¯°±»</w:t>
        <w:softHyphen/>
        <w:t>°´¦§¦ª©¤¡§¦ª¥¨¡·µ</w:t>
        <w:softHyphen/>
        <w:t>°¦¡¹¤°¡¹</w:t>
        <w:softHyphen/>
        <w:t>´¤¦¦³¡¦¬</w:t>
        <w:softHyphen/>
        <w:t>°¥¬¤°¤</w:t>
        <w:softHyphen/>
        <w:t>¶©¹¦¡¦¦¡»¨</w:t>
        <w:softHyphen/>
        <w:t>´¥¨¡Á·´¿¥¨¯°¬©</w:t>
        <w:softHyphen/>
        <w:t>ªµª·¨¡µ½¬¥©¦·¡©¬¤Ã¤</w:t>
        <w:softHyphen/>
        <w:t>¤¦¡</w:t>
        <w:softHyphen/>
        <w:t>´©²¬¤¤º¦¡©¤©¤¦ª¡¦ª»¾¤¨»»©µ©¦ª¸¡§¬«¥¥¬¨¤´·»³¤¡¦ª</w:t>
        <w:softHyphen/>
        <w:t>´¥³»®©¥±ª¸¡³»¦¤¤</w:t>
        <w:softHyphen/>
        <w:softHyphen/>
        <w:t>´¦¥¡¦´¥±¤¡©¥¡</w:t>
        <w:softHyphen/>
        <w:t>´¥¥³</w:t>
        <w:softHyphen/>
        <w:t>¯·¤Â¡§¤¬Ä©¦¤ª¡¶©¬Ä©¥¤ª¡¤</w:t>
        <w:softHyphen/>
        <w:t>©¥¡</w:t>
      </w:r>
    </w:p>
    <w:p>
      <w:pPr>
        <w:pStyle w:val="DF2"/>
        <w:rPr/>
      </w:pPr>
      <w:r>
        <w:rPr/>
      </w:r>
    </w:p>
    <w:p>
      <w:pPr>
        <w:pStyle w:val="DF2"/>
        <w:rPr/>
      </w:pPr>
      <w:r>
        <w:rPr/>
        <w:t>¡¡Á·´¤</w:t>
        <w:softHyphen/>
        <w:t>´¥¨¦3,200»¤ªÀ³ª¡·µ¡§</w:t>
        <w:softHyphen/>
        <w:t>¬±¨¨¤¤¦°ª¤¸¦1,500»¤¡²¦µµ´¦ª´¶¡¤¦°ª¥¨¤¦1,500»¤¡¥¨¥¤¨¥¨·ª1,700»¤¡¤¥¬¨¾</w:t>
        <w:softHyphen/>
        <w:t>À³¤¹³¬¨¦½¦ª¦¯¡¨«¬©¯ªÀ±¥¨¥³®¬¥¥»³°´¡©¥¡³¥¨¤¹¸¤¦¤¡»¥¥¬±¦²´¡¤</w:t>
        <w:softHyphen/>
        <w:t>¬¿±¦¨¡¥¤¹¬¤±²©½¦¦¤¡³¬°¦»¬µ¡¥¥¥Ä¬±¥¨ª¡¨«¥¦«</w:t>
        <w:softHyphen/>
        <w:t>©ª»¹±¦¨ª¡©¥¡§¬«Á·ª©¿¬¬³§¡¥¤¹¬¥¦¤ªµ½¡Â¨¹¸Ä¥ª¦¥¡¦¨¤¸§»¡¡¸°©¡¤</w:t>
        <w:softHyphen/>
        <w:t>§µ¨»¦¡§ª§¦¤©¿¨¦¬»½¡¡¦¬¡§§¬¤</w:t>
        <w:softHyphen/>
        <w:t>±¬ª¡µ¹¤·±¨¬ª</w:t>
        <w:softHyphen/>
        <w:t>®¡²¦§·Å¡¥»¤·Å¶¡©¥¡§§¥</w:t>
        <w:softHyphen/>
        <w:t>¯°¨¡±§¤¥§¤</w:t>
        <w:softHyphen/>
        <w:t>»ª¸¤»¥¨¡¦¬§¥¬ª¥§¦¤¬</w:t>
        <w:softHyphen/>
        <w:t>¦¾</w:t>
        <w:softHyphen/>
        <w:t>ª·¡</w:t>
        <w:softHyphen/>
        <w:t>¦¿¥¡§ªÂ¦¨¤¬</w:t>
        <w:softHyphen/>
        <w:t>°¬©µ¤ª¡§¬¦¤¤¦¡¤¤¦ª¨©¤¹</w:t>
        <w:softHyphen/>
        <w:t>¦À¿¥¨ª¡</w:t>
      </w:r>
    </w:p>
    <w:p>
      <w:pPr>
        <w:pStyle w:val="DF2"/>
        <w:rPr/>
      </w:pPr>
      <w:r>
        <w:rPr/>
      </w:r>
    </w:p>
    <w:p>
      <w:pPr>
        <w:pStyle w:val="DF2"/>
        <w:rPr/>
      </w:pPr>
      <w:r>
        <w:rPr/>
        <w:t>¡¡¥®¡»¨§¥ªª·¬¡¤±¤Áª¿ª°Ã¡</w:t>
        <w:softHyphen/>
        <w:t>´ªª¥¡¤¤´¸¥¨12 602Â¡¤¤¤¤¥¦¤¤¥¤³°®°¤3Â¡§¬¥</w:t>
        <w:softHyphen/>
        <w:t>¦¨¦¤¥ºÅ¼¡¦¨¦¤»ª¥³·°¡²¦¤®«°¿¡¨¦¡¹²¦¦©¡¤¦§±¨°©³</w:t>
        <w:softHyphen/>
        <w:t>¦¯§µÃº·©</w:t>
        <w:softHyphen/>
        <w:t>´ª¿ª»¾³¦¡«¥±°¬¥</w:t>
        <w:softHyphen/>
        <w:softHyphen/>
        <w:t>¬±¤¦¨¡²¦«¯</w:t>
        <w:softHyphen/>
        <w:t>¤¡§</w:t>
        <w:softHyphen/>
        <w:t>¤¸</w:t>
        <w:softHyphen/>
        <w:t>´¥«ªª²¥³®¥¤¤¸Å¤½¡¬µ¥°ª°ª©¤¸¬²þ</w:t>
        <w:softHyphen/>
        <w:t>´¾</w:t>
        <w:softHyphen/>
        <w:t>¥³¨¨¡§»§</w:t>
        <w:softHyphen/>
        <w:t>¤¥Äª¡</w:t>
        <w:softHyphen/>
        <w:softHyphen/>
        <w:t>¥®¸®¦¥®Á¡¦¨¤¥Äª¥¨©¡©¥¡¬©À¸¥¤¤¸¡¹¥</w:t>
        <w:softHyphen/>
        <w:t>´¹»ªª³¡±</w:t>
        <w:softHyphen/>
        <w:t>¤¤</w:t>
        <w:softHyphen/>
        <w:t>µ®¡¯°¹</w:t>
        <w:softHyphen/>
        <w:t>§¦¡³¥¨¬©¦¨¦°¨©¡¨·§§¥§µ¡´»§¤¹¡¬´·§µ¡»¨</w:t>
        <w:softHyphen/>
        <w:t>´ªª¥¡²¦«¦</w:t>
        <w:softHyphen/>
        <w:t>¥¤¨©´³²«¡³¬¤°ª²¡¥¨´¦9º»ªÅÃ¡§¬¤¦¤¿¥¥9¦¨¤¡³Ä©</w:t>
        <w:softHyphen/>
        <w:t>´¬··«ª±ª¡©¥¡§¦¬§µ</w:t>
        <w:softHyphen/>
        <w:t>´ªª¥</w:t>
        <w:softHyphen/>
        <w:t>¥¤¨©´³²«¤¦¡¦¤²³¥³¡±¥³Å½¤¡µº§¦½³¡¦¬©¤¨¦±³º½³±¨µ¦¡§¸ª¥¥¡¥¯¤¦¾¤¡¦³«¤·»¦ª¦¦¡¦¥·ª¡¥</w:t>
        <w:softHyphen/>
        <w:t>¦¬</w:t>
        <w:softHyphen/>
        <w:t>þÂ³¡</w:t>
      </w:r>
    </w:p>
    <w:p>
      <w:pPr>
        <w:pStyle w:val="DF2"/>
        <w:rPr/>
      </w:pPr>
      <w:r>
        <w:rPr/>
      </w:r>
    </w:p>
    <w:p>
      <w:pPr>
        <w:pStyle w:val="DF2"/>
        <w:rPr/>
      </w:pPr>
      <w:r>
        <w:rPr/>
        <w:t>¡¡¦¥¡¤¥µº¬¦¤³¥</w:t>
        <w:softHyphen/>
        <w:t>¤§¸¤¤©¡²¦¦®®»§¦¨¤¡¦§¨¤¦«¤´¥½º©°½¡©¥¡²¦¦³¤¦¨§µ</w:t>
        <w:softHyphen/>
        <w:t>´ªº¤Ã¡Á¥¥§Ä®¡§</w:t>
        <w:softHyphen/>
        <w:t>¤µ¹¤¬¤¹</w:t>
        <w:softHyphen/>
        <w:t>´Ãº·ªºº¤§¡¦¬</w:t>
        <w:softHyphen/>
        <w:t>ºº±¨ª¡¹¤ª¤¹´§±µ®¡¦¦¡§</w:t>
        <w:softHyphen/>
        <w:softHyphen/>
        <w:t>¤¸¡</w:t>
        <w:softHyphen/>
        <w:t>´¾</w:t>
        <w:softHyphen/>
        <w:t>ª¿¥³¦¤®¤¤ª¦¦¡¬¤¬¥¸«¦ª¡¥¸¥¤¹¬²¦«þ¥¬¦¦©¼Å¤¨</w:t>
        <w:softHyphen/>
        <w:t>´¡¨¨</w:t>
        <w:softHyphen/>
        <w:t>´¥«ªª²¸¬¼¤¨ªº¬¡§¨¨¦¡¦³º¯¥Äªª±§¤¡¬©¬¦¤Ãª¥¦¸¬¦¹¥¤¦¦¦ÀÀ¯¯©³³ªÀ¹¡²¦«¥¥¥</w:t>
        <w:softHyphen/>
        <w:t>¦¥¦·¡¬¦¥«¦±¨¥¨¥</w:t>
        <w:softHyphen/>
        <w:t>¾¨²¨©¡§</w:t>
        <w:softHyphen/>
        <w:t>ª¹¡¥«¥©©ª¿Á®¥¤¨</w:t>
        <w:softHyphen/>
        <w:t>·</w:t>
        <w:softHyphen/>
        <w:t>¬¤¤¤²¡³²¦²®©¿¦¥Äª¡¦¬¡«¨´²¥©¿¤¶</w:t>
      </w:r>
      <w:r>
        <w:rPr>
          <w:rFonts w:eastAsia="CG Times" w:cs="CG Times" w:ascii="CG Times" w:hAnsi="CG Times"/>
        </w:rPr>
        <w:t>A¡B¡C</w:t>
      </w:r>
      <w:r>
        <w:rPr/>
        <w:t>²¡³¬§¤¸¬¿·ª¤¹©¡¤½½°ª¿¬ª¥ª¡§</w:t>
        <w:softHyphen/>
        <w:t>¤µ¹¤·Å´¡¦¯ª©¤¡¡À¬ª¿¬»¸¡¥¬¬©¥«¬µ</w:t>
        <w:softHyphen/>
        <w:t>©®</w:t>
        <w:softHyphen/>
        <w:t>´§¬ª¿¤¤ª¦¦¡¦¯¤¡¦¤¤¤¦¡À¸¶¦¹½À°¡¥</w:t>
        <w:softHyphen/>
        <w:t>¤¦</w:t>
        <w:softHyphen/>
        <w:t>´ª¹»À¹¡¨¥¨¯°¬©¯°°§¦ª±À§¥¡</w:t>
      </w:r>
    </w:p>
    <w:p>
      <w:pPr>
        <w:pStyle w:val="DF2"/>
        <w:rPr/>
      </w:pPr>
      <w:r>
        <w:rPr/>
      </w:r>
    </w:p>
    <w:p>
      <w:pPr>
        <w:pStyle w:val="DF2"/>
        <w:rPr/>
      </w:pPr>
      <w:r>
        <w:rPr/>
        <w:t>¡¡¥®¡³«§·µ½</w:t>
        <w:softHyphen/>
        <w:t>´ª¥ª°Ã¡µ¥§»¡«¬¸¹¥µ¥¤«¦°Ã¡¨¨¥¶ª½º¡¬¦¦³¤°¯¤</w:t>
        <w:softHyphen/>
        <w:t>ª¦¬¥¥¨«¬¸»²¡³ª¡¦«¦¨¥¨¨¥¥«¤ª½º¡§»ª¬³ª¦³¤ª±¨¡¦©¿¡³ÄÃº¡¡¥®¡»¨³ù¡§</w:t>
        <w:softHyphen/>
        <w:t>¥³§¯¡§²¥¦¤¶ª¨¨±§¡¦¿¡³ÄÃº¡¡¬©ª¬º</w:t>
        <w:softHyphen/>
        <w:t>²´¡¬»¬¦¨¸¦</w:t>
        <w:softHyphen/>
        <w:t>µ¹²´¼¥¨¡Ä¥</w:t>
        <w:softHyphen/>
        <w:t>¤±´¬¦¨¸¦©¡¸ÄÅ¤¥¥¥¦¬©¡¦ª¤®¾¤¥¨¡°¥ª¡²¤¤¤±ª®¤¡¨»¤®§¥</w:t>
        <w:softHyphen/>
        <w:t>¥¾¤¬»¬¡³ÄÃº¡¡¡³ÄÃº¡§¬³Ä¤°¸©¨¥¬©³ª¡±¨¦¤¶¸¦¥¯¬³Ä¤¥¬©¡§¬«³Ä¤¥¬©ª¸ª¤¬¥</w:t>
        <w:softHyphen/>
        <w:t>´¸¦¨»Â³¡¬</w:t>
        <w:softHyphen/>
        <w:t>ºÀª¡©¥¡§</w:t>
        <w:softHyphen/>
        <w:t>¤¯§´¤¥ª¨«¡´¬´¿³¤Ä</w:t>
        <w:softHyphen/>
        <w:softHyphen/>
        <w:t>«Ãª</w:t>
        <w:softHyphen/>
        <w:t>´ª¥ª¦§¨³³©¡</w:t>
      </w:r>
    </w:p>
    <w:p>
      <w:pPr>
        <w:pStyle w:val="DF2"/>
        <w:rPr/>
      </w:pPr>
      <w:r>
        <w:rPr/>
      </w:r>
    </w:p>
    <w:p>
      <w:pPr>
        <w:pStyle w:val="DF2"/>
        <w:rPr/>
      </w:pPr>
      <w:r>
        <w:rPr/>
        <w:t>¡¡¥®¡§·¤¹</w:t>
        <w:softHyphen/>
        <w:t>Ä®¡</w:t>
      </w:r>
    </w:p>
    <w:p>
      <w:pPr>
        <w:pStyle w:val="Normal"/>
        <w:rPr>
          <w:b/>
          <w:b/>
          <w:bCs/>
          <w:i/>
          <w:i/>
          <w:iCs/>
        </w:rPr>
      </w:pPr>
      <w:r>
        <w:rPr>
          <w:b/>
          <w:bCs/>
          <w:i/>
          <w:iCs/>
        </w:rPr>
      </w:r>
    </w:p>
    <w:p>
      <w:pPr>
        <w:pStyle w:val="Normal"/>
        <w:rPr>
          <w:b/>
          <w:b/>
          <w:bCs/>
          <w:i/>
          <w:i/>
          <w:iCs/>
        </w:rPr>
      </w:pPr>
      <w:r>
        <w:rPr>
          <w:b/>
          <w:bCs/>
          <w:i/>
          <w:iCs/>
        </w:rPr>
      </w:r>
    </w:p>
    <w:p>
      <w:pPr>
        <w:pStyle w:val="DF2"/>
        <w:rPr/>
      </w:pPr>
      <w:r>
        <w:rPr>
          <w:rFonts w:ascii="華康中黑體" w:hAnsi="華康中黑體" w:cs="華康中黑體" w:eastAsia="華康中黑體"/>
        </w:rPr>
        <w:t>劉千石議員致辭</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i/>
          <w:iCs/>
        </w:rPr>
        <w:t>¤¤«Â</w:t>
      </w:r>
    </w:p>
    <w:p>
      <w:pPr>
        <w:pStyle w:val="DF2"/>
        <w:rPr>
          <w:rFonts w:ascii="CG Times" w:hAnsi="CG Times" w:eastAsia="CG Times" w:cs="CG Times"/>
        </w:rPr>
      </w:pPr>
      <w:r>
        <w:rPr>
          <w:rFonts w:eastAsia="CG Times" w:cs="CG Times" w:ascii="CG Times" w:hAnsi="CG Times"/>
        </w:rPr>
      </w:r>
    </w:p>
    <w:p>
      <w:pPr>
        <w:pStyle w:val="DF2"/>
        <w:rPr/>
      </w:pPr>
      <w:r>
        <w:rPr/>
        <w:tab/>
        <w:t>¥®¡¤¤¬¬³§Å½¬¨·Å¦¤¤</w:t>
        <w:softHyphen/>
        <w:t>§§¤·¡¢¡¹Á·´©±ª§§¡¹´¥¦²ªª§§¡¤¹¡¦§§¹¥¤¾¡§Ä±¤¤</w:t>
        <w:softHyphen/>
        <w:t>´¤</w:t>
        <w:softHyphen/>
        <w:t>°ª´¬</w:t>
        <w:softHyphen/>
        <w:t>¦¦¡Áµ¹¥¡</w:t>
        <w:softHyphen/>
        <w:t>¹¥¨¡¡</w:t>
      </w:r>
    </w:p>
    <w:p>
      <w:pPr>
        <w:pStyle w:val="DF2"/>
        <w:rPr/>
      </w:pPr>
      <w:r>
        <w:rPr/>
      </w:r>
    </w:p>
    <w:p>
      <w:pPr>
        <w:pStyle w:val="DF2"/>
        <w:rPr/>
      </w:pPr>
      <w:r>
        <w:rPr/>
        <w:tab/>
        <w:t>©¦¤¤¤¤¡·</w:t>
        <w:softHyphen/>
        <w:t>°ªº¼®®</w:t>
        <w:softHyphen/>
        <w:t>¤¡¤°¤¬¬º©</w:t>
        <w:softHyphen/>
        <w:t>´¯§¦¬°°º®®¤°ª®</w:t>
        <w:softHyphen/>
        <w:t>¡</w:t>
        <w:softHyphen/>
        <w:t>´±¤Â¬¤¤ª</w:t>
        <w:softHyphen/>
        <w:t>´¡</w:t>
        <w:softHyphen/>
        <w:t>´¤¤Â¨¦§Å¡§</w:t>
        <w:softHyphen/>
        <w:t>¤µ¬¥¬¦³¤¤¦¤¡¬</w:t>
        <w:softHyphen/>
        <w:t>´ª¥¨¦º©¯¡¦¦¡ÁµÁ·´©±ª¬¬¤¯°¸¶¤¤¡¦³¼¨¤ª¥</w:t>
        <w:softHyphen/>
        <w:t>´¤¤À¸®±¥¨¡´¥§</w:t>
        <w:softHyphen/>
        <w:t>´±ª¬©¬¬¤¦¡´¥§</w:t>
        <w:softHyphen/>
        <w:t>¹«´ªÃª¡²³¡600¸</w:t>
        <w:softHyphen/>
        <w:t>´¤¤¬³¤¤¦ª¯¥¥¤¡</w:t>
      </w:r>
    </w:p>
    <w:p>
      <w:pPr>
        <w:pStyle w:val="DF2"/>
        <w:rPr/>
      </w:pPr>
      <w:r>
        <w:rPr/>
      </w:r>
    </w:p>
    <w:p>
      <w:pPr>
        <w:pStyle w:val="DF2"/>
        <w:rPr/>
      </w:pPr>
      <w:r>
        <w:rPr/>
        <w:tab/>
        <w:t>´</w:t>
        <w:softHyphen/>
        <w:t>²ª¤</w:t>
        <w:softHyphen/>
        <w:t>¥¥¬¥¨¡</w:t>
        <w:softHyphen/>
        <w:t>´ª·¸¾¤µ¼ªÅ¤©µ®¡¤¤</w:t>
        <w:softHyphen/>
        <w:t>´ª¥¬¤¦¥¤</w:t>
        <w:softHyphen/>
        <w:t>´¤ª»</w:t>
        <w:softHyphen/>
        <w:t>Æ¡°¥¤¬¦</w:t>
        <w:softHyphen/>
        <w:t>´¤¦¦¾°ª¹µ©¶³¥¨ª¡²®¡</w:t>
        <w:softHyphen/>
        <w:t>±§</w:t>
        <w:softHyphen/>
        <w:t>²«ª¡´¬¦¦Áµ¸Å¡»¯¦¥«¦¡¹¥</w:t>
        <w:softHyphen/>
        <w:t>´ª·¦¬»¦ª¦¤»</w:t>
        <w:softHyphen/>
        <w:t>«¯¡¦¬»¤¦ª¦¤»</w:t>
        <w:softHyphen/>
        <w:t>¥±¡</w:t>
      </w:r>
    </w:p>
    <w:p>
      <w:pPr>
        <w:pStyle w:val="DF2"/>
        <w:rPr/>
      </w:pPr>
      <w:r>
        <w:rPr/>
      </w:r>
    </w:p>
    <w:p>
      <w:pPr>
        <w:pStyle w:val="DF2"/>
        <w:rPr>
          <w:i/>
          <w:i/>
          <w:iCs/>
        </w:rPr>
      </w:pPr>
      <w:r>
        <w:rPr>
          <w:i/>
          <w:iCs/>
        </w:rPr>
        <w:t>Á§±¨</w:t>
      </w:r>
    </w:p>
    <w:p>
      <w:pPr>
        <w:pStyle w:val="DF2"/>
        <w:rPr>
          <w:i/>
          <w:i/>
          <w:iCs/>
        </w:rPr>
      </w:pPr>
      <w:r>
        <w:rPr>
          <w:i/>
          <w:iCs/>
        </w:rPr>
      </w:r>
    </w:p>
    <w:p>
      <w:pPr>
        <w:pStyle w:val="DF2"/>
        <w:rPr/>
      </w:pPr>
      <w:r>
        <w:rPr/>
        <w:tab/>
        <w:t>¦¹»¡¤¤§</w:t>
        <w:softHyphen/>
        <w:t>¼¼ªµ®Á¶¡´¬</w:t>
        <w:softHyphen/>
        <w:t>¥¡´¥¦¡¤¨±¨ª¦¤³¯¤¤Â¤§¡¤±¨ª¥</w:t>
        <w:softHyphen/>
        <w:t>¤</w:t>
        <w:softHyphen/>
        <w:t>¸¥¡§»¬¡·«³</w:t>
        <w:softHyphen/>
        <w:softHyphen/>
        <w:t>ª¬Á§±´¥¦±¨ª³¤«¯¡Å¦¡</w:t>
        <w:softHyphen/>
        <w:t>¨¥</w:t>
        <w:softHyphen/>
        <w:t>°¤±¨²ª¡±¨§¥§</w:t>
        <w:softHyphen/>
        <w:t>¤°¨¹¬±¨¡¡´¨¤¡¡§¤¤</w:t>
        <w:softHyphen/>
        <w:t>°¤Ã¦</w:t>
        <w:softHyphen/>
        <w:t>´¤À¤¡¤¦¥§¥¨¥Ã¦§</w:t>
        <w:softHyphen/>
        <w:softHyphen/>
        <w:t>´¤À¤¡¡</w:t>
      </w:r>
    </w:p>
    <w:p>
      <w:pPr>
        <w:pStyle w:val="DF2"/>
        <w:rPr/>
      </w:pPr>
      <w:r>
        <w:rPr/>
      </w:r>
    </w:p>
    <w:p>
      <w:pPr>
        <w:pStyle w:val="DF2"/>
        <w:rPr/>
      </w:pPr>
      <w:r>
        <w:rPr/>
        <w:tab/>
        <w:t>¡¤°¤¦©¥¨¬ªª¨«¡©Å¬</w:t>
        <w:softHyphen/>
        <w:t>´´¥¦ª´¥¨ª¯¦¡¦³</w:t>
        <w:softHyphen/>
        <w:t>¹µ¤¡¤¦¼¥¥µ±°»¿Á¥</w:t>
        <w:softHyphen/>
        <w:t>ª¥·¥ª¡¬¦³¹¬©¨µ¹§¹µªª±Å¥±¤¨«»¡¦¦¹¥¤¦¦¶¡¤°¤¨«¡µº¬¦©§µ¡¦¬¡¿¾ª¬¡²®¡¤°¤¦©¥¨«¡±¤</w:t>
        <w:softHyphen/>
        <w:t>¨¡¯°Ä©¥³©¥²¥¡±©ª°¿¸®¥·Åª¨</w:t>
        <w:softHyphen/>
        <w:t>¡¿¥¥·Åª¨©¡</w:t>
      </w:r>
    </w:p>
    <w:p>
      <w:pPr>
        <w:pStyle w:val="DF2"/>
        <w:rPr/>
      </w:pPr>
      <w:r>
        <w:rPr/>
      </w:r>
    </w:p>
    <w:p>
      <w:pPr>
        <w:pStyle w:val="DF2"/>
        <w:rPr/>
      </w:pPr>
      <w:r>
        <w:rPr/>
        <w:tab/>
        <w:t>¡°¤ª´¡¬¥¤</w:t>
        <w:softHyphen/>
        <w:t>¬¥¥¼·¡µ¬»Ã¦¤¸¥¥¸µ®ª¤³ª¹¡¸¥¥¸ª·¤©¥¨¨¦¹°§«¹¨¯³µ²¶¯±Â¡¤</w:t>
        <w:softHyphen/>
        <w:t>«±</w:t>
        <w:softHyphen/>
        <w:softHyphen/>
        <w:t>ª</w:t>
        <w:softHyphen/>
        <w:t>¦¬¦¤°®¤¯µ®¥¥¡Â¤¥²ª¬ª°»¡Å¦¶¼¥¥³¹©¥¡¤¥ª¥¥¿Á²¥¥</w:t>
        <w:softHyphen/>
        <w:t>ª¬ª¥¨¤²ª°®¡¦¦¡</w:t>
        <w:softHyphen/>
        <w:softHyphen/>
        <w:t>ª®¥¤¬º«¡°¤ª´¡§©¡¬»¤ª´¡¡¦¬</w:t>
        <w:softHyphen/>
        <w:t>¥¬»¨«¥²¥¬»¤¡</w:t>
      </w:r>
    </w:p>
    <w:p>
      <w:pPr>
        <w:pStyle w:val="DF2"/>
        <w:rPr/>
      </w:pPr>
      <w:r>
        <w:rPr/>
      </w:r>
    </w:p>
    <w:p>
      <w:pPr>
        <w:pStyle w:val="DF2"/>
        <w:rPr/>
      </w:pPr>
      <w:r>
        <w:rPr/>
        <w:tab/>
        <w:t>¸¥¥¸ª·¤¦®¤ª¥¤</w:t>
        <w:softHyphen/>
        <w:softHyphen/>
        <w:softHyphen/>
        <w:t>¦¯´¬ª·º§¨«ª§µ¡¦¿¾ª¬²¦©µ¦¤¹§</w:t>
        <w:softHyphen/>
        <w:t>¶¡º§</w:t>
        <w:softHyphen/>
        <w:t>¨¡¡¡°Á¸Àµ®¦ºµº§§µ¡¦ª¦¬¯°¬©¤ª´¯¤ª¬¬</w:t>
        <w:softHyphen/>
        <w:t>¾¡«</w:t>
        <w:softHyphen/>
        <w:t>´ª·µº±¨¦¤</w:t>
        <w:softHyphen/>
        <w:t>°¡</w:t>
      </w:r>
    </w:p>
    <w:p>
      <w:pPr>
        <w:pStyle w:val="DF2"/>
        <w:rPr/>
      </w:pPr>
      <w:r>
        <w:rPr/>
      </w:r>
    </w:p>
    <w:p>
      <w:pPr>
        <w:pStyle w:val="DF2"/>
        <w:spacing w:lineRule="atLeast" w:line="370"/>
        <w:rPr/>
      </w:pPr>
      <w:r>
        <w:rPr/>
        <w:tab/>
        <w:t>§»¬¡«´¤³</w:t>
        <w:softHyphen/>
        <w:softHyphen/>
        <w:t>ª¤®À¸¬¡¥Å¦¥¡¡¦¦¡¥¦±¨ªª¦¦ªÄÄ«¯¬¦Å¥¥¼¡§Ãº¨³§</w:t>
        <w:softHyphen/>
        <w:t>¬¤¬¯¥¨¦«´¤Á¦¨¦Å¬ª´¥²ª©¡</w:t>
      </w:r>
    </w:p>
    <w:p>
      <w:pPr>
        <w:pStyle w:val="DF2"/>
        <w:spacing w:lineRule="atLeast" w:line="370"/>
        <w:rPr/>
      </w:pPr>
      <w:r>
        <w:rPr/>
      </w:r>
    </w:p>
    <w:p>
      <w:pPr>
        <w:pStyle w:val="DF2"/>
        <w:spacing w:lineRule="atLeast" w:line="370"/>
        <w:rPr>
          <w:i/>
          <w:i/>
          <w:iCs/>
        </w:rPr>
      </w:pPr>
      <w:r>
        <w:rPr>
          <w:i/>
          <w:iCs/>
        </w:rPr>
        <w:t>¶©¤¤</w:t>
      </w:r>
    </w:p>
    <w:p>
      <w:pPr>
        <w:pStyle w:val="DF2"/>
        <w:spacing w:lineRule="atLeast" w:line="370"/>
        <w:rPr>
          <w:i/>
          <w:i/>
          <w:iCs/>
        </w:rPr>
      </w:pPr>
      <w:r>
        <w:rPr>
          <w:i/>
          <w:iCs/>
        </w:rPr>
      </w:r>
    </w:p>
    <w:p>
      <w:pPr>
        <w:pStyle w:val="DF2"/>
        <w:spacing w:lineRule="atLeast" w:line="370"/>
        <w:rPr/>
      </w:pPr>
      <w:r>
        <w:rPr/>
        <w:tab/>
        <w:t>¦ª±¬ª¤¤¨»¡´©±¥¥¹¥´¦©°ª¡½¹¬¥´ª¬ª¤¤¶³¤¸·ª§</w:t>
        <w:softHyphen/>
        <w:t>¡´©±¥¥¥¬©ª¬¬¸¥«¶©¡´°¤¬©ª³©«¡©ª¤¬©»¥¥ª¶Â¡¨</w:t>
        <w:softHyphen/>
        <w:t>¤¦¥§Á¦ª¡Á·µ°¤·¡¡¬¬³§¡¥¥µ°¤·¡¡¬©¤§¶«³§µ±¬¡¦¤¥¬©§¤µ«¤</w:t>
        <w:softHyphen/>
        <w:t>¦¥¥§¥¥¥¡±¨¡µ½¬»¤·¦¬</w:t>
        <w:softHyphen/>
        <w:t>ª¡</w:t>
        <w:softHyphen/>
        <w:t>´¤³·</w:t>
        <w:softHyphen/>
        <w:t>¨¥¡¦¯°«¦¼¶©ªº«¡¦¦ª¥¡¦¤³¼°¡</w:t>
        <w:softHyphen/>
        <w:t>´¤´·²¥º°¡</w:t>
      </w:r>
    </w:p>
    <w:p>
      <w:pPr>
        <w:pStyle w:val="DF2"/>
        <w:spacing w:lineRule="atLeast" w:line="370"/>
        <w:rPr/>
      </w:pPr>
      <w:r>
        <w:rPr/>
      </w:r>
    </w:p>
    <w:p>
      <w:pPr>
        <w:pStyle w:val="DF2"/>
        <w:spacing w:lineRule="atLeast" w:line="370"/>
        <w:rPr/>
      </w:pPr>
      <w:r>
        <w:rPr/>
        <w:tab/>
        <w:t>´©±¥¥À³ª³º¸¬¶©ª¬ª¤¤¡¨¤¬</w:t>
        <w:softHyphen/>
        <w:t>´</w:t>
        <w:softHyphen/>
        <w:t>¥¦ª¡§¤¬¤°</w:t>
        <w:softHyphen/>
        <w:t>¦ª¬ª¤¤¡¦¬</w:t>
        <w:softHyphen/>
        <w:t>´·«¥°¨ª¬ª¤¤¡µ½§»¥¡°À¡¤¦¡¡¯¤¡¤¦¡Á¤¡¤®¤¯¤¦·¡³º¶©ª¬ª¤¤±¨¤À¸</w:t>
        <w:softHyphen/>
        <w:t>°¡§¤¯</w:t>
        <w:softHyphen/>
        <w:t>°¡</w:t>
      </w:r>
    </w:p>
    <w:p>
      <w:pPr>
        <w:pStyle w:val="DF2"/>
        <w:spacing w:lineRule="atLeast" w:line="370"/>
        <w:rPr/>
      </w:pPr>
      <w:r>
        <w:rPr/>
      </w:r>
    </w:p>
    <w:p>
      <w:pPr>
        <w:pStyle w:val="DF2"/>
        <w:spacing w:lineRule="atLeast" w:line="370"/>
        <w:rPr>
          <w:i/>
          <w:i/>
          <w:iCs/>
        </w:rPr>
      </w:pPr>
      <w:r>
        <w:rPr>
          <w:i/>
          <w:iCs/>
        </w:rPr>
        <w:t>¤¸¹´</w:t>
      </w:r>
    </w:p>
    <w:p>
      <w:pPr>
        <w:pStyle w:val="DF2"/>
        <w:spacing w:lineRule="atLeast" w:line="370"/>
        <w:rPr>
          <w:i/>
          <w:i/>
          <w:iCs/>
        </w:rPr>
      </w:pPr>
      <w:r>
        <w:rPr>
          <w:i/>
          <w:iCs/>
        </w:rPr>
      </w:r>
    </w:p>
    <w:p>
      <w:pPr>
        <w:pStyle w:val="DF2"/>
        <w:spacing w:lineRule="atLeast" w:line="370"/>
        <w:rPr/>
      </w:pPr>
      <w:r>
        <w:rPr/>
        <w:tab/>
        <w:t>²µº°¡</w:t>
        <w:softHyphen/>
        <w:t>´±</w:t>
        <w:softHyphen/>
        <w:softHyphen/>
        <w:t>¹«©¥¦ª¹´¡¤©ª¬¡µ½¬¡¬ª¹´¡§©¡¸À¹´¡¡¬¡¶§¹´¡§©¡¦¥¹´¡¡³¥¬¤</w:t>
        <w:softHyphen/>
        <w:t>¨°¤¦¬¸¥®ª¤¼¹À¡¹©²¦¥¤¥¤°¼¥¥¨»¡¡¹´¡ª·¸¬¬»©¡¥</w:t>
        <w:softHyphen/>
        <w:t>¦¨¦¦¸¥°»«³</w:t>
        <w:softHyphen/>
        <w:t>´ª¥¨©¡¤ª¥¨¡µ®³¬§©ª¡</w:t>
      </w:r>
    </w:p>
    <w:p>
      <w:pPr>
        <w:pStyle w:val="DF2"/>
        <w:spacing w:lineRule="atLeast" w:line="370"/>
        <w:rPr/>
      </w:pPr>
      <w:r>
        <w:rPr/>
      </w:r>
    </w:p>
    <w:p>
      <w:pPr>
        <w:pStyle w:val="DF2"/>
        <w:spacing w:lineRule="atLeast" w:line="370"/>
        <w:rPr/>
      </w:pPr>
      <w:r>
        <w:rPr/>
        <w:tab/>
        <w:t>¤¤¡·§</w:t>
        <w:softHyphen/>
        <w:t>«Â¥¨ª®</w:t>
        <w:softHyphen/>
        <w:t>¡°¤¥Åª¡¬ª¹´¡»¸Àµ®ª¡¸À¹´¡¡¤¯¥¥§»</w:t>
        <w:softHyphen/>
        <w:t>ª¬</w:t>
        <w:softHyphen/>
        <w:t>¨</w:t>
        <w:softHyphen/>
        <w:t>´µ®¬¤</w:t>
        <w:softHyphen/>
        <w:t>¤¸ª·ª¡¤¸¹´¡¡¤¸ª·ª¤²¦¤¥¬¨¤</w:t>
        <w:softHyphen/>
        <w:t>¡²¤¡«¬»¬¤´</w:t>
        <w:softHyphen/>
        <w:t>¥Å´¤ª¤Å©¥¥Å§¡¤¯°¥¥¦²¥©©¥¥ª¥</w:t>
        <w:softHyphen/>
        <w:t>¥¥Å§©ª</w:t>
        <w:softHyphen/>
        <w:t>¹¥¥ª°¥¤Å¡²¤¡«¬¦¸Àª·»°¡¦¶¼§¯°°»ª·¸Àªµ®¤¦¡¤®§¥¥¤¥¦¤¨¸ÀÁºª¦ª¡¦®¨¨ª·º§À¸§¬¥¥Å§ª¤³¤¡</w:t>
      </w:r>
    </w:p>
    <w:p>
      <w:pPr>
        <w:pStyle w:val="DF2"/>
        <w:spacing w:lineRule="atLeast" w:line="370"/>
        <w:rPr/>
      </w:pPr>
      <w:r>
        <w:rPr/>
      </w:r>
    </w:p>
    <w:p>
      <w:pPr>
        <w:pStyle w:val="DF2"/>
        <w:spacing w:lineRule="atLeast" w:line="370"/>
        <w:rPr/>
      </w:pPr>
      <w:r>
        <w:rPr/>
        <w:tab/>
        <w:t>¹¥¡</w:t>
        <w:softHyphen/>
        <w:t>´¼º¦¥¸À¡À³ª´¬¡¦¥¥³«¬¤¥¡ª°¶¡¥¬¦¤¦¥¥³«¯¹¨¤¥¡§</w:t>
        <w:softHyphen/>
        <w:t>ªª·¬¤°½¡ª·¤¸¡ª°Ã¡¦ª·º§±¨¨¦³²¸¦¬¡Å§¡ª¤º¡¦¥³²¸¦¬¡±À¡¡²¸¬¡¬±¡¡¦¬¡¹©´Ã¥¥¨»¡¬ªÃ©¡¸Àµ®¤¾¡¤®³»</w:t>
        <w:softHyphen/>
        <w:t>ª¨¹¬¥¬½¯ª«»¡¦³¨¨¹¬¤</w:t>
        <w:softHyphen/>
        <w:t>þ</w:t>
        <w:softHyphen/>
        <w:t>¥µ¤¸ªª·©À©¾ª¡</w:t>
      </w:r>
    </w:p>
    <w:p>
      <w:pPr>
        <w:pStyle w:val="DF2"/>
        <w:rPr/>
      </w:pPr>
      <w:r>
        <w:rPr/>
      </w:r>
    </w:p>
    <w:p>
      <w:pPr>
        <w:pStyle w:val="DF2"/>
        <w:rPr>
          <w:i/>
          <w:i/>
          <w:iCs/>
        </w:rPr>
      </w:pPr>
      <w:r>
        <w:rPr>
          <w:i/>
          <w:iCs/>
        </w:rPr>
        <w:t>¤¶°·</w:t>
      </w:r>
    </w:p>
    <w:p>
      <w:pPr>
        <w:pStyle w:val="DF2"/>
        <w:rPr>
          <w:i/>
          <w:i/>
          <w:iCs/>
        </w:rPr>
      </w:pPr>
      <w:r>
        <w:rPr>
          <w:i/>
          <w:iCs/>
        </w:rPr>
      </w:r>
    </w:p>
    <w:p>
      <w:pPr>
        <w:pStyle w:val="DF2"/>
        <w:rPr/>
      </w:pPr>
      <w:r>
        <w:rPr>
          <w:i/>
          <w:iCs/>
        </w:rPr>
        <w:tab/>
      </w:r>
      <w:r>
        <w:rPr/>
        <w:t>¦¦¡§»¬¥¨</w:t>
        <w:softHyphen/>
        <w:t>´µ®¡°¤À¸¦¤¨°·¥¿¶¡¤°¨¨¡¡¡°«¦ª¡¤¥¡À¸¦®¦¤®°·¥¿¶¡¤¸¹´¡¡</w:t>
      </w:r>
    </w:p>
    <w:p>
      <w:pPr>
        <w:pStyle w:val="DF2"/>
        <w:rPr/>
      </w:pPr>
      <w:r>
        <w:rPr/>
      </w:r>
    </w:p>
    <w:p>
      <w:pPr>
        <w:pStyle w:val="DF2"/>
        <w:ind w:left="1134" w:hanging="567"/>
        <w:rPr/>
      </w:pPr>
      <w:r>
        <w:rPr/>
        <w:t>¢</w:t>
        <w:tab/>
        <w:softHyphen/>
        <w:t>´ª¯°</w:t>
        <w:softHyphen/>
        <w:t>ª¬¤¬¥¥¥¤¤¤²¥¥¿Á²¥¡</w:t>
      </w:r>
    </w:p>
    <w:p>
      <w:pPr>
        <w:pStyle w:val="DF2"/>
        <w:ind w:left="1134" w:hanging="567"/>
        <w:rPr/>
      </w:pPr>
      <w:r>
        <w:rPr/>
      </w:r>
    </w:p>
    <w:p>
      <w:pPr>
        <w:pStyle w:val="DF2"/>
        <w:ind w:left="1134" w:hanging="567"/>
        <w:rPr/>
      </w:pPr>
      <w:r>
        <w:rPr/>
        <w:t>¢</w:t>
        <w:tab/>
        <w:softHyphen/>
        <w:t>´ª¥ª¾Ã¡§¬¥ª·¡¬¤¬¥</w:t>
        <w:softHyphen/>
        <w:t>ª¿²¥¡¦¤¬¹</w:t>
        <w:softHyphen/>
        <w:t>¤¥¥¿ÁÀ¦ª¡¤¤¤²¤µ</w:t>
        <w:softHyphen/>
        <w:t>¡ª</w:t>
        <w:softHyphen/>
        <w:t>«¡</w:t>
      </w:r>
    </w:p>
    <w:p>
      <w:pPr>
        <w:pStyle w:val="DF2"/>
        <w:ind w:left="1134" w:hanging="567"/>
        <w:rPr/>
      </w:pPr>
      <w:r>
        <w:rPr/>
      </w:r>
    </w:p>
    <w:p>
      <w:pPr>
        <w:pStyle w:val="DF2"/>
        <w:ind w:left="1134" w:hanging="567"/>
        <w:rPr/>
      </w:pPr>
      <w:r>
        <w:rPr/>
        <w:t>¢</w:t>
        <w:tab/>
        <w:softHyphen/>
        <w:t>´¯°¾ª¡°¥ª¡¬¤¬¥</w:t>
        <w:softHyphen/>
        <w:t>´¥¥¥¥°»¨©¡¦®¥¦</w:t>
        <w:softHyphen/>
        <w:t>§¥¶¸¹¥¥½»¡</w:t>
      </w:r>
    </w:p>
    <w:p>
      <w:pPr>
        <w:pStyle w:val="DF2"/>
        <w:ind w:left="1134" w:hanging="567"/>
        <w:rPr/>
      </w:pPr>
      <w:r>
        <w:rPr/>
      </w:r>
    </w:p>
    <w:p>
      <w:pPr>
        <w:pStyle w:val="DF2"/>
        <w:ind w:left="1134" w:hanging="567"/>
        <w:rPr/>
      </w:pPr>
      <w:r>
        <w:rPr/>
        <w:t>¢</w:t>
        <w:tab/>
        <w:t>¾¥¡¤Åª¡·¤·±¨«¯¡¨¥¡°»¤Å¤¬¡¦¤¤«¬¤¬ÄÄ¾¥©</w:t>
        <w:softHyphen/>
        <w:t>´¡¤¤«¤°¬©»¯°¬©¬¤¬·¤¦²¦¡©´¦Á¦°´¥</w:t>
        <w:softHyphen/>
        <w:t>´ª¤Å³§¡</w:t>
      </w:r>
    </w:p>
    <w:p>
      <w:pPr>
        <w:pStyle w:val="DF2"/>
        <w:ind w:left="1134" w:hanging="567"/>
        <w:rPr/>
      </w:pPr>
      <w:r>
        <w:rPr/>
      </w:r>
    </w:p>
    <w:p>
      <w:pPr>
        <w:pStyle w:val="DF2"/>
        <w:ind w:left="1134" w:hanging="567"/>
        <w:rPr/>
      </w:pPr>
      <w:r>
        <w:rPr/>
        <w:t>¢</w:t>
        <w:tab/>
        <w:t>¡´¤ª´¡¬¤¬¯¥´¤¥¥ª´¡Á¬¡°¤ª´¡¡¡¨¤ª´¡ª²¦¡</w:t>
      </w:r>
    </w:p>
    <w:p>
      <w:pPr>
        <w:pStyle w:val="DF2"/>
        <w:ind w:left="1134" w:hanging="567"/>
        <w:rPr/>
      </w:pPr>
      <w:r>
        <w:rPr/>
      </w:r>
    </w:p>
    <w:p>
      <w:pPr>
        <w:pStyle w:val="DF2"/>
        <w:ind w:left="1134" w:hanging="567"/>
        <w:rPr/>
      </w:pPr>
      <w:r>
        <w:rPr/>
        <w:t>¢</w:t>
        <w:tab/>
        <w:softHyphen/>
        <w:t>´ªº§¨«·¤·</w:t>
        <w:softHyphen/>
        <w:t>°¡</w:t>
      </w:r>
    </w:p>
    <w:p>
      <w:pPr>
        <w:pStyle w:val="DF2"/>
        <w:ind w:left="1134" w:hanging="567"/>
        <w:rPr/>
      </w:pPr>
      <w:r>
        <w:rPr/>
      </w:r>
    </w:p>
    <w:p>
      <w:pPr>
        <w:pStyle w:val="DF2"/>
        <w:ind w:left="1134" w:hanging="567"/>
        <w:rPr/>
      </w:pPr>
      <w:r>
        <w:rPr/>
        <w:t>¢</w:t>
        <w:tab/>
        <w:t>¡¥¤¥¡Å¯¯¤¯°À±«»¡¡¥¤¥¡¥¤¥¥¦²¦¤¨¸ÀÁºª¦ª¡¡¥¤¥¡¯¤¯°³¹¶Å½§¨«»¹¥½§¥</w:t>
        <w:softHyphen/>
        <w:t>ª¤¸»º§§µ¡</w:t>
      </w:r>
    </w:p>
    <w:p>
      <w:pPr>
        <w:pStyle w:val="DF2"/>
        <w:ind w:left="1134" w:hanging="567"/>
        <w:rPr/>
      </w:pPr>
      <w:r>
        <w:rPr/>
      </w:r>
    </w:p>
    <w:p>
      <w:pPr>
        <w:pStyle w:val="DF2"/>
        <w:ind w:left="1134" w:hanging="567"/>
        <w:rPr/>
      </w:pPr>
      <w:r>
        <w:rPr/>
        <w:t>¢</w:t>
        <w:tab/>
        <w:t>ª·°´¦²¤°¯¤¯°¦¬¬©»¥ª¬¬</w:t>
        <w:softHyphen/>
        <w:t>«¡¥ª·¤¤¦¶¼§¦¤¥¡¤¸ªª·¤¥¬¡</w:t>
      </w:r>
    </w:p>
    <w:p>
      <w:pPr>
        <w:pStyle w:val="DF2"/>
        <w:rPr/>
      </w:pPr>
      <w:r>
        <w:rPr/>
      </w:r>
    </w:p>
    <w:p>
      <w:pPr>
        <w:pStyle w:val="DF2"/>
        <w:rPr/>
      </w:pPr>
      <w:r>
        <w:rPr/>
        <w:tab/>
        <w:softHyphen/>
        <w:t>´´Ã¥¥´«ª¡¥¬¦¡¤¸ª·¡¤¦ª¹´¡§</w:t>
        <w:softHyphen/>
        <w:t>À¸¥«</w:t>
        <w:softHyphen/>
        <w:t>©Áª°·¥¶«¤«¬©ª¬¬¡§</w:t>
        <w:softHyphen/>
        <w:t>¥»¬¥«</w:t>
        <w:softHyphen/>
        <w:t>©Áª°·¥§¬§</w:t>
        <w:softHyphen/>
        <w:t>¾°ª«¤¡</w:t>
      </w:r>
    </w:p>
    <w:p>
      <w:pPr>
        <w:pStyle w:val="DF2"/>
        <w:rPr/>
      </w:pPr>
      <w:r>
        <w:rPr/>
      </w:r>
    </w:p>
    <w:p>
      <w:pPr>
        <w:pStyle w:val="DF2"/>
        <w:rPr/>
      </w:pPr>
      <w:r>
        <w:rPr/>
        <w:tab/>
        <w:t>¥®¡¥¤Â¦³Ã¡ÁÁ¡</w:t>
      </w:r>
    </w:p>
    <w:p>
      <w:pPr>
        <w:pStyle w:val="DF2"/>
        <w:rPr/>
      </w:pPr>
      <w:r>
        <w:rPr>
          <w:rFonts w:ascii="華康中黑體" w:hAnsi="華康中黑體" w:cs="華康中黑體" w:eastAsia="華康中黑體"/>
        </w:rPr>
        <w:t>蔡根培議員致辭：</w:t>
      </w:r>
      <w:r>
        <w:rPr/>
        <w:t>¥®¡¤¦Á·ª¬¬³§¡¦¥¨¤¬¬¥ª§¦±¤¥Å¥¥¦´¥ª¡¦¬¥¤</w:t>
        <w:softHyphen/>
        <w:t>¬«ª¨¤¡¦°»ª·¤¶´«´</w:t>
        <w:softHyphen/>
        <w:t>°¦</w:t>
        <w:softHyphen/>
        <w:t>´</w:t>
        <w:softHyphen/>
        <w:t>¥¥¬´¥²ªªÂ¥°Á¤¼º¨</w:t>
        <w:softHyphen/>
        <w:t>¤¦´ª«¶¤³¡</w:t>
      </w:r>
    </w:p>
    <w:p>
      <w:pPr>
        <w:pStyle w:val="DF2"/>
        <w:rPr/>
      </w:pPr>
      <w:r>
        <w:rPr/>
      </w:r>
    </w:p>
    <w:p>
      <w:pPr>
        <w:pStyle w:val="DF2"/>
        <w:rPr/>
      </w:pPr>
      <w:r>
        <w:rPr/>
        <w:t>¡¡Á·¥¤¤¤¤¤ª½´«¥¡</w:t>
        <w:softHyphen/>
        <w:t>´¦</w:t>
        <w:softHyphen/>
        <w:t>°ºª¤¡¤¥¦¥ª¥¤¦¦¦¥¡¥¨·°Á¤¾</w:t>
        <w:softHyphen/>
        <w:softHyphen/>
        <w:t>´¦¥ª¤</w:t>
        <w:softHyphen/>
        <w:softHyphen/>
        <w:softHyphen/>
        <w:t>¦¯¡¢¡¤°¦¯¡¨¹¤¡</w:t>
        <w:softHyphen/>
        <w:t>´¦¥ª¤</w:t>
        <w:softHyphen/>
        <w:softHyphen/>
        <w:softHyphen/>
        <w:t>¦¯´¬¥¦¤</w:t>
        <w:softHyphen/>
        <w:t>¤°¤³§¬¨Ã¤ª¸À¸¦¡¤°´¨¤»®Ã©¤§·ª</w:t>
        <w:softHyphen/>
        <w:t>®¡</w:t>
        <w:softHyphen/>
        <w:t>«¤¨¥ª¸©Â´ª¤¤¸·¡</w:t>
        <w:softHyphen/>
        <w:t>°²ª¤</w:t>
        <w:softHyphen/>
        <w:t>´¤</w:t>
        <w:softHyphen/>
        <w:t>¥¬¡</w:t>
        <w:softHyphen/>
        <w:t>´Á¬¤</w:t>
        <w:softHyphen/>
        <w:t>¤¤¤¨60¸ª¤º´¡</w:t>
        <w:softHyphen/>
        <w:t>´¯¥ª¸Àµ®¡¬±²¤¦¥¬¤¾«¤¯¥¶©¡±¨®¶©¡¥¤°¤³¤¶´¤¤¤¤¤¡¸ª¡§³¤Â´ª³°¤¡§¥©ª¤¾¦°¤ª¸À§</w:t>
        <w:softHyphen/>
        <w:t>¡«¨¤</w:t>
        <w:softHyphen/>
        <w:t>´¸À°</w:t>
        <w:softHyphen/>
        <w:t>¡¦¥¡³¤¦¦¨</w:t>
        <w:softHyphen/>
        <w:t>´ª¸À¦´¡¤»¤</w:t>
        <w:softHyphen/>
        <w:t>Ã¸¤¡Á¦Á©¡«¡¤°¹´¬µ¹¬±©¡¦²¤Ã³¡¤°ª¹´¬µ¬±°¤</w:t>
        <w:softHyphen/>
        <w:t>´«³ª¤©®¦¯¡¤Ã©¤¥¤¡¦¥¡¦¸À¤¡¤°§´¨¤¹½¤«¡</w:t>
      </w:r>
    </w:p>
    <w:p>
      <w:pPr>
        <w:pStyle w:val="DF2"/>
        <w:rPr/>
      </w:pPr>
      <w:r>
        <w:rPr/>
      </w:r>
    </w:p>
    <w:p>
      <w:pPr>
        <w:pStyle w:val="DF2"/>
        <w:rPr/>
      </w:pPr>
      <w:r>
        <w:rPr/>
        <w:t>¡¡Á·¤¥¤¤¤¤¤ª½´¬¥ª¬¨¤®§¬Å¡²©©ª¡¥©¥ª¬§¤®¡¬¹¤¤¡¤</w:t>
        <w:softHyphen/>
        <w:t>Á¦Á©¡¡¡°¥ª¡¡¤¹¤¤¤</w:t>
        <w:softHyphen/>
        <w:t>7«¥¥¤®©¹</w:t>
        <w:softHyphen/>
        <w:t>ª¨Ä¡§©¿¡¤¹¤¡¡¦¦¾</w:t>
        <w:softHyphen/>
        <w:t>¥ª¾ºª¡ª³¨¡¤®¦¬¤ª¼¡¦ª¤¬¥¤¤©·¤¡ª³¨¡ª</w:t>
        <w:softHyphen/>
        <w:t>¹¡±¨</w:t>
        <w:softHyphen/>
        <w:t>´¯§¦¬°¤¦¶¦¥Á®¥ª·©¡¦ª¦¦¡¦¥·ª¡²¦¡Áª¨»¦µ¾¡³³¤¥¡¤¬®¶®¶¶¡</w:t>
      </w:r>
    </w:p>
    <w:p>
      <w:pPr>
        <w:pStyle w:val="DF2"/>
        <w:rPr/>
      </w:pPr>
      <w:r>
        <w:rPr/>
      </w:r>
    </w:p>
    <w:p>
      <w:pPr>
        <w:pStyle w:val="DF2"/>
        <w:rPr/>
      </w:pPr>
      <w:r>
        <w:rPr/>
        <w:t>¡¡Á·¦¬¬³§¤¡³«¤¥¤¤¤¤¤½´¦¥©¿ª¡±¯¤¡±¸¡¬±¨¯°¦¬</w:t>
        <w:softHyphen/>
        <w:t>ª´¥10¶</w:t>
        <w:softHyphen/>
        <w:t>¹¡¤´¥¤16¶¥©¿¡¾¤¡ª¨¶¡¥½º¤°¬§¯¥Å</w:t>
        <w:softHyphen/>
        <w:t>´¹¦°«¦ª¡</w:t>
      </w:r>
    </w:p>
    <w:p>
      <w:pPr>
        <w:pStyle w:val="DF2"/>
        <w:rPr/>
      </w:pPr>
      <w:r>
        <w:rPr/>
      </w:r>
    </w:p>
    <w:p>
      <w:pPr>
        <w:pStyle w:val="DF2"/>
        <w:rPr/>
      </w:pPr>
      <w:r>
        <w:rPr/>
        <w:t>¡¡</w:t>
        <w:softHyphen/>
        <w:t>¥¡¥¦¥¤Ä</w:t>
        <w:softHyphen/>
        <w:t>¹¤</w:t>
        <w:softHyphen/>
        <w:t>¨¹¡´¬¥¤¥¯¦¦Ä¥¤¡Áµ¥¤</w:t>
        <w:softHyphen/>
        <w:t>°¤ª¹·</w:t>
        <w:softHyphen/>
        <w:t>°´¥²ª¦</w:t>
        <w:softHyphen/>
        <w:t>´±¥©Ä¡¦³¬¤¥¯ª¡¤°¥Å¤ª¯§¦¬°</w:t>
        <w:softHyphen/>
        <w:t>ª¡¥¤þ¥«¤µ¸¡</w:t>
      </w:r>
    </w:p>
    <w:p>
      <w:pPr>
        <w:pStyle w:val="DF2"/>
        <w:rPr/>
      </w:pPr>
      <w:r>
        <w:rPr/>
      </w:r>
    </w:p>
    <w:p>
      <w:pPr>
        <w:pStyle w:val="DF2"/>
        <w:rPr/>
      </w:pPr>
      <w:r>
        <w:rPr/>
        <w:t>¡¡¦¥¡¥¤·±½ª¬</w:t>
        <w:softHyphen/>
        <w:t>´¡°«¦ª¡´¤ª´¡¤¬</w:t>
        <w:softHyphen/>
        <w:t>°´¥ª¡§¤¬</w:t>
        <w:softHyphen/>
        <w:t>°¤½¤ª¡¦¬¤°»¾¤´¥ª¡Á·©´ª16¶°·¡¨¹¤©¡°¥ª¡³©¤¨¡¦¥¡¡°¥ª¡©¦¥ª¤Á·©´ª16¶§Â´¡§©½¡Á·©´¡¨«¥¦¥¤¤¦¤¡¥¬·¹¬¼´¤¹¤°¤¥¬©¤«¥¡¥¹¦´¤¤¶»³¤¬¡</w:t>
      </w:r>
    </w:p>
    <w:p>
      <w:pPr>
        <w:pStyle w:val="DF2"/>
        <w:rPr/>
      </w:pPr>
      <w:r>
        <w:rPr/>
      </w:r>
    </w:p>
    <w:p>
      <w:pPr>
        <w:pStyle w:val="DF2"/>
        <w:rPr/>
      </w:pPr>
      <w:r>
        <w:rPr/>
      </w:r>
    </w:p>
    <w:p>
      <w:pPr>
        <w:pStyle w:val="DF2"/>
        <w:spacing w:lineRule="atLeast" w:line="320"/>
        <w:rPr/>
      </w:pPr>
      <w:r>
        <w:rPr/>
        <w:t>¡¡¥®¡ÁµÁ·¦³¥¬¬³§¤¨¨¦±½¥¥°Ã¡¦¥¤¤§±Â¦¾·´¥¨¡¤Â¯§À¸ª·ª°Ã¡</w:t>
      </w:r>
    </w:p>
    <w:p>
      <w:pPr>
        <w:pStyle w:val="DF2"/>
        <w:spacing w:lineRule="atLeast" w:line="320"/>
        <w:rPr/>
      </w:pPr>
      <w:r>
        <w:rPr/>
      </w:r>
    </w:p>
    <w:p>
      <w:pPr>
        <w:pStyle w:val="DF2"/>
        <w:spacing w:lineRule="atLeast" w:line="320"/>
        <w:rPr>
          <w:i/>
          <w:i/>
          <w:iCs/>
        </w:rPr>
      </w:pPr>
      <w:r>
        <w:rPr>
          <w:i/>
          <w:iCs/>
        </w:rPr>
        <w:t>©«</w:t>
      </w:r>
    </w:p>
    <w:p>
      <w:pPr>
        <w:pStyle w:val="DF2"/>
        <w:spacing w:lineRule="atLeast" w:line="320"/>
        <w:rPr/>
      </w:pPr>
      <w:r>
        <w:rPr/>
      </w:r>
    </w:p>
    <w:p>
      <w:pPr>
        <w:pStyle w:val="DF2"/>
        <w:spacing w:lineRule="atLeast" w:line="320"/>
        <w:rPr/>
      </w:pPr>
      <w:r>
        <w:rPr/>
        <w:t>¡¡Á·´³¤©¿¡·¦5¦¤¤¥§±¦¬¥¥´¨¦©¤©ª</w:t>
        <w:softHyphen/>
        <w:t>¹¡¦¦¹¥¿«¤«</w:t>
        <w:softHyphen/>
        <w:t>¹¤¡¶«Åµ¥²¦</w:t>
        <w:softHyphen/>
        <w:t>¨¡¬´¶Á»¬¬©¥¶¸¹¬¨¦¦Ã¥¼¥¼¦¨À¡§¥Ã¥¤¦»©«©</w:t>
        <w:softHyphen/>
        <w:t>·¿«¤«¤©«³¦¡¥¤¤</w:t>
        <w:softHyphen/>
        <w:t>¡À¥§Â°</w:t>
        <w:softHyphen/>
        <w:t>«</w:t>
        <w:softHyphen/>
        <w:t>¹¤§¡¬¦¦¼©¼³¤·¬°°ª¦¿¤²¡¥®¯§¦¤¤¡</w:t>
      </w:r>
    </w:p>
    <w:p>
      <w:pPr>
        <w:pStyle w:val="DF2"/>
        <w:spacing w:lineRule="atLeast" w:line="320"/>
        <w:rPr/>
      </w:pPr>
      <w:r>
        <w:rPr/>
      </w:r>
    </w:p>
    <w:p>
      <w:pPr>
        <w:pStyle w:val="DF2"/>
        <w:spacing w:lineRule="atLeast" w:line="320"/>
        <w:rPr>
          <w:i/>
          <w:i/>
          <w:iCs/>
        </w:rPr>
      </w:pPr>
      <w:r>
        <w:rPr>
          <w:i/>
          <w:iCs/>
        </w:rPr>
        <w:t>¥³</w:t>
      </w:r>
    </w:p>
    <w:p>
      <w:pPr>
        <w:pStyle w:val="DF2"/>
        <w:spacing w:lineRule="atLeast" w:line="320"/>
        <w:rPr/>
      </w:pPr>
      <w:r>
        <w:rPr/>
      </w:r>
    </w:p>
    <w:p>
      <w:pPr>
        <w:pStyle w:val="DF2"/>
        <w:spacing w:lineRule="atLeast" w:line="320"/>
        <w:rPr/>
      </w:pPr>
      <w:r>
        <w:rPr/>
        <w:t>¡¡º§¸¹¡Å¸µ®µ²¡©</w:t>
        <w:softHyphen/>
        <w:t>ª3¶À¥Å¸</w:t>
        <w:softHyphen/>
        <w:t>¹¡¥¤©¥¦¦´´´¥¡³¬¿«¤±³±°¾¤»¤³ª·Å¸¡¨¤¯¸¨·¬ª¥³ª¥³°Ã¡</w:t>
        <w:softHyphen/>
        <w:softHyphen/>
        <w:t>ª¬¦¦¥¶¦¦°¦¥°ª§§¡§±¯¦®¿«¤³¦Æ¥¤¤¤³¦ª¨Æ¤½¡¥³³¤Àª¤¤À¦¡¦®¥±»·¾³Å¸¡§±¬©¯·</w:t>
        <w:softHyphen/>
        <w:t>¦¼¡¦©³ª³¨ªÄª¦¥Å¸¡´¶Á»¬°©¦¥Å¸¤µ¹¥´¨</w:t>
        <w:softHyphen/>
        <w:t>¤¼Å¡¬©°¤°¤¼½¤¤¦Ã¦¥Å¸ªÅ°¤µ¦¬¥¡¨À</w:t>
        <w:softHyphen/>
        <w:t>·¥</w:t>
        <w:softHyphen/>
        <w:t>À°¾¶</w:t>
        <w:softHyphen/>
        <w:t>¹ª¸Ž¨¦¤¦¥®¯µ°Ã¡²®¤¼Å¸¤¥¡¿¥¤°¡¦ª¹§¡¤</w:t>
        <w:softHyphen/>
        <w:t>¤²µªºº¦Å¡³º±ª¡À¸²¤¡¥§¤©¶ª¡¬¥¨¯°¬©±¨¤¥</w:t>
        <w:softHyphen/>
        <w:t>ª¸À</w:t>
        <w:softHyphen/>
        <w:t>¾¡</w:t>
      </w:r>
    </w:p>
    <w:p>
      <w:pPr>
        <w:pStyle w:val="DF2"/>
        <w:spacing w:lineRule="atLeast" w:line="320"/>
        <w:rPr/>
      </w:pPr>
      <w:r>
        <w:rPr/>
      </w:r>
    </w:p>
    <w:p>
      <w:pPr>
        <w:pStyle w:val="DF2"/>
        <w:spacing w:lineRule="atLeast" w:line="320"/>
        <w:rPr>
          <w:i/>
          <w:i/>
          <w:iCs/>
        </w:rPr>
      </w:pPr>
      <w:r>
        <w:rPr>
          <w:i/>
          <w:iCs/>
        </w:rPr>
        <w:t>²¥°Ã</w:t>
      </w:r>
    </w:p>
    <w:p>
      <w:pPr>
        <w:pStyle w:val="DF2"/>
        <w:spacing w:lineRule="atLeast" w:line="320"/>
        <w:rPr>
          <w:i/>
          <w:i/>
          <w:iCs/>
        </w:rPr>
      </w:pPr>
      <w:r>
        <w:rPr>
          <w:i/>
          <w:iCs/>
        </w:rPr>
      </w:r>
    </w:p>
    <w:p>
      <w:pPr>
        <w:pStyle w:val="DF2"/>
        <w:spacing w:lineRule="atLeast" w:line="320"/>
        <w:rPr/>
      </w:pPr>
      <w:r>
        <w:rPr/>
        <w:t>¡¡¤¤¦¦¨¡¶«²¥¬¥´¥¥±¨¤</w:t>
        <w:softHyphen/>
        <w:t>¤ª¸À©¤²</w:t>
        <w:softHyphen/>
        <w:t>¾¡¬ª¶¤¥´®©80»¦90»¤¤¦¡¨³¦</w:t>
        <w:softHyphen/>
        <w:t>´¥¥¡¯§¬²¥À¾ª©¥«¤´Â¡Á·´¨·º§Ã³©¦²¥À¡¦¨¦¯¥¸¹©¿¡´¶Á</w:t>
        <w:softHyphen/>
        <w:t>¨´©¥§»ª²¥ª³«¡¨¦¤¤¦¬Å²¥¤«¡¹©¸¨²¥°Ã¡¤¯§²¥ª¥µ¯µ¯°¬©¡</w:t>
      </w:r>
    </w:p>
    <w:p>
      <w:pPr>
        <w:pStyle w:val="DF2"/>
        <w:spacing w:lineRule="atLeast" w:line="320"/>
        <w:rPr/>
      </w:pPr>
      <w:r>
        <w:rPr/>
      </w:r>
    </w:p>
    <w:p>
      <w:pPr>
        <w:pStyle w:val="DF2"/>
        <w:spacing w:lineRule="atLeast" w:line="320"/>
        <w:rPr/>
      </w:pPr>
      <w:r>
        <w:rPr/>
        <w:t>¡¡¥®¡¥¤Â¦³Ã¡</w:t>
      </w:r>
    </w:p>
    <w:p>
      <w:pPr>
        <w:pStyle w:val="Normal"/>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張漢忠議員致辭：</w:t>
      </w:r>
      <w:r>
        <w:rPr/>
        <w:t>¥®¡Á¦¤¦¦¤¡</w:t>
        <w:softHyphen/>
        <w:t>°«µ§¦</w:t>
        <w:softHyphen/>
        <w:t>´ªºª¡Á·´©±¥¥</w:t>
        <w:softHyphen/>
        <w:t>µªª¬¬³§¡¥¬</w:t>
        <w:softHyphen/>
        <w:t>°¦</w:t>
        <w:softHyphen/>
        <w:t>´´¥²ªª³«¤¥¬¬³§¡¥¯ª¬¡¦¬¡¬¬¡³§¡«¨¦¬¬¡¦¯¬´©±¥¥Áµ³´¦ºª</w:t>
        <w:softHyphen/>
        <w:t>´ª¡¦ª¡¡¥»¬§¬¤</w:t>
        <w:softHyphen/>
        <w:t>¤§³§¦©¬¬³§¡·µ¡¹©¤</w:t>
        <w:softHyphen/>
        <w:t>¡¸«¦®¡¤ºª¬©¨»¡§</w:t>
        <w:softHyphen/>
        <w:t>¤¯©¥¤¦ª´±¡¦³§±¬©¯§²¥©ª©¿¡³²¾¤¤¤ª¬°¹§¡¿·¥³²</w:t>
        <w:softHyphen/>
        <w:t>´¹´¨°ª¦±¡´©±Á·¥¤¤¶½´Á</w:t>
        <w:softHyphen/>
        <w:t>¹¥´¦ºª</w:t>
        <w:softHyphen/>
        <w:t>´ª¬Á¡«³¬¨¹¨¹¡¦¬¥¹¥´¸³¤¬·¦</w:t>
        <w:softHyphen/>
        <w:softHyphen/>
        <w:t>ª©¿§µª¹²¡</w:t>
      </w:r>
    </w:p>
    <w:p>
      <w:pPr>
        <w:pStyle w:val="DF2"/>
        <w:spacing w:lineRule="atLeast" w:line="320"/>
        <w:rPr/>
      </w:pPr>
      <w:r>
        <w:rPr>
          <w:rFonts w:eastAsia="華康細明體" w:cs="華康細明體"/>
        </w:rPr>
        <w:t xml:space="preserve">    </w:t>
      </w:r>
      <w:r>
        <w:rPr/>
        <w:t>¨¤¥¬¦¡¦¤¤¦¹¦¦¤¦</w:t>
        <w:softHyphen/>
        <w:t>´©¥¾¦¦¸©©¡¦¥Å¸±</w:t>
        <w:softHyphen/>
        <w:t>¿¤Ž¡°¾¤Å¸ª¿«¡¸¨Á«°Ã¡¸¨º´¶«²¥°Ã¡³¨</w:t>
        <w:softHyphen/>
        <w:softHyphen/>
        <w:t>ªª·¨°³µª§²¡·µ¡©¿©²¬©¿¡§</w:t>
        <w:softHyphen/>
        <w:t>¤¯´±¥³³¯§²¡¦¦¤³¨</w:t>
        <w:softHyphen/>
        <w:softHyphen/>
        <w:t>ªª·¬µ¥À¦ª¨ª¦®¡´©±¥¥¨¦¥À°¦®¡¤¦¼º¦¤¥Á¡±¦¬»¡Á©¥¡¬»¡ª¤¦¦¾¡µ‘¤»¥ª¦ª¡¹»¤¡Á·¦¤¤¦¼·®¡¦¤¥«ª¥¥¼¤¡«§¥¤¶</w:t>
        <w:softHyphen/>
        <w:softHyphen/>
        <w:t>ª©¿¡¬</w:t>
        <w:softHyphen/>
        <w:t>´©¤¤¦Â¹¤</w:t>
        <w:softHyphen/>
        <w:t>¡¬</w:t>
        <w:softHyphen/>
        <w:t>´¥¥´Ã¤¤´¬Äª¹µ¡¥±¥±</w:t>
        <w:softHyphen/>
        <w:t>¡Ú¡¦¡´©±Á·³</w:t>
        <w:softHyphen/>
        <w:t>ªÄ¹®¥¬¥¸¹²«¼¼¡¥¨©¬§¥¦´¥¦±¥¡³¨¥¬Á·¨®¥¥ª¬¬¡§¬§¤¥¥¤«ª¬ª¤¬¡¤¤§</w:t>
        <w:softHyphen/>
        <w:t>²©¬¨´©±¥¥°¤¨¬»¡©ª¹¥«ª¿¨®¥¤¬¬ÄªÁ¨¡§¥¼Å¥¥¬¤</w:t>
        <w:softHyphen/>
        <w:t>¨«ª</w:t>
        <w:softHyphen/>
        <w:t>°¬«ª§</w:t>
        <w:softHyphen/>
        <w:t>¡¤·¥¦¦¡¦</w:t>
        <w:softHyphen/>
        <w:t>°¤®¥ª¿°¤¡¥¥«©¥¦¸¿¡§³¥ª¿¥©³±¡®¶¤Ã¹¥¯¹ª¥¨</w:t>
        <w:softHyphen/>
        <w:t>¥¡</w:t>
      </w:r>
    </w:p>
    <w:p>
      <w:pPr>
        <w:pStyle w:val="DF2"/>
        <w:spacing w:lineRule="atLeast" w:line="320"/>
        <w:rPr/>
      </w:pPr>
      <w:r>
        <w:rPr/>
      </w:r>
    </w:p>
    <w:p>
      <w:pPr>
        <w:pStyle w:val="DF2"/>
        <w:spacing w:lineRule="atLeast" w:line="320"/>
        <w:rPr/>
      </w:pPr>
      <w:r>
        <w:rPr>
          <w:rFonts w:eastAsia="華康細明體" w:cs="華康細明體"/>
        </w:rPr>
        <w:t xml:space="preserve">    </w:t>
      </w:r>
      <w:r>
        <w:rPr/>
        <w:t>¥®¡¦´©±¥¥¨´¤«¡¤¤¹´ª¦±»¬¶§¡¥¥¯¦¬¤¶§¤¬¡¾¶»¡</w:t>
        <w:softHyphen/>
        <w:t>°¦</w:t>
        <w:softHyphen/>
        <w:t>´ª¤¨°¤¡¬¤¤¤¨§¡¨</w:t>
        <w:softHyphen/>
        <w:t>´¥¥¤³§¡</w:t>
        <w:softHyphen/>
        <w:t>¨º´Á·¡©¥«Á·««¦·®°¨¦</w:t>
        <w:softHyphen/>
        <w:t>¬ª¤Â§»Â´Á·±ª¤¡¦¬¥¤³§ªÄ¬«¡</w:t>
      </w:r>
    </w:p>
    <w:p>
      <w:pPr>
        <w:pStyle w:val="DF2"/>
        <w:spacing w:lineRule="atLeast" w:line="320"/>
        <w:rPr/>
      </w:pPr>
      <w:r>
        <w:rPr/>
      </w:r>
    </w:p>
    <w:p>
      <w:pPr>
        <w:pStyle w:val="DF2"/>
        <w:spacing w:lineRule="atLeast" w:line="320"/>
        <w:rPr/>
      </w:pPr>
      <w:r>
        <w:rPr>
          <w:rFonts w:eastAsia="華康細明體" w:cs="華康細明體"/>
        </w:rPr>
        <w:t xml:space="preserve">    </w:t>
      </w:r>
      <w:r>
        <w:rPr/>
        <w:t>¥®¡´©±Á·¨´«¡§¥¥¤º§</w:t>
        <w:softHyphen/>
        <w:softHyphen/>
        <w:t>´ªÂ¹¤</w:t>
        <w:softHyphen/>
        <w:t>¨§¤¥¥¤«¡§¬¹§¤°ª¬ªÄ½¡¤¥¥·µ¡·®¡¥´¤¤¶´½¬Å¥¡´©±Á·À±¶¹¤¦ª</w:t>
        <w:softHyphen/>
        <w:t>´¥¥¤«¡¦³¥¤ª¥¥¤«°¤¤¡´©±Á·«¦»±·¡§§¶¤¡¥¡¥·¡§¬¹§¤°¦¦</w:t>
        <w:softHyphen/>
        <w:t>´¤¶§¹´ª¬ªÄ½¡¨·»³´¤»¤°¬©ª¥¬¡¥´¤¹¤°¬©²¥¤«¥º«¡«¨´¤½Ã´¥¦²ªª¤¤¡³»´©±Á·¦¤¦ª¬¬³§¤¡</w:t>
        <w:softHyphen/>
        <w:softHyphen/>
        <w:t>´¦¥¹´ª¤º¡«©Å¦°¦¡¨§</w:t>
        <w:softHyphen/>
        <w:t>²·¬¨¡´©±¥¥ª©¿¦¥¡¦¦</w:t>
        <w:softHyphen/>
        <w:t>°¦¥©º¥¥ª´¥¦®¡¨·»³¤¤¡¨¦¡¦«¿¥®¡</w:t>
        <w:softHyphen/>
        <w:t>¥¤¡¤°´©¡¡¥©±¡¦±¤¦«±¡§¬¼¡¦±¤°´©ª³¤µ¬¡©¥©¡¡©¥´©±Á·´¨ª¦¥¡´¬¡¦¥¡¤¤</w:t>
        <w:softHyphen/>
        <w:t>´¤¡¥¦¬´©±Á·ª¤¦§º«¡¾</w:t>
        <w:softHyphen/>
        <w:t>ª³¨³·¡¨</w:t>
        <w:softHyphen/>
        <w:t>´¥²</w:t>
        <w:softHyphen/>
        <w:t>¤ª¬ª¾À¡¦¥¥¨°¤</w:t>
        <w:softHyphen/>
        <w:softHyphen/>
        <w:t>ª°«¤</w:t>
        <w:softHyphen/>
        <w:t>¡¥¬¦Å¡¤¸³Â½À¡·¾³¤µ¡³¨¨</w:t>
        <w:softHyphen/>
        <w:t>¤ª¼Å¡</w:t>
      </w:r>
    </w:p>
    <w:p>
      <w:pPr>
        <w:pStyle w:val="DF2"/>
        <w:spacing w:lineRule="atLeast" w:line="320"/>
        <w:rPr/>
      </w:pPr>
      <w:r>
        <w:rPr/>
      </w:r>
    </w:p>
    <w:p>
      <w:pPr>
        <w:pStyle w:val="DF2"/>
        <w:spacing w:lineRule="atLeast" w:line="320"/>
        <w:rPr/>
      </w:pPr>
      <w:r>
        <w:rPr/>
        <w:t>¡¡¥®¡´©±Á·©´¨ª¬Á¡§</w:t>
        <w:softHyphen/>
        <w:t>»¬µ¹¬¤</w:t>
        <w:softHyphen/>
        <w:t>Á·³¤À¸°¨ª¤§¡¦§¦§</w:t>
        <w:softHyphen/>
        <w:softHyphen/>
        <w:t>¦¤«¶¸¨ª¤¦Äª¡¦¬¬³§´¨ººª¦´¤¡§</w:t>
        <w:softHyphen/>
        <w:softHyphen/>
        <w:t>´¤µ¦³´Ä®ª±ª¡§</w:t>
        <w:softHyphen/>
        <w:t>Ä±¬¤¤Ž°¡¸À«´¤©®¡±¨¬µ¹¤°</w:t>
        <w:softHyphen/>
        <w:t>°µ±¨¦©²¤°Â±¨¡¾</w:t>
        <w:softHyphen/>
        <w:t>¥²À</w:t>
        <w:softHyphen/>
        <w:t>§»ª²¶¡¥¯¦®¦¸º«ª¤¹ª¦</w:t>
        <w:softHyphen/>
        <w:t>´¥¸ª±ª¡§¦ª¤¨¬©³ªª°½¯¤</w:t>
        <w:softHyphen/>
        <w:t>¡¥¥¥·¨¤º¡¨¦«¬¸¡®¶¤¶¤©¤¾§¹¦¥¿¡¨¤³¬¥¤</w:t>
        <w:softHyphen/>
        <w:t>¨¤¡¬«¬¸¤</w:t>
        <w:softHyphen/>
        <w:t>¡³µ¤ª¦¶</w:t>
        <w:softHyphen/>
        <w:t>®¥¤¡¤¯¨¥¹µÂ¼Ã¤§¨¼°µ§¡°®¶¯µ¤ª¿¥¡§ÅÃ¤»¨¤¥</w:t>
        <w:softHyphen/>
        <w:t>ª·®¡°±¤¦¦ª¡±¤³¤µ¥</w:t>
        <w:softHyphen/>
        <w:t>¦¦¤¨¥¡¦</w:t>
        <w:softHyphen/>
        <w:t>´³»¤</w:t>
        <w:softHyphen/>
        <w:t>´¸ª¦°¡³µ¥²¸¦</w:t>
        <w:softHyphen/>
        <w:t>¦°ª¨¡¦ª·º§¸©</w:t>
        <w:softHyphen/>
        <w:t>³µ»¡¨¦¤¦¬³</w:t>
        <w:softHyphen/>
        <w:t>¦¦</w:t>
        <w:softHyphen/>
        <w:t>¦¡¡¹¦¥¯¡ª«´§¸³²¤©²</w:t>
        <w:softHyphen/>
        <w:t>¦²¤·¥¨¤ª¯À®¥®¡§¤¸µ§©¿¤3¦¡¨Å¿»³¤ª²¶¡¥</w:t>
        <w:softHyphen/>
        <w:t>³¤µª¯À¡³¤ª©«ª´¸µªµ¯¡³±´©±Á¬¬³§¦ÃÂÀª¹¹¼»¡«Å¥¥¥¹</w:t>
        <w:softHyphen/>
        <w:t>´ªÂÀ°±¹ª´´¦</w:t>
        <w:softHyphen/>
        <w:t>¡¥«¯«½</w:t>
        <w:softHyphen/>
        <w:t>®¶¬¨¡¶¨¶¦¥¥§¶µ</w:t>
        <w:softHyphen/>
        <w:t>¹ª¡°»»µ¤¤¡¨¤®¡¦´©±Á·«ª¥¡·§¡¤¹½¡¥60¤ÄÁµ¦30¤Äª©¿¡¦¥¡¦¤¦Â°¦°¤¼¤</w:t>
      </w:r>
      <w:r>
        <w:rPr>
          <w:spacing w:val="16"/>
        </w:rPr>
        <w:t>Â‘¤¤¡·¬¤®Â°¹¥6</w:t>
        <w:softHyphen/>
        <w:t>¤ª¤¦²«¤ª³©95%°¤¥¡¦ª¦¤¤¦´¨¸¨°Ãª¸¡¬«¤¦Â°¶ª¦©¤ª°¤·§¤ª¤¤¤»¨¡</w:t>
      </w:r>
    </w:p>
    <w:p>
      <w:pPr>
        <w:pStyle w:val="DF2"/>
        <w:spacing w:lineRule="atLeast" w:line="320"/>
        <w:rPr>
          <w:spacing w:val="16"/>
        </w:rPr>
      </w:pPr>
      <w:r>
        <w:rPr>
          <w:spacing w:val="16"/>
        </w:rPr>
      </w:r>
    </w:p>
    <w:p>
      <w:pPr>
        <w:pStyle w:val="DF2"/>
        <w:spacing w:lineRule="atLeast" w:line="320"/>
        <w:rPr/>
      </w:pPr>
      <w:r>
        <w:rPr>
          <w:rFonts w:eastAsia="華康細明體" w:cs="華康細明體"/>
        </w:rPr>
        <w:t xml:space="preserve">    </w:t>
      </w:r>
      <w:r>
        <w:rPr/>
        <w:t>¦ººª§µ¤¤¡Å¥´©±Á·¹³²¥¥¨°¨¨¦¿½¡¥®</w:t>
        <w:softHyphen/>
        <w:t>©</w:t>
        <w:softHyphen/>
        <w:t>¬ªª¼¡¨¹½«</w:t>
        <w:softHyphen/>
        <w:t>´¤¤¶§¥Ã¹´¡ÃÁ¦©¤</w:t>
        <w:softHyphen/>
        <w:t>Â¤¥¶©¸½°¦Ã¸¶¤¤ª¨°¤°¥«³¡¦¥±¡§</w:t>
        <w:softHyphen/>
        <w:t>¬¨´©±Á·¨¨¦®¥¸·¨¡¥¬¤ª¥³¦©ª¹¥º«¥³²¤</w:t>
        <w:softHyphen/>
        <w:t>°Ã¦¤¡</w:t>
      </w:r>
    </w:p>
    <w:p>
      <w:pPr>
        <w:pStyle w:val="DF2"/>
        <w:spacing w:lineRule="atLeast" w:line="320"/>
        <w:rPr/>
      </w:pPr>
      <w:r>
        <w:rPr/>
      </w:r>
    </w:p>
    <w:p>
      <w:pPr>
        <w:pStyle w:val="DF2"/>
        <w:spacing w:lineRule="atLeast" w:line="320"/>
        <w:rPr/>
      </w:pPr>
      <w:r>
        <w:rPr>
          <w:rFonts w:eastAsia="華康細明體" w:cs="華康細明體"/>
        </w:rPr>
        <w:t xml:space="preserve">    </w:t>
      </w:r>
      <w:r>
        <w:rPr/>
        <w:t>³ª¡</w:t>
        <w:softHyphen/>
        <w:t>´¬©¥µ¤À¤ª¤°</w:t>
        <w:softHyphen/>
        <w:t>¹¤º¯¹©¾³¤¡¤¥10¦13¸³Â½ÀÀ¹³¹¡¨«¨¦»¤¤½°¡´©¸Ä¥«¥¾¥¬ª»ª³¹¯¹¡¨¹»¿«®¡¤©·»¤¤½°¡´©¨Áº¨«³¤</w:t>
        <w:softHyphen/>
        <w:t>¶¦¨°¡¥¬¥¨»¤¤½°ª¶¬¡§</w:t>
        <w:softHyphen/>
        <w:t>»¬¡</w:t>
        <w:softHyphen/>
        <w:t>¹¤º¹¥µ¾³¡¤º¦¬©¨¹¡À¸©¥µ«¥»¤¤½°¡¥¤¨¤´¬¦Åµ®¦¹¥¤¦¡¦¦¾·¹¦Ã¦Å°Ãµ°®¡¨¦§³·°¦¼ª°Ã¡´¦Åµ®¨¶¦§»¤¤½°¡¦¨¤¦ªµ®³¦¼¦»¡¡¤±</w:t>
        <w:softHyphen/>
        <w:t>¹¥»¤¤¬¨¤¡¡¦¬¤®³²·ª¹¨¹¨«¦¦¡¦¥ª§¡ª·¤¤¤¯°Ä©·ª¬¥±¤À¤¤¡¦Å¶¥¡²¸¤®¡¥¬¤¨³¨ªÄªÅ°¦¬¡¤©Å©¥¡¤¤¦</w:t>
        <w:softHyphen/>
        <w:t>ª¦Å¬¨³§¡¥ª§¡Ä©·©¤¤¤¦¾·¬¨¡¨¤¦¨»¤¤½°¹¡Åµ´©¦·§¥¥¥¤°«§¬¬ªÄ½¡¦©·¾³°Ã¡¶®</w:t>
        <w:softHyphen/>
        <w:t>¹¤¦¦Å¶¥¡³´¦´©¥¦¤¦»¤¤½°¡¦¥¨±¦µª§¡¨·ª©²¬</w:t>
        <w:softHyphen/>
        <w:t>´¥¥¡¦¤¶Â¤¤¬Å¥±ª¤¤¡¥¾¤¤¦¦¤¤¡¤¸¶¤¤ª¤¨¡§</w:t>
        <w:softHyphen/>
        <w:t>³»¬§»»¤¤½°¡¤¤³¥¥²¸¡°«´©¤¤¦¤¹¦¤©¡§«§</w:t>
        <w:softHyphen/>
        <w:t>¬¤¥¦¬»²¥Á¤¥¨¨¹¥ª¸Å¡</w:t>
      </w:r>
    </w:p>
    <w:p>
      <w:pPr>
        <w:pStyle w:val="DF2"/>
        <w:spacing w:lineRule="atLeast" w:line="320"/>
        <w:rPr/>
      </w:pPr>
      <w:r>
        <w:rPr/>
      </w:r>
    </w:p>
    <w:p>
      <w:pPr>
        <w:pStyle w:val="DF2"/>
        <w:spacing w:lineRule="atLeast" w:line="320"/>
        <w:rPr/>
      </w:pPr>
      <w:r>
        <w:rPr>
          <w:rFonts w:eastAsia="華康細明體" w:cs="華康細明體"/>
        </w:rPr>
        <w:t xml:space="preserve">    </w:t>
      </w:r>
      <w:r>
        <w:rPr/>
        <w:t>¥®¡´©±Á·¦¬¬³§¤¥¤¶½´¹¯§¦¬°</w:t>
        <w:softHyphen/>
        <w:t>ª¡¨</w:t>
        <w:softHyphen/>
        <w:t>¤¨°·¡¦¥¥¯¹¨³¨°·¡</w:t>
        <w:softHyphen/>
        <w:t>´«·¸§¤´¡¨¹¥©´¥ª°·¡³¤¸¦¡°¥ª¡¼ª¨¨«»¡¥ª¨½¦¥§¶¤</w:t>
        <w:softHyphen/>
        <w:t>¡±¨ª¯°¬©¤·¿¦¡°¥ª¡¡«´¥¤¶</w:t>
        <w:softHyphen/>
        <w:softHyphen/>
        <w:t>ª°³¡®¥¤¹¼±</w:t>
        <w:softHyphen/>
        <w:t>´¥¥¹¯°¬©ª«¥²µÀ§¡</w:t>
      </w:r>
    </w:p>
    <w:p>
      <w:pPr>
        <w:pStyle w:val="DF2"/>
        <w:spacing w:lineRule="atLeast" w:line="320"/>
        <w:rPr/>
      </w:pPr>
      <w:r>
        <w:rPr/>
      </w:r>
    </w:p>
    <w:p>
      <w:pPr>
        <w:pStyle w:val="DF2"/>
        <w:spacing w:lineRule="atLeast" w:line="320"/>
        <w:rPr/>
      </w:pPr>
      <w:r>
        <w:rPr>
          <w:rFonts w:eastAsia="華康細明體" w:cs="華康細明體"/>
        </w:rPr>
        <w:t xml:space="preserve">    </w:t>
      </w:r>
      <w:r>
        <w:rPr/>
        <w:t>¥®¡·µ§</w:t>
        <w:softHyphen/>
        <w:t>¤¥¥»´©±Á·¨´ª¬¬¤µ¬³¡¦¤¦¥¿·ª¤</w:t>
        <w:softHyphen/>
        <w:t>¡³´¦§</w:t>
        <w:softHyphen/>
        <w:t>³¥¥¬¨</w:t>
        <w:softHyphen/>
        <w:t>´¬©¤¥«¸¬¶©¡¥¤¤</w:t>
        <w:softHyphen/>
        <w:t>¡</w:t>
        <w:softHyphen/>
        <w:t>°¦</w:t>
        <w:softHyphen/>
        <w:t>´ª´¥²ª¥¬</w:t>
        <w:softHyphen/>
        <w:t>´±¨¤</w:t>
        <w:softHyphen/>
        <w:t>°¥ªªª¨«¡³¤Â¬µ¥¸ºª¡´©±Á·´¨¦¤¬¤¤¨§¨¥¨¥¤³§¡³Â¤¨¬©¡¨¹</w:t>
      </w:r>
      <w:r>
        <w:rPr>
          <w:spacing w:val="10"/>
        </w:rPr>
        <w:t>¦¥¥¨¡¤Â¦¤¨¬©´»¡¥¯¬¬¤¤¨§¡¤¥¯¬¬¤²§¯¡¦³</w:t>
        <w:softHyphen/>
        <w:softHyphen/>
        <w:t>ª¬¡¬«¤</w:t>
        <w:softHyphen/>
        <w:softHyphen/>
        <w:t>³¥ª¬©¡¤·¦¬¨¤¨¤¨½¤´»¦§¥·®ª·¾Å§¯</w:t>
      </w:r>
      <w:r>
        <w:rPr>
          <w:spacing w:val="16"/>
        </w:rPr>
        <w:t>ª¨©¡¦¹¥¼¦¡§</w:t>
        <w:softHyphen/>
        <w:t>¥¥¬¨¡</w:t>
        <w:softHyphen/>
        <w:t>´¤¤³¨¹¨¥¨±³¡¤®´¥</w:t>
        <w:softHyphen/>
        <w:t>´¥¨¨°°Ã¤</w:t>
        <w:softHyphen/>
        <w:t>¨¤°¬©¹³¨¨°§¥¦À¡¨¹´¤¥±»¤°¬©ª·³¬µ¥««ª¡¦¬®¾¡°¥ª¡³©¡°°¨¤¥¥¨°¥¤¥¬©¨©¤¥¡</w:t>
        <w:softHyphen/>
        <w:t>´ª¤°¨µ§¥¥</w:t>
        <w:softHyphen/>
        <w:t>´¤¨©¡¬µ¦©¤³©¡¤¦¥¨¨¥°©¡¸¦«¡¤¥¬©«¥··¤ª¤°¤¦¬¥¡¦</w:t>
        <w:softHyphen/>
        <w:t>´¦¤¡¦Á¤Ã©Å¥¤¥¬©¤¤¹</w:t>
        <w:softHyphen/>
        <w:t>´°¨°ª¨¤¡</w:t>
      </w:r>
    </w:p>
    <w:p>
      <w:pPr>
        <w:pStyle w:val="DF2"/>
        <w:spacing w:lineRule="atLeast" w:line="320"/>
        <w:rPr>
          <w:spacing w:val="16"/>
        </w:rPr>
      </w:pPr>
      <w:r>
        <w:rPr>
          <w:spacing w:val="16"/>
        </w:rPr>
      </w:r>
    </w:p>
    <w:p>
      <w:pPr>
        <w:pStyle w:val="DF2"/>
        <w:spacing w:lineRule="atLeast" w:line="280"/>
        <w:rPr/>
      </w:pPr>
      <w:r>
        <w:rPr>
          <w:rFonts w:eastAsia="華康細明體" w:cs="華康細明體"/>
        </w:rPr>
        <w:t xml:space="preserve">    </w:t>
      </w:r>
      <w:r>
        <w:rPr/>
        <w:t>¥®¡§½«¤¥¬©°¤¥¥¤°¨¨°¥¡¬¤·¤¹</w:t>
        <w:softHyphen/>
        <w:t>´¤°¡¦ª</w:t>
        <w:softHyphen/>
        <w:t>´¤¬¨°¨¨¥¦ª¥¬¤¹¡§¥¤¤¥«Áª¦¨±¤</w:t>
        <w:softHyphen/>
        <w:t>¸¥»¡¥©®¨®§</w:t>
        <w:softHyphen/>
        <w:softHyphen/>
        <w:t>´ª¦¥Å¡¦¬¥¦³¼¡</w:t>
        <w:softHyphen/>
        <w:t>´¤¦«³¡§«ª¸¡´¤ª´¡°«¦ª¥·¥½¬¤¡</w:t>
      </w:r>
    </w:p>
    <w:p>
      <w:pPr>
        <w:pStyle w:val="DF2"/>
        <w:spacing w:lineRule="atLeast" w:line="280"/>
        <w:rPr/>
      </w:pPr>
      <w:r>
        <w:rPr/>
      </w:r>
    </w:p>
    <w:p>
      <w:pPr>
        <w:pStyle w:val="DF2"/>
        <w:spacing w:lineRule="atLeast" w:line="280"/>
        <w:rPr/>
      </w:pPr>
      <w:r>
        <w:rPr>
          <w:rFonts w:eastAsia="華康細明體" w:cs="華康細明體"/>
        </w:rPr>
        <w:t xml:space="preserve">    </w:t>
      </w:r>
      <w:r>
        <w:rPr/>
        <w:t>¥®¡</w:t>
        <w:softHyphen/>
        <w:t>°</w:t>
        <w:softHyphen/>
        <w:t>¾®°®¥¥»¹¡¡Å¥¨¤©´¡¡§</w:t>
        <w:softHyphen/>
        <w:t>¥¥¬¨</w:t>
        <w:softHyphen/>
        <w:t>°´¥¥¸ª¡¨±´¥²ª¦º¥®ª©§©¬¡«¤Ã²¸´©±Á·¬¬³§¤¡·¥´¥¥¸¯¥º¥ª§</w:t>
        <w:softHyphen/>
        <w:t>¡·¤¬¼´¤»¤°¬©ªÃ«¡»³´¤¤³¥¬ª¯¥¥¤¡¦³¥³«ª¬¬³§¤¡´©±¥¥¥¤³§¡</w:t>
        <w:softHyphen/>
        <w:t>´ª«±¤®¡</w:t>
        <w:softHyphen/>
        <w:t>¤¦²§¥¡§¡¬¥Å¡¦¤¤Äª²¤¬¤¡¹¤</w:t>
        <w:softHyphen/>
        <w:t>¦¡¤§¯¹¡¡§«¬«¦´©±¤©ù¡³¨¥»¸ª¯¹Ã¥¥¯¬¡¹¬¥¸¡¤§¥¥¡¡</w:t>
      </w:r>
    </w:p>
    <w:p>
      <w:pPr>
        <w:pStyle w:val="DF2"/>
        <w:spacing w:lineRule="atLeast" w:line="280"/>
        <w:rPr/>
      </w:pPr>
      <w:r>
        <w:rPr/>
      </w:r>
    </w:p>
    <w:p>
      <w:pPr>
        <w:pStyle w:val="DF2"/>
        <w:spacing w:lineRule="atLeast" w:line="280"/>
        <w:rPr/>
      </w:pPr>
      <w:r>
        <w:rPr>
          <w:rFonts w:eastAsia="華康細明體" w:cs="華康細明體"/>
        </w:rPr>
        <w:t xml:space="preserve">    </w:t>
      </w:r>
      <w:r>
        <w:rPr/>
        <w:t>¥®¡¥¤Â¦³Ã¡</w:t>
      </w:r>
    </w:p>
    <w:p>
      <w:pPr>
        <w:pStyle w:val="Normal"/>
        <w:spacing w:lineRule="atLeast" w:line="280"/>
        <w:rPr/>
      </w:pPr>
      <w:r>
        <w:rPr/>
      </w:r>
    </w:p>
    <w:p>
      <w:pPr>
        <w:pStyle w:val="DF2"/>
        <w:spacing w:lineRule="atLeast" w:line="280"/>
        <w:rPr/>
      </w:pPr>
      <w:r>
        <w:rPr/>
      </w:r>
    </w:p>
    <w:p>
      <w:pPr>
        <w:pStyle w:val="Normal"/>
        <w:spacing w:lineRule="atLeast" w:line="280"/>
        <w:jc w:val="both"/>
        <w:rPr/>
      </w:pPr>
      <w:r>
        <w:rPr>
          <w:b/>
          <w:bCs/>
        </w:rPr>
        <w:t>MR JAMES TIEN</w:t>
      </w:r>
      <w:r>
        <w:rPr/>
        <w:t>: Mr President, for more than four years now since our Governor came out here, we in business have been rattled by a series of abrupt policy changes.  Among the most distressing is the unilateral political reform which made no sense.  Another is a slew of concessions to organized labour at the expenses of our competitiveness.</w:t>
      </w:r>
    </w:p>
    <w:p>
      <w:pPr>
        <w:pStyle w:val="Normal"/>
        <w:spacing w:lineRule="atLeast" w:line="280"/>
        <w:jc w:val="both"/>
        <w:rPr/>
      </w:pPr>
      <w:r>
        <w:rPr/>
      </w:r>
    </w:p>
    <w:p>
      <w:pPr>
        <w:pStyle w:val="Normal"/>
        <w:spacing w:lineRule="atLeast" w:line="280"/>
        <w:jc w:val="both"/>
        <w:rPr/>
      </w:pPr>
      <w:r>
        <w:rPr/>
        <w:tab/>
        <w:t>Swamped with a tidal wave of suggested schemes such as universal pension and trade effluent surcharge, we for a while thought the British had imposed on us a Labour government of the old school before Mr Tony BLAIR.  You cannot, therefore, imagine the relief we felt when the Governor told us he was in effect winding down his overly active Administration.  We even forgave him for not alluding to the Science Park again and other constantly mootted, and never realized, programmes to help industry and small-to-medium enterprises.  To us, a promise unfulfilled was preferable to another bold, disruptive initiativ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ab/>
        <w:t>The entire community of Hong Kong, businessmen included, is in agreement with the Governor on one thing.  We are all thankful for our competent Civil Service and our uncompromising rule of law.  The praise the Governor has been lavishing on them is an echo of the prevailing public sentiment.  We can assure the Governor that those institutions and a free, vibrant economy will outlast British rule.  We cherish these pillars of our progressive society.</w:t>
      </w:r>
    </w:p>
    <w:p>
      <w:pPr>
        <w:pStyle w:val="Normal"/>
        <w:spacing w:lineRule="atLeast" w:line="280"/>
        <w:jc w:val="both"/>
        <w:rPr/>
      </w:pPr>
      <w:r>
        <w:rPr/>
      </w:r>
    </w:p>
    <w:p>
      <w:pPr>
        <w:pStyle w:val="Normal"/>
        <w:spacing w:lineRule="atLeast" w:line="280"/>
        <w:jc w:val="both"/>
        <w:rPr/>
      </w:pPr>
      <w:r>
        <w:rPr/>
        <w:tab/>
        <w:t>The Governor again for many times railed against the provisional legislature.  This is just static to us because, however much it is denounced, the provisional legislature is a done deal.  I cannot see how, given British and Chinese discord over the political reform he had engineered, there can be no provisional legislature.</w:t>
      </w:r>
    </w:p>
    <w:p>
      <w:pPr>
        <w:pStyle w:val="Normal"/>
        <w:spacing w:lineRule="atLeast" w:line="280"/>
        <w:jc w:val="both"/>
        <w:rPr/>
      </w:pPr>
      <w:r>
        <w:rPr/>
      </w:r>
    </w:p>
    <w:p>
      <w:pPr>
        <w:pStyle w:val="Normal"/>
        <w:spacing w:lineRule="atLeast" w:line="280"/>
        <w:jc w:val="both"/>
        <w:rPr/>
      </w:pPr>
      <w:r>
        <w:rPr/>
        <w:tab/>
        <w:t>This legislature in any case is to last a year as it paves the way for elections the rules of which comply with the Basic Law.  This legislature will confine itself to a limited number of activities that should not pre-empt the elected assembly that is to follow in 1998.  The provisional legislature shall monitor the budget, approve public finances and enact laws essential to the change-over of administration in Hong Kong.  The provisional legislature is, therefore, a caretaker legislature.</w:t>
      </w:r>
    </w:p>
    <w:p>
      <w:pPr>
        <w:pStyle w:val="Normal"/>
        <w:spacing w:lineRule="atLeast" w:line="280"/>
        <w:jc w:val="both"/>
        <w:rPr/>
      </w:pPr>
      <w:r>
        <w:rPr/>
      </w:r>
    </w:p>
    <w:p>
      <w:pPr>
        <w:pStyle w:val="Normal"/>
        <w:spacing w:lineRule="atLeast" w:line="280"/>
        <w:jc w:val="both"/>
        <w:rPr/>
      </w:pPr>
      <w:r>
        <w:rPr/>
        <w:tab/>
        <w:t>For the Governor, the problem with the provisional legislature is ideological.  For us, the problem is practical.  You see we are facing a sea of bills in this Council and time is not on our side.  In the last Legislative Session, we managed to pass 65 bills and defer about 30 more for this Session.  The Chief Secretary asserted that her government would submit 80 to 90 bills in addition to the 30 leftovers.  Some of these bills are crucial for the sovereignty change.  We must finish the task between now and the end of the Legislative Council's life span while continuing to attend various committees, vet public finances and receive petitions from the people.  This means our legislative workload now is doubled that of the last Session in reduced time.</w:t>
      </w:r>
    </w:p>
    <w:p>
      <w:pPr>
        <w:pStyle w:val="Normal"/>
        <w:spacing w:lineRule="atLeast" w:line="280"/>
        <w:jc w:val="both"/>
        <w:rPr/>
      </w:pPr>
      <w:r>
        <w:rPr/>
      </w:r>
    </w:p>
    <w:p>
      <w:pPr>
        <w:pStyle w:val="Normal"/>
        <w:spacing w:lineRule="atLeast" w:line="280"/>
        <w:jc w:val="both"/>
        <w:rPr/>
      </w:pPr>
      <w:r>
        <w:rPr/>
        <w:tab/>
        <w:t>If this Council cannot wrap up its business and since the provisional legislature is to defer touchy issues to the first Special Administrative Region (SAR) legislature, it means some vital laws must be put on hold until late 1998 or even early 1999.  Wasting two years to restart the legislative engine in full again is irresponsible.</w:t>
      </w:r>
    </w:p>
    <w:p>
      <w:pPr>
        <w:pStyle w:val="Normal"/>
        <w:spacing w:lineRule="atLeast" w:line="280"/>
        <w:jc w:val="both"/>
        <w:rPr/>
      </w:pPr>
      <w:r>
        <w:rPr/>
      </w:r>
    </w:p>
    <w:p>
      <w:pPr>
        <w:pStyle w:val="Normal"/>
        <w:spacing w:lineRule="atLeast" w:line="280"/>
        <w:jc w:val="both"/>
        <w:rPr/>
      </w:pPr>
      <w:r>
        <w:rPr/>
        <w:tab/>
        <w:t xml:space="preserve">Our mission in this Council is also compounded by some legislators being unwilling to forfeit their right to propose Private Members' Bills.  Some even regard these bills to be more substantive than those proposed by the Government.  I anticipate a flood of private bills before Easter because some of my colleagues want to pose a </w:t>
      </w:r>
      <w:r>
        <w:rPr>
          <w:i/>
          <w:iCs/>
        </w:rPr>
        <w:t>fait accompli</w:t>
      </w:r>
      <w:r>
        <w:rPr/>
        <w:t xml:space="preserve"> on the SAR Government.  They want to dare the SAR Government and the provisional legislature to repeal these acts. </w:t>
      </w:r>
    </w:p>
    <w:p>
      <w:pPr>
        <w:pStyle w:val="Normal"/>
        <w:spacing w:lineRule="atLeast" w:line="280"/>
        <w:jc w:val="both"/>
        <w:rPr/>
      </w:pPr>
      <w:r>
        <w:rPr/>
      </w:r>
    </w:p>
    <w:p>
      <w:pPr>
        <w:pStyle w:val="Normal"/>
        <w:spacing w:lineRule="atLeast" w:line="300"/>
        <w:jc w:val="both"/>
        <w:rPr/>
      </w:pPr>
      <w:r>
        <w:rPr/>
        <w:tab/>
        <w:t>If we were to rush the Government Bills through with excessive haste, we would end up being a rubber stamp which the Governor is against in principle.  This then defeats the whole purpose of an open and accountable Government monitored by the Legislative Council.</w:t>
      </w:r>
    </w:p>
    <w:p>
      <w:pPr>
        <w:pStyle w:val="Normal"/>
        <w:spacing w:lineRule="atLeast" w:line="300"/>
        <w:jc w:val="both"/>
        <w:rPr/>
      </w:pPr>
      <w:r>
        <w:rPr/>
      </w:r>
    </w:p>
    <w:p>
      <w:pPr>
        <w:pStyle w:val="Normal"/>
        <w:spacing w:lineRule="atLeast" w:line="300"/>
        <w:jc w:val="both"/>
        <w:rPr/>
      </w:pPr>
      <w:r>
        <w:rPr/>
        <w:tab/>
        <w:t>We are also faced with bills of startling complexity with important implications for the future.  We cannot recommend to fellow Members to glance at these bills such as those related to the localization of laws, the reform of the legal profession and the Mandatory Provident Fund (MPF).  They require close scrutiny and discussion.  The MPF, for one, involves tens of billions of dollars and concerns every working person in Hong Kong.  I cannot in clear conscience put a seal of approval on the matter and then hope for the best.  If we failed to deal with MPF laws properly, we must be answerable for any future blunders or errors that the negligence can cause.  We owe it to the people of Hong Kong to do it right the first time around.</w:t>
      </w:r>
    </w:p>
    <w:p>
      <w:pPr>
        <w:pStyle w:val="Normal"/>
        <w:spacing w:lineRule="atLeast" w:line="300"/>
        <w:jc w:val="both"/>
        <w:rPr/>
      </w:pPr>
      <w:r>
        <w:rPr/>
      </w:r>
    </w:p>
    <w:p>
      <w:pPr>
        <w:pStyle w:val="Normal"/>
        <w:spacing w:lineRule="atLeast" w:line="300"/>
        <w:jc w:val="both"/>
        <w:rPr/>
      </w:pPr>
      <w:r>
        <w:rPr/>
        <w:tab/>
        <w:t>The solution seems to be the working out of a co-operative arrangement between the government Law Draftsmen and the provisional legislature to ensure some form of contact and continuity.  But this is easier said than done because of the Governor's stance.</w:t>
      </w:r>
    </w:p>
    <w:p>
      <w:pPr>
        <w:pStyle w:val="Normal"/>
        <w:spacing w:lineRule="atLeast" w:line="300"/>
        <w:jc w:val="both"/>
        <w:rPr/>
      </w:pPr>
      <w:r>
        <w:rPr/>
      </w:r>
    </w:p>
    <w:p>
      <w:pPr>
        <w:pStyle w:val="Normal"/>
        <w:spacing w:lineRule="atLeast" w:line="300"/>
        <w:jc w:val="both"/>
        <w:rPr/>
      </w:pPr>
      <w:r>
        <w:rPr/>
        <w:tab/>
        <w:t>Mr President, the Governor also omitted to mention in his policy address the state of management and labour relations.  This to us is a glaring oversight because such relations have deteriorated over the last few years.  Some of my unionist colleagues in this Council think the Labour Advisory Board (LAB) is immaterial and prefer to deal with the Government direct.  They sense that they can win more concessions from the lame duck Education and Manpower Branch than from an impartial LAB in which labour and management have equal say with the Commissioner for Labour acting as a referee.  Twice in two years, they have succeeded in having LAB decisions overturned.</w:t>
      </w:r>
    </w:p>
    <w:p>
      <w:pPr>
        <w:pStyle w:val="Normal"/>
        <w:spacing w:lineRule="atLeast" w:line="300"/>
        <w:jc w:val="both"/>
        <w:rPr/>
      </w:pPr>
      <w:r>
        <w:rPr/>
      </w:r>
    </w:p>
    <w:p>
      <w:pPr>
        <w:pStyle w:val="Normal"/>
        <w:spacing w:lineRule="atLeast" w:line="300"/>
        <w:jc w:val="both"/>
        <w:rPr/>
      </w:pPr>
      <w:r>
        <w:rPr/>
        <w:tab/>
        <w:t>What has this rising power brought us over the past couple of years?  This power has given us a 15% increase in payroll for our already strapped small to medium businesses, higher unemployment, additional expenses for employers, and new concerns for foreign investors.  It has raised doubts about our long-term competitiveness.  It has caused additional tension between business and labour.  It has produced the unfairly administered trade effluent surcharge against businesses.  It has engendered a quickened pace for full cost recovery for the use of things like the Chemical Waste Treatment Centre's services.  Mr President, we are for full cost recovery in principle, but in a realistic timeframe.  We are against the unaccountable management of the so-called full cost recovery, "user pays" principle.  Such a management, only under government's indirect control, may have no incentive to be efficient.  If we pay, we must have a say, and it is that simple.</w:t>
      </w:r>
    </w:p>
    <w:p>
      <w:pPr>
        <w:pStyle w:val="Normal"/>
        <w:spacing w:lineRule="atLeast" w:line="300"/>
        <w:jc w:val="both"/>
        <w:rPr/>
      </w:pPr>
      <w:r>
        <w:rPr/>
      </w:r>
    </w:p>
    <w:p>
      <w:pPr>
        <w:pStyle w:val="Normal"/>
        <w:spacing w:lineRule="atLeast" w:line="300"/>
        <w:jc w:val="both"/>
        <w:rPr/>
      </w:pPr>
      <w:r>
        <w:rPr/>
        <w:tab/>
      </w:r>
      <w:r>
        <w:rPr>
          <w:spacing w:val="-4"/>
        </w:rPr>
        <w:t>Mr President, the Governor has laid down his criteria for judging our success and the performance of the Chief Executive.  He has threatened to rally international opinion against China and against the future SAR if his rather subjective standards are not met.  How the Governor is to muster such a righteous force of wrath from retirement, when presumably he would be a private citizen, defies me.  He may be called on CNN and BBC for short interviews but that would be it.  I myself rather admire the previous Governor's tact in retirement</w:t>
      </w:r>
      <w:r>
        <w:rPr/>
        <w:t>.</w:t>
      </w:r>
    </w:p>
    <w:p>
      <w:pPr>
        <w:pStyle w:val="Normal"/>
        <w:spacing w:lineRule="atLeast" w:line="300"/>
        <w:jc w:val="both"/>
        <w:rPr/>
      </w:pPr>
      <w:r>
        <w:rPr/>
      </w:r>
    </w:p>
    <w:p>
      <w:pPr>
        <w:pStyle w:val="Normal"/>
        <w:spacing w:lineRule="atLeast" w:line="300"/>
        <w:jc w:val="both"/>
        <w:rPr/>
      </w:pPr>
      <w:r>
        <w:rPr/>
        <w:tab/>
        <w:t>To reassure the present Governor, I must say we are certain to fare well after he has exited from Hong Kong.  No, not because of the 10 points for this and 16 points for the other that he has broached.  We of the SAR must be true to ourselves, to our inner goodness, to our integrity, to our pursuit of excellence, not because anyone tells us to, but because we want to with all our hearts.  We knew what to do before the Governor arrived, know what to do now and will continue to know what to do after he leaves.</w:t>
      </w:r>
    </w:p>
    <w:p>
      <w:pPr>
        <w:pStyle w:val="Normal"/>
        <w:spacing w:lineRule="atLeast" w:line="300"/>
        <w:jc w:val="both"/>
        <w:rPr/>
      </w:pPr>
      <w:r>
        <w:rPr/>
      </w:r>
    </w:p>
    <w:p>
      <w:pPr>
        <w:pStyle w:val="Normal"/>
        <w:spacing w:lineRule="atLeast" w:line="300"/>
        <w:jc w:val="both"/>
        <w:rPr/>
      </w:pPr>
      <w:r>
        <w:rPr/>
        <w:tab/>
        <w:t>The good news is that most senior civil servants are to remain working for the public sector and to carry on with the policies until the SAR and the Chief Executive are better established so as to leave their own stamp.</w:t>
      </w:r>
    </w:p>
    <w:p>
      <w:pPr>
        <w:pStyle w:val="Normal"/>
        <w:spacing w:lineRule="atLeast" w:line="300"/>
        <w:jc w:val="both"/>
        <w:rPr/>
      </w:pPr>
      <w:r>
        <w:rPr/>
      </w:r>
    </w:p>
    <w:p>
      <w:pPr>
        <w:pStyle w:val="Normal"/>
        <w:spacing w:lineRule="atLeast" w:line="300"/>
        <w:jc w:val="both"/>
        <w:rPr/>
      </w:pPr>
      <w:r>
        <w:rPr/>
        <w:tab/>
        <w:t xml:space="preserve">I myself envisage a free enterprising Hong Kong in which the consensus for </w:t>
      </w:r>
      <w:r>
        <w:rPr>
          <w:spacing w:val="-4"/>
        </w:rPr>
        <w:t xml:space="preserve">economic growth is restored.  I am sure we can again agree that only through economic growth, rather than crude social engineering, can we generate the revenue to pay for the programmes our last Governor had devised for us.  We must boost growth and at the same time curb inflation, with help from labour to contain the wage spiral, to make us more competitive.  The business community's recent endorsement for a 6% pay rise for next year has agitated some labour advocates, but it is the correct course.  Readers of the British magazine, the </w:t>
      </w:r>
      <w:r>
        <w:rPr>
          <w:i/>
          <w:iCs/>
          <w:spacing w:val="-4"/>
        </w:rPr>
        <w:t>Economist</w:t>
      </w:r>
      <w:r>
        <w:rPr>
          <w:spacing w:val="-4"/>
        </w:rPr>
        <w:t>, perhaps still recall an article containing a survey showing that our labour competitiveness is ranked very low against that in both developed and developing economies.  Our workers are, in experts' estimate, overpriced, under-productive and prone to hop from job to job.  This news may be gratifying for unionists, but it is very disturbing for investors who, dare I say, have options.</w:t>
      </w:r>
    </w:p>
    <w:p>
      <w:pPr>
        <w:pStyle w:val="Normal"/>
        <w:spacing w:lineRule="atLeast" w:line="300"/>
        <w:jc w:val="both"/>
        <w:rPr>
          <w:spacing w:val="-4"/>
        </w:rPr>
      </w:pPr>
      <w:r>
        <w:rPr>
          <w:spacing w:val="-4"/>
        </w:rPr>
        <w:tab/>
        <w:t>I agree that we must raise our standards but not just in terms of civility, but also in terms of commercial worthiness.  You can have the most egalitarian, be good to your neighbour, democratic, voting every week community, but it is no magnet for investment if it is not efficient, not cost effective, not resilient, not resourceful.  I applaud the end objects of the Governor's push for a caring society and that is why I am so insistent on putting the accent back on economic growth.</w:t>
      </w:r>
    </w:p>
    <w:p>
      <w:pPr>
        <w:pStyle w:val="Normal"/>
        <w:spacing w:lineRule="atLeast" w:line="300"/>
        <w:jc w:val="both"/>
        <w:rPr>
          <w:spacing w:val="-4"/>
        </w:rPr>
      </w:pPr>
      <w:r>
        <w:rPr>
          <w:spacing w:val="-4"/>
        </w:rPr>
      </w:r>
    </w:p>
    <w:p>
      <w:pPr>
        <w:pStyle w:val="Normal"/>
        <w:spacing w:lineRule="atLeast" w:line="300"/>
        <w:jc w:val="both"/>
        <w:rPr/>
      </w:pPr>
      <w:r>
        <w:rPr/>
        <w:tab/>
        <w:t>Mr President, I cannot thank the Governor for the obvious reason that even a hint of policy is absent from his address.  His speech is a boast of his good record.  But what about his bad record?  When the Governor took office in 1992 our annual economic growth rate was 6.8%, but now it is 4.7%.  Unemployment was under 2% then and now it hovers at 2.6%.  Our overall business competitive rating has also slipped from first to fourth place.  Our public finances have remained sound, true.  That credit goes more to our private sector which generates the wealth and to our hard working people.</w:t>
      </w:r>
    </w:p>
    <w:p>
      <w:pPr>
        <w:pStyle w:val="Normal"/>
        <w:spacing w:lineRule="atLeast" w:line="300"/>
        <w:jc w:val="both"/>
        <w:rPr/>
      </w:pPr>
      <w:r>
        <w:rPr/>
      </w:r>
    </w:p>
    <w:p>
      <w:pPr>
        <w:pStyle w:val="Normal"/>
        <w:spacing w:lineRule="atLeast" w:line="300"/>
        <w:jc w:val="both"/>
        <w:rPr/>
      </w:pPr>
      <w:r>
        <w:rPr/>
        <w:tab/>
        <w:t>Mr President, the sun has set on Britannia, but it is rising for Asia, for China, for Hong Kong.  We have inherited some positive aspects of British administration for which we are grateful; an independent Judiciary, faith in good government and a professional Civil Service among them.  We also have on our side a blend of our Chinese heritage the virtues of which include thrift, diligence, family values, respect for education, and Western attributes such as risk-taking, inventiveness and love of freedom.  We have, you see, the best of two worlds and from that combination greatness shall spring.  Long after British rule is memory and our Governor has obtained another career, we of Hong Kong shall still be making a success of ourselves.  In this, Mr President, I believe with absolute, unwavering conviction.</w:t>
      </w:r>
    </w:p>
    <w:p>
      <w:pPr>
        <w:pStyle w:val="DF2"/>
        <w:spacing w:lineRule="atLeast" w:line="300"/>
        <w:rPr/>
      </w:pPr>
      <w:r>
        <w:rPr/>
      </w:r>
    </w:p>
    <w:p>
      <w:pPr>
        <w:pStyle w:val="DF2"/>
        <w:spacing w:lineRule="atLeast" w:line="300"/>
        <w:rPr/>
      </w:pPr>
      <w:r>
        <w:rPr/>
      </w:r>
    </w:p>
    <w:p>
      <w:pPr>
        <w:pStyle w:val="DF2"/>
        <w:spacing w:lineRule="atLeast" w:line="320"/>
        <w:rPr/>
      </w:pPr>
      <w:r>
        <w:rPr>
          <w:rFonts w:ascii="華康中黑體" w:hAnsi="華康中黑體" w:cs="華康中黑體" w:eastAsia="華康中黑體"/>
        </w:rPr>
        <w:t>劉健儀議員致辭：</w:t>
      </w:r>
      <w:r>
        <w:rPr/>
        <w:t>¥®¡¤¦ª¬¬³§¬</w:t>
        <w:softHyphen/>
        <w:t>°ºª¤³«¤¥¬¬³§¡Á·¤¯°´¨¤´¸¶¤¤ªª´Â¹¡¦¬¬³§Åµ¬</w:t>
        <w:softHyphen/>
        <w:t>°ºª</w:t>
        <w:softHyphen/>
        <w:t>´ª¦¦¥º¤·  ¢  ¤¨¬Á·¦¥5¦ªÂ¥°Á¨¤</w:t>
        <w:softHyphen/>
        <w:t>Áµ¡¦§¼º¤µ¡¤¹¾¥¥¹Á¬¥«¤µ»¦¤¡¾ºÁ·¦³¤¥¬¬³§¤¦¦ª´¦¤ª¥Á¡¶»¬</w:t>
        <w:softHyphen/>
        <w:t>´°¤¦¤¦¨¡¦³¥¬¬³§¤¹¦¥¤¥±¡§¬¹¿¤³°¬ª¥ª¡§³Ãªª¨µ¬¬©³¤</w:t>
        <w:softHyphen/>
        <w:t>ª¬µ¡</w:t>
      </w:r>
    </w:p>
    <w:p>
      <w:pPr>
        <w:pStyle w:val="DF2"/>
        <w:spacing w:lineRule="atLeast" w:line="320"/>
        <w:rPr/>
      </w:pPr>
      <w:r>
        <w:rPr/>
      </w:r>
    </w:p>
    <w:p>
      <w:pPr>
        <w:pStyle w:val="DF2"/>
        <w:spacing w:lineRule="atLeast" w:line="320"/>
        <w:rPr>
          <w:i/>
          <w:i/>
          <w:iCs/>
        </w:rPr>
      </w:pPr>
      <w:r>
        <w:rPr>
          <w:i/>
          <w:iCs/>
        </w:rPr>
        <w:t>¹¿°«</w:t>
      </w:r>
    </w:p>
    <w:p>
      <w:pPr>
        <w:pStyle w:val="DF2"/>
        <w:spacing w:lineRule="atLeast" w:line="320"/>
        <w:rPr>
          <w:i/>
          <w:i/>
          <w:iCs/>
        </w:rPr>
      </w:pPr>
      <w:r>
        <w:rPr>
          <w:i/>
          <w:iCs/>
        </w:rPr>
      </w:r>
    </w:p>
    <w:p>
      <w:pPr>
        <w:pStyle w:val="DF2"/>
        <w:spacing w:lineRule="atLeast" w:line="320"/>
        <w:rPr/>
      </w:pPr>
      <w:r>
        <w:rPr>
          <w:rFonts w:eastAsia="華康細明體" w:cs="華康細明體"/>
        </w:rPr>
        <w:t xml:space="preserve">    </w:t>
      </w:r>
      <w:r>
        <w:rPr/>
        <w:t>Á·«¥</w:t>
        <w:softHyphen/>
        <w:t>§µ</w:t>
        <w:softHyphen/>
        <w:t>´ª¤°·°Â³¬¡´¥¶®¶¤«ª¥³§µ¤µ</w:t>
        <w:softHyphen/>
        <w:t>¹¡³¬µ¤°¬¹ª¡¦¦¨¡§»¬³</w:t>
        <w:softHyphen/>
        <w:t>¤ª¥³§µ¤µ¡À¸¬°¹</w:t>
        <w:softHyphen/>
        <w:t>´ª¥³À¶°Ã¡°°¬©¦¦¤</w:t>
        <w:softHyphen/>
        <w:t>°±³¤¡°±³º¡Áµ¬©¤Â±½¹¥´¦¤°¥¤¼¦»´¤¿«¹¸¡¥¨¤¦¤·°¥±ª70»¤¡¿«·ª¹¸©§µ²¦ª¹¸¡¦§·°¬©¤</w:t>
        <w:softHyphen/>
        <w:t>°Ã¡¬¦¥¤¼Ã³¯Ã¤ª¤©¡¥°ª¹¸¤µ³¼À¶¡µ®«Â³¡´¬¬©±¨¨¦»¯¬¸¨¥°À¶¦§¥¥</w:t>
        <w:softHyphen/>
        <w:t>©</w:t>
        <w:softHyphen/>
        <w:t>¹¡¬¥°¿«§¦·¸¡¤¾©Â¹¡¹¥µ¤³¤¸·³¬©¦»·¾³©·¥Â¦Ãª¹¸¤¡¦ª»µ²¤¡¬©¦¥±</w:t>
        <w:softHyphen/>
        <w:t>Â©¦¤</w:t>
        <w:softHyphen/>
        <w:t>§</w:t>
        <w:softHyphen/>
        <w:t>©¬·°¦²®¥¥ª¬§¥¦ª¹¤¹¸¦¶</w:t>
        <w:softHyphen/>
        <w:t>¹¤¡®¥¬µ§©¸¨</w:t>
        <w:softHyphen/>
        <w:t>¤ªÀ¶°Ã¡¦µ®¶Å¹¿¤</w:t>
        <w:softHyphen/>
        <w:t>¡§</w:t>
        <w:softHyphen/>
        <w:t>§¬¥»¼±Å¡¤¨¦¤¨¡¤¦ºº³Å¥¬©¹¸¨¥°ªÀ¶°Ã¬¯¥¸·ª¡</w:t>
      </w:r>
    </w:p>
    <w:p>
      <w:pPr>
        <w:pStyle w:val="DF2"/>
        <w:spacing w:lineRule="atLeast" w:line="320"/>
        <w:rPr/>
      </w:pPr>
      <w:r>
        <w:rPr/>
      </w:r>
    </w:p>
    <w:p>
      <w:pPr>
        <w:pStyle w:val="DF2"/>
        <w:spacing w:lineRule="atLeast" w:line="320"/>
        <w:rPr/>
      </w:pPr>
      <w:r>
        <w:rPr>
          <w:rFonts w:eastAsia="華康細明體" w:cs="華康細明體"/>
        </w:rPr>
        <w:t xml:space="preserve">    </w:t>
      </w:r>
      <w:r>
        <w:rPr/>
        <w:t>ÁµÁ·¦¤¦ª¬µ¤º¤¡Ä¦¼¶ª¥³§µ</w:t>
        <w:softHyphen/>
        <w:t>¹¡¦¥§</w:t>
        <w:softHyphen/>
        <w:t>©</w:t>
        <w:softHyphen/>
        <w:t>§¦°¡¥½</w:t>
        <w:softHyphen/>
        <w:t>¹¤µ¤©¡§¨¬</w:t>
        <w:softHyphen/>
        <w:t>§¦°¶¦§µ</w:t>
        <w:softHyphen/>
        <w:t>¹¡¨¦¦¥³À¶¤¤¤Ä</w:t>
        <w:softHyphen/>
        <w:t>ª¦¨©°¿«À¹¡¥¤¦Á§ª¹¿«¤¾¡¤µ³§¤</w:t>
        <w:softHyphen/>
        <w:t>¦¤¤¦¦©¤®¶¡¦ª¬©»¬¦Ã¤µ¦¨</w:t>
        <w:softHyphen/>
        <w:t>¤©¡´À¸º§¸¹</w:t>
        <w:softHyphen/>
        <w:t>¹¡¤¦Ó½¸°¥³À¶±ª¡¥¥¡«¦¤´±¤°¦Æ¥Â¹¤ª°¨´³±¸¡¥Ó½Æ¥¡»ÆÆ¤±ªÀ¶±ª¡¥¦¬¬³§©¿·¦¤¤¦°¤¡¤¹¬©²®¤¿»</w:t>
        <w:softHyphen/>
        <w:t>»¤À¡Æ¥¶®¤¨§¥À°¡³¶¤µ¦¥µ¥¯¦´¶®¤¡</w:t>
      </w:r>
    </w:p>
    <w:p>
      <w:pPr>
        <w:pStyle w:val="DF2"/>
        <w:spacing w:lineRule="atLeast" w:line="320"/>
        <w:rPr/>
      </w:pPr>
      <w:r>
        <w:rPr/>
      </w:r>
    </w:p>
    <w:p>
      <w:pPr>
        <w:pStyle w:val="DF2"/>
        <w:spacing w:lineRule="atLeast" w:line="320"/>
        <w:rPr/>
      </w:pPr>
      <w:r>
        <w:rPr>
          <w:rFonts w:eastAsia="華康細明體" w:cs="華康細明體"/>
        </w:rPr>
        <w:t xml:space="preserve">    </w:t>
      </w:r>
      <w:r>
        <w:rPr/>
        <w:t>¥¤¶</w:t>
        <w:softHyphen/>
        <w:t>¤ª¤µ¡¬Â¥¸°¬Ã¹³¹®¶¡¦¤¤¦ª¬µ¤º¤¡Á·©¿¦¤¤¦¦©¡§¸°¬Ã¹³¹ªÀ¬«¼¥¡¥14</w:t>
        <w:softHyphen/>
        <w:t>¼¦24</w:t>
        <w:softHyphen/>
        <w:t>¡¦¤¤¦ª¬µ¤º¤¡¦Ã©¿¦¬¤¤¦ª¤§</w:t>
        <w:softHyphen/>
        <w:t>Â¡¦§¦¤´«µ½µ¬±¿¤¦¦¤¤¦¦©¡¦¶«³§³°¦¤´¬¦©»¡¥¯¬«±§</w:t>
        <w:softHyphen/>
        <w:t>¬¤¨¡¬©³º³¨º«¹¦¥¤¥±¡</w:t>
      </w:r>
    </w:p>
    <w:p>
      <w:pPr>
        <w:pStyle w:val="DF2"/>
        <w:spacing w:lineRule="atLeast" w:line="320"/>
        <w:rPr/>
      </w:pPr>
      <w:r>
        <w:rPr/>
      </w:r>
    </w:p>
    <w:p>
      <w:pPr>
        <w:pStyle w:val="DF2"/>
        <w:spacing w:lineRule="atLeast" w:line="320"/>
        <w:rPr/>
      </w:pPr>
      <w:r>
        <w:rPr>
          <w:rFonts w:eastAsia="華康細明體" w:cs="華康細明體"/>
        </w:rPr>
        <w:t xml:space="preserve">    </w:t>
      </w:r>
      <w:r>
        <w:rPr/>
        <w:t>¹¹¤©³º»§¡¹¹¿¦·¼ÅµÃ</w:t>
        <w:softHyphen/>
        <w:softHyphen/>
        <w:t>¡¬µÀ¬«¼¥¤¯¤¤¤¼¥¡¨¹Á¦¨¥§µ¤ª¡¾§¤¸¡¥«¹¹¨½±¨±¤©ª°ª¤¯Æ¬©¡¦ª¤</w:t>
        <w:softHyphen/>
        <w:t>¤©¦¬¨¨¬¦¥²¤±ªÀ¡</w:t>
        <w:softHyphen/>
        <w:t>¥¸¤©¹Ãª³¨¥¾´§µ¥ª¡±¦¨¨¦¡</w:t>
        <w:softHyphen/>
        <w:t>¤¦½</w:t>
        <w:softHyphen/>
        <w:t>¹Ã¡§§±</w:t>
        <w:softHyphen/>
        <w:t>´¬©º§»¤¤½°¡¨®²®¹¹¨½±¨±¤©ª°ª¡º§¹¦¤À´¡¸°¬¡¬±¡¨À¨3</w:t>
        <w:softHyphen/>
        <w:t>¤©¤³¡¨½¥¦¥¿¾¹¹³¹¡¬«¦¶±¬¯Ó½¤©À¶¡</w:t>
      </w:r>
    </w:p>
    <w:p>
      <w:pPr>
        <w:pStyle w:val="DF2"/>
        <w:spacing w:lineRule="atLeast" w:line="320"/>
        <w:rPr/>
      </w:pPr>
      <w:r>
        <w:rPr/>
      </w:r>
    </w:p>
    <w:p>
      <w:pPr>
        <w:pStyle w:val="DF2"/>
        <w:spacing w:lineRule="atLeast" w:line="320"/>
        <w:rPr/>
      </w:pPr>
      <w:r>
        <w:rPr>
          <w:rFonts w:eastAsia="華康細明體" w:cs="華康細明體"/>
        </w:rPr>
        <w:t xml:space="preserve">    </w:t>
      </w:r>
      <w:r>
        <w:rPr/>
        <w:t>¥®¡¬©¤µª©»¤¸¨©¤©¡¦¹©Á·§¥·©¿¡ª¥·¥ºµ¹¦Å¡¦Å±</w:t>
        <w:softHyphen/>
        <w:t>¿¤Ž¡°¾¤¦¤³©¬ê¦¦¨©ª¤Å©ª³¤¡´¥¤©©¡©©³3±Å¸</w:t>
        <w:softHyphen/>
        <w:t>¹¨«·ª©¿¡¦¤¥¦©Å¸µ®µ²¦¤±¦Ã</w:t>
        <w:softHyphen/>
        <w:t>¹¤®¶ª</w:t>
        <w:softHyphen/>
        <w:t>©¤¨¡«²¦Ã¤µÀ¤¸¹©¤®¶</w:t>
      </w:r>
      <w:r>
        <w:rPr>
          <w:spacing w:val="16"/>
        </w:rPr>
        <w:t>¡¦ÂÄ¤¨¦¡³3¶Å¸¤µ¤µ¬ª¤¼»¡Á·²®±¨</w:t>
        <w:softHyphen/>
        <w:t>··§·©¿¡¤ª¬§¬©·¬3¶Å¸</w:t>
        <w:softHyphen/>
        <w:t>¹</w:t>
        <w:softHyphen/>
        <w:t>·</w:t>
        <w:softHyphen/>
        <w:t>¼¡°Á¤µÄ</w:t>
        <w:softHyphen/>
        <w:t>©»ª°Ã¡</w:t>
      </w:r>
    </w:p>
    <w:p>
      <w:pPr>
        <w:pStyle w:val="DF2"/>
        <w:spacing w:lineRule="atLeast" w:line="320"/>
        <w:rPr>
          <w:spacing w:val="16"/>
        </w:rPr>
      </w:pPr>
      <w:r>
        <w:rPr>
          <w:spacing w:val="16"/>
        </w:rPr>
      </w:r>
    </w:p>
    <w:p>
      <w:pPr>
        <w:pStyle w:val="DF2"/>
        <w:spacing w:lineRule="atLeast" w:line="320"/>
        <w:rPr/>
      </w:pPr>
      <w:r>
        <w:rPr>
          <w:rFonts w:eastAsia="華康細明體" w:cs="華康細明體"/>
        </w:rPr>
        <w:t xml:space="preserve">    </w:t>
      </w:r>
      <w:r>
        <w:rPr>
          <w:spacing w:val="10"/>
        </w:rPr>
        <w:t>¬¬³§¥¤¥±¡¦Åª©»§¥¥©¦¦·¬¦¥°ª¤¤¦¸©¥§¥¥±¡¥</w:t>
        <w:softHyphen/>
        <w:t>¨¤ººª¸©ª¥°¡¹¨¶¨¤</w:t>
        <w:softHyphen/>
        <w:t>¡¥¨¥±¦²</w:t>
        <w:softHyphen/>
        <w:t>®¤¤¡²¦¦Å§¤¤´»»µ´¡«¦±¥</w:t>
        <w:softHyphen/>
        <w:t>±¦²²¡§¦¦«½¬©Àº¤¤§¤¥¦Å</w:t>
        <w:softHyphen/>
        <w:t>¹¤¥¦¤¹¹¤¦«§¦¡§¨µª¦´§¦¾</w:t>
        <w:softHyphen/>
        <w:t>¦Å¨²¡³§</w:t>
        <w:softHyphen/>
        <w:t>«ÀÀ¥·Å·¬¦¥°©¥</w:t>
        <w:softHyphen/>
        <w:t>¤ª¥³»¨¤·¬¦¥°ªµ®¡</w:t>
      </w:r>
    </w:p>
    <w:p>
      <w:pPr>
        <w:pStyle w:val="DF2"/>
        <w:spacing w:lineRule="atLeast" w:line="300"/>
        <w:rPr>
          <w:spacing w:val="10"/>
        </w:rPr>
      </w:pPr>
      <w:r>
        <w:rPr>
          <w:spacing w:val="10"/>
        </w:rPr>
      </w:r>
    </w:p>
    <w:p>
      <w:pPr>
        <w:pStyle w:val="DF2"/>
        <w:spacing w:lineRule="atLeast" w:line="300"/>
        <w:rPr/>
      </w:pPr>
      <w:r>
        <w:rPr/>
      </w:r>
    </w:p>
    <w:p>
      <w:pPr>
        <w:pStyle w:val="DF2"/>
        <w:spacing w:lineRule="atLeast" w:line="300"/>
        <w:rPr/>
      </w:pPr>
      <w:r>
        <w:rPr>
          <w:rFonts w:eastAsia="華康細明體" w:cs="華康細明體"/>
        </w:rPr>
        <w:t xml:space="preserve">    </w:t>
      </w:r>
      <w:r>
        <w:rPr/>
        <w:t>§·«¥¡³3¶Å¸</w:t>
        <w:softHyphen/>
        <w:t>¹ª©»¨«²©·µ¡¦ª¬©¤¶©¥©¸ªº«¨³²¦Å°Ã¡¦¥¥¤²¥«¡¦¤¤¥°¸Ä</w:t>
        <w:softHyphen/>
        <w:t>¹¸±¡¤¬¸¥³³©Å¥¤°¶Áµ¡¤¥¥ª§¥°´¥°Ã¡¦Å</w:t>
        <w:softHyphen/>
        <w:t>¹¥¯¸¶§±¦¡§¤´¥¤</w:t>
        <w:softHyphen/>
        <w:t>©</w:t>
        <w:softHyphen/>
        <w:t>±¿¡¦Å°Ã¤¸±¦´¦¨¡§°¤§±¬©¯°¨¨±°¡°±¨¿·º«±®¦Å¤µ¤¥¡¥À¥¶©¤©¸ªº«¨³²¾¤¨¶Å¸</w:t>
        <w:softHyphen/>
        <w:t>¹¡Á§¦¥§¸¡¥¥¥¥±¡</w:t>
      </w:r>
    </w:p>
    <w:p>
      <w:pPr>
        <w:pStyle w:val="DF2"/>
        <w:rPr/>
      </w:pPr>
      <w:r>
        <w:rPr/>
      </w:r>
    </w:p>
    <w:p>
      <w:pPr>
        <w:pStyle w:val="DF2"/>
        <w:spacing w:lineRule="atLeast" w:line="300"/>
        <w:rPr>
          <w:i/>
          <w:i/>
          <w:iCs/>
        </w:rPr>
      </w:pPr>
      <w:r>
        <w:rPr>
          <w:i/>
          <w:iCs/>
        </w:rPr>
        <w:t>¤¦¥³</w:t>
      </w:r>
    </w:p>
    <w:p>
      <w:pPr>
        <w:pStyle w:val="DF2"/>
        <w:spacing w:lineRule="atLeast" w:line="300"/>
        <w:rPr>
          <w:i/>
          <w:i/>
          <w:iCs/>
        </w:rPr>
      </w:pPr>
      <w:r>
        <w:rPr>
          <w:i/>
          <w:iCs/>
        </w:rPr>
      </w:r>
    </w:p>
    <w:p>
      <w:pPr>
        <w:pStyle w:val="DF2"/>
        <w:spacing w:lineRule="atLeast" w:line="300"/>
        <w:rPr/>
      </w:pPr>
      <w:r>
        <w:rPr>
          <w:rFonts w:eastAsia="華康細明體" w:cs="華康細明體"/>
        </w:rPr>
        <w:t xml:space="preserve">    </w:t>
      </w:r>
      <w:r>
        <w:rPr/>
        <w:t>Á·ª¬µ¤º¦¦¥¨¹À¡¨§ª¦²¡¨¦¹À¦Å§µ³²¨¬ªÀÅµ§¡¹À¤¤¤¥µªª°¬³¡¹À¤½¤¥¦¦¨¦²²»ª«´¤¡´°´½ª°½¯¡¨§¤¦¥³¾º¤¶Á©¥¨²µ¡Á·¦¥»¦¹°¡¦ª§»·¤¡¬©¨¹¬°¦©»¡½°¬©·¦¦¹À¤¦¦¨§¤¦¥³¾º©¡</w:t>
      </w:r>
    </w:p>
    <w:p>
      <w:pPr>
        <w:pStyle w:val="DF2"/>
        <w:spacing w:lineRule="atLeast" w:line="300"/>
        <w:rPr/>
      </w:pPr>
      <w:r>
        <w:rPr/>
      </w:r>
    </w:p>
    <w:p>
      <w:pPr>
        <w:pStyle w:val="DF2"/>
        <w:spacing w:lineRule="atLeast" w:line="300"/>
        <w:rPr/>
      </w:pPr>
      <w:r>
        <w:rPr>
          <w:rFonts w:eastAsia="華康細明體" w:cs="華康細明體"/>
        </w:rPr>
        <w:t xml:space="preserve">    </w:t>
      </w:r>
      <w:r>
        <w:rPr/>
        <w:t>¦²¦¤¦¥³¤¨¤¡³»</w:t>
        <w:softHyphen/>
        <w:t>¨§ª</w:t>
        <w:softHyphen/>
        <w:t>º¬´½¡°©ººª«ÆÀ¹¦¯¡´½ªÀ¹¹¦¤¤¦©¡¨¥¨ª·¤¡¬©À¥</w:t>
        <w:softHyphen/>
        <w:t>À°´½¬µ¡</w:t>
        <w:softHyphen/>
        <w:t>·Â©´½¦¾Å¥³¹¿¨²¤©À§ºª¨¦¡¨§¸¤¶¦·§´¥¦ªª¶¡¿¬¤«¡´¬</w:t>
        <w:softHyphen/>
        <w:t>¤®¬³¦·´¨¡¹½¡¦¤³¤¬¡±</w:t>
        <w:softHyphen/>
        <w:t>Á¦¡ª¨§¡Á§¨¦À¹¤¨¦¼Å¨¬¥¥©´¨ªª°¡¦³¤</w:t>
        <w:softHyphen/>
        <w:t>¡³¨¨¤¬ª¦¤½½À¤»</w:t>
        <w:softHyphen/>
        <w:t>¹¡¬©¿¿¥¸¹¡©©¤¤½¤¥Á¸§³ÂÅ²µª§µª°</w:t>
        <w:softHyphen/>
        <w:t>¹¡</w:t>
      </w:r>
    </w:p>
    <w:p>
      <w:pPr>
        <w:pStyle w:val="DF2"/>
        <w:spacing w:lineRule="atLeast" w:line="300"/>
        <w:rPr/>
      </w:pPr>
      <w:r>
        <w:rPr/>
      </w:r>
    </w:p>
    <w:p>
      <w:pPr>
        <w:pStyle w:val="DF2"/>
        <w:spacing w:lineRule="atLeast" w:line="300"/>
        <w:rPr/>
      </w:pPr>
      <w:r>
        <w:rPr>
          <w:rFonts w:eastAsia="華康細明體" w:cs="華康細明體"/>
        </w:rPr>
        <w:t xml:space="preserve">    </w:t>
      </w:r>
      <w:r>
        <w:rPr/>
        <w:t>¦§¬¨¡Á·Á§¦¤¦¥³¤</w:t>
        <w:softHyphen/>
        <w:t>¥¥¨¡¬¤¥¼³</w:t>
        <w:softHyphen/>
        <w:t>¡±¦±§¤¤§ª¦ª·¤¬¬³§¡±¤¤¶Ä©¬©ª·µ¡´¬§ª¤¥¾´¶¹¨¦¬¡¨¦©¸¡¦¬©Ã»´¨¶¡¬©§±¯°Â¦§µª¤ª°¡§½º¬©ª¥·¬</w:t>
        <w:softHyphen/>
        <w:t>´°ªÀ¤¡§©·¼¥®©¦¤¡ª¤¥¾²®¦©¸¦»</w:t>
        <w:softHyphen/>
        <w:t>¤°À°¡³»´¤¥Á</w:t>
        <w:softHyphen/>
        <w:t>°¤¡¨ªÀ¤ª©¤©Ã»´Á</w:t>
        <w:softHyphen/>
        <w:t>°¡¦ª¬©·±±µ§²¦¼¥»´¦¤¡³¼¨«§µª¤ª°¡¦¥¬§µ®©¦¯¡§¨¤¤¹¹¨ª</w:t>
        <w:softHyphen/>
        <w:t>³»¡¦§¤¦·©Ã»´ªªÀ¤¤µ¥¶²¬°¡¤¤¡¦¬©Ã»´¥¬»´¤¨¡¥¯¦¨®¸¤°·§Ä·è¦¨À¡µ½¦¦¡</w:t>
        <w:softHyphen/>
        <w:t>¬©¨·±¦³¶±¬¡À¸¥¤¿¸·¤ª·¨¡</w:t>
      </w:r>
    </w:p>
    <w:p>
      <w:pPr>
        <w:pStyle w:val="DF2"/>
        <w:spacing w:lineRule="atLeast" w:line="300"/>
        <w:rPr/>
      </w:pPr>
      <w:r>
        <w:rPr/>
      </w:r>
    </w:p>
    <w:p>
      <w:pPr>
        <w:pStyle w:val="DF2"/>
        <w:spacing w:lineRule="atLeast" w:line="300"/>
        <w:rPr>
          <w:i/>
          <w:i/>
          <w:iCs/>
        </w:rPr>
      </w:pPr>
      <w:r>
        <w:rPr>
          <w:i/>
          <w:iCs/>
        </w:rPr>
        <w:t>¥³º²</w:t>
      </w:r>
    </w:p>
    <w:p>
      <w:pPr>
        <w:pStyle w:val="DF2"/>
        <w:spacing w:lineRule="atLeast" w:line="300"/>
        <w:rPr/>
      </w:pPr>
      <w:r>
        <w:rPr/>
      </w:r>
    </w:p>
    <w:p>
      <w:pPr>
        <w:pStyle w:val="DF2"/>
        <w:spacing w:lineRule="atLeast" w:line="330"/>
        <w:rPr/>
      </w:pPr>
      <w:r>
        <w:rPr>
          <w:rFonts w:eastAsia="華康細明體" w:cs="華康細明體"/>
        </w:rPr>
        <w:t xml:space="preserve">    </w:t>
      </w:r>
      <w:r>
        <w:rPr/>
        <w:t>®¾¬µ¤º¡¬©¦¤¤¦·ÄÄ¹¬¡ª¨¦»¨¬¨¡ª«Ä¡¼¥ª¨¦¡¯§¬³¨ª¦¡»±««°°¬¡¦½°¬©¦¦¨Å</w:t>
        <w:softHyphen/>
        <w:t>¹¤®¶ª¨¹¬¦Ã«Ä©¡¹</w:t>
        <w:softHyphen/>
        <w:t>¥´¨¦¤ª¨¦¡¯§¬³¨ª¦¡¦³°Ã¤¡¹¿¬Áµ©¥»¨ª</w:t>
        <w:softHyphen/>
        <w:t>¤©¡¦§¼¤¦¬³¹À¹¦¬¬ª¬µ½Ã¡¦³¹À¹¦¬¬¤</w:t>
        <w:softHyphen/>
        <w:t>¦¤¦¸·¦</w:t>
        <w:softHyphen/>
        <w:t>ª±ª¤À¥¤¦³ª¹¤¦ª»¨¡¦¦§¥¥ª©¦¥¨ª¥¨¡³¨ª¦¨µ·¬¹¦µ¤¡¨¹¤¡76 000</w:t>
        <w:softHyphen/>
        <w:t>³¨¦ªµ¯¡¨«¤´¤¤¥¥¶¸¡§¸±¦¨¤¨³¨¥¾ª§¶¡»¥©¤§¦¤¼Å¦¨¤¦¤ª¦¥±ª¤ª¨¡¤·³Ä¦¨´±¡¤¦°¡¡¹¨ª¨©µ¤¹¡¦¦¨¦¨°³¨ª¦ª±ª¤¡¤¦¬»¿ª©¡Á¤¯±³¨º°®¦®ù¦©§¡¦³±ª¤¡§»¬¦¥¯¦®¸¨ª¦°Ã«¡¨</w:t>
        <w:softHyphen/>
        <w:t>Ä°À¦¤©¤«º¶¼©³²¹¨°ª¨½ª°Ã¡¦¤ªÃ¥¤©¼Å¦¥ª±ª¤¡º¶±¨¼Ãº«¡</w:t>
      </w:r>
    </w:p>
    <w:p>
      <w:pPr>
        <w:pStyle w:val="DF2"/>
        <w:spacing w:lineRule="atLeast" w:line="330"/>
        <w:rPr/>
      </w:pPr>
      <w:r>
        <w:rPr/>
      </w:r>
    </w:p>
    <w:p>
      <w:pPr>
        <w:pStyle w:val="DF2"/>
        <w:spacing w:lineRule="atLeast" w:line="330"/>
        <w:rPr/>
      </w:pPr>
      <w:r>
        <w:rPr>
          <w:rFonts w:eastAsia="華康細明體" w:cs="華康細明體"/>
        </w:rPr>
        <w:t xml:space="preserve">    </w:t>
      </w:r>
      <w:r>
        <w:rPr/>
        <w:t>¬©¤³¤À¸º¶¼©³²¹¨°ª³¨°Ã¡¥</w:t>
        <w:softHyphen/>
        <w:t>¼©³²·¬ª¨¥¦°Ã¡°©³Â¨©¨¬ª¨³Ä</w:t>
        <w:softHyphen/>
        <w:t>¤¨¡³Â°³¥Ä</w:t>
        <w:softHyphen/>
        <w:t>µ¯¡¬©¦·¬³¹¹¤¹»¥Ä¡¹¥¤¶¤¦§Å¤À¦¤¥¡¦³¨¡»¡¥³¬¨¤¾¦ª¡</w:t>
        <w:softHyphen/>
        <w:t>¦Ã·¥¤Ä±¡»¡»¤¤¨¡¤©¦·Å°Ã¦¤¯±¤¦¯¥©½¥¡«¬©¥¨©¦¡¾§¤¸¡²®Å¤À¦¥¦¯¥§¤§³Â¨³©³Â°³¤¥ª¤µ«¤¡¦¦±ª¤¡¬©À¦¼¹»À¹¡®³¤¨¦Å¤À¦¥¦¥¥ª¸Àª¦²¦°¥À¹¤¥³</w:t>
        <w:softHyphen/>
        <w:t>¨ªª±¤¼®ÄÄ¸À¡§»¬±³¨¸Àª¯¤³º½³¤¡¦¬µ«¤¤¹¨¬©</w:t>
        <w:softHyphen/>
        <w:t>¥ª¬µ¥¼¡¨¦¥</w:t>
        <w:softHyphen/>
        <w:t>±¥</w:t>
        <w:softHyphen/>
        <w:t>»º±µ¡ª»¨»¡</w:t>
        <w:softHyphen/>
        <w:t>¸¨°Ã¡¬©À´¨¿ª¡¨¤¹¥ª¡»¡¦¤¥¥¯¥§¬¥Ä¤¥¡</w:t>
      </w:r>
    </w:p>
    <w:p>
      <w:pPr>
        <w:pStyle w:val="DF2"/>
        <w:spacing w:lineRule="atLeast" w:line="330"/>
        <w:rPr/>
      </w:pPr>
      <w:r>
        <w:rPr/>
      </w:r>
    </w:p>
    <w:p>
      <w:pPr>
        <w:pStyle w:val="DF2"/>
        <w:spacing w:lineRule="atLeast" w:line="330"/>
        <w:rPr/>
      </w:pPr>
      <w:r>
        <w:rPr>
          <w:rFonts w:eastAsia="華康細明體" w:cs="華康細明體"/>
        </w:rPr>
        <w:t xml:space="preserve">    </w:t>
      </w:r>
      <w:r>
        <w:rPr/>
        <w:t>¦ª¡§</w:t>
        <w:softHyphen/>
        <w:t>¤</w:t>
        <w:softHyphen/>
        <w:t>³</w:t>
        <w:softHyphen/>
        <w:t>´¾Å³²³¹ª¼¦»Ä¡¥¬</w:t>
        <w:softHyphen/>
        <w:t>´³¹·½«¡¨¹²®³¤³¹·¥³©¤</w:t>
        <w:softHyphen/>
        <w:t>ÁÃ®¨¡¦¤¤²</w:t>
        <w:softHyphen/>
        <w:t>¤¡¤¯³¹ªÀ·Ã¦</w:t>
        <w:softHyphen/>
        <w:t>µ¤¡«¦¨³¬°»§±¡¨¯´·¦</w:t>
        <w:softHyphen/>
        <w:t>¡¤¤³¨¥¾¬¬</w:t>
        <w:softHyphen/>
        <w:t>¿¡°¦±¨ª¦¸Ã©¤Ã¡§»¬¡¬©¦¸¨³¨¡³Â¨¤¨¥¨½ª¦¤¨°Ã¤¡¥¶¯·°¦»¬µ¬§±ª¦ª¦¥´°¡¹°ªª¨¶¥¯¾</w:t>
        <w:softHyphen/>
        <w:t>§¨¦¦¤¨¦¤Ä·ª©µ¤¯°ªª±ª¡®¾¦¼ª</w:t>
        <w:softHyphen/>
        <w:t>«¡¬©¦±¦¡°ª¤Â</w:t>
        <w:softHyphen/>
        <w:t>¡¡§</w:t>
      </w:r>
      <w:r>
        <w:rPr>
          <w:rFonts w:eastAsia="CG Times" w:cs="CG Times" w:ascii="CG Times" w:hAnsi="CG Times"/>
          <w:spacing w:val="0"/>
        </w:rPr>
        <w:t>park and ride</w:t>
      </w:r>
      <w:r>
        <w:rPr>
          <w:rFonts w:eastAsia="CG Times" w:cs="CG Times" w:ascii="CG Times" w:hAnsi="CG Times"/>
        </w:rPr>
        <w:t>¡</w:t>
      </w:r>
      <w:r>
        <w:rPr/>
        <w:t>ª¬µ®¡¥¥¶½«¡°ª¡ª³¤¦¶¬§¦²¤¨§¤¤¡§«¸</w:t>
        <w:softHyphen/>
        <w:t>¹¬·µª¹</w:t>
        <w:softHyphen/>
        <w:t>¹´ª®ª¡</w:t>
      </w:r>
    </w:p>
    <w:p>
      <w:pPr>
        <w:pStyle w:val="DF2"/>
        <w:spacing w:lineRule="atLeast" w:line="330"/>
        <w:rPr/>
      </w:pPr>
      <w:r>
        <w:rPr/>
      </w:r>
    </w:p>
    <w:p>
      <w:pPr>
        <w:pStyle w:val="DF2"/>
        <w:spacing w:lineRule="atLeast" w:line="330"/>
        <w:rPr/>
      </w:pPr>
      <w:r>
        <w:rPr>
          <w:rFonts w:eastAsia="華康細明體" w:cs="華康細明體"/>
        </w:rPr>
        <w:t xml:space="preserve">    </w:t>
      </w:r>
      <w:r>
        <w:rPr/>
        <w:t>¥®¡¦º¨¨¨¼®¤</w:t>
        <w:softHyphen/>
        <w:t>¡Áµ¬©¤ª©»®ªÂ¨ªª</w:t>
        <w:softHyphen/>
        <w:t>¹À¸¡¦°½¤©±¤¤·©¦ªº«¡Ä·¨</w:t>
        <w:softHyphen/>
        <w:t>¨¥±¬¡¹À®ª¨¥Â¥¨¥¦¬¸¤ª¿ª¡¥¤¬¨¤¶®Åµ°¨½ª¥¦©¡³¬§«°¿¨¨ª¡¦®Åµ°¨½¤</w:t>
        <w:softHyphen/>
        <w:t>¡¦ª¯°Ã¹®¯²·¦»¿¹´¡§¬«¬·¨¨¹¿¦·ªÅª¡</w:t>
      </w:r>
    </w:p>
    <w:p>
      <w:pPr>
        <w:pStyle w:val="DF2"/>
        <w:spacing w:lineRule="atLeast" w:line="330"/>
        <w:rPr/>
      </w:pPr>
      <w:r>
        <w:rPr/>
      </w:r>
    </w:p>
    <w:p>
      <w:pPr>
        <w:pStyle w:val="DF2"/>
        <w:spacing w:lineRule="atLeast" w:line="330"/>
        <w:rPr/>
      </w:pPr>
      <w:r>
        <w:rPr>
          <w:rFonts w:eastAsia="華康細明體" w:cs="華康細明體"/>
        </w:rPr>
        <w:t xml:space="preserve">    </w:t>
      </w:r>
      <w:r>
        <w:rPr/>
        <w:t>¥®¡²¦Â½¥¤</w:t>
        <w:softHyphen/>
        <w:t>§Ãªª</w:t>
        <w:softHyphen/>
        <w:t>Â¡¢¡³°¡¦¤¥¦¶©¡Á·¦¬µ¤º¤±½¡¬©·¶¤¨´¤¹¹°¥³ª³º¡¤Â¤¤Äª¡¥¹</w:t>
        <w:softHyphen/>
        <w:t>¥³¶©ª¥ª¡¥³¬µ¶Äª¼¦¡®ª¥¬¨¼¡¹°²«¤³¤¦¤¤¡»¿§¬©¡¥¥¤²ª±¨´¡</w:t>
      </w:r>
    </w:p>
    <w:p>
      <w:pPr>
        <w:pStyle w:val="DF2"/>
        <w:spacing w:lineRule="atLeast" w:line="330"/>
        <w:rPr/>
      </w:pPr>
      <w:r>
        <w:rPr>
          <w:rFonts w:eastAsia="華康細明體" w:cs="華康細明體"/>
        </w:rPr>
        <w:t xml:space="preserve">    </w:t>
      </w:r>
      <w:r>
        <w:rPr/>
        <w:t>¬©¬¶©¹°¥³¡¦¿¼¹µ·¤¥µ¤</w:t>
        <w:softHyphen/>
        <w:t>¡¦¬µ°¨</w:t>
        <w:softHyphen/>
        <w:t>¡¦¥¬ª¬¬©¤·¼¸Ä¡µ¥¨</w:t>
        <w:softHyphen/>
        <w:t>¦¶¹µµ·¡¤µº«¤</w:t>
        <w:softHyphen/>
        <w:t>µ·¡¨¹»©¡¤¥¬¶©¦¶©¡¤²·¥³¤¬§¥®¯·¸Àª¡¤²·²¦¸Àªª¥¦ª¶¡§«¥·³¦´©Äª¡¬¦¼Å¦·¤ª</w:t>
        <w:softHyphen/>
        <w:t>¤¡³©Å¨¤¬¦</w:t>
        <w:softHyphen/>
        <w:t>´¹°¤§ª</w:t>
        <w:softHyphen/>
        <w:t>¤¡¤¸¨¨¶©¥³©±¨ª¨À¡</w:t>
      </w:r>
    </w:p>
    <w:p>
      <w:pPr>
        <w:pStyle w:val="DF2"/>
        <w:rPr/>
      </w:pPr>
      <w:r>
        <w:rPr/>
      </w:r>
    </w:p>
    <w:p>
      <w:pPr>
        <w:pStyle w:val="DF2"/>
        <w:rPr/>
      </w:pPr>
      <w:r>
        <w:rPr>
          <w:rFonts w:eastAsia="華康細明體" w:cs="華康細明體"/>
        </w:rPr>
        <w:t xml:space="preserve">    </w:t>
      </w:r>
      <w:r>
        <w:rPr/>
        <w:t>§»¬¶©¥³¤¤ÄªÁµ¬¦¨¡¦¨«©¦¥³³Àµ¹¶©¡¥¦ª°³¥¥¥·Äª¡¬©¬¦³¥¦¤¤Äªª¦®¡Å¤¥³ª¹»±ª¤©¾¯¤¡º¶º«¥³ªÃ©©¡</w:t>
      </w:r>
    </w:p>
    <w:p>
      <w:pPr>
        <w:pStyle w:val="DF2"/>
        <w:rPr/>
      </w:pPr>
      <w:r>
        <w:rPr/>
      </w:r>
    </w:p>
    <w:p>
      <w:pPr>
        <w:pStyle w:val="DF2"/>
        <w:rPr>
          <w:i/>
          <w:i/>
          <w:iCs/>
        </w:rPr>
      </w:pPr>
      <w:r>
        <w:rPr>
          <w:rFonts w:eastAsia="華康細明體" w:cs="華康細明體"/>
        </w:rPr>
        <w:t xml:space="preserve">    </w:t>
      </w:r>
      <w:r>
        <w:rPr/>
        <w:t>¥®¡¥¤Â¦³Ã¡</w:t>
      </w:r>
    </w:p>
    <w:p>
      <w:pPr>
        <w:pStyle w:val="DF2"/>
        <w:rPr>
          <w:i/>
          <w:i/>
          <w:iCs/>
        </w:rPr>
      </w:pPr>
      <w:r>
        <w:rPr>
          <w:i/>
          <w:iCs/>
        </w:rPr>
      </w:r>
    </w:p>
    <w:p>
      <w:pPr>
        <w:pStyle w:val="DF2"/>
        <w:rPr/>
      </w:pPr>
      <w:r>
        <w:rPr/>
      </w:r>
    </w:p>
    <w:p>
      <w:pPr>
        <w:pStyle w:val="Normal"/>
        <w:tabs>
          <w:tab w:val="clear" w:pos="482"/>
          <w:tab w:val="left" w:pos="2520" w:leader="none"/>
        </w:tabs>
        <w:jc w:val="both"/>
        <w:rPr>
          <w:rFonts w:eastAsia="CG Times" w:cs="CG Times"/>
        </w:rPr>
      </w:pPr>
      <w:r>
        <w:rPr>
          <w:rFonts w:eastAsia="CG Times" w:cs="CG Times"/>
        </w:rPr>
        <w:t>THE PRESIDENT'S DEPUTY, DR LEONG CHE-HUNG, took the Chair.</w:t>
      </w:r>
    </w:p>
    <w:p>
      <w:pPr>
        <w:pStyle w:val="Normal"/>
        <w:tabs>
          <w:tab w:val="clear" w:pos="482"/>
          <w:tab w:val="left" w:pos="2520" w:leader="none"/>
        </w:tabs>
        <w:jc w:val="both"/>
        <w:rPr>
          <w:rFonts w:eastAsia="CG Times" w:cs="CG Times"/>
          <w:sz w:val="24"/>
          <w:szCs w:val="24"/>
        </w:rPr>
      </w:pPr>
      <w:r>
        <w:rPr>
          <w:spacing w:val="20"/>
          <w:sz w:val="24"/>
          <w:szCs w:val="24"/>
        </w:rPr>
        <w:t>代理主席梁智鴻議員暫時代為主持會議。</w:t>
      </w:r>
    </w:p>
    <w:p>
      <w:pPr>
        <w:pStyle w:val="DF2"/>
        <w:rPr>
          <w:rFonts w:eastAsia="CG Times" w:cs="CG Times"/>
          <w:sz w:val="24"/>
          <w:szCs w:val="24"/>
        </w:rPr>
      </w:pPr>
      <w:r>
        <w:rPr>
          <w:rFonts w:eastAsia="CG Times" w:cs="CG Times"/>
          <w:sz w:val="24"/>
          <w:szCs w:val="24"/>
        </w:rPr>
      </w:r>
    </w:p>
    <w:p>
      <w:pPr>
        <w:pStyle w:val="DF2"/>
        <w:rPr/>
      </w:pPr>
      <w:r>
        <w:rPr/>
      </w:r>
    </w:p>
    <w:p>
      <w:pPr>
        <w:pStyle w:val="DF2"/>
        <w:rPr/>
      </w:pPr>
      <w:r>
        <w:rPr>
          <w:rFonts w:ascii="華康中黑體" w:hAnsi="華康中黑體" w:cs="華康中黑體" w:eastAsia="華康中黑體"/>
        </w:rPr>
        <w:t>鄭家富議員致辭</w:t>
      </w:r>
      <w:r>
        <w:rPr>
          <w:rFonts w:eastAsia="CG Times" w:cs="CG Times" w:ascii="CG Times" w:hAnsi="CG Times"/>
        </w:rPr>
        <w:t>¡¥²</w:t>
      </w:r>
      <w:r>
        <w:rPr/>
        <w:t>¥®¡§·¶¤©ª¿¡¥±¼¼¥¤Á®¥ª·¤¤</w:t>
        <w:softHyphen/>
        <w:t>µª¥¤ªºÃ¡</w:t>
      </w:r>
    </w:p>
    <w:p>
      <w:pPr>
        <w:pStyle w:val="DF2"/>
        <w:rPr/>
      </w:pPr>
      <w:r>
        <w:rPr/>
      </w:r>
    </w:p>
    <w:p>
      <w:pPr>
        <w:pStyle w:val="DF2"/>
        <w:spacing w:lineRule="auto" w:line="240"/>
        <w:rPr/>
      </w:pPr>
      <w:r>
        <w:rPr/>
        <w:tab/>
        <w:t>¥²¥®¡¦Ã¨¥³¤</w:t>
        <w:softHyphen/>
        <w:t>¡¬¬³§ª¥</w:t>
        <w:softHyphen/>
        <w:t>¥¼¤¤¬½«Ã¨¡´³¤¶¨¥³§µ¹§¡¦¦¿¡§µ¹§¡¡«¥¦²·ÄÄ¡§»¬À¥¬3¶</w:t>
        <w:softHyphen/>
        <w:t>«¡²¤¡¥±¦·ªÄª¤¡²¤¡½«¤¥Äª¡²¤¡«»§¸ªÅ¯¡§´¥³3¶</w:t>
        <w:softHyphen/>
        <w:t>«µ¦¬©ª·©¿¡µª¥¤«±¥±¡</w:t>
      </w:r>
    </w:p>
    <w:p>
      <w:pPr>
        <w:pStyle w:val="DF2"/>
        <w:rPr/>
      </w:pPr>
      <w:r>
        <w:rPr/>
      </w:r>
    </w:p>
    <w:p>
      <w:pPr>
        <w:pStyle w:val="DF2"/>
        <w:rPr/>
      </w:pPr>
      <w:r>
        <w:rPr/>
        <w:tab/>
        <w:softHyphen/>
        <w:t>¹¤·¤²ª·¬§¡¥¤</w:t>
        <w:softHyphen/>
        <w:t>´¥³°»¤ªÁ¶¡Ã¨±·</w:t>
        <w:softHyphen/>
        <w:t>¥¶¤Â´¤§³¡¤¥º«Äª¤¡¦¬¬³§«¨¦´¥¥¦</w:t>
        <w:softHyphen/>
        <w:t>¹¡¨¹¤¡¬©ª¥¼</w:t>
        <w:softHyphen/>
        <w:t>¥</w:t>
        <w:softHyphen/>
        <w:t>©µ®·ª¿²«©ª°¡¦¤¥±¬Ãª±¬°¦¡²«±Ã¥±¼¡¨¦¡Á¥©´´·±¥ª²«  ¢  ª²´Å¶¦½¬¡µª«¥¡¥¦21%ª¦Àª´¸°»ª²´Å¥³¡¦¥</w:t>
        <w:softHyphen/>
        <w:t>»¬¥</w:t>
        <w:softHyphen/>
        <w:t>»Ã¬¹ª²´Å»Ã¤¨¡¦¦¡¹©Á¥©³ª´¥¨§¥¦¸¬ª±¬¡¦¹À¸¬¦²¸·³³¡¥±°°µ¡¬©À¤¿·¤«¡¦®¡¬©¦ª»¤¤¸·°°¤</w:t>
        <w:softHyphen/>
        <w:t>¡¥À¥±ª¿·±·¤¤ª°½¡</w:t>
      </w:r>
    </w:p>
    <w:p>
      <w:pPr>
        <w:pStyle w:val="DF2"/>
        <w:rPr/>
      </w:pPr>
      <w:r>
        <w:rPr/>
      </w:r>
    </w:p>
    <w:p>
      <w:pPr>
        <w:pStyle w:val="DF2"/>
        <w:rPr/>
      </w:pPr>
      <w:r>
        <w:rPr/>
        <w:tab/>
        <w:t>¥²¥®¡Á·ª¥</w:t>
        <w:softHyphen/>
        <w:t>¨·¨</w:t>
        <w:softHyphen/>
        <w:t>´ªª¿¥³¯°¥¤¥¥©ºÅ©¥¡¨¨·««³</w:t>
        <w:softHyphen/>
        <w:t>¬Å¡¦±¬©¹¥ª¤§ª²¦¨¡³¨¤¥¬¤¸¡¥¬«¶</w:t>
        <w:softHyphen/>
        <w:t>©¹»¡¨¤</w:t>
        <w:softHyphen/>
        <w:t>´Ã¨¾·©´¥ª¨Â·¨¡¬«</w:t>
        <w:softHyphen/>
        <w:t>±¬©°¦ª¡²¤¡²¦Á§Ã¨°¨«¹µ¥Ã¨°¤¤¥¡À¤¼°¡¦¬³¨«Á§³¤¤¤¦»¦¡¤¥¨Ãº©Á·ºº¤¸ÀÃ¨·°¡§¨¯®´¥ººª</w:t>
        <w:softHyphen/>
        <w:t>¨¡¦¨µ«¤¤¤¹µ¥Ã¨°ªºº¡³¬¤¤¥ª¡²¤¡¤¹¥©¦¬Ä</w:t>
        <w:softHyphen/>
        <w:t>·®</w:t>
        <w:softHyphen/>
        <w:t>´¥³ª¤¥µ®¡¦¦¡Ã¨¡¤¹¥©¡±¨¡¤</w:t>
        <w:softHyphen/>
        <w:t>¡¯®¥¼¥¤¤¹¥©ª</w:t>
        <w:softHyphen/>
        <w:t>¤¥Ãº·½¬¶¥ª</w:t>
        <w:softHyphen/>
        <w:t>¨¡«¨¦§¥¨¥</w:t>
        <w:softHyphen/>
        <w:softHyphen/>
        <w:t>¡¥¦¨Ã»¤¹¥©ª¡¤¹¨®ªµ¤¥¨½À¡³¬¤</w:t>
        <w:softHyphen/>
        <w:t>«¤ªº¬¡</w:t>
      </w:r>
    </w:p>
    <w:p>
      <w:pPr>
        <w:pStyle w:val="DF2"/>
        <w:rPr/>
      </w:pPr>
      <w:r>
        <w:rPr/>
      </w:r>
    </w:p>
    <w:p>
      <w:pPr>
        <w:pStyle w:val="DF2"/>
        <w:rPr/>
      </w:pPr>
      <w:r>
        <w:rPr/>
        <w:tab/>
        <w:t>¥²¥®¡¦©«»§¸ª¡¬©</w:t>
        <w:softHyphen/>
        <w:t>À°ª¤§À¥¬©Å¬µ»ººµº¡¥«</w:t>
        <w:softHyphen/>
        <w:t>´¤¥¤¥¦©Åµ«»½¯¤³¦«§µ¡¥¥±¤¥»§¸ªª·³¡¥§¸ª§¥©´ª§¸¨©¡¨«¶¤¥ª»¯·½¤¬ª²¡¦¬°¡¤³¥°°©</w:t>
        <w:softHyphen/>
        <w:t>·¨§¥¤¥©Å¬µª§</w:t>
        <w:softHyphen/>
        <w:t>¡¨¨</w:t>
        <w:softHyphen/>
        <w:t>¤®¤¥³§¼¦¡¥¬³©¤¥§¥«°°©ª²«¼ª©Å¡¦</w:t>
        <w:softHyphen/>
        <w:t>´¦</w:t>
        <w:softHyphen/>
        <w:t>¨¤¥©Å¸®¤</w:t>
        <w:softHyphen/>
        <w:t>¡©©¬</w:t>
        <w:softHyphen/>
        <w:t>¬§¡¥ºÅ¤ªª§¯¬«´¡¦¤Ä³©©§®©Å¤¥¤¥¸¨ª¦¨¥¸¬¿µ¡¥²¥®¡</w:t>
        <w:softHyphen/>
        <w:t>º«°»ª¿¤¤ª¦¦¡</w:t>
        <w:softHyphen/>
        <w:t>´¹¦¥</w:t>
        <w:softHyphen/>
        <w:t>¥±¥«ª°°³§³©«©©Å¨²¡</w:t>
      </w:r>
    </w:p>
    <w:p>
      <w:pPr>
        <w:pStyle w:val="DF2"/>
        <w:rPr/>
      </w:pPr>
      <w:r>
        <w:rPr/>
      </w:r>
    </w:p>
    <w:p>
      <w:pPr>
        <w:pStyle w:val="DF2"/>
        <w:rPr/>
      </w:pPr>
      <w:r>
        <w:rPr>
          <w:rFonts w:eastAsia="華康細明體" w:cs="華康細明體"/>
        </w:rPr>
        <w:t xml:space="preserve">    </w:t>
      </w:r>
      <w:r>
        <w:rPr/>
        <w:t>¬«¤®Á°±¥¦Ãº·»Á¥©«¦¤§½³°Ã¦®¦©ª©¡¤°¤ººµºªª½¡¨¹¤¡¥«ªººµº¦¦¤¤°Ã¡¥¬³¥¥©À¥Ãº·§©Á¥©ºº¡°¸¨°¬À§¤©§¦Å¤¤Ãº·¡°¸¨°¬¦ª¿¡§¸¨°¤¡§º¬»¨¦¡¥«¤¨¡µ¬º¡ª²«¡¦´ª¡À¥½</w:t>
        <w:softHyphen/>
        <w:t>³ºº¡¦¦¡§µ¥«ººµºÀ¸¬°¸¨°¬¨¦ª¤¶</w:t>
        <w:softHyphen/>
        <w:softHyphen/>
        <w:t>Äµ¡</w:t>
      </w:r>
    </w:p>
    <w:p>
      <w:pPr>
        <w:pStyle w:val="DF2"/>
        <w:rPr/>
      </w:pPr>
      <w:r>
        <w:rPr/>
      </w:r>
    </w:p>
    <w:p>
      <w:pPr>
        <w:pStyle w:val="DF2"/>
        <w:rPr/>
      </w:pPr>
      <w:r>
        <w:rPr>
          <w:rFonts w:eastAsia="華康細明體" w:cs="華康細明體"/>
        </w:rPr>
        <w:t xml:space="preserve">    </w:t>
      </w:r>
      <w:r>
        <w:rPr/>
        <w:t>¥²¥®¡¦»¦·¤</w:t>
        <w:softHyphen/>
        <w:t>¡¤¤¦¬¬³§ª¨¤¤¶¥¼¬¡³¨¤¤§¦Äª¡¦¤©¦¡¤¤¦¬¬³§³±³¥¼§°¡¹¦¥¤¾Å¡²©©ª¡¤¦¬»¦¬§Â¦ª¤¦¡»©©¼§²¨Ä¨¦¼Å»¦ª¬§¯¤¡»¦¥³¹±¨¦¥»¥±¨¥ª°¡¼¥¬§¡¦¬©¬¤ºÅ¤»¦ª§¯¡ªÅ¤¥Äªª</w:t>
        <w:softHyphen/>
        <w:t>«»Ä¬®¶ªª§¯¡¹¨®§²¨Ä°¦¤´¡¥¥Ä±¯</w:t>
        <w:softHyphen/>
        <w:t>¨¬©¸¹</w:t>
        <w:softHyphen/>
        <w:t>©</w:t>
        <w:softHyphen/>
        <w:t>¹¡©¼24¤®³ª¦´ª§²º¨¡¥¤¨</w:t>
        <w:softHyphen/>
        <w:t>º¾À»¦´§²¤</w:t>
        <w:softHyphen/>
        <w:t>ª®¶ª¡</w:t>
      </w:r>
    </w:p>
    <w:p>
      <w:pPr>
        <w:pStyle w:val="DF2"/>
        <w:rPr/>
      </w:pPr>
      <w:r>
        <w:rPr/>
      </w:r>
    </w:p>
    <w:p>
      <w:pPr>
        <w:pStyle w:val="DF2"/>
        <w:rPr/>
      </w:pPr>
      <w:r>
        <w:rPr>
          <w:rFonts w:eastAsia="華康細明體" w:cs="華康細明體"/>
        </w:rPr>
        <w:t xml:space="preserve">    </w:t>
      </w:r>
      <w:r>
        <w:rPr/>
        <w:t>¦¥¡«À·ª·©¿©²¤¤</w:t>
        <w:softHyphen/>
        <w:softHyphen/>
        <w:t>Â¡§±±¨¤¤«À±·</w:t>
        <w:softHyphen/>
        <w:t>ª§¶¡¥</w:t>
        <w:softHyphen/>
        <w:t>§»¬³«À¤¥¦º§¤Á¹¤</w:t>
        <w:softHyphen/>
        <w:t>¦¤</w:t>
        <w:softHyphen/>
        <w:t>«¡¦</w:t>
        <w:softHyphen/>
        <w:t>µ§¶´¹¡¦¬¥</w:t>
        <w:softHyphen/>
        <w:t>¥¬¤¤¤ª¨¤¡¡¹¶±¨¡¹¥</w:t>
        <w:softHyphen/>
        <w:t>¨»¡¨µ§¥¡¦¦¡¥²¥®¡²®ª«À·º²³À¼³§¶¾¨¡¦¨³¨«À±·</w:t>
        <w:softHyphen/>
        <w:t>¯¦</w:t>
        <w:softHyphen/>
        <w:t>¦¸¶¡¦¥¡«À·À¦¶¤¨Á¦±·¤¡²®ª¤¤²·¤18·ª¼·À¦«´°¡¤¶ª±·¦¸À¸¬¬©¦¼´°«À±·ª¤¶¦¼¡¬©À¸¤¸¨¡¦¨¦°Âª«À±·¡¤¯¨§</w:t>
        <w:softHyphen/>
        <w:softHyphen/>
        <w:t>´¥¥¹¤«±¨©¤Âª¹§²¥«¤¡</w:t>
      </w:r>
    </w:p>
    <w:p>
      <w:pPr>
        <w:pStyle w:val="DF2"/>
        <w:spacing w:lineRule="atLeast" w:line="380"/>
        <w:rPr/>
      </w:pPr>
      <w:r>
        <w:rPr>
          <w:rFonts w:eastAsia="華康細明體" w:cs="華康細明體"/>
        </w:rPr>
        <w:t xml:space="preserve">    </w:t>
      </w:r>
      <w:r>
        <w:rPr/>
        <w:t>¥²¥®¡±þ§·°½¬¬³§¤¦Ã¤±¼¼ª</w:t>
        <w:softHyphen/>
        <w:t>Â¡¨¤¦3¶·«</w:t>
        <w:softHyphen/>
        <w:t>°¡§±Åµ®¡º¨²Á¤¤¶ª«¡¥¤¼¼¨·¤¤¤</w:t>
        <w:softHyphen/>
        <w:t>§¥°½¡</w:t>
      </w:r>
    </w:p>
    <w:p>
      <w:pPr>
        <w:pStyle w:val="DF2"/>
        <w:spacing w:lineRule="atLeast" w:line="380"/>
        <w:rPr/>
      </w:pPr>
      <w:r>
        <w:rPr/>
      </w:r>
    </w:p>
    <w:p>
      <w:pPr>
        <w:pStyle w:val="DF2"/>
        <w:spacing w:lineRule="atLeast" w:line="380"/>
        <w:rPr/>
      </w:pPr>
      <w:r>
        <w:rPr>
          <w:rFonts w:eastAsia="華康細明體" w:cs="華康細明體"/>
        </w:rPr>
        <w:t xml:space="preserve">    </w:t>
      </w:r>
      <w:r>
        <w:rPr/>
        <w:t>¦±Åµ®¤</w:t>
        <w:softHyphen/>
        <w:t>¡</w:t>
        <w:softHyphen/>
        <w:t>¥¡§¤¤Åª¬©¦«©¿¦¥¹°</w:t>
        <w:softHyphen/>
        <w:t>°ª¡¹±¼Å¨¤´°¥´¹°</w:t>
        <w:softHyphen/>
        <w:t>½¯½¥¤</w:t>
        <w:softHyphen/>
        <w:softHyphen/>
        <w:t>¤¨¡¥¬¡¹©¹°</w:t>
        <w:softHyphen/>
        <w:t>°ªª¼Ã¡§«·¨·¤¥±¡²®¡¬©»¨¤Ã§¥§¤¾°ª¡¥1,600¸¤¬¤</w:t>
        <w:softHyphen/>
        <w:t>¡§»¬¬µ¹¤¨°ª¡¬ª¥¬©¿·°¨º</w:t>
        <w:softHyphen/>
        <w:t>¹°</w:t>
        <w:softHyphen/>
        <w:t>ª¨¤¡¥¬Ã§1¤¡¬©«Àª¸¨¤¡¤¬²®ª1¤¡¨¥1,600¸¤¬¤</w:t>
        <w:softHyphen/>
        <w:t>¡´¨¤¡¸ª¦¤¾¦2,400¸¤ª¼Ã¦¤¬1,600¸¤¡</w:t>
      </w:r>
    </w:p>
    <w:p>
      <w:pPr>
        <w:pStyle w:val="DF2"/>
        <w:spacing w:lineRule="atLeast" w:line="380"/>
        <w:rPr/>
      </w:pPr>
      <w:r>
        <w:rPr/>
      </w:r>
    </w:p>
    <w:p>
      <w:pPr>
        <w:pStyle w:val="DF2"/>
        <w:spacing w:lineRule="atLeast" w:line="380"/>
        <w:rPr/>
      </w:pPr>
      <w:r>
        <w:rPr>
          <w:rFonts w:eastAsia="華康細明體" w:cs="華康細明體"/>
        </w:rPr>
        <w:t xml:space="preserve">    </w:t>
      </w:r>
      <w:r>
        <w:rPr/>
        <w:t>°¦¤¥¡¾·¤¤¤³Å¡±Åµ®§¨¦ª¤¤µ«¤ª¸·¡ª¿¦¼®¡§·Å¨Ä·ª¼´¥½¤¡¦³¨¥½¤Ä²±Á½¡¨¦¬¶¤¤¡¶±´¤Å¨Ä·©±ª¼´¡©¥¡¬©²¤¨À±´¤¦¬¶¤¤¡Â¤¥½¤Ä¥¤¼¬µ§¡±¦´°Å¨Ä·ª¸§¡</w:t>
      </w:r>
    </w:p>
    <w:p>
      <w:pPr>
        <w:pStyle w:val="DF2"/>
        <w:spacing w:lineRule="atLeast" w:line="380"/>
        <w:rPr/>
      </w:pPr>
      <w:r>
        <w:rPr/>
      </w:r>
    </w:p>
    <w:p>
      <w:pPr>
        <w:pStyle w:val="DF2"/>
        <w:spacing w:lineRule="atLeast" w:line="380"/>
        <w:rPr/>
      </w:pPr>
      <w:r>
        <w:rPr>
          <w:rFonts w:eastAsia="華康細明體" w:cs="華康細明體"/>
        </w:rPr>
        <w:t xml:space="preserve">    </w:t>
      </w:r>
      <w:r>
        <w:rPr/>
        <w:t>¦©º¨¤¶¤²Áª«°Ã¤¡§</w:t>
        <w:softHyphen/>
        <w:t>µÄ¨¬©¥¬ª½¡¦§</w:t>
        <w:softHyphen/>
        <w:t>¥¥Ä³ª¹³³¦±°¥°ª©´¹¸½¬¡Å¥</w:t>
      </w:r>
      <w:r>
        <w:rPr>
          <w:rFonts w:eastAsia="CG Times" w:cs="CG Times" w:ascii="CG Times" w:hAnsi="CG Times"/>
        </w:rPr>
        <w:t>¬©¤¦¥¨°½·º¨²Á¤¶ª«¡¦º¨¦±°¥¤</w:t>
        <w:softHyphen/>
        <w:t>¤§¬²±¤¨ª¡</w:t>
      </w:r>
      <w:r>
        <w:rPr/>
        <w:t>¶¹50%³³ª»¬¦¦¤³±¾Åª³³¤¡¦±°¥°Ã¤µ«±Ä</w:t>
        <w:softHyphen/>
        <w:t>¡¦®¡¦70%ª³³ª»¬¬©»</w:t>
        <w:softHyphen/>
        <w:t>ÄÄ¥±ºº³³¡¤</w:t>
        <w:softHyphen/>
        <w:t>Å°¥¦±¤¤¶¤®ÄÄ²¬§</w:t>
        <w:softHyphen/>
        <w:t>ª«¤¦¡½¬¥¨ªµª¡±ª</w:t>
      </w:r>
      <w:r>
        <w:rPr>
          <w:rFonts w:eastAsia="CG Times" w:cs="CG Times" w:ascii="CG Times" w:hAnsi="CG Times"/>
        </w:rPr>
        <w:t>¬©¹©º¨¦±ª«ª°Ã¡¤¸¨¹¤¤</w:t>
        <w:softHyphen/>
        <w:t>Ä</w:t>
        <w:softHyphen/>
        <w:t>¯¥²¾¥¤¤§®²ª¶¬¡</w:t>
      </w:r>
      <w:r>
        <w:rPr/>
        <w:t>´¹¥¥»¬³³¦±°ÃÄ</w:t>
        <w:softHyphen/>
        <w:t>¡§</w:t>
        <w:softHyphen/>
        <w:t>¦¥¤´¶«Ä¡</w:t>
      </w:r>
    </w:p>
    <w:p>
      <w:pPr>
        <w:pStyle w:val="DF2"/>
        <w:spacing w:lineRule="atLeast" w:line="380"/>
        <w:rPr/>
      </w:pPr>
      <w:r>
        <w:rPr/>
      </w:r>
    </w:p>
    <w:p>
      <w:pPr>
        <w:pStyle w:val="DF2"/>
        <w:spacing w:lineRule="atLeast" w:line="380"/>
        <w:ind w:left="567" w:hanging="567"/>
        <w:rPr/>
      </w:pPr>
      <w:r>
        <w:rPr>
          <w:rFonts w:eastAsia="華康細明體" w:cs="華康細明體"/>
        </w:rPr>
        <w:t xml:space="preserve">    </w:t>
      </w:r>
      <w:r>
        <w:rPr/>
        <w:softHyphen/>
        <w:t>¥¡§</w:t>
        <w:softHyphen/>
        <w:t>¼µ³¡¼¥¼µ³ª¸·¤Å¤¡¦¨¼µ³¥¬¤¤¨¬¤¹¦Ã¤</w:t>
        <w:softHyphen/>
        <w:t>§¥À±¡</w:t>
      </w:r>
    </w:p>
    <w:p>
      <w:pPr>
        <w:pStyle w:val="DF2"/>
        <w:spacing w:lineRule="atLeast" w:line="380"/>
        <w:rPr/>
      </w:pPr>
      <w:r>
        <w:rPr/>
      </w:r>
    </w:p>
    <w:p>
      <w:pPr>
        <w:pStyle w:val="DF2"/>
        <w:spacing w:lineRule="atLeast" w:line="380"/>
        <w:ind w:left="567" w:hanging="567"/>
        <w:rPr/>
      </w:pPr>
      <w:r>
        <w:rPr>
          <w:rFonts w:eastAsia="華康細明體" w:cs="華康細明體"/>
        </w:rPr>
        <w:t xml:space="preserve">    </w:t>
      </w:r>
      <w:r>
        <w:rPr/>
        <w:t>²¤¡¼µ³¥«Áµ³¦§¶¼Ž¡¦¬«¦®Ä</w:t>
        <w:softHyphen/>
        <w:t>¬¦¬¤¨©</w:t>
        <w:softHyphen/>
        <w:t>¤¤ª³</w:t>
        <w:softHyphen/>
        <w:t>§¶¼Ž¹¸¸½¡¦¬¦«¶¬·¤¤¨¡§±¬©¦³¤</w:t>
        <w:softHyphen/>
        <w:t>¯°º¶¼¥«¶¡¦Å¥¥¯°§¥¦¼Ž¡</w:t>
        <w:softHyphen/>
        <w:t>¹¤ÁÄ</w:t>
        <w:softHyphen/>
        <w:t>ª¦±</w:t>
        <w:softHyphen/>
        <w:t>®¡¨¦§¶´¹¡</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ind w:left="567" w:hanging="567"/>
        <w:rPr/>
      </w:pPr>
      <w:r>
        <w:rPr>
          <w:rFonts w:eastAsia="華康細明體" w:cs="華康細明體"/>
        </w:rPr>
        <w:t xml:space="preserve">    </w:t>
      </w:r>
      <w:r>
        <w:rPr/>
        <w:t>²¤¡²¦ª¨¹²Á¤¶¡¨¨¦²´ª©¸¡Áµ¬©¤¤ÁÁ»¬¹¼¼·¤®¦ÂÅ¡¦¬©¤À¹¤¶¤²Á©¤¨¾¡§¬¦Ã·§¦µ¼¦±ª«®ª¼·¡</w:t>
      </w:r>
    </w:p>
    <w:p>
      <w:pPr>
        <w:pStyle w:val="DF2"/>
        <w:rPr/>
      </w:pPr>
      <w:r>
        <w:rPr/>
      </w:r>
    </w:p>
    <w:p>
      <w:pPr>
        <w:pStyle w:val="DF2"/>
        <w:rPr/>
      </w:pPr>
      <w:r>
        <w:rPr>
          <w:rFonts w:eastAsia="華康細明體" w:cs="華康細明體"/>
        </w:rPr>
        <w:t xml:space="preserve">    </w:t>
      </w:r>
      <w:r>
        <w:rPr/>
        <w:t>²¥¡²®ª¨ª¦Ã»´³°¬20¸´¤¡¥¬¤¯ªÃ»¦¥¬1¸¤¥¥¡¬¦¼¤¤¤µ¡»´¹¦¤¤¡®¥¤¯¦ªÀ§¥¡¬¦¦Ã·§À¦±¤¶¾¨°°¡Â¦¦¥ª³¤¬°ÃªÄ</w:t>
        <w:softHyphen/>
        <w:t>©¤¦¦¬³ª¤¬¹¥ª§¨°§ª¤º¡</w:t>
      </w:r>
    </w:p>
    <w:p>
      <w:pPr>
        <w:pStyle w:val="DF2"/>
        <w:rPr/>
      </w:pPr>
      <w:r>
        <w:rPr/>
      </w:r>
    </w:p>
    <w:p>
      <w:pPr>
        <w:pStyle w:val="DF2"/>
        <w:rPr/>
      </w:pPr>
      <w:r>
        <w:rPr>
          <w:rFonts w:eastAsia="華康細明體" w:cs="華康細明體"/>
        </w:rPr>
        <w:t xml:space="preserve">    </w:t>
      </w:r>
      <w:r>
        <w:rPr/>
        <w:t>¹©¬©¦·¹¤Áºµ¤ª¦±¸°§¥ºº¡¥¥Ä¨¤Ã¦¡¦¬¤Áºµ¬¤º¤¤°¬¡¦®¾¦Â¹Â©Â¹¦Âª³°¥¯¡¦§©¨¥ª¶¼´Å¡¥¥Ä»¬ººº¤¦±°Ã³¦®ª¿ª¬·¬¦§ºº¡¬Å«´¨¹Â³¥¥¤¦Ã¦±²Á¤®ªº§¡¨¥§±·¤¯¥«¬§©µ¼¡´¨«¤¡¦«¨·¤¿¦¡</w:t>
      </w:r>
    </w:p>
    <w:p>
      <w:pPr>
        <w:pStyle w:val="DF2"/>
        <w:rPr/>
      </w:pPr>
      <w:r>
        <w:rPr/>
      </w:r>
    </w:p>
    <w:p>
      <w:pPr>
        <w:pStyle w:val="DF2"/>
        <w:rPr/>
      </w:pPr>
      <w:r>
        <w:rPr>
          <w:rFonts w:eastAsia="華康細明體" w:cs="華康細明體"/>
        </w:rPr>
        <w:t xml:space="preserve">    </w:t>
      </w:r>
      <w:r>
        <w:rPr/>
        <w:t>¦¼¼·¤</w:t>
        <w:softHyphen/>
        <w:t>¡¬¬³§¤¬©©¿¨§¹¼·µ®¡¦¹¬©ª¸·§</w:t>
        <w:softHyphen/>
        <w:t>«·¨§¶¤¨Ãº¡¦¬¬©¤¨¦¤</w:t>
        <w:softHyphen/>
        <w:t>ª»ªµ®</w:t>
        <w:softHyphen/>
        <w:t>¹¡¤¨¦¦¥¹¼µ®©</w:t>
        <w:softHyphen/>
        <w:t>·¡²Ä¹¼µ®¨°¡Áµ¡¬©¥©¿³¥¹¼¸®®¡¥¤»°µ±¨¾°±°¶¿¹¼½µ¡¦¥©¤¨¦¤</w:t>
        <w:softHyphen/>
        <w:t>¹¼©</w:t>
        <w:softHyphen/>
        <w:t>·</w:t>
        <w:softHyphen/>
        <w:t>³²Ä¹¼·ª¾Åµ®¡¹¹¼·ªµ®À§¤¤¡</w:t>
      </w:r>
    </w:p>
    <w:p>
      <w:pPr>
        <w:pStyle w:val="DF2"/>
        <w:rPr/>
      </w:pPr>
      <w:r>
        <w:rPr/>
      </w:r>
    </w:p>
    <w:p>
      <w:pPr>
        <w:pStyle w:val="DF2"/>
        <w:rPr/>
      </w:pPr>
      <w:r>
        <w:rPr>
          <w:rFonts w:eastAsia="華康細明體" w:cs="華康細明體"/>
        </w:rPr>
        <w:t xml:space="preserve">    </w:t>
      </w:r>
      <w:r>
        <w:rPr/>
        <w:t>¥²¥®¡§²¦´Á®¥ª·©</w:t>
        <w:softHyphen/>
        <w:t>¥¦¬ª©À¸§¥¤¨§µ¡</w:t>
      </w:r>
    </w:p>
    <w:p>
      <w:pPr>
        <w:pStyle w:val="DF2"/>
        <w:rPr/>
      </w:pPr>
      <w:r>
        <w:rPr/>
      </w:r>
    </w:p>
    <w:p>
      <w:pPr>
        <w:pStyle w:val="DF2"/>
        <w:rPr/>
      </w:pPr>
      <w:r>
        <w:rPr>
          <w:rFonts w:eastAsia="華康細明體" w:cs="華康細明體"/>
        </w:rPr>
        <w:t xml:space="preserve">    </w:t>
      </w:r>
      <w:r>
        <w:rPr/>
        <w:t>¥²¥®¡¬¬³§¬Á®¥ª·©</w:t>
        <w:softHyphen/>
        <w:t>¥¦¬ª©¯Å¤¸¡±½¬©·±¤»Ä©·©</w:t>
        <w:softHyphen/>
        <w:t>¥¦¬ª©¦§¡¦¥ª¥¦Ãª¦§§¦¥¶§¥²¦¡Á¦Á©¡¤¡°¥ª¡ª³©¡¨¤¦</w:t>
        <w:softHyphen/>
        <w:t>´§¯¡¦§</w:t>
        <w:softHyphen/>
        <w:t>¤</w:t>
        <w:softHyphen/>
        <w:t>§°¡Á®¥ª·¬</w:t>
        <w:softHyphen/>
        <w:t>©</w:t>
        <w:softHyphen/>
        <w:t>¡</w:t>
        <w:softHyphen/>
        <w:t>´¬©ª¥³¡²©©ª¡¬»¬Á®¥ª·ª¦¥¡¤¹¤¡°¥ª¡©¤¥¥ª¡¥¬¡Ä©·¥°¤¤¡¬Ä²Á®¥ª·¡¦</w:t>
        <w:softHyphen/>
        <w:t>¥¦¬ª©ª¤§¡¥µ¥Á§¦·²¯¨Á®¥ª·¡¦¥¡Á®¥ª·ª¦¥¡¥´¤·¨¦Ä·¤±¤¨¥¤©¦²ªª¹¡¬</w:t>
        <w:softHyphen/>
        <w:t>´¥¥µ®¸µ¤ª¤¤</w:t>
        <w:softHyphen/>
        <w:t>°¡³¼ª¤</w:t>
        <w:softHyphen/>
        <w:t>Á®¥ª·¡§¥¤¬´©±¥¥©»ª¡¤¦</w:t>
        <w:softHyphen/>
        <w:t>´ª§¯¡¡¦¦¡¦ª¬©</w:t>
        <w:softHyphen/>
        <w:t>»Ä©·©</w:t>
        <w:softHyphen/>
        <w:t>¥¦¬ª©¦§¡°¥µ·»¥©¤µ¤¹ªÁ®¥ª·§¤Ã«¥¡¥»</w:t>
        <w:softHyphen/>
        <w:t>´ª§¯°¹¥À¡¦ª¡¬©ª¬µ¡¤±þÅ¦¬¤¹Á®¥ª·¡¤Â§¦»Á®¥ª·¦§¡¥¦¥¨Á·¦¥©¤¡¦Á®¥ª·°Ã¤¶°¥¾¡</w:t>
      </w:r>
    </w:p>
    <w:p>
      <w:pPr>
        <w:pStyle w:val="DF2"/>
        <w:rPr/>
      </w:pPr>
      <w:r>
        <w:rPr/>
      </w:r>
    </w:p>
    <w:p>
      <w:pPr>
        <w:pStyle w:val="DF2"/>
        <w:rPr/>
      </w:pPr>
      <w:r>
        <w:rPr>
          <w:rFonts w:eastAsia="華康細明體" w:cs="華康細明體"/>
        </w:rPr>
        <w:t xml:space="preserve">    </w:t>
      </w:r>
      <w:r>
        <w:rPr/>
        <w:t>Áµ§¹¥¤¦¦¥©§</w:t>
        <w:softHyphen/>
        <w:t>¤¹Á®¥ª·ª²¾¡¦§¥·Â¦¾·¡</w:t>
        <w:softHyphen/>
        <w:t>¥¥¥¡ªª¬¤</w:t>
        <w:softHyphen/>
        <w:t>°¥¥¥ª·¤¥©¯ª¨</w:t>
        <w:softHyphen/>
        <w:t>¤¯¡¦¥¥§¬ªªª</w:t>
        <w:softHyphen/>
        <w:softHyphen/>
        <w:t>°¥¡¬«</w:t>
        <w:softHyphen/>
        <w:t>¤§¬»Ä</w:t>
        <w:softHyphen/>
        <w:t>¤¸¤¥¤§¯©®¥ª´ªÁ¥¤¤</w:t>
        <w:softHyphen/>
        <w:t>«¦ª¨¤¡Å¥¥¨¦¥¥ª¬ªÅ¨¡´¤¯«»¤¸ªªª¡¦¤¤¦¥«¡</w:t>
        <w:softHyphen/>
        <w:t>´Áµ¬</w:t>
        <w:softHyphen/>
        <w:t>°ª´¥¦¡¥¥¬¨¥¿¿¥±¹²¡¦¬¡¥©</w:t>
        <w:softHyphen/>
        <w:t>°¥¨¬¤¥¥°®¡¦¨¦ªª¨¡¥</w:t>
        <w:softHyphen/>
        <w:t>´¤¦¬¤ªªª·¡¤½¥¤¥ªÄ</w:t>
        <w:softHyphen/>
        <w:t>¥²¡µ¤¤Á¯©</w:t>
        <w:softHyphen/>
        <w:t>º«</w:t>
        <w:softHyphen/>
        <w:t>´ªªª¨«¡¥¬¡¤®¸·¡Á®¥ª·ª²¦¬¤¥¥¡¤¥¤¤´Âª²Â¡¥¯¥°¹ªª²°Â¤¥·°Â¡©¥¦ª¦¤¤¦«¡Á®¥ª·¯ª¥²¡</w:t>
        <w:softHyphen/>
        <w:t>´ªªª¨««¦¦¥¤¤¡¦¦¡À½</w:t>
        <w:softHyphen/>
        <w:t>°¬©¡</w:t>
        <w:softHyphen/>
        <w:t>´¬©»Á·¡¥¶§Å¨±¦¤µªº«¡Â¦±¨¹»©¦®ª¤ª¡¸¤Á®¥ª·ª¥²¡</w:t>
      </w:r>
    </w:p>
    <w:p>
      <w:pPr>
        <w:pStyle w:val="DF2"/>
        <w:rPr/>
      </w:pPr>
      <w:r>
        <w:rPr/>
      </w:r>
    </w:p>
    <w:p>
      <w:pPr>
        <w:pStyle w:val="DF2"/>
        <w:rPr/>
      </w:pPr>
      <w:r>
        <w:rPr>
          <w:rFonts w:eastAsia="華康細明體" w:cs="華康細明體"/>
        </w:rPr>
        <w:t xml:space="preserve">    </w:t>
      </w:r>
      <w:r>
        <w:rPr/>
        <w:t>³«¡¥²¥®¡Áµ§¤¯¹§¬»Ä</w:t>
        <w:softHyphen/>
        <w:t>¤¼¥¥§¸¡§¥¥¥¥©©ª¤</w:t>
        <w:softHyphen/>
        <w:t>¡¶µ¤Å¡¤¦´«¡¨°µÁ·¡¡´«</w:t>
        <w:softHyphen/>
        <w:t>«ª»¹¡«ª²²¬¦·¡Ä§§º¤ª°¡¦¥¶Ãµ¬¤¡¢¡¦¥¶Ãµ¬¤¡¢¡¦¥¶Ãµ¬¤¡¡§ª¤¤¦®±§°³</w:t>
        <w:softHyphen/>
        <w:t>¸®¡»³«¤¥¥¶</w:t>
        <w:softHyphen/>
        <w:t>ç¤¦¡¦¬¬°¨¤¦¬¤¡§</w:t>
        <w:softHyphen/>
        <w:t>¤¦¬°¨</w:t>
      </w:r>
      <w:r>
        <w:rPr>
          <w:spacing w:val="16"/>
        </w:rPr>
        <w:t>»§</w:t>
        <w:softHyphen/>
        <w:t>¦¬¤¥µ±¬¦©¤Ã«ªÁ·¡§²«´¤¤µ¯°ÄÄ</w:t>
        <w:softHyphen/>
        <w:t>¹¥¨</w:t>
        <w:softHyphen/>
        <w:t>«Ä·ª¦¥¡ÁÁ¥²¥®¡</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莫應帆議員致辭：</w:t>
      </w:r>
      <w:r>
        <w:rPr/>
        <w:t>¥®¡¤ª¹¦¥ª§¦¨¬§¦¦¸Å¡¦«¡¥¤¶¤¤³¹¸¡¥ª°´°¤§®²¥¡¶®¥¥¨¨ª¥Å¹Àª¼½¡¨¹¤¡¥¥¥À§¹º¡À¦¡¸®Â°©¤¦³²µ¤§¡¦</w:t>
        <w:softHyphen/>
        <w:t>¹¸¯¥µ´¤§®²¡«</w:t>
        <w:softHyphen/>
        <w:t>µ¥µ¥©³¥¶ª°¦¡§·µ¤·±¤³386¹¸¸¤¡µµ¤¤¡ª³¥¡«¥·¼Å¹¸¹§ª³«¡¬¦·¥²¡</w:t>
      </w:r>
      <w:r>
        <w:rPr>
          <w:rFonts w:eastAsia="CG Times" w:cs="CG Times" w:ascii="CG Times" w:hAnsi="CG Times"/>
        </w:rPr>
        <w:t>hang</w:t>
      </w:r>
      <w:r>
        <w:rPr/>
        <w:t>¾¡ª±ª¡¤¤¡§¤¤·±¡µµ3.1¡ª³¥©¦¤³586ª¹¸¡¦¬³¬¤¯µ´¹¸ª¥¯ª¡</w:t>
      </w:r>
    </w:p>
    <w:p>
      <w:pPr>
        <w:pStyle w:val="DF2"/>
        <w:rPr/>
      </w:pPr>
      <w:r>
        <w:rPr/>
      </w:r>
    </w:p>
    <w:p>
      <w:pPr>
        <w:pStyle w:val="DF2"/>
        <w:rPr/>
      </w:pPr>
      <w:r>
        <w:rPr/>
        <w:t>¡¡¥¬¡¦¤¦Á·¬¬³§©µª´·¤</w:t>
        <w:softHyphen/>
        <w:t>ª¬µ¡«¦¤³³µ¥§¤¯°®ª¹¸¡</w:t>
      </w:r>
    </w:p>
    <w:p>
      <w:pPr>
        <w:pStyle w:val="DF2"/>
        <w:rPr/>
      </w:pPr>
      <w:r>
        <w:rPr/>
      </w:r>
    </w:p>
    <w:p>
      <w:pPr>
        <w:pStyle w:val="DF2"/>
        <w:rPr/>
      </w:pPr>
      <w:r>
        <w:rPr/>
        <w:t>¡¡²©©ª¡Àþ¸°¬§¡³°³¬©¥³¹¿¤¨ª¤Â§¶¡¥¼Å¥¬¸Àµºªµ®©Â«¡</w:t>
        <w:softHyphen/>
        <w:t>´</w:t>
        <w:softHyphen/>
        <w:t>¹³º¥¬¸ÀÂ«ª¤®</w:t>
        <w:softHyphen/>
        <w:t>¡§¬¤</w:t>
        <w:softHyphen/>
        <w:t>¦»¨¡</w:t>
        <w:softHyphen/>
        <w:t>³¥ª¬©¡¬½«¥¥´·¡À¸º§¦¥¸Àµ®§¡</w:t>
        <w:softHyphen/>
        <w:t>³¬¨</w:t>
        <w:softHyphen/>
        <w:t>´¦¥¬¥³ª¬¹À¶¡¨</w:t>
        <w:softHyphen/>
        <w:t>ª»¸Àµ®µ²¡¨¥¸§¯°³³¨¥²¤ª¤§Â¦¥¤«¶¸Àµ®ª¬°</w:t>
        <w:softHyphen/>
        <w:t>¹¡</w:t>
        <w:softHyphen/>
        <w:t>¥¤·¬§¬µ©¬¤¤«¥·´¨«¶¾·°¾³·©ª¦·¡</w:t>
      </w:r>
    </w:p>
    <w:p>
      <w:pPr>
        <w:pStyle w:val="DF2"/>
        <w:rPr/>
      </w:pPr>
      <w:r>
        <w:rPr/>
      </w:r>
    </w:p>
    <w:p>
      <w:pPr>
        <w:pStyle w:val="DF2"/>
        <w:rPr/>
      </w:pPr>
      <w:r>
        <w:rPr/>
      </w:r>
    </w:p>
    <w:p>
      <w:pPr>
        <w:pStyle w:val="DF2"/>
        <w:rPr/>
      </w:pPr>
      <w:r>
        <w:rPr/>
      </w:r>
    </w:p>
    <w:p>
      <w:pPr>
        <w:pStyle w:val="DF2"/>
        <w:rPr/>
      </w:pPr>
      <w:r>
        <w:rPr/>
        <w:t>¡¡¥¬¡ºÆ¾¥¬¬³§¡Á·¥©¿½»¥´ª°»¦¤¥¿²</w:t>
        <w:softHyphen/>
        <w:t>¼¦¡©´¨§¦¶©¤</w:t>
        <w:softHyphen/>
        <w:t>ª²</w:t>
        <w:softHyphen/>
        <w:t>¼¦¡¦¤·¤</w:t>
        <w:softHyphen/>
        <w:t>¡¥¥ª¥¦¤´¤·¤</w:t>
        <w:softHyphen/>
        <w:t>´¨Ã¥ª¸§¡©°Â³¬¤¨¥¤´ª°¡¨Å±¬¤¡¦¬¾¶ª³¥¡¥§¨«º²©°¬¦±ª©¿¡¦©²¤¶¤·¬§¤¤¡«¦¤¤¦¤¤¦«§¦Ä¹¤§¡¦´·»¾¤</w:t>
        <w:softHyphen/>
        <w:t>¡«¿¨³¥</w:t>
        <w:softHyphen/>
        <w:t>¹¸¤¡©§µ¬¥´¤§¤¤´¨ª¸°ª°¡¦©Â·°½©¦°°¤</w:t>
        <w:softHyphen/>
        <w:t>¡Á·«ª¥·®¾¹</w:t>
        <w:softHyphen/>
        <w:t>¦°°§©¹</w:t>
        <w:softHyphen/>
        <w:t>¦°°</w:t>
        <w:softHyphen/>
        <w:t>¹ªÀ°µª¡</w:t>
        <w:softHyphen/>
        <w:t>·¨</w:t>
        <w:softHyphen/>
        <w:t>¤§µ¸</w:t>
        <w:softHyphen/>
        <w:t>¹¡µ¦¡³º³µ©¡¸±¡¦ª³²¤ª¬§¯¯¥¸¨°Ã¡¥¤¹¦²ªÃº¡</w:t>
      </w:r>
    </w:p>
    <w:p>
      <w:pPr>
        <w:pStyle w:val="DF2"/>
        <w:rPr/>
      </w:pPr>
      <w:r>
        <w:rPr/>
      </w:r>
    </w:p>
    <w:p>
      <w:pPr>
        <w:pStyle w:val="DF2"/>
        <w:rPr/>
      </w:pPr>
      <w:r>
        <w:rPr/>
        <w:t>¡¡¦³±ª¤¡¼¥´·¾·ªµ¥¤¬¥¤¤¨¡¦»¤°®ª¤¤¸·°°³¥«¤«¤¥½¡</w:t>
      </w:r>
    </w:p>
    <w:p>
      <w:pPr>
        <w:pStyle w:val="DF2"/>
        <w:rPr/>
      </w:pPr>
      <w:r>
        <w:rPr/>
      </w:r>
    </w:p>
    <w:p>
      <w:pPr>
        <w:pStyle w:val="DF2"/>
        <w:rPr/>
      </w:pPr>
      <w:r>
        <w:rPr/>
        <w:t>¡¡</w:t>
        <w:softHyphen/>
        <w:t>´ª¤¤¸·°°¬µ¤¦³¨¤²¸¯¡¤¦ª±¨¶¤¥¦¥¦¥²Á</w:t>
        <w:softHyphen/>
        <w:t>ª2.72%¡³»¼¡¬¥§¶¹5%©¨¬¦°¥§¶¹4%ª±¨¶¤¦°¥¥²Á</w:t>
        <w:softHyphen/>
        <w:t>ª¦¤²¬¤¡</w:t>
        <w:softHyphen/>
        <w:t>´®¥¨¦Äªª±¥¡¦¥·¤§¥²°µ±¨¦±¨Á¶¤¤¤¤¡À</w:t>
        <w:softHyphen/>
        <w:t>¸»ª§</w:t>
        <w:softHyphen/>
        <w:t>¡¦©¹</w:t>
        <w:softHyphen/>
        <w:t>¦°°§©¹</w:t>
        <w:softHyphen/>
        <w:t>¦°°</w:t>
        <w:softHyphen/>
        <w:t>¹ª¥¼¡«¥</w:t>
        <w:softHyphen/>
        <w:t>¬¬¨¸ÀÂ«ª</w:t>
        <w:softHyphen/>
        <w:t>´³¤´¨¦°°¡¨§¥</w:t>
        <w:softHyphen/>
        <w:t>´·©Â·¡¥À¥§¼¦§³</w:t>
        <w:softHyphen/>
        <w:t>¨¡¬¦¡</w:t>
        <w:softHyphen/>
        <w:t>´¨¨¦»¸Àµ®µ²°®ªª»¤¤¸·°°¬µ¡</w:t>
      </w:r>
    </w:p>
    <w:p>
      <w:pPr>
        <w:pStyle w:val="DF2"/>
        <w:rPr/>
      </w:pPr>
      <w:r>
        <w:rPr/>
      </w:r>
    </w:p>
    <w:p>
      <w:pPr>
        <w:pStyle w:val="DF2"/>
        <w:rPr/>
      </w:pPr>
      <w:r>
        <w:rPr/>
        <w:t>¡¡©¥¡¥¤»¬¦¤¦ª¬¬³§¤¡¬©¦´·¤</w:t>
        <w:softHyphen/>
        <w:t>©§¥ª©¿¡¥¬</w:t>
        <w:softHyphen/>
        <w:t>¥¥©±½¿·¤¤¹¬µ¡©³µ¦³²¤ªª©Ä¡¨¤¯¯¥À§</w:t>
        <w:softHyphen/>
        <w:t>´ª»¸Àµ®¡</w:t>
      </w:r>
    </w:p>
    <w:p>
      <w:pPr>
        <w:pStyle w:val="DF2"/>
        <w:rPr/>
      </w:pPr>
      <w:r>
        <w:rPr/>
      </w:r>
    </w:p>
    <w:p>
      <w:pPr>
        <w:pStyle w:val="DF2"/>
        <w:rPr/>
      </w:pPr>
      <w:r>
        <w:rPr/>
        <w:t>¡¡¥¤»¬</w:t>
        <w:softHyphen/>
        <w:t>´¬©ª´·¬µ¡À¦¤³³µ¥¤¬°¦ª¹¸¡¤¯¯¥µ´¹¸ª¥¯¡¦ª»¦¨¡§À®¨¯·¹¸¥³ª·µ®¡¥¦²®¹¸¥³¤¬586ª¦¥¡¤«¯¤©þ</w:t>
      </w:r>
      <w:r>
        <w:rPr>
          <w:rFonts w:eastAsia="CG Times" w:cs="CG Times" w:ascii="CG Times" w:hAnsi="CG Times"/>
        </w:rPr>
        <w:t>XT</w:t>
      </w:r>
      <w:r>
        <w:rPr/>
        <w:t>¾¦¤©©¡</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Normal"/>
        <w:tabs>
          <w:tab w:val="clear" w:pos="482"/>
          <w:tab w:val="left" w:pos="2520" w:leader="none"/>
        </w:tabs>
        <w:jc w:val="both"/>
        <w:rPr>
          <w:rFonts w:eastAsia="CG Times" w:cs="CG Times"/>
        </w:rPr>
      </w:pPr>
      <w:r>
        <w:rPr>
          <w:rFonts w:eastAsia="CG Times" w:cs="CG Times"/>
        </w:rPr>
        <w:t>THE PRESIDENT resumed the Chair.</w:t>
      </w:r>
    </w:p>
    <w:p>
      <w:pPr>
        <w:pStyle w:val="Normal"/>
        <w:tabs>
          <w:tab w:val="clear" w:pos="482"/>
          <w:tab w:val="left" w:pos="2520" w:leader="none"/>
        </w:tabs>
        <w:jc w:val="both"/>
        <w:rPr>
          <w:rFonts w:eastAsia="CG Times" w:cs="CG Times"/>
          <w:sz w:val="24"/>
          <w:szCs w:val="24"/>
        </w:rPr>
      </w:pPr>
      <w:r>
        <w:rPr>
          <w:spacing w:val="20"/>
          <w:sz w:val="24"/>
          <w:szCs w:val="24"/>
        </w:rPr>
        <w:t>主席恢復主持會議。</w:t>
      </w:r>
    </w:p>
    <w:p>
      <w:pPr>
        <w:pStyle w:val="DF2"/>
        <w:rPr>
          <w:rFonts w:eastAsia="CG Times" w:cs="CG Times"/>
          <w:sz w:val="24"/>
          <w:szCs w:val="24"/>
        </w:rPr>
      </w:pPr>
      <w:r>
        <w:rPr>
          <w:rFonts w:eastAsia="CG Times" w:cs="CG Times"/>
          <w:sz w:val="24"/>
          <w:szCs w:val="24"/>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致辭：</w:t>
      </w:r>
      <w:r>
        <w:rPr/>
        <w:t>¥®¡Á·¸±±½¤¥¤¤¥ª</w:t>
        <w:softHyphen/>
        <w:t>«¡¦ª±³</w:t>
        <w:softHyphen/>
        <w:t>¨«¨¬¡Á·«À¸ºÅª·ª¤¸¡ºÅª·ª¸·¦²¤°¡¥¤§§®¶ª¸¡¥±¡¬©ª¬¬¤°¡«»³</w:t>
        <w:softHyphen/>
        <w:t>¤¦¬¹¡¥±½¡</w:t>
        <w:softHyphen/>
        <w:t>´ªº§¨«¤¦©®°°´ª¤§¡¥¤¦©</w:t>
        <w:softHyphen/>
        <w:t>·¤°°´¡¥¦¡Å½Á·ª¬¬³§®¡§´</w:t>
        <w:softHyphen/>
        <w:t>¨¬©¦</w:t>
        <w:softHyphen/>
        <w:t>µ°®§¯¤¾¡¥</w:t>
        <w:softHyphen/>
        <w:t>Ãª¥¥ª¯</w:t>
        <w:softHyphen/>
        <w:t>¡¨¥«Ä¬©§Å¬¬¤ª¨¶</w:t>
        <w:softHyphen/>
        <w:t>«¡¥¬¡1¡§µ¤¦ª°¡¹</w:t>
        <w:softHyphen/>
        <w:t>°´§¦²ª¤°¡¡2¡µ¥ª·ª»</w:t>
        <w:softHyphen/>
        <w:t>¡¤¦¶¤©¦ª¤¨¡¥¥°©¥¦¥²Á</w:t>
        <w:softHyphen/>
        <w:t>ª20%¡¬¦¬©¦¥¥ª©¾¤¦¦¦</w:t>
        <w:softHyphen/>
        <w:t>¡°«¶¤¤¯¶¹20%¡Ã¹¤¥¥¦Àª·ª¹»»</w:t>
        <w:softHyphen/>
        <w:t>¦¦¼¸·¡Å¥¥ª¥¬§¦¡¥±¡¬©¥À±·¨·±¡º«·Â¡</w:t>
      </w:r>
    </w:p>
    <w:p>
      <w:pPr>
        <w:pStyle w:val="DF2"/>
        <w:rPr/>
      </w:pPr>
      <w:r>
        <w:rPr/>
      </w:r>
    </w:p>
    <w:p>
      <w:pPr>
        <w:pStyle w:val="DF2"/>
        <w:rPr/>
      </w:pPr>
      <w:r>
        <w:rPr>
          <w:rFonts w:eastAsia="華康細明體" w:cs="華康細明體"/>
        </w:rPr>
        <w:t xml:space="preserve">    </w:t>
      </w:r>
      <w:r>
        <w:rPr/>
        <w:t>Å§</w:t>
        <w:softHyphen/>
        <w:t>´¥¥ª</w:t>
        <w:softHyphen/>
        <w:softHyphen/>
        <w:t>°Ã¡¬¬Á·»¾¤ª¬©«¼³²¥¥ª»</w:t>
        <w:softHyphen/>
        <w:t>¡</w:t>
        <w:softHyphen/>
        <w:t>¹þ¥¶ª¯</w:t>
        <w:softHyphen/>
        <w:t>¡°¼¥¥ª¥¬¤º§Ã¡¬©¤¦¦À§¥</w:t>
        <w:softHyphen/>
        <w:t>¸¨¡¨¦¦©«¤</w:t>
        <w:softHyphen/>
        <w:t>¡¬¬³§±½¡¥«·</w:t>
        <w:softHyphen/>
        <w:t>¹¥³§¦¡¿«¦«¡¥¸¨¦«ª°Ã¡¥®¡¦³¤</w:t>
        <w:softHyphen/>
        <w:t>»¨¹</w:t>
        <w:softHyphen/>
        <w:t>¦¬¤¡¦¬©±¦ª©«¨À¤¬µ¤¡©«¸¤Â¥</w:t>
        <w:softHyphen/>
        <w:t>¿«©«¤¨¡«´¤«ª¨À¡¨¦»</w:t>
        <w:softHyphen/>
        <w:t>ª¥¥µª¦©¡¦³¬µª«¾¤¡¦¦¨</w:t>
        <w:softHyphen/>
        <w:t>´ª¦«°Ã¤¤Á´¤¡²¦½</w:t>
        <w:softHyphen/>
        <w:t>¤«µ°¥¦¤¥¸¤¤¦¤¡¨¦½°¤¥½¤ª³¦¼¥¤¤¦</w:t>
        <w:softHyphen/>
        <w:t>¡¦¤¤¦«¥±12 000</w:t>
        <w:softHyphen/>
        <w:t>¡¦¤¤¦««§¤¡¥±9 000</w:t>
        <w:softHyphen/>
        <w:t>¡½</w:t>
        <w:softHyphen/>
        <w:t>®¶¤ª¡¥¤µ©¡</w:t>
      </w:r>
    </w:p>
    <w:p>
      <w:pPr>
        <w:pStyle w:val="DF2"/>
        <w:rPr/>
      </w:pPr>
      <w:r>
        <w:rPr/>
      </w:r>
    </w:p>
    <w:p>
      <w:pPr>
        <w:pStyle w:val="DF2"/>
        <w:rPr/>
      </w:pPr>
      <w:r>
        <w:rPr>
          <w:rFonts w:eastAsia="華康細明體" w:cs="華康細明體"/>
        </w:rPr>
        <w:t xml:space="preserve">    </w:t>
      </w:r>
      <w:r>
        <w:rPr/>
        <w:t>§´¸±¨«¦½</w:t>
        <w:softHyphen/>
        <w:t>¤«¤¤ª</w:t>
        <w:softHyphen/>
        <w:t>®¡¨¤¦¤¤®¥³²¾©±</w:t>
        <w:softHyphen/>
        <w:t>¿¡¥®¡¨«¦¬±</w:t>
        <w:softHyphen/>
        <w:t>¿¤«¨À¯§¦¡¦¬¥</w:t>
        <w:softHyphen/>
        <w:t>¥µ¨½°¤¸¤¤¬¦¡Á¬¦¨¡³¨</w:t>
        <w:softHyphen/>
        <w:t>®¦Â¨¥¯¡¦«¯¹¦¤¬¤½</w:t>
        <w:softHyphen/>
        <w:t>ª</w:t>
        <w:softHyphen/>
        <w:t>ª¡¦Á·¤¥¥¨¡°¤¤¦«¤«ª¨À¹¨«¼¥¡¨¦ª¤«««¶§§©©«¬µ©©¤ª«¼¡¦¬©¤¦“³¬ÄªÁ¨¡¿</w:t>
        <w:softHyphen/>
        <w:t>±½</w:t>
        <w:softHyphen/>
        <w:t>¤«ª®¶¦¤¹¹¤¦¥7¦Áµ¦5¦¡²®¬©¬¤Á´©«¨À¶¡©©·¤¤¦</w:t>
        <w:softHyphen/>
        <w:softHyphen/>
        <w:t>¤</w:t>
        <w:softHyphen/>
        <w:t>¨¡¨¦´4¤®®½</w:t>
        <w:softHyphen/>
        <w:t>¤«ª¥½¡¤¤¦«¨¤³°¤®</w:t>
        <w:softHyphen/>
        <w:t>Ã¬14,700¤¡¦</w:t>
        <w:softHyphen/>
        <w:t>¤¨¤¤®ª¤¦¼¡¬¤¤¦¦9,000¤¡¦¦¡</w:t>
        <w:softHyphen/>
        <w:t>¨¤©¤°¤§¡§¨¨¤Á¹¬¤®ª¤¦¼¡«¤¶Ã¡¤²¦¥½¤«ª¸®¡¥¨¡</w:t>
        <w:softHyphen/>
        <w:t>¨ª¸®¬¤¤</w:t>
        <w:softHyphen/>
        <w:t>¨ª¡</w:t>
      </w:r>
    </w:p>
    <w:p>
      <w:pPr>
        <w:pStyle w:val="DF2"/>
        <w:rPr/>
      </w:pPr>
      <w:r>
        <w:rPr/>
      </w:r>
    </w:p>
    <w:p>
      <w:pPr>
        <w:pStyle w:val="DF2"/>
        <w:spacing w:lineRule="atLeast" w:line="350"/>
        <w:rPr/>
      </w:pPr>
      <w:r>
        <w:rPr>
          <w:rFonts w:eastAsia="華康細明體" w:cs="華康細明體"/>
        </w:rPr>
        <w:t xml:space="preserve">    </w:t>
      </w:r>
      <w:r>
        <w:rPr/>
        <w:t>¬©¬</w:t>
        <w:softHyphen/>
        <w:t>¥½¤ª®®¤®·Ã¡¤¿¿¤½°³¦¡°</w:t>
        <w:softHyphen/>
        <w:t>½¤±¤7¦¨¤¼¦ª¶¯©´¦ª©¦À¹¡¬©</w:t>
        <w:softHyphen/>
        <w:t>¨¤«ª¨À¡°«°¦»¬µ¡µº¬®©±¨¤¶¦¤¥¡Á¥¤¦²°¤ª®±¯¡³²«®</w:t>
        <w:softHyphen/>
        <w:t>¤§</w:t>
        <w:softHyphen/>
        <w:t>ª¯®¶¼¡³¤½</w:t>
        <w:softHyphen/>
        <w:t>¤«ª¥½¤¡¦¦Á«°¡¦³¤¡Á¡«¡Á¡3¡5¡7¦¡¥</w:t>
        <w:softHyphen/>
        <w:t>¤ª</w:t>
        <w:softHyphen/>
        <w:t>¹Á«ª´¦À¹¡Á·´©±¥¥°¤°Æ¸¹¬¤</w:t>
        <w:softHyphen/>
        <w:t>¹ª¥½³¦¥¡¦´©¦¹¯¯ªÁ«¡¾Åª´¦¥À¹¡¥´§¸¹¡¦§¸¹Ã«º¤¡¦§¸¹«º</w:t>
        <w:softHyphen/>
        <w:t>³³©«¡¦§¸¹»Á½¦¯¡¦§¸¹»¥Ã¤¦¹¬¥ª´¨¡</w:t>
      </w:r>
    </w:p>
    <w:p>
      <w:pPr>
        <w:pStyle w:val="DF2"/>
        <w:spacing w:lineRule="atLeast" w:line="350"/>
        <w:rPr/>
      </w:pPr>
      <w:r>
        <w:rPr/>
      </w:r>
    </w:p>
    <w:p>
      <w:pPr>
        <w:pStyle w:val="DF2"/>
        <w:spacing w:lineRule="atLeast" w:line="350"/>
        <w:rPr/>
      </w:pPr>
      <w:r>
        <w:rPr>
          <w:rFonts w:eastAsia="華康細明體" w:cs="華康細明體"/>
        </w:rPr>
        <w:t xml:space="preserve">    </w:t>
      </w:r>
      <w:r>
        <w:rPr/>
        <w:t>¥¤±½¡§µ·¶§Á«©¥ª¦©¡¦¨¹½¬¦¦¡Á¨Á·´©¿²©Á«¡¦¤</w:t>
        <w:softHyphen/>
        <w:t>«¯13</w:t>
        <w:softHyphen/>
        <w:t>Á«°¡Á¦4</w:t>
        <w:softHyphen/>
        <w:t>¬¤¥¦««¦ªÁ««°¤¥§¦²©¡¥Å¥¥¥´ª««¶°¤¤¤¤¼ªª³«¡</w:t>
      </w:r>
    </w:p>
    <w:p>
      <w:pPr>
        <w:pStyle w:val="DF2"/>
        <w:spacing w:lineRule="atLeast" w:line="350"/>
        <w:rPr/>
      </w:pPr>
      <w:r>
        <w:rPr/>
      </w:r>
    </w:p>
    <w:p>
      <w:pPr>
        <w:pStyle w:val="DF2"/>
        <w:spacing w:lineRule="atLeast" w:line="350"/>
        <w:rPr/>
      </w:pPr>
      <w:r>
        <w:rPr>
          <w:rFonts w:eastAsia="華康細明體" w:cs="華康細明體"/>
        </w:rPr>
        <w:t xml:space="preserve">    </w:t>
      </w:r>
      <w:r>
        <w:rPr/>
        <w:t>¥®¡¥¤°±¡Á·´©±¥¥´©¿¦¥¦¤¤©¡¦¸©¦¥°¬©¤¦¤ª¼«©¥¡¦¬³²¥¿¤¨¡¨¹¤¡¼«ªÀ¹»Á«°¬¤¡¦¼´¦¡¦¥«ª©«¬µ¤¡³¨¼«©¥¤·¦¦³¸©¡</w:t>
      </w:r>
    </w:p>
    <w:p>
      <w:pPr>
        <w:pStyle w:val="DF2"/>
        <w:spacing w:lineRule="atLeast" w:line="350"/>
        <w:rPr/>
      </w:pPr>
      <w:r>
        <w:rPr/>
      </w:r>
    </w:p>
    <w:p>
      <w:pPr>
        <w:pStyle w:val="DF2"/>
        <w:spacing w:lineRule="atLeast" w:line="350"/>
        <w:rPr/>
      </w:pPr>
      <w:r>
        <w:rPr>
          <w:rFonts w:eastAsia="華康細明體" w:cs="華康細明體"/>
        </w:rPr>
        <w:t xml:space="preserve">    </w:t>
      </w:r>
      <w:r>
        <w:rPr/>
        <w:t>¦¥¡®¾¥«Áª½¬Å¥¡¦ª¦¨´ª·²¥¤¡¦30%¤¦¤«¡¥¨¤«¦¨¤¦³¨º¡¦®¥««¡¤</w:t>
        <w:softHyphen/>
        <w:t>³¦«¦¦3</w:t>
        <w:softHyphen/>
        <w:t>¤¦©¤ª®®¡³¤«¼¿©¡¦¬©¥¬¤¥»¸¡¡¥¯«·¬µ¿¨¡¡«¥¬¸¨¤¦¡¦¨±¨«³¯Â³¡§</w:t>
        <w:softHyphen/>
        <w:t>¬¨¡¦¼ª¤«À</w:t>
        <w:softHyphen/>
        <w:t>±ª¥¦§</w:t>
        <w:softHyphen/>
        <w:t>¾«ª²¤¥¥²¡¤¶¤«©¦þ¤¥¤¡¦¨¤±¥¥¡¦ª¡µ±¬©©¤«¡¥¨«·¬µ¡±«¥¶¾¥¤«¡¦Ã©¸ÀÀ¹¤¦¡°¦³</w:t>
        <w:softHyphen/>
        <w:t>°¶¥©¥¡</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²¦¨¬´§¹¨¤¤³Ã®®¡¦¤«©¦À¹À</w:t>
        <w:softHyphen/>
        <w:t>ª°Ã¡²¥µ¼ªª¯¡ªª</w:t>
        <w:softHyphen/>
        <w:t>¨¨¤·¥¡¨¥§¤©¡¨¤</w:t>
        <w:softHyphen/>
        <w:t>±§¶¶¡³¨¤¦»¤»¡¬¦¬©¤¦¤µµ</w:t>
        <w:softHyphen/>
        <w:t>µ¸¡Á°°þ¨¦¯¥»</w:t>
        <w:softHyphen/>
        <w:t>¦«¤¤·±¤¨¸¨©¡</w:t>
      </w:r>
    </w:p>
    <w:p>
      <w:pPr>
        <w:pStyle w:val="DF2"/>
        <w:spacing w:lineRule="atLeast" w:line="350"/>
        <w:rPr/>
      </w:pPr>
      <w:r>
        <w:rPr/>
      </w:r>
    </w:p>
    <w:p>
      <w:pPr>
        <w:pStyle w:val="DF2"/>
        <w:spacing w:lineRule="atLeast" w:line="350"/>
        <w:rPr/>
      </w:pPr>
      <w:r>
        <w:rPr>
          <w:rFonts w:eastAsia="華康細明體" w:cs="華康細明體"/>
        </w:rPr>
        <w:t xml:space="preserve">    </w:t>
      </w:r>
      <w:r>
        <w:rPr/>
        <w:t>¥®¡Á¦¤¤®¶ª¸³¨¬©ª©µ¡¥</w:t>
        <w:softHyphen/>
        <w:t>©À±ª¸·¹¦¬¦</w:t>
        <w:softHyphen/>
        <w:t>ª¡</w:t>
        <w:softHyphen/>
        <w:t>´¨¦¥</w:t>
        <w:softHyphen/>
        <w:t>ª°¥«»¡¥¨¦¥·´§ª¡¦º´ª¤</w:t>
        <w:softHyphen/>
        <w:t>¡Á·¦³¦Á§«ª¬¬³§¤¥»¥¤¥¯¤¸¡ª¥¡®Ã¨¨¡¡¬¨¦¨§³§ª²³ª¬µ¡¾Åª·º§µ®¤¯¥ª»ª¥¼©</w:t>
        <w:softHyphen/>
        <w:t>¹¡¨¹¤¡µ½¬¥·¤¤©§¦¤®®¡·²¥¡³¨®®¡ª´¯±ª§</w:t>
        <w:softHyphen/>
        <w:t>¥¬±¦«»¡¦´Ä¡¬©¨³¬¥</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t>¥·²¥¬¨¡¦«©´·°Ã³¬</w:t>
        <w:softHyphen/>
        <w:t>¤¡¥©©´¤¨7¦¡¥¯²¦¤¦¤«ª¸®¡¤³¤·²¥³</w:t>
        <w:softHyphen/>
        <w:t>À</w:t>
        <w:softHyphen/>
        <w:t>¦¨¤¼¦¡¨¦ª¶©¡¤¥«¤Å«¡§¨¦³¤¤¤¯ª±¤¦¤«¡¥¦</w:t>
        <w:softHyphen/>
        <w:t>¤§©»¡À</w:t>
        <w:softHyphen/>
        <w:t>ª±ª¬«±´¹¡¦¥¡®¾°»ª·ª°ªª½¬Å¥¡·²¥ª¥·²°¹13.7%¡»°©¥´2.6%ª¥·²¡¦®¡¥©¥</w:t>
        <w:softHyphen/>
        <w:t>ª¾¾¤¨»¥¡¤¦¨»ª»Ã¡¥¤¥«ª¦°°</w:t>
        <w:softHyphen/>
        <w:t>¹¥¬¥</w:t>
        <w:softHyphen/>
        <w:t>´¨¬Àª¨§¡¥</w:t>
        <w:softHyphen/>
        <w:t>¨Â«±§Ã¡</w:t>
      </w:r>
      <w:r>
        <w:rPr>
          <w:spacing w:val="10"/>
        </w:rPr>
        <w:t>Áµ·²¥¹¨¤¤¥¬¤ª°Ã¡¥±¬©¦¤¤¥¨</w:t>
        <w:softHyphen/>
        <w:t>¥</w:t>
        <w:softHyphen/>
        <w:t>ª·²¥¬µ¡</w:t>
      </w:r>
    </w:p>
    <w:p>
      <w:pPr>
        <w:pStyle w:val="DF2"/>
        <w:rPr/>
      </w:pPr>
      <w:r>
        <w:rPr>
          <w:rFonts w:eastAsia="華康細明體" w:cs="華康細明體"/>
        </w:rPr>
        <w:t xml:space="preserve">    </w:t>
      </w:r>
      <w:r>
        <w:rPr/>
        <w:t>¥®¡Á¨¶Â¥Å²¥ª¤´¤»¡¦¤</w:t>
        <w:softHyphen/>
        <w:softHyphen/>
        <w:t>³¥ª¬©¡¤¯¥¤À¥¬¡±³¥¥¤¤¤¦«ª¯°¬©¡´©±¥¥¡±±¦¤¦µ¤¡²«µ®·¦®¡¡¬«³¥¸¸³§</w:t>
        <w:softHyphen/>
        <w:t>´ª«±§¯¨´©±¥¥¨¥¡</w:t>
      </w:r>
    </w:p>
    <w:p>
      <w:pPr>
        <w:pStyle w:val="DF2"/>
        <w:rPr/>
      </w:pPr>
      <w:r>
        <w:rPr/>
      </w:r>
    </w:p>
    <w:p>
      <w:pPr>
        <w:pStyle w:val="DF2"/>
        <w:rPr/>
      </w:pPr>
      <w:r>
        <w:rPr>
          <w:rFonts w:eastAsia="華康細明體" w:cs="華康細明體"/>
        </w:rPr>
        <w:t xml:space="preserve">    </w:t>
      </w:r>
      <w:r>
        <w:rPr/>
        <w:t>¥®¡°¤¦«¬¥¥¤¤Ãªª°Ã¥¡´·¥¬´Ã¤²ª¤¨°Ã¡</w:t>
        <w:softHyphen/>
        <w:t>´ª¤¦¨ª¸Àµº¡Â«¤»³·ªµÁ¡ª°·ªµ®¡§³ª´¤µ¡¨³¤¥³ª¨¨¥²¤Ä</w:t>
        <w:softHyphen/>
        <w:t>ª¤¥¿¡¼¥¤¸</w:t>
        <w:softHyphen/>
        <w:t>ª¤¤¦´·¤Â·°Ã¤¡§Ã</w:t>
        <w:softHyphen/>
        <w:softHyphen/>
        <w:t>¡¬©¤¦¦¨¤§ª¡À§¥</w:t>
        <w:softHyphen/>
        <w:t>©¡</w:t>
      </w:r>
    </w:p>
    <w:p>
      <w:pPr>
        <w:pStyle w:val="DF2"/>
        <w:rPr/>
      </w:pPr>
      <w:r>
        <w:rPr/>
      </w:r>
    </w:p>
    <w:p>
      <w:pPr>
        <w:pStyle w:val="DF2"/>
        <w:rPr/>
      </w:pPr>
      <w:r>
        <w:rPr>
          <w:rFonts w:eastAsia="華康細明體" w:cs="華康細明體"/>
        </w:rPr>
        <w:t xml:space="preserve">    </w:t>
      </w:r>
      <w:r>
        <w:rPr/>
        <w:t>¤¥¿·¤¤¹¡´±Äµª°Ã»»±¹¡</w:t>
        <w:softHyphen/>
        <w:t>¦¤±ªµ¥¦¨¥°®¡</w:t>
        <w:softHyphen/>
        <w:t>¹þµº©ª¥·ÃÃ¡¬©³·¦¤®±¬¡¨¦µ®°«¡§§¤°·ªµ®¡À§§³ªÂ²¡°°¤¤¡¬¨¨</w:t>
        <w:softHyphen/>
        <w:t>¸Àµ®¥¤¤¤¸·½¯ª°®µ¡¦¬¡§</w:t>
        <w:softHyphen/>
        <w:t>ª¬©°¤¨¬»¡</w:t>
      </w:r>
    </w:p>
    <w:p>
      <w:pPr>
        <w:pStyle w:val="DF2"/>
        <w:rPr/>
      </w:pPr>
      <w:r>
        <w:rPr/>
      </w:r>
    </w:p>
    <w:p>
      <w:pPr>
        <w:pStyle w:val="DF2"/>
        <w:rPr/>
      </w:pPr>
      <w:r>
        <w:rPr/>
        <w:tab/>
        <w:t>¥®¡¦ª¡¬©¥¬°©À¤¹ÅÀ</w:t>
        <w:softHyphen/>
        <w:t>¦°¤¨ª</w:t>
        <w:softHyphen/>
        <w:t>¥¤¡¨¥ª¤·¤²¡¬©¨¦¬¨¡¨¦</w:t>
        <w:softHyphen/>
        <w:t>¹¡¨¦¬µ¡¨¦¬²¦¥·ª¤¤·¿ª¡´¤¨¥°®¡¥</w:t>
        <w:softHyphen/>
        <w:t>¬¤À§¤¤´·¡·¤¤¦</w:t>
        <w:softHyphen/>
        <w:t>§¾·¡¨¦¤¨·ª¤µ¡¦¹©§</w:t>
        <w:softHyphen/>
        <w:t>¥¥¬¨¡©©¦¤¤¦¥¬¦¨¾·¡¥¥¶¦¤«ª¾³«³¡¤«ª°«¡¦§</w:t>
        <w:softHyphen/>
        <w:t>ª¬©«¦ºº«¡¬©²¤þº¡«¤¥¥±¤</w:t>
        <w:softHyphen/>
        <w:t>¤¤´·ª¦¾·Åµ¥³¡§</w:t>
        <w:softHyphen/>
        <w:t>©°±¦¤¤¦¥¥¡«Á·««À¤«¥±¦ªº¶</w:t>
        <w:softHyphen/>
        <w:t>¹¡¥¬¿«¤¶¦¦¶°«¤µ¡·®ªÁ·««À¤±¦ªº¶</w:t>
        <w:softHyphen/>
        <w:t>¹¡§±±°¥¨</w:t>
        <w:softHyphen/>
        <w:t>´ª¸Àµ®¡¥¥¥¥±¸À°¤¡¥¼¥´·¾·¡·®¤¤¤¤·§»¬³¬¤</w:t>
        <w:softHyphen/>
        <w:t>´·¨¾¡¬¦»¬¬¤</w:t>
        <w:softHyphen/>
        <w:t>¶ªª´·¾·¡</w:t>
      </w:r>
    </w:p>
    <w:p>
      <w:pPr>
        <w:pStyle w:val="DF2"/>
        <w:rPr/>
      </w:pPr>
      <w:r>
        <w:rPr/>
      </w:r>
    </w:p>
    <w:p>
      <w:pPr>
        <w:pStyle w:val="DF2"/>
        <w:rPr/>
      </w:pPr>
      <w:r>
        <w:rPr/>
        <w:tab/>
        <w:t>¦¤¤·¾³¶¹¤¦ª¤µ±ª§¦¡¦·¾³¨¾¤µ¤¦¶°«¤µ¡¥¶¦±¦¤¦²¤»¡§</w:t>
        <w:softHyphen/>
        <w:t>¥¥¬¬¡¥´ª¥·²¦³¬´¶³µ°¹¾¥¤ª°®3.6%¡®¦¤¤¤°¹2.6%¡»¤¤¦¥¥±ª¥¥´·ª±ª¬¤¡¥¿¡¤¥¦¤¦»¡¡</w:t>
      </w:r>
    </w:p>
    <w:p>
      <w:pPr>
        <w:pStyle w:val="DF2"/>
        <w:rPr/>
      </w:pPr>
      <w:r>
        <w:rPr/>
      </w:r>
    </w:p>
    <w:p>
      <w:pPr>
        <w:pStyle w:val="DF2"/>
        <w:rPr/>
      </w:pPr>
      <w:r>
        <w:rPr/>
        <w:tab/>
        <w:t>Á·´©±¥¥¦¥</w:t>
        <w:softHyphen/>
        <w:t>¤¥ª³«¤¥¬¬³§¤¡¤¤ÁÁ»´©¬</w:t>
        <w:softHyphen/>
        <w:t>´©§ª¸¥§¸¡ÁÃ¤°¹2,280»´¤¡¤¹¡¥¦¤·¹¡¦¸µ¤¤¦»¤ª§¸Ã¤¡·¾³¤°«¤µ¦¤¦¤¡¤¦¦¤¸ª¬¥¥¸½¥¦¤¤¡±¦´°¥´ª´·¾·¡¨¹¤¡¸µ¤¤¦»¤ª§¸Ã¡³¬¥¯µ¤</w:t>
        <w:softHyphen/>
        <w:t>¾¡¬µ§¸©</w:t>
        <w:softHyphen/>
        <w:t>´µ®¡¦Ãµ®¶¥¥À¦§©«¶¥¦ª´·¾·¡¦¨¹¨«¦¦¡</w:t>
      </w:r>
    </w:p>
    <w:p>
      <w:pPr>
        <w:pStyle w:val="DF2"/>
        <w:rPr/>
      </w:pPr>
      <w:r>
        <w:rPr/>
      </w:r>
    </w:p>
    <w:p>
      <w:pPr>
        <w:pStyle w:val="DF2"/>
        <w:rPr/>
      </w:pPr>
      <w:r>
        <w:rPr/>
      </w:r>
    </w:p>
    <w:p>
      <w:pPr>
        <w:pStyle w:val="DF2"/>
        <w:rPr/>
      </w:pPr>
      <w:r>
        <w:rPr/>
        <w:tab/>
        <w:t>¥®¡´©±¥¥¦¬¬³§¤¡¤¥Æ½·¾³¤µ¦¦¥ª´¤´¼¡¦¶°«¤µ¦¦¶®¯³¡¦¦¥ª´¤¤§¯¤°¶µ¡¤¹¡´¤¦</w:t>
        <w:softHyphen/>
        <w:t>«¥¥ª§¤¡«¤¥¬ª¿¡¦¥¬¥¥¤¥·ª¥»¡³¬ªº¶</w:t>
        <w:softHyphen/>
        <w:t>¹</w:t>
        <w:softHyphen/>
        <w:t>Äª«Á·««À¤©©®¤¤§¡</w:t>
      </w:r>
    </w:p>
    <w:p>
      <w:pPr>
        <w:pStyle w:val="DF2"/>
        <w:rPr/>
      </w:pPr>
      <w:r>
        <w:rPr/>
      </w:r>
    </w:p>
    <w:p>
      <w:pPr>
        <w:pStyle w:val="DF2"/>
        <w:rPr/>
      </w:pPr>
      <w:r>
        <w:rPr/>
        <w:tab/>
        <w:t>¡«¨¤¨¡¨ª¥°¡¡Àþ¤</w:t>
        <w:softHyphen/>
        <w:t>Â¤ª½ª¹3¦ª¤¸³Â½À°Ã³ªÀ±¸¨¡Á¦¥¦¬¨¤ª¦¥Å¸¡¦Å±</w:t>
        <w:softHyphen/>
        <w:t>¿¤Ž¡¤³¦°¾¤Å¸¤Ž¤«±³Ä°¤¡¦</w:t>
        <w:softHyphen/>
        <w:t>±¬¥´ª¥·¥³´¨§¦ª´·¾·¡¤¹¡</w:t>
        <w:softHyphen/>
        <w:t>´©ÄÄ¥¡¤¤¹¬µ¡¡¤¨§¤¤´·¡¤°¹»</w:t>
        <w:softHyphen/>
        <w:t>¦®¦°°¤¤¡¤¥¡§¦¥¡°®¯¡ª°ª¡§¥¦Ã¤µª¦¬¼®¡ÄÄ°±¥¥³¡ÄÄ¤¶¿¤¥³¤«¤ª¡«§¨</w:t>
        <w:softHyphen/>
        <w:t>´</w:t>
        <w:softHyphen/>
        <w:t>¿«¦¤</w:t>
        <w:softHyphen/>
        <w:t>·¾³¡¶¦¦¤¶¤«°«¤µ¡¨¤¼¥¤¦¤´·¾·¡³µ§©¸¨¥´ª¥·°Ã¡</w:t>
      </w:r>
    </w:p>
    <w:p>
      <w:pPr>
        <w:pStyle w:val="DF2"/>
        <w:rPr/>
      </w:pPr>
      <w:r>
        <w:rPr/>
      </w:r>
    </w:p>
    <w:p>
      <w:pPr>
        <w:pStyle w:val="DF2"/>
        <w:rPr/>
      </w:pPr>
      <w:r>
        <w:rPr/>
        <w:tab/>
        <w:t>¥®¡</w:t>
        <w:softHyphen/>
        <w:t>´ª¥¥°Ã¦«¦Ä¦¥¨ª¦¤¡³¬¤ªª¨¹¡§¦¦</w:t>
        <w:softHyphen/>
        <w:t>¤ª</w:t>
        <w:softHyphen/>
        <w:t>¨¬©</w:t>
        <w:softHyphen/>
        <w:t>¥µ²¹¡¤¹°¨¡¤Á¼¸¡¥©¿¡¤¨µ¦¤¦¡¥¬³©¦«ª«º¡µ¦³§ºª¬À¡¯¤ª¥¬¤°¯¨¡¡</w:t>
      </w:r>
    </w:p>
    <w:p>
      <w:pPr>
        <w:pStyle w:val="DF2"/>
        <w:rPr/>
      </w:pPr>
      <w:r>
        <w:rPr/>
      </w:r>
    </w:p>
    <w:p>
      <w:pPr>
        <w:pStyle w:val="DF2"/>
        <w:rPr/>
      </w:pPr>
      <w:r>
        <w:rPr/>
        <w:tab/>
        <w:t>¥®¡¥¤Â¦³Ã¡</w:t>
      </w:r>
    </w:p>
    <w:p>
      <w:pPr>
        <w:pStyle w:val="DF2"/>
        <w:rPr/>
      </w:pPr>
      <w:r>
        <w:rPr/>
      </w:r>
    </w:p>
    <w:p>
      <w:pPr>
        <w:pStyle w:val="DF2"/>
        <w:rPr/>
      </w:pPr>
      <w:r>
        <w:rPr/>
      </w:r>
    </w:p>
    <w:p>
      <w:pPr>
        <w:pStyle w:val="DF2"/>
        <w:rPr/>
      </w:pPr>
      <w:r>
        <w:rPr>
          <w:rFonts w:ascii="華康中黑體" w:hAnsi="華康中黑體" w:cs="華康中黑體" w:eastAsia="華康中黑體"/>
        </w:rPr>
        <w:t>羅致光議員致辭</w:t>
      </w:r>
      <w:r>
        <w:rPr/>
        <w:t>¡¥®¡§¤¤ªµ¨¥</w:t>
        <w:softHyphen/>
        <w:t>¬¶¤©ª·º§¬µ¡¥·´·²¥¬µ¡ÂÀ¬µ¤°¤¬µ¡§Âµªµ½¡</w:t>
      </w:r>
    </w:p>
    <w:p>
      <w:pPr>
        <w:pStyle w:val="DF2"/>
        <w:rPr/>
      </w:pPr>
      <w:r>
        <w:rPr/>
      </w:r>
    </w:p>
    <w:p>
      <w:pPr>
        <w:pStyle w:val="DF2"/>
        <w:rPr>
          <w:i/>
          <w:i/>
          <w:iCs/>
        </w:rPr>
      </w:pPr>
      <w:r>
        <w:rPr>
          <w:i/>
          <w:iCs/>
        </w:rPr>
        <w:t>ª·º§¬µ</w:t>
      </w:r>
    </w:p>
    <w:p>
      <w:pPr>
        <w:pStyle w:val="DF2"/>
        <w:rPr/>
      </w:pPr>
      <w:r>
        <w:rPr/>
      </w:r>
    </w:p>
    <w:p>
      <w:pPr>
        <w:pStyle w:val="DF2"/>
        <w:rPr/>
      </w:pPr>
      <w:r>
        <w:rPr/>
        <w:t>¡¡Á·¹©</w:t>
        <w:softHyphen/>
        <w:t>´ªª·º§¦¨¶¥</w:t>
        <w:softHyphen/>
        <w:t>«¾¡</w:t>
      </w:r>
    </w:p>
    <w:p>
      <w:pPr>
        <w:pStyle w:val="DF2"/>
        <w:rPr/>
      </w:pPr>
      <w:r>
        <w:rPr/>
      </w:r>
    </w:p>
    <w:p>
      <w:pPr>
        <w:pStyle w:val="DF2"/>
        <w:ind w:left="1134" w:hanging="567"/>
        <w:rPr/>
      </w:pPr>
      <w:r>
        <w:rPr/>
        <w:t>1.¡±¤¤¦ª·º§¥¥®¤¤¤¦´±º¥®³</w:t>
        <w:softHyphen/>
        <w:t>¥¤¦µ®¥¼¡Á·§±¨¤ª¤³¤¡´«©¤¤¦¤§¦¡</w:t>
      </w:r>
    </w:p>
    <w:p>
      <w:pPr>
        <w:pStyle w:val="DF2"/>
        <w:ind w:left="1134" w:hanging="567"/>
        <w:rPr/>
      </w:pPr>
      <w:r>
        <w:rPr/>
      </w:r>
    </w:p>
    <w:p>
      <w:pPr>
        <w:pStyle w:val="DF2"/>
        <w:ind w:left="1134" w:hanging="567"/>
        <w:rPr/>
      </w:pPr>
      <w:r>
        <w:rPr/>
        <w:t>2.¡ª¸23»¤¤¼¨°ª¡µ®ª·º§ª°¡Á¶¨¤¦»¨¥¬©¤¥¶¥´¨¦ª¸·¤°¤</w:t>
        <w:softHyphen/>
        <w:t>¡ª»¥¡¡</w:t>
      </w:r>
    </w:p>
    <w:p>
      <w:pPr>
        <w:pStyle w:val="DF2"/>
        <w:ind w:left="1134" w:hanging="567"/>
        <w:rPr/>
      </w:pPr>
      <w:r>
        <w:rPr/>
      </w:r>
    </w:p>
    <w:p>
      <w:pPr>
        <w:pStyle w:val="DF2"/>
        <w:rPr/>
      </w:pPr>
      <w:r>
        <w:rPr/>
        <w:t>¡¡¤¹¡¤¦ª¬¬³§¦ª·º§¤</w:t>
        <w:softHyphen/>
        <w:t>¡</w:t>
        <w:softHyphen/>
        <w:t>¦½¨¡¤§«Â¡¹¤º´¤ªª·°Ã¡µ¦¤¨¡¥</w:t>
        <w:softHyphen/>
        <w:t>¼º§¦¥ºªÂ½¡¨¤¦Ãª·°Ã¡§·´¥´Â¡</w:t>
      </w:r>
    </w:p>
    <w:p>
      <w:pPr>
        <w:pStyle w:val="DF2"/>
        <w:rPr/>
      </w:pPr>
      <w:r>
        <w:rPr/>
      </w:r>
    </w:p>
    <w:p>
      <w:pPr>
        <w:pStyle w:val="DF2"/>
        <w:rPr/>
      </w:pPr>
      <w:r>
        <w:rPr/>
        <w:t>®®°Ã</w:t>
      </w:r>
    </w:p>
    <w:p>
      <w:pPr>
        <w:pStyle w:val="DF2"/>
        <w:rPr/>
      </w:pPr>
      <w:r>
        <w:rPr/>
      </w:r>
    </w:p>
    <w:p>
      <w:pPr>
        <w:pStyle w:val="DF2"/>
        <w:rPr/>
      </w:pPr>
      <w:r>
        <w:rPr/>
        <w:t>¡¡¹©¼¦®®ª°ª</w:t>
        <w:softHyphen/>
        <w:t>®¼¦¡³¦¶¹¤¦ª¼¥¡»¶¹¤¤ª¼¥¡»¨º¦´§ª³¿®®¼¥¡¦¬¤¦ª¼´¡¨¥¦</w:t>
        <w:softHyphen/>
        <w:t>©©</w:t>
        <w:softHyphen/>
        <w:t>¨ª°Ã¡§¬¤¯Ä</w:t>
        <w:softHyphen/>
        <w:t>¡®®ª¯µ¡¤¦¼Å¤¤¤¥¡¨¹¤¥¼Å¤·Å¤¤¥ª¯¤¡¨·§</w:t>
        <w:softHyphen/>
        <w:softHyphen/>
        <w:t>¨¬©©¥¥</w:t>
        <w:softHyphen/>
        <w:t>®®¬µª®</w:t>
        <w:softHyphen/>
        <w:t>¡¬©©©³¥¬¦¤®®ª°¬µ¡«¬¦¤®®¬µ¡³¹¦¬²²¤²¡</w:t>
        <w:softHyphen/>
        <w:t>´»</w:t>
        <w:softHyphen/>
        <w:t>ª¬¤</w:t>
        <w:softHyphen/>
        <w:t>¦¦¤</w:t>
        <w:softHyphen/>
        <w:t>ª®®¬µ¡¥¬¤¤¤¡©«¡ÂÀ¤ª·º§ª¦</w:t>
        <w:softHyphen/>
        <w:t>¼</w:t>
        <w:softHyphen/>
        <w:t>¡¥ª¬±¤¤¤´²¥®®¡¨¨µ´¨§®®¦</w:t>
        <w:softHyphen/>
        <w:t>¤¬§«ª¥¯¡¦¨</w:t>
        <w:softHyphen/>
        <w:t>¨¥ª·¬µ®¡³À¥¦¼¨¨¹®®ª¥¯¼Å¡</w:t>
      </w:r>
    </w:p>
    <w:p>
      <w:pPr>
        <w:pStyle w:val="DF2"/>
        <w:rPr/>
      </w:pPr>
      <w:r>
        <w:rPr/>
      </w:r>
    </w:p>
    <w:p>
      <w:pPr>
        <w:pStyle w:val="DF2"/>
        <w:rPr/>
      </w:pPr>
      <w:r>
        <w:rPr/>
        <w:t>¤¤¦¤</w:t>
      </w:r>
    </w:p>
    <w:p>
      <w:pPr>
        <w:pStyle w:val="DF2"/>
        <w:rPr/>
      </w:pPr>
      <w:r>
        <w:rPr/>
      </w:r>
    </w:p>
    <w:p>
      <w:pPr>
        <w:pStyle w:val="DF2"/>
        <w:rPr/>
      </w:pPr>
      <w:r>
        <w:rPr/>
        <w:t>¡¡¤¤¦¤ª°Ã¡¤¥§¦»¡²©©ª¡¦¹¸ª¦¤¦½</w:t>
        <w:softHyphen/>
        <w:t>Å²¦¦°¡¦¬©¤¨¦¦µ´¤º¨³</w:t>
        <w:softHyphen/>
        <w:t>»¨ª</w:t>
        <w:softHyphen/>
        <w:t>¹¡Á</w:t>
        <w:softHyphen/>
        <w:t>µ«¬¨¡¤¦§</w:t>
        <w:softHyphen/>
        <w:t>¹¡§¾¤³¨¥¦½</w:t>
        <w:softHyphen/>
        <w:t>ª¸¦¦¦¤¡¥¼³¨¦¾·µ¨ª°´¨ª¨¤¤¡¹©¼¦¡³¥¦¦°¥ª</w:t>
        <w:softHyphen/>
        <w:t>¹»¤¥¤¿ª¡¤§µ¦¤º¦´§ª«Ä¡¦¥§¤°½¦¦¡§¥¤»¦</w:t>
        <w:softHyphen/>
        <w:t>½¡¹©¬©ª¥³¡§¥·¦¦ª¥¥±¡</w:t>
      </w:r>
    </w:p>
    <w:p>
      <w:pPr>
        <w:pStyle w:val="DF2"/>
        <w:rPr/>
      </w:pPr>
      <w:r>
        <w:rPr/>
      </w:r>
    </w:p>
    <w:p>
      <w:pPr>
        <w:pStyle w:val="DF2"/>
        <w:rPr/>
      </w:pPr>
      <w:r>
        <w:rPr/>
        <w:t>«¦¥·ª°Ã</w:t>
      </w:r>
    </w:p>
    <w:p>
      <w:pPr>
        <w:pStyle w:val="DF2"/>
        <w:rPr/>
      </w:pPr>
      <w:r>
        <w:rPr/>
      </w:r>
    </w:p>
    <w:p>
      <w:pPr>
        <w:pStyle w:val="DF2"/>
        <w:rPr/>
      </w:pPr>
      <w:r>
        <w:rPr/>
        <w:t>¡¡·¬©¥¦¬¨¦Äªµª°Ã®¡¨¤¦¤</w:t>
        <w:softHyphen/>
        <w:t>µ²¡¬«¤¤°½ª¡³«¬«¦¥·ª°Ã¡¨¹¤¡ª¦«¦¡15-19·¡¥·ª±ª¦«¼¤¤¤¶¡¥¤¤¤¤¦ª</w:t>
        <w:softHyphen/>
        <w:t>©7.4%ª¥·²¤¤¦¤¤¤¤¦</w:t>
        <w:softHyphen/>
        <w:t>©ª11.8%¡§</w:t>
        <w:softHyphen/>
        <w:t>¤¯¤ò¤«¦ª´¥·ª</w:t>
        <w:softHyphen/>
        <w:softHyphen/>
        <w:t>¼Å¡¥°ª¸Å§¶§</w:t>
        <w:softHyphen/>
        <w:t>¡«¦¥·°Ã¡¤¦¼Å¤ª·Ã©¡¥</w:t>
        <w:softHyphen/>
        <w:t>¦ª«¥¡²¦¡¤Ã©ª®®¡³«¿¤¤¤</w:t>
        <w:softHyphen/>
        <w:softHyphen/>
        <w:t>¯¸ª®®¡´À¦§¦¤¤</w:t>
        <w:softHyphen/>
        <w:t>Ã¥¸¨ª¸¥°Ã¡ª¦¤</w:t>
        <w:softHyphen/>
        <w:t>©Åª²¶¬¡¤¦ª¤¤±»³·Â¦ª°¦·¡¦¤¨§¾¾¤¥</w:t>
        <w:softHyphen/>
        <w:t>¨ª¤º¤¡¦³·³§À©ª¤§µ¡¡¨¥¤¦«¤ª¦¸¡¨¦¤¤¦¤¤¦½¾ª¤¨¨¤¯¤¤¥ª«¤¦¡¦¥¤¨¦¬¤¤¦¥¤¦²©¥´¡¦¾¾°§ª15¦19·«¦¡¦¥¬³¤É³¤¡¨¹¤¬«Ã´¤§ª¡</w:t>
      </w:r>
    </w:p>
    <w:p>
      <w:pPr>
        <w:pStyle w:val="DF2"/>
        <w:rPr/>
      </w:pPr>
      <w:r>
        <w:rPr/>
      </w:r>
    </w:p>
    <w:p>
      <w:pPr>
        <w:pStyle w:val="DF2"/>
        <w:rPr/>
      </w:pPr>
      <w:r>
        <w:rPr/>
        <w:t>º§¦¥º</w:t>
      </w:r>
    </w:p>
    <w:p>
      <w:pPr>
        <w:pStyle w:val="DF2"/>
        <w:rPr/>
      </w:pPr>
      <w:r>
        <w:rPr/>
      </w:r>
    </w:p>
    <w:p>
      <w:pPr>
        <w:pStyle w:val="DF2"/>
        <w:rPr/>
      </w:pPr>
      <w:r>
        <w:rPr/>
        <w:t>¡¡¬©´¥ªº§¦¥º¡¹¦¬»</w:t>
        <w:softHyphen/>
        <w:t>§</w:t>
        <w:softHyphen/>
        <w:t>¤«ª°Ã¡³´Ä®¡ÂÉ°³¥¤¡¥¤¤</w:t>
        <w:softHyphen/>
        <w:t>ªºº°Ã¡</w:t>
        <w:softHyphen/>
        <w:t>´ª·¹¦</w:t>
        <w:softHyphen/>
        <w:t>¹þÄ®ª¬¾¡¬©¤§«Â©ª</w:t>
        <w:softHyphen/>
        <w:t>¹¡¤¦</w:t>
        <w:softHyphen/>
        <w:t>´º§¦¥ºª²©¡½¬¥¤¾¤¡¥²®</w:t>
        <w:softHyphen/>
        <w:t>´ª¸Àµ®¡ª·º§ª¨«Àþ</w:t>
        <w:softHyphen/>
        <w:t>¹¨©¡¤´©¤µ®©¡¦¤À¥§</w:t>
        <w:softHyphen/>
        <w:t>©¸±©¡§</w:t>
        <w:softHyphen/>
        <w:t>À¦¨¨»</w:t>
        <w:softHyphen/>
        <w:t>À§ª¤Á¥¡¶¡ª®</w:t>
        <w:softHyphen/>
        <w:t>¡¥¥¬§¡¦«¦¥</w:t>
        <w:softHyphen/>
        <w:t>¶¤®¡¤¸¥¦¥º±þ¥</w:t>
        <w:softHyphen/>
        <w:t>¡§</w:t>
        <w:softHyphen/>
        <w:t>ª¦¥º¦¤¤¯¤¡¤¤¤«¬¶¬³¨¯¤¡§¦®¯¤¤¡§¥¥¹¤¥¡¡¤º««¡²¦¤¥¡¡¦¡¬©º§¦¥º¡¿º¦¥¡¡</w:t>
      </w:r>
    </w:p>
    <w:p>
      <w:pPr>
        <w:pStyle w:val="DF2"/>
        <w:rPr/>
      </w:pPr>
      <w:r>
        <w:rPr/>
      </w:r>
    </w:p>
    <w:p>
      <w:pPr>
        <w:pStyle w:val="DF2"/>
        <w:rPr>
          <w:i/>
          <w:i/>
          <w:iCs/>
        </w:rPr>
      </w:pPr>
      <w:r>
        <w:rPr>
          <w:i/>
          <w:iCs/>
        </w:rPr>
        <w:t>·²¥ª¾À</w:t>
      </w:r>
    </w:p>
    <w:p>
      <w:pPr>
        <w:pStyle w:val="DF2"/>
        <w:rPr>
          <w:i/>
          <w:i/>
          <w:iCs/>
        </w:rPr>
      </w:pPr>
      <w:r>
        <w:rPr>
          <w:i/>
          <w:iCs/>
        </w:rPr>
      </w:r>
    </w:p>
    <w:p>
      <w:pPr>
        <w:pStyle w:val="DF2"/>
        <w:rPr/>
      </w:pPr>
      <w:r>
        <w:rPr/>
        <w:t>¡¡¥¤</w:t>
        <w:softHyphen/>
        <w:t>§·°½ª°Ã¡´¬·²¥ª¾À¡¤¦¤¤¡§´¥¤</w:t>
        <w:softHyphen/>
        <w:t>¨¬©¨</w:t>
        <w:softHyphen/>
        <w:t>¥</w:t>
        <w:softHyphen/>
        <w:t>·²¥¬µªÄ®Å½¡±¨¥§¦¨ª¤«¡¦¤¦¤¤¡§µª¤¤¥·²¥¬µº¥®¡´¥¤26¶«Ä¡¨«¦¤¡¤¤¶¡§§¦º§¡¥¡¤¤¡±¨¡©«¤¥¬µ6</w:t>
        <w:softHyphen/>
        <w:t>¨°©</w:t>
        <w:softHyphen/>
        <w:t>·¤´¥ÄÃ¡»¬©°½¦Ã¬µ¡¦¤¦ª¬¬³§ª¬µ¤º¤¡¦³³¦´¨·²¥¾Àª°Ã¡³¥º¬¤¶¶¨¡¥¬¦¨Åª«Ä¤¡°¤±¯</w:t>
        <w:softHyphen/>
        <w:t>§¡¹</w:t>
        <w:softHyphen/>
        <w:t>¦°°±¨¡¡¥®³·²¥°¥¹</w:t>
        <w:softHyphen/>
        <w:t>¦°°</w:t>
        <w:softHyphen/>
        <w:t>¹¥¡¨¥¬µ¤¥¨¦·ª«Ä¡§²¦¤µ«¬©¦¥ª§§¥§²·ª¥¥¡¬¬¬µ¬¸¹¦¤ª¬¨«¡¦¦·ª¬µ«Ä¡</w:t>
      </w:r>
    </w:p>
    <w:p>
      <w:pPr>
        <w:pStyle w:val="DF2"/>
        <w:rPr/>
      </w:pPr>
      <w:r>
        <w:rPr/>
      </w:r>
    </w:p>
    <w:p>
      <w:pPr>
        <w:pStyle w:val="DF2"/>
        <w:rPr>
          <w:i/>
          <w:i/>
          <w:iCs/>
        </w:rPr>
      </w:pPr>
      <w:r>
        <w:rPr>
          <w:i/>
          <w:iCs/>
        </w:rPr>
        <w:t>ÂÀ¬µ</w:t>
      </w:r>
    </w:p>
    <w:p>
      <w:pPr>
        <w:pStyle w:val="DF2"/>
        <w:rPr>
          <w:i/>
          <w:i/>
          <w:iCs/>
        </w:rPr>
      </w:pPr>
      <w:r>
        <w:rPr>
          <w:i/>
          <w:iCs/>
        </w:rPr>
      </w:r>
    </w:p>
    <w:p>
      <w:pPr>
        <w:pStyle w:val="DF2"/>
        <w:rPr/>
      </w:pPr>
      <w:r>
        <w:rPr/>
        <w:t>¡¡¤¦±þ¬¬³§ª¥¬µ¡¥¦·À¹®¡³</w:t>
        <w:softHyphen/>
        <w:softHyphen/>
        <w:t>ª¤¶¬°±ÂÅ¨«ªÀ°¡¦¤¦ª¹¥ª§ª¥¨°©</w:t>
        <w:softHyphen/>
        <w:t>·¡»</w:t>
        <w:softHyphen/>
        <w:t>18¦24</w:t>
        <w:softHyphen/>
        <w:t>¤§¦¡¦¤¦ª¬¬³§</w:t>
        <w:softHyphen/>
        <w:t>¤ªª¬µ¤ºÅ¦¤¡</w:t>
      </w:r>
      <w:r>
        <w:rPr>
          <w:rFonts w:eastAsia="CG Times" w:cs="CG Times" w:ascii="CG Times" w:hAnsi="CG Times"/>
        </w:rPr>
        <w:t>completion by 1998</w:t>
      </w:r>
      <w:r>
        <w:rPr/>
        <w:t>¡¡¦¤¤ªª¬µ¤º§Å¦¤¡¤¤¤¤¦©«§¦¡¡¬¨§¦¡Á</w:t>
        <w:softHyphen/>
        <w:t>¿¸É¥¤·®§§±¤¸¦¥ª²¤©¯°¥ª·ª·¨¡¦§¨Å</w:t>
        <w:softHyphen/>
        <w:t>¹¤±¦¡°¤¬</w:t>
        <w:softHyphen/>
        <w:t>µ¨21¥¬¡¹©³</w:t>
        <w:softHyphen/>
        <w:t>¸¥¬ª¡§Á¡¡§¤´®º¡¨¥¦¬¬³§¤</w:t>
        <w:softHyphen/>
        <w:t>ÂÀ¡»¹¨¡¤½¸§ª°´±ºµª°ªµ®¡§ºµ¥§Ä</w:t>
        <w:softHyphen/>
        <w:t>¤ª·¤¤¹¼³¦¤°±¤¤ª</w:t>
        <w:softHyphen/>
        <w:t>¨¡³¨³¬¥¤¥±ª¦¤¡</w:t>
      </w:r>
    </w:p>
    <w:p>
      <w:pPr>
        <w:pStyle w:val="DF2"/>
        <w:rPr/>
      </w:pPr>
      <w:r>
        <w:rPr/>
      </w:r>
    </w:p>
    <w:p>
      <w:pPr>
        <w:pStyle w:val="DF2"/>
        <w:rPr>
          <w:rFonts w:ascii="華康中黑體" w:hAnsi="華康中黑體" w:eastAsia="華康中黑體" w:cs="華康中黑體"/>
        </w:rPr>
      </w:pPr>
      <w:r>
        <w:rPr>
          <w:i/>
          <w:iCs/>
        </w:rPr>
        <w:t>°¤¬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Á¦°®°¹°¤¤¤§¦ªµ¤¬¡©¥©</w:t>
        <w:softHyphen/>
        <w:t>´¡§</w:t>
        <w:softHyphen/>
        <w:t>µ«¤¤¡²©¦¤¦ª¬¬³§¥²¡Áµ¬¿¨¤¡¦Á¬¦¹µ¨¡³Á¬</w:t>
        <w:softHyphen/>
        <w:t>±¤Æ¡¦¥¡¬©´¥</w:t>
        <w:softHyphen/>
        <w:softHyphen/>
        <w:t>ª¨¡³©Ä¾¶¥ª±±Ã´¤ª¤®¤¦°¡³¬¤</w:t>
        <w:softHyphen/>
        <w:t>¶¨ª«Ä¡¤¹¡¥¥Ä»¬³</w:t>
        <w:softHyphen/>
        <w:t>°ª¤¥°¹©¡§</w:t>
        <w:softHyphen/>
        <w:t>·¦µ«´¥³¥Ä¾¶§ªº«¡¦¸¬©¤¥ª§ª¦¨°½¡</w:t>
      </w:r>
    </w:p>
    <w:p>
      <w:pPr>
        <w:pStyle w:val="DF2"/>
        <w:rPr/>
      </w:pPr>
      <w:r>
        <w:rPr/>
      </w:r>
    </w:p>
    <w:p>
      <w:pPr>
        <w:pStyle w:val="DF2"/>
        <w:rPr>
          <w:i/>
          <w:i/>
          <w:iCs/>
        </w:rPr>
      </w:pPr>
      <w:r>
        <w:rPr>
          <w:i/>
          <w:iCs/>
        </w:rPr>
        <w:t>µ»</w:t>
      </w:r>
    </w:p>
    <w:p>
      <w:pPr>
        <w:pStyle w:val="DF2"/>
        <w:rPr>
          <w:i/>
          <w:i/>
          <w:iCs/>
        </w:rPr>
      </w:pPr>
      <w:r>
        <w:rPr>
          <w:i/>
          <w:iCs/>
        </w:rPr>
      </w:r>
    </w:p>
    <w:p>
      <w:pPr>
        <w:pStyle w:val="DF2"/>
        <w:rPr/>
      </w:pPr>
      <w:r>
        <w:rPr/>
        <w:t>¡¡¤¬´¡¶À°Ä</w:t>
        <w:softHyphen/>
        <w:t>´¥¤´§³´Ä®ªÄ®Å½¡©¤¤¤¤¤¤¡¬°»²³¤¡§¬§¤¤ªµ»¡§·¦¤¤ºÃ¤²¤¦¤¥¦¤ª»¸¡°µ¬©¡¡¤¤¹¡·¦¾¦¸¤¨¡¡¬©©¦ª¬µ¡§§±¸¤¯¡·¤¨¥©¦¾¡¡</w:t>
      </w:r>
    </w:p>
    <w:p>
      <w:pPr>
        <w:pStyle w:val="DF2"/>
        <w:rPr/>
      </w:pPr>
      <w:r>
        <w:rPr/>
      </w:r>
    </w:p>
    <w:p>
      <w:pPr>
        <w:pStyle w:val="DF2"/>
        <w:rPr/>
      </w:pPr>
      <w:r>
        <w:rPr/>
        <w:t>¡¡¥¤Â¦³Ã¡</w:t>
      </w:r>
    </w:p>
    <w:p>
      <w:pPr>
        <w:pStyle w:val="DF2"/>
        <w:rPr/>
      </w:pPr>
      <w:r>
        <w:rPr/>
      </w:r>
    </w:p>
    <w:p>
      <w:pPr>
        <w:pStyle w:val="DF2"/>
        <w:rPr/>
      </w:pPr>
      <w:r>
        <w:rPr/>
      </w:r>
    </w:p>
    <w:p>
      <w:pPr>
        <w:pStyle w:val="Normal"/>
        <w:tabs>
          <w:tab w:val="clear" w:pos="482"/>
          <w:tab w:val="left" w:pos="720" w:leader="none"/>
        </w:tabs>
        <w:jc w:val="both"/>
        <w:rPr/>
      </w:pPr>
      <w:r>
        <w:rPr>
          <w:b/>
          <w:bCs/>
        </w:rPr>
        <w:t>MISS CHRISTINE LOH</w:t>
      </w:r>
      <w:r>
        <w:rPr/>
        <w:t>: Mr President, the Governor chose to deliver his last policy address "in more personal terms than is customary".  We should allow him that privilege.  As a politician, naturally, he wants to give us an account of how he sees his governorship.  There is no need to deride him for this.</w:t>
      </w:r>
    </w:p>
    <w:p>
      <w:pPr>
        <w:pStyle w:val="Normal"/>
        <w:tabs>
          <w:tab w:val="clear" w:pos="482"/>
          <w:tab w:val="left" w:pos="720" w:leader="none"/>
        </w:tabs>
        <w:jc w:val="both"/>
        <w:rPr/>
      </w:pPr>
      <w:r>
        <w:rPr/>
      </w:r>
    </w:p>
    <w:p>
      <w:pPr>
        <w:pStyle w:val="Normal"/>
        <w:tabs>
          <w:tab w:val="clear" w:pos="482"/>
          <w:tab w:val="left" w:pos="720" w:leader="none"/>
        </w:tabs>
        <w:jc w:val="both"/>
        <w:rPr/>
      </w:pPr>
      <w:r>
        <w:rPr/>
        <w:tab/>
        <w:t>This Governor, more than any other before him, appreciates that politics is competitive; and as Hong Kong matures politically, there are bound to be more challenges to established conventions and ways of doing things.  For example, in my small way, I have published "shadow" policy addresses in the last three years in order to challenge the tradition whereby the Governor alone sets Hong Kong's policy and legislative programmes.  Since the Governor's arrival, he has also witnessed the flowering of private Members' Bills, much to the annoyance of the Administration.  And, at this debate, Members want to use this "last fling" to go beyond the confines of the usual vote of thanks to record their displeasure with Britain's lack of commitment to leave behind an authentic system of representative government.</w:t>
      </w:r>
    </w:p>
    <w:p>
      <w:pPr>
        <w:pStyle w:val="Normal"/>
        <w:tabs>
          <w:tab w:val="clear" w:pos="482"/>
          <w:tab w:val="left" w:pos="720" w:leader="none"/>
        </w:tabs>
        <w:jc w:val="both"/>
        <w:rPr/>
      </w:pPr>
      <w:r>
        <w:rPr/>
      </w:r>
    </w:p>
    <w:p>
      <w:pPr>
        <w:pStyle w:val="Normal"/>
        <w:tabs>
          <w:tab w:val="clear" w:pos="482"/>
          <w:tab w:val="left" w:pos="720" w:leader="none"/>
        </w:tabs>
        <w:jc w:val="both"/>
        <w:rPr/>
      </w:pPr>
      <w:r>
        <w:rPr/>
        <w:tab/>
        <w:t>We have had a foretaste of this part of the debate with what the Honourable Martin LEE and the Honourable Miss Emily LAU have already said.  I will leave my own displeasure when we debate the Honourable LEE Cheuk-yan's amendment tomorrow.</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Governor should not really mind any of this.  After all, he acknowledges that democratic development, and if I may add ─ competitive politics ─ have not made Hong Kong ungovernable.  But for now, I will take a more traditional approach to my response and comment specifically on policy.</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tab/>
        <w:t>In assessing this policy address, the Governor asks us to take into account the Progress Report and the Policy Commitments as part and parcel of a total package.  This is fair enough.  So, taken together, what do we see?</w:t>
      </w:r>
    </w:p>
    <w:p>
      <w:pPr>
        <w:pStyle w:val="Normal"/>
        <w:tabs>
          <w:tab w:val="clear" w:pos="482"/>
          <w:tab w:val="left" w:pos="720" w:leader="none"/>
        </w:tabs>
        <w:jc w:val="both"/>
        <w:rPr/>
      </w:pPr>
      <w:r>
        <w:rPr/>
      </w:r>
    </w:p>
    <w:p>
      <w:pPr>
        <w:pStyle w:val="Normal"/>
        <w:tabs>
          <w:tab w:val="clear" w:pos="482"/>
          <w:tab w:val="left" w:pos="720" w:leader="none"/>
        </w:tabs>
        <w:jc w:val="both"/>
        <w:rPr/>
      </w:pPr>
      <w:r>
        <w:rPr/>
        <w:tab/>
        <w:t>Some parts of the Administration do have genuinely new initiatives and ideas to improve the existing system.  However, there are also "old hats" masquerading as "new wines".  I will not bother with those.</w:t>
      </w:r>
    </w:p>
    <w:p>
      <w:pPr>
        <w:pStyle w:val="Normal"/>
        <w:tabs>
          <w:tab w:val="clear" w:pos="482"/>
          <w:tab w:val="left" w:pos="720" w:leader="none"/>
        </w:tabs>
        <w:jc w:val="both"/>
        <w:rPr/>
      </w:pPr>
      <w:r>
        <w:rPr/>
      </w:r>
    </w:p>
    <w:p>
      <w:pPr>
        <w:pStyle w:val="Normal"/>
        <w:tabs>
          <w:tab w:val="clear" w:pos="482"/>
          <w:tab w:val="left" w:pos="720" w:leader="none"/>
        </w:tabs>
        <w:jc w:val="both"/>
        <w:rPr/>
      </w:pPr>
      <w:r>
        <w:rPr/>
        <w:tab/>
        <w:t>But, Mr President, do permit me to list some of the good ideas.  Credits should be given where they are due.</w:t>
      </w:r>
    </w:p>
    <w:p>
      <w:pPr>
        <w:pStyle w:val="Normal"/>
        <w:tabs>
          <w:tab w:val="clear" w:pos="482"/>
          <w:tab w:val="left" w:pos="720" w:leader="none"/>
        </w:tabs>
        <w:jc w:val="both"/>
        <w:rPr/>
      </w:pPr>
      <w:r>
        <w:rPr/>
      </w:r>
    </w:p>
    <w:p>
      <w:pPr>
        <w:pStyle w:val="Normal"/>
        <w:tabs>
          <w:tab w:val="clear" w:pos="482"/>
          <w:tab w:val="left" w:pos="720" w:leader="none"/>
        </w:tabs>
        <w:jc w:val="both"/>
        <w:rPr/>
      </w:pPr>
      <w:r>
        <w:rPr/>
        <w:tab/>
        <w:t>Among the new ideas is the Attorney General's proposal for a Victim's Charter "setting out the rights and duties of victims of crime".</w:t>
      </w:r>
    </w:p>
    <w:p>
      <w:pPr>
        <w:pStyle w:val="Normal"/>
        <w:tabs>
          <w:tab w:val="clear" w:pos="482"/>
          <w:tab w:val="left" w:pos="720" w:leader="none"/>
        </w:tabs>
        <w:jc w:val="both"/>
        <w:rPr/>
      </w:pPr>
      <w:r>
        <w:rPr/>
      </w:r>
    </w:p>
    <w:p>
      <w:pPr>
        <w:pStyle w:val="Normal"/>
        <w:tabs>
          <w:tab w:val="clear" w:pos="482"/>
          <w:tab w:val="left" w:pos="720" w:leader="none"/>
        </w:tabs>
        <w:jc w:val="both"/>
        <w:rPr/>
      </w:pPr>
      <w:r>
        <w:rPr/>
        <w:tab/>
        <w:t>Having the Independent Commission Against Corruption directly advise property management companies on preventing corruption is another good idea in the difficult area of building management.  I am sure the Secretary for Home Affairs would agree with this.  The staff of these companies are vulnerable to corrupt approaches by suppliers and contractors.  I am sure owners will support this initiative.</w:t>
      </w:r>
    </w:p>
    <w:p>
      <w:pPr>
        <w:pStyle w:val="Normal"/>
        <w:tabs>
          <w:tab w:val="clear" w:pos="482"/>
          <w:tab w:val="left" w:pos="720" w:leader="none"/>
        </w:tabs>
        <w:jc w:val="both"/>
        <w:rPr/>
      </w:pPr>
      <w:r>
        <w:rPr/>
      </w:r>
    </w:p>
    <w:p>
      <w:pPr>
        <w:pStyle w:val="Normal"/>
        <w:tabs>
          <w:tab w:val="clear" w:pos="482"/>
          <w:tab w:val="left" w:pos="720" w:leader="none"/>
        </w:tabs>
        <w:jc w:val="both"/>
        <w:rPr/>
      </w:pPr>
      <w:r>
        <w:rPr/>
        <w:tab/>
        <w:t>I support the Civil Service Branch's commitment to phase out the demarcation of duties between the secretarial and clerical grades in order to develop a multi-skilled general support service.  This sort of move has already happened in the private sector in order to increase productivity.</w:t>
      </w:r>
    </w:p>
    <w:p>
      <w:pPr>
        <w:pStyle w:val="Normal"/>
        <w:tabs>
          <w:tab w:val="clear" w:pos="482"/>
          <w:tab w:val="left" w:pos="720" w:leader="none"/>
        </w:tabs>
        <w:jc w:val="both"/>
        <w:rPr/>
      </w:pPr>
      <w:r>
        <w:rPr/>
      </w:r>
    </w:p>
    <w:p>
      <w:pPr>
        <w:pStyle w:val="Normal"/>
        <w:tabs>
          <w:tab w:val="clear" w:pos="482"/>
          <w:tab w:val="left" w:pos="720" w:leader="none"/>
        </w:tabs>
        <w:jc w:val="both"/>
        <w:rPr/>
      </w:pPr>
      <w:r>
        <w:rPr/>
        <w:tab/>
        <w:t>I wholeheartedly support the Economic Services Branch's initiative to develop a fisheries conservation strategy.  I urge the Branch and the Agriculture and Fisheries Department to continue with the excellent start they made to play a leadership role in APEC to promote sustainable fishing practices in the region.</w:t>
      </w:r>
    </w:p>
    <w:p>
      <w:pPr>
        <w:pStyle w:val="Normal"/>
        <w:tabs>
          <w:tab w:val="clear" w:pos="482"/>
          <w:tab w:val="left" w:pos="720" w:leader="none"/>
        </w:tabs>
        <w:jc w:val="both"/>
        <w:rPr/>
      </w:pPr>
      <w:r>
        <w:rPr/>
      </w:r>
    </w:p>
    <w:p>
      <w:pPr>
        <w:pStyle w:val="Normal"/>
        <w:tabs>
          <w:tab w:val="clear" w:pos="482"/>
          <w:tab w:val="left" w:pos="720" w:leader="none"/>
        </w:tabs>
        <w:jc w:val="both"/>
        <w:rPr/>
      </w:pPr>
      <w:r>
        <w:rPr/>
        <w:tab/>
        <w:t>Mr President, there are other good ideas which I have no time to go into, but there are also a host of what I would describe as inadequate initiatives because they do not go far enough, or they do not really address the issues at stake.</w:t>
      </w:r>
    </w:p>
    <w:p>
      <w:pPr>
        <w:pStyle w:val="Normal"/>
        <w:tabs>
          <w:tab w:val="clear" w:pos="482"/>
          <w:tab w:val="left" w:pos="720" w:leader="none"/>
        </w:tabs>
        <w:jc w:val="both"/>
        <w:rPr/>
      </w:pPr>
      <w:r>
        <w:rPr/>
      </w:r>
    </w:p>
    <w:p>
      <w:pPr>
        <w:pStyle w:val="Normal"/>
        <w:tabs>
          <w:tab w:val="clear" w:pos="482"/>
          <w:tab w:val="left" w:pos="720" w:leader="none"/>
        </w:tabs>
        <w:jc w:val="both"/>
        <w:rPr/>
      </w:pPr>
      <w:r>
        <w:rPr/>
        <w:tab/>
        <w:t>For example, it is right that the Director of Administration should commit his office to review the financial eligibility limits and the criteria used to assess eligibility of legal aid applicants every two and five years respectively.  However, he has not gone far enough.  There is no substitute to creating an independent legal aid authority to better safeguard access to justice for the people.  The Secretary knows this ─ so, why still think about whether to think about it?</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Planning, Environment and Lands Branch will revise planning standards and guidelines on the provision of industrial land, open space, recreational, as well as retail facilities.  Why not also include the minimum standards separating power lines and sub-stations from places where people live and work?  The experience from the laying of power lines for the Blackpoint Power Station should have prodded the Administration.</w:t>
      </w:r>
    </w:p>
    <w:p>
      <w:pPr>
        <w:pStyle w:val="Normal"/>
        <w:tabs>
          <w:tab w:val="clear" w:pos="482"/>
          <w:tab w:val="left" w:pos="720" w:leader="none"/>
        </w:tabs>
        <w:jc w:val="both"/>
        <w:rPr/>
      </w:pPr>
      <w:r>
        <w:rPr/>
      </w:r>
    </w:p>
    <w:p>
      <w:pPr>
        <w:pStyle w:val="Normal"/>
        <w:tabs>
          <w:tab w:val="clear" w:pos="482"/>
          <w:tab w:val="left" w:pos="720" w:leader="none"/>
        </w:tabs>
        <w:jc w:val="both"/>
        <w:rPr/>
      </w:pPr>
      <w:r>
        <w:rPr/>
        <w:tab/>
        <w:t>It is excellent that the Administration has committed itself to launch a study on sustainable development early next year.  However, there may be nothing left to develop if the Administration is determined to push ahead with its excessive reclamation programme spelt out in the Territorial Development Strategy Review; and also to build Container Terminals 10 and 11 on Lantau Island.</w:t>
      </w:r>
    </w:p>
    <w:p>
      <w:pPr>
        <w:pStyle w:val="Normal"/>
        <w:tabs>
          <w:tab w:val="clear" w:pos="482"/>
          <w:tab w:val="left" w:pos="720" w:leader="none"/>
        </w:tabs>
        <w:jc w:val="both"/>
        <w:rPr/>
      </w:pPr>
      <w:r>
        <w:rPr/>
      </w:r>
    </w:p>
    <w:p>
      <w:pPr>
        <w:pStyle w:val="Normal"/>
        <w:tabs>
          <w:tab w:val="clear" w:pos="482"/>
          <w:tab w:val="left" w:pos="720" w:leader="none"/>
        </w:tabs>
        <w:jc w:val="both"/>
        <w:rPr/>
      </w:pPr>
      <w:r>
        <w:rPr/>
        <w:tab/>
        <w:t>The Administration claims that its proposed reclamations are necessary because of estimated population demand.  Yet, the Hong Kong Institute of Architects is able to propose an alternative plan to substantially reduce harbour reclamation.  Further, the Society for Protection of the Harbour, to which I am vice-chair, will be putting forward another alternative plan soon.  I am convinced that there are other, viable, options to accommodate the pressure of population than filling-up the harbour to the extent that the Administration is proposing.</w:t>
      </w:r>
    </w:p>
    <w:p>
      <w:pPr>
        <w:pStyle w:val="Normal"/>
        <w:tabs>
          <w:tab w:val="clear" w:pos="482"/>
          <w:tab w:val="left" w:pos="720" w:leader="none"/>
        </w:tabs>
        <w:jc w:val="both"/>
        <w:rPr/>
      </w:pPr>
      <w:r>
        <w:rPr/>
      </w:r>
    </w:p>
    <w:p>
      <w:pPr>
        <w:pStyle w:val="Normal"/>
        <w:tabs>
          <w:tab w:val="clear" w:pos="482"/>
          <w:tab w:val="left" w:pos="720" w:leader="none"/>
        </w:tabs>
        <w:jc w:val="both"/>
        <w:rPr/>
      </w:pPr>
      <w:r>
        <w:rPr/>
        <w:tab/>
        <w:t>Regrettably, our laws, as they stand ─ a good example of the arrogance of colonial paternalism ─ allows the Administration to delete the harbour without the consent of Hong Kong people.  Before we can put in place a better decision-making system on reclamation, I urge this Council, and members of the public, to complain as loudly as possible.  Mr President, as you know, I have asked you to review whether there is any charging effect to a private Bill to give a role to this Council as an interim measure to check the decision of the Administration on reclamation.  I look forward to your prompt response.</w:t>
      </w:r>
    </w:p>
    <w:p>
      <w:pPr>
        <w:pStyle w:val="Normal"/>
        <w:tabs>
          <w:tab w:val="clear" w:pos="482"/>
          <w:tab w:val="left" w:pos="720" w:leader="none"/>
        </w:tabs>
        <w:jc w:val="both"/>
        <w:rPr/>
      </w:pPr>
      <w:r>
        <w:rPr/>
      </w:r>
    </w:p>
    <w:p>
      <w:pPr>
        <w:pStyle w:val="Normal"/>
        <w:tabs>
          <w:tab w:val="clear" w:pos="482"/>
          <w:tab w:val="left" w:pos="720" w:leader="none"/>
        </w:tabs>
        <w:spacing w:lineRule="atLeast" w:line="330"/>
        <w:jc w:val="both"/>
        <w:rPr/>
      </w:pPr>
      <w:r>
        <w:rPr/>
        <w:tab/>
        <w:t>As for Container Terminals 10 and 11, unfortunately, the Administration insists going ahead is the right economic choice, but neglects to tell us the disbenefits to public health, our quality of life and the environment.  Mr President, I have been through the arguments in detail on other occasions, so I will not bore you with them again today.</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tab/>
        <w:t>Let me make just one more point on sustainable development.  It would be very good if all Branches can already start to understand the concept and incorporate it to the extent that is possible even before the SUSDEV21 study is completed.  For example, I suggested to the Transport Branch that they incorporate the concept into its Policy Commitments since how it plans our transport system has a great impact on public health and the environment.</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tab/>
        <w:t>So far, the Secretary's response is that he already has to deal with a lot in the Policy Commitments, and that he would leave "green transport" to the Planning, Environment and Lands Branch (PELB) and the Environmental Protection Department.  I am afraid he misses my point.  Perhaps he still does not realize that he has a heavy responsibility in this area.  I urge the Secretary to reconsider his decision.</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tab/>
        <w:t>In the area of energy efficiency and conservation, neither the Economic Services Branch (ESB) nor PELB really wants to address the issue.  Without amending the schemes of control for China Light and Power and Hongkong Electric to financially reward demand-side management, plus to de-link profits from investment in capital assets, consumers are going to continue to be asked to pay for hardware they do not need.  If the Administration has not heard it loud and clear, let me say it again ─ Hong Kong does not need Hongkong Electric to build another power station on Lamma Island.  We are well endowed with spare capacity already.</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tab/>
        <w:t>To allow Hongkong Electric to build un-needed capacity will only benefit its shareholders, not the Hong Kong consumers.  The Governor, the Executive Council, and the ESB ─ who all have a role in deciding ─ owe a duty to the public to safeguard the people's interests, above that of the utility's shareholders.  How do they expect us to believe that they have fulfilled that duty if they give permission to build what we do not need, and then we end up having to pay for it?</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tab/>
        <w:t>Mr President, there is no alternative to amending the schemes of control in order to be fair to consumers and the utilities, and to promote energy efficiency.  Let me make just two more points here.  First: the ESB's two consultancy reports on future electricity demands, and how to introduce demand-side management in Hong Kong, should be made public.  The Secretary said he would but he is not doing it.  So, why not?  Second: the ESB has said before that the Administration must respect the terms of the schemes of control and that no re-negotiation is possible for some years to come.  Is not that what they said about the arrangement with Hongkong Telecom?  Well, anything is negotiable.  They seem to have turned back on that decision.  I am sure that it is fair to re-negotiate if there are legitimate reasons, and that the re-negotiated terms are fair for all.  It is one of those areas that I believe we can have a win-win situation.</w:t>
      </w:r>
    </w:p>
    <w:p>
      <w:pPr>
        <w:pStyle w:val="Normal"/>
        <w:tabs>
          <w:tab w:val="clear" w:pos="482"/>
          <w:tab w:val="left" w:pos="720" w:leader="none"/>
        </w:tabs>
        <w:jc w:val="both"/>
        <w:rPr/>
      </w:pPr>
      <w:r>
        <w:rPr/>
      </w:r>
    </w:p>
    <w:p>
      <w:pPr>
        <w:pStyle w:val="Normal"/>
        <w:tabs>
          <w:tab w:val="clear" w:pos="482"/>
          <w:tab w:val="left" w:pos="720" w:leader="none"/>
        </w:tabs>
        <w:jc w:val="both"/>
        <w:rPr/>
      </w:pPr>
      <w:r>
        <w:rPr/>
        <w:tab/>
        <w:t>On education, the Administration is right to be concerned about how to maintain Hong Kong's competitive edge.  It seems to me that the aim must be for all our students to be computer literate in a world which is becoming more and more computerized.  So, how are we doing?  The Governor tells us that every secondary student taking a computer course is now provided with a computer, and that the Administration will "assist all public sector secondary schools to access the Internet from this school year".  Is that enough?  I doubt it.  Hong Kong must set targets for all students to be computer literate.  Perhaps the Secretary can tell us whether he has longer-term plans, what they might be, and how they compare with those of the United States, Japan and Singapore.</w:t>
      </w:r>
    </w:p>
    <w:p>
      <w:pPr>
        <w:pStyle w:val="Normal"/>
        <w:tabs>
          <w:tab w:val="clear" w:pos="482"/>
          <w:tab w:val="left" w:pos="720" w:leader="none"/>
        </w:tabs>
        <w:jc w:val="both"/>
        <w:rPr/>
      </w:pPr>
      <w:r>
        <w:rPr/>
      </w:r>
    </w:p>
    <w:p>
      <w:pPr>
        <w:pStyle w:val="Normal"/>
        <w:tabs>
          <w:tab w:val="clear" w:pos="482"/>
          <w:tab w:val="left" w:pos="720" w:leader="none"/>
        </w:tabs>
        <w:jc w:val="both"/>
        <w:rPr/>
      </w:pPr>
      <w:r>
        <w:rPr/>
        <w:tab/>
        <w:t>Mr President, I can go on with more examples, but in view of time, I will go back to the Governor's address.  I agree with the Governor that the Chief Executive must include the "10 key elements" listed in paragraph 86.  I would add another key element and I regret that the Governor left it out and ─ that is, the Chief Executive, and the future Hong Kong Special Administrative Region Government, must not sacrifice the environment and people's health when planning infrastructure in the future.</w:t>
      </w:r>
    </w:p>
    <w:p>
      <w:pPr>
        <w:pStyle w:val="Normal"/>
        <w:tabs>
          <w:tab w:val="clear" w:pos="482"/>
          <w:tab w:val="left" w:pos="720" w:leader="none"/>
        </w:tabs>
        <w:jc w:val="both"/>
        <w:rPr/>
      </w:pPr>
      <w:r>
        <w:rPr/>
      </w:r>
    </w:p>
    <w:p>
      <w:pPr>
        <w:pStyle w:val="Normal"/>
        <w:tabs>
          <w:tab w:val="clear" w:pos="482"/>
          <w:tab w:val="left" w:pos="720" w:leader="none"/>
        </w:tabs>
        <w:jc w:val="both"/>
        <w:rPr/>
      </w:pPr>
      <w:r>
        <w:rPr/>
        <w:tab/>
        <w:t>As for the 16 benchmarks, why are some people so upset by them, for example, the Honourable Allen LEE.  Are these not the questions being asked frequently by people here and overseas?  I suppose critics of Mr PATTEN do not want to hear these questions from him.  However, the jury is out on these questions.  Instead of criticizing the questions, Hong Kong will be better off if community leaders, including Members of this Council, try to answer these questions by explaining to people, here and abroad, how they will, how their parties will, how their organizations and associations will ensure that Hong Kong remains vital, open and free ─ both economically, and politically.</w:t>
      </w:r>
    </w:p>
    <w:p>
      <w:pPr>
        <w:pStyle w:val="Normal"/>
        <w:tabs>
          <w:tab w:val="clear" w:pos="482"/>
          <w:tab w:val="left" w:pos="720" w:leader="none"/>
        </w:tabs>
        <w:jc w:val="both"/>
        <w:rPr/>
      </w:pPr>
      <w:r>
        <w:rPr/>
      </w:r>
    </w:p>
    <w:p>
      <w:pPr>
        <w:pStyle w:val="Normal"/>
        <w:tabs>
          <w:tab w:val="clear" w:pos="482"/>
          <w:tab w:val="left" w:pos="720" w:leader="none"/>
        </w:tabs>
        <w:spacing w:lineRule="atLeast" w:line="340"/>
        <w:jc w:val="both"/>
        <w:rPr/>
      </w:pPr>
      <w:r>
        <w:rPr/>
        <w:tab/>
        <w:t>Mr President, I am going out on the limb, given all the existing constraints, I thought the Governor gave a reasonable final address and I am sure he will want to address the public again before he leaves to perhaps give us a longer explanation on 150 years of British rule.  I will await that and I hope, in the meantime, that the British Government will tie up all the loose ends that they have not been able to so far.  And, as a last point, I would just also wish to emphasize that I would like to see the British Government to grant full British citizenship to the ethnic minorities in Hong Kong.</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rPr/>
      </w:pPr>
      <w:r>
        <w:rPr/>
        <w:tab/>
        <w:t>Mr President, I support the motion.</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炳良議員致辭</w:t>
      </w:r>
      <w:r>
        <w:rPr>
          <w:rFonts w:eastAsia="CG Times" w:cs="CG Times" w:ascii="CG Times" w:hAnsi="CG Times"/>
        </w:rPr>
        <w:t>¡</w:t>
      </w:r>
      <w:r>
        <w:rPr/>
        <w:t>¥®¡´©±Á·¥¤³«¤¥¬¬³§µª¥¨¡¥¶¦«¦ªÄ¡¤¤¤¶¤Ä½©¿¡¦¥¨¥¤³§¡ª°Ã¡§</w:t>
        <w:softHyphen/>
        <w:t>¤ª¹¥¤³§ª¬¬»¤©¥¨¬»¤³§¡°ÃªÄµ¤¬¥§¦¥¨ª¤¥¬©´¥·¨¡¦¬À§¤¶¥¨ªÀ¤¨¤¤¥¦ª¤³¨µ¹µ¡§</w:t>
        <w:softHyphen/>
        <w:t>·µ</w:t>
        <w:softHyphen/>
        <w:t>º¹¬©ª¬¬©¦¶¨©¡¦µ½¬²¦Á¬¤¤¦«ª</w:t>
        <w:softHyphen/>
        <w:t>´¯°¡³</w:t>
        <w:softHyphen/>
        <w:t>º¹©¨¿¦¬¾ÃªÅ¤³ÀÄ©¥§©±¨ª¥ª·¡¦¤ÀÄ©¥¤¡</w:t>
      </w:r>
    </w:p>
    <w:p>
      <w:pPr>
        <w:pStyle w:val="DF2"/>
        <w:spacing w:lineRule="atLeast" w:line="340"/>
        <w:rPr/>
      </w:pPr>
      <w:r>
        <w:rPr/>
      </w:r>
    </w:p>
    <w:p>
      <w:pPr>
        <w:pStyle w:val="DF2"/>
        <w:spacing w:lineRule="atLeast" w:line="340"/>
        <w:rPr/>
      </w:pPr>
      <w:r>
        <w:rPr/>
        <w:tab/>
        <w:t>Á·¦¬¬³§²89¬´¥16</w:t>
        <w:softHyphen/>
        <w:t>°·¡§¬¥¤©¥¥¬À¥¨¼µ¥¨¦</w:t>
        <w:softHyphen/>
        <w:t>´¹¬¡¤</w:t>
        <w:softHyphen/>
        <w:t>¨¨¡ª±ª¡³¨°·¥</w:t>
        <w:softHyphen/>
        <w:t>¶¤¦¤¥¿Á¡ªª¡°«¦ª¡¥ª¿¥¡·»¡¨½©¶·¦¥¡¤©¨«©·¼µ¤</w:t>
        <w:softHyphen/>
        <w:t>¡</w:t>
      </w:r>
    </w:p>
    <w:p>
      <w:pPr>
        <w:pStyle w:val="DF2"/>
        <w:spacing w:lineRule="atLeast" w:line="340"/>
        <w:rPr/>
      </w:pPr>
      <w:r>
        <w:rPr/>
      </w:r>
    </w:p>
    <w:p>
      <w:pPr>
        <w:pStyle w:val="DF2"/>
        <w:spacing w:lineRule="atLeast" w:line="340"/>
        <w:rPr/>
      </w:pPr>
      <w:r>
        <w:rPr/>
        <w:tab/>
        <w:t>¹©³¨°·¡§</w:t>
        <w:softHyphen/>
        <w:t>§¥¦·¡ª½¡¨¦³¨¦¯¡¤¤¦«ª</w:t>
        <w:softHyphen/>
        <w:t>´¯§¦¬°¡´¤¬¦¡¤°¨¨¡¡¡°«¦ª¡¡¡´¤ª´¡¤À¦ª·</w:t>
        <w:softHyphen/>
        <w:t>´¤¡¨¦³¨¦¯¡</w:t>
        <w:softHyphen/>
        <w:t>´¯°¹½¤¥·¬¤</w:t>
        <w:softHyphen/>
        <w:t>¥Ã´¥¦¡¤¹¡§</w:t>
        <w:softHyphen/>
        <w:softHyphen/>
        <w:t>¯·¡´©±Á·©´¥ª16</w:t>
        <w:softHyphen/>
        <w:t>°·³¬±¤¨¦¥¥¥¬ªª°¥²½¤¦¥¨ª¡¨¹¨µ¯§··¡¤¨¬¤´¦¤´ª¤´¦¤°¤³¡¬¦µ¤¬¬¤²Ã¡©¬»º°©ª¨½¡¨¹¤¥¤¥¡µ¦¡¨§</w:t>
        <w:softHyphen/>
        <w:t>¥±ª¬¡³¨°·¨¨¦´¨¦¡¤°¨¨¡¤¡ª·¤¸¦¦±¨¯¥ª¹Å¡Á·¥¬´¨¬ªÅ§©¦¥¤</w:t>
        <w:softHyphen/>
        <w:t>ª°·¡¦°¦¤´ª·¤¸ª°·¡¥¬¡¤</w:t>
        <w:softHyphen/>
        <w:t>¤</w:t>
        <w:softHyphen/>
        <w:t>µª·¤¸ªª·¡«¤·¬¡¤°¨¨¡¤ª¦¥¨½¡</w:t>
      </w:r>
    </w:p>
    <w:p>
      <w:pPr>
        <w:pStyle w:val="DF2"/>
        <w:spacing w:lineRule="atLeast" w:line="340"/>
        <w:rPr/>
      </w:pPr>
      <w:r>
        <w:rPr/>
      </w:r>
    </w:p>
    <w:p>
      <w:pPr>
        <w:pStyle w:val="DF2"/>
        <w:spacing w:lineRule="atLeast" w:line="340"/>
        <w:rPr/>
      </w:pPr>
      <w:r>
        <w:rPr/>
        <w:tab/>
        <w:t>¦¬¬³§¤¡Á·Ä¦¤¤¤°¬¨¥¤«®¾ª¸À¼¦¡¨¦¡</w:t>
        <w:softHyphen/>
        <w:t>´ª¤§¥¦¥²Á</w:t>
        <w:softHyphen/>
        <w:t>°©</w:t>
        <w:softHyphen/>
        <w:t>°¡</w:t>
        <w:softHyphen/>
        <w:t>´ª³Â½À§¦¶¥²²¤¡«¼¡¶</w:t>
        <w:softHyphen/>
        <w:t>»¿¡µ¡µ¤¬</w:t>
        <w:softHyphen/>
        <w:t>°ºª¤¯µ</w:t>
        <w:softHyphen/>
        <w:t>´ª¸²¡µ¥§»¡¦</w:t>
        <w:softHyphen/>
        <w:t>°ª´¥ºª´¶¡</w:t>
        <w:softHyphen/>
        <w:t>´½¹¨±¤¸À¦´¡¦±³º¥¬»¦¦©°»³¹°ª¦ª¸À¼¦¬¥¨ª¸À©²¡¬§¯°¯¥¤¬ª·µ®ª±ª©¡¸ÀÁº¬§¥µ±¨¬Àªª·¶¨©¡</w:t>
      </w:r>
    </w:p>
    <w:p>
      <w:pPr>
        <w:pStyle w:val="DF2"/>
        <w:rPr/>
      </w:pPr>
      <w:r>
        <w:rPr/>
      </w:r>
    </w:p>
    <w:p>
      <w:pPr>
        <w:pStyle w:val="DF2"/>
        <w:rPr/>
      </w:pPr>
      <w:r>
        <w:rPr/>
      </w:r>
    </w:p>
    <w:p>
      <w:pPr>
        <w:pStyle w:val="DF2"/>
        <w:rPr/>
      </w:pPr>
      <w:r>
        <w:rPr/>
        <w:tab/>
        <w:t>¦³·µªªÁ¦°¡¤Ãµ®³§¡</w:t>
      </w:r>
      <w:r>
        <w:rPr>
          <w:rFonts w:eastAsia="CG Times" w:cs="CG Times" w:ascii="CG Times" w:hAnsi="CG Times"/>
        </w:rPr>
        <w:t>(Human Development Report)</w:t>
      </w:r>
      <w:r>
        <w:rPr/>
        <w:t>¤¡¦¤Ãµ®«¼</w:t>
      </w:r>
      <w:r>
        <w:rPr>
          <w:rFonts w:eastAsia="CG Times" w:cs="CG Times" w:ascii="CG Times" w:hAnsi="CG Times"/>
        </w:rPr>
        <w:t>(Human Development Index)</w:t>
      </w:r>
      <w:r>
        <w:rPr/>
        <w:t>¤</w:t>
        <w:softHyphen/>
        <w:t>¡</w:t>
        <w:softHyphen/>
        <w:t>´ª±¦¥¦²22 ¦¡¦¦¡©§¦Ãªµ®«¼¡</w:t>
      </w:r>
      <w:r>
        <w:rPr>
          <w:rFonts w:eastAsia="CG Times" w:cs="CG Times" w:ascii="CG Times" w:hAnsi="CG Times"/>
        </w:rPr>
        <w:t>(Gender-related Development Index)</w:t>
      </w:r>
      <w:r>
        <w:rPr/>
        <w:t>¤¡</w:t>
        <w:softHyphen/>
        <w:t>´ª±¦¥¬²25¦¡§©®¤¡¦¦¡³±¸À¼¦¨¸Ä§</w:t>
        <w:softHyphen/>
        <w:t>ª¦´¡´·©²¤¨¥¤</w:t>
        <w:softHyphen/>
        <w:t>¡¦ª·¤</w:t>
        <w:softHyphen/>
        <w:t>¸«©¨¥°®ª±ª¡³¬«¤</w:t>
        <w:softHyphen/>
        <w:t>ª¬ª¡</w:t>
      </w:r>
    </w:p>
    <w:p>
      <w:pPr>
        <w:pStyle w:val="DF2"/>
        <w:rPr/>
      </w:pPr>
      <w:r>
        <w:rPr/>
      </w:r>
    </w:p>
    <w:p>
      <w:pPr>
        <w:pStyle w:val="DF2"/>
        <w:rPr/>
      </w:pPr>
      <w:r>
        <w:rPr/>
        <w:tab/>
        <w:softHyphen/>
        <w:t>°ª´¦¦¦¡¯¨Áº¥«¥</w:t>
        <w:softHyphen/>
        <w:t>¦ªª¡¥ª¿¥¡¦®²¤¤¥ª¤©¨«¡´</w:t>
        <w:softHyphen/>
        <w:softHyphen/>
        <w:t>¤¦¥µ§¬¨ºª¼¦ª¨½¨º¡¨¹¡ª¦¥¥¬¤¤¦¥¡¹¥</w:t>
        <w:softHyphen/>
        <w:t>°¦´´</w:t>
        <w:softHyphen/>
        <w:t>´ªª·§</w:t>
        <w:softHyphen/>
        <w:t>¡¤Å«»¡¥¥°»µ¤</w:t>
        <w:softHyphen/>
        <w:softHyphen/>
        <w:t>¤À¦ª³¥©¡°ÃªÄµ¦©</w:t>
        <w:softHyphen/>
        <w:t>°ªºª¤¬´¥¦º</w:t>
        <w:softHyphen/>
        <w:t>ºª¡¦¤¦¨µ¤³³ºÅ¬±§¯¶¹ª§¯¡¹©°¼ªÅ¯¡¤¥¬ª¦¨¦¬¥¶¤¶³¨Â¤©ª¨¤µ¨ª·¡¦©§µ¡</w:t>
      </w:r>
    </w:p>
    <w:p>
      <w:pPr>
        <w:pStyle w:val="DF2"/>
        <w:rPr/>
      </w:pPr>
      <w:r>
        <w:rPr/>
      </w:r>
    </w:p>
    <w:p>
      <w:pPr>
        <w:pStyle w:val="DF2"/>
        <w:rPr/>
      </w:pPr>
      <w:r>
        <w:rPr/>
        <w:tab/>
        <w:t xml:space="preserve"> ¥®¡²¦¶Â</w:t>
        <w:softHyphen/>
        <w:t>°µ§´¥¦²ª¥¦¤¦¦¤¡¹»¤¤¬®</w:t>
        <w:softHyphen/>
        <w:softHyphen/>
        <w:t>Áµ</w:t>
        <w:softHyphen/>
        <w:t>°¦</w:t>
        <w:softHyphen/>
        <w:t>´ª´¥¦ºª¾¥¡¾º´©±Á·¬</w:t>
        <w:softHyphen/>
        <w:t>°ºª»º¦¸¡§¬«</w:t>
        <w:softHyphen/>
        <w:t>´¤¹©¦±ª³¤¤¦¼¡</w:t>
        <w:softHyphen/>
        <w:t>°¬©¤½©¿¥¥§</w:t>
        <w:softHyphen/>
        <w:t>¡±½¤Å¦¥¡¤¥¬³´¦¶ª¨¡¦¥¦ª·¬µ©ª·¸·¤°ª°Ã¤</w:t>
        <w:softHyphen/>
        <w:t>¡</w:t>
        <w:softHyphen/>
        <w:t>°¬©©±¨ª¤µ¬«¦ª¬µ¡¨¥§ª·¤¸©¦¬¬ª</w:t>
        <w:softHyphen/>
        <w:t>¦¡</w:t>
      </w:r>
    </w:p>
    <w:p>
      <w:pPr>
        <w:pStyle w:val="DF2"/>
        <w:rPr/>
      </w:pPr>
      <w:r>
        <w:rPr/>
      </w:r>
    </w:p>
    <w:p>
      <w:pPr>
        <w:pStyle w:val="DF2"/>
        <w:rPr/>
      </w:pPr>
      <w:r>
        <w:rPr/>
        <w:tab/>
        <w:t>§</w:t>
        <w:softHyphen/>
        <w:t>µ¶¬</w:t>
        <w:softHyphen/>
        <w:t>°ª´ª¾¥¶ª¡¦¤µ©§</w:t>
        <w:softHyphen/>
        <w:t>À¸¤¤¤¦¥¡¬°¨º¡½ª¨«¨¼µ´</w:t>
        <w:softHyphen/>
        <w:t>¬©ª¬¬¡»¬¦«´¥¤´¶¡</w:t>
        <w:softHyphen/>
        <w:t>°¬©¦</w:t>
        <w:softHyphen/>
        <w:t>´©°ª¤¤¡¥ª¥¦©©Äºª¡¬°¨º¡§</w:t>
        <w:softHyphen/>
        <w:t>¤¤À¥³¿½¨¥½§©</w:t>
        <w:softHyphen/>
        <w:t>°ºª´¶ª¤¤¨«©±¬¡¥</w:t>
        <w:softHyphen/>
        <w:t>¤´¨</w:t>
        <w:softHyphen/>
        <w:t>°ºª´±¤µ¦À</w:t>
        <w:softHyphen/>
        <w:softHyphen/>
        <w:t>«¤°ª¡«¥²±¥¤®¡³</w:t>
        <w:softHyphen/>
        <w:t>¥¤¡</w:t>
      </w:r>
    </w:p>
    <w:p>
      <w:pPr>
        <w:pStyle w:val="DF2"/>
        <w:rPr/>
      </w:pPr>
      <w:r>
        <w:rPr/>
      </w:r>
    </w:p>
    <w:p>
      <w:pPr>
        <w:pStyle w:val="DF2"/>
        <w:rPr/>
      </w:pPr>
      <w:r>
        <w:rPr/>
        <w:tab/>
        <w:t>§</w:t>
        <w:softHyphen/>
        <w:t>»¬À¥¹¨¨¬ªº«¥¼µ</w:t>
        <w:softHyphen/>
        <w:t>°ºª¬</w:t>
        <w:softHyphen/>
        <w:t>´±¨¤¬»¸Å¡¥¦¦¤¿»©»¡§</w:t>
        <w:softHyphen/>
        <w:t>¤À¦§¬¾¤</w:t>
        <w:softHyphen/>
        <w:t>±ª®</w:t>
        <w:softHyphen/>
        <w:t>¡³À¨¤¤°</w:t>
        <w:softHyphen/>
        <w:t>±¡¡¤°¨¨¡¤</w:t>
        <w:softHyphen/>
        <w:t>´³¡¤¨¡¦¾¥¤¤¯±°</w:t>
        <w:softHyphen/>
        <w:t>°ºªª¼¤¡§</w:t>
        <w:softHyphen/>
        <w:t>¤À¬¨³¨¼¤´µ¦¨°¡¦¥´¤¦Á¡¨«¤¹</w:t>
        <w:softHyphen/>
        <w:t>´µ®¦§ªÀ«¦¤¨¡¤§ª´</w:t>
        <w:softHyphen/>
        <w:t>§</w:t>
        <w:softHyphen/>
        <w:t>¡¹¥©³¦ªª¡¦¥¡¦µ¥¥¡¤¸¡ªª¡¦¥·µ</w:t>
        <w:softHyphen/>
        <w:t>«¯µ®¡¥¥©¤¸¤</w:t>
        <w:softHyphen/>
        <w:t>º¦«³°¨¡</w:t>
      </w:r>
    </w:p>
    <w:p>
      <w:pPr>
        <w:pStyle w:val="DF2"/>
        <w:rPr/>
      </w:pPr>
      <w:r>
        <w:rPr/>
      </w:r>
    </w:p>
    <w:p>
      <w:pPr>
        <w:pStyle w:val="DF2"/>
        <w:rPr/>
      </w:pPr>
      <w:r>
        <w:rPr/>
        <w:tab/>
        <w:softHyphen/>
        <w:t>°´¥ºª©±¨ª¥¤º¸Å¬</w:t>
        <w:softHyphen/>
        <w:t>´ª¤°</w:t>
        <w:softHyphen/>
        <w:t>¤©¨«¡´©±¥¥¨</w:t>
        <w:softHyphen/>
        <w:t>´¥Á·«¡µ¥§»¦¤°</w:t>
        <w:softHyphen/>
        <w:t>¨²ª¶©¤³©«¤</w:t>
        <w:softHyphen/>
        <w:t>³¦©§µ¡³¤Â¬</w:t>
        <w:softHyphen/>
        <w:t>±º³ª¡§</w:t>
        <w:softHyphen/>
        <w:t>¤À¦¤¼¨©¦¤¼¦¡¨¦¡Á·´¥¤ª°©¿¡¤¦¬¬³§µªª¦®´¥¬©ª¤§¶«³§©¬µ¤ºµ¡Å¤²¯°¦¨¤¸¬©ª¬¬¥¼¡¤®¤¶«¡³¨³¦¤©µ«¤¦§¤²º¹¬©ªª²¤ª°§¶¡§</w:t>
        <w:softHyphen/>
        <w:t>¦³¥½«¤°</w:t>
        <w:softHyphen/>
        <w:t>¨²ÄÄ©Ä¡½«¬©³º³©«©¶©ÄÄ¥±¡º«¦®²ª¤Àª°¡§§±³¥¥´©±Á·¶¤Àª¨¡¤·¦¬¬¨¤´¤</w:t>
        <w:softHyphen/>
        <w:t>ª±º¦¦¤¤¦«°¤¨¤¥²</w:t>
        <w:softHyphen/>
        <w:t>°¡</w:t>
      </w:r>
    </w:p>
    <w:p>
      <w:pPr>
        <w:pStyle w:val="DF2"/>
        <w:rPr/>
      </w:pPr>
      <w:r>
        <w:rPr/>
      </w:r>
    </w:p>
    <w:p>
      <w:pPr>
        <w:pStyle w:val="DF2"/>
        <w:rPr/>
      </w:pPr>
      <w:r>
        <w:rPr/>
        <w:tab/>
        <w:t>¥®¡Á·¦ª©¨¬¬¦´ª®</w:t>
        <w:softHyphen/>
        <w:t>¡Á½ª·¤¸ª°Ã¡¨¤¬°µª¡¦¬²®¬©¤¨¤</w:t>
        <w:softHyphen/>
        <w:t>¿°¤¡¿Å¶ª¬©¡¹©±°ª·¥¥¬µ¤</w:t>
        <w:softHyphen/>
        <w:t>¡¤¬¥µ¨³¡¥©«¬µ¬¨¡§§¬©©·©</w:t>
        <w:softHyphen/>
        <w:t>¡¤¤</w:t>
        <w:softHyphen/>
        <w:t>·µ²¸¨¬©¦¹¥¤¬ª®¶¡¦¸¨</w:t>
        <w:softHyphen/>
        <w:t>´©«°Ã¤</w:t>
        <w:softHyphen/>
        <w:t>´§¥¤¤§¤¡¦¬¨¤¤¤¡¤«¨À¤»»¸«©¦»</w:t>
        <w:softHyphen/>
        <w:t>¤¤ª»¨¡¤«¯ªª¦¸¸¤¤¡¬¤¤°¼®®·¼</w:t>
        <w:softHyphen/>
        <w:t>¾¡§</w:t>
        <w:softHyphen/>
        <w:t>¤¬¨Á·¸¦«³¤ª¦¤¤¦«©¨Á«ª©¿¨¤¯¹½¡³ª¡¬©¦¬¿»</w:t>
        <w:softHyphen/>
        <w:t>º</w:t>
        <w:softHyphen/>
        <w:t>´¤¤µ®ª¼¦¡¨¤«¿«¤</w:t>
        <w:softHyphen/>
        <w:t>¥²·»</w:t>
        <w:softHyphen/>
        <w:t>¡¦¦¡¥¥¬¨¡¥¥¦±¨±¦²¼·ª¦«Å¤</w:t>
        <w:softHyphen/>
        <w:t>¤¥¦¨°ª«»¡§</w:t>
        <w:softHyphen/>
        <w:t>´±¬©¦¤</w:t>
        <w:softHyphen/>
        <w:t>¤¤¥ªª»©«µ²·¦·ª¡¬¯ª¨¸¡</w:t>
      </w:r>
    </w:p>
    <w:p>
      <w:pPr>
        <w:pStyle w:val="DF2"/>
        <w:rPr/>
      </w:pPr>
      <w:r>
        <w:rPr/>
      </w:r>
    </w:p>
    <w:p>
      <w:pPr>
        <w:pStyle w:val="DF2"/>
        <w:rPr/>
      </w:pPr>
      <w:r>
        <w:rPr>
          <w:rFonts w:eastAsia="華康細明體" w:cs="華康細明體"/>
        </w:rPr>
        <w:t xml:space="preserve">    </w:t>
      </w:r>
      <w:r>
        <w:rPr/>
        <w:t>±¡¥Å¡</w:t>
      </w:r>
      <w:r>
        <w:rPr>
          <w:rFonts w:eastAsia="CG Times" w:cs="CG Times" w:ascii="CG Times" w:hAnsi="CG Times"/>
        </w:rPr>
        <w:t>(empowerment)</w:t>
      </w:r>
      <w:r>
        <w:rPr/>
        <w:t>ª¨«¦¼¡±¨¬¥¤¦¨¤Åª</w:t>
        <w:softHyphen/>
        <w:softHyphen/>
        <w:t>«¼¡¦¦¨</w:t>
        <w:softHyphen/>
        <w:t>´·¤¥¯¦¥¤¾·±¨±¨¡¥¹¦¤¥ª±¥¨ª¬¾¡¥À¬¤¤¦«</w:t>
        <w:softHyphen/>
        <w:t>´¯§«Äµ®ª</w:t>
        <w:softHyphen/>
        <w:softHyphen/>
        <w:t>«¼¡¦¬¤¤Ö²¬</w:t>
        <w:softHyphen/>
        <w:t>´³Ä¶¡³</w:t>
        <w:softHyphen/>
        <w:softHyphen/>
        <w:t>ª¸·¡</w:t>
      </w:r>
    </w:p>
    <w:p>
      <w:pPr>
        <w:pStyle w:val="DF2"/>
        <w:rPr/>
      </w:pPr>
      <w:r>
        <w:rPr/>
      </w:r>
    </w:p>
    <w:p>
      <w:pPr>
        <w:pStyle w:val="DF2"/>
        <w:rPr/>
      </w:pPr>
      <w:r>
        <w:rPr>
          <w:rFonts w:eastAsia="華康細明體" w:cs="華康細明體"/>
        </w:rPr>
        <w:t xml:space="preserve">    </w:t>
      </w:r>
      <w:r>
        <w:rPr/>
        <w:t>Â¾¬¬³§ª¬µ¤º¤¦Ã±¨ª³¤¡·¥¤·¨¥±¡¥§¦¤¦¤¤¤¤ªÄ®Å½¤¤«±¤¥Ä</w:t>
        <w:softHyphen/>
        <w:t>ªÄ®¡</w:t>
        <w:softHyphen/>
        <w:t>¨¬©¼¼¸¶¥±°Â±¨¡¦¤¦¬¬³§¦Ã±¨ª³¤¡¹³¤</w:t>
        <w:softHyphen/>
        <w:t>ª©¾«¤µ¸ª¡¦¤¾¥¤¨¤</w:t>
        <w:softHyphen/>
        <w:t>¡¦¦¤¦¦ªª°¬¹º®¤¡¬©¥¯©¿¹´¨¤¤¦¤¤¦¡¥´¥¦13%©¥¤¾©24.3%¸§¤¾±¥¥¤¨¤½¡·®¡¤¨±¨¬¤¤¤¹¦ª¥¥±¡¨¤²¦¡¬¬³§ª¬µ¤º¤µ¬¦½</w:t>
        <w:softHyphen/>
        <w:t>¼¦»¡¡½«¦¥¦ª±ª¤¡·¶¿ª¤¾¹¦¥¤¨¤½¡²¦ª¤¡¤¤¯¨¤¾§¬¥¤¨¡¡¦·©¿¤¤¥¯»¡¡´«¤¡¤¤¯¾®º¶§¬¥¤¨¤½¡¥§±¦¥¤¨¾¨ª¨¥¡¡¨¹¡¦¦¹¬¡¦¦°¥¸·¡¦¨ù§¸·¡¨Åª¸¹®¶ªµ¡¤¬§</w:t>
        <w:softHyphen/>
        <w:t>³Ã¤ª°Ã¡</w:t>
      </w:r>
    </w:p>
    <w:p>
      <w:pPr>
        <w:pStyle w:val="DF2"/>
        <w:rPr/>
      </w:pPr>
      <w:r>
        <w:rPr/>
      </w:r>
    </w:p>
    <w:p>
      <w:pPr>
        <w:pStyle w:val="DF2"/>
        <w:rPr/>
      </w:pPr>
      <w:r>
        <w:rPr>
          <w:rFonts w:eastAsia="華康細明體" w:cs="華康細明體"/>
        </w:rPr>
        <w:t xml:space="preserve">    </w:t>
      </w:r>
      <w:r>
        <w:rPr/>
        <w:t>¦¤¾¾¦±®¤</w:t>
        <w:softHyphen/>
        <w:t>¡¬µ¤º¥°¿¤¥¦·¼¤300</w:t>
        <w:softHyphen/>
        <w:t>±®¡¨¥©¿¦¤¤¤¤¦¶¦À°¡¦®¾¬©²</w:t>
        <w:softHyphen/>
        <w:t>¡¤¤¤¥¦¤¤¦«¡¥´¤¾¤¤¡¾¦¥¦©</w:t>
        <w:softHyphen/>
        <w:t>Á¨¾¦ª±®¡¤±ª2 000¤¡·®¬©¥´¨¤604</w:t>
        <w:softHyphen/>
        <w:t>±®¡±ª©Å¬¨¤À¨¡ª¦¤¥¡±®ª¤®¥·§¨¥À¡§</w:t>
        <w:softHyphen/>
        <w:t>µª´°¤¾®¸ª½¯¡§½¤¤¬»®</w:t>
        <w:softHyphen/>
        <w:t>¥¥¹¨¤¾±®¥</w:t>
        <w:softHyphen/>
        <w:t>¾¦¤¤¡</w:t>
      </w:r>
    </w:p>
    <w:p>
      <w:pPr>
        <w:pStyle w:val="DF2"/>
        <w:rPr/>
      </w:pPr>
      <w:r>
        <w:rPr>
          <w:rFonts w:eastAsia="華康細明體" w:cs="華康細明體"/>
        </w:rPr>
        <w:t xml:space="preserve">    </w:t>
      </w:r>
      <w:r>
        <w:rPr/>
        <w:t>³«¡§·½½°µ±¨ª°Ã¡ª¨¡¨¦©¤ª¦Ã¤¾±¨¹¤©¶¡</w:t>
        <w:softHyphen/>
        <w:t>«´¤¾¸¶ªÁ</w:t>
        <w:softHyphen/>
        <w:t>¤µ©¦¡§</w:t>
        <w:softHyphen/>
        <w:t>±½¡¬©¤¯Â¼¼¸¶¤°Â±¨ª²¥¡«´¹¤¾±¨µ®©¾ª³¥¡¤¤À¸¦¹©¬©¦°µ±¨§¤¸¦¸·¦«´¤¾¸¶¡¸µ¡¸¹¬©¦¦¨§¤¸¦¸·¡¤¾±¨²¥¶¤¾©¶¬¡§</w:t>
        <w:softHyphen/>
        <w:t>·µ</w:t>
        <w:softHyphen/>
        <w:t>»¯±°¤¤¨µ®¤¾±¨ª¤¦¡¦µ¹¤À±¨·¤¾±¨¤</w:t>
        <w:softHyphen/>
        <w:t>°ª°ª¡</w:t>
      </w:r>
    </w:p>
    <w:p>
      <w:pPr>
        <w:pStyle w:val="DF2"/>
        <w:rPr/>
      </w:pPr>
      <w:r>
        <w:rPr/>
      </w:r>
    </w:p>
    <w:p>
      <w:pPr>
        <w:pStyle w:val="DF2"/>
        <w:rPr/>
      </w:pPr>
      <w:r>
        <w:rPr>
          <w:rFonts w:eastAsia="華康細明體" w:cs="華康細明體"/>
        </w:rPr>
        <w:t xml:space="preserve">    </w:t>
      </w:r>
      <w:r>
        <w:rPr/>
        <w:t>¦¥¡§¾ª¤¾±¨¡¤À©²¤¾ªª°¥¬¡¥«¦3©¤¾¥³¦¾¥±ª¡¦±ªª¤¾¨¹¦±¦ª¼¥¤</w:t>
        <w:softHyphen/>
        <w:t>¨¤¯°º¨¾¥ª¹»»</w:t>
        <w:softHyphen/>
        <w:t>¡¤¾ªª°±¨¹§¾ª¤¾±¨¬«±</w:t>
        <w:softHyphen/>
        <w:softHyphen/>
        <w:t>ª¡¤¬¤¨©©»Â¤¾®¶ª¾¥©«¤»</w:t>
        <w:softHyphen/>
        <w:t>ª¡§</w:t>
        <w:softHyphen/>
        <w:t>ª¹¤¾±¨¸§©</w:t>
        <w:softHyphen/>
        <w:t>·³ª¦¬©´¥Â¤±ª±¦ª¨Å«Ä¡§§±¬©¯¦¤§¥¤¹ª¸·¤ª¦À¡</w:t>
      </w:r>
    </w:p>
    <w:p>
      <w:pPr>
        <w:pStyle w:val="DF2"/>
        <w:rPr/>
      </w:pPr>
      <w:r>
        <w:rPr/>
      </w:r>
    </w:p>
    <w:p>
      <w:pPr>
        <w:pStyle w:val="DF2"/>
        <w:rPr/>
      </w:pPr>
      <w:r>
        <w:rPr>
          <w:rFonts w:eastAsia="華康細明體" w:cs="華康細明體"/>
        </w:rPr>
        <w:t xml:space="preserve">    </w:t>
      </w:r>
      <w:r>
        <w:rPr/>
        <w:t>¥®¡</w:t>
        <w:softHyphen/>
        <w:t>¦¤¤¦«º«</w:t>
        <w:softHyphen/>
        <w:t>´ª°«¦ª¡¤¯¨¾</w:t>
        <w:softHyphen/>
        <w:t>°¬©©»ª¹¸³¥¡¤¤À¥¥´©±Á·©»ª°·¨¿¶¡</w:t>
        <w:softHyphen/>
        <w:t>¹½¡¤°¨¨¡¡¡°«¦ª¡¡°¤¨¿¤®¨¦ªªª¤¥¥¨«¡¤¦»</w:t>
        <w:softHyphen/>
        <w:t>µ®¥¥À¦ª¡¥Å¡¥«¶ª·¤¸¡³«¡§</w:t>
        <w:softHyphen/>
        <w:softHyphen/>
        <w:t>¾¦¤¡</w:t>
        <w:softHyphen/>
        <w:t>´¤</w:t>
        <w:softHyphen/>
        <w:t>¦¤´´¦¤ª©¹¡°¨®¦¥Å¡¤Ä´¡¤¦´¥¨¤¹¡</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rPr/>
      </w:pPr>
      <w:r>
        <w:rPr>
          <w:rFonts w:ascii="華康中黑體" w:hAnsi="華康中黑體" w:cs="華康中黑體" w:eastAsia="華康中黑體"/>
        </w:rPr>
        <w:t>顏錦全議員致辭</w:t>
      </w:r>
      <w:r>
        <w:rPr>
          <w:rFonts w:eastAsia="CG Times" w:cs="CG Times" w:ascii="CG Times" w:hAnsi="CG Times"/>
        </w:rPr>
        <w:t>¡</w:t>
      </w:r>
      <w:r>
        <w:rPr/>
        <w:t>¥®¡Å§Á·´©±¥¥ª¬¬³§«¡°¤·¨¥¥¤«¤½´¸Ä</w:t>
        <w:softHyphen/>
        <w:t>°¦</w:t>
        <w:softHyphen/>
        <w:t>´ª°Ä©ª§¼¦¹À¥¡Á·¨¥¥¤«¦½´µª¥</w:t>
        <w:softHyphen/>
        <w:t>¤ª««¡´¼´Æ±º¡¬¤¡¹©¥¥®®¬Ãª¥¥¨¶¡¥«¨¦</w:t>
        <w:softHyphen/>
        <w:t>¹²¹¡©¥©»¥±¡½°³¬§¤</w:t>
        <w:softHyphen/>
        <w:softHyphen/>
        <w:t>³¥ª¬©À¦ªº«©¡</w:t>
      </w:r>
    </w:p>
    <w:p>
      <w:pPr>
        <w:pStyle w:val="DF2"/>
        <w:rPr/>
      </w:pPr>
      <w:r>
        <w:rPr/>
      </w:r>
    </w:p>
    <w:p>
      <w:pPr>
        <w:pStyle w:val="DF2"/>
        <w:rPr/>
      </w:pPr>
      <w:r>
        <w:rPr/>
        <w:tab/>
        <w:t>Á·Áº¦¹¥4¦¹½¤¦¶¬©ª©¿¡¦¹93%¡Æ¦Å¨¡³¬¤¤°Åª¡¦¥±³¥¬¤</w:t>
        <w:softHyphen/>
        <w:t>À°¤ª¼¦¡¦¬¾¤7%¥¹²ª¨¶¡¤¬¯¥»¥¥®®¬Ãª¡§</w:t>
        <w:softHyphen/>
        <w:t>¦</w:t>
        <w:softHyphen/>
        <w:t>¶¤¾¡</w:t>
        <w:softHyphen/>
        <w:t>½¤³</w:t>
        <w:softHyphen/>
        <w:softHyphen/>
        <w:t>¡</w:t>
      </w:r>
    </w:p>
    <w:p>
      <w:pPr>
        <w:pStyle w:val="DF2"/>
        <w:rPr/>
      </w:pPr>
      <w:r>
        <w:rPr/>
      </w:r>
    </w:p>
    <w:p>
      <w:pPr>
        <w:pStyle w:val="DF2"/>
        <w:rPr/>
      </w:pPr>
      <w:r>
        <w:rPr/>
        <w:tab/>
        <w:softHyphen/>
        <w:t>¥¡§·±¤®¬¬¥¤²¼¦¡´©±¥¥¨´¥Â«¡¥´ª¥·²³°³¹¨3.6%¡¸Á·¤¤¦¨´®¡¤¤¤1.4%¡»¦¦®¡¨¾´¤ª·¬¾¬¨¤¤ª½¬µª¡¥¥¹¬¬³§ªº·µ«¡«¥¤¤¦ª76.8%¡¤</w:t>
        <w:softHyphen/>
        <w:t>¦¤¦ª42%¡</w:t>
      </w:r>
    </w:p>
    <w:p>
      <w:pPr>
        <w:pStyle w:val="DF2"/>
        <w:rPr/>
      </w:pPr>
      <w:r>
        <w:rPr/>
      </w:r>
    </w:p>
    <w:p>
      <w:pPr>
        <w:pStyle w:val="DF2"/>
        <w:rPr/>
      </w:pPr>
      <w:r>
        <w:rPr/>
      </w:r>
    </w:p>
    <w:p>
      <w:pPr>
        <w:pStyle w:val="DF2"/>
        <w:rPr/>
      </w:pPr>
      <w:r>
        <w:rPr/>
        <w:tab/>
        <w:t>Á·¥¥¬µ³»³Åª§¼¦¹À¡¨´½¥¸Ä¤</w:t>
        <w:softHyphen/>
        <w:t>¼¦¡¨³¤¬¤¬»°Ã¡¥¤»¬µ®«Â³¡´¬¨¦¬¬ª¬¬³§¡¥·¬´¤±¨¥±¡</w:t>
      </w:r>
    </w:p>
    <w:p>
      <w:pPr>
        <w:pStyle w:val="DF2"/>
        <w:rPr/>
      </w:pPr>
      <w:r>
        <w:rPr/>
      </w:r>
    </w:p>
    <w:p>
      <w:pPr>
        <w:pStyle w:val="DF2"/>
        <w:rPr>
          <w:i/>
          <w:i/>
          <w:iCs/>
        </w:rPr>
      </w:pPr>
      <w:r>
        <w:rPr>
          <w:i/>
          <w:iCs/>
        </w:rPr>
        <w:t>µ®·¬</w:t>
      </w:r>
    </w:p>
    <w:p>
      <w:pPr>
        <w:pStyle w:val="DF2"/>
        <w:rPr>
          <w:i/>
          <w:i/>
          <w:iCs/>
        </w:rPr>
      </w:pPr>
      <w:r>
        <w:rPr>
          <w:i/>
          <w:iCs/>
        </w:rPr>
      </w:r>
    </w:p>
    <w:p>
      <w:pPr>
        <w:pStyle w:val="DF2"/>
        <w:rPr/>
      </w:pPr>
      <w:r>
        <w:rPr>
          <w:i/>
          <w:iCs/>
        </w:rPr>
        <w:tab/>
      </w:r>
      <w:r>
        <w:rPr/>
        <w:softHyphen/>
        <w:t>¹¤¤¤¥¬ª¬¾¡</w:t>
        <w:softHyphen/>
        <w:t>´ªµ®</w:t>
        <w:softHyphen/>
        <w:t>ÂÀ¸¦·¬¡¦¬©³´¦ª¬¬¡«¥¤²²¿¾¡</w:t>
      </w:r>
    </w:p>
    <w:p>
      <w:pPr>
        <w:pStyle w:val="DF2"/>
        <w:rPr/>
      </w:pPr>
      <w:r>
        <w:rPr/>
      </w:r>
    </w:p>
    <w:p>
      <w:pPr>
        <w:pStyle w:val="DF2"/>
        <w:rPr/>
      </w:pPr>
      <w:r>
        <w:rPr/>
        <w:tab/>
        <w:t>²®ª°°µ®µ²¡±</w:t>
        <w:softHyphen/>
        <w:t>´ª¥¨µ®¶¤¦¥°¦¤¦·¬¡´©·¤±¦¤³·</w:t>
        <w:softHyphen/>
        <w:t>¹¡¤²·ª·¦¬ª¤¹¡ºµ¶®©³¦ªºº¹º©À¹¯Ã¡¦º¦§¨´¶¦¼ª¶®¤µ¡¥´¨¤¦§µ®¤¥¡«¦¦©±¿·¶µ·¬¼¤ª¤¦¡</w:t>
      </w:r>
    </w:p>
    <w:p>
      <w:pPr>
        <w:pStyle w:val="DF2"/>
        <w:rPr/>
      </w:pPr>
      <w:r>
        <w:rPr/>
      </w:r>
    </w:p>
    <w:p>
      <w:pPr>
        <w:pStyle w:val="DF2"/>
        <w:rPr/>
      </w:pPr>
      <w:r>
        <w:rPr/>
        <w:tab/>
        <w:t>¾²</w:t>
        <w:softHyphen/>
        <w:t>¹´¡¥´¤¤¦¤¹¹¤¦±·¼¦800¸¡</w:t>
        <w:softHyphen/>
        <w:t>¹þ¨</w:t>
        <w:softHyphen/>
        <w:t>ª¤¤À¤¡·¬³¤¶¤¥°¤¤</w:t>
        <w:softHyphen/>
        <w:t>ª¤¦¡«¨¦±¨¬Àª</w:t>
        <w:softHyphen/>
        <w:t>µ¡¬©¥¤¦¤¤¦©©¹·¬¦°¶¦¡¦°°µ®µ²¡ªÀ°¡®¾¬©ª©¿¡·¬¦¥©·¬¦«ªµ®À°¡¦À©¤¤¦¦©§¦¡¦¬¡¬©«</w:t>
        <w:softHyphen/>
        <w:t>¦¤¤¤¤¦¡¤¯´¥À°³§ªª½¡¨¦ª©»¡±·¥</w:t>
        <w:softHyphen/>
        <w:t>´¥¥¿¥¦¤µ®ª«¾¡</w:t>
      </w:r>
    </w:p>
    <w:p>
      <w:pPr>
        <w:pStyle w:val="DF2"/>
        <w:rPr/>
      </w:pPr>
      <w:r>
        <w:rPr/>
      </w:r>
    </w:p>
    <w:p>
      <w:pPr>
        <w:pStyle w:val="DF2"/>
        <w:rPr/>
      </w:pPr>
      <w:r>
        <w:rPr/>
        <w:tab/>
        <w:t>´©¥¯¥¤¦¬¨©À°·¬¶¤¨µ®ª«´¡¦¥¥¦º²¥¬¦¤³¹¤¤¡¤¿·µ®·¬¡´§¤¥¶¡¬©®®¦µ»¬¨¨¦¤</w:t>
        <w:softHyphen/>
        <w:t>ªÄ</w:t>
        <w:softHyphen/>
        <w:t>´¨¡¨¦¡±¤¤¤®°Ã¡°Â«³¤¨¡¤¦³¼ª¥§Å¤³</w:t>
        <w:softHyphen/>
        <w:t>µ¡³º»ª§¥¬¥¥</w:t>
        <w:softHyphen/>
        <w:t>¸¡</w:t>
      </w:r>
    </w:p>
    <w:p>
      <w:pPr>
        <w:pStyle w:val="DF2"/>
        <w:rPr/>
      </w:pPr>
      <w:r>
        <w:rPr/>
      </w:r>
    </w:p>
    <w:p>
      <w:pPr>
        <w:pStyle w:val="DF2"/>
        <w:rPr/>
      </w:pPr>
      <w:r>
        <w:rPr/>
        <w:tab/>
        <w:t>¥®¡·¬±¤¨²¤§µ¡¤®°Ãª´¥¯¸¨¡§¥¬¦¬¬©¤¤</w:t>
        <w:softHyphen/>
        <w:t>µ¡¤µ©»©</w:t>
        <w:softHyphen/>
        <w:t>¡°¤¶</w:t>
        <w:softHyphen/>
        <w:t>¨¬</w:t>
        <w:softHyphen/>
        <w:t>¹¤¥¡¤®©À¥°ª¹§µ¤µµ³¥²©»¡¬©³³¨µ´¤¥¦¹®ª¥¥¶¥³¥¯§¤±¦¡¤«·¦§µª</w:t>
        <w:softHyphen/>
        <w:t>¹¥¿·µ®·¬©¡</w:t>
      </w:r>
    </w:p>
    <w:p>
      <w:pPr>
        <w:pStyle w:val="DF2"/>
        <w:rPr/>
      </w:pPr>
      <w:r>
        <w:rPr/>
      </w:r>
    </w:p>
    <w:p>
      <w:pPr>
        <w:pStyle w:val="DF2"/>
        <w:rPr/>
      </w:pPr>
      <w:r>
        <w:rPr/>
        <w:tab/>
        <w:t>·¬¤¦³¼ª¥§Å¤³</w:t>
        <w:softHyphen/>
        <w:t>¡¹»¤¬¬©³¹¿»©³¦ª´ª¡·¬ª¤¦¡¦°¤</w:t>
        <w:softHyphen/>
        <w:t>³¤¶©¦µÀ¹«Å°¡¨¦¦®¡¥¡¨¾¤¦¤¤¡³µ¦65%³¹§¹·¤±¼¥³¡¦¹·³º¦·ª¤¤¡¹¦¬«</w:t>
      </w:r>
      <w:r>
        <w:rPr>
          <w:spacing w:val="16"/>
        </w:rPr>
        <w:t>±®¶¤¦¸·ª°ª¡¦©¡°Â«³¤¨¡³¶²¥§¤¯¥¤«ª¡®¾¬©ªÅ¿¡°¤¬·ª½¥¶¤Å¦®¡«</w:t>
        <w:softHyphen/>
        <w:t>À¬©³¦´¡</w:t>
        <w:softHyphen/>
        <w:t>¦¸?¦¬°Â«³¤¨³</w:t>
        <w:softHyphen/>
        <w:t>¶¥¦À¥¶¦¶®¡³§¬¥¤Ã¥©¥©¼«ª¡Ã¹¶®©¦¶®°¤´¨°«³¬ª¶¥</w:t>
      </w:r>
      <w:r>
        <w:rPr/>
        <w:t>¸·©¡¬«¤®³¤¤¦¼¡</w:t>
      </w:r>
    </w:p>
    <w:p>
      <w:pPr>
        <w:pStyle w:val="DF2"/>
        <w:rPr/>
      </w:pPr>
      <w:r>
        <w:rPr/>
        <w:tab/>
        <w:t>·¬°¤¡</w:t>
        <w:softHyphen/>
        <w:t>¤¡¹¤¡¹°¡·®³¨°Â³¬¤Á§µ¡²®ª¥</w:t>
        <w:softHyphen/>
        <w:t>°Ã¬´°¤¹¿¡¬©À¸¸¹¦Ã³¹©«³¤µ¡¬·¦ª´°¡¨¬©°¤¡¥¥³ºµ§¥«·¤¦®²ª¦±¡</w:t>
      </w:r>
    </w:p>
    <w:p>
      <w:pPr>
        <w:pStyle w:val="DF2"/>
        <w:rPr/>
      </w:pPr>
      <w:r>
        <w:rPr/>
      </w:r>
    </w:p>
    <w:p>
      <w:pPr>
        <w:pStyle w:val="DF2"/>
        <w:rPr>
          <w:i/>
          <w:i/>
          <w:iCs/>
        </w:rPr>
      </w:pPr>
      <w:r>
        <w:rPr>
          <w:i/>
          <w:iCs/>
        </w:rPr>
        <w:t>¦¥Å¸</w:t>
      </w:r>
    </w:p>
    <w:p>
      <w:pPr>
        <w:pStyle w:val="DF2"/>
        <w:rPr>
          <w:i/>
          <w:i/>
          <w:iCs/>
        </w:rPr>
      </w:pPr>
      <w:r>
        <w:rPr>
          <w:i/>
          <w:iCs/>
        </w:rPr>
      </w:r>
    </w:p>
    <w:p>
      <w:pPr>
        <w:pStyle w:val="DF2"/>
        <w:rPr/>
      </w:pPr>
      <w:r>
        <w:rPr>
          <w:i/>
          <w:iCs/>
        </w:rPr>
        <w:tab/>
      </w:r>
      <w:r>
        <w:rPr/>
        <w:t>¹¥´¦¡¬©¦µ®·¬¥³ºµ¤</w:t>
        <w:softHyphen/>
        <w:t>«¥µ¨³¡§ª¤»¡³¬¦¥Å¸¤¶¡¬©ª©¿«¤¦¸ª¡¥¤¤¦¦¤¡¦Å</w:t>
        <w:softHyphen/>
        <w:t>¹¤µ³©¬¨¶¬¡º¤</w:t>
        <w:softHyphen/>
        <w:t>¦¡§</w:t>
        <w:softHyphen/>
        <w:t>«¤ª¥¯±¨½¤ªµ®¡</w:t>
      </w:r>
    </w:p>
    <w:p>
      <w:pPr>
        <w:pStyle w:val="DF2"/>
        <w:rPr/>
      </w:pPr>
      <w:r>
        <w:rPr/>
      </w:r>
    </w:p>
    <w:p>
      <w:pPr>
        <w:pStyle w:val="DF2"/>
        <w:rPr/>
      </w:pPr>
      <w:r>
        <w:rPr/>
        <w:tab/>
        <w:t>¬©¹¥¤ª¹¤¼Å¸³¶´©¥¸¾¦ª¤¥±¨©¥º«¡¥</w:t>
        <w:softHyphen/>
        <w:t>¤¥¤³¦¬¯¶¡¦¥Å¸ªÄ¹¹µ¤¦¦ºº«¯¡¨¦¡¸¨§¹©¦¬³ª¨¦§Å§¥¦¬ª¬µÃµ¤ª¡¥¸¤¶§¼¦§¥ª¦Å¦¬¦¹¤»¤¤¦¸¤¡Å°¤¥Â</w:t>
        <w:softHyphen/>
        <w:t>ÃÂ¤¼Å¸Á¤ª¦Å¤³ª¦</w:t>
        <w:softHyphen/>
        <w:softHyphen/>
        <w:t>Âµ¡¥¤¾¤¦ÅªÅ°³§·§¤§µ¡¤½¹¡</w:t>
      </w:r>
    </w:p>
    <w:p>
      <w:pPr>
        <w:pStyle w:val="DF2"/>
        <w:rPr/>
      </w:pPr>
      <w:r>
        <w:rPr/>
      </w:r>
    </w:p>
    <w:p>
      <w:pPr>
        <w:pStyle w:val="DF2"/>
        <w:rPr/>
      </w:pPr>
      <w:r>
        <w:rPr/>
        <w:tab/>
        <w:t>¦¬¬©ªºº¤¨¡³¸¥·¡·¬¦¥ª©¥¤</w:t>
        <w:softHyphen/>
        <w:t>¥¥¦¤¥»©¡</w:t>
      </w:r>
    </w:p>
    <w:p>
      <w:pPr>
        <w:pStyle w:val="DF2"/>
        <w:rPr/>
      </w:pPr>
      <w:r>
        <w:rPr/>
      </w:r>
    </w:p>
    <w:p>
      <w:pPr>
        <w:pStyle w:val="DF2"/>
        <w:rPr/>
      </w:pPr>
      <w:r>
        <w:rPr/>
        <w:tab/>
        <w:t>¦³ù¡§»</w:t>
        <w:softHyphen/>
        <w:t>¦±½§¹·¬¦¥©¥¥¨»</w:t>
        <w:softHyphen/>
        <w:t>©¾©¶²»¦Â¾¼¡</w:t>
        <w:softHyphen/>
        <w:t>¹¤¦Å³»°¹750»¤¡</w:t>
        <w:softHyphen/>
        <w:t>º°¨¨¤§¸¬»</w:t>
        <w:softHyphen/>
        <w:t>150¸¡³»¤©¡¬·©¤¤·¥Â¤</w:t>
        <w:softHyphen/>
        <w:t>¥¡¤¦§ª©¦³¦¡¦¿¸¤</w:t>
        <w:softHyphen/>
        <w:t>¡¬©»</w:t>
        <w:softHyphen/>
        <w:t>ª¸440»¡¥¦¨12%¦³²</w:t>
        <w:softHyphen/>
        <w:t>º¡³¬¬©¦³¤</w:t>
        <w:softHyphen/>
        <w:t>52.8»¡¦ª§Å¸¸À¦¥§Â¡¦¥</w:t>
        <w:softHyphen/>
        <w:t>¶µ¤°</w:t>
        <w:softHyphen/>
        <w:t>º¡¬«¨µ²»±·¬·©¶¡</w:t>
      </w:r>
    </w:p>
    <w:p>
      <w:pPr>
        <w:pStyle w:val="DF2"/>
        <w:rPr/>
      </w:pPr>
      <w:r>
        <w:rPr/>
      </w:r>
    </w:p>
    <w:p>
      <w:pPr>
        <w:pStyle w:val="DF2"/>
        <w:rPr/>
      </w:pPr>
      <w:r>
        <w:rPr/>
        <w:tab/>
        <w:t>§¥¤¾¤ª¬¡¦¥Å¸¤µª«</w:t>
        <w:softHyphen/>
        <w:softHyphen/>
        <w:softHyphen/>
        <w:t>¹§¦¡®¾³§©±¡¨©»¤¦¡¦¥±·¼¥40»¡³µ¥´¦ªÂ¶¨©¥¨¤¡°¤¬¦¤¥¤¡</w:t>
      </w:r>
    </w:p>
    <w:p>
      <w:pPr>
        <w:pStyle w:val="DF2"/>
        <w:rPr/>
      </w:pPr>
      <w:r>
        <w:rPr/>
      </w:r>
    </w:p>
    <w:p>
      <w:pPr>
        <w:pStyle w:val="DF2"/>
        <w:rPr>
          <w:i/>
          <w:i/>
          <w:iCs/>
        </w:rPr>
      </w:pPr>
      <w:r>
        <w:rPr>
          <w:i/>
          <w:iCs/>
        </w:rPr>
        <w:t>¨¬</w:t>
        <w:softHyphen/>
        <w:t>¹</w:t>
      </w:r>
    </w:p>
    <w:p>
      <w:pPr>
        <w:pStyle w:val="DF2"/>
        <w:rPr>
          <w:i/>
          <w:i/>
          <w:iCs/>
        </w:rPr>
      </w:pPr>
      <w:r>
        <w:rPr>
          <w:i/>
          <w:iCs/>
        </w:rPr>
      </w:r>
    </w:p>
    <w:p>
      <w:pPr>
        <w:pStyle w:val="DF2"/>
        <w:rPr/>
      </w:pPr>
      <w:r>
        <w:rPr/>
        <w:tab/>
        <w:t>´©©¤¥¦©¿¡¦¤¤¦©«°¥2»¤¡¦12</w:t>
        <w:softHyphen/>
        <w:t>¯§®©¤®ª¶§±¦¨¬</w:t>
        <w:softHyphen/>
        <w:t>¹¡¥¬¡ª¦²¦¡¥§¦3</w:t>
        <w:softHyphen/>
        <w:t>¶§ª¨¬</w:t>
        <w:softHyphen/>
        <w:t>¹¡¦¦¥¦ª¬¬³§Å½¤¡§¤½º´©¦³¤</w:t>
        <w:softHyphen/>
        <w:t>ª¶®³«¤º¡§±¯Â¦´¿´©¦¥Ãª¡</w:t>
      </w:r>
    </w:p>
    <w:p>
      <w:pPr>
        <w:pStyle w:val="DF2"/>
        <w:rPr/>
      </w:pPr>
      <w:r>
        <w:rPr/>
      </w:r>
    </w:p>
    <w:p>
      <w:pPr>
        <w:pStyle w:val="DF2"/>
        <w:rPr/>
      </w:pPr>
      <w:r>
        <w:rPr/>
        <w:tab/>
        <w:t>¥±¡®¶¤¹¤¤¤¤¡¹»«¥§¦¤¥¼ª25%¡´©¦¬¦³§¤¡¥»»±¹·¬¾¤9</w:t>
        <w:softHyphen/>
        <w:t>¶§¬¨¸²ª¨¬</w:t>
        <w:softHyphen/>
        <w:t>¹¡¨¹</w:t>
        <w:softHyphen/>
        <w:softHyphen/>
        <w:t>¨¤¤¦¦©¤¯§¦¡¥¦¥¨¡¬©®¥¨¦¨¤©</w:t>
        <w:softHyphen/>
        <w:t>¹¥¹©¬·¬©¨¤±ª§¸´¨§µ¡µº</w:t>
        <w:softHyphen/>
        <w:softHyphen/>
        <w:t>·¬¦¥ª©¥ÄÄ§¨³¨¤¥</w:t>
        <w:softHyphen/>
        <w:t>ª§Â©µ</w:t>
        <w:softHyphen/>
        <w:t>¡¨³«©¨Á¡·¬¦¥©¥«¥</w:t>
        <w:softHyphen/>
        <w:t>³¤¡³°¤¬¦´·©¤°§·ªªÁ·¥¥©¯»·ª©¡</w:t>
      </w:r>
    </w:p>
    <w:p>
      <w:pPr>
        <w:pStyle w:val="DF2"/>
        <w:rPr/>
      </w:pPr>
      <w:r>
        <w:rPr/>
      </w:r>
    </w:p>
    <w:p>
      <w:pPr>
        <w:pStyle w:val="DF2"/>
        <w:rPr/>
      </w:pPr>
      <w:r>
        <w:rPr/>
        <w:tab/>
        <w:t>¤³¦¦¡§¥¤³¯¬«ª¬¡¬©§¥¼©»±¦¥¥¨¤¡»¬»¦¦¹¤¥¥ª¼¡³Âª¬¯¸¡·§¦¦¦¤</w:t>
        <w:softHyphen/>
        <w:t>ª¸Å¤¤Â´¡¨·¨«¹¦¦ª®¶©µ§²µ´´©¦</w:t>
        <w:softHyphen/>
        <w:t>©¡</w:t>
      </w:r>
    </w:p>
    <w:p>
      <w:pPr>
        <w:pStyle w:val="DF2"/>
        <w:rPr/>
      </w:pPr>
      <w:r>
        <w:rPr/>
      </w:r>
    </w:p>
    <w:p>
      <w:pPr>
        <w:pStyle w:val="DF2"/>
        <w:rPr/>
      </w:pPr>
      <w:r>
        <w:rPr/>
        <w:tab/>
        <w:t>¦³¨Ã¥´¤º¬ª¥¥¨¶¤¡Á·Å¦</w:t>
        <w:softHyphen/>
        <w:t>¤¡Å¦³¡ª¦¦¯¡¥¦¤»¡</w:t>
        <w:softHyphen/>
        <w:softHyphen/>
        <w:t>§µ¥¦®¤¼¬¤¥¯ª¡Á·À¦¦¤¬¡¬¦¥¤¤ÁÁ»³³¬´¤º¬þ·¡¦«´¨¥¥¹¥ª¬¬³§¦³¼ª§µ¡§©«¥ª¤</w:t>
        <w:softHyphen/>
        <w:t>°Ã¥¬¦¤¤¨¡§±Á·©¥¼¦¹À¨¤¦ª¡Á¬À·¤¤¹¹¦¬</w:t>
        <w:softHyphen/>
        <w:t>´¤ª°¡</w:t>
      </w:r>
    </w:p>
    <w:p>
      <w:pPr>
        <w:pStyle w:val="DF2"/>
        <w:rPr/>
      </w:pPr>
      <w:r>
        <w:rPr/>
      </w:r>
    </w:p>
    <w:p>
      <w:pPr>
        <w:pStyle w:val="DF2"/>
        <w:rPr>
          <w:i/>
          <w:i/>
          <w:iCs/>
        </w:rPr>
      </w:pPr>
      <w:r>
        <w:rPr>
          <w:i/>
          <w:iCs/>
        </w:rPr>
        <w:t>¬ªª©</w:t>
      </w:r>
    </w:p>
    <w:p>
      <w:pPr>
        <w:pStyle w:val="DF2"/>
        <w:rPr>
          <w:i/>
          <w:i/>
          <w:iCs/>
        </w:rPr>
      </w:pPr>
      <w:r>
        <w:rPr>
          <w:i/>
          <w:iCs/>
        </w:rPr>
      </w:r>
    </w:p>
    <w:p>
      <w:pPr>
        <w:pStyle w:val="DF2"/>
        <w:rPr/>
      </w:pPr>
      <w:r>
        <w:rPr>
          <w:i/>
          <w:iCs/>
        </w:rPr>
        <w:tab/>
      </w:r>
      <w:r>
        <w:rPr/>
        <w:t>°¤ª§¼¦¹À¥¡§</w:t>
        <w:softHyphen/>
        <w:t>«¥¥¤Â¡´©±¥¥ª¤¤¶®¶¦¬ªª©¤¡¥</w:t>
        <w:softHyphen/>
        <w:t>µ·</w:t>
        <w:softHyphen/>
        <w:t>Å¥¥¨°¡</w:t>
      </w:r>
    </w:p>
    <w:p>
      <w:pPr>
        <w:pStyle w:val="DF2"/>
        <w:rPr/>
      </w:pPr>
      <w:r>
        <w:rPr/>
      </w:r>
    </w:p>
    <w:p>
      <w:pPr>
        <w:pStyle w:val="DF2"/>
        <w:rPr/>
      </w:pPr>
      <w:r>
        <w:rPr/>
        <w:tab/>
        <w:t>¨¦¡¥¦¬¬³§¤¡ª©¦¿¡¶§¹´¡¡¦¿¡¦¥¹´¡¡¥§¦°ª©«·¤§</w:t>
        <w:softHyphen/>
        <w:t>´¦Â¤³¬¤Â°¡¬»¥¥¶§¶¤¡¨¤¥ª¯¶§¥°¡³¤©¬«¤Ä¦¡¶§¹´ª§¸·¤¡®¥´¥§¤¦¥ª·«¡¨¦©¶¨º·©¤²¡</w:t>
      </w:r>
    </w:p>
    <w:p>
      <w:pPr>
        <w:pStyle w:val="DF2"/>
        <w:rPr/>
      </w:pPr>
      <w:r>
        <w:rPr/>
        <w:tab/>
      </w:r>
    </w:p>
    <w:p>
      <w:pPr>
        <w:pStyle w:val="DF2"/>
        <w:rPr/>
      </w:pPr>
      <w:r>
        <w:rPr/>
        <w:tab/>
        <w:t>§©ÄÁ·¥¥¡»¨ª®¶¦«¤Ä¦¤¡¤¦¦®¥¤Â¸·¨§</w:t>
        <w:softHyphen/>
        <w:t>´¶§¹´¡¦¬©À®¤¬©¸²²¥¡¥¤°¬¹º®ª¯À½»µ¤</w:t>
        <w:softHyphen/>
        <w:t>¡¥¥¦§¡³¼¤¯¥¤Å²¥¤¤©»ª¸·¡</w:t>
      </w:r>
    </w:p>
    <w:p>
      <w:pPr>
        <w:pStyle w:val="DF2"/>
        <w:rPr/>
      </w:pPr>
      <w:r>
        <w:rPr/>
      </w:r>
    </w:p>
    <w:p>
      <w:pPr>
        <w:pStyle w:val="DF2"/>
        <w:rPr/>
      </w:pPr>
      <w:r>
        <w:rPr/>
        <w:tab/>
        <w:t>¦¥¡Á·¥¥¤§µ¦¤«Ä¦«¹´´À</w:t>
        <w:softHyphen/>
        <w:t>¦½¨¡¬µ©§Ã¥²·¤ª¡¦¥¹´¡¡§¨¤Ã¦</w:t>
        <w:softHyphen/>
        <w:t>¦½¨¡¦§·½Á·¥¥¤²·¬»¬</w:t>
        <w:softHyphen/>
        <w:t>¦½¨¡¬»¬¦¤¦¤¡¥½¥¤</w:t>
        <w:softHyphen/>
        <w:t>±¨ª²²¡</w:t>
      </w:r>
    </w:p>
    <w:p>
      <w:pPr>
        <w:pStyle w:val="DF2"/>
        <w:rPr/>
      </w:pPr>
      <w:r>
        <w:rPr/>
      </w:r>
    </w:p>
    <w:p>
      <w:pPr>
        <w:pStyle w:val="DF2"/>
        <w:rPr/>
      </w:pPr>
      <w:r>
        <w:rPr/>
        <w:tab/>
        <w:t>¥«Á¦¦¬¬³§µª«¡´Ä³Á·</w:t>
        <w:softHyphen/>
        <w:t>¦¥¦¤¡¦³¨¤¬</w:t>
        <w:softHyphen/>
        <w:t>¦½¨¡¦¬</w:t>
        <w:softHyphen/>
        <w:t>¥¦°¹¨¡¤»</w:t>
        <w:softHyphen/>
        <w:softHyphen/>
        <w:t>»¸¡Ã¹¹¥¤¼¦¹´´¤¤Â³¸»Ã¡´µ´Æ±º¡«¯¡¦¥¹´¡¶¡</w:t>
      </w:r>
    </w:p>
    <w:p>
      <w:pPr>
        <w:pStyle w:val="DF2"/>
        <w:rPr/>
      </w:pPr>
      <w:r>
        <w:rPr/>
      </w:r>
    </w:p>
    <w:p>
      <w:pPr>
        <w:pStyle w:val="DF2"/>
        <w:rPr/>
      </w:pPr>
      <w:r>
        <w:rPr/>
        <w:tab/>
        <w:t>²¦¶Â¦Â¥³¤258¤¡¹¥ª¤¦¹¥¡§±´©±¥¥¡±¤¤°¥°¹ªº«</w:t>
        <w:softHyphen/>
        <w:t>¹¥´ªª·°Ã¡¬</w:t>
        <w:softHyphen/>
        <w:t>´ª¶§¹´¡ÁºÃ©¡¦§§¤¡¬§µ´¤ª¥¥½¯¦°¹½ª¤§¡µ´¤¯¤¦¦¶¡¨»¡</w:t>
        <w:softHyphen/>
        <w:t>°¤¦§±¥ºº°¡</w:t>
      </w:r>
    </w:p>
    <w:p>
      <w:pPr>
        <w:pStyle w:val="DF2"/>
        <w:rPr/>
      </w:pPr>
      <w:r>
        <w:rPr/>
      </w:r>
    </w:p>
    <w:p>
      <w:pPr>
        <w:pStyle w:val="DF2"/>
        <w:rPr/>
      </w:pPr>
      <w:r>
        <w:rPr/>
        <w:tab/>
        <w:t>¥®¡¥¤Â¦³Ã¡¤¹</w:t>
        <w:softHyphen/>
        <w:t>ÁÄ®¡</w:t>
      </w:r>
    </w:p>
    <w:p>
      <w:pPr>
        <w:pStyle w:val="DF2"/>
        <w:rPr/>
      </w:pPr>
      <w:r>
        <w:rPr/>
      </w:r>
    </w:p>
    <w:p>
      <w:pPr>
        <w:pStyle w:val="DF2"/>
        <w:ind w:firstLine="567"/>
        <w:rPr/>
      </w:pPr>
      <w:r>
        <w:rPr/>
      </w:r>
    </w:p>
    <w:p>
      <w:pPr>
        <w:pStyle w:val="DF2"/>
        <w:rPr/>
      </w:pPr>
      <w:r>
        <w:rPr>
          <w:rFonts w:ascii="華康中黑體" w:hAnsi="華康中黑體" w:cs="華康中黑體" w:eastAsia="華康中黑體"/>
        </w:rPr>
        <w:t>李華明議員致辭：</w:t>
      </w:r>
      <w:r>
        <w:rPr/>
        <w:t>¥®¡¦®¶ªÅ¯ª·©¿¤</w:t>
        <w:softHyphen/>
        <w:t>¡¬©¹¦Ã¤¤Äªª»³º®¦¥²°¡¥¬±¥¦¼»À°ª¦²¡Åµ¬¤°¿·¡»¦©©¤¶¡¾³¹¡®¶ª©</w:t>
        <w:softHyphen/>
        <w:t>·±·¦¬©«Ä¤¤¥</w:t>
        <w:softHyphen/>
        <w:t>ª¡Äªª¡»¦¥¤</w:t>
        <w:softHyphen/>
        <w:t>¿¥ª²Â¥°¦¦Ãª¨¡¨¹¤¡¤¦¤¤¡¥ª§¥¤³¹Ä®¡</w:t>
        <w:softHyphen/>
        <w:t>¨¬©º§¨©¤¥¥©ª¥¤¦¥¤¥¥©©</w:t>
        <w:softHyphen/>
        <w:t>·¡¹¥¤¦¡®©·ª¦·½¬³§»¤¨</w:t>
        <w:softHyphen/>
        <w:t>®¦«®¦¶¡³¯</w:t>
        <w:softHyphen/>
        <w:t>»µ¡§§¶§</w:t>
        <w:softHyphen/>
        <w:softHyphen/>
        <w:t>´Áµ³µ¬¥²³¦¥ª¦°¤¤¡¦¤®§»¦¤¨¦·¤¡«¦¦þ¤¤¥Äªª¥³µº»¦¬¡¦ÃÂ»¦¿©»µ¡</w:t>
        <w:softHyphen/>
        <w:t>¹³¨¤²¤·ª¨¹¡¥¤ª·¹º«¤¥Äªª±¯</w:t>
        <w:softHyphen/>
        <w:t>¨¡¬©</w:t>
        <w:softHyphen/>
        <w:t>¸¹°¦®¡¤°¯¬</w:t>
        <w:softHyphen/>
        <w:t>¬§¡½¦±·¡</w:t>
      </w:r>
    </w:p>
    <w:p>
      <w:pPr>
        <w:pStyle w:val="DF2"/>
        <w:rPr/>
      </w:pPr>
      <w:r>
        <w:rPr/>
      </w:r>
    </w:p>
    <w:p>
      <w:pPr>
        <w:pStyle w:val="DF2"/>
        <w:rPr/>
      </w:pPr>
      <w:r>
        <w:rPr/>
        <w:t>¡¡¦©®¦¥²°ª³º¡§¹¬©¥À©§À°¡¦¤º§§µ²®¨«ª¤¨¡·¨¥±¡¥¥Ä´´¦´¥3</w:t>
        <w:softHyphen/>
        <w:t>¤®¡²¤¡±¯´½ÀªÃ¥¦®¦¹¶80%´°¦100%¡®¶ª¤¥¼¤¥®¦¹¶¥»À¥ª½À°ª¼¦¶¥¡À¦Å¨¦©¦¹¶¡²¦ª80%½À¡¬</w:t>
        <w:softHyphen/>
        <w:t>¨®¶ª©¾®¦¹¸À¤·ª³¥¡©²¤¦¡²¤¡®¦¥²°µ¥³°¤¼µ®¦ªª°¬ªª¥¡ÁÀ±ª°½¯»¸À¤ª¦¬Äµ±¥¡µ¥³¥´ª°½¯»¸À¤ª³¥¤®«Æµ¤¨«¡¨®¾®¦ª©±¤¼¦</w:t>
        <w:softHyphen/>
        <w:t>¥¬À³¤»Äµ¦´¡²¤¡±¥«®¦¥²°µ¥³¤®¬º¹¸¡¬©À¬À¼¼¸·¡¥¦Ã¾º¯¼¸¤¤»±·¤¤¡¶¦º¹¤§¡§·´¿¬©º§¼¦¥</w:t>
        <w:softHyphen/>
        <w:t>¨®©´¦´§²¨Ä¡¥¤¥</w:t>
        <w:softHyphen/>
        <w:t>¶©</w:t>
        <w:softHyphen/>
        <w:t>¦¥³ª©¿¡§§±¬©¤·</w:t>
        <w:softHyphen/>
        <w:t>±¥©ª¿¨¡¥«©¥¡</w:t>
      </w:r>
    </w:p>
    <w:p>
      <w:pPr>
        <w:pStyle w:val="DF2"/>
        <w:rPr/>
      </w:pPr>
      <w:r>
        <w:rPr/>
      </w:r>
    </w:p>
    <w:p>
      <w:pPr>
        <w:pStyle w:val="DF2"/>
        <w:rPr/>
      </w:pPr>
      <w:r>
        <w:rPr>
          <w:rFonts w:eastAsia="華康細明體" w:cs="華康細明體"/>
        </w:rPr>
        <w:t xml:space="preserve">    </w:t>
      </w:r>
      <w:r>
        <w:rPr/>
        <w:t>¥®¡¥¤·´ª·º§»¤®¶ªÅ¯¨³¤µ¨¡</w:t>
      </w:r>
    </w:p>
    <w:p>
      <w:pPr>
        <w:pStyle w:val="DF2"/>
        <w:rPr/>
      </w:pPr>
      <w:r>
        <w:rPr/>
      </w:r>
    </w:p>
    <w:p>
      <w:pPr>
        <w:pStyle w:val="DF2"/>
        <w:rPr/>
      </w:pPr>
      <w:r>
        <w:rPr>
          <w:rFonts w:eastAsia="華康細明體" w:cs="華康細明體"/>
        </w:rPr>
        <w:t xml:space="preserve">    </w:t>
      </w:r>
      <w:r>
        <w:rPr/>
        <w:t>Ã©ª·º§¤</w:t>
        <w:softHyphen/>
        <w:t>¡¦¤¦¬¬³§¤¡Á·´¥¤¤</w:t>
        <w:softHyphen/>
        <w:t>¡©¤¼¦¡ª¡</w:t>
        <w:softHyphen/>
        <w:t>´¦¥¬¨¡¡¤®¯§´¨¡</w:t>
        <w:softHyphen/>
        <w:t>´¬¤</w:t>
        <w:softHyphen/>
        <w:t>¬Áº´±¡¤¬³¤©ª¦¦¤¡¦Á·¨¦´¨</w:t>
        <w:softHyphen/>
        <w:t>´¬¤</w:t>
        <w:softHyphen/>
        <w:t>³´·«Ä®ª¦¤¡¦«¦¤¤¥¬¦³½ªÃ½¡</w:t>
        <w:softHyphen/>
        <w:t>´¦¦þ¤¸¡®¶ª¸¡¡¥¬·²¥¡¥·¤¤¡³§³¤¡¦¾¦¤¡¶´¤¤µ¡</w:t>
      </w:r>
    </w:p>
    <w:p>
      <w:pPr>
        <w:pStyle w:val="DF2"/>
        <w:rPr/>
      </w:pPr>
      <w:r>
        <w:rPr/>
      </w:r>
    </w:p>
    <w:p>
      <w:pPr>
        <w:pStyle w:val="DF2"/>
        <w:rPr/>
      </w:pPr>
      <w:r>
        <w:rPr/>
      </w:r>
    </w:p>
    <w:p>
      <w:pPr>
        <w:pStyle w:val="DF2"/>
        <w:rPr/>
      </w:pPr>
      <w:r>
        <w:rPr>
          <w:rFonts w:eastAsia="華康細明體" w:cs="華康細明體"/>
        </w:rPr>
        <w:t xml:space="preserve">    </w:t>
      </w:r>
      <w:r>
        <w:rPr/>
        <w:t>¥¤§·¤</w:t>
        <w:softHyphen/>
        <w:t>¤½¤³¡³½¤³Å°¨¦¹¥¥Ä´¥ªº§¬µ«¨¡¤³´¨¦¤»¬¦¬</w:t>
        <w:softHyphen/>
        <w:t>´¥±¤¥¥¡©¥±°º§¥¸¨³¿°¡¦¥¤¨¤§</w:t>
        <w:softHyphen/>
        <w:t>Ã¥</w:t>
        <w:softHyphen/>
        <w:t>¾ª¦¨¡¨</w:t>
        <w:softHyphen/>
        <w:t>´³ºÅ¬¤</w:t>
        <w:softHyphen/>
        <w:t>º§«¥¡</w:t>
        <w:softHyphen/>
        <w:t>´ªº§¨«¤¦©®°³´¤§¡¤¤¦©</w:t>
        <w:softHyphen/>
        <w:t>·¤°°´¡¦¬¦³¥³¸¦¥º¡«Å¨¨«»´§©³¹¤©ª¤¡¦¨¤¹ª²²¡¥</w:t>
        <w:softHyphen/>
        <w:t>¥¯»¨¥¥¥¦¦¤¨ª·¤ÁÁº©±¨ª¦ª¡¥¥²º¥¬¤·¤Â´°¡¬¤¤¤¡¤¨¦¦µ¨¡¶´¡±¯ª¤ª¥¬´¶¨§</w:t>
        <w:softHyphen/>
        <w:t>¡ª·¹»¤</w:t>
        <w:softHyphen/>
        <w:t>¦¨¨¤©ª¤¬´¡</w:t>
      </w:r>
    </w:p>
    <w:p>
      <w:pPr>
        <w:pStyle w:val="DF2"/>
        <w:rPr/>
      </w:pPr>
      <w:r>
        <w:rPr/>
      </w:r>
    </w:p>
    <w:p>
      <w:pPr>
        <w:pStyle w:val="DF2"/>
        <w:rPr/>
      </w:pPr>
      <w:r>
        <w:rPr>
          <w:rFonts w:eastAsia="華康細明體" w:cs="華康細明體"/>
        </w:rPr>
        <w:t xml:space="preserve">    </w:t>
      </w:r>
      <w:r>
        <w:rPr/>
        <w:t>¹¥5¦¨¡¼¬µ°ªº§¶¤¤Â«¼¤¤¡²¥¤«¦°Ã¡¦</w:t>
        <w:softHyphen/>
        <w:t>´¨«¦¦¡±¨¤¤·¨¶³</w:t>
        <w:softHyphen/>
        <w:t>¶¬¡¦ª§</w:t>
        <w:softHyphen/>
        <w:t>¥§À¡«Æªº«¨¤ª</w:t>
        <w:softHyphen/>
        <w:t>´¥«ª±ª¡§</w:t>
        <w:softHyphen/>
        <w:t>ªº§¶¤µ¹¨¦²µ¸¬¦µ®¡¦ª¤¨¤¾»¨ª·«»´§ª¹¬¡¥</w:t>
        <w:softHyphen/>
        <w:t>¥©·®Ã¨¨¡</w:t>
      </w:r>
    </w:p>
    <w:p>
      <w:pPr>
        <w:pStyle w:val="DF2"/>
        <w:rPr/>
      </w:pPr>
      <w:r>
        <w:rPr/>
      </w:r>
    </w:p>
    <w:p>
      <w:pPr>
        <w:pStyle w:val="DF2"/>
        <w:rPr/>
      </w:pPr>
      <w:r>
        <w:rPr>
          <w:rFonts w:eastAsia="華康細明體" w:cs="華康細明體"/>
        </w:rPr>
        <w:t xml:space="preserve">    </w:t>
      </w:r>
      <w:r>
        <w:rPr/>
        <w:t>¨¨º§ª°¬°¨¶¥©¡®¥¨¦¤¯°»¥¨¡²«</w:t>
        <w:softHyphen/>
        <w:t>«´¦¦¤¡´¯¤¤©¯±ªªº§¶¡</w:t>
        <w:softHyphen/>
        <w:t>´ª¸À¯¤¬¥¥</w:t>
        <w:softHyphen/>
        <w:t>¾³¨º§ª°ª¡</w:t>
        <w:softHyphen/>
        <w:t>´ª·¥Ã¡¥¥¥¬¦©ª¨¤¤</w:t>
        <w:softHyphen/>
        <w:softHyphen/>
        <w:t>¦¬§</w:t>
        <w:softHyphen/>
        <w:t>½¹¯°·Å¨¥¥©ª·º§ª»</w:t>
        <w:softHyphen/>
        <w:t>¡</w:t>
      </w:r>
    </w:p>
    <w:p>
      <w:pPr>
        <w:pStyle w:val="DF2"/>
        <w:rPr/>
      </w:pPr>
      <w:r>
        <w:rPr/>
      </w:r>
    </w:p>
    <w:p>
      <w:pPr>
        <w:pStyle w:val="DF2"/>
        <w:rPr/>
      </w:pPr>
      <w:r>
        <w:rPr/>
        <w:t>¡¡³½¤³¼±¯¤¿¡³½¤³¬´©±Á·©¼ª¡³¬¥¦¬¬³§¤§¥ª¤¶«¨¡¥¤¯»¥¡³¾»¨ª·«»´§ªª¤·®Ã¨¨¡¥³µ¯°´¥³¤Â¡¦«¥±¡§¤ª¹¬¬©Á¬´©±Á·¦¤±¤¤Ä</w:t>
        <w:softHyphen/>
        <w:t>ªÂ</w:t>
        <w:softHyphen/>
        <w:t>©®¤µ¯¡§Â¬¹¥©ª¬©°¿¡¤¨¬§¨¬¥ª§ª·º§©</w:t>
        <w:softHyphen/>
        <w:t>·¥®¡·§Â¬¹¥¨¦·Ä¬¿®¡µÄ¹¦¦¤¦¨¤»©¬©»¥¹¥¤µ»¸¡¬§¥¬¤ª»¸¡¹¥ª°¿¨¤¯¦Ã´©±Á·¦¤¦¬¬³§¤´¥ª³¬»¸¡</w:t>
      </w:r>
    </w:p>
    <w:p>
      <w:pPr>
        <w:pStyle w:val="DF2"/>
        <w:rPr/>
      </w:pPr>
      <w:r>
        <w:rPr/>
      </w:r>
    </w:p>
    <w:p>
      <w:pPr>
        <w:pStyle w:val="DF2"/>
        <w:rPr/>
      </w:pPr>
      <w:r>
        <w:rPr/>
        <w:t>¡¡³²´ª¤</w:t>
        <w:softHyphen/>
        <w:t>¨¤¬¡Å§¤</w:t>
        <w:softHyphen/>
        <w:t>¤¤¤¤¦¤¤ª·º§¨°©</w:t>
        <w:softHyphen/>
        <w:t>··Ä¤¬©ª¥ª¡§¦³ù¤´¥ª¦¦¡©»ª¸¡¡¥¬»·§µº´ªÃ©©¼¥½·«¡¤·¾</w:t>
        <w:softHyphen/>
        <w:t>¤¦¶¤¤´¼¥¡¡³µ»¸ª¥·¬Ä§¥®ªÄ</w:t>
        <w:softHyphen/>
        <w:t>¤¤</w:t>
        <w:softHyphen/>
        <w:t>¨¤¦¡¦©«ª´¬º´ª¡</w:t>
      </w:r>
    </w:p>
    <w:p>
      <w:pPr>
        <w:pStyle w:val="DF2"/>
        <w:rPr/>
      </w:pPr>
      <w:r>
        <w:rPr/>
      </w:r>
    </w:p>
    <w:p>
      <w:pPr>
        <w:pStyle w:val="DF2"/>
        <w:rPr/>
      </w:pPr>
      <w:r>
        <w:rPr/>
        <w:t>¡¡¤¦Ä</w:t>
        <w:softHyphen/>
        <w:softHyphen/>
        <w:t>¨¸¹¾®ª¤¤¤¤¤ª¤¨¡¦¬°¥¤¤¸¹¤¤¤¤¡©¥¡¶¤¨§±¤®¤ª¤¡¸¹¤¤¤¤ª¤¨¡¬©ª¦À¬¡¨¦Ã¥»</w:t>
        <w:softHyphen/>
        <w:t>¼¥9,300¸¤ª¸±¶¤¡·§¦²¶¬¤¯©¾³º³¥¡</w:t>
        <w:softHyphen/>
        <w:t>¹¨³</w:t>
        <w:softHyphen/>
        <w:t>¥¼¡¥¶¸¨¥ª°Äª¡¤</w:t>
        <w:softHyphen/>
        <w:t>¥½¨¥¼Â¨¥ª°ª¤©¡©¥¡»</w:t>
        <w:softHyphen/>
        <w:t>½¾À¥¦§¡³¼«·¥</w:t>
        <w:softHyphen/>
        <w:t>¸·½°ª</w:t>
        <w:softHyphen/>
        <w:t>¾¡³¤¬¤</w:t>
        <w:softHyphen/>
        <w:softHyphen/>
        <w:softHyphen/>
        <w:t>ªµ®¡§¦Ä</w:t>
        <w:softHyphen/>
        <w:t>ª¥¤¯°³¼°¡</w:t>
      </w:r>
    </w:p>
    <w:p>
      <w:pPr>
        <w:pStyle w:val="DF2"/>
        <w:rPr/>
      </w:pPr>
      <w:r>
        <w:rPr>
          <w:rFonts w:eastAsia="華康細明體" w:cs="華康細明體"/>
        </w:rPr>
        <w:t xml:space="preserve">    </w:t>
      </w:r>
      <w:r>
        <w:rPr/>
        <w:t>¦¤¥®ª°µ¨¥º§ª°ª§µ¡³¬¥¦¼²¥´¥ª¡¹»¤¡¬©©°ª¸¥©»ª¡¨¤¦¡¤¦Á·´©±¥¥¥º§¬µ¨»¥¤¨¹</w:t>
        <w:softHyphen/>
        <w:t>´¬©·º§¥¸©¤Åª¿ª«º¡§¤»¬³º»¥¬¹ª¡¨³¬©¦¨¦¥¦°¡¹»¬µ¡¹»°¬¸§¨±¦º§¤§©¡§¬¤¥¬©¦³¼°¹¡</w:t>
      </w:r>
    </w:p>
    <w:p>
      <w:pPr>
        <w:pStyle w:val="DF2"/>
        <w:rPr/>
      </w:pPr>
      <w:r>
        <w:rPr/>
      </w:r>
    </w:p>
    <w:p>
      <w:pPr>
        <w:pStyle w:val="DF2"/>
        <w:rPr/>
      </w:pPr>
      <w:r>
        <w:rPr/>
        <w:t>¡¡¤¬´¤¡§°¥¤ª·ª°Á·¦²¤–Á¦ª¡³½¤®¡¡¤¬¡«¬¤®¡¡¡±³¤»¨º´©¶´¬¶ª¨®¤¡§¬§¯·¹¥</w:t>
        <w:softHyphen/>
        <w:t>®¤¨¦³Â©¡§·¨¦³Âª®®²¦¤¬·¤¡¥«Ã·¹¤µ·¨¦¹µ¾ª</w:t>
        <w:softHyphen/>
        <w:t>´®®¡¨¬¤¶¤¿©¦¤©¦ª¤«³¦Á</w:t>
        <w:softHyphen/>
        <w:t>²¤ª¨¤ª¶©¡¯ª1,300¤¡«±²¤¡§</w:t>
        <w:softHyphen/>
        <w:t>¨¶¨©¶³°®¡</w:t>
        <w:softHyphen/>
        <w:t>§¦¦±±ª§¤¡©¦§</w:t>
        <w:softHyphen/>
        <w:t>¨¦©«°ª¡§«®¥µª©·©¶¦³°¡¬¬»´©±¥¥¤±³¤¤³¨¦±±©¡¤±³¤¤³¨¦§©¡¦Å¥</w:t>
        <w:softHyphen/>
        <w:t>§¶¬©¡¥</w:t>
        <w:softHyphen/>
        <w:t>©»¨ªº´ª¦¦¤¡¬§¨¦¿»¡¬§¦¨°ª¿ª¤¥©¥¦¾©¡¨¹®¥¬§¥¨¦¨¡</w:t>
      </w:r>
    </w:p>
    <w:p>
      <w:pPr>
        <w:pStyle w:val="DF2"/>
        <w:rPr/>
      </w:pPr>
      <w:r>
        <w:rPr/>
      </w:r>
    </w:p>
    <w:p>
      <w:pPr>
        <w:pStyle w:val="DF2"/>
        <w:rPr/>
      </w:pPr>
      <w:r>
        <w:rPr/>
        <w:t>¡¡§</w:t>
        <w:softHyphen/>
        <w:t>¬¨</w:t>
        <w:softHyphen/>
        <w:t>´¤µ¦«¦Â°¡¦²¤–¡¤¨©¡¯Æµ¡°¤¦«¦¦¦ª¶©©Å«ª¦¤®©¶´¤¤¡¥</w:t>
        <w:softHyphen/>
        <w:t>®þ¨¤¦¤¤¤¡¯ª¤</w:t>
        <w:softHyphen/>
        <w:t>¡³¬¶</w:t>
        <w:softHyphen/>
        <w:t>³¤</w:t>
        <w:softHyphen/>
        <w:t>¤</w:t>
        <w:softHyphen/>
        <w:t>ª¥¤¤¤¦¦¤¡®¥¬¤¥¯¨°ª¡µ«¡§</w:t>
        <w:softHyphen/>
        <w:t>·´¬©ª</w:t>
        <w:softHyphen/>
        <w:t>º¤ª¦ª·º§¨°©</w:t>
        <w:softHyphen/>
        <w:t>·¤¥¥ª§½¬©±ª¿¸³§¸¬©®¶¥¦Å½¡</w:t>
      </w:r>
    </w:p>
    <w:p>
      <w:pPr>
        <w:pStyle w:val="DF2"/>
        <w:rPr/>
      </w:pPr>
      <w:r>
        <w:rPr/>
      </w:r>
    </w:p>
    <w:p>
      <w:pPr>
        <w:pStyle w:val="DF2"/>
        <w:rPr/>
      </w:pPr>
      <w:r>
        <w:rPr/>
        <w:t>¡¡§¦¦¤¶©Æ´©±¥¥¦¤¦ªÁ¦°¡°»³½¦¡¤©¦ª¡³½¦¡®±¥¨¤¦ª²¤¦¶©®¡¶¦·³¡´¤³½¡¨¬±¦³½Ã½ª¤¡Å¥</w:t>
        <w:softHyphen/>
        <w:t>±¶¦¥º¡¶´¤¤¤´¯¤¤¤</w:t>
        <w:softHyphen/>
        <w:t>ÄÄ±¨¬©¸§¡¦¬©Àº¶¦¥</w:t>
        <w:softHyphen/>
        <w:t>§¤§ª¾·¤</w:t>
        <w:softHyphen/>
        <w:t>¦¥</w:t>
        <w:softHyphen/>
        <w:t>´¨¨§¡§»¬¬©²®¤¥°¨³¦¡¤¨¦º´ª¤</w:t>
        <w:softHyphen/>
        <w:t>¡§</w:t>
        <w:softHyphen/>
        <w:t>¬³¨¦¤®ªº´ª½¤«¤¡¦®ª¨¤¦¬Ä¤¤¡¨¹³¦¤</w:t>
        <w:softHyphen/>
        <w:t>¦Ã¡´¬¦¤®ªº´ªÀ´°¦2,700¤¡§¬«¥¦¤</w:t>
        <w:softHyphen/>
        <w:t>Ä¬³·¤«³«Ä¡§¦¥§´¥³</w:t>
        <w:softHyphen/>
        <w:t>°Ã¤¬10¦¡¦§</w:t>
        <w:softHyphen/>
        <w:t>¤ÄÄ»¡¡³¨¦¤ªº´ª¹¦¤¨¡¡</w:t>
      </w:r>
    </w:p>
    <w:p>
      <w:pPr>
        <w:pStyle w:val="DF2"/>
        <w:rPr/>
      </w:pPr>
      <w:r>
        <w:rPr/>
      </w:r>
    </w:p>
    <w:p>
      <w:pPr>
        <w:pStyle w:val="DF2"/>
        <w:rPr/>
      </w:pPr>
      <w:r>
        <w:rPr/>
        <w:t>¡¡«¤¡§</w:t>
        <w:softHyphen/>
        <w:t>±¨¤¤¸¨¦»¨º´ª¦¤®¡¥</w:t>
        <w:softHyphen/>
        <w:t>¨¦»¨º´ª</w:t>
        <w:softHyphen/>
        <w:t>¦¬¥</w:t>
        <w:softHyphen/>
        <w:t>¦»¦37,000¤¦4¸¤¦´¡°©»¦¦´¶¹33,000¤ª¤«¨¦¸®»¨º´ª¡¥</w:t>
        <w:softHyphen/>
        <w:t>«</w:t>
        <w:softHyphen/>
        <w:t>¾¨¤¦³4¸¤À»¤´¨¤¤³¤¡¦¥¤630¤¥ªª¡©560¤¥ªª¡µ¥¥</w:t>
        <w:softHyphen/>
        <w:t>ª¦Ä¦©¡¡¨¤´¬¾¨¤¦¤¹¬¡¬©ª½¬µªÅ¥¥´³§¦¤ª5%¡10%¡20%ª¦¤®ª¤¥¤»¨º´ª¦¤®Á</w:t>
        <w:softHyphen/>
        <w:t>¤¡¬¦¡»¤¥µ¤»¨º´ª¦¤®§¦¿¡¨¹¬¤¶Â»¡</w:t>
      </w:r>
    </w:p>
    <w:p>
      <w:pPr>
        <w:pStyle w:val="DF2"/>
        <w:rPr/>
      </w:pPr>
      <w:r>
        <w:rPr/>
        <w:t>¡¡¨¸³§¦¤ª¦¤®¡¬¬»·¤¥³»¤©¡¥</w:t>
        <w:softHyphen/>
        <w:t>ª¿¨¦¨ù©¡¥</w:t>
        <w:softHyphen/>
        <w:t>¤»»¨º´¶¡¨¹¡¥</w:t>
        <w:softHyphen/>
        <w:t>¬¾¨¤¨¥¤¥¤§³¤¨ª¼¸¤¤ª¤¤³¤¡¦¥¤¥ªªº¥ª¡¨¹¡¥ªª¹¥</w:t>
        <w:softHyphen/>
        <w:t>¨»¬«±</w:t>
        <w:softHyphen/>
        <w:softHyphen/>
        <w:t>ª¡¦¬¥</w:t>
        <w:softHyphen/>
        <w:t>¨</w:t>
        <w:softHyphen/>
        <w:t>¤³¨¾¨¼¦¤¡¦¦»¦¦´¤©¥¼¦¤¨À¥¥¬¡©¥¡¥</w:t>
        <w:softHyphen/>
        <w:t>©ª¶ª¥¬¤¦¤¡¤¨¨»¨º´ª¤Á</w:t>
        <w:softHyphen/>
        <w:t>¤¡</w:t>
      </w:r>
    </w:p>
    <w:p>
      <w:pPr>
        <w:pStyle w:val="DF2"/>
        <w:rPr/>
      </w:pPr>
      <w:r>
        <w:rPr/>
      </w:r>
    </w:p>
    <w:p>
      <w:pPr>
        <w:pStyle w:val="DF2"/>
        <w:rPr/>
      </w:pPr>
      <w:r>
        <w:rPr/>
        <w:t>¡¡¥</w:t>
        <w:softHyphen/>
        <w:t>ª¥¬¨¹¬§±º¡¦¬¥</w:t>
        <w:softHyphen/>
        <w:t>¦¤µ4¸¤ª¿»¦»¦¡³¬¥</w:t>
        <w:softHyphen/>
        <w:t>¤¥©¾ªª¿¡¤³¬¥</w:t>
        <w:softHyphen/>
        <w:t>ª´§¥©¦¨¥¥³¡¥</w:t>
        <w:softHyphen/>
        <w:softHyphen/>
        <w:t>«Â·¦¥³¨¿¡</w:t>
        <w:softHyphen/>
        <w:t>´¦«¦³¤Ã¤¡¬©¤¯À¥</w:t>
        <w:softHyphen/>
        <w:t>¦¤¦©¡¥</w:t>
        <w:softHyphen/>
        <w:t>¨¦¯ª¬¶¡¥¯®§¨¨Á°·¶©©¤¥Â°¨¶¡¤</w:t>
        <w:softHyphen/>
        <w:t>ª¤30¦40¤¡¥</w:t>
        <w:softHyphen/>
        <w:t>¬¯</w:t>
        <w:softHyphen/>
        <w:t>¥¿¡¦»¨º´ª¤«¥§¶¡¤©¤Â°ª¸¡³·©ª¦¶¤</w:t>
        <w:softHyphen/>
        <w:t>¼¤¤¤¤¡³¤µ</w:t>
        <w:softHyphen/>
        <w:t>°¥¥</w:t>
        <w:softHyphen/>
        <w:t>¥¨ª¿»¡</w:t>
      </w:r>
    </w:p>
    <w:p>
      <w:pPr>
        <w:pStyle w:val="DF2"/>
        <w:rPr/>
      </w:pPr>
      <w:r>
        <w:rPr/>
      </w:r>
    </w:p>
    <w:p>
      <w:pPr>
        <w:pStyle w:val="DF2"/>
        <w:rPr/>
      </w:pPr>
      <w:r>
        <w:rPr/>
        <w:t>¡¡¦¦¡¬¤³¤¸³©¦¦¦±ª³§¤¤¡§§±¥º§¥·¶©¦¼¤³¤¬»¨º´ª¤¡Á</w:t>
        <w:softHyphen/>
        <w:t>¬»¨º´ª¤¥¥ª¤¡´¨¥</w:t>
        <w:softHyphen/>
        <w:t>«±»</w:t>
        <w:softHyphen/>
        <w:t>ª´§¡¦ª¯°³¼°ª¸¡§·§¥Ã¦Á·´©±¥¥¦¬¬³§¤´¨ª¨µ»¸¡¦ª¥¯°¨ª¸¡«¨¨´¥¬ª¸¡¬ªª©¿¡Á·°¦¤»¥¤¾¡¨¨¦¯¤¿¨¡</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陳榮燦議員致辭</w:t>
      </w:r>
      <w:r>
        <w:rPr/>
        <w:t>¡¥®¡¤°¹</w:t>
        <w:softHyphen/>
        <w:t>´«´¦¨¥Åª®¶¡¶Â²¦¡¥¦¤¦¦¤¡³ª¡¤</w:t>
        <w:softHyphen/>
        <w:t>¨°¥ª¡´</w:t>
        <w:softHyphen/>
        <w:t>´¥Å²¥¤¼¯»¦¹¦¤¨Å¨Ä¡¤</w:t>
        <w:softHyphen/>
        <w:t>¨°¬©¡¦³²</w:t>
        <w:softHyphen/>
        <w:t>´ª¹´°Ã¤¨±¶®¡¤</w:t>
        <w:softHyphen/>
        <w:t>Ã«¥¥²¤¤¨§µª¸¶¡¬</w:t>
        <w:softHyphen/>
        <w:t>±</w:t>
        <w:softHyphen/>
        <w:t>´É¥°¿ª¡</w:t>
      </w:r>
    </w:p>
    <w:p>
      <w:pPr>
        <w:pStyle w:val="DF2"/>
        <w:rPr/>
      </w:pPr>
      <w:r>
        <w:rPr/>
      </w:r>
    </w:p>
    <w:p>
      <w:pPr>
        <w:pStyle w:val="DF2"/>
        <w:rPr/>
      </w:pPr>
      <w:r>
        <w:rPr/>
        <w:t>¡¡§</w:t>
        <w:softHyphen/>
        <w:t>¦¬¬³§µª¤«¡³´±Á·´©±¥¥¦¥ª³«¤¥¬¬³§¡¦</w:t>
        <w:softHyphen/>
        <w:t>´¹´´¶¡¤</w:t>
        <w:softHyphen/>
        <w:t>¨°¥ªª´À³ª¤¦®ª¤¡¯°±µ§</w:t>
        <w:softHyphen/>
        <w:t>¦¨³®¡¦¨¦¤¡¦µª«¥¤·¤¥±¡</w:t>
      </w:r>
    </w:p>
    <w:p>
      <w:pPr>
        <w:pStyle w:val="DF2"/>
        <w:rPr/>
      </w:pPr>
      <w:r>
        <w:rPr/>
      </w:r>
    </w:p>
    <w:p>
      <w:pPr>
        <w:pStyle w:val="DF2"/>
        <w:rPr/>
      </w:pPr>
      <w:r>
        <w:rPr/>
        <w:t>¡¡Á·ª¬¬³§µª¤«¡À§¤°¥§Ä</w:t>
        <w:softHyphen/>
        <w:t>¤¥´Á½ª¼ª§µ»½º¡«¥¡Á·³¥¬¬³§¡¦«¬°¹§¡»³²¶¡¤°¤¤®·¡¦Å¤¤¤¤¦¡Á·¤·©¦¡©¥¬§¤®¡¹µ¨¤</w:t>
        <w:softHyphen/>
        <w:t>¨°Ã««Âª¤¡¤§®¤°</w:t>
        <w:softHyphen/>
        <w:t>´¦¬¤¤¤¤·¹Å±¯¤¹¡</w:t>
        <w:softHyphen/>
        <w:t>¨Á·º®¦¤®¡«¤</w:t>
        <w:softHyphen/>
        <w:t>¨°¬©§¤¨½§¡§¥³²¤¥¦¤¤¦¤¯Ä·ª¿Á¼¦©¿ª¡</w:t>
      </w:r>
    </w:p>
    <w:p>
      <w:pPr>
        <w:pStyle w:val="DF2"/>
        <w:rPr/>
      </w:pPr>
      <w:r>
        <w:rPr/>
      </w:r>
    </w:p>
    <w:p>
      <w:pPr>
        <w:pStyle w:val="DF2"/>
        <w:rPr/>
      </w:pPr>
      <w:r>
        <w:rPr/>
        <w:t>¡¡¤®³§±¯°®°¤</w:t>
        <w:softHyphen/>
        <w:t>¤¶ªªÄ¡¨°¬©¦</w:t>
        <w:softHyphen/>
        <w:t>´ª¹´°Ã¤°¸¦§¡¹Â¤³¦¦³¡¦¬¡´©±¥¥°«©±¨¹§ªº«¡¬</w:t>
        <w:softHyphen/>
        <w:t>´ª¥Ã¹´¡³¦¤©ª</w:t>
        <w:softHyphen/>
        <w:softHyphen/>
        <w:t>¼Å¡</w:t>
      </w:r>
    </w:p>
    <w:p>
      <w:pPr>
        <w:pStyle w:val="DF2"/>
        <w:rPr/>
      </w:pPr>
      <w:r>
        <w:rPr/>
      </w:r>
    </w:p>
    <w:p>
      <w:pPr>
        <w:pStyle w:val="DF2"/>
        <w:rPr/>
      </w:pPr>
      <w:r>
        <w:rPr/>
        <w:t>¡¡¨¹¡¶±ª¤¤¦¡</w:t>
        <w:softHyphen/>
        <w:t>´É¥</w:t>
        <w:softHyphen/>
        <w:t>¨¥Ã¹´ª¤º´¶©Å¡½¤¤§±¤</w:t>
        <w:softHyphen/>
        <w:t>¨°¬©¦ÃÁ®¨¡¦¦¥²¤ª©¡</w:t>
      </w:r>
    </w:p>
    <w:p>
      <w:pPr>
        <w:pStyle w:val="DF2"/>
        <w:rPr/>
      </w:pPr>
      <w:r>
        <w:rPr/>
      </w:r>
    </w:p>
    <w:p>
      <w:pPr>
        <w:pStyle w:val="DF2"/>
        <w:rPr/>
      </w:pPr>
      <w:r>
        <w:rPr/>
        <w:t>¡¡¦Å¤¤¤¤¦¡·®</w:t>
        <w:softHyphen/>
        <w:t>´¾Å¸Àªª¤¿¡¤¤´·²¬·°¡·®¡³¥¶</w:t>
        <w:softHyphen/>
        <w:t>·¨»¡¥·©µ®Áµ¤¤¤¤¦¤¤¦¿©¡¦¤¬·¦¡·®¡°±¬¦¤¥¡³¯¼¶¡ª¤ÀÁ¡»©¤¤¼»þ¥¤¥¡</w:t>
        <w:softHyphen/>
        <w:t>¼¼¡¡¤¾¤¥·ª±ª¡</w:t>
        <w:softHyphen/>
        <w:t>À³¡¡¤¤í¡¤¡³¯¼¶¡¤µ°Ã¡¦¬¤¤¡¥¤¥¤¯</w:t>
        <w:softHyphen/>
        <w:t>¼¦½¤¡</w:t>
      </w:r>
    </w:p>
    <w:p>
      <w:pPr>
        <w:pStyle w:val="DF2"/>
        <w:rPr/>
      </w:pPr>
      <w:r>
        <w:rPr/>
      </w:r>
    </w:p>
    <w:p>
      <w:pPr>
        <w:pStyle w:val="DF2"/>
        <w:rPr/>
      </w:pPr>
      <w:r>
        <w:rPr/>
        <w:t>¡¡¤¤¡¶</w:t>
        <w:softHyphen/>
        <w:t>·«¬¦¥¤¥¸¡¡¤¤¤°Â¡©ª¡</w:t>
        <w:softHyphen/>
        <w:t>±¶§¶°Â¡¡¹¦³»±¾¡©±Å«¡§±·¦¤¨¥·¡¥§ª®§²¡º²¸À¡</w:t>
      </w:r>
    </w:p>
    <w:p>
      <w:pPr>
        <w:pStyle w:val="DF2"/>
        <w:rPr/>
      </w:pPr>
      <w:r>
        <w:rPr/>
      </w:r>
    </w:p>
    <w:p>
      <w:pPr>
        <w:pStyle w:val="DF2"/>
        <w:rPr/>
      </w:pPr>
      <w:r>
        <w:rPr/>
        <w:t>¡¡³¦¶</w:t>
        <w:softHyphen/>
        <w:t>·¥²¤</w:t>
        <w:softHyphen/>
        <w:t>²ªª¥</w:t>
        <w:softHyphen/>
        <w:softHyphen/>
        <w:t>¦¬ª¦</w:t>
        <w:softHyphen/>
        <w:t>´¸À¤´¡¥·¤¦¡®¶·±§¡¦¤°ª¤³¤´¶ª¿¡¦¬¤ª¹¬»®</w:t>
        <w:softHyphen/>
        <w:t>½¨¦¤¥·¡©ª¤¤Ä³·¥·¡¥·ª¤§¥µ¿¥¥¡©¥¡¶</w:t>
        <w:softHyphen/>
        <w:t>·¦¨¦¥·©¡</w:t>
      </w:r>
    </w:p>
    <w:p>
      <w:pPr>
        <w:pStyle w:val="DF2"/>
        <w:rPr/>
      </w:pPr>
      <w:r>
        <w:rPr/>
      </w:r>
    </w:p>
    <w:p>
      <w:pPr>
        <w:pStyle w:val="DF2"/>
        <w:rPr/>
      </w:pPr>
      <w:r>
        <w:rPr/>
        <w:t>¡¡¦ª³¼ª±ªÄÄ¤¥¡¶¦¡´©Äª¡¡½»±¾¡¦®¬©¬¤»±·¦¦´¥¤´¥¤¶¡±¦¶¤±¦ª¥¶¡¹¥¤¶¦ª¶</w:t>
        <w:softHyphen/>
        <w:t>¦·¡©·°¦¨</w:t>
        <w:softHyphen/>
        <w:t>ª¥À¡©®¥µ·¦¦°¼</w:t>
        <w:softHyphen/>
        <w:t>¸</w:t>
        <w:softHyphen/>
        <w:t>³¡¾</w:t>
        <w:softHyphen/>
        <w:t>§¦¤¤¥·¡</w:t>
      </w:r>
    </w:p>
    <w:p>
      <w:pPr>
        <w:pStyle w:val="DF2"/>
        <w:rPr/>
      </w:pPr>
      <w:r>
        <w:rPr/>
      </w:r>
    </w:p>
    <w:p>
      <w:pPr>
        <w:pStyle w:val="DF2"/>
        <w:rPr/>
      </w:pPr>
      <w:r>
        <w:rPr/>
        <w:t>¡¡Á·¦¥´¤¡¥«¥¶¹¤¦¡´·°®·¡¡¬¨¦¸¨¤¤´·°Ã¡¦¬¦¦³¥±</w:t>
        <w:softHyphen/>
        <w:t>¡Á¡¦¡¸¨¤¤¹½°Ã¡´©±Á·¤§¤µµ¡¥·²°¥¤¤¡¦¤¤¦¤¤ª¡´·°®·¡¤¡§¦§®Ãª³°¼Ä</w:t>
        <w:softHyphen/>
        <w:t>´¸¿¦°¤¤</w:t>
        <w:softHyphen/>
        <w:softHyphen/>
        <w:t>¥µÁ·´©±¥¥«À¡§±¥»²¤¤¥·¤¤ª</w:t>
        <w:softHyphen/>
        <w:t>ª¡</w:t>
        <w:softHyphen/>
        <w:t>¸¨¥·°Ã¡³ÃÁª¬¦§¦Â¦ª¯¡</w:t>
      </w:r>
    </w:p>
    <w:p>
      <w:pPr>
        <w:pStyle w:val="DF2"/>
        <w:rPr/>
      </w:pPr>
      <w:r>
        <w:rPr/>
      </w:r>
    </w:p>
    <w:p>
      <w:pPr>
        <w:pStyle w:val="DF2"/>
        <w:rPr/>
      </w:pPr>
      <w:r>
        <w:rPr/>
        <w:t>¡¡¥¤»¬¡¦ªÁ·¤¬¤·©¦³¤</w:t>
        <w:softHyphen/>
        <w:t>±¦¥ª¬§¤®¡¬°¤</w:t>
        <w:softHyphen/>
        <w:t>¨°¬©ªª©¡¦¬¦°¹¨¡«¶¤</w:t>
        <w:softHyphen/>
        <w:t>¦§¡µ®¸À¡§µ¥¥¡«·¨ª·²©¡</w:t>
        <w:softHyphen/>
        <w:t>´§¶«´§©®¡§¸ª§©¤¦´§¸©³³§¦´·¾·¡³¼¡¬«¤·¥²¤¤¦¤¥·ª</w:t>
        <w:softHyphen/>
        <w:t>ª¡</w:t>
      </w:r>
    </w:p>
    <w:p>
      <w:pPr>
        <w:pStyle w:val="DF2"/>
        <w:rPr/>
      </w:pPr>
      <w:r>
        <w:rPr/>
      </w:r>
    </w:p>
    <w:p>
      <w:pPr>
        <w:pStyle w:val="DF2"/>
        <w:rPr/>
      </w:pPr>
      <w:r>
        <w:rPr/>
        <w:t>¡¡¤¦Á·¥¥ª¬¬³§¤¤°·ªªº¡§</w:t>
        <w:softHyphen/>
        <w:t>²·¼¼¡¹©§±¶§¥Ã¹´ª¼¤É¥¨»¡³Åµ¤¬¤¥¦©¤¤ª¬¬³§¡</w:t>
      </w:r>
    </w:p>
    <w:p>
      <w:pPr>
        <w:pStyle w:val="DF2"/>
        <w:rPr/>
      </w:pPr>
      <w:r>
        <w:rPr/>
        <w:t>¡¡¥®¡Á·¦¬¬³§¤¥±½»¦¬ª©¦§¡¦¤®³À¸©¥¡¦¬ª©»Á®¥ª·¤¶¦«±±¤ª¦§Ã«¡¦ª¤»Á®¥ª·¦§¡³²¬§¤¤·»¦¬ª©¦§©¡Á®¥ª·©¦¬ª©³¬¸±¿©</w:t>
        <w:softHyphen/>
        <w:t>·±¿²¥ª¡®¾¡°¥ª¡¡±¨¦¬¾Ã</w:t>
        <w:softHyphen/>
        <w:t>¦¥ª¾Ã</w:t>
        <w:softHyphen/>
        <w:t>³¡°¦¥ª¾Ã³¹ª¤¥®ªª«¡µÂ¥ª·ª½¸¡§¬¦¬¾Ãª</w:t>
        <w:softHyphen/>
        <w:t>ª¡¦¬ª©¤©</w:t>
        <w:softHyphen/>
        <w:t>©Á®¥ª·¦§¡Á·¦¬¬³§¤Áº¥»¦¬ª©¦§¡¬¯¦¸·¦§¡Á¬¤¬¤«¡©¥¦¥ª¡§</w:t>
        <w:softHyphen/>
        <w:t>«¥¥«¡</w:t>
      </w:r>
    </w:p>
    <w:p>
      <w:pPr>
        <w:pStyle w:val="DF2"/>
        <w:rPr/>
      </w:pPr>
      <w:r>
        <w:rPr/>
      </w:r>
    </w:p>
    <w:p>
      <w:pPr>
        <w:pStyle w:val="DF2"/>
        <w:rPr/>
      </w:pPr>
      <w:r>
        <w:rPr/>
        <w:t>¡¡¥®¡Á·¦¬¬³§¤¡¦¦´¨¯°¦¬</w:t>
        <w:softHyphen/>
        <w:t>ª¬¡§ª±¥¤¡¡¦¡§ª±¥¤¡¦¬¬³§¤¡««¥²7¦¤¦¡¾§²¸¡Á·´©±¥¥¡¨¨¦±¥¤¡¦¬¥²¤¥Á·Ò¨¥¦²28¥Á·´©±¥¥¬¤¡°«¥</w:t>
        <w:softHyphen/>
        <w:t>¤¬©¥²29¥Á·¨´,²¥Á·¤¦¡±¥¤¡¡</w:t>
        <w:softHyphen/>
        <w:t>°´¥²ª©¤¤¤¤¦¤¤¤¤¤µ§¡¤¤¤«,</w:t>
        <w:softHyphen/>
        <w:t>°¤º¨¡¦</w:t>
        <w:softHyphen/>
        <w:t>´ªºª¨¦©Ä©¡¦¨Á·ª¡±¥¤¡¡</w:t>
      </w:r>
    </w:p>
    <w:p>
      <w:pPr>
        <w:pStyle w:val="DF2"/>
        <w:rPr/>
      </w:pPr>
      <w:r>
        <w:rPr/>
      </w:r>
    </w:p>
    <w:p>
      <w:pPr>
        <w:pStyle w:val="DF2"/>
        <w:rPr/>
      </w:pPr>
      <w:r>
        <w:rPr/>
        <w:t>¡¡¯°¦¬ª©¡¬</w:t>
        <w:softHyphen/>
        <w:t>´¦¥¥¨¡²¤¦¥</w:t>
        <w:softHyphen/>
        <w:t>´¤³¹¡±¿©</w:t>
        <w:softHyphen/>
        <w:t>·¡±¿½¥ª¡¬¤µ¤¥¦©°¯§¦¬°</w:t>
        <w:softHyphen/>
        <w:t>©¦¬ª©¡¥±¬¶³</w:t>
        <w:softHyphen/>
        <w:t>´¾¥¥ªª¡</w:t>
        <w:softHyphen/>
        <w:t>´¯§¦¬°ª²¤¥¦¬ª©¡¨¦</w:t>
        <w:softHyphen/>
        <w:t>ª¡Å¤¨·¤¦¡©½¤¦¡¬</w:t>
        <w:softHyphen/>
        <w:t>°¤¤¬¤ª¨¦¨¡¦¨¡§ª±¥¤¡©¡¤ª¬Á·¥µ¤·¡§©¬¥¦·«©¡</w:t>
      </w:r>
    </w:p>
    <w:p>
      <w:pPr>
        <w:pStyle w:val="DF2"/>
        <w:rPr/>
      </w:pPr>
      <w:r>
        <w:rPr/>
      </w:r>
    </w:p>
    <w:p>
      <w:pPr>
        <w:pStyle w:val="DF2"/>
        <w:rPr/>
      </w:pPr>
      <w:r>
        <w:rPr/>
        <w:t>¡¡¥®¡¦ÃÁ·ª¬¬³§¡¦¶´«¥¬¡¬¦¾¥¡¬¤´¥¦²ª¡¡¨¦¡¡«³¡ª½«¥²92¬²¤¥¡¾¥Á·µ¤¬</w:t>
        <w:softHyphen/>
        <w:t>´Á°º·¡¨¤¨¦...¦¦«¤¡¡ª¯¬³¼¶¡</w:t>
      </w:r>
    </w:p>
    <w:p>
      <w:pPr>
        <w:pStyle w:val="DF2"/>
        <w:rPr/>
      </w:pPr>
      <w:r>
        <w:rPr/>
      </w:r>
    </w:p>
    <w:p>
      <w:pPr>
        <w:pStyle w:val="DF2"/>
        <w:rPr/>
      </w:pPr>
      <w:r>
        <w:rPr/>
        <w:t>¡¡¡«³¡«¥¡¤¤¥¤¦¤«¡¨</w:t>
        <w:softHyphen/>
        <w:t>´ª</w:t>
        <w:softHyphen/>
        <w:t>°ª¦«¤¥À¤³¬±þ¾¤·¨µ³½¡±¨¤¶¥»ªÃ¤¡¤¤¥¤¦¡¦°ÀÂ»¤¶§</w:t>
        <w:softHyphen/>
        <w:t>´³Åµ</w:t>
        <w:softHyphen/>
        <w:t>°ª¤¡´¬§</w:t>
        <w:softHyphen/>
        <w:softHyphen/>
        <w:t>´¤¼ªª</w:t>
        <w:softHyphen/>
        <w:t>¥Á·Ò¨¥¡</w:t>
      </w:r>
    </w:p>
    <w:p>
      <w:pPr>
        <w:pStyle w:val="DF2"/>
        <w:rPr/>
      </w:pPr>
      <w:r>
        <w:rPr/>
      </w:r>
    </w:p>
    <w:p>
      <w:pPr>
        <w:pStyle w:val="DF2"/>
        <w:rPr/>
      </w:pPr>
      <w:r>
        <w:rPr/>
        <w:t>¡¡¡«³¡¦®«¥¡¦ª¡¾¥Á·µ¤¬¤</w:t>
        <w:softHyphen/>
        <w:t>«°Á°º·¡¡§</w:t>
        <w:softHyphen/>
        <w:t>´¤¥Ãº¡¦´©±¥¥©»ª¬§¨¹¡´</w:t>
        <w:softHyphen/>
        <w:t>¤´¨¤¡</w:t>
      </w:r>
    </w:p>
    <w:p>
      <w:pPr>
        <w:pStyle w:val="DF2"/>
        <w:rPr/>
      </w:pPr>
      <w:r>
        <w:rPr/>
      </w:r>
    </w:p>
    <w:p>
      <w:pPr>
        <w:pStyle w:val="DF2"/>
        <w:rPr/>
      </w:pPr>
      <w:r>
        <w:rPr/>
        <w:t>¡¡¹¡«³¡ª¤</w:t>
        <w:softHyphen/>
        <w:t>µ½¤ª¤¨ÆÂ¡¥¤²ª»¦¡Á·¦¬¬³§¤¡¬¤´´¥²ªª¤°¹º¡¥¤¤³º«ª§®µ¨º¹¾¥Á·¡</w:t>
      </w:r>
    </w:p>
    <w:p>
      <w:pPr>
        <w:pStyle w:val="DF2"/>
        <w:rPr/>
      </w:pPr>
      <w:r>
        <w:rPr/>
      </w:r>
    </w:p>
    <w:p>
      <w:pPr>
        <w:pStyle w:val="DF2"/>
        <w:rPr/>
      </w:pPr>
      <w:r>
        <w:rPr/>
      </w:r>
    </w:p>
    <w:p>
      <w:pPr>
        <w:pStyle w:val="DF2"/>
        <w:rPr/>
      </w:pPr>
      <w:r>
        <w:rPr/>
      </w:r>
    </w:p>
    <w:p>
      <w:pPr>
        <w:pStyle w:val="DF2"/>
        <w:rPr/>
      </w:pPr>
      <w:r>
        <w:rPr/>
      </w:r>
    </w:p>
    <w:p>
      <w:pPr>
        <w:pStyle w:val="DF2"/>
        <w:spacing w:lineRule="atLeast" w:line="340"/>
        <w:rPr/>
      </w:pPr>
      <w:r>
        <w:rPr/>
        <w:t>¡¡Á·§¨·±</w:t>
        <w:softHyphen/>
        <w:t>´¨±ª½·¦´ª¥¾¦¯¡»¦¬</w:t>
        <w:softHyphen/>
        <w:t>°ªºª¡¥ª¬¬¤</w:t>
        <w:softHyphen/>
        <w:t>«°´¥¥¸ªº¥¹¼¡¶¯©¯¡¦§¦¾¡«»»±¦¡¡²¤¬¯¥¡²¤¬¡¦¤¡¡¡¤Á¨±¡</w:t>
      </w:r>
    </w:p>
    <w:p>
      <w:pPr>
        <w:pStyle w:val="DF2"/>
        <w:spacing w:lineRule="atLeast" w:line="340"/>
        <w:rPr/>
      </w:pPr>
      <w:r>
        <w:rPr/>
      </w:r>
    </w:p>
    <w:p>
      <w:pPr>
        <w:pStyle w:val="DF2"/>
        <w:spacing w:lineRule="atLeast" w:line="340"/>
        <w:rPr/>
      </w:pPr>
      <w:r>
        <w:rPr/>
        <w:t>¡¡</w:t>
        <w:softHyphen/>
        <w:t>´¨±¤¤ª¦´¡¥¤µ·§©´</w:t>
        <w:softHyphen/>
        <w:t>¬©¦ºª¤§¤¨±ª¦Á©°Ä¡¦¬§¥¶«¥¡³¨¤¬¥¾¦¯¡§«¨©©ª¦¯¡</w:t>
      </w:r>
    </w:p>
    <w:p>
      <w:pPr>
        <w:pStyle w:val="DF2"/>
        <w:spacing w:lineRule="atLeast" w:line="340"/>
        <w:rPr/>
      </w:pPr>
      <w:r>
        <w:rPr/>
      </w:r>
    </w:p>
    <w:p>
      <w:pPr>
        <w:pStyle w:val="DF2"/>
        <w:spacing w:lineRule="atLeast" w:line="340"/>
        <w:rPr/>
      </w:pPr>
      <w:r>
        <w:rPr/>
        <w:t>¡¡</w:t>
        <w:softHyphen/>
        <w:t>´¦¤¤ª¦´¡°¤</w:t>
        <w:softHyphen/>
        <w:t>´¼¤É¥¹¥Á©¤´¡¨¶³°¤¥¡§¬ª´¥¨¡</w:t>
        <w:softHyphen/>
        <w:t>´§¥¤¶·»³¤¡¥¼¤°¼³¤¡¥¥¤¶¦¦©²¤«¿°¨ª¡§</w:t>
        <w:softHyphen/>
        <w:softHyphen/>
        <w:t>ª¬¡</w:t>
        <w:softHyphen/>
        <w:t>´¦¤¤ª¦´¡©¤°¦</w:t>
        <w:softHyphen/>
        <w:t>«©§¥ª¦º¿·°¦©¤«¬¤¤¶ª¡¤¨¬¤°§</w:t>
        <w:softHyphen/>
        <w:t>¶©¬µª¦¥¡§¬</w:t>
        <w:softHyphen/>
        <w:t>´±¨¸Àµ®ª·¤¦³©¾·¡</w:t>
      </w:r>
    </w:p>
    <w:p>
      <w:pPr>
        <w:pStyle w:val="DF2"/>
        <w:spacing w:lineRule="atLeast" w:line="340"/>
        <w:rPr/>
      </w:pPr>
      <w:r>
        <w:rPr/>
      </w:r>
    </w:p>
    <w:p>
      <w:pPr>
        <w:pStyle w:val="DF2"/>
        <w:spacing w:lineRule="atLeast" w:line="340"/>
        <w:rPr/>
      </w:pPr>
      <w:r>
        <w:rPr/>
        <w:t>¡¡¥®¡¥¤¨¬¬³§ª·¬¡³ª¦¤¦§¤´¥¥ª¸¡¨</w:t>
        <w:softHyphen/>
        <w:t>¥¥¤¨¥¦¦¸¥¡¨ª¹¹Á·´©±¥¥¬¬³§ª·¨¡</w:t>
      </w:r>
    </w:p>
    <w:p>
      <w:pPr>
        <w:pStyle w:val="DF2"/>
        <w:spacing w:lineRule="atLeast" w:line="340"/>
        <w:rPr/>
      </w:pPr>
      <w:r>
        <w:rPr/>
      </w:r>
    </w:p>
    <w:p>
      <w:pPr>
        <w:pStyle w:val="DF2"/>
        <w:spacing w:lineRule="atLeast" w:line="340"/>
        <w:rPr/>
      </w:pPr>
      <w:r>
        <w:rPr/>
        <w:t>¡¡¥®¡½®³§¥®»ª§¦¡¨µ§§¤¤±¤ªÁ¸¡¢</w:t>
      </w:r>
    </w:p>
    <w:p>
      <w:pPr>
        <w:pStyle w:val="DF2"/>
        <w:spacing w:lineRule="atLeast" w:line="340"/>
        <w:rPr/>
      </w:pPr>
      <w:r>
        <w:rPr/>
      </w:r>
    </w:p>
    <w:p>
      <w:pPr>
        <w:pStyle w:val="DF2"/>
        <w:spacing w:lineRule="atLeast" w:line="340"/>
        <w:rPr/>
      </w:pPr>
      <w:r>
        <w:rPr/>
        <w:t>´¤¨¶³§¹¡</w:t>
      </w:r>
    </w:p>
    <w:p>
      <w:pPr>
        <w:pStyle w:val="DF2"/>
        <w:spacing w:lineRule="atLeast" w:line="340"/>
        <w:rPr/>
      </w:pPr>
      <w:r>
        <w:rPr/>
        <w:t>º§«¦ÁµÉ¡</w:t>
      </w:r>
    </w:p>
    <w:p>
      <w:pPr>
        <w:pStyle w:val="DF2"/>
        <w:spacing w:lineRule="atLeast" w:line="340"/>
        <w:rPr/>
      </w:pPr>
      <w:r>
        <w:rPr/>
        <w:t>¦¶¸Ä«·Á¡</w:t>
      </w:r>
    </w:p>
    <w:p>
      <w:pPr>
        <w:pStyle w:val="DF2"/>
        <w:spacing w:lineRule="atLeast" w:line="340"/>
        <w:rPr/>
      </w:pPr>
      <w:r>
        <w:rPr/>
        <w:t>¥¹¦¦¥®µ¡</w:t>
      </w:r>
    </w:p>
    <w:p>
      <w:pPr>
        <w:pStyle w:val="DF2"/>
        <w:spacing w:lineRule="atLeast" w:line="340"/>
        <w:rPr/>
      </w:pPr>
      <w:r>
        <w:rPr/>
      </w:r>
    </w:p>
    <w:p>
      <w:pPr>
        <w:pStyle w:val="DF2"/>
        <w:spacing w:lineRule="atLeast" w:line="340"/>
        <w:rPr/>
      </w:pPr>
      <w:r>
        <w:rPr/>
        <w:t>¾¨¶½·¶¦¡</w:t>
      </w:r>
    </w:p>
    <w:p>
      <w:pPr>
        <w:pStyle w:val="DF2"/>
        <w:spacing w:lineRule="atLeast" w:line="340"/>
        <w:rPr/>
      </w:pPr>
      <w:r>
        <w:rPr/>
        <w:t>®¥</w:t>
        <w:softHyphen/>
        <w:t>¬½¦©¡</w:t>
      </w:r>
    </w:p>
    <w:p>
      <w:pPr>
        <w:pStyle w:val="DF2"/>
        <w:spacing w:lineRule="atLeast" w:line="340"/>
        <w:rPr/>
      </w:pPr>
      <w:r>
        <w:rPr/>
        <w:t>µ¥©¦ª¸¥¡</w:t>
      </w:r>
    </w:p>
    <w:p>
      <w:pPr>
        <w:pStyle w:val="DF2"/>
        <w:spacing w:lineRule="atLeast" w:line="340"/>
        <w:rPr/>
      </w:pPr>
      <w:r>
        <w:rPr/>
        <w:t>¯¾«À¸¤¬¡</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單仲偕議員致辭</w:t>
      </w:r>
      <w:r>
        <w:rPr>
          <w:rFonts w:eastAsia="CG Times" w:cs="CG Times" w:ascii="CG Times" w:hAnsi="CG Times"/>
        </w:rPr>
        <w:t>¡</w:t>
      </w:r>
      <w:r>
        <w:rPr/>
        <w:t>¥®¡Á·¦¬¬³§¤ª¥¡¨±¥¤¡§·¥¬«±¨ª¯°¦¬</w:t>
        <w:softHyphen/>
        <w:t>ª¡¦¨</w:t>
        <w:softHyphen/>
        <w:t>¥¨</w:t>
        <w:softHyphen/>
        <w:t>¹®¡À¥¬10¶¥</w:t>
        <w:softHyphen/>
        <w:t>¶¥¡§¥¤±½</w:t>
        <w:softHyphen/>
        <w:t>¨¤¨¶»À°À¹¦Ãª</w:t>
        <w:softHyphen/>
        <w:t>¯¡§¤¥Äª»¦¥Å¡Á·¸½º«¤¥Äª»¦¥¡¦¬¥Ä©¡Á¡´¤¤µ¼¡°¡´µ¯¬¤¡¡¸¦®ª°®¯ª¥©¨¥»ª´ª9¸³Â½À¨Ä¡¬¶«À°À¹</w:t>
        <w:softHyphen/>
        <w:t>¯ª</w:t>
        <w:softHyphen/>
        <w:softHyphen/>
        <w:t>«¼¡«ª¼Å¤¤¸°¹¹</w:t>
        <w:softHyphen/>
        <w:t>´ÃÂ·°ª§¯ªµÏÏ¡«ª¤¬¥</w:t>
        <w:softHyphen/>
        <w:t>´°¹¬¨¤¤ª§¯¡¤±¥½´¤ª¸À¦¥Å¡¥¦¥¨¡</w:t>
        <w:softHyphen/>
        <w:t>º«</w:t>
        <w:softHyphen/>
        <w:t>´¤¥ÄªªÀ¹»¦¸À¨°¤ª¦¥Å¡®«®©¡</w:t>
      </w:r>
    </w:p>
    <w:p>
      <w:pPr>
        <w:pStyle w:val="DF2"/>
        <w:rPr/>
      </w:pPr>
      <w:r>
        <w:rPr/>
      </w:r>
    </w:p>
    <w:p>
      <w:pPr>
        <w:pStyle w:val="DF2"/>
        <w:rPr>
          <w:i/>
          <w:i/>
          <w:iCs/>
        </w:rPr>
      </w:pPr>
      <w:r>
        <w:rPr>
          <w:i/>
          <w:iCs/>
        </w:rPr>
        <w:t>À°À¹</w:t>
      </w:r>
    </w:p>
    <w:p>
      <w:pPr>
        <w:pStyle w:val="DF2"/>
        <w:rPr>
          <w:i/>
          <w:i/>
          <w:iCs/>
        </w:rPr>
      </w:pPr>
      <w:r>
        <w:rPr>
          <w:i/>
          <w:iCs/>
        </w:rPr>
      </w:r>
    </w:p>
    <w:p>
      <w:pPr>
        <w:pStyle w:val="DF2"/>
        <w:rPr/>
      </w:pPr>
      <w:r>
        <w:rPr>
          <w:i/>
          <w:iCs/>
        </w:rPr>
        <w:tab/>
      </w:r>
      <w:r>
        <w:rPr/>
        <w:t>¤¦¦¤¡¤¥¶¹¬¤«»¨¯ª¥³ªÃÂ¦¦¡±Ä¤´À¯ª¤¥ª³¤ªÅ°¤¤°¯ª¤¥¡¥¤°¯ª¤¥¦¬´À¯ª¤¥ª³¤ªª¡¨¥®¤¤¯¿¦³¥¤¥¡»°®Äªª©À¡¤¥»¤¯ª¥©«¥¤¹¬©º«¤¥Äªª«¤¤¥§¦¡</w:t>
        <w:softHyphen/>
        <w:t>¥¡¤¯¤ª·¨þºº¯ª¨°ª¤°¥¯§Â©¨°¾©¦·ªÃÂ¦¦¡¨±¤¤¨Â«ª§¼¡</w:t>
        <w:softHyphen/>
        <w:t>«®¶ªª§¯¡¨¦¡¤°©¤¥§©¥»ªªÃÁ¤´ÀªÅ¡¥¤¾¤¤°©¤¬§¥¬ªÀ¤©¯Å¨±À´¡¦¯ª¥³·§¥¬¤¤©</w:t>
        <w:softHyphen/>
        <w:t>ªÀ¬¡¨¥¤¦¨·¦¹°»°«¤µ¤¥·¬¥</w:t>
        <w:softHyphen/>
        <w:t>ªÂª¡²¤¡¤¯¤ª«¡¦¬³¤ªª¡¨»´À¸¨¥°¦¯ª¤¥µ¬¤§¡§Å¤</w:t>
        <w:softHyphen/>
        <w:t>´¯ª¥³¥¨¤¾ºÀ¿ª§</w:t>
        <w:softHyphen/>
        <w:t>¡</w:t>
      </w:r>
    </w:p>
    <w:p>
      <w:pPr>
        <w:pStyle w:val="DF2"/>
        <w:rPr/>
      </w:pPr>
      <w:r>
        <w:rPr/>
      </w:r>
    </w:p>
    <w:p>
      <w:pPr>
        <w:pStyle w:val="DF2"/>
        <w:rPr/>
      </w:pPr>
      <w:r>
        <w:rPr/>
        <w:tab/>
        <w:t>¤¤±¦¡</w:t>
        <w:softHyphen/>
        <w:t>´¤¨¸À»°ªÃÂ§</w:t>
        <w:softHyphen/>
        <w:t>¨¨¦¦</w:t>
        <w:softHyphen/>
        <w:t>¸¾º²¥¦§Å¡¨¦¥¤¡¬ª</w:t>
        <w:softHyphen/>
        <w:t>À</w:t>
        <w:softHyphen/>
        <w:t>¦</w:t>
        <w:softHyphen/>
        <w:t>¡¤¸¾ºÂþ¦Â¦¦</w:t>
        <w:softHyphen/>
        <w:t>´«¥·ªÃÂ¦¦¡§¦¦±½¡¤¬</w:t>
        <w:softHyphen/>
        <w:t>°¹¤¸¾º¡µ½¬¤¸©</w:t>
        <w:softHyphen/>
        <w:t>¸¡¥¥Ä¤¹¥¦¾º¾Â¬ªÀ¶¦¨±°·§¯¡</w:t>
      </w:r>
    </w:p>
    <w:p>
      <w:pPr>
        <w:pStyle w:val="DF2"/>
        <w:rPr/>
      </w:pPr>
      <w:r>
        <w:rPr/>
      </w:r>
    </w:p>
    <w:p>
      <w:pPr>
        <w:pStyle w:val="DF2"/>
        <w:rPr/>
      </w:pPr>
      <w:r>
        <w:rPr/>
        <w:tab/>
        <w:softHyphen/>
        <w:t>¤¥ª¤¸³Â½Àª¦¤°µª¦¤¦»©¡</w:t>
        <w:softHyphen/>
        <w:t>´¦¤¨¸ÀÀ¸¤¡¯¥¤¥Äª¡¤¤¦¡´©§¥9¸³Â½À4</w:t>
        <w:softHyphen/>
        <w:t>ª¦¡¥¨¤¨Ä§¦§¤¥</w:t>
        <w:softHyphen/>
        <w:t>¸©©¬</w:t>
        <w:softHyphen/>
        <w:t>ª©©°¹«¦³Â¤¥¨</w:t>
        <w:softHyphen/>
        <w:t>ª¦¡²¥»</w:t>
        <w:softHyphen/>
        <w:t>´°»½À¤¥¦¦¤</w:t>
        <w:softHyphen/>
        <w:t>ª¦¡¤¤À§²¯©À¬©¥¨¤¨Ä¤¦§¦¨Ä§µ</w:t>
        <w:softHyphen/>
        <w:t>¸°¹¡¬¨¬±¨¡©µ©»³</w:t>
        <w:softHyphen/>
        <w:t>¸¶¤¤ª±ÀÅ¡ª¦¤¦¤¤¡ª¯²©¥®¡¦</w:t>
        <w:softHyphen/>
        <w:t>·¤°ª¹µ¨µ¬¶½§·¡¤</w:t>
        <w:softHyphen/>
        <w:t>´¤¤±¥¦¤²¥¥¼¥¨</w:t>
        <w:softHyphen/>
        <w:t>ª¦ª³¥</w:t>
        <w:softHyphen/>
        <w:softHyphen/>
        <w:t>¦¡¤¬¬»¦Ã§¦¨¤¬¥§¼¤¦¶¦¡³º³ª¤®¿¡©°¤µ¡¨¬±¨ª°ª¡¬¹©¹</w:t>
        <w:softHyphen/>
        <w:t>¤¥Äªª</w:t>
        <w:softHyphen/>
        <w:t>«¡¦®</w:t>
        <w:softHyphen/>
        <w:t>´¾Å§¯ª¡</w:t>
      </w:r>
    </w:p>
    <w:p>
      <w:pPr>
        <w:pStyle w:val="DF2"/>
        <w:rPr/>
      </w:pPr>
      <w:r>
        <w:rPr/>
      </w:r>
    </w:p>
    <w:p>
      <w:pPr>
        <w:pStyle w:val="DF2"/>
        <w:rPr/>
      </w:pPr>
      <w:r>
        <w:rPr/>
        <w:tab/>
        <w:t>¹¥´¦¡</w:t>
        <w:softHyphen/>
        <w:t>´¤¦¤¤°¬¤¤¬¨ºÅ¦¤ª§¯¡µª¤½¤¤¨¶¡¦µ®·ª¿²«¡°«¶¥¡³·¦¤¤¬§±ª¡¥¤³§¡Á½¤¤©</w:t>
        <w:softHyphen/>
        <w:t>¤¹</w:t>
        <w:softHyphen/>
        <w:t>´¸À¨°¡¬¦±Â</w:t>
        <w:softHyphen/>
        <w:t>´¬©ª¨©¡¬¨¥</w:t>
        <w:softHyphen/>
        <w:t>¬</w:t>
        <w:softHyphen/>
        <w:t>¹©º·</w:t>
        <w:softHyphen/>
        <w:t>´À¦ª¦¥Å¡¤··¨º·¡ª´ª9¸³Â½À«»©§¨«µª©¥¡·°»¤º·¤°µª®¡«¥</w:t>
        <w:softHyphen/>
        <w:t>§¤¤¶¤»¦¤ª¬ª¦¦¡</w:t>
        <w:softHyphen/>
        <w:t>¨</w:t>
        <w:softHyphen/>
        <w:t>·¤°¡°¨¨±¦¤»¬º·ª§¯¡¦ª°¹°¶¶¤¡©»¤¤¬¥±²«ª¸¡§¥¹¨¥¤ª§¯¡¾¬¤¦¡¥©¶¬</w:t>
        <w:softHyphen/>
        <w:t>ª</w:t>
        <w:softHyphen/>
        <w:t>´°»½À¶¹¤¥¤</w:t>
        <w:softHyphen/>
        <w:t>¬</w:t>
        <w:softHyphen/>
        <w:t>ª²¥³Â½À¶¹</w:t>
        <w:softHyphen/>
        <w:t>«ª¤ªª«¬¤®³»Ãª§¹¸»§¥¥¡«ª¬¬«ª½³ª</w:t>
      </w:r>
      <w:r>
        <w:rPr>
          <w:rFonts w:eastAsia="CG Times" w:cs="CG Times" w:ascii="CG Times" w:hAnsi="CG Times"/>
        </w:rPr>
        <w:t>(king-maker)</w:t>
      </w:r>
      <w:r>
        <w:rPr/>
        <w:t>¡«ª¬¼¦ª¬«</w:t>
      </w:r>
      <w:r>
        <w:rPr>
          <w:rFonts w:eastAsia="CG Times" w:cs="CG Times" w:ascii="CG Times" w:hAnsi="CG Times"/>
        </w:rPr>
        <w:t>(potential king)</w:t>
      </w:r>
      <w:r>
        <w:rPr/>
        <w:t>¡¥</w:t>
        <w:softHyphen/>
        <w:t>¾Â»¤¤ª±¤Ã«¡¦¥¥¤¤9¸³Â½Àª¨</w:t>
        <w:softHyphen/>
        <w:t>ª¦»ªª¤¦ª©¦µ®Å¡¦©¼Å¥¥ª¾</w:t>
        <w:softHyphen/>
        <w:t>¡À¹»¥³°Ã«¤·¤²¡</w:t>
      </w:r>
    </w:p>
    <w:p>
      <w:pPr>
        <w:pStyle w:val="DF2"/>
        <w:rPr/>
      </w:pPr>
      <w:r>
        <w:rPr/>
      </w:r>
    </w:p>
    <w:p>
      <w:pPr>
        <w:pStyle w:val="DF2"/>
        <w:rPr/>
      </w:pPr>
      <w:r>
        <w:rPr/>
        <w:tab/>
        <w:t>³º¡¤¸«¯Å¡µ¸¾§ª¡ª¬</w:t>
        <w:softHyphen/>
        <w:t>¥¶©§¡¦¥¦½©¸¶¡³ª¤</w:t>
        <w:softHyphen/>
        <w:t>Á¦Áµ¤²¤¤¥ª³¦¬¥¥«¦¦¸¹ª¼¬©¿«10¦13¸³Â½À¡³¦¬¥¥¦Á¬²¼¤¹</w:t>
        <w:softHyphen/>
        <w:t>´ª¤¬¡¬³Æµ²ª¦¬¡²«³¦¬¥¥¬¨¤°»ª±</w:t>
        <w:softHyphen/>
        <w:t>¡¬¤ºÅ°»ª§¯¡±</w:t>
        <w:softHyphen/>
        <w:t>´¥¥ª¸Àµ®»</w:t>
        <w:softHyphen/>
        <w:t>¸½¤²¡²©©ª¡¥§¹¸¬¥®ª©¶¶¹¾¦Æ¥´»¾ª³Â½À¡¦¦¥¤Ãº¡³¦¬ª¼¿«10¦13¸½À¡¬§</w:t>
        <w:softHyphen/>
        <w:t>ºÅ§¹¸ª·°?</w:t>
      </w:r>
    </w:p>
    <w:p>
      <w:pPr>
        <w:pStyle w:val="DF2"/>
        <w:rPr/>
      </w:pPr>
      <w:r>
        <w:rPr/>
      </w:r>
    </w:p>
    <w:p>
      <w:pPr>
        <w:pStyle w:val="DF2"/>
        <w:rPr/>
      </w:pPr>
      <w:r>
        <w:rPr/>
        <w:tab/>
        <w:softHyphen/>
        <w:t>¹³ª¬</w:t>
        <w:softHyphen/>
        <w:t>¡§</w:t>
        <w:softHyphen/>
        <w:t>¥»°¦¹¨±¬¡¦¤»´©±¥¥»¦</w:t>
        <w:softHyphen/>
        <w:t>´¤¦¥¨¥¤³§¡¦¥¦³¤Ä</w:t>
        <w:softHyphen/>
        <w:t>´¥¦</w:t>
        <w:softHyphen/>
        <w:t>¸°¹¤¦¦°¨¦¥¤³§¡µª¡ª¤¡««¡Ã¹§</w:t>
        <w:softHyphen/>
        <w:softHyphen/>
        <w:t>§³º¥¤³§ª</w:t>
        <w:softHyphen/>
        <w:t>®ÄÄ©Ä50¦¶¡³º°ª¬§</w:t>
        <w:softHyphen/>
        <w:t>±ÄÄ©Ä¤¥©¡¬©ª·««°¬«¥¤¥Äª¬µ¡½«¦¬¤¤±¥¿¦¡¦¥¡</w:t>
        <w:softHyphen/>
        <w:t>´¨¤</w:t>
        <w:softHyphen/>
        <w:t>¥¥¥À°¦¡´¤ª´¡ª</w:t>
        <w:softHyphen/>
        <w:t>«¡®¦¥¡¥§µ¬</w:t>
        <w:softHyphen/>
        <w:t>¡¦¦¤¨¡</w:t>
        <w:softHyphen/>
        <w:t>´ª°»ª¿¤¤¡°·¼¯¦¦¤±¥º«¡</w:t>
      </w:r>
    </w:p>
    <w:p>
      <w:pPr>
        <w:pStyle w:val="DF2"/>
        <w:rPr/>
      </w:pPr>
      <w:r>
        <w:rPr/>
      </w:r>
    </w:p>
    <w:p>
      <w:pPr>
        <w:pStyle w:val="DF2"/>
        <w:rPr>
          <w:i/>
          <w:i/>
          <w:iCs/>
        </w:rPr>
      </w:pPr>
      <w:r>
        <w:rPr>
          <w:i/>
          <w:iCs/>
        </w:rPr>
        <w:t>¹¿¬µ</w:t>
      </w:r>
    </w:p>
    <w:p>
      <w:pPr>
        <w:pStyle w:val="DF2"/>
        <w:rPr>
          <w:i/>
          <w:i/>
          <w:iCs/>
        </w:rPr>
      </w:pPr>
      <w:r>
        <w:rPr>
          <w:i/>
          <w:iCs/>
        </w:rPr>
      </w:r>
    </w:p>
    <w:p>
      <w:pPr>
        <w:pStyle w:val="DF2"/>
        <w:rPr/>
      </w:pPr>
      <w:r>
        <w:rPr>
          <w:i/>
          <w:iCs/>
        </w:rPr>
        <w:tab/>
      </w:r>
      <w:r>
        <w:rPr/>
        <w:t>¥®¡¥¤§±Â½¤¨¦Ã¤¦¥³¹¿ª°Ã¡§¹²¦¬©§µ¤¦¥³¤¨¤§ª½©¶¥¤ºº¤</w:t>
        <w:softHyphen/>
        <w:t>¦¥¤·¨¡</w:t>
      </w:r>
    </w:p>
    <w:p>
      <w:pPr>
        <w:pStyle w:val="DF2"/>
        <w:rPr/>
      </w:pPr>
      <w:r>
        <w:rPr/>
      </w:r>
    </w:p>
    <w:p>
      <w:pPr>
        <w:pStyle w:val="DF2"/>
        <w:rPr/>
      </w:pPr>
      <w:r>
        <w:rPr/>
        <w:tab/>
        <w:t>¤ª¥¨¡´©§±½·</w:t>
        <w:softHyphen/>
        <w:t>¤¨¤¦¥³¹¿¨²¦µ¶¬©¸§¤¸À¡¦§«µ²¡¬©¬¤½«¤À©¨Àª¤¦¥³¾º¯°Á¨¨°ª§¼¡µ¶¬©¸§©¸¶¡©©¤±Ä¬</w:t>
        <w:softHyphen/>
        <w:t>«ª§¯¡¥ºÅ¤</w:t>
        <w:softHyphen/>
        <w:t>¾º©±¥ª°·¸À</w:t>
        <w:softHyphen/>
        <w:t>«¡</w:t>
      </w:r>
    </w:p>
    <w:p>
      <w:pPr>
        <w:pStyle w:val="DF2"/>
        <w:rPr/>
      </w:pPr>
      <w:r>
        <w:rPr/>
      </w:r>
    </w:p>
    <w:p>
      <w:pPr>
        <w:pStyle w:val="DF2"/>
        <w:rPr/>
      </w:pPr>
      <w:r>
        <w:rPr/>
        <w:tab/>
        <w:t>¥´ª¹¸¤«±À¶¡¬¤Å¸</w:t>
        <w:softHyphen/>
        <w:t>¯µ´¨³¤ª®¯¡¨À±¥¤ª§¥¡´©¹¦¥¶¹À¥¥©±¨¥¨®¨¡¦¦¨¥¤¦¥³¤¨¡¦®¥À¸¤Â´°¤¦¥³ª°ª½¯¡¨½«¥¥¯¥¦²ª»®À±µ¾¡¥¾ªª°¡¦§</w:t>
        <w:softHyphen/>
        <w:softHyphen/>
        <w:t>ª¬¡´©¥¶«¥¤</w:t>
        <w:softHyphen/>
        <w:t>¬¥¹À¤¦¥³¾º¤¬Äª¡¤¥¥¿¸Àª»®¶ª§¯ª³º¬º¡«¥±¡¥«</w:t>
        <w:softHyphen/>
        <w:t>´¬©¹¤¦¥³¾ºªºº§¦«°³¤¸Àª¡¦©²¤«»</w:t>
        <w:softHyphen/>
        <w:t>«ª§¯¡ª¦´©¬¦¦¶¦³¨´¤¹³¨¾ºªºº¡¥´¨§¤ª§¸ª§¯¡¹¦¡§¬·¨¤ºª¡</w:t>
      </w:r>
    </w:p>
    <w:p>
      <w:pPr>
        <w:pStyle w:val="DF2"/>
        <w:rPr/>
      </w:pPr>
      <w:r>
        <w:rPr/>
      </w:r>
    </w:p>
    <w:p>
      <w:pPr>
        <w:pStyle w:val="DF2"/>
        <w:rPr/>
      </w:pPr>
      <w:r>
        <w:rPr/>
        <w:tab/>
        <w:t>¹¥¡¥¥Ä</w:t>
        <w:softHyphen/>
        <w:t>¤¥±¹¦¶¤¦¥³¨·ªºº¡´¥</w:t>
        <w:softHyphen/>
        <w:t>¥ªºº¤¤©Å¸²»¡¦³¾¨¦Ã¾º©¬©ª±¯¤¹¡²¥´¬¡¥©¤¥</w:t>
        <w:softHyphen/>
        <w:t>¤Â§¸§µª°¡¬¤½«¤¥¦Ã©ª¦¤©¨°ª¸ª¡¤Àµ¤¤¥¹¦¤¹¡À¸Å¤¥«°·¸Àª</w:t>
        <w:softHyphen/>
        <w:t>«¹§¡¡³Å°¨¦¥«¦¹²¡¦§·´¿¦¦¡¦Ã¤¥©§¸ª¸ª¨¹¬±</w:t>
        <w:softHyphen/>
        <w:t>«¨¤±¨ª¡¦</w:t>
        <w:softHyphen/>
        <w:t>«©§¸ª¨³¬§ª¦©</w:t>
        <w:softHyphen/>
        <w:t>¡©¥¥ª»À±ªª°½¯¤¬§¦²¡³¨³¬</w:t>
        <w:softHyphen/>
        <w:t>«µÅ¹°ª¡¹®¶ª¦¨¡³¥¿²µ«»¡¦©¦Å©¤Å¤¥,¨¹¬¯µ¤©¾¦ª¡¦¥«¨¦³°ª¦¥©¨µÅ¡¥¥ÄÄ±§¤¦²¡¦¬¨¬ªªª¥´¥¥®¥¨¦¿ª¥º²©«¥¸¨§ª¨©¡</w:t>
      </w:r>
    </w:p>
    <w:p>
      <w:pPr>
        <w:pStyle w:val="DF2"/>
        <w:rPr/>
      </w:pPr>
      <w:r>
        <w:rPr/>
      </w:r>
    </w:p>
    <w:p>
      <w:pPr>
        <w:pStyle w:val="DF2"/>
        <w:rPr/>
      </w:pPr>
      <w:r>
        <w:rPr/>
        <w:tab/>
        <w:t>ª´¦Å¨¥¡¥¦¼Å¤¤Å¤¥ª¦¬²¶¡¥¤Ã©¤¸¨§©¬©³µªµ´ºº¤À¾ºª§¥¡¬Á§¦¦¤À¾º¦¬¸À¤µ¦®¶¤©¡§»¬¥¶</w:t>
        <w:softHyphen/>
        <w:t>¹´©¥¸¾¦ª¤¦¾º¥±ºº¡±¬¥¬¡</w:t>
      </w:r>
    </w:p>
    <w:p>
      <w:pPr>
        <w:pStyle w:val="DF2"/>
        <w:rPr/>
      </w:pPr>
      <w:r>
        <w:rPr/>
      </w:r>
    </w:p>
    <w:p>
      <w:pPr>
        <w:pStyle w:val="DF2"/>
        <w:ind w:left="1134" w:hanging="1134"/>
        <w:rPr/>
      </w:pPr>
      <w:r>
        <w:rPr/>
        <w:tab/>
        <w:t>1.</w:t>
        <w:tab/>
        <w:t>¶©¸¨§¡Å§¦¥¿¥ª§Ä</w:t>
        <w:softHyphen/>
        <w:t>¦¬¸¨§¦</w:t>
        <w:softHyphen/>
        <w:t>¡¥¼¥¾ºª³©«¤°³©¡</w:t>
      </w:r>
    </w:p>
    <w:p>
      <w:pPr>
        <w:pStyle w:val="DF2"/>
        <w:ind w:left="1134" w:hanging="1134"/>
        <w:rPr/>
      </w:pPr>
      <w:r>
        <w:rPr/>
      </w:r>
    </w:p>
    <w:p>
      <w:pPr>
        <w:pStyle w:val="DF2"/>
        <w:ind w:left="1134" w:hanging="1134"/>
        <w:rPr/>
      </w:pPr>
      <w:r>
        <w:rPr/>
        <w:tab/>
        <w:t>2.</w:t>
        <w:tab/>
        <w:softHyphen/>
        <w:t>¨®¼¸ª¦Å¹³¨¾º¶¦¿¤¶</w:t>
        <w:softHyphen/>
        <w:t>ª®¼¡¤</w:t>
      </w:r>
    </w:p>
    <w:p>
      <w:pPr>
        <w:pStyle w:val="DF2"/>
        <w:ind w:left="1134" w:hanging="1134"/>
        <w:rPr/>
      </w:pPr>
      <w:r>
        <w:rPr/>
      </w:r>
    </w:p>
    <w:p>
      <w:pPr>
        <w:pStyle w:val="DF2"/>
        <w:ind w:left="1134" w:hanging="1134"/>
        <w:rPr/>
      </w:pPr>
      <w:r>
        <w:rPr/>
        <w:tab/>
        <w:t>3.</w:t>
        <w:tab/>
        <w:t>¥ª§¦Å¼Ä¦¶¥</w:t>
        <w:softHyphen/>
        <w:t>²»¡</w:t>
      </w:r>
    </w:p>
    <w:p>
      <w:pPr>
        <w:pStyle w:val="DF2"/>
        <w:rPr/>
      </w:pPr>
      <w:r>
        <w:rPr/>
      </w:r>
    </w:p>
    <w:p>
      <w:pPr>
        <w:pStyle w:val="DF2"/>
        <w:rPr/>
      </w:pPr>
      <w:r>
        <w:rPr/>
        <w:tab/>
        <w:t>¥¥Ä»¬¤¦¥³ª°¬¥¥¥¬ª¥»«¡´©¹¦¤À¸±¥µ¬®¶«¬«¡¥¥¨À¾º©¤Àª¾º±</w:t>
        <w:softHyphen/>
        <w:t>«¨¤¿¨¼§¡Å©¥«¹¤¦¥³¾ºªºº¬º¤¦«¦¤§µª¦¤¡¦¦¥¥Ä¤·ÄÄª¨§µ¡</w:t>
      </w:r>
    </w:p>
    <w:p>
      <w:pPr>
        <w:pStyle w:val="DF2"/>
        <w:rPr/>
      </w:pPr>
      <w:r>
        <w:rPr/>
      </w:r>
    </w:p>
    <w:p>
      <w:pPr>
        <w:pStyle w:val="DF2"/>
        <w:rPr/>
      </w:pPr>
      <w:r>
        <w:rPr/>
        <w:tab/>
        <w:t>¥®¡¥¤·´¤¨¦°°Ã´¥</w:t>
        <w:softHyphen/>
        <w:t>¨¡§±¬©§¥¦À¡</w:t>
        <w:softHyphen/>
        <w:t>¥¡§¹©¬©¤Ä·¾¯Æ±©ª¥¿¾¡¨¹¤·¬©¨©¤·¾¯Æ±©®¡¬©¨µ²¤¦¼¡¥ªÅ¯Æ°¡¤¬®Àª¶©¥¹À¨ª°À¹ª»</w:t>
        <w:softHyphen/>
        <w:t>¡¬©ª¨©ª»¦¨¡¥·¥®Àª¶©¥©¨§¤ªÀ¹¤¥´Â¡Áµ¤·¾¯Æ±©¤¬¬¦¨¹¡¦§»¬¬©¦³¥¤¦»</w:t>
        <w:softHyphen/>
        <w:t>©¾§µ¯Æ±©ª¥À¹¡³¬³µ®¶ª¡¬¦¡§</w:t>
        <w:softHyphen/>
        <w:softHyphen/>
        <w:t>¨¬©½¹¦¼°¦¥</w:t>
        <w:softHyphen/>
        <w:t>§µ¯Æ±©¡¥¬±¯Æ±©§«¬±«¦¡§«¦¹¤¤±©¤¼ª³</w:t>
        <w:softHyphen/>
        <w:t>¡</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Æ¤µ°Ã</w:t>
      </w:r>
    </w:p>
    <w:p>
      <w:pPr>
        <w:pStyle w:val="DF2"/>
        <w:rPr>
          <w:i/>
          <w:i/>
          <w:iCs/>
        </w:rPr>
      </w:pPr>
      <w:r>
        <w:rPr>
          <w:i/>
          <w:iCs/>
        </w:rPr>
      </w:r>
    </w:p>
    <w:p>
      <w:pPr>
        <w:pStyle w:val="DF2"/>
        <w:rPr/>
      </w:pPr>
      <w:r>
        <w:rPr>
          <w:i/>
          <w:iCs/>
        </w:rPr>
        <w:tab/>
        <w:t>²¤¬¯Æ¡¤µ¡ª°Ã¡</w:t>
      </w:r>
      <w:r>
        <w:rPr/>
        <w:t>¬©©¤¤¦¤¤¤¤¥¥°</w:t>
        <w:softHyphen/>
        <w:t>«¿¸¤¥¡¥©»¤®¤¦7¦ª¯Æ¡¤µ¡</w:t>
        <w:softHyphen/>
        <w:t>«</w:t>
        <w:softHyphen/>
        <w:t>¹</w:t>
        <w:softHyphen/>
        <w:t>·±°¡¹©¥°</w:t>
        <w:softHyphen/>
        <w:t>«ª¨¥¡§»¬¬©¹¦¦¥§ª¥</w:t>
        <w:softHyphen/>
        <w:t>¡§§±¬©¯º§¤¥¤¸¹¯Æ¡¤µ¡ª</w:t>
        <w:softHyphen/>
        <w:t>«</w:t>
        <w:softHyphen/>
        <w:t>¹¤¥¨¡¤µ¡</w:t>
        <w:softHyphen/>
        <w:t>«ªÁÃ¦¬¡¨¨¼Åª¦Ã©¥¯°À±³°¡¦Å¤¦µ®¤¥¯º§°¦¨</w:t>
        <w:softHyphen/>
        <w:t>«¥°ªÂ°¡¦®¡©¨§¬¦¸¥°</w:t>
        <w:softHyphen/>
        <w:t>«¦¤ª¾º¡À</w:t>
        <w:softHyphen/>
        <w:t>§¥§µ¦¸ª¦±¡¦Å¯Æ¡¤µ¡ª©¥¯¦¤¾¶·¼¡</w:t>
      </w:r>
    </w:p>
    <w:p>
      <w:pPr>
        <w:pStyle w:val="DF2"/>
        <w:rPr/>
      </w:pPr>
      <w:r>
        <w:rPr/>
      </w:r>
    </w:p>
    <w:p>
      <w:pPr>
        <w:pStyle w:val="DF2"/>
        <w:rPr/>
      </w:pPr>
      <w:r>
        <w:rPr/>
        <w:tab/>
        <w:t>¹©Á·ª¬¬³§¡§Á¦¤Â·¨¡©©·Á¤©¦¤¦«¹©«¦¨²ª¦¸¬¦¦µª»</w:t>
        <w:softHyphen/>
        <w:t>ª¡¤®³ª¹¡¥´¤¦«²¦¸¦¥«©¤««¦¨²¡´¸¦¤¦«¸²¦§ª¥¡¦¥¸«¤¹¤³¸¹µ¥«¡«¸®²¤</w:t>
        <w:softHyphen/>
        <w:t>¤18¦20%¡¦¤¦´¦¼¤«¬¨¦¸¤¤¹ª¡§Ä±©«¸À¸º§§³¨«¦¨²¥¥§µ¡±©¦¤¦«ª«¦¨²³¤</w:t>
        <w:softHyphen/>
        <w:t>§¬¥Ã«¦¨²¡¥Ã«¦¨²¥¬¤¹¡24¤®¬§¤¦¤</w:t>
        <w:softHyphen/>
        <w:t>¾¤¦¸³¸¹µ¡</w:t>
      </w:r>
    </w:p>
    <w:p>
      <w:pPr>
        <w:pStyle w:val="DF2"/>
        <w:rPr/>
      </w:pPr>
      <w:r>
        <w:rPr/>
      </w:r>
    </w:p>
    <w:p>
      <w:pPr>
        <w:pStyle w:val="DF2"/>
        <w:rPr/>
      </w:pPr>
      <w:r>
        <w:rPr/>
        <w:tab/>
        <w:t>³«¡§¦¤¨··¡´¬´©±¥¥µªª³§¡´¥¤16¶°·¤10¶ÀÅ¡¤Ä§³¤´¤¤</w:t>
        <w:softHyphen/>
        <w:t>¦¥¨¥¤³§¡¥µª¤¸</w:t>
        <w:softHyphen/>
        <w:t>³§¤«¡¤¨¤³¦¤¦¤¤ª²¯§µ¡§¦¨··¡¤¦Â©©¡´¬³¿¯¦§µ´©±¥¥ª¤¤¡°¤¤®³¤··¨¸²ª¡¤ú³¡©¡¤¤³¡¤¥¡´¬¤¨¹¥¦´¥¦¬©¤¨±¤¤¦³ª¤¤¡³¨¤¤´¬²®¤¤</w:t>
        <w:softHyphen/>
        <w:t>®þ</w:t>
      </w:r>
      <w:r>
        <w:rPr>
          <w:rFonts w:eastAsia="CG Times" w:cs="CG Times" w:ascii="CG Times" w:hAnsi="CG Times"/>
        </w:rPr>
        <w:t>M.B.E.</w:t>
      </w:r>
      <w:r>
        <w:rPr/>
        <w:t>¡</w:t>
      </w:r>
      <w:r>
        <w:rPr>
          <w:rFonts w:eastAsia="CG Times" w:cs="CG Times" w:ascii="CG Times" w:hAnsi="CG Times"/>
        </w:rPr>
        <w:t>O.B.E.</w:t>
      </w:r>
      <w:r>
        <w:rPr/>
        <w:t>¡</w:t>
      </w:r>
      <w:r>
        <w:rPr>
          <w:rFonts w:eastAsia="CG Times" w:cs="CG Times" w:ascii="CG Times" w:hAnsi="CG Times"/>
        </w:rPr>
        <w:t>C.B.E.</w:t>
      </w:r>
      <w:r>
        <w:rPr/>
        <w:t>µ</w:t>
        <w:softHyphen/>
        <w:t>°¾»¡¥¤¤</w:t>
        <w:softHyphen/>
        <w:t>´¬¬§µ¥¤</w:t>
        <w:softHyphen/>
        <w:t>«°¬¨ª¥¥Á·ª¤¡¨¨</w:t>
        <w:softHyphen/>
        <w:t>¦¡¬¹</w:t>
        <w:softHyphen/>
        <w:t>°¬µªÂÅ¡Á¬²®</w:t>
        <w:softHyphen/>
        <w:t>´ªÅ¤®¤¤¥</w:t>
        <w:softHyphen/>
        <w:t>´Â²¨¥¨©¡¥®¡§¦¦©Æ¨¨®þ</w:t>
      </w:r>
      <w:r>
        <w:rPr>
          <w:rFonts w:eastAsia="CG Times" w:cs="CG Times" w:ascii="CG Times" w:hAnsi="CG Times"/>
        </w:rPr>
        <w:t>M.B.E.</w:t>
      </w:r>
      <w:r>
        <w:rPr/>
        <w:t>¡</w:t>
      </w:r>
      <w:r>
        <w:rPr>
          <w:rFonts w:eastAsia="CG Times" w:cs="CG Times" w:ascii="CG Times" w:hAnsi="CG Times"/>
        </w:rPr>
        <w:t>O.B.E.</w:t>
      </w:r>
      <w:r>
        <w:rPr/>
        <w:t>¡</w:t>
      </w:r>
      <w:r>
        <w:rPr>
          <w:rFonts w:eastAsia="CG Times" w:cs="CG Times" w:ascii="CG Times" w:hAnsi="CG Times"/>
        </w:rPr>
        <w:t>C.B.E.</w:t>
      </w:r>
      <w:r>
        <w:rPr/>
        <w:t>¦¤¦®²¯§µ´©±¥¥ª¤¤¡¨¹¥</w:t>
        <w:softHyphen/>
        <w:t>¤</w:t>
      </w:r>
      <w:r>
        <w:rPr>
          <w:spacing w:val="16"/>
        </w:rPr>
        <w:t>¥¥§¹©¦ª¹¹¥¨Å¤®¤ª©¸¡¥</w:t>
        <w:softHyphen/>
        <w:t>±¥</w:t>
        <w:softHyphen/>
        <w:t>ª¡²Ä¤»¡ÂÁµ</w:t>
        <w:softHyphen/>
        <w:t>¤¬¡µ«¥¨¤¥¬©¹µ¥</w:t>
        <w:softHyphen/>
        <w:t>¤¥¾³¡¦Â¾³¤²¤¾³«¦¤¡</w:t>
      </w:r>
    </w:p>
    <w:p>
      <w:pPr>
        <w:pStyle w:val="DF2"/>
        <w:rPr>
          <w:spacing w:val="16"/>
        </w:rPr>
      </w:pPr>
      <w:r>
        <w:rPr>
          <w:spacing w:val="16"/>
        </w:rPr>
      </w:r>
    </w:p>
    <w:p>
      <w:pPr>
        <w:pStyle w:val="DF2"/>
        <w:rPr/>
      </w:pPr>
      <w:r>
        <w:rPr/>
        <w:tab/>
        <w:t>¥®¡¥¤Â¦³Ã¡</w:t>
      </w:r>
    </w:p>
    <w:p>
      <w:pPr>
        <w:pStyle w:val="DF2"/>
        <w:rPr/>
      </w:pPr>
      <w:r>
        <w:rPr/>
      </w:r>
    </w:p>
    <w:p>
      <w:pPr>
        <w:pStyle w:val="DF2"/>
        <w:rPr/>
      </w:pPr>
      <w:r>
        <w:rPr/>
      </w:r>
    </w:p>
    <w:p>
      <w:pPr>
        <w:pStyle w:val="DF2"/>
        <w:rPr/>
      </w:pPr>
      <w:r>
        <w:rPr>
          <w:rFonts w:ascii="華康中黑體" w:hAnsi="華康中黑體" w:cs="華康中黑體" w:eastAsia="華康中黑體"/>
        </w:rPr>
        <w:t>李啟明議員致辭：</w:t>
      </w:r>
      <w:r>
        <w:rPr/>
        <w:t>¥®¡Á·³«¤¥¬¬³§¡¤¥©®¥¬Â°´·²¡¦³</w:t>
        <w:softHyphen/>
        <w:t>·²§¬</w:t>
        <w:softHyphen/>
        <w:t>¯²¡¦¬³¥³§¤¦²µ··¡¦¥¤¹¤¥¬©ª¬¬³§¡¥ºµ¥¥¡¹¥¶¯</w:t>
        <w:softHyphen/>
        <w:t>³¥¶Å¡¥¬</w:t>
        <w:softHyphen/>
        <w:t>°¤¦¤¤¦¦²ª</w:t>
        <w:softHyphen/>
        <w:t>´¤°¹º¡½Ã¹¥ª¡Â¥°Á¡Ã´¦¥¡¡¦¬¡¦¦ù¦¶¡¤</w:t>
        <w:softHyphen/>
        <w:t>¤Ã·¨¨´©±¥¥¨º¡®¤§»¡µ¥©¦ª¸¥¡ª´²µ½¡</w:t>
      </w:r>
    </w:p>
    <w:p>
      <w:pPr>
        <w:pStyle w:val="DF2"/>
        <w:rPr/>
      </w:pPr>
      <w:r>
        <w:rPr/>
        <w:t>¡¡¡ª·Áº¡¦¿¥²¦©¼·¡¡³±³Â³ª°¬¹²¡¬«³¯³¾ªÁ·¤·¤ª¡²©©ª¡´·°Ã¦¦¨¤ª§Âþ300¸¥¤¥¡ª¦¨¡</w:t>
        <w:softHyphen/>
        <w:t>´¥©¸ÀÂ«¡»³·¥²¡ª·´Ã¤²</w:t>
        <w:softHyphen/>
        <w:t>¤»</w:t>
        <w:softHyphen/>
        <w:t>¬©±¨¿·¦®ª±¬¡§«¥¦¤·¡¥°¡º¡·ª§³¨¥¤¶¤·¡´±¯°»³¦¨Â¦¡¥¸¨´·°Ãªµº©¥¬¡´·«Äþ°»³¹°ª·ª³§¡ª¥»¦°ª·ª·¨¡¡¦´·°Ã¤¡·§¨¨¦¨·¤¨¤ª¥±¡±¨§Æ¸À½±±¬§¥¤¹¡¦¬±·Æ¸À¨«þ²¡³ª¸¨¥·°Ã¡§</w:t>
        <w:softHyphen/>
        <w:t>ªÂ</w:t>
        <w:softHyphen/>
        <w:t>»¬³</w:t>
        <w:softHyphen/>
        <w:t>°ª¬«·ª¡¡³«¡Á·Á¦»±·¦»¡¡¬«¥²¤³¤°ª¡³Ä·¥¥</w:t>
        <w:softHyphen/>
        <w:t>ª»µ®¾¨´¨³¼ª¦µ¡¡</w:t>
      </w:r>
    </w:p>
    <w:p>
      <w:pPr>
        <w:pStyle w:val="DF2"/>
        <w:rPr/>
      </w:pPr>
      <w:r>
        <w:rPr/>
      </w:r>
    </w:p>
    <w:p>
      <w:pPr>
        <w:pStyle w:val="DF2"/>
        <w:rPr/>
      </w:pPr>
      <w:r>
        <w:rPr/>
        <w:t>¡¡³º¥·µ®¡¦§³¾¡¤¸»¥ªµ½¡¥¦ª²¥µµª¬¬¤°¡¬©¥«ª°ª¡¥¬ÀµÂÀ¡¸µÂ¸¡³¬¤¨À¥¦ªª¼¤ª¥ªÁ®±¬¡Á·±½</w:t>
        <w:softHyphen/>
        <w:t>¦®ºªª¥¨¨</w:t>
        <w:softHyphen/>
        <w:t>ù¥¤¡³½¹¥¥´³¤¬¥±¡</w:t>
      </w:r>
    </w:p>
    <w:p>
      <w:pPr>
        <w:pStyle w:val="DF2"/>
        <w:rPr/>
      </w:pPr>
      <w:r>
        <w:rPr/>
      </w:r>
    </w:p>
    <w:p>
      <w:pPr>
        <w:pStyle w:val="DF2"/>
        <w:rPr/>
      </w:pPr>
      <w:r>
        <w:rPr/>
        <w:t>¡¡³ª¡¥·²µ·¤</w:t>
        <w:softHyphen/>
        <w:t>¡¬·</w:t>
        <w:softHyphen/>
        <w:softHyphen/>
        <w:t>ª</w:t>
        <w:softHyphen/>
        <w:t>¦¬¥¤¥¦´»ª²¹</w:t>
        <w:softHyphen/>
        <w:t>«§À¡±¨§Á¤§¡®¾</w:t>
        <w:softHyphen/>
        <w:t>´ª·ª°Á·ª¸®¡§¦¤¤¤ª¼¥¦¹¥´¦§¦©¼ª¡¦¤¤¦¤¤¦¶ª³µ²¬¬41%¡¤¤¦ª3,000¤¬µ©¤¤¦ª4,200¤¡¤¤¦¨¤¤¸4,000¤¥¤ª¤¤¦247,300¤¡¤¤¤¦¨¤¤¸3,000¤¥¤ª193,800¦¤¤¼¥¤27.6%¡Å¥¦¸ÀÂ«ª¼Å¤¡°¼¤¤¤¦¤¯¤¨ª·Áºª¦ª¡¨¤¸§¦¤Â¤</w:t>
        <w:softHyphen/>
        <w:t>ªÁ¶¡³</w:t>
        <w:softHyphen/>
        <w:t>¤²ª©¦¨¥¡¯¹¤¥·²¤</w:t>
        <w:softHyphen/>
        <w:t>ª¼¾¡¨¤¥§¤¦¤³¤ª¦¦©²¡¦®¶¼¤</w:t>
        <w:softHyphen/>
        <w:t>¡¸À¼ª©½¡¥·²°¥ª¤¤¡³¨±·Æ¸À¨«¥µ¡¥¥³¤°ª¿·¤¤¹¬µ¡Åµ¸¨¤¤</w:t>
        <w:softHyphen/>
        <w:t>´³¤¥·©´ª¡Á¦³§¤ª´¦¹ª¡¨»¡¦</w:t>
        <w:softHyphen/>
        <w:t>¨¿¤¥³ª·Æ¤</w:t>
        <w:softHyphen/>
        <w:t>´§¤¯©Ã¤¡</w:t>
      </w:r>
    </w:p>
    <w:p>
      <w:pPr>
        <w:pStyle w:val="DF2"/>
        <w:rPr/>
      </w:pPr>
      <w:r>
        <w:rPr/>
      </w:r>
    </w:p>
    <w:p>
      <w:pPr>
        <w:pStyle w:val="DF2"/>
        <w:rPr/>
      </w:pPr>
      <w:r>
        <w:rPr/>
        <w:t>¡¡°»³¹°ª·ªÂ</w:t>
        <w:softHyphen/>
        <w:t>¡©³¤¤¸</w:t>
        <w:softHyphen/>
        <w:t>´ª³¤«»¤¨¡ª·º§¸«©¥·¤¤¤°¤°ª§¹¡¥±¥·²ª¼¦¤¨¬°Ã¡§¥¤³</w:t>
        <w:softHyphen/>
        <w:t>µ½¡Á¬¥¥²¸ª¡¦Á·¦³²¥·°Ã¦ªª¦³¡¸°¤«¯</w:t>
        <w:softHyphen/>
        <w:t>¹¥·¤</w:t>
        <w:softHyphen/>
        <w:t>¤¦¡¦Æ¤¡ª¥¥·¤¤¡¥¤¥</w:t>
        <w:softHyphen/>
        <w:t>ª®®©¡¤«¯</w:t>
        <w:softHyphen/>
        <w:t>¹¥¬½¯¨ª·¤ª¤¤©¡</w:t>
      </w:r>
    </w:p>
    <w:p>
      <w:pPr>
        <w:pStyle w:val="DF2"/>
        <w:rPr/>
      </w:pPr>
      <w:r>
        <w:rPr/>
      </w:r>
    </w:p>
    <w:p>
      <w:pPr>
        <w:pStyle w:val="DF2"/>
        <w:rPr/>
      </w:pPr>
      <w:r>
        <w:rPr/>
        <w:t>¡¡ª´¥¨¡</w:t>
        <w:softHyphen/>
        <w:t>´¤¨¸À¾®¤¤·®´¤Â</w:t>
        <w:softHyphen/>
        <w:t>¨¬©±¨§Æª¸À±¬¡¨</w:t>
        <w:softHyphen/>
        <w:t>ª»ª²·µ®³¹¡¤¾¤·Â«¡´¤¥¦ª¤·§³©¤¤°°¡¨³¤±¶ª¤·¦°§³¡°¼</w:t>
        <w:softHyphen/>
        <w:t>²·¤¯©µ®¡¦¬¡¬©¤·©¦¥³¤°ª®·¬µ¡¾</w:t>
        <w:softHyphen/>
        <w:softHyphen/>
        <w:t>´»³·¦·¡§¦µº©¥·¤</w:t>
        <w:softHyphen/>
        <w:t>¡²©©ª¡»³·¬ª·¸À¥¬ª</w:t>
        <w:softHyphen/>
        <w:softHyphen/>
        <w:t>°Â¡¤¬°«¥³ª¥</w:t>
        <w:softHyphen/>
        <w:t>¤¬¡»³·ªµ®Å²¬¤</w:t>
        <w:softHyphen/>
        <w:t>ª·ª¸À¹¤©ª½°¤¡»³·µ®¥®¯¤¶ª³°¤¡³³´·¾·¡</w:t>
      </w:r>
    </w:p>
    <w:p>
      <w:pPr>
        <w:pStyle w:val="DF2"/>
        <w:rPr/>
      </w:pPr>
      <w:r>
        <w:rPr/>
      </w:r>
    </w:p>
    <w:p>
      <w:pPr>
        <w:pStyle w:val="DF2"/>
        <w:spacing w:lineRule="auto" w:line="240"/>
        <w:rPr/>
      </w:pPr>
      <w:r>
        <w:rPr/>
        <w:t>¡¡²¦¡¤·µ¹°®¦¼¤©±¤§¥¥¥³¾Â¸À¬°ªµ²¡±¦þ¤¦µ«ª¤¾²·µ®±¬¡¾ª¦°¡¦«Á¡¥Æµ¤¸§µ®¬§¤·¡¦¦¤¤¤¤¦¡Á°¤¦¨¥²Á</w:t>
        <w:softHyphen/>
        <w:t>¤¼´2.2%¸§²·µ®¡</w:t>
      </w:r>
      <w:r>
        <w:rPr>
          <w:spacing w:val="16"/>
        </w:rPr>
        <w:t>¤¤¤¤¦¡¥Æª¸§¼´¤¦3%¡¤Æ</w:t>
        <w:softHyphen/>
        <w:t>´«¤°«¥¥³¤°ª¿·¤¤¹¬µ¡¦¸§¬§¤·¤</w:t>
        <w:softHyphen/>
        <w:t>ª¼´¡¥¦¥²Á</w:t>
        <w:softHyphen/>
        <w:t>¤¨0.05%¡¦¥´¥·³¼¤¡¥§¨¶¤¼¤¨15¤¡«Ã¾¦¤ª¤¶¨µ®°¬§¡°²</w:t>
        <w:softHyphen/>
        <w:t>ª¤·¡§Ã¥¹²²·¤¯¡</w:t>
        <w:softHyphen/>
        <w:t>´ª»³·Á¦¦·¡¤¤¤¦¬¤¶¤·¡¾</w:t>
        <w:softHyphen/>
        <w:t>¤¶¤¤¦¬µº©¥·ª¡¤¨</w:t>
        <w:softHyphen/>
        <w:t>´¸Àµ®¼¥þ</w:t>
        <w:softHyphen/>
        <w:t>À¡³¤¬¤</w:t>
        <w:softHyphen/>
        <w:softHyphen/>
        <w:t>³¥¬©ª¦¬§¡¦Ä¥¨ª°¬¹º¦³¤</w:t>
        <w:softHyphen/>
        <w:t>¯°¦§Å¡</w:t>
      </w:r>
    </w:p>
    <w:p>
      <w:pPr>
        <w:pStyle w:val="DF2"/>
        <w:spacing w:lineRule="auto" w:line="240"/>
        <w:rPr>
          <w:spacing w:val="16"/>
        </w:rPr>
      </w:pPr>
      <w:r>
        <w:rPr>
          <w:spacing w:val="16"/>
        </w:rPr>
      </w:r>
    </w:p>
    <w:p>
      <w:pPr>
        <w:pStyle w:val="DF2"/>
        <w:spacing w:lineRule="auto" w:line="240"/>
        <w:rPr/>
      </w:pPr>
      <w:r>
        <w:rPr/>
        <w:t>¡¡³«¡´±Á·¦¥¤¡¥°¹ªº«¡¯¸¦»¤¤¦§¡³²¹´´ª¦¶¨°¡³¤¬¤¦¦¸´¤ªº¬©¦¡</w:t>
      </w:r>
    </w:p>
    <w:p>
      <w:pPr>
        <w:pStyle w:val="DF2"/>
        <w:spacing w:lineRule="auto" w:line="240"/>
        <w:rPr/>
      </w:pPr>
      <w:r>
        <w:rPr/>
      </w:r>
    </w:p>
    <w:p>
      <w:pPr>
        <w:pStyle w:val="DF2"/>
        <w:spacing w:lineRule="auto" w:line="240"/>
        <w:rPr/>
      </w:pPr>
      <w:r>
        <w:rPr/>
        <w:t>¡¡¥¤Â¦³Ã¡ÁÁ¥®¡</w:t>
      </w:r>
    </w:p>
    <w:p>
      <w:pPr>
        <w:pStyle w:val="Normal"/>
        <w:rPr/>
      </w:pPr>
      <w:r>
        <w:rPr/>
      </w:r>
    </w:p>
    <w:p>
      <w:pPr>
        <w:pStyle w:val="DF2"/>
        <w:rPr/>
      </w:pPr>
      <w:r>
        <w:rPr/>
      </w:r>
    </w:p>
    <w:p>
      <w:pPr>
        <w:pStyle w:val="DF2"/>
        <w:rPr/>
      </w:pPr>
      <w:r>
        <w:rPr>
          <w:rFonts w:ascii="華康中黑體" w:hAnsi="華康中黑體" w:cs="華康中黑體" w:eastAsia="華康中黑體"/>
        </w:rPr>
        <w:t>何敏嘉議員致辭</w:t>
      </w:r>
      <w:r>
        <w:rPr/>
        <w:t>¡¥®¡´©±Á·¿¾ªª©¥¥§¬¥³«¤¥¬¬³§ª¥</w:t>
        <w:softHyphen/>
        <w:t>¤®¡·µ¦¥</w:t>
        <w:softHyphen/>
        <w:t>ª¬ª¦¼¦¯¡¦¥¤¤</w:t>
        <w:softHyphen/>
        <w:t>¡¥¥¦¦Ã´¥¦¬©¡¦»¥¥¦Ãª¤§¤</w:t>
        <w:softHyphen/>
        <w:t>¡¨¨¦¬»¥¥</w:t>
        <w:softHyphen/>
        <w:t>±®¥¨¸Ä¤µª¡</w:t>
      </w:r>
    </w:p>
    <w:p>
      <w:pPr>
        <w:pStyle w:val="DF2"/>
        <w:rPr/>
      </w:pPr>
      <w:r>
        <w:rPr/>
      </w:r>
    </w:p>
    <w:p>
      <w:pPr>
        <w:pStyle w:val="DF2"/>
        <w:rPr/>
      </w:pPr>
      <w:r>
        <w:rPr/>
        <w:t>¡¡¦´©±Á·ª¥´¤¡¦¨</w:t>
        <w:softHyphen/>
        <w:softHyphen/>
        <w:t>¤ª³¤°Ã«»¸¨¡²¤¬¤¤°¥«»°Ã¡³</w:t>
        <w:softHyphen/>
        <w:t>°Ã¦</w:t>
        <w:softHyphen/>
        <w:t>´¤°½¤¤¤¦¦¡¤ª¥¦©®¡´©¦¤¤¤¤¦´¥¤¥¥°¥ª¤®¡¦¤¤¤¤¦¬µÂ¬´¥¦¦°¥ª¿¸¤¥¡Á·¥¥¤´©ª°¯©</w:t>
        <w:softHyphen/>
        <w:t>¥´¦¦¦É¥±¼³¶</w:t>
        <w:softHyphen/>
        <w:t>¹¡¦¿¸´¶¡¬©¤ªª¥¹¿¸µª¼Æ¡¨¦¦</w:t>
        <w:softHyphen/>
        <w:t>¥</w:t>
        <w:softHyphen/>
        <w:t>¹¥¦¡·®¡¤¯°¼É¥¹³¶</w:t>
        <w:softHyphen/>
        <w:t>¹³±¤«±¡¦¬©¤¬µ¦¤¤¤¤¦Â›¡¥</w:t>
        <w:softHyphen/>
        <w:t>¹±¤¨É¥¤¥ª§¤«¬Â¤¡§¨¦¥°¥ª</w:t>
        <w:softHyphen/>
        <w:t>¹¡¨¥´¥¦¥±¨©¨À¤¿ª</w:t>
        <w:softHyphen/>
        <w:t>¹¡</w:t>
      </w:r>
    </w:p>
    <w:p>
      <w:pPr>
        <w:pStyle w:val="DF2"/>
        <w:rPr/>
      </w:pPr>
      <w:r>
        <w:rPr/>
      </w:r>
    </w:p>
    <w:p>
      <w:pPr>
        <w:pStyle w:val="DF2"/>
        <w:rPr/>
      </w:pPr>
      <w:r>
        <w:rPr>
          <w:rFonts w:eastAsia="華康細明體" w:cs="華康細明體"/>
        </w:rPr>
        <w:t xml:space="preserve">    </w:t>
      </w:r>
      <w:r>
        <w:rPr/>
        <w:t>³¥»¬´©ª¦¬¬ª¤¤±µ¡¹©¬©ªÂ›¦¬¡¥¦¨º¤¦ª¸Ä¡¨¤¬¤¤¤Ã¦¦¶</w:t>
        <w:softHyphen/>
        <w:t>¹¡¦·®¥¦¦²¡¤¤¨¨¦´¥¥</w:t>
        <w:softHyphen/>
        <w:t>¤¹ªÁ</w:t>
        <w:softHyphen/>
        <w:t>¡ª¥¡§</w:t>
        <w:softHyphen/>
        <w:t>¬¤¨´©´¹¤¤§¥¥¦¿·ª´»¤§¡¥¤º¸Ä¬´©±¥°¥ª</w:t>
        <w:softHyphen/>
        <w:t>¹¥¬Å©¤</w:t>
        <w:softHyphen/>
        <w:t>¡¥¹À¯·®¥ª§´«¬©À¸¦¥¤¥¤¿ªÁ·¡¦ª·®¬©¯ª±¨¤³º¥°¬¶ªµ²¡«¹¦¬¤º«±¨»ª¬ª¤¬¡</w:t>
      </w:r>
    </w:p>
    <w:p>
      <w:pPr>
        <w:pStyle w:val="DF2"/>
        <w:rPr/>
      </w:pPr>
      <w:r>
        <w:rPr>
          <w:rFonts w:eastAsia="華康細明體" w:cs="華康細明體"/>
        </w:rPr>
        <w:t xml:space="preserve">    </w:t>
      </w:r>
      <w:r>
        <w:rPr/>
        <w:t>¬©¦¤¤©¥ª§·´¡«¦´¥¸¹¨À¤¿ªª¥Åª®¡¹®¨¨Ä</w:t>
        <w:softHyphen/>
        <w:t>©±·¤¤ª¤¸©À¡»¬ª®¦¦¤¤</w:t>
        <w:softHyphen/>
        <w:t>«©§³©§Ã¡</w:t>
      </w:r>
    </w:p>
    <w:p>
      <w:pPr>
        <w:pStyle w:val="DF2"/>
        <w:rPr/>
      </w:pPr>
      <w:r>
        <w:rPr/>
      </w:r>
    </w:p>
    <w:p>
      <w:pPr>
        <w:pStyle w:val="DF2"/>
        <w:rPr/>
      </w:pPr>
      <w:r>
        <w:rPr>
          <w:rFonts w:eastAsia="華康細明體" w:cs="華康細明體"/>
        </w:rPr>
        <w:t xml:space="preserve">    </w:t>
      </w:r>
      <w:r>
        <w:rPr/>
        <w:t>¬©²®</w:t>
        <w:softHyphen/>
        <w:t>¹¦¨¦³¨¦¥ª§´¥¡¨À¤¿ª±¨¡ªªÄª¨¡§±</w:t>
        <w:softHyphen/>
        <w:t>¹¯¦¤¤¤¤¦¦¤¹¬¡¨¹¡¨À¤¿ªª§¸ºº°Ã¡¤ª¬¾</w:t>
        <w:softHyphen/>
        <w:softHyphen/>
        <w:t>¹ª®¤°Ã¡±</w:t>
        <w:softHyphen/>
        <w:t>°Åµ¨¥¡¥¦ª´©´°ª¥²ª°Ã¡³¨¥Å¥³</w:t>
        <w:softHyphen/>
        <w:t>¨¹¡¦³ª¤¶¦Ã°ª«¤«¤ª½¬¤µ²¡¨³ª¦¤¥»¬¥´°ª·ªºº¨¤¨°¡¦ª¬©¤·©¦¡±¦</w:t>
        <w:softHyphen/>
        <w:t>¹</w:t>
        <w:softHyphen/>
        <w:t>©¨¨¤§¸©</w:t>
        <w:softHyphen/>
        <w:t>¹ª°</w:t>
        <w:softHyphen/>
        <w:t>À¡¬©¤Á·´©±¥¥¶¹³¶¿»ª¬µ¨©©²¥ª«ª</w:t>
        <w:softHyphen/>
        <w:t>³¡</w:t>
      </w:r>
    </w:p>
    <w:p>
      <w:pPr>
        <w:pStyle w:val="DF2"/>
        <w:rPr/>
      </w:pPr>
      <w:r>
        <w:rPr/>
      </w:r>
    </w:p>
    <w:p>
      <w:pPr>
        <w:pStyle w:val="DF2"/>
        <w:rPr/>
      </w:pPr>
      <w:r>
        <w:rPr>
          <w:rFonts w:eastAsia="華康細明體" w:cs="華康細明體"/>
        </w:rPr>
        <w:t xml:space="preserve">    </w:t>
      </w:r>
      <w:r>
        <w:rPr/>
        <w:t>²¤¬°¼¤¤¥²´·§Ãª°Ã¡¥©¸ÀµºªÂÅ¡³°¤¥³¨·²¥¤¿¤¥³úÀ¡¥¤¥´¤¤°°¤¨¡¥´°¼¤¤ª¤§³¹¡¦³º´¥ª²¶¡¥·²¦¤¤¤¤¦¤¤¤¤«¤¦3.6%¡¦°¼¤¤ª¤¸¡ª¦³«Ä¥²</w:t>
        <w:softHyphen/>
        <w:t>¼ª¡</w:t>
      </w:r>
    </w:p>
    <w:p>
      <w:pPr>
        <w:pStyle w:val="DF2"/>
        <w:rPr/>
      </w:pPr>
      <w:r>
        <w:rPr/>
      </w:r>
    </w:p>
    <w:p>
      <w:pPr>
        <w:pStyle w:val="DF2"/>
        <w:rPr/>
      </w:pPr>
      <w:r>
        <w:rPr>
          <w:rFonts w:eastAsia="華康細明體" w:cs="華康細明體"/>
        </w:rPr>
        <w:t xml:space="preserve">    </w:t>
      </w:r>
      <w:r>
        <w:rPr/>
        <w:t>¦³</w:t>
        <w:softHyphen/>
        <w:t>°Ã¤¡´©¥©¨¨¤²©¥ª§ªÀ¤¡©¬¡§¥¤¨§µ±¬¡¨¦¡¦º¿¤¥³¬µ¡¥±´·»¾ª°©¼¥¦°°§¸·¡¦¬©¥©»¡¥</w:t>
        <w:softHyphen/>
        <w:t>©±¥ª¥Ä¸±©±¬¡¬©¥©¦²¡¨¨¦¥º¦³°¥³¤¸Àµº¼</w:t>
        <w:softHyphen/>
        <w:t>¤¡§¥§µ¡</w:t>
      </w:r>
    </w:p>
    <w:p>
      <w:pPr>
        <w:pStyle w:val="DF2"/>
        <w:rPr/>
      </w:pPr>
      <w:r>
        <w:rPr/>
      </w:r>
    </w:p>
    <w:p>
      <w:pPr>
        <w:pStyle w:val="DF2"/>
        <w:rPr/>
      </w:pPr>
      <w:r>
        <w:rPr>
          <w:rFonts w:eastAsia="華康細明體" w:cs="華康細明體"/>
        </w:rPr>
        <w:t xml:space="preserve">    </w:t>
      </w:r>
      <w:r>
        <w:rPr/>
        <w:t>ª¤¥·²¦»·¤</w:t>
        <w:softHyphen/>
        <w:t>ªÁ¶¡¦¤ª»¬¡³¥¬¥¤³°¥³ª·¼¤¼©º¡¥¤ª´¸À°½¨¦¡Â¦ª¯¼¥©</w:t>
        <w:softHyphen/>
        <w:t>¡´·±ª§µ¡¨¤¥ª°¼³¤¥·°Ãª¦µ±¥¸¶¡</w:t>
      </w:r>
    </w:p>
    <w:p>
      <w:pPr>
        <w:pStyle w:val="DF2"/>
        <w:rPr/>
      </w:pPr>
      <w:r>
        <w:rPr/>
      </w:r>
    </w:p>
    <w:p>
      <w:pPr>
        <w:pStyle w:val="DF2"/>
        <w:rPr/>
      </w:pPr>
      <w:r>
        <w:rPr>
          <w:rFonts w:eastAsia="華康細明體" w:cs="華康細明體"/>
        </w:rPr>
        <w:t xml:space="preserve">    </w:t>
      </w:r>
      <w:r>
        <w:rPr/>
        <w:t>¹©¤¸¾¾§¡§³¯¤§ª¤¦¤¤¨»¡¥</w:t>
        <w:softHyphen/>
        <w:t>ª´·³¹¤µ</w:t>
        <w:softHyphen/>
        <w:t>¹</w:t>
        <w:softHyphen/>
        <w:softHyphen/>
        <w:t>§Ã¡¦ª·º§¸¼¦Å¥¡¥¥·¬²¥¥½¤´ª¤¼¦¥¦¼¥ª¤</w:t>
        <w:softHyphen/>
        <w:t>¡¦¤¤¤¤¦¤¤§¦¦¤¸¤¤¦¤¡</w:t>
      </w:r>
    </w:p>
    <w:p>
      <w:pPr>
        <w:pStyle w:val="DF2"/>
        <w:rPr/>
      </w:pPr>
      <w:r>
        <w:rPr/>
      </w:r>
    </w:p>
    <w:p>
      <w:pPr>
        <w:pStyle w:val="DF2"/>
        <w:rPr/>
      </w:pPr>
      <w:r>
        <w:rPr>
          <w:rFonts w:eastAsia="華康細明體" w:cs="華康細明體"/>
        </w:rPr>
        <w:t xml:space="preserve">    </w:t>
      </w:r>
      <w:r>
        <w:rPr/>
        <w:t>±¨¦°°¡¬«¬¥</w:t>
        <w:softHyphen/>
        <w:softHyphen/>
        <w:t>¦¤§±¦ª°¤¿ª¡¦²®¬©¦°°¬µ¯¥ª»¤¦¡¦°°§ªÀ°¤§¡¤©¦©¡´©ª¥Â¹ÃÃ¨©¡§</w:t>
        <w:softHyphen/>
        <w:t>¤§±³¶À°¡¥¬¹Á¤¡«Â¤¡¥´«¤»</w:t>
        <w:softHyphen/>
        <w:t>¤®ª»ª¤¤°°¬µ¡</w:t>
      </w:r>
    </w:p>
    <w:p>
      <w:pPr>
        <w:pStyle w:val="DF2"/>
        <w:rPr/>
      </w:pPr>
      <w:r>
        <w:rPr/>
      </w:r>
    </w:p>
    <w:p>
      <w:pPr>
        <w:pStyle w:val="DF2"/>
        <w:rPr/>
      </w:pPr>
      <w:r>
        <w:rPr>
          <w:rFonts w:eastAsia="華康細明體" w:cs="華康細明體"/>
        </w:rPr>
        <w:t xml:space="preserve">    </w:t>
      </w:r>
      <w:r>
        <w:rPr/>
        <w:t>¥¤¤</w:t>
        <w:softHyphen/>
        <w:t>¡ª´ª·¤¥²¤¦Ã¤¸Â©ªª½¡¤·¤¤¤º¹¥¹Å´¥§±¨¦¤¸¼ª¥¦6%ª«Ä¡¹¥¹Å»¬À§¤¸¼ª¡¦§«¶Äª¤¡¦³¨¹¬¤º¤¤¨Áª°ª¡¥±Äª¤¡¥¥³¹«¦³®¡¨¦¡´°¥²¤¡¤°¬¤ª¦</w:t>
        <w:softHyphen/>
        <w:t>´´¥¦¬©ª§³¤¡¥¾¥´ª³¤¬µ¡³º±ª¥¦¤¤¤¤¦¥ª§¿Á«¡¤¦¤³§Å¡¬©¦</w:t>
        <w:softHyphen/>
        <w:t>¹¤¶¤·Ä</w:t>
        <w:softHyphen/>
        <w:t>´¥Ä</w:t>
        <w:softHyphen/>
        <w:t>±¨¯®ªÀ¤¤¡¤³¨´°«»³¤ªº§¡</w:t>
      </w:r>
    </w:p>
    <w:p>
      <w:pPr>
        <w:pStyle w:val="DF2"/>
        <w:rPr/>
      </w:pPr>
      <w:r>
        <w:rPr/>
      </w:r>
    </w:p>
    <w:p>
      <w:pPr>
        <w:pStyle w:val="DF2"/>
        <w:rPr/>
      </w:pPr>
      <w:r>
        <w:rPr>
          <w:rFonts w:eastAsia="華康細明體" w:cs="華康細明體"/>
        </w:rPr>
        <w:t xml:space="preserve">    </w:t>
      </w:r>
      <w:r>
        <w:rPr/>
        <w:t>¦³¤¬Ä</w:t>
        <w:softHyphen/>
        <w:t>°ÄªÄ®¡¤¦¼¬¤¯¤¬©¤¥ª³¤º§§µ«Ä¡¦¤¨°¥¬µ©µº©§Å¡¥¦¬©¤¯´¥¡Á·¦¥´¥¥µ®¤</w:t>
        <w:softHyphen/>
        <w:t>ª½§¥¹¤¨§¤¡¥¤©¥ª§¤¸¥¿¡</w:t>
      </w:r>
    </w:p>
    <w:p>
      <w:pPr>
        <w:pStyle w:val="DF2"/>
        <w:rPr/>
      </w:pPr>
      <w:r>
        <w:rPr/>
      </w:r>
    </w:p>
    <w:p>
      <w:pPr>
        <w:pStyle w:val="DF2"/>
        <w:rPr/>
      </w:pPr>
      <w:r>
        <w:rPr>
          <w:rFonts w:eastAsia="華康細明體" w:cs="華康細明體"/>
        </w:rPr>
        <w:t xml:space="preserve">    </w:t>
      </w:r>
      <w:r>
        <w:rPr/>
        <w:t>¦ÂÀ³¤¡¬¬³§ª¬µ¤º¤</w:t>
        <w:softHyphen/>
        <w:t>½¤¥¹¥¼¦´¥¹ª¤¨¶¥¡¦</w:t>
        <w:softHyphen/>
        <w:t>¦ÂÀ¤</w:t>
        <w:softHyphen/>
        <w:t>§¤</w:t>
        <w:softHyphen/>
        <w:t>Áµ¡¤·¥¥µ¬¦¬ÂÀª¤¤¤ÂÂ¸·¡¦¨¦©Å«¾¡</w:t>
      </w:r>
    </w:p>
    <w:p>
      <w:pPr>
        <w:pStyle w:val="DF2"/>
        <w:rPr/>
      </w:pPr>
      <w:r>
        <w:rPr/>
      </w:r>
    </w:p>
    <w:p>
      <w:pPr>
        <w:pStyle w:val="DF2"/>
        <w:rPr/>
      </w:pPr>
      <w:r>
        <w:rPr>
          <w:rFonts w:eastAsia="華康細明體" w:cs="華康細明體"/>
        </w:rPr>
        <w:t xml:space="preserve">    </w:t>
      </w:r>
      <w:r>
        <w:rPr/>
        <w:t>¤¤¥¥¤·¦·¡¹©¼¦¡ÂÀª°ª½¬¦¤§µ¡¦§</w:t>
        <w:softHyphen/>
        <w:t>¤¯¤»¦ª¤¤·¸·ª¦¯¡¼¥¤·Â°¡·¯þ¡¶©©³³µ¡¦¬¡¨¥ª§µ¡¨¦¡ÂÅ</w:t>
        <w:softHyphen/>
        <w:t>¤ªº«¡º²¤¤ª§Åµ«</w:t>
        <w:softHyphen/>
        <w:t>Â¥©Âº§¤¨</w:t>
        <w:softHyphen/>
        <w:t>¤¥¨¡</w:t>
      </w:r>
    </w:p>
    <w:p>
      <w:pPr>
        <w:pStyle w:val="DF2"/>
        <w:rPr/>
      </w:pPr>
      <w:r>
        <w:rPr/>
      </w:r>
    </w:p>
    <w:p>
      <w:pPr>
        <w:pStyle w:val="DF2"/>
        <w:rPr/>
      </w:pPr>
      <w:r>
        <w:rPr>
          <w:rFonts w:eastAsia="華康細明體" w:cs="華康細明體"/>
        </w:rPr>
        <w:t xml:space="preserve">    </w:t>
      </w:r>
      <w:r>
        <w:rPr/>
        <w:t>ÁµÂÀª°¥²¤¤¨§µ¡¼¥¤·³¬©ª°¡¦Á·¦¹¥¤¦ª¬¬¤«¨¦Ä¤³</w:t>
        <w:softHyphen/>
        <w:softHyphen/>
        <w:t>ª¤¥¨¡´¬¡ÂÀ¬µ¡¡</w:t>
      </w:r>
    </w:p>
    <w:p>
      <w:pPr>
        <w:pStyle w:val="DF2"/>
        <w:rPr/>
      </w:pPr>
      <w:r>
        <w:rPr/>
      </w:r>
    </w:p>
    <w:p>
      <w:pPr>
        <w:pStyle w:val="DF2"/>
        <w:rPr/>
      </w:pPr>
      <w:r>
        <w:rPr>
          <w:rFonts w:eastAsia="華康細明體" w:cs="華康細明體"/>
        </w:rPr>
        <w:t xml:space="preserve">    </w:t>
      </w:r>
      <w:r>
        <w:rPr/>
        <w:t>¦¤¤¤¥¦ªÂÀ¥¥®¤¥¥¨¡¦¨¦¥¦·ª¬µ¤¥¡22¦«ª¤¤¡¬©ª¬µÁ©¥¥¦¤¥¡¨¦¤·¦¬¸À°Ã¦±¤¨Âª¡¡¦¦Â³ª¤¥¡»©¤¬©¥¦Á¶©¾¤·¦¤¡¯¦µÀ¦±¤¨Âª¡¡¤»©¤§</w:t>
        <w:softHyphen/>
        <w:t>ªÂÀ¬µ¬¨¦°¤®¥ª¤®¡</w:t>
      </w:r>
    </w:p>
    <w:p>
      <w:pPr>
        <w:pStyle w:val="DF2"/>
        <w:rPr/>
      </w:pPr>
      <w:r>
        <w:rPr/>
      </w:r>
    </w:p>
    <w:p>
      <w:pPr>
        <w:pStyle w:val="DF2"/>
        <w:rPr/>
      </w:pPr>
      <w:r>
        <w:rPr>
          <w:rFonts w:eastAsia="華康細明體" w:cs="華康細明體"/>
        </w:rPr>
        <w:t xml:space="preserve">    </w:t>
      </w:r>
      <w:r>
        <w:rPr/>
        <w:t>¨¥¤¤¤®¤¬22¦«©</w:t>
        <w:softHyphen/>
        <w:t>ª¡©¥¦¤¤´·¥¨ÄÁ¡¨¦©</w:t>
        <w:softHyphen/>
        <w:t>¥¥§¶§</w:t>
        <w:softHyphen/>
        <w:t>¨³¦¦Â©»</w:t>
        <w:softHyphen/>
        <w:t>¦¤¯þ¡¦¤ª¶ª°¡¨¦©</w:t>
        <w:softHyphen/>
        <w:t>¥¥§¶§</w:t>
        <w:softHyphen/>
        <w:t>¤¦¶¥À¦¦±¥À¥¦§¡¨¦©</w:t>
        <w:softHyphen/>
        <w:t>¥¥§¶§</w:t>
        <w:softHyphen/>
        <w:t>¤</w:t>
        <w:softHyphen/>
        <w:t>µ¤¦¤¡«¤¦¡°¤©¶´¤¤²·ª¥·Åª¤®¡³¨¤®¥³¬¤²¤·ª¡¦¤¤¤¤¦«¶°±¿¸¤¥¤«ª3¦¡¨¹¬»¤¨¦¸¹¡¬©¤¦¶¦À°·¤¡³ª¼¥¤¤</w:t>
        <w:softHyphen/>
        <w:softHyphen/>
        <w:t>ª¯²¤¯ª¥¤½¨¡¦¬©Á§¶§</w:t>
        <w:softHyphen/>
        <w:t>³</w:t>
        <w:softHyphen/>
        <w:t>À°</w:t>
        <w:softHyphen/>
        <w:t>¥¤¤¦©©ª¦¤¤¦©¡¥¤¤¦¦³¥¤¥¦¤¤¦¤¸¹¤5¦¡²¦©«ªÁ¤¬¤</w:t>
        <w:softHyphen/>
        <w:t>¥</w:t>
        <w:softHyphen/>
        <w:t>ªÂÀ¬µÀ°¡¦¥¬ÂÀ¿¸³¤ªÀ°¡³º¡½¤¦¡ª³«¬¥¤Ã¥±¨ª¡</w:t>
      </w:r>
    </w:p>
    <w:p>
      <w:pPr>
        <w:pStyle w:val="DF2"/>
        <w:rPr/>
      </w:pPr>
      <w:r>
        <w:rPr/>
      </w:r>
    </w:p>
    <w:p>
      <w:pPr>
        <w:pStyle w:val="DF2"/>
        <w:rPr/>
      </w:pPr>
      <w:r>
        <w:rPr>
          <w:rFonts w:eastAsia="華康細明體" w:cs="華康細明體"/>
        </w:rPr>
        <w:t xml:space="preserve">    </w:t>
      </w:r>
      <w:r>
        <w:rPr/>
        <w:t>¦ÂÀ¬¬¤¦¤¡®¥¥µ¶®¡¥¤¹¼¥¤¤¨¸·¡³¬Å¤¯ª¨¹¡§¹³</w:t>
        <w:softHyphen/>
        <w:t>¤¶¬©¤¸¨¦¬»¯§´±¡¦¬¤</w:t>
        <w:softHyphen/>
        <w:t>¹©³¼µª¬©¡¤©¤·¦¥¤ª¨¤¥µ¹ª»ª§</w:t>
        <w:softHyphen/>
        <w:t>¡</w:t>
      </w:r>
    </w:p>
    <w:p>
      <w:pPr>
        <w:pStyle w:val="DF2"/>
        <w:rPr/>
      </w:pPr>
      <w:r>
        <w:rPr>
          <w:rFonts w:eastAsia="華康細明體" w:cs="華康細明體"/>
        </w:rPr>
        <w:t xml:space="preserve">    </w:t>
      </w:r>
      <w:r>
        <w:rPr/>
        <w:t>¤¦¤¤¡¦Âº§¦±ª¤</w:t>
        <w:softHyphen/>
        <w:t>¬°·¤¡«¦¤¾¸À¨±±¿¼</w:t>
        <w:softHyphen/>
        <w:t>³¤ª¤®¸¡¥§²¥«¤ª¦»¡</w:t>
      </w:r>
    </w:p>
    <w:p>
      <w:pPr>
        <w:pStyle w:val="DF2"/>
        <w:rPr/>
      </w:pPr>
      <w:r>
        <w:rPr/>
      </w:r>
    </w:p>
    <w:p>
      <w:pPr>
        <w:pStyle w:val="DF2"/>
        <w:rPr/>
      </w:pPr>
      <w:r>
        <w:rPr>
          <w:rFonts w:eastAsia="華康細明體" w:cs="華康細明體"/>
        </w:rPr>
        <w:t xml:space="preserve">    </w:t>
      </w:r>
      <w:r>
        <w:rPr/>
        <w:t>¿±±·®Á¥¥Æ°¥¬©¥</w:t>
        <w:softHyphen/>
        <w:t>À°¤¨</w:t>
        <w:softHyphen/>
        <w:t>·ÂÀ¨²¬¨¡¥    ·®«¥°¬°¥Ä¦¬¬«¥¨¦¥¨10¦¤·ÄÄ°´¬Å¡©¥¥</w:t>
        <w:softHyphen/>
        <w:t>ª¹¦ª¥</w:t>
        <w:softHyphen/>
        <w:t>¤¤¦¸¨ÂÀª°¡±¨¥©·¦</w:t>
        <w:softHyphen/>
        <w:t>´ª¡¦¦¤¿µ°¥</w:t>
        <w:softHyphen/>
        <w:t>¶¦Á¥ªÂÀ§</w:t>
        <w:softHyphen/>
        <w:t>ª¦°©¨¤¡</w:t>
      </w:r>
    </w:p>
    <w:p>
      <w:pPr>
        <w:pStyle w:val="DF2"/>
        <w:rPr/>
      </w:pPr>
      <w:r>
        <w:rPr/>
      </w:r>
    </w:p>
    <w:p>
      <w:pPr>
        <w:pStyle w:val="DF2"/>
        <w:rPr/>
      </w:pPr>
      <w:r>
        <w:rPr>
          <w:rFonts w:eastAsia="華康細明體" w:cs="華康細明體"/>
        </w:rPr>
        <w:t xml:space="preserve">    </w:t>
      </w:r>
      <w:r>
        <w:rPr/>
        <w:t>¦ª§</w:t>
        <w:softHyphen/>
        <w:t>±³µ¸¤¹¨²¸¡´¥¥´¥¤²¤´</w:t>
        <w:softHyphen/>
        <w:t>¬©©¥¨¦¾·¶¦§</w:t>
        <w:softHyphen/>
        <w:t>ª·«¡³§¥¦¬¬©··¨§</w:t>
        <w:softHyphen/>
        <w:t>µ§ºª¡¦¥¤·Ä·©¾±°¤¨³¯ª´ª§</w:t>
        <w:softHyphen/>
        <w:t>ª</w:t>
        <w:softHyphen/>
        <w:t>¾¡</w:t>
      </w:r>
    </w:p>
    <w:p>
      <w:pPr>
        <w:pStyle w:val="DF2"/>
        <w:rPr/>
      </w:pPr>
      <w:r>
        <w:rPr/>
      </w:r>
    </w:p>
    <w:p>
      <w:pPr>
        <w:pStyle w:val="DF2"/>
        <w:rPr/>
      </w:pPr>
      <w:r>
        <w:rPr>
          <w:rFonts w:eastAsia="華康細明體" w:cs="華康細明體"/>
        </w:rPr>
        <w:t xml:space="preserve">    </w:t>
      </w:r>
      <w:r>
        <w:rPr/>
        <w:t>ÂÀ§</w:t>
        <w:softHyphen/>
        <w:t>¹¥¥¬¨»³¬¤</w:t>
        <w:softHyphen/>
        <w:t>«</w:t>
        <w:softHyphen/>
        <w:t>ª¾¤¡¬¦¤¦¤°¦ª¡¦ª¤</w:t>
        <w:softHyphen/>
        <w:t>¬©¨¦¨¤ª¸¡³¥¨¤©¤·°±¦¥¡</w:t>
      </w:r>
    </w:p>
    <w:p>
      <w:pPr>
        <w:pStyle w:val="DF2"/>
        <w:rPr/>
      </w:pPr>
      <w:r>
        <w:rPr/>
      </w:r>
    </w:p>
    <w:p>
      <w:pPr>
        <w:pStyle w:val="DF2"/>
        <w:rPr/>
      </w:pPr>
      <w:r>
        <w:rPr>
          <w:rFonts w:eastAsia="華康細明體" w:cs="華康細明體"/>
        </w:rPr>
        <w:t xml:space="preserve">    </w:t>
      </w:r>
      <w:r>
        <w:rPr/>
        <w:softHyphen/>
        <w:t>´¥Å²¥¦§¡ÂÀ¬µªÀ°Áµ«²·¤¯¦¤¤¦¤«§¦¡¦§¤µ§±¥º§¬¯°¥§À°¡¨¯°¬©¦±¤¤«¯º§¨¾¤¨°¥¸®¨</w:t>
        <w:softHyphen/>
        <w:softHyphen/>
        <w:t>ÂÀ¬µ¡</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Normal"/>
        <w:rPr>
          <w:b/>
          <w:b/>
          <w:bCs/>
        </w:rPr>
      </w:pPr>
      <w:r>
        <w:rPr>
          <w:b/>
          <w:bCs/>
        </w:rPr>
        <w:t>SUSPENSION OF SITTING</w:t>
      </w:r>
    </w:p>
    <w:p>
      <w:pPr>
        <w:pStyle w:val="Normal"/>
        <w:jc w:val="both"/>
        <w:rPr>
          <w:b/>
          <w:b/>
          <w:bCs/>
          <w:sz w:val="24"/>
          <w:szCs w:val="24"/>
        </w:rPr>
      </w:pPr>
      <w:r>
        <w:rPr>
          <w:rFonts w:cs="華康中黑體" w:eastAsia="華康中黑體"/>
          <w:spacing w:val="20"/>
          <w:sz w:val="24"/>
          <w:szCs w:val="24"/>
        </w:rPr>
        <w:t>會議暫停</w:t>
      </w:r>
    </w:p>
    <w:p>
      <w:pPr>
        <w:pStyle w:val="Normal"/>
        <w:ind w:left="840" w:hanging="851"/>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ind w:left="840" w:hanging="851"/>
        <w:rPr/>
      </w:pPr>
      <w:r>
        <w:rPr>
          <w:rFonts w:ascii="華康中黑體" w:hAnsi="華康中黑體" w:cs="華康中黑體" w:eastAsia="華康中黑體"/>
          <w:spacing w:val="20"/>
          <w:sz w:val="24"/>
          <w:szCs w:val="24"/>
        </w:rPr>
        <w:t>主席：</w:t>
      </w:r>
      <w:r>
        <w:rPr>
          <w:spacing w:val="20"/>
          <w:sz w:val="24"/>
          <w:szCs w:val="24"/>
        </w:rPr>
        <w:t>是否有其他議員打算在今天發言？</w:t>
      </w:r>
    </w:p>
    <w:p>
      <w:pPr>
        <w:pStyle w:val="Normal"/>
        <w:ind w:left="840" w:hanging="851"/>
        <w:rPr>
          <w:spacing w:val="20"/>
          <w:sz w:val="24"/>
          <w:szCs w:val="24"/>
        </w:rPr>
      </w:pPr>
      <w:r>
        <w:rPr>
          <w:spacing w:val="20"/>
          <w:sz w:val="24"/>
          <w:szCs w:val="24"/>
        </w:rPr>
      </w:r>
    </w:p>
    <w:p>
      <w:pPr>
        <w:pStyle w:val="Normal"/>
        <w:ind w:left="-11" w:hanging="0"/>
        <w:rPr/>
      </w:pPr>
      <w:r>
        <w:rPr>
          <w:rFonts w:eastAsia="CG Times" w:cs="CG Times"/>
          <w:spacing w:val="20"/>
          <w:sz w:val="24"/>
          <w:szCs w:val="24"/>
        </w:rPr>
        <w:t xml:space="preserve">    </w:t>
      </w:r>
      <w:r>
        <w:rPr>
          <w:spacing w:val="20"/>
          <w:sz w:val="24"/>
          <w:szCs w:val="24"/>
        </w:rPr>
        <w:t>按照《會議常規》，本席現宣布暫停會議，並宣布明天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spacing w:val="20"/>
          <w:sz w:val="24"/>
          <w:szCs w:val="24"/>
        </w:rPr>
        <w:t>分續會。</w:t>
      </w:r>
    </w:p>
    <w:p>
      <w:pPr>
        <w:pStyle w:val="Normal"/>
        <w:ind w:left="851" w:hanging="851"/>
        <w:rPr>
          <w:spacing w:val="20"/>
          <w:sz w:val="24"/>
          <w:szCs w:val="24"/>
        </w:rPr>
      </w:pPr>
      <w:r>
        <w:rPr>
          <w:spacing w:val="20"/>
          <w:sz w:val="24"/>
          <w:szCs w:val="24"/>
        </w:rPr>
      </w:r>
    </w:p>
    <w:p>
      <w:pPr>
        <w:pStyle w:val="Normal"/>
        <w:ind w:left="851" w:hanging="851"/>
        <w:rPr>
          <w:i/>
          <w:i/>
          <w:iCs/>
        </w:rPr>
      </w:pPr>
      <w:r>
        <w:rPr>
          <w:i/>
          <w:iCs/>
        </w:rPr>
        <w:t>Suspended accordingly at twenty minutes past Nine o'clock.</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分暫停。</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6 October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十六日</w: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6 October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十六日</w:t>
    </w:r>
    <w:r>
      <mc:AlternateContent>
        <mc:Choice Requires="wps">
          <w:drawing>
            <wp:anchor behindDoc="0" distT="0" distB="0" distL="0" distR="0" simplePos="0" locked="0" layoutInCell="0" allowOverlap="1" relativeHeight="5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26:00Z</dcterms:created>
  <dc:creator>LegCo User</dc:creator>
  <dc:description/>
  <dc:language>en-US</dc:language>
  <cp:lastModifiedBy>CO_RL_5</cp:lastModifiedBy>
  <dcterms:modified xsi:type="dcterms:W3CDTF">2003-08-28T09:26:00Z</dcterms:modified>
  <cp:revision>2</cp:revision>
  <dc:subject/>
  <dc:title>OFFICIAL RECORD OF PROCEEDINGS</dc:title>
</cp:coreProperties>
</file>