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Thursday, 17 October 1996</w:t>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w:t>
      </w:r>
      <w:r>
        <w:rPr>
          <w:rFonts w:cs="華康中黑體" w:eastAsia="華康中黑體"/>
          <w:spacing w:val="20"/>
        </w:rPr>
        <w:t>月</w:t>
      </w:r>
      <w:r>
        <w:rPr>
          <w:rFonts w:ascii="華康中黑體" w:hAnsi="華康中黑體" w:cs="華康中黑體" w:eastAsia="華康中黑體"/>
          <w:spacing w:val="20"/>
        </w:rPr>
        <w:t>十七</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rFonts w:eastAsia="CG Times" w:cs="CG Times"/>
        </w:rPr>
      </w:pPr>
      <w:r>
        <w:rPr>
          <w:rFonts w:eastAsia="CG Times" w:cs="CG Times"/>
        </w:rPr>
        <w:t>THE HONOURABLE ANDREW WONG WANG-FAT, O.B.E., J.P.</w:t>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spacing w:val="20"/>
        </w:rPr>
        <w:t>，</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rPr>
      </w:pPr>
      <w:r>
        <w:rPr>
          <w:spacing w:val="20"/>
          <w:sz w:val="24"/>
          <w:szCs w:val="24"/>
        </w:rPr>
        <w:t>司徒華議員</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M.B.E., F.Eng., J.P.</w:t>
      </w:r>
    </w:p>
    <w:p>
      <w:pPr>
        <w:pStyle w:val="Normal"/>
        <w:rPr/>
      </w:pPr>
      <w:r>
        <w:rPr>
          <w:spacing w:val="20"/>
          <w:sz w:val="24"/>
          <w:szCs w:val="24"/>
        </w:rPr>
        <w:t>黃秉槐議員，</w:t>
      </w:r>
      <w:r>
        <w:rPr>
          <w:rFonts w:eastAsia="CG Times" w:cs="CG Times"/>
        </w:rPr>
        <w:t>M.B.E., F.Eng., J.P.</w:t>
      </w:r>
    </w:p>
    <w:p>
      <w:pPr>
        <w:pStyle w:val="Normal"/>
        <w:rPr/>
      </w:pPr>
      <w:r>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sz w:val="24"/>
          <w:szCs w:val="24"/>
        </w:rPr>
      </w:pPr>
      <w:r>
        <w:rPr>
          <w:spacing w:val="20"/>
          <w:sz w:val="24"/>
          <w:szCs w:val="24"/>
        </w:rPr>
        <w:t>黃偉賢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Normal"/>
        <w:rPr>
          <w:spacing w:val="20"/>
          <w:sz w:val="24"/>
          <w:szCs w:val="24"/>
        </w:rPr>
      </w:pPr>
      <w:r>
        <w:rPr>
          <w:spacing w:val="20"/>
          <w:sz w:val="24"/>
          <w:szCs w:val="24"/>
        </w:rPr>
        <w:t>李卓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KAM-LAM</w:t>
      </w:r>
    </w:p>
    <w:p>
      <w:pPr>
        <w:pStyle w:val="Normal"/>
        <w:rPr>
          <w:spacing w:val="20"/>
          <w:sz w:val="24"/>
          <w:szCs w:val="24"/>
        </w:rPr>
      </w:pPr>
      <w:r>
        <w:rPr>
          <w:spacing w:val="20"/>
          <w:sz w:val="24"/>
          <w:szCs w:val="24"/>
        </w:rPr>
        <w:t>陳鑑林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rPr>
      </w:pPr>
      <w:r>
        <w:rPr>
          <w:spacing w:val="20"/>
          <w:sz w:val="24"/>
          <w:szCs w:val="24"/>
        </w:rPr>
        <w:t>何俊仁議員</w:t>
      </w:r>
    </w:p>
    <w:p>
      <w:pPr>
        <w:pStyle w:val="Normal"/>
        <w:rPr>
          <w:spacing w:val="20"/>
        </w:rPr>
      </w:pPr>
      <w:r>
        <w:rPr>
          <w:spacing w:val="20"/>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pacing w:val="20"/>
          <w:sz w:val="36"/>
          <w:szCs w:val="36"/>
        </w:rPr>
      </w:pPr>
      <w:r>
        <w:rPr>
          <w:rFonts w:eastAsia="CG Times" w:cs="CG Times"/>
          <w:b/>
          <w:bCs/>
          <w:spacing w:val="20"/>
          <w:sz w:val="36"/>
          <w:szCs w:val="36"/>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CG Times" w:cs="CG Times"/>
          <w:b/>
          <w:b/>
          <w:bCs/>
          <w:spacing w:val="20"/>
          <w:sz w:val="36"/>
          <w:szCs w:val="36"/>
        </w:rPr>
      </w:pPr>
      <w:r>
        <w:rPr>
          <w:rFonts w:eastAsia="CG Times" w:cs="CG Times"/>
          <w:b/>
          <w:bCs/>
          <w:spacing w:val="20"/>
          <w:sz w:val="36"/>
          <w:szCs w:val="36"/>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1"/>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ISS PAULINE NG MAN-WAH, ASSISTANT SECRETARY GENERAL</w:t>
      </w:r>
    </w:p>
    <w:p>
      <w:pPr>
        <w:pStyle w:val="Normal"/>
        <w:suppressAutoHyphens w:val="true"/>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b/>
          <w:b/>
          <w:bCs/>
          <w:spacing w:val="20"/>
        </w:rPr>
      </w:pPr>
      <w:r>
        <w:rPr>
          <w:b/>
          <w:bCs/>
          <w:spacing w:val="20"/>
        </w:rPr>
        <w:t>MEMBERS' MOTION</w:t>
      </w:r>
    </w:p>
    <w:p>
      <w:pPr>
        <w:pStyle w:val="Normal"/>
        <w:rPr>
          <w:b/>
          <w:b/>
          <w:bCs/>
          <w:spacing w:val="20"/>
        </w:rPr>
      </w:pPr>
      <w:r>
        <w:rPr>
          <w:rFonts w:cs="華康中黑體" w:eastAsia="華康中黑體"/>
          <w:spacing w:val="20"/>
        </w:rPr>
        <w:t>議員議案</w:t>
      </w:r>
    </w:p>
    <w:p>
      <w:pPr>
        <w:pStyle w:val="Normal"/>
        <w:rPr>
          <w:b/>
          <w:b/>
          <w:bCs/>
          <w:spacing w:val="20"/>
        </w:rPr>
      </w:pPr>
      <w:r>
        <w:rPr>
          <w:b/>
          <w:bCs/>
          <w:spacing w:val="20"/>
        </w:rPr>
      </w:r>
    </w:p>
    <w:p>
      <w:pPr>
        <w:pStyle w:val="Normal"/>
        <w:rPr>
          <w:b/>
          <w:b/>
          <w:bCs/>
          <w:sz w:val="32"/>
          <w:szCs w:val="32"/>
        </w:rPr>
      </w:pPr>
      <w:r>
        <w:rPr>
          <w:b/>
          <w:bCs/>
          <w:spacing w:val="20"/>
        </w:rPr>
        <w:t>MOTION OF THANKS</w:t>
      </w:r>
    </w:p>
    <w:p>
      <w:pPr>
        <w:pStyle w:val="Normal"/>
        <w:rPr>
          <w:rFonts w:eastAsia="華康中黑體" w:cs="華康中黑體"/>
          <w:spacing w:val="20"/>
        </w:rPr>
      </w:pPr>
      <w:r>
        <w:rPr>
          <w:rFonts w:cs="華康中黑體" w:eastAsia="華康中黑體"/>
          <w:spacing w:val="20"/>
        </w:rPr>
        <w:t>致謝議案</w:t>
      </w:r>
    </w:p>
    <w:p>
      <w:pPr>
        <w:pStyle w:val="Normal"/>
        <w:rPr>
          <w:rFonts w:eastAsia="華康中黑體" w:cs="華康中黑體"/>
          <w:spacing w:val="20"/>
        </w:rPr>
      </w:pPr>
      <w:r>
        <w:rPr>
          <w:rFonts w:eastAsia="華康中黑體" w:cs="華康中黑體"/>
          <w:spacing w:val="20"/>
        </w:rPr>
      </w:r>
    </w:p>
    <w:p>
      <w:pPr>
        <w:pStyle w:val="Normal"/>
        <w:rPr>
          <w:b/>
          <w:b/>
          <w:bCs/>
        </w:rPr>
      </w:pPr>
      <w:r>
        <w:rPr>
          <w:b/>
          <w:bCs/>
        </w:rPr>
        <w:t>Continuation of debate on motion which was moved on 16 October 1996</w:t>
      </w:r>
    </w:p>
    <w:p>
      <w:pPr>
        <w:pStyle w:val="Normal"/>
        <w:rPr>
          <w:b/>
          <w:b/>
          <w:bCs/>
        </w:rPr>
      </w:pPr>
      <w:r>
        <w:rPr>
          <w:rFonts w:cs="華康中黑體" w:eastAsia="華康中黑體"/>
          <w:spacing w:val="20"/>
          <w:sz w:val="24"/>
          <w:szCs w:val="24"/>
        </w:rPr>
        <w:t>恢復於一九九六年十月十六日動議的議案辯論</w:t>
      </w:r>
    </w:p>
    <w:p>
      <w:pPr>
        <w:pStyle w:val="Normal"/>
        <w:rPr>
          <w:b/>
          <w:b/>
          <w:bCs/>
        </w:rPr>
      </w:pPr>
      <w:r>
        <w:rPr>
          <w:b/>
          <w:bCs/>
        </w:rPr>
      </w:r>
    </w:p>
    <w:p>
      <w:pPr>
        <w:pStyle w:val="DF2"/>
        <w:tabs>
          <w:tab w:val="clear" w:pos="567"/>
        </w:tabs>
        <w:rPr/>
      </w:pPr>
      <w:r>
        <w:rPr>
          <w:rFonts w:ascii="華康中黑體" w:hAnsi="華康中黑體" w:cs="華康中黑體" w:eastAsia="華康中黑體"/>
        </w:rPr>
        <w:t>主席：</w:t>
      </w:r>
      <w:r>
        <w:rPr/>
        <w:t>¥§²«´·Ä¡¨ÄÄ´±´ÂÄ</w:t>
        <w:softHyphen/>
        <w:t>©°Ä¤</w:t>
        <w:softHyphen/>
        <w:t>ÁÄ®¶¦Å½¡¬§¦¥´´Ä®µ¨¤Ä</w:t>
        <w:softHyphen/>
        <w:t>·µ¨¡©±²©Ä</w:t>
        <w:softHyphen/>
        <w:t>¡</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周梁淑怡議員致辭</w:t>
      </w:r>
      <w:r>
        <w:rPr/>
        <w:t>¡¥®¡Á·´©±¹¥¥¦¦¥¨¡³½·ª¦Á¡µº¬¥¡°§¿´¡ª¬ª¤¤¡¥¨º²¤¸²¡¥¦¾µ¾¹¥¬¼ª¤¬¡³µ¤¥¤¼¬Æ¤¡¤³¤¨¦¦«¥Á·¥¦¡¥²¥ªÄ</w:t>
        <w:softHyphen/>
        <w:t>¬§¨²¡§¬¥¨ª¯°</w:t>
        <w:softHyphen/>
        <w:t>ª±¨¬¾¡§¤¨ª¤¦¦¯°</w:t>
        <w:softHyphen/>
        <w:t>ª</w:t>
        <w:softHyphen/>
        <w:t>¿¤ÀÀ¥°¡¥º¨´¤³´©±Á·©¤µª´±¶¡</w:t>
      </w:r>
    </w:p>
    <w:p>
      <w:pPr>
        <w:pStyle w:val="DF2"/>
        <w:rPr/>
      </w:pPr>
      <w:r>
        <w:rPr/>
      </w:r>
    </w:p>
    <w:p>
      <w:pPr>
        <w:pStyle w:val="DF2"/>
        <w:rPr/>
      </w:pPr>
      <w:r>
        <w:rPr/>
        <w:t>¡¡º©ª¬«·µ</w:t>
        <w:softHyphen/>
        <w:t>Á</w:t>
        <w:softHyphen/>
        <w:t>´»¡¥</w:t>
        <w:softHyphen/>
        <w:t>¦¡º¡¡¹º§´¡©¤±²Å´©±Á·ª¬¬³§©¤§¶«³§¡³³³ÄÂþº¥¹¼¡¦§¦¾ª»¥¡´³³µ¦¸¤Â¥©¦¤¡¬«¤®·¦©ª°¡¨³´©±Á·°¤¬»¥°³¤¥¡¤¨¬¦¬¬³§¤ª¤§¶«ª³¤¡§¤Âª´¹¥4¦¨ª¬º¦Á,´¨ª¼¦³¬¬¦¥¦ÁÃ¡·µ¨¦Ã¦¹¤¨ª«¼¡¥µ¤¤´³¨Å¤¼¦¬§¥ª¤½¯ª§µ¡¤©¬º¨¤´¤ª´±¡</w:t>
      </w:r>
    </w:p>
    <w:p>
      <w:pPr>
        <w:pStyle w:val="DF2"/>
        <w:rPr/>
      </w:pPr>
      <w:r>
        <w:rPr/>
      </w:r>
    </w:p>
    <w:p>
      <w:pPr>
        <w:pStyle w:val="DF2"/>
        <w:rPr/>
      </w:pPr>
      <w:r>
        <w:rPr/>
        <w:t>¡¡Æ¦Å¨¡¥µ¦¤ª¤§¶«93¤ª°¤¡ª½</w:t>
        <w:softHyphen/>
        <w:t>±§</w:t>
        <w:softHyphen/>
        <w:t>¦Á·°¤·Á¡¦¦ª²¤¬¨¤¤¡´·µ²³</w:t>
        <w:softHyphen/>
        <w:t>µ¤¦¤¤¤¡¦¬Ã¥¬¿¾©ª¡¦3¬¥¬¡¤¡</w:t>
        <w:softHyphen/>
        <w:t>¡¼³¡ª¨¡¡Ä</w:t>
        <w:softHyphen/>
        <w:t>«¯§</w:t>
        <w:softHyphen/>
        <w:t>ª»¥¨ªµ®¡¤¡´¬¤´Ã«ª¥±¡¬«¤¥§¦Á¡¤¸¬´¤©¤»ª¨¹¡</w:t>
        <w:softHyphen/>
        <w:t>¡´¬</w:t>
        <w:softHyphen/>
        <w:t>´¦</w:t>
        <w:softHyphen/>
        <w:t>°©ª¨ª°Ã¤¡¥¬</w:t>
        <w:softHyphen/>
        <w:t>°©¯Å¡³²¸¨º´¶«²¥ª¥µ¡¥³¥¥¨¡¦¼¡´¬©µ¸À¦¸ª²¹¡¹©¦©µÅ¨¤°¬ª·¨¡¨¥¤Â¥¥ª¦¥¡¦¦¦¥ª</w:t>
        <w:softHyphen/>
        <w:t>«¡¦¤¤¤¤¥·¤¡¶¤¡¡±À¥¼¸À¦¥¡</w:t>
      </w:r>
    </w:p>
    <w:p>
      <w:pPr>
        <w:pStyle w:val="DF2"/>
        <w:rPr/>
      </w:pPr>
      <w:r>
        <w:rPr/>
      </w:r>
    </w:p>
    <w:p>
      <w:pPr>
        <w:pStyle w:val="DF2"/>
        <w:rPr/>
      </w:pPr>
      <w:r>
        <w:rPr/>
        <w:t>¡¡Ã¹´©±Á·¦³3</w:t>
        <w:softHyphen/>
        <w:softHyphen/>
        <w:softHyphen/>
        <w:t>ª¬µ½³¤²µ«¾¡¬¦¤¤¬°¤´¤¶¤¤«¥¡¬§</w:t>
        <w:softHyphen/>
        <w:t>ª¥¨¥¤°°º¶¡§</w:t>
        <w:softHyphen/>
        <w:t>Á</w:t>
        <w:softHyphen/>
        <w:t>¦Á¥¡</w:t>
      </w:r>
    </w:p>
    <w:p>
      <w:pPr>
        <w:pStyle w:val="DF2"/>
        <w:rPr/>
      </w:pPr>
      <w:r>
        <w:rPr/>
        <w:t>¡¡±§Æªª´¬ª¼</w:t>
        <w:softHyphen/>
        <w:t>¬¡</w:t>
      </w:r>
    </w:p>
    <w:p>
      <w:pPr>
        <w:pStyle w:val="DF2"/>
        <w:rPr/>
      </w:pPr>
      <w:r>
        <w:rPr/>
      </w:r>
    </w:p>
    <w:p>
      <w:pPr>
        <w:pStyle w:val="DF2"/>
        <w:rPr/>
      </w:pPr>
      <w:r>
        <w:rPr/>
        <w:t>¡¡Ã¹§</w:t>
        <w:softHyphen/>
        <w:softHyphen/>
        <w:t>¦Á¥´¥¤¥¬ª«¨¡¬¶©½©ª¤</w:t>
        <w:softHyphen/>
        <w:t>Ã«</w:t>
        <w:softHyphen/>
        <w:t>·Ã¤</w:t>
        <w:softHyphen/>
        <w:t>´</w:t>
        <w:softHyphen/>
        <w:t>¼¡</w:t>
      </w:r>
    </w:p>
    <w:p>
      <w:pPr>
        <w:pStyle w:val="DF2"/>
        <w:rPr/>
      </w:pPr>
      <w:r>
        <w:rPr/>
      </w:r>
    </w:p>
    <w:p>
      <w:pPr>
        <w:pStyle w:val="DF2"/>
        <w:rPr/>
      </w:pPr>
      <w:r>
        <w:rPr/>
        <w:t>¡¡Ã¹§</w:t>
        <w:softHyphen/>
        <w:softHyphen/>
        <w:t>¦Á¥±»</w:t>
        <w:softHyphen/>
        <w:t>´¨¤§¬ª¤ª¹¸¡¤¤</w:t>
        <w:softHyphen/>
        <w:t>´¤¡»³§¦¤³¥¬©¹§¡¤©¦Á´©±¥¥¨Å¤¦¡±¾</w:t>
        <w:softHyphen/>
        <w:t>´¤ª¬ª¥¥¦³»°©ª¤ª¡¥§</w:t>
        <w:softHyphen/>
        <w:t>ª¬ª´¼¦©´°¡</w:t>
      </w:r>
    </w:p>
    <w:p>
      <w:pPr>
        <w:pStyle w:val="DF2"/>
        <w:rPr/>
      </w:pPr>
      <w:r>
        <w:rPr/>
      </w:r>
    </w:p>
    <w:p>
      <w:pPr>
        <w:pStyle w:val="DF2"/>
        <w:rPr/>
      </w:pPr>
      <w:r>
        <w:rPr/>
        <w:t>¡¡Ã¹§</w:t>
        <w:softHyphen/>
        <w:softHyphen/>
        <w:t>¦Á¥¦¬¬³§¤´¥40¶°³©ªº°¡¨§ª¥¥¬¡¥¤®À</w:t>
        <w:softHyphen/>
        <w:t>´¤¡¥¨¤¤«</w:t>
        <w:softHyphen/>
        <w:t>´´·¡</w:t>
        <w:softHyphen/>
        <w:t>Õ¡¡</w:t>
      </w:r>
    </w:p>
    <w:p>
      <w:pPr>
        <w:pStyle w:val="DF2"/>
        <w:rPr/>
      </w:pPr>
      <w:r>
        <w:rPr/>
      </w:r>
    </w:p>
    <w:p>
      <w:pPr>
        <w:pStyle w:val="DF2"/>
        <w:rPr/>
      </w:pPr>
      <w:r>
        <w:rPr/>
        <w:t>¡¡½¨¸À©ª·¨°¡</w:t>
      </w:r>
    </w:p>
    <w:p>
      <w:pPr>
        <w:pStyle w:val="DF2"/>
        <w:rPr/>
      </w:pPr>
      <w:r>
        <w:rPr/>
      </w:r>
    </w:p>
    <w:p>
      <w:pPr>
        <w:pStyle w:val="DF2"/>
        <w:rPr/>
      </w:pPr>
      <w:r>
        <w:rPr/>
        <w:t>¡¡Ã¹§</w:t>
        <w:softHyphen/>
        <w:softHyphen/>
        <w:t>¦Á¥¤³¤©µÅ¨¤°¬·¨¥§µ¸ÀÀ¹¡Á¤Â¹¥¥¥¦ª¤¤¦¥¬¼¨</w:t>
        <w:softHyphen/>
        <w:t>´ª¥·¤¡§</w:t>
        <w:softHyphen/>
        <w:t>¤À§®¶¥»¾Á·°°©</w:t>
        <w:softHyphen/>
        <w:t>·¦¥ª¦®¡©Æ¥¦¥ª§¥¥¤¤³</w:t>
        <w:softHyphen/>
        <w:t>Â¬¤ªª©</w:t>
        <w:softHyphen/>
        <w:t>·ª«¾¡§©</w:t>
        <w:softHyphen/>
        <w:t>¬¥¦¥À³¤°¬»¤É¥§¯¹¥ª¤¹§¶¦Å©</w:t>
        <w:softHyphen/>
        <w:t>Á¡</w:t>
      </w:r>
    </w:p>
    <w:p>
      <w:pPr>
        <w:pStyle w:val="DF2"/>
        <w:rPr/>
      </w:pPr>
      <w:r>
        <w:rPr/>
      </w:r>
    </w:p>
    <w:p>
      <w:pPr>
        <w:pStyle w:val="DF2"/>
        <w:rPr/>
      </w:pPr>
      <w:r>
        <w:rPr/>
        <w:t>¡¡Ã¹§</w:t>
        <w:softHyphen/>
        <w:softHyphen/>
        <w:t>¦Á¥¹¦¤¤¤¤³ª¯°¼Ä°¤</w:t>
        <w:softHyphen/>
        <w:t>¥¯©¤¤«Â¥ªÂ¼¦¾¡µ</w:t>
        <w:softHyphen/>
        <w:t>µ¸¡¡®¯µ³¡§¨¦«·Ä¶¤¤À°³§ª«Ä¨§µÄ¶½¨¡¥§</w:t>
        <w:softHyphen/>
        <w:t>¾¤</w:t>
        <w:softHyphen/>
        <w:t>´ª¦´¤¡¶ª·©À¡</w:t>
      </w:r>
    </w:p>
    <w:p>
      <w:pPr>
        <w:pStyle w:val="DF2"/>
        <w:rPr/>
      </w:pPr>
      <w:r>
        <w:rPr/>
      </w:r>
    </w:p>
    <w:p>
      <w:pPr>
        <w:pStyle w:val="DF2"/>
        <w:rPr/>
      </w:pPr>
      <w:r>
        <w:rPr/>
        <w:t>¡¡Ã¹§</w:t>
        <w:softHyphen/>
        <w:softHyphen/>
        <w:t>¦Á¥°¦¤´¦¦¦¥¨9</w:t>
        <w:softHyphen/>
        <w:t>¤¹©¸¨¶«²¥º´°Ã¡¥¤®¥¥§°</w:t>
        <w:softHyphen/>
        <w:t>°¦¥Å²¥«</w:t>
        <w:softHyphen/>
        <w:t>¼¦ª³¥¡</w:t>
      </w:r>
    </w:p>
    <w:p>
      <w:pPr>
        <w:pStyle w:val="DF2"/>
        <w:rPr/>
      </w:pPr>
      <w:r>
        <w:rPr/>
      </w:r>
    </w:p>
    <w:p>
      <w:pPr>
        <w:pStyle w:val="DF2"/>
        <w:rPr/>
      </w:pPr>
      <w:r>
        <w:rPr/>
        <w:t>¡¡°¤¤</w:t>
        <w:softHyphen/>
        <w:t>³¨¬ª¡¸À©ª·¨°¥¡´©±Á·¥¬¥¥¥¤¥¦»ª¥¥¨°¡¤¬§</w:t>
        <w:softHyphen/>
        <w:t>±§</w:t>
        <w:softHyphen/>
        <w:t>¦¥</w:t>
        <w:softHyphen/>
        <w:t>Á©¡</w:t>
      </w:r>
    </w:p>
    <w:p>
      <w:pPr>
        <w:pStyle w:val="DF2"/>
        <w:rPr/>
      </w:pPr>
      <w:r>
        <w:rPr/>
      </w:r>
    </w:p>
    <w:p>
      <w:pPr>
        <w:pStyle w:val="DF2"/>
        <w:rPr/>
      </w:pPr>
      <w:r>
        <w:rPr/>
        <w:t>¡¡Ã¹§</w:t>
        <w:softHyphen/>
        <w:softHyphen/>
        <w:t>¦Á¥¿¿¥¯º¨°¼¦«»¨¡¤¥¯¹¨¦ª¦¨«ª</w:t>
        <w:softHyphen/>
        <w:t>©¥¼¡</w:t>
      </w:r>
    </w:p>
    <w:p>
      <w:pPr>
        <w:pStyle w:val="DF2"/>
        <w:rPr/>
      </w:pPr>
      <w:r>
        <w:rPr/>
      </w:r>
    </w:p>
    <w:p>
      <w:pPr>
        <w:pStyle w:val="DF2"/>
        <w:rPr/>
      </w:pPr>
      <w:r>
        <w:rPr/>
        <w:t>¡¡Ã¹</w:t>
        <w:softHyphen/>
        <w:t>¦Á¥¦¶Å¹¿¤</w:t>
        <w:softHyphen/>
        <w:t>¡²µ¤°©¬µ¡§©²³¤</w:t>
        <w:softHyphen/>
        <w:t>ªª»µ®³¹¥¶»«¤°°¦¡¥</w:t>
        <w:softHyphen/>
        <w:t>´¥¥·¥¤®¶©¾·¡¥¯º¦»µ«¨¥¦°¤°¦§¤ªµ®¡¦¦«®¤</w:t>
        <w:softHyphen/>
        <w:t>´ªÄª¤¡</w:t>
      </w:r>
    </w:p>
    <w:p>
      <w:pPr>
        <w:pStyle w:val="DF2"/>
        <w:rPr/>
      </w:pPr>
      <w:r>
        <w:rPr/>
      </w:r>
    </w:p>
    <w:p>
      <w:pPr>
        <w:pStyle w:val="DF2"/>
        <w:rPr/>
      </w:pPr>
      <w:r>
        <w:rPr/>
        <w:t>¡¡Ã¹§</w:t>
        <w:softHyphen/>
        <w:softHyphen/>
        <w:t>¦Á¥¦¤¦ÂÀ¬µ¤ª¥»¡¥¬©«¯«©ª¶</w:t>
        <w:softHyphen/>
        <w:t>¹¤º¤±¡¯¤</w:t>
        <w:softHyphen/>
        <w:t>¶®¶©ª¡</w:t>
      </w:r>
    </w:p>
    <w:p>
      <w:pPr>
        <w:pStyle w:val="DF2"/>
        <w:rPr/>
      </w:pPr>
      <w:r>
        <w:rPr/>
        <w:t>¡¡Ã¹§</w:t>
        <w:softHyphen/>
        <w:softHyphen/>
        <w:t>¦Á¥¸¨¤¤³°É³ª¨¨¥¿¡¥¤¤</w:t>
        <w:softHyphen/>
        <w:t>¦¤¶Â¦ª¯¡¦¦®¤¦¤¶É¥¥·¡¥³¸Â¤³«Á¸¹¡</w:t>
      </w:r>
    </w:p>
    <w:p>
      <w:pPr>
        <w:pStyle w:val="DF2"/>
        <w:rPr/>
      </w:pPr>
      <w:r>
        <w:rPr/>
      </w:r>
    </w:p>
    <w:p>
      <w:pPr>
        <w:pStyle w:val="DF2"/>
        <w:rPr/>
      </w:pPr>
      <w:r>
        <w:rPr/>
        <w:t>¡¡Ã¹§</w:t>
        <w:softHyphen/>
        <w:softHyphen/>
        <w:t>¦Á¥©µ«ª·¦Ã´°¦¤º´ª¼·ª¡¥¼¥¸</w:t>
        <w:softHyphen/>
        <w:t>ª§¤¶¼¦¤®¡</w:t>
        <w:softHyphen/>
        <w:t>¥¬¦¡¾</w:t>
        <w:softHyphen/>
        <w:t>¦¦¥</w:t>
        <w:softHyphen/>
        <w:softHyphen/>
        <w:t>¹¡ª²</w:t>
        <w:softHyphen/>
        <w:t>À¹·¤¡</w:t>
      </w:r>
    </w:p>
    <w:p>
      <w:pPr>
        <w:pStyle w:val="DF2"/>
        <w:rPr/>
      </w:pPr>
      <w:r>
        <w:rPr/>
      </w:r>
    </w:p>
    <w:p>
      <w:pPr>
        <w:pStyle w:val="DF2"/>
        <w:rPr/>
      </w:pPr>
      <w:r>
        <w:rPr/>
        <w:t>¡¡¥®¡¦ÅÁ·¹¥¼¦¡¦¥¡ª¤þ¡´¬§¤¨°Å¦¦¤³ª¥·¡©¦´¤</w:t>
        <w:softHyphen/>
        <w:t>«¡¨¤®¥¬¦¤¨Á·¦¤²¦¡¬¦¶¥¤®´±ª¬µ±·¹¦¡±¥¦¤µ¥¤¥¦¤°¥ª¬¤¨¡³¤</w:t>
        <w:softHyphen/>
        <w:t>¤Å¤</w:t>
        <w:softHyphen/>
        <w:t>7«¥¥¨¥¦±¥¤¤´©±Á·¤®¤¬¤¨¡¨À¨¡³¨¥¸¬Äª¥·¤·¤¡É¥ª¥±·µ§¤¡¦´©±Á·¤«¥§¦§³¥±¨¥¤¨¤¡¦¦°¥ª¤¯¹¦¡¥´»¦¸¦¥ª§©¤¹ª¤¤¡¦¬¨¤¯ª³¡´»¦¬¤¤ªª¼¡³ª¶¯¨»§</w:t>
        <w:softHyphen/>
        <w:t>¡«¤¥¤Å¹©¡¦¹´¤</w:t>
        <w:softHyphen/>
        <w:t>©¨ª¥±©«ª¡§</w:t>
        <w:softHyphen/>
        <w:t>Ã¹Á</w:t>
        <w:softHyphen/>
        <w:t>¦Á¥¶¡</w:t>
      </w:r>
    </w:p>
    <w:p>
      <w:pPr>
        <w:pStyle w:val="DF2"/>
        <w:rPr/>
      </w:pPr>
      <w:r>
        <w:rPr/>
      </w:r>
    </w:p>
    <w:p>
      <w:pPr>
        <w:pStyle w:val="DF2"/>
        <w:rPr/>
      </w:pPr>
      <w:r>
        <w:rPr/>
        <w:t>¡¡¥®¡§Ä±Á·¤¸µ¤Å´</w:t>
        <w:softHyphen/>
        <w:t>´ªª»º¬¡</w:t>
        <w:softHyphen/>
        <w:t>µªª¬¬³§¡</w:t>
        <w:softHyphen/>
        <w:t>¤¦µ¤¬¥¤«¶</w:t>
        <w:softHyphen/>
        <w:t>°»¬¾ª¹§½¡</w:t>
      </w:r>
    </w:p>
    <w:p>
      <w:pPr>
        <w:pStyle w:val="DF2"/>
        <w:rPr/>
      </w:pPr>
      <w:r>
        <w:rPr/>
      </w:r>
    </w:p>
    <w:p>
      <w:pPr>
        <w:pStyle w:val="DF2"/>
        <w:rPr/>
      </w:pPr>
      <w:r>
        <w:rPr/>
        <w:t>¡¡¥¦¬¬³§¤¬¥¨ª¯°¦¬ª©¡´¥¤10Â¤§</w:t>
        <w:softHyphen/>
        <w:t>¶¡§·</w:t>
        <w:softHyphen/>
        <w:t>§´©±Á·ª©</w:t>
        <w:softHyphen/>
        <w:t>§¬¤</w:t>
        <w:softHyphen/>
        <w:t>±§¡´¥¦¬ª©¦10Â¤¤</w:t>
        <w:softHyphen/>
        <w:t>ÁÂÂª¡¤</w:t>
        <w:softHyphen/>
        <w:t>¶¡¡</w:t>
      </w:r>
    </w:p>
    <w:p>
      <w:pPr>
        <w:pStyle w:val="DF2"/>
        <w:rPr/>
      </w:pPr>
      <w:r>
        <w:rPr/>
      </w:r>
    </w:p>
    <w:p>
      <w:pPr>
        <w:pStyle w:val="DF2"/>
        <w:ind w:left="1134" w:hanging="567"/>
        <w:rPr/>
      </w:pPr>
      <w:r>
        <w:rPr/>
        <w:t>¢¡¤</w:t>
        <w:softHyphen/>
        <w:t>¥¹§¤º¦</w:t>
        <w:softHyphen/>
        <w:t>¤¤¤¨ª³²¤´Ã«¡</w:t>
      </w:r>
    </w:p>
    <w:p>
      <w:pPr>
        <w:pStyle w:val="DF2"/>
        <w:ind w:left="1134" w:hanging="567"/>
        <w:rPr/>
      </w:pPr>
      <w:r>
        <w:rPr/>
      </w:r>
    </w:p>
    <w:p>
      <w:pPr>
        <w:pStyle w:val="DF2"/>
        <w:ind w:left="1134" w:hanging="567"/>
        <w:rPr/>
      </w:pPr>
      <w:r>
        <w:rPr/>
        <w:t>¢¡¤</w:t>
        <w:softHyphen/>
        <w:t>¿µ±¾¡¥¤¤·±</w:t>
        <w:softHyphen/>
        <w:t>¾</w:t>
        <w:softHyphen/>
        <w:t>´¾Å§¯¡</w:t>
      </w:r>
    </w:p>
    <w:p>
      <w:pPr>
        <w:pStyle w:val="DF2"/>
        <w:ind w:left="1134" w:hanging="567"/>
        <w:rPr/>
      </w:pPr>
      <w:r>
        <w:rPr/>
      </w:r>
    </w:p>
    <w:p>
      <w:pPr>
        <w:pStyle w:val="DF2"/>
        <w:ind w:left="1134" w:hanging="567"/>
        <w:rPr/>
      </w:pPr>
      <w:r>
        <w:rPr/>
        <w:t>¢¡¤</w:t>
        <w:softHyphen/>
        <w:t>¤¤´¤¡¯Ã¦¦¦À¤§²©¡</w:t>
      </w:r>
    </w:p>
    <w:p>
      <w:pPr>
        <w:pStyle w:val="DF2"/>
        <w:ind w:left="1134" w:hanging="567"/>
        <w:rPr/>
      </w:pPr>
      <w:r>
        <w:rPr/>
      </w:r>
    </w:p>
    <w:p>
      <w:pPr>
        <w:pStyle w:val="DF2"/>
        <w:ind w:left="1134" w:hanging="567"/>
        <w:rPr/>
      </w:pPr>
      <w:r>
        <w:rPr/>
        <w:t>¢¡¤</w:t>
        <w:softHyphen/>
        <w:t>±</w:t>
        <w:softHyphen/>
        <w:t>¤°</w:t>
        <w:softHyphen/>
        <w:t>¬ª¤¤¡¬ª</w:t>
        <w:softHyphen/>
        <w:t>¡¡À««¨À¦ª¤¥©¤¦®©¡</w:t>
      </w:r>
    </w:p>
    <w:p>
      <w:pPr>
        <w:pStyle w:val="DF2"/>
        <w:ind w:left="1134" w:hanging="567"/>
        <w:rPr/>
      </w:pPr>
      <w:r>
        <w:rPr/>
      </w:r>
    </w:p>
    <w:p>
      <w:pPr>
        <w:pStyle w:val="DF2"/>
        <w:ind w:left="1134" w:hanging="567"/>
        <w:rPr/>
      </w:pPr>
      <w:r>
        <w:rPr/>
        <w:t>¢¡¤</w:t>
        <w:softHyphen/>
        <w:t>³¹¡¥¦¡¡¦¨ÁÅ¡°®¤¤¤¶¡</w:t>
      </w:r>
    </w:p>
    <w:p>
      <w:pPr>
        <w:pStyle w:val="DF2"/>
        <w:ind w:left="1134" w:hanging="567"/>
        <w:rPr/>
      </w:pPr>
      <w:r>
        <w:rPr/>
      </w:r>
    </w:p>
    <w:p>
      <w:pPr>
        <w:pStyle w:val="DF2"/>
        <w:ind w:left="1134" w:hanging="567"/>
        <w:rPr/>
      </w:pPr>
      <w:r>
        <w:rPr/>
        <w:t>¢¡¤</w:t>
        <w:softHyphen/>
        <w:t>¥¨°¡¬ªÄ¡¦©²ª·¹°¡</w:t>
      </w:r>
    </w:p>
    <w:p>
      <w:pPr>
        <w:pStyle w:val="DF2"/>
        <w:ind w:left="1134" w:hanging="567"/>
        <w:rPr/>
      </w:pPr>
      <w:r>
        <w:rPr/>
      </w:r>
    </w:p>
    <w:p>
      <w:pPr>
        <w:pStyle w:val="DF2"/>
        <w:ind w:left="1134" w:hanging="567"/>
        <w:rPr/>
      </w:pPr>
      <w:r>
        <w:rPr/>
        <w:t>¢¡¤</w:t>
        <w:softHyphen/>
        <w:t>¥Å±¦µ´¨®É¥ª¬µ¦©±ª»¦§ª³¹¡</w:t>
      </w:r>
    </w:p>
    <w:p>
      <w:pPr>
        <w:pStyle w:val="DF2"/>
        <w:ind w:left="1134" w:hanging="567"/>
        <w:rPr/>
      </w:pPr>
      <w:r>
        <w:rPr/>
      </w:r>
    </w:p>
    <w:p>
      <w:pPr>
        <w:pStyle w:val="DF2"/>
        <w:ind w:left="1134" w:hanging="567"/>
        <w:rPr/>
      </w:pPr>
      <w:r>
        <w:rPr/>
        <w:t>¢¡¤</w:t>
        <w:softHyphen/>
        <w:t>Â¤¿·¤¤¹¦ºµ¸À¡¤Å¤°·µ®¡</w:t>
      </w:r>
    </w:p>
    <w:p>
      <w:pPr>
        <w:pStyle w:val="DF2"/>
        <w:ind w:left="1134" w:hanging="567"/>
        <w:rPr/>
      </w:pPr>
      <w:r>
        <w:rPr/>
        <w:t>¢¡¤</w:t>
        <w:softHyphen/>
        <w:t>¥¬º¦À³¤±¤¥¬©¦¶¡«¤¤ªµ¥¹¥¡</w:t>
      </w:r>
    </w:p>
    <w:p>
      <w:pPr>
        <w:pStyle w:val="DF2"/>
        <w:ind w:left="1134" w:hanging="567"/>
        <w:rPr/>
      </w:pPr>
      <w:r>
        <w:rPr/>
      </w:r>
    </w:p>
    <w:p>
      <w:pPr>
        <w:pStyle w:val="DF2"/>
        <w:ind w:left="1134" w:hanging="567"/>
        <w:rPr/>
      </w:pPr>
      <w:r>
        <w:rPr/>
        <w:t>¢¡¤</w:t>
        <w:softHyphen/>
        <w:t>¶¶ªÀ¤²¡¥¤´±¤¥</w:t>
        <w:softHyphen/>
        <w:t>¥±§¤¡</w:t>
      </w:r>
    </w:p>
    <w:p>
      <w:pPr>
        <w:pStyle w:val="DF2"/>
        <w:ind w:left="600" w:hanging="600"/>
        <w:rPr/>
      </w:pPr>
      <w:r>
        <w:rPr/>
      </w:r>
    </w:p>
    <w:p>
      <w:pPr>
        <w:pStyle w:val="DF2"/>
        <w:ind w:left="600" w:hanging="600"/>
        <w:rPr/>
      </w:pPr>
      <w:r>
        <w:rPr/>
        <w:t>¡¡¥®¡¥¤Â¦³Ã¡¤¹Ä®¡</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張文光議員致辭：</w:t>
      </w:r>
      <w:r>
        <w:rPr/>
        <w:t>¥®¡¤¤¡§</w:t>
        <w:softHyphen/>
        <w:t>Å½ª¬</w:t>
        <w:softHyphen/>
        <w:t>°¬©ºª¤¡Á·´©±¥¥³«ª¤¥¬¬³§¡Ä®¨»¡³¬¤¥¨¦¬¬¤°ª¬ª³§¡¨¤Ã¥´¨¨Åª¬¬¤®§¥µ½¡¦¦¡§¿¾¹³¥¬¬³§§¤</w:t>
        <w:softHyphen/>
        <w:t>¾¥ªÁµ¡</w:t>
        <w:softHyphen/>
        <w:t>´¡¬¦¤</w:t>
        <w:softHyphen/>
        <w:t>¥¥¬«¡¦þ¾¤¾ª¦³Åµ</w:t>
        <w:softHyphen/>
        <w:t>°ª¡³¬¤¬¤¥±ª¾¥¡§´¸¦´©´¥¡¥ªþ</w:t>
        <w:softHyphen/>
        <w:t>°¬©ª´©±¥¥¡À¸¹³¤¬¤¥±ª¾¥¡§¥¹º¡¥Å¥¥</w:t>
        <w:softHyphen/>
        <w:t>°¯¸ª°¥´¥¦ª²ª¡¦¬¡´©±¥¥¨¦³¼°¡¤¥¦¬¬³§ù¡§</w:t>
        <w:softHyphen/>
        <w:t>°ª«²¡´</w:t>
        <w:softHyphen/>
        <w:t>¦¤¤¥¬¼¬¦±¦¤°ª¬°¡³Åµ¬Á</w:t>
        <w:softHyphen/>
        <w:t>´»¡¨¦¥µ¾¥ª«®¡¨¦¬¾¥©¾¿»©³¥¡¦¤°¤¨»¡³¤¯º¬¥ºªº°¡</w:t>
      </w:r>
    </w:p>
    <w:p>
      <w:pPr>
        <w:pStyle w:val="DF2"/>
        <w:rPr/>
      </w:pPr>
      <w:r>
        <w:rPr/>
      </w:r>
    </w:p>
    <w:p>
      <w:pPr>
        <w:pStyle w:val="DF2"/>
        <w:rPr/>
      </w:pPr>
      <w:r>
        <w:rPr/>
        <w:t>¡¡´©±¥¥©¥µª¾¥¡¬¦²¤¦¥¬¤¾µ§¶©¡¾¾50¦¡³¬</w:t>
        <w:softHyphen/>
        <w:t>´¥¾ª¨¦¿²ª¾¥¡§</w:t>
        <w:softHyphen/>
        <w:t>³</w:t>
        <w:softHyphen/>
        <w:t>«¥¡¥³½¨¦´¸¡¥¥¦¨¦²¥¡¥¿µ¨¦¶©¡¨¦³</w:t>
        <w:softHyphen/>
        <w:t>°Â¤¡¶®§</w:t>
        <w:softHyphen/>
        <w:t>¦¥¡¤Å©ªªª¨µ¡§</w:t>
        <w:softHyphen/>
        <w:t>¥¶©»¡³50¦¡¦ª±¾¥ªµ³¨¬¡Åµ¬¦¥ª¡³¨</w:t>
        <w:softHyphen/>
        <w:t>´¦¬¤°¤¥¾¥®¡¿®¥·ª¦¤¡¤°¤ª</w:t>
        <w:softHyphen/>
        <w:t>Ã§©¦³</w:t>
        <w:softHyphen/>
        <w:t>¨ª®¶¡</w:t>
        <w:softHyphen/>
        <w:t>¨ª¦¤¡±¨Ó½¡¤¤¡·</w:t>
        <w:softHyphen/>
        <w:t>´§±¦Âª«¤¡§</w:t>
        <w:softHyphen/>
        <w:t>ª½±þ¤¨¿¯ª¦´¡¥¦´©±¥¥»¡¥³¸À¡ªª¡¤©ªª·¨«©</w:t>
        <w:softHyphen/>
        <w:t>©¡¦Â¨¤Â¤¤</w:t>
        <w:softHyphen/>
        <w:t>¥¥¬ª¥Å¡</w:t>
      </w:r>
    </w:p>
    <w:p>
      <w:pPr>
        <w:pStyle w:val="DF2"/>
        <w:rPr/>
      </w:pPr>
      <w:r>
        <w:rPr/>
      </w:r>
    </w:p>
    <w:p>
      <w:pPr>
        <w:pStyle w:val="DF2"/>
        <w:rPr/>
      </w:pPr>
      <w:r>
        <w:rPr/>
        <w:t>¡¡¤¤¡·§</w:t>
        <w:softHyphen/>
        <w:t>¦Åª®</w:t>
        <w:softHyphen/>
        <w:t>¡·¬</w:t>
        <w:softHyphen/>
        <w:t>´ª¦´·¨¥º©Å¶¡³·¤¦þµ¼ª¥½¡©¨¨¨¦¤¦¦¤¡¯¸¬</w:t>
        <w:softHyphen/>
        <w:t>´¾°ª¤ª¦¦¡µ¦¡·§</w:t>
        <w:softHyphen/>
        <w:t>®±¥¨¡</w:t>
        <w:softHyphen/>
        <w:t>´©¦³¥¡§</w:t>
        <w:softHyphen/>
        <w:t>¯§¦¦Â¤«¡¤µ¦¦þ50¦ªÁº©¶¨¡¬§</w:t>
        <w:softHyphen/>
        <w:softHyphen/>
        <w:t>´¤¦¤À´¤¤¥ªº°¡¦¬§</w:t>
        <w:softHyphen/>
        <w:t>ª½¦</w:t>
        <w:softHyphen/>
        <w:t>¹þ¤</w:t>
        <w:softHyphen/>
        <w:softHyphen/>
        <w:t>¤¾¥ªÂÅ¡´¬¦Â¤°¡¹¦¡¤°¨¨¡¡¡°«¦ª¡¡¡´¤ª´¡¡³¬¤</w:t>
        <w:softHyphen/>
        <w:t>¥µ«¨ª¹Å¡³¬¤</w:t>
        <w:softHyphen/>
        <w:t>600¸¤©12»¤¦¦°»ª¹Å¡¦±±¥¡Ã¥þ</w:t>
        <w:softHyphen/>
        <w:t>´ª«³©©¹¡¨¨¤</w:t>
        <w:softHyphen/>
        <w:softHyphen/>
        <w:t>´¤³¤¤ÁÁ¡¦¼Á¦¡</w:t>
      </w:r>
    </w:p>
    <w:p>
      <w:pPr>
        <w:pStyle w:val="DF2"/>
        <w:rPr/>
      </w:pPr>
      <w:r>
        <w:rPr/>
      </w:r>
    </w:p>
    <w:p>
      <w:pPr>
        <w:pStyle w:val="DF2"/>
        <w:rPr/>
      </w:pPr>
      <w:r>
        <w:rPr/>
        <w:t>¡¡¦¤©¾¥ª¥¤¤¬¤¡¥¥¦¥¡¤Åªª¡</w:t>
        <w:softHyphen/>
        <w:t>´¿¤ª¬¥¥¡´©±¥¥¦¬¬³§¤»¡¨¦¦</w:t>
        <w:softHyphen/>
        <w:t>´«¥¤</w:t>
        <w:softHyphen/>
        <w:t>¥¥ª¿Á¨«¡¬¥¥¤ª¤¤¾¨¡¨¹¡³¤³¤¬´©±¥¥¥¤ªÄ</w:t>
        <w:softHyphen/>
        <w:t>¿¥¡³¦¦</w:t>
        <w:softHyphen/>
        <w:t>´´¥¦ª¾¥¡</w:t>
        <w:softHyphen/>
        <w:t>°³¨¦¦</w:t>
        <w:softHyphen/>
        <w:t>´¤¶¥</w:t>
        <w:softHyphen/>
        <w:t>ª¥¥¡¦</w:t>
        <w:softHyphen/>
        <w:t>°ª¥³¨¬¡³¬²©·µª¡µ´¥¦¥¥¡´¬µ¤¥¤§ªª¾©¾·¡ª¨¤</w:t>
        <w:softHyphen/>
        <w:t>½§ª«©¡</w:t>
        <w:softHyphen/>
        <w:t>´¤½º¦µ®¥Ä¬¨¡¦Àþ¤</w:t>
        <w:softHyphen/>
        <w:t>½§ªµ§¡</w:t>
        <w:softHyphen/>
        <w:t>´ª¥¥´¥¯¦¤</w:t>
        <w:softHyphen/>
        <w:t>ª§Á¤ÁÃ¦¥ª¡¬¦¾¨¤</w:t>
        <w:softHyphen/>
        <w:t>¬©Á¤¹¨¡³¥¥±¤</w:t>
        <w:softHyphen/>
        <w:t>¥ªª7«¯±¨¥¤±¨Ã©¡¦¦¡´©±¥¥ª¿¾¡¦ª¤¬§«¾¥¡«¬°ª·´¡¦¬¹¨</w:t>
        <w:softHyphen/>
        <w:t>´¥¥ª¡¤³¤¬¤°¬©¡¤¥¬</w:t>
        <w:softHyphen/>
        <w:t>°¬©¡</w:t>
        <w:softHyphen/>
        <w:t>´¤¡¦¸À¤³³¤ª«ªÁº¡¦¦¬ª¤«¤¯¥®¦¤ª©¹¡³¬</w:t>
        <w:softHyphen/>
        <w:t>´¤ª´«¡¤¬¥¨50¦³¼ª©¦¡</w:t>
      </w:r>
    </w:p>
    <w:p>
      <w:pPr>
        <w:pStyle w:val="DF2"/>
        <w:rPr/>
      </w:pPr>
      <w:r>
        <w:rPr/>
      </w:r>
    </w:p>
    <w:p>
      <w:pPr>
        <w:pStyle w:val="DF2"/>
        <w:rPr/>
      </w:pPr>
      <w:r>
        <w:rPr/>
        <w:t>¡¡¦´©±¥¥ª¬¬³§¤¡´¥¤16</w:t>
        <w:softHyphen/>
        <w:softHyphen/>
        <w:t>´©¥¬ª°·¡¨¹¡³16</w:t>
        <w:softHyphen/>
        <w:t>°·Â¯°¨¡¦3</w:t>
        <w:softHyphen/>
        <w:softHyphen/>
        <w:t>Â¡´¬¡¤</w:t>
        <w:softHyphen/>
        <w:t>¦¥¦¤¨¾±ª¬©¡¤</w:t>
        <w:softHyphen/>
        <w:t>¦¥¦¤¨¹§ª¥·¡¤</w:t>
        <w:softHyphen/>
        <w:t>¦ª¦¤¨¤¹ª</w:t>
        <w:softHyphen/>
        <w:t>´¡¦¥¡¦¥©¦ª¬</w:t>
        <w:softHyphen/>
        <w:t>´Á¦¥¬°·ª¾¼¡¦¬¡«¼¹²</w:t>
        <w:softHyphen/>
        <w:t>´ª¦¥¡¦¥©¦ª©¡§¥¬¡´¥¦¤</w:t>
        <w:softHyphen/>
        <w:t>´®©</w:t>
        <w:softHyphen/>
        <w:t>´¤ª¥¥¨«¡´©±¥¥´¥¥¹</w:t>
        <w:softHyphen/>
        <w:t>´¥¨ª¼¼¡¤¬</w:t>
        <w:softHyphen/>
        <w:t>´ª¦¥Å·³¥¨</w:t>
        <w:softHyphen/>
        <w:t>¹¡¦¬³¶Å§·¤Â¤º¦Â°¦</w:t>
        <w:softHyphen/>
        <w:t>´¬¨¤¤ù¡Â°¦¨¨¦¨§¦«¨¤¤¤¤</w:t>
        <w:softHyphen/>
        <w:t>´¨°ª¤¤ù¡¤¹¡¦ª§</w:t>
        <w:softHyphen/>
        <w:t>¦¤</w:t>
        <w:softHyphen/>
        <w:t>¥¿ª¥ª¾Ã¡¦¤¬¤</w:t>
        <w:softHyphen/>
        <w:t>°¤¤¦·¬±ª¥ª¾Ã¡¨»¡§</w:t>
        <w:softHyphen/>
        <w:t>´¯°§¦¥¦¥¦¥¹²</w:t>
        <w:softHyphen/>
        <w:t>´¤ª¡°«¦ª¡¡¦¤©¨¦³·¨¸ª¤³§¡¤©¨¦¤¤¹¤¡°¥ª¡¤¹ª¤¡¦¥·¤¬§©¤¤µ²¤¹ª°¤</w:t>
        <w:softHyphen/>
        <w:t>¾©«¬¡</w:t>
      </w:r>
    </w:p>
    <w:p>
      <w:pPr>
        <w:pStyle w:val="DF2"/>
        <w:rPr/>
      </w:pPr>
      <w:r>
        <w:rPr/>
      </w:r>
    </w:p>
    <w:p>
      <w:pPr>
        <w:pStyle w:val="DF2"/>
        <w:rPr/>
      </w:pPr>
      <w:r>
        <w:rPr/>
        <w:t>¡¡´©±¥¥¬©¥¥¥©¥·ª¤¶ª¡¦¬¡¦¤¤ªÀ¤</w:t>
        <w:softHyphen/>
        <w:t>«¡´©±¥¥¤¯º¬¤</w:t>
        <w:softHyphen/>
        <w:t>¡¹¤</w:t>
        <w:softHyphen/>
        <w:t>¦¡¤§¯¹¡ª«ª¡¥Áµ²´¦«¥¡¦¥Á®¥ª·¥¨¬</w:t>
        <w:softHyphen/>
        <w:t>Ã¥·¡´¥Á®¥ª·¥»¥ª§¦®¹§¡¬</w:t>
        <w:softHyphen/>
        <w:t>Å±§ÃªÃ¥·¡¦¦³Ã¤¥Ãª¥·</w:t>
        <w:softHyphen/>
        <w:t>«¡´©±¥¥°¤¯°°ª¡¬¤À¤ª§µ¡¦¤¬¦¤ª¤À¡©ª«ª¨½¡³¥¥¬¤½¤À¦¡¤´¦¹¤¦ª´´§º¡¦¸¸¤¦³¼¤</w:t>
        <w:softHyphen/>
        <w:t>¬¨¡Ã°¨¼©©¦¡¬¤¬²§</w:t>
        <w:softHyphen/>
        <w:t>¿°¦¤¦¬¤ª¸¦¡¦¸²</w:t>
        <w:softHyphen/>
        <w:t>«¡¬¤¥¥²¥¡²¦´©±¥¥¦¬¬³§¤¡»</w:t>
        <w:softHyphen/>
        <w:t>»Á®¥ª·¹²¬Ž¡¨¹°µ¤³»©©¦¤§¤¤¡³«Á¬§¥¥°¤¿µª¤¦¬¡</w:t>
      </w:r>
    </w:p>
    <w:p>
      <w:pPr>
        <w:pStyle w:val="DF2"/>
        <w:rPr/>
      </w:pPr>
      <w:r>
        <w:rPr/>
      </w:r>
    </w:p>
    <w:p>
      <w:pPr>
        <w:pStyle w:val="DF2"/>
        <w:rPr/>
      </w:pPr>
      <w:r>
        <w:rPr/>
        <w:t>¡¡³«¡´©±¥¥´¥</w:t>
        <w:softHyphen/>
        <w:t>´µ¥ª¤</w:t>
        <w:softHyphen/>
        <w:t>¦¼¡´¬</w:t>
        <w:softHyphen/>
        <w:t>´¤©¾¦ªÀ¨¯½¡«©©²·¡¦¯¤</w:t>
        <w:softHyphen/>
        <w:t>¦¡¥º¦·¡¦Ä¥¬¬¡¥¨¸¤¡³º»ª¡¨§¦þ¤º´¼</w:t>
        <w:softHyphen/>
        <w:t>¶ª·Ä¡</w:t>
        <w:softHyphen/>
        <w:t>´¤ª«©©²·¡¬¦¾¥¤Å³ª¡¥µ·¸¶¤¤¡Ã³·ª®¥¡¥µ¤¬¬¤°¨¥º¦·ª«¨¥µ©§¯Ä¬¡¦¦¡</w:t>
        <w:softHyphen/>
        <w:t>´¤ªµ³¡À¸¶¶¤¤¡À¸¶¶¥¤¡¦¤©¤°¡©¿¡¤°¨¨¡¡±ª»ª¨«¨¬¡¥¯¬¾¥ª¦Â©¹´ª¤³¯¡¤°¡³¦</w:t>
        <w:softHyphen/>
        <w:t>´¡¦50¦©§»ª±¨¡¤·¥»¨¨¬¹¡¦¬³¹¨¨ª¦¦¦º¡¨©¤°¡©¥Äª¡¥¶³¤µ¥±ª·¬¤¡¥¤</w:t>
        <w:softHyphen/>
        <w:t>§¨¦ª¨«¥²¤¤°¡</w:t>
      </w:r>
    </w:p>
    <w:p>
      <w:pPr>
        <w:pStyle w:val="DF2"/>
        <w:rPr/>
      </w:pPr>
      <w:r>
        <w:rPr/>
      </w:r>
    </w:p>
    <w:p>
      <w:pPr>
        <w:pStyle w:val="DF2"/>
        <w:rPr/>
      </w:pPr>
      <w:r>
        <w:rPr/>
        <w:t>¡¡¿¾ª¬¡§¨¬¤°¥ª¿¨µ¥¥¡¤©þ¤</w:t>
        <w:softHyphen/>
        <w:t>¯¹ª¾¥ÆÂ¡¥¨¨±</w:t>
        <w:softHyphen/>
        <w:t>´©¤°¥»¬¹¡¿¨µ¥¥»¡¤¤«¡</w:t>
        <w:softHyphen/>
        <w:t>´¤À¸Á¿¨¨¹¤¥±©¶·¤¼ª¡ª±¤¹¤°¤³¨°ª¬ª¬°¡¥¤»¤¤«</w:t>
        <w:softHyphen/>
        <w:t>´ªª«©¥¬¤¦¡¬§¥¥®³¥¦©¥ª±©¶·¡§</w:t>
        <w:softHyphen/>
        <w:softHyphen/>
        <w:t>ª¡¬</w:t>
        <w:softHyphen/>
        <w:t>´¤¤¬¤°¤¡¤¦ÅÃ¤°®¤¨¡¥¥´¤¥¨¥¡µª¤¨¡«³³¥©²¤¤°µ°Ãª¹´¤ª·¨¡²¦¡¤°¬©¦¬¦¤¥®Ä¯¡¬§´§´¤¤¤¦¯©°®¥±¡¥¥¡´±¡²¤ª©¥ª¹·¨ª¬°¡³µ¬¤¹¤°©¡¬§´¤¥¥¥«¤°ª¦·¦½²¤¡¤½³³¥¡¤½¤¥©¡¬§</w:t>
        <w:softHyphen/>
        <w:t>¦¡¤°¨¨¡ª«´¤¡Å¬§</w:t>
        <w:softHyphen/>
        <w:t>´¤´°©¤°¤¤¥©¡³º°ª¡¥¬¡±¸³Á¨Â¡¡¥·«¨´¤¨¦¤Â¡µ¯©¥±ª²¤¡¬·¬¤¥¨ª¡</w:t>
      </w:r>
    </w:p>
    <w:p>
      <w:pPr>
        <w:pStyle w:val="DF2"/>
        <w:rPr/>
      </w:pPr>
      <w:r>
        <w:rPr/>
      </w:r>
    </w:p>
    <w:p>
      <w:pPr>
        <w:pStyle w:val="DF2"/>
        <w:rPr/>
      </w:pPr>
      <w:r>
        <w:rPr/>
        <w:t>¡¡¦¥¡¦°¨´¤°»¤¥±©¶·¡·§³Ã¶º¨®¡¿¨µ¥¥»¡¤¥¯¡¦¬±©¤¥ª¤¤¦¡¨¦³¼¤ªºº¡¦¬¡¿¨µ¥¥¦ºº¦¤¤¨¡¤§±©¤¥ª´¤¦ºª¦®¡«¬´¤»³¤</w:t>
        <w:softHyphen/>
        <w:t>§¤ªº¯ºº¡§¬¦</w:t>
        <w:softHyphen/>
        <w:t>´³</w:t>
        <w:softHyphen/>
        <w:softHyphen/>
        <w:t>¥¦þª¹¦¥¡¶·¦¥ª¦¤¡³¤¤´¤Ã¤°¨¡±©¤¥ª·Ã§º¸°¡³¼°¡«¦´ÀÅ¤´©±¥¥ª¼¼¡</w:t>
        <w:softHyphen/>
        <w:t>´±Å¦¾¥¤ª¡±±¦¤¡Àµ¦»¡¡¦</w:t>
        <w:softHyphen/>
        <w:t>´ª¦Â¡±¤¯¦¬¥À¤¥ùª©¯¡¦·¤¤´µ¥«Äª¥¨¡</w:t>
      </w:r>
    </w:p>
    <w:p>
      <w:pPr>
        <w:pStyle w:val="DF2"/>
        <w:rPr/>
      </w:pPr>
      <w:r>
        <w:rPr/>
      </w:r>
    </w:p>
    <w:p>
      <w:pPr>
        <w:pStyle w:val="DF2"/>
        <w:rPr/>
      </w:pPr>
      <w:r>
        <w:rPr/>
        <w:t>¡¡¤¤¡¤¸¬¦Âª«©¡§</w:t>
        <w:softHyphen/>
        <w:t>±ÀÀµ®¦°¨²ªþ§</w:t>
        <w:softHyphen/>
        <w:t>¤</w:t>
        <w:softHyphen/>
        <w:t>¥¥¬ª´¥¦¬Å¡§</w:t>
        <w:softHyphen/>
        <w:t>¦®¥¥¬Å¥³ª¤±¥</w:t>
        <w:softHyphen/>
        <w:t>¹¦Â¡¾¥ª¯·¦¨¤</w:t>
        <w:softHyphen/>
        <w:t>´¤°¤ª¤À¸°¡§</w:t>
        <w:softHyphen/>
        <w:t>¥¦³³¾¥¡§</w:t>
        <w:softHyphen/>
        <w:t>²ª¥¥ª¥¶¡¦¦¤</w:t>
        <w:softHyphen/>
        <w:t>12»¤ª¤°</w:t>
        <w:softHyphen/>
        <w:t>«¡¦¤</w:t>
        <w:softHyphen/>
        <w:t>¦þª®´¿µ¬¿ª¤°</w:t>
        <w:softHyphen/>
        <w:t>«¡</w:t>
        <w:softHyphen/>
        <w:t>´ª¥¥¬·¨¯®ª¡¬¤¯©¦¡¤¤¯¦¬¨¨ª«»¡¦³«¥¯¬§</w:t>
        <w:softHyphen/>
        <w:t>°¤ª</w:t>
        <w:softHyphen/>
        <w:t>¾¡</w:t>
        <w:softHyphen/>
        <w:t>Å</w:t>
        <w:softHyphen/>
        <w:t>´ª¥¥¡¦¬¤°¤ª¦¦Á</w:t>
        <w:softHyphen/>
        <w:t>¡§</w:t>
        <w:softHyphen/>
        <w:t>´¥¶¤¥¨¨§¬²·ª°¨¡¦À·¥¤</w:t>
        <w:softHyphen/>
        <w:t>¥¥´±ª¤°§¬§</w:t>
        <w:softHyphen/>
        <w:t>ª²·¡</w:t>
        <w:softHyphen/>
        <w:t>´50¦¤Å¡·µ¬¤¥¦¨¡¦</w:t>
        <w:softHyphen/>
        <w:t>´50¦ª¶¨¡¦ª¯±°þ¤°ª«¦¡§¬¤¥¦¨¡¥¦¦¨®</w:t>
        <w:softHyphen/>
        <w:t>¡¤µ¥±ª¾¥¡¤¯¥¬¤°®¡Å°¤°¥³ª¡</w:t>
      </w:r>
    </w:p>
    <w:p>
      <w:pPr>
        <w:pStyle w:val="DF2"/>
        <w:rPr/>
      </w:pPr>
      <w:r>
        <w:rPr/>
      </w:r>
    </w:p>
    <w:p>
      <w:pPr>
        <w:pStyle w:val="DF2"/>
        <w:rPr/>
      </w:pPr>
      <w:r>
        <w:rPr/>
        <w:t>¡¡¥®¡¥¤Â¦³Ã¡</w:t>
      </w:r>
    </w:p>
    <w:p>
      <w:pPr>
        <w:pStyle w:val="Normal"/>
        <w:rPr/>
      </w:pPr>
      <w:r>
        <w:rPr/>
      </w:r>
    </w:p>
    <w:p>
      <w:pPr>
        <w:pStyle w:val="Normal"/>
        <w:rPr>
          <w:b/>
          <w:b/>
          <w:bCs/>
        </w:rPr>
      </w:pPr>
      <w:r>
        <w:rPr>
          <w:b/>
          <w:bCs/>
        </w:rPr>
      </w:r>
    </w:p>
    <w:p>
      <w:pPr>
        <w:pStyle w:val="DF2"/>
        <w:rPr/>
      </w:pPr>
      <w:r>
        <w:rPr>
          <w:rFonts w:ascii="華康中黑體" w:hAnsi="華康中黑體" w:cs="華康中黑體" w:eastAsia="華康中黑體"/>
        </w:rPr>
        <w:t>黃秉槐議員致辭</w:t>
      </w:r>
      <w:r>
        <w:rPr>
          <w:rFonts w:eastAsia="CG Times" w:cs="CG Times" w:ascii="CG Times" w:hAnsi="CG Times"/>
        </w:rPr>
        <w:t>¡</w:t>
      </w:r>
      <w:r>
        <w:rPr/>
        <w:t>¥®¡¤</w:t>
        <w:softHyphen/>
        <w:t>«°¦º</w:t>
        <w:softHyphen/>
        <w:t>´¤¦¤¤¦¦¡³«ª¤¥¬¬³§µª¤«¡¨</w:t>
        <w:softHyphen/>
        <w:t>¬´¤¡¥´¦¤¤³³¥µªµ½¡¤¤¤¡¥¤½¡§»¬¸</w:t>
        <w:softHyphen/>
        <w:t>±¦¦¾Å©°¦ª¡²¦¤¤¤¤¡«³¡°¸·»²¤¤¤ª¥µ§ª¡¦¤¡¨¤½¡·µ¡¬¤¥¬³«¦Ã¦¤©¶§µ¥®¥¶¨¤¤¬¡¦©¥§¤¡¥¤¦¦»ªÄ</w:t>
        <w:softHyphen/>
        <w:t>¡§«Ä¥</w:t>
        <w:softHyphen/>
        <w:t>¥¶¤¥¥Á°·ÅÃ¤¾¦®±¬µ³¤©µª¡«¹»¤</w:t>
        <w:softHyphen/>
        <w:t>¥¥¡¦ª®²Å¤¤¡¬«¹¦¦µ½³¥¬¬³§¤ª¾¥ÆÂ¡¥¦©À§¡</w:t>
      </w:r>
    </w:p>
    <w:p>
      <w:pPr>
        <w:pStyle w:val="DF2"/>
        <w:rPr/>
      </w:pPr>
      <w:r>
        <w:rPr/>
      </w:r>
    </w:p>
    <w:p>
      <w:pPr>
        <w:pStyle w:val="DF2"/>
        <w:rPr/>
      </w:pPr>
      <w:r>
        <w:rPr/>
        <w:tab/>
        <w:t>¤¤¤¤¦¬¤¡¤¬¦¬¥ª¨§Ä</w:t>
        <w:softHyphen/>
        <w:t>§»¿¦¥¥¡¸¹·¥©®´³Å¡´</w:t>
        <w:softHyphen/>
        <w:t>¤«¡¥©¤¦¤¦¹©§¥¥´¹¦Ã</w:t>
        <w:softHyphen/>
        <w:t>´¥Å¦ÂªÂ³¤ª¡¾¹¥¥»¡¡¥</w:t>
        <w:softHyphen/>
        <w:t>§</w:t>
        <w:softHyphen/>
        <w:t>´¬©«³¤ª¦¦º°¤¨¡¤¤§</w:t>
        <w:softHyphen/>
        <w:t>ª¤¬º¡§</w:t>
        <w:softHyphen/>
        <w:t>°Á·½¥¥¡§¤¤¦¶</w:t>
        <w:softHyphen/>
        <w:t>¤¡¶¾¡¶²·ª¥ª¡ª©¡¬¦´¥Á·³´¦¤¡¡³´¥°¡´¤ª´¡¡§¯ª§±¡¤¤¦¤¤¤¤¤²©ª¥Å²¥¡´¬³¼ªÂ³¡´¬³¼ª¥²¡¦Å¶³ª</w:t>
        <w:softHyphen/>
        <w:t>´¤¡ÄÄ¶¶¤¤¦¥¤§¡¹¬¡°¨¦¤ª¥¬²·¡¹¥¤¦¦¹´´¶ª</w:t>
        <w:softHyphen/>
        <w:softHyphen/>
        <w:t>««¡´¥</w:t>
        <w:softHyphen/>
        <w:t>´¤¤¯</w:t>
        <w:softHyphen/>
        <w:t>¤¡§</w:t>
        <w:softHyphen/>
        <w:t>·¥¤ª®¶¡´¬ª¿¡¸··¡§¬»¤«®¡¼°»«®¡±´ÂÂ¥¡§®²·</w:t>
        <w:softHyphen/>
        <w:t>®µ¡®¶¦³</w:t>
        <w:softHyphen/>
        <w:t>¤Æ¤ª«¬¦»¡</w:t>
      </w:r>
    </w:p>
    <w:p>
      <w:pPr>
        <w:pStyle w:val="DF2"/>
        <w:rPr/>
      </w:pPr>
      <w:r>
        <w:rPr/>
      </w:r>
    </w:p>
    <w:p>
      <w:pPr>
        <w:pStyle w:val="DF2"/>
        <w:rPr/>
      </w:pPr>
      <w:r>
        <w:rPr/>
        <w:tab/>
        <w:t>¶¸¥´¡§Á¬¤¥¤Â¥¦¡²´þ±¨»Â·°°¡Å¸µ®»¹¿°Â³¬¡¥¤³¹À¹©¦¬³3</w:t>
        <w:softHyphen/>
        <w:t>¤«´¡¥µ½¤¤¡</w:t>
      </w:r>
    </w:p>
    <w:p>
      <w:pPr>
        <w:pStyle w:val="DF2"/>
        <w:rPr/>
      </w:pPr>
      <w:r>
        <w:rPr/>
      </w:r>
    </w:p>
    <w:p>
      <w:pPr>
        <w:pStyle w:val="DF2"/>
        <w:rPr>
          <w:i/>
          <w:i/>
          <w:iCs/>
        </w:rPr>
      </w:pPr>
      <w:r>
        <w:rPr>
          <w:i/>
          <w:iCs/>
        </w:rPr>
        <w:t>±¨»Â·°°</w:t>
      </w:r>
    </w:p>
    <w:p>
      <w:pPr>
        <w:pStyle w:val="DF2"/>
        <w:rPr>
          <w:i/>
          <w:i/>
          <w:iCs/>
        </w:rPr>
      </w:pPr>
      <w:r>
        <w:rPr>
          <w:i/>
          <w:iCs/>
        </w:rPr>
      </w:r>
    </w:p>
    <w:p>
      <w:pPr>
        <w:pStyle w:val="DF2"/>
        <w:rPr/>
      </w:pPr>
      <w:r>
        <w:rPr>
          <w:i/>
          <w:iCs/>
        </w:rPr>
        <w:tab/>
      </w:r>
      <w:r>
        <w:rPr/>
        <w:t>¬©</w:t>
        <w:softHyphen/>
        <w:t>¤´°±¨½¯¡þ</w:t>
        <w:softHyphen/>
        <w:t>¥´«¦¯°¨³©»ªªÃ©§¯¡À¥¥´¤ÂÂÅª¤°·ª»¨¡¥¬»¤¯¤¡¤¥±¨¡¥¤²¥¬§ª´´µ¡¤¦¬µ¹¥½ª¡¦®¡§§§±¬©¦Ã³ª¡¯²¤ª·«¤¦¼¨ª°°¡À«±¨ªÂ¤¡¦Â¤¤¶</w:t>
        <w:softHyphen/>
        <w:t>ª¹À¡¥¤¦¤±°®¡¹À¨¦ª¾²</w:t>
        <w:softHyphen/>
        <w:t>®¡</w:t>
      </w:r>
    </w:p>
    <w:p>
      <w:pPr>
        <w:pStyle w:val="DF2"/>
        <w:rPr/>
      </w:pPr>
      <w:r>
        <w:rPr/>
      </w:r>
    </w:p>
    <w:p>
      <w:pPr>
        <w:pStyle w:val="DF2"/>
        <w:rPr/>
      </w:pPr>
      <w:r>
        <w:rPr/>
        <w:tab/>
        <w:t>§Åª¬©</w:t>
        <w:softHyphen/>
        <w:t>²Â·°½§¡¥½«§¯ª°½¡¯°¤¹¦°¦¥´¸À¤ÂÂÅª»¨¡¨¥Â¤¡·¬§°°</w:t>
        <w:softHyphen/>
        <w:t>¹¡©²»ª§³ºÃ©¤¥¡¨§¦¦Â¤¤¡¦¾·±¨°¼¦ª§³°½¡</w:t>
      </w:r>
    </w:p>
    <w:p>
      <w:pPr>
        <w:pStyle w:val="DF2"/>
        <w:rPr/>
      </w:pPr>
      <w:r>
        <w:rPr/>
      </w:r>
    </w:p>
    <w:p>
      <w:pPr>
        <w:pStyle w:val="DF2"/>
        <w:rPr>
          <w:i/>
          <w:i/>
          <w:iCs/>
        </w:rPr>
      </w:pPr>
      <w:r>
        <w:rPr>
          <w:i/>
          <w:iCs/>
        </w:rPr>
        <w:t>Å¸µ®»¹¿°Â³¬</w:t>
      </w:r>
    </w:p>
    <w:p>
      <w:pPr>
        <w:pStyle w:val="DF2"/>
        <w:rPr>
          <w:i/>
          <w:i/>
          <w:iCs/>
        </w:rPr>
      </w:pPr>
      <w:r>
        <w:rPr>
          <w:i/>
          <w:iCs/>
        </w:rPr>
      </w:r>
    </w:p>
    <w:p>
      <w:pPr>
        <w:pStyle w:val="DF2"/>
        <w:rPr/>
      </w:pPr>
      <w:r>
        <w:rPr/>
        <w:tab/>
        <w:t>³¥¦¨¡¦Ã¦³¨´Å¸</w:t>
        <w:softHyphen/>
        <w:t>¹ªªÄ¡¤¤¼Å¤¥§´¦¦¨ª´´¤§</w:t>
        <w:softHyphen/>
        <w:t>¹¡ª¨¦¬©¹¦</w:t>
        <w:softHyphen/>
        <w:t>¹ªª¨µ¹¡©°©º·¤ª²©¡¦¦¾</w:t>
        <w:softHyphen/>
        <w:t>¤ª¤®µ¦°¥¥¥³À¶ª¸¨¤´¡¤±«¤ª¨¦¡¬©¹¦ÃÃ¨©¡</w:t>
        <w:softHyphen/>
        <w:softHyphen/>
        <w:t>¦¨¤¹¿¬¬²Ä©º¹Å¸µ®¤§¦«Äª²Â¬º¡¯§¬¬¹¬Å¸µ®µ²©«Äª3¶À¥Å¸</w:t>
        <w:softHyphen/>
        <w:t>¹¦¶¦ªÄ¹¤§¡¥¬¦Å¡¦Å±</w:t>
        <w:softHyphen/>
        <w:t>¿¤Ž©°¾¤  ¢  ¤Å¤Ž¡³</w:t>
        <w:softHyphen/>
        <w:t>¦¹¿¬¤³¥ª²Â¡¦¹¥20</w:t>
        <w:softHyphen/>
        <w:t>¤¡§¦¥§´¸«Ä¹¤¤4¦¡²©±¨¬©»¦¡§´±³</w:t>
        <w:softHyphen/>
        <w:t>·²Â¯°º¦¤°¡¨³¦¸¹¤</w:t>
        <w:softHyphen/>
        <w:t>µ¦¡§¡¦¡¬¡ª¿«¦Å</w:t>
        <w:softHyphen/>
        <w:t>¹¡</w:t>
      </w:r>
    </w:p>
    <w:p>
      <w:pPr>
        <w:pStyle w:val="DF2"/>
        <w:rPr/>
      </w:pPr>
      <w:r>
        <w:rPr/>
      </w:r>
    </w:p>
    <w:p>
      <w:pPr>
        <w:pStyle w:val="DF2"/>
        <w:rPr/>
      </w:pPr>
      <w:r>
        <w:rPr/>
        <w:tab/>
        <w:t>¤¦«ª70»¤¿«·¹¸©§µ²¦¹¸ª¹º¡¥º®±¤·¡§§±¬©¯¦ª·¹¸ªº</w:t>
        <w:softHyphen/>
        <w:t>¡¯§¬¶</w:t>
        <w:softHyphen/>
        <w:t>«ª¨½¨¥¦¥</w:t>
        <w:softHyphen/>
        <w:t>¹¸¦¼µ´¡¤</w:t>
        <w:softHyphen/>
        <w:t>¬¦¥</w:t>
        <w:softHyphen/>
        <w:t>¹¸«¤»</w:t>
        <w:softHyphen/>
        <w:t>¶¦</w:t>
        <w:softHyphen/>
        <w:t>²¡</w:t>
      </w:r>
    </w:p>
    <w:p>
      <w:pPr>
        <w:pStyle w:val="DF2"/>
        <w:rPr/>
      </w:pPr>
      <w:r>
        <w:rPr/>
      </w:r>
    </w:p>
    <w:p>
      <w:pPr>
        <w:pStyle w:val="DF2"/>
        <w:rPr/>
      </w:pPr>
      <w:r>
        <w:rPr/>
        <w:tab/>
        <w:t>¬¬³§¤¡¦¥¤Ä´°´®¤</w:t>
        <w:softHyphen/>
        <w:t>¤°¸Æ¥ªÂ¹ª¿«¡²«¬©¬¤</w:t>
        <w:softHyphen/>
        <w:t>Á§´¤¬Ãª¶®¦¬·§³</w:t>
        <w:softHyphen/>
        <w:t>¶¥À¸¡¨¤¤¯¤«¡5®¦8®¡±¤°¨¥¨¥³À¶ª±§¡Â¹ª¿«¬¤®¦©ºª¤¡</w:t>
      </w:r>
    </w:p>
    <w:p>
      <w:pPr>
        <w:pStyle w:val="DF2"/>
        <w:rPr/>
      </w:pPr>
      <w:r>
        <w:rPr/>
      </w:r>
    </w:p>
    <w:p>
      <w:pPr>
        <w:pStyle w:val="DF2"/>
        <w:rPr>
          <w:i/>
          <w:i/>
          <w:iCs/>
        </w:rPr>
      </w:pPr>
      <w:r>
        <w:rPr>
          <w:i/>
          <w:iCs/>
        </w:rPr>
        <w:t>³¹À¹©¦¬</w:t>
      </w:r>
    </w:p>
    <w:p>
      <w:pPr>
        <w:pStyle w:val="DF2"/>
        <w:rPr>
          <w:i/>
          <w:i/>
          <w:iCs/>
        </w:rPr>
      </w:pPr>
      <w:r>
        <w:rPr>
          <w:i/>
          <w:iCs/>
        </w:rPr>
      </w:r>
    </w:p>
    <w:p>
      <w:pPr>
        <w:pStyle w:val="DF2"/>
        <w:rPr/>
      </w:pPr>
      <w:r>
        <w:rPr>
          <w:i/>
          <w:iCs/>
        </w:rPr>
        <w:tab/>
      </w:r>
      <w:r>
        <w:rPr/>
        <w:t>®¾²</w:t>
        <w:softHyphen/>
        <w:t>³ª¸®¡¥´¤¤¼ª¹´¥²Ä</w:t>
        <w:softHyphen/>
        <w:t>»®¡¦</w:t>
        <w:softHyphen/>
        <w:t>½¤¤¤¤¥¬«¡¦¦¨À±µ¯5¸</w:t>
        <w:softHyphen/>
        <w:t>¡·¤³ª¤¤»¤¦ª¨¤¡§±¥²¡¬©¤«µªª¡¤¤¤¤¦¥´µ®µ²À°¿¸¤¥¡¡´¬</w:t>
        <w:softHyphen/>
        <w:t>°¹¥¨¤¤¨³¿µªÀ¤¡À°¦¦¦¥¨15¦¤´¨¨°¤¦¡¬800¸¤¤¸¨©¦¡´·¤¨¥³¬ª»</w:t>
        <w:softHyphen/>
        <w:t>¡¸¹¤¤¦¦¨¼©¥²©Ä¥¨ª¤¦¡¤¯¥¤¤¡¤¦¡¥¨¤¦ª¨À¡¶¨¿·¶©¨·¡¤³¤«¨¦¥°</w:t>
        <w:softHyphen/>
        <w:t>«¡§±¥¥¹</w:t>
        <w:softHyphen/>
        <w:t>¨¨¥¿ª¥¼¡¥¨¶®¨¦¡¬¼¥¤¦¨Àª³¨¿ª¡¦«³³¤À«¤¤¸¯¡¤¨¬º¦§¨¤´</w:t>
        <w:softHyphen/>
        <w:t>¹³¬,¦¦¥¤°Æ¥¦»ÆÆª¶®¡¤À¦¨©¼ª¹¥¦¡¬¦´®¦</w:t>
        <w:softHyphen/>
        <w:t>«¬¡¤ÀÆµ</w:t>
        <w:softHyphen/>
        <w:t>¹¡¬©³¤´´°¡¦©«¤¨¦¡¤µ«¨µ¡¦¬¥·³¦§¦§±¡§®¡§Àª¤³±©¡¤¤¼¥±©§¶ª¦À¡</w:t>
      </w:r>
    </w:p>
    <w:p>
      <w:pPr>
        <w:pStyle w:val="DF2"/>
        <w:rPr/>
      </w:pPr>
      <w:r>
        <w:rPr/>
      </w:r>
    </w:p>
    <w:p>
      <w:pPr>
        <w:pStyle w:val="DF2"/>
        <w:rPr/>
      </w:pPr>
      <w:r>
        <w:rPr/>
        <w:tab/>
        <w:t>¦¤¤¦¡</w:t>
        <w:softHyphen/>
        <w:t>¶©·¤¦¨·¡½¦®©¡Áµ¾³Å¸ªŽ¡±¨¤¬·¤¶ª¨¯¤»ª·µ®¡¥¥µµÓ½¤¦»¨ª¦«µ«¡¦¬©«¬·¦¿§¤¾³Å¸¤À¤Žª³¡Á¦¨</w:t>
        <w:softHyphen/>
        <w:t>´¸´¤¡¦¥«§¥¤´ª¶®</w:t>
        <w:softHyphen/>
        <w:t>¹¡¥§¿«¨</w:t>
        <w:softHyphen/>
        <w:t>·¥Â  ¢  ¤ÄÆ©³¿¡«¤¤¦¤¤¾³Å¸³¨®¡¤¯¸´¬¡¦¨</w:t>
        <w:softHyphen/>
        <w:t>¨¯¨¦</w:t>
        <w:softHyphen/>
        <w:t>«¡¤¨¦©¥¡¬¤¡·´ª½ªª¤»¤¦¥Å¸¡Áµ¶Â©ª®</w:t>
        <w:softHyphen/>
        <w:t>¤»¡¦¬©«¤¹º¦¦¦À¥¡¤®µ¦¥¦°¡¦±®¯¥¡¤¤¸¤¤¡¬¦³¯¡«¦Á©¡¡§»¬µ´¸¨¤¦¤¨ª¤ª¡°¤¦¦¦ª</w:t>
        <w:softHyphen/>
        <w:t>¥¦¥¥·¡©</w:t>
        <w:softHyphen/>
        <w:t>·¦¼©³¹³¤Ã¹¸°¥¡²¦»¯¦¥¦¼¥«·¬³¹¬¹¦ª¤¶¸¥¤¦¬§¤¦»</w:t>
        <w:softHyphen/>
        <w:t>¡¥¤±¨·¬¬§¤</w:t>
        <w:softHyphen/>
        <w:t>¥²</w:t>
        <w:softHyphen/>
        <w:t>´©»ª¤³¤¹§ª¡¦ªµ®¬§©ª¡«¾</w:t>
        <w:softHyphen/>
        <w:t>·¬ª¹¦´»</w:t>
        <w:softHyphen/>
        <w:softHyphen/>
        <w:t>·³¹¡¬¬¥§´¨¤¨¤±«©§±«ª¦¦¥¦¡</w:t>
      </w:r>
    </w:p>
    <w:p>
      <w:pPr>
        <w:pStyle w:val="DF2"/>
        <w:rPr/>
      </w:pPr>
      <w:r>
        <w:rPr/>
      </w:r>
    </w:p>
    <w:p>
      <w:pPr>
        <w:pStyle w:val="DF2"/>
        <w:rPr/>
      </w:pPr>
      <w:r>
        <w:rPr/>
        <w:tab/>
        <w:t>¦©À¹«Å¤</w:t>
        <w:softHyphen/>
        <w:t>¡®¾¸³ª¨¦ªÀ°¦Å³§¡¦ª®½¯¡³¤¤½ª§¶¤</w:t>
        <w:softHyphen/>
        <w:t>ª©¬¦¨¦Áª¡¥±¦¨¥¤</w:t>
        <w:softHyphen/>
        <w:t>¡¥±ª¨¤¥¬¦¡Ä¦¸¯¼®ª³²¡¤¤¼®ª¦¦¤«¿¼®ª¦¶µ¡¥¿¤³ªÁ¡§§±·ª³ª</w:t>
        <w:softHyphen/>
        <w:t>ª¯°±¨¤¨·®¶¡·§</w:t>
        <w:softHyphen/>
        <w:t>¡¯°¦µ´¤¤¡¥¥¤¨¦Á¨¡</w:t>
      </w:r>
    </w:p>
    <w:p>
      <w:pPr>
        <w:pStyle w:val="DF2"/>
        <w:rPr/>
      </w:pPr>
      <w:r>
        <w:rPr/>
      </w:r>
    </w:p>
    <w:p>
      <w:pPr>
        <w:pStyle w:val="DF2"/>
        <w:rPr>
          <w:i/>
          <w:i/>
          <w:iCs/>
        </w:rPr>
      </w:pPr>
      <w:r>
        <w:rPr/>
        <w:tab/>
        <w:t>¥®¡§Â¦³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李永達議員致辭</w:t>
      </w:r>
      <w:r>
        <w:rPr/>
        <w:t>¡¥®¡¬¤¶´³¹¤°°Á²¿¨µ¦±¨³³³°®´¥¤¤¦«¸¤</w:t>
        <w:softHyphen/>
        <w:t>´¦Á¦¤¥¶·¤Ä§·»¬¤¥§À¤°»¾¤¡³º¨½¤³¤¯Ã¡Á¦Á©¡¤¡°¥ª¡¤µ¤¤¤¦«</w:t>
        <w:softHyphen/>
        <w:t>´¤¦¶·¡·»¦¥¡³§¥¬¦¤°¬©¶¤¨Ì¨</w:t>
        <w:softHyphen/>
        <w:t>´¬ª¬°¤¨½¦¥¡³¨¥¡Á¦Á©¡¤¡°¥ª¡±¤³©«»ªÅ§³¥¥¥»¾¤¤µ½½¡¸°</w:t>
        <w:softHyphen/>
        <w:t>´¤«¥¯¹¡Á¦Á©¡¤¡°¥ª¡¦«¤¡</w:t>
      </w:r>
    </w:p>
    <w:p>
      <w:pPr>
        <w:pStyle w:val="DF2"/>
        <w:rPr/>
      </w:pPr>
      <w:r>
        <w:rPr/>
      </w:r>
    </w:p>
    <w:p>
      <w:pPr>
        <w:pStyle w:val="DF2"/>
        <w:rPr/>
      </w:pPr>
      <w:r>
        <w:rPr/>
        <w:t>¡¡·ª©·§¤¸µ¥</w:t>
        <w:softHyphen/>
        <w:t>ÂÀ´¤Å§ª²´°¸®¡¨¨¥¨ª¦²ÄÅ¤¦¨±¬ª¦¸ª¤¤¡¬¨¡´¨Å°¤Ä©¡¤´¬¾</w:t>
        <w:softHyphen/>
        <w:t>´Â¡¤©¬´¡¥¤¤¡§¥¹</w:t>
        <w:softHyphen/>
        <w:t>¨¤ª¬Å¡</w:t>
      </w:r>
    </w:p>
    <w:p>
      <w:pPr>
        <w:pStyle w:val="DF2"/>
        <w:rPr/>
      </w:pPr>
      <w:r>
        <w:rPr/>
      </w:r>
    </w:p>
    <w:p>
      <w:pPr>
        <w:pStyle w:val="DF2"/>
        <w:rPr/>
      </w:pPr>
      <w:r>
        <w:rPr/>
        <w:t>¡¡¿¨µ¦³¬®¶Á¥³µ¸¡¥´¤¥¥¹©©±¨</w:t>
        <w:softHyphen/>
        <w:t>¤·¡²¤</w:t>
        <w:softHyphen/>
        <w:t>¤·¬¤°´±«¡¦²Ä¥¥¦§§µ¡·¤·¤°§</w:t>
        <w:softHyphen/>
        <w:t>¶©¦¤¤¦¦¤¤¦¤¦¤¤¦¡¦½¬¬¦²Ä«¼¹¥¨¨¤µ¤Åª®¥¡Ã¨¥¡¼¾ª¡¤¤¤¤§</w:t>
        <w:softHyphen/>
        <w:t>¡¤</w:t>
        <w:softHyphen/>
        <w:t>¾¦4 000¸Ä</w:t>
        <w:softHyphen/>
        <w:t>¡¼¦¸</w:t>
        <w:softHyphen/>
        <w:t>¶ª¦²Ä³¤¥®¯¤Â¨¤¦ª·¨¡³º±ª¡¤««ª·ª¤¦º¦¹¤¦µ¤¤¡</w:t>
      </w:r>
    </w:p>
    <w:p>
      <w:pPr>
        <w:pStyle w:val="DF2"/>
        <w:rPr/>
      </w:pPr>
      <w:r>
        <w:rPr/>
      </w:r>
    </w:p>
    <w:p>
      <w:pPr>
        <w:pStyle w:val="DF2"/>
        <w:rPr/>
      </w:pPr>
      <w:r>
        <w:rPr/>
        <w:t>¡¡²¤</w:t>
        <w:softHyphen/>
        <w:t>¤·¬§±¨¨¦²Ä¤¥®¯Å·¨ª¤¤¬´¤®Å§¡¦³¥¤¬¤«°Ã¤¡¨¨¤¤¡¬¨¤Ä©³¾Á¤¦¤ª´ù</w:t>
        <w:softHyphen/>
        <w:t>¡¦</w:t>
        <w:softHyphen/>
        <w:t>¤</w:t>
        <w:softHyphen/>
        <w:t>ª¤¶¯¥¨¡±¿¨µª»¸ª¥¨«¡³¥¤¥±·µ¬3¦¦¾·³±¿¬¯°</w:t>
        <w:softHyphen/>
        <w:t>ªª</w:t>
        <w:softHyphen/>
        <w:t>¿¤¡¸«µ¡·Å¼¤§¥¥¡³3¤¤ª°Á¦Ã´¤¶·¡¨½¤·»¦¥ª°Ã¡³¥·Å¥¡³3</w:t>
        <w:softHyphen/>
        <w:t>¤¦</w:t>
        <w:softHyphen/>
        <w:t>¤¬ª°Ã¤¤¥¯¦¿¥·¨¡¤¤</w:t>
        <w:softHyphen/>
        <w:t>¬¥¨¨©¡³3</w:t>
        <w:softHyphen/>
        <w:t>¤®¥´¬¦²Äª¡§Ž¤¥¡¡</w:t>
      </w:r>
    </w:p>
    <w:p>
      <w:pPr>
        <w:pStyle w:val="DF2"/>
        <w:rPr/>
      </w:pPr>
      <w:r>
        <w:rPr/>
        <w:t>¡¡¶¤¨¨»¡´±¦¬ª©©Á®¥ª·¦¨©¡°¥ª¡²¤¤¤±ª¥¦ª«¤·®¤Å¡©¦¬ª©©Á®¥ª··©µì³¡¤Åª¡¡®¥¬½¤¨³¡</w:t>
      </w:r>
    </w:p>
    <w:p>
      <w:pPr>
        <w:pStyle w:val="DF2"/>
        <w:rPr/>
      </w:pPr>
      <w:r>
        <w:rPr/>
      </w:r>
    </w:p>
    <w:p>
      <w:pPr>
        <w:pStyle w:val="DF2"/>
        <w:rPr/>
      </w:pPr>
      <w:r>
        <w:rPr/>
        <w:t>¡¡¹¥¦¦¨¡¤¹¹½½¤Åª´¼¤¬¤¸¦¤°¤</w:t>
        <w:softHyphen/>
        <w:t>´¤Â¤º¶¡©±²©Ä</w:t>
        <w:softHyphen/>
        <w:softHyphen/>
        <w:softHyphen/>
        <w:t>´¨¡Á·ªµ¾¤¤¼®¡¦¤½¥ªµ¾¦¦¼®¡¤¤¤¦²ÄªÄ¦©¨º¡§</w:t>
        <w:softHyphen/>
        <w:t>¤»¬´¨·Åª¬¤¤©ª··¡</w:t>
        <w:softHyphen/>
        <w:t>¤¦°©¦¤ª·§¡§¥³Ã¥º¡»´¤¹µ¤</w:t>
        <w:softHyphen/>
        <w:t>¡¬«»´¤Å§¦¾°¡</w:t>
        <w:softHyphen/>
        <w:t>¹¿¨µª«À¨½¡´¤À¥§¤«®¥¦À¡§·«Ä¤Á·°¦¡¦¤¤¦«¡</w:t>
        <w:softHyphen/>
        <w:t>ÄÄ¤¶¦¡¿·¦Á¿¤¥±©¬°¡¿·©Æ´¤°¥¡¥¦°©¾·Åªª«À¡¥¦°®¦¤À¦ªÅ§¡¥¦°¹½¡Á¦Á©¡¤¡°¥ª¡¡</w:t>
      </w:r>
    </w:p>
    <w:p>
      <w:pPr>
        <w:pStyle w:val="DF2"/>
        <w:rPr/>
      </w:pPr>
      <w:r>
        <w:rPr/>
      </w:r>
    </w:p>
    <w:p>
      <w:pPr>
        <w:pStyle w:val="DF2"/>
        <w:rPr/>
      </w:pPr>
      <w:r>
        <w:rPr/>
        <w:t>¡¡·¤¤¦¦¦¤°»¾¤¦¥¬«¥</w:t>
        <w:softHyphen/>
        <w:t>´¦¤¤¦«·¹¬¡¤°¨¨¡°«¦ª¡´¤ª´¡ª®</w:t>
        <w:softHyphen/>
        <w:t>¡¥±¨ª·¬¥¥¬ª»ÁŽ¯¡¦¬</w:t>
        <w:softHyphen/>
        <w:t>´²¦¤¨¤¨¹½ª®¥¬¥¤®ª¨«¡¨´¬¡¤°¤¨¡¦Äºª¡°»ª´¡¡</w:t>
      </w:r>
    </w:p>
    <w:p>
      <w:pPr>
        <w:pStyle w:val="DF2"/>
        <w:rPr/>
      </w:pPr>
      <w:r>
        <w:rPr/>
      </w:r>
    </w:p>
    <w:p>
      <w:pPr>
        <w:pStyle w:val="DF2"/>
        <w:rPr/>
      </w:pPr>
      <w:r>
        <w:rPr/>
        <w:t>¡¡¥®¡¦</w:t>
        <w:softHyphen/>
        <w:t>´¤¦¤Âª¶ª®</w:t>
        <w:softHyphen/>
        <w:t>¡§</w:t>
        <w:softHyphen/>
        <w:t>À¤Á»¥¦¤ª¤ù¸¡¬¨¬¡«¨«¡¹©³§¦ªÃ¨¥¡³§³±ª¼¾ª¡±³¼§ª¤¤¥¤¨¹¬°ª¤§</w:t>
        <w:softHyphen/>
        <w:t>¡§</w:t>
        <w:softHyphen/>
        <w:t>¦¥</w:t>
        <w:softHyphen/>
        <w:t>¾²¡¦¥</w:t>
        <w:softHyphen/>
        <w:softHyphen/>
        <w:t>·¡¥</w:t>
        <w:softHyphen/>
        <w:t>¬¤°¤ª¨¤¡</w:t>
      </w:r>
    </w:p>
    <w:p>
      <w:pPr>
        <w:pStyle w:val="DF2"/>
        <w:rPr/>
      </w:pPr>
      <w:r>
        <w:rPr/>
      </w:r>
    </w:p>
    <w:p>
      <w:pPr>
        <w:pStyle w:val="DF2"/>
        <w:rPr/>
      </w:pPr>
      <w:r>
        <w:rPr/>
        <w:t>¡¡¥®¡§²¦Â½©«¬µ¡</w:t>
      </w:r>
    </w:p>
    <w:p>
      <w:pPr>
        <w:pStyle w:val="DF2"/>
        <w:rPr/>
      </w:pPr>
      <w:r>
        <w:rPr/>
      </w:r>
    </w:p>
    <w:p>
      <w:pPr>
        <w:pStyle w:val="DF2"/>
        <w:rPr/>
      </w:pPr>
      <w:r>
        <w:rPr/>
        <w:t>¡¡Á·¦¬¬³§¤¡±½</w:t>
        <w:softHyphen/>
        <w:t>§Å¤¤¡¤¤¡¤¤¦¥¥¨ª©«¬µ¡¬¯¥¦»</w:t>
        <w:softHyphen/>
        <w:t>¤¤´¨¦©¤©¡¨¹À¸À¤</w:t>
        <w:softHyphen/>
        <w:t>¾±¨ªÉ¥¦¸©©¡Á·Á±½¡¤¦¤¤¡¤¤©¤¤¦¥ª·»¨ª©«¬µ¡¤¤¤¤¦®©¡</w:t>
      </w:r>
    </w:p>
    <w:p>
      <w:pPr>
        <w:pStyle w:val="DF2"/>
        <w:rPr/>
      </w:pPr>
      <w:r>
        <w:rPr/>
      </w:r>
    </w:p>
    <w:p>
      <w:pPr>
        <w:pStyle w:val="DF2"/>
        <w:rPr/>
      </w:pPr>
      <w:r>
        <w:rPr/>
        <w:t>¡¡©«¥¶¬µ¦¥ª§Ä</w:t>
        <w:softHyphen/>
        <w:t>Â³¤¤¤¤¦©«¬µ¤º®¡¥¦¤±½¬©À±¤«¸·°µ¡¯¥¦»</w:t>
        <w:softHyphen/>
        <w:t>¡¤¤¡©«¸¸ª</w:t>
        <w:softHyphen/>
        <w:t>¾Âª¤¥«Ä¡±¤«½</w:t>
        <w:softHyphen/>
        <w:t>¥¡¥¨¥±¡ª¤°³¦¤ª¡§¬¡»</w:t>
        <w:softHyphen/>
        <w:t>ª¥±¡¡¥©¦´¦¤³½ªÉ¥¯º§À½°¡¤¼¡¡3¦°¯©</w:t>
        <w:softHyphen/>
        <w:t>¤¬©À¡®¥¬©</w:t>
        <w:softHyphen/>
        <w:t>§Å¤ª¥¨¬¤³¤É¥´¨·»©©ª¨¤¡</w:t>
      </w:r>
    </w:p>
    <w:p>
      <w:pPr>
        <w:pStyle w:val="DF2"/>
        <w:rPr/>
      </w:pPr>
      <w:r>
        <w:rPr/>
      </w:r>
    </w:p>
    <w:p>
      <w:pPr>
        <w:pStyle w:val="DF2"/>
        <w:spacing w:lineRule="atLeast" w:line="340"/>
        <w:rPr/>
      </w:pPr>
      <w:r>
        <w:rPr/>
        <w:t>¡¡Á·³µ¸ª¨¤¤·¡¬</w:t>
        <w:softHyphen/>
        <w:t>§Å¤ª¥¨¡¬©¬¤³¤É¥´¨·»¥¯³¦ª°ª¡§Å¥¯¤«ª©½¡¥¥¦¨³ª¤¤¦¸®¤¦¤«ª¥¯³¦¡±©«¡¨À¤¡¡¹À¦¸©©ªÁ¶¡¥¨©¤¤¦ª¡Â</w:t>
        <w:softHyphen/>
        <w:t>¯ª¬µ¡¡¤¤¦¹¬ª¡¶¯´¤¬µ¡¡¥¤¼¼¸·¬¤«©¥´¨§À´ª</w:t>
        <w:softHyphen/>
        <w:t>¶¶©«¡¦ª¤¦³¹º©«¸·</w:t>
        <w:softHyphen/>
        <w:t>¨¨²©¼Åª©¥¥³¸²¡¹</w:t>
        <w:softHyphen/>
        <w:t>ª¤·À¦¸¤¦¥¯³¦¡¦¡»</w:t>
        <w:softHyphen/>
        <w:t>ª¥±¡ª«Äª¹»®ª´¬¡±¤¦¤«¥¯³¦ª¸®¦º¡¦½</w:t>
        <w:softHyphen/>
        <w:t>¤®</w:t>
        <w:softHyphen/>
        <w:t>Ã¤ª¥±¥¡¤³¤¤®¡¬¦¥¬¸²¡©¦À¹¤®®ªª³·¦¼¡³·¨§¨¦¸®¥¤½</w:t>
        <w:softHyphen/>
        <w:t>¶¥ª®®¤¤¤©·¦½</w:t>
        <w:softHyphen/>
        <w:t>¼¦«À°¤«ª¥¯³¦¡¦¥¦¡¨³¡®®¤¥¤¦¡¥«¡¤«¥¯³¦¥¬³§¤¶¼¤ª³³§ª¦³¡¦¨¥§¤¶¼É¥©¤¤¡¥¬½</w:t>
        <w:softHyphen/>
        <w:t>¥¤¤¡¦©«¸²¤³¬¡¤«´¤¡¡¡¥¬§µª¦¤¡¡¡¶¯´¤¡¤¡´¸½</w:t>
        <w:softHyphen/>
        <w:t>®®¡¡¥³³Ä¿©³</w:t>
        <w:softHyphen/>
        <w:t>¶©«¤¨¤¼¦¡¡»</w:t>
        <w:softHyphen/>
        <w:t>ª¥±¡³</w:t>
        <w:softHyphen/>
        <w:t>·©¹»¤¥¬¬©Á´¹¤«¥¯³¦©¾ª¥¦µ¡</w:t>
      </w:r>
    </w:p>
    <w:p>
      <w:pPr>
        <w:pStyle w:val="DF2"/>
        <w:spacing w:lineRule="atLeast" w:line="340"/>
        <w:rPr/>
      </w:pPr>
      <w:r>
        <w:rPr/>
      </w:r>
    </w:p>
    <w:p>
      <w:pPr>
        <w:pStyle w:val="DF2"/>
        <w:spacing w:lineRule="atLeast" w:line="340"/>
        <w:rPr/>
      </w:pPr>
      <w:r>
        <w:rPr/>
        <w:t>¡¡¨¤¤©«¼»¤°¤</w:t>
        <w:softHyphen/>
        <w:t>¨¤¨¨¼ª¦¦°¨¼«¶¤»±¨º´ª¥¬¤¥¤¬¤¤¡¦ªÄÄ³¼¤¥¡§¬«³¨¤¯¦¥¯³¦À±©©ª¤ª¥¬¥¦ÅÃ¦¤¯Å¦¡</w:t>
        <w:softHyphen/>
        <w:t>´¬¥¥¬²¤¦³°¤§¦¤¦°¡¦³´Ä®¤¯Ä</w:t>
        <w:softHyphen/>
        <w:t>¡³°¦¤ª¦¤ª20%¦¦¥´¤¥¥¤Á¦¤¡¦³§20%¦¤¦¤¦Á¦¤¦¤¤ª4.3%¡§¨²®¬©¬¤³¤¤´¨·»©©,©«¶¤¦É¥Á¶¤¥¥¦¤Â¤¤¡¥¤¤</w:t>
        <w:softHyphen/>
        <w:t>´ªÁº´¸¡³µ¦¤¥ª°´¶¤¦20%¤ª¤¤¡¨¤¥</w:t>
        <w:softHyphen/>
        <w:t>¬¦¤¦²°¤¤¡¨¥ª¤«</w:t>
        <w:softHyphen/>
        <w:t>±¶¯¡¨¶¼¡É¥ª¤®°¤¨°À¥¨¼¤°¥ª¦</w:t>
        <w:softHyphen/>
        <w:t>¥¡¥³¤¨¥¥¬±§·´¡¡°¦»¡°¼»¡°¯ª¡¥·ª¤¦²°¡</w:t>
        <w:softHyphen/>
        <w:t>¤</w:t>
        <w:softHyphen/>
        <w:t>´¤¡</w:t>
      </w:r>
    </w:p>
    <w:p>
      <w:pPr>
        <w:pStyle w:val="DF2"/>
        <w:spacing w:lineRule="atLeast" w:line="340"/>
        <w:rPr/>
      </w:pPr>
      <w:r>
        <w:rPr/>
      </w:r>
    </w:p>
    <w:p>
      <w:pPr>
        <w:pStyle w:val="DF2"/>
        <w:spacing w:lineRule="atLeast" w:line="340"/>
        <w:rPr/>
      </w:pPr>
      <w:r>
        <w:rPr/>
        <w:t>¡¡§</w:t>
        <w:softHyphen/>
        <w:softHyphen/>
        <w:t>«¤Ã¦¡»</w:t>
        <w:softHyphen/>
        <w:t>ª¡¥¥À¦¼À¥±¨´§ª¬µ</w:t>
        <w:softHyphen/>
        <w:t>«¡¦§</w:t>
        <w:softHyphen/>
        <w:t>¤¹ª¬¥¬¡¨³¡¤¤´¨¥¯³¦ª°ª¡¨¥¡¯¥»</w:t>
        <w:softHyphen/>
        <w:t>¡¬Â¤¡«´¤À©«ª©¾¡¥¤¤½</w:t>
        <w:softHyphen/>
        <w:t>¤®</w:t>
        <w:softHyphen/>
        <w:t>Ãª</w:t>
        <w:softHyphen/>
        <w:t>¨µ«¡¦¸®½</w:t>
        <w:softHyphen/>
        <w:t>¤«ª¤¤¤½¦¦«©¥¬¤³¦«¤§Ã¡§</w:t>
        <w:softHyphen/>
        <w:t>²¸²®©«¸·¦</w:t>
        <w:softHyphen/>
        <w:t>¡¤¥¯¥§½°³¦µ©¦¦½</w:t>
        <w:softHyphen/>
        <w:t>¥¤ª©¥¡¦¬¬©</w:t>
        <w:softHyphen/>
        <w:t>©»½</w:t>
        <w:softHyphen/>
        <w:t>®®ª½¡¦»</w:t>
        <w:softHyphen/>
        <w:t>¡±¨´§¡§</w:t>
        <w:softHyphen/>
        <w:t>«Ä¬©¬½</w:t>
        <w:softHyphen/>
        <w:t>¤3¦¥¤ª«¤«®®´¨¯ª´§¡¥´»¥</w:t>
        <w:softHyphen/>
        <w:t>¥¬ª</w:t>
        <w:softHyphen/>
        <w:t>¾¡</w:t>
      </w:r>
    </w:p>
    <w:p>
      <w:pPr>
        <w:pStyle w:val="DF2"/>
        <w:spacing w:lineRule="atLeast" w:line="340"/>
        <w:rPr/>
      </w:pPr>
      <w:r>
        <w:rPr/>
      </w:r>
    </w:p>
    <w:p>
      <w:pPr>
        <w:pStyle w:val="DF2"/>
        <w:spacing w:lineRule="atLeast" w:line="340"/>
        <w:rPr/>
      </w:pPr>
      <w:r>
        <w:rPr/>
        <w:t>¡¡²®½</w:t>
        <w:softHyphen/>
        <w:t>¥¤ª©¥¡¦«¦¤½</w:t>
        <w:softHyphen/>
        <w:t>¤7¦¡¬¦10¦¥¤¡¤¥¯¡¤¼¡¡¬¦§¼¼Á·©©¿¦¤¤¤¥¡¤¤¦¤¹¹¹¡¹¤¦«¿«141 000</w:t>
        <w:softHyphen/>
        <w:t>¯¦³¦ª©¿¬§¥¥§²¡§¦¤¨¬©«©</w:t>
        <w:softHyphen/>
        <w:t>·ª¦</w:t>
        <w:softHyphen/>
        <w:t>,§¤¸¨</w:t>
        <w:softHyphen/>
        <w:t>¹½³</w:t>
        <w:softHyphen/>
        <w:t>©¿¡´</w:t>
        <w:softHyphen/>
        <w:t>¦³</w:t>
        <w:softHyphen/>
        <w:t>¥¼®¶¤ª³«¤¦¤¡§¤¹¹¹¦¹¤¦¤¶¡¤¦¤¤¿«9¸</w:t>
        <w:softHyphen/>
        <w:t>·ª¥¯¤©«³¦¡§´³</w:t>
        <w:softHyphen/>
        <w:t>«¿¶¦</w:t>
      </w:r>
      <w:r>
        <w:rPr>
          <w:spacing w:val="16"/>
        </w:rPr>
        <w:t>«¦±·¤¤¤¦²¬¤¤¼¸·¨¡¥</w:t>
        <w:softHyphen/>
        <w:t>»³®¥¬¤</w:t>
        <w:softHyphen/>
        <w:t>¤¯¹½ª©¿¡§¤´³Â¨¤¦©«¸ª¦¨¬¸¡¥</w:t>
        <w:softHyphen/>
        <w:t>·¨À¤«¤¡¤¹¹¹¦¹¤¦«9¸</w:t>
        <w:softHyphen/>
        <w:t>·ª³¦¡§»¬³¬¾¥©ª¡¦¤¦¤¯¹²ª¡°¤«</w:t>
      </w:r>
      <w:r>
        <w:rPr/>
        <w:t>³¡¡</w:t>
      </w:r>
    </w:p>
    <w:p>
      <w:pPr>
        <w:pStyle w:val="DF2"/>
        <w:rPr/>
      </w:pPr>
      <w:r>
        <w:rPr/>
        <w:t>¡¡¦ª¤¯¹¨³</w:t>
        <w:softHyphen/>
        <w:t>¥¼¡½</w:t>
        <w:softHyphen/>
        <w:t>¥¤ª®®±ÄÄ¥</w:t>
        <w:softHyphen/>
        <w:t>³¤¡¤®¥¬Á·¤¦©¿±¥§½</w:t>
        <w:softHyphen/>
        <w:t>®¶¥7¦´¨5¦¡¤¥§²¡½</w:t>
        <w:softHyphen/>
        <w:t>¤«ª®®¥§¤Â¡¤¼¡¡¦¬¨¥·´±¸ª¡¬©¤¥¥©¹</w:t>
        <w:softHyphen/>
        <w:t>¤¤¿»¡¤¹¹¤¦¹¥¦¶±¦5¸</w:t>
        <w:softHyphen/>
        <w:t>³¦µ¯¡¥¤¤¦¨´ª¦ª²¥¹¤À©«¦«¤ª»¨¡¥¨¦¥§¼¥¤¸¦</w:t>
        <w:softHyphen/>
        <w:t>¥¯¤«ª««¶¡¦¨¦½</w:t>
        <w:softHyphen/>
        <w:t>¥·¼¥24 000</w:t>
        <w:softHyphen/>
        <w:t>¦¤¡</w:t>
        <w:softHyphen/>
        <w:softHyphen/>
        <w:t>¤¦¤¸ª±ª¬¨±·«Ä¤¥¡¤¤¦¥¡¤®¤¤¤±§¤¤¤¤®©«¡ª</w:t>
        <w:softHyphen/>
        <w:t>ª¡¤¦¾·</w:t>
        <w:softHyphen/>
        <w:t>²¡</w:t>
      </w:r>
    </w:p>
    <w:p>
      <w:pPr>
        <w:pStyle w:val="DF2"/>
        <w:rPr/>
      </w:pPr>
      <w:r>
        <w:rPr/>
      </w:r>
    </w:p>
    <w:p>
      <w:pPr>
        <w:pStyle w:val="DF2"/>
        <w:rPr/>
      </w:pPr>
      <w:r>
        <w:rPr/>
        <w:t>¡¡¥®¡</w:t>
        <w:softHyphen/>
        <w:t>´©«°Ã¤½¦¤¡§</w:t>
        <w:softHyphen/>
        <w:t>¤°½¤¤¦¤¤¦¡¦¤¤¦Á·³²¯¾À¨²¦¡¤¸24¦¡§</w:t>
        <w:softHyphen/>
        <w:t>¤¬¦¦Á¡¤¤Á¡¤¤Á¡®®Á¡§·°´©±¥¥©¥¨¦¬ª©¡Á·Á¨¦®¡´©²®¥¨¤©«¬¥¾ªµ²¡©¹¨¤¼»©±¨ª¦¥©¥º«¡¹¼¤É¥¬¨¦¯³ª¡¤¥¦Á¦¤¨¥Àª¼±¬¡¦¤¤¡¤¤¦ª¼±ª¦²¡¦¤¤¦´©±¤¥¦¤¡¨¤¼»¤¤¤3</w:t>
        <w:softHyphen/>
        <w:t>¡¬½¤±¯¡¥¬¦²°¡</w:t>
      </w:r>
    </w:p>
    <w:p>
      <w:pPr>
        <w:pStyle w:val="DF2"/>
        <w:rPr/>
      </w:pPr>
      <w:r>
        <w:rPr/>
      </w:r>
    </w:p>
    <w:p>
      <w:pPr>
        <w:pStyle w:val="DF2"/>
        <w:rPr/>
      </w:pPr>
      <w:r>
        <w:rPr/>
        <w:t>¡¡¥®¡Á·³«¤¥¬¬³§¹¥¬©</w:t>
        <w:softHyphen/>
        <w:t>§Å¬É¥´¨¦¾¤</w:t>
        <w:softHyphen/>
        <w:t>¾±¨ª©©ª¤¦¡»´¨¤«µ¤³¤É¥¤¡¤¦®©¡¡¥§¤»¡</w:t>
        <w:softHyphen/>
        <w:t>´¦¤¤ª¸À¦´©ª·Ã©¡¹¦»¬¦¤40¦¤«§·¥¯³¦¬µ¦«¤Ã«¡¬©¤¤§Å³</w:t>
        <w:softHyphen/>
        <w:t>¤¦¡±·¥¡³ª¶³¡´ª¶´¡ª±ª´¤¡¼Åª·Ã©¡§§±¬©©¥¨¯§¦¬°ª©¤«¦¦¡±¦¥ª·¾Å§¯¬¨Âª©«µ²¡</w:t>
      </w:r>
    </w:p>
    <w:p>
      <w:pPr>
        <w:pStyle w:val="DF2"/>
        <w:rPr/>
      </w:pPr>
      <w:r>
        <w:rPr/>
      </w:r>
    </w:p>
    <w:p>
      <w:pPr>
        <w:pStyle w:val="DF2"/>
        <w:rPr/>
      </w:pPr>
      <w:r>
        <w:rPr/>
        <w:t>¡¡¥®¡¥¤Â¦³Ã¡</w:t>
      </w:r>
    </w:p>
    <w:p>
      <w:pPr>
        <w:pStyle w:val="DF2"/>
        <w:ind w:firstLine="567"/>
        <w:rPr/>
      </w:pPr>
      <w:r>
        <w:rPr/>
      </w:r>
    </w:p>
    <w:p>
      <w:pPr>
        <w:pStyle w:val="Normal"/>
        <w:rPr>
          <w:b/>
          <w:b/>
          <w:bCs/>
        </w:rPr>
      </w:pPr>
      <w:r>
        <w:rPr>
          <w:b/>
          <w:bCs/>
        </w:rPr>
      </w:r>
    </w:p>
    <w:p>
      <w:pPr>
        <w:pStyle w:val="Normal"/>
        <w:rPr/>
      </w:pPr>
      <w:r>
        <w:rPr>
          <w:b/>
          <w:bCs/>
        </w:rPr>
        <w:t>MRS ELIZABETH WONG</w:t>
      </w:r>
      <w:r>
        <w:rPr/>
        <w:t>: Mr President, debates on the Motion of Thanks often provide a good opportunity for us all to let off steam.</w:t>
      </w:r>
    </w:p>
    <w:p>
      <w:pPr>
        <w:pStyle w:val="Normal"/>
        <w:rPr/>
      </w:pPr>
      <w:r>
        <w:rPr/>
      </w:r>
    </w:p>
    <w:p>
      <w:pPr>
        <w:pStyle w:val="Normal"/>
        <w:rPr/>
      </w:pPr>
      <w:r>
        <w:rPr/>
        <w:tab/>
        <w:t>But never before have there been so many speeches, spiked with so many barbs and delivered with so much undiluted pleasure!</w:t>
      </w:r>
    </w:p>
    <w:p>
      <w:pPr>
        <w:pStyle w:val="Normal"/>
        <w:rPr/>
      </w:pPr>
      <w:r>
        <w:rPr/>
      </w:r>
    </w:p>
    <w:p>
      <w:pPr>
        <w:pStyle w:val="Normal"/>
        <w:rPr/>
      </w:pPr>
      <w:r>
        <w:rPr/>
        <w:tab/>
        <w:t>So, it is not fashionable these days to praise an outgoing sovereign power.  And it takes a great deal of courage for anyone to do so.  For the king is dead, long live the king!</w:t>
      </w:r>
    </w:p>
    <w:p>
      <w:pPr>
        <w:pStyle w:val="Normal"/>
        <w:rPr/>
      </w:pPr>
      <w:r>
        <w:rPr/>
      </w:r>
    </w:p>
    <w:p>
      <w:pPr>
        <w:pStyle w:val="Normal"/>
        <w:rPr/>
      </w:pPr>
      <w:r>
        <w:rPr/>
        <w:tab/>
        <w:t>But colonies are really bad things for they deny the subjects self-determination and self-respect.  They knock at the very roots of human rights and human dignity.  British colonies, Chinese colonies, any colonies are bad things.  However, whatever the fault of the British Colonial Government, it may be regarded as a government which is respected but not feared, and certainly not feared, judging from the generous lashings of venom in some of the speeches.  It is a government which accepts criticizm in good measure and in good grace without wreaking vengeance on its critics, and I just hope that under the Chinese sovereign power next year, Honourable Members can still speak with candour and courage against Chinese leadership, with equal freedom and without being punished.</w:t>
      </w:r>
    </w:p>
    <w:p>
      <w:pPr>
        <w:pStyle w:val="Normal"/>
        <w:rPr/>
      </w:pPr>
      <w:r>
        <w:rPr/>
      </w:r>
    </w:p>
    <w:p>
      <w:pPr>
        <w:pStyle w:val="Normal"/>
        <w:rPr/>
      </w:pPr>
      <w:r>
        <w:rPr/>
        <w:tab/>
        <w:t>Although the Government is an all-powerful colonial government and as I said before nobody likes a colonial government, it has, more often than not, sought, I think, to tamper its absolute power with checks and balances achieved by the three pillars of the separation of powers: namely, an independent Judiciary, an elected legislature and an executive-led Government.</w:t>
      </w:r>
    </w:p>
    <w:p>
      <w:pPr>
        <w:pStyle w:val="Normal"/>
        <w:rPr/>
      </w:pPr>
      <w:r>
        <w:rPr/>
        <w:tab/>
      </w:r>
    </w:p>
    <w:p>
      <w:pPr>
        <w:pStyle w:val="Normal"/>
        <w:rPr/>
      </w:pPr>
      <w:r>
        <w:rPr/>
        <w:tab/>
        <w:t>It is therefore fair, I think, to suggest that however imperfect the Government, or however imperfect the Governor's October address, if the policy address can be accused of anything at all, judging from the collective and united bashing of the Governor and the Government, the policy address can certainly not be accused of dividing the people of Hong Kong against China!</w:t>
      </w:r>
    </w:p>
    <w:p>
      <w:pPr>
        <w:pStyle w:val="Normal"/>
        <w:rPr/>
      </w:pPr>
      <w:r>
        <w:rPr/>
      </w:r>
    </w:p>
    <w:p>
      <w:pPr>
        <w:pStyle w:val="Normal"/>
        <w:rPr/>
      </w:pPr>
      <w:r>
        <w:rPr/>
        <w:tab/>
        <w:t>And whatever the failures of the Hong Kong Government under the colonial British rule, and indeed there are many failures, the Hong Kong Government will still leave behind an excellent legacy of Civil and Disciplined Services which serve the community without fear or favour.</w:t>
      </w:r>
    </w:p>
    <w:p>
      <w:pPr>
        <w:pStyle w:val="Normal"/>
        <w:rPr/>
      </w:pPr>
      <w:r>
        <w:rPr/>
      </w:r>
    </w:p>
    <w:p>
      <w:pPr>
        <w:pStyle w:val="Normal"/>
        <w:rPr/>
      </w:pPr>
      <w:r>
        <w:rPr/>
        <w:tab/>
        <w:t>Whatever the faults of the Administration, there is still a legacy of the rule of law which, if maintained, will stand Hong Kong in good stead in the years to come.</w:t>
      </w:r>
    </w:p>
    <w:p>
      <w:pPr>
        <w:pStyle w:val="Normal"/>
        <w:rPr/>
      </w:pPr>
      <w:r>
        <w:rPr/>
      </w:r>
    </w:p>
    <w:p>
      <w:pPr>
        <w:pStyle w:val="Normal"/>
        <w:rPr/>
      </w:pPr>
      <w:r>
        <w:rPr/>
        <w:tab/>
        <w:t>Hong Kong's success today is attributable to all of the above factors and to a social-economic infrastructure supported by the dedication of the Administration, by contribution from Hong Kong people and by assistance from China hinterland.  Without all of these, Hong Kong will not have had the competitive edge over our neighbours.</w:t>
      </w:r>
    </w:p>
    <w:p>
      <w:pPr>
        <w:pStyle w:val="Normal"/>
        <w:rPr/>
      </w:pPr>
      <w:r>
        <w:rPr/>
        <w:tab/>
      </w:r>
    </w:p>
    <w:p>
      <w:pPr>
        <w:pStyle w:val="Normal"/>
        <w:rPr/>
      </w:pPr>
      <w:r>
        <w:rPr/>
        <w:tab/>
      </w:r>
    </w:p>
    <w:p>
      <w:pPr>
        <w:pStyle w:val="Normal"/>
        <w:rPr/>
      </w:pPr>
      <w:r>
        <w:rPr/>
      </w:r>
    </w:p>
    <w:p>
      <w:pPr>
        <w:pStyle w:val="Normal"/>
        <w:rPr/>
      </w:pPr>
      <w:r>
        <w:rPr/>
        <w:tab/>
        <w:t>Surely, all these will provide a sound foundation on which we can build for the future under the Hong Kong Special Administrative Region Government.</w:t>
      </w:r>
    </w:p>
    <w:p>
      <w:pPr>
        <w:pStyle w:val="Normal"/>
        <w:rPr/>
      </w:pPr>
      <w:r>
        <w:rPr/>
      </w:r>
    </w:p>
    <w:p>
      <w:pPr>
        <w:pStyle w:val="Normal"/>
        <w:rPr/>
      </w:pPr>
      <w:r>
        <w:rPr/>
        <w:tab/>
        <w:t>Indeed, I think Hong Kong people have much to thank the Government for.  To my mind, it is a "good" administration led by Governor PATTEN.  I think I shall run the risk of being branded having supported the Government, but it is only fair to say so.</w:t>
      </w:r>
    </w:p>
    <w:p>
      <w:pPr>
        <w:pStyle w:val="Normal"/>
        <w:rPr/>
      </w:pPr>
      <w:r>
        <w:rPr/>
      </w:r>
    </w:p>
    <w:p>
      <w:pPr>
        <w:pStyle w:val="Normal"/>
        <w:rPr/>
      </w:pPr>
      <w:r>
        <w:rPr/>
        <w:tab/>
        <w:t>Yet being just "good" is obviously not good enough.  It could have been and could be better!  And it is in this latter light that I shall abstain from supporting the motion.</w:t>
      </w:r>
    </w:p>
    <w:p>
      <w:pPr>
        <w:pStyle w:val="Normal"/>
        <w:rPr/>
      </w:pPr>
      <w:r>
        <w:rPr/>
      </w:r>
    </w:p>
    <w:p>
      <w:pPr>
        <w:pStyle w:val="Normal"/>
        <w:rPr/>
      </w:pPr>
      <w:r>
        <w:rPr/>
        <w:tab/>
        <w:t>In his address, the Governor declared his personal frustration in the fact that Hong Kong's leadership is not universally or popularly elected and thus legitimized, as in most free societies, through "the test of the ballot box" to use his  words.  Many people share this "frustration" and argue with conviction that it is entirely within the powers of the British Colonial Government to have removed such "frustration" by initiating reforms to make it possible for a system to be put in place to elect our own leadership through democratic and fair election by universal suffrage.</w:t>
      </w:r>
    </w:p>
    <w:p>
      <w:pPr>
        <w:pStyle w:val="Normal"/>
        <w:rPr/>
      </w:pPr>
      <w:r>
        <w:rPr/>
      </w:r>
    </w:p>
    <w:p>
      <w:pPr>
        <w:pStyle w:val="Normal"/>
        <w:rPr/>
      </w:pPr>
      <w:r>
        <w:rPr/>
        <w:tab/>
        <w:t>So it is ironic that Governor PATTEN's 1992 reform package, which came frankly a bit too late and a bit too little, was named and blamed for the "demolition of the legislative throughtrain".</w:t>
      </w:r>
    </w:p>
    <w:p>
      <w:pPr>
        <w:pStyle w:val="Normal"/>
        <w:rPr/>
      </w:pPr>
      <w:r>
        <w:rPr/>
      </w:r>
    </w:p>
    <w:p>
      <w:pPr>
        <w:pStyle w:val="Normal"/>
        <w:rPr/>
      </w:pPr>
      <w:r>
        <w:rPr/>
        <w:tab/>
        <w:t>So, Hong Kong can never be the same as in the past.  Neither does it wish to be.</w:t>
      </w:r>
    </w:p>
    <w:p>
      <w:pPr>
        <w:pStyle w:val="Normal"/>
        <w:rPr/>
      </w:pPr>
      <w:r>
        <w:rPr/>
      </w:r>
    </w:p>
    <w:p>
      <w:pPr>
        <w:pStyle w:val="Normal"/>
        <w:rPr/>
      </w:pPr>
      <w:r>
        <w:rPr/>
        <w:tab/>
        <w:t>Just look at the manifestion of a new phenomenon, the emergence of neo-compatriotism, evidenced by calls for the protection of Diao Yu Tai, and you will get the drift of what I mean.</w:t>
      </w:r>
    </w:p>
    <w:p>
      <w:pPr>
        <w:pStyle w:val="Normal"/>
        <w:rPr/>
      </w:pPr>
      <w:r>
        <w:rPr/>
      </w:r>
    </w:p>
    <w:p>
      <w:pPr>
        <w:pStyle w:val="Normal"/>
        <w:rPr/>
      </w:pPr>
      <w:r>
        <w:rPr/>
        <w:tab/>
        <w:t>Many people may feel rejected by Britain.  Many more may feel disillusioned with the present.</w:t>
      </w:r>
    </w:p>
    <w:p>
      <w:pPr>
        <w:pStyle w:val="Normal"/>
        <w:rPr/>
      </w:pPr>
      <w:r>
        <w:rPr/>
      </w:r>
    </w:p>
    <w:p>
      <w:pPr>
        <w:pStyle w:val="Normal"/>
        <w:rPr/>
      </w:pPr>
      <w:r>
        <w:rPr/>
        <w:tab/>
        <w:t>Equally, many people have found within ourselves an inner strength and a new vigour:</w:t>
      </w:r>
    </w:p>
    <w:p>
      <w:pPr>
        <w:pStyle w:val="Normal"/>
        <w:rPr/>
      </w:pPr>
      <w:r>
        <w:rPr/>
      </w:r>
    </w:p>
    <w:p>
      <w:pPr>
        <w:pStyle w:val="Normal"/>
        <w:spacing w:lineRule="atLeast" w:line="350"/>
        <w:ind w:left="1440" w:hanging="1440"/>
        <w:rPr/>
      </w:pPr>
      <w:r>
        <w:rPr/>
        <w:tab/>
        <w:t>-</w:t>
        <w:tab/>
        <w:t>to achieve a smooth and successful transition:</w:t>
      </w:r>
    </w:p>
    <w:p>
      <w:pPr>
        <w:pStyle w:val="Normal"/>
        <w:spacing w:lineRule="atLeast" w:line="350"/>
        <w:ind w:left="1440" w:hanging="1440"/>
        <w:rPr/>
      </w:pPr>
      <w:r>
        <w:rPr/>
        <w:tab/>
        <w:t>-</w:t>
        <w:tab/>
        <w:t>to defend democracy;</w:t>
      </w:r>
    </w:p>
    <w:p>
      <w:pPr>
        <w:pStyle w:val="Normal"/>
        <w:spacing w:lineRule="atLeast" w:line="350"/>
        <w:ind w:left="1440" w:hanging="1440"/>
        <w:rPr/>
      </w:pPr>
      <w:r>
        <w:rPr/>
        <w:tab/>
        <w:t>-</w:t>
        <w:tab/>
        <w:t>to promote human rights;</w:t>
      </w:r>
    </w:p>
    <w:p>
      <w:pPr>
        <w:pStyle w:val="Normal"/>
        <w:spacing w:lineRule="atLeast" w:line="350"/>
        <w:ind w:left="1440" w:hanging="1440"/>
        <w:rPr/>
      </w:pPr>
      <w:r>
        <w:rPr/>
        <w:tab/>
        <w:t>-</w:t>
        <w:tab/>
        <w:t>to uphold the rule of law and</w:t>
      </w:r>
    </w:p>
    <w:p>
      <w:pPr>
        <w:pStyle w:val="Normal"/>
        <w:spacing w:lineRule="atLeast" w:line="350"/>
        <w:ind w:left="1440" w:hanging="1440"/>
        <w:rPr/>
      </w:pPr>
      <w:r>
        <w:rPr/>
        <w:tab/>
        <w:t>-</w:t>
        <w:tab/>
        <w:t>to initiate "one-man one-vote" to elect Hong Kong's own leadership.</w:t>
      </w:r>
    </w:p>
    <w:p>
      <w:pPr>
        <w:pStyle w:val="Normal"/>
        <w:spacing w:lineRule="atLeast" w:line="350"/>
        <w:rPr/>
      </w:pPr>
      <w:r>
        <w:rPr/>
      </w:r>
    </w:p>
    <w:p>
      <w:pPr>
        <w:pStyle w:val="Normal"/>
        <w:spacing w:lineRule="atLeast" w:line="350"/>
        <w:rPr/>
      </w:pPr>
      <w:r>
        <w:rPr/>
        <w:tab/>
        <w:t>Hong Kong's success today is built up over time but, believe me, it can be demolished overnight.</w:t>
      </w:r>
    </w:p>
    <w:p>
      <w:pPr>
        <w:pStyle w:val="Normal"/>
        <w:spacing w:lineRule="atLeast" w:line="350"/>
        <w:rPr/>
      </w:pPr>
      <w:r>
        <w:rPr/>
      </w:r>
    </w:p>
    <w:p>
      <w:pPr>
        <w:pStyle w:val="Normal"/>
        <w:spacing w:lineRule="atLeast" w:line="350"/>
        <w:rPr/>
      </w:pPr>
      <w:r>
        <w:rPr/>
        <w:tab/>
        <w:t>At this historical juncture, it is important for us to learn from the mistakes of the past and to get the transition right.  Whilst we cannot change history, it is equally important for us not to cry over spilt milk, but to look ahead and to secure for ourselves a bright future under Chinese sovereign rule.</w:t>
      </w:r>
    </w:p>
    <w:p>
      <w:pPr>
        <w:pStyle w:val="Normal"/>
        <w:spacing w:lineRule="atLeast" w:line="350"/>
        <w:rPr/>
      </w:pPr>
      <w:r>
        <w:rPr/>
      </w:r>
    </w:p>
    <w:p>
      <w:pPr>
        <w:pStyle w:val="Normal"/>
        <w:spacing w:lineRule="atLeast" w:line="350"/>
        <w:rPr/>
      </w:pPr>
      <w:r>
        <w:rPr/>
        <w:tab/>
        <w:t>To that end, let us do what is right.  Let us do what is just for Hong Kong.  Let us do our level best so as to achieve the twin dicta of "one country, two systems" with the high degree of autonomy under a system of full democratic participation by the people of Hong Kong.</w:t>
      </w:r>
    </w:p>
    <w:p>
      <w:pPr>
        <w:pStyle w:val="Normal"/>
        <w:spacing w:lineRule="atLeast" w:line="350"/>
        <w:rPr/>
      </w:pPr>
      <w:r>
        <w:rPr/>
      </w:r>
    </w:p>
    <w:p>
      <w:pPr>
        <w:pStyle w:val="Normal"/>
        <w:spacing w:lineRule="atLeast" w:line="350"/>
        <w:rPr/>
      </w:pPr>
      <w:r>
        <w:rPr/>
        <w:tab/>
        <w:t>In the final analysis, unless we care, unless we do our best according to our conscience, we will all deserve the Government we get.  And we will indeed get what we deserve.</w:t>
      </w:r>
    </w:p>
    <w:p>
      <w:pPr>
        <w:pStyle w:val="Normal"/>
        <w:spacing w:lineRule="atLeast" w:line="350"/>
        <w:rPr/>
      </w:pPr>
      <w:r>
        <w:rPr/>
      </w:r>
    </w:p>
    <w:p>
      <w:pPr>
        <w:pStyle w:val="Normal"/>
        <w:spacing w:lineRule="atLeast" w:line="350"/>
        <w:rPr/>
      </w:pPr>
      <w:r>
        <w:rPr/>
        <w:tab/>
        <w:t>Thank you, Mr President.</w:t>
      </w:r>
    </w:p>
    <w:p>
      <w:pPr>
        <w:pStyle w:val="Normal"/>
        <w:spacing w:lineRule="atLeast" w:line="350"/>
        <w:rPr>
          <w:b/>
          <w:b/>
          <w:bCs/>
        </w:rPr>
      </w:pPr>
      <w:r>
        <w:rPr>
          <w:b/>
          <w:bCs/>
        </w:rPr>
      </w:r>
    </w:p>
    <w:p>
      <w:pPr>
        <w:pStyle w:val="Normal"/>
        <w:spacing w:lineRule="atLeast" w:line="350"/>
        <w:rPr>
          <w:b/>
          <w:b/>
          <w:bCs/>
        </w:rPr>
      </w:pPr>
      <w:r>
        <w:rPr>
          <w:b/>
          <w:bCs/>
        </w:rPr>
      </w:r>
    </w:p>
    <w:p>
      <w:pPr>
        <w:pStyle w:val="Normal"/>
        <w:spacing w:lineRule="atLeast" w:line="350"/>
        <w:rPr/>
      </w:pPr>
      <w:r>
        <w:rPr>
          <w:b/>
          <w:bCs/>
        </w:rPr>
        <w:t>MR PAUL CHENG</w:t>
      </w:r>
      <w:r>
        <w:rPr/>
        <w:t>: Mr President, traditionally, as a mark of respect for Hong Kong's Governors, Members of this Council have given their vote of thanks for the policy address.</w:t>
      </w:r>
    </w:p>
    <w:p>
      <w:pPr>
        <w:pStyle w:val="Normal"/>
        <w:spacing w:lineRule="atLeast" w:line="350"/>
        <w:rPr/>
      </w:pPr>
      <w:r>
        <w:rPr/>
      </w:r>
    </w:p>
    <w:p>
      <w:pPr>
        <w:pStyle w:val="Normal"/>
        <w:spacing w:lineRule="atLeast" w:line="350"/>
        <w:rPr/>
      </w:pPr>
      <w:r>
        <w:rPr/>
        <w:tab/>
        <w:t>I would very much like to follow that tradition this year by giving my thanks.  However I find it extremely difficult to do so ....... and I consider myself a "moderate".  So why is it that someone like me, a moderate, should feel moved to turn tradition on its head?</w:t>
      </w:r>
    </w:p>
    <w:p>
      <w:pPr>
        <w:pStyle w:val="Normal"/>
        <w:spacing w:lineRule="atLeast" w:line="350"/>
        <w:rPr/>
      </w:pPr>
      <w:r>
        <w:rPr/>
      </w:r>
    </w:p>
    <w:p>
      <w:pPr>
        <w:pStyle w:val="Normal"/>
        <w:spacing w:lineRule="atLeast" w:line="350"/>
        <w:rPr/>
      </w:pPr>
      <w:r>
        <w:rPr/>
        <w:tab/>
        <w:t>It is not just my disappointment that the final Hong Kong policy address of a British Governor was more of an attempt to justify the past, than a rallying call for the community to work together for the future.  It is not just my frustration that the Governor, rather than trying to help Hong Kong through this historic transition period, felt compelled to have yet another go at splitting the community, and to take a few more pot shots at the provisional legislature and China.</w:t>
      </w:r>
    </w:p>
    <w:p>
      <w:pPr>
        <w:pStyle w:val="Normal"/>
        <w:rPr/>
      </w:pPr>
      <w:r>
        <w:rPr/>
      </w:r>
    </w:p>
    <w:p>
      <w:pPr>
        <w:pStyle w:val="Normal"/>
        <w:rPr/>
      </w:pPr>
      <w:r>
        <w:rPr/>
        <w:tab/>
        <w:t>My conversion from "moderate" to, well, "not-so-moderate" is because, quite frankly, I have had enough of the double-talk, the double standards, and the myth that the Governor seems intent on perpetuating for the benefit of the international arena and his home audience that he is Hong Kong's knight in shining armour  ─</w:t>
      </w:r>
    </w:p>
    <w:p>
      <w:pPr>
        <w:pStyle w:val="Normal"/>
        <w:rPr/>
      </w:pPr>
      <w:r>
        <w:rPr/>
      </w:r>
    </w:p>
    <w:p>
      <w:pPr>
        <w:pStyle w:val="Normal"/>
        <w:ind w:left="1080" w:hanging="1080"/>
        <w:rPr/>
      </w:pPr>
      <w:r>
        <w:rPr/>
        <w:tab/>
        <w:t>-</w:t>
        <w:tab/>
        <w:t>The man who tried to give Hong Kong democracy;</w:t>
      </w:r>
    </w:p>
    <w:p>
      <w:pPr>
        <w:pStyle w:val="Normal"/>
        <w:ind w:left="1080" w:hanging="1080"/>
        <w:rPr/>
      </w:pPr>
      <w:r>
        <w:rPr/>
      </w:r>
    </w:p>
    <w:p>
      <w:pPr>
        <w:pStyle w:val="Normal"/>
        <w:ind w:left="1080" w:hanging="1080"/>
        <w:rPr/>
      </w:pPr>
      <w:r>
        <w:rPr/>
        <w:tab/>
        <w:t>-</w:t>
        <w:tab/>
        <w:t>The man who tried to save Hong Kong from the "Chinese bullies";</w:t>
      </w:r>
    </w:p>
    <w:p>
      <w:pPr>
        <w:pStyle w:val="Normal"/>
        <w:ind w:left="1080" w:hanging="1080"/>
        <w:rPr/>
      </w:pPr>
      <w:r>
        <w:rPr/>
      </w:r>
    </w:p>
    <w:p>
      <w:pPr>
        <w:pStyle w:val="Normal"/>
        <w:ind w:left="1080" w:hanging="1080"/>
        <w:rPr/>
      </w:pPr>
      <w:r>
        <w:rPr/>
        <w:t>and, not forgetting the latest addition to his list of heroics,</w:t>
      </w:r>
    </w:p>
    <w:p>
      <w:pPr>
        <w:pStyle w:val="Normal"/>
        <w:ind w:left="1080" w:hanging="1080"/>
        <w:rPr/>
      </w:pPr>
      <w:r>
        <w:rPr/>
      </w:r>
    </w:p>
    <w:p>
      <w:pPr>
        <w:pStyle w:val="Normal"/>
        <w:ind w:left="1080" w:hanging="1080"/>
        <w:rPr/>
      </w:pPr>
      <w:r>
        <w:rPr/>
        <w:tab/>
        <w:t>-</w:t>
        <w:tab/>
        <w:t>The man who tried to save Hong Kong from itself ─ or at least from the mysterious, shadowy group he likes to refer to as "some people".</w:t>
      </w:r>
    </w:p>
    <w:p>
      <w:pPr>
        <w:pStyle w:val="Normal"/>
        <w:rPr/>
      </w:pPr>
      <w:r>
        <w:rPr/>
      </w:r>
    </w:p>
    <w:p>
      <w:pPr>
        <w:pStyle w:val="Normal"/>
        <w:rPr/>
      </w:pPr>
      <w:r>
        <w:rPr/>
        <w:tab/>
        <w:t>And then, there is the Governor's patronizing style.  This was the fifth in the series of "Patten Lectures", and was the most condescending of all.  If the Governor insists on showing his disrespect for the Council by continually talking down to Members, why should we show him respect?</w:t>
      </w:r>
    </w:p>
    <w:p>
      <w:pPr>
        <w:pStyle w:val="Normal"/>
        <w:rPr/>
      </w:pPr>
      <w:r>
        <w:rPr/>
      </w:r>
    </w:p>
    <w:p>
      <w:pPr>
        <w:pStyle w:val="Normal"/>
        <w:rPr/>
      </w:pPr>
      <w:r>
        <w:rPr/>
        <w:tab/>
        <w:t>Perhaps the Governor thinks that by treating Members like infants, he will receive the respect we Chinese automatically show to our parents and elders.  But I am afraid that does not quite work in this case.</w:t>
      </w:r>
    </w:p>
    <w:p>
      <w:pPr>
        <w:pStyle w:val="Normal"/>
        <w:rPr/>
      </w:pPr>
      <w:r>
        <w:rPr/>
      </w:r>
    </w:p>
    <w:p>
      <w:pPr>
        <w:pStyle w:val="Normal"/>
        <w:rPr/>
      </w:pPr>
      <w:r>
        <w:rPr/>
        <w:tab/>
        <w:t>Of course, in terms of political rhetoric and cunning, we are all infants.  And the Governor has certainly made this work to his advantage.  He is fond of talking about puppets ─ the Beijing variety.  And yet, all the while, he has been orchestrating his own puppet show here in Hong Kong, playing one group off against another in an attempt to justify his actions, particularly his electoral reforms where his star puppets have really come to the fore, especially on the international stage.</w:t>
      </w:r>
    </w:p>
    <w:p>
      <w:pPr>
        <w:pStyle w:val="Normal"/>
        <w:rPr/>
      </w:pPr>
      <w:r>
        <w:rPr/>
      </w:r>
    </w:p>
    <w:p>
      <w:pPr>
        <w:pStyle w:val="Normal"/>
        <w:rPr/>
      </w:pPr>
      <w:r>
        <w:rPr/>
      </w:r>
    </w:p>
    <w:p>
      <w:pPr>
        <w:pStyle w:val="Normal"/>
        <w:rPr/>
      </w:pPr>
      <w:r>
        <w:rPr/>
      </w:r>
    </w:p>
    <w:p>
      <w:pPr>
        <w:pStyle w:val="Normal"/>
        <w:rPr/>
      </w:pPr>
      <w:r>
        <w:rPr/>
      </w:r>
    </w:p>
    <w:p>
      <w:pPr>
        <w:pStyle w:val="Normal"/>
        <w:rPr/>
      </w:pPr>
      <w:r>
        <w:rPr/>
        <w:tab/>
        <w:t>However, judging by many of the views that have been expressed in this Council over the past two days, the puppet-master seems to have got a little tangled up in the strings.  Not that it really matters now.  The objective has been achieved and the Governor will be able to leave Hong Kong with his international image as a democratic crusader intact, and ready to revive his political career in England.</w:t>
      </w:r>
    </w:p>
    <w:p>
      <w:pPr>
        <w:pStyle w:val="Normal"/>
        <w:rPr/>
      </w:pPr>
      <w:r>
        <w:rPr/>
      </w:r>
    </w:p>
    <w:p>
      <w:pPr>
        <w:pStyle w:val="Normal"/>
        <w:rPr/>
      </w:pPr>
      <w:r>
        <w:rPr/>
        <w:tab/>
        <w:t>The world does not have to know the truth.  It does not have to know about the British Government's and Governor PATTEN double standards.  These are mere details.  For example, the fact that:</w:t>
      </w:r>
    </w:p>
    <w:p>
      <w:pPr>
        <w:pStyle w:val="Normal"/>
        <w:rPr/>
      </w:pPr>
      <w:r>
        <w:rPr/>
      </w:r>
    </w:p>
    <w:p>
      <w:pPr>
        <w:pStyle w:val="Normal"/>
        <w:ind w:left="1440" w:hanging="1440"/>
        <w:rPr/>
      </w:pPr>
      <w:r>
        <w:rPr/>
        <w:tab/>
        <w:t>-</w:t>
        <w:tab/>
        <w:t>Britain did not see fit to introduce democracy for nearly 150 years, but suddenly developed a conscience when the 1997 issue appeared on the horizon.</w:t>
      </w:r>
    </w:p>
    <w:p>
      <w:pPr>
        <w:pStyle w:val="Normal"/>
        <w:ind w:left="1440" w:hanging="1440"/>
        <w:rPr/>
      </w:pPr>
      <w:r>
        <w:rPr/>
      </w:r>
    </w:p>
    <w:p>
      <w:pPr>
        <w:pStyle w:val="Normal"/>
        <w:ind w:left="1440" w:hanging="1440"/>
        <w:rPr/>
      </w:pPr>
      <w:r>
        <w:rPr/>
        <w:tab/>
        <w:t>-</w:t>
        <w:tab/>
        <w:t>The first light of democracy was already here when the Governor arrived.  Admittedly, it was far from full bloom, but then Hong Kong was in the very early stages of political development, and a sensible pace of democratic development had already been agreed with China and incorporated in the Basic Law.</w:t>
      </w:r>
    </w:p>
    <w:p>
      <w:pPr>
        <w:pStyle w:val="Normal"/>
        <w:ind w:left="1440" w:hanging="1440"/>
        <w:rPr/>
      </w:pPr>
      <w:r>
        <w:rPr/>
      </w:r>
    </w:p>
    <w:p>
      <w:pPr>
        <w:pStyle w:val="Normal"/>
        <w:ind w:left="1440" w:hanging="1440"/>
        <w:rPr/>
      </w:pPr>
      <w:r>
        <w:rPr/>
        <w:tab/>
        <w:t>-</w:t>
        <w:tab/>
        <w:t xml:space="preserve">Although the Governor's electoral reform package was clearly contrary to previous understandings and its spirits, he introduced it amid fierce opposition from China and very often, he liked to give the impression that China objected only when the results of the election were known which, as we all know, is not the case.  </w:t>
      </w:r>
    </w:p>
    <w:p>
      <w:pPr>
        <w:pStyle w:val="Normal"/>
        <w:ind w:left="1440" w:hanging="1440"/>
        <w:rPr/>
      </w:pPr>
      <w:r>
        <w:rPr/>
      </w:r>
    </w:p>
    <w:p>
      <w:pPr>
        <w:pStyle w:val="Normal"/>
        <w:ind w:left="1440" w:hanging="1440"/>
        <w:rPr/>
      </w:pPr>
      <w:r>
        <w:rPr/>
        <w:tab/>
        <w:t>-</w:t>
        <w:tab/>
        <w:t>The electoral reforms were passed by this Council by one vote.  What the Governor always forgets to mention is that the victory was achieved with the help of three government votes and one abstention   ─  hardly unanimous support.</w:t>
      </w:r>
    </w:p>
    <w:p>
      <w:pPr>
        <w:pStyle w:val="Normal"/>
        <w:ind w:left="1440" w:hanging="1440"/>
        <w:rPr/>
      </w:pPr>
      <w:r>
        <w:rPr/>
      </w:r>
    </w:p>
    <w:p>
      <w:pPr>
        <w:pStyle w:val="Normal"/>
        <w:ind w:left="1440" w:hanging="1440"/>
        <w:rPr/>
      </w:pPr>
      <w:r>
        <w:rPr/>
        <w:tab/>
        <w:t>-</w:t>
        <w:tab/>
        <w:t>Had the Governor left well alone, the "through train" would have continued and there would never have been a provisional legislature.  (But, of course, that would have done nothing for the "crusader" image!)</w:t>
      </w:r>
    </w:p>
    <w:p>
      <w:pPr>
        <w:pStyle w:val="Normal"/>
        <w:rPr/>
      </w:pPr>
      <w:r>
        <w:rPr/>
      </w:r>
    </w:p>
    <w:p>
      <w:pPr>
        <w:pStyle w:val="Normal"/>
        <w:rPr/>
      </w:pPr>
      <w:r>
        <w:rPr/>
      </w:r>
    </w:p>
    <w:p>
      <w:pPr>
        <w:pStyle w:val="Normal"/>
        <w:rPr/>
      </w:pPr>
      <w:r>
        <w:rPr/>
        <w:tab/>
        <w:t>The Governor said in his policy address that he hoped the world will judge Hong Kong not by preconceptions, but by the evidence of what actually happens here.  I fully agree with him on that point, but I would also say to him, to the British Government, and to other Western powers to apply the same yardstick and benchmark to China.</w:t>
      </w:r>
    </w:p>
    <w:p>
      <w:pPr>
        <w:pStyle w:val="Normal"/>
        <w:rPr/>
      </w:pPr>
      <w:r>
        <w:rPr/>
      </w:r>
    </w:p>
    <w:p>
      <w:pPr>
        <w:pStyle w:val="Normal"/>
        <w:rPr/>
      </w:pPr>
      <w:r>
        <w:rPr/>
        <w:tab/>
        <w:t>Unfortunately, many of the world's preconceptions of Hong Kong have been planted by the Governor himself.  In one breath, he talks confidently about Hong Kong's future, and in the next, he raises grave concerns.  His lofty list of 16 benchmark questions serves only to reinforce negative preconceptions of Hong Kong, and to sow further doubts and uncertainties both at home and abroad.  It is yet another example of the Governor lecturing China on the possible consequences if it fails to abide by agreements it repeatedly says it will honour.</w:t>
      </w:r>
    </w:p>
    <w:p>
      <w:pPr>
        <w:pStyle w:val="Normal"/>
        <w:rPr/>
      </w:pPr>
      <w:r>
        <w:rPr/>
      </w:r>
    </w:p>
    <w:p>
      <w:pPr>
        <w:pStyle w:val="Normal"/>
        <w:rPr/>
      </w:pPr>
      <w:r>
        <w:rPr/>
        <w:tab/>
        <w:t>The Governor also makes great capital out of Hong Kong's supposed "level playing field", and warns of dire consequences should that be compromised after 1997.  Of course, it is vitally important that Hong Kong preserves a level playing field.  But the Governor and the British Government should not be so eager to take the moral high ground on this.  People who have lived here in Hong Kong, such as myself, for any length of time know that in Hong Kong's level playing field, there has always been an Orwellian element ...... that all companies are equal, but some companies are more equal than others.  What is it they say about people in glass houses?</w:t>
      </w:r>
    </w:p>
    <w:p>
      <w:pPr>
        <w:pStyle w:val="Normal"/>
        <w:rPr/>
      </w:pPr>
      <w:r>
        <w:rPr/>
      </w:r>
    </w:p>
    <w:p>
      <w:pPr>
        <w:pStyle w:val="Normal"/>
        <w:rPr/>
      </w:pPr>
      <w:r>
        <w:rPr/>
        <w:tab/>
        <w:t>Elsewhere in the policy address and Policy Commitments, there are a lot of impressive figures and glowing tributes to Hong Kong's achievements.  They are all well deserved.</w:t>
      </w:r>
    </w:p>
    <w:p>
      <w:pPr>
        <w:pStyle w:val="Normal"/>
        <w:rPr/>
      </w:pPr>
      <w:r>
        <w:rPr/>
      </w:r>
    </w:p>
    <w:p>
      <w:pPr>
        <w:pStyle w:val="Normal"/>
        <w:rPr/>
      </w:pPr>
      <w:r>
        <w:rPr/>
        <w:tab/>
        <w:t>However, the truth remains that, despite the vibrancy of Hong Kong, the magnificent skyline, our sophisticated infrastructure and business success, we still have a lot more to do to help the elderly and the truly needy; to improve our education systems and facilities; and to train and retrain our workforce to cope with Hong Kong's changing economic structure.</w:t>
      </w:r>
    </w:p>
    <w:p>
      <w:pPr>
        <w:pStyle w:val="Normal"/>
        <w:rPr/>
      </w:pPr>
      <w:r>
        <w:rPr/>
      </w:r>
    </w:p>
    <w:p>
      <w:pPr>
        <w:pStyle w:val="Normal"/>
        <w:rPr/>
      </w:pPr>
      <w:r>
        <w:rPr/>
        <w:tab/>
        <w:t xml:space="preserve">Our housing policy is in urgent need of a comprehensive review.  We must ensure that all our citizens can live in dignity and acceptable standards of comfort. </w:t>
      </w:r>
    </w:p>
    <w:p>
      <w:pPr>
        <w:pStyle w:val="Normal"/>
        <w:rPr/>
      </w:pPr>
      <w:r>
        <w:rPr/>
      </w:r>
    </w:p>
    <w:p>
      <w:pPr>
        <w:pStyle w:val="Normal"/>
        <w:rPr/>
      </w:pPr>
      <w:r>
        <w:rPr/>
        <w:tab/>
        <w:t>We must also ensure that our citizens can live in a clean and healthy environment, but what have we really achieved in the past four years in terms of improving the environment?  It is but a small drop in an increasingly polluted ocean.</w:t>
      </w:r>
    </w:p>
    <w:p>
      <w:pPr>
        <w:pStyle w:val="Normal"/>
        <w:rPr/>
      </w:pPr>
      <w:r>
        <w:rPr/>
      </w:r>
    </w:p>
    <w:p>
      <w:pPr>
        <w:pStyle w:val="Normal"/>
        <w:rPr/>
      </w:pPr>
      <w:r>
        <w:rPr/>
        <w:tab/>
        <w:t>On the more positive side, I am pleased to see the Government's continued support for business and its ongoing commitment to maintaining Hong Kong's competitiveness.  After all, Hong Kong is a business city, and the livelihood and standard of living of the Hong Kong people depend on us being able to remain an international financial and commercial hub.  We must focus on what we do well and continue to enhance our competitiveness as a commercial centre and avoid creating too political an atmosphere ─ for that would only help further the living standard of Hong Kong people in the wrong way.</w:t>
      </w:r>
    </w:p>
    <w:p>
      <w:pPr>
        <w:pStyle w:val="Normal"/>
        <w:rPr/>
      </w:pPr>
      <w:r>
        <w:rPr/>
      </w:r>
    </w:p>
    <w:p>
      <w:pPr>
        <w:pStyle w:val="Normal"/>
        <w:rPr/>
      </w:pPr>
      <w:r>
        <w:rPr/>
        <w:tab/>
        <w:t>We need urgently to identify and develop a niche of our own in the high technology, added value sector in order to help create a more balanced economy ─ a third leg in the stool after services and tourism.</w:t>
      </w:r>
    </w:p>
    <w:p>
      <w:pPr>
        <w:pStyle w:val="Normal"/>
        <w:rPr/>
      </w:pPr>
      <w:r>
        <w:rPr/>
      </w:r>
    </w:p>
    <w:p>
      <w:pPr>
        <w:pStyle w:val="Normal"/>
        <w:rPr/>
      </w:pPr>
      <w:r>
        <w:rPr/>
        <w:tab/>
        <w:t>Initiatives like the Science Park, the fourth industrial estate and even plans for a second Industrial Technology Centre are all basically old promises wrapped in a nice new yellow cover.  Nonetheless, I welcome the Governor's reaffirmation of these commitments, and hope we can now stop merely talking about them, and move forward so that they can be implemented expeditiously.</w:t>
      </w:r>
    </w:p>
    <w:p>
      <w:pPr>
        <w:pStyle w:val="Normal"/>
        <w:rPr/>
      </w:pPr>
      <w:r>
        <w:rPr/>
      </w:r>
    </w:p>
    <w:p>
      <w:pPr>
        <w:pStyle w:val="Normal"/>
        <w:rPr/>
      </w:pPr>
      <w:r>
        <w:rPr/>
        <w:tab/>
        <w:t>By the same token, with the controversy over Container Terminal 9 now resolved, I hope we can proceed smoothly and speedily to complete the construction.  We have already lost too much valuable time on this vital part of our port development programme.</w:t>
      </w:r>
    </w:p>
    <w:p>
      <w:pPr>
        <w:pStyle w:val="Normal"/>
        <w:rPr/>
      </w:pPr>
      <w:r>
        <w:rPr/>
      </w:r>
    </w:p>
    <w:p>
      <w:pPr>
        <w:pStyle w:val="Normal"/>
        <w:rPr/>
      </w:pPr>
      <w:r>
        <w:rPr/>
        <w:tab/>
        <w:t>Furthermore, if we want to stave off the competition from neighbouring ports, we need to start forging ahead with Terminals 10 and 11 ─ and that means talking seriously with China to ensure that we are all in full agreement (with no room for misunderstanding) on the way forward for this important transitional project.</w:t>
      </w:r>
    </w:p>
    <w:p>
      <w:pPr>
        <w:pStyle w:val="Normal"/>
        <w:rPr/>
      </w:pPr>
      <w:r>
        <w:rPr/>
      </w:r>
    </w:p>
    <w:p>
      <w:pPr>
        <w:pStyle w:val="Normal"/>
        <w:rPr/>
      </w:pPr>
      <w:r>
        <w:rPr/>
      </w:r>
    </w:p>
    <w:p>
      <w:pPr>
        <w:pStyle w:val="Normal"/>
        <w:rPr/>
      </w:pPr>
      <w:r>
        <w:rPr/>
      </w:r>
    </w:p>
    <w:p>
      <w:pPr>
        <w:pStyle w:val="Normal"/>
        <w:rPr/>
      </w:pPr>
      <w:r>
        <w:rPr/>
      </w:r>
    </w:p>
    <w:p>
      <w:pPr>
        <w:pStyle w:val="Normal"/>
        <w:rPr/>
      </w:pPr>
      <w:r>
        <w:rPr/>
        <w:tab/>
        <w:t>I was pleased to see the increasing focus on social welfare, and the Governor's acknowledgement of the need to maintain a sensible and affordable balance between increasing assistance for those in genuine need, while avoiding the slippery slope to a welfare state.</w:t>
      </w:r>
    </w:p>
    <w:p>
      <w:pPr>
        <w:pStyle w:val="Normal"/>
        <w:rPr/>
      </w:pPr>
      <w:r>
        <w:rPr/>
      </w:r>
    </w:p>
    <w:p>
      <w:pPr>
        <w:pStyle w:val="Normal"/>
        <w:rPr/>
      </w:pPr>
      <w:r>
        <w:rPr/>
        <w:tab/>
        <w:t>The Governor said that pubic spending currently accounts for only about 18% of GDP, however, I have to wonder how this figure would be affected were we to strip out from our GDP the beneficial short-term impact of our infrastructure projects.</w:t>
      </w:r>
    </w:p>
    <w:p>
      <w:pPr>
        <w:pStyle w:val="Normal"/>
        <w:rPr/>
      </w:pPr>
      <w:r>
        <w:rPr/>
      </w:r>
    </w:p>
    <w:p>
      <w:pPr>
        <w:pStyle w:val="Normal"/>
        <w:rPr/>
      </w:pPr>
      <w:r>
        <w:rPr/>
        <w:tab/>
        <w:t>While on the subject of welfare, I would like to take this opportunity to urge all parties to help implement the Mandatory Provident Fund Scheme.  It may not be the most favoured choice for some, but our society, our ageing workforce, needs it.  I hope those thinking of stalling the subsidiary legislation to be put before this Council will have a change of heart.  If not, you will be putting at stake the interests of those very people you seek to protect.</w:t>
      </w:r>
    </w:p>
    <w:p>
      <w:pPr>
        <w:pStyle w:val="Normal"/>
        <w:rPr/>
      </w:pPr>
      <w:r>
        <w:rPr/>
      </w:r>
    </w:p>
    <w:p>
      <w:pPr>
        <w:pStyle w:val="Normal"/>
        <w:rPr/>
      </w:pPr>
      <w:r>
        <w:rPr/>
        <w:tab/>
        <w:t>In closing, I would like to pick up a point the Governor made about his predecessors.  The policy address outlined many of Hong Kong's achievements ─ past, present and future.  Let us not forget that the seeding work for much of the development we see around us today ─ the new airport, the port development and so on ─was carried out by the Governor's predecessors.  We should give credit where credit is due.  Last but no least, I would like to pay tribute to our very able Civil Service led by the Honourable Mrs Anson CHAN for all they have done to serve Hong Kong people and serve them well.</w:t>
      </w:r>
    </w:p>
    <w:p>
      <w:pPr>
        <w:pStyle w:val="Normal"/>
        <w:rPr/>
      </w:pPr>
      <w:r>
        <w:rPr/>
      </w:r>
    </w:p>
    <w:p>
      <w:pPr>
        <w:pStyle w:val="Normal"/>
        <w:rPr/>
      </w:pPr>
      <w:r>
        <w:rPr/>
        <w:tab/>
        <w:t>Mr President, as I understand it, voting on the original motion will take place next week after the policy secretaries have had a chance to speak.  I will unfortunately not be in Hong Kong next Wednesday because I have a long standing commitment organized by the Hong Kong Government to speak for Hong Kong in Scotland.  In any event, I would have abstained next week.  Thank you, Mr President.</w:t>
      </w:r>
    </w:p>
    <w:p>
      <w:pPr>
        <w:pStyle w:val="Normal"/>
        <w:rPr/>
      </w:pPr>
      <w:r>
        <w:rPr/>
      </w:r>
    </w:p>
    <w:p>
      <w:pPr>
        <w:pStyle w:val="Normal"/>
        <w:rPr/>
      </w:pPr>
      <w:r>
        <w:rPr/>
      </w:r>
    </w:p>
    <w:p>
      <w:pPr>
        <w:pStyle w:val="Normal"/>
        <w:rPr/>
      </w:pPr>
      <w:r>
        <w:rPr>
          <w:b/>
          <w:bCs/>
        </w:rPr>
        <w:t>MR RONALD ARCULLI</w:t>
      </w:r>
      <w:r>
        <w:rPr/>
        <w:t>: Mr President, when the Governor said in his policy address this year that his address would be different, little did we know until he finished that Policy Commitments were relegated to an undeserved second place.</w:t>
      </w:r>
    </w:p>
    <w:p>
      <w:pPr>
        <w:pStyle w:val="Normal"/>
        <w:rPr/>
      </w:pPr>
      <w:r>
        <w:rPr/>
      </w:r>
    </w:p>
    <w:p>
      <w:pPr>
        <w:pStyle w:val="Normal"/>
        <w:rPr/>
      </w:pPr>
      <w:r>
        <w:rPr/>
        <w:tab/>
        <w:t>I would not have expected the Governor not to place on record the British Government's version of events since 1982.  Indeed, the Governor has gone further as he attempted to explain the whys and wherefors of the British Government's actions.  Without doubt, the most controversial and damaging event for Hong Kong is the absence of an agreement between China and Britain over the transition of the legislative Council from 1995 to 1999.  An event which the British Government has refused to acknowledge.</w:t>
      </w:r>
    </w:p>
    <w:p>
      <w:pPr>
        <w:pStyle w:val="Normal"/>
        <w:rPr/>
      </w:pPr>
      <w:r>
        <w:rPr/>
      </w:r>
    </w:p>
    <w:p>
      <w:pPr>
        <w:pStyle w:val="Normal"/>
        <w:rPr/>
      </w:pPr>
      <w:r>
        <w:rPr/>
        <w:tab/>
        <w:t xml:space="preserve">On the contrary, the Governor said that the failure to agree on electoral arrangements was, and I quote, "in a sense, resolved where it should have been </w:t>
      </w:r>
      <w:r>
        <w:rPr>
          <w:rFonts w:eastAsia="華康中黑體" w:cs="華康中黑體" w:ascii="華康中黑體" w:hAnsi="華康中黑體"/>
        </w:rPr>
        <w:t xml:space="preserve">─ </w:t>
      </w:r>
      <w:r>
        <w:rPr/>
        <w:t>right here in this Council Chamber".  All of you remember that the Liberal Party's proposal was defeated by one vote.  History will judge whether that defeat was fair to the people of Hong Kong because the issue was resolved in favour of the Patten constitutional proposals by the three government officials' votes  ─  not exactly in line with the finest of British democratic traditions.</w:t>
      </w:r>
    </w:p>
    <w:p>
      <w:pPr>
        <w:pStyle w:val="Normal"/>
        <w:rPr/>
      </w:pPr>
      <w:r>
        <w:rPr/>
      </w:r>
    </w:p>
    <w:p>
      <w:pPr>
        <w:pStyle w:val="Normal"/>
        <w:rPr/>
      </w:pPr>
      <w:r>
        <w:rPr/>
        <w:tab/>
        <w:t>As we all know, it was the lack of an agreement on electoral arrangements that led ultimately to the birth of the provisional legislature  ─  not, as the Government asserts, because of the results of the 1995 elections.  Do not forget one important point: there was absolutely no fundamental disagreement over the 20 geographical seats.  There might have been disagreement over the single-seat single-vote arrangements but this was not the main difficulty.  The impasse was the arrangements for the nine new functional constituencies and the election committee.  If you are a fair-minded and open-minded person, the nine new so-called functional constituencies is direct election through the back door.  If the British Government was determined to have more than 20 geographical seats, why did it not insist on this in 1990?  Why wait till 1995?</w:t>
      </w:r>
    </w:p>
    <w:p>
      <w:pPr>
        <w:pStyle w:val="Normal"/>
        <w:rPr/>
      </w:pPr>
      <w:r>
        <w:rPr/>
      </w:r>
    </w:p>
    <w:p>
      <w:pPr>
        <w:pStyle w:val="Normal"/>
        <w:rPr/>
      </w:pPr>
      <w:r>
        <w:rPr/>
        <w:tab/>
        <w:t>Mr President, I also remind colleagues that the seven letters exchanged between the Secretary of State of the Foreign and Commonwealth Office and the Chinese Foreign Ministers had a significant impact on the Basic Law.  But the same seven letters obviously had little influence on the failure to agree on electoral arrangements.  Again history and perhaps other papers within the archives of the British Government may tell a different story.</w:t>
      </w:r>
    </w:p>
    <w:p>
      <w:pPr>
        <w:pStyle w:val="Normal"/>
        <w:rPr/>
      </w:pPr>
      <w:r>
        <w:rPr/>
      </w:r>
    </w:p>
    <w:p>
      <w:pPr>
        <w:pStyle w:val="Normal"/>
        <w:rPr/>
      </w:pPr>
      <w:r>
        <w:rPr/>
        <w:tab/>
        <w:t>The Governor also mentioned that what happened last September was what Britain and China agreed should have happened in 1984.  The Governor referred to a fair election and went on to imply that the protest today was because a fair election produced the wrong result for China.  Nothing could be further from the truth.  The Governor, experienced a politician as he is, must have known that the legislature for the Hong Kong Special Administrative Region was, amongst other weighty factors, a matter of sovereignty.  Had the position been reversed would the British Government have accepted a legislature elected under Chinese sovereignty based on electoral arrangements unacceptable to Britain?  Clearly not!</w:t>
      </w:r>
    </w:p>
    <w:p>
      <w:pPr>
        <w:pStyle w:val="Normal"/>
        <w:rPr/>
      </w:pPr>
      <w:r>
        <w:rPr/>
      </w:r>
    </w:p>
    <w:p>
      <w:pPr>
        <w:pStyle w:val="Normal"/>
        <w:rPr/>
      </w:pPr>
      <w:r>
        <w:rPr/>
        <w:tab/>
        <w:t>Notwithstanding our opposition to the Patten constitutional package or the election results, the Liberal Party has continuously encouraged dialogue between the Chinese Government and the democrats which obviously include the Democratic Party.  We can only do so much and as we all know the Democratic Party has decided not to participate in the Selection Committee or the provisional legislature.  We believe that they are letting their supporters down, but that is their choice.</w:t>
      </w:r>
    </w:p>
    <w:p>
      <w:pPr>
        <w:pStyle w:val="Normal"/>
        <w:rPr/>
      </w:pPr>
      <w:r>
        <w:rPr/>
      </w:r>
    </w:p>
    <w:p>
      <w:pPr>
        <w:pStyle w:val="Normal"/>
        <w:rPr/>
      </w:pPr>
      <w:r>
        <w:rPr/>
        <w:tab/>
        <w:t>This leads me to the provisional legislature.  The Government's, and indeed the Governor's, view of the provisional legislature is clear: one of total non-co-operation.  It remains to be seen how this Administration will walk that tightrope of co-operating with the Chief Executive (Designate) and his team designate but not with the provisional legislature.  Perhaps the Financial Secretary would answer the question that was neatly side-stepped by the Secretary for the Treasury, namely, will the expense of running the provisional legislature be part of the 1997-98 Budget?  And if not, why not?</w:t>
      </w:r>
    </w:p>
    <w:p>
      <w:pPr>
        <w:pStyle w:val="Normal"/>
        <w:rPr/>
      </w:pPr>
      <w:r>
        <w:rPr/>
      </w:r>
    </w:p>
    <w:p>
      <w:pPr>
        <w:pStyle w:val="Normal"/>
        <w:rPr/>
      </w:pPr>
      <w:r>
        <w:rPr/>
        <w:tab/>
        <w:t>For the past four years, inside and outside this Council, the Governor has repeatedly told us that those who predict doom and gloom for Hong Kong will be proven wrong, so it makes me wonder whether the Governor has turned a Hong Kong-sceptic overnight or has his faith in the promise for Hong Kong of a high degree of autonomy for 50 years as provided in the Joint Declaration been jolted?  Cynics might attribute this erosion of faith to shifting responsibility away from Britain.  In other words, as far as Britain is concerned, it has done her best, including laying the best foundation for an even more successful Hong Kong after the handover.  What a clever but diabolical approach: if Hong Kong succeeds, it is Britain's success; if God forbids, we fail, it is our failure not Britain's.  Surely, this cannot be Britain's idea of an honourable withdrawal!</w:t>
      </w:r>
    </w:p>
    <w:p>
      <w:pPr>
        <w:pStyle w:val="Normal"/>
        <w:rPr/>
      </w:pPr>
      <w:r>
        <w:rPr/>
      </w:r>
    </w:p>
    <w:p>
      <w:pPr>
        <w:pStyle w:val="Normal"/>
        <w:rPr/>
      </w:pPr>
      <w:r>
        <w:rPr/>
      </w:r>
    </w:p>
    <w:p>
      <w:pPr>
        <w:pStyle w:val="Normal"/>
        <w:rPr/>
      </w:pPr>
      <w:r>
        <w:rPr/>
        <w:tab/>
        <w:t>Mr President, enough on politics.  Perhaps we only need two benchmarks both before and after 1997: the Hang Seng Index and the community's expectations and concerns about housing.</w:t>
      </w:r>
    </w:p>
    <w:p>
      <w:pPr>
        <w:pStyle w:val="Normal"/>
        <w:rPr/>
      </w:pPr>
      <w:r>
        <w:rPr/>
      </w:r>
    </w:p>
    <w:p>
      <w:pPr>
        <w:pStyle w:val="Normal"/>
        <w:rPr/>
      </w:pPr>
      <w:r>
        <w:rPr/>
        <w:tab/>
        <w:t>In 1992, the Governor promised to increase home ownership to 60% by 1997, but has failed to do so.  The consolation is that after four difficult years which saw substantial increases in property prices the Administration has finally recognized that the fundamental problem lies in the slow production of land and increasing difficulties over urban renewal thus reducing private sector residential flats production.</w:t>
      </w:r>
    </w:p>
    <w:p>
      <w:pPr>
        <w:pStyle w:val="Normal"/>
        <w:rPr/>
      </w:pPr>
      <w:r>
        <w:rPr/>
      </w:r>
    </w:p>
    <w:p>
      <w:pPr>
        <w:pStyle w:val="Normal"/>
        <w:rPr/>
      </w:pPr>
      <w:r>
        <w:rPr/>
        <w:tab/>
        <w:t>Let us put the record straight!  Apart from slow land production and declining urban renewal projects, delays in lease modification have also contributed to lower private sector production.  The Administration must bear sole responsibility because there were clear and early warnings from the property sector.  However, during the subsequent witch-hunt under public pressure, it shrewdly passed the blame to speculators which resulted in the so-called anti-speculative measures.  Our professional and neutral Civil Service found yet another way of putting more money into public coffers.  Yet the Administration has the gall to claim that the sole purpose of the temporary stamp duty arrangements was in the interests of home-buyers.  Despite increasing costs for home-buyers, the Administration is not about to give up its new-found money machine as it is now seeking this Council's endorsement to make this temporary measure permanent.  On my part, I say enough is enough!</w:t>
      </w:r>
    </w:p>
    <w:p>
      <w:pPr>
        <w:pStyle w:val="Normal"/>
        <w:rPr/>
      </w:pPr>
      <w:r>
        <w:rPr/>
      </w:r>
    </w:p>
    <w:p>
      <w:pPr>
        <w:pStyle w:val="Normal"/>
        <w:rPr/>
      </w:pPr>
      <w:r>
        <w:rPr/>
        <w:tab/>
        <w:t>In addition, development and construction is impeded by over-regulation and bureaucracy in planning and building controls and shortage of construction workers.  Disappointingly the policy address and Policy Commitments have done little to address these problems.  The property sector is aware that the approval process for new building projects has become more time-consuming as government procedures have become increasingly complex.</w:t>
      </w:r>
    </w:p>
    <w:p>
      <w:pPr>
        <w:pStyle w:val="Normal"/>
        <w:rPr/>
      </w:pPr>
      <w:r>
        <w:rPr/>
      </w:r>
    </w:p>
    <w:p>
      <w:pPr>
        <w:pStyle w:val="Normal"/>
        <w:rPr/>
      </w:pPr>
      <w:r>
        <w:rPr/>
        <w:tab/>
        <w:t>We now face five major sets of bureaucratic procedures which involve a large degree of duplication.  They are: one, the statutory planning procedures through the Town Planning Board; two, land administration procedures through the Lands Department; three, building plan submissions through the Building Authority; four, environmental approvals under the impending Environmental Impact Assessment Bill and the Town Planning White Bill; and five, the Consent Scheme approvals under the Lands Department.  However, in fairness, the Real Estate Developers Association (REDA) have constant dialogue with these Departments and occasionally produced sensible solutions.  Indeed, the REDA will seek to seek these dialogues with a view to improving the real situation.</w:t>
      </w:r>
    </w:p>
    <w:p>
      <w:pPr>
        <w:pStyle w:val="Normal"/>
        <w:rPr/>
      </w:pPr>
      <w:r>
        <w:rPr/>
      </w:r>
    </w:p>
    <w:p>
      <w:pPr>
        <w:pStyle w:val="Normal"/>
        <w:rPr/>
      </w:pPr>
      <w:r>
        <w:rPr/>
        <w:tab/>
        <w:t>That having been said, I am most disappointed that the Policy Commitments do not create any new initiative to solve these problems.  On the contrary, the Planning, Environment and Lands Branch says it intends to revise three sets of planning standards and guidelines in the coming months, namely, those on industrial land, those on open space and recreational facilities, and those on the provision of retail facilities.  Would the Administration assure us that any revision will not lead to more complex or stringent regulations?  Perhaps as a new initiative, the Administration will finally agree to the REDA's suggestion to form a working group comprising government officials and private sector representatives with a mandate to reduce unnecessary bureaucracy within the system.</w:t>
      </w:r>
    </w:p>
    <w:p>
      <w:pPr>
        <w:pStyle w:val="Normal"/>
        <w:rPr/>
      </w:pPr>
      <w:r>
        <w:rPr/>
      </w:r>
    </w:p>
    <w:p>
      <w:pPr>
        <w:pStyle w:val="Normal"/>
        <w:rPr/>
      </w:pPr>
      <w:r>
        <w:rPr/>
        <w:tab/>
        <w:t>Mr President, I shall now turn to the construction sector which is determined to enhance safety.  However, it is nonetheless worried about the hasty proliferation of regulations in the name of work safety.  This Council passed quite a few bills involving safety last Session, yet we are now told a few more will be tabled this Session.  I have repeatedly said that the Administration's approach to work safety is not sufficiently broad.  Putting all the responsibility on contractors will not solve the problem because safety is the duty for all, and this means contractors, workers, developers, and professionals alike.</w:t>
      </w:r>
    </w:p>
    <w:p>
      <w:pPr>
        <w:pStyle w:val="Normal"/>
        <w:rPr/>
      </w:pPr>
      <w:r>
        <w:rPr/>
      </w:r>
    </w:p>
    <w:p>
      <w:pPr>
        <w:pStyle w:val="Normal"/>
        <w:rPr/>
      </w:pPr>
      <w:r>
        <w:rPr/>
        <w:tab/>
        <w:t>The other problem, that of shortage of construction workers, will be exacerbated by the construction of container terminals, the second runway at Chek Lap Kok, and the 511 000 housing units projected for 1996-2001.  The Administration has all the figures including those from the Airport Core Programme Job Centre.  The Governor had the courage to promise us better housing, better transport facilities and a better environment, but it seems he does not have the courage to stand up against pressure from the unions over imported labour.  The Governor and the Administration must tell the public there is a genuine shortage of construction workers which will slow down developments.  If housing targets, transport facilities and a better environment cannot be achieved, the whole community will suffer for this blunder.</w:t>
      </w:r>
    </w:p>
    <w:p>
      <w:pPr>
        <w:pStyle w:val="Normal"/>
        <w:rPr/>
      </w:pPr>
      <w:r>
        <w:rPr/>
      </w:r>
    </w:p>
    <w:p>
      <w:pPr>
        <w:pStyle w:val="Normal"/>
        <w:rPr/>
      </w:pPr>
      <w:r>
        <w:rPr/>
        <w:tab/>
        <w:t>Mr President, I would not want to conclude without making a plea to the Administration to give a thorough review of our building laws and standards.  One example of how backward our building laws are is the requirement that all kitchens and bathrooms must have windows.  In civilized and developed communities, it is perfectly acceptable to have mechanical ventilation for kitchens and bathrooms.  A small change like this will make much better designs for homes.  Another area is the safety factor for our building which is, I believe, antiquated.  For example, I suspect that you can remove one quarter of the foundation piles in any of our buildings without in any way rendering those buildings dangerous.  Yet what does the Administration do?  Nothing.</w:t>
      </w:r>
    </w:p>
    <w:p>
      <w:pPr>
        <w:pStyle w:val="Normal"/>
        <w:rPr/>
      </w:pPr>
      <w:r>
        <w:rPr/>
      </w:r>
    </w:p>
    <w:p>
      <w:pPr>
        <w:pStyle w:val="Normal"/>
        <w:rPr/>
      </w:pPr>
      <w:r>
        <w:rPr/>
        <w:tab/>
        <w:t>Mr President, these are anything but new pleas.  Maybe this last British Administration, with business as usual, may finally wake up to these simple yet cost-effective and design-effective measures.</w:t>
      </w:r>
    </w:p>
    <w:p>
      <w:pPr>
        <w:pStyle w:val="Normal"/>
        <w:rPr/>
      </w:pPr>
      <w:r>
        <w:rPr/>
      </w:r>
    </w:p>
    <w:p>
      <w:pPr>
        <w:pStyle w:val="Normal"/>
        <w:rPr/>
      </w:pPr>
      <w:r>
        <w:rPr/>
        <w:tab/>
        <w:t>Mr President, it is a great pity that this debate on the last policy address by a British Governor has brought out such strong disagreement, but such is price of decolonization.  But I want to make it plain that all of us are here to serve the people of Hong Kong and whatever our disagreement and however we vote on this motion.  I hope we will</w:t>
      </w:r>
      <w:r>
        <w:rPr>
          <w:i/>
          <w:iCs/>
        </w:rPr>
        <w:t xml:space="preserve"> never</w:t>
      </w:r>
      <w:r>
        <w:rPr/>
        <w:t xml:space="preserve"> lose sight of that.  With these words, I shall vote against the motion.</w:t>
      </w:r>
    </w:p>
    <w:p>
      <w:pPr>
        <w:pStyle w:val="Normal"/>
        <w:rPr/>
      </w:pPr>
      <w:r>
        <w:rPr/>
      </w:r>
    </w:p>
    <w:p>
      <w:pPr>
        <w:pStyle w:val="Normal"/>
        <w:rPr/>
      </w:pPr>
      <w:r>
        <w:rPr/>
      </w:r>
    </w:p>
    <w:p>
      <w:pPr>
        <w:pStyle w:val="Normal"/>
        <w:rPr/>
      </w:pPr>
      <w:r>
        <w:rPr>
          <w:b/>
          <w:bCs/>
        </w:rPr>
        <w:t>MISS MARGARET NG</w:t>
      </w:r>
      <w:r>
        <w:rPr/>
        <w:t>: Mr President, as something of an amateur in public speaking myself, I cannot help feeling some sympathy for the Governor.  He has made a long and rousing farewell speech, but then, instead of riding off immediately into the sunset, finds himself here for another nine months.  What an anticlimax.</w:t>
      </w:r>
    </w:p>
    <w:p>
      <w:pPr>
        <w:pStyle w:val="Normal"/>
        <w:rPr/>
      </w:pPr>
      <w:r>
        <w:rPr/>
      </w:r>
    </w:p>
    <w:p>
      <w:pPr>
        <w:pStyle w:val="Normal"/>
        <w:rPr/>
      </w:pPr>
      <w:r>
        <w:rPr/>
        <w:tab/>
        <w:t>I have no rousing speech to make; since, being native, I can never say goodbye.  It is for us, in this Council, and even if we find ourselves one day out of this Council, to continue to do all we can for Hong Kong, to take it beyond the transition into a brand new existence.  We will be trying to maintain the institutions that have served it best, and improve upon them.  We will be guarding against those trends and acts which might bring harm, albeit unwittingly, and with the best intention.</w:t>
      </w:r>
    </w:p>
    <w:p>
      <w:pPr>
        <w:pStyle w:val="Normal"/>
        <w:rPr/>
      </w:pPr>
      <w:r>
        <w:rPr/>
      </w:r>
    </w:p>
    <w:p>
      <w:pPr>
        <w:pStyle w:val="Normal"/>
        <w:rPr/>
      </w:pPr>
      <w:r>
        <w:rPr/>
      </w:r>
    </w:p>
    <w:p>
      <w:pPr>
        <w:pStyle w:val="Normal"/>
        <w:rPr/>
      </w:pPr>
      <w:r>
        <w:rPr/>
        <w:tab/>
        <w:t>The administration of justice is certainly an area of vital importance.  It is in the courts that the protection for our rights and freedoms are tested.  It is the uninterrupted operation of the common law system that gives local inhabitants as well as overseas investors the sense of security and confidence in the future.  The rule of law will be empty if we do not have a system of administration of justice which is efficient, fair, professional, free from all corruption and accessible to everyone.</w:t>
      </w:r>
    </w:p>
    <w:p>
      <w:pPr>
        <w:pStyle w:val="Normal"/>
        <w:rPr/>
      </w:pPr>
      <w:r>
        <w:rPr/>
      </w:r>
    </w:p>
    <w:p>
      <w:pPr>
        <w:pStyle w:val="Normal"/>
        <w:rPr/>
      </w:pPr>
      <w:r>
        <w:rPr/>
        <w:tab/>
        <w:t>It is in this regard I find the Administration's proposal to hasten the use of Chinese in the highest level of courts without ensuring that we are fully prepared for it, a matter of grave concern.</w:t>
      </w:r>
    </w:p>
    <w:p>
      <w:pPr>
        <w:pStyle w:val="Normal"/>
        <w:rPr/>
      </w:pPr>
      <w:r>
        <w:rPr/>
      </w:r>
    </w:p>
    <w:p>
      <w:pPr>
        <w:pStyle w:val="Normal"/>
        <w:rPr/>
      </w:pPr>
      <w:r>
        <w:rPr/>
        <w:tab/>
        <w:t>There is no doubt that the greater use of Chinese in court makes the courts more accessible to more people.  In appropriate cases, it may increase efficiency.  Moreover, when most local inhabitants are Chinese, direct communication with the court in that language is highly desirable.</w:t>
      </w:r>
    </w:p>
    <w:p>
      <w:pPr>
        <w:pStyle w:val="Normal"/>
        <w:rPr/>
      </w:pPr>
      <w:r>
        <w:rPr/>
      </w:r>
    </w:p>
    <w:p>
      <w:pPr>
        <w:pStyle w:val="Normal"/>
        <w:rPr/>
      </w:pPr>
      <w:r>
        <w:rPr/>
        <w:tab/>
        <w:t>However, it must be equally recognized, that the adaptation of the common law and its processes into a different language is not a simple matter, and certainly should not be left to chance.  We must not compromise the high standard of professionalism which we have enjoyed, and reduce legal arguments to the kind of moral platitudes the mythical Judge Bao is prone to propagate.  Take away that professionalism, and we risk losing the confidence of the world.</w:t>
      </w:r>
    </w:p>
    <w:p>
      <w:pPr>
        <w:pStyle w:val="Normal"/>
        <w:rPr/>
      </w:pPr>
      <w:r>
        <w:rPr/>
      </w:r>
    </w:p>
    <w:p>
      <w:pPr>
        <w:pStyle w:val="Normal"/>
        <w:rPr/>
      </w:pPr>
      <w:r>
        <w:rPr/>
        <w:tab/>
        <w:t>The use of Chinese in court is sometimes advocated as if it is the easiest thing, that a Chinese-speaking lawyer means a lawyer who can, with only the most informal trial and error, render the law in the Chinese language.  All he needs is a glossary of legal terms.  I am astonished at such a view.  Indeed, no one in Hong Kong can have a clearer appreciation that those who are involved in the translation of the law, how difficult it is to express in Chinese both fluently and accurately the legal concepts and ideas which we have got used to in English.  If professional linguists, law draftsmen and practitioners dedicated to the task, putting their heads together, still find this a daunting task, what can have possessed us to expect this instantly from every lawyer and judge?</w:t>
      </w:r>
    </w:p>
    <w:p>
      <w:pPr>
        <w:pStyle w:val="Normal"/>
        <w:rPr/>
      </w:pPr>
      <w:r>
        <w:rPr/>
      </w:r>
    </w:p>
    <w:p>
      <w:pPr>
        <w:pStyle w:val="Normal"/>
        <w:rPr/>
      </w:pPr>
      <w:r>
        <w:rPr/>
        <w:tab/>
        <w:t>It must be also recognized, that Chinese comes more naturally for certain cases, and less so in others.  In criminal cases or when dealing with factual evidence, using Chinese may present less difficulty, although we must not assume that this is always the case.  But what is proposed is not confined to such cases.  The policy commitment before us is that Chinese will be introduced in the High Court for criminal proceedings in January next year, and by March extended to civil proceedings.  By July, Chinese may be used in the Court of Final Appeal.  Sometime before that, presumably, Chinese may be used in the Court of Appeal.</w:t>
      </w:r>
    </w:p>
    <w:p>
      <w:pPr>
        <w:pStyle w:val="Normal"/>
        <w:rPr/>
      </w:pPr>
      <w:r>
        <w:rPr/>
      </w:r>
    </w:p>
    <w:p>
      <w:pPr>
        <w:pStyle w:val="Normal"/>
        <w:rPr/>
      </w:pPr>
      <w:r>
        <w:rPr/>
        <w:tab/>
        <w:t>Given this schedule, where is the supply of judges and practitioners to deal with cases in Chinese?  If Chinese is to be used at a party's election to do so, with a public being irresponsibly fed the idea that he can choose either language freely, what is the demand the courts are expected to cope with?  Further, will it mean the rapid rejection of non-Chinese speaking lawyers and judges, and proficiency in ordinary Chinese will replace legal expertise as the priority qualification?</w:t>
      </w:r>
    </w:p>
    <w:p>
      <w:pPr>
        <w:pStyle w:val="Normal"/>
        <w:rPr/>
      </w:pPr>
      <w:r>
        <w:rPr/>
      </w:r>
    </w:p>
    <w:p>
      <w:pPr>
        <w:pStyle w:val="Normal"/>
        <w:rPr/>
      </w:pPr>
      <w:r>
        <w:rPr/>
        <w:tab/>
        <w:t>Mr President, I urge the Administration to be realistic and responsible.  I urge a careful approach, an honest assessment of how well-equipped we are to proceed, so that each step is taken only after adequate preparations.  I urge, simultaneously, that systematic preparation be launched as soon as possible ─ by which I do not mean just teaching judges how to write judgements in erudite Chinese quoting edifying ancient texts, but the thorough discussion of fundamental concepts of the common law and how they may best be expressed in Chinese.  This discussion should be held with judges, academics and practitioners so that a common understanding is forged as far as possible.  If we can do this well, then we will not only preserve the common law system in Hong Kong; Hong Kong will have made a unique contribution to the development of law in the Chinese speaking world.</w:t>
      </w:r>
    </w:p>
    <w:p>
      <w:pPr>
        <w:pStyle w:val="Normal"/>
        <w:rPr/>
      </w:pPr>
      <w:r>
        <w:rPr/>
      </w:r>
    </w:p>
    <w:p>
      <w:pPr>
        <w:pStyle w:val="Normal"/>
        <w:rPr/>
      </w:pPr>
      <w:r>
        <w:rPr/>
        <w:tab/>
        <w:t>The same principle goes for the translation of laws.  A huge amount of manpower and funds in the Attorney General's Chambers is being expanded on this.  His paramount concern appears to be to complete a translation of all Hong Kong laws in time for the transition, without regard for the practical value of such an exercise, or how impracticable it is in the circumstances to expect the high standard of legal drafting to be met.  Certainly no one whom I have met, including lawyers and judges, have found the Chinese text comprehensible.  At the end of the day, the whole thing may just be a white elephant, with no actual benefit to the public at all.  Indeed it may do harm, when these texts are used in real-life litigation.</w:t>
      </w:r>
    </w:p>
    <w:p>
      <w:pPr>
        <w:pStyle w:val="Normal"/>
        <w:rPr/>
      </w:pPr>
      <w:r>
        <w:rPr/>
      </w:r>
    </w:p>
    <w:p>
      <w:pPr>
        <w:pStyle w:val="Normal"/>
        <w:rPr/>
      </w:pPr>
      <w:r>
        <w:rPr/>
        <w:tab/>
        <w:t>This obsession with things to Chinese should give place to a dedication to professionalism.  It should be the Attorney General's aim for those in his chambers to achieve the highest quality, and set for them the highest standards.  Otherwise localization can never be a true success.</w:t>
      </w:r>
    </w:p>
    <w:p>
      <w:pPr>
        <w:pStyle w:val="Normal"/>
        <w:rPr/>
      </w:pPr>
      <w:r>
        <w:rPr/>
      </w:r>
    </w:p>
    <w:p>
      <w:pPr>
        <w:pStyle w:val="Normal"/>
        <w:rPr/>
      </w:pPr>
      <w:r>
        <w:rPr/>
        <w:tab/>
        <w:t>I find it amazing that far more manpower resources are devoted to the study of Chinese law, computerizing the China Law Database, and offering training to Chinese lawyers, than to those studies, training, database which would strengthen the understanding of the common law among Hong Kong lawyers and government officials.</w:t>
      </w:r>
    </w:p>
    <w:p>
      <w:pPr>
        <w:pStyle w:val="Normal"/>
        <w:rPr/>
      </w:pPr>
      <w:r>
        <w:rPr/>
      </w:r>
    </w:p>
    <w:p>
      <w:pPr>
        <w:pStyle w:val="Normal"/>
        <w:rPr/>
      </w:pPr>
      <w:r>
        <w:rPr/>
        <w:tab/>
        <w:t>The administration of justice requires that we are equipped with the necessary laws.  In this respect, the localization of United Kingdom legislations which hitherto has underpinned our legal system is of great importance.  But even laws essential to the fundamental right of personal liberty such as the United Kingdom Habeas Corpus Act, remain of uncertain status.  The Honourable Miss Emily LAU has referred to legislation arising from Article 23 of the Basic Law.  Mr President, where is our priority?  How can we be so busy publishing China Law Quarterlies, when laws protecting the rights of the individual in our own system are left unattended?</w:t>
      </w:r>
    </w:p>
    <w:p>
      <w:pPr>
        <w:pStyle w:val="Normal"/>
        <w:rPr/>
      </w:pPr>
      <w:r>
        <w:rPr/>
      </w:r>
    </w:p>
    <w:p>
      <w:pPr>
        <w:pStyle w:val="Normal"/>
        <w:rPr/>
      </w:pPr>
      <w:r>
        <w:rPr/>
        <w:tab/>
        <w:t>The most disappointing area in the administration of justice is legal aid.  This should be the working end of the rule of law, the assurance that ordinary people will have access to the courts.  Yet here there is the least progress.  It is under the threat of the Administration that no other or better proposal would be forthcoming that this Council passed the law to establish a non-independent Legal Aid Services Council.  In spite of the fact that it is in its terms of reference that this Council should study the feasibility of an independent legal aid authority, its Chairman has been reported to say that this is a matter of secondary importance.</w:t>
      </w:r>
    </w:p>
    <w:p>
      <w:pPr>
        <w:pStyle w:val="Normal"/>
        <w:rPr/>
      </w:pPr>
      <w:r>
        <w:rPr/>
      </w:r>
    </w:p>
    <w:p>
      <w:pPr>
        <w:pStyle w:val="Normal"/>
        <w:rPr/>
      </w:pPr>
      <w:r>
        <w:rPr/>
        <w:tab/>
        <w:t>But, Mr President, we must seriously look into the provision of legal aid.  How can the Administration hold out on one hand, that the greater use of Chinese will make the law more accessible, while on the other, restrict legal aid, knowing that without the help of a legal representative, the ordinary citizen will find most legal processes an intimidating mystery?</w:t>
      </w:r>
    </w:p>
    <w:p>
      <w:pPr>
        <w:pStyle w:val="Normal"/>
        <w:rPr/>
      </w:pPr>
      <w:r>
        <w:rPr/>
      </w:r>
    </w:p>
    <w:p>
      <w:pPr>
        <w:pStyle w:val="Normal"/>
        <w:rPr/>
      </w:pPr>
      <w:r>
        <w:rPr/>
      </w:r>
    </w:p>
    <w:p>
      <w:pPr>
        <w:pStyle w:val="Normal"/>
        <w:rPr/>
      </w:pPr>
      <w:r>
        <w:rPr/>
      </w:r>
    </w:p>
    <w:p>
      <w:pPr>
        <w:pStyle w:val="Normal"/>
        <w:spacing w:lineRule="atLeast" w:line="350"/>
        <w:rPr/>
      </w:pPr>
      <w:r>
        <w:rPr/>
        <w:tab/>
        <w:t>If we were serious about the administration of justice, we must encourage people to seek legal aid.  We must eliminate undue delays and unreasonable restrictions on the scope of legal aid to give help where help is sorely needed, such as providing legal representatives for the child and for the guardian in care and protection proceedings, and for the deceased's family at inquests.  We must adopt a caring attitude towards applicants and clients, and become keen on customer satisfaction and effective publicity.  The establishment of an independent legal aid authority remains an urgent matter, because many of the present discouragements for better services are inherent in the fact that legal aid is run by a government department.</w:t>
      </w:r>
    </w:p>
    <w:p>
      <w:pPr>
        <w:pStyle w:val="Normal"/>
        <w:spacing w:lineRule="atLeast" w:line="350"/>
        <w:rPr/>
      </w:pPr>
      <w:r>
        <w:rPr/>
      </w:r>
    </w:p>
    <w:p>
      <w:pPr>
        <w:pStyle w:val="Normal"/>
        <w:spacing w:lineRule="atLeast" w:line="350"/>
        <w:rPr/>
      </w:pPr>
      <w:r>
        <w:rPr/>
        <w:tab/>
        <w:t>Broadening the access to the courts is the best assurance for the appreciation of the rule of law.  Why is it not regarded by the Administration as an important preparation for the transition?</w:t>
      </w:r>
    </w:p>
    <w:p>
      <w:pPr>
        <w:pStyle w:val="Normal"/>
        <w:spacing w:lineRule="atLeast" w:line="350"/>
        <w:rPr/>
      </w:pPr>
      <w:r>
        <w:rPr/>
      </w:r>
    </w:p>
    <w:p>
      <w:pPr>
        <w:pStyle w:val="Normal"/>
        <w:spacing w:lineRule="atLeast" w:line="350"/>
        <w:rPr/>
      </w:pPr>
      <w:r>
        <w:rPr/>
        <w:tab/>
        <w:t>Mr President, as Hong Kong hurtles towards 1 July 1997, many people believe that the best way to prepare for the transition is to become as purely Chinese as possible ─ or at any rate, appear as Chinese as possible.  So it is with the policy commitment: for "Preparation for the Transition", one may as well read "How to be Chinese".  This is fundamentally wrong.  The transition is not just about being Chinese, it is about Hong Kong people governing Hong Kong.  It is about keeping Hong Kong's systems unchanged and separate from those of the Mainland.  It is about taking responsibility for the autonomy which is entrusted to us in the Joint Declaration and the Basic Law.</w:t>
      </w:r>
    </w:p>
    <w:p>
      <w:pPr>
        <w:pStyle w:val="Normal"/>
        <w:spacing w:lineRule="atLeast" w:line="350"/>
        <w:rPr/>
      </w:pPr>
      <w:r>
        <w:rPr/>
      </w:r>
    </w:p>
    <w:p>
      <w:pPr>
        <w:pStyle w:val="Normal"/>
        <w:spacing w:lineRule="atLeast" w:line="350"/>
        <w:rPr/>
      </w:pPr>
      <w:r>
        <w:rPr/>
        <w:tab/>
        <w:t>The question is not about how to be Chinese.  The question is what makes Hong Kong, Hong Kong.  For this uniqueness is what we are enjoined to maintain, so that Hong Kong can best play its role and make its contribution not only to China's modernization or to international trade, but to the Chinese civilization, to the development of the world.  Mr President, Hong Kong will have its place in history, and we will help earn its place for it by developing the best of what is "made in Hong Kong" from goods to people to institutions.</w:t>
      </w:r>
    </w:p>
    <w:p>
      <w:pPr>
        <w:pStyle w:val="Normal"/>
        <w:spacing w:lineRule="atLeast" w:line="350"/>
        <w:rPr/>
      </w:pPr>
      <w:r>
        <w:rPr/>
      </w:r>
    </w:p>
    <w:p>
      <w:pPr>
        <w:pStyle w:val="Normal"/>
        <w:spacing w:lineRule="atLeast" w:line="350"/>
        <w:rPr/>
      </w:pPr>
      <w:r>
        <w:rPr/>
        <w:tab/>
        <w:t>The great debate of what makes Hong Kong, Hong Kong has begun.  With his address to his Council, the Governor has, in his usual modest way, contributed his mite to it.  He thinks what makes Hong Kong so wonderful is superior British systems harnessed to Chinese elbow grease.  I do not agree.  He thinks that what characterizes Hong Kong people is their origins as refugees in search for freedom and their rights.  I do not agree.</w:t>
      </w:r>
    </w:p>
    <w:p>
      <w:pPr>
        <w:pStyle w:val="Normal"/>
        <w:rPr/>
      </w:pPr>
      <w:r>
        <w:rPr/>
        <w:tab/>
        <w:t>I would say that, not forgetting our historical background, what makes Hong Kong, Hong Kong is the generations which have grown up in it and with it, and hankering for no other place on earth, have made this place their own, have made this place work to achieve their own ambition by serving the needs of others, by always choosing the best of the world, and irreverently adapting each to Hong Kong's own use.  And Hong Kong's future lies in remaining proficiently bilingual and bicultural, always open to outside influence, always looking for choice and never settling for the second best.</w:t>
      </w:r>
    </w:p>
    <w:p>
      <w:pPr>
        <w:pStyle w:val="Normal"/>
        <w:rPr/>
      </w:pPr>
      <w:r>
        <w:rPr/>
      </w:r>
    </w:p>
    <w:p>
      <w:pPr>
        <w:pStyle w:val="Normal"/>
        <w:rPr/>
      </w:pPr>
      <w:r>
        <w:rPr/>
        <w:tab/>
        <w:t>Just for illustration, we have frequently been told in the course of the business of this Council, that such-and-such a provision in a bill or such-and-such a policy proposal is to be recommended because it is the same in Britain, that such-and-such a state of affairs is all right for Hong Kong because it is no better in the United Kingdom.  Almost every time I would reject this as any reason for accepting, and almost every time, my colleagues would ask for the practice or provision in other countries of the world.  We have always endeavoured to understand and compare, and choose what is most suitable for Hong Kong.  Where none is satisfactory, we have invented our own.</w:t>
      </w:r>
    </w:p>
    <w:p>
      <w:pPr>
        <w:pStyle w:val="Normal"/>
        <w:rPr/>
      </w:pPr>
      <w:r>
        <w:rPr/>
      </w:r>
    </w:p>
    <w:p>
      <w:pPr>
        <w:pStyle w:val="Normal"/>
        <w:rPr/>
      </w:pPr>
      <w:r>
        <w:rPr/>
        <w:tab/>
        <w:t>So let us follow through with this same spirit, with even greater insistence the closer the transition draws.  There is a great deal to be done in the coming months and years.  So let us do it.  I thank the Governor for his good intentions.  For I am sure, however his words may sound, that they were kindly meant.  The only quarrel I pick with him is on the provisional legislature.  Since he is being so frank and unreserved, why does he and the British Government still insist on calling a clear breach of the Joint Declaration by some fancy name?  Why not call a spade a spade?</w:t>
      </w:r>
    </w:p>
    <w:p>
      <w:pPr>
        <w:pStyle w:val="Normal"/>
        <w:rPr/>
      </w:pPr>
      <w:r>
        <w:rPr/>
      </w:r>
    </w:p>
    <w:p>
      <w:pPr>
        <w:pStyle w:val="Normal"/>
        <w:rPr/>
      </w:pPr>
      <w:r>
        <w:rPr/>
        <w:tab/>
        <w:t>Thank you, Mr President.</w:t>
      </w:r>
    </w:p>
    <w:p>
      <w:pPr>
        <w:pStyle w:val="Normal"/>
        <w:rPr/>
      </w:pPr>
      <w:r>
        <w:rPr/>
      </w:r>
    </w:p>
    <w:p>
      <w:pPr>
        <w:pStyle w:val="Normal"/>
        <w:rPr>
          <w:b/>
          <w:b/>
          <w:bCs/>
        </w:rPr>
      </w:pPr>
      <w:r>
        <w:rPr>
          <w:b/>
          <w:bCs/>
        </w:rPr>
      </w:r>
    </w:p>
    <w:p>
      <w:pPr>
        <w:pStyle w:val="Normal"/>
        <w:rPr/>
      </w:pPr>
      <w:r>
        <w:rPr>
          <w:b/>
          <w:bCs/>
        </w:rPr>
        <w:t>MR DAVID CHU</w:t>
      </w:r>
      <w:r>
        <w:rPr/>
        <w:t>: Mr President, the 28th and the last British Governor of Hong Kong two weeks ago delivered the most colonial speech of them all at just about the end of the colonial era.  Some of his remarks reveal to me that after more than 150 years the colonial mentality has not changed.</w:t>
      </w:r>
    </w:p>
    <w:p>
      <w:pPr>
        <w:pStyle w:val="Normal"/>
        <w:rPr/>
      </w:pPr>
      <w:r>
        <w:rPr/>
      </w:r>
    </w:p>
    <w:p>
      <w:pPr>
        <w:pStyle w:val="Normal"/>
        <w:rPr/>
      </w:pPr>
      <w:r>
        <w:rPr/>
        <w:tab/>
        <w:t>Most councillors, including those ordinarily sympathetic to the British, have dismissed the address as "patronizing", "insensitive", "divisive" and "schizophrenic".  I must be polite and not repeat those words.  We should turn something negative into something positive, an insult into a challenge.  We should try even harder to unite and prove to the world that we can thrive without British tutelage.</w:t>
      </w:r>
    </w:p>
    <w:p>
      <w:pPr>
        <w:pStyle w:val="Normal"/>
        <w:rPr/>
      </w:pPr>
      <w:r>
        <w:rPr/>
      </w:r>
    </w:p>
    <w:p>
      <w:pPr>
        <w:pStyle w:val="Normal"/>
        <w:rPr/>
      </w:pPr>
      <w:r>
        <w:rPr/>
        <w:tab/>
        <w:t>Our Governor has listed 10 points for gauging our success and 16 points for measuring our degree of autonomy based on his criteria.  All of those wonderful attributes and nostrums he cites are contained in our Basic Law and are second nature to us.  Our future does not depend on what the Governor thinks, but on what each and everyone one of us does.</w:t>
      </w:r>
    </w:p>
    <w:p>
      <w:pPr>
        <w:pStyle w:val="Normal"/>
        <w:rPr/>
      </w:pPr>
      <w:r>
        <w:rPr/>
        <w:tab/>
      </w:r>
    </w:p>
    <w:p>
      <w:pPr>
        <w:pStyle w:val="Normal"/>
        <w:rPr/>
      </w:pPr>
      <w:r>
        <w:rPr/>
        <w:tab/>
        <w:t>Permeating the Governor's assessment of our future chances is his pronounced colonial airs.  Such a "papa knows best" attitude is outdated and demeaning.  The fact that our Governor is out of sync with our culture, with the way we live, is exposed by his meteoric metaphor.  Falling stars are gravely inauspicious in the Chinese mythology.</w:t>
      </w:r>
    </w:p>
    <w:p>
      <w:pPr>
        <w:pStyle w:val="Normal"/>
        <w:rPr/>
      </w:pPr>
      <w:r>
        <w:rPr/>
      </w:r>
    </w:p>
    <w:p>
      <w:pPr>
        <w:pStyle w:val="Normal"/>
        <w:rPr/>
      </w:pPr>
      <w:r>
        <w:rPr/>
        <w:tab/>
        <w:t>I will not quibble with niggling elements in his policy address because they are by now largely forgotten.  Our city is too busy striving for success to mire in the ramblings of anyone.  I will touch on several broad themes on which the Governor may ponder at his leisure in retirement.</w:t>
      </w:r>
    </w:p>
    <w:p>
      <w:pPr>
        <w:pStyle w:val="Normal"/>
        <w:rPr/>
      </w:pPr>
      <w:r>
        <w:rPr/>
      </w:r>
    </w:p>
    <w:p>
      <w:pPr>
        <w:pStyle w:val="Normal"/>
        <w:rPr/>
      </w:pPr>
      <w:r>
        <w:rPr/>
        <w:tab/>
        <w:t>The first regards co-operation.  I remember vividly the Governor four years ago proclaiming that one of his chief obligations was full co-operation with China to effect a smooth and successful transition.  Under his tenure, however, such co-operation has been scant and, when achieved by direct British orders, grudging.  I am not even talking about the provisional legislature which by the way is not hypothetical but as real as the sun in the sky.  I am talking about help from his government in regard to the Preparatory Committee which is mentioned in the Joint Declaration.  I am talking about co-operation in regard to the proposed Western Corridor Railway project and Container Terminals 10 to 13.  I am talking about unilateral decisions being taken by his government which should rightly be left to the Chief Executive and his team designate and about other future policies being pre-empted.  The Governor asks us to "trust" him, but trust is just a five-letter word unless it is demonstrated through sincerity.</w:t>
      </w:r>
    </w:p>
    <w:p>
      <w:pPr>
        <w:pStyle w:val="Normal"/>
        <w:rPr/>
      </w:pPr>
      <w:r>
        <w:rPr/>
      </w:r>
    </w:p>
    <w:p>
      <w:pPr>
        <w:pStyle w:val="Normal"/>
        <w:spacing w:lineRule="atLeast" w:line="350"/>
        <w:rPr/>
      </w:pPr>
      <w:r>
        <w:rPr/>
        <w:tab/>
        <w:t>The last colonial policy address extols the rule of law.  We all agree and indeed we need no lecture on the subject.  But I find it curious that the crucial matter of the executive-led Government should be omitted in his speech.  If the lapse is unintentional, we can let it rest.  But if it is indicative of the Governor's stance of subordinating the executive to the legislative branch, then it must be thrashed out in the open.  How can anyone pledge continuity up front and then go about ushering in a sweeping, fundamental constitutional change for our future behind our backs?  Four years ago, upon assuming his post, the Governor insisted that he had no "hidden agenda".  Now we know better.</w:t>
      </w:r>
    </w:p>
    <w:p>
      <w:pPr>
        <w:pStyle w:val="Normal"/>
        <w:spacing w:lineRule="atLeast" w:line="350"/>
        <w:rPr/>
      </w:pPr>
      <w:r>
        <w:rPr/>
      </w:r>
    </w:p>
    <w:p>
      <w:pPr>
        <w:pStyle w:val="Normal"/>
        <w:spacing w:lineRule="atLeast" w:line="350"/>
        <w:rPr/>
      </w:pPr>
      <w:r>
        <w:rPr/>
        <w:tab/>
        <w:t>I agree that some Hong Kong businessmen may be lobbying China for their personal interest as he has insinuated.  Businessmen lobbying a government is not immoral nor rare.  It goes on, despite his denial, in the United Kingdom.  Our businessmen used to lobby the British Government just as our politicians do or did.  Some of our businessmen also donated to the Conservative Party's war chest.  I hope I am not being disrespectful to His Excellency by reminding him of talks in Hong Kong that the retirement of his predecessor was engineered by the intense lobbying of a British hong.</w:t>
      </w:r>
    </w:p>
    <w:p>
      <w:pPr>
        <w:pStyle w:val="Normal"/>
        <w:spacing w:lineRule="atLeast" w:line="350"/>
        <w:rPr/>
      </w:pPr>
      <w:r>
        <w:rPr/>
      </w:r>
    </w:p>
    <w:p>
      <w:pPr>
        <w:pStyle w:val="Normal"/>
        <w:spacing w:lineRule="atLeast" w:line="350"/>
        <w:rPr/>
      </w:pPr>
      <w:r>
        <w:rPr/>
        <w:tab/>
        <w:t xml:space="preserve">By now, it is apparent that our Governor is not only out of sync with the Hong Kong public mood.  He seems to be out of sync with the British Government's own reconciliation with China.  This </w:t>
      </w:r>
      <w:r>
        <w:rPr>
          <w:i/>
          <w:iCs/>
        </w:rPr>
        <w:t>detente</w:t>
      </w:r>
      <w:r>
        <w:rPr/>
        <w:t xml:space="preserve"> is seen in the visits to China by the British Foreign Secretary and the Deputy Prime Minister.  This </w:t>
      </w:r>
      <w:r>
        <w:rPr>
          <w:i/>
          <w:iCs/>
        </w:rPr>
        <w:t>detente</w:t>
      </w:r>
      <w:r>
        <w:rPr/>
        <w:t xml:space="preserve"> is underscored by the cordial relationship between the local British garrison and the commander of the future Chinese garrison.  This </w:t>
      </w:r>
      <w:r>
        <w:rPr>
          <w:i/>
          <w:iCs/>
        </w:rPr>
        <w:t>detente</w:t>
      </w:r>
      <w:r>
        <w:rPr/>
        <w:t xml:space="preserve"> is confirmed by British naval vessels calling on a Chinese port.  This </w:t>
      </w:r>
      <w:r>
        <w:rPr>
          <w:i/>
          <w:iCs/>
        </w:rPr>
        <w:t>detente</w:t>
      </w:r>
      <w:r>
        <w:rPr/>
        <w:t xml:space="preserve"> is absent in his policy address.</w:t>
      </w:r>
    </w:p>
    <w:p>
      <w:pPr>
        <w:pStyle w:val="Normal"/>
        <w:spacing w:lineRule="atLeast" w:line="350"/>
        <w:rPr/>
      </w:pPr>
      <w:r>
        <w:rPr/>
      </w:r>
    </w:p>
    <w:p>
      <w:pPr>
        <w:pStyle w:val="Normal"/>
        <w:spacing w:lineRule="atLeast" w:line="350"/>
        <w:rPr/>
      </w:pPr>
      <w:r>
        <w:rPr/>
        <w:tab/>
        <w:t>Nevertheless, as tactless as his speech is, it has helped us focus more on the question of leadership.  The question is not idle either as we contemplate the nomination of our future Chief Executive.  Leadership at its most basic means rallying the people to a cause and fostering unity, a unity of purpose.  On the former, the Governor has tried but has not delivered.  This is not his fault since he listens to a different drum from one of our own.  We accept that his allegiance is to Britain and he is here to discharge his duty to the Queen and country.  On the latter, he has done just about the opposite by dividing our community with some of his programmes and most recently with his farewell policy address.</w:t>
      </w:r>
    </w:p>
    <w:p>
      <w:pPr>
        <w:pStyle w:val="Normal"/>
        <w:spacing w:lineRule="atLeast" w:line="350"/>
        <w:rPr/>
      </w:pPr>
      <w:r>
        <w:rPr/>
      </w:r>
    </w:p>
    <w:p>
      <w:pPr>
        <w:pStyle w:val="Normal"/>
        <w:spacing w:lineRule="atLeast" w:line="370"/>
        <w:rPr/>
      </w:pPr>
      <w:r>
        <w:rPr/>
        <w:tab/>
        <w:t>A great leader transcends piques and places the public interest above and beyond his own personal feelings.  This sadly is a quality that our Governor lacks.  In his insistence on pushing through unilaterally with his political "reforms", he had turned the issue into a private, futile crusade.  Even now, with the matter settled and with the provisional legislature a reality, thanks to him, he is still inciting the people to resist the inevitable.  For those who must live with the consequences of his intransigence after he is long gone, this is plain unfair.</w:t>
      </w:r>
    </w:p>
    <w:p>
      <w:pPr>
        <w:pStyle w:val="Normal"/>
        <w:spacing w:lineRule="atLeast" w:line="370"/>
        <w:rPr/>
      </w:pPr>
      <w:r>
        <w:rPr/>
      </w:r>
    </w:p>
    <w:p>
      <w:pPr>
        <w:pStyle w:val="Normal"/>
        <w:spacing w:lineRule="atLeast" w:line="370"/>
        <w:rPr/>
      </w:pPr>
      <w:r>
        <w:rPr/>
        <w:tab/>
        <w:t>Leadership is also about being pragmatic, earnest, responsible and sensible.  Those who aspire to it must show the willingness to sacrifice a little face to advance the people and help them overcome adversity.  I am, we are, disappointed that there is no evident grace nor magnanimity in the policy address.  Since a vacuum in leadership exists today, we have all the more reasons to depend on ourselves without British guidance.  This is perhaps a good thing because decolonization entails self-reliance.  Self-reliance begets pride and dignity which are sometimes scarce commodities under colonial rule.</w:t>
      </w:r>
    </w:p>
    <w:p>
      <w:pPr>
        <w:pStyle w:val="Normal"/>
        <w:spacing w:lineRule="atLeast" w:line="370"/>
        <w:rPr/>
      </w:pPr>
      <w:r>
        <w:rPr/>
      </w:r>
    </w:p>
    <w:p>
      <w:pPr>
        <w:pStyle w:val="Normal"/>
        <w:spacing w:lineRule="atLeast" w:line="370"/>
        <w:rPr/>
      </w:pPr>
      <w:r>
        <w:rPr/>
        <w:tab/>
        <w:t>In recent years, particularly the past few weeks, I have witnessed a surge of self confidence.  The feedback from the media and the City Forum against the Governor's address convinces me that we know exactly where the credit for our success lies.  The credit lies with us and the institutions we have built and paid for in Hong Kong.  It lies with reform in China which has opened up fresh opportunities.  It lies in our free trade with the world in goods and ideas.  It lies with our able Civil Service.  It lies in our own moral aversion to corruption.  It also lies in our tolerance for other cultures and peoples and our intolerance for injustice by gender, by age, by race, by colonial condescension.</w:t>
      </w:r>
    </w:p>
    <w:p>
      <w:pPr>
        <w:pStyle w:val="Normal"/>
        <w:spacing w:lineRule="atLeast" w:line="370"/>
        <w:rPr/>
      </w:pPr>
      <w:r>
        <w:rPr/>
      </w:r>
    </w:p>
    <w:p>
      <w:pPr>
        <w:pStyle w:val="Normal"/>
        <w:spacing w:lineRule="atLeast" w:line="370"/>
        <w:rPr/>
      </w:pPr>
      <w:r>
        <w:rPr/>
        <w:tab/>
        <w:t xml:space="preserve">We legislators are also hit with a barrage of motion of thanks amendments.  These amendments are redundant, rhetorical and therefore irrelevant.  They dilute the impact of the original motion and cloud its intentions.  I cannot support them nor dwell on them.  The points they attempt to make have been made in this Council and there is no reason to rehash them here and now. </w:t>
      </w:r>
    </w:p>
    <w:p>
      <w:pPr>
        <w:pStyle w:val="Normal"/>
        <w:spacing w:lineRule="atLeast" w:line="370"/>
        <w:rPr/>
      </w:pPr>
      <w:r>
        <w:rPr/>
      </w:r>
    </w:p>
    <w:p>
      <w:pPr>
        <w:pStyle w:val="Normal"/>
        <w:spacing w:lineRule="atLeast" w:line="370"/>
        <w:rPr/>
      </w:pPr>
      <w:r>
        <w:rPr/>
        <w:tab/>
        <w:t>I thank our dedicated and diligent Civil Service, of which the Governor is the commander, for tiding us over the difficult times when it too is beset with uncertainty.  I agree with the Governor that our future is promising, thanks to ourselves.  But even in my most charitable spirit, I cannot find enough reasons to thank the Governor for his policy address which is defamatory, inflammatory and, I repeat, colonial in its arrogance.  I am, however, very thankful that he will be returning to England soon as we sing in one voice "God Save the Queen" ... for the last time.</w:t>
      </w:r>
    </w:p>
    <w:p>
      <w:pPr>
        <w:pStyle w:val="Normal"/>
        <w:spacing w:lineRule="atLeast" w:line="370"/>
        <w:rPr>
          <w:b/>
          <w:b/>
          <w:bCs/>
        </w:rPr>
      </w:pPr>
      <w:r>
        <w:rPr>
          <w:b/>
          <w:bCs/>
        </w:rPr>
      </w:r>
    </w:p>
    <w:p>
      <w:pPr>
        <w:pStyle w:val="Normal"/>
        <w:rPr/>
      </w:pPr>
      <w:r>
        <w:rPr/>
        <w:tab/>
        <w:t>Thank you, Mr President.</w:t>
      </w:r>
    </w:p>
    <w:p>
      <w:pPr>
        <w:pStyle w:val="Normal"/>
        <w:rPr/>
      </w:pPr>
      <w:r>
        <w:rPr/>
      </w:r>
    </w:p>
    <w:p>
      <w:pPr>
        <w:pStyle w:val="Normal"/>
        <w:rPr/>
      </w:pPr>
      <w:r>
        <w:rPr/>
      </w:r>
    </w:p>
    <w:p>
      <w:pPr>
        <w:pStyle w:val="DF2"/>
        <w:rPr/>
      </w:pPr>
      <w:r>
        <w:rPr>
          <w:rFonts w:ascii="華康中黑體" w:hAnsi="華康中黑體" w:cs="華康中黑體" w:eastAsia="華康中黑體"/>
        </w:rPr>
        <w:t>羅叔清議員致辭</w:t>
      </w:r>
      <w:r>
        <w:rPr>
          <w:rFonts w:eastAsia="CG Times" w:cs="CG Times" w:ascii="CG Times" w:hAnsi="CG Times"/>
        </w:rPr>
        <w:t>¡</w:t>
      </w:r>
      <w:r>
        <w:rPr/>
        <w:t>¥®¡¥¥Á·³«¤¥©¿¡¬¬³§¡¡¨¤¬¤¥ª´ª¬¬º»¡¦¬´¥²ªª¤¥¦§§¼¡¦§¯¹ª¬ª«¨¡</w:t>
      </w:r>
    </w:p>
    <w:p>
      <w:pPr>
        <w:pStyle w:val="DF2"/>
        <w:rPr/>
      </w:pPr>
      <w:r>
        <w:rPr/>
      </w:r>
    </w:p>
    <w:p>
      <w:pPr>
        <w:pStyle w:val="DF2"/>
        <w:rPr/>
      </w:pPr>
      <w:r>
        <w:rPr/>
        <w:tab/>
        <w:t>¥¥¤³»¦¤©¡§¦ª¡¬¬³§¡¡´¬¬¦¤¤¥¥¨©§©¬¦§¥Å¡¯µ¤ª¿¥¿ª±</w:t>
        <w:softHyphen/>
        <w:t>ª¡</w:t>
      </w:r>
    </w:p>
    <w:p>
      <w:pPr>
        <w:pStyle w:val="DF2"/>
        <w:rPr/>
      </w:pPr>
      <w:r>
        <w:rPr/>
      </w:r>
    </w:p>
    <w:p>
      <w:pPr>
        <w:pStyle w:val="DF2"/>
        <w:rPr>
          <w:i/>
          <w:i/>
          <w:iCs/>
        </w:rPr>
      </w:pPr>
      <w:r>
        <w:rPr>
          <w:i/>
          <w:iCs/>
        </w:rPr>
        <w:t>´¥¥¸ª¯</w:t>
        <w:softHyphen/>
        <w:t>¥</w:t>
      </w:r>
    </w:p>
    <w:p>
      <w:pPr>
        <w:pStyle w:val="DF2"/>
        <w:rPr>
          <w:i/>
          <w:i/>
          <w:iCs/>
        </w:rPr>
      </w:pPr>
      <w:r>
        <w:rPr>
          <w:i/>
          <w:iCs/>
        </w:rPr>
      </w:r>
    </w:p>
    <w:p>
      <w:pPr>
        <w:pStyle w:val="DF2"/>
        <w:rPr/>
      </w:pPr>
      <w:r>
        <w:rPr>
          <w:i/>
          <w:iCs/>
        </w:rPr>
        <w:tab/>
      </w:r>
      <w:r>
        <w:rPr/>
        <w:t>Á·§</w:t>
        <w:softHyphen/>
        <w:t>´ª¦¥¡§´¤¥¥ª§¤¤¤°¤µ¾¦±ª¦ª¡Â¥©</w:t>
        <w:softHyphen/>
        <w:t>°´¥²ª¡¨¥¨·§¶¤°ª¦¯¡¥»¬¡¾¥Á·µ¤¬</w:t>
        <w:softHyphen/>
        <w:t>´Á°º·¡¡¬«ª¬ª«¶»¤¸¡±»¤¤¨¹¡Å§</w:t>
        <w:softHyphen/>
        <w:t>¬¬</w:t>
        <w:softHyphen/>
        <w:t>´ª´¥¦¾¥¬«¼¶©ª¡³¬¥©</w:t>
        <w:softHyphen/>
        <w:t>°¾¤³¤®þ²¬¤°¤¥ª¬«¡¨´¨§</w:t>
        <w:softHyphen/>
        <w:t>¤½¤½¥»©Ãµª¾¤¾ª¶©ª¡¤¦¦¦¨¡¾¥Á·´¬¬¤ºÅ¤</w:t>
        <w:softHyphen/>
        <w:t>«°ª§¯¡ºÅ</w:t>
        <w:softHyphen/>
        <w:t>°¦</w:t>
        <w:softHyphen/>
        <w:t>´ª§¯¦Á°º·¡</w:t>
      </w:r>
    </w:p>
    <w:p>
      <w:pPr>
        <w:pStyle w:val="DF2"/>
        <w:rPr/>
      </w:pPr>
      <w:r>
        <w:rPr/>
      </w:r>
    </w:p>
    <w:p>
      <w:pPr>
        <w:pStyle w:val="DF2"/>
        <w:rPr/>
      </w:pPr>
      <w:r>
        <w:rPr/>
        <w:tab/>
        <w:t>®¾¡¬«°¥¡¡</w:t>
        <w:softHyphen/>
        <w:t>´Á·¬®©©</w:t>
        <w:softHyphen/>
        <w:t>°¡Å©©</w:t>
        <w:softHyphen/>
        <w:t>¬¡©¤¤¥¤¦¡·Ò¨¥³</w:t>
        <w:softHyphen/>
        <w:t>´©¥¬</w:t>
        <w:softHyphen/>
        <w:t>¥</w:t>
        <w:softHyphen/>
        <w:t>´Á·®¡¨´¥ºª</w:t>
        <w:softHyphen/>
        <w:t>´ªÅ¨¤®¡´¬</w:t>
        <w:softHyphen/>
        <w:t>°¦</w:t>
        <w:softHyphen/>
        <w:t>´ª°¹©±°ª¡·®³¨</w:t>
        <w:softHyphen/>
        <w:t>¸¤°¦§</w:t>
        <w:softHyphen/>
        <w:t>¨¹</w:t>
        <w:softHyphen/>
        <w:t>´ºª¦µ¨Å¡±¤¶©¡¦¬¡¥ª¨§ª«©¦Ä</w:t>
        <w:softHyphen/>
        <w:t>¡´¬³¨°¹ª¥ª¡¨«¡¤¥¤¤¨¨¹</w:t>
        <w:softHyphen/>
        <w:t>¬±¨µ¤¶¿ª¥ª¡¨¤¤¤¦¥¡³²¯¤¥¥«¡¤¸¨³º¦´¥¦²ª¦¤¯ÄÄ¤¥¤¡¦¦¡©¨§¤¤¤¤¨±·¤¤¡¾ªµª·º</w:t>
        <w:softHyphen/>
        <w:t>¡¨¤³10¦¡</w:t>
        <w:softHyphen/>
        <w:t>´¶¤¤¹´´¡¨§¡¯§¬¥ª§¡¤²¥¤¤¨Å¤¡µ¦¡¥´¥</w:t>
        <w:softHyphen/>
        <w:softHyphen/>
        <w:t>¸°¹ª¥ª¡¨¦¶Â¡¤¥¤ª½½þ¦¬§¡¥½«</w:t>
        <w:softHyphen/>
        <w:t>¸ª§¯À±«»¡</w:t>
      </w:r>
    </w:p>
    <w:p>
      <w:pPr>
        <w:pStyle w:val="DF2"/>
        <w:rPr/>
      </w:pPr>
      <w:r>
        <w:rPr/>
      </w:r>
    </w:p>
    <w:p>
      <w:pPr>
        <w:pStyle w:val="DF2"/>
        <w:rPr>
          <w:i/>
          <w:i/>
          <w:iCs/>
        </w:rPr>
      </w:pPr>
      <w:r>
        <w:rPr>
          <w:i/>
          <w:iCs/>
        </w:rPr>
        <w:t>©¿¡¥¥¡ªª¡¤Å¡</w:t>
      </w:r>
    </w:p>
    <w:p>
      <w:pPr>
        <w:pStyle w:val="DF2"/>
        <w:rPr>
          <w:i/>
          <w:i/>
          <w:iCs/>
        </w:rPr>
      </w:pPr>
      <w:r>
        <w:rPr>
          <w:i/>
          <w:iCs/>
        </w:rPr>
      </w:r>
    </w:p>
    <w:p>
      <w:pPr>
        <w:pStyle w:val="DF2"/>
        <w:rPr/>
      </w:pPr>
      <w:r>
        <w:rPr>
          <w:i/>
          <w:iCs/>
        </w:rPr>
        <w:tab/>
      </w:r>
      <w:r>
        <w:rPr/>
        <w:t>¡¬¬³§¡¤°°¥¥¡ªª¡¤Å¡¦³¤¦¤¸¶¡¹¬¤¦¦°À²ªª´¥¥¸ª¡·¨¤Å¦¬±°¥¥¡®¤Å¡±©ªªª¤º¤¡µ¦¡·§</w:t>
        <w:softHyphen/>
        <w:t>¦Å¹¥</w:t>
        <w:softHyphen/>
        <w:t>´ª¥¥¡ªª¡¤Å¡³¹¼¤ª</w:t>
        <w:softHyphen/>
        <w:t>´µ¤¨»¡Âª¬¯¸¡§</w:t>
        <w:softHyphen/>
        <w:t>¤¥²¬¾¥¡</w:t>
        <w:softHyphen/>
        <w:t>´¦¡¤¤½ª¦</w:t>
        <w:softHyphen/>
        <w:t>«¦¤¨ª·¨¡</w:t>
      </w:r>
    </w:p>
    <w:p>
      <w:pPr>
        <w:pStyle w:val="DF2"/>
        <w:rPr/>
      </w:pPr>
      <w:r>
        <w:rPr/>
        <w:tab/>
        <w:t>¤¤¦¥¡</w:t>
        <w:softHyphen/>
        <w:t>°¬¤¹¨¦²¥¸¶¼¡´©³¹¤³¥¤ª¹º¨±¨¡¤¥¸§</w:t>
        <w:softHyphen/>
        <w:t>²Â¥¦ª¹¡§Ä«ª¡³¥©³°ªªµ·¡¤¥³À®º¾¡·§¤¥À®¸¤³¯¥ª¤·¬³À¡³´¬</w:t>
        <w:softHyphen/>
        <w:t>´ª©¿¡¦¥¡¡¤¤¦¥¡¦¥¥©³Ä¤©¯´¶³¼¥</w:t>
        <w:softHyphen/>
        <w:t>¦¡Áµ¨¦Ä</w:t>
        <w:softHyphen/>
        <w:t>¬¦³§¤º8¦¡«¸¤¶¡³Àµ¸Ä©¡¦Ä¤¤¤¶</w:t>
        <w:softHyphen/>
        <w:t>¤¥¦³¥¡³´¬</w:t>
        <w:softHyphen/>
        <w:t>´ª©¿¡ªª¡¡¤¤¦¥¡</w:t>
        <w:softHyphen/>
        <w:t>´«³¹°¥«¡´¨ª´¬´¥¦Ä¹ª¦¸ÂÀ¡³´¬</w:t>
        <w:softHyphen/>
        <w:t>´ª©¿¡¤Å¡¡ª¨¤¤¡</w:t>
        <w:softHyphen/>
        <w:t>´ªÁ·§¥</w:t>
        <w:softHyphen/>
        <w:t>°©¥¡±¨¨¦¿¸´¤¡³¦Á·¥¥¥§¨¥¦¥ª§³¹ªª®¡³´¬</w:t>
        <w:softHyphen/>
        <w:t>´ª©¿¡¥¥¡¡</w:t>
      </w:r>
    </w:p>
    <w:p>
      <w:pPr>
        <w:pStyle w:val="DF2"/>
        <w:rPr/>
      </w:pPr>
      <w:r>
        <w:rPr/>
      </w:r>
    </w:p>
    <w:p>
      <w:pPr>
        <w:pStyle w:val="DF2"/>
        <w:rPr/>
      </w:pPr>
      <w:r>
        <w:rPr/>
        <w:tab/>
        <w:t>¬¬»³ª30¦</w:t>
        <w:softHyphen/>
        <w:t>´ª´¥²ª¸¬¤©¤©¡³¬¥©¸¹¤¤¦¥¨¦Ä°«¡</w:t>
        <w:softHyphen/>
        <w:t>°¤¤¸¨¶²ª´¥²ª¦¤¯ºª</w:t>
        <w:softHyphen/>
        <w:t>´¤¡¦§</w:t>
        <w:softHyphen/>
        <w:softHyphen/>
        <w:t>ª¬¡®Ãª¤°¥¤º±¤°¨¡¬¬»³10¦¨¡´</w:t>
        <w:softHyphen/>
        <w:t>¬©«¼¦±°¥¥¤¡¤°</w:t>
        <w:softHyphen/>
        <w:t>¥¦¤©¡³¬¦¬¤°</w:t>
        <w:softHyphen/>
        <w:t>¹</w:t>
        <w:softHyphen/>
        <w:t>´«´¦¨¥Å¡</w:t>
      </w:r>
    </w:p>
    <w:p>
      <w:pPr>
        <w:pStyle w:val="DF2"/>
        <w:rPr/>
      </w:pPr>
      <w:r>
        <w:rPr/>
      </w:r>
    </w:p>
    <w:p>
      <w:pPr>
        <w:pStyle w:val="DF2"/>
        <w:rPr>
          <w:i/>
          <w:i/>
          <w:iCs/>
        </w:rPr>
      </w:pPr>
      <w:r>
        <w:rPr>
          <w:i/>
          <w:iCs/>
        </w:rPr>
        <w:t>©¿¡¦¥¹´¡¡´¬¹¿©Ä´¥²ª</w:t>
      </w:r>
    </w:p>
    <w:p>
      <w:pPr>
        <w:pStyle w:val="DF2"/>
        <w:rPr>
          <w:i/>
          <w:i/>
          <w:iCs/>
        </w:rPr>
      </w:pPr>
      <w:r>
        <w:rPr>
          <w:i/>
          <w:iCs/>
        </w:rPr>
      </w:r>
    </w:p>
    <w:p>
      <w:pPr>
        <w:pStyle w:val="DF2"/>
        <w:rPr/>
      </w:pPr>
      <w:r>
        <w:rPr/>
        <w:tab/>
        <w:softHyphen/>
        <w:t>°ª¥ª¤¦¥</w:t>
        <w:softHyphen/>
        <w:t>´¯§«¡¤</w:t>
        <w:softHyphen/>
        <w:t>Á¦Á©¡©</w:t>
        <w:softHyphen/>
        <w:t>¤ª¥¼¶§¹´¡¦¬«</w:t>
        <w:softHyphen/>
        <w:t>°ª¥¼¡¦¥¹´¡¡¬»¤º©¿¡¦¥¹´¡©¡Á·¦¬¬³§ù¤§¥·¥¡¥§±Áµ±¾¨¨«¡</w:t>
        <w:softHyphen/>
        <w:t>°¬Â¥¤¡¦</w:t>
        <w:softHyphen/>
        <w:t>°ª´¥²ª«¤¥¥¿¯¡Á·«¥¡</w:t>
        <w:softHyphen/>
        <w:t>°¨µ§¤</w:t>
        <w:softHyphen/>
        <w:t>¦¤ª²ª«¡³</w:t>
        <w:softHyphen/>
        <w:t>¦¤³·¿¥°¨¡</w:t>
        <w:softHyphen/>
        <w:t>´«¤·¹¨</w:t>
        <w:softHyphen/>
        <w:t>°ª´±¡¦¬°©¾¥ª¦¯¡°©¤</w:t>
        <w:softHyphen/>
        <w:t>±¤¤°ª¦¦¡°©´¤¹¯°²«ª¥±·±¡</w:t>
        <w:softHyphen/>
        <w:t>°ª¥¹¨¤±³¡µ¦¡</w:t>
        <w:softHyphen/>
        <w:t>°¦¤¤®¡¤¤¦</w:t>
        <w:softHyphen/>
        <w:t>¦</w:t>
        <w:softHyphen/>
        <w:t>¨</w:t>
        <w:softHyphen/>
        <w:t>´¦¥¹´¨¦¬¤</w:t>
        <w:softHyphen/>
        <w:t>¿¥ª¬ª¹Å¡³¬¬¦</w:t>
        <w:softHyphen/>
        <w:t>°ª¦««¦¦</w:t>
        <w:softHyphen/>
        <w:t>´±°¥¥¤¡¤°</w:t>
        <w:softHyphen/>
        <w:t>¥¦¤ª¯¥°¾¡</w:t>
      </w:r>
    </w:p>
    <w:p>
      <w:pPr>
        <w:pStyle w:val="DF2"/>
        <w:rPr/>
      </w:pPr>
      <w:r>
        <w:rPr/>
      </w:r>
    </w:p>
    <w:p>
      <w:pPr>
        <w:pStyle w:val="DF2"/>
        <w:rPr>
          <w:i/>
          <w:i/>
          <w:iCs/>
        </w:rPr>
      </w:pPr>
      <w:r>
        <w:rPr>
          <w:i/>
          <w:iCs/>
        </w:rPr>
        <w:t>¥ª§ªª²®¾</w:t>
      </w:r>
    </w:p>
    <w:p>
      <w:pPr>
        <w:pStyle w:val="DF2"/>
        <w:rPr>
          <w:i/>
          <w:i/>
          <w:iCs/>
        </w:rPr>
      </w:pPr>
      <w:r>
        <w:rPr>
          <w:i/>
          <w:iCs/>
        </w:rPr>
      </w:r>
    </w:p>
    <w:p>
      <w:pPr>
        <w:pStyle w:val="DF2"/>
        <w:rPr/>
      </w:pPr>
      <w:r>
        <w:rPr/>
        <w:tab/>
        <w:t>¥®¡Á·¦¬¬³§¤¦³³¤¥¦¬¨¬§¤®ÅÅ¡¥¤¤¦»¾¥¥¡»¬¤©¥ª§¥´¬4¦¡»¬¨¦¥¦²¥¤®³¥ª§§¦³</w:t>
        <w:softHyphen/>
        <w:t>4¦¥´¡</w:t>
      </w:r>
    </w:p>
    <w:p>
      <w:pPr>
        <w:pStyle w:val="DF2"/>
        <w:rPr/>
      </w:pPr>
      <w:r>
        <w:rPr/>
      </w:r>
    </w:p>
    <w:p>
      <w:pPr>
        <w:pStyle w:val="DF2"/>
        <w:rPr/>
      </w:pPr>
      <w:r>
        <w:rPr/>
        <w:tab/>
        <w:t>²©©ª¡´</w:t>
        <w:softHyphen/>
        <w:t>¬ª¬º¤ª¥ª§¬®¾¡</w:t>
        <w:softHyphen/>
        <w:t>¬¨»¡¤¡¬«°¥¡¨¥¾¨¤¥¦¦¦ª¡¦³¨¥¤¥ªª«¦¦¬</w:t>
        <w:softHyphen/>
        <w:t>¾¥¦¥¦ª«¡¥¬¿Áª¡³¨¾¨¤¥ªª«®¤¡±À´¥¦²ªµ§¦²¤¡¥ª§ª¥´¤¹</w:t>
        <w:softHyphen/>
        <w:t>´Á·ª¥´¤¼¡±©©®¦°²¤¡¤¤¿¨ª¬¡¤¤ÁÁ°°ªªº¯ª¬«¡¨·¦µµ³</w:t>
        <w:softHyphen/>
        <w:t>ª²®¾¡¤¦»Ä¥¥¡§¬´</w:t>
        <w:softHyphen/>
        <w:t>¬©ª³°</w:t>
        <w:softHyphen/>
        <w:t>³¤¡¥¦¬»¤«¤©¡§©©ª¬¡Áº¥®ªª¬¤¥ªª«±·¹Å¡¦¥¨¤¨¦</w:t>
        <w:softHyphen/>
        <w:t>¤</w:t>
        <w:softHyphen/>
        <w:t>®¨¦¥¡«¥¨ª²¤¯Â¤³¡</w:t>
      </w:r>
    </w:p>
    <w:p>
      <w:pPr>
        <w:pStyle w:val="DF2"/>
        <w:rPr/>
      </w:pPr>
      <w:r>
        <w:rPr/>
      </w:r>
    </w:p>
    <w:p>
      <w:pPr>
        <w:pStyle w:val="DF2"/>
        <w:rPr>
          <w:i/>
          <w:i/>
          <w:iCs/>
        </w:rPr>
      </w:pPr>
      <w:r>
        <w:rPr>
          <w:i/>
          <w:iCs/>
        </w:rPr>
        <w:t>Á®¥ª·</w:t>
      </w:r>
    </w:p>
    <w:p>
      <w:pPr>
        <w:pStyle w:val="DF2"/>
        <w:rPr/>
      </w:pPr>
      <w:r>
        <w:rPr/>
      </w:r>
    </w:p>
    <w:p>
      <w:pPr>
        <w:pStyle w:val="DF2"/>
        <w:rPr/>
      </w:pPr>
      <w:r>
        <w:rPr/>
        <w:tab/>
        <w:t>®¾¡°¥ª¡³©¡</w:t>
        <w:softHyphen/>
        <w:t>´¯§¦¬°¦¥®¡«À¦¦¬¡¥ª©¥ª¾Ã¡¬µ</w:t>
        <w:softHyphen/>
        <w:t>°³¤</w:t>
        <w:softHyphen/>
        <w:t>¼·¤7«¥¥¨¥©¹¦ª¨Ä¡©·¤¡ª³¨¡¨</w:t>
        <w:softHyphen/>
        <w:t>¡¯°«¤±¤¦¥Á®¥ª·¡¥½«</w:t>
        <w:softHyphen/>
        <w:t>´¯§¦¬°¯°«·¡°¥ª¡¶§¹§¡</w:t>
        <w:softHyphen/>
        <w:t>§</w:t>
        <w:softHyphen/>
        <w:t>°©¬ªª²¥¡»¬¯°¦¥ª´¡¤¥³¥¥ª¾Ã¡¦¬¾Ã¤¥¦¥ª¾Ã</w:t>
        <w:softHyphen/>
        <w:t>³¡</w:t>
        <w:softHyphen/>
        <w:t>´¤«¤¦¦¯°º«ªª¨«©¡</w:t>
      </w:r>
    </w:p>
    <w:p>
      <w:pPr>
        <w:pStyle w:val="DF2"/>
        <w:rPr/>
      </w:pPr>
      <w:r>
        <w:rPr/>
      </w:r>
    </w:p>
    <w:p>
      <w:pPr>
        <w:pStyle w:val="DF2"/>
        <w:rPr/>
      </w:pPr>
      <w:r>
        <w:rPr/>
        <w:tab/>
        <w:t>¤®¤·¦·¡</w:t>
        <w:softHyphen/>
        <w:t>¥¦¬ª©¤¨Ä¤ª»¾¯¤¡¤¥¯©¤¤¦¤¤¤¤¯°¦¥®¤¶©¹§¡¦¼²¥¡¯§¦¬°ª¥ª¾Ã¡¤¤¯©¤¤¤¤¤¶©¹§¡¤¤¥ªª«´¤¹³¤§¬»</w:t>
        <w:softHyphen/>
        <w:t>¦¯°¦¥«¶©ª¡¥§¶§¹´¡·µ¡³¨«´¤§À¤¼Å¡§¤À¨¥¥«¥ª§ª¥°¡</w:t>
        <w:softHyphen/>
        <w:t>´¨¤·¡¥¤À¦¦¤®´¦¦þ¨</w:t>
        <w:softHyphen/>
        <w:t>¥ª¾Ã¡</w:t>
      </w:r>
    </w:p>
    <w:p>
      <w:pPr>
        <w:pStyle w:val="DF2"/>
        <w:rPr/>
      </w:pPr>
      <w:r>
        <w:rPr/>
      </w:r>
    </w:p>
    <w:p>
      <w:pPr>
        <w:pStyle w:val="DF2"/>
        <w:rPr>
          <w:i/>
          <w:i/>
          <w:iCs/>
        </w:rPr>
      </w:pPr>
      <w:r>
        <w:rPr>
          <w:i/>
          <w:iCs/>
        </w:rPr>
        <w:t>¹§¥´¤¦§</w:t>
      </w:r>
    </w:p>
    <w:p>
      <w:pPr>
        <w:pStyle w:val="DF2"/>
        <w:rPr>
          <w:i/>
          <w:i/>
          <w:iCs/>
        </w:rPr>
      </w:pPr>
      <w:r>
        <w:rPr>
          <w:i/>
          <w:iCs/>
        </w:rPr>
      </w:r>
    </w:p>
    <w:p>
      <w:pPr>
        <w:pStyle w:val="DF2"/>
        <w:rPr/>
      </w:pPr>
      <w:r>
        <w:rPr/>
        <w:tab/>
        <w:t>¤¤¦¤¤¤¤¡´©±Á·©´¼¥®´Áº</w:t>
        <w:softHyphen/>
        <w:t>»¤°«¥¨¦ª¦§Ã«¡¥«</w:t>
        <w:softHyphen/>
        <w:t>´¯°¶§¹´¡¨¹Ã©¡³¬¤¬</w:t>
        <w:softHyphen/>
        <w:t>¨¡««¬¤¡³4¦¨Ã©¡</w:t>
        <w:softHyphen/>
        <w:t>´¦¥ºª¤¡¤</w:t>
        <w:softHyphen/>
        <w:t>Ã«ª«´¦¡</w:t>
        <w:softHyphen/>
        <w:t>´¹´¨°¥©¥ª¹§¬µ¡Å¦Á¨ºÁ¡</w:t>
        <w:softHyphen/>
        <w:t>¤¬¤¤Å¥¤§¡¦¼¨</w:t>
        <w:softHyphen/>
        <w:t>´ª·ªÁºÃ©¡Å¤</w:t>
        <w:softHyphen/>
        <w:t>´600¸¦</w:t>
        <w:softHyphen/>
        <w:t>ªº¬¡¤</w:t>
        <w:softHyphen/>
        <w:t>¦³4¦¶««Ã´¹´¦±¹¦¤¶¤¤¶ª¨Ä¡</w:t>
      </w:r>
    </w:p>
    <w:p>
      <w:pPr>
        <w:pStyle w:val="DF2"/>
        <w:rPr/>
      </w:pPr>
      <w:r>
        <w:rPr/>
      </w:r>
    </w:p>
    <w:p>
      <w:pPr>
        <w:pStyle w:val="DF2"/>
        <w:rPr>
          <w:i/>
          <w:i/>
          <w:iCs/>
        </w:rPr>
      </w:pPr>
      <w:r>
        <w:rPr>
          <w:i/>
          <w:iCs/>
        </w:rPr>
        <w:softHyphen/>
        <w:t>´ª«´</w:t>
      </w:r>
    </w:p>
    <w:p>
      <w:pPr>
        <w:pStyle w:val="DF2"/>
        <w:rPr>
          <w:i/>
          <w:i/>
          <w:iCs/>
        </w:rPr>
      </w:pPr>
      <w:r>
        <w:rPr>
          <w:i/>
          <w:iCs/>
        </w:rPr>
      </w:r>
    </w:p>
    <w:p>
      <w:pPr>
        <w:pStyle w:val="DF2"/>
        <w:spacing w:lineRule="atLeast" w:line="340"/>
        <w:rPr/>
      </w:pPr>
      <w:r>
        <w:rPr>
          <w:i/>
          <w:iCs/>
        </w:rPr>
        <w:tab/>
      </w:r>
      <w:r>
        <w:rPr/>
        <w:t>¥®¡Á¦¤¨9</w:t>
        <w:softHyphen/>
        <w:t>¤¡</w:t>
        <w:softHyphen/>
        <w:t>´ª</w:t>
        <w:softHyphen/>
        <w:t>»±··µ¤·¡®¾¯°¡°¥ª¡¡</w:t>
        <w:softHyphen/>
        <w:t>´±®¾¡¤°¨¨¡ª¤°¡¹¦¡°«¦ª¡¡¡´¤ª´¡¡</w:t>
        <w:softHyphen/>
        <w:t>´¤±¦¦¤ª¦¬</w:t>
        <w:softHyphen/>
        <w:t>ª¡¦¨¦¤¥¥¦¤¿¸´¤ª±ª¤¡±¦¬¤</w:t>
        <w:softHyphen/>
        <w:t>¥¨¤¨ºª</w:t>
        <w:softHyphen/>
        <w:t>´¡</w:t>
        <w:softHyphen/>
        <w:t>´ª¦¬¡¥ª©¥ª¾Ã¡¥¥¯¥°¨¤¬¨¿¡¦¤¬¥´¥¦²ªªÁ·¤¤¤Å¿Å¡</w:t>
        <w:softHyphen/>
        <w:t>´ª¥¥¶µ±«¡°¥ª¡³©¤</w:t>
        <w:softHyphen/>
        <w:t>´¹»ªª·À¹¡´§º¶¦µ®¡</w:t>
        <w:softHyphen/>
        <w:t>´±¾¦¿¥ª¥ªÅ¡¦¤¥³²Å±´¥²ªªª¼±°¡</w:t>
        <w:softHyphen/>
        <w:t>´¦¤·³</w:t>
        <w:softHyphen/>
        <w:t>¤¥¾´</w:t>
        <w:softHyphen/>
        <w:t>¶ª</w:t>
        <w:softHyphen/>
        <w:t>¶¤À´¥²ªªª</w:t>
        <w:softHyphen/>
        <w:t>¨§</w:t>
        <w:softHyphen/>
        <w:t>¨®Ä¡</w:t>
        <w:softHyphen/>
        <w:t>´±¾¦¦¤¿¥ª±·¤°·¼®¨«¡</w:t>
        <w:softHyphen/>
        <w:t>´©¥ª¤Å¡±·®¾¨±°»¤Å¤¬¾¥©</w:t>
        <w:softHyphen/>
        <w:t>´ª¦Ã³©¡À±¥¤«»¡</w:t>
        <w:softHyphen/>
        <w:t>´±««</w:t>
        <w:softHyphen/>
        <w:t>¦ª¸ÀÅ¨¡««¿¥ª°¬¡³¿ªÃµ¦°¤¦¦¨</w:t>
        <w:softHyphen/>
        <w:t>³¹©ª¿¬µ¡</w:t>
        <w:softHyphen/>
        <w:t>´±««¦¥´¦¦¡¹¦¦¥¶©¬µ¡¦¥ª¿¨«¡</w:t>
        <w:softHyphen/>
        <w:t>´¥¥¦¸¶¡ª¿¡¯¹¡³°¡®¹¡¤¤©Å¨µ»°¥¡¤°</w:t>
        <w:softHyphen/>
        <w:t>´¡¦¸³¿¦»¥¬¦°¡¦¦¡¦¦Ã²Âµ®Ã«¡</w:t>
      </w:r>
    </w:p>
    <w:p>
      <w:pPr>
        <w:pStyle w:val="DF2"/>
        <w:spacing w:lineRule="atLeast" w:line="340"/>
        <w:rPr/>
      </w:pPr>
      <w:r>
        <w:rPr/>
      </w:r>
    </w:p>
    <w:p>
      <w:pPr>
        <w:pStyle w:val="DF2"/>
        <w:spacing w:lineRule="atLeast" w:line="340"/>
        <w:rPr/>
      </w:pPr>
      <w:r>
        <w:rPr/>
        <w:tab/>
        <w:softHyphen/>
        <w:t>´«´±¤¤¥©¡</w:t>
      </w:r>
    </w:p>
    <w:p>
      <w:pPr>
        <w:pStyle w:val="DF2"/>
        <w:spacing w:lineRule="atLeast" w:line="340"/>
        <w:rPr/>
      </w:pPr>
      <w:r>
        <w:rPr/>
      </w:r>
    </w:p>
    <w:p>
      <w:pPr>
        <w:pStyle w:val="DF2"/>
        <w:spacing w:lineRule="atLeast" w:line="340"/>
        <w:rPr/>
      </w:pPr>
      <w:r>
        <w:rPr>
          <w:i/>
          <w:iCs/>
        </w:rPr>
        <w:tab/>
      </w:r>
      <w:r>
        <w:rPr/>
        <w:t>¥®¡¬¬³§ªµ§¡¹¥¤Á·ª¿¾¡ª½¡¥À¸·¨¿¾¡¡»Ã¸¾¶¶¥¡´Á±¼¡´Á³ª¡¡</w:t>
        <w:softHyphen/>
        <w:t>°¸ºÂ¦¤¤¤¨¡Á·¬¬³§¤ÁÁ¿¾¡¤¹¬´¥²ªªª´Á</w:t>
        <w:softHyphen/>
        <w:t>ª¦¤¡</w:t>
      </w:r>
    </w:p>
    <w:p>
      <w:pPr>
        <w:pStyle w:val="DF2"/>
        <w:spacing w:lineRule="atLeast" w:line="340"/>
        <w:rPr/>
      </w:pPr>
      <w:r>
        <w:rPr/>
      </w:r>
    </w:p>
    <w:p>
      <w:pPr>
        <w:pStyle w:val="DF2"/>
        <w:spacing w:lineRule="atLeast" w:line="340"/>
        <w:rPr/>
      </w:pPr>
      <w:r>
        <w:rPr/>
        <w:tab/>
        <w:t>¥®¡¥¤Â¦³Ã¡</w:t>
      </w:r>
    </w:p>
    <w:p>
      <w:pPr>
        <w:pStyle w:val="DF2"/>
        <w:spacing w:lineRule="atLeast" w:line="340"/>
        <w:ind w:firstLine="567"/>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廖成利議員致辭：</w:t>
      </w:r>
      <w:r>
        <w:rPr/>
        <w:t>¥®¡¤°¤¦¥»¸¡¥°¡»´©½¡¡</w:t>
      </w:r>
    </w:p>
    <w:p>
      <w:pPr>
        <w:pStyle w:val="DF2"/>
        <w:spacing w:lineRule="atLeast" w:line="340"/>
        <w:rPr/>
      </w:pPr>
      <w:r>
        <w:rPr/>
      </w:r>
    </w:p>
    <w:p>
      <w:pPr>
        <w:pStyle w:val="DF2"/>
        <w:spacing w:lineRule="atLeast" w:line="340"/>
        <w:rPr/>
      </w:pPr>
      <w:r>
        <w:rPr/>
        <w:t>¡¡Áµ´©±Á·¦§ª¥®»¡¾¥Á·µ¤¬</w:t>
        <w:softHyphen/>
        <w:t>´Á°º·¡¡·µ¤©¥ª¥¤´©±Á·¥¤¤¨¦¨¥¡¯ª¬</w:t>
        <w:softHyphen/>
        <w:t>´Á°º·¡§¤¬¡¶¤°¡¡§·µ¤·</w:t>
        <w:softHyphen/>
        <w:t>¨´©±Á·°¨¡Á°º·¡ª¤¥¶¡</w:t>
      </w:r>
    </w:p>
    <w:p>
      <w:pPr>
        <w:pStyle w:val="DF2"/>
        <w:spacing w:lineRule="atLeast" w:line="340"/>
        <w:rPr/>
      </w:pPr>
      <w:r>
        <w:rPr/>
      </w:r>
    </w:p>
    <w:p>
      <w:pPr>
        <w:pStyle w:val="DF2"/>
        <w:spacing w:lineRule="atLeast" w:line="340"/>
        <w:rPr/>
      </w:pPr>
      <w:r>
        <w:rPr/>
        <w:t>¡¡¤¹¡¦¬¤ªÅ½¤¡¤¤Ä</w:t>
        <w:softHyphen/>
        <w:t>³¬¥¡»´©½¡ª¨«¨µ½´©±Á·¹¥¥¦¦ª¥¹¡«¦Ä</w:t>
        <w:softHyphen/>
        <w:t>³Ä¼§µ¥ª¬¬¡²¤¯±¡</w:t>
      </w:r>
    </w:p>
    <w:p>
      <w:pPr>
        <w:pStyle w:val="DF2"/>
        <w:spacing w:lineRule="atLeast" w:line="340"/>
        <w:rPr/>
      </w:pPr>
      <w:r>
        <w:rPr/>
      </w:r>
    </w:p>
    <w:p>
      <w:pPr>
        <w:pStyle w:val="DF2"/>
        <w:spacing w:lineRule="atLeast" w:line="340"/>
        <w:rPr/>
      </w:pPr>
      <w:r>
        <w:rPr/>
        <w:t>¡¡§¦¥¨ªÄ¹¤´¹¡</w:t>
        <w:softHyphen/>
        <w:t>¤¶¦µ´©±Á·¤</w:t>
        <w:softHyphen/>
        <w:t>¤¹ªµ»¡</w:t>
      </w:r>
    </w:p>
    <w:p>
      <w:pPr>
        <w:pStyle w:val="DF2"/>
        <w:spacing w:lineRule="atLeast" w:line="340"/>
        <w:rPr/>
      </w:pPr>
      <w:r>
        <w:rPr/>
      </w:r>
    </w:p>
    <w:p>
      <w:pPr>
        <w:pStyle w:val="DF2"/>
        <w:spacing w:lineRule="atLeast" w:line="340"/>
        <w:rPr/>
      </w:pPr>
      <w:r>
        <w:rPr/>
        <w:t>¡¡§»¬´©±Á·¦¹¥ª¬¬·¤¡¦3¶§¤¬</w:t>
        <w:softHyphen/>
        <w:t>±ª©ª¡</w:t>
      </w:r>
    </w:p>
    <w:p>
      <w:pPr>
        <w:pStyle w:val="DF2"/>
        <w:spacing w:lineRule="atLeast" w:line="340"/>
        <w:rPr/>
      </w:pPr>
      <w:r>
        <w:rPr/>
      </w:r>
    </w:p>
    <w:p>
      <w:pPr>
        <w:pStyle w:val="DF2"/>
        <w:spacing w:lineRule="atLeast" w:line="340"/>
        <w:rPr>
          <w:i/>
          <w:i/>
          <w:iCs/>
        </w:rPr>
      </w:pPr>
      <w:r>
        <w:rPr>
          <w:i/>
          <w:iCs/>
        </w:rPr>
        <w:t>²¤¡§¤«¥¤</w:t>
        <w:softHyphen/>
        <w:t>¡±Ä¸²¡²Å¸²¡ª¿¥§¶</w:t>
      </w:r>
    </w:p>
    <w:p>
      <w:pPr>
        <w:pStyle w:val="DF2"/>
        <w:spacing w:lineRule="atLeast" w:line="340"/>
        <w:rPr>
          <w:i/>
          <w:i/>
          <w:iCs/>
        </w:rPr>
      </w:pPr>
      <w:r>
        <w:rPr>
          <w:i/>
          <w:iCs/>
        </w:rPr>
      </w:r>
    </w:p>
    <w:p>
      <w:pPr>
        <w:pStyle w:val="DF2"/>
        <w:spacing w:lineRule="atLeast" w:line="340"/>
        <w:rPr/>
      </w:pPr>
      <w:r>
        <w:rPr/>
        <w:t>¡¡¹¥¤¤¦¥Á·ª¿¥§¶³¤¤´©±Á·¡§´¦µ¤ª©¾¶²¯¡«¦®³·¨¨´©±Á·¨´¶²¯ª©µ¬¡¬«¥®¤´¨¹¡</w:t>
      </w:r>
    </w:p>
    <w:p>
      <w:pPr>
        <w:pStyle w:val="DF2"/>
        <w:spacing w:lineRule="atLeast" w:line="340"/>
        <w:rPr/>
      </w:pPr>
      <w:r>
        <w:rPr/>
      </w:r>
    </w:p>
    <w:p>
      <w:pPr>
        <w:pStyle w:val="DF2"/>
        <w:spacing w:lineRule="atLeast" w:line="340"/>
        <w:rPr/>
      </w:pPr>
      <w:r>
        <w:rPr/>
        <w:t>¡¡´©±Á·¤´¨¹¤¨Á«°°Æ¡¥¦¤¦¥¶¤¥°¦¶±¦¦¸°¡¬µ¨¶´©°Æ¡¥³</w:t>
        <w:softHyphen/>
        <w:t>¦°¦¹¬«·¥ª¡¥»³¤</w:t>
        <w:softHyphen/>
        <w:t>¿¥§¶¡«¨µÄ¨´©«²¼¡¨¹¤¬±¨¨¦¦¦²¼¡¬«¬©«¸¤</w:t>
        <w:softHyphen/>
        <w:t>¡Ã°¡¡Áµ´©±Á·¦¡°À¡¤¶¡¦³¤¥ª¥°³³¿¥¡±Ä¸²ª§¶¡</w:t>
      </w:r>
    </w:p>
    <w:p>
      <w:pPr>
        <w:pStyle w:val="DF2"/>
        <w:rPr/>
      </w:pPr>
      <w:r>
        <w:rPr/>
      </w:r>
    </w:p>
    <w:p>
      <w:pPr>
        <w:pStyle w:val="DF2"/>
        <w:rPr/>
      </w:pPr>
      <w:r>
        <w:rPr/>
        <w:t>¡¡§§±±¨ª¯°</w:t>
        <w:softHyphen/>
        <w:t>ª¤</w:t>
        <w:softHyphen/>
        <w:t>¥°±Ä¸²¡¤©‘³¡¤©ú©¡¤©½Ä¦°¡¦¨¦°Å¨¥¥ª¤Á¡</w:t>
      </w:r>
    </w:p>
    <w:p>
      <w:pPr>
        <w:pStyle w:val="DF2"/>
        <w:rPr/>
      </w:pPr>
      <w:r>
        <w:rPr/>
      </w:r>
    </w:p>
    <w:p>
      <w:pPr>
        <w:pStyle w:val="DF2"/>
        <w:rPr>
          <w:i/>
          <w:i/>
          <w:iCs/>
        </w:rPr>
      </w:pPr>
      <w:r>
        <w:rPr>
          <w:i/>
          <w:iCs/>
        </w:rPr>
        <w:t>²¤¡´©±Á·§¤«¥¤</w:t>
        <w:softHyphen/>
        <w:t>¶©ª¬ª¤¤</w:t>
      </w:r>
    </w:p>
    <w:p>
      <w:pPr>
        <w:pStyle w:val="DF2"/>
        <w:rPr>
          <w:i/>
          <w:i/>
          <w:iCs/>
        </w:rPr>
      </w:pPr>
      <w:r>
        <w:rPr>
          <w:i/>
          <w:iCs/>
        </w:rPr>
      </w:r>
    </w:p>
    <w:p>
      <w:pPr>
        <w:pStyle w:val="DF2"/>
        <w:rPr/>
      </w:pPr>
      <w:r>
        <w:rPr/>
        <w:t>¡¡´©±Á·¬¾¥³¥¥¤¤¤½±³¦ªÁ·¡¥¥ªÅ</w:t>
        <w:softHyphen/>
        <w:t>¡¥¦¹°³¤¤·¤·¬ªµ¿¤¡¦¦³¤¤¤¥¥½ª¬¿¤¦¼¤</w:t>
        <w:softHyphen/>
        <w:t>¡¥«ª©¬ªµ±¥¡</w:t>
      </w:r>
    </w:p>
    <w:p>
      <w:pPr>
        <w:pStyle w:val="DF2"/>
        <w:rPr/>
      </w:pPr>
      <w:r>
        <w:rPr/>
      </w:r>
    </w:p>
    <w:p>
      <w:pPr>
        <w:pStyle w:val="DF2"/>
        <w:rPr/>
      </w:pPr>
      <w:r>
        <w:rPr/>
        <w:t>¡¡©¤½´©±Á·¦²¤¥¬¬³§¤ª¬§¤®ª¥³¤µ²¬§¥½¡¦³¤¥¦º¤¬</w:t>
        <w:softHyphen/>
        <w:t>´¤±°¥¥¬¨¡Á¦¦Å¦¡¤¥¸¤¡¡§§±±¨ª¯°</w:t>
        <w:softHyphen/>
        <w:t>ª¦ª¨¥³</w:t>
        <w:softHyphen/>
        <w:t>´¥¥¶®ª°Ã¤¡³¤¤</w:t>
        <w:softHyphen/>
        <w:t>´¸§¤¹¡¦¤¤¦«¦·¥ª·³¹</w:t>
        <w:softHyphen/>
        <w:t>§¡°¥ª¡¥¥³¥¥¨¥ªÄ®¡</w:t>
      </w:r>
    </w:p>
    <w:p>
      <w:pPr>
        <w:pStyle w:val="DF2"/>
        <w:rPr/>
      </w:pPr>
      <w:r>
        <w:rPr/>
      </w:r>
    </w:p>
    <w:p>
      <w:pPr>
        <w:pStyle w:val="DF2"/>
        <w:rPr/>
      </w:pPr>
      <w:r>
        <w:rPr/>
        <w:t>¡¡¦´©±Á·ª°¬´¶¡¾</w:t>
        <w:softHyphen/>
        <w:t>ª·³³°</w:t>
        <w:softHyphen/>
        <w:t>°¨¡±¨¤¤¦¥¥ª½ª¬Â¡³¬®¶¥»¬«±¦ª¤¥±¨¡§»¬¥¥¹</w:t>
        <w:softHyphen/>
        <w:t>´«³¤¦¤</w:t>
        <w:softHyphen/>
        <w:t>ªÃ¤µ«ª¼¥¡´©±Á·À°¤¥¡</w:t>
      </w:r>
    </w:p>
    <w:p>
      <w:pPr>
        <w:pStyle w:val="DF2"/>
        <w:rPr/>
      </w:pPr>
      <w:r>
        <w:rPr/>
      </w:r>
    </w:p>
    <w:p>
      <w:pPr>
        <w:pStyle w:val="DF2"/>
        <w:rPr>
          <w:i/>
          <w:i/>
          <w:iCs/>
        </w:rPr>
      </w:pPr>
      <w:r>
        <w:rPr>
          <w:i/>
          <w:iCs/>
        </w:rPr>
        <w:t>²¤¡´©±Á·§¤«¥¤®¬¬ª¬µ¤º¤¶«³§</w:t>
      </w:r>
    </w:p>
    <w:p>
      <w:pPr>
        <w:pStyle w:val="DF2"/>
        <w:rPr/>
      </w:pPr>
      <w:r>
        <w:rPr/>
      </w:r>
    </w:p>
    <w:p>
      <w:pPr>
        <w:pStyle w:val="DF2"/>
        <w:rPr/>
      </w:pPr>
      <w:r>
        <w:rPr/>
        <w:t>¡¡³¥¥Å¥¥¤¥ª§¦¦®¦¾ª±ª¤¡¤Â·«¬©¡</w:t>
      </w:r>
    </w:p>
    <w:p>
      <w:pPr>
        <w:pStyle w:val="DF2"/>
        <w:rPr/>
      </w:pPr>
      <w:r>
        <w:rPr/>
      </w:r>
    </w:p>
    <w:p>
      <w:pPr>
        <w:pStyle w:val="DF2"/>
        <w:rPr/>
      </w:pPr>
      <w:r>
        <w:rPr/>
        <w:t>¡¡¬¤¦Ä</w:t>
        <w:softHyphen/>
        <w:t>§µÁ·³³«¤¥ª¬¬³§¬¤¥¨¦¬¬¤®ª³§¡§Ä±³§µ¬«±¤¤¹ª¡</w:t>
      </w:r>
    </w:p>
    <w:p>
      <w:pPr>
        <w:pStyle w:val="DF2"/>
        <w:rPr/>
      </w:pPr>
      <w:r>
        <w:rPr/>
      </w:r>
    </w:p>
    <w:p>
      <w:pPr>
        <w:pStyle w:val="DF2"/>
        <w:rPr/>
      </w:pPr>
      <w:r>
        <w:rPr/>
        <w:t>¡¡§¬«Á·¥</w:t>
        <w:softHyphen/>
        <w:t>±¥ª¬µ¤º¤¶«³§³¬³¦¦Å¤¦ª¸¡¤</w:t>
        <w:softHyphen/>
        <w:t>§µ«¤§¦¯¡¤¥¬¬³§ª¦Ã¤¦¥¥ªªµ¡¦¦¥¥ª¤®¡§§±±¨ª¯°</w:t>
        <w:softHyphen/>
        <w:t>ª¨¦³·¦¥ª·´¥§¨Å¡§¨»¤¥¥ª¬µ¤º¤¶«³§¡¤¤</w:t>
        <w:softHyphen/>
        <w:t>¥¥¦§Ãµ¡¥¤¤</w:t>
        <w:softHyphen/>
        <w:t>¥¥¹À¤²ªº¹¡¥¤¬§¹´©±Á·¹¥¬¬ª3¶ª©¡</w:t>
      </w:r>
    </w:p>
    <w:p>
      <w:pPr>
        <w:pStyle w:val="DF2"/>
        <w:rPr/>
      </w:pPr>
      <w:r>
        <w:rPr/>
      </w:r>
    </w:p>
    <w:p>
      <w:pPr>
        <w:pStyle w:val="DF2"/>
        <w:rPr/>
      </w:pPr>
      <w:r>
        <w:rPr/>
        <w:t>¡¡¦¬¡¦ª©¤¾¡§</w:t>
        <w:softHyphen/>
        <w:t>¹´©±Á·¹¥ª¬¬ª²ª¹3ÂÄ¼ª«º¡</w:t>
      </w:r>
    </w:p>
    <w:p>
      <w:pPr>
        <w:pStyle w:val="DF2"/>
        <w:rPr/>
      </w:pPr>
      <w:r>
        <w:rPr/>
      </w:r>
    </w:p>
    <w:p>
      <w:pPr>
        <w:pStyle w:val="DF2"/>
        <w:rPr/>
      </w:pPr>
      <w:r>
        <w:rPr>
          <w:rFonts w:eastAsia="華康細明體" w:cs="華康細明體"/>
        </w:rPr>
        <w:t xml:space="preserve">    </w:t>
      </w:r>
      <w:r>
        <w:rPr/>
        <w:t>²¤¡</w:t>
        <w:softHyphen/>
        <w:t>´³´Ä®ª¥¼¬¦´©±Á·°¬´¶¶¤¨¥²ª¡¥¤¯±¨³¥¡¤¬´¥§¤¸¥40²¹6²³¹¶À°Ä</w:t>
        <w:softHyphen/>
        <w:t>ªÄ®¡§§±</w:t>
        <w:softHyphen/>
        <w:t>´¬©</w:t>
        <w:softHyphen/>
        <w:t>Å±¤¦¡±¨¦°¡¿·¬¨®°³½ª¬µ¡</w:t>
      </w:r>
    </w:p>
    <w:p>
      <w:pPr>
        <w:pStyle w:val="DF2"/>
        <w:ind w:left="1418" w:hanging="851"/>
        <w:rPr/>
      </w:pPr>
      <w:r>
        <w:rPr/>
      </w:r>
    </w:p>
    <w:p>
      <w:pPr>
        <w:pStyle w:val="DF2"/>
        <w:spacing w:lineRule="atLeast" w:line="340"/>
        <w:rPr/>
      </w:pPr>
      <w:r>
        <w:rPr>
          <w:rFonts w:eastAsia="華康細明體" w:cs="華康細明體"/>
        </w:rPr>
        <w:t xml:space="preserve">    </w:t>
      </w:r>
      <w:r>
        <w:rPr/>
        <w:softHyphen/>
        <w:t>´¬©¤À±©¦º¤©¦¡À¤²ª¡</w:t>
      </w:r>
      <w:r>
        <w:rPr>
          <w:rFonts w:eastAsia="CG Times" w:cs="CG Times" w:ascii="CG Times" w:hAnsi="CG Times"/>
        </w:rPr>
        <w:t>(</w:t>
      </w:r>
      <w:r>
        <w:rPr>
          <w:rFonts w:eastAsia="CG Times" w:cs="CG Times" w:ascii="CG Times" w:hAnsi="CG Times"/>
          <w:spacing w:val="0"/>
        </w:rPr>
        <w:t>maximize happiness</w:t>
      </w:r>
      <w:r>
        <w:rPr>
          <w:rFonts w:eastAsia="CG Times" w:cs="CG Times" w:ascii="CG Times" w:hAnsi="CG Times"/>
        </w:rPr>
        <w:t>)</w:t>
      </w:r>
      <w:r>
        <w:rPr/>
        <w:t>ª¬µ¤¡¬¤¡À¸±¡³¤°¬¡</w:t>
      </w:r>
      <w:r>
        <w:rPr>
          <w:rFonts w:eastAsia="CG Times" w:cs="CG Times" w:ascii="CG Times" w:hAnsi="CG Times"/>
        </w:rPr>
        <w:t>(</w:t>
      </w:r>
      <w:r>
        <w:rPr>
          <w:rFonts w:eastAsia="CG Times" w:cs="CG Times" w:ascii="CG Times" w:hAnsi="CG Times"/>
          <w:spacing w:val="0"/>
        </w:rPr>
        <w:t>minimize suffering</w:t>
      </w:r>
      <w:r>
        <w:rPr>
          <w:rFonts w:eastAsia="CG Times" w:cs="CG Times" w:ascii="CG Times" w:hAnsi="CG Times"/>
        </w:rPr>
        <w:t>)§¬¬µª«¾¤¦¡</w:t>
      </w:r>
    </w:p>
    <w:p>
      <w:pPr>
        <w:pStyle w:val="DF2"/>
        <w:spacing w:lineRule="atLeast" w:line="340"/>
        <w:ind w:left="1418" w:hanging="851"/>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eastAsia="CG Times" w:cs="CG Times" w:ascii="CG Times" w:hAnsi="CG Times"/>
        </w:rPr>
        <w:t>¦³</w:t>
        <w:softHyphen/>
        <w:t>·¸¤¡§«±¤º·¬¬³§²</w:t>
      </w:r>
      <w:r>
        <w:rPr/>
        <w:t>78¬ª¬¬¬µ©</w:t>
        <w:softHyphen/>
        <w:t>¾¡§±´©±Á·¡®¥©¤¤¿¡ª¨ª¤¥°¡¹°³¨¥»¡Ä¤¬¦¬«¡¡¬¤ª¥¹²78¬«±¤º¡§²¦</w:t>
        <w:softHyphen/>
        <w:t>¦²78¬¹¤</w:t>
        <w:softHyphen/>
        <w:t>¡X¡¸¡</w:t>
      </w:r>
    </w:p>
    <w:p>
      <w:pPr>
        <w:pStyle w:val="DF2"/>
        <w:spacing w:lineRule="atLeast" w:line="340"/>
        <w:ind w:left="1418" w:hanging="851"/>
        <w:rPr/>
      </w:pPr>
      <w:r>
        <w:rPr/>
      </w:r>
    </w:p>
    <w:p>
      <w:pPr>
        <w:pStyle w:val="DF2"/>
        <w:spacing w:lineRule="atLeast" w:line="340"/>
        <w:rPr/>
      </w:pPr>
      <w:r>
        <w:rPr>
          <w:rFonts w:eastAsia="華康細明體" w:cs="華康細明體"/>
        </w:rPr>
        <w:t xml:space="preserve">    </w:t>
      </w:r>
      <w:r>
        <w:rPr/>
        <w:t>²¤¡´©±Á·¦©«¬µª¨</w:t>
        <w:softHyphen/>
        <w:t>¤±¦¤¥¥»¬¡¤±¶¦¡¤½¦¤¡¡³¬°¼¥¥¹´©±Á·ª¬¬³¤º·ª¦¤¡</w:t>
      </w:r>
    </w:p>
    <w:p>
      <w:pPr>
        <w:pStyle w:val="DF2"/>
        <w:spacing w:lineRule="atLeast" w:line="340"/>
        <w:ind w:left="1418" w:hanging="851"/>
        <w:rPr/>
      </w:pPr>
      <w:r>
        <w:rPr/>
      </w:r>
    </w:p>
    <w:p>
      <w:pPr>
        <w:pStyle w:val="DF2"/>
        <w:spacing w:lineRule="atLeast" w:line="340"/>
        <w:rPr/>
      </w:pPr>
      <w:r>
        <w:rPr>
          <w:rFonts w:eastAsia="華康細明體" w:cs="華康細明體"/>
        </w:rPr>
        <w:t xml:space="preserve">    </w:t>
      </w:r>
      <w:r>
        <w:rPr/>
        <w:t>Á·¤À±¥¡</w:t>
      </w:r>
      <w:r>
        <w:rPr>
          <w:rFonts w:eastAsia="CG Times" w:cs="CG Times" w:ascii="CG Times" w:hAnsi="CG Times"/>
        </w:rPr>
        <w:t>A</w:t>
      </w:r>
      <w:r>
        <w:rPr/>
        <w:t>¡¦»¡¦µ¤¥¨¯°</w:t>
        <w:softHyphen/>
        <w:t>ªª¤¤¬º¤ª²6¬«¥¡¡¨¤¤»«®©»¨¤¯°®¶ª¤§¡´¬§Å§</w:t>
        <w:softHyphen/>
        <w:t>©«¬µª¸¦¡Å§</w:t>
        <w:softHyphen/>
        <w:t>¥¥¥§³«¡¬¯¥¦»</w:t>
        <w:softHyphen/>
        <w:t>ª¥¥´¨¦©¤©......¡¤¦¤¤¡¤¤©¤¤¦¥ª·»¨ª©«¬µ¡¤®¤¤¤¸¤¦®©¡¡§¦·</w:t>
        <w:softHyphen/>
        <w:t>§Å©«¬µª¸¦¬»</w:t>
        <w:softHyphen/>
        <w:t>«®©»¨¡©«¬µª¥»¡¬§ª¥´©±¥¥¯¥«®©»¨©¡§</w:t>
        <w:softHyphen/>
        <w:t>¥¦¹¸¶¥´¤ª¬Ã¤¨¬Á·´©±¡©«¥©¥¨ª¯°</w:t>
        <w:softHyphen/>
        <w:t>ª¬Ã¡¡¨¤¥½µ¥</w:t>
        <w:softHyphen/>
        <w:t>«®¡¥§Å»</w:t>
        <w:softHyphen/>
        <w:t>§Åª©«¬µ¡¤¨¤¥½µ¥</w:t>
        <w:softHyphen/>
        <w:t>§</w:t>
        <w:softHyphen/>
        <w:t>¡¥©¨¨¨¦«ÆÀ¹¦¤¯§Åª©«¬µ¡¦§¨¤¥½µ¥</w:t>
        <w:softHyphen/>
        <w:t>´¼¡¥¤¿¤</w:t>
        <w:softHyphen/>
        <w:t>¨ª¡¡¥¨¹©«¬µª§µ¡µ«·¥¶À°Ä</w:t>
        <w:softHyphen/>
        <w:t>¥¥¸¥¡</w:t>
      </w:r>
    </w:p>
    <w:p>
      <w:pPr>
        <w:pStyle w:val="DF2"/>
        <w:spacing w:lineRule="atLeast" w:line="340"/>
        <w:ind w:left="1418" w:hanging="851"/>
        <w:rPr/>
      </w:pPr>
      <w:r>
        <w:rPr/>
      </w:r>
    </w:p>
    <w:p>
      <w:pPr>
        <w:pStyle w:val="DF2"/>
        <w:spacing w:lineRule="atLeast" w:line="340"/>
        <w:rPr/>
      </w:pPr>
      <w:r>
        <w:rPr/>
        <w:t>¡¡²¤¡´©±Á·°¬´¶³¤ª¥»¬¥¯¥¡ª³¨¡¥¦¨¹²Â¡À¦ª¡ª³¨¡³</w:t>
        <w:softHyphen/>
        <w:t>¦¤¤¦¤¤¤¤¤¡«¨¡¡¥¡Á®¥ª·¡¨¥¡©¤½´©±¬§¤®ªÀ¦¹¿¡³±¤</w:t>
        <w:softHyphen/>
        <w:t>ª½ª«ª¨»¡¨¦¡ª³¨¡ª©¬¤</w:t>
        <w:softHyphen/>
        <w:t>¾¥ª¿¾¡³¿¾¦Á·¥¥ª¬¬³§¤</w:t>
        <w:softHyphen/>
        <w:t>Á</w:t>
        <w:softHyphen/>
        <w:t>²¡¨¦¡ª³¨¡¡¬¹©¡¦¥¹´¡³</w:t>
        <w:softHyphen/>
        <w:t>¥¼¨»¡µ½¦¦¡¤¤¯»¬¡¦¥¡ª¡</w:t>
      </w:r>
    </w:p>
    <w:p>
      <w:pPr>
        <w:pStyle w:val="DF2"/>
        <w:spacing w:lineRule="atLeast" w:line="340"/>
        <w:ind w:left="1418" w:hanging="851"/>
        <w:rPr/>
      </w:pPr>
      <w:r>
        <w:rPr/>
      </w:r>
    </w:p>
    <w:p>
      <w:pPr>
        <w:pStyle w:val="DF2"/>
        <w:spacing w:lineRule="atLeast" w:line="340"/>
        <w:rPr/>
      </w:pPr>
      <w:r>
        <w:rPr/>
        <w:t>¡¡Á¬¦¨¡´©±Á·ª¥¹¥¥»¬¡¤¤¥©¡¤¤¥»¡¥º¿¾¡¡</w:t>
      </w:r>
    </w:p>
    <w:p>
      <w:pPr>
        <w:pStyle w:val="DF2"/>
        <w:spacing w:lineRule="atLeast" w:line="340"/>
        <w:rPr/>
      </w:pPr>
      <w:r>
        <w:rPr/>
      </w:r>
    </w:p>
    <w:p>
      <w:pPr>
        <w:pStyle w:val="DF2"/>
        <w:spacing w:lineRule="atLeast" w:line="340"/>
        <w:rPr/>
      </w:pPr>
      <w:r>
        <w:rPr/>
        <w:t>¡¡¦¬¡µ½¦¦¡´©±Á·¬¾¥Á·¤¤¡³</w:t>
        <w:softHyphen/>
        <w:t>°¡ª¤¦¡³§«¦·¡¥¬³§¤±°¶©¬©ªÁ·¡¬³¦¤§µ±³¦ªÁ·¡§¬«¡¦</w:t>
        <w:softHyphen/>
        <w:t>´´¥¦¾¥¤¡±¨´©±Á·¤¬</w:t>
        <w:softHyphen/>
        <w:t>´¤³Ã§ª¤¦Á·¡</w:t>
      </w:r>
    </w:p>
    <w:p>
      <w:pPr>
        <w:pStyle w:val="DF2"/>
        <w:spacing w:lineRule="atLeast" w:line="340"/>
        <w:rPr/>
      </w:pPr>
      <w:r>
        <w:rPr/>
      </w:r>
    </w:p>
    <w:p>
      <w:pPr>
        <w:pStyle w:val="DF2"/>
        <w:spacing w:lineRule="atLeast" w:line="340"/>
        <w:rPr/>
      </w:pPr>
      <w:r>
        <w:rPr/>
        <w:t>¡¡§¤§±´©±Á·¤</w:t>
        <w:softHyphen/>
        <w:t>¤¦·§¡³¥§Ä</w:t>
        <w:softHyphen/>
        <w:t>¤½¤¾¡</w:t>
        <w:softHyphen/>
        <w:t>¤§¤¹¥§¥¤¤¨ª©¡§§±¥««¨¤±®¡¦¥¨ª·¤¤ÄÄ¬</w:t>
        <w:softHyphen/>
        <w:t>´§¦¾¤</w:t>
        <w:softHyphen/>
        <w:t>°ª¤§¡©«¹Æª¤¹¡¬««¨¤±®ª¤ª¡¦¦¡§·°¤</w:t>
        <w:softHyphen/>
        <w:t>¸µ´©±Á·¡</w:t>
      </w:r>
    </w:p>
    <w:p>
      <w:pPr>
        <w:pStyle w:val="DF2"/>
        <w:rPr/>
      </w:pPr>
      <w:r>
        <w:rPr/>
      </w:r>
    </w:p>
    <w:p>
      <w:pPr>
        <w:pStyle w:val="DF2"/>
        <w:rPr/>
      </w:pPr>
      <w:r>
        <w:rPr/>
        <w:t>¡¡¡¤¥¨³ª¦¦¡</w:t>
      </w:r>
    </w:p>
    <w:p>
      <w:pPr>
        <w:pStyle w:val="DF2"/>
        <w:rPr/>
      </w:pPr>
      <w:r>
        <w:rPr/>
        <w:t>¡¡¡À¦</w:t>
        <w:softHyphen/>
        <w:t>Â½³ª¡</w:t>
      </w:r>
    </w:p>
    <w:p>
      <w:pPr>
        <w:pStyle w:val="DF2"/>
        <w:rPr/>
      </w:pPr>
      <w:r>
        <w:rPr/>
        <w:t>¡¡¡ª¤°µ¯«¤¡</w:t>
      </w:r>
    </w:p>
    <w:p>
      <w:pPr>
        <w:pStyle w:val="DF2"/>
        <w:rPr/>
      </w:pPr>
      <w:r>
        <w:rPr/>
        <w:t>¡¡¡Â</w:t>
        <w:softHyphen/>
        <w:t>¨´</w:t>
        <w:softHyphen/>
        <w:t>ª¦¡¡</w:t>
      </w:r>
    </w:p>
    <w:p>
      <w:pPr>
        <w:pStyle w:val="DF2"/>
        <w:rPr/>
      </w:pPr>
      <w:r>
        <w:rPr/>
      </w:r>
    </w:p>
    <w:p>
      <w:pPr>
        <w:pStyle w:val="DF2"/>
        <w:rPr/>
      </w:pPr>
      <w:r>
        <w:rPr/>
        <w:t>¡¡¥</w:t>
        <w:softHyphen/>
        <w:t>´¸§¤¹¡Áµ³¤¤Â«º¡¤À°¤µ·¡</w:t>
      </w:r>
    </w:p>
    <w:p>
      <w:pPr>
        <w:pStyle w:val="DF2"/>
        <w:rPr/>
      </w:pPr>
      <w:r>
        <w:rPr/>
      </w:r>
    </w:p>
    <w:p>
      <w:pPr>
        <w:pStyle w:val="DF2"/>
        <w:rPr/>
      </w:pPr>
      <w:r>
        <w:rPr/>
        <w:t>¡¡¥¤Â¦³Ã¡</w:t>
      </w:r>
    </w:p>
    <w:p>
      <w:pPr>
        <w:pStyle w:val="Normal"/>
        <w:rPr/>
      </w:pPr>
      <w:r>
        <w:rPr/>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Normal"/>
        <w:rPr>
          <w:rFonts w:eastAsia="CG Times" w:cs="CG Times"/>
          <w:b/>
          <w:b/>
          <w:bCs/>
          <w:i/>
          <w:i/>
          <w:iCs/>
        </w:rPr>
      </w:pPr>
      <w:r>
        <w:rPr>
          <w:rFonts w:eastAsia="CG Times" w:cs="CG Times"/>
          <w:b/>
          <w:bCs/>
          <w:i/>
          <w:iCs/>
        </w:rPr>
        <w:t>MR LEE CHEUK-YAN's amendment to DR LEONG CHE-HUNG's motion:</w:t>
      </w:r>
    </w:p>
    <w:p>
      <w:pPr>
        <w:pStyle w:val="Normal"/>
        <w:rPr>
          <w:rFonts w:eastAsia="CG Times" w:cs="CG Times"/>
          <w:b/>
          <w:b/>
          <w:bCs/>
          <w:i/>
          <w:i/>
          <w:iCs/>
          <w:sz w:val="24"/>
          <w:szCs w:val="24"/>
        </w:rPr>
      </w:pPr>
      <w:r>
        <w:rPr>
          <w:rFonts w:cs="華康中黑體" w:eastAsia="華康中黑體"/>
          <w:i/>
          <w:iCs/>
          <w:spacing w:val="20"/>
          <w:sz w:val="24"/>
          <w:szCs w:val="24"/>
        </w:rPr>
        <w:t>李卓人議員就梁智鴻議員的議案動議修正案：</w:t>
      </w:r>
    </w:p>
    <w:p>
      <w:pPr>
        <w:pStyle w:val="Normal"/>
        <w:rPr>
          <w:rFonts w:eastAsia="CG Times" w:cs="CG Times"/>
          <w:b/>
          <w:b/>
          <w:bCs/>
          <w:i/>
          <w:i/>
          <w:iCs/>
          <w:spacing w:val="20"/>
          <w:sz w:val="24"/>
          <w:szCs w:val="24"/>
        </w:rPr>
      </w:pPr>
      <w:r>
        <w:rPr>
          <w:rFonts w:eastAsia="CG Times" w:cs="CG Times"/>
          <w:b/>
          <w:bCs/>
          <w:i/>
          <w:iCs/>
          <w:spacing w:val="20"/>
          <w:sz w:val="24"/>
          <w:szCs w:val="24"/>
        </w:rPr>
      </w:r>
    </w:p>
    <w:p>
      <w:pPr>
        <w:pStyle w:val="DF2"/>
        <w:ind w:left="851" w:hanging="284"/>
        <w:rPr/>
      </w:pPr>
      <w:r>
        <w:rPr/>
        <w:t>¡¡¦¥©</w:t>
        <w:softHyphen/>
        <w:t>°¬©ª´¥¨¦¥´¹¬´¥²ª¤©µ¦¥´±¦¥</w:t>
        <w:softHyphen/>
        <w:t>¥¥¡¥´¤ª¥¥Å§ª¤¥¨¾¨µ²</w:t>
        <w:softHyphen/>
        <w:t>¹¡¹¦¡¥§²ª¿¾¡¡</w:t>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致辭：</w:t>
      </w:r>
      <w:r>
        <w:rPr/>
        <w:t>¥®¡§°Ä</w:t>
        <w:softHyphen/>
        <w:t>¥±´ÂÄ</w:t>
        <w:softHyphen/>
        <w:t>ªÄ®¡</w:t>
        <w:softHyphen/>
        <w:t>¥®¤®¤¦¥§¦¸´¥¨¤¸¦©Ä¨µ§ª¤ª¡</w:t>
      </w:r>
    </w:p>
    <w:p>
      <w:pPr>
        <w:pStyle w:val="DF2"/>
        <w:rPr/>
      </w:pPr>
      <w:r>
        <w:rPr/>
      </w:r>
    </w:p>
    <w:p>
      <w:pPr>
        <w:pStyle w:val="DF2"/>
        <w:rPr/>
      </w:pPr>
      <w:r>
        <w:rPr>
          <w:rFonts w:eastAsia="華康細明體" w:cs="華康細明體"/>
        </w:rPr>
        <w:t xml:space="preserve">    </w:t>
      </w:r>
      <w:r>
        <w:rPr/>
        <w:t>¥®¡¦¤¤¥¬ª¡²¤¯··ÄÃ¡§º«¨¥¡¤¤«¡§¤¡¥ª½¥¥¥·¬ÃÃµ¥ª««¡¸¹¤¤¦¦¦ª¿°¡¤²«°±</w:t>
        <w:softHyphen/>
        <w:t>´³Åµ¤</w:t>
        <w:softHyphen/>
        <w:t>«°¡</w:t>
      </w:r>
    </w:p>
    <w:p>
      <w:pPr>
        <w:pStyle w:val="DF2"/>
        <w:rPr/>
      </w:pPr>
      <w:r>
        <w:rPr/>
      </w:r>
    </w:p>
    <w:p>
      <w:pPr>
        <w:pStyle w:val="DF2"/>
        <w:rPr/>
      </w:pPr>
      <w:r>
        <w:rPr>
          <w:rFonts w:eastAsia="華康細明體" w:cs="華康細明體"/>
        </w:rPr>
        <w:t xml:space="preserve">    </w:t>
      </w:r>
      <w:r>
        <w:rPr/>
        <w:t>¦¸¾¤¤¦¤¤¦¦ª´¥¦¬Â«¡Á·´©±¥¥µª¥³«ª¤½¬¬³§¡¾¥¬¬³§ª¥</w:t>
        <w:softHyphen/>
        <w:t>«®¬±</w:t>
        <w:softHyphen/>
        <w:t>´ª¦¥Â¥©</w:t>
        <w:softHyphen/>
        <w:t>°¡¨¦¥¥¬«¥</w:t>
        <w:softHyphen/>
        <w:t>°¤º¤ºÅ´¤§¯¡§±Ä±°»ª·ªÆ½¡Á·</w:t>
        <w:softHyphen/>
        <w:t>¦</w:t>
        <w:softHyphen/>
        <w:t>°º¨«¡µ¦¤</w:t>
        <w:softHyphen/>
        <w:t>¤¶ª¡¤¤¡§ª</w:t>
        <w:softHyphen/>
        <w:t>¥Ä®</w:t>
        <w:softHyphen/>
        <w:t>¼¯³Á¨¡Á¾¥¤</w:t>
        <w:softHyphen/>
        <w:t>¤¹¡¦³«¤¦Å½¬¬³§®¡¥´¤ª¨«¥Áµ´¥¦²ª¡¹</w:t>
        <w:softHyphen/>
        <w:t>°¬©ª´¹¨</w:t>
        <w:softHyphen/>
        <w:t>´¥¥¤ª¥¿¾¡¥¦¦·¡</w:t>
      </w:r>
    </w:p>
    <w:p>
      <w:pPr>
        <w:pStyle w:val="DF2"/>
        <w:rPr/>
      </w:pPr>
      <w:r>
        <w:rPr/>
      </w:r>
    </w:p>
    <w:p>
      <w:pPr>
        <w:pStyle w:val="DF2"/>
        <w:rPr/>
      </w:pPr>
      <w:r>
        <w:rPr>
          <w:rFonts w:eastAsia="華康細明體" w:cs="華康細明體"/>
        </w:rPr>
        <w:t xml:space="preserve">    </w:t>
      </w:r>
      <w:r>
        <w:rPr/>
        <w:t>¤¤§¤</w:t>
        <w:softHyphen/>
        <w:t>¥¡¤¤«¡¦¦¦¦´¥²ª´¥±¶¡</w:t>
      </w:r>
    </w:p>
    <w:p>
      <w:pPr>
        <w:pStyle w:val="DF2"/>
        <w:rPr/>
      </w:pPr>
      <w:r>
        <w:rPr/>
      </w:r>
    </w:p>
    <w:p>
      <w:pPr>
        <w:pStyle w:val="DF2"/>
        <w:rPr/>
      </w:pPr>
      <w:r>
        <w:rPr>
          <w:rFonts w:eastAsia="華康細明體" w:cs="華康細明體"/>
        </w:rPr>
        <w:t xml:space="preserve">    </w:t>
      </w:r>
      <w:r>
        <w:rPr/>
        <w:t>²¤«¡¬</w:t>
        <w:softHyphen/>
        <w:t>°¬©¥½</w:t>
        <w:softHyphen/>
        <w:t>´¥¥¡²¦Å§</w:t>
        <w:softHyphen/>
        <w:t>º¤º³µ¡¤¥¥½¡¡</w:t>
      </w:r>
    </w:p>
    <w:p>
      <w:pPr>
        <w:pStyle w:val="DF2"/>
        <w:rPr/>
      </w:pPr>
      <w:r>
        <w:rPr/>
      </w:r>
    </w:p>
    <w:p>
      <w:pPr>
        <w:pStyle w:val="DF2"/>
        <w:rPr/>
      </w:pPr>
      <w:r>
        <w:rPr>
          <w:rFonts w:eastAsia="華康細明體" w:cs="華康細明體"/>
        </w:rPr>
        <w:t xml:space="preserve">    </w:t>
      </w:r>
      <w:r>
        <w:rPr/>
        <w:t>»¦¤¤¤¤¦¡Á·Ä¹´¥¶©¥ª§µ</w:t>
        <w:softHyphen/>
        <w:t>¤¿Á¡¦</w:t>
        <w:softHyphen/>
        <w:t>´¥¥¤¤º±¡¥</w:t>
        <w:softHyphen/>
        <w:t>®¥10Â«¦§²Å¡´Ä¾</w:t>
        <w:softHyphen/>
        <w:t>°¬©§¨¡¤¤¤¤¦¡©®¨¦</w:t>
        <w:softHyphen/>
        <w:t>«¤«ª¬´¤½¤¡½¤¥ª¦´©</w:t>
        <w:softHyphen/>
        <w:t>¨¤¤¤²¿Á¡¤¾¤¹¡´¨¥¬</w:t>
        <w:softHyphen/>
        <w:t>¦µ¤¤¦¬§¡</w:t>
      </w:r>
    </w:p>
    <w:p>
      <w:pPr>
        <w:pStyle w:val="DF2"/>
        <w:rPr/>
      </w:pPr>
      <w:r>
        <w:rPr/>
      </w:r>
    </w:p>
    <w:p>
      <w:pPr>
        <w:pStyle w:val="DF2"/>
        <w:rPr/>
      </w:pPr>
      <w:r>
        <w:rPr>
          <w:rFonts w:eastAsia="華康細明體" w:cs="華康細明體"/>
        </w:rPr>
        <w:t xml:space="preserve">    </w:t>
      </w:r>
      <w:r>
        <w:rPr/>
        <w:t>µ¨¤¤¥¤¦¡Á··¼µ´¥³¥¥Ä·¡¨¤¤¤¤¤Ä®¥ª¿²¥¡¤¹¡©¿¡¦¨¤¥¦¨¤¡¡¤¤®º</w:t>
        <w:softHyphen/>
        <w:t>²ª¤¤¹ª¿ª¤º¤Ã¼¥¡¨¤¿Ã¤À«¬¤¹·¼µ±¶¥¥ªº¤¡³««Ä</w:t>
        <w:softHyphen/>
        <w:t>¦¸¤¡¤¤</w:t>
        <w:softHyphen/>
        <w:t>¦½¨¡</w:t>
      </w:r>
    </w:p>
    <w:p>
      <w:pPr>
        <w:pStyle w:val="DF2"/>
        <w:rPr/>
      </w:pPr>
      <w:r>
        <w:rPr/>
      </w:r>
    </w:p>
    <w:p>
      <w:pPr>
        <w:pStyle w:val="DF2"/>
        <w:rPr/>
      </w:pPr>
      <w:r>
        <w:rPr>
          <w:rFonts w:eastAsia="華康細明體" w:cs="華康細明體"/>
        </w:rPr>
        <w:t xml:space="preserve">    </w:t>
      </w:r>
      <w:r>
        <w:rPr/>
        <w:t>±¥¤¦¦¤¤¦¡·¥¥¬´¥¦¯¯¿¥¦¥¥¤®¡</w:t>
        <w:softHyphen/>
        <w:t>´¥¥¤«¤¥¶¨¡¥¬·¤</w:t>
        <w:softHyphen/>
        <w:t>¶©®¶¤¤½§®¡´</w:t>
        <w:softHyphen/>
        <w:t>¬©¤¦¤¤¦º«¾¨¬</w:t>
        <w:softHyphen/>
        <w:t>¡§·¹¦ª¨¦¤¤¡</w:t>
        <w:softHyphen/>
        <w:t>°¬©®¥¤·°¨¡¹©³¬ª®¶</w:t>
        <w:softHyphen/>
        <w:t>¹´¤¥¥Å§¡´©±Á·§¤¬</w:t>
        <w:softHyphen/>
        <w:t>°Ä±²·¶¡</w:t>
        <w:softHyphen/>
        <w:t>°¨¤¤¦¤¦¥¥¤</w:t>
        <w:softHyphen/>
        <w:t>ª²°®¡§Ä±¬§¤¿¡¦©±¦ª¥¥§</w:t>
        <w:softHyphen/>
        <w:t>¬§¤¤©¡</w:t>
      </w:r>
    </w:p>
    <w:p>
      <w:pPr>
        <w:pStyle w:val="DF2"/>
        <w:rPr/>
      </w:pPr>
      <w:r>
        <w:rPr/>
      </w:r>
    </w:p>
    <w:p>
      <w:pPr>
        <w:pStyle w:val="DF2"/>
        <w:rPr/>
      </w:pPr>
      <w:r>
        <w:rPr>
          <w:rFonts w:eastAsia="華康細明體" w:cs="華康細明體"/>
        </w:rPr>
        <w:t xml:space="preserve">    </w:t>
      </w:r>
      <w:r>
        <w:rPr/>
        <w:t>¦³¥«ª¬</w:t>
        <w:softHyphen/>
        <w:t>°¬©¦¤¥¦¤</w:t>
        <w:softHyphen/>
        <w:t>½§¡Á¦Á©¡®ªµ°ª²¡¡Á¦Á©¡³§Ã¹¦¨Äª³¤¦©¦Ã¬¨¦±ª¨Ä¡¤¤</w:t>
        <w:softHyphen/>
        <w:t>¨¥ª·¤¥¿Á©±¿²¥¡¯°¦¬</w:t>
        <w:softHyphen/>
        <w:t>ª«¥¨°²¥¡</w:t>
        <w:softHyphen/>
        <w:t>¤</w:t>
        <w:softHyphen/>
        <w:t>¨¥ª·¤¯°</w:t>
        <w:softHyphen/>
        <w:t>ª¥¿Á²¥¡«¨¡¶º³¨»§¾Á·</w:t>
        <w:softHyphen/>
        <w:t>¡§¾Á±¨¥ª·¥¿Á²¥¡¦¨¨¦¬¡¿Á¡</w:t>
        <w:softHyphen/>
        <w:t>¥²·©¸¡¦¶ºÄ±¤¨°¥¥¡¦³¡¡¦¨³¡¿Á¡¦¦©¸«¤¬·®</w:t>
        <w:softHyphen/>
        <w:t>¤ªÃª¡¥</w:t>
        <w:softHyphen/>
        <w:t>¥§±¯°§²¹Ã¡±¨°·¤«¡¦¦¡¿Á¡¤¦«¥¥»¾¥¥¬»</w:t>
        <w:softHyphen/>
        <w:t>´±·¦¥¥¡¥¥¡§¥Žª¬¦¤</w:t>
        <w:softHyphen/>
        <w:t>¥¦½§®¡</w:t>
        <w:softHyphen/>
        <w:t>¤¤¥¦°±¡¿Á¡ª·«¬¦¡</w:t>
      </w:r>
    </w:p>
    <w:p>
      <w:pPr>
        <w:pStyle w:val="DF2"/>
        <w:rPr/>
      </w:pPr>
      <w:r>
        <w:rPr/>
      </w:r>
    </w:p>
    <w:p>
      <w:pPr>
        <w:pStyle w:val="DF2"/>
        <w:rPr/>
      </w:pPr>
      <w:r>
        <w:rPr>
          <w:rFonts w:eastAsia="華康細明體" w:cs="華康細明體"/>
        </w:rPr>
        <w:t xml:space="preserve">    </w:t>
      </w:r>
      <w:r>
        <w:rPr/>
        <w:t>´</w:t>
        <w:softHyphen/>
        <w:t>¬©¦¥¹¦¨Ä«±¥¤¡¥Ä¬¨º¥®¡¡«Ä¡¥¯²§¡¿Á¤ª¡®¾¡¥¬¤Å«¨¡²21±3¬ª¸Ä¡¡¿Á¡¤µ¥§¡´¤»¥µª¿Á¡ª·«¡³¬¦¦¥¥ª°Â¡¦´</w:t>
        <w:softHyphen/>
        <w:t>ª¡¿Á¡¤ª«Ä«¦¹¡¤Å«¨¡¡¦¦¡Á·´©±¡§¨¦¸®´¥16</w:t>
        <w:softHyphen/>
        <w:t>°·¤ª¥¥¿Á°·¡§§¤À®¨¨¤»¤¤¦¿Á¬¤</w:t>
        <w:softHyphen/>
        <w:t>¤¥¿Á¡¥¡¤Å«¨¡ª¼·¡¥¯²§¿Áµ¤¯º±¤¬¡¤¥¡¿Á¡¡Á¦Á©¡¤¡¿Á¡¤¦«³´</w:t>
        <w:softHyphen/>
        <w:t>¬©ª¥¯²§¿Á©¦¬¡¥¥´¬³¼³¦¦¥½¡·</w:t>
        <w:softHyphen/>
        <w:t>°°·¦Å½¡¤</w:t>
        <w:softHyphen/>
        <w:t>Á¦Á©¡®¡</w:t>
      </w:r>
      <w:r>
        <w:rPr>
          <w:rFonts w:eastAsia="CG Times" w:cs="CG Times" w:ascii="CG Times" w:hAnsi="CG Times"/>
        </w:rPr>
        <w:t>Richard Luce</w:t>
      </w:r>
      <w:r>
        <w:rPr/>
        <w:t>¥ª</w:t>
        <w:softHyphen/>
        <w:t>°¬©¦À°·®ª¥¡¡§</w:t>
        <w:softHyphen/>
        <w:t>§¥±¨§</w:t>
        <w:softHyphen/>
        <w:t>¬À¸¥²¦¦¤¤´¶«¥¤</w:t>
        <w:softHyphen/>
        <w:t>«°©¥¥ª¬©¡¡</w:t>
        <w:softHyphen/>
        <w:t>°°·³¹¤¡Á¦Á©¡¡¦¤®³¦·µ·¿º¤¿Á©¸³¬¦ª°Ã¡¦</w:t>
      </w:r>
      <w:r>
        <w:rPr>
          <w:rFonts w:eastAsia="CG Times" w:cs="CG Times" w:ascii="CG Times" w:hAnsi="CG Times"/>
        </w:rPr>
        <w:t>Luce©»ª«°©¥¥ª¬©«±¥¥²¹¡</w:t>
      </w:r>
    </w:p>
    <w:p>
      <w:pPr>
        <w:pStyle w:val="DF2"/>
        <w:rPr>
          <w:rFonts w:ascii="CG Times" w:hAnsi="CG Times" w:eastAsia="CG Times" w:cs="CG Times"/>
        </w:rPr>
      </w:pPr>
      <w:r>
        <w:rPr>
          <w:rFonts w:eastAsia="CG Times" w:cs="CG Times" w:ascii="CG Times" w:hAnsi="CG Times"/>
        </w:rPr>
      </w:r>
    </w:p>
    <w:p>
      <w:pPr>
        <w:pStyle w:val="DF2"/>
        <w:rPr/>
      </w:pPr>
      <w:r>
        <w:rPr>
          <w:rFonts w:eastAsia="華康細明體" w:cs="華康細明體"/>
        </w:rPr>
        <w:t xml:space="preserve">    </w:t>
      </w:r>
      <w:r>
        <w:rPr/>
        <w:t>Á·¥¥¦¬¬³§¤¹¸</w:t>
        <w:softHyphen/>
        <w:t>««Á²°¼©¥À</w:t>
        <w:softHyphen/>
        <w:t>°Ä·¥¥ª¾¡¦¥«¦·¿º¤</w:t>
      </w:r>
      <w:r>
        <w:rPr>
          <w:rFonts w:eastAsia="CG Times" w:cs="CG Times" w:ascii="CG Times" w:hAnsi="CG Times"/>
        </w:rPr>
        <w:t>°¼©§¥</w:t>
        <w:softHyphen/>
        <w:t>ª¤¥¡°¼©»¡¡Áµ</w:t>
        <w:softHyphen/>
        <w:t>°¬Ä·¥¥ª¯®¡¥¬³¥¥±¦¬ª¨«±¥©§°¤¥¨¤¦³¦¤¶®¡¡</w:t>
        <w:softHyphen/>
        <w:t>°°·¦</w:t>
        <w:softHyphen/>
        <w:t>´¥¥¤ª¹µ©§ºª¨¦¡¦¼¤¥±¡¤¬·®§</w:t>
        <w:softHyphen/>
        <w:softHyphen/>
        <w:t>´¤¥ªº¬¡</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t>¤¥¦¥½¤¦¥¥¡¤¤¦¦½¤¦¡´</w:t>
        <w:softHyphen/>
        <w:t>¬©¥¨©¿ª¤¤ª¿¨¦¹²¦±¤©¦¤¤¦¡¬«¤®³°±·®´</w:t>
        <w:softHyphen/>
        <w:t>·¤</w:t>
        <w:softHyphen/>
        <w:t>¡¿¸¨¡¡¦</w:t>
        <w:softHyphen/>
        <w:t>¨¦¿¸¥¦µª«¡¦¬§¤³¹¤¤¤¦ª¿¡¥¥¡¦¤</w:t>
        <w:softHyphen/>
        <w:t>Á¦Áµ¤²·Ä¤¡««¤¥ª</w:t>
        <w:softHyphen/>
        <w:t>¤¦·©«©¦¥</w:t>
        <w:softHyphen/>
        <w:t>ª¾¬§</w:t>
        <w:softHyphen/>
        <w:t>¡§</w:t>
        <w:softHyphen/>
        <w:t>§¦³Ä¨Æ´¤«¤¤ª¿ª¾¤¡¬«³·¦§¤¼·¨³Ä¡</w:t>
      </w:r>
      <w:r>
        <w:rPr>
          <w:rFonts w:eastAsia="CG Times" w:cs="CG Times" w:ascii="CG Times" w:hAnsi="CG Times"/>
        </w:rPr>
        <w:t>"The Fall of Hong Kong"</w:t>
      </w:r>
      <w:r>
        <w:rPr/>
        <w:t>¤®»·®§¬»»¶º·</w:t>
        <w:softHyphen/>
        <w:t>¡°«</w:t>
        <w:softHyphen/>
        <w:t>¤¤ª¿¡</w:t>
        <w:softHyphen/>
        <w:t>¨¥³Ä¤Ãµ¤ª¡¦¬®¥¦Á¦Áµ¤²¤¤»©¨¦¤¤ª¿¡¦¦¬§¤¤¥³¹¡µ«¤°¨³¡¿¸¨¡¡¨³¡¿¸¨¡¡¥¦Á·¦¬¬³§¤</w:t>
        <w:softHyphen/>
        <w:t>¬°«®¹³¼¹©»¡¡³´¬§ªµ½¡¦§´¬°©³¨µ½¦´¥¨¹ª¡¡</w:t>
      </w:r>
    </w:p>
    <w:p>
      <w:pPr>
        <w:pStyle w:val="DF2"/>
        <w:rPr/>
      </w:pPr>
      <w:r>
        <w:rPr/>
      </w:r>
    </w:p>
    <w:p>
      <w:pPr>
        <w:pStyle w:val="DF2"/>
        <w:rPr/>
      </w:pPr>
      <w:r>
        <w:rPr>
          <w:rFonts w:eastAsia="華康細明體" w:cs="華康細明體"/>
        </w:rPr>
        <w:t xml:space="preserve">    </w:t>
      </w:r>
      <w:r>
        <w:rPr/>
        <w:t>¡¤</w:t>
        <w:softHyphen/>
        <w:t>Á¦Á©¡¤¥ª·¥¿Á²¥³ª¤¦·ªÄÄ¡400¤¿¥¨ªÁ®¥ª·¤º¬¿Á¡Á·´©±Áµ¥ª</w:t>
        <w:softHyphen/>
        <w:t>¤¤¹Á®¥ª·¡¦«¨¦ª¥Á®¥ª·³©</w:t>
        <w:softHyphen/>
        <w:t>¹¤¡¤</w:t>
        <w:softHyphen/>
        <w:t>Á¦Á©¡¤¡°¥ª¡¡</w:t>
      </w:r>
    </w:p>
    <w:p>
      <w:pPr>
        <w:pStyle w:val="DF2"/>
        <w:rPr/>
      </w:pPr>
      <w:r>
        <w:rPr/>
      </w:r>
    </w:p>
    <w:p>
      <w:pPr>
        <w:pStyle w:val="DF2"/>
        <w:rPr/>
      </w:pPr>
      <w:r>
        <w:rPr>
          <w:rFonts w:eastAsia="華康細明體" w:cs="華康細明體"/>
        </w:rPr>
        <w:t xml:space="preserve">    </w:t>
      </w:r>
      <w:r>
        <w:rPr/>
        <w:t>¤°¥¹¥¾®¤¥»¡¡¥¥´¿ªÃÁ¦©</w:t>
        <w:softHyphen/>
        <w:t>¿¤ª¿¿¬§´´¦¼¤¿¥¤¤¡¡³¬¤¤¤¹¦®¤¥©¥Åªª</w:t>
        <w:softHyphen/>
        <w:softHyphen/>
        <w:t>¥±¡¨¤¤¤¤¦¡</w:t>
        <w:softHyphen/>
        <w:t>´¤³µ¸®¿¿</w:t>
        <w:softHyphen/>
        <w:t>¿¤¡³¥¥ª</w:t>
        <w:softHyphen/>
        <w:t>°¡¹¦¥´¤¤´¡</w:t>
      </w:r>
    </w:p>
    <w:p>
      <w:pPr>
        <w:pStyle w:val="DF2"/>
        <w:rPr/>
      </w:pPr>
      <w:r>
        <w:rPr/>
      </w:r>
    </w:p>
    <w:p>
      <w:pPr>
        <w:pStyle w:val="DF2"/>
        <w:rPr/>
      </w:pPr>
      <w:r>
        <w:rPr>
          <w:rFonts w:eastAsia="華康細明體" w:cs="華康細明體"/>
        </w:rPr>
        <w:t xml:space="preserve">    </w:t>
      </w:r>
      <w:r>
        <w:rPr/>
        <w:t>²¤«¡Á·¼«¦«¥¡¥¤³§¡ª¤¡±</w:t>
        <w:softHyphen/>
        <w:t>´ª¦ªÅÄ¬¡¦Á·¥¶©»¡³¬</w:t>
        <w:softHyphen/>
        <w:t>°¬©¤¤½®¥¨ª¡</w:t>
        <w:softHyphen/>
        <w:t>´ª®¶ªª¼¥¥¤»³¤¯Å¶¯¡¦³¶¯¬¥¡À¾¡¡½´¤¤¹¥¥§¬¨±¨¯Åª¤¬¡</w:t>
      </w:r>
    </w:p>
    <w:p>
      <w:pPr>
        <w:pStyle w:val="DF2"/>
        <w:rPr/>
      </w:pPr>
      <w:r>
        <w:rPr/>
      </w:r>
    </w:p>
    <w:p>
      <w:pPr>
        <w:pStyle w:val="DF2"/>
        <w:rPr/>
      </w:pPr>
      <w:r>
        <w:rPr>
          <w:rFonts w:eastAsia="華康細明體" w:cs="華康細明體"/>
        </w:rPr>
        <w:t xml:space="preserve">    </w:t>
      </w:r>
      <w:r>
        <w:rPr/>
        <w:t>´</w:t>
        <w:softHyphen/>
        <w:t>¬©¹¥ª¦¬§©¥ª§©¥Ä®´¬¡À¾¬ª¤¤¡¥¨ª·§¡¤¹</w:t>
        <w:softHyphen/>
        <w:t>°¬©§°¤¡¡À¾¬ª¤¤¡ª³°³±¬¡¥À·Åªª¾¡¡·Åª²¤¥</w:t>
        <w:softHyphen/>
        <w:t>Â¬¤¡¡À¾¡¹¶´¦µ</w:t>
        <w:softHyphen/>
        <w:t>§Å¡¦¦¡¡¹¦¡</w:t>
        <w:softHyphen/>
        <w:t>·¬´</w:t>
        <w:softHyphen/>
        <w:t>µ¤¡¤·¬·¬Åµ¤¡³</w:t>
        <w:softHyphen/>
        <w:softHyphen/>
        <w:t>°¤¤°½¥¨ª¡À¾¬ª¤¤¡¡³©´¬¦¥¥¡¦¬¦¥¥¡¨¡À¾¥¡´</w:t>
        <w:softHyphen/>
        <w:t>¶µ¥ª¤¦¡©¬¥</w:t>
        <w:softHyphen/>
        <w:t>½¤©¥½</w:t>
        <w:softHyphen/>
        <w:t>´¥¥¡¥¬¤¹¤¤ª¿¡¤¹´©±¬§¤®¡©¤¯®´»¡¡¨¤»¤ª¡¤¬Å¤¡¦¬®Ä¡¤°Å¤ª¡¦®Ä¥¥Å¤¦»¤¡¬Å¤©¤°ª¡¥¦¨¹Å¤¤Ã¦»¤¡¡¡À¾¬ª¤¤¡¥¤»¤¡</w:t>
      </w:r>
    </w:p>
    <w:p>
      <w:pPr>
        <w:pStyle w:val="DF2"/>
        <w:rPr/>
      </w:pPr>
      <w:r>
        <w:rPr/>
      </w:r>
    </w:p>
    <w:p>
      <w:pPr>
        <w:pStyle w:val="DF2"/>
        <w:rPr/>
      </w:pPr>
      <w:r>
        <w:rPr>
          <w:rFonts w:eastAsia="華康細明體" w:cs="華康細明體"/>
        </w:rPr>
        <w:t xml:space="preserve">    </w:t>
      </w:r>
      <w:r>
        <w:rPr/>
        <w:t>¤¦ª</w:t>
        <w:softHyphen/>
        <w:t>¥®¡¦¤§µ§¬¬·Á¤¿¾¡¤¹¡§Ä±³¥¦ª¹§ªº«¡¦¥Ä¤¥«Á¤³¤Ä</w:t>
        <w:softHyphen/>
        <w:t>»¡¡¨¦¬»</w:t>
        <w:softHyphen/>
        <w:t>±·Á¡¡§·¨¦¨¶¡²¤¡Á·¤©³¤½¬¡¤¥¸¤¡¡Á´¦¥¨»¡¤¡¡·µ¡§¥»¦¬¥¬</w:t>
        <w:softHyphen/>
        <w:t>°¤¡¦³¤¥±¥©ªÁ·¤¤¥¡²¤¡¥³³¤·ª¬ª¤¤¡¡À¾¬ª¤¤¡</w:t>
        <w:softHyphen/>
        <w:t>¦¥´¦í¡¥¥¦¥¨µ¥¡¥¦¤</w:t>
        <w:softHyphen/>
        <w:t>¦¥´ª¬ª¤¦¤¦¸¡´¥¶</w:t>
        <w:softHyphen/>
        <w:t>¹¸²¡©¥¡§¹©§Ä</w:t>
        <w:softHyphen/>
        <w:t>Ä</w:t>
        <w:softHyphen/>
        <w:t>°»ª¿ª¥··¡</w:t>
      </w:r>
    </w:p>
    <w:p>
      <w:pPr>
        <w:pStyle w:val="DF2"/>
        <w:rPr/>
      </w:pPr>
      <w:r>
        <w:rPr/>
      </w:r>
    </w:p>
    <w:p>
      <w:pPr>
        <w:pStyle w:val="DF2"/>
        <w:rPr/>
      </w:pPr>
      <w:r>
        <w:rPr>
          <w:rFonts w:eastAsia="華康細明體" w:cs="華康細明體"/>
        </w:rPr>
        <w:t xml:space="preserve">    </w:t>
      </w:r>
      <w:r>
        <w:rPr/>
        <w:t>§¤¦ª</w:t>
        <w:softHyphen/>
        <w:t>¥®¤¨«¬¤¿¾¦¿¾¡§¥§±Å¥¥¬ª¹¡</w:t>
        <w:softHyphen/>
        <w:t>´¤¨«¥À±Ý¿¡¦¬¨¦°¨¥¥¡´Äª¨¤¡¥¥¡§§±¤¤¦´¥¦²µ«¡¤</w:t>
        <w:softHyphen/>
        <w:softHyphen/>
        <w:t>ÁÂÂ¡Ä©</w:t>
        <w:softHyphen/>
        <w:t>°¥Žª¤¥¥ª²ª¤¬¡²®´§´¬¦¥¡°¥ª¡¥À</w:t>
        <w:softHyphen/>
        <w:t>´¥¥¤¶µ¡¬¤§Á¨</w:t>
        <w:softHyphen/>
        <w:softHyphen/>
        <w:t>¹´¤¬©¤¥ª·°Å§¡¨¦¦§À¨½©·»¦¥¡¡´¤ª´¡°«¦ª¡¡Å¬¨°¤ª¸³¡¦¦§¸·©Æ¤¤¡Å´¤¥³¹¤¤¤²ª¿¦¬¯°</w:t>
        <w:softHyphen/>
        <w:t>ª¤¥ª·¡Å²´¤°«¦ªª©¿¡³¼¡¾¥±·°«µ»¤¤¦¤¤«ªª²¡¤·±¨°»ª·ª´Á¡º»°©©¥¬¤©¤®¡</w:t>
      </w:r>
    </w:p>
    <w:p>
      <w:pPr>
        <w:pStyle w:val="DF2"/>
        <w:rPr/>
      </w:pPr>
      <w:r>
        <w:rPr/>
      </w:r>
    </w:p>
    <w:p>
      <w:pPr>
        <w:pStyle w:val="DF2"/>
        <w:rPr/>
      </w:pPr>
      <w:r>
        <w:rPr>
          <w:rFonts w:eastAsia="華康細明體" w:cs="華康細明體"/>
        </w:rPr>
        <w:t xml:space="preserve">    </w:t>
      </w:r>
      <w:r>
        <w:rPr/>
        <w:t>¥¤¬§</w:t>
        <w:softHyphen/>
        <w:t>¥ÄÃª¥</w:t>
        <w:softHyphen/>
        <w:t>²©¡±þ¬§¨¥ª¡¤¤«¡¡</w:t>
      </w:r>
    </w:p>
    <w:p>
      <w:pPr>
        <w:pStyle w:val="DF2"/>
        <w:rPr/>
      </w:pPr>
      <w:r>
        <w:rPr/>
      </w:r>
    </w:p>
    <w:p>
      <w:pPr>
        <w:pStyle w:val="DF2"/>
        <w:rPr/>
      </w:pPr>
      <w:r>
        <w:rPr>
          <w:rFonts w:eastAsia="華康細明體" w:cs="華康細明體"/>
        </w:rPr>
        <w:t xml:space="preserve">    </w:t>
      </w:r>
      <w:r>
        <w:rPr/>
        <w:t>²¤«¡¬¦¦¦¨</w:t>
        <w:softHyphen/>
        <w:t>°¬©¨·±¦ª´¥¦«¬ª¤±¨¡»³¤¼¦¸ª¡¬ª¦¬¡¡³¦¬ª¤ª´¥¨³¡·¶ž«¡¡¥</w:t>
        <w:softHyphen/>
        <w:t>³¬±§¯¶¹ÃÂ</w:t>
        <w:softHyphen/>
        <w:t>´ª¸ÀÁº¦ª¡</w:t>
      </w:r>
    </w:p>
    <w:p>
      <w:pPr>
        <w:pStyle w:val="DF2"/>
        <w:rPr/>
      </w:pPr>
      <w:r>
        <w:rPr/>
      </w:r>
    </w:p>
    <w:p>
      <w:pPr>
        <w:pStyle w:val="DF2"/>
        <w:rPr/>
      </w:pPr>
      <w:r>
        <w:rPr>
          <w:rFonts w:eastAsia="華康細明體" w:cs="華康細明體"/>
        </w:rPr>
        <w:t xml:space="preserve">    </w:t>
      </w:r>
      <w:r>
        <w:rPr/>
        <w:t>²¥«¡¤¤¤¹¦¡</w:t>
        <w:softHyphen/>
        <w:t>°¬©¤¹¥¡¤Åª¡¡¦</w:t>
        <w:softHyphen/>
        <w:t>°¬©ª¤Å¬¿¡§«¤´®º¡¤¤¦«³¤¤³Ä´¹¥¡¤¤¦¸¤³®±¥«ª¶·¡¤¦ª§Äª¨·ºµ³¤Å¯ª©¥½Äª³±¥¦¬¤Àµ¡Å¥¶·¦¥¦</w:t>
        <w:softHyphen/>
        <w:t>¨¡¦¤ª¤ÅÄ¹§¶½¿¥§¬¤¤¾¨¡</w:t>
      </w:r>
    </w:p>
    <w:p>
      <w:pPr>
        <w:pStyle w:val="DF2"/>
        <w:rPr/>
      </w:pPr>
      <w:r>
        <w:rPr/>
      </w:r>
    </w:p>
    <w:p>
      <w:pPr>
        <w:pStyle w:val="DF2"/>
        <w:rPr/>
      </w:pPr>
      <w:r>
        <w:rPr>
          <w:rFonts w:eastAsia="華康細明體" w:cs="華康細明體"/>
        </w:rPr>
        <w:t xml:space="preserve">    </w:t>
      </w:r>
      <w:r>
        <w:rPr/>
        <w:t>²¤«¡¤¤¬°»®³¤¡§¦¦¦§Ä¬©¤¹¬¦¤ª</w:t>
        <w:softHyphen/>
        <w:t>¹¤¤¼¥¦¤º´ª¦2,700¤¡¥¥¡¦¤¤¦¤¶¿¤¥³¤¿¿¤±¦¦°°</w:t>
        <w:softHyphen/>
        <w:t>¹¥¬³¦¤¤¡¥¤¥¡¥¬½¯¤</w:t>
        <w:softHyphen/>
        <w:t>¡³´Ä®Ä</w:t>
        <w:softHyphen/>
        <w:t>ª</w:t>
        <w:softHyphen/>
        <w:t>¦¡¦Á·¦³«¤¥¬¬³§´¥¤ª</w:t>
        <w:softHyphen/>
        <w:softHyphen/>
        <w:t>³¤©¥¥°Ã¡¥»¬µÃ¥¹¡</w:t>
      </w:r>
    </w:p>
    <w:p>
      <w:pPr>
        <w:pStyle w:val="DF2"/>
        <w:rPr/>
      </w:pPr>
      <w:r>
        <w:rPr/>
      </w:r>
    </w:p>
    <w:p>
      <w:pPr>
        <w:pStyle w:val="DF2"/>
        <w:rPr/>
      </w:pPr>
      <w:r>
        <w:rPr>
          <w:rFonts w:eastAsia="華康細明體" w:cs="華康細明體"/>
        </w:rPr>
        <w:t xml:space="preserve">    </w:t>
      </w:r>
      <w:r>
        <w:rPr/>
        <w:t>²¤«¡´</w:t>
        <w:softHyphen/>
        <w:t>¬©¦¥¥º§¶¥ª²Ä</w:t>
        <w:softHyphen/>
        <w:t>¤¨¡»¨¤¦²ª¡¤¦²°</w:t>
        <w:softHyphen/>
        <w:t>¾¡¬®®¬Ãª¡¨¦¡§µ¨¡¡¡¬©¶¤¼ª¤¯°©¸À¼ª¡¡¡¤¦¶¤¤¶¹¥¦¥²</w:t>
        <w:softHyphen/>
        <w:t>20%¡......µ¡¬©ª¤¦°¬</w:t>
        <w:softHyphen/>
        <w:t>¾µª¤´§µ²À¹¦¦¦ªª·º§¨«§</w:t>
        <w:softHyphen/>
        <w:t>¡¦®¬¦¬¤¦ªª°³ª</w:t>
        <w:softHyphen/>
        <w:t>¦¶¦ª¶¤¼ª¤¬¤Äª¡</w:t>
      </w:r>
    </w:p>
    <w:p>
      <w:pPr>
        <w:pStyle w:val="DF2"/>
        <w:rPr/>
      </w:pPr>
      <w:r>
        <w:rPr>
          <w:rFonts w:eastAsia="華康細明體" w:cs="華康細明體"/>
        </w:rPr>
        <w:t xml:space="preserve">    </w:t>
      </w:r>
      <w:r>
        <w:rPr/>
        <w:t>²¤«¡¬©¸À¬µ¥±¡³¦¤¤¤¤·¥½¡¤¤¥·µ²¶¡´©©¤¤¦¥ªµª¤¤¥¬¨³§¡´</w:t>
        <w:softHyphen/>
        <w:t>¤·¦¤¤¡¥±¦</w:t>
        <w:softHyphen/>
        <w:t>¹·®¥¬©¸À°°¡¥¤</w:t>
        <w:softHyphen/>
        <w:t>´«³°Ã¡¦Ã«Ä³</w:t>
        <w:softHyphen/>
        <w:t>À¸¡³¦¤¤»³·°°ª²¶¡¥¤</w:t>
        <w:softHyphen/>
        <w:t>¿»ª¸À¬µ¬¬©¤ªº«°¦»¬µ¡¦»¶¡¼¦¼©¤©¶¡¥¥±¶¯¡¼®¤¯¯±</w:t>
        <w:softHyphen/>
        <w:t>¥¼©§¬ª·§¸¦©±¹·¡</w:t>
      </w:r>
    </w:p>
    <w:p>
      <w:pPr>
        <w:pStyle w:val="DF2"/>
        <w:rPr/>
      </w:pPr>
      <w:r>
        <w:rPr/>
      </w:r>
    </w:p>
    <w:p>
      <w:pPr>
        <w:pStyle w:val="DF2"/>
        <w:rPr/>
      </w:pPr>
      <w:r>
        <w:rPr>
          <w:rFonts w:eastAsia="華康細明體" w:cs="華康細明體"/>
        </w:rPr>
        <w:t xml:space="preserve">    </w:t>
      </w:r>
      <w:r>
        <w:rPr/>
        <w:t>¥¤¬§¹</w:t>
        <w:softHyphen/>
        <w:t>°¬©¤¦¦¦´¥¦²ªª¡¤¤«¡¡</w:t>
      </w:r>
    </w:p>
    <w:p>
      <w:pPr>
        <w:pStyle w:val="DF2"/>
        <w:rPr/>
      </w:pPr>
      <w:r>
        <w:rPr/>
      </w:r>
    </w:p>
    <w:p>
      <w:pPr>
        <w:pStyle w:val="DF2"/>
        <w:rPr/>
      </w:pPr>
      <w:r>
        <w:rPr>
          <w:rFonts w:eastAsia="華康細明體" w:cs="華康細明體"/>
        </w:rPr>
        <w:t xml:space="preserve">    </w:t>
      </w:r>
      <w:r>
        <w:rPr/>
        <w:t>¥¤Â¦³Ã¡´¥</w:t>
        <w:softHyphen/>
        <w:t>¥®¡</w:t>
      </w:r>
    </w:p>
    <w:p>
      <w:pPr>
        <w:pStyle w:val="DF2"/>
        <w:rPr/>
      </w:pPr>
      <w:r>
        <w:rPr/>
      </w:r>
    </w:p>
    <w:p>
      <w:pPr>
        <w:pStyle w:val="DF2"/>
        <w:rPr>
          <w:rFonts w:ascii="CG Times" w:hAnsi="CG Times" w:eastAsia="CG Times" w:cs="CG Times"/>
        </w:rPr>
      </w:pPr>
      <w:r>
        <w:rPr>
          <w:rFonts w:eastAsia="華康細明體" w:cs="華康細明體"/>
        </w:rPr>
        <w:t xml:space="preserve">    </w:t>
      </w:r>
      <w:r>
        <w:rPr/>
        <w:t>ÁÁ¥®¡</w:t>
      </w:r>
    </w:p>
    <w:p>
      <w:pPr>
        <w:pStyle w:val="Normal"/>
        <w:rPr>
          <w:rFonts w:ascii="CG Times" w:hAnsi="CG Times" w:eastAsia="CG Times" w:cs="CG Times"/>
          <w:i/>
          <w:i/>
          <w:iCs/>
          <w:spacing w:val="20"/>
          <w:sz w:val="24"/>
          <w:szCs w:val="24"/>
        </w:rPr>
      </w:pPr>
      <w:r>
        <w:rPr>
          <w:rFonts w:eastAsia="CG Times" w:cs="CG Times"/>
          <w:i/>
          <w:iCs/>
          <w:spacing w:val="20"/>
          <w:sz w:val="24"/>
          <w:szCs w:val="24"/>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Question on the amendment proposed.</w:t>
      </w:r>
    </w:p>
    <w:p>
      <w:pPr>
        <w:pStyle w:val="DF2"/>
        <w:rPr>
          <w:i/>
          <w:i/>
          <w:iCs/>
        </w:rPr>
      </w:pPr>
      <w:r>
        <w:rPr>
          <w:i/>
          <w:iCs/>
        </w:rPr>
        <w:softHyphen/>
        <w:t>¥®¸´¥«Ä¡</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tabs>
          <w:tab w:val="clear" w:pos="567"/>
        </w:tabs>
        <w:rPr/>
      </w:pPr>
      <w:r>
        <w:rPr>
          <w:rFonts w:ascii="華康中黑體" w:hAnsi="華康中黑體" w:cs="華康中黑體" w:eastAsia="華康中黑體"/>
        </w:rPr>
        <w:t>主席：</w:t>
      </w:r>
      <w:r>
        <w:rPr/>
        <w:t>¥®²¦¦¦´¥¤«ÄÄÃ¬¡±´ÂÄ</w:t>
        <w:softHyphen/>
        <w:t>¤Ä®¡«§¨¤Ä</w:t>
        <w:softHyphen/>
        <w:t>¤</w:t>
        <w:softHyphen/>
        <w:t>¥®¡¤¥</w:t>
        <w:softHyphen/>
        <w:t>¥¡</w:t>
        <w:softHyphen/>
        <w:t>¥®¬</w:t>
      </w:r>
      <w:r>
        <w:rPr>
          <w:rFonts w:ascii="華康中黑體" w:hAnsi="華康中黑體" w:cs="華康中黑體" w:eastAsia="華康中黑體"/>
        </w:rPr>
        <w:t>：</w:t>
      </w:r>
      <w:r>
        <w:rPr/>
        <w:t>¦</w:t>
        <w:softHyphen/>
        <w:t>Ä®¤«¡¥¤¤¦¦¥¡¡¦¥©</w:t>
        <w:softHyphen/>
        <w:t>°¬©ª´¥¨¦¥´¹¬´¥¦²ª¤©µ¦¥´±¦¥</w:t>
        <w:softHyphen/>
        <w:t>¥¥¡¥´¤ª¥¥Å§ª´¥¨¾¨µ²</w:t>
        <w:softHyphen/>
        <w:t>¹¡¹¦¡¥§²ª¿¾¡¡²¶¦Å½¡¬§¦Ä</w:t>
        <w:softHyphen/>
        <w:t>©¤Â¤</w:t>
        <w:softHyphen/>
        <w:t>·´</w:t>
        <w:softHyphen/>
        <w:t>¥®µ¨¡±´ÂÄ</w:t>
        <w:softHyphen/>
        <w:t>¡</w:t>
      </w:r>
    </w:p>
    <w:p>
      <w:pPr>
        <w:pStyle w:val="DF2"/>
        <w:tabs>
          <w:tab w:val="clear" w:pos="567"/>
        </w:tabs>
        <w:ind w:left="840" w:hanging="840"/>
        <w:rPr/>
      </w:pPr>
      <w:r>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梁智鴻議員致辭：</w:t>
      </w:r>
      <w:r>
        <w:rPr/>
        <w:t>¥®¡§µ¨¤¹</w:t>
        <w:softHyphen/>
        <w:t>¥®¡¦§</w:t>
        <w:softHyphen/>
        <w:t>¥¥¶¼²§¤¬¤¹</w:t>
        <w:softHyphen/>
        <w:t>¥®ªÆÂ¡¤¤¬»</w:t>
        <w:softHyphen/>
        <w:t>¥®©¤¬ª¤¬¤¤</w:t>
        <w:softHyphen/>
        <w:t>´¤ª·¨¡¨¹¤¡¦§¦¤ªÅ½µ¨¤¡§¤´¦¦´¤</w:t>
        <w:softHyphen/>
        <w:t>¥®·¹¤¬ª</w:t>
        <w:softHyphen/>
        <w:t>´¤ª¤º¡</w:t>
      </w:r>
    </w:p>
    <w:p>
      <w:pPr>
        <w:pStyle w:val="DF2"/>
        <w:rPr/>
      </w:pPr>
      <w:r>
        <w:rPr/>
      </w:r>
    </w:p>
    <w:p>
      <w:pPr>
        <w:pStyle w:val="DF2"/>
        <w:rPr/>
      </w:pPr>
      <w:r>
        <w:rPr/>
        <w:t>¡¡¥®¡</w:t>
        <w:softHyphen/>
        <w:t>ÁÄ®Å½¬¶²¥¨¨¦µÄ</w:t>
        <w:softHyphen/>
        <w:t>¥¦´Á·¬¬³§§¥¦Àª³¦¡³</w:t>
        <w:softHyphen/>
        <w:t>Å½¨¤¬</w:t>
        <w:softHyphen/>
        <w:t>¦¨¦Á©Æ´Á·¡¡¨¹³¨¤µ¨ª¦¨¤ª²¥³</w:t>
        <w:softHyphen/>
        <w:softHyphen/>
        <w:t>«¡¦¬Å¦¨´¬©</w:t>
        <w:softHyphen/>
        <w:t>¹«¼ª²</w:t>
        <w:softHyphen/>
        <w:t>´´¥·¨©§µ¡</w:t>
      </w:r>
    </w:p>
    <w:p>
      <w:pPr>
        <w:pStyle w:val="DF2"/>
        <w:rPr/>
      </w:pPr>
      <w:r>
        <w:rPr/>
      </w:r>
    </w:p>
    <w:p>
      <w:pPr>
        <w:pStyle w:val="DF2"/>
        <w:rPr/>
      </w:pPr>
      <w:r>
        <w:rPr/>
        <w:t>¡¡¦³</w:t>
        <w:softHyphen/>
        <w:t>·¬©³»±ªÅ½¤¡¦¨¨¹¥¥´¥¦¬µª¤¦¡¤®©°¦¤¦´¥§µ©«Ä¡©ª¥¤¹¡´¨¤¡¤¶¤¤µ½¬·¨¡Â¨¡¤¨¡¤¨¡¬»¨¡¦¨³¥¥´¥¨°½¡</w:t>
      </w:r>
    </w:p>
    <w:p>
      <w:pPr>
        <w:pStyle w:val="DF2"/>
        <w:rPr/>
      </w:pPr>
      <w:r>
        <w:rPr/>
      </w:r>
    </w:p>
    <w:p>
      <w:pPr>
        <w:pStyle w:val="DF2"/>
        <w:rPr/>
      </w:pPr>
      <w:r>
        <w:rPr/>
      </w:r>
    </w:p>
    <w:p>
      <w:pPr>
        <w:pStyle w:val="DF2"/>
        <w:rPr/>
      </w:pPr>
      <w:r>
        <w:rPr/>
        <w:t>¡¡¤¹¡®¾¥ª§¡·Ä±³¡²6±¡Ä</w:t>
        <w:softHyphen/>
        <w:t>¥¥¦</w:t>
        <w:softHyphen/>
        <w:t>ÁÄ®Å½µ§«ª¥¦®</w:t>
        <w:softHyphen/>
        <w:t>¡µ¶¦¥®¹§´¥¥´¥</w:t>
        <w:softHyphen/>
        <w:t>¥®¡¦ª§</w:t>
        <w:softHyphen/>
        <w:t>¤²·³</w:t>
        <w:softHyphen/>
        <w:t>Å½ª¤</w:t>
        <w:softHyphen/>
        <w:t>«¡µ</w:t>
        <w:softHyphen/>
        <w:t>¨±¤´¥</w:t>
        <w:softHyphen/>
        <w:t>¥®ª¸¡¦¨¤¥¥±¥¦¹ª·¡¸À¡¬ª¡¥¥©¥¥µ®µª¤º¡§¨¬¤¸¤Â°½¤¤¤¦¡¼¦¦ªÂ½¡©Âª¨«¡³¥¦</w:t>
        <w:softHyphen/>
        <w:t>ÁÄ®ª¦²¤«¡¦¦Å½¡³¼¬§µ©¥¥¥µ¤¹¦Å½´¤´©©¡</w:t>
      </w:r>
    </w:p>
    <w:p>
      <w:pPr>
        <w:pStyle w:val="DF2"/>
        <w:rPr/>
      </w:pPr>
      <w:r>
        <w:rPr/>
      </w:r>
    </w:p>
    <w:p>
      <w:pPr>
        <w:pStyle w:val="DF2"/>
        <w:rPr/>
      </w:pPr>
      <w:r>
        <w:rPr/>
        <w:t>¡¡¦ª¡¦¦¦¨¯°¨´¥</w:t>
        <w:softHyphen/>
        <w:t>¥®¡¤«¨¥¦¨´</w:t>
        <w:softHyphen/>
        <w:t>µ¥¿¾¦´¥ª</w:t>
        <w:softHyphen/>
        <w:t>¥®¤®µ¨¡³¬§µ©²Ã¤¥</w:t>
        <w:softHyphen/>
        <w:t>´¨¥</w:t>
        <w:softHyphen/>
        <w:t>´¤©Ãªª¨°µª·¨©¡¸°³¼¬§¹¤¤³¦Å½ª</w:t>
        <w:softHyphen/>
        <w:t>·¤º¯©¡</w:t>
        <w:softHyphen/>
        <w:t>¥</w:t>
        <w:softHyphen/>
        <w:t>¥®¥¹¨</w:t>
        <w:softHyphen/>
        <w:t>¥ªÄ®Å½¹»¤¤¸¥¹¨ª¥ª¡¬§¦¦¤Á©¡</w:t>
      </w:r>
    </w:p>
    <w:p>
      <w:pPr>
        <w:pStyle w:val="DF2"/>
        <w:rPr/>
      </w:pPr>
      <w:r>
        <w:rPr/>
      </w:r>
    </w:p>
    <w:p>
      <w:pPr>
        <w:pStyle w:val="DF2"/>
        <w:rPr/>
      </w:pPr>
      <w:r>
        <w:rPr/>
        <w:t>¡¡°©³</w:t>
        <w:softHyphen/>
        <w:t>¤</w:t>
        <w:softHyphen/>
        <w:t>«¡¬¤Å¦¨¯°´¥¦¥</w:t>
        <w:softHyphen/>
        <w:t>©Ãªª°Ãº©±¨¡§¤¹¥¦</w:t>
        <w:softHyphen/>
        <w:t>¥®¡</w:t>
      </w:r>
    </w:p>
    <w:p>
      <w:pPr>
        <w:pStyle w:val="DF2"/>
        <w:rPr/>
      </w:pPr>
      <w:r>
        <w:rPr/>
      </w:r>
    </w:p>
    <w:p>
      <w:pPr>
        <w:pStyle w:val="DF2"/>
        <w:rPr/>
      </w:pPr>
      <w:r>
        <w:rPr/>
        <w:t>¡¡ÁÁ¥®¡</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Normal"/>
        <w:rPr/>
      </w:pPr>
      <w:r>
        <w:rPr>
          <w:b/>
          <w:bCs/>
        </w:rPr>
        <w:t>MISS CHRISTINE LOH</w:t>
      </w:r>
      <w:r>
        <w:rPr/>
        <w:t>: Mr President, I support the Honourable Mr LEE's amendment.  I want to express my admiration for his creativity in giving us an opportunity, in this "last fling" vote of thanks, to tell Britain in no uncertain terms that Hong Kong's political system is not more representative today because of Britain's lack of commitment in 155 years of colonial rule.</w:t>
      </w:r>
    </w:p>
    <w:p>
      <w:pPr>
        <w:pStyle w:val="Normal"/>
        <w:rPr/>
      </w:pPr>
      <w:r>
        <w:rPr/>
      </w:r>
    </w:p>
    <w:p>
      <w:pPr>
        <w:pStyle w:val="Normal"/>
        <w:rPr/>
      </w:pPr>
      <w:r>
        <w:rPr/>
        <w:tab/>
        <w:t>I have heard the Governor say, on many occasions, that ultimately, it will be history which will judge Britain.  I do not think we have to go backward in order to look forward on this one.  The present speaks for itself.  Hong Kong does not have a representative system of government.</w:t>
      </w:r>
    </w:p>
    <w:p>
      <w:pPr>
        <w:pStyle w:val="Normal"/>
        <w:rPr/>
      </w:pPr>
      <w:r>
        <w:rPr/>
      </w:r>
    </w:p>
    <w:p>
      <w:pPr>
        <w:pStyle w:val="Normal"/>
        <w:rPr/>
      </w:pPr>
      <w:r>
        <w:rPr/>
        <w:tab/>
        <w:t>Why?  The British excused themselves during the 1950s by saying that there was no demand in Hong Kong for change.  Since 1967, however, Britain absolves itself by highlighting the China factor.  In that year, the Minister of State with responsibility for Hong Kong, Judith HART, stated at an adjournment debate in the United Kingdom Parliament that:</w:t>
      </w:r>
    </w:p>
    <w:p>
      <w:pPr>
        <w:pStyle w:val="Normal"/>
        <w:rPr/>
      </w:pPr>
      <w:r>
        <w:rPr/>
      </w:r>
    </w:p>
    <w:p>
      <w:pPr>
        <w:pStyle w:val="Normal"/>
        <w:spacing w:lineRule="atLeast" w:line="340"/>
        <w:ind w:left="720" w:hanging="720"/>
        <w:rPr/>
      </w:pPr>
      <w:r>
        <w:rPr/>
        <w:tab/>
      </w:r>
      <w:r>
        <w:rPr>
          <w:i/>
          <w:iCs/>
        </w:rPr>
        <w:t>Hong Kong is in a completely different position from any other of our Colonies.  For international reasons alone, there are problems in planning for the usual orderly progress towards self-government.  Because of Hong Kong's particular relationship with China, it would not be possible to think of the normal self-government and not possible, therefore, to consider an elected Legislative Council.</w:t>
      </w:r>
    </w:p>
    <w:p>
      <w:pPr>
        <w:pStyle w:val="Normal"/>
        <w:spacing w:lineRule="atLeast" w:line="340"/>
        <w:rPr>
          <w:i/>
          <w:i/>
          <w:iCs/>
        </w:rPr>
      </w:pPr>
      <w:r>
        <w:rPr>
          <w:i/>
          <w:iCs/>
        </w:rPr>
      </w:r>
    </w:p>
    <w:p>
      <w:pPr>
        <w:pStyle w:val="Normal"/>
        <w:spacing w:lineRule="atLeast" w:line="340"/>
        <w:rPr/>
      </w:pPr>
      <w:r>
        <w:rPr/>
        <w:tab/>
        <w:t xml:space="preserve">Thus, the China factor became the enduring rationale for the absence of democratic reform in Hong Kong.  In 1972, after China asked the United Nations Special Committee on the Declaration on Decolonization to remove Hong Kong and Macau from its decolonization agenda, Britain responded immediately by dropping the description "colony" from official-speak, and replacing it with the word "territory".  </w:t>
      </w:r>
    </w:p>
    <w:p>
      <w:pPr>
        <w:pStyle w:val="Normal"/>
        <w:spacing w:lineRule="atLeast" w:line="340"/>
        <w:rPr/>
      </w:pPr>
      <w:r>
        <w:rPr/>
      </w:r>
    </w:p>
    <w:p>
      <w:pPr>
        <w:pStyle w:val="Normal"/>
        <w:spacing w:lineRule="atLeast" w:line="340"/>
        <w:rPr/>
      </w:pPr>
      <w:r>
        <w:rPr/>
        <w:tab/>
        <w:t>In place of genuine representation, the Hong Kong Government created a web of advisory and consultative committees, and made appointments to these bodies, as well as the legislature and the Executive Council.  These structures and the local appointees gave a semblance of legitimacy to colonial rule.</w:t>
      </w:r>
    </w:p>
    <w:p>
      <w:pPr>
        <w:pStyle w:val="Normal"/>
        <w:spacing w:lineRule="atLeast" w:line="340"/>
        <w:rPr/>
      </w:pPr>
      <w:r>
        <w:rPr/>
      </w:r>
    </w:p>
    <w:p>
      <w:pPr>
        <w:pStyle w:val="Normal"/>
        <w:spacing w:lineRule="atLeast" w:line="340"/>
        <w:rPr/>
      </w:pPr>
      <w:r>
        <w:rPr/>
        <w:tab/>
        <w:t>It was pitiful that until this decade, education in politics in schools was positively discouraged.  The British colonial civil servants had their own ideas of what was good for the people of Hong Kong.  They believed in strong executive rule ─ well, of course, they would, would not they?  Mr President, ─ and, they believed that the Administration was in the best position to make decisions for the people.</w:t>
      </w:r>
    </w:p>
    <w:p>
      <w:pPr>
        <w:pStyle w:val="Normal"/>
        <w:spacing w:lineRule="atLeast" w:line="340"/>
        <w:rPr/>
      </w:pPr>
      <w:r>
        <w:rPr/>
      </w:r>
    </w:p>
    <w:p>
      <w:pPr>
        <w:pStyle w:val="Normal"/>
        <w:spacing w:lineRule="atLeast" w:line="340"/>
        <w:rPr/>
      </w:pPr>
      <w:r>
        <w:rPr/>
        <w:tab/>
        <w:t>That attitude from some quarters in London was even worse.  That attitude can be seen when retired British diplomats tell Hong Kong people not to complain too loudly about China, otherwise China's instincts might lead to regrettable results for Hong Kong.  How low they must look upon the colonial subjects when they can tell them that acquiescence and appeasement are good for them?</w:t>
      </w:r>
    </w:p>
    <w:p>
      <w:pPr>
        <w:pStyle w:val="Normal"/>
        <w:spacing w:lineRule="atLeast" w:line="340"/>
        <w:rPr/>
      </w:pPr>
      <w:r>
        <w:rPr/>
      </w:r>
    </w:p>
    <w:p>
      <w:pPr>
        <w:pStyle w:val="Normal"/>
        <w:spacing w:lineRule="atLeast" w:line="340"/>
        <w:rPr/>
      </w:pPr>
      <w:r>
        <w:rPr/>
        <w:tab/>
        <w:t>So what is the legacy of colonialism?  The colonial culture is one where the rulers see themselves as inherently superior.  That is why we are fed up with listening to British ministers coming here and not saying anything to us.  They become oblivious to the fact that they can be deeply insulting to those whom they rule.  That culture creates a local elite which is very conscious of where power emanates from.  Those who are most influenced by this culture, least want to openly criticize the power source for fear of losing favour.  That was the case in the past as far as Britain was concerned and today, of course, power emanates from Beijing.</w:t>
      </w:r>
    </w:p>
    <w:p>
      <w:pPr>
        <w:pStyle w:val="Normal"/>
        <w:rPr/>
      </w:pPr>
      <w:r>
        <w:rPr/>
      </w:r>
    </w:p>
    <w:p>
      <w:pPr>
        <w:pStyle w:val="Normal"/>
        <w:rPr/>
      </w:pPr>
      <w:r>
        <w:rPr/>
        <w:tab/>
        <w:t>Let me take an example.  Everyone in this Council who has spoken about the provisional legislature agrees that it is totally undesirable.  But some go on to justify it by saying China has no choice because of Britain's pushing for reforms not agreed to by China.  Why can they not just say the provisional legislature is undesirable because it is not in Hong Kong's interests?  Why take China's side?  Why not take our own?  Why not take Hong Kong's side?</w:t>
      </w:r>
    </w:p>
    <w:p>
      <w:pPr>
        <w:pStyle w:val="Normal"/>
        <w:rPr/>
      </w:pPr>
      <w:r>
        <w:rPr/>
      </w:r>
    </w:p>
    <w:p>
      <w:pPr>
        <w:pStyle w:val="Normal"/>
        <w:rPr/>
      </w:pPr>
      <w:r>
        <w:rPr/>
        <w:tab/>
        <w:t>In a colonial culture, the rulers cultivate a pool of local people to support the power structure by appointing them to public bodies.  Those who are less reliable to support government policies are discarded, and more reliable appointees found.  Reliability, therefore, is often more important than ability.  Such a system of patronage still pervades the government appointment system today.  This is why the Administration finds it so hard to justify appointments to these bodies, and abhors the idea of appointments being vetted by this Council.  Britain never saw fit to change this system in a fundamental way; and China wants to inherit it as unchanged as possible.</w:t>
      </w:r>
    </w:p>
    <w:p>
      <w:pPr>
        <w:pStyle w:val="Normal"/>
        <w:rPr/>
      </w:pPr>
      <w:r>
        <w:rPr/>
      </w:r>
    </w:p>
    <w:p>
      <w:pPr>
        <w:pStyle w:val="Normal"/>
        <w:rPr/>
      </w:pPr>
      <w:r>
        <w:rPr/>
        <w:tab/>
        <w:t>So, what have we got today in terms of a political culture after years of active official cultivation of elitist politics, and the conscious official discouragement of mass interest in the political decision-making process?</w:t>
      </w:r>
    </w:p>
    <w:p>
      <w:pPr>
        <w:pStyle w:val="Normal"/>
        <w:rPr/>
      </w:pPr>
      <w:r>
        <w:rPr/>
      </w:r>
    </w:p>
    <w:p>
      <w:pPr>
        <w:pStyle w:val="Normal"/>
        <w:rPr/>
      </w:pPr>
      <w:r>
        <w:rPr/>
        <w:tab/>
        <w:t>First, those who have traditionally been given positions of influence are often uncomfortable to share influence with people who owe their legitimacy to the ballot box.  Many among the "old school" do not like competitive, electoral based, politics.  For example, the candidates running for Chief Executive ─ all from the "old schools", I may say, ─ want to bring back the appointment system to district boards and municipal councils.  Furthermore, none of them seem to think the idea of the provisional legislature is a problem.  They appear to have zero appreciation that the people of Hong Kong will be disfranchised.</w:t>
      </w:r>
    </w:p>
    <w:p>
      <w:pPr>
        <w:pStyle w:val="Normal"/>
        <w:rPr/>
      </w:pPr>
      <w:r>
        <w:rPr/>
      </w:r>
    </w:p>
    <w:p>
      <w:pPr>
        <w:pStyle w:val="Normal"/>
        <w:rPr/>
      </w:pPr>
      <w:r>
        <w:rPr/>
        <w:tab/>
        <w:t>Secondly, without cultivating meaningful participation, many Hong Kong people behave like bystanders to the political process.  People have not rushed out to vote because they do not believe voting matters very much.  This is not their fault.  They are not, after all, allowed to vote in the Government.  That meager vote is going to be further diluted by the reintroduction of the appointment system at district and municipal levels.</w:t>
      </w:r>
    </w:p>
    <w:p>
      <w:pPr>
        <w:pStyle w:val="Normal"/>
        <w:rPr/>
      </w:pPr>
      <w:r>
        <w:rPr/>
      </w:r>
    </w:p>
    <w:p>
      <w:pPr>
        <w:pStyle w:val="Normal"/>
        <w:rPr/>
      </w:pPr>
      <w:r>
        <w:rPr/>
      </w:r>
    </w:p>
    <w:p>
      <w:pPr>
        <w:pStyle w:val="Normal"/>
        <w:rPr/>
      </w:pPr>
      <w:r>
        <w:rPr/>
        <w:tab/>
        <w:t>Hong Kong people still need to further deepen their understanding of politics.  For example, many people do not link the electoral process to the legitimacy to govern.  Last week, I was invited to address a group of university students on human rights.  When we discussed people's civil and political rights, I asked them whether they thought democracy meant all legislators had to be directly elected by universal suffrage.  They had no problems with that question.  They all said "yes".  I then asked them whether they thought the head of government ─ that is, the Chief Executive, ─ should also be directly elected.  About two-thirds thought so.  The rest was not very sure.  Then I asked them whether they thought elected representatives should be allowed to make up the Government and take on the reins of power.  Only about a quarter of them responded.  The rest just said they did not know.  They were not sure that this was a new idea.</w:t>
      </w:r>
    </w:p>
    <w:p>
      <w:pPr>
        <w:pStyle w:val="Normal"/>
        <w:rPr/>
      </w:pPr>
      <w:r>
        <w:rPr/>
      </w:r>
    </w:p>
    <w:p>
      <w:pPr>
        <w:pStyle w:val="Normal"/>
        <w:rPr/>
      </w:pPr>
      <w:r>
        <w:rPr/>
        <w:tab/>
        <w:t>Mr President, it is not very meaningful to elect all members of the legislature when elected representatives are not able to form the Government.  In the pursuit of the "ultimate aim" of universal suffrage, provided in the Basic Law, let us not forget to insist that there must be a political structure and system put in place which enable elected representatives to form the Government one day.</w:t>
      </w:r>
    </w:p>
    <w:p>
      <w:pPr>
        <w:pStyle w:val="Normal"/>
        <w:rPr/>
      </w:pPr>
      <w:r>
        <w:rPr/>
      </w:r>
    </w:p>
    <w:p>
      <w:pPr>
        <w:pStyle w:val="Normal"/>
        <w:rPr/>
      </w:pPr>
      <w:r>
        <w:rPr/>
        <w:tab/>
        <w:t>How will we get there from here?  That is the challenge for the future.  Political leaders will need to stimulate Hong Kong people's interest in the political process, so they will no longer want to be mere bystanders, but be participants instead.  Our future success in this area will be due to our own efforts ─ no thanks to Britain.  History will judge Britain poorly for holding Hong Kong people back from political life out of its own preconceptions, preoccupations and prejudices.</w:t>
      </w:r>
    </w:p>
    <w:p>
      <w:pPr>
        <w:pStyle w:val="Normal"/>
        <w:rPr/>
      </w:pPr>
      <w:r>
        <w:rPr/>
      </w:r>
    </w:p>
    <w:p>
      <w:pPr>
        <w:pStyle w:val="Normal"/>
        <w:rPr/>
      </w:pPr>
      <w:r>
        <w:rPr/>
        <w:tab/>
        <w:t xml:space="preserve">Mr President, I support the amendment. </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rFonts w:ascii="CG Times" w:hAnsi="CG Times" w:eastAsia="CG Times" w:cs="CG Times"/>
          <w:sz w:val="28"/>
          <w:szCs w:val="28"/>
        </w:rPr>
      </w:pPr>
      <w:r>
        <w:rPr>
          <w:rFonts w:eastAsia="CG Times" w:cs="CG Times" w:ascii="CG Times" w:hAnsi="CG Times"/>
          <w:sz w:val="28"/>
          <w:szCs w:val="28"/>
        </w:rPr>
        <w:t>5.00 pm</w:t>
      </w:r>
    </w:p>
    <w:p>
      <w:pPr>
        <w:pStyle w:val="Normal"/>
        <w:rPr/>
      </w:pPr>
      <w:r>
        <w:rPr>
          <w:spacing w:val="20"/>
          <w:sz w:val="24"/>
          <w:szCs w:val="24"/>
        </w:rPr>
        <w:t>下午</w:t>
      </w:r>
      <w:r>
        <w:rPr>
          <w:rFonts w:eastAsia="華康細明體" w:cs="華康細明體" w:ascii="華康細明體" w:hAnsi="華康細明體"/>
          <w:spacing w:val="20"/>
          <w:sz w:val="24"/>
          <w:szCs w:val="24"/>
        </w:rPr>
        <w:t>5</w:t>
      </w:r>
      <w:r>
        <w:rPr>
          <w:spacing w:val="20"/>
          <w:sz w:val="24"/>
          <w:szCs w:val="24"/>
        </w:rPr>
        <w:t>時</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pacing w:val="20"/>
          <w:sz w:val="24"/>
          <w:szCs w:val="24"/>
        </w:rPr>
      </w:pPr>
      <w:r>
        <w:rPr>
          <w:spacing w:val="20"/>
          <w:sz w:val="24"/>
          <w:szCs w:val="24"/>
        </w:rPr>
        <w:t>代理主席梁智鴻議員暫時代為主持會議。</w:t>
      </w:r>
    </w:p>
    <w:p>
      <w:pPr>
        <w:pStyle w:val="Normal"/>
        <w:tabs>
          <w:tab w:val="left" w:pos="720" w:leader="none"/>
          <w:tab w:val="left" w:pos="2520" w:leader="none"/>
        </w:tabs>
        <w:rPr>
          <w:rFonts w:eastAsia="CG Times" w:cs="CG Times"/>
          <w:spacing w:val="20"/>
          <w:sz w:val="24"/>
          <w:szCs w:val="24"/>
        </w:rPr>
      </w:pPr>
      <w:r>
        <w:rPr>
          <w:rFonts w:eastAsia="CG Times" w:cs="CG Times"/>
          <w:spacing w:val="20"/>
          <w:sz w:val="24"/>
          <w:szCs w:val="24"/>
        </w:rPr>
      </w:r>
    </w:p>
    <w:p>
      <w:pPr>
        <w:pStyle w:val="DF2"/>
        <w:rPr/>
      </w:pPr>
      <w:r>
        <w:rPr>
          <w:rFonts w:eastAsia="CG Times" w:cs="CG Times" w:ascii="CG Times" w:hAnsi="CG Times"/>
          <w:b/>
          <w:bCs/>
          <w:spacing w:val="0"/>
          <w:sz w:val="28"/>
          <w:szCs w:val="28"/>
        </w:rPr>
        <w:t>MR MARTIN LEE:</w:t>
      </w:r>
      <w:r>
        <w:rPr>
          <w:rFonts w:eastAsia="CG Times" w:cs="CG Times" w:ascii="CG Times" w:hAnsi="CG Times"/>
          <w:spacing w:val="0"/>
          <w:sz w:val="28"/>
          <w:szCs w:val="28"/>
        </w:rPr>
        <w:t xml:space="preserve"> Mr Deputy, may I, with respect, suggest that you should not chair this part of the proceedings which is on the amendment of Mr LEE Cheuk-yan because you have spoken against it.</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eastAsia="CG Times" w:cs="CG Times" w:ascii="CG Times" w:hAnsi="CG Times"/>
          <w:b/>
          <w:bCs/>
          <w:spacing w:val="0"/>
          <w:sz w:val="28"/>
          <w:szCs w:val="28"/>
        </w:rPr>
        <w:t>PRESIDENT'S DEPUTY</w:t>
      </w:r>
      <w:r>
        <w:rPr>
          <w:rFonts w:eastAsia="CG Times" w:cs="CG Times" w:ascii="CG Times" w:hAnsi="CG Times"/>
          <w:spacing w:val="0"/>
          <w:sz w:val="28"/>
          <w:szCs w:val="28"/>
        </w:rPr>
        <w:t>: Thank you, Mr LEE. I have just considered what you had mentioned from the note you handed to me. I think, in that case, I will call for a temporary suspension of the sitting until the President returns.</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Sitting suspended at 5.05 pm.</w:t>
      </w:r>
    </w:p>
    <w:p>
      <w:pPr>
        <w:pStyle w:val="DF2"/>
        <w:rPr>
          <w:i/>
          <w:i/>
          <w:iCs/>
        </w:rPr>
      </w:pPr>
      <w:r>
        <w:rPr>
          <w:i/>
          <w:iCs/>
        </w:rPr>
        <w:t>·Ä¹©¤¤5®5¤¼°</w:t>
      </w:r>
    </w:p>
    <w:p>
      <w:pPr>
        <w:pStyle w:val="DF2"/>
        <w:rPr>
          <w:rFonts w:ascii="CG Times" w:hAnsi="CG Times" w:eastAsia="CG Times" w:cs="CG Times"/>
          <w:i/>
          <w:i/>
          <w:iCs/>
          <w:spacing w:val="0"/>
        </w:rPr>
      </w:pPr>
      <w:r>
        <w:rPr>
          <w:rFonts w:eastAsia="CG Times" w:cs="CG Times" w:ascii="CG Times" w:hAnsi="CG Times"/>
          <w:i/>
          <w:iCs/>
          <w:spacing w:val="0"/>
        </w:rPr>
      </w:r>
    </w:p>
    <w:p>
      <w:pPr>
        <w:pStyle w:val="DF2"/>
        <w:rPr>
          <w:rFonts w:ascii="CG Times" w:hAnsi="CG Times" w:eastAsia="CG Times" w:cs="CG Times"/>
          <w:spacing w:val="0"/>
        </w:rPr>
      </w:pPr>
      <w:r>
        <w:rPr>
          <w:rFonts w:eastAsia="CG Times" w:cs="CG Times" w:ascii="CG Times" w:hAnsi="CG Times"/>
          <w:spacing w:val="0"/>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5.15 pm</w:t>
      </w:r>
    </w:p>
    <w:p>
      <w:pPr>
        <w:pStyle w:val="DF2"/>
        <w:rPr>
          <w:rFonts w:ascii="CG Times" w:hAnsi="CG Times" w:eastAsia="CG Times" w:cs="CG Times"/>
          <w:spacing w:val="0"/>
        </w:rPr>
      </w:pPr>
      <w:r>
        <w:rPr>
          <w:rFonts w:eastAsia="CG Times" w:cs="CG Times" w:ascii="CG Times" w:hAnsi="CG Times"/>
        </w:rPr>
        <w:t>¤¤</w:t>
      </w:r>
      <w:r>
        <w:rPr/>
        <w:t>5®15¤</w:t>
      </w:r>
    </w:p>
    <w:p>
      <w:pPr>
        <w:pStyle w:val="Normal"/>
        <w:tabs>
          <w:tab w:val="left" w:pos="720" w:leader="none"/>
          <w:tab w:val="left" w:pos="2520" w:leader="none"/>
        </w:tabs>
        <w:rPr>
          <w:rFonts w:ascii="CG Times" w:hAnsi="CG Times" w:eastAsia="CG Times" w:cs="CG Times"/>
          <w:spacing w:val="0"/>
          <w:sz w:val="24"/>
          <w:szCs w:val="24"/>
        </w:rPr>
      </w:pPr>
      <w:r>
        <w:rPr>
          <w:rFonts w:eastAsia="CG Times" w:cs="CG Times"/>
          <w:spacing w:val="0"/>
          <w:sz w:val="24"/>
          <w:szCs w:val="24"/>
        </w:rPr>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Normal"/>
        <w:tabs>
          <w:tab w:val="left" w:pos="720" w:leader="none"/>
          <w:tab w:val="left" w:pos="2520" w:leader="none"/>
        </w:tabs>
        <w:rPr>
          <w:rFonts w:eastAsia="CG Times" w:cs="CG Times"/>
          <w:sz w:val="24"/>
          <w:szCs w:val="24"/>
        </w:rPr>
      </w:pPr>
      <w:r>
        <w:rPr>
          <w:spacing w:val="20"/>
          <w:sz w:val="24"/>
          <w:szCs w:val="24"/>
        </w:rPr>
        <w:t>主席恢復主持會議。</w:t>
      </w:r>
    </w:p>
    <w:p>
      <w:pPr>
        <w:pStyle w:val="Normal"/>
        <w:rPr>
          <w:rFonts w:eastAsia="CG Times" w:cs="CG Times"/>
          <w:i/>
          <w:i/>
          <w:iCs/>
          <w:spacing w:val="20"/>
          <w:sz w:val="24"/>
          <w:szCs w:val="24"/>
        </w:rPr>
      </w:pPr>
      <w:r>
        <w:rPr>
          <w:rFonts w:eastAsia="CG Times" w:cs="CG Times"/>
          <w:i/>
          <w:iCs/>
          <w:spacing w:val="20"/>
          <w:sz w:val="24"/>
          <w:szCs w:val="24"/>
        </w:rPr>
      </w:r>
    </w:p>
    <w:p>
      <w:pPr>
        <w:pStyle w:val="Normal"/>
        <w:rPr>
          <w:i/>
          <w:i/>
          <w:iCs/>
          <w:spacing w:val="20"/>
          <w:sz w:val="24"/>
          <w:szCs w:val="24"/>
        </w:rPr>
      </w:pPr>
      <w:r>
        <w:rPr>
          <w:i/>
          <w:iCs/>
          <w:spacing w:val="20"/>
          <w:sz w:val="24"/>
          <w:szCs w:val="24"/>
        </w:rPr>
      </w:r>
    </w:p>
    <w:p>
      <w:pPr>
        <w:pStyle w:val="DF2"/>
        <w:tabs>
          <w:tab w:val="clear" w:pos="567"/>
        </w:tabs>
        <w:rPr/>
      </w:pPr>
      <w:r>
        <w:rPr>
          <w:rFonts w:ascii="華康中黑體" w:hAnsi="華康中黑體" w:cs="華康中黑體" w:eastAsia="華康中黑體"/>
        </w:rPr>
        <w:t>主席：</w:t>
      </w:r>
      <w:r>
        <w:rPr/>
        <w:t>¥§²«´·Ä¡±¬¨Ä</w:t>
        <w:softHyphen/>
        <w:t>¡</w:t>
      </w:r>
    </w:p>
    <w:p>
      <w:pPr>
        <w:pStyle w:val="DF2"/>
        <w:tabs>
          <w:tab w:val="clear" w:pos="567"/>
        </w:tabs>
        <w:rPr/>
      </w:pPr>
      <w:r>
        <w:rPr/>
      </w:r>
    </w:p>
    <w:p>
      <w:pPr>
        <w:pStyle w:val="DF2"/>
        <w:tabs>
          <w:tab w:val="clear" w:pos="567"/>
        </w:tabs>
        <w:rPr/>
      </w:pPr>
      <w:r>
        <w:rPr/>
      </w:r>
    </w:p>
    <w:p>
      <w:pPr>
        <w:pStyle w:val="DF2"/>
        <w:rPr/>
      </w:pPr>
      <w:r>
        <w:rPr>
          <w:rFonts w:ascii="華康中黑體" w:hAnsi="華康中黑體" w:cs="華康中黑體" w:eastAsia="華康中黑體"/>
        </w:rPr>
        <w:t>張炳良議員致辭：</w:t>
      </w:r>
      <w:r>
        <w:rPr/>
        <w:t>¥®¡¥¥Ä»¦§¨¤Ä</w:t>
        <w:softHyphen/>
        <w:softHyphen/>
        <w:t>¥®ª¤®¡</w:t>
      </w:r>
    </w:p>
    <w:p>
      <w:pPr>
        <w:pStyle w:val="DF2"/>
        <w:rPr/>
      </w:pPr>
      <w:r>
        <w:rPr/>
      </w:r>
    </w:p>
    <w:p>
      <w:pPr>
        <w:pStyle w:val="DF2"/>
        <w:rPr/>
      </w:pPr>
      <w:r>
        <w:rPr>
          <w:rFonts w:eastAsia="華康細明體" w:cs="華康細明體"/>
        </w:rPr>
        <w:t xml:space="preserve">    </w:t>
      </w:r>
      <w:r>
        <w:rPr/>
        <w:t>¨¹¤¡</w:t>
        <w:softHyphen/>
        <w:t>°¤ºª</w:t>
        <w:softHyphen/>
        <w:t>´³¦¦¦¡¨¤¬¤¬¥±ª¾¥¡¤¤¬¹´©±Á·¦¬¬³§¤©«ª¤¤¬¦¡</w:t>
      </w:r>
    </w:p>
    <w:p>
      <w:pPr>
        <w:pStyle w:val="DF2"/>
        <w:rPr/>
      </w:pPr>
      <w:r>
        <w:rPr/>
      </w:r>
    </w:p>
    <w:p>
      <w:pPr>
        <w:pStyle w:val="DF2"/>
        <w:rPr/>
      </w:pPr>
      <w:r>
        <w:rPr>
          <w:rFonts w:eastAsia="華康細明體" w:cs="華康細明體"/>
        </w:rPr>
        <w:t xml:space="preserve">    </w:t>
      </w:r>
      <w:r>
        <w:rPr/>
        <w:t>Á·¦¬¬³§¤¥¬¬</w:t>
        <w:softHyphen/>
        <w:t>°¤ªºª³³¤³¼¡¬</w:t>
        <w:softHyphen/>
        <w:t>°¤ªºª¶ª¡·µ¡§</w:t>
        <w:softHyphen/>
        <w:t>¨¤¬¥±</w:t>
        <w:softHyphen/>
        <w:t>¥½§©</w:t>
        <w:softHyphen/>
        <w:t>°ºª</w:t>
        <w:softHyphen/>
        <w:t>´³¦¦¦¾¥¤©µ¥ª¤¤¨±¡¤©¦³¬´¶¤ª¤¤¨«©¬µ¡¨¤·µ¦¨¬¹</w:t>
        <w:softHyphen/>
        <w:t>´¹¥ªµ®¦§¡§</w:t>
        <w:softHyphen/>
        <w:softHyphen/>
        <w:t>¤¥«¯¡¦¥¦§¨¤Ä</w:t>
        <w:softHyphen/>
        <w:softHyphen/>
        <w:t>¤©»¡¦³¦¦¦¤¡</w:t>
        <w:softHyphen/>
        <w:t>°¤±¨¨¦¯¥¦</w:t>
        <w:softHyphen/>
        <w:t>´¤¶¥¥¨«¡¤¤¡§</w:t>
        <w:softHyphen/>
        <w:t>¦´¥¦¤¤µ§ª³«¶¬¨ª¨¥¥¡¨¤¥²³¦§Ã¡§¬«¦¾¥¤¡</w:t>
        <w:softHyphen/>
        <w:t>°¶</w:t>
        <w:softHyphen/>
        <w:t>¤¤¯°Áª³¥¡</w:t>
      </w:r>
    </w:p>
    <w:p>
      <w:pPr>
        <w:pStyle w:val="DF2"/>
        <w:rPr/>
      </w:pPr>
      <w:r>
        <w:rPr/>
      </w:r>
    </w:p>
    <w:p>
      <w:pPr>
        <w:pStyle w:val="DF2"/>
        <w:rPr/>
      </w:pPr>
      <w:r>
        <w:rPr/>
      </w:r>
    </w:p>
    <w:p>
      <w:pPr>
        <w:pStyle w:val="DF2"/>
        <w:rPr/>
      </w:pPr>
      <w:r>
        <w:rPr>
          <w:rFonts w:eastAsia="華康細明體" w:cs="華康細明體"/>
        </w:rPr>
        <w:t xml:space="preserve">    </w:t>
      </w:r>
      <w:r>
        <w:rPr/>
        <w:t>¤¦ª¬¬³§¬Á·³«ª¤¥¬¬³§¡¤¬</w:t>
        <w:softHyphen/>
        <w:t>°¬¨</w:t>
        <w:softHyphen/>
        <w:t>´´¥¦ªÁ·ª³«¤¥¬¬³§¡¦¦¡§</w:t>
        <w:softHyphen/>
        <w:t>»¬¦¤¤³</w:t>
        <w:softHyphen/>
        <w:t>¤¤¡´´¥¦²ªª¾¥§¤</w:t>
        <w:softHyphen/>
        <w:t>Áµ¬¦»</w:t>
        <w:softHyphen/>
        <w:t>ª¡</w:t>
      </w:r>
    </w:p>
    <w:p>
      <w:pPr>
        <w:pStyle w:val="DF2"/>
        <w:rPr/>
      </w:pPr>
      <w:r>
        <w:rPr/>
      </w:r>
    </w:p>
    <w:p>
      <w:pPr>
        <w:pStyle w:val="DF2"/>
        <w:rPr/>
      </w:pPr>
      <w:r>
        <w:rPr>
          <w:rFonts w:eastAsia="華康細明體" w:cs="華康細明體"/>
        </w:rPr>
        <w:t xml:space="preserve">    </w:t>
      </w:r>
      <w:r>
        <w:rPr/>
        <w:t>¬¤©¤¤¡¥¥Ä¨¥¦¨¦µ¨®¨¹¤¤ª¹§</w:t>
        <w:softHyphen/>
        <w:t>¥¥Ä¹´¥¦ºª¾¥ª¤¨¬ª¤§µ¡¦¦§¤¦</w:t>
        <w:softHyphen/>
        <w:t>½¡</w:t>
      </w:r>
    </w:p>
    <w:p>
      <w:pPr>
        <w:pStyle w:val="DF2"/>
        <w:rPr/>
      </w:pPr>
      <w:r>
        <w:rPr/>
      </w:r>
    </w:p>
    <w:p>
      <w:pPr>
        <w:pStyle w:val="DF2"/>
        <w:rPr/>
      </w:pPr>
      <w:r>
        <w:rPr>
          <w:rFonts w:eastAsia="華康細明體" w:cs="華康細明體"/>
        </w:rPr>
        <w:t xml:space="preserve">    </w:t>
      </w:r>
      <w:r>
        <w:rPr/>
        <w:t>§·»ª¬¡¦¹©ª¦¦¦¤¡</w:t>
        <w:softHyphen/>
        <w:t>°¨¨¦¯¥º¨¦</w:t>
        <w:softHyphen/>
        <w:t>´±°¥¥¬¨ª³¥¡¤¤¦«¡</w:t>
        <w:softHyphen/>
        <w:t>´¦¬¤°¥Å¤ª¤</w:t>
        <w:softHyphen/>
        <w:t>¯§¦¬°¡¥¥«ª±ª¨¬¡¥¥µ®ª¹¸«±±¹¡¤¹¡¥¥Ä·¤¦¥©¡·¤ª¨¥ª¾Ã©¦¬ª©¥´¿¤¦²¥¡¥¹²¯¥ª¡´¤ª´¡¡½«</w:t>
        <w:softHyphen/>
        <w:t>´¦¤¤¦«¡°«¦ª¡¡¯¥¹¦¡¤°¨¨¡¡</w:t>
      </w:r>
    </w:p>
    <w:p>
      <w:pPr>
        <w:pStyle w:val="DF2"/>
        <w:rPr/>
      </w:pPr>
      <w:r>
        <w:rPr/>
      </w:r>
    </w:p>
    <w:p>
      <w:pPr>
        <w:pStyle w:val="DF2"/>
        <w:rPr/>
      </w:pPr>
      <w:r>
        <w:rPr>
          <w:rFonts w:eastAsia="華康細明體" w:cs="華康細明體"/>
        </w:rPr>
        <w:t xml:space="preserve">    </w:t>
      </w:r>
      <w:r>
        <w:rPr/>
        <w:t>¥®¡§¨¤Ä</w:t>
        <w:softHyphen/>
        <w:t>¤¦ª</w:t>
        <w:softHyphen/>
        <w:t>¥®¡³¤</w:t>
        <w:softHyphen/>
        <w:t>¥</w:t>
        <w:softHyphen/>
        <w:t>ÁÄ®ª¥ª¡¥¥Ä»¬¡´Á·¬¬³§ª</w:t>
        <w:softHyphen/>
        <w:t>ÁÄ®Å½¡±Ä·¶²©Ä·µ§ª·¸¨»¡¨¥ª¬Å¦¦Ä</w:t>
        <w:softHyphen/>
        <w:t>¥¥´¬©¹¥ª¬¬ª²¤¥¨ª¬¬¤°´¥·¨¡§¥§µ¡·µ¡¦³«ª¨®¡Ä</w:t>
        <w:softHyphen/>
        <w:t>¥¥§º¦©ª§²¡ª©¥³¡¦§</w:t>
        <w:softHyphen/>
        <w:t>»¬</w:t>
        <w:softHyphen/>
        <w:t>ÁÄ®¸Ä</w:t>
        <w:softHyphen/>
        <w:t>¤¯´¥¨ªÄ®Å½ª©½¨¤¤¼¡¦ª¦</w:t>
        <w:softHyphen/>
        <w:t>ÁÄ®¤¦¥¤</w:t>
        <w:softHyphen/>
        <w:t>¥®¡±¦¶¤¨Å¬µ¤±¬ª°½¡³¼ª</w:t>
        <w:softHyphen/>
        <w:t>¥®¥¥«¦¡¨§¨¤¡¨·³¦«¤ª²¶¡¥¥Ä¨¹¤¥¥¦</w:t>
        <w:softHyphen/>
        <w:t>ÁÄ®¤¥¤¥¥Äª¬º¡´¥</w:t>
        <w:softHyphen/>
        <w:t>¥¡§¬§</w:t>
        <w:softHyphen/>
        <w:t>¹¬¬ª´±©</w:t>
        <w:softHyphen/>
        <w:t>¨¡¦¦¡§</w:t>
        <w:softHyphen/>
        <w:t>Áµ»¦¤¨</w:t>
        <w:softHyphen/>
        <w:t>¥®¡©¤¨Ä</w:t>
        <w:softHyphen/>
        <w:t>§±´¥ª</w:t>
        <w:softHyphen/>
        <w:t>¥®ª¤®©º¯¡¦§</w:t>
        <w:softHyphen/>
        <w:t>»¬¦µ§¤¦¨¡¹¦¤À¹À³º</w:t>
        <w:softHyphen/>
        <w:t>¥¤¦¡¦ªÄ</w:t>
        <w:softHyphen/>
        <w:t>¹¬©ª¬µ©¬¬¦¨Åª§µ¡¨¹¥¥§¥Ä</w:t>
        <w:softHyphen/>
        <w:t>©°ÄªÄ®¡¶¦¥¤³Å½¡</w:t>
      </w:r>
    </w:p>
    <w:p>
      <w:pPr>
        <w:pStyle w:val="DF2"/>
        <w:rPr/>
      </w:pPr>
      <w:r>
        <w:rPr/>
      </w:r>
    </w:p>
    <w:p>
      <w:pPr>
        <w:pStyle w:val="DF2"/>
        <w:rPr/>
      </w:pPr>
      <w:r>
        <w:rPr>
          <w:rFonts w:eastAsia="華康細明體" w:cs="華康細明體"/>
        </w:rPr>
        <w:t xml:space="preserve">    </w:t>
      </w:r>
      <w:r>
        <w:rPr/>
        <w:t>¥¥Ä¬¤´¸»§¨¤Ä</w:t>
        <w:softHyphen/>
        <w:t>©±Ä©Ä</w:t>
        <w:softHyphen/>
        <w:t>¶¦°°¡¡¦¬§</w:t>
        <w:softHyphen/>
        <w:t>ª¹±Ä©Ä</w:t>
        <w:softHyphen/>
        <w:t>¸¦«¤¥º´¥¤¶</w:t>
        <w:softHyphen/>
        <w:t>¥®¡¥´¤¥¥Ä¹³¤</w:t>
        <w:softHyphen/>
        <w:t>ª¨¸¡§</w:t>
        <w:softHyphen/>
        <w:t>¤ª¹¶À°Ä</w:t>
        <w:softHyphen/>
        <w:softHyphen/>
        <w:t>¥¥º´¥¨ª</w:t>
        <w:softHyphen/>
        <w:t>¥®¨¦³¥®±¯¡§</w:t>
        <w:softHyphen/>
        <w:t>»§¨¤Ä</w:t>
        <w:softHyphen/>
        <w:t>¤±Ä©Ä</w:t>
        <w:softHyphen/>
        <w:t>°°«¡§</w:t>
        <w:softHyphen/>
        <w:t>²¸¨±Ä©Ä</w:t>
        <w:softHyphen/>
        <w:t>¤¤¦¥º´¥¥ª</w:t>
        <w:softHyphen/>
        <w:t>¥®¡¥©§¨¤Ä</w:t>
        <w:softHyphen/>
        <w:t>³ªª¥·´¥¤¶³¼ª</w:t>
        <w:softHyphen/>
        <w:t>¥®®¡¥¥Ä´ª¨ª¥·¤¥¤«¡©¥³«¥¥Ä¦·¥¤«§¨¤Ä</w:t>
        <w:softHyphen/>
        <w:t>¦¤¤´¥ª</w:t>
        <w:softHyphen/>
        <w:t>¥®¡</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梁耀忠議員致辭：</w:t>
      </w:r>
      <w:r>
        <w:rPr/>
        <w:t>¥®¡´´¦®¡¤</w:t>
        <w:softHyphen/>
        <w:t>«°³³¬¤¤¸¤°¡¤</w:t>
        <w:softHyphen/>
        <w:t>¤¥¡¹¥¥²¡¥¬¡®²¶©¡</w:t>
        <w:softHyphen/>
        <w:t>°¤©¤ª¥½¡¤¤¥¦¦¤</w:t>
        <w:softHyphen/>
        <w:t>³ªÀª¾§«¤ÄÄ°´¡©³¡Á¦¤¥¥¥¥</w:t>
        <w:softHyphen/>
        <w:t>°¤¤¥¦»ª¡´¬</w:t>
        <w:softHyphen/>
        <w:t>¦Ä·¥¥©ªª¨«¡¤µ¦¥²¦</w:t>
        <w:softHyphen/>
        <w:t>¨¸¸¦¥®¡</w:t>
      </w:r>
    </w:p>
    <w:p>
      <w:pPr>
        <w:pStyle w:val="DF2"/>
        <w:rPr/>
      </w:pPr>
      <w:r>
        <w:rPr/>
      </w:r>
    </w:p>
    <w:p>
      <w:pPr>
        <w:pStyle w:val="DF2"/>
        <w:rPr/>
      </w:pPr>
      <w:r>
        <w:rPr/>
        <w:t>¡¡´¦³¼ª</w:t>
        <w:softHyphen/>
        <w:t>´¤¡Á·¦¨¬´«µª¨¥¤³«¤¥¬¬³§¡Áµ¦¦¦´¥¦²ª¡²ª</w:t>
        <w:softHyphen/>
        <w:t>°¤ª°Á¡º¹¹´¤ª®¨¡¥¬¡Á·¦¿»ª®¶¡¦¿»ª¹¶¡µª¤¿»ª</w:t>
        <w:softHyphen/>
        <w:t>»¡¦ª´©±Á·¦´¥¦²ª¥¦¹²¥¹¤«¡¦¥ª</w:t>
        <w:softHyphen/>
        <w:t>°¦</w:t>
        <w:softHyphen/>
        <w:t>¡µª¦¼ªº»¡©®Åªª©¬¤°®©°¥³ª¡¦¬¦¡¤¿»¡¤¤¡Á·ª¬¬³§¥¤¹¦¹¬´¥¦²ªª¤±¦«§¥¤ù¡¦³¤ù¨¤¯±»´¤¥±¡¶¯ª·¤Â«¡¥¦¬³</w:t>
        <w:softHyphen/>
        <w:softHyphen/>
        <w:t>¦¡§</w:t>
        <w:softHyphen/>
        <w:t>¥¦¸´¥¦²ª¨¤¦º½¡</w:t>
      </w:r>
    </w:p>
    <w:p>
      <w:pPr>
        <w:pStyle w:val="DF2"/>
        <w:rPr/>
      </w:pPr>
      <w:r>
        <w:rPr/>
      </w:r>
    </w:p>
    <w:p>
      <w:pPr>
        <w:pStyle w:val="DF2"/>
        <w:rPr/>
      </w:pPr>
      <w:r>
        <w:rPr/>
        <w:t>¡¡§¨¤Ä</w:t>
        <w:softHyphen/>
        <w:t>¹</w:t>
        <w:softHyphen/>
        <w:t>ÁÄ®´¥</w:t>
        <w:softHyphen/>
        <w:t>¥®¡²º</w:t>
        <w:softHyphen/>
        <w:t>°</w:t>
        <w:softHyphen/>
        <w:t>¹´¤¥¥Å§ª´¦¡§·µÃ¦¡¤¹¡§¤Ä±µ¦¤¨¡¦¬¹¼¤°¼¥¥¨»¡¤¦¤¤¦¦ª´¥¦²ª¡´¬¤¬´¥¦¬©µ¦¸¥®©°¹¥ª¡¹¨¤¤¶¯ª¦²¥¡¥¦¦¦¡§</w:t>
        <w:softHyphen/>
        <w:t>À°Ä¥¤</w:t>
        <w:softHyphen/>
        <w:t>¥®¡¦§¨¤Ä</w:t>
        <w:softHyphen/>
        <w:softHyphen/>
        <w:t>¥®ª°Â¤¥¤¡¡¨¸¥®©°¹¥ªª´ÃÂ¬ªÅ¤¡¨</w:t>
        <w:softHyphen/>
        <w:t>ºÅ¨§¯ª¬µ¡ªÅ°¼¥¥ª¥¬¡¥§²ª¿¾¡¡¥¬¡¥©¥¥Äª¥¡¦ª§°Ä¥¤</w:t>
        <w:softHyphen/>
        <w:t>¥®¡¥</w:t>
        <w:softHyphen/>
        <w:t>·¹©¦</w:t>
        <w:softHyphen/>
        <w:t>¥®¡¥¬¥</w:t>
        <w:softHyphen/>
        <w:softHyphen/>
        <w:t>¥¤¨©¤«ª§¨¤Ä</w:t>
        <w:softHyphen/>
        <w:softHyphen/>
        <w:t>¥®¡§±Å²¡°©¦¤¤ª¤©Ä</w:t>
        <w:softHyphen/>
        <w:t>¦§ª¥§±§¨¤Ä</w:t>
        <w:softHyphen/>
        <w:t>ª</w:t>
        <w:softHyphen/>
        <w:t>¥®¥À±³¹¡©¥§¥¦</w:t>
        <w:softHyphen/>
        <w:t>©µ©¦º¦</w:t>
        <w:softHyphen/>
        <w:t>À°Äª¥¤</w:t>
        <w:softHyphen/>
        <w:t>¥®¡¹¦¡§·¨¤¤µ¤¤·«¿¾¡</w:t>
      </w:r>
    </w:p>
    <w:p>
      <w:pPr>
        <w:pStyle w:val="DF2"/>
        <w:rPr/>
      </w:pPr>
      <w:r>
        <w:rPr/>
      </w:r>
    </w:p>
    <w:p>
      <w:pPr>
        <w:pStyle w:val="DF2"/>
        <w:rPr/>
      </w:pPr>
      <w:r>
        <w:rPr/>
        <w:t>¡¡¦µ½¦¦¡¥®¡Â¬¥Ä¡©©¤¯¦</w:t>
        <w:softHyphen/>
        <w:t>§Ä</w:t>
        <w:softHyphen/>
        <w:t>¡´¸±</w:t>
        <w:softHyphen/>
        <w:t>²¬©³Å</w:t>
        <w:softHyphen/>
        <w:t>´®¡¥«»</w:t>
        <w:softHyphen/>
        <w:t>°°¤¦»ª¦°ª¸À§¯¡¥¦´¶¤</w:t>
        <w:softHyphen/>
        <w:t>´´¥¦¾¥ª§¹¡¦´¥¦¬ºÅ¸¥®©°¹ª§¯¦½¥¡³¥ª¥´¥¦¬©¥³¬µ¬³°ªºª¤°¡</w:t>
      </w:r>
    </w:p>
    <w:p>
      <w:pPr>
        <w:pStyle w:val="DF2"/>
        <w:rPr/>
      </w:pPr>
      <w:r>
        <w:rPr/>
      </w:r>
    </w:p>
    <w:p>
      <w:pPr>
        <w:pStyle w:val="DF2"/>
        <w:rPr/>
      </w:pPr>
      <w:r>
        <w:rPr/>
        <w:t>¡¡¤¤¥¤¦¡</w:t>
        <w:softHyphen/>
        <w:t>°°¤¬¤¹·®Á·Àº´ªµ¦¬µ¡¹¦</w:t>
        <w:softHyphen/>
        <w:t>°°·¡¥¤³§¡¡¨ª¨</w:t>
        <w:softHyphen/>
        <w:t>¤¡¯§¬°¤¦´°¬Å¤¡¦¤¤¥¤¦¡¯«Ä¥Á·¡¨©¥¨¦</w:t>
        <w:softHyphen/>
        <w:t>°¤¯¬¥ª§Ä</w:t>
        <w:softHyphen/>
        <w:t>¡¥¦¥¶¤</w:t>
        <w:softHyphen/>
        <w:t>°»´¥¦©</w:t>
        <w:softHyphen/>
        <w:t>¦¨¬ªÅ¤ª¤ª¡À«¡¤¤¤¹¦¡¥§ªÀ©¥¬</w:t>
        <w:softHyphen/>
        <w:t>¦µ¤¥ª§Ä</w:t>
        <w:softHyphen/>
        <w:t>¡¤¤¤¤¦¡</w:t>
        <w:softHyphen/>
        <w:t>¦¦¨¦</w:t>
        <w:softHyphen/>
        <w:t>°°®À©¥¬¦¬§«©¦Ä</w:t>
        <w:softHyphen/>
        <w:t>¡´¥¦©</w:t>
        <w:softHyphen/>
        <w:t>»¸¥®ÃÂ¬ªÅ¤ª®§¡¦¤¤¥¬«¤¸¦©«¡</w:t>
      </w:r>
    </w:p>
    <w:p>
      <w:pPr>
        <w:pStyle w:val="DF2"/>
        <w:rPr/>
      </w:pPr>
      <w:r>
        <w:rPr/>
      </w:r>
    </w:p>
    <w:p>
      <w:pPr>
        <w:pStyle w:val="DF2"/>
        <w:rPr/>
      </w:pPr>
      <w:r>
        <w:rPr/>
        <w:t>¡¡³</w:t>
        <w:softHyphen/>
        <w:t>¬ª®§¡¨¨¦¦¬¤¦¤¾µ§«¡¥¬¦°¹¥¥©¤Åµ»</w:t>
        <w:softHyphen/>
        <w:t>ªª©¦¦©§Å¡¬¤¡§</w:t>
        <w:softHyphen/>
        <w:t>§µ²¡¶±ªÅ¤®¤¡´¶¬¸¥®ª¥¬¡¤¤¤¤¦¡</w:t>
        <w:softHyphen/>
        <w:t>´³°Å¤¬º¦¬§9¦«©¦Ä</w:t>
        <w:softHyphen/>
        <w:t>¤¡¦6¦¨¦°¬¡¦¤¤¤¤¦¡8</w:t>
        <w:softHyphen/>
        <w:t>«©¦Ä®¤¡¸¥®§¦¤7¤¡¦</w:t>
        <w:softHyphen/>
        <w:t>±ª·ª¬¡¦¦¦¦´¥¦¾¥¤¡±¨¦¤¦¦¬§Ä</w:t>
        <w:softHyphen/>
        <w:t>¬¥ª°¼§¯ª¡ª¨««¦¥¡¸¥®¦¦¬§ª¤</w:t>
        <w:softHyphen/>
        <w:t>¤¦©¤</w:t>
        <w:softHyphen/>
        <w:t>¡¦¤</w:t>
        <w:softHyphen/>
        <w:t>ª¥</w:t>
        <w:softHyphen/>
        <w:softHyphen/>
        <w:t>¦¨«´¥¦¬©µ§««¡¦¬¥©Å¤®¤¤¥¤¨Í©¹¾©¥¨¤«®¡</w:t>
      </w:r>
    </w:p>
    <w:p>
      <w:pPr>
        <w:pStyle w:val="DF2"/>
        <w:rPr/>
      </w:pPr>
      <w:r>
        <w:rPr/>
      </w:r>
    </w:p>
    <w:p>
      <w:pPr>
        <w:pStyle w:val="DF2"/>
        <w:rPr/>
      </w:pPr>
      <w:r>
        <w:rPr>
          <w:rFonts w:eastAsia="華康細明體" w:cs="華康細明體"/>
        </w:rPr>
        <w:t xml:space="preserve">    </w:t>
      </w:r>
      <w:r>
        <w:rPr/>
        <w:t>Á·¦¬¬³§¤«º</w:t>
        <w:softHyphen/>
        <w:t>´¬¨¤¤¡¬¨¤¤¨§¡¤§¥¨¡³ª±Â¤¨²¦ª·¾Å§¯ª¨©¡³¨¦¬¡·µÀ¸¨¨¥´¥¥ªÄ³¡¤¹¡Á·¦¥§°¤¤¥¨¹¡´¬¤</w:t>
        <w:softHyphen/>
        <w:t>¦®¥¬¦´¥¦¤¥¥¨«¤¡¨¨¤º¥ª¤¬¦¤¡¸··¡</w:t>
        <w:softHyphen/>
        <w:t>¤¬¦¬¨¨¤¬¨¤¤¨§¡¦´</w:t>
        <w:softHyphen/>
        <w:t>¬©¶¦¹«´»¡¥¬§</w:t>
        <w:softHyphen/>
        <w:t>¹©¦¶§µ¥¥«Ä</w:t>
        <w:softHyphen/>
        <w:t>¦¸¤¡¤¤</w:t>
        <w:softHyphen/>
        <w:t>´ªµ®¤¸¤¬³¼¡¤¹¡§¥§¹¤ª¡¬¨¨ª´ÃÂ¬ªÅ¤¡Ã¦°¼¥¥À¤ª¤¡³µ»Á«ºÁ·¤¤´¤¡Âª¬¸³®¸¡¬¥¯¡¤¥´¡</w:t>
      </w:r>
    </w:p>
    <w:p>
      <w:pPr>
        <w:pStyle w:val="DF2"/>
        <w:rPr/>
      </w:pPr>
      <w:r>
        <w:rPr/>
      </w:r>
    </w:p>
    <w:p>
      <w:pPr>
        <w:pStyle w:val="DF2"/>
        <w:rPr/>
      </w:pPr>
      <w:r>
        <w:rPr>
          <w:rFonts w:eastAsia="華康細明體" w:cs="華康細明體"/>
        </w:rPr>
        <w:t xml:space="preserve">    </w:t>
      </w:r>
      <w:r>
        <w:rPr/>
        <w:t>¥®¡§¥¤</w:t>
        <w:softHyphen/>
        <w:t>ª¸</w:t>
        <w:softHyphen/>
        <w:t>±ª¡¯§´</w:t>
        <w:softHyphen/>
        <w:t>¸¥®ÃÂ¬ªÅ¤¡¦¬§»¬©¦§¯¤°¤¡³¬¨»»ªÅ¤¸¶¡¦</w:t>
        <w:softHyphen/>
        <w:t>´¸À³¦¼ªª±ª¤¡¬¬»¤¦¤§¥¥¥¬«Õ¡¤¤®®¤¤®</w:t>
        <w:softHyphen/>
        <w:t>¹¸À§¹¡¨¹µ®¦¸¥´¡µ®´¬¸¥®©°¹¥ªª´ÃÂ¬ªÅ¤¡±¦ºÅ¨§¯ª¬µ¡¥°¼¥¥ª¥¬±¤¨·Å¡</w:t>
      </w:r>
    </w:p>
    <w:p>
      <w:pPr>
        <w:pStyle w:val="DF2"/>
        <w:rPr/>
      </w:pPr>
      <w:r>
        <w:rPr/>
      </w:r>
    </w:p>
    <w:p>
      <w:pPr>
        <w:pStyle w:val="DF2"/>
        <w:rPr/>
      </w:pPr>
      <w:r>
        <w:rPr>
          <w:rFonts w:eastAsia="華康細明體" w:cs="華康細明體"/>
        </w:rPr>
        <w:t xml:space="preserve">    </w:t>
      </w:r>
      <w:r>
        <w:rPr/>
        <w:t>Á·¤¥¦§ººª»¸¡¸¹¹¥¥ªª´¤¹¡¨¤¤¥¬¡Å¤</w:t>
        <w:softHyphen/>
        <w:t>±¨Áºª¦ª¡¦¨«Á·¦¥¤¶¼¦¡¦Ã</w:t>
        <w:softHyphen/>
        <w:t>´¸Àª¦´¡¥¬¡§¥Å·Ã´¹¬¬³§¤ª97¬¤¦¡¤§¤¨¥¦¼¾¨¥Å¥´Ã¥¥½¹¦¨Áº¦ª¡³¨¿º¡«¦°µ¡¦¬´¥¦¬©©°¹¥ª¦¨¤²·°¼¥¥¬ª·Áº§¥ª°Ä¡¤¤·¹°³¸¥¥¡¯§¬°¼¥¥¥§¨¨¦ª¡¨¹¥¥¯§¤¨±¨¸À¦ª¡®¥´¤¬´¥¦¬©¤¦Ã¤ª½Ã¡</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梁耀忠議員，本席想提醒你，只可就當前議題發言，並非就你原本擬議動議之修正案發言。</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梁耀忠議員：</w:t>
      </w:r>
      <w:r>
        <w:rPr>
          <w:spacing w:val="20"/>
          <w:sz w:val="24"/>
          <w:szCs w:val="24"/>
        </w:rPr>
        <w:t>主席，我嘗試令我的演辭涉及李卓人議員的修正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主席：</w:t>
      </w:r>
      <w:r>
        <w:rPr>
          <w:spacing w:val="20"/>
          <w:sz w:val="24"/>
          <w:szCs w:val="24"/>
        </w:rPr>
        <w:t>梁耀忠議員，不是嘗試，而是必須如此。</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梁耀忠議員：</w:t>
      </w:r>
      <w:r>
        <w:rPr>
          <w:spacing w:val="20"/>
          <w:sz w:val="24"/>
          <w:szCs w:val="24"/>
        </w:rPr>
        <w:t>我會繼續發言，請你在我不是這樣做時告訴我。</w:t>
      </w:r>
    </w:p>
    <w:p>
      <w:pPr>
        <w:pStyle w:val="Normal"/>
        <w:rPr>
          <w:spacing w:val="20"/>
          <w:sz w:val="24"/>
          <w:szCs w:val="24"/>
        </w:rPr>
      </w:pPr>
      <w:r>
        <w:rPr>
          <w:spacing w:val="20"/>
          <w:sz w:val="24"/>
          <w:szCs w:val="24"/>
        </w:rPr>
      </w:r>
    </w:p>
    <w:p>
      <w:pPr>
        <w:pStyle w:val="DF2"/>
        <w:rPr/>
      </w:pPr>
      <w:r>
        <w:rPr/>
        <w:t>¡¡¦´©±Á·¤¥¥¨¡¥¦¥²Á</w:t>
        <w:softHyphen/>
        <w:t>¼¥¤±ª¥¤¤¤¡¥¬¦´</w:t>
        <w:softHyphen/>
        <w:t>¤¤®¤¦¼¤´¤¨10%¡</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梁耀忠議員，你可否就李卓人議員之修正案發言？否則，請你留待本局就原議案或經修正之議案辯論時再讀出講辭。</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梁耀忠議員：</w:t>
      </w:r>
      <w:r>
        <w:rPr>
          <w:spacing w:val="20"/>
          <w:sz w:val="24"/>
          <w:szCs w:val="24"/>
        </w:rPr>
        <w:t>主席，我不知道我的理解是否有誤。李卓人議員動議的修正案是譴責香港政府一直以來沒有給予香港巿民民主。我認為我剛才發言的內容，就是指出沒有給予我們民主的後果。我支持李卓人議員所動議的修正案，我想指出為甚麼我們需要民主體制，因此，我列出了上述數據。</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spacing w:val="20"/>
          <w:sz w:val="24"/>
          <w:szCs w:val="24"/>
        </w:rPr>
        <w:t>梁耀忠議員，本席並非質疑你的論據是對或錯，而是質疑你現在的發言只是與你原本想提出的修正案有關，及就整項“致謝議案”。本席懷疑講稿寫法是如此，你的發言也如是。換言之，你提出的論據是否合理，並非由主席裁決。本席只是裁決你是否正就當前議題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細明體" w:hAnsi="細明體" w:eastAsia="細明體" w:cs="細明體"/>
          <w:spacing w:val="20"/>
          <w:sz w:val="24"/>
          <w:szCs w:val="24"/>
        </w:rPr>
      </w:pPr>
      <w:r>
        <w:rPr>
          <w:rFonts w:ascii="華康中黑體" w:hAnsi="華康中黑體" w:cs="華康中黑體" w:eastAsia="華康中黑體"/>
          <w:spacing w:val="20"/>
          <w:sz w:val="24"/>
          <w:szCs w:val="24"/>
        </w:rPr>
        <w:t>梁耀忠議員：我不是說你認為我的論據是對或錯，我只是想說，我的發言是支持李卓人議員的修正案，譴責香港政府沒有給予香港市民民主</w:t>
      </w:r>
      <w:r>
        <w:rPr>
          <w:rFonts w:ascii="細明體" w:hAnsi="細明體" w:cs="細明體" w:eastAsia="細明體"/>
          <w:spacing w:val="20"/>
          <w:sz w:val="24"/>
          <w:szCs w:val="24"/>
        </w:rPr>
        <w:t>。</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rFonts w:ascii="華康中黑體" w:hAnsi="華康中黑體" w:cs="華康中黑體" w:eastAsia="華康中黑體"/>
        </w:rPr>
        <w:t>主席：</w:t>
      </w:r>
      <w:r>
        <w:rPr/>
        <w:t>¨´</w:t>
      </w:r>
      <w:r>
        <w:rPr>
          <w:rFonts w:ascii="細明體" w:hAnsi="細明體" w:cs="細明體" w:eastAsia="細明體"/>
        </w:rPr>
        <w:t>請你依照這個方法發言。</w:t>
      </w:r>
    </w:p>
    <w:p>
      <w:pPr>
        <w:pStyle w:val="DF2"/>
        <w:rPr>
          <w:rFonts w:ascii="細明體" w:hAnsi="細明體" w:eastAsia="細明體" w:cs="細明體"/>
        </w:rPr>
      </w:pPr>
      <w:r>
        <w:rPr>
          <w:rFonts w:eastAsia="細明體" w:cs="細明體" w:ascii="細明體" w:hAnsi="細明體"/>
        </w:rPr>
      </w:r>
    </w:p>
    <w:p>
      <w:pPr>
        <w:pStyle w:val="DF2"/>
        <w:rPr/>
      </w:pPr>
      <w:r>
        <w:rPr/>
      </w:r>
    </w:p>
    <w:p>
      <w:pPr>
        <w:pStyle w:val="DF2"/>
        <w:rPr/>
      </w:pPr>
      <w:r>
        <w:rPr>
          <w:rFonts w:ascii="華康中黑體" w:hAnsi="華康中黑體" w:cs="華康中黑體" w:eastAsia="華康中黑體"/>
        </w:rPr>
        <w:t>梁耀忠議員：</w:t>
      </w:r>
      <w:r>
        <w:rPr/>
        <w:t>¥©</w:t>
        <w:softHyphen/>
        <w:t>´¬©ª´¥¨¨¦µ¤</w:t>
        <w:softHyphen/>
        <w:t>´¥¥¥¥Å§¡©¥¾</w:t>
        <w:softHyphen/>
        <w:t>´©±¥¥¤¥¥¨¡§¨¥¦¥²Á</w:t>
        <w:softHyphen/>
        <w:t>¼¥¥¤¤¤¡¦¦´ª</w:t>
        <w:softHyphen/>
        <w:t>¤¤®¤¦¼¤´¤¨10%¡³º±ª......</w:t>
      </w:r>
    </w:p>
    <w:p>
      <w:pPr>
        <w:pStyle w:val="DF2"/>
        <w:rPr/>
      </w:pPr>
      <w:r>
        <w:rPr/>
      </w:r>
    </w:p>
    <w:p>
      <w:pPr>
        <w:pStyle w:val="DF2"/>
        <w:rPr/>
      </w:pPr>
      <w:r>
        <w:rPr/>
      </w:r>
    </w:p>
    <w:p>
      <w:pPr>
        <w:pStyle w:val="DF2"/>
        <w:rPr/>
      </w:pPr>
      <w:r>
        <w:rPr>
          <w:rFonts w:ascii="CG Times" w:hAnsi="CG Times" w:cs="華康中黑體" w:eastAsia="華康中黑體"/>
        </w:rPr>
        <w:t>主席：</w:t>
      </w:r>
      <w:r>
        <w:rPr>
          <w:rFonts w:ascii="細明體" w:hAnsi="細明體" w:cs="細明體" w:eastAsia="細明體"/>
        </w:rPr>
        <w:t>梁耀忠議員，你究竟是否明白李卓人議員修正案之內容？修正案是：在“本局感謝總督發表施政報告，”之後加上下列字句：“但由於英國政府長期以來在本港實施殖民地統治及拒絕在本港推行全面民主，令港人的民主權利長期以來遭到無理剝奪，對此，本局深表遺憾”。但你剛才發言是就“致謝議案”及彭定康總督施政作一般評論。如果你不能就議題發言，那本席只能請你坐下，待繼續原議案或經修正議案辯論時再邀請你發言。</w:t>
      </w:r>
    </w:p>
    <w:p>
      <w:pPr>
        <w:pStyle w:val="DF2"/>
        <w:rPr>
          <w:rFonts w:ascii="細明體" w:hAnsi="細明體" w:eastAsia="細明體" w:cs="細明體"/>
        </w:rPr>
      </w:pPr>
      <w:r>
        <w:rPr>
          <w:rFonts w:eastAsia="細明體" w:cs="細明體" w:ascii="細明體" w:hAnsi="細明體"/>
        </w:rPr>
      </w:r>
    </w:p>
    <w:p>
      <w:pPr>
        <w:pStyle w:val="DF2"/>
        <w:rPr/>
      </w:pPr>
      <w:r>
        <w:rPr/>
      </w:r>
    </w:p>
    <w:p>
      <w:pPr>
        <w:pStyle w:val="Normal"/>
        <w:rPr/>
      </w:pPr>
      <w:r>
        <w:rPr>
          <w:rFonts w:ascii="華康中黑體" w:hAnsi="華康中黑體" w:cs="華康中黑體" w:eastAsia="華康中黑體"/>
          <w:spacing w:val="20"/>
          <w:sz w:val="24"/>
          <w:szCs w:val="24"/>
        </w:rPr>
        <w:t>梁耀忠議員：</w:t>
      </w:r>
      <w:r>
        <w:rPr>
          <w:rFonts w:ascii="細明體" w:hAnsi="細明體" w:cs="細明體" w:eastAsia="細明體"/>
          <w:spacing w:val="20"/>
          <w:sz w:val="24"/>
          <w:szCs w:val="24"/>
        </w:rPr>
        <w:t>謝謝主席。我想多說兩、三句說話。</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細明體" w:hAnsi="細明體" w:cs="細明體" w:eastAsia="細明體"/>
          <w:spacing w:val="20"/>
          <w:sz w:val="24"/>
          <w:szCs w:val="24"/>
        </w:rPr>
        <w:t>請就修正案發言。</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w:t>
      </w:r>
      <w:r>
        <w:rPr/>
        <w:t>¥®¡¤¤§</w:t>
        <w:softHyphen/>
        <w:t>´¦²º´¥¦²ªª´¦¡¨«½þ´©±Á·¦¨¡§</w:t>
        <w:softHyphen/>
        <w:t>¤¤</w:t>
        <w:softHyphen/>
        <w:t>§±¼¤§</w:t>
        <w:softHyphen/>
        <w:t>»¬§±ª²¹ª¾¥¡¬´¤°¦¤¹¡¥¤¤</w:t>
        <w:softHyphen/>
        <w:t>¡§</w:t>
        <w:softHyphen/>
        <w:softHyphen/>
        <w:t>ª¡¬³¹À°¤</w:t>
        <w:softHyphen/>
        <w:t>®¥ª²µ¡«¤§</w:t>
        <w:softHyphen/>
        <w:t>¨¦§¬¦ª¥¨¡</w:t>
      </w:r>
    </w:p>
    <w:p>
      <w:pPr>
        <w:pStyle w:val="DF2"/>
        <w:rPr/>
      </w:pPr>
      <w:r>
        <w:rPr/>
      </w:r>
    </w:p>
    <w:p>
      <w:pPr>
        <w:pStyle w:val="DF2"/>
        <w:rPr/>
      </w:pPr>
      <w:r>
        <w:rPr/>
        <w:t>¡¡¦ª°§¡´¥¦²ª¹</w:t>
        <w:softHyphen/>
        <w:t>´¦¦°Ä¡§·²µ«¯¦»¡¥±¾©¦°¼¥¥¥¶ª´°ª¡¤¥¦¥´¥¦¬Å¡¯§¬ª´ÃÂ¬Åª¤¡°¦§</w:t>
        <w:softHyphen/>
        <w:t>À¦ªÅ§©¥¥ªÅ§¡</w:t>
        <w:softHyphen/>
        <w:t>¹¤¤«§±¤ª²ª¶¯¡</w:t>
        <w:softHyphen/>
        <w:t>¹¤¤«</w:t>
        <w:softHyphen/>
        <w:t>´¥¥µ®©ª·¬µª¤</w:t>
        <w:softHyphen/>
        <w:t>°¡°¼¥¥¥¶ÄÄ«¤«Ä¡Á¦¤±¦ª¨¡ÄÄ¬¤</w:t>
        <w:softHyphen/>
        <w:t>¥¥©¤¸ªª·¦¾°¡</w:t>
      </w:r>
    </w:p>
    <w:p>
      <w:pPr>
        <w:pStyle w:val="DF2"/>
        <w:rPr/>
      </w:pPr>
      <w:r>
        <w:rPr/>
      </w:r>
    </w:p>
    <w:p>
      <w:pPr>
        <w:pStyle w:val="DF2"/>
        <w:rPr/>
      </w:pPr>
      <w:r>
        <w:rPr/>
        <w:t>¡¡¥®¡§Â¦³Ã¡</w:t>
      </w:r>
    </w:p>
    <w:p>
      <w:pPr>
        <w:pStyle w:val="DF2"/>
        <w:rPr/>
      </w:pPr>
      <w:r>
        <w:rPr/>
      </w:r>
    </w:p>
    <w:p>
      <w:pPr>
        <w:pStyle w:val="DF2"/>
        <w:rPr/>
      </w:pPr>
      <w:r>
        <w:rPr/>
      </w:r>
    </w:p>
    <w:p>
      <w:pPr>
        <w:pStyle w:val="DF2"/>
        <w:rPr/>
      </w:pPr>
      <w:r>
        <w:rPr>
          <w:rFonts w:ascii="CG Times" w:hAnsi="CG Times" w:cs="華康中黑體" w:eastAsia="華康中黑體"/>
        </w:rPr>
        <w:t>主席：</w:t>
      </w:r>
      <w:r>
        <w:rPr>
          <w:rFonts w:eastAsia="CG Times" w:cs="CG Times" w:ascii="CG Times" w:hAnsi="CG Times"/>
        </w:rPr>
        <w:t>¤«</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梁耀忠議員：</w:t>
      </w:r>
      <w:r>
        <w:rPr>
          <w:rFonts w:eastAsia="CG Times" w:cs="CG Times" w:ascii="CG Times" w:hAnsi="CG Times"/>
        </w:rPr>
        <w:t>¬§</w:t>
        <w:softHyphen/>
        <w:t>²¦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eastAsia="CG Times" w:cs="CG Times" w:ascii="CG Times" w:hAnsi="CG Times"/>
        </w:rPr>
        <w:t>·§´³Ä®µ¨®¡¦µ</w:t>
        <w:softHyphen/>
        <w:t>ª¥¤«Á¬¤¤«¡¦¥®Å§¦¥¬µ¨¤«§</w:t>
        <w:softHyphen/>
        <w:t>¥·´¥¤</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梁耀忠議員：</w:t>
      </w:r>
      <w:r>
        <w:rPr>
          <w:rFonts w:eastAsia="CG Times" w:cs="CG Times" w:ascii="CG Times" w:hAnsi="CG Times"/>
        </w:rPr>
        <w:t>§Å±¤¤²·¡³·§¦»¤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eastAsia="CG Times" w:cs="CG Times" w:ascii="CG Times" w:hAnsi="CG Times"/>
        </w:rPr>
        <w:t>¥®®³§¦»´¥¡¦¬§¬´</w:t>
      </w:r>
      <w:r>
        <w:rPr>
          <w:rFonts w:eastAsia="細明體" w:cs="細明體" w:ascii="CG Times" w:hAnsi="CG Times"/>
        </w:rPr>
        <w:t></w:t>
      </w:r>
      <w:r>
        <w:rPr>
          <w:rFonts w:ascii="CG Times" w:hAnsi="CG Times" w:cs="細明體" w:eastAsia="細明體"/>
        </w:rPr>
        <w:t>議題發言。但你似乎一直是發言支持你原本想提出之修正案。</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細明體" w:cs="細明體"/>
        </w:rPr>
      </w:pPr>
      <w:r>
        <w:rPr>
          <w:rFonts w:eastAsia="細明體" w:cs="細明體" w:ascii="CG Times" w:hAnsi="CG Times"/>
        </w:rPr>
      </w:r>
    </w:p>
    <w:p>
      <w:pPr>
        <w:pStyle w:val="DF2"/>
        <w:rPr/>
      </w:pPr>
      <w:r>
        <w:rPr>
          <w:rFonts w:ascii="CG Times" w:hAnsi="CG Times" w:cs="華康中黑體" w:eastAsia="華康中黑體"/>
        </w:rPr>
        <w:t>梁耀忠議員：</w:t>
      </w:r>
      <w:r>
        <w:rPr>
          <w:rFonts w:ascii="CG Times" w:hAnsi="CG Times" w:cs="細明體" w:eastAsia="細明體"/>
        </w:rPr>
        <w:t>後來我已經不是這樣。後來我是支持李卓人議員的修正案而發言。</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細明體" w:cs="細明體"/>
        </w:rPr>
      </w:pPr>
      <w:r>
        <w:rPr>
          <w:rFonts w:eastAsia="細明體" w:cs="細明體" w:ascii="CG Times" w:hAnsi="CG Times"/>
        </w:rPr>
      </w:r>
    </w:p>
    <w:p>
      <w:pPr>
        <w:pStyle w:val="DF2"/>
        <w:rPr/>
      </w:pPr>
      <w:r>
        <w:rPr>
          <w:rFonts w:ascii="CG Times" w:hAnsi="CG Times" w:cs="華康中黑體" w:eastAsia="華康中黑體"/>
        </w:rPr>
        <w:t>主席：</w:t>
      </w:r>
      <w:r>
        <w:rPr>
          <w:rFonts w:ascii="CG Times" w:hAnsi="CG Times" w:cs="細明體" w:eastAsia="細明體"/>
        </w:rPr>
        <w:t>即是說，你支持李卓人議員之修正案。</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梁耀忠議員：</w:t>
      </w:r>
      <w:r>
        <w:rPr>
          <w:rFonts w:ascii="CG Times" w:hAnsi="CG Times" w:cs="細明體" w:eastAsia="細明體"/>
        </w:rPr>
        <w:t>主席，我想問問你，是否一定要我現在表示是否支持李卓人議員的修正案？</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ascii="CG Times" w:hAnsi="CG Times" w:cs="細明體" w:eastAsia="細明體"/>
        </w:rPr>
        <w:t>不是。你可以不表態。不表態也可以。</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梁耀忠議員：</w:t>
      </w:r>
      <w:r>
        <w:rPr>
          <w:rFonts w:ascii="CG Times" w:hAnsi="CG Times" w:cs="細明體" w:eastAsia="細明體"/>
        </w:rPr>
        <w:t>那我不表態。</w:t>
      </w:r>
    </w:p>
    <w:p>
      <w:pPr>
        <w:pStyle w:val="DF2"/>
        <w:rPr>
          <w:rFonts w:ascii="CG Times" w:hAnsi="CG Times" w:eastAsia="細明體" w:cs="細明體"/>
        </w:rPr>
      </w:pPr>
      <w:r>
        <w:rPr>
          <w:rFonts w:eastAsia="細明體" w:cs="細明體" w:ascii="CG Times" w:hAnsi="CG Times"/>
        </w:rPr>
      </w:r>
    </w:p>
    <w:p>
      <w:pPr>
        <w:pStyle w:val="DF2"/>
        <w:ind w:left="720" w:hanging="720"/>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ascii="CG Times" w:hAnsi="CG Times" w:cs="細明體" w:eastAsia="細明體"/>
        </w:rPr>
        <w:t>那就是說，你剛才不是全部就李卓人議員所提之修正案而發言，是嗎？</w:t>
      </w:r>
    </w:p>
    <w:p>
      <w:pPr>
        <w:pStyle w:val="DF2"/>
        <w:rPr>
          <w:rFonts w:ascii="CG Times" w:hAnsi="CG Times" w:eastAsia="細明體" w:cs="細明體"/>
        </w:rPr>
      </w:pPr>
      <w:r>
        <w:rPr>
          <w:rFonts w:eastAsia="細明體" w:cs="細明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梁耀忠議員：</w:t>
      </w:r>
      <w:r>
        <w:rPr>
          <w:rFonts w:ascii="CG Times" w:hAnsi="CG Times" w:cs="細明體" w:eastAsia="細明體"/>
        </w:rPr>
        <w:t>不是，我是就此而發言的。</w:t>
      </w:r>
    </w:p>
    <w:p>
      <w:pPr>
        <w:pStyle w:val="DF2"/>
        <w:rPr>
          <w:rFonts w:ascii="CG Times" w:hAnsi="CG Times" w:eastAsia="細明體" w:cs="細明體"/>
        </w:rPr>
      </w:pPr>
      <w:r>
        <w:rPr>
          <w:rFonts w:eastAsia="細明體" w:cs="細明體" w:ascii="CG Times" w:hAnsi="CG Times"/>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任善寧議員致辭：</w:t>
      </w:r>
      <w:r>
        <w:rPr/>
        <w:t>¥®¡¦¤¦ª¬¬³§¤¡Á·¤µ²º¦Âþ¸¼¥´¦¬¤</w:t>
        <w:softHyphen/>
        <w:t>À±ª°«µ»¦¬·¤´</w:t>
        <w:softHyphen/>
        <w:t>°´¥¦¬©¦¦¨¬¬ª¤¨¯¥¡©¥¥¤¯§«¥¨¤3¶¯¥¡</w:t>
      </w:r>
    </w:p>
    <w:p>
      <w:pPr>
        <w:pStyle w:val="DF2"/>
        <w:rPr/>
      </w:pPr>
      <w:r>
        <w:rPr/>
      </w:r>
    </w:p>
    <w:p>
      <w:pPr>
        <w:pStyle w:val="DF2"/>
        <w:rPr/>
      </w:pPr>
      <w:r>
        <w:rPr/>
        <w:t>¡¡²¤´¬¿·¤¤¹¬µ¡³¶¬µ¦¹</w:t>
        <w:softHyphen/>
        <w:t>¸¤ªª¿¤ª°·¤</w:t>
        <w:softHyphen/>
        <w:t>¡......</w:t>
      </w:r>
    </w:p>
    <w:p>
      <w:pPr>
        <w:pStyle w:val="DF2"/>
        <w:rPr/>
      </w:pPr>
      <w:r>
        <w:rPr/>
      </w:r>
    </w:p>
    <w:p>
      <w:pPr>
        <w:pStyle w:val="DF2"/>
        <w:rPr/>
      </w:pPr>
      <w:r>
        <w:rPr/>
      </w:r>
    </w:p>
    <w:p>
      <w:pPr>
        <w:pStyle w:val="DF2"/>
        <w:rPr/>
      </w:pPr>
      <w:r>
        <w:rPr>
          <w:rFonts w:ascii="CG Times" w:hAnsi="CG Times" w:cs="華康中黑體" w:eastAsia="華康中黑體"/>
        </w:rPr>
        <w:t>主席：</w:t>
      </w:r>
      <w:r>
        <w:rPr>
          <w:rFonts w:ascii="CG Times" w:hAnsi="CG Times" w:cs="細明體" w:eastAsia="細明體"/>
        </w:rPr>
        <w:t>任善寧議員，請你就議題發言。</w:t>
      </w:r>
    </w:p>
    <w:p>
      <w:pPr>
        <w:pStyle w:val="DF2"/>
        <w:rPr>
          <w:rFonts w:ascii="CG Times" w:hAnsi="CG Times" w:eastAsia="細明體" w:cs="細明體"/>
        </w:rPr>
      </w:pPr>
      <w:r>
        <w:rPr>
          <w:rFonts w:eastAsia="細明體" w:cs="細明體" w:ascii="CG Times" w:hAnsi="CG Times"/>
        </w:rPr>
      </w:r>
    </w:p>
    <w:p>
      <w:pPr>
        <w:pStyle w:val="DF2"/>
        <w:rPr/>
      </w:pPr>
      <w:r>
        <w:rPr/>
      </w:r>
    </w:p>
    <w:p>
      <w:pPr>
        <w:pStyle w:val="DF2"/>
        <w:rPr/>
      </w:pPr>
      <w:r>
        <w:rPr>
          <w:rFonts w:ascii="華康中黑體" w:hAnsi="華康中黑體" w:cs="華康中黑體" w:eastAsia="華康中黑體"/>
        </w:rPr>
        <w:t>任善寧議員：</w:t>
      </w:r>
      <w:r>
        <w:rPr/>
        <w:t>¹¤°¡¥®¡¦¬§ª²¸¬§¨¤Ä</w:t>
        <w:softHyphen/>
        <w:t>ª</w:t>
        <w:softHyphen/>
        <w:t>¥®¦¨³¤¡²¤¬¹¬´¥²ª¤©µ¦¥´±¦¥</w:t>
        <w:softHyphen/>
        <w:t>¥¥¡§¬°¹´¥²ªª¤¨¯¥¨µ¨¡¤ª³¬§¥½¡</w:t>
      </w:r>
    </w:p>
    <w:p>
      <w:pPr>
        <w:pStyle w:val="DF2"/>
        <w:rPr/>
      </w:pPr>
      <w:r>
        <w:rPr/>
      </w:r>
    </w:p>
    <w:p>
      <w:pPr>
        <w:pStyle w:val="DF2"/>
        <w:rPr/>
      </w:pPr>
      <w:r>
        <w:rPr/>
      </w:r>
    </w:p>
    <w:p>
      <w:pPr>
        <w:pStyle w:val="DF2"/>
        <w:rPr/>
      </w:pPr>
      <w:r>
        <w:rPr>
          <w:rFonts w:ascii="CG Times" w:hAnsi="CG Times" w:cs="華康中黑體" w:eastAsia="華康中黑體"/>
        </w:rPr>
        <w:t>主席：</w:t>
      </w:r>
      <w:r>
        <w:rPr>
          <w:rFonts w:eastAsia="CG Times" w:cs="CG Times" w:ascii="CG Times" w:hAnsi="CG Times"/>
        </w:rPr>
        <w:t>½ÄÄ¡</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任善寧議員：</w:t>
      </w:r>
      <w:r>
        <w:rPr/>
        <w:t>ÁÁ¡³¶¬µ¦¹</w:t>
        <w:softHyphen/>
        <w:t>¸¤ªª¿¤ª°·¤</w:t>
        <w:softHyphen/>
        <w:t>¨±¦¥¡¦¦¹</w:t>
        <w:softHyphen/>
        <w:t>¸¦ª¤·¤</w:t>
        <w:softHyphen/>
        <w:t>«»¬¥±¡¤¤</w:t>
        <w:softHyphen/>
        <w:t>´¤·ª§³»»¸«©¨¥¤¤À¡¤·¤¯¤¯Â«¡¦¾ª¦°·»³¤ª¨À¤¡³¦¸°ª¥·²¡¦¦²¤</w:t>
        <w:softHyphen/>
        <w:t>¡</w:t>
        <w:softHyphen/>
        <w:t>´¬©¿·</w:t>
        <w:softHyphen/>
        <w:t>¨¨À¤¦¡¹»¤¬¿·¦±°¦»¡±¤¨§¡¥¤¤</w:t>
        <w:softHyphen/>
        <w:t>¡«¿·©¥¦²°¬©±¬¡³¦</w:t>
        <w:softHyphen/>
        <w:t>´³´......</w:t>
      </w:r>
    </w:p>
    <w:p>
      <w:pPr>
        <w:pStyle w:val="DF2"/>
        <w:rPr/>
      </w:pPr>
      <w:r>
        <w:rPr/>
      </w:r>
    </w:p>
    <w:p>
      <w:pPr>
        <w:pStyle w:val="DF2"/>
        <w:rPr/>
      </w:pPr>
      <w:r>
        <w:rPr/>
      </w:r>
    </w:p>
    <w:p>
      <w:pPr>
        <w:pStyle w:val="DF2"/>
        <w:rPr/>
      </w:pPr>
      <w:r>
        <w:rPr>
          <w:rFonts w:ascii="CG Times" w:hAnsi="CG Times" w:cs="華康中黑體" w:eastAsia="華康中黑體"/>
        </w:rPr>
        <w:t>主席：</w:t>
      </w:r>
      <w:r>
        <w:rPr>
          <w:rFonts w:eastAsia="CG Times" w:cs="CG Times" w:ascii="CG Times" w:hAnsi="CG Times"/>
        </w:rPr>
        <w:t>¥µ¹Ä</w:t>
        <w:softHyphen/>
        <w:t>¡Áµ«</w:t>
        <w:softHyphen/>
        <w:t>¦“ª´¦¥´¹¬´¥¦²ª¡”¤¦²¡¦µ½¬“</w:t>
      </w:r>
      <w:r>
        <w:rPr/>
        <w:t>¥´¤ª¥¥Å§ª´¥¨¾¨µ²</w:t>
        <w:softHyphen/>
        <w:t>¹”¡½§¤</w:t>
        <w:softHyphen/>
        <w:t>ÂÃ¦½¥½¬¬³§¡</w:t>
      </w:r>
    </w:p>
    <w:p>
      <w:pPr>
        <w:pStyle w:val="DF2"/>
        <w:rPr/>
      </w:pPr>
      <w:r>
        <w:rPr/>
      </w:r>
    </w:p>
    <w:p>
      <w:pPr>
        <w:pStyle w:val="DF2"/>
        <w:rPr/>
      </w:pPr>
      <w:r>
        <w:rPr/>
      </w:r>
    </w:p>
    <w:p>
      <w:pPr>
        <w:pStyle w:val="DF2"/>
        <w:rPr/>
      </w:pPr>
      <w:r>
        <w:rPr>
          <w:rFonts w:ascii="華康中黑體" w:hAnsi="華康中黑體" w:cs="華康中黑體" w:eastAsia="華康中黑體"/>
        </w:rPr>
        <w:t>任善寧議員：</w:t>
      </w:r>
      <w:r>
        <w:rPr/>
        <w:t>¦ª¬³¼¡§«¯Å§¡¿¨¦µ¨¡</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葉國謙議員致辭</w:t>
      </w:r>
      <w:r>
        <w:rPr/>
        <w:t>¡¥®¡¹©¤¤¦Ä</w:t>
        <w:softHyphen/>
        <w:t>¥¯º¨¡¹Á·¬¬³§ª</w:t>
        <w:softHyphen/>
        <w:t>ÁÄ®¶¦</w:t>
        <w:softHyphen/>
        <w:t>¥¡¥«Á¨¤·³´¨¤¶</w:t>
        <w:softHyphen/>
        <w:t>¥®§¸ºªµ¨¡</w:t>
      </w:r>
    </w:p>
    <w:p>
      <w:pPr>
        <w:pStyle w:val="DF2"/>
        <w:rPr/>
      </w:pPr>
      <w:r>
        <w:rPr/>
      </w:r>
    </w:p>
    <w:p>
      <w:pPr>
        <w:pStyle w:val="DF2"/>
        <w:rPr/>
      </w:pPr>
      <w:r>
        <w:rPr/>
        <w:t>¡¡¥«Á¹¥¥ª°¨¤¤</w:t>
        <w:softHyphen/>
        <w:t>µ¡¦°©Ä®ª«´¬Ã¦¦Á·ª¬¬³§</w:t>
        <w:softHyphen/>
        <w:t>Á¡³»¥«Á¹³¥¬¬³§ª¥³¬¹</w:t>
        <w:softHyphen/>
        <w:t>¡¬¦¡¥«Á·¤¹§¨¤Ä</w:t>
        <w:softHyphen/>
        <w:t>ª</w:t>
        <w:softHyphen/>
        <w:t>¥®¡</w:t>
      </w:r>
    </w:p>
    <w:p>
      <w:pPr>
        <w:pStyle w:val="DF2"/>
        <w:rPr/>
      </w:pPr>
      <w:r>
        <w:rPr/>
      </w:r>
    </w:p>
    <w:p>
      <w:pPr>
        <w:pStyle w:val="DF2"/>
        <w:rPr/>
      </w:pPr>
      <w:r>
        <w:rPr/>
        <w:t>¡¡ÁÁ¥®¡</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廖成利議員致辭：</w:t>
      </w:r>
      <w:r>
        <w:rPr/>
        <w:t>¥®¡§¥ª¥¨µ¨¤«§¨¤Ä</w:t>
        <w:softHyphen/>
        <w:t>ª</w:t>
        <w:softHyphen/>
        <w:t>¥®¡§</w:t>
        <w:softHyphen/>
        <w:t>«À¸µ¤Ä</w:t>
        <w:softHyphen/>
        <w:t>¤</w:t>
        <w:softHyphen/>
        <w:t>¾·¦¤¦´¥</w:t>
        <w:softHyphen/>
        <w:t>¥®¡¦§</w:t>
        <w:softHyphen/>
        <w:t>¤À¥¬°¹Ä</w:t>
        <w:softHyphen/>
        <w:softHyphen/>
        <w:t>¥®ª¤®§¥§µ©ª¨¡¬¬»©¡¦¬¥ª§¡·Ä±³¡²6±²(6)´©½«¥¡Ä</w:t>
        <w:softHyphen/>
        <w:t>¥¥¦¤¦ªÄ®Å½¤»</w:t>
        <w:softHyphen/>
        <w:t>¨«³ª¥®«¥´¥</w:t>
        <w:softHyphen/>
        <w:t>¥®¡³«©Å¦¬Ä</w:t>
        <w:softHyphen/>
        <w:t>µ¨ª¤¶Å§¡¦³¶Å§¬¦·¼¦¡·Ä±³¡ù©¡§¬«¬¦¬§</w:t>
        <w:softHyphen/>
        <w:t>ª¡·Ä±³¡°¦¤¦¤¥¥Ä·ª¤¨Ä¨µ§¡¥ª¬®³Ä</w:t>
        <w:softHyphen/>
        <w:t>¦¦»</w:t>
        <w:softHyphen/>
        <w:t>®¹©Á·ª¬¬³§´¥</w:t>
        <w:softHyphen/>
        <w:t>¥®¡§»¬¤¤´¬¤</w:t>
        <w:softHyphen/>
        <w:t>¦»</w:t>
        <w:softHyphen/>
        <w:t>ª®</w:t>
        <w:softHyphen/>
        <w:t>¡¦¬¤¦ªÅ½¬¤</w:t>
        <w:softHyphen/>
        <w:t>¾¥©ªÅ½¡</w:t>
        <w:softHyphen/>
        <w:t>°¦¦¦ª´¥¦ºª¡¤¦ª¬¬³§¬³«¤¦¡¦¦³</w:t>
        <w:softHyphen/>
        <w:t>¾¥©ª®¨§</w:t>
        <w:softHyphen/>
        <w:t>À¸§¥¤¨µ½¡³</w:t>
        <w:softHyphen/>
        <w:t>¾¥©ªÁµ¡´¬§©»ª¦»</w:t>
        <w:softHyphen/>
        <w:t>ª®</w:t>
        <w:softHyphen/>
        <w:t>¡¬¦¥ª¾¥·¸¡</w:t>
      </w:r>
    </w:p>
    <w:p>
      <w:pPr>
        <w:pStyle w:val="DF2"/>
        <w:rPr/>
      </w:pPr>
      <w:r>
        <w:rPr/>
      </w:r>
    </w:p>
    <w:p>
      <w:pPr>
        <w:pStyle w:val="DF2"/>
        <w:rPr/>
      </w:pPr>
      <w:r>
        <w:rPr/>
        <w:t>¡¡¹¥150¦ª´¥¦ºªª¾¥¡</w:t>
        <w:softHyphen/>
        <w:t>°¬©¨¦º¤¦</w:t>
        <w:softHyphen/>
        <w:t>´«¥¤</w:t>
        <w:softHyphen/>
        <w:t>´®</w:t>
        <w:softHyphen/>
        <w:t>´ª¥¥¬¨¡§¬¦³¼»©¡¦¬</w:t>
        <w:softHyphen/>
        <w:t>°¬©¦</w:t>
        <w:softHyphen/>
        <w:t>´¹¥¦¦¦²ªª¾¥®¶¡¨¹¦¨°ª®¶¡¨°ª¾·¥³¨±¦¥¥¡¦¬</w:t>
        <w:softHyphen/>
        <w:t>°¬©«¬¦³«¤¦¥¥¡¤¦</w:t>
        <w:softHyphen/>
        <w:t>´±¦¥¥¡¦¦¹¥¦¦¦ª®¶«¤°¡¥±¨¤¤</w:t>
        <w:softHyphen/>
        <w:t>¡¸«¦®¡ª¤ª¡¦¨«¡º¥¥²³¡ª¤ª¡¦</w:t>
        <w:softHyphen/>
        <w:t>´±¦¥¥¡¬¬»©¡¹©</w:t>
        <w:softHyphen/>
        <w:t>°¬©ª¿»¡§</w:t>
        <w:softHyphen/>
        <w:t>¥ª¥¨ª¥±¯ª¿¾©°¿¦®¡¹¥¦¦¦¡</w:t>
        <w:softHyphen/>
        <w:t>°¬©³¬¤</w:t>
        <w:softHyphen/>
        <w:t>¥¥¥¿Á²¥ª¬©¡¦¬¡§¬¤</w:t>
        <w:softHyphen/>
        <w:t>³¼ª¬©¡¦</w:t>
        <w:softHyphen/>
        <w:t>´¤³¤®¶¤±¦¥¥¡¿¥¨¾¡³¥¬¤¬¤¤</w:t>
        <w:softHyphen/>
        <w:t>¨¹¡´¬</w:t>
        <w:softHyphen/>
        <w:t>°¬©®¥¬¨¦¤</w:t>
        <w:softHyphen/>
        <w:t>¨¦ª·Ä¦</w:t>
        <w:softHyphen/>
        <w:t>´¥°±¦¥¥¡¥¤Â¦³Ã¡</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tabs>
          <w:tab w:val="clear" w:pos="567"/>
        </w:tabs>
        <w:rPr>
          <w:rFonts w:ascii="CG Times" w:hAnsi="CG Times" w:eastAsia="CG Times" w:cs="CG Times"/>
        </w:rPr>
      </w:pPr>
      <w:r>
        <w:rPr>
          <w:rFonts w:ascii="華康中黑體" w:hAnsi="華康中黑體" w:cs="華康中黑體" w:eastAsia="華康中黑體"/>
        </w:rPr>
        <w:t>主席：</w:t>
      </w:r>
      <w:r>
        <w:rPr/>
        <w:t>¬§¦¨¥Ä</w:t>
        <w:softHyphen/>
        <w:t>©¤Â¤</w:t>
        <w:softHyphen/>
        <w:t>·´</w:t>
        <w:softHyphen/>
        <w:t>¥®µ¨¡</w:t>
      </w:r>
    </w:p>
    <w:p>
      <w:pPr>
        <w:pStyle w:val="Normal"/>
        <w:rPr>
          <w:rFonts w:ascii="CG Times" w:hAnsi="CG Times" w:eastAsia="CG Times" w:cs="CG Times"/>
          <w:i/>
          <w:i/>
          <w:iCs/>
          <w:spacing w:val="20"/>
          <w:sz w:val="24"/>
          <w:szCs w:val="24"/>
        </w:rPr>
      </w:pPr>
      <w:r>
        <w:rPr>
          <w:rFonts w:eastAsia="CG Times" w:cs="CG Times"/>
          <w:i/>
          <w:iCs/>
          <w:spacing w:val="20"/>
          <w:sz w:val="24"/>
          <w:szCs w:val="24"/>
        </w:rPr>
      </w:r>
    </w:p>
    <w:p>
      <w:pPr>
        <w:pStyle w:val="DF2"/>
        <w:tabs>
          <w:tab w:val="clear" w:pos="567"/>
        </w:tabs>
        <w:ind w:firstLine="567"/>
        <w:rPr/>
      </w:pPr>
      <w:r>
        <w:rPr/>
        <w:t>¦´¥«¨ÄÃ§ª¨¤«¡¥®·´¿¦¦Ä</w:t>
        <w:softHyphen/>
        <w:t>¡</w:t>
        <w:softHyphen/>
        <w:t>¥®¤¸ª¨¡¤½§¨¤Ä</w:t>
        <w:softHyphen/>
        <w:t>¤</w:t>
        <w:softHyphen/>
        <w:t>¥®¬§À±³¹¡¥§¤¸¹§Ä</w:t>
        <w:softHyphen/>
        <w:t>¤</w:t>
        <w:softHyphen/>
        <w:t>¥®§¥¨©¡®¾¡±³¡²23A±¡“¦¦¤·´¤¡¤±´¸ÄÃ¦¦°Ä”¡¥§ª¥</w:t>
        <w:softHyphen/>
        <w:softHyphen/>
        <w:t>§Ä</w:t>
        <w:softHyphen/>
        <w:t>¤</w:t>
        <w:softHyphen/>
        <w:t>¥®À³¹¡ÁµÄ</w:t>
        <w:softHyphen/>
        <w:t>¥´¸§Ä</w:t>
        <w:softHyphen/>
        <w:softHyphen/>
        <w:t>¥¤Ä®¡°Ä¥¤¶</w:t>
        <w:softHyphen/>
        <w:t>¥®¡¦</w:t>
        <w:softHyphen/>
        <w:t>©´¤·</w:t>
        <w:softHyphen/>
        <w:t>¥®¹½¤»§Ä</w:t>
        <w:softHyphen/>
        <w:t>¤</w:t>
        <w:softHyphen/>
        <w:t>¥®¬¦¡±¤À§</w:t>
        <w:softHyphen/>
        <w:t>¡¦¬¥§¤¸§¥¬¦¤¨©¡</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ind w:firstLine="567"/>
        <w:rPr>
          <w:rFonts w:ascii="CG Times" w:hAnsi="CG Times" w:eastAsia="CG Times" w:cs="CG Times"/>
        </w:rPr>
      </w:pPr>
      <w:r>
        <w:rPr/>
        <w:softHyphen/>
        <w:softHyphen/>
        <w:t>§Ä</w:t>
        <w:softHyphen/>
        <w:t>¤</w:t>
        <w:softHyphen/>
        <w:t>¥®¤À³¹¡Ä</w:t>
        <w:softHyphen/>
        <w:t>Á¥´±´ÂÄ</w:t>
        <w:softHyphen/>
        <w:t>¤</w:t>
        <w:softHyphen/>
        <w:t>Ä®¦§¥</w:t>
        <w:softHyphen/>
        <w:t>¥¡¦©´¤</w:t>
        <w:softHyphen/>
        <w:t>¥®¥¤¯»¥§¤§¥¤¨©¬¹</w:t>
        <w:softHyphen/>
        <w:t>¡¥§¤¯</w:t>
        <w:softHyphen/>
        <w:t>´»§Ä</w:t>
        <w:softHyphen/>
        <w:softHyphen/>
        <w:t>¥®¹½¬¦¤</w:t>
        <w:softHyphen/>
        <w:t>¥®¡</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ind w:firstLine="567"/>
        <w:rPr/>
      </w:pPr>
      <w:r>
        <w:rPr/>
        <w:t>¥®²¦¦¦´¥¤«¨ÄÃ¬¡±´ÂÄ</w:t>
        <w:softHyphen/>
        <w:t>¤Ä®¡«§¨¤Ä</w:t>
        <w:softHyphen/>
        <w:t>¤</w:t>
        <w:softHyphen/>
        <w:t>¥®¤¥</w:t>
        <w:softHyphen/>
        <w:t>¥¡²¥½ª¨¡</w:t>
      </w:r>
    </w:p>
    <w:p>
      <w:pPr>
        <w:pStyle w:val="DF2"/>
        <w:tabs>
          <w:tab w:val="clear" w:pos="567"/>
        </w:tabs>
        <w:rPr/>
      </w:pPr>
      <w:r>
        <w:rPr/>
      </w:r>
    </w:p>
    <w:p>
      <w:pPr>
        <w:pStyle w:val="DF2"/>
        <w:tabs>
          <w:tab w:val="clear" w:pos="567"/>
        </w:tabs>
        <w:rPr>
          <w:rFonts w:ascii="CG Times" w:hAnsi="CG Times" w:eastAsia="CG Times" w:cs="CG Times"/>
          <w:i/>
          <w:i/>
          <w:iCs/>
          <w:spacing w:val="0"/>
          <w:sz w:val="28"/>
          <w:szCs w:val="28"/>
        </w:rPr>
      </w:pPr>
      <w:r>
        <w:rPr>
          <w:rFonts w:eastAsia="CG Times" w:cs="CG Times" w:ascii="CG Times" w:hAnsi="CG Times"/>
          <w:i/>
          <w:iCs/>
          <w:spacing w:val="0"/>
          <w:sz w:val="28"/>
          <w:szCs w:val="28"/>
        </w:rPr>
        <w:t>Question on the amendment put.</w:t>
      </w:r>
    </w:p>
    <w:p>
      <w:pPr>
        <w:pStyle w:val="DF2"/>
        <w:tabs>
          <w:tab w:val="clear" w:pos="567"/>
        </w:tabs>
        <w:rPr>
          <w:rFonts w:ascii="CG Times" w:hAnsi="CG Times" w:eastAsia="CG Times" w:cs="CG Times"/>
          <w:i/>
          <w:i/>
          <w:iCs/>
        </w:rPr>
      </w:pPr>
      <w:r>
        <w:rPr>
          <w:rFonts w:eastAsia="CG Times" w:cs="CG Times" w:ascii="CG Times" w:hAnsi="CG Times"/>
          <w:i/>
          <w:iCs/>
        </w:rPr>
        <w:softHyphen/>
        <w:t>¥®¥½ª¨¡</w:t>
      </w:r>
    </w:p>
    <w:p>
      <w:pPr>
        <w:pStyle w:val="DF2"/>
        <w:tabs>
          <w:tab w:val="clear" w:pos="567"/>
        </w:tabs>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clear" w:pos="567"/>
        </w:tabs>
        <w:rPr>
          <w:rFonts w:ascii="CG Times" w:hAnsi="CG Times" w:eastAsia="CG Times" w:cs="CG Times"/>
          <w:i/>
          <w:i/>
          <w:iCs/>
          <w:spacing w:val="0"/>
          <w:sz w:val="28"/>
          <w:szCs w:val="28"/>
        </w:rPr>
      </w:pPr>
      <w:r>
        <w:rPr>
          <w:rFonts w:eastAsia="CG Times" w:cs="CG Times" w:ascii="CG Times" w:hAnsi="CG Times"/>
          <w:i/>
          <w:iCs/>
          <w:spacing w:val="0"/>
          <w:sz w:val="28"/>
          <w:szCs w:val="28"/>
        </w:rPr>
        <w:t>Voice vote taken.</w:t>
      </w:r>
    </w:p>
    <w:p>
      <w:pPr>
        <w:pStyle w:val="DF2"/>
        <w:tabs>
          <w:tab w:val="clear" w:pos="567"/>
        </w:tabs>
        <w:rPr>
          <w:rFonts w:ascii="CG Times" w:hAnsi="CG Times" w:eastAsia="CG Times" w:cs="CG Times"/>
          <w:i/>
          <w:i/>
          <w:iCs/>
        </w:rPr>
      </w:pPr>
      <w:r>
        <w:rPr>
          <w:rFonts w:eastAsia="CG Times" w:cs="CG Times" w:ascii="CG Times" w:hAnsi="CG Times"/>
          <w:i/>
          <w:iCs/>
        </w:rPr>
        <w:t>Å¨Á</w:t>
        <w:softHyphen/>
        <w:t>ª¨¡</w:t>
      </w:r>
    </w:p>
    <w:p>
      <w:pPr>
        <w:pStyle w:val="DF2"/>
        <w:tabs>
          <w:tab w:val="clear" w:pos="567"/>
        </w:tabs>
        <w:rPr>
          <w:rFonts w:ascii="CG Times" w:hAnsi="CG Times" w:eastAsia="CG Times" w:cs="CG Times"/>
          <w:i/>
          <w:i/>
          <w:iCs/>
        </w:rPr>
      </w:pPr>
      <w:r>
        <w:rPr>
          <w:rFonts w:eastAsia="CG Times" w:cs="CG Times" w:ascii="CG Times" w:hAnsi="CG Times"/>
          <w:i/>
          <w:iCs/>
        </w:rPr>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t>The President said he thought the "Ayes" had it.</w:t>
      </w:r>
    </w:p>
    <w:p>
      <w:pPr>
        <w:pStyle w:val="DF2"/>
        <w:tabs>
          <w:tab w:val="clear" w:pos="567"/>
        </w:tabs>
        <w:rPr>
          <w:rFonts w:ascii="CG Times" w:hAnsi="CG Times" w:eastAsia="CG Times" w:cs="CG Times"/>
        </w:rPr>
      </w:pPr>
      <w:r>
        <w:rPr>
          <w:rFonts w:eastAsia="CG Times" w:cs="CG Times" w:ascii="CG Times" w:hAnsi="CG Times"/>
        </w:rPr>
        <w:t>¥®ª¥¥»¬¥ª¦¦¡</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rPr>
          <w:rFonts w:ascii="CG Times" w:hAnsi="CG Times" w:eastAsia="CG Times" w:cs="CG Times"/>
          <w:spacing w:val="0"/>
        </w:rPr>
      </w:pPr>
      <w:r>
        <w:rPr>
          <w:rFonts w:eastAsia="CG Times" w:cs="CG Times" w:ascii="CG Times" w:hAnsi="CG Times"/>
          <w:spacing w:val="0"/>
        </w:rPr>
      </w:r>
    </w:p>
    <w:p>
      <w:pPr>
        <w:pStyle w:val="DF2"/>
        <w:tabs>
          <w:tab w:val="clear" w:pos="567"/>
        </w:tabs>
        <w:rPr/>
      </w:pPr>
      <w:r>
        <w:rPr>
          <w:rFonts w:eastAsia="CG Times" w:cs="CG Times" w:ascii="CG Times" w:hAnsi="CG Times"/>
          <w:b/>
          <w:bCs/>
          <w:spacing w:val="0"/>
          <w:sz w:val="28"/>
          <w:szCs w:val="28"/>
        </w:rPr>
        <w:t>MR JAMES TIEN</w:t>
      </w:r>
      <w:r>
        <w:rPr>
          <w:rFonts w:eastAsia="CG Times" w:cs="CG Times" w:ascii="CG Times" w:hAnsi="CG Times"/>
          <w:spacing w:val="0"/>
          <w:sz w:val="28"/>
          <w:szCs w:val="28"/>
        </w:rPr>
        <w:t>: Mr President, I call a division.</w:t>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spacing w:val="20"/>
          <w:sz w:val="24"/>
          <w:szCs w:val="24"/>
        </w:rPr>
        <w:t>本局現在進行點名表決。</w:t>
      </w:r>
    </w:p>
    <w:p>
      <w:pPr>
        <w:pStyle w:val="Normal"/>
        <w:rPr>
          <w:rFonts w:ascii="華康中黑體" w:hAnsi="華康中黑體" w:eastAsia="華康中黑體" w:cs="華康中黑體"/>
          <w:spacing w:val="20"/>
          <w:sz w:val="22"/>
          <w:szCs w:val="22"/>
        </w:rPr>
      </w:pPr>
      <w:r>
        <w:rPr>
          <w:rFonts w:eastAsia="華康中黑體" w:cs="華康中黑體" w:ascii="華康中黑體" w:hAnsi="華康中黑體"/>
          <w:spacing w:val="20"/>
          <w:sz w:val="22"/>
          <w:szCs w:val="22"/>
        </w:rPr>
      </w:r>
    </w:p>
    <w:p>
      <w:pPr>
        <w:pStyle w:val="Normal"/>
        <w:rPr>
          <w:rFonts w:ascii="華康中黑體" w:hAnsi="華康中黑體" w:eastAsia="華康中黑體" w:cs="華康中黑體"/>
          <w:spacing w:val="20"/>
          <w:sz w:val="22"/>
          <w:szCs w:val="22"/>
        </w:rPr>
      </w:pPr>
      <w:r>
        <w:rPr>
          <w:rFonts w:eastAsia="華康中黑體" w:cs="華康中黑體" w:ascii="華康中黑體" w:hAnsi="華康中黑體"/>
          <w:spacing w:val="20"/>
          <w:sz w:val="22"/>
          <w:szCs w:val="22"/>
        </w:rPr>
      </w:r>
    </w:p>
    <w:p>
      <w:pPr>
        <w:pStyle w:val="Normal"/>
        <w:tabs>
          <w:tab w:val="left" w:pos="720" w:leader="none"/>
          <w:tab w:val="left" w:pos="840" w:leader="none"/>
        </w:tabs>
        <w:rPr/>
      </w:pPr>
      <w:r>
        <w:rPr>
          <w:rFonts w:ascii="華康中黑體" w:hAnsi="華康中黑體" w:cs="華康中黑體" w:eastAsia="華康中黑體"/>
          <w:spacing w:val="20"/>
          <w:sz w:val="24"/>
          <w:szCs w:val="24"/>
        </w:rPr>
        <w:t>主席：</w:t>
      </w:r>
      <w:r>
        <w:rPr>
          <w:spacing w:val="20"/>
          <w:sz w:val="24"/>
          <w:szCs w:val="24"/>
        </w:rPr>
        <w:t>本席想提醒各位議員，現付諸表決之議題為：梁智鴻議員之議案，按李卓人議員之修正案予以修正，即在原議案之後加上下列字句：但由於英國政府長期以來在本港實施殖民地統治及拒絕在本港推行全面民主，令港人的民主權利長期以來遭到無理剝奪，對此，本局深表遺憾。</w:t>
      </w:r>
    </w:p>
    <w:p>
      <w:pPr>
        <w:pStyle w:val="Normal"/>
        <w:rPr>
          <w:spacing w:val="20"/>
          <w:sz w:val="24"/>
          <w:szCs w:val="24"/>
        </w:rPr>
      </w:pPr>
      <w:r>
        <w:rPr>
          <w:spacing w:val="20"/>
          <w:sz w:val="24"/>
          <w:szCs w:val="24"/>
        </w:rPr>
      </w:r>
    </w:p>
    <w:p>
      <w:pPr>
        <w:pStyle w:val="Normal"/>
        <w:ind w:firstLine="567"/>
        <w:rPr/>
      </w:pPr>
      <w:r>
        <w:rPr>
          <w:spacing w:val="20"/>
          <w:sz w:val="24"/>
          <w:szCs w:val="24"/>
        </w:rPr>
        <w:t>請各位議員先按表決器上最高之按鈕表示在席，然後從下面</w:t>
      </w:r>
      <w:r>
        <w:rPr>
          <w:rFonts w:ascii="華康細明體" w:hAnsi="華康細明體" w:cs="華康細明體"/>
          <w:spacing w:val="20"/>
          <w:sz w:val="24"/>
          <w:szCs w:val="24"/>
        </w:rPr>
        <w:t>三</w:t>
      </w:r>
      <w:r>
        <w:rPr>
          <w:spacing w:val="20"/>
          <w:sz w:val="24"/>
          <w:szCs w:val="24"/>
        </w:rPr>
        <w:t>個按鈕中選擇其一按下，以進行表決。</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tabs>
          <w:tab w:val="left" w:pos="720" w:leader="none"/>
          <w:tab w:val="left" w:pos="840" w:leader="none"/>
        </w:tabs>
        <w:rPr/>
      </w:pPr>
      <w:r>
        <w:rPr>
          <w:rFonts w:ascii="華康中黑體" w:hAnsi="華康中黑體" w:cs="華康中黑體" w:eastAsia="華康中黑體"/>
          <w:spacing w:val="20"/>
          <w:sz w:val="24"/>
          <w:szCs w:val="24"/>
        </w:rPr>
        <w:t>主席：</w:t>
      </w:r>
      <w:r>
        <w:rPr>
          <w:spacing w:val="20"/>
          <w:sz w:val="24"/>
          <w:szCs w:val="24"/>
        </w:rPr>
        <w:t>在本席宣布結果之前，請各位議員核對所作之表決。是否有任何疑問</w:t>
      </w:r>
      <w:r>
        <w:rPr>
          <w:spacing w:val="20"/>
          <w:sz w:val="24"/>
          <w:szCs w:val="24"/>
        </w:rPr>
        <w:t>?</w:t>
      </w:r>
      <w:r>
        <w:rPr>
          <w:spacing w:val="20"/>
          <w:sz w:val="24"/>
          <w:szCs w:val="24"/>
        </w:rPr>
        <w:t>現在顯示結果。</w:t>
      </w:r>
    </w:p>
    <w:p>
      <w:pPr>
        <w:pStyle w:val="Normal"/>
        <w:rPr>
          <w:spacing w:val="20"/>
          <w:sz w:val="24"/>
          <w:szCs w:val="24"/>
        </w:rPr>
      </w:pPr>
      <w:r>
        <w:rPr>
          <w:spacing w:val="20"/>
          <w:sz w:val="24"/>
          <w:szCs w:val="24"/>
        </w:rPr>
      </w:r>
    </w:p>
    <w:p>
      <w:pPr>
        <w:pStyle w:val="Normal"/>
        <w:rPr/>
      </w:pPr>
      <w:r>
        <w:rPr/>
      </w:r>
    </w:p>
    <w:p>
      <w:pPr>
        <w:pStyle w:val="Normal"/>
        <w:spacing w:lineRule="atLeast" w:line="380"/>
        <w:rPr/>
      </w:pPr>
      <w:r>
        <w:rPr/>
        <w:t>Mr Martin LEE, Mr SZETO Wah, Mr Albert CHAN, Mr CHEUNG Man-kwong, Mr Frederick FUNG, Mr Michael HO, Miss Emily LAU, Mr LEE Wing-tat, Mr Fred LI, Mr James TO, Dr YEUNG Sum, Mr WONG Wai-Yin, Miss Christine LOH, Mr LEE Cheuk-Yan, Mr Andrew CHENG, Dr Anthony CHEUNG, Mr Albert HO, Mr LAU Chin-shek, Dr LAW Cheung-kwok, Mr LAW Chi-kwong, Mr LEUNG Yiu-chung, Mr LIU Sing-lee, Mr SIN Chung-kai, Mr TSANG Kin-shing, Dr John TSE, Mrs Elizabeth WONG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Edward HO, Mr Ronald ARCULLI, Mrs Miriam LAU, Mr Eric LI, Mr James TIEN, Mr CHAN Kam-lam, Mr CHAN Wing-chan, Miss CHAN Yuen-han, Mr CHENG Yiu-tong, Mr CHEUNG Hon-chung, Mr David CHU, Mr IP Kwok-him, Mr Ambrose LAU, Mr LO Suk-ching and Mr NGAN Kam-chuen voted against the amendment.</w:t>
      </w:r>
    </w:p>
    <w:p>
      <w:pPr>
        <w:pStyle w:val="Normal"/>
        <w:rPr/>
      </w:pPr>
      <w:r>
        <w:rPr/>
      </w:r>
    </w:p>
    <w:p>
      <w:pPr>
        <w:pStyle w:val="Normal"/>
        <w:rPr/>
      </w:pPr>
      <w:r>
        <w:rPr/>
      </w:r>
    </w:p>
    <w:p>
      <w:pPr>
        <w:pStyle w:val="Normal"/>
        <w:spacing w:lineRule="atLeast" w:line="380"/>
        <w:rPr/>
      </w:pPr>
      <w:r>
        <w:rPr/>
        <w:t>Mr CHIM Pui-chung and Mr LEE Kai-ming abstained.</w:t>
      </w:r>
    </w:p>
    <w:p>
      <w:pPr>
        <w:pStyle w:val="Normal"/>
        <w:rPr/>
      </w:pPr>
      <w:r>
        <w:rPr/>
      </w:r>
    </w:p>
    <w:p>
      <w:pPr>
        <w:pStyle w:val="Normal"/>
        <w:rPr/>
      </w:pPr>
      <w:r>
        <w:rPr/>
      </w:r>
    </w:p>
    <w:p>
      <w:pPr>
        <w:pStyle w:val="Normal"/>
        <w:rPr/>
      </w:pPr>
      <w:r>
        <w:rPr/>
        <w:t>The President announced that there were 27 votes in favour of the amendment and 17 votes against it.  He therefore declared that the amendment was carried.</w:t>
      </w:r>
    </w:p>
    <w:p>
      <w:pPr>
        <w:pStyle w:val="DF2"/>
        <w:tabs>
          <w:tab w:val="clear" w:pos="567"/>
        </w:tabs>
        <w:rPr/>
      </w:pPr>
      <w:r>
        <w:rPr>
          <w:rFonts w:eastAsia="CG Times" w:cs="CG Times" w:ascii="CG Times" w:hAnsi="CG Times"/>
        </w:rPr>
        <w:t>¥®«¥</w:t>
      </w:r>
      <w:r>
        <w:rPr/>
        <w:t>Ã¦ª27¤¡¤¹ª17¤¡¥©¬«¥</w:t>
        <w:softHyphen/>
        <w:t>¥®À³¹¡</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rPr>
          <w:rFonts w:ascii="CG Times" w:hAnsi="CG Times" w:eastAsia="CG Times" w:cs="CG Times"/>
          <w:i/>
          <w:i/>
          <w:iCs/>
        </w:rPr>
      </w:pPr>
      <w:r>
        <w:rPr>
          <w:rFonts w:eastAsia="CG Times" w:cs="CG Times" w:ascii="CG Times" w:hAnsi="CG Times"/>
          <w:i/>
          <w:iCs/>
        </w:rPr>
      </w:r>
    </w:p>
    <w:p>
      <w:pPr>
        <w:pStyle w:val="DF2"/>
        <w:tabs>
          <w:tab w:val="clear" w:pos="567"/>
        </w:tabs>
        <w:rPr>
          <w:rFonts w:ascii="CG Times" w:hAnsi="CG Times" w:eastAsia="CG Times" w:cs="CG Times"/>
        </w:rPr>
      </w:pPr>
      <w:r>
        <w:rPr>
          <w:rFonts w:ascii="華康中黑體" w:hAnsi="華康中黑體" w:cs="華康中黑體" w:eastAsia="華康中黑體"/>
        </w:rPr>
        <w:t>主席：</w:t>
      </w:r>
      <w:r>
        <w:rPr/>
        <w:t>¥©§¨¤Ä</w:t>
        <w:softHyphen/>
        <w:t>¤</w:t>
        <w:softHyphen/>
        <w:t>¥®À±³¹¡¥§²ÄÄ¶¦Å½¡ÄÃ¬¡¥±´ÂÄ</w:t>
        <w:softHyphen/>
        <w:t>°Ä¡¸§¨¤Ä</w:t>
        <w:softHyphen/>
        <w:softHyphen/>
        <w:t>¥¤Ä®¡¤¥³¹¡</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rPr/>
      </w:pPr>
      <w:r>
        <w:rPr/>
        <w:t>¡¡¥®·´¿¦¦Ä</w:t>
        <w:softHyphen/>
        <w:t>¡¤´±´ÂÄ</w:t>
        <w:softHyphen/>
        <w:t>¤Ä®</w:t>
      </w:r>
      <w:r>
        <w:rPr>
          <w:rFonts w:eastAsia="CG Times" w:cs="CG Times" w:ascii="CG Times" w:hAnsi="CG Times"/>
        </w:rPr>
        <w:t>µ¨¤Ä</w:t>
        <w:softHyphen/>
        <w:t>¡¤¥¦´¸</w:t>
        <w:softHyphen/>
        <w:t>¥¤Ä®µ¨</w:t>
      </w:r>
      <w:r>
        <w:rPr/>
        <w:t>¡²¶¦Å½¡¬§¦Ä</w:t>
        <w:softHyphen/>
        <w:t>·µ¨¡´°¦Ä</w:t>
        <w:softHyphen/>
        <w:t>¡</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曾健成議員致辭</w:t>
      </w:r>
      <w:r>
        <w:rPr/>
        <w:t>¡¥®¡¨¤´¥¦²ªª³«1¦¡¬¦¥®§¥¦³</w:t>
        <w:softHyphen/>
        <w:t>·ÄÆ¥¤¤µ¨¡³½¬¦Â«ª¥¥¡</w:t>
      </w:r>
    </w:p>
    <w:p>
      <w:pPr>
        <w:pStyle w:val="DF2"/>
        <w:rPr/>
      </w:pPr>
      <w:r>
        <w:rPr/>
      </w:r>
    </w:p>
    <w:p>
      <w:pPr>
        <w:pStyle w:val="DF2"/>
        <w:rPr/>
      </w:pPr>
      <w:r>
        <w:rPr/>
        <w:t>¡¡Á·´©±¥¥µª¤¥¥¨²¤¥¬¬³§¡±¬¬³§ª³µ»¥¬¨¡©Å¦¡³¥¤«¤¯ª¬¬³§¡¦¬´©±¥¶¤µª¥¹¥¨</w:t>
        <w:softHyphen/>
        <w:t>´µ®ª¡</w:t>
        <w:softHyphen/>
        <w:t>¤·¨¤¬ª¡¡·µ¡¨¤¤¨¦¤</w:t>
        <w:softHyphen/>
        <w:t>±º³¡¦¥¦¤¤¨¸</w:t>
        <w:softHyphen/>
        <w:t>±¤®°º¡</w:t>
      </w:r>
    </w:p>
    <w:p>
      <w:pPr>
        <w:pStyle w:val="DF2"/>
        <w:rPr/>
      </w:pPr>
      <w:r>
        <w:rPr/>
      </w:r>
    </w:p>
    <w:p>
      <w:pPr>
        <w:pStyle w:val="DF2"/>
        <w:rPr/>
      </w:pPr>
      <w:r>
        <w:rPr/>
        <w:t>¡¡¡¤¤±¦¨¨¤µ¡³¤±¦¨»¤«¡¡µ¥§»¡§±Â¥ª³«¤¥´¥¦Á·¡´¥ªª´¤°¤ÆÂ¡Á¤¦©¬µ¹ª¡¯²¡¡¦ª½Ä¿³¦°°¤®ª´¤¡</w:t>
      </w:r>
    </w:p>
    <w:p>
      <w:pPr>
        <w:pStyle w:val="DF2"/>
        <w:rPr/>
      </w:pPr>
      <w:r>
        <w:rPr/>
      </w:r>
    </w:p>
    <w:p>
      <w:pPr>
        <w:pStyle w:val="DF2"/>
        <w:rPr/>
      </w:pPr>
      <w:r>
        <w:rPr/>
        <w:t>¡¡¥®¡¸Á¦¦¡Á·¬¬³§¦ù¦¶¤Â</w:t>
        <w:softHyphen/>
        <w:t>½¤Á³</w:t>
        <w:softHyphen/>
        <w:t>´¹¥ª¦¥¡·¤µ««°©</w:t>
        <w:softHyphen/>
        <w:t>°ª´¥¦²ª¡¹©¦</w:t>
        <w:softHyphen/>
        <w:t>´¦ªª¤¥¦¨¡³¯ª»ª¹¦¥¥</w:t>
        <w:softHyphen/>
        <w:t>·¨¬²®¤¥¬¡¦¦ª§¬</w:t>
        <w:softHyphen/>
        <w:t>°¤ª¸¡§§··¨·¤ª¤©¤¡¹¤°¡¡¦¬´¥¦²ª¤¥¤Å²¡±Å¤±¨¡¡¦µª¸À¹©ª¹¥¤¾¡§¥¯¬´¤ºº©¯¡</w:t>
      </w:r>
    </w:p>
    <w:p>
      <w:pPr>
        <w:pStyle w:val="DF2"/>
        <w:rPr/>
      </w:pPr>
      <w:r>
        <w:rPr/>
      </w:r>
    </w:p>
    <w:p>
      <w:pPr>
        <w:pStyle w:val="DF2"/>
        <w:rPr/>
      </w:pPr>
      <w:r>
        <w:rPr/>
        <w:t>¡¡´©±¥¥Á±½</w:t>
        <w:softHyphen/>
        <w:t>°¹</w:t>
        <w:softHyphen/>
        <w:t>´¨¡¹¸¤¬ª¡³¥¡¨50¦¤Å¡¦²¹¤¡¦¡¤</w:t>
        <w:softHyphen/>
        <w:t>Á¦Á©¡¥®¥¨¡</w:t>
        <w:softHyphen/>
        <w:t>°¦´¹</w:t>
        <w:softHyphen/>
        <w:t>´¤º¹¹¸¤¬ª³¥¡¦´¦</w:t>
        <w:softHyphen/>
        <w:t>¹¤¤ª±µ«º®¡»¹¤</w:t>
        <w:softHyphen/>
        <w:t>¡¤¡¦¡¤¦´³¯¬</w:t>
        <w:softHyphen/>
        <w:t>´¤ªª»§¯¦®¨¦¥©¡</w:t>
      </w:r>
    </w:p>
    <w:p>
      <w:pPr>
        <w:pStyle w:val="DF2"/>
        <w:rPr/>
      </w:pPr>
      <w:r>
        <w:rPr/>
      </w:r>
    </w:p>
    <w:p>
      <w:pPr>
        <w:pStyle w:val="DF2"/>
        <w:rPr/>
      </w:pPr>
      <w:r>
        <w:rPr/>
        <w:t>¡¡</w:t>
        <w:softHyphen/>
        <w:t>´ª¥¥¤¦¬¡©</w:t>
        <w:softHyphen/>
        <w:t>Åª¦±§¬¡¥³Å¥</w:t>
        <w:softHyphen/>
        <w:t>¤¦©¿¹¸¤¬ª³¥¤¡¥¦¡¤´¦¹¤¦¡ª¡¦</w:t>
        <w:softHyphen/>
        <w:t>¹¤¤±Å°Àª±ª¡§</w:t>
        <w:softHyphen/>
        <w:t>¥¬¨</w:t>
        <w:softHyphen/>
        <w:t>°¤Â°Á¤Å¨¡¥¤¤ª³´¬¨Â¡¥¦¨ª¬ª¸À§¯¬¦¼¡¡</w:t>
        <w:softHyphen/>
        <w:t>±´¤¡¥½´¤¡¤¦¬</w:t>
        <w:softHyphen/>
        <w:t>°º±ª§</w:t>
        <w:softHyphen/>
        <w:t>¡</w:t>
      </w:r>
    </w:p>
    <w:p>
      <w:pPr>
        <w:pStyle w:val="DF2"/>
        <w:rPr/>
      </w:pPr>
      <w:r>
        <w:rPr/>
      </w:r>
    </w:p>
    <w:p>
      <w:pPr>
        <w:pStyle w:val="DF2"/>
        <w:rPr/>
      </w:pPr>
      <w:r>
        <w:rPr/>
        <w:t>¡¡¥¯´©±·¤¥¬µ¡¦¬¥¤¥«¦¥Â¥±µª«º¡¦¤¤»¡¤¡¡¦³¬§¤¸¤¿©¡¬§À¦¡Á¦Á©¡¤¡°¥ª¡¨©«¡®¤¦¤¦ª®¶¡¤»¡¤¡©¡¦Á·©²¼®ª°Ã¤¡¥½¤´¤¡¹©Á®¥ª·ª²¦¡¥©¦²¨¦Á¶»¤¥¡¤¬«ª²Â¡¡³¤¬¦¤¦Å¥¡¤¤¯¾¤¼¶¡¶¡</w:t>
      </w:r>
    </w:p>
    <w:p>
      <w:pPr>
        <w:pStyle w:val="DF2"/>
        <w:rPr/>
      </w:pPr>
      <w:r>
        <w:rPr/>
      </w:r>
    </w:p>
    <w:p>
      <w:pPr>
        <w:pStyle w:val="DF2"/>
        <w:rPr/>
      </w:pPr>
      <w:r>
        <w:rPr/>
        <w:t>¡¡»¬¤¡¬</w:t>
        <w:softHyphen/>
        <w:t>°°µªÂ¦¡¸¹©</w:t>
        <w:softHyphen/>
        <w:t>µ¡¥ºº°¡¡¥¤¹¹©´¤ª¿¥§¸À¡¦³¡¿¨ª¬¤¡¹´¤¦¦À§©¡¥¦´©±¥¥µ§®´¿´¤¤«</w:t>
        <w:softHyphen/>
        <w:t>§¤¡®½¦¥¡ª¨¥¥¡¡¦´©±¦§¤¬</w:t>
        <w:softHyphen/>
        <w:t>°¬©´¬³¯´¥¦¤¥°¹¬»©¡¬§</w:t>
        <w:softHyphen/>
        <w:t>Áº°ª®</w:t>
        <w:softHyphen/>
        <w:t>¡¥´¤´¦³¡±²©¦´¤´¬¤¡Á¬¥Å§</w:t>
        <w:softHyphen/>
        <w:t>¦¥¦·©¡</w:t>
      </w:r>
    </w:p>
    <w:p>
      <w:pPr>
        <w:pStyle w:val="DF2"/>
        <w:rPr/>
      </w:pPr>
      <w:r>
        <w:rPr/>
      </w:r>
    </w:p>
    <w:p>
      <w:pPr>
        <w:pStyle w:val="DF2"/>
        <w:rPr/>
      </w:pPr>
      <w:r>
        <w:rPr/>
        <w:t>¡¡¦¹¥ª´¥¦²ª·¤¡´</w:t>
        <w:softHyphen/>
        <w:t>¬©¬«»¨²ªª¦ª©¡¾</w:t>
        <w:softHyphen/>
        <w:t>¡Å¤¡°´¤ª·¦¦¡¤¥µ²¶¡®Å¡¦¿¤¡¦</w:t>
        <w:softHyphen/>
        <w:t>´¡¸®¨¡¡¥ºÅ¨¬±§¯¡¦§¶¬ª¤¸À¤À¡·¦¡¸¥®¤¤¤¹</w:t>
        <w:softHyphen/>
        <w:t>´¥¥¤¡¤¹¤¤ª¿¡¤««¦¡¤¥¥ª¡°¥ª¡¡¥¥¬¥©¬¤»©¦¨±Å¤¡«µ¿«¤¥</w:t>
        <w:softHyphen/>
        <w:softHyphen/>
        <w:t>Àª¤º¡</w:t>
      </w:r>
    </w:p>
    <w:p>
      <w:pPr>
        <w:pStyle w:val="DF2"/>
        <w:rPr/>
      </w:pPr>
      <w:r>
        <w:rPr/>
      </w:r>
    </w:p>
    <w:p>
      <w:pPr>
        <w:pStyle w:val="DF2"/>
        <w:rPr/>
      </w:pPr>
      <w:r>
        <w:rPr/>
        <w:t>¡¡¦¤´©±¥¥¤¤¯µ©«µ¡±¥µ¡¤¸¤¦¤¤ªÆÂ¿¤¬ª¤¸À½Ã¤¡¥Å¦¤¥¬¸À¾ª«¤©¤¥³¡³Á¨¥§¬¬ª«¶¡¦¹¦¥¯½¹¤¹©¦°¦ª·µ®ª»</w:t>
        <w:softHyphen/>
        <w:t>¡</w:t>
      </w:r>
    </w:p>
    <w:p>
      <w:pPr>
        <w:pStyle w:val="DF2"/>
        <w:rPr/>
      </w:pPr>
      <w:r>
        <w:rPr/>
      </w:r>
    </w:p>
    <w:p>
      <w:pPr>
        <w:pStyle w:val="DF2"/>
        <w:rPr/>
      </w:pPr>
      <w:r>
        <w:rPr/>
        <w:t>¡¡¥®¡§¬¥¥ÄÂ·¦¥¤°±¨°ªµ¨¤¡§§±Â¦</w:t>
        <w:softHyphen/>
        <w:t>¥§</w:t>
        <w:softHyphen/>
        <w:t>¹¬¬³§¦Ã³¤ª¥³¤¬ª¡¹©³</w:t>
        <w:softHyphen/>
        <w:t>°Ã¡§¬«´©±¥¥¥··¨º·¡¦¬¥¹¤¥¥¨¤Â¼¥ª¤·¤«¤··¥¡·¨§¤µµ¡¶ª¹±¤¤¦¥</w:t>
        <w:softHyphen/>
        <w:t>À°</w:t>
        <w:softHyphen/>
        <w:t>´¤·¦¥ª¤¨¶©¡¬©ª¤¦¤¬µ¤¸¥¤Ä</w:t>
        <w:softHyphen/>
        <w:t>ª¥»¡¹¥©</w:t>
        <w:softHyphen/>
        <w:t>¤ª¡Â·¦¥¬³¡¡¹¬¼®°¤³ª®¡´«§µ³ª®¡³º¤«¨½¤µ¡¥¤¦¥©</w:t>
        <w:softHyphen/>
        <w:t>·µ¡¤³¬ª¼¤ª¥¡¬©ªÀ³§ª°ª¡</w:t>
      </w:r>
    </w:p>
    <w:p>
      <w:pPr>
        <w:pStyle w:val="DF2"/>
        <w:rPr/>
      </w:pPr>
      <w:r>
        <w:rPr/>
      </w:r>
    </w:p>
    <w:p>
      <w:pPr>
        <w:pStyle w:val="DF2"/>
        <w:rPr/>
      </w:pPr>
      <w:r>
        <w:rPr/>
        <w:t>¡¡</w:t>
        <w:softHyphen/>
        <w:t>¹©¸¨Â·¦¥¤°±°Ã¡¹¦¿¡¡¤¡¥±°ª¤§¡ÄÃ¹¨¹¥¡¡¤¡</w:t>
        <w:softHyphen/>
        <w:t>µ¬©¦Â·¦¥¤°±ª¤¤¨¦¡¡¤¡¬©¥¨§«°¤¤«¨½¡¡¥¡¥±¸·ª½¼¡¨¬©¤¬Ã³ª¦®±¦°ª¡°°¤º¹µ¤§¡</w:t>
      </w:r>
    </w:p>
    <w:p>
      <w:pPr>
        <w:pStyle w:val="DF2"/>
        <w:rPr/>
      </w:pPr>
      <w:r>
        <w:rPr/>
      </w:r>
    </w:p>
    <w:p>
      <w:pPr>
        <w:pStyle w:val="DF2"/>
        <w:rPr/>
      </w:pPr>
      <w:r>
        <w:rPr/>
        <w:t>¡¡¬¤±¤¡§Å¨°°°¥ª¿¨µ¥¥µª¦Ã¡¤°¨¨¡ª¨½¡§¬¹´©±16Â°·ª¦À¡¬±ª¨½¤¸§ª¤®¡¡¤°¨¨¡¤¸¦¦¹¤¡É¥ª«·¡¨½¤¶·¦¥³·¨¨±¨¡</w:t>
      </w:r>
    </w:p>
    <w:p>
      <w:pPr>
        <w:pStyle w:val="DF2"/>
        <w:rPr/>
      </w:pPr>
      <w:r>
        <w:rPr/>
      </w:r>
    </w:p>
    <w:p>
      <w:pPr>
        <w:pStyle w:val="DF2"/>
        <w:rPr/>
      </w:pPr>
      <w:r>
        <w:rPr/>
        <w:t>¡¡§°±¾¤¥¥¥´¸»¹¡¡¦</w:t>
        <w:softHyphen/>
        <w:t>´¡§</w:t>
        <w:softHyphen/>
        <w:t>¥¥½¦²Ä¡¦¬¦²Ä¬½¤</w:t>
        <w:softHyphen/>
        <w:t>¡¡¥¥½¦²Ä¨§®¦¿¡¤°¨¨¡¡¦¬¿¨µ¥¥©»ª¸¡¤¥¤®¬¨¡¤°¨¨¡¤¸¦¦¹¤¡</w:t>
      </w:r>
    </w:p>
    <w:p>
      <w:pPr>
        <w:pStyle w:val="DF2"/>
        <w:rPr/>
      </w:pPr>
      <w:r>
        <w:rPr/>
      </w:r>
    </w:p>
    <w:p>
      <w:pPr>
        <w:pStyle w:val="DF2"/>
        <w:rPr/>
      </w:pPr>
      <w:r>
        <w:rPr/>
        <w:t>¡¡¤®¦¨¤¤¡«¦¬Ä©¡¥¨¯°</w:t>
        <w:softHyphen/>
        <w:t>ª¡¥¨Á®¥ª·ª¦</w:t>
        <w:softHyphen/>
        <w:t>¡§</w:t>
        <w:softHyphen/>
        <w:t>¦³¨¤¡µ½´©±¡¤®À¸½±º§²º¡¦¤¤ª</w:t>
        <w:softHyphen/>
        <w:t>´¡§</w:t>
        <w:softHyphen/>
        <w:t>¨¦¨½¦¥¡¤¥Å¼¬«º½¡§</w:t>
        <w:softHyphen/>
        <w:t>¥¥½»¾¤¡¥¥»¥ª¤¬¡¦¬¬±¿¨µ¥¥»¡§</w:t>
        <w:softHyphen/>
        <w:t>¤¥¥½»¾¤¡¤</w:t>
        <w:softHyphen/>
        <w:t>¹§º°¡±¨</w:t>
        <w:softHyphen/>
        <w:t>´ª¬ª©«³¦§</w:t>
        <w:softHyphen/>
        <w:t>ª¤ù</w:t>
        <w:softHyphen/>
        <w:t>¡§</w:t>
        <w:softHyphen/>
        <w:t>·°¨¨¬»©¡</w:t>
      </w:r>
    </w:p>
    <w:p>
      <w:pPr>
        <w:pStyle w:val="DF2"/>
        <w:rPr/>
      </w:pPr>
      <w:r>
        <w:rPr/>
      </w:r>
    </w:p>
    <w:p>
      <w:pPr>
        <w:pStyle w:val="DF2"/>
        <w:rPr/>
      </w:pPr>
      <w:r>
        <w:rPr/>
        <w:t>¡¡¦¹¥´</w:t>
        <w:softHyphen/>
        <w:t>¤¡¤®©¿¿¤·´¡·°ª¤¤¡¦«³¹°¡¦¬³·²¥¥À«¡¦§</w:t>
        <w:softHyphen/>
        <w:t>¦Á¶ª¹·¨¶¡§</w:t>
        <w:softHyphen/>
        <w:t>¸¤¤ª¼´¤³¨¦¥¤ª¤¶ÂÀ¤¨¡¥§</w:t>
        <w:softHyphen/>
        <w:t>´«¦¤´¨¡¨¹¤®¥¥¬¨¡¤¤¥¨¡¥</w:t>
        <w:softHyphen/>
        <w:t>¥¨¡¨¨¯°</w:t>
        <w:softHyphen/>
        <w:t>ª</w:t>
        <w:softHyphen/>
        <w:t>¿¤§¬¡¥</w:t>
        <w:softHyphen/>
        <w:t>¬§¦Á¶²ª®§¦»¤¤¤¤¦«¡¨©¦¨¦¯¥ª¨½¦¥¡</w:t>
      </w:r>
    </w:p>
    <w:p>
      <w:pPr>
        <w:pStyle w:val="DF2"/>
        <w:rPr/>
      </w:pPr>
      <w:r>
        <w:rPr/>
      </w:r>
    </w:p>
    <w:p>
      <w:pPr>
        <w:pStyle w:val="DF2"/>
        <w:rPr/>
      </w:pPr>
      <w:r>
        <w:rPr/>
        <w:t>¡¡´©±¥¥¡</w:t>
        <w:softHyphen/>
        <w:t>°¬©¡¹©¡¤</w:t>
        <w:softHyphen/>
        <w:t>Á¦Á©¡¡¡¤°¨¨¡¡¡50¦¤Å¡¡±¨º¹¥¦³¥¡§¨¦Á¶¦¤¤»¤</w:t>
        <w:softHyphen/>
        <w:t>¡¤¡¦¡Áµ²·ª¹«¦¨±¦¡°¥ª¡¬¨¦¼¤¨ª¡</w:t>
      </w:r>
    </w:p>
    <w:p>
      <w:pPr>
        <w:pStyle w:val="DF2"/>
        <w:rPr/>
      </w:pPr>
      <w:r>
        <w:rPr/>
      </w:r>
    </w:p>
    <w:p>
      <w:pPr>
        <w:pStyle w:val="DF2"/>
        <w:rPr/>
      </w:pPr>
      <w:r>
        <w:rPr/>
        <w:t>¡¡¨¥«¬¤¡´</w:t>
        <w:softHyphen/>
        <w:t>¬©¨¦Á¶´Á®¥ª·»¤</w:t>
        <w:softHyphen/>
        <w:t>¡¤¡¦¡¦¥Á</w:t>
        <w:softHyphen/>
        <w:t>¬¥¨¯°¥Ä²¡</w:t>
        <w:softHyphen/>
        <w:t>¹³º±ª¡§§±¡§«¬±¡¥¨¤¤¤¤ª¯°¯¤¡Á®¥ª·¯¤¯¯¦¦¡¹¤¤¤¼°½½¡§µ°®¡§µ»¾¤ª¤¬¡³±·¬¤°¤ªº¬¡¥¬</w:t>
        <w:softHyphen/>
        <w:t>´¤ªº¬¡¦¬¿¨µ¥¥«¥¡§</w:t>
        <w:softHyphen/>
        <w:t>¤¥¥§µ»¾¤¡¦¦§¬¤¨¯°</w:t>
        <w:softHyphen/>
        <w:t>ª¡¯°Á®¥ª·ª¦</w:t>
        <w:softHyphen/>
        <w:t>¦±¨</w:t>
        <w:softHyphen/>
        <w:t>¹§Ã®¡°¤´«¦¤´¨¤¥¡Á¥¥°¨¬»¡</w:t>
      </w:r>
    </w:p>
    <w:p>
      <w:pPr>
        <w:pStyle w:val="DF2"/>
        <w:rPr/>
      </w:pPr>
      <w:r>
        <w:rPr/>
      </w:r>
    </w:p>
    <w:p>
      <w:pPr>
        <w:pStyle w:val="DF2"/>
        <w:rPr/>
      </w:pPr>
      <w:r>
        <w:rPr/>
        <w:t>¡¡¤ª¥¨¡</w:t>
        <w:softHyphen/>
        <w:t>´¤¡¤°¤¡³«§±¨¨¤¤¥ª©Ä©·¦</w:t>
        <w:softHyphen/>
        <w:t>¯¬</w:t>
        <w:softHyphen/>
        <w:t>´¤ª¹·¨¡¥¬¡Ã¨¥¤º¡¤¤§±³§¸¡¤§</w:t>
        <w:softHyphen/>
        <w:t>³</w:t>
        <w:softHyphen/>
        <w:t>¥¨¡Ä©½§¤°¹¬»©¡§´°¦¤¤¦Áµ</w:t>
        <w:softHyphen/>
        <w:t>¤¨¡¦§¥¥©µ¤º¡¦¬§¨µ°¹¹¤¦¨¤ª¨¡§²«</w:t>
        <w:softHyphen/>
        <w:t>´¤¤½§¡¥¨¥ª·½§¡¯°</w:t>
        <w:softHyphen/>
        <w:t>ª¡§«©¦¤©¥ºª¡¦¬§</w:t>
        <w:softHyphen/>
        <w:t>¤ª¦®¥¿¡¤ª¦®¶¸»¾¤¡¤ª¦®·³©®¡§¹·±¥¶¡</w:t>
      </w:r>
    </w:p>
    <w:p>
      <w:pPr>
        <w:pStyle w:val="DF2"/>
        <w:rPr/>
      </w:pPr>
      <w:r>
        <w:rPr/>
      </w:r>
    </w:p>
    <w:p>
      <w:pPr>
        <w:pStyle w:val="DF2"/>
        <w:rPr/>
      </w:pPr>
      <w:r>
        <w:rPr/>
        <w:t>¡¡»¨³ù¡¤°¤¡</w:t>
        <w:softHyphen/>
        <w:t>´¤¡¦ª§</w:t>
        <w:softHyphen/>
        <w:t>¨¦Á¶¶µ¡¤°´¬¦±¤¤¤¡</w:t>
      </w:r>
    </w:p>
    <w:p>
      <w:pPr>
        <w:pStyle w:val="DF2"/>
        <w:rPr/>
      </w:pPr>
      <w:r>
        <w:rPr/>
      </w:r>
    </w:p>
    <w:p>
      <w:pPr>
        <w:pStyle w:val="DF2"/>
        <w:rPr/>
      </w:pPr>
      <w:r>
        <w:rPr/>
        <w:t>¡¡ÁÁ¥®¡</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劉漢銓議員致辭</w:t>
      </w:r>
      <w:r>
        <w:rPr>
          <w:rFonts w:eastAsia="CG Times" w:cs="CG Times" w:ascii="CG Times" w:hAnsi="CG Times"/>
        </w:rPr>
        <w:t>¡</w:t>
      </w:r>
      <w:r>
        <w:rPr/>
        <w:t>¥®¡Á·ª²¤¥¬¬³§¡¤¬</w:t>
        <w:softHyphen/>
        <w:t>°ºª</w:t>
        <w:softHyphen/>
        <w:t>´ª³«¤¥¬¬³§¡«¤¤±±¡¥À¹</w:t>
        <w:softHyphen/>
        <w:t>´Á§¨¨¡Ä</w:t>
        <w:softHyphen/>
        <w:t>Ã¯¡¦¥¤¤¥©±ª¬¡Á·«®Â±±¡¦¬¬³§¤´¥¤16±¹</w:t>
        <w:softHyphen/>
        <w:t>´¥¨«¹´¥Ãº±ºª°·¡¤«±</w:t>
        <w:softHyphen/>
        <w:t>´¤ª¦¤·¤¤§¥¨¡¤Â¤º¦Â°</w:t>
        <w:softHyphen/>
        <w:t>´ª¦¥Å¡¥¤·¨¤¤¥±¡</w:t>
      </w:r>
    </w:p>
    <w:p>
      <w:pPr>
        <w:pStyle w:val="DF2"/>
        <w:rPr/>
      </w:pPr>
      <w:r>
        <w:rPr/>
      </w:r>
    </w:p>
    <w:p>
      <w:pPr>
        <w:pStyle w:val="DF2"/>
        <w:rPr/>
      </w:pPr>
      <w:r>
        <w:rPr/>
        <w:tab/>
        <w:t>Á·»©¡¥¬±¤¸</w:t>
        <w:softHyphen/>
        <w:t>¤ª¨«µª¬ª¡¦¥¤Á·µÄª</w:t>
        <w:softHyphen/>
        <w:t>Ã</w:t>
        <w:softHyphen/>
        <w:t>®¡¦¦¸¥¬¬³§¬°¨¬¯®¤´¤ª¡½¤¬¬³§ª¤ª»¤®ªÃ«¡¤°§¥¤¾®§¶»¡¡¤³¤Ã©¥¦Ã©©¡¤Ã©¦¦Ã©ª¡¤Ã©µ¦Ã©½¡¡¥±¡¬¬³§Á¤ªµÄ¡¦«³©¥°¦¦¹©¾¡¼°¦µ¼®¦¦¹²ª¸À¡½§µÄÃÄ¦©µ¹½¤®¡</w:t>
      </w:r>
    </w:p>
    <w:p>
      <w:pPr>
        <w:pStyle w:val="DF2"/>
        <w:rPr/>
      </w:pPr>
      <w:r>
        <w:rPr/>
      </w:r>
    </w:p>
    <w:p>
      <w:pPr>
        <w:pStyle w:val="DF2"/>
        <w:rPr/>
      </w:pPr>
      <w:r>
        <w:rPr/>
        <w:tab/>
        <w:t>¤°º¥¤¾®·¶»¬¡¡§¤¤¨¡«¥¦Å¥©¡»¥¦Å¥ª¡¤¥¦Å¥¤¡·¥¦Å¥µ¡¡¡¡ª¨¡¡</w:t>
        <w:softHyphen/>
        <w:t>Á·¯¹¥ª¦Ã«±¶¦ÅÃ¡¥º§¤¤¨¡</w:t>
        <w:softHyphen/>
        <w:t>Á·¤¯¹¥ª¦Ã«±¶¦ÅÃ¡«¤¦·¶©«¡¡µÅ¦¨¤¿¤¦¡¡</w:t>
      </w:r>
    </w:p>
    <w:p>
      <w:pPr>
        <w:pStyle w:val="DF2"/>
        <w:rPr/>
      </w:pPr>
      <w:r>
        <w:rPr/>
      </w:r>
    </w:p>
    <w:p>
      <w:pPr>
        <w:pStyle w:val="DF2"/>
        <w:rPr/>
      </w:pPr>
      <w:r>
        <w:rPr/>
        <w:tab/>
        <w:t>¥®¡¬¬³§¤ª¦Ã«±Á»</w:t>
        <w:softHyphen/>
        <w:t>´¦¤·¤¤§¥¨¡±¨¤°©</w:t>
        <w:softHyphen/>
        <w:t>¤¤©½Ä©</w:t>
        <w:softHyphen/>
        <w:t>´¦¥½³ª¨¡³º»ª¡¹´¤»¤°¬©ªÃ«¡¦¬¼Â¶ª§¥¡¤®ª¹¡Àþ</w:t>
        <w:softHyphen/>
        <w:t>´¦Â¤°ªÁª¡´¤¥±»¤°¬©ª·³¤¸¡¬²©·µª¨¡¤°¬©¡¦Å´¤¦Ã¤¤«´¤ªÅ¯¡¦ÃÄ«¯°¬©µ¤</w:t>
        <w:softHyphen/>
        <w:t>ª·¨¡¬</w:t>
        <w:softHyphen/>
        <w:t>±°¿ª¨¡¨¦¡¦Ã´¤¤¤«¥¤¹°Ã¤°Â°Ãª¼Ã³²¡¦Ã´¤¦¤¦¸·¥²¡Ä§¼¡°Ã¹´¤Å¯ª«Å¡¦Ã</w:t>
        <w:softHyphen/>
        <w:t>¨¤¦¥±¥À¸¹¥¸°Ã¡¦Ã¤¤«¤¦¤¥À«§</w:t>
        <w:softHyphen/>
        <w:t>¤</w:t>
        <w:softHyphen/>
        <w:t>¨´¡¦Ã¿Á¦¬ª©¤¿°Ã¡¦ÃÄ©·¡±©·³¥°Á¨«°Ã¡¦Ã¥±¤¦»</w:t>
        <w:softHyphen/>
        <w:t>´°«°¦©¨½°Ã......µ½¦¦Ãª°Ã¡³¬´¤»¤°¬©¥±·³ªª²¡´¤´¦¨Å¯»¥Ã¹´°Ã¿·«¨¡¤°¬©±¯´¤ª·¨¡¬¹¥Ã¹´¦©Áº¦§ª¡¦Á·§¨®¼ª¨½¡±·¥À´¤»¤°¬©¥±·³ªª¿·©¡Â¶´¤»¤¦¦</w:t>
        <w:softHyphen/>
        <w:t>ª·±¡</w:t>
      </w:r>
    </w:p>
    <w:p>
      <w:pPr>
        <w:pStyle w:val="DF2"/>
        <w:rPr/>
      </w:pPr>
      <w:r>
        <w:rPr/>
      </w:r>
    </w:p>
    <w:p>
      <w:pPr>
        <w:pStyle w:val="DF2"/>
        <w:rPr/>
      </w:pPr>
      <w:r>
        <w:rPr/>
        <w:tab/>
        <w:t>¥®¡¬¬³§¤Á´°»ª·´¥16±°·¡¥¨¿¶¨®¨«¯§¦¤</w:t>
        <w:softHyphen/>
        <w:t>°®¤¦®¹¬¡¨¦¤®¡¥¤¹¦·«¥¨Â¡¤¬Á·¦¦Ã°·¤¦³»¹¥¡¾¥¤¤¥¬¤¦¤¶¡¤¬¦Ã°·ª´¥ºµ¤°¬©</w:t>
        <w:softHyphen/>
        <w:t>´ª¤³¬µ¡«Æ¤´¥¤¹</w:t>
        <w:softHyphen/>
        <w:t>´«´ªº¼¤¹¤°¬©¤«¥ª±º¡</w:t>
      </w:r>
    </w:p>
    <w:p>
      <w:pPr>
        <w:pStyle w:val="DF2"/>
        <w:rPr/>
      </w:pPr>
      <w:r>
        <w:rPr/>
      </w:r>
    </w:p>
    <w:p>
      <w:pPr>
        <w:pStyle w:val="DF2"/>
        <w:rPr/>
      </w:pPr>
      <w:r>
        <w:rPr/>
        <w:tab/>
        <w:t>¬¬³§²44¬º¡¡¦³º¿¯ª±ª¤¡</w:t>
        <w:softHyphen/>
        <w:t>°¹³ª»¤°¹¦¨Ä¡½«</w:t>
        <w:softHyphen/>
        <w:t>´¯°º«¦º±¨¤¦´¡¥³¸À¡ªª¡¤©ª·¨«©</w:t>
        <w:softHyphen/>
        <w:t>©ª»</w:t>
        <w:softHyphen/>
        <w:t>Æ¡¦¥¡</w:t>
        <w:softHyphen/>
        <w:t>°¤¤¨½«</w:t>
        <w:softHyphen/>
        <w:t>´¤«¦ª·©¸À¨°¤¡¯°¨¦©¥«¤¼ª¦¥Å¡¡¦¬¸ª§·¤¤©½¡¬«</w:t>
        <w:softHyphen/>
        <w:t>´¤«¹¦¡¤°¨¨¡¤¡°«¦ª¡¡¤¬</w:t>
        <w:softHyphen/>
        <w:t>°´´¤ª¨¦¨ª¡¦¦¡¦89¬¤¡Á·¤·¦¤¨¦´¥¦Ã</w:t>
        <w:softHyphen/>
        <w:t>´º«</w:t>
        <w:softHyphen/>
        <w:t>¦¨«¤°«¦ªª16±°·¬§·¨¨¥¨¤¹ª°Ã¡µ½Á·ª¥ÆÄ±¦¦¡«Æ®ª¡±¦´¤¤¤»³²º¡¤¤©¥¬¡</w:t>
      </w:r>
    </w:p>
    <w:p>
      <w:pPr>
        <w:pStyle w:val="DF2"/>
        <w:rPr/>
      </w:pPr>
      <w:r>
        <w:rPr/>
      </w:r>
    </w:p>
    <w:p>
      <w:pPr>
        <w:pStyle w:val="DF2"/>
        <w:rPr/>
      </w:pPr>
      <w:r>
        <w:rPr/>
        <w:tab/>
        <w:t>¦¬¡¨¬¬³§³º³»¹¥¡¾¥¤¤¥¬¤¦ª¤ª¹</w:t>
        <w:softHyphen/>
        <w:t>¤¨¹¡¾¥¥¥»¡¤°¨¨¡´¤ª´¡°«¦ªª¤°¬µ¡¬¤°¬©¦¤</w:t>
        <w:softHyphen/>
        <w:softHyphen/>
        <w:t>´°Ã½§¤«´¤¸½©ª¡¤</w:t>
        <w:softHyphen/>
        <w:t>½§¤¶©¡¤°¥ª¹´§³¨¤°¬µÂ¦½§®¤¡¨¤¹¦¤´ª¡¬</w:t>
        <w:softHyphen/>
        <w:t>°¤´</w:t>
        <w:softHyphen/>
        <w:t>´¤ª¨ª¡¦¥¡¥¤¥ª·¨</w:t>
        <w:softHyphen/>
        <w:t>°«</w:t>
        <w:softHyphen/>
        <w:t>¬À¨º¤¤¦¦ª¦¾¿¡</w:t>
        <w:softHyphen/>
        <w:t>¹µ·¤¡¤±½¡¡</w:t>
        <w:softHyphen/>
        <w:t>´°Ã±¥¸¨¡¬¦¬¾¤¥´¥¤¡¤°¨¨¡ª¤°¡¡¥¤¹¦¤©¥¬¦Á·¤Å¹¹©¬ª¥¹¡</w:t>
        <w:softHyphen/>
        <w:t>±¤°¬©´¥ª¡¤°¨¨¡ª¤¨¦¤°¬µ»¬</w:t>
        <w:softHyphen/>
        <w:t>°¡³ª»¤°³¦¡ª©¡»¦¬</w:t>
        <w:softHyphen/>
        <w:t>°¤¨¬</w:t>
        <w:softHyphen/>
        <w:t>´½«ª©¡³»¹¥¡¾¥¤¤¥¬¤¦¥¨´¤À¸¡¦³»¹¥¤«¡Á·§¥¡¤°¨¨¡ª¦Å¯¦©¥¿¶¯¤¤¡</w:t>
      </w:r>
    </w:p>
    <w:p>
      <w:pPr>
        <w:pStyle w:val="DF2"/>
        <w:rPr/>
      </w:pPr>
      <w:r>
        <w:rPr/>
      </w:r>
    </w:p>
    <w:p>
      <w:pPr>
        <w:pStyle w:val="DF2"/>
        <w:rPr/>
      </w:pPr>
      <w:r>
        <w:rPr/>
        <w:tab/>
        <w:t>¥®¡¦¥¤¦¥·Ä¨¡Á·¤©¥³¼°¨¤¬¬¤¶¯¤¤¡¦¬¬¤°·´¤©°»ª·¹</w:t>
        <w:softHyphen/>
        <w:t>´«´ª«¤¡§</w:t>
        <w:softHyphen/>
        <w:t>¤¨¦²¬¤¤³16±°·¡¨¤±³¬¥¦¥¡Á¦Á©¡¤¡°¥ª¡¤¤°¬©¦¤©½¹</w:t>
        <w:softHyphen/>
        <w:t>´§¥ª©¿¡¦Á·¹¨¤±³¥¡¬§¦¦¡ªº¼»®¡°·´¤©°»ª·¹¤°¬©¦Ã©¿ª«¤¡¦§</w:t>
        <w:softHyphen/>
        <w:t>³ª¹¡¤°¬©¹</w:t>
        <w:softHyphen/>
        <w:t>´ª¤¨¦©¿¡¤¶¬¬¤«»</w:t>
        <w:softHyphen/>
        <w:t>´ªÁºÃ©¡¦®¤¬¬¤°ª²¥¤«³©¥¨²¤¤·³·ª¡©¥³¹²¡§</w:t>
        <w:softHyphen/>
        <w:t>¥¥»©Á·¦16±°·¤©´§ªº¼©¤«¥±º¡¨«¡¥¨©©¡¨¤¬¬¡¡¦¬©¤¥´¡</w:t>
      </w:r>
    </w:p>
    <w:p>
      <w:pPr>
        <w:pStyle w:val="DF2"/>
        <w:rPr/>
      </w:pPr>
      <w:r>
        <w:rPr/>
      </w:r>
    </w:p>
    <w:p>
      <w:pPr>
        <w:pStyle w:val="DF2"/>
        <w:rPr/>
      </w:pPr>
      <w:r>
        <w:rPr/>
        <w:tab/>
        <w:t>¥®¡¬¬³§³«¤¥³§¡</w:t>
        <w:softHyphen/>
        <w:t>´ª¸¥¡»</w:t>
        <w:softHyphen/>
        <w:t>´¤ª¦¥¬¤¹½¡¹¤</w:t>
        <w:softHyphen/>
        <w:t>¦¡¤§¯¹......¡ª«±¡¥¤¦ª½Á·¹¸¨§®µ§ª³»±°¡¦¥±¦Ã¤</w:t>
        <w:softHyphen/>
        <w:t>©Åª²Á·¹µ¤¦¼´¤ª·Äª¿»²¸¡</w:t>
        <w:softHyphen/>
        <w:t>´¾¨¬¤</w:t>
        <w:softHyphen/>
        <w:t>¸À«¥¡µ¤¦¼¥¥ª</w:t>
        <w:softHyphen/>
        <w:t>¨¬¦©¼·¡¿¬¦³¡¦¤¬¬»</w:t>
        <w:softHyphen/>
        <w:t>¦¡¯¤¡¦ª³</w:t>
        <w:softHyphen/>
        <w:t>¥©ª»·¡¸Á·¹§«¡¤©½µ¦</w:t>
        <w:softHyphen/>
        <w:t>¡¨¨·¹§¡®®³¥¬¡¥</w:t>
        <w:softHyphen/>
        <w:t>¦¯¤ª</w:t>
        <w:softHyphen/>
        <w:t>¤</w:t>
        <w:softHyphen/>
        <w:t>¶¥¸¡§¬³¥²·¡¨»¦©Áº¥¥ªª¡±·¥½¬¤¡</w:t>
      </w:r>
    </w:p>
    <w:p>
      <w:pPr>
        <w:pStyle w:val="DF2"/>
        <w:rPr/>
      </w:pPr>
      <w:r>
        <w:rPr/>
      </w:r>
    </w:p>
    <w:p>
      <w:pPr>
        <w:pStyle w:val="DF2"/>
        <w:rPr/>
      </w:pPr>
      <w:r>
        <w:rPr/>
        <w:tab/>
        <w:t>´¤§±¬©¦¥¦µ®¸À¡§µ¥¥¡¦Á·¦¬¬³§¤¥¯´³¨¥¥Ã¤ª°Ã´¥¦®ª¨Å«Ä¡¦ª¦¼¨Á·¥¤®±¥¥¡¯´¤§ª®¶¦</w:t>
        <w:softHyphen/>
        <w:t>¡«®©²¸¨¡¾ºÁ·¦¤¸¨¥¥©¸Àª°Ã¡¥µ®¶¥°¡¥§Ä</w:t>
        <w:softHyphen/>
        <w:t>¤¤¤¦ÁÁ·¥¯¸¨ª¦¶¥¥¡ª·¤¸Àµ°Ã¡§¤¥º¦¦Â</w:t>
        <w:softHyphen/>
        <w:t>¡</w:t>
      </w:r>
    </w:p>
    <w:p>
      <w:pPr>
        <w:pStyle w:val="DF2"/>
        <w:rPr/>
      </w:pPr>
      <w:r>
        <w:rPr/>
      </w:r>
    </w:p>
    <w:p>
      <w:pPr>
        <w:pStyle w:val="DF2"/>
        <w:rPr/>
      </w:pPr>
      <w:r>
        <w:rPr/>
        <w:tab/>
        <w:t>¦¬</w:t>
        <w:softHyphen/>
        <w:t>´¥¸¾¸ÀÂ«´¡¦ª´©¤·¿ª¶¦½±¡´¤¤·¥²©±¨ª¨À¡¤¶·¨</w:t>
        <w:softHyphen/>
        <w:t>´ªª°·ªµ®¨¨¼Å¡¦®¤·¼Å</w:t>
        <w:softHyphen/>
        <w:t>´¸Àª¦¨¥¿©©¨</w:t>
        <w:softHyphen/>
        <w:t>Àª¯¤¡¹¦¥¤»¬¬©¥¶¬¨¦¦´¤¥¦¤·ª¼¦¡¨¤´þ°§³¡°¼</w:t>
        <w:softHyphen/>
        <w:t>¡°½¯ª¸¦µ®¡¶©·¥³µ¤</w:t>
        <w:softHyphen/>
        <w:t>ª¤§¡¥¤«½¬©ªª°±³¤²¯°´¥¤®²´©§¾ªµ®</w:t>
        <w:softHyphen/>
        <w:t>¹°¦</w:t>
        <w:softHyphen/>
        <w:t>´¶©µ®§ª¤§¡°¨¥´¦Á¦¤¤¥¬®¡¤µ««¥´ª°·ª¬¤¡ÄÄ¾·¤°ª°¤¤ª</w:t>
        <w:softHyphen/>
        <w:softHyphen/>
        <w:t>¨¦¡</w:t>
      </w:r>
    </w:p>
    <w:p>
      <w:pPr>
        <w:pStyle w:val="DF2"/>
        <w:rPr/>
      </w:pPr>
      <w:r>
        <w:rPr/>
      </w:r>
    </w:p>
    <w:p>
      <w:pPr>
        <w:pStyle w:val="DF2"/>
        <w:rPr/>
      </w:pPr>
      <w:r>
        <w:rPr/>
        <w:tab/>
        <w:t>Á·¤¤ÁÁ»</w:t>
        <w:softHyphen/>
        <w:t>µ®¥¥¡°Ä·¤¤¬¥´¥Ä¬¨ª¥Å¡¥¬¥¥¬¨ª¤</w:t>
        <w:softHyphen/>
        <w:softHyphen/>
        <w:softHyphen/>
        <w:t>À¸¡§¬°Ä</w:t>
        <w:softHyphen/>
        <w:t>¿¥ª¥ª§Ä</w:t>
        <w:softHyphen/>
        <w:t>¡¹Á·¥¤¥¦¥¦¬¬¥±°Ä·ª¥¯©¥¥µ´°Ä</w:t>
        <w:softHyphen/>
        <w:t>¦¥Ä¬¨µ®¤ª¨¦¡§·¨¤¤¿¾¡</w:t>
      </w:r>
    </w:p>
    <w:p>
      <w:pPr>
        <w:pStyle w:val="DF2"/>
        <w:rPr/>
      </w:pPr>
      <w:r>
        <w:rPr/>
      </w:r>
    </w:p>
    <w:p>
      <w:pPr>
        <w:pStyle w:val="DF2"/>
        <w:rPr/>
      </w:pPr>
      <w:r>
        <w:rPr/>
        <w:tab/>
        <w:t>¥®¡¹©Á·ª³«¤¥¬¬³§¡¥¤</w:t>
        <w:softHyphen/>
        <w:t>¥º©§±»Ä</w:t>
        <w:softHyphen/>
        <w:t>Ã¯ª¤±¡²³¡¥¬¤³¦¡³«¡ªª¦³¬</w:t>
        <w:softHyphen/>
        <w:t>±¥µ·¥¬±ª¡¦¤¤¿¾ª¬¡³¥³«ª¬¬³§¤¶¦¥¨¤</w:t>
        <w:softHyphen/>
        <w:t>¤ª¬¬¤</w:t>
        <w:softHyphen/>
        <w:t>¥µ¥³¡¦¥¨¹´¤ªµº«±¤¹</w:t>
        <w:softHyphen/>
        <w:t>´¥¨ªº¼±º¤´¼¡¦³Ã®¨°·´¤¥¦°»ª·¹</w:t>
        <w:softHyphen/>
        <w:t>´«³ª«¤¡·®</w:t>
        <w:softHyphen/>
        <w:t>´ª¥Ã¹´¡¦©Áº¡³¬µ¤¦¼¥¥Ã¥±¨ª¡©¥¡¥¤¦µ¥©¦ª±ª¤¡¥±¹´</w:t>
        <w:softHyphen/>
        <w:t>³«¤¤Á·¬¬³§§¤¤¹¤²¡ÁÁ¥®¡</w:t>
      </w:r>
    </w:p>
    <w:p>
      <w:pPr>
        <w:pStyle w:val="DF2"/>
        <w:rPr/>
      </w:pPr>
      <w:r>
        <w:rPr/>
      </w:r>
    </w:p>
    <w:p>
      <w:pPr>
        <w:pStyle w:val="DF2"/>
        <w:rPr/>
      </w:pPr>
      <w:r>
        <w:rPr/>
      </w:r>
    </w:p>
    <w:p>
      <w:pPr>
        <w:pStyle w:val="DF2"/>
        <w:rPr/>
      </w:pPr>
      <w:r>
        <w:rPr>
          <w:rFonts w:ascii="華康中黑體" w:hAnsi="華康中黑體" w:cs="華康中黑體" w:eastAsia="華康中黑體"/>
        </w:rPr>
        <w:t>謝永齡議員致辭：</w:t>
      </w:r>
      <w:r>
        <w:rPr/>
        <w:t>¥®¡¤¦¬¬³§¥»¬¨¦À«³¤ª¡¨¹À«³</w:t>
        <w:softHyphen/>
        <w:softHyphen/>
        <w:t>¬±¨¥¥¤«¡½°¦¦¤</w:t>
        <w:softHyphen/>
        <w:t>¥¥¡¬¦¥ª§Ä</w:t>
        <w:softHyphen/>
        <w:t>¬©§¤¼¡¦¥¤©³</w:t>
        <w:softHyphen/>
        <w:t>²º©¡¥¥¨±À«±¨¬</w:t>
        <w:softHyphen/>
        <w:t>¡ª¦¦¤¡¡¦²®¬Ä</w:t>
        <w:softHyphen/>
        <w:t>¤¨¡¤¹¡¬µ³¬Á·¥¥ª³«¤¥¬¬³§¡´®³§´Á·¥¥±¤¤¤¤¦¨²¦ªÀ«¬µ¡§¤</w:t>
        <w:softHyphen/>
        <w:t>Áµ¤¦Å¡</w:t>
      </w:r>
    </w:p>
    <w:p>
      <w:pPr>
        <w:pStyle w:val="DF2"/>
        <w:rPr/>
      </w:pPr>
      <w:r>
        <w:rPr/>
      </w:r>
    </w:p>
    <w:p>
      <w:pPr>
        <w:pStyle w:val="DF2"/>
        <w:rPr/>
      </w:pPr>
      <w:r>
        <w:rPr/>
        <w:t>¡¡¦¥¦©¡¬©±¥¤®ªÂ´</w:t>
        <w:softHyphen/>
        <w:t>¹¡µª¾¨¦¤ª¤¹¡¤¦¡Á·¹º¨¨¨¼®¤µ¥¯¹¯¤Ã¡¨¹²®¦¬±ª³Ä</w:t>
        <w:softHyphen/>
        <w:t>ª¡¬¤§¤º¦¤ª</w:t>
        <w:softHyphen/>
        <w:t>«®ª¨½¡¦¬©¥ÅÀ±¡¨¦¬¨¥´¨´¤¼®ª§³¡©Å¬ª¼¤ª¥ª°ª¡¥¯¦®§µ¥´ªª®½¯¡¥¥¡¦¤¤¤¥¦¬¬³§¦¤¡¦¤¶¨¥§¦¬¿®ª</w:t>
        <w:softHyphen/>
        <w:t>¹¤</w:t>
        <w:softHyphen/>
        <w:t>¡¤µ°¯¦¡¬¨¡ª¶¬¡¯¥¤¸¹°¦ª¸·¤¾¤¡¨¹</w:t>
        <w:softHyphen/>
        <w:t>¦®´¤ª®¦¬¡¨¤¯³¾º¨¨½¼¥¡¦«¹¸©¥§¶Å¹¿ªµ®³¬¤¯¯¤ª¡¬¦¡¥¥Ä</w:t>
        <w:softHyphen/>
        <w:t>¨¬©º§¿«±</w:t>
        <w:softHyphen/>
        <w:t>¿©°¾¤Å¸¡¥</w:t>
        <w:softHyphen/>
        <w:t>§µ</w:t>
        <w:softHyphen/>
        <w:t>´ªª®½¯¡</w:t>
      </w:r>
    </w:p>
    <w:p>
      <w:pPr>
        <w:pStyle w:val="DF2"/>
        <w:rPr/>
      </w:pPr>
      <w:r>
        <w:rPr/>
      </w:r>
    </w:p>
    <w:p>
      <w:pPr>
        <w:pStyle w:val="DF2"/>
        <w:rPr/>
      </w:pPr>
      <w:r>
        <w:rPr>
          <w:rFonts w:eastAsia="華康細明體" w:cs="華康細明體"/>
        </w:rPr>
        <w:t xml:space="preserve">    </w:t>
      </w:r>
      <w:r>
        <w:rPr/>
        <w:t>¨¦¬©¦§µ«¤ª®½¯¡´¤¦¬ª®¦¬¡»¤º¨¦¬¦·ª¤§¤µ¥¦²·¡</w:t>
      </w:r>
    </w:p>
    <w:p>
      <w:pPr>
        <w:pStyle w:val="DF2"/>
        <w:rPr/>
      </w:pPr>
      <w:r>
        <w:rPr/>
      </w:r>
    </w:p>
    <w:p>
      <w:pPr>
        <w:pStyle w:val="DF2"/>
        <w:rPr/>
      </w:pPr>
      <w:r>
        <w:rPr>
          <w:rFonts w:eastAsia="華康細明體" w:cs="華康細明體"/>
        </w:rPr>
        <w:t xml:space="preserve">    </w:t>
      </w:r>
      <w:r>
        <w:rPr/>
        <w:t>¦´¤®¤¦¬¤</w:t>
        <w:softHyphen/>
        <w:t>¡Á·¥¥±¦¡µ²©±¦</w:t>
        <w:softHyphen/>
        <w:t>¹¡¡©¡¦¬ª¦¥¡ª</w:t>
        <w:softHyphen/>
        <w:t>«¡Â¥§µ¥´¤½¡¥¥Ä»¬³¨¤ª¬¥¨©</w:t>
        <w:softHyphen/>
        <w:t>±¹Àª¡¥¥±¬©±À«¹¤Â¤¦¦¶¡¥</w:t>
        <w:softHyphen/>
        <w:t>¹ª¦À«·©¡«¨¦À«ª¹½¡¦¦¨±¦¶«¡¥´ª¤½¥¦©Åª§µ¡¦±¦¶¤</w:t>
        <w:softHyphen/>
        <w:t>¡³ª¬©¤</w:t>
        <w:softHyphen/>
        <w:t>¨¥»¡¦¦¡¥¥Ä</w:t>
        <w:softHyphen/>
        <w:t>¨¬©ª¸¡©ª¦¦¦¥´¡¥</w:t>
        <w:softHyphen/>
        <w:t>À°À¹°ª¡¼¥¨³©«¡»¤¶·¸¬¡§«¡¥¥ÄÄÄ¤¹¼¥±¦¶¡</w:t>
      </w:r>
    </w:p>
    <w:p>
      <w:pPr>
        <w:pStyle w:val="DF2"/>
        <w:rPr/>
      </w:pPr>
      <w:r>
        <w:rPr/>
      </w:r>
    </w:p>
    <w:p>
      <w:pPr>
        <w:pStyle w:val="DF2"/>
        <w:rPr/>
      </w:pPr>
      <w:r>
        <w:rPr>
          <w:rFonts w:eastAsia="華康細明體" w:cs="華康細明體"/>
        </w:rPr>
        <w:t xml:space="preserve">    </w:t>
      </w:r>
      <w:r>
        <w:rPr/>
        <w:t>¥®¡¹©¥´¥°¶§¬³²¼ªª¤ª¡¦¥©¼ª¼ª¹°¡¥¤³¤ª³Ä</w:t>
        <w:softHyphen/>
        <w:t>À¥¡·¬3</w:t>
        <w:softHyphen/>
        <w:softHyphen/>
        <w:t>Â°¶°ª¹</w:t>
        <w:softHyphen/>
        <w:t>¨¥´¤¥¿«®ª40¦50¦¡¾</w:t>
        <w:softHyphen/>
        <w:t>¦²®ª17¦¡¦¥¡Á·¥¥´¸ª¥·¸¹¡¦¬ª¦¥¡</w:t>
        <w:softHyphen/>
        <w:t>«¡¦¨¥°¶°ª¨¤¤¥¦¨¡°¶¶¡¡¦¨¦¹«</w:t>
        <w:softHyphen/>
        <w:t>¹¤¥¹¬¡¥¨¬©¦³¤</w:t>
        <w:softHyphen/>
        <w:t>ªª²§¥¥±¡</w:t>
      </w:r>
    </w:p>
    <w:p>
      <w:pPr>
        <w:pStyle w:val="DF2"/>
        <w:rPr/>
      </w:pPr>
      <w:r>
        <w:rPr/>
      </w:r>
    </w:p>
    <w:p>
      <w:pPr>
        <w:pStyle w:val="DF2"/>
        <w:rPr/>
      </w:pPr>
      <w:r>
        <w:rPr>
          <w:rFonts w:eastAsia="華康細明體" w:cs="華康細明體"/>
        </w:rPr>
        <w:t xml:space="preserve">    </w:t>
      </w:r>
      <w:r>
        <w:rPr/>
        <w:t>·µ¡¦Ã¤</w:t>
        <w:softHyphen/>
        <w:t>¤¦¸¨¡¨©¡´¤¼ª¬¨¡¡¤µ</w:t>
        <w:softHyphen/>
        <w:t>±§</w:t>
        <w:softHyphen/>
        <w:t>ª½¡¦¦´¤¤·¼ª©¿«¤¥µ¤Ä¤</w:t>
        <w:softHyphen/>
        <w:t>¥¨¿·¡¥¥Ä«½¬©Àº§¿«¦</w:t>
        <w:softHyphen/>
        <w:t>°¬§µ¤Ä¡´»°¶°ª</w:t>
        <w:softHyphen/>
        <w:t>¾¡</w:t>
      </w:r>
    </w:p>
    <w:p>
      <w:pPr>
        <w:pStyle w:val="DF2"/>
        <w:rPr/>
      </w:pPr>
      <w:r>
        <w:rPr/>
      </w:r>
    </w:p>
    <w:p>
      <w:pPr>
        <w:pStyle w:val="DF2"/>
        <w:rPr/>
      </w:pPr>
      <w:r>
        <w:rPr>
          <w:rFonts w:eastAsia="華康細明體" w:cs="華康細明體"/>
        </w:rPr>
        <w:t xml:space="preserve">    </w:t>
      </w:r>
      <w:r>
        <w:rPr/>
        <w:t>¦µ«¨¤</w:t>
        <w:softHyphen/>
        <w:t>¡¾¸®Å¥¡´¨©¥´ª¤µ¥®³¼¥¤¥¤¦¦±´¤¦¤¤¦±¡¬¬³§Áµª¥¡¤¸±¨¬©À¹¬¹©¬®©º¨°¡¥¥«¨¤µ¥®³¡¦³¿¨ª¬¡¦³</w:t>
        <w:softHyphen/>
        <w:t>«Å°ªª´¬¨¬¨ª°¡¦¨ª®¡²ª¤ª¦¬ª±·³Ä©¥¨¡¸°³¼¤«¥¥«Å¡¯°¦²ª¡¤µ¥®³©¡</w:t>
      </w:r>
    </w:p>
    <w:p>
      <w:pPr>
        <w:pStyle w:val="DF2"/>
        <w:rPr/>
      </w:pPr>
      <w:r>
        <w:rPr/>
      </w:r>
    </w:p>
    <w:p>
      <w:pPr>
        <w:pStyle w:val="DF2"/>
        <w:rPr/>
      </w:pPr>
      <w:r>
        <w:rPr>
          <w:rFonts w:eastAsia="華康細明體" w:cs="華康細明體"/>
        </w:rPr>
        <w:t xml:space="preserve">    </w:t>
      </w:r>
      <w:r>
        <w:rPr/>
        <w:t>¦©À«±¨¤«¶¤</w:t>
        <w:softHyphen/>
        <w:t>¡Á·¥¥¬¦«¾ª¡¦¥¤À¹¤¦µ±¨°ª©³¥²¤¶À«¸·ª¤¤¡¦¨¹¬©¦³¤</w:t>
        <w:softHyphen/>
        <w:t>¤µ¦¤¤¦¤¥¥§µ¡¾®À¹±¨¥¤¤¤¨°¡¦¡¤¥½³¡µ¤«À«¹°ª«¶¥¤¨¦¤¦®¡¥¨±¡¬©¦¥</w:t>
        <w:softHyphen/>
        <w:t>¥</w:t>
        <w:softHyphen/>
        <w:t>À°À«±¨©«¶ªµ²¡</w:t>
      </w:r>
    </w:p>
    <w:p>
      <w:pPr>
        <w:pStyle w:val="DF2"/>
        <w:rPr/>
      </w:pPr>
      <w:r>
        <w:rPr/>
      </w:r>
    </w:p>
    <w:p>
      <w:pPr>
        <w:pStyle w:val="DF2"/>
        <w:rPr/>
      </w:pPr>
      <w:r>
        <w:rPr>
          <w:rFonts w:eastAsia="華康細明體" w:cs="華康細明體"/>
        </w:rPr>
        <w:t xml:space="preserve">    </w:t>
      </w:r>
      <w:r>
        <w:rPr/>
        <w:t>¥¦´©´¥¦Ä©½ª®¥³Â¤§®¾¯·¼Å</w:t>
        <w:softHyphen/>
        <w:t>¹¡¦®ª«¥¦²·¡¬©À¸¥¨¦¼±</w:t>
        <w:softHyphen/>
        <w:t>¹§¬±¨©¡¥¦§¤ª¥®¡´©¦¥±±¼¯·®¯</w:t>
        <w:softHyphen/>
        <w:t>¹¤¾¡¥ÀÀ°²®¨©¹¤¤¥¨¹¹³ª²¶¡¾¸®Å¥¡¤¹ªÀ¥¯¶²¬°©50%¡¥¥Ä«½¬©º§À°²®ª§¼º¨</w:t>
        <w:softHyphen/>
        <w:t>¹¡</w:t>
        <w:softHyphen/>
        <w:t>¥ª»¸¬¯·ª¤®¡¥§¸·³®¶¡</w:t>
      </w:r>
    </w:p>
    <w:p>
      <w:pPr>
        <w:pStyle w:val="DF2"/>
        <w:rPr/>
      </w:pPr>
      <w:r>
        <w:rPr/>
      </w:r>
    </w:p>
    <w:p>
      <w:pPr>
        <w:pStyle w:val="DF2"/>
        <w:rPr/>
      </w:pPr>
      <w:r>
        <w:rPr>
          <w:rFonts w:eastAsia="華康細明體" w:cs="華康細明體"/>
        </w:rPr>
        <w:t xml:space="preserve">    </w:t>
      </w:r>
      <w:r>
        <w:rPr/>
        <w:t>¥¤¤</w:t>
        <w:softHyphen/>
        <w:t>¡Á·¥¥¦¤¤«Äµ®·©¡»¤¨</w:t>
        <w:softHyphen/>
        <w:t>¡À¹¼Åµ¦±¨¯®¡ª¦ª¬</w:t>
        <w:softHyphen/>
        <w:t>±ª©ª¡¨¹Á·¥¥´¥¥</w:t>
        <w:softHyphen/>
        <w:t>°ªÀ¹¤¦¡²À¹±°À«¬µ¦§²ª»Ã©§¤ª©¾¡¥¯´©±¥¥¦´¥«ª¤¦®¶©¤¤ª©¡¥</w:t>
        <w:softHyphen/>
        <w:t>©²¤À«°Ã¡Á¬¦¨¡§¹©Á·¥¥ªÀ«¤§ª²ªµ¤¬40¤¡¤¦®¡</w:t>
      </w:r>
    </w:p>
    <w:p>
      <w:pPr>
        <w:pStyle w:val="DF2"/>
        <w:rPr/>
      </w:pPr>
      <w:r>
        <w:rPr/>
      </w:r>
    </w:p>
    <w:p>
      <w:pPr>
        <w:pStyle w:val="DF2"/>
        <w:rPr/>
      </w:pPr>
      <w:r>
        <w:rPr>
          <w:rFonts w:eastAsia="華康細明體" w:cs="華康細明體"/>
        </w:rPr>
        <w:t xml:space="preserve">    </w:t>
      </w:r>
      <w:r>
        <w:rPr/>
        <w:t>¥®¡¥¤®¶§·½½¨µÅ§¡¦¬¥</w:t>
        <w:softHyphen/>
        <w:t>ª°¥Å§±±³©µ¡¦ª°©¸·¤°¤¡¨µ¨¥±¨³¨§¯©À¥¦§¡¬©¹¡Á¦°¨µÅ§©</w:t>
        <w:softHyphen/>
        <w:t>·¡ª¥³«Ä³¤±¨¡§»¬¬©À±³À°ª¨¡»¯¸¹¡¨µÅ§°»¤¬¡ª</w:t>
        <w:softHyphen/>
        <w:t>«¡¨¦¥¡¨µ©</w:t>
        <w:softHyphen/>
        <w:t>·¡º¹¦Ãª¨ª°¦¡</w:t>
      </w:r>
    </w:p>
    <w:p>
      <w:pPr>
        <w:pStyle w:val="DF2"/>
        <w:rPr/>
      </w:pPr>
      <w:r>
        <w:rPr/>
      </w:r>
    </w:p>
    <w:p>
      <w:pPr>
        <w:pStyle w:val="DF2"/>
        <w:rPr/>
      </w:pPr>
      <w:r>
        <w:rPr>
          <w:rFonts w:eastAsia="華康細明體" w:cs="華康細明體"/>
        </w:rPr>
        <w:t xml:space="preserve">    </w:t>
      </w:r>
      <w:r>
        <w:rPr/>
        <w:t>¥´¨¦³¦20</w:t>
        <w:softHyphen/>
        <w:t>¨µ¦²©©µ¤·Åª·¥¦¦¤¡¦¨¤«§</w:t>
        <w:softHyphen/>
        <w:t>¥ª¹¦¤¦¤·ª¤µ¦¿¯®¤¦Æ¦Ä</w:t>
        <w:softHyphen/>
        <w:t>¿¶¡¥¨¬©¦¨¤¨µ³²©·Åª¤§¤</w:t>
        <w:softHyphen/>
        <w:t>¨¤¨°¡¤¥¦¨¨¡¨µÅ§°»¤¬¡¦</w:t>
        <w:softHyphen/>
        <w:t>´¨¥±¨¸¹°¦¡</w:t>
      </w:r>
    </w:p>
    <w:p>
      <w:pPr>
        <w:pStyle w:val="DF2"/>
        <w:rPr/>
      </w:pPr>
      <w:r>
        <w:rPr/>
      </w:r>
    </w:p>
    <w:p>
      <w:pPr>
        <w:pStyle w:val="DF2"/>
        <w:rPr/>
      </w:pPr>
      <w:r>
        <w:rPr/>
      </w:r>
    </w:p>
    <w:p>
      <w:pPr>
        <w:pStyle w:val="DF2"/>
        <w:rPr/>
      </w:pPr>
      <w:r>
        <w:rPr>
          <w:rFonts w:eastAsia="華康細明體" w:cs="華康細明體"/>
        </w:rPr>
        <w:t xml:space="preserve">    </w:t>
      </w:r>
      <w:r>
        <w:rPr/>
        <w:t>Áµ¬©©¿·¼¥¥¨¤¤©¼¦ª¦Ã¡¨³¥¤¨º¦±·©</w:t>
        <w:softHyphen/>
        <w:t>·¡¦³¨¤¨°¡¥«¤´³¬©«¶Ä</w:t>
        <w:softHyphen/>
        <w:t>¤¨¡¥</w:t>
        <w:softHyphen/>
        <w:t>¦Ã³¬¥¦³¼ª¨¥¡</w:t>
      </w:r>
    </w:p>
    <w:p>
      <w:pPr>
        <w:pStyle w:val="DF2"/>
        <w:rPr/>
      </w:pPr>
      <w:r>
        <w:rPr/>
      </w:r>
    </w:p>
    <w:p>
      <w:pPr>
        <w:pStyle w:val="DF2"/>
        <w:rPr/>
      </w:pPr>
      <w:r>
        <w:rPr>
          <w:rFonts w:eastAsia="華康細明體" w:cs="華康細明體"/>
        </w:rPr>
        <w:t xml:space="preserve">    </w:t>
      </w:r>
      <w:r>
        <w:rPr/>
        <w:t>¥®¡·²¥¾µ§¤¨¾®¡µª¾À¤¤¬·Â¨¡±¸ª¤´©Å¤À½º¡¥¥¤¨°¨§¥</w:t>
        <w:softHyphen/>
        <w:t>¿¤ª·¡</w:t>
      </w:r>
    </w:p>
    <w:p>
      <w:pPr>
        <w:pStyle w:val="DF2"/>
        <w:rPr/>
      </w:pPr>
      <w:r>
        <w:rPr/>
      </w:r>
    </w:p>
    <w:p>
      <w:pPr>
        <w:pStyle w:val="DF2"/>
        <w:rPr/>
      </w:pPr>
      <w:r>
        <w:rPr>
          <w:rFonts w:eastAsia="華康細明體" w:cs="華康細明體"/>
        </w:rPr>
        <w:t xml:space="preserve">    </w:t>
      </w:r>
      <w:r>
        <w:rPr/>
        <w:t>¥®¡³¦¨µ¦¬©ªÃ¤¨¦¾¨¶®¡¬©¨¦¥°©¿·±¦©±¨¡¥µ¹¨©«¥ª¤®¡¦¦®ª°½¤©Å¤¨¡§±¬©¤«¯§¿·±¦©±¨¡</w:t>
      </w:r>
    </w:p>
    <w:p>
      <w:pPr>
        <w:pStyle w:val="DF2"/>
        <w:rPr/>
      </w:pPr>
      <w:r>
        <w:rPr/>
      </w:r>
    </w:p>
    <w:p>
      <w:pPr>
        <w:pStyle w:val="DF2"/>
        <w:rPr/>
      </w:pPr>
      <w:r>
        <w:rPr>
          <w:rFonts w:eastAsia="華康細明體" w:cs="華康細明體"/>
        </w:rPr>
        <w:t xml:space="preserve">    </w:t>
      </w:r>
      <w:r>
        <w:rPr/>
        <w:t>¥®¡¦ª»¨µ¬®¶¸Å¡®¯¾µ´¬§¥»</w:t>
        <w:softHyphen/>
        <w:t>À§ª¤¸¡¥</w:t>
        <w:softHyphen/>
        <w:t>ª°¥±¨Å§³¨©µ¡¯®±¨ª½¯¦¦¥¨§µ¡¦¯®¾®´Åª¾µÄ</w:t>
        <w:softHyphen/>
        <w:t>¯¥©»ª°¡¦¤¸¦´³¾®´Åª®¯¾¥«§±¤¨À¦ª¤´¡§±¬©¯°º§¼´§µ¯®±¨¡¨¸¹±¨©</w:t>
        <w:softHyphen/>
        <w:t>·À°³§®ª«Ä¡</w:t>
      </w:r>
    </w:p>
    <w:p>
      <w:pPr>
        <w:pStyle w:val="DF2"/>
        <w:rPr/>
      </w:pPr>
      <w:r>
        <w:rPr/>
      </w:r>
    </w:p>
    <w:p>
      <w:pPr>
        <w:pStyle w:val="DF2"/>
        <w:rPr/>
      </w:pPr>
      <w:r>
        <w:rPr>
          <w:rFonts w:eastAsia="華康細明體" w:cs="華康細明體"/>
        </w:rPr>
        <w:t xml:space="preserve">    </w:t>
      </w:r>
      <w:r>
        <w:rPr/>
        <w:t>¥®¡³«§·½½¦Ã¦±¤</w:t>
        <w:softHyphen/>
        <w:t>ª°Ã¡¨¦¦20</w:t>
        <w:softHyphen/>
        <w:t>¨µ¦¦±¦¤¡¨µ¦±³</w:t>
        <w:softHyphen/>
        <w:t>°Ã¥ª´³©µ¡¦¥¡¨¦¥¦250¦300¦¦¤¦¼¦©¦±¡¥¨¦±°Ã¦</w:t>
        <w:softHyphen/>
        <w:t>´¬·Ä</w:t>
        <w:softHyphen/>
        <w:t>¡¬¬³§©¬µ¤º¤³µ»»§°Ã²¹¡¶ª¤©µ»¡¥±¦º¨¤¦±ª³¬¹¦¨¤®½¡«°¿¬©Ä·¦¥¦¤¤´º¡¦³¨¤¨°¡Á»</w:t>
        <w:softHyphen/>
        <w:t>¼¥º´©¥±¦¤¥®ª°¥§°¦¡</w:t>
      </w:r>
    </w:p>
    <w:p>
      <w:pPr>
        <w:pStyle w:val="DF2"/>
        <w:rPr/>
      </w:pPr>
      <w:r>
        <w:rPr/>
      </w:r>
    </w:p>
    <w:p>
      <w:pPr>
        <w:pStyle w:val="DF2"/>
        <w:rPr/>
      </w:pPr>
      <w:r>
        <w:rPr>
          <w:rFonts w:eastAsia="華康細明體" w:cs="華康細明體"/>
        </w:rPr>
        <w:t xml:space="preserve">    </w:t>
      </w:r>
      <w:r>
        <w:rPr/>
        <w:t>¥®¡Áµ¦¨¡§»¬Á·¥¥¦Ã«»®¶ª¸°¥¤Åªª²¡¥</w:t>
        <w:softHyphen/>
        <w:t>20¤¡</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
    </w:p>
    <w:p>
      <w:pPr>
        <w:pStyle w:val="DF2"/>
        <w:rPr/>
      </w:pPr>
      <w:r>
        <w:rPr>
          <w:rFonts w:ascii="華康中黑體" w:hAnsi="華康中黑體" w:cs="華康中黑體" w:eastAsia="華康中黑體"/>
        </w:rPr>
        <w:t>李家祥議員致辭</w:t>
      </w:r>
      <w:r>
        <w:rPr>
          <w:rFonts w:eastAsia="CG Times" w:cs="CG Times" w:ascii="CG Times" w:hAnsi="CG Times"/>
        </w:rPr>
        <w:t>¡</w:t>
      </w:r>
      <w:r>
        <w:rPr/>
        <w:t>¥®¡¡¤</w:t>
        <w:softHyphen/>
        <w:t>«¬°³«¤ª¶ª¡¥¦¤¥¨º»µ¿¤¶ª¹¤®¤¡»¾°³ª«¤</w:t>
        <w:softHyphen/>
        <w:t>§´µÃ»ª«À¡¡¥®¡³´¥¤¬¸µ¡³¬¥¤¦¤¤¤¤¦¤¤¤¤¤¤¦À´©±Á·²¤¥¬¬³§®©§¥ªµ»¡</w:t>
      </w:r>
    </w:p>
    <w:p>
      <w:pPr>
        <w:pStyle w:val="DF2"/>
        <w:rPr/>
      </w:pPr>
      <w:r>
        <w:rPr/>
      </w:r>
    </w:p>
    <w:p>
      <w:pPr>
        <w:pStyle w:val="DF2"/>
        <w:rPr/>
      </w:pPr>
      <w:r>
        <w:rPr/>
      </w:r>
    </w:p>
    <w:p>
      <w:pPr>
        <w:pStyle w:val="DF2"/>
        <w:rPr/>
      </w:pPr>
      <w:r>
        <w:rPr/>
      </w:r>
    </w:p>
    <w:p>
      <w:pPr>
        <w:pStyle w:val="DF2"/>
        <w:rPr/>
      </w:pPr>
      <w:r>
        <w:rPr/>
      </w:r>
    </w:p>
    <w:p>
      <w:pPr>
        <w:pStyle w:val="DF2"/>
        <w:rPr>
          <w:i/>
          <w:i/>
          <w:iCs/>
        </w:rPr>
      </w:pPr>
      <w:r>
        <w:rPr>
          <w:i/>
          <w:iCs/>
        </w:rPr>
        <w:t>(¤)</w:t>
        <w:tab/>
        <w:t xml:space="preserve">  ¦´²¿¡²·¦±</w:t>
      </w:r>
    </w:p>
    <w:p>
      <w:pPr>
        <w:pStyle w:val="DF2"/>
        <w:ind w:firstLine="567"/>
        <w:rPr/>
      </w:pPr>
      <w:r>
        <w:rPr/>
      </w:r>
    </w:p>
    <w:p>
      <w:pPr>
        <w:pStyle w:val="DF2"/>
        <w:ind w:firstLine="567"/>
        <w:rPr/>
      </w:pPr>
      <w:r>
        <w:rPr/>
        <w:t>³¬µ»¡¤¬¥¥¤·®¹´©±Á·´¥ª¬§¤®¦¦º¼¡µº¦4¦«¡¥·´¤¹¦Âª«¸·¨°±¤®¡¨¤¤</w:t>
        <w:softHyphen/>
        <w:t>±¶ªÁ·¡¼ºþ¬¯©ª¬ª¤¦¡½¹¥¤«®¶¦¥¤·¡º¤º¯¡¦µ¸¦ª¬ª²©©²¤¯·¯¡¹¤®ª°³«¤¥¥©µª¤¡¦¥´ª±¬¤¤«¥¶¦´²¿¡²·¦±¡¹¦¦¥¶©</w:t>
        <w:softHyphen/>
        <w:t>´ª«¸¡</w:t>
      </w:r>
    </w:p>
    <w:p>
      <w:pPr>
        <w:pStyle w:val="DF2"/>
        <w:ind w:firstLine="567"/>
        <w:rPr/>
      </w:pPr>
      <w:r>
        <w:rPr/>
      </w:r>
    </w:p>
    <w:p>
      <w:pPr>
        <w:pStyle w:val="DF2"/>
        <w:ind w:firstLine="567"/>
        <w:rPr/>
      </w:pPr>
      <w:r>
        <w:rPr/>
        <w:tab/>
        <w:t>¦¤¤¦ªÅ½¤¡¥¤§»¬´©±Á·¬§¤®¤³Ä</w:t>
        <w:softHyphen/>
        <w:t>ª¯Â¡«¬©Å¦±ª·¤¤¦§¯ª¶¼¥¥¤¤¡¨²ªª©©¥±¤ª¦¬¥¾¤¶¨¤¦ª¤¡§¥¥¦¤¦</w:t>
        <w:softHyphen/>
        <w:t>´ª¤¤¡Á¾¦µ¨Å¡¦«µª¨±¥</w:t>
        <w:softHyphen/>
        <w:t>ª¬ª¦¬¸Å¡¥¤¸´¤¤¶ª§¯¥¬¡¨¥ºª¦</w:t>
        <w:softHyphen/>
        <w:t>´¡³¼¨¤¤¤¤¤¦¡¡</w:t>
        <w:softHyphen/>
        <w:t>´¥¯¦¤¾¶¬ª¾®ª¾¥¡¦«µ¤¥¥²·¡¡</w:t>
      </w:r>
    </w:p>
    <w:p>
      <w:pPr>
        <w:pStyle w:val="DF2"/>
        <w:ind w:firstLine="567"/>
        <w:rPr/>
      </w:pPr>
      <w:r>
        <w:rPr/>
      </w:r>
    </w:p>
    <w:p>
      <w:pPr>
        <w:pStyle w:val="DF2"/>
        <w:ind w:firstLine="567"/>
        <w:rPr/>
      </w:pPr>
      <w:r>
        <w:rPr/>
        <w:tab/>
        <w:t>¦³4¦¶¡¬¬³§¤¤¥¬ºª  ¢  §¤¶¡§</w:t>
        <w:softHyphen/>
        <w:t>³¥ª¬©¡ª°©¿¡¤§¶«³§¡¬µ¤ºµ¡¬¦©Åª¶¨¡¥§À¸¹¨«ª©º«¡¦¥´©±Á·¬¥´°¨¤²¦¼²¥¥¬¨¹§¡¯¨µ¹¡´</w:t>
        <w:softHyphen/>
        <w:t>¥·©¤¸ª±¬¤¤©°¯¤°</w:t>
        <w:softHyphen/>
        <w:t>¡³Â¥¬¦Á´µ¡¦¯¥ª¬Å«©²¥Â¶¹</w:t>
        <w:softHyphen/>
        <w:t>°©¬ªÁ·¤¤¡°¼¥¥¡µ½¤¨¡¸¥®¦¼¨¦¡¨¹¤ª¨¤®¤¤¡©¦±¬¤¤³±¥¦¹¾·¥¯¥¤¨ª´ªÅ¤¡</w:t>
      </w:r>
    </w:p>
    <w:p>
      <w:pPr>
        <w:pStyle w:val="DF2"/>
        <w:rPr/>
      </w:pPr>
      <w:r>
        <w:rPr/>
      </w:r>
    </w:p>
    <w:p>
      <w:pPr>
        <w:pStyle w:val="DF2"/>
        <w:rPr>
          <w:i/>
          <w:i/>
          <w:iCs/>
        </w:rPr>
      </w:pPr>
      <w:r>
        <w:rPr>
          <w:i/>
          <w:iCs/>
        </w:rPr>
        <w:t>(¤)  ¥µ«¸¡Â²ªÄ</w:t>
      </w:r>
    </w:p>
    <w:p>
      <w:pPr>
        <w:pStyle w:val="DF2"/>
        <w:rPr>
          <w:i/>
          <w:i/>
          <w:iCs/>
        </w:rPr>
      </w:pPr>
      <w:r>
        <w:rPr>
          <w:i/>
          <w:iCs/>
        </w:rPr>
      </w:r>
    </w:p>
    <w:p>
      <w:pPr>
        <w:pStyle w:val="DF2"/>
        <w:rPr/>
      </w:pPr>
      <w:r>
        <w:rPr/>
        <w:tab/>
        <w:t>¥¤¿¨°¤¯°Ä©·ª¤§¡·¨¨¦¡Àþ¹´´ªÄ³¤§¥°³¦¶¦¡¥´¦¬º</w:t>
        <w:softHyphen/>
        <w:t>¦¤¦¬¦¤±¡§¨©¹½ª·³¤§¡¦³</w:t>
        <w:softHyphen/>
        <w:t>¹µ¤¡¥¥¥¥»¬¼¼º¦¤·¡¨¤¤µ¥Á§¦¸¾¤¤¤¤´¨¦¤¦¬ª²©ª½¬©§¨¡¦¨µ¹µ«¬¯¹ª¡¨°¤©ª¡¦¥¤´¤¹¯°¦¬ª©©±©·ªÄ³³¤À¼¯¡¥¥¤¹´¤ª¨©·¡´¤ª¦ª¯¤©«¤¡¦µÃº¡</w:t>
      </w:r>
    </w:p>
    <w:p>
      <w:pPr>
        <w:pStyle w:val="DF2"/>
        <w:rPr/>
      </w:pPr>
      <w:r>
        <w:rPr/>
      </w:r>
    </w:p>
    <w:p>
      <w:pPr>
        <w:pStyle w:val="DF2"/>
        <w:rPr/>
      </w:pPr>
      <w:r>
        <w:rPr/>
        <w:tab/>
        <w:t>¦</w:t>
        <w:softHyphen/>
        <w:t>«ª¿Á¡¨¥¥</w:t>
        <w:softHyphen/>
        <w:t>©¯°¦¬ª©ª¾¥©±¿¥¦¡¥¨¨</w:t>
        <w:softHyphen/>
        <w:t>¥¤¤¡§·²¥¥³´¤ªª´¯¤¤Á®¥ª·¡¥</w:t>
        <w:softHyphen/>
        <w:t>´¤µ¬©À«±¡´¥²·¨¨¹´¤¤ª·</w:t>
        <w:softHyphen/>
        <w:t>¹¡¤¥¥¤¦´¿¡¥Àª¹¡©¤ªÄµ¡¤¸º´¦§</w:t>
        <w:softHyphen/>
        <w:t>¤¤¡¡¬¤ªÂ¨¡¦¥Á¥ªÄ¤²©¡</w:t>
      </w:r>
    </w:p>
    <w:p>
      <w:pPr>
        <w:pStyle w:val="DF2"/>
        <w:rPr/>
      </w:pPr>
      <w:r>
        <w:rPr/>
      </w:r>
    </w:p>
    <w:p>
      <w:pPr>
        <w:pStyle w:val="DF2"/>
        <w:rPr/>
      </w:pPr>
      <w:r>
        <w:rPr/>
      </w:r>
    </w:p>
    <w:p>
      <w:pPr>
        <w:pStyle w:val="DF2"/>
        <w:rPr/>
      </w:pPr>
      <w:r>
        <w:rPr/>
        <w:tab/>
        <w:t>Àþ¤°¦¿¥¥®Ä³</w:t>
        <w:softHyphen/>
        <w:t>°</w:t>
        <w:softHyphen/>
        <w:t>¬¨°ª»§¯þ·¡¡¬¯¬¹¡¤«¡¤</w:t>
        <w:softHyphen/>
        <w:t>ª¦§Ã«¥¤¶©Â²¤¥</w:t>
        <w:softHyphen/>
        <w:t>ªªÄ¡</w:t>
        <w:softHyphen/>
        <w:t>¤</w:t>
        <w:softHyphen/>
        <w:t>¹¡´©±Á·¨¬</w:t>
        <w:softHyphen/>
        <w:t>¶¯ª¬ª®¡¥¥¤°þ¾¥ªµ»¡·µ¥¥²¸¡¬¦¥¥¨¦¨¦¡Ä±¦¥</w:t>
        <w:softHyphen/>
        <w:t>¬</w:t>
        <w:softHyphen/>
        <w:t>°ªº°¤ª¦Å¡§±¯«¯¤Â¥±¡´¤¨«µ±µ¸¡¦¤¤¤¨¡¤¥¹¤¥±¨¡¦¥±²¥Á·«¦¶¤¤¨¦¥¨ª´¯¤¹¤¡¥²</w:t>
        <w:softHyphen/>
        <w:t>³¡¡§¤§¥¡Ä¥¬¬¡¨¦¬</w:t>
        <w:softHyphen/>
        <w:t>°ºª¤ª</w:t>
        <w:softHyphen/>
        <w:t>´¡´Ã§¥¤Ä±´©±Á·ª¬¬³§¤¶¶¥¦¤¡§·</w:t>
        <w:softHyphen/>
        <w:softHyphen/>
        <w:t>¥¸¥§¥¦¥¡¤³·¦¥§¦¦¦À¡</w:t>
      </w:r>
    </w:p>
    <w:p>
      <w:pPr>
        <w:pStyle w:val="DF2"/>
        <w:rPr/>
      </w:pPr>
      <w:r>
        <w:rPr/>
      </w:r>
    </w:p>
    <w:p>
      <w:pPr>
        <w:pStyle w:val="DF2"/>
        <w:rPr/>
      </w:pPr>
      <w:r>
        <w:rPr/>
        <w:tab/>
        <w:t>§¥²¥¶µ¦¡¦¥©°¤¶¤¡</w:t>
      </w:r>
    </w:p>
    <w:p>
      <w:pPr>
        <w:pStyle w:val="DF2"/>
        <w:rPr/>
      </w:pPr>
      <w:r>
        <w:rPr/>
        <w:tab/>
        <w:t>§Æ¦¥½¹¤¡¥¦¤°¬â¨¡</w:t>
      </w:r>
    </w:p>
    <w:p>
      <w:pPr>
        <w:pStyle w:val="DF2"/>
        <w:rPr/>
      </w:pPr>
      <w:r>
        <w:rPr/>
        <w:tab/>
        <w:t>§¤¨§¤±¿º¹¥¡</w:t>
      </w:r>
    </w:p>
    <w:p>
      <w:pPr>
        <w:pStyle w:val="DF2"/>
        <w:rPr/>
      </w:pPr>
      <w:r>
        <w:rPr/>
        <w:tab/>
        <w:t>¬</w:t>
        <w:softHyphen/>
        <w:t>©¾¦ª¦¡</w:t>
      </w:r>
    </w:p>
    <w:p>
      <w:pPr>
        <w:pStyle w:val="DF2"/>
        <w:rPr/>
      </w:pPr>
      <w:r>
        <w:rPr/>
        <w:tab/>
        <w:t>¥¼¥«¤ª°¡¦¶¨«¤¸¦¡</w:t>
      </w:r>
    </w:p>
    <w:p>
      <w:pPr>
        <w:pStyle w:val="DF2"/>
        <w:rPr/>
      </w:pPr>
      <w:r>
        <w:rPr/>
      </w:r>
    </w:p>
    <w:p>
      <w:pPr>
        <w:pStyle w:val="DF2"/>
        <w:rPr/>
      </w:pPr>
      <w:r>
        <w:rPr/>
        <w:tab/>
        <w:t>´¤§</w:t>
        <w:softHyphen/>
        <w:t>°¹¡¤¦¥´«°»¡¥¨°®¥¦¡¬ª±</w:t>
        <w:softHyphen/>
        <w:t>¹«¡¦Ä¦¥¨ª200¤¤¡¥¥¡»¦¡¯®¡¶</w:t>
        <w:softHyphen/>
        <w:t>¶¤¡¤¶¡©¥¤¬¡¡¤¶¡°¯¤Þ¡¡´¥¥©¹¯°ª©©¡</w:t>
      </w:r>
    </w:p>
    <w:p>
      <w:pPr>
        <w:pStyle w:val="DF2"/>
        <w:rPr/>
      </w:pPr>
      <w:r>
        <w:rPr/>
      </w:r>
    </w:p>
    <w:p>
      <w:pPr>
        <w:pStyle w:val="DF2"/>
        <w:rPr>
          <w:i/>
          <w:i/>
          <w:iCs/>
        </w:rPr>
      </w:pPr>
      <w:r>
        <w:rPr>
          <w:i/>
          <w:iCs/>
        </w:rPr>
        <w:t>¡¤¡  ±¦¬¤¡±µ¦¬</w:t>
      </w:r>
    </w:p>
    <w:p>
      <w:pPr>
        <w:pStyle w:val="DF2"/>
        <w:rPr>
          <w:i/>
          <w:i/>
          <w:iCs/>
        </w:rPr>
      </w:pPr>
      <w:r>
        <w:rPr>
          <w:i/>
          <w:iCs/>
        </w:rPr>
      </w:r>
    </w:p>
    <w:p>
      <w:pPr>
        <w:pStyle w:val="DF2"/>
        <w:rPr/>
      </w:pPr>
      <w:r>
        <w:rPr/>
        <w:tab/>
        <w:t>¬¬³§ª¨¥³¤¡Á³¥¤§®¬¡±¦¬¤¡¡¦¨¤¤µ¤¥¥</w:t>
        <w:softHyphen/>
        <w:t>ª«®¡¹»ª¤§</w:t>
        <w:softHyphen/>
        <w:t>¹¡4¦¨¡¦¥©¹¬¤¤¡µ·¦Á¤µ</w:t>
        <w:softHyphen/>
        <w:t>±¾Å¤°</w:t>
        <w:softHyphen/>
        <w:t>¤¥¬º¡</w:t>
      </w:r>
    </w:p>
    <w:p>
      <w:pPr>
        <w:pStyle w:val="DF2"/>
        <w:rPr/>
      </w:pPr>
      <w:r>
        <w:rPr/>
        <w:tab/>
      </w:r>
    </w:p>
    <w:p>
      <w:pPr>
        <w:pStyle w:val="DF2"/>
        <w:rPr/>
      </w:pPr>
      <w:r>
        <w:rPr/>
        <w:tab/>
        <w:t>§¬·</w:t>
        <w:softHyphen/>
        <w:t>¬ª¥ª§¥ª¡¥¤¼·´¬©¿·«¦¡±··</w:t>
        <w:softHyphen/>
        <w:t>®±¨¡ª</w:t>
        <w:softHyphen/>
        <w:softHyphen/>
        <w:t>¡¥·¤¤¤¥¥¦</w:t>
        <w:softHyphen/>
        <w:t>¤¥¸À¡½»</w:t>
        <w:softHyphen/>
        <w:t>´·</w:t>
        <w:softHyphen/>
        <w:t>®¤·ª°«¦«±·¦¦¡©ª¥Ä·¥±Á¨©¦§¡´°°·¹¼¤¥¤§¾ªº²·©µ¨Å¦°ª¥·Á¡¥¤¥·Á¬©¦³ª¡±µ¦¬¡¡®¤¦¥³±¯§¦¥1¦©´¥ª²¦«Ä¡¤¨¬¦ª®¤ª</w:t>
        <w:softHyphen/>
        <w:softHyphen/>
        <w:t>¡¬©±¥©</w:t>
        <w:softHyphen/>
        <w:t>·ª«Äµ¡¦©</w:t>
        <w:softHyphen/>
        <w:t>§³³·¥³¹·</w:t>
        <w:softHyphen/>
        <w:t>¬»¬©¶¤µ¦¤¦·¨ª°¤¶¥¡§</w:t>
        <w:softHyphen/>
        <w:t>¨·</w:t>
        <w:softHyphen/>
        <w:t>®°¤Á³¯¶¦¹ª¦¬ª¤¥¤¥«¤¡¥¤¤µ««¶©ªº«¡¥´±¬©¦¼¤¦¬©ª¡·¼©¦¥´¨Â¤¥¥±¨ª¸¨¤ª¡</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spacing w:lineRule="atLeast" w:line="340"/>
        <w:rPr>
          <w:i/>
          <w:i/>
          <w:iCs/>
        </w:rPr>
      </w:pPr>
      <w:r>
        <w:rPr>
          <w:i/>
          <w:iCs/>
        </w:rPr>
        <w:t>(¥¡  ³·°ª¡¦¤¦§</w:t>
      </w:r>
    </w:p>
    <w:p>
      <w:pPr>
        <w:pStyle w:val="DF2"/>
        <w:spacing w:lineRule="atLeast" w:line="340"/>
        <w:rPr>
          <w:i/>
          <w:i/>
          <w:iCs/>
        </w:rPr>
      </w:pPr>
      <w:r>
        <w:rPr>
          <w:i/>
          <w:iCs/>
        </w:rPr>
      </w:r>
    </w:p>
    <w:p>
      <w:pPr>
        <w:pStyle w:val="DF2"/>
        <w:spacing w:lineRule="atLeast" w:line="340"/>
        <w:rPr/>
      </w:pPr>
      <w:r>
        <w:rPr>
          <w:i/>
          <w:iCs/>
        </w:rPr>
        <w:tab/>
      </w:r>
      <w:r>
        <w:rPr/>
        <w:t>Ã</w:t>
        <w:softHyphen/>
        <w:t>¥Ä</w:t>
        <w:softHyphen/>
        <w:t>´¤²¤³º¯²ª«¦´·°Ã¡¥¤§¬«¦¨°©</w:t>
        <w:softHyphen/>
        <w:t>·ª¥®¦¤¯·¡¥¦¦¦¥§¤¶«½¬©¤¦¦¥³·°ª¡¤¦À§¤¨¦¸À¤±¥¤¨ª«¦¤´·¡¦®¥Â¦««</w:t>
        <w:softHyphen/>
        <w:t>´²¦ª¡»</w:t>
        <w:softHyphen/>
        <w:t>¤Â§·ª¥·º¯¡¥¤³ª§¶¦¤¤¨±°¡µ²¤¹¦¤¤¥²¤«¶¤¤¦¤¬¨¹¦Ã°Ã¡¬¦¤¦¤¥</w:t>
        <w:softHyphen/>
        <w:t>ªµ½¡»¬</w:t>
        <w:softHyphen/>
        <w:t>³·°ª±¨»¦¬ª¨§¡¤§¼¤¤¯ª°¤¯°§¬¸°Å°ª¸¡³·°ª¦</w:t>
        <w:softHyphen/>
        <w:t>´¬¹»¥¦ª¡¥±¸³§¦¬©¤³¶¾«¡µª«¤¤¤¤¡¥¤§±¦¤¦Å½¤«¡¬©¯°¿·¬¨¦¥«¦³·°ªª¥¦©¡</w:t>
      </w:r>
    </w:p>
    <w:p>
      <w:pPr>
        <w:pStyle w:val="DF2"/>
        <w:spacing w:lineRule="atLeast" w:line="340"/>
        <w:rPr/>
      </w:pPr>
      <w:r>
        <w:rPr/>
      </w:r>
    </w:p>
    <w:p>
      <w:pPr>
        <w:pStyle w:val="DF2"/>
        <w:spacing w:lineRule="atLeast" w:line="340"/>
        <w:rPr>
          <w:i/>
          <w:i/>
          <w:iCs/>
        </w:rPr>
      </w:pPr>
      <w:r>
        <w:rPr>
          <w:i/>
          <w:iCs/>
        </w:rPr>
        <w:t>¡¤¡  ®°³½¡¦¨¦ª</w:t>
      </w:r>
    </w:p>
    <w:p>
      <w:pPr>
        <w:pStyle w:val="DF2"/>
        <w:spacing w:lineRule="atLeast" w:line="340"/>
        <w:rPr>
          <w:i/>
          <w:i/>
          <w:iCs/>
        </w:rPr>
      </w:pPr>
      <w:r>
        <w:rPr>
          <w:i/>
          <w:iCs/>
        </w:rPr>
      </w:r>
    </w:p>
    <w:p>
      <w:pPr>
        <w:pStyle w:val="DF2"/>
        <w:spacing w:lineRule="atLeast" w:line="340"/>
        <w:rPr/>
      </w:pPr>
      <w:r>
        <w:rPr/>
        <w:tab/>
        <w:t>¤¦¬Á¦°¹¥ª¡°»®°³½¦¡¡¥¤¤¤¦¤¥</w:t>
        <w:softHyphen/>
        <w:t>¦¥®¤</w:t>
        <w:softHyphen/>
        <w:t>´ª·ª°Á·ª³½¬°·¡¥·¥¥®ª¨¤»¤´¥¸¡¥¯</w:t>
        <w:softHyphen/>
        <w:t>±©¤®¤¨¡Á·¤¬©ª°©¸±³«¦¿½«´</w:t>
        <w:softHyphen/>
        <w:t>´ª¸À¦´¡µ½°®¡Ä</w:t>
        <w:softHyphen/>
        <w:t>©¡¥¤¥¡¡³ª¹</w:t>
        <w:softHyphen/>
        <w:t>´¤«¥§</w:t>
        <w:softHyphen/>
        <w:t>ºª¥²Á</w:t>
        <w:softHyphen/>
        <w:t>¤¹23,200¬¤¡¤¶</w:t>
        <w:softHyphen/>
        <w:t>»¬¡¦¨¹¤¡¥¦¦8.3%ª³¤¡©25¸¤ª¤Á«¤¤¨4,000¤¡¤¦ªÁ</w:t>
        <w:softHyphen/>
        <w:t>¤¥ª¨³¤¡§¬³°¥¤¥»«ª¶¤¤Ã©À¥ª¦¤¡½¬¼¦¡³µ¤°¹25¸</w:t>
        <w:softHyphen/>
        <w:t>¦¤¡³Å¤¼¦¥ª¤¥´¦¤ª15.5%©65¸¤¡¬¦¥´¤¤ª11%¡¡</w:t>
      </w:r>
    </w:p>
    <w:p>
      <w:pPr>
        <w:pStyle w:val="DF2"/>
        <w:spacing w:lineRule="atLeast" w:line="340"/>
        <w:rPr/>
      </w:pPr>
      <w:r>
        <w:rPr/>
      </w:r>
    </w:p>
    <w:p>
      <w:pPr>
        <w:pStyle w:val="DF2"/>
        <w:spacing w:lineRule="atLeast" w:line="340"/>
        <w:rPr/>
      </w:pPr>
      <w:r>
        <w:rPr/>
        <w:tab/>
        <w:t>©¤½³¼¦¬§·½¡½¬³§¤¥«¥¤¤³½´¤ªµº</w:t>
        <w:softHyphen/>
        <w:t>¦¡¥¬©«¶¤¤´¤¤¡¤¸¼ª©½¬¦¦¬¨¦·§¥²</w:t>
        <w:softHyphen/>
        <w:t>¼ª¡¥·¤¼¡³¿®®¤¼¼¥¡¤¤¦¤µ¡¬©·À¦¤¥µ¡</w:t>
      </w:r>
    </w:p>
    <w:p>
      <w:pPr>
        <w:pStyle w:val="DF2"/>
        <w:spacing w:lineRule="atLeast" w:line="340"/>
        <w:rPr/>
      </w:pPr>
      <w:r>
        <w:rPr/>
      </w:r>
    </w:p>
    <w:p>
      <w:pPr>
        <w:pStyle w:val="DF2"/>
        <w:spacing w:lineRule="atLeast" w:line="340"/>
        <w:rPr/>
      </w:pPr>
      <w:r>
        <w:rPr/>
        <w:tab/>
        <w:t>¨¹²®¬©¤¤ª¬µ¡³¤¦¦¦¦¤°¡§³¤²³ª¹½®ª¡¨¦©«¡±¨¤ÂÀ¬µ¡°Ã¥¬°±°¤°¡¨´ª¬§³¦»</w:t>
        <w:softHyphen/>
        <w:t>ª¡¬©¦¨¦¬»¬µ·¥¥¥Å±³¥©¡¨¦©«ª²¥²½º¡¥¼»¦¤¤À¤¡¦µ´¤¬©¦³ª¦¦¬¬¡¦¶¤Àª°¬Ä¦¦®±¦¡¥ª¦¥¡</w:t>
        <w:softHyphen/>
        <w:t>«µ¡¹¥¥¦¦¤¼Å¡¦¤¤³</w:t>
        <w:softHyphen/>
        <w:t>¡°»®³¤¡¡¬©¤À¦©¦À¡þ¹¦¥À°³¨¤¾·ª¬µ¡¬¨¼¼¸·ª¥¦©¡</w:t>
      </w:r>
    </w:p>
    <w:p>
      <w:pPr>
        <w:pStyle w:val="DF2"/>
        <w:spacing w:lineRule="atLeast" w:line="340"/>
        <w:rPr/>
      </w:pPr>
      <w:r>
        <w:rPr/>
      </w:r>
    </w:p>
    <w:p>
      <w:pPr>
        <w:pStyle w:val="DF2"/>
        <w:spacing w:lineRule="atLeast" w:line="340"/>
        <w:rPr>
          <w:i/>
          <w:i/>
          <w:iCs/>
        </w:rPr>
      </w:pPr>
      <w:r>
        <w:rPr>
          <w:i/>
          <w:iCs/>
        </w:rPr>
        <w:t>¡¤¡  ¥¥¤¹¡¦³©¤</w:t>
      </w:r>
    </w:p>
    <w:p>
      <w:pPr>
        <w:pStyle w:val="DF2"/>
        <w:spacing w:lineRule="atLeast" w:line="340"/>
        <w:rPr>
          <w:i/>
          <w:i/>
          <w:iCs/>
        </w:rPr>
      </w:pPr>
      <w:r>
        <w:rPr>
          <w:i/>
          <w:iCs/>
        </w:rPr>
      </w:r>
    </w:p>
    <w:p>
      <w:pPr>
        <w:pStyle w:val="DF2"/>
        <w:spacing w:lineRule="atLeast" w:line="340"/>
        <w:rPr/>
      </w:pPr>
      <w:r>
        <w:rPr/>
        <w:tab/>
        <w:t>¥¤¦¤¤¤¥¦ª¬¬Å½¤¡º¡©¸À¨ª¤°</w:t>
        <w:softHyphen/>
        <w:t>¶¥¡¬¥Ã¹´¡¸¶¤¤ª³Ä¶¸²¡¤¥ª´¥§¤¨¤¦´¤¦</w:t>
        <w:softHyphen/>
        <w:t>¬¡®°ª¬Å¤¦¨¦¡¬¬¤ª¤¤¨¡©¤¥¡¦³¨°®ª¸À©¥¥¤µ¥¥««Ã©¡·¤¤°</w:t>
        <w:softHyphen/>
        <w:t>¶¥¥¥¼´ªÃ©§¥¡¬µ¥¨¡</w:t>
      </w:r>
    </w:p>
    <w:p>
      <w:pPr>
        <w:pStyle w:val="DF2"/>
        <w:rPr/>
      </w:pPr>
      <w:r>
        <w:rPr/>
      </w:r>
    </w:p>
    <w:p>
      <w:pPr>
        <w:pStyle w:val="DF2"/>
        <w:rPr/>
      </w:pPr>
      <w:r>
        <w:rPr/>
        <w:tab/>
        <w:t>¤¤ª¨Á¡¨¤</w:t>
        <w:softHyphen/>
        <w:t>¥¥</w:t>
        <w:softHyphen/>
        <w:t>ÁªÀ¤³¤»¡®¤¦¨</w:t>
        <w:softHyphen/>
        <w:t>®®³¦¦©¦©¤¦§¥¤¤¦µ«ªÄ¬©ÀÅ¡¦Å§</w:t>
        <w:softHyphen/>
        <w:t>³4¦ª¸¾¡¬«¥¥¤¬¥</w:t>
        <w:softHyphen/>
        <w:t>´¦¥ª</w:t>
        <w:softHyphen/>
        <w:softHyphen/>
        <w:t>¦¯¡¨¤¥¬´¤ª°§¡¼¤©µ©ÀÅª¯¤¡</w:t>
      </w:r>
    </w:p>
    <w:p>
      <w:pPr>
        <w:pStyle w:val="DF2"/>
        <w:rPr/>
      </w:pPr>
      <w:r>
        <w:rPr/>
      </w:r>
    </w:p>
    <w:p>
      <w:pPr>
        <w:pStyle w:val="DF2"/>
        <w:rPr/>
      </w:pPr>
      <w:r>
        <w:rPr/>
        <w:tab/>
        <w:t>¦¦¥¨¼¤¤¡¥´¥Ã´¹³¾¥®µ¡¥ºÀÄ©¨</w:t>
        <w:softHyphen/>
        <w:t>¥¥§¤¡§¥¤°Äª´¤¡¥¤°¦¾Å¤°</w:t>
        <w:softHyphen/>
        <w:t>ª¥·Á¥¡¥Ä¬³¨°¼ª¥¥¡´¬</w:t>
        <w:softHyphen/>
        <w:t>´§¥¹§¤ª´¤§¾¥¨Ã¡</w:t>
      </w:r>
    </w:p>
    <w:p>
      <w:pPr>
        <w:pStyle w:val="DF2"/>
        <w:rPr/>
      </w:pPr>
      <w:r>
        <w:rPr/>
      </w:r>
    </w:p>
    <w:p>
      <w:pPr>
        <w:pStyle w:val="DF2"/>
        <w:rPr/>
      </w:pPr>
      <w:r>
        <w:rPr/>
      </w:r>
    </w:p>
    <w:p>
      <w:pPr>
        <w:pStyle w:val="DF2"/>
        <w:rPr/>
      </w:pPr>
      <w:r>
        <w:rPr>
          <w:rFonts w:ascii="華康中黑體" w:hAnsi="華康中黑體" w:cs="華康中黑體" w:eastAsia="華康中黑體"/>
        </w:rPr>
        <w:t>涂謹申議員致辭</w:t>
      </w:r>
      <w:r>
        <w:rPr/>
        <w:t>¡¥®¡Á·¦¬¬³§¤¡»</w:t>
        <w:softHyphen/>
        <w:t>´¦¥ª</w:t>
        <w:softHyphen/>
        <w:softHyphen/>
        <w:t>¦¯¬´</w:t>
        <w:softHyphen/>
        <w:t>¤Å¡ªª¡©¥·¥¡³¬»¬¦¬</w:t>
        <w:softHyphen/>
        <w:t>°¤¯¤¤ªª¡´</w:t>
        <w:softHyphen/>
        <w:t>¤Åª¶²¡·µ¡Á·¬¹</w:t>
        <w:softHyphen/>
        <w:t>¤¤«ª¤Åªª±·¤²¦¤¡©¥²®¥¨¡¥¦¦·¡¡¦¥©»´</w:t>
        <w:softHyphen/>
        <w:t>ª¤ª</w:t>
        <w:softHyphen/>
        <w:t>´¥¥Å²¤Åªª¡§´µ¹¤´</w:t>
        <w:softHyphen/>
        <w:t>¦¡»²®¬¶«»ª¨±¤½¡´¥¤¤¦¦¤¬¤½¶¦¤¥»¥«ªÄ¦©¡¥¬¦µ¹©¥²©ª±ª¤¤¹¤¬¥»¤¹¡¥¬¤¦¤¥»§Ä¡¥¦¤¡¨</w:t>
        <w:softHyphen/>
        <w:t>¤°¥¡«³´</w:t>
        <w:softHyphen/>
        <w:t>±¤ÂÀ¡¨Ä¼µ«¡¸¤³¤</w:t>
        <w:softHyphen/>
        <w:t>µ¼µ°«³¡¹¦¨¦¨¼¡¤¤¦«³¨¥¡Ä¤¥¬¦¬³¦°Ã¡¤¦¶¦¤¦ª¤ÂÀ¡¦¤¹¦·´¡§¥¹µ¤³¦¬¥¤Á¤¦³°¶¡§¦¦»¹©¾¦´</w:t>
        <w:softHyphen/>
        <w:t>¤Åª¾¥¡²®§¦§¤¦¦¦ª¹¸Åª¦¨¡¦¤¡¤¤¦¥·ª·¹°ª¡¦¨´¦¬¨¦³¬ª³±</w:t>
        <w:softHyphen/>
        <w:t>¸•¹ª¡</w:t>
      </w:r>
    </w:p>
    <w:p>
      <w:pPr>
        <w:pStyle w:val="DF2"/>
        <w:rPr/>
      </w:pPr>
      <w:r>
        <w:rPr/>
      </w:r>
    </w:p>
    <w:p>
      <w:pPr>
        <w:pStyle w:val="DF2"/>
        <w:rPr/>
      </w:pPr>
      <w:r>
        <w:rPr/>
        <w:t>¡¡§¨¦¦¡§¤µÄ±</w:t>
        <w:softHyphen/>
        <w:t>´¬¤</w:t>
        <w:softHyphen/>
        <w:t>²®¤¬´</w:t>
        <w:softHyphen/>
        <w:t>ªª¡¤Åª¦¤¡</w:t>
        <w:softHyphen/>
        <w:t>°¤¯¤ª¶²¡¤¬¥¶¡¦·¯¤</w:t>
        <w:softHyphen/>
        <w:t>°²ª°¥¥¬ª¨±¡´µ¤¤³¡</w:t>
        <w:softHyphen/>
        <w:t>´¤¹©¤ª²¹¬¾Å«¡ª¨¦¤¥¦ª¶ª«®»¼¤¡¦¥³¨ª¨ª§¤¡¥¨</w:t>
        <w:softHyphen/>
        <w:t>´Å±§¦¥¡§¶©¡§´</w:t>
        <w:softHyphen/>
        <w:t>¤Å¡Á·³¤</w:t>
        <w:softHyphen/>
        <w:t>»¤Åªª¬</w:t>
        <w:softHyphen/>
        <w:t>°¤¯¤ª¡´·¨§</w:t>
        <w:softHyphen/>
        <w:t>¿»¥¬³¨³¬¥·Åª©½¤¡¦¤¨¥«ª·Åª°Â¦¤¡¦¯Âª¶µ§</w:t>
        <w:softHyphen/>
        <w:t>¡§</w:t>
        <w:softHyphen/>
        <w:t>»¡¥¥¡¤Å±¨¤¬½¤ª¡³¨¥¿É¥Á¦¤±ª§¤©ª¨¡</w:t>
      </w:r>
    </w:p>
    <w:p>
      <w:pPr>
        <w:pStyle w:val="DF2"/>
        <w:rPr/>
      </w:pPr>
      <w:r>
        <w:rPr/>
      </w:r>
    </w:p>
    <w:p>
      <w:pPr>
        <w:pStyle w:val="DF2"/>
        <w:rPr/>
      </w:pPr>
      <w:r>
        <w:rPr/>
        <w:t>¡¡¹¥¤°¬©À¨</w:t>
        <w:softHyphen/>
        <w:t>´¥¥¤¡¤¹</w:t>
        <w:softHyphen/>
        <w:t>´¤³¨°¡«¯ì³¤Åª¡Á</w:t>
        <w:softHyphen/>
        <w:t>´¥¦ª¨ºº¡°¦¬¦¬¦¬ª¤</w:t>
        <w:softHyphen/>
        <w:t>»</w:t>
        <w:softHyphen/>
        <w:t>°°ª¡</w:t>
        <w:softHyphen/>
        <w:t>º¯³§¡Ã©¤°¤¯°¨¡¸¤±¤¡§·§¶¤°¡</w:t>
        <w:softHyphen/>
        <w:t>°¤³²¬</w:t>
        <w:softHyphen/>
        <w:t>Â¶ª¡¦¤¥¦§</w:t>
        <w:softHyphen/>
        <w:t>¤ª¹³§¬Ä©¤°¡</w:t>
      </w:r>
    </w:p>
    <w:p>
      <w:pPr>
        <w:pStyle w:val="DF2"/>
        <w:rPr/>
      </w:pPr>
      <w:r>
        <w:rPr/>
      </w:r>
    </w:p>
    <w:p>
      <w:pPr>
        <w:pStyle w:val="DF2"/>
        <w:rPr/>
      </w:pPr>
      <w:r>
        <w:rPr/>
        <w:t>¡¡¦°¦¤°¦¹´´¤¡±¨ººªÅ´¤·Äª¬µ¡¥¬¤°»¾¤¦·±¨</w:t>
        <w:softHyphen/>
        <w:t>´ªµ²¡Âþ¤</w:t>
        <w:softHyphen/>
        <w:t>°ª¤¦¨¹¦¡«·´¥¦Á·¨«¡³®´¥¦ºª¨«¡¤</w:t>
        <w:softHyphen/>
        <w:t>«¤°«¯¤¨¡¬¦Å±§«³®¡¨³´¥¦»«´¥¦ª¤§¦¨ù¡</w:t>
      </w:r>
    </w:p>
    <w:p>
      <w:pPr>
        <w:pStyle w:val="DF2"/>
        <w:rPr/>
      </w:pPr>
      <w:r>
        <w:rPr/>
        <w:t>¡¡§§±¤°¬©©¥¡</w:t>
        <w:softHyphen/>
        <w:t>°¤«§´</w:t>
        <w:softHyphen/>
        <w:t>Â¶¡¤¤¦«©¤¤¦«¡¤°¬©</w:t>
        <w:softHyphen/>
        <w:softHyphen/>
        <w:t>¹ª¡³¬¦¤¸</w:t>
        <w:softHyphen/>
        <w:t>´¤¡¦ª¦¦¥Å«¤¯¦¦¥¤¡³ºº¯³§¤¦¦¹½·¸©¡</w:t>
      </w:r>
    </w:p>
    <w:p>
      <w:pPr>
        <w:pStyle w:val="DF2"/>
        <w:rPr/>
      </w:pPr>
      <w:r>
        <w:rPr/>
      </w:r>
    </w:p>
    <w:p>
      <w:pPr>
        <w:pStyle w:val="DF2"/>
        <w:rPr/>
      </w:pPr>
      <w:r>
        <w:rPr/>
        <w:t>¡¡»¨¨Å«¦¬µ¡</w:t>
        <w:softHyphen/>
        <w:t>´ª«¦Å¨¤¡¤</w:t>
        <w:softHyphen/>
        <w:t>«</w:t>
        <w:softHyphen/>
        <w:softHyphen/>
        <w:t>ª³¤¬</w:t>
        <w:softHyphen/>
        <w:t>´Ä¶¡²®</w:t>
        <w:softHyphen/>
        <w:t>´ªÄ¶¡Á¯¦þ¤¤´¥¦Ä¹ª¼¤¡·µ¡§¤»¬Ä¶¦¥</w:t>
        <w:softHyphen/>
        <w:t>¬¤ª±¤¤¡«³¨¾¤¦¤</w:t>
        <w:softHyphen/>
        <w:t>Â¬«¦ª¨¾¡¦Ä¶¥±«§¬´¥¦²ªª¤¶¡²</w:t>
        <w:softHyphen/>
        <w:t>¹¤¤¡´¤¡²½¤¡</w:t>
        <w:softHyphen/>
        <w:t>·®§¥ª®</w:t>
        <w:softHyphen/>
        <w:t>¡Ä¶ª¡´¥¦²ª¡¦¤À¤®°¡¨¤¤¶¬§²«¬ª³¡¬ª³¥«©°ª¡¬·©²¥ª¬ª¾³»ùª¡¤¹¥¦¬ª¨°¡¡</w:t>
      </w:r>
      <w:r>
        <w:rPr>
          <w:rFonts w:eastAsia="CG Times" w:cs="CG Times" w:ascii="CG Times" w:hAnsi="CG Times"/>
        </w:rPr>
        <w:t>Intervening domestic politics</w:t>
      </w:r>
      <w:r>
        <w:rPr/>
        <w:t>¡¡¥¬©¾º¶¦¯±¥°¡´¤¤¹ª·¤ª¬ª¥º¡³¬©´ª¼¯°ª°ª¡¬¥¦¥¥°®©¤¯®³ª¡¬©¤</w:t>
        <w:softHyphen/>
        <w:t>¤§¦¤¬ª³§²¤§¡¥¬²®ª«¦³§¥¯¥º¹¡¨¤²µ±ª±«¦³©°ª¡»«¬ª³¦¬»¤¦¡§</w:t>
        <w:softHyphen/>
        <w:t>±¯</w:t>
        <w:softHyphen/>
        <w:t>¨¬©¡´«¦³ª¹§¡¤¶§¦¸®¤¤²¡¨¨¤²¯¦®¦º¹«¦³ª¹§¡</w:t>
      </w:r>
    </w:p>
    <w:p>
      <w:pPr>
        <w:pStyle w:val="DF2"/>
        <w:rPr/>
      </w:pPr>
      <w:r>
        <w:rPr/>
      </w:r>
    </w:p>
    <w:p>
      <w:pPr>
        <w:pStyle w:val="DF2"/>
        <w:rPr/>
      </w:pPr>
      <w:r>
        <w:rPr/>
        <w:t>¡¡¥¤¥»§Åª¬Ä¶¦</w:t>
        <w:softHyphen/>
        <w:t>´ª¾¨Å¨¤ª¦¦¡²®ªÄ¶ª±¦Á·</w:t>
        <w:softHyphen/>
        <w:t>³¡«¦¥¥¬»Ä°¸ª¦¤¶¯¡¬¤¶¥¬¤¬¦§¡¦«¦±¨ª¹Å¡¸°¦¨</w:t>
        <w:softHyphen/>
        <w:t>³ª¬³¼¦±ª©¡³§¥¬¤</w:t>
        <w:softHyphen/>
        <w:t>´¥¦ª¦±¡¦¨¥¬µ¬³¨¦³º«´¬º¡¬¹²¯¥ª¥¥¬¨¡¥¥¿¥ª¤¤©ºª¡²®Ä°³ªª±¨©©Á·ª¦±¡¤©</w:t>
        <w:softHyphen/>
        <w:t>§Å¡</w:t>
      </w:r>
    </w:p>
    <w:p>
      <w:pPr>
        <w:pStyle w:val="DF2"/>
        <w:rPr/>
      </w:pPr>
      <w:r>
        <w:rPr/>
      </w:r>
    </w:p>
    <w:p>
      <w:pPr>
        <w:pStyle w:val="DF2"/>
        <w:rPr/>
      </w:pPr>
      <w:r>
        <w:rPr/>
        <w:t>¡¡</w:t>
        <w:softHyphen/>
        <w:t>¹¤¤¡Ä¤ª¤³¤</w:t>
        <w:softHyphen/>
        <w:t>§¥«¦·ª¾À¡«¦±«¨¦ªÂ¯¤</w:t>
        <w:softHyphen/>
        <w:t>¦À¤¤¦¼¥¡¤</w:t>
        <w:softHyphen/>
        <w:t>³Àµª¨¤¡´¬À¥½¨°¦¡°¥ª¡²¤¤¤±¹¥¦Ãº°¡«¶µ¸¦¡¡°¥ª¡¤</w:t>
        <w:softHyphen/>
        <w:t>©¡¦Ã¤</w:t>
        <w:softHyphen/>
        <w:t>ªª¨À¥¯°¬©¦¦¥ª¨</w:t>
        <w:softHyphen/>
        <w:t>¡§</w:t>
        <w:softHyphen/>
        <w:t>¼®ª¤ª»¬¡³¤</w:t>
        <w:softHyphen/>
        <w:t>ª°ª¡À¥</w:t>
        <w:softHyphen/>
        <w:t>´Ä¤¡¦«¥¤³¤¦©°¦³¨³²¡Ä¤À¸¦³¤</w:t>
        <w:softHyphen/>
        <w:t>¥¦¤¨·³¡¦³²À¦¦°³¤</w:t>
        <w:softHyphen/>
        <w:t>ª¤§¡</w:t>
      </w:r>
    </w:p>
    <w:p>
      <w:pPr>
        <w:pStyle w:val="DF2"/>
        <w:rPr/>
      </w:pPr>
      <w:r>
        <w:rPr/>
      </w:r>
    </w:p>
    <w:p>
      <w:pPr>
        <w:pStyle w:val="DF2"/>
        <w:rPr/>
      </w:pPr>
      <w:r>
        <w:rPr/>
        <w:t>¡¡±¼¦Å¥¡²®ª¸®²¤</w:t>
        <w:softHyphen/>
        <w:t>¡¯§¬«±¦§¡¤½¤¤¡¤¤¦¡¬´º§¡³²¼ª®</w:t>
        <w:softHyphen/>
        <w:t>¡¬§µ¤¤¤¡¦¸¹¥¸¡¦°¨¡¡¤</w:t>
        <w:softHyphen/>
        <w:t>¨¨¡µ¤¦©Å¤</w:t>
        <w:softHyphen/>
        <w:t>¡³¤</w:t>
        <w:softHyphen/>
        <w:t>ª§µ¡¹¦¦¿¤´Ä¤¥±¥À¸´¨¦Ä</w:t>
        <w:softHyphen/>
        <w:t>¸¦¦Ã¡§</w:t>
        <w:softHyphen/>
        <w:t>¹¤´¨¦Ä¤¥À¸®ª§¤©¦ª¡·¨«±¹»¡¦´</w:t>
        <w:softHyphen/>
        <w:t>¤«¡¦±¸ÄÅ¸º¡»¤ª³¤¡¨</w:t>
        <w:softHyphen/>
        <w:t>¤·Àª¶º¤ª¾ª¼¶¡³¨§</w:t>
        <w:softHyphen/>
        <w:t>©¥¡¥</w:t>
        <w:softHyphen/>
        <w:t>µ¤Ã¾¡À®¤·¦´¨¤¤¦ª±ª¡</w:t>
      </w:r>
    </w:p>
    <w:p>
      <w:pPr>
        <w:pStyle w:val="DF2"/>
        <w:rPr/>
      </w:pPr>
      <w:r>
        <w:rPr/>
      </w:r>
    </w:p>
    <w:p>
      <w:pPr>
        <w:pStyle w:val="DF2"/>
        <w:rPr/>
      </w:pPr>
      <w:r>
        <w:rPr/>
        <w:t>¡¡¦¥¥À¸®¤¾¡ª¤¦¤¤Ã©Ä¶½¯ª°Ã¡¹¦¥¤¾¤¡Ä°¤</w:t>
        <w:softHyphen/>
        <w:t>Ä</w:t>
        <w:softHyphen/>
        <w:t>¤¶¡³¦¡¥¦¨¸¦ª®®¤¶¦Å»¡¹©Ä¶ª®¸¤°¡§</w:t>
        <w:softHyphen/>
        <w:t>¤©</w:t>
        <w:softHyphen/>
        <w:t>Ä¼¹¥¡¤®©®¡¦©ª¤¥¤§Âª®®¡§§±Ä¶¯¹©¤¸¬¥¤¬»¨±¡¨º§¹¯¤Ã¡</w:t>
      </w:r>
    </w:p>
    <w:p>
      <w:pPr>
        <w:pStyle w:val="DF2"/>
        <w:rPr/>
      </w:pPr>
      <w:r>
        <w:rPr/>
      </w:r>
    </w:p>
    <w:p>
      <w:pPr>
        <w:pStyle w:val="DF2"/>
        <w:rPr/>
      </w:pPr>
      <w:r>
        <w:rPr/>
        <w:t>¡¡§Â¤</w:t>
        <w:softHyphen/>
        <w:t>´¤¤¦¦ª¶«²¥°Ã¡²®¤Å¥¤¤ŽÀ¥¡¬©»¥²®ª³«¡¥¥¦¤¤¦¤¤«¸¨²¥°Ã¡¦¤¤©¡</w:t>
        <w:softHyphen/>
        <w:t>´Á¦¤¸¤¤¦¦¶«²¥¡¥¦¤¤¦»ª¤1 000¦¦¡¦ª¤¤¶§¡¦¤¤¦¤¤«·¥¸¨»ª¥³²¥¡¦§»¬¡³¤µ¥¤«±¾¤¡</w:t>
        <w:softHyphen/>
        <w:t>¥¡Á¦4 000¦¦ª¶«²¥¤¥³¶«·§®¹¨¤¡¥«¥¥¶¦»ª¤Ä¡¦¥¡¦1 000¦¤¸®¹¨¤¡¦»</w:t>
        <w:softHyphen/>
        <w:t>¤ª4 000¦¤¦®®ª¿ÄÃ«¡®¾§</w:t>
        <w:softHyphen/>
        <w:t>ª¬µ¡¤¤¯»ª¡¦¬¤¤¦¤¤±¬</w:t>
        <w:softHyphen/>
        <w:t>´¥Å²¥ª¤¨¡±¦¤¶¥°¹«¡¹»¨´¡©®Ä¤©¥¬·º±¡¦ª¦¦¨®</w:t>
        <w:softHyphen/>
        <w:t>½»¼³¾°³¶©²¥À¶¦¦¯§»ª¡¨¦</w:t>
        <w:softHyphen/>
        <w:t>¨¤¡¨³À®«©¡«ª©·¥</w:t>
        <w:softHyphen/>
        <w:t>´¤°Ä¹¤¼§½°¡§</w:t>
        <w:softHyphen/>
        <w:t>À©¤¥¼¡¤À±¥¼©¬©¦¤¡¤¤¡¦¤¤¦¤¡¤¤¶¡¤©</w:t>
        <w:softHyphen/>
        <w:t>±¥¼²¥»ª¡¥«¯¨°¤¤¡³²¥Å²¥¼¨ª«¦¤§¡</w:t>
      </w:r>
    </w:p>
    <w:p>
      <w:pPr>
        <w:pStyle w:val="DF2"/>
        <w:rPr/>
      </w:pPr>
      <w:r>
        <w:rPr/>
      </w:r>
    </w:p>
    <w:p>
      <w:pPr>
        <w:pStyle w:val="DF2"/>
        <w:rPr/>
      </w:pPr>
      <w:r>
        <w:rPr/>
        <w:t>¡¡¦©¤¸³º§¬Ã¥ª¶«¤²¥¡«¤°¤¦¶¨´©¤¥±°±¥</w:t>
        <w:softHyphen/>
        <w:t>»ª¶«¡¨Áº³¬²¦°»º¨¡¨¹¤§</w:t>
        <w:softHyphen/>
        <w:t>»ª¡³¼°À¸¬¹¤¤¹¤¤¸ª¦±¡¬§¥¤¯±¨ª°ª¡§§±«¦¥¯²·§¶¤²¹¦¨ª¥³¡¦</w:t>
        <w:softHyphen/>
        <w:t>°¥¶±¦©¦º´ªÃ¥¡</w:t>
      </w:r>
    </w:p>
    <w:p>
      <w:pPr>
        <w:pStyle w:val="DF2"/>
        <w:rPr/>
      </w:pPr>
      <w:r>
        <w:rPr/>
      </w:r>
    </w:p>
    <w:p>
      <w:pPr>
        <w:pStyle w:val="DF2"/>
        <w:rPr/>
      </w:pPr>
      <w:r>
        <w:rPr/>
        <w:t>¡¡ª«§</w:t>
        <w:softHyphen/>
        <w:t>©</w:t>
        <w:softHyphen/>
        <w:t>·¡¡ª§·¡¡Ä¤ª¨Á°Ã¤²©¤¦¤¤¤¸¤¥¤¥¿¸¤¥¡¦Ã³ºº¹¤ºÅ¦¬¡¿¸´¦¤©º¡¬©¦¬¬³§ªÂ³®¤ª¥¹·©¤¦©¤¥ª§·ªÁµ³§¡§·¦µ¬©3</w:t>
        <w:softHyphen/>
        <w:t>¤¡§±¬©¤¬±¨©©¤ª¡§«¡¥¥Ä±©¦©¡°ÄÄ</w:t>
        <w:softHyphen/>
        <w:t>±¨¯®¡§°¡¹°±¨¡²33±¡¥¡¹°ºÅ±¨¯®¡¨¦¥¤¡¥¥Äª</w:t>
        <w:softHyphen/>
        <w:softHyphen/>
        <w:t>¡±·¥ª³©¬©³ª¶¥®¥½·¬¥¯¡¦ºÅ¹¸¤¨¥¹°«¡¶¥¦ª®¥½ºÅ¥¡¥¥ª³ª§</w:t>
        <w:softHyphen/>
        <w:t>¡¥«»</w:t>
        <w:softHyphen/>
        <w:t>¤¨Á¤©³µ²«Â¡</w:t>
      </w:r>
    </w:p>
    <w:p>
      <w:pPr>
        <w:pStyle w:val="DF2"/>
        <w:rPr/>
      </w:pPr>
      <w:r>
        <w:rPr/>
      </w:r>
    </w:p>
    <w:p>
      <w:pPr>
        <w:pStyle w:val="DF2"/>
        <w:rPr/>
      </w:pPr>
      <w:r>
        <w:rPr/>
        <w:t>¡¡¦©¦ÃÄ</w:t>
        <w:softHyphen/>
        <w:t>ÀÅ¡¤¨¬³ª¤¨Ä</w:t>
        <w:softHyphen/>
        <w:t>¼¤</w:t>
        <w:softHyphen/>
        <w:t>¨ª±ª¡¦´¤Á¶¡¬¦¦³®¤¤¦©¯©¤µ¬¨¤ª³¹¡«©Å¡§</w:t>
        <w:softHyphen/>
        <w:t>»</w:t>
        <w:softHyphen/>
        <w:t>¤</w:t>
        <w:softHyphen/>
        <w:t>¿¥©Ä¤¥¥ª§¶½¬¾¨¡¥«§¶Ä</w:t>
        <w:softHyphen/>
        <w:t>ª</w:t>
        <w:softHyphen/>
        <w:t>®¯À±¿¥½¬¡¬¬³§¤¡¬©¥¥§±¦¥ªÄº·¨§¬â¤¡Á¶§¶Ä¹¾¨»</w:t>
        <w:softHyphen/>
        <w:t>¿¥³</w:t>
        <w:softHyphen/>
        <w:t>³</w:t>
        <w:softHyphen/>
        <w:softHyphen/>
        <w:t>¤®¤°Ã¡¹¦¡§·¨¥±©¿¾¡§¤±¥¤¥¦¼</w:t>
        <w:softHyphen/>
        <w:t>§¡Äº·±¨¯®¡¡¨¤¦§¤ªÅ¤¥Â¬§¶</w:t>
        <w:softHyphen/>
        <w:t>®¡</w:t>
      </w:r>
    </w:p>
    <w:p>
      <w:pPr>
        <w:pStyle w:val="DF2"/>
        <w:rPr/>
      </w:pPr>
      <w:r>
        <w:rPr/>
      </w:r>
    </w:p>
    <w:p>
      <w:pPr>
        <w:pStyle w:val="DF2"/>
        <w:rPr/>
      </w:pPr>
      <w:r>
        <w:rPr/>
      </w:r>
    </w:p>
    <w:p>
      <w:pPr>
        <w:pStyle w:val="DF2"/>
        <w:rPr/>
      </w:pPr>
      <w:r>
        <w:rPr/>
        <w:t>¡¡¦¥¡¬¬³§¤¨¦´¨¦®§</w:t>
        <w:softHyphen/>
        <w:t>°ª¡Ä¹¤¦¨Ã¾ª¥¡¤¤¥´¡¥¬¥¤¤¬¥±ª¡§°±ª§·¦©¤¤¤¤¦¤¹¦Ã°Ã§¹¬¨¡¨«Ä§¤</w:t>
        <w:softHyphen/>
        <w:softHyphen/>
        <w:t>°ªª¥¤¤</w:t>
        <w:softHyphen/>
        <w:t>´¡©®Å¬¯¤Ä¤¦¬»±ª¤¡¥¬»²¥¥¥©®É¥¡»´Ã¤²ª°¥¤Å«¦Ã³¡³¥¬¹¨Ä¤ÀÅª¤¶</w:t>
        <w:softHyphen/>
        <w:softHyphen/>
        <w:t>ª¨¡§§±¬©¯°º§¤¤¦Ãª¥¡</w:t>
      </w:r>
    </w:p>
    <w:p>
      <w:pPr>
        <w:pStyle w:val="DF2"/>
        <w:rPr/>
      </w:pPr>
      <w:r>
        <w:rPr/>
      </w:r>
    </w:p>
    <w:p>
      <w:pPr>
        <w:pStyle w:val="DF2"/>
        <w:rPr/>
      </w:pPr>
      <w:r>
        <w:rPr/>
        <w:t>¡¡¬¬³§¤¥´¨©¯Å¤¦Ãª¥¤¹°Ã©¥§¥¸¨¡¬©§±¥¥¦¤¤¦¤¤¤¤«¸¨©¦¦Ã°Ã¡¹¦¥¤¥§±¤</w:t>
        <w:softHyphen/>
        <w:t>Â¤¯º§¹¦¨Ä¡¨¥¥ª¤¦½©¡</w:t>
      </w:r>
    </w:p>
    <w:p>
      <w:pPr>
        <w:pStyle w:val="DF2"/>
        <w:rPr/>
      </w:pPr>
      <w:r>
        <w:rPr/>
      </w:r>
    </w:p>
    <w:p>
      <w:pPr>
        <w:pStyle w:val="DF2"/>
        <w:rPr/>
      </w:pPr>
      <w:r>
        <w:rPr/>
        <w:t>¡¡¦¡¤°¨¨¡¤¡´¤ª´¡ª</w:t>
        <w:softHyphen/>
        <w:t>«¤¤¡§±´©¯°«¡²®¦¸®¤¤¨±¥¤©©¥¨¤ª¤¤¡¤¤¦«¤·¦¥Å²¥¦¥¥³¨¤¡¥¬¦¬¤¤¤¸¤¥¤¹¸¸ª°±§</w:t>
        <w:softHyphen/>
        <w:t>¯´ª¤¤¡¦Ãª³©À¸¬¥«»¥¤¹¦¥¬</w:t>
        <w:softHyphen/>
        <w:t>«¦¤À³©Ã¥¡¨¦Â¶¤¬®¶«·³¥¥¤©©¥¨¤¡</w:t>
        <w:softHyphen/>
        <w:t>¬¦¦¡«¦¿¡¥¤©¡¡</w:t>
      </w:r>
    </w:p>
    <w:p>
      <w:pPr>
        <w:pStyle w:val="DF2"/>
        <w:rPr/>
      </w:pPr>
      <w:r>
        <w:rPr/>
      </w:r>
    </w:p>
    <w:p>
      <w:pPr>
        <w:pStyle w:val="DF2"/>
        <w:rPr/>
      </w:pPr>
      <w:r>
        <w:rPr/>
        <w:t>¡¡¦©¦´ª7 000¦8 000¦¤¼±¸¤¤¤¤¦«ª¨¤¡¥¦«´©»¤°¬©¼²¡¥</w:t>
        <w:softHyphen/>
        <w:t>¤¤¦«·³¤°¬©µ¬¤°°Ä©¬¥°°Ä¡·§¦»¨«ÅÅ¡¦¥</w:t>
        <w:softHyphen/>
        <w:t>¦¦¨ª¨ª©</w:t>
        <w:softHyphen/>
        <w:t>Åµ°Ã¡¦¬¬³§¤¥¨¦´¤¡´©¤½¦ª¨¤¤¹¸¤¡³¦³¥¦</w:t>
        <w:softHyphen/>
        <w:t>°¬©½¸¡¬§¥º¸¥</w:t>
        <w:softHyphen/>
        <w:t>©¤Å¡¥¥¥</w:t>
        <w:softHyphen/>
        <w:t>Å¦µ°Ä¤¤¡¥¤µ©¤µª¨¤©©</w:t>
        <w:softHyphen/>
        <w:t>´¡³´¬°»ª·»¦ª¥ºº°¶¡§±´©»¯</w:t>
        <w:softHyphen/>
        <w:t>¹³°Ã¡</w:t>
      </w:r>
    </w:p>
    <w:p>
      <w:pPr>
        <w:pStyle w:val="DF2"/>
        <w:rPr/>
      </w:pPr>
      <w:r>
        <w:rPr/>
      </w:r>
    </w:p>
    <w:p>
      <w:pPr>
        <w:pStyle w:val="DF2"/>
        <w:rPr/>
      </w:pPr>
      <w:r>
        <w:rPr/>
        <w:t>¡¡¦©·¬¤¸ª°³©¤</w:t>
        <w:softHyphen/>
        <w:t>¡¦²®¬¤¡·¸ª¦°Â®©</w:t>
        <w:softHyphen/>
        <w:t>·¡¬º¹·¸ª¤</w:t>
        <w:softHyphen/>
        <w:t>«</w:t>
        <w:softHyphen/>
        <w:softHyphen/>
        <w:t>ª¾º¡¦²®¬¤¡³¤</w:t>
        <w:softHyphen/>
        <w:t>¥ª§Ä</w:t>
        <w:softHyphen/>
        <w:t>¤¨¦¡¸··¡¦¤¦¥</w:t>
        <w:softHyphen/>
        <w:t>¥¿Á²¥ª¥ª§«¡³</w:t>
        <w:softHyphen/>
        <w:t>©</w:t>
        <w:softHyphen/>
        <w:t>·¦¹©¥¦¥¿ª¥ª§Ä</w:t>
        <w:softHyphen/>
        <w:t>¡¦¸©</w:t>
        <w:softHyphen/>
        <w:t>·¤¾¥¦</w:t>
        <w:softHyphen/>
        <w:t>¡¦¬¡³µ¦²¦¡¾</w:t>
        <w:softHyphen/>
        <w:t>¥ª§¤¸¥¥</w:t>
        <w:softHyphen/>
        <w:t>¿Á²¥«¡³µ³¤</w:t>
        <w:softHyphen/>
        <w:t>¥ª§Ä</w:t>
        <w:softHyphen/>
        <w:t>¤¨¦¡¸°¬©¡§</w:t>
        <w:softHyphen/>
        <w:t>³ùª60</w:t>
        <w:softHyphen/>
        <w:t>Ä</w:t>
        <w:softHyphen/>
        <w:t>,¬¨¦¤</w:t>
        <w:softHyphen/>
        <w:softHyphen/>
        <w:t>±«¥ª¶¡</w:t>
      </w:r>
    </w:p>
    <w:p>
      <w:pPr>
        <w:pStyle w:val="DF2"/>
        <w:rPr/>
      </w:pPr>
      <w:r>
        <w:rPr/>
      </w:r>
    </w:p>
    <w:p>
      <w:pPr>
        <w:pStyle w:val="DF2"/>
        <w:spacing w:lineRule="atLeast" w:line="340"/>
        <w:rPr/>
      </w:pPr>
      <w:r>
        <w:rPr/>
        <w:t>¡¡É°</w:t>
        <w:softHyphen/>
        <w:t>«¬µ¤¥¡¥¿¡¤©¸³©¥¨¡¡¥©¡¬©¹É°</w:t>
        <w:softHyphen/>
        <w:t>«ª¡¿·¤¤¹¡º«¡§±§¤³¤¸·¡³¾¨¤µ®°¶¦É°</w:t>
        <w:softHyphen/>
        <w:t>«¡¥±¥¤¨¦¦¦¡¥¤§¤¡ª§¸¡¬©¤ª§¤¸·ªµª¡¬¥É°</w:t>
        <w:softHyphen/>
        <w:t>«»¨¤«¡¥¨¤µ®°¶¦¨¼</w:t>
        <w:softHyphen/>
        <w:t>«¡¤¤</w:t>
        <w:softHyphen/>
        <w:softHyphen/>
        <w:t>¸¨·Å°Ã¡¥¤¤</w:t>
        <w:softHyphen/>
        <w:softHyphen/>
        <w:t>Å¤¯«¦¸°Ã¡¦«¦±ª¤¡¨¤µ®°¦¦¼¹°·§¯«¡µ²¶¦É°</w:t>
        <w:softHyphen/>
        <w:t>«¦¥«¤¡</w:t>
        <w:softHyphen/>
        <w:t>¤¦¶·©½¤¦©·¶®°§¬¦§¡¬©«¥¦¥¡</w:t>
        <w:softHyphen/>
        <w:t>«§¡¡¥¥¿½¥²¤¨¡¦¬©¤¤¥©¿¨¦¼¦¦¤µ©¨§¦¸¯«¤¥¡¤¼´¦¤µ¡É°À¹¬¤°ª¡¡É°</w:t>
        <w:softHyphen/>
        <w:t>«ª¶««Á¬¥ª¤¼¡§</w:t>
        <w:softHyphen/>
        <w:t>¤©°¿±¤¦¡¦¨¼</w:t>
        <w:softHyphen/>
        <w:t>«</w:t>
        <w:softHyphen/>
        <w:t>¹¤¡¤¦µ®¤¥©¦¤²¶±¤¦¡¦¤³¤¨¤µ®°¨¤Ä·</w:t>
        <w:softHyphen/>
        <w:t>°¦¸³¥¡°¦¬©¥¯¨§¨¤µ®°¸¨¨¼</w:t>
        <w:softHyphen/>
        <w:t>«ª¦¸°Ã¡É°</w:t>
        <w:softHyphen/>
        <w:t>«°¦ÄÄ</w:t>
        <w:softHyphen/>
        <w:t>¦½¨¡°«¬©Ã¥¼¦¤©©·¸¨¦¸°Ã¡§«³¾¨¤µ®°¶¦É°</w:t>
        <w:softHyphen/>
        <w:t>«¡¥¦¡</w:t>
        <w:softHyphen/>
        <w:t>«µ±¡¡¥¤Â¦³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致辭</w:t>
      </w:r>
      <w:r>
        <w:rPr>
          <w:rFonts w:eastAsia="CG Times" w:cs="CG Times" w:ascii="CG Times" w:hAnsi="CG Times"/>
        </w:rPr>
        <w:t>¡</w:t>
      </w:r>
      <w:r>
        <w:rPr/>
        <w:t>¥®¡§¥ª¥¨´¬¬³§¡¦Ã©«¤</w:t>
        <w:softHyphen/>
        <w:t>µ¨¡¤¦ª¬¬³§¯¤ª¥¥ÄÃ¤¦¡¤¦Á·ª§±¡§´¸¸²¾Å¤§¶«³§©¬µ¤º¡¦µ²±ª¨¤¦Á·©¨¡¬©¹§</w:t>
        <w:softHyphen/>
        <w:softHyphen/>
        <w:t>¹ª·ª·°Ã¨¨¦²·ª¥«¡¦ª§</w:t>
        <w:softHyphen/>
        <w:t>¥¬Å¬©ª¤</w:t>
        <w:softHyphen/>
        <w:t>¤µ¡ª©·»¬¥¥¬¥¬¦©º¤¤¡Áµ¬©¦¹¥©§ª©¿¡¤§¶«³§³Å¥¥²·ª¹¦Ãª¶«¡¬µ¤º¥Å§</w:t>
        <w:softHyphen/>
        <w:t>¤¸¬©ª¬¬</w:t>
        <w:softHyphen/>
        <w:t>«¡¤¹¡¿¾ª¬¡¬©¨¦¸·</w:t>
        <w:softHyphen/>
        <w:t>¹¥¥ª¤¨°Ã¡³§©´¨ª¤¶¼¦¡¨¨¦À§§</w:t>
        <w:softHyphen/>
        <w:t>¸¨¥¬ª§¹¡³½ª²¶¤µ¹«Æ¯¦§§¤¶±«¡</w:t>
      </w:r>
    </w:p>
    <w:p>
      <w:pPr>
        <w:pStyle w:val="DF2"/>
        <w:spacing w:lineRule="atLeast" w:line="340"/>
        <w:rPr/>
      </w:pPr>
      <w:r>
        <w:rPr/>
      </w:r>
    </w:p>
    <w:p>
      <w:pPr>
        <w:pStyle w:val="DF2"/>
        <w:spacing w:lineRule="atLeast" w:line="340"/>
        <w:rPr/>
      </w:pPr>
      <w:r>
        <w:rPr/>
        <w:tab/>
        <w:t>³ª¡§´¸±³¹²¤–ª«©°¡²¤–¤ª³µ¬§¦¤¤¤»¶°°¡¦«©°ª³§µ«¡§¬·¤¤³¡¶¹40%ª¦¤ª¦¤¬§©6,000¤¡¤</w:t>
        <w:softHyphen/>
        <w:t>³¦¦5¡6¤¤»©¦¬´¹ª²¶¡§¬»5¡6¤¡¦¤¬5¡6</w:t>
        <w:softHyphen/>
        <w:t>¤¡¦¥</w:t>
        <w:softHyphen/>
        <w:t>¥°¨ª¦¤¡¬¦¤¤¤</w:t>
        <w:softHyphen/>
        <w:t>§¤¶¼ª®®¡¥</w:t>
        <w:softHyphen/>
        <w:t>®Ã¨¨¡¦®¬¨¤ªªº¤¡¤¤Äª¿¾²¡¹¾Ã¤¡¤¤Ä¥¿º</w:t>
        <w:softHyphen/>
        <w:t>¡¹¥±®®¨»¡³¨³¬¬·§Â¦</w:t>
        <w:softHyphen/>
        <w:t>¸¨ª°Ã¡¦¬¹³¨¨¦¨°¦¤ª¤¡¥</w:t>
        <w:softHyphen/>
        <w:t>¦¸¨</w:t>
        <w:softHyphen/>
        <w:t>¡¦ª°Ã«¡¤¨¦¦¤¾¿¡¯°½°¥¸¨</w:t>
        <w:softHyphen/>
        <w:t>¤©»ª°Ã¡¥</w:t>
        <w:softHyphen/>
        <w:t>¥¦§</w:t>
        <w:softHyphen/>
        <w:t>¡¦¬¥</w:t>
        <w:softHyphen/>
        <w:t>®¥¨¦¾·¥§¨¨°ªª¿¥³²³¨°Ã¡µª¾</w:t>
        <w:softHyphen/>
        <w:t>©¦À¹¤¤¹¡</w:t>
      </w:r>
    </w:p>
    <w:p>
      <w:pPr>
        <w:pStyle w:val="DF2"/>
        <w:spacing w:lineRule="atLeast" w:line="340"/>
        <w:rPr/>
      </w:pPr>
      <w:r>
        <w:rPr/>
      </w:r>
    </w:p>
    <w:p>
      <w:pPr>
        <w:pStyle w:val="DF2"/>
        <w:spacing w:lineRule="atLeast" w:line="340"/>
        <w:rPr/>
      </w:pPr>
      <w:r>
        <w:rPr/>
        <w:tab/>
        <w:t>µ¥§»¡</w:t>
        <w:softHyphen/>
        <w:t>´ª·¤º´¸¡²·¦·ª©¦³¦¡¥³¤¥¥§¨¡§¨¬©¨·¦¤´¨ª©«³¦¡¥¬¶¨¶¦¡¶¨¶¦¡¤¹¡µ¼ª®®«µ¯¤¤¦³¨¦¤¡¥</w:t>
        <w:softHyphen/>
        <w:softHyphen/>
        <w:t>¤§±ª¡¬¬©¯°¿«¦¤¨¥¯¤«¡Á·©¿¥§½</w:t>
        <w:softHyphen/>
        <w:t>¦¼¡¨¤¹¹¹¦®¥¥´¦5¦¡¦¬¬©²¦¦¥·±¨´ªª½³¦Á´¬©¬©¬¥¬¦»</w:t>
        <w:softHyphen/>
        <w:t>ª¡</w:t>
      </w:r>
    </w:p>
    <w:p>
      <w:pPr>
        <w:pStyle w:val="DF2"/>
        <w:spacing w:lineRule="atLeast" w:line="340"/>
        <w:rPr/>
      </w:pPr>
      <w:r>
        <w:rPr/>
      </w:r>
    </w:p>
    <w:p>
      <w:pPr>
        <w:pStyle w:val="DF2"/>
        <w:spacing w:lineRule="atLeast" w:line="340"/>
        <w:rPr/>
      </w:pPr>
      <w:r>
        <w:rPr/>
        <w:tab/>
        <w:t>¥¨¤¦©«¬µ¡¥¦³²¦»</w:t>
        <w:softHyphen/>
        <w:t>ª¥¥ª·«¡</w:t>
        <w:softHyphen/>
        <w:t>«¤¬¥¥¤«ª¡¦¬¡ª¤¬©¦µªª»©«µ²ª«¤¡¤Â¦µ©ª¨¡¹¥¯¤«¿«¼¥¤º´¤ª±ª¡µ¤¤´¡¥¤¤¸Ãº¬©¬§·Â²ª·ªª·¤¡±°½ªµÂ¡ª¦¤¨¨¦¹½ª«Ä¤®¤¡¦±»¤¥¯¤«¤¨ª¨¹¡¥¥¨¹§¤¨</w:t>
        <w:softHyphen/>
        <w:t>¨§µ¤«¬µ©¤«¿«¶ª¤¦¡</w:t>
        <w:tab/>
        <w:t>¬©±¨¤¥³©®®µ¬º¨¥¥»</w:t>
        <w:softHyphen/>
        <w:t>ª³²·°¨¡¦¤«¯¦²¤Ž¡¥¬¹¤¨¤¯¦§ª¤¤À§¡·¬©³¹¥³ºº¯¥¨</w:t>
        <w:softHyphen/>
        <w:t>©«¬µ®¡«©Å¦¡¥¨ª¤«¬µ¨¥ª¡¥·¬ª·¤·«³½ª¤¸¡¦¥Á</w:t>
        <w:softHyphen/>
        <w:t>±¨</w:t>
        <w:softHyphen/>
        <w:softHyphen/>
        <w:t>¼¬ªµ§¡¤¯¤¦¡¥¦¥¨ª¤«Å¬³½®®ª¶¤¦¡</w:t>
      </w:r>
    </w:p>
    <w:p>
      <w:pPr>
        <w:pStyle w:val="DF2"/>
        <w:spacing w:lineRule="atLeast" w:line="340"/>
        <w:rPr/>
      </w:pPr>
      <w:r>
        <w:rPr/>
      </w:r>
    </w:p>
    <w:p>
      <w:pPr>
        <w:pStyle w:val="DF2"/>
        <w:spacing w:lineRule="atLeast" w:line="340"/>
        <w:rPr/>
      </w:pPr>
      <w:r>
        <w:rPr/>
        <w:tab/>
        <w:t>¬©±©¤¤Âª¦¥¥¸¡¨¹¨¤¯¦²¦¤°¸·©¦®¦¥¥¹¥¡µª¥¨´ª¶´¡³ª¶³¡¨²¥¸¥¶¹ÃÂ¸Àª²¶¡²®</w:t>
        <w:softHyphen/>
        <w:t>´ª³°¦¤ª20%¦¤¡¬¦Á¦¤ª52.8%¡¦³§¦¤ª20%ª¦¤¡¥¬¦Á¦¤ª4.3%¡¦ª¬©¤¦</w:t>
        <w:softHyphen/>
        <w:t>·½¾³¶¬µ¡¥¬¤¤¤·ª±¤¨¤¥³ª¥¯¡§¬««©°³¤º²¶¡·¹¶¬¯¤¼¡¦¦°½©¡³²¼Åª·ªÃ©¡</w:t>
      </w:r>
    </w:p>
    <w:p>
      <w:pPr>
        <w:pStyle w:val="DF2"/>
        <w:spacing w:lineRule="atLeast" w:line="340"/>
        <w:rPr/>
      </w:pPr>
      <w:r>
        <w:rPr/>
      </w:r>
    </w:p>
    <w:p>
      <w:pPr>
        <w:pStyle w:val="DF2"/>
        <w:spacing w:lineRule="atLeast" w:line="340"/>
        <w:rPr/>
      </w:pPr>
      <w:r>
        <w:rPr/>
        <w:tab/>
        <w:t>¬©¤ª»¬¦¤¤¦¦¤¹¹¤¦®¡¿«141 000</w:t>
        <w:softHyphen/>
        <w:t>³¦¡¦¥¤¤¨¬§¤¶¼¦³ª16 000</w:t>
        <w:softHyphen/>
        <w:t>¸·³¦¡ª¥¸²¼¬ª¤¦¡¨¨¤¨¤«¦¤·¨¡´¥¥¸¨©§µ¤«ª°Ã¡¥¨¤«¥½ª¥§½</w:t>
        <w:softHyphen/>
        <w:t>®¶Á´¦5¦¡¦¬¦·«ª¤«³¦¤¡¨¹¦¤¤¬¦¬</w:t>
        <w:softHyphen/>
        <w:t>«ª»</w:t>
        <w:softHyphen/>
        <w:t>¦¿«ª¡§¬»¡</w:t>
        <w:softHyphen/>
        <w:t>©¤«¦¼¦«¡¤´¨ª·¼¡¦¤¤¦¦¤¹¹¤¦¡³Ã¦²©«¿«ª·³¦¬¦78 000</w:t>
        <w:softHyphen/>
        <w:t>¡¦¥¥¤</w:t>
        <w:softHyphen/>
        <w:t>¹¯¤¨³¦¤¦²©¦»</w:t>
        <w:softHyphen/>
        <w:t>¡¤¼¡ª¦¤¡¦¥¦¥´ª±ª¤¡</w:t>
        <w:softHyphen/>
        <w:t>¨¿²¦³¼ª«¿¶¨¹¦5¦©¿¡§Ä±®¥¬¤¤©½¡¬©²¦¬µ´¥¡¦»</w:t>
        <w:softHyphen/>
        <w:t>ª¥¤¼¡ªº«¡¨¹¥¯»³¤</w:t>
        <w:softHyphen/>
        <w:t>¤¬°¶¡¥¥½¤¼´¤¡¦¹¦©¿¡¦¤«¿«¤¨ª¥¤¯³¤¡³«¹¨ª®ª¡¨¹¬¥¤§¦½</w:t>
        <w:softHyphen/>
        <w:t>¥¤¸À±¥¸®¡¦¨¹³¬§¦¤ª¤¤¡Ä¬¤¤¦¤«ª¾·¡</w:t>
      </w:r>
    </w:p>
    <w:p>
      <w:pPr>
        <w:pStyle w:val="DF2"/>
        <w:spacing w:lineRule="atLeast" w:line="340"/>
        <w:rPr/>
      </w:pPr>
      <w:r>
        <w:rPr/>
      </w:r>
    </w:p>
    <w:p>
      <w:pPr>
        <w:pStyle w:val="DF2"/>
        <w:spacing w:lineRule="atLeast" w:line="340"/>
        <w:rPr/>
      </w:pPr>
      <w:r>
        <w:rPr/>
        <w:tab/>
        <w:t>¬¬³§«¥¡¬©·ÄÄ¦¤¤¦ª»©«µ²ª°Â¤¡¶¤¨µ®¡¥¨¤¥³¬¥¾¡¥¦¸©©¬¥¼¡¦³°Â¤¡¤¨§±¯°¾¥¯¤«¥¦¨¥©ª§¤¶¼¡¥¬³©¦¦</w:t>
        <w:softHyphen/>
        <w:t>ª¦¸¡¦³º¥¼Ä</w:t>
        <w:softHyphen/>
        <w:t>¡¤¦¿»ª¬µ¡±¨ª´ª¡¬²¦¤®³¥¥¬¨ª¡¼»¤¤¦¤</w:t>
        <w:softHyphen/>
        <w:t>¤¦²ª¤¥¡¦¤µ«¦¡¦«µ¤¦¡¤¸¦¬</w:t>
        <w:softHyphen/>
        <w:t>´©«ª¼»¡¦¨</w:t>
        <w:softHyphen/>
        <w:t>¤ªª»©«µ²¡Áµ¬¥</w:t>
        <w:softHyphen/>
        <w:t>¥¡¦¦¬©ª©</w:t>
        <w:softHyphen/>
        <w:t>¥¥³¬´ª¤º¤¡¦¬©¤µ</w:t>
        <w:softHyphen/>
        <w:t>«»´</w:t>
        <w:softHyphen/>
        <w:t>¤°¹ª§¯¤¡´±¬©¥¥¨</w:t>
        <w:softHyphen/>
        <w:t>¹§¤¶¼±¨·ª§±ª©«¬µ¡§¬«¬¬·´¯¡¦¬¡§¥¬«¬©³¨¿»¬µ¡²¦¤¤·¹´ª¡¨®¡§¤Ä</w:t>
        <w:softHyphen/>
        <w:t>©¥¥±·Á¤¦¬©¬¥À¤¡¦§¬«¨¤¨®</w:t>
        <w:softHyphen/>
        <w:t>¡¬©¤·ª¹</w:t>
        <w:softHyphen/>
        <w:t>§Å³¶¬µ¡¨®¬µ¤·¦°Âª¾·¡µ¦¡§¥¬«¡³</w:t>
        <w:softHyphen/>
        <w:t>®¶¥§±¨Á¡¥®¡§Â¦³Ã¡´</w:t>
        <w:softHyphen/>
        <w:t>´©«¬µª¥»ª¥¤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鑑林議員致辭：</w:t>
      </w:r>
      <w:r>
        <w:rPr/>
        <w:t>¥®¡</w:t>
        <w:softHyphen/>
        <w:t>´¤¥¨³§±§¬Á·ª´©±¥¥·¦¥³«¤¥¬¬³§¤Ä</w:t>
        <w:softHyphen/>
        <w:t>¥¹¥¨270¤ªª´¤°¡¦«¿¾¡°¤¤°§¦ª¬ªª©¤¥¡§</w:t>
        <w:softHyphen/>
        <w:t>¬¤¨¦¬»</w:t>
        <w:softHyphen/>
        <w:t>±¤½ª©¿¬¬¡</w:t>
      </w:r>
    </w:p>
    <w:p>
      <w:pPr>
        <w:pStyle w:val="DF2"/>
        <w:rPr/>
      </w:pPr>
      <w:r>
        <w:rPr/>
      </w:r>
    </w:p>
    <w:p>
      <w:pPr>
        <w:pStyle w:val="DF2"/>
        <w:rPr/>
      </w:pPr>
      <w:r>
        <w:rPr>
          <w:rFonts w:eastAsia="華康細明體" w:cs="華康細明體"/>
        </w:rPr>
        <w:t xml:space="preserve">    </w:t>
      </w:r>
      <w:r>
        <w:rPr/>
        <w:t>¨¹¤Ã©¡´©±¥¥¦¤µ¤±ª©´¤Ã¤ª¥¥¨°¡«¦°»¤ª¬ªµ½®³»´·¬Â©Á·¡§·¤¤²ª¤¤·¥¥²</w:t>
        <w:softHyphen/>
        <w:t>¨¦¹¥4¦¶¡´·Â¶</w:t>
        <w:softHyphen/>
        <w:t>´ª¤¤¦288¤¡</w:t>
        <w:softHyphen/>
        <w:softHyphen/>
        <w:t>¥ª¥³¬¬þ</w:t>
        <w:softHyphen/>
        <w:t>´ªº›¡¬</w:t>
        <w:softHyphen/>
        <w:t>´©®¥³¡«¶</w:t>
        <w:softHyphen/>
        <w:t>´ªÀ¨§¸À¹¡¬«¨¦¤·¤¹¡¥¬¡²©©ª¡´·©±¥¥ª¦¦¦¥³¹»¤¬¬¥²¨¥¨ª¬ª¥¿¡¥¥¥¡°°¡</w:t>
        <w:softHyphen/>
        <w:t>´¡§¼¥¤°»¶¹</w:t>
        <w:softHyphen/>
        <w:t>´«´ªº´¡»ª¤»¡´·¦¤¦¤¤³°¬¥®¡¦¥°¤</w:t>
        <w:softHyphen/>
        <w:t>««±</w:t>
        <w:softHyphen/>
        <w:t>´°¤¥½</w:t>
        <w:softHyphen/>
        <w:t>´¡¸°¦¥°¤¤ù·«¼·¹</w:t>
        <w:softHyphen/>
        <w:t>´Á«·¦À¨ª§¸À¹©¡</w:t>
        <w:softHyphen/>
        <w:t>´¬</w:t>
        <w:softHyphen/>
        <w:t>¤¶½¶«´³ÅÁ¬¤</w:t>
        <w:softHyphen/>
        <w:t>Áº¥¥¶¨ªª·©¡</w:t>
      </w:r>
    </w:p>
    <w:p>
      <w:pPr>
        <w:pStyle w:val="DF2"/>
        <w:rPr/>
      </w:pPr>
      <w:r>
        <w:rPr/>
      </w:r>
    </w:p>
    <w:p>
      <w:pPr>
        <w:pStyle w:val="DF2"/>
        <w:rPr/>
      </w:pPr>
      <w:r>
        <w:rPr>
          <w:rFonts w:eastAsia="華康細明體" w:cs="華康細明體"/>
        </w:rPr>
        <w:t xml:space="preserve">    </w:t>
      </w:r>
      <w:r>
        <w:rPr/>
        <w:t>§¬</w:t>
        <w:softHyphen/>
        <w:t>´Á·³µ¶¨¥°¡²¿´¤</w:t>
        <w:softHyphen/>
        <w:t>¯¡¡</w:t>
        <w:softHyphen/>
        <w:t>´¤¨ù·¦¨¦°»ÁÅ©¡¥©ª¬¡</w:t>
        <w:softHyphen/>
        <w:t>´¤¨¾¥</w:t>
        <w:softHyphen/>
        <w:t>¸¹¡¶³¡¤´©«¥¦°»¤¨±±°ªÁÅ¡¦³¨ÁÅ¬¤·»©³´·ª¤¶¦¨·ª¡¦Á·ª¬¬³§¤²84¬¡²·«¥¡°»ª·¹</w:t>
        <w:softHyphen/>
        <w:t>´¤µµ»¬°¡®¾¥¬¸À½¾³ªª³§¡</w:t>
        <w:softHyphen/>
        <w:t>´¦¥²³¨Äª¤ª¸ÀÅ¨¤¡¦¦²¤¡´·§¦º¦»³¨¦Á¬¦¬¬©±¨ª¤¤¹¬µ¡¦ª³ª½¬¿·¤¤¹¬µªµªª¸¡¨»§</w:t>
        <w:softHyphen/>
        <w:t>´§¦²¥©ª©ªÆ´</w:t>
        <w:softHyphen/>
        <w:t>´¤©°¬¦¨¦¬©ª°»¤¡§¤¬</w:t>
        <w:softHyphen/>
        <w:t>´³³°´©«¥°»¦¦©§¥ª°Ä¡</w:t>
      </w:r>
    </w:p>
    <w:p>
      <w:pPr>
        <w:pStyle w:val="DF2"/>
        <w:rPr/>
      </w:pPr>
      <w:r>
        <w:rPr/>
      </w:r>
    </w:p>
    <w:p>
      <w:pPr>
        <w:pStyle w:val="DF2"/>
        <w:rPr/>
      </w:pPr>
      <w:r>
        <w:rPr>
          <w:rFonts w:eastAsia="華康細明體" w:cs="華康細明體"/>
        </w:rPr>
        <w:t xml:space="preserve">    </w:t>
      </w:r>
      <w:r>
        <w:rPr/>
        <w:t>¤¤¡¦´©±¥¥ª¬¬³§ù¡§</w:t>
        <w:softHyphen/>
        <w:t>¤¤¦¬¨¥</w:t>
        <w:softHyphen/>
        <w:t>¬¬§¡§·½®¦´¤¡¨©©¬¦¨¡¬«¤®³°±¡´¸¦¤¬®´¡ª·¤§µ´©¬°¶¸À¡¦³¨¶¨§¬Á·©¤¤§»¡§</w:t>
        <w:softHyphen/>
        <w:t>¨¨ªª·¤ª¿¶¤¤¸±©À´</w:t>
        <w:softHyphen/>
        <w:t>¬©¦¥¨¥À¹¤¤Å¨¡»¦¬¶¸Àª²¡¥¤¤</w:t>
        <w:softHyphen/>
        <w:t>¡ª·Á½¥«¥´©</w:t>
        <w:softHyphen/>
        <w:softHyphen/>
        <w:t>¨¨¤»¤¤¦§¡³²¥·¿¤¦¨¡¤¿¤¤¨¡·¹°¶¸À¡´©±¥¥¦³§ª²94¬¤§¸½¦</w:t>
        <w:softHyphen/>
        <w:t>´¬¨¤ª®</w:t>
        <w:softHyphen/>
        <w:t>«¤¦ÄªÅ¥¤¥ªÀ¸¡¨³¬¬»¤·¤¤§¥¨¡¨³¬½ª¤¤¨§¨·¡¦¶¦³ª´»¡¤¨³¬¨¨´©ª¯¤¹·ª¨©©¨¨²¦ª·¾Å§¯ª¨©¾¨±Â©¡§·</w:t>
        <w:softHyphen/>
        <w:t>´¥¥¤©«·ª¹¡§¬¤</w:t>
        <w:softHyphen/>
        <w:softHyphen/>
        <w:t>³¥ªÁ·¡¹¦¦¥</w:t>
        <w:softHyphen/>
        <w:t>¦¤²¥«¨¹¯¬¡·µ¡¥¥§¦¿½ª¹Á·¤¬¦¦®¦¥¡°«¦¥¡</w:t>
      </w:r>
    </w:p>
    <w:p>
      <w:pPr>
        <w:pStyle w:val="DF2"/>
        <w:rPr/>
      </w:pPr>
      <w:r>
        <w:rPr/>
      </w:r>
    </w:p>
    <w:p>
      <w:pPr>
        <w:pStyle w:val="DF2"/>
        <w:rPr/>
      </w:pPr>
      <w:r>
        <w:rPr>
          <w:rFonts w:eastAsia="華康細明體" w:cs="華康細明體"/>
        </w:rPr>
        <w:t xml:space="preserve">    </w:t>
      </w:r>
      <w:r>
        <w:rPr/>
        <w:t>¦²93¬¡´·ª¥¥¤¦¤¥¤¾¨¡¬¥¯§¥</w:t>
        <w:softHyphen/>
        <w:t>¤»¬³¯«»</w:t>
        <w:softHyphen/>
        <w:t>´§¯ªº·¡³¹§²¨¥¥ÅÃ¡¬¦´©±¥¥¥¯°¦¥ª¨©¡³¯«»</w:t>
        <w:softHyphen/>
        <w:t>´§¯ªº«±¥¹¦©¡§·³¥</w:t>
        <w:softHyphen/>
        <w:t>¬¦¬¥¬¤°¶¸À¡</w:t>
      </w:r>
    </w:p>
    <w:p>
      <w:pPr>
        <w:pStyle w:val="DF2"/>
        <w:rPr/>
      </w:pPr>
      <w:r>
        <w:rPr/>
      </w:r>
    </w:p>
    <w:p>
      <w:pPr>
        <w:pStyle w:val="DF2"/>
        <w:rPr/>
      </w:pPr>
      <w:r>
        <w:rPr>
          <w:rFonts w:eastAsia="華康細明體" w:cs="華康細明體"/>
        </w:rPr>
        <w:t xml:space="preserve">    </w:t>
      </w:r>
      <w:r>
        <w:rPr/>
        <w:t>¦¤ºÆ´·¯¨µÅ¡¤¹¡¦³§ù¥´Å±«¦Â¦¬¥¬©¤¬</w:t>
        <w:softHyphen/>
        <w:t>¨¡¥¤¤</w:t>
        <w:softHyphen/>
        <w:t>»¥±¤¤¦¤¤¦«¤</w:t>
        <w:softHyphen/>
        <w:t>´¿Á¦±©¤°ªªÄ¥¯¹¦¨Ä¡À§¤»¦ÃªªÄ¤¸«·µ§¦¥ª§¤¸¨¤¡¤¤</w:t>
        <w:softHyphen/>
        <w:t>»¤</w:t>
        <w:softHyphen/>
        <w:t>ªÄª¥¨¬¦¬«·¡°¥ª¡³©½³¡¸¹©¿¡¦¥¤¤</w:t>
        <w:softHyphen/>
        <w:t>¤Åº¤</w:t>
        <w:softHyphen/>
        <w:t>¤¶ªªÄ»¹¤¡Á¦Á©¡©¡°¥ª¡µÃ¡´©±¥¥¤ª¦¬¦¤¤¤³¦ª§§¶²¡¬¬»¤</w:t>
        <w:softHyphen/>
        <w:t>¨°¥¯¹¦ª¨Ä¡¥¥¦</w:t>
        <w:softHyphen/>
        <w:t>´¥ª§¤¸¨¡¬¬»¡°¥ª¡³©ª¥¥µ®ª©¿¡¤©</w:t>
        <w:softHyphen/>
        <w:t>¥</w:t>
        <w:softHyphen/>
        <w:t>°¬©©</w:t>
        <w:softHyphen/>
        <w:t>°©¬¨ªÁ·¥¸¹¡</w:t>
      </w:r>
    </w:p>
    <w:p>
      <w:pPr>
        <w:pStyle w:val="DF2"/>
        <w:rPr/>
      </w:pPr>
      <w:r>
        <w:rPr/>
      </w:r>
    </w:p>
    <w:p>
      <w:pPr>
        <w:pStyle w:val="DF2"/>
        <w:rPr/>
      </w:pPr>
      <w:r>
        <w:rPr>
          <w:rFonts w:eastAsia="華康細明體" w:cs="華康細明體"/>
        </w:rPr>
        <w:t xml:space="preserve">    </w:t>
      </w:r>
      <w:r>
        <w:rPr/>
        <w:t>´©±¥¥ª¬§¤®¡¨¦¹¤¡¤</w:t>
        <w:softHyphen/>
        <w:t>Á¦Á©¡¡¹¤¡°¥ª¡¡¹¤¤</w:t>
        <w:softHyphen/>
        <w:t>¨°¥ª©¹¦ª¨Ä¡¬¬»¥¥»¦¬»¹¤¡Á¦Á©¡©¡°¥ª¡µÃ©¡´©±¥¥»¡¡§</w:t>
        <w:softHyphen/>
        <w:t>©°ª¤¤¡§¥²¦¤</w:t>
        <w:softHyphen/>
        <w:t>¨°ª²Ä©¿¡¡§</w:t>
        <w:softHyphen/>
        <w:t>·°´©±¥¥¡§¦¨¦¬¹¤</w:t>
        <w:softHyphen/>
        <w:t>¨°¥ª´¿Á¦±¥´ª7«¥¥¨¥¡</w:t>
        <w:softHyphen/>
        <w:t>°¬©ª²Ä©¿©¥¥«¥¨ù¥¤¡´©±¥¥¤»¡¡¥¦¤¤ª¥ª§¿Á¡¬¤</w:t>
        <w:softHyphen/>
        <w:t>Â¤¦¦¤¤¤¥¦¦·Á¦ª¡¡§·°´©±¥¥¡¤¥¦¤</w:t>
        <w:softHyphen/>
        <w:t>Ã¸ª¡Á¦Á©¡¡¨¤¬¡¨¤¥¦¥ª¤¹¤ª¥ª§¿Á¤®¡¦ª´©±¥¥µ¬¹¡Á¦Á©¡¡§¥¥§¶¥¡¡Á¦Á©¡ªª¥¤¡¤µ¤¥¦©°¬©¹</w:t>
        <w:softHyphen/>
        <w:t>´ª°¥¤°¬µª¨Å»©ª²¤¸¡¥¬´¨¡¡</w:t>
        <w:softHyphen/>
        <w:t>´¯§¦¬°¥ª¾Ã¥¿Á²¥¡¡´©±¥¥¤»¡¡·ª</w:t>
        <w:softHyphen/>
        <w:t>¬§</w:t>
        <w:softHyphen/>
        <w:t>¦·¶¦1¦¤¤¥ª¿Á¡¤³´·±¨¬¨¤ª¤«¡¡½°¤¤´©±¥¥¡¤¤¦¤¤¦¤</w:t>
        <w:softHyphen/>
        <w:t>½§´¶¡ª©ª¬¤¥»¤¤¥ª¿Á¶¡¥¬¤ª¿Á¼¦¤º¦¼¡²«´¥¦¤¤´©±¥¥³</w:t>
        <w:softHyphen/>
        <w:t>ª¤¹¤¤®¤¬³¤¥ª¶¡</w:t>
      </w:r>
    </w:p>
    <w:p>
      <w:pPr>
        <w:pStyle w:val="DF2"/>
        <w:rPr/>
      </w:pPr>
      <w:r>
        <w:rPr/>
      </w:r>
    </w:p>
    <w:p>
      <w:pPr>
        <w:pStyle w:val="DF2"/>
        <w:rPr/>
      </w:pPr>
      <w:r>
        <w:rPr>
          <w:rFonts w:eastAsia="華康細明體" w:cs="華康細明體"/>
        </w:rPr>
        <w:t xml:space="preserve">    </w:t>
      </w:r>
      <w:r>
        <w:rPr/>
        <w:t>¤¬¡´©±¥¥¬¤¦³Å¥¦µ½¤´¥¨¹ª¤¡©¥¥¤¥¹ª¿Áª¤ª¥¨</w:t>
        <w:softHyphen/>
        <w:t>¥ª¬§¤®¡¥§©¹´´¨°»</w:t>
        <w:softHyphen/>
        <w:t>½°¡¥§©¤¤¬¨»</w:t>
        <w:softHyphen/>
        <w:t>»±¡¦¦¡¨¤¤¤¡¥¶©¾¼¡¥¥Ãº¡¥§´¥ª¥¤®¿Á¦±¬§¯°«¥¹©ªµª¦¨¡´©±¥¥©ª¦¤¹¤¤«ª¨°¤¸µ¯¬¤¡¦¤µ</w:t>
        <w:softHyphen/>
        <w:t>¤µ»¡¡§</w:t>
        <w:softHyphen/>
        <w:t>·±¤¯·¨ºªµ®¡Á</w:t>
        <w:softHyphen/>
        <w:t>°»ª·¤¨«¤µ¸¤µ¡</w:t>
      </w:r>
    </w:p>
    <w:p>
      <w:pPr>
        <w:pStyle w:val="DF2"/>
        <w:rPr/>
      </w:pPr>
      <w:r>
        <w:rPr/>
      </w:r>
    </w:p>
    <w:p>
      <w:pPr>
        <w:pStyle w:val="DF2"/>
        <w:rPr/>
      </w:pPr>
      <w:r>
        <w:rPr>
          <w:rFonts w:eastAsia="華康細明體" w:cs="華康細明體"/>
        </w:rPr>
        <w:t xml:space="preserve">    </w:t>
      </w:r>
      <w:r>
        <w:rPr/>
        <w:t>¤©¥ª§¶©ª®</w:t>
        <w:softHyphen/>
        <w:t>¡¤</w:t>
        <w:softHyphen/>
        <w:t>´¤½4¦¥´ª°Ã¡´©±¥¥¥¦¬´¸¤¦¦¥§µ°¤·¤»¹¡¡Á®¥ª·¥¯¦¤°ª¾ªù§¨ª²°Â¡¡¥ª»¸µ¤¦¶´©¹Á®¥ª·ªº«¥¯¤¸§¨Â¥¡¥±¨¤¤¤¡´©±¥¥¤¤¦»µ²¥¤®³¥ª§§¦³4¦ª¥´¡¨¹¤¡¤¤§¦¥§ªÄ</w:t>
        <w:softHyphen/>
        <w:t>³¤·¬«´·¦Ã4¦¥´ªÁª¡</w:t>
      </w:r>
    </w:p>
    <w:p>
      <w:pPr>
        <w:pStyle w:val="DF2"/>
        <w:rPr/>
      </w:pPr>
      <w:r>
        <w:rPr/>
      </w:r>
    </w:p>
    <w:p>
      <w:pPr>
        <w:pStyle w:val="DF2"/>
        <w:rPr/>
      </w:pPr>
      <w:r>
        <w:rPr>
          <w:rFonts w:eastAsia="華康細明體" w:cs="華康細明體"/>
        </w:rPr>
        <w:t xml:space="preserve">    </w:t>
      </w:r>
      <w:r>
        <w:rPr/>
        <w:t>´©±¥¥ÄÄ°«¿»¥³¡¤¹¦¥Á®¥ª·¡¤¸¦¬¤¤¤</w:t>
        <w:softHyphen/>
        <w:t>Ã«ª»Ã¡Á®¥ª·¬¦´©±¥¥¯Ã¤</w:t>
        <w:softHyphen/>
        <w:t>¦§°Â¤³</w:t>
        <w:softHyphen/>
        <w:t>²¥ª¡´©±¥¬¥¥ÄÄ±¨¤¦§ªº«¨ª¤Á®¥ª·ª¹§¡³¬¦·ª¡Á®¥ª·±·«·ª©ªµ§²¥¡±·«·ª©ªµ§¹§¡³¤¤¬´©±¥¥¤¨°Àª¥¥§Åª¨¹¡¥¦¸¹¥¦º¦¼ª¤ª¬¾¯°Ä²¤§©Á®¥ª·¹§ª°ª³¥µ</w:t>
        <w:softHyphen/>
        <w:t>¥±ª¡</w:t>
      </w:r>
    </w:p>
    <w:p>
      <w:pPr>
        <w:pStyle w:val="DF2"/>
        <w:rPr/>
      </w:pPr>
      <w:r>
        <w:rPr/>
      </w:r>
    </w:p>
    <w:p>
      <w:pPr>
        <w:pStyle w:val="DF2"/>
        <w:rPr/>
      </w:pPr>
      <w:r>
        <w:rPr>
          <w:rFonts w:eastAsia="華康細明體" w:cs="華康細明體"/>
        </w:rPr>
        <w:t xml:space="preserve">    </w:t>
      </w:r>
      <w:r>
        <w:rPr/>
        <w:softHyphen/>
        <w:t>´Á¦260¤´</w:t>
        <w:softHyphen/>
        <w:t>¦Â¯°¡¤º¥«´¸¨¦¹</w:t>
        <w:softHyphen/>
        <w:t>°´¥¦²ªª®´ª¤©¬²¦¨¨</w:t>
        <w:softHyphen/>
        <w:t>°´¥¦²ªª§±ª¤¡¥</w:t>
        <w:softHyphen/>
        <w:t>»¦</w:t>
        <w:softHyphen/>
        <w:t>´¦Â¯°¡¾Å¡°¥ª¡¡³¥¥¿·¬</w:t>
        <w:softHyphen/>
        <w:t>´ÁºÃ©§¥°Ä¡´©±¥¥¦ª¯ªª©¬</w:t>
        <w:softHyphen/>
        <w:t>´ªª´§¯þ·¦Á°ºº¡´Àº¦¤ª¯¤«Ã¬Åª¶§¥±¡¦¤¬»³§Ã©»Ã¡¬¼Â¶¡¤¤´¤¡¬¯°®¤¤Ã©ªº¤¡</w:t>
      </w:r>
    </w:p>
    <w:p>
      <w:pPr>
        <w:pStyle w:val="DF2"/>
        <w:rPr/>
      </w:pPr>
      <w:r>
        <w:rPr/>
      </w:r>
    </w:p>
    <w:p>
      <w:pPr>
        <w:pStyle w:val="DF2"/>
        <w:rPr/>
      </w:pPr>
      <w:r>
        <w:rPr>
          <w:rFonts w:eastAsia="華康細明體" w:cs="華康細明體"/>
        </w:rPr>
        <w:t xml:space="preserve">    </w:t>
      </w:r>
      <w:r>
        <w:rPr/>
        <w:t>¥±´©±¥¥ª¬¬³§¤¤¦¥¤¥±¡¥¤¦¤Ä·»¤¤¥</w:t>
        <w:softHyphen/>
        <w:t>¦§Ä²¯°¡Á©¤16</w:t>
        <w:softHyphen/>
        <w:t>¥º¤«¥ª°·¨Ãº¥¨¯°¬©ª¹§¡¨³³¨°·¡¬¯¦´©±¥¥©»¡¬°»ª¼·¡Á¬¥¤¹¬´·¦½¦¾¦ºª¾¼¡´©±¥¥¤·§¦·§</w:t>
        <w:softHyphen/>
        <w:t>¥³¨°·¨¶«¥¯®</w:t>
        <w:softHyphen/>
        <w:t>°ª¬¬©¡¦³¨¤¦·ÄÆ¤¡¼¤¦Ä</w:t>
        <w:softHyphen/>
        <w:t>ªµ¨¥«²´¥¥</w:t>
        <w:softHyphen/>
        <w:t>¦¤ª°·¨§µÁ·ª¬¬¡®©§¨´¸¤¤¤«¹´©±¥¥ªÄ</w:t>
        <w:softHyphen/>
        <w:t>¡¦¥¦Á¬¬³§®¡¥¤±¤¿¾¤µ¡</w:t>
      </w:r>
    </w:p>
    <w:p>
      <w:pPr>
        <w:pStyle w:val="DF2"/>
        <w:rPr/>
      </w:pPr>
      <w:r>
        <w:rPr/>
      </w:r>
    </w:p>
    <w:p>
      <w:pPr>
        <w:pStyle w:val="DF2"/>
        <w:rPr/>
      </w:pPr>
      <w:r>
        <w:rPr>
          <w:rFonts w:eastAsia="華康細明體" w:cs="華康細明體"/>
        </w:rPr>
        <w:t xml:space="preserve">    </w:t>
      </w:r>
      <w:r>
        <w:rPr/>
        <w:t>»¨¬¬³§¤</w:t>
        <w:softHyphen/>
        <w:t>¡¯¬½µ¥½¡§¨¦§</w:t>
        <w:softHyphen/>
        <w:t>¥»¬¬¤¯º©¯·¡</w:t>
        <w:softHyphen/>
        <w:t>¥ª©¤³±·º¯ª¤°</w:t>
        <w:softHyphen/>
        <w:t>¶¥ª¥³¡§§±´·¯°¦¥¨ª¤¦¦¤¤¡µ¤¤°</w:t>
        <w:softHyphen/>
        <w:t>¼Ãª¬ª©¤§ªÀ¹¡Å¥</w:t>
        <w:softHyphen/>
        <w:t>¥¥©¤¦»¥¨¯°</w:t>
        <w:softHyphen/>
        <w:t>ª©</w:t>
        <w:softHyphen/>
        <w:t>¥¯¤¥</w:t>
        <w:softHyphen/>
        <w:t>°¸¦¦§¡Â®µ¬¡Á·¤¦ª¬¬³§Áµ¦·ÄÆ¤«Å¡¦¬½¤·ª¹¡¥¤¥¤ªÅ²¤¬¥§ªÄ</w:t>
        <w:softHyphen/>
        <w:t>¡¦¬³¹¥°¶´ª±±Äª°»ª·¡¦¬¥¦¤¨¤²·</w:t>
        <w:softHyphen/>
        <w:t>´±ªª¤¡¤·¥½±¦¥ª«Á«»¡¤·¬«¥ªª¨¥»¡</w:t>
      </w:r>
    </w:p>
    <w:p>
      <w:pPr>
        <w:pStyle w:val="DF2"/>
        <w:rPr/>
      </w:pPr>
      <w:r>
        <w:rPr/>
      </w:r>
    </w:p>
    <w:p>
      <w:pPr>
        <w:pStyle w:val="DF2"/>
        <w:rPr/>
      </w:pPr>
      <w:r>
        <w:rPr>
          <w:rFonts w:eastAsia="華康細明體" w:cs="華康細明體"/>
        </w:rPr>
        <w:t xml:space="preserve">    </w:t>
      </w:r>
      <w:r>
        <w:rPr/>
        <w:t>´©±¥¥¤¦¬¬³§¤¤©®¥¡¼¤¸µ¡¬¦¤²·©¤¥ª¸¥¬§¾¥¡³µ</w:t>
        <w:softHyphen/>
        <w:softHyphen/>
        <w:t>´¤³¥¤¼¦</w:t>
        <w:softHyphen/>
        <w:t>··¡Âª</w:t>
        <w:softHyphen/>
        <w:t>¦©«¡</w:t>
      </w:r>
    </w:p>
    <w:p>
      <w:pPr>
        <w:pStyle w:val="DF2"/>
        <w:rPr/>
      </w:pPr>
      <w:r>
        <w:rPr/>
      </w:r>
    </w:p>
    <w:p>
      <w:pPr>
        <w:pStyle w:val="DF2"/>
        <w:rPr/>
      </w:pPr>
      <w:r>
        <w:rPr>
          <w:rFonts w:eastAsia="華康細明體" w:cs="華康細明體"/>
        </w:rPr>
        <w:t xml:space="preserve">    </w:t>
      </w:r>
      <w:r>
        <w:rPr/>
        <w:t>¥®¡§·¤¥¤</w:t>
        <w:softHyphen/>
        <w:softHyphen/>
        <w:t>¸¨µ§¤¤ªµ¨¡¡¥¤¨¤º¡¶ª¤®¬¡±½¤¨¥¡§¤¤¼¼¡¡·«´¬¡´©±¥¥¦</w:t>
        <w:softHyphen/>
        <w:t>´ª¤¤¡¤¸¬¤¸¦¤¡¥¹¥´¦¹</w:t>
        <w:softHyphen/>
        <w:t>´¥¥ª©¿¡´¥¹¶ª¤¤¼¥½ª¬¡¦§</w:t>
        <w:softHyphen/>
        <w:softHyphen/>
        <w:t>´600¸¥¥¡«¥¶</w:t>
        <w:softHyphen/>
        <w:t>¯±°¤Â¡¬±»¤Â¡¬½³¬¦ª©¤¦§¤¡</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陳偉業議員致辭</w:t>
      </w:r>
      <w:r>
        <w:rPr>
          <w:rFonts w:eastAsia="CG Times" w:cs="CG Times" w:ascii="CG Times" w:hAnsi="CG Times"/>
        </w:rPr>
        <w:t>¡</w:t>
      </w:r>
      <w:r>
        <w:rPr/>
        <w:t>¥®¡¸¹®¤¦¨¤ªÅ½¡§²¤·¨¨´©±¥¥¬¤</w:t>
        <w:softHyphen/>
        <w:t>«³¥ª»¾ª©ªºª¡¦¬³¨¤ªÅ½¡¨¹¤¬³Âþ¥ª¬¬³§¡Ã¦©¤¹ª¡¬±©¦ª½Ã³Âþ´©±¥¥¥¤¡¥¬«¦µ§»³¬¥¸¨±»¡¥¥»¬¸À´©±¥¥ª¨¥¡</w:t>
      </w:r>
    </w:p>
    <w:p>
      <w:pPr>
        <w:pStyle w:val="DF2"/>
        <w:spacing w:lineRule="atLeast" w:line="350"/>
        <w:rPr/>
      </w:pPr>
      <w:r>
        <w:rPr/>
      </w:r>
    </w:p>
    <w:p>
      <w:pPr>
        <w:pStyle w:val="DF2"/>
        <w:spacing w:lineRule="atLeast" w:line="350"/>
        <w:rPr/>
      </w:pPr>
      <w:r>
        <w:rPr/>
        <w:tab/>
        <w:t>¤¤¦«Á·¬¬³§ª¥Ã¬¡¹´¤ª</w:t>
        <w:softHyphen/>
        <w:t>´¡¡¦¥¤¿¾ª¬¡´©±Á·¨¨¦©½</w:t>
        <w:softHyphen/>
        <w:t>¤¬©¦¦¨§´¤¹´©</w:t>
        <w:softHyphen/>
        <w:t>©¨Å±¬¨§</w:t>
        <w:softHyphen/>
        <w:t>´¹´¡</w:t>
        <w:softHyphen/>
        <w:t>´³ªª¬ª§¶«¼ÂÅ¡¤¤¦Âª¤¤¥³º</w:t>
        <w:softHyphen/>
        <w:t>ª¡¤¸¥¤¾¤¬¬³§¤©´¦¶¬µ©¨©¡¬§¥¥¶§¹´¡¦§¬¥·ª¥ª¡¥¤¤¥¥Äª¨¥Ä</w:t>
        <w:softHyphen/>
        <w:t>¡¤·»¯¼·¦¥²¾¬©´¥ª¤§¶«³§¤¬µ¤º¡¨´¥§</w:t>
        <w:softHyphen/>
        <w:t>ª¬ª¡¥¤§·´¤°¤µ¡«¥³¹¤¤¦µ´¤</w:t>
        <w:softHyphen/>
        <w:t>Ä</w:t>
        <w:softHyphen/>
        <w:t>¥¥Äª¥³¤«Ä¡</w:t>
      </w:r>
    </w:p>
    <w:p>
      <w:pPr>
        <w:pStyle w:val="DF2"/>
        <w:spacing w:lineRule="atLeast" w:line="350"/>
        <w:rPr/>
      </w:pPr>
      <w:r>
        <w:rPr/>
      </w:r>
    </w:p>
    <w:p>
      <w:pPr>
        <w:pStyle w:val="DF2"/>
        <w:spacing w:lineRule="atLeast" w:line="350"/>
        <w:rPr>
          <w:i/>
          <w:i/>
          <w:iCs/>
        </w:rPr>
      </w:pPr>
      <w:r>
        <w:rPr>
          <w:i/>
          <w:iCs/>
        </w:rPr>
        <w:t>±©</w:t>
      </w:r>
    </w:p>
    <w:p>
      <w:pPr>
        <w:pStyle w:val="DF2"/>
        <w:spacing w:lineRule="atLeast" w:line="350"/>
        <w:rPr>
          <w:i/>
          <w:i/>
          <w:iCs/>
        </w:rPr>
      </w:pPr>
      <w:r>
        <w:rPr>
          <w:i/>
          <w:iCs/>
        </w:rPr>
      </w:r>
    </w:p>
    <w:p>
      <w:pPr>
        <w:pStyle w:val="DF2"/>
        <w:spacing w:lineRule="atLeast" w:line="350"/>
        <w:rPr/>
      </w:pPr>
      <w:r>
        <w:rPr/>
        <w:tab/>
        <w:t>¦²¦¤°¤µ°Ã¤¡¥¤»¬³</w:t>
        <w:softHyphen/>
        <w:t>¤¤¼Å³²»ªÀ¬±©°Ã.¡¦¤¤¦ª¬¬³§¤¡Á·©¿·¯¸13»¤§µ¦¼¦¦Àª±©¡¦¦µ´¶¨¹¶¨°°¹§µ¤¤¦¤¤¦«»¦¤±©¥¤ª1¸</w:t>
        <w:softHyphen/>
        <w:t>±©¡¦¤¤¤µ³¦</w:t>
        <w:softHyphen/>
        <w:t>¥´¦¤¦2 500</w:t>
        <w:softHyphen/>
        <w:t>±©¥¦¤±©¥¤¡¸³ª¥</w:t>
        <w:softHyphen/>
        <w:softHyphen/>
        <w:t>§¦°¹¡§µ¸25 000</w:t>
        <w:softHyphen/>
        <w:t>±©¡¬©¦¤¶¦¼¥Ã¥50»¤¡¦¬©¦¥¦«ª¬¬³§¤¹³µ¶¤¨µ©¿¡³¬¥¤·¨¿¾ª¡¥¥Ä¦¹¥¦¦¤Â</w:t>
        <w:softHyphen/>
        <w:t>¨¬©¼¼¸·¡¥¥±±©ª°¹¡¾©¤§¡¥±¬©¥·¦¦Ä</w:t>
        <w:softHyphen/>
        <w:t>¨¬µ¥«¤¼¥³¤</w:t>
        <w:softHyphen/>
        <w:t>ª¸·¡³º¡Á«©¦¸¡ªº«¡¹¦¥¤·¨¥±¡</w:t>
      </w:r>
    </w:p>
    <w:p>
      <w:pPr>
        <w:pStyle w:val="DF2"/>
        <w:spacing w:lineRule="atLeast" w:line="350"/>
        <w:rPr/>
      </w:pPr>
      <w:r>
        <w:rPr/>
      </w:r>
    </w:p>
    <w:p>
      <w:pPr>
        <w:pStyle w:val="DF2"/>
        <w:spacing w:lineRule="atLeast" w:line="350"/>
        <w:rPr/>
      </w:pPr>
      <w:r>
        <w:rPr/>
        <w:tab/>
        <w:t>¥¤</w:t>
        <w:softHyphen/>
        <w:t>¡¥«¬©©¼ª¸·¨¹¥¥¥°¹§µ¤³±©¡¦¹¤µ±©«¥¦¨Å§µ</w:t>
        <w:softHyphen/>
        <w:t>¹¡¥¤¹¥´¦¦«¥¡¤µ±©¨¹¬</w:t>
        <w:softHyphen/>
        <w:t>¤ª¦®·Ã¬ª</w:t>
        <w:softHyphen/>
        <w:t>®¬¼¡</w:t>
        <w:softHyphen/>
        <w:t>¬©ÄÄ¹¦¸½¤²¡¨¡¬¼¡Ã¬®¡¨®ª´¬µ¶ª¥¥¡¥¤Â¥ª¥¥Ä¦¦¦¦´«¬©¼¥¤¤¤¸·¡¨¤¤¤µ³¥½¾²®³²¤µ±©ª¦§¤¤ª¡¥¨º¦§µ¤µ±©ª¦¥,¯§¬±ª¹¸¤¥©ª¤µ±©¡¥«»¥¥ª°²¤¤©¦¥¡</w:t>
      </w:r>
    </w:p>
    <w:p>
      <w:pPr>
        <w:pStyle w:val="DF2"/>
        <w:spacing w:lineRule="atLeast" w:line="350"/>
        <w:rPr/>
      </w:pPr>
      <w:r>
        <w:rPr/>
      </w:r>
    </w:p>
    <w:p>
      <w:pPr>
        <w:pStyle w:val="DF2"/>
        <w:spacing w:lineRule="atLeast" w:line="350"/>
        <w:rPr>
          <w:i/>
          <w:i/>
          <w:iCs/>
        </w:rPr>
      </w:pPr>
      <w:r>
        <w:rPr>
          <w:i/>
          <w:iCs/>
        </w:rPr>
        <w:t>¤¦</w:t>
        <w:tab/>
      </w:r>
    </w:p>
    <w:p>
      <w:pPr>
        <w:pStyle w:val="DF2"/>
        <w:spacing w:lineRule="atLeast" w:line="350"/>
        <w:rPr>
          <w:i/>
          <w:i/>
          <w:iCs/>
        </w:rPr>
      </w:pPr>
      <w:r>
        <w:rPr>
          <w:i/>
          <w:iCs/>
        </w:rPr>
      </w:r>
    </w:p>
    <w:p>
      <w:pPr>
        <w:pStyle w:val="DF2"/>
        <w:spacing w:lineRule="atLeast" w:line="350"/>
        <w:rPr/>
      </w:pPr>
      <w:r>
        <w:rPr/>
        <w:tab/>
        <w:t>®¾¬©³ª¤¥ª¥´µ®µ²À°Å¥¡¦</w:t>
        <w:softHyphen/>
        <w:t>¥´¤¤¦¤¹¤¤¦«·¹¨750¸¦810¸¡¦¬©¹</w:t>
        <w:softHyphen/>
        <w:t>²¦µ®®¶¥¨¥À¥650¸¤¤»</w:t>
        <w:softHyphen/>
        <w:t>¡¦</w:t>
        <w:softHyphen/>
        <w:t>¤¹¹¤¦¦¤¹¹¤¦¤¬´¶¡©«³¦±µ¯5¸¦10¸</w:t>
        <w:softHyphen/>
        <w:t>¡°Ã¤¤Ä</w:t>
        <w:softHyphen/>
        <w:t>¡¦¥²¤</w:t>
        <w:softHyphen/>
        <w:t>±ª¤°©¸¦«¬©¦</w:t>
        <w:softHyphen/>
        <w:softHyphen/>
        <w:t>´¦¤¹¤¤¦¡¤¤¥·¹650¸¡¥©¦</w:t>
        <w:softHyphen/>
        <w:t>¥»¡¥¨¥¨©«¨Àµ¯¡Áµ¬©¦¡¥´µ®µ²¡¤¡¤´¥·¼¥¤¦µ®±«¤±³¤¤¦§¹§¦¦¥¦¡¥¼¥¦¦³¦¡¦¥¥Ä»¬ª»¦¨¡¬©¹</w:t>
        <w:softHyphen/>
        <w:t>¤¤¼¦¤µº®¡¥¶±¨§¤¤Â·ª¤ª¡¥§»®¤¤¡¥¥¨µ®¤¯°¦¹»»</w:t>
        <w:softHyphen/>
        <w:t>¡</w:t>
      </w:r>
    </w:p>
    <w:p>
      <w:pPr>
        <w:pStyle w:val="DF2"/>
        <w:rPr/>
      </w:pPr>
      <w:r>
        <w:rPr/>
      </w:r>
    </w:p>
    <w:p>
      <w:pPr>
        <w:pStyle w:val="DF2"/>
        <w:rPr/>
      </w:pPr>
      <w:r>
        <w:rPr/>
        <w:tab/>
        <w:t>¬¸¨µ´¤¦¨À¤¨ª°Ã¡¥¥Ä»¬¬©¥¶§µ²®¦¬¼§©»ª±ª¡¨¼¦©¿¡¼¥¦¬Á¸¤¤¡¥¥§³²«¬</w:t>
        <w:softHyphen/>
        <w:softHyphen/>
        <w:t>¤´¦¥½ª¤§¡¥«¨¦¥´¨Ã¥2 000</w:t>
        <w:softHyphen/>
        <w:t>³¦¡</w:t>
      </w:r>
    </w:p>
    <w:p>
      <w:pPr>
        <w:pStyle w:val="DF2"/>
        <w:rPr/>
      </w:pPr>
      <w:r>
        <w:rPr/>
      </w:r>
    </w:p>
    <w:p>
      <w:pPr>
        <w:pStyle w:val="DF2"/>
        <w:rPr/>
      </w:pPr>
      <w:r>
        <w:rPr/>
        <w:tab/>
        <w:t>¦®¡¬º¦¸¹¼¥µ´¤¦¨À¡¥¸¨©«¨¨°Ã¡¥¥Ä¦¤¦4Â«Ä¡¥¬¡¤¡À±³¥¤µ®¾Å¯¤»ª·¡¯§¬ª¯²¤´µ®¡«¦¾Å¯¤»¡¤±</w:t>
        <w:softHyphen/>
        <w:t>¿¤Ž¨¯ª¤¦¡¨·°µ®¼¤¡¥§¬</w:t>
        <w:softHyphen/>
        <w:t>Âµ®¦Â¡¤¡¬©À¦¤§¦±¼¾³¤ªª¶®°ª³¹¤§¡¨¤§¥¦¤¤¦¾³·¾«§®¶¦¿«¼¦ª¤µ¡¥«¦5¦7¦¤µ®¦¤</w:t>
        <w:softHyphen/>
        <w:t>¤¤©5¸¤¤ª·ª°¡¤¡¼¥±</w:t>
        <w:softHyphen/>
        <w:t>¿««¶¡¦¬¶«Ä¬«°©¦Å±</w:t>
        <w:softHyphen/>
        <w:t>¿¤Ž¦¤¹¹¤¦«¦±¥¦§¥ª¡¦«¦¦Å¤Ž«¡¸°ª¹¥¥³±¥¤¬§µ¡¥§±«µ®°°¥´°µ®±«¡¥´Ã¥¼¥10 000¦15 000</w:t>
        <w:softHyphen/>
        <w:t>©¦³¦¡¥¡¥³µ®·¬¦¥¡¯§¬¤®À¥¤±¡¥«¬</w:t>
        <w:softHyphen/>
        <w:t>´³³·ª¤¦À³¤¦¤´®¶¤¿«¼¦¡Ó½¼¦¨ÀÀ¤¡</w:t>
      </w:r>
    </w:p>
    <w:p>
      <w:pPr>
        <w:pStyle w:val="DF2"/>
        <w:rPr/>
      </w:pPr>
      <w:r>
        <w:rPr/>
      </w:r>
    </w:p>
    <w:p>
      <w:pPr>
        <w:pStyle w:val="DF2"/>
        <w:rPr/>
      </w:pPr>
      <w:r>
        <w:rPr/>
        <w:tab/>
        <w:t>¥¤ª4Â«Ä¡§±¦§¸¨¥¨5¦10¦¥´©«µ¯°Ã¡¤¬ª»ªµ®«¥¾©ª°Â¡¦¥¤¶«¥¡¬©¦¹¬¦Ã«Ä«¡¶¥¹¦Ã¤¦ª°Â³¬¡¥³ºµ¥¤¨¬±¬µ§¥§µ¦±¡</w:t>
      </w:r>
    </w:p>
    <w:p>
      <w:pPr>
        <w:pStyle w:val="DF2"/>
        <w:rPr/>
      </w:pPr>
      <w:r>
        <w:rPr/>
      </w:r>
    </w:p>
    <w:p>
      <w:pPr>
        <w:pStyle w:val="DF2"/>
        <w:rPr>
          <w:i/>
          <w:i/>
          <w:iCs/>
        </w:rPr>
      </w:pPr>
      <w:r>
        <w:rPr>
          <w:i/>
          <w:iCs/>
        </w:rPr>
        <w:t>¶®</w:t>
      </w:r>
    </w:p>
    <w:p>
      <w:pPr>
        <w:pStyle w:val="DF2"/>
        <w:rPr>
          <w:i/>
          <w:i/>
          <w:iCs/>
        </w:rPr>
      </w:pPr>
      <w:r>
        <w:rPr>
          <w:i/>
          <w:iCs/>
        </w:rPr>
      </w:r>
    </w:p>
    <w:p>
      <w:pPr>
        <w:pStyle w:val="DF2"/>
        <w:rPr/>
      </w:pPr>
      <w:r>
        <w:rPr/>
        <w:tab/>
        <w:t>¬©ª¥¡¦¤¹¤¤¦¦©«¡¦¥¯»</w:t>
        <w:softHyphen/>
        <w:t>´¨¤¬3 000¤³·Å¤¦¡§¬¿«´¤¦Ã³¬ª¥³¡¥¤§¬®¯¦¹160¸¤ª¤¯¥°¥³¡¬©«Ä¨¤¤¶Å©·¤¦ª³®¬¶®Å¦¡¦Å©º¦§¨´¶®</w:t>
        <w:softHyphen/>
        <w:t>¹©ª¦¤¤°·¤ªÄ¡¬¦¥¥Ä»¬¬©¶</w:t>
        <w:softHyphen/>
        <w:t>·À°º¦§¨´¶®</w:t>
        <w:softHyphen/>
        <w:t>¹¡¨¶¦</w:t>
        <w:softHyphen/>
        <w:t>¹¦«Åº¦§¨´¤¤µ®´¤´Æ¡</w:t>
      </w:r>
    </w:p>
    <w:p>
      <w:pPr>
        <w:pStyle w:val="DF2"/>
        <w:rPr/>
      </w:pPr>
      <w:r>
        <w:rPr/>
      </w:r>
    </w:p>
    <w:p>
      <w:pPr>
        <w:pStyle w:val="DF2"/>
        <w:rPr>
          <w:i/>
          <w:i/>
          <w:iCs/>
        </w:rPr>
      </w:pPr>
      <w:r>
        <w:rPr>
          <w:i/>
          <w:iCs/>
        </w:rPr>
        <w:t>³¹</w:t>
      </w:r>
    </w:p>
    <w:p>
      <w:pPr>
        <w:pStyle w:val="DF2"/>
        <w:rPr>
          <w:i/>
          <w:i/>
          <w:iCs/>
        </w:rPr>
      </w:pPr>
      <w:r>
        <w:rPr>
          <w:i/>
          <w:iCs/>
        </w:rPr>
      </w:r>
    </w:p>
    <w:p>
      <w:pPr>
        <w:pStyle w:val="DF2"/>
        <w:spacing w:lineRule="atLeast" w:line="340"/>
        <w:rPr/>
      </w:pPr>
      <w:r>
        <w:rPr>
          <w:i/>
          <w:iCs/>
        </w:rPr>
        <w:tab/>
      </w:r>
      <w:r>
        <w:rPr/>
        <w:t>¥®¡¥¤</w:t>
        <w:softHyphen/>
        <w:t>°Ã¡´¬¦Ã¡«¥³¹±¨¡ª°Ã¡µ°±¥¦Á·¬¬³§¤©¿·¦¤¤¦¤¤¦«¦¥§´¥¡«¥³¹</w:t>
        <w:softHyphen/>
        <w:softHyphen/>
        <w:t>±¨¯®¡¡¦¦¤«¤¥±¤¯¥¯¯®¡¦¬©§ª¥·¦¤¤¦¤</w:t>
        <w:softHyphen/>
        <w:softHyphen/>
        <w:t>¡«¥³¹±¨¡¡¥¥Ä¹¬©¿¿¥¦¥§´¥¦Ã</w:t>
        <w:softHyphen/>
        <w:softHyphen/>
        <w:t>ªÂ¯¯®¡¨¦µ«¡ª¥·«¿¾¡¬©´ª¥·¦¤¤¦´¥¯®¡¾¦</w:t>
        <w:softHyphen/>
        <w:t>·®À¬Á®¥ª·¡¡Á¥·¡¡¹§´¶¡¥©Á¥·¨«¥¥¥¿¥¡¦«³±¨²¯Ã¤§¯Ã«¡¹¤À¥¨¦¥·°ÂªÁ¥·¼Ä¤¶¨»</w:t>
        <w:softHyphen/>
        <w:softHyphen/>
        <w:t>ª±¨¡©¥¥¥Ä«½¬©À¦¤</w:t>
        <w:softHyphen/>
        <w:t>¥ª¦«¦¥§§¥«³±¨Â¯¯®¡¥«¦¤</w:t>
        <w:softHyphen/>
        <w:softHyphen/>
        <w:t>¤¦®©ª«³±¨¡</w:t>
      </w:r>
    </w:p>
    <w:p>
      <w:pPr>
        <w:pStyle w:val="DF2"/>
        <w:spacing w:lineRule="atLeast" w:line="340"/>
        <w:rPr/>
      </w:pPr>
      <w:r>
        <w:rPr/>
      </w:r>
    </w:p>
    <w:p>
      <w:pPr>
        <w:pStyle w:val="DF2"/>
        <w:spacing w:lineRule="atLeast" w:line="340"/>
        <w:rPr>
          <w:i/>
          <w:i/>
          <w:iCs/>
        </w:rPr>
      </w:pPr>
      <w:r>
        <w:rPr>
          <w:i/>
          <w:iCs/>
        </w:rPr>
        <w:t>¥°</w:t>
        <w:softHyphen/>
        <w:t>«</w:t>
      </w:r>
    </w:p>
    <w:p>
      <w:pPr>
        <w:pStyle w:val="DF2"/>
        <w:spacing w:lineRule="atLeast" w:line="340"/>
        <w:rPr>
          <w:i/>
          <w:i/>
          <w:iCs/>
        </w:rPr>
      </w:pPr>
      <w:r>
        <w:rPr>
          <w:i/>
          <w:iCs/>
        </w:rPr>
      </w:r>
    </w:p>
    <w:p>
      <w:pPr>
        <w:pStyle w:val="DF2"/>
        <w:spacing w:lineRule="atLeast" w:line="340"/>
        <w:rPr/>
      </w:pPr>
      <w:r>
        <w:rPr/>
        <w:tab/>
        <w:t>¥¤</w:t>
        <w:softHyphen/>
        <w:t>Ã¥¬¦Ã¥°ª</w:t>
        <w:softHyphen/>
        <w:t>«¡¬¤³¥°Ä</w:t>
        <w:softHyphen/>
        <w:t>©ÒÂ¥Ä</w:t>
        <w:softHyphen/>
        <w:t>¤´¹¡§¬Ã¦¥</w:t>
        <w:softHyphen/>
        <w:t>ª¬ªª¡¥¦ª¬¬³§¹¥°</w:t>
        <w:softHyphen/>
        <w:t>«°Ã°¦¤´¡¬³¨¦¤</w:t>
        <w:softHyphen/>
        <w:t>ª©À¡¦¥¦«¬¬³§´¥¬©·§¥2¤³¤¦¡¨©«¨·¿«2 000</w:t>
        <w:softHyphen/>
        <w:t>Ã¥³¦¡¬¤¦µ®¤¥ª</w:t>
        <w:softHyphen/>
        <w:t>«</w:t>
        <w:softHyphen/>
        <w:t>¹¸¨¦¸°Ã¡¨º·¦¤¤¦©¿©¤¶ÁÃ¦½¸Å</w:t>
        <w:softHyphen/>
        <w:t>¹¡¦¥¤¥¶«¥¡¯Æ¡¤µ¡¤°¥¦«¡¤µ¡ª</w:t>
        <w:softHyphen/>
        <w:t>«</w:t>
        <w:softHyphen/>
        <w:t>¹¤©©¦¦¡°¤©¥¹¨´¦©¦À¹©§¡¤¹</w:t>
        <w:softHyphen/>
        <w:t>Ã¥§¨ª¦¨¡¥¥Ä«½¬©¦¤¸¹¤¦µ®¤¥¦¯Æ¡¤µ¡¤°¥¦«¡¤µ¡ª</w:t>
        <w:softHyphen/>
        <w:t>«</w:t>
        <w:softHyphen/>
        <w:t>¹¡¥§µ°¤©¥ª©¦À¹¡</w:t>
        <w:softHyphen/>
        <w:t>´ªÂ°°Ã¤Á´¤¡¬©¹Â°°Ãª¦¦¡¹¦¤¯±¨³¥¡¬¤«¶</w:t>
        <w:softHyphen/>
        <w:t>´ªÂ°</w:t>
        <w:softHyphen/>
        <w:t>«¡¬©¥À¼¥¥°</w:t>
        <w:softHyphen/>
        <w:t>«ª¸§¡¨¦°¬¤¤¦ªÀ´¡¥´°¥°</w:t>
        <w:softHyphen/>
        <w:t>«ª§¤¤¡¨Â°ª°Ã¥¥¦¤±¨§µ¡</w:t>
      </w:r>
    </w:p>
    <w:p>
      <w:pPr>
        <w:pStyle w:val="DF2"/>
        <w:spacing w:lineRule="atLeast" w:line="340"/>
        <w:rPr/>
      </w:pPr>
      <w:r>
        <w:rPr/>
      </w:r>
    </w:p>
    <w:p>
      <w:pPr>
        <w:pStyle w:val="DF2"/>
        <w:spacing w:lineRule="atLeast" w:line="340"/>
        <w:rPr>
          <w:i/>
          <w:i/>
          <w:iCs/>
        </w:rPr>
      </w:pPr>
      <w:r>
        <w:rPr>
          <w:i/>
          <w:iCs/>
        </w:rPr>
        <w:t>Å¨</w:t>
      </w:r>
    </w:p>
    <w:p>
      <w:pPr>
        <w:pStyle w:val="DF2"/>
        <w:spacing w:lineRule="atLeast" w:line="340"/>
        <w:rPr>
          <w:i/>
          <w:i/>
          <w:iCs/>
        </w:rPr>
      </w:pPr>
      <w:r>
        <w:rPr>
          <w:i/>
          <w:iCs/>
        </w:rPr>
      </w:r>
    </w:p>
    <w:p>
      <w:pPr>
        <w:pStyle w:val="DF2"/>
        <w:spacing w:lineRule="atLeast" w:line="340"/>
        <w:rPr/>
      </w:pPr>
      <w:r>
        <w:rPr/>
        <w:tab/>
        <w:t>°¤¤</w:t>
        <w:softHyphen/>
        <w:t>´Â¥¡¥¤¥§±½¤½¥´ªÅ¨µ®¡¥©¶¹·</w:t>
        <w:softHyphen/>
        <w:t>´¯¤¯¨±²¤</w:t>
        <w:softHyphen/>
        <w:t>ªµ¡¥¥´¥¥ª³</w:t>
        <w:softHyphen/>
        <w:t>¨¡¦¦°¼¤«¡§</w:t>
        <w:softHyphen/>
        <w:t>¤À§¤«¤¤¬¦</w:t>
        <w:softHyphen/>
        <w:t>´°¥¶¹·¦¦¡</w:t>
        <w:softHyphen/>
        <w:t>¨¤¤¤¤¦¤¯¨±²¤</w:t>
        <w:softHyphen/>
        <w:t>ªµ¡</w:t>
      </w:r>
    </w:p>
    <w:p>
      <w:pPr>
        <w:pStyle w:val="DF2"/>
        <w:spacing w:lineRule="atLeast" w:line="340"/>
        <w:rPr/>
      </w:pPr>
      <w:r>
        <w:rPr/>
      </w:r>
    </w:p>
    <w:p>
      <w:pPr>
        <w:pStyle w:val="DF2"/>
        <w:spacing w:lineRule="atLeast" w:line="340"/>
        <w:rPr/>
      </w:pPr>
      <w:r>
        <w:rPr/>
        <w:tab/>
        <w:t>¨¹¤¡¥´¾¦·¦³³¥¶ª¹°³¦¡³¤¤¦¥¬¨²¥¥</w:t>
        <w:softHyphen/>
        <w:t>¨¥´²Æ¥´ª¨²³¦·¨¡¦¥¨¦ºÆ</w:t>
        <w:softHyphen/>
        <w:t>´ª¨²¤·°¡¥¤»¬</w:t>
        <w:softHyphen/>
        <w:t>´</w:t>
        <w:softHyphen/>
        <w:t>¿¦¤®¤¤¤¨±²¤</w:t>
        <w:softHyphen/>
        <w:t>¶¹ªµ¡¥</w:t>
        <w:softHyphen/>
        <w:t>¬¥©¨«¤¤¨½©</w:t>
        <w:softHyphen/>
        <w:t>¡²©©ª¡</w:t>
        <w:softHyphen/>
        <w:t>´ª¨</w:t>
        <w:softHyphen/>
        <w:t>¥¬§¾¦³¦±Å³¦¡¦¨</w:t>
        <w:softHyphen/>
        <w:t>¥¬§ªÂ¯¨¤¥¬¦¨²¦°°¤¤¹°</w:t>
        <w:softHyphen/>
        <w:t>¡¦¦¥¨³³À¨ª¹°³¦¨¥³¥¤¨¥¤µ´¥¥¡³¦®¶¡</w:t>
      </w:r>
    </w:p>
    <w:p>
      <w:pPr>
        <w:pStyle w:val="DF2"/>
        <w:spacing w:lineRule="atLeast" w:line="340"/>
        <w:rPr/>
      </w:pPr>
      <w:r>
        <w:rPr/>
      </w:r>
    </w:p>
    <w:p>
      <w:pPr>
        <w:pStyle w:val="DF2"/>
        <w:spacing w:lineRule="atLeast" w:line="340"/>
        <w:rPr/>
      </w:pPr>
      <w:r>
        <w:rPr/>
        <w:tab/>
        <w:softHyphen/>
        <w:t>§µ¥´¹°</w:t>
        <w:softHyphen/>
        <w:t>ª½¯¡´°¥</w:t>
        <w:softHyphen/>
        <w:t>ªÄÁ¯¤¡¬©¥¶</w:t>
        <w:softHyphen/>
        <w:t>©¤®§µª°°</w:t>
        <w:softHyphen/>
        <w:t>¹¡¥¤«Ä¥¬§¤°°¥¬§ÀÂ¤Â¯¡</w:t>
        <w:softHyphen/>
        <w:t>°°¼Å¨¤¤°°ª¤§¡¦Å¨¾°¤±Å§´</w:t>
        <w:softHyphen/>
        <w:t>³º</w:t>
        <w:softHyphen/>
        <w:t>¹°</w:t>
        <w:softHyphen/>
        <w:t>ª°°¤§¡¨©¦¦©½¤¤¡±¦§µ¥«¸·¤¤¤®¶ª±ª¡¦ª³¤</w:t>
        <w:softHyphen/>
        <w:t>¤¶¦§</w:t>
        <w:softHyphen/>
        <w:t>¡§¬«¦µ100¦¡¤¥¥·Ã±²¤</w:t>
        <w:softHyphen/>
        <w:t>¶¹ªµ¡</w:t>
      </w:r>
    </w:p>
    <w:p>
      <w:pPr>
        <w:pStyle w:val="DF2"/>
        <w:rPr/>
      </w:pPr>
      <w:r>
        <w:rPr/>
      </w:r>
    </w:p>
    <w:p>
      <w:pPr>
        <w:pStyle w:val="DF2"/>
        <w:rPr>
          <w:i/>
          <w:i/>
          <w:iCs/>
        </w:rPr>
      </w:pPr>
      <w:r>
        <w:rPr>
          <w:i/>
          <w:iCs/>
        </w:rPr>
        <w:t>µ»</w:t>
      </w:r>
    </w:p>
    <w:p>
      <w:pPr>
        <w:pStyle w:val="DF2"/>
        <w:rPr>
          <w:i/>
          <w:i/>
          <w:iCs/>
        </w:rPr>
      </w:pPr>
      <w:r>
        <w:rPr>
          <w:i/>
          <w:iCs/>
        </w:rPr>
      </w:r>
    </w:p>
    <w:p>
      <w:pPr>
        <w:pStyle w:val="DF2"/>
        <w:rPr/>
      </w:pPr>
      <w:r>
        <w:rPr/>
        <w:tab/>
        <w:t>¥®¡´</w:t>
        <w:softHyphen/>
        <w:t>¦¥´ªºª®¶¥¾¤¦¦¤¡ÁµÁ·¦¬¬³§¤Áº¦¥¨9</w:t>
        <w:softHyphen/>
        <w:t>¤¬©¤·°¤¹§¡¦</w:t>
        <w:softHyphen/>
        <w:t>¹¤¤¤¤¤¡¶Áµ¡©¡ÀÁÂ¡ª±¤¬ªÀ¤¤¡´©ªºªÅ«¤Â¨¨¥À¡¹¥¤¾¼¬©¬§¥¼¦¦Ã¦¬ºª©¬¬³§©§ª©¿¡µ½¦¦¡¦</w:t>
        <w:softHyphen/>
        <w:t>´³</w:t>
        <w:softHyphen/>
        <w:t>Áº³¥¡¤¦¤¤¦®³§¤</w:t>
        <w:softHyphen/>
        <w:t>¹§Ãª·²¥®®«»´¤¡¥¤§±¬©¥¥¹¥</w:t>
        <w:softHyphen/>
        <w:t>¦¥·Å¡¥³</w:t>
        <w:softHyphen/>
        <w:t>ª·¦Â·±¡</w:t>
      </w:r>
    </w:p>
    <w:p>
      <w:pPr>
        <w:pStyle w:val="DF2"/>
        <w:rPr/>
      </w:pPr>
      <w:r>
        <w:rPr/>
      </w:r>
    </w:p>
    <w:p>
      <w:pPr>
        <w:pStyle w:val="DF2"/>
        <w:rPr/>
      </w:pPr>
      <w:r>
        <w:rPr/>
        <w:tab/>
        <w:t>¥®¡¥¤Â¦³Ã¡</w:t>
      </w:r>
      <w:r>
        <w:rPr>
          <w:i/>
          <w:iCs/>
        </w:rPr>
        <w:tab/>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任善寧議員致辭</w:t>
      </w:r>
      <w:r>
        <w:rPr/>
        <w:t>¡¥®¡¦¤¦¬¬³§¤,Á·¤µ²º¦Âþ¸¼¥´¦¬´¤</w:t>
        <w:softHyphen/>
        <w:t>À±ª°«µ»¡¦¬·¤´</w:t>
        <w:softHyphen/>
        <w:t>°´¥¬©¦¦¨¬¬ª¤¨¯¥¡©¥¥¤¯§«¥¨¤3¤</w:t>
        <w:softHyphen/>
        <w:t>ª¯¥¡</w:t>
      </w:r>
    </w:p>
    <w:p>
      <w:pPr>
        <w:pStyle w:val="DF2"/>
        <w:spacing w:lineRule="atLeast" w:line="340"/>
        <w:rPr/>
      </w:pPr>
      <w:r>
        <w:rPr/>
      </w:r>
    </w:p>
    <w:p>
      <w:pPr>
        <w:pStyle w:val="DF2"/>
        <w:spacing w:lineRule="atLeast" w:line="340"/>
        <w:rPr>
          <w:i/>
          <w:i/>
          <w:iCs/>
        </w:rPr>
      </w:pPr>
      <w:r>
        <w:rPr>
          <w:i/>
          <w:iCs/>
        </w:rPr>
        <w:t>¿·¤¤¹¬µ</w:t>
      </w:r>
    </w:p>
    <w:p>
      <w:pPr>
        <w:pStyle w:val="DF2"/>
        <w:spacing w:lineRule="atLeast" w:line="340"/>
        <w:rPr>
          <w:i/>
          <w:i/>
          <w:iCs/>
        </w:rPr>
      </w:pPr>
      <w:r>
        <w:rPr>
          <w:i/>
          <w:iCs/>
        </w:rPr>
      </w:r>
    </w:p>
    <w:p>
      <w:pPr>
        <w:pStyle w:val="DF2"/>
        <w:spacing w:lineRule="atLeast" w:line="340"/>
        <w:rPr/>
      </w:pPr>
      <w:r>
        <w:rPr/>
        <w:t>¡¡³</w:t>
        <w:softHyphen/>
        <w:t>¬µ¦¹</w:t>
        <w:softHyphen/>
        <w:t>¸¤ªª¿¤ª°·¤</w:t>
        <w:softHyphen/>
        <w:t>¡¨±¦¥¡¦¦¹</w:t>
        <w:softHyphen/>
        <w:t>¸¦ª¤·¤</w:t>
        <w:softHyphen/>
        <w:t>¡«¬»¬¥±¡¤¤</w:t>
        <w:softHyphen/>
        <w:t>´ª¤·¡§³»»¸«©¨¥¤¤À¡¤·¤¯¤¯Â«¡¦¾ª¦°·»³¤ª¨À¤¡³¦¸°ª¥·²¡¦¦¦²¤</w:t>
        <w:softHyphen/>
        <w:t>¡</w:t>
        <w:softHyphen/>
        <w:t>´¬©¿·</w:t>
        <w:softHyphen/>
        <w:t>¨¨À¤¦¡¹»¤¿·¦±°¦»¡±¤¨§¡¥¤¤</w:t>
        <w:softHyphen/>
        <w:t>«¿·©¥¦²°¬©±¬¡°¦</w:t>
        <w:softHyphen/>
        <w:t>´³´®¶¦¥¬24</w:t>
        <w:softHyphen/>
        <w:t>³´¨ª°®©¦°¤³¬Ä</w:t>
        <w:softHyphen/>
        <w:t>¡¹¦¥¤·¨²Ž¡</w:t>
      </w:r>
    </w:p>
    <w:p>
      <w:pPr>
        <w:pStyle w:val="DF2"/>
        <w:spacing w:lineRule="atLeast" w:line="340"/>
        <w:rPr/>
      </w:pPr>
      <w:r>
        <w:rPr/>
      </w:r>
    </w:p>
    <w:p>
      <w:pPr>
        <w:pStyle w:val="DF2"/>
        <w:spacing w:lineRule="atLeast" w:line="340"/>
        <w:rPr/>
      </w:pPr>
      <w:r>
        <w:rPr/>
        <w:softHyphen/>
        <w:t>¿Å°ªª¨¤¦</w:t>
      </w:r>
    </w:p>
    <w:p>
      <w:pPr>
        <w:pStyle w:val="DF2"/>
        <w:spacing w:lineRule="atLeast" w:line="340"/>
        <w:rPr/>
      </w:pPr>
      <w:r>
        <w:rPr/>
      </w:r>
    </w:p>
    <w:p>
      <w:pPr>
        <w:pStyle w:val="DF2"/>
        <w:spacing w:lineRule="atLeast" w:line="340"/>
        <w:rPr/>
      </w:pPr>
      <w:r>
        <w:rPr/>
        <w:t>¡¡</w:t>
        <w:softHyphen/>
        <w:t>´¬©º©¯¥¤¶¯µ¤ªª¿¡¸½§³©©«§³©ªÅ°¤¥¥°©</w:t>
        <w:softHyphen/>
        <w:t>¥¨À°ª¤§¡©</w:t>
        <w:softHyphen/>
        <w:t>·µ¼±»Ã¡¨³¡¦µª«¥</w:t>
        <w:softHyphen/>
        <w:t>´¦«¦¤</w:t>
        <w:softHyphen/>
        <w:t>ª«³©¬µ¸«©¨¥¤¤À¡¨¤¤</w:t>
        <w:softHyphen/>
        <w:t>¥¦¡¬Å°¤¥¦¼¨«¥¦¤¥¡Ã»</w:t>
        <w:softHyphen/>
        <w:t>´¦¥¦¦¡¤¶¸¥Å°¤¥ª³¤¦¯´¬±«¦</w:t>
        <w:softHyphen/>
        <w:t>´¯µ¤ªª¿°¤</w:t>
        <w:softHyphen/>
        <w:t>°°¹ª¤³ù¡</w:t>
      </w:r>
    </w:p>
    <w:p>
      <w:pPr>
        <w:pStyle w:val="DF2"/>
        <w:spacing w:lineRule="atLeast" w:line="340"/>
        <w:rPr/>
      </w:pPr>
      <w:r>
        <w:rPr/>
      </w:r>
    </w:p>
    <w:p>
      <w:pPr>
        <w:pStyle w:val="DF2"/>
        <w:spacing w:lineRule="atLeast" w:line="340"/>
        <w:rPr>
          <w:i/>
          <w:i/>
          <w:iCs/>
        </w:rPr>
      </w:pPr>
      <w:r>
        <w:rPr>
          <w:i/>
          <w:iCs/>
        </w:rPr>
        <w:t>¿¸¾ºª¥«³¦¹§</w:t>
      </w:r>
    </w:p>
    <w:p>
      <w:pPr>
        <w:pStyle w:val="DF2"/>
        <w:spacing w:lineRule="atLeast" w:line="340"/>
        <w:rPr>
          <w:i/>
          <w:i/>
          <w:iCs/>
        </w:rPr>
      </w:pPr>
      <w:r>
        <w:rPr>
          <w:i/>
          <w:iCs/>
        </w:rPr>
      </w:r>
    </w:p>
    <w:p>
      <w:pPr>
        <w:pStyle w:val="DF2"/>
        <w:spacing w:lineRule="atLeast" w:line="340"/>
        <w:rPr/>
      </w:pPr>
      <w:r>
        <w:rPr/>
        <w:t>¡¡ª´¥¨¡´©¦©¥¦º¿¸©</w:t>
        <w:softHyphen/>
        <w:t>·¦</w:t>
        <w:softHyphen/>
        <w:t>¡¥¦¦¬§¦</w:t>
        <w:softHyphen/>
        <w:t>µ¡³¬±©¤²ª°»¡¦¦</w:t>
        <w:softHyphen/>
        <w:t>¿¨º</w:t>
        <w:softHyphen/>
        <w:t>ª</w:t>
        <w:softHyphen/>
        <w:t>«¡¥®¹§³©«¤°¡·¦°Ãµ¥®¡¤©µ¤¶¦Ã¸®¡¥¤²¤¯¥</w:t>
        <w:softHyphen/>
        <w:t>º¹¡³ª¥§¦¦¨´¥</w:t>
        <w:softHyphen/>
        <w:t>¨¬©¶©¤¨©</w:t>
        <w:softHyphen/>
        <w:t>·Å°¼¥·¥ª°¥¡¬©«¦Á¤¼¡§</w:t>
        <w:softHyphen/>
        <w:t>Ä±º</w:t>
        <w:softHyphen/>
        <w:t>¨¤¤¦¥¥¼¬¡</w:t>
        <w:softHyphen/>
        <w:t>´Àº§©±¥§¯¶À¤·ªº</w:t>
        <w:softHyphen/>
        <w:t>¿¸¨«¡¤¶¤¤¿¸©</w:t>
        <w:softHyphen/>
        <w:t>·ª¹§¡©¦»</w:t>
        <w:softHyphen/>
        <w:t>®¦¥ª¾Ã´¥¤¥¡</w:t>
      </w:r>
    </w:p>
    <w:p>
      <w:pPr>
        <w:pStyle w:val="DF2"/>
        <w:spacing w:lineRule="atLeast" w:line="340"/>
        <w:rPr/>
      </w:pPr>
      <w:r>
        <w:rPr/>
      </w:r>
    </w:p>
    <w:p>
      <w:pPr>
        <w:pStyle w:val="DF2"/>
        <w:spacing w:lineRule="atLeast" w:line="340"/>
        <w:rPr/>
      </w:pPr>
      <w:r>
        <w:rPr/>
        <w:t>¡¡¦</w:t>
        <w:softHyphen/>
        <w:t>§¬µ¬½Ã¤</w:t>
        <w:softHyphen/>
        <w:t>¡¥¤¦¥¤¤·¨¡</w:t>
      </w:r>
    </w:p>
    <w:p>
      <w:pPr>
        <w:pStyle w:val="DF2"/>
        <w:spacing w:lineRule="atLeast" w:line="340"/>
        <w:rPr/>
      </w:pPr>
      <w:r>
        <w:rPr/>
      </w:r>
    </w:p>
    <w:p>
      <w:pPr>
        <w:pStyle w:val="DF2"/>
        <w:spacing w:lineRule="atLeast" w:line="340"/>
        <w:ind w:left="1134" w:hanging="567"/>
        <w:rPr/>
      </w:pPr>
      <w:r>
        <w:rPr/>
        <w:t>(1)</w:t>
        <w:tab/>
        <w:t>¦¤´¤°·¤</w:t>
        <w:softHyphen/>
      </w:r>
    </w:p>
    <w:p>
      <w:pPr>
        <w:pStyle w:val="DF2"/>
        <w:spacing w:lineRule="atLeast" w:line="340"/>
        <w:ind w:left="1134" w:hanging="567"/>
        <w:rPr/>
      </w:pPr>
      <w:r>
        <w:rPr/>
      </w:r>
    </w:p>
    <w:p>
      <w:pPr>
        <w:pStyle w:val="DF2"/>
        <w:spacing w:lineRule="atLeast" w:line="340"/>
        <w:ind w:left="1134" w:hanging="567"/>
        <w:rPr/>
      </w:pPr>
      <w:r>
        <w:rPr/>
        <w:tab/>
        <w:t>¬©¦¹¥¼¤¦¤ª©µ¤«¥¦¤·,¤¤·¿ª§¤¥¨§³©§¸¡¶±°¦¤¤¬¹¦¨¸°ª¥·²¡²¦¡¬©§°¥«©»ª²¥¡°¥¦º¦§°·¤ª°·ª±¬¡¥©³¨±¬¤¬¦¨¡§</w:t>
        <w:softHyphen/>
        <w:t>¤¤·¤¹¡¦§</w:t>
        <w:softHyphen/>
        <w:t>«½¬©¦¹À¨¡¦¦¦¤´¤·¡¨¦¦¥¤·§¸«¶§¡¬¨¦¦¥</w:t>
        <w:softHyphen/>
        <w:t>´©¨³ª³¨±¥¡¨¦¤«§³¤¤ª±¶¡¸°¤³°µ¹¡ª¹¡²°¡«À¤¶¥¤ª°®²¡¤°¤³ª¼¤É³¡¥¦¤¯¦¤¨¬¤«¤´¤¼ª¤´¨À¡»¦µ¶¤¿¸ª¤«¡¼¦ª°°É³¶¸¾·¡¤</w:t>
        <w:softHyphen/>
        <w:t>Â»¬§ª¤¼º²¤·</w:t>
        <w:softHyphen/>
        <w:t>¤¤µ¡¡§¤¥°¬¨¤·©¤¥¨´§¸¡»³´·¾·¡·¨¬¨¥¤¤Àª¬¾¶°¤¦¥¦¹§¤¥¤¤¥¬¡§</w:t>
        <w:softHyphen/>
        <w:t>ª¬¾¶°¦¥¤¦Ã²¤¤¡»¨µº¸¥¥·¥¦º¤´°·ª¤ª¡¬©¬¦¤¶¦¸¥</w:t>
        <w:softHyphen/>
        <w:t>ª«¶¤·§¸¡¥¤¦ª¤¦¡¥¬µ°À´ª¤¦¡§¤°¬§©¤µ¬§ª¤¥¨´¶·¡©¼À¥¦«¦³·¡©µ¤¥¦¤¤¥·¾¦§¸µ®ª¾·¡</w:t>
      </w:r>
    </w:p>
    <w:p>
      <w:pPr>
        <w:pStyle w:val="DF2"/>
        <w:spacing w:lineRule="atLeast" w:line="340"/>
        <w:ind w:left="1134" w:hanging="567"/>
        <w:rPr/>
      </w:pPr>
      <w:r>
        <w:rPr/>
      </w:r>
    </w:p>
    <w:p>
      <w:pPr>
        <w:pStyle w:val="DF2"/>
        <w:spacing w:lineRule="atLeast" w:line="340"/>
        <w:ind w:left="1134" w:hanging="567"/>
        <w:rPr/>
      </w:pPr>
      <w:r>
        <w:rPr/>
        <w:t>(2)</w:t>
        <w:tab/>
        <w:t>¦¤±¼¼¤</w:t>
        <w:softHyphen/>
      </w:r>
    </w:p>
    <w:p>
      <w:pPr>
        <w:pStyle w:val="DF2"/>
        <w:spacing w:lineRule="atLeast" w:line="340"/>
        <w:ind w:left="1134" w:hanging="567"/>
        <w:rPr/>
      </w:pPr>
      <w:r>
        <w:rPr/>
      </w:r>
    </w:p>
    <w:p>
      <w:pPr>
        <w:pStyle w:val="DF2"/>
        <w:spacing w:lineRule="atLeast" w:line="340"/>
        <w:ind w:left="1134" w:hanging="567"/>
        <w:rPr/>
      </w:pPr>
      <w:r>
        <w:rPr/>
        <w:tab/>
        <w:t>¥¦ª¹µ¼¼¨·¡</w:t>
        <w:softHyphen/>
        <w:t>Á¾ª°®©¦°¸¤ªÄª¦¤º¸À§Ã¡¦¬©©</w:t>
        <w:softHyphen/>
        <w:t>ª¬µ¡¤¥°¬¦¤¡©¤¸¤¡¬¾¦¡µµÉ³©§³ªºÅ¡¬©¤¤</w:t>
        <w:softHyphen/>
        <w:t>»¤´°·¡¦¤°¤¨</w:t>
        <w:softHyphen/>
        <w:t>¹¦¹ª¤§¡¹¦¥¤¶¸¡¬©¥¦³§¤¦¸</w:t>
        <w:softHyphen/>
        <w:t>´¬¥¬¤³</w:t>
        <w:softHyphen/>
        <w:softHyphen/>
        <w:t>¦¦²ª¹¼»§¤¤¤¤¡¦©´¥ª¬µ¤¦¡¦¥¹¥°¹¼¤¥ªÀ§¥¯§¤©¹¥¦ª¹¼¤¥¡¦©²¤¥¦¹¼¤¥ª¯¥</w:t>
        <w:softHyphen/>
        <w:t>¨¡Ã³¤Å¨µ®¤</w:t>
        <w:softHyphen/>
        <w:t>ª¼´¡»¥´¤§²</w:t>
        <w:softHyphen/>
        <w:t>°©¿¬¡¥®¤©</w:t>
        <w:softHyphen/>
        <w:t>°ª¦¦¡¬²¤¤°ª¡µ¦¤</w:t>
        <w:softHyphen/>
        <w:t>¤Áµ¦±«¦¡¨Åª§¡¶ªº«¡¦¦¤º¨¤¼¡</w:t>
      </w:r>
    </w:p>
    <w:p>
      <w:pPr>
        <w:pStyle w:val="DF2"/>
        <w:spacing w:lineRule="atLeast" w:line="340"/>
        <w:ind w:left="1134" w:hanging="567"/>
        <w:rPr/>
      </w:pPr>
      <w:r>
        <w:rPr/>
      </w:r>
    </w:p>
    <w:p>
      <w:pPr>
        <w:pStyle w:val="DF2"/>
        <w:spacing w:lineRule="atLeast" w:line="340"/>
        <w:ind w:left="1134" w:hanging="567"/>
        <w:rPr/>
      </w:pPr>
      <w:r>
        <w:rPr/>
        <w:t>(3)</w:t>
        <w:tab/>
        <w:t>¦´·¤</w:t>
        <w:softHyphen/>
      </w:r>
    </w:p>
    <w:p>
      <w:pPr>
        <w:pStyle w:val="DF2"/>
        <w:spacing w:lineRule="atLeast" w:line="340"/>
        <w:ind w:left="1134" w:hanging="567"/>
        <w:rPr/>
      </w:pPr>
      <w:r>
        <w:rPr/>
      </w:r>
    </w:p>
    <w:p>
      <w:pPr>
        <w:pStyle w:val="DF2"/>
        <w:spacing w:lineRule="atLeast" w:line="340"/>
        <w:ind w:left="1134" w:hanging="567"/>
        <w:rPr/>
      </w:pPr>
      <w:r>
        <w:rPr/>
        <w:tab/>
        <w:t>¤</w:t>
        <w:softHyphen/>
        <w:t>ª«¶¤·§¸¡¥¬¤ª´³³Â¦ª°ª¡µ´¥³ª¡¥¬´¤§</w:t>
        <w:softHyphen/>
        <w:t>¦º¥Ä¤¤¨´¤§¡Â¤¦°°ª¦·¡§µ½µ½»¶¡¥¦¥¬¤¸¥³·ª°½½µµ¡¨À¦¼¥¹Â°§¤¦°°§¼´¡¸½¥°±®¨´°½°»É³»</w:t>
        <w:softHyphen/>
        <w:t>ª³¤©§³¤¤¡¹¨¤¤ª¥¤¡©°½´¤¦´³¥¥·ª¦·µ¡</w:t>
      </w:r>
    </w:p>
    <w:p>
      <w:pPr>
        <w:pStyle w:val="DF2"/>
        <w:spacing w:lineRule="atLeast" w:line="340"/>
        <w:ind w:left="1134" w:hanging="567"/>
        <w:rPr/>
      </w:pPr>
      <w:r>
        <w:rPr/>
      </w:r>
    </w:p>
    <w:p>
      <w:pPr>
        <w:pStyle w:val="DF2"/>
        <w:spacing w:lineRule="atLeast" w:line="340"/>
        <w:rPr/>
      </w:pPr>
      <w:r>
        <w:rPr/>
        <w:t>¡¡¥®¡</w:t>
        <w:softHyphen/>
        <w:t>´Áµ¦«¦¦¥ª¦¤¡¦¹¥«¤¦¤¤²¿ª®Â©¬©¬¬ª¯¥¡¥¦¤</w:t>
        <w:softHyphen/>
        <w:softHyphen/>
        <w:t>Å10</w:t>
        <w:softHyphen/>
        <w:t>¬¥ª¾¥¡¦7¬«°¤¡Á·¤À¸±±¬Ä°¤ª¬¥¡¦¬·©²§¤¡¬¦§¦¹¤ª¬¥¡¿·ª¤¤¹¬µ¦¬¨¤</w:t>
        <w:softHyphen/>
        <w:t>´¬¹¤¡¦ª¿·¤¤¹¬µ¬¸¨¬³ª¸¡°¤µ©µ¬©¥¸¡§±Á·¦¾¤ª¤¤¡°¤¨¸±¤§¡ª¥¹©ª¯¥¡¥¤Â¦³µ¡ÁÁ¥®¡</w:t>
      </w:r>
    </w:p>
    <w:p>
      <w:pPr>
        <w:pStyle w:val="DF2"/>
        <w:rPr/>
      </w:pPr>
      <w:r>
        <w:rPr/>
      </w:r>
    </w:p>
    <w:p>
      <w:pPr>
        <w:pStyle w:val="DF2"/>
        <w:rPr/>
      </w:pPr>
      <w:r>
        <w:rPr/>
      </w:r>
    </w:p>
    <w:p>
      <w:pPr>
        <w:pStyle w:val="DF2"/>
        <w:rPr/>
      </w:pPr>
      <w:r>
        <w:rPr>
          <w:rFonts w:ascii="華康中黑體" w:hAnsi="華康中黑體" w:cs="華康中黑體" w:eastAsia="華康中黑體"/>
        </w:rPr>
        <w:t>何俊仁議員致辭</w:t>
      </w:r>
      <w:r>
        <w:rPr>
          <w:rFonts w:eastAsia="CG Times" w:cs="CG Times" w:ascii="CG Times" w:hAnsi="CG Times"/>
        </w:rPr>
        <w:t>¡</w:t>
      </w:r>
      <w:r>
        <w:rPr/>
        <w:t>¥®¡Á·</w:t>
        <w:softHyphen/>
        <w:t>µª¤¥¤³«¤¥¬¬³§¡¥¬</w:t>
        <w:softHyphen/>
        <w:t>°§±µ§¦¦¦´¥²ª§¤¤</w:t>
        <w:softHyphen/>
        <w:t>Áµ¡¦¥§¥´§±³¸±¤«¡§</w:t>
        <w:softHyphen/>
        <w:t>¦³ù§³«¤¦Ã¦ª©¦¬¬Å½¡¦¹¥¨¤¡§Å¨³¦¦¨¨¹¦»¦¤ª¬ª¥³¦©¹¬¬³§§¥¦À¡§¥²¸¦Â¡¦¬¦¦À¹¤¡¤®Ã¤¤¬ª¦©¥¨9</w:t>
        <w:softHyphen/>
        <w:t>¤ª¬¬¬µ¡¦¦¡§·¦½¤¨¬ª¦¯¤¨ª¶¥½¬¬¤</w:t>
        <w:softHyphen/>
        <w:t>¡¦Ã¤Å¤</w:t>
        <w:softHyphen/>
        <w:t>ª¤°¡</w:t>
      </w:r>
    </w:p>
    <w:p>
      <w:pPr>
        <w:pStyle w:val="DF2"/>
        <w:rPr/>
      </w:pPr>
      <w:r>
        <w:rPr/>
      </w:r>
    </w:p>
    <w:p>
      <w:pPr>
        <w:pStyle w:val="DF2"/>
        <w:rPr/>
      </w:pPr>
      <w:r>
        <w:rPr/>
        <w:tab/>
        <w:t>¥®¡¦·¤¤¤¤¡¤¥¦´¶·¡¤</w:t>
        <w:softHyphen/>
        <w:t>Á¦Á©¡§±¤¥®¡´¤ª¤±¬½Â©¥º¥¬ª¡³¦¦</w:t>
        <w:softHyphen/>
        <w:t>¤¤</w:t>
        <w:softHyphen/>
        <w:t>¬±¨µ§´¥¦²ª¡¦Â¯°¦·Åª¡¬¹½¡°«¦ª¡¡¡´¤¥¥ª´¡¦¼¿ª´±¡¦¥¤¤</w:t>
        <w:softHyphen/>
        <w:t>¡¥</w:t>
        <w:softHyphen/>
        <w:t>¹¤°ª±¨²ª©</w:t>
        <w:softHyphen/>
        <w:t>«¤Å¬¿¡¹¤¦©</w:t>
        <w:softHyphen/>
        <w:t>ª³¦»¤¡¹¥©°¤¤ªª°ªµ</w:t>
        <w:softHyphen/>
        <w:t>¸¾¡¤¤¦¿¨ª·¨©²¨¤¦ª¦¶¡±¦³¦¥¥¦·®¦©¼¼©²¥«¤ª¦¾¡</w:t>
      </w:r>
    </w:p>
    <w:p>
      <w:pPr>
        <w:pStyle w:val="DF2"/>
        <w:rPr/>
      </w:pPr>
      <w:r>
        <w:rPr/>
      </w:r>
    </w:p>
    <w:p>
      <w:pPr>
        <w:pStyle w:val="DF2"/>
        <w:rPr/>
      </w:pPr>
      <w:r>
        <w:rPr/>
        <w:tab/>
        <w:t>¥¬¡±³¨¤ªÅ½¤¡§</w:t>
        <w:softHyphen/>
        <w:t>µ²¸¹³13¦ª¹´´«¡³º½Â©¥¬ª¤±¤¦¤µ¦¦¡¦¥¥¯¤¥«§Ä</w:t>
        <w:softHyphen/>
        <w:t>¡¹¤¨º©¨ª«¨ª¤¨»¡°Ã¥¯¤¸Â³¡¦¬®²¥©¡¥</w:t>
        <w:softHyphen/>
        <w:t>Ä±</w:t>
        <w:softHyphen/>
        <w:t>Â´¦Á¤¡¥»»©¡·¦Á¡¡¦¨¥¤ú©¡¨¥À§¹¥«ª¦Á¹²¬Ž¬¦¤¥¬¦«¦¡¥</w:t>
        <w:softHyphen/>
        <w:t>Ä±¥</w:t>
        <w:softHyphen/>
        <w:t>¦¥¨·ª«¨¤¦¦¤ª¦¸¡¦¤ª§¯¨¨«»«·¨¦¤¡¦«¤¤¡</w:t>
      </w:r>
    </w:p>
    <w:p>
      <w:pPr>
        <w:pStyle w:val="DF2"/>
        <w:rPr/>
      </w:pPr>
      <w:r>
        <w:rPr/>
      </w:r>
    </w:p>
    <w:p>
      <w:pPr>
        <w:pStyle w:val="DF2"/>
        <w:spacing w:lineRule="atLeast" w:line="340"/>
        <w:rPr/>
      </w:pPr>
      <w:r>
        <w:rPr/>
        <w:tab/>
        <w:t>¤¹¡¹³¦¤«¦Â¯°¡¹³¦¤¦¥¨¬¾¤¤¸ª´¥¦¬µª¤¨»¡¥</w:t>
        <w:softHyphen/>
        <w:t>°«¡¤°¨¨¡ª¦¥¡¥¶¬¨</w:t>
        <w:softHyphen/>
        <w:t>´«¥¦¤</w:t>
        <w:softHyphen/>
        <w:t>¹²¥¥¡ªª¡ºÅ¤Å¦¥©ª·¤¸ª¬ª©ª·¨«¤¤¡¦§</w:t>
        <w:softHyphen/>
        <w:t>¤¤±²¥±¬¬¦¤ª°®¡¥¨¬ª°Àª¯¶±§¡¬¨³¦¦¨ª©¸ª²¨¤¤¡¨¦Ã¨¥µ¡¤¦³©¬ª</w:t>
        <w:softHyphen/>
        <w:t>º¤¤¡¦«¦²·ª¾¹»³¡¨¦¤¤³¤¦±¥¡²¶¦¡ª¸¦¡§¥¯</w:t>
        <w:softHyphen/>
        <w:t>®¶§¦ª«¬©³º¤¤¡¼¾ª¡¤§</w:t>
        <w:softHyphen/>
        <w:t>¥¥¦©¥¦¨¨½¦¥¡§µ¬©¦¾</w:t>
        <w:softHyphen/>
        <w:t>®»</w:t>
        <w:softHyphen/>
        <w:t>±¨³±¡©³</w:t>
        <w:softHyphen/>
        <w:t>°¤®¥¡§</w:t>
        <w:softHyphen/>
        <w:t>´¥¤¤«¦Â¡¦¦Â¦§ª¦®¡¬¨°¤²¦ºº</w:t>
        <w:softHyphen/>
        <w:t>¦°¬ª²¶¡§</w:t>
        <w:softHyphen/>
        <w:t>¤¯¤¬¯°ª«³¦·¨®¼¡¹</w:t>
        <w:softHyphen/>
        <w:t>´¥¨ª«´¡¤«¯¤</w:t>
        <w:softHyphen/>
        <w:t>¥¼¼©¡</w:t>
      </w:r>
    </w:p>
    <w:p>
      <w:pPr>
        <w:pStyle w:val="DF2"/>
        <w:spacing w:lineRule="atLeast" w:line="340"/>
        <w:rPr/>
      </w:pPr>
      <w:r>
        <w:rPr/>
      </w:r>
    </w:p>
    <w:p>
      <w:pPr>
        <w:pStyle w:val="DF2"/>
        <w:spacing w:lineRule="atLeast" w:line="340"/>
        <w:rPr/>
      </w:pPr>
      <w:r>
        <w:rPr/>
        <w:tab/>
        <w:t>¦¤»§</w:t>
        <w:softHyphen/>
        <w:t>¬§¤¼¤¡¦¬¤°ª¬µ¯¨¬¤¥¦§¡ª¥¥</w:t>
        <w:softHyphen/>
        <w:t>»²¦§</w:t>
        <w:softHyphen/>
        <w:t>¬¡¤°¨¨¡¡¦¡¤</w:t>
        <w:softHyphen/>
        <w:t>Á¦Á©¡©¡°¥ª¡ª«»¡©¥</w:t>
        <w:softHyphen/>
        <w:t>´¤À·¨¦¤¡¦¤®</w:t>
        <w:softHyphen/>
        <w:t>±¶²·¦¬²·¡®¾¡°¥ª¡±</w:t>
        <w:softHyphen/>
        <w:t>²¥ªª´ª´¤¡¬§¯¯¥¥®§</w:t>
        <w:softHyphen/>
        <w:softHyphen/>
        <w:t>´ª¤Å¦¥ªª¡ºÅ§</w:t>
        <w:softHyphen/>
        <w:t>ª·¤¸¡¤±»¤¥¬©§¿ª¨¨¤©¡¨¹¡Á®¥ª·¦©Å¹¾ª±ª¤¦¥¡¤¦¤¤¤¤¦©ªª±ª¤¡¦¤ÅÃ</w:t>
        <w:softHyphen/>
        <w:t>ª¬Å¦¡¦Åªªª´Ä¡¦¬ª©¦µªµ³µ«¡³¿¥¨¤³¥¯½©ª±ª¤¡«¶©´¦¿Á¤¡¨¹</w:t>
        <w:softHyphen/>
        <w:t>¦©²¤·¬«³¬¯¥¤¥¦«Æª¿Á©¡¦½¤ª¹¡³¨©¿¡±¿¡¹¬¬¥¨©´©ª¤¿§¤µ¯¹ª¤Ã¤§©¡©¿±¿©</w:t>
        <w:softHyphen/>
        <w:t>·¡¹»¬¤</w:t>
        <w:softHyphen/>
        <w:t>¬»³¬©¡µª¡¦³¥ª¤¨¦¤¡³¼ª¶©¡²¥¦¦¤§ª´ª»³¡¨¹´¤¾¬»¹§Ä</w:t>
        <w:softHyphen/>
        <w:t>Ä</w:t>
        <w:softHyphen/>
        <w:t>©»¥¥¦«¤ª©¡</w:t>
      </w:r>
    </w:p>
    <w:p>
      <w:pPr>
        <w:pStyle w:val="DF2"/>
        <w:spacing w:lineRule="atLeast" w:line="340"/>
        <w:rPr/>
      </w:pPr>
      <w:r>
        <w:rPr/>
      </w:r>
    </w:p>
    <w:p>
      <w:pPr>
        <w:pStyle w:val="DF2"/>
        <w:spacing w:lineRule="atLeast" w:line="340"/>
        <w:rPr/>
      </w:pPr>
      <w:r>
        <w:rPr/>
        <w:tab/>
        <w:t>¦¬¡¦¯°¬©©¥¦¥®¡¡°¥ª¡©¥¹¬¤®¡³¦¥¥¨ª´º</w:t>
        <w:softHyphen/>
        <w:t>¦©ªÄ©·©¹©¦</w:t>
        <w:softHyphen/>
        <w:t>¡³µ¦Å¥·¡ºµ¡¤</w:t>
        <w:softHyphen/>
        <w:t>Á¦Á©¡¡¤µ«¥</w:t>
        <w:softHyphen/>
        <w:t>«®¥¥©¤«ª¡¤Åª¡¡§§¦À¬¹¬¡¤Åª¡¦§¥ªª«§</w:t>
        <w:softHyphen/>
        <w:t>¡§</w:t>
        <w:softHyphen/>
        <w:t>Á</w:t>
        <w:softHyphen/>
        <w:t>´¥¦´ª¡</w:t>
        <w:softHyphen/>
        <w:t>§§</w:t>
        <w:softHyphen/>
        <w:t>±¦¨¤¤¦¥´¥¦²ªªÀ¹¤¤¡¤³¦¦¡¦´¤¤µ¦</w:t>
        <w:softHyphen/>
        <w:t>¹¡°¥ª¡²¤¤¤±¦Ãº°«¶¡«°¡ÄÂ©¤µ°®µ¦¶¸¦ª¥ª¸Ä¦·¨µ¼¤»¡´¿¿¥¥¾¥¥¥³µ¤¶¥¤µ¸¡«¥©¿¹§¤µª¨½«Ä¥ª¡§¨¤·¨¾Åª¡´¬¤¦¨¤Ä±¦¸¬¦«¥§¶ª¿¨µ¥ª¡¬¤³µµªÅ¤¨½¡«¥</w:t>
        <w:softHyphen/>
        <w:t>´¤ÀÁ¿¤¨ª±¤¹¤°¤³¤³¨°ª¬ª¬°¡¦¦¦µ°ª®¡¥¬¦©¥»©¥¬¦±©¤¥µª¶·¹¦µ¡¥ªÅ¤¨¹³¨¤¥ª¶·¹¦¡¥¥¶¼¤§</w:t>
        <w:softHyphen/>
        <w:softHyphen/>
        <w:t>´¤©¬±ªª·¦¥¥¤¨½¦¥¡¿¥ª¤«¥¶´¤À¸¹¤°»¾¤§¥¤¨§À¡¨¦¿¤¥§À©¡¬§¥¬Ä¼ª§µ¡±¥ª¤«¨¬¡³¬§º¬¤¨§À©¡¥®¡³¨ªªª¬ª®®¡³µ¥¥¥°®»¾¤À«´¥¡¨À§¹´¤ª¦¥¤¤Åº¦«¤ªÀ¤©«¯¡</w:t>
      </w:r>
    </w:p>
    <w:p>
      <w:pPr>
        <w:pStyle w:val="DF2"/>
        <w:spacing w:lineRule="atLeast" w:line="340"/>
        <w:rPr/>
      </w:pPr>
      <w:r>
        <w:rPr/>
      </w:r>
    </w:p>
    <w:p>
      <w:pPr>
        <w:pStyle w:val="DF2"/>
        <w:spacing w:lineRule="atLeast" w:line="340"/>
        <w:rPr/>
      </w:pPr>
      <w:r>
        <w:rPr/>
        <w:tab/>
        <w:t>¨¹¡±¨²ª¤¤º¥©ª¸Å´¬»¾¤À®´¥ª¤¿©«¥¡¥¥</w:t>
        <w:softHyphen/>
        <w:t>¾ª«©¬©¬©ª¬µ¡¦§¥©ª´¬¨¤</w:t>
        <w:softHyphen/>
        <w:t>ª´¹§·¥¤¨¡¹¥¤¥¡ª¤º¥°¦¡¥</w:t>
        <w:softHyphen/>
        <w:t>³¦¨³¥¥µ</w:t>
        <w:softHyphen/>
        <w:t>¤º¡À·°¹²¤¡¥¥¡²¶¦¡ª¸¦¡º¦¥¦¹¬©©»¾¤§¥§µª¤³¥¥¥¡¤¦º¡ª¥¦®§¡</w:t>
      </w:r>
    </w:p>
    <w:p>
      <w:pPr>
        <w:pStyle w:val="DF2"/>
        <w:rPr/>
      </w:pPr>
      <w:r>
        <w:rPr/>
      </w:r>
    </w:p>
    <w:p>
      <w:pPr>
        <w:pStyle w:val="DF2"/>
        <w:rPr/>
      </w:pPr>
      <w:r>
        <w:rPr/>
      </w:r>
    </w:p>
    <w:p>
      <w:pPr>
        <w:pStyle w:val="DF2"/>
        <w:rPr/>
      </w:pPr>
      <w:r>
        <w:rPr/>
        <w:tab/>
        <w:t>¥®¡§»¥¥¤ºº´¤ª¾¤©¼¼¡¬¥¤¸¹©°¤ª¤¬²¹¡²¦</w:t>
        <w:softHyphen/>
        <w:t>°¬©ª²¦¹§¤µµ¡Ä±«¦¨»¥</w:t>
        <w:softHyphen/>
        <w:t>µÃ¡¦§¤·¨·»¤³Â¡¦ª</w:t>
        <w:softHyphen/>
        <w:t>°¬©¤¬¦³ª±¨¤¿»¬µ¡¨¤¤</w:t>
        <w:softHyphen/>
        <w:t>´µª«¥¤</w:t>
        <w:softHyphen/>
        <w:t>¥</w:t>
        <w:softHyphen/>
        <w:t>¥¥ª¨«¡§¬«³¦´ª¬¥¥·¥²ª¡</w:t>
        <w:softHyphen/>
        <w:t>´¥¥¥³©¤¤ª§¹¦µª¦©¡¦·µ§¤¬»§</w:t>
        <w:softHyphen/>
        <w:t>²¦¤©</w:t>
        <w:softHyphen/>
        <w:t>´Æ©µ±¡§</w:t>
        <w:softHyphen/>
        <w:t>²«¡µ½À¹«¼´¦¡§</w:t>
        <w:softHyphen/>
        <w:softHyphen/>
        <w:t>´¤¡¤°¦</w:t>
        <w:softHyphen/>
        <w:t>¤¶°©¡¿·©¶¨¦ª¨¥¥¡¤Å©¤¸¡§</w:t>
        <w:softHyphen/>
        <w:t>Ä±¨¦¤¬¡¥</w:t>
        <w:softHyphen/>
        <w:t>¤¦¦¤¡¤³¤</w:t>
        <w:softHyphen/>
        <w:t>´¦§±¡¤°¥¦§±¡</w:t>
      </w:r>
    </w:p>
    <w:p>
      <w:pPr>
        <w:pStyle w:val="DF2"/>
        <w:rPr/>
      </w:pPr>
      <w:r>
        <w:rPr/>
      </w:r>
    </w:p>
    <w:p>
      <w:pPr>
        <w:pStyle w:val="DF2"/>
        <w:rPr/>
      </w:pPr>
      <w:r>
        <w:rPr/>
        <w:tab/>
        <w:t>¥®¡¦´©±Á·Â¥¤»¡·§Å¨³¦¤¤¯±</w:t>
        <w:softHyphen/>
        <w:t>¹¥§ÀªÁ</w:t>
        <w:softHyphen/>
        <w:t>¤®¡§</w:t>
        <w:softHyphen/>
        <w:t>°¤¦¹¥¦¥¤¬</w:t>
        <w:softHyphen/>
        <w:t>´©§¥¤¨</w:t>
        <w:softHyphen/>
        <w:softHyphen/>
        <w:t>ª°Ä¡ª¥·Á¡¦¬¥½¦¨¥´¤±°«¥¤¤</w:t>
        <w:softHyphen/>
        <w:softHyphen/>
        <w:t>´¾¥¤¬¹³¥¥ª¥ª§¡Á¨³</w:t>
        <w:softHyphen/>
        <w:t>¥ª§¬µ©ª¡³¤´¤¤¥¥Ã©¥¿ª¡¸¬¥¥ªÄ·¤¥©¡</w:t>
        <w:softHyphen/>
        <w:t>´¤¬¯¹§±¨ª¡¨¥¹</w:t>
        <w:softHyphen/>
        <w:t>´¬¦§©¥¦ª¡´©±Á·¥¦¥¤</w:t>
        <w:softHyphen/>
        <w:t>¤±°¬©¬º©¤°</w:t>
        <w:softHyphen/>
        <w:t>¨²¡Á¦§°³©«©°³©µ®¡¨¥µ¥§»¡¥¥¨§«¦³¥¤¸¶©ª¬ª¤¤¡§</w:t>
        <w:softHyphen/>
        <w:t>§±</w:t>
        <w:softHyphen/>
        <w:t>´¤°</w:t>
        <w:softHyphen/>
        <w:t>¯¬±³¨Ä¶ª¸Å¡§¥¥¶</w:t>
        <w:softHyphen/>
        <w:t>»¡¦</w:t>
        <w:softHyphen/>
        <w:t>¹³»</w:t>
        <w:softHyphen/>
        <w:t>¤§Å©¶³·¶²§</w:t>
        <w:softHyphen/>
        <w:t>®¡¤°</w:t>
        <w:softHyphen/>
        <w:t>¤µ¯°««°«ª±·®¯¤¿¥§</w:t>
        <w:softHyphen/>
        <w:t>¡©¦§</w:t>
        <w:softHyphen/>
        <w:t>¹¥</w:t>
        <w:softHyphen/>
        <w:t>ª¥¨ª©</w:t>
        <w:softHyphen/>
        <w:t>Á¡</w:t>
      </w:r>
    </w:p>
    <w:p>
      <w:pPr>
        <w:pStyle w:val="DF2"/>
        <w:rPr/>
      </w:pPr>
      <w:r>
        <w:rPr/>
      </w:r>
    </w:p>
    <w:p>
      <w:pPr>
        <w:pStyle w:val="DF2"/>
        <w:rPr/>
      </w:pPr>
      <w:r>
        <w:rPr/>
        <w:tab/>
        <w:t>¦</w:t>
        <w:softHyphen/>
        <w:t>°¤º¥</w:t>
        <w:softHyphen/>
        <w:t>´¤«¡·µÁ¦«¦¥§¦ª©¿¡§¥«¾¤¦º¥ª¤¤¤¥¯°¦¡¦³ù§¨ª²·³¤Ã¦¡§¥¬¦¥¼Â¸¬</w:t>
        <w:softHyphen/>
        <w:softHyphen/>
        <w:t>ª¡²¤¡´¬¦Ã¨</w:t>
        <w:softHyphen/>
        <w:t>°»¤Å¤¬¦¤¤«¦¦ÄÄ¦</w:t>
        <w:softHyphen/>
        <w:t>´¹¬ª°Ã¡Ã©³¥¨¡Á¦°¤Å©</w:t>
        <w:softHyphen/>
        <w:t>·¤ª¥¤Å«»¬¤·Àþ¥ÅªÂ²¦³¥ª¡§</w:t>
        <w:softHyphen/>
        <w:t>²¦¥´«</w:t>
        <w:softHyphen/>
        <w:t>°¬©©</w:t>
        <w:softHyphen/>
        <w:t>´¬©¦§</w:t>
        <w:softHyphen/>
        <w:t>¥««¼¥½«¦«»¯ÄÄ²¥§¥¡§</w:t>
        <w:softHyphen/>
        <w:t>¥</w:t>
        <w:softHyphen/>
        <w:t>¨¡</w:t>
        <w:softHyphen/>
        <w:softHyphen/>
        <w:t>¤°¬©©¯°¬©©µ¦¤¤¦«»¥³§©¥®Û°®¡</w:t>
        <w:softHyphen/>
        <w:t>°¬©¦³¥«¨Á¦°¤Å©</w:t>
        <w:softHyphen/>
        <w:t>·</w:t>
        <w:softHyphen/>
        <w:t>§³«¡¨¦¤Å©</w:t>
        <w:softHyphen/>
        <w:t>·¤«¯±¨§</w:t>
        <w:softHyphen/>
        <w:softHyphen/>
        <w:t>´¥¶«¬©¹Åª³§¡¤´©´¨ª·¨¥¶²°¡</w:t>
      </w:r>
    </w:p>
    <w:p>
      <w:pPr>
        <w:pStyle w:val="DF2"/>
        <w:rPr/>
      </w:pPr>
      <w:r>
        <w:rPr/>
        <w:tab/>
      </w:r>
    </w:p>
    <w:p>
      <w:pPr>
        <w:pStyle w:val="DF2"/>
        <w:rPr/>
      </w:pPr>
      <w:r>
        <w:rPr/>
        <w:tab/>
        <w:t>¦§µª¨¤§¤</w:t>
        <w:softHyphen/>
        <w:t>¡§</w:t>
        <w:softHyphen/>
        <w:t>¯§´¥ª¨¦©¯¤ª©</w:t>
        <w:softHyphen/>
        <w:t>¤¾¦ª¨¥¡¨¹¡§¥´«¦¹¡¤©³¦¥ª¬©ª«¬ª¤¤½¹¡§</w:t>
        <w:softHyphen/>
        <w:t>Ä±</w:t>
        <w:softHyphen/>
        <w:t>´¥ª¬À¨</w:t>
        <w:softHyphen/>
        <w:t>¤®¥ª¤</w:t>
        <w:softHyphen/>
        <w:t>¾¦³«</w:t>
      </w:r>
      <w:r>
        <w:rPr>
          <w:rFonts w:eastAsia="CG Times" w:cs="CG Times" w:ascii="CG Times" w:hAnsi="CG Times"/>
        </w:rPr>
        <w:t>(Code of Judicial Ethics)</w:t>
      </w:r>
      <w:r>
        <w:rPr/>
        <w:t>¡¨ª®¤¥ª¤</w:t>
        <w:softHyphen/>
        <w:t>¦§²´ª¾¦«¤¡¨¹¡¦¥«¨»¡³¦³¨«¤¬¨¿´³ªª¡¦§</w:t>
        <w:softHyphen/>
        <w:t>§±Àþ§</w:t>
        <w:softHyphen/>
        <w:t>¹´§¦®¡¯°§¦¤®³¼ª³«¡¨¨§</w:t>
        <w:softHyphen/>
        <w:t>ª¥ª§¥¿¥©°¥¡</w:t>
      </w:r>
    </w:p>
    <w:p>
      <w:pPr>
        <w:pStyle w:val="DF2"/>
        <w:rPr/>
      </w:pPr>
      <w:r>
        <w:rPr/>
      </w:r>
    </w:p>
    <w:p>
      <w:pPr>
        <w:pStyle w:val="DF2"/>
        <w:rPr/>
      </w:pPr>
      <w:r>
        <w:rPr/>
      </w:r>
    </w:p>
    <w:p>
      <w:pPr>
        <w:pStyle w:val="DF2"/>
        <w:rPr/>
      </w:pPr>
      <w:r>
        <w:rPr/>
        <w:tab/>
        <w:t>²¤Â§</w:t>
        <w:softHyphen/>
        <w:t>©¾¤ª¡´¬ª®¨¥¤¤ª¶«°Ã¡µ½±¡°¥ª¡ª¹¬»</w:t>
        <w:softHyphen/>
        <w:t>¥¤±¤²§¯¦¼¨¬¡³³¬¤¤</w:t>
        <w:softHyphen/>
        <w:softHyphen/>
        <w:t>ª¡¨¹¡³¨¨¦</w:t>
        <w:softHyphen/>
        <w:t>´ª¶««º¡§«±¥±¡¨¥«¨»¡°µª°¥¬¦¹¨©®¥¬¨¥¤¤¼°ª¡§¥¶´¿¬©¡®¾¡°¥ª¡¡¥¦¶³¤¦ª®¬¦Å§¨¥¤¤ª¡³¬¾ªªÅ§¡©¥ª©¤¯©µ¥</w:t>
        <w:softHyphen/>
        <w:softHyphen/>
        <w:t>¨¥¤¤¼°¡¥¤¤</w:t>
        <w:softHyphen/>
        <w:t>¡®¾§</w:t>
        <w:softHyphen/>
        <w:t>²¦ªª«¡¤¤©</w:t>
        <w:softHyphen/>
        <w:t>¤ª¥ªª«¬¦¦µ®¤ª¡ª©À¸°¦¨</w:t>
        <w:softHyphen/>
        <w:t>ª¥¤¨©</w:t>
        <w:softHyphen/>
        <w:softHyphen/>
        <w:t>Ä¸¬¸¬¦²©¤¤¸¬¨½ª¡¦¦±ª¤¡§Ä±ª®</w:t>
        <w:softHyphen/>
        <w:t>º§§¦·³¥ª±Â»¨¹¬ª¨Á¡§Ä±¬©À§©¦¨¸·©³¤</w:t>
        <w:softHyphen/>
        <w:t>¡</w:t>
      </w:r>
    </w:p>
    <w:p>
      <w:pPr>
        <w:pStyle w:val="DF2"/>
        <w:rPr/>
      </w:pPr>
      <w:r>
        <w:rPr/>
      </w:r>
    </w:p>
    <w:p>
      <w:pPr>
        <w:pStyle w:val="DF2"/>
        <w:rPr/>
      </w:pPr>
      <w:r>
        <w:rPr/>
        <w:tab/>
        <w:t>³«¡§¥¶±½¡</w:t>
        <w:softHyphen/>
        <w:t>°¦°¥¤«ª¤</w:t>
        <w:softHyphen/>
        <w:t>³ÃÁª¥»¡´¬¨¤¯¦</w:t>
        <w:softHyphen/>
        <w:t>´«¥¤</w:t>
        <w:softHyphen/>
        <w:t>´®¥¦ª¥¥¨«¡³</w:t>
        <w:softHyphen/>
        <w:t>¥±¬</w:t>
        <w:softHyphen/>
        <w:t>´¯¤³¦²»ª°Ã¡³</w:t>
        <w:softHyphen/>
        <w:t>¥±¡¦¾¥¤·µ</w:t>
        <w:softHyphen/>
        <w:t>°¬©¾·©¤¥ªµ»¡³¥±·¨¨</w:t>
        <w:softHyphen/>
        <w:t>°¦Å¨ª</w:t>
        <w:softHyphen/>
        <w:t>¤¤¥ºªº°Å©Á¤¡ª¹¦¤·¦´¥¦²ª¥ù¯¤Ž°ª¤</w:t>
        <w:softHyphen/>
        <w:t>¡¦µ½¦¦¡¦¦Â«¡´¤¥¶¦±¡¥¶§¤¬¦¤«³¦¾°¡</w:t>
      </w:r>
    </w:p>
    <w:p>
      <w:pPr>
        <w:pStyle w:val="DF2"/>
        <w:rPr/>
      </w:pPr>
      <w:r>
        <w:rPr/>
      </w:r>
    </w:p>
    <w:p>
      <w:pPr>
        <w:pStyle w:val="DF2"/>
        <w:rPr/>
      </w:pPr>
      <w:r>
        <w:rPr/>
        <w:tab/>
        <w:t>¥¤Â¦³Ã¡ÁÁ¥®¡</w:t>
      </w:r>
    </w:p>
    <w:p>
      <w:pPr>
        <w:pStyle w:val="DF2"/>
        <w:rPr/>
      </w:pPr>
      <w:r>
        <w:rPr/>
      </w:r>
    </w:p>
    <w:p>
      <w:pPr>
        <w:pStyle w:val="DF2"/>
        <w:rPr/>
      </w:pPr>
      <w:r>
        <w:rPr/>
      </w:r>
    </w:p>
    <w:p>
      <w:pPr>
        <w:pStyle w:val="DF2"/>
        <w:rPr/>
      </w:pPr>
      <w:r>
        <w:rPr>
          <w:rFonts w:ascii="華康中黑體" w:hAnsi="華康中黑體" w:cs="華康中黑體" w:eastAsia="華康中黑體"/>
        </w:rPr>
        <w:t>羅祥國議員致辭</w:t>
      </w:r>
      <w:r>
        <w:rPr/>
        <w:t>¡¥®¡¦³¥³«ªÁ·¬¬³§¡Á·¨¨¦ª»³¹¡¨¦¨°ªÃª¡§¬¤¤¥±ª¡¬©ª¦¹¸À¤ª·¬µªµ¹¯¤¤¨¡³Ä</w:t>
        <w:softHyphen/>
        <w:t>¼Å¨¬©´¨¨°©¾·ªª°µ</w:t>
        <w:softHyphen/>
        <w:t>´¤ª¬¬¥¼¡¥¤¤¹´¬¨¡¬©¦¤¤¤¤¦¥¤¤¤¤¦¤¤´¬¸®¬¨¾¡¹´¤¤¨¤¹¹¤¦¬¬630¸¡¦¨¤¤¤¤¦©¤¤¤¹¦¼¥¡´¬©³·ª¹´¡¤¤¨¤¹¹¤¦À¬730¸¡</w:t>
        <w:softHyphen/>
        <w:t>´¤¡ª´ª¤¤¹´¡¦µµ¤¡¤¦¶¥²100¸¡¬15%ª°®¡³¬¤¥¥±¨ª¡¾</w:t>
        <w:softHyphen/>
        <w:t>¬©¦¤</w:t>
        <w:softHyphen/>
        <w:t>ªª»³¹¡µ½©«¡±¨¡ÂÀ¡¥³³¬µ¡³¥²Ä</w:t>
        <w:softHyphen/>
        <w:t>¤¨ª±ª¡</w:t>
      </w:r>
    </w:p>
    <w:p>
      <w:pPr>
        <w:pStyle w:val="DF2"/>
        <w:rPr/>
      </w:pPr>
      <w:r>
        <w:rPr/>
      </w:r>
    </w:p>
    <w:p>
      <w:pPr>
        <w:pStyle w:val="DF2"/>
        <w:rPr/>
      </w:pPr>
      <w:r>
        <w:rPr/>
        <w:t>¡¡·¬©¦Ã©</w:t>
        <w:softHyphen/>
        <w:t>¸Ä¦¦¬¾¤¦¨</w:t>
        <w:softHyphen/>
        <w:t>¤¤¹´¼¦®¡³´¤¤¦¼</w:t>
        <w:softHyphen/>
        <w:t>´¤¤¥¥²¡¦¤²¡¦Äµº¡±«ªª¡®®Á¶¡¥¤¹±¨¡¥¤¹Á¶µ¡Å°¨´¡</w:t>
        <w:softHyphen/>
        <w:t>©¯ª¡¡¹»¥¥¡·Êµ¨¡</w:t>
      </w:r>
    </w:p>
    <w:p>
      <w:pPr>
        <w:pStyle w:val="DF2"/>
        <w:rPr/>
      </w:pPr>
      <w:r>
        <w:rPr/>
      </w:r>
    </w:p>
    <w:p>
      <w:pPr>
        <w:pStyle w:val="DF2"/>
        <w:rPr/>
      </w:pPr>
      <w:r>
        <w:rPr/>
        <w:t>¡¡¦¥¤¤</w:t>
        <w:softHyphen/>
        <w:t>¡»¸·¤°ª±¬Ãª´¬°¬¦¤ª±ª¡¬©¦¦¨¹°¬¦¤ª¦</w:t>
        <w:softHyphen/>
        <w:t>³¬«±«¦ª¡ª5¦¨¹»ª¬¾¸¬©¦</w:t>
        <w:softHyphen/>
        <w:t>¶¥500»¤¡</w:t>
        <w:softHyphen/>
        <w:t>§</w:t>
        <w:softHyphen/>
        <w:t>Â¾°¬¥¦¤¤¤¤¦ª°¬¹º®¡·®¬©¦</w:t>
        <w:softHyphen/>
        <w:t>¤¤¤¤¦®ª°¬¬¾¬780»¤¡¦¨¤¤¤¤¦¹»¤¦1,500»¤¡¬©³º¹¤«¦ª²°¬µ¡¹¦¶««§µª¥¥ª·°Ã¡¢¡§¦±½¬©«¡±¨¡ÂÀ¡¥³³¬µ·¬¤§¡§§±¦Á·»¾¤ª³«¤</w:t>
        <w:softHyphen/>
        <w:t>°¬¹º®¤¡¯§³</w:t>
        <w:softHyphen/>
        <w:t>²°¬µªÄ</w:t>
        <w:softHyphen/>
        <w:t>°®¡ª¥¹¨¡</w:t>
      </w:r>
    </w:p>
    <w:p>
      <w:pPr>
        <w:pStyle w:val="DF2"/>
        <w:rPr/>
      </w:pPr>
      <w:r>
        <w:rPr/>
      </w:r>
    </w:p>
    <w:p>
      <w:pPr>
        <w:pStyle w:val="DF2"/>
        <w:rPr/>
      </w:pPr>
      <w:r>
        <w:rPr/>
        <w:t>¡¡¦ª¡Á·¹¸ÀÂ«²¸¨¤¨°¡¦¦¥¯¨</w:t>
        <w:softHyphen/>
        <w:t>¾·ªª´¸À¬µ¥§À¥¡</w:t>
      </w:r>
    </w:p>
    <w:p>
      <w:pPr>
        <w:pStyle w:val="DF2"/>
        <w:rPr/>
      </w:pPr>
      <w:r>
        <w:rPr/>
      </w:r>
    </w:p>
    <w:p>
      <w:pPr>
        <w:pStyle w:val="DF2"/>
        <w:rPr/>
      </w:pPr>
      <w:r>
        <w:rPr/>
        <w:t>¡¡¦¤¤¥¬¬³§¤¡Á·´´¤</w:t>
        <w:softHyphen/>
        <w:t>´¤¤ª¥²¤¦¤¤¤¤¦°¡¥§¨¦¼ª4.5%¡¨¥¦§¬¤¬</w:t>
        <w:softHyphen/>
        <w:t>´ª¸ÀÁº©¤¤±¯¤¤ªµ½¡§·®¤½ºÁ·¹³°¥²¤ª²¸¦¦¤¡¦§¦¤¤¦¤¤¤¤¤¸°¬©ª10¦¦¦·ª³°¥²¤ªÅ¤¤</w:t>
        <w:softHyphen/>
        <w:t>¦®¡¬©¦µ</w:t>
        <w:softHyphen/>
        <w:t>´»³·ª³°¥²¤ª¦¥§¨¦¼¥¬10%¡¦¹¾¤¹¤²«¦¤¤¤¤¦¤¤¤¤¦¶§¥§¨¦¹½¼ª15%¡¦¥¬©©½»«¦·Ã§¹¤ª¹½¤¸«¼¡¥»³·¬¨¡¨«¼¥¤¤¤¤¦¤¤ª100¡¤</w:t>
        <w:softHyphen/>
        <w:t>¦¤¤¤¤¦¤¤ª95¡</w:t>
      </w:r>
    </w:p>
    <w:p>
      <w:pPr>
        <w:pStyle w:val="DF2"/>
        <w:rPr/>
      </w:pPr>
      <w:r>
        <w:rPr/>
      </w:r>
    </w:p>
    <w:p>
      <w:pPr>
        <w:pStyle w:val="DF2"/>
        <w:rPr/>
      </w:pPr>
      <w:r>
        <w:rPr/>
        <w:t>¡¡¦¤</w:t>
        <w:softHyphen/>
        <w:t>¥±ª¸ÀÅ¨¡¤¤¹½¤¸ª¼ªÀ¸»³°¥²¤ªÅ¤¦¨¬¬ª¡§</w:t>
        <w:softHyphen/>
        <w:t>Â¶¸¦«ª¨</w:t>
        <w:softHyphen/>
        <w:t>¼¦¡</w:t>
        <w:softHyphen/>
        <w:t>´»³·ª¹½¤¸©¬©</w:t>
        <w:softHyphen/>
        <w:t>ºª³°¥²¤ªÅ¤¡¨¹¤</w:t>
        <w:softHyphen/>
        <w:t>¹¦¹¡³¥¯¬§</w:t>
        <w:softHyphen/>
        <w:t>ª¸Àµ®¤¨¹¤</w:t>
        <w:softHyphen/>
        <w:t>¤¥±©¤¦²ª±ª¡§«¡´¬¬©</w:t>
        <w:softHyphen/>
        <w:t>º³°¥²¤¡¤¨¬»³·ª³°¥²¤¡¥²Ä</w:t>
        <w:softHyphen/>
        <w:t>ª¿»¡¬©¥¤</w:t>
        <w:softHyphen/>
        <w:t>¿»©¡°½¡¬»¾ª³°¥²¤·©¡¨²¸©µ¹</w:t>
        <w:softHyphen/>
        <w:t>´ª»¸Àµ®¡¬«±¦Àª¡</w:t>
      </w:r>
    </w:p>
    <w:p>
      <w:pPr>
        <w:pStyle w:val="DF2"/>
        <w:rPr/>
      </w:pPr>
      <w:r>
        <w:rPr/>
      </w:r>
    </w:p>
    <w:p>
      <w:pPr>
        <w:pStyle w:val="DF2"/>
        <w:rPr/>
      </w:pPr>
      <w:r>
        <w:rPr/>
        <w:t>¡¡</w:t>
        <w:softHyphen/>
        <w:t>´¦»³·¦·«¡¦¥</w:t>
        <w:softHyphen/>
        <w:t>¥¥¦¬É³ªª°·¿°±ª¤¡¤¨¦·ÃÂ¸À±ªÄÄ¦¥¼ªÁ¶¡¬©Áµ¸º¦±°¤¥Äª¬µ¡¦Á·¥¬¤¤¦Äª¡¤¤µÄª¡¬©¦³²¤¸³Â½À¡»¦§²¨Ä¡°®©´ÀªÅªÅ¤¡·®¤¥±§Åµ°Ã¤¡§´§¥¬¤¨¡¤¥Äª¡¬µª¼¤¡</w:t>
      </w:r>
    </w:p>
    <w:p>
      <w:pPr>
        <w:pStyle w:val="DF2"/>
        <w:rPr/>
      </w:pPr>
      <w:r>
        <w:rPr/>
      </w:r>
    </w:p>
    <w:p>
      <w:pPr>
        <w:pStyle w:val="DF2"/>
        <w:rPr/>
      </w:pPr>
      <w:r>
        <w:rPr/>
        <w:t>¡¡®¶ª©</w:t>
        <w:softHyphen/>
        <w:t>·±§¦¤¥¹</w:t>
        <w:softHyphen/>
        <w:t>´¥</w:t>
        <w:softHyphen/>
        <w:t>ÄªÀ¹ª³§®¡¦</w:t>
        <w:softHyphen/>
        <w:t>¬©¥·¬¦¤¤¦¥¤§¥¥¦ª¦À¡§¦³ùÄ¥</w:t>
        <w:softHyphen/>
        <w:t>¨Á·¦Â´¤«¡©¿¦</w:t>
        <w:softHyphen/>
        <w:t>´¨</w:t>
        <w:softHyphen/>
        <w:t>¥</w:t>
        <w:softHyphen/>
        <w:t>ª¡¤¥¥©ª¡©³¥¡¤¥¥©©</w:t>
        <w:softHyphen/>
        <w:t>·¡¡¥¨</w:t>
        <w:softHyphen/>
        <w:t>´¸À¯°¦§µ¤¥ÄªªÀ¹¤¡ÄÄµ®¡§µ¥¥¡</w:t>
      </w:r>
    </w:p>
    <w:p>
      <w:pPr>
        <w:pStyle w:val="DF2"/>
        <w:rPr/>
      </w:pPr>
      <w:r>
        <w:rPr/>
      </w:r>
    </w:p>
    <w:p>
      <w:pPr>
        <w:pStyle w:val="DF2"/>
        <w:rPr/>
      </w:pPr>
      <w:r>
        <w:rPr/>
        <w:t>¡¡¥¤Â¦³Ã¡ÁÁ¡</w:t>
      </w:r>
    </w:p>
    <w:p>
      <w:pPr>
        <w:pStyle w:val="DF2"/>
        <w:rPr/>
      </w:pPr>
      <w:r>
        <w:rPr/>
      </w:r>
    </w:p>
    <w:p>
      <w:pPr>
        <w:pStyle w:val="DF2"/>
        <w:rPr/>
      </w:pPr>
      <w:r>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DF2"/>
        <w:rPr/>
      </w:pPr>
      <w:r>
        <w:rPr>
          <w:rFonts w:ascii="華康中黑體" w:hAnsi="華康中黑體" w:cs="華康中黑體" w:eastAsia="華康中黑體"/>
        </w:rPr>
        <w:t>黃偉賢議員致辭</w:t>
      </w:r>
      <w:r>
        <w:rPr>
          <w:rFonts w:eastAsia="CG Times" w:cs="CG Times" w:ascii="CG Times" w:hAnsi="CG Times"/>
        </w:rPr>
        <w:t>¡¥²</w:t>
      </w:r>
      <w:r>
        <w:rPr/>
        <w:t>¥®¡«¦¤³§µÁ·¤¦ª¬¬³§¤µ··¡¨¹¤¡§¬¤</w:t>
        <w:softHyphen/>
        <w:t>¥¥Á·ª³«¤¥¬¬³§¡µ··¥¿¬·®¤¨¡§±·¶¤¦¹¿¬µ¤</w:t>
        <w:softHyphen/>
        <w:t>¡Á</w:t>
        <w:softHyphen/>
        <w:t>¥¥Äª¬ª¡¥©´©¦¹¥4¦©©¿ª«¦¶¥¡¦¤¤¥¸¹¡¥</w:t>
        <w:softHyphen/>
        <w:t>±³¨¥§¦ª</w:t>
        <w:softHyphen/>
        <w:t>¹¦§¬¤¦¤§</w:t>
        <w:softHyphen/>
        <w:t>Â¡¤¨°¦¬¤¦ª¬µ¤º¡¨¹¤¡§»¬Á·´©±¥¥¦§µ¥´¥³°Ã¤¬¡¥¥¨¡ª¡³¬¦¬¥¦¸¨¥³À¶ª°Ã¤¡¤ªµ¿·¥´¨¿ª¡¬¤Ä§¤§¦¸·¥µ®¨¦ª¥³¹¿ºµ¡¥µª»¦©¸ªµ²¥À¥¥´¥¨ª¥³»¨¡</w:t>
      </w:r>
    </w:p>
    <w:p>
      <w:pPr>
        <w:pStyle w:val="DF2"/>
        <w:rPr/>
      </w:pPr>
      <w:r>
        <w:rPr/>
      </w:r>
    </w:p>
    <w:p>
      <w:pPr>
        <w:pStyle w:val="DF2"/>
        <w:rPr/>
      </w:pPr>
      <w:r>
        <w:rPr/>
        <w:tab/>
        <w:t>Á·¥¥¦¤¤¦«Å¥²¤¥ª¬¬³§¡Ã¥¬¡</w:t>
        <w:softHyphen/>
        <w:t>´ª¥¨¡¤¦¤</w:t>
        <w:softHyphen/>
        <w:t>®·µ¡¡¦³§¤¥¤§´¥´ª¸À¡±¨¡º§¡©«¡À¹¡ª¦¤¾¨¦¤</w:t>
        <w:softHyphen/>
        <w:t>µª¤5¦ªµ®¤</w:t>
        <w:softHyphen/>
        <w:t>¤¥¼¡¦³³´¨¦´¤¹¿³¤¡¨³¬Á·¥¥±¤¶©´µª©¥´ª¥³°Ã¡§©¦Ã¨µ¬©</w:t>
        <w:softHyphen/>
        <w:t>ª¥Â¡</w:t>
        <w:softHyphen/>
        <w:t>¥´©¨¦¬¹¿«³¤</w:t>
        <w:softHyphen/>
        <w:softHyphen/>
        <w:t>¤ª»ªµ®</w:t>
        <w:softHyphen/>
        <w:t>¹¡«¨¦¬¨¨¦¬ª§Ä©§µ¡©¬¦¤¤¦ª¬¬³§¤¤´¨¹¿¬µ¤</w:t>
        <w:softHyphen/>
        <w:t>ª©¿¡¨«¥¡¡¨¦ª¹¿¨²¹§</w:t>
        <w:softHyphen/>
        <w:t>ª¥¬½¯¤¥´ªÁº¦¬</w:t>
        <w:softHyphen/>
        <w:softHyphen/>
        <w:t>¡¡¦®¥¨</w:t>
        <w:softHyphen/>
        <w:t>¤¤³¦ª¹¸¿«</w:t>
        <w:softHyphen/>
        <w:t>¹¡¤©¿¶®¦ºª¬¨¶¥¡¥´¨¸¨¥´¥³°Ãª±¬¤¬¥´ª¥¨µ®¨</w:t>
        <w:softHyphen/>
        <w:t>°¦ª¹¿«³µ²¡¦¤¥¤¤¤¦¡Á·¤±À¥·¬¦¥°¥³»¨¡¤¸¨¥³À¶¦¬¹¿¬µ¤ª·«</w:t>
        <w:softHyphen/>
        <w:t>°¡¦«¥±¡</w:t>
        <w:softHyphen/>
        <w:t>¨³¨©¿«¦³¬°¦¥¥ª¡ªÀ¤²¡¡«¦§µ±¬¤</w:t>
        <w:softHyphen/>
        <w:t>¹¦¦¨¤°¯¦¬¨¡¦¼¤À°ª¶¬¡µ²¨¦¹½ª¶®¡¹¦§¯ª·¨¬¥±¤®¼¡¤¦´©¤¥ª¤¤¦¤¤¦«¬¬¤§¶«³§¡¦¹¿¬µª©¿¤¡´¦5¶©</w:t>
        <w:softHyphen/>
        <w:t>À°¡3¶¶«²¨ª©¡¥¤9¶¶«¸¹´½º¡</w:t>
        <w:softHyphen/>
        <w:t>¥¡¦Á®¡±¦¡¥µ¬¼¤¼¤¡§§¤§¤¡ª¦¸¡·Á·«Å¥³«ª¤¥¬¬³§¤«¡¨¹¡§¤¨¦¤¤ª´±¡ªµÁ·¦Áµ³´¦¨´©§¤ª¦ª®¡§¥¨¦´¤¹¿³¤¡¬§Á·¤µª§¥¦³´¦¶¡¥´¦¹¿¤</w:t>
        <w:softHyphen/>
        <w:t>¦¦¦ª¡¦¦°¦²¹´º©¡</w:t>
      </w:r>
    </w:p>
    <w:p>
      <w:pPr>
        <w:pStyle w:val="DF2"/>
        <w:rPr/>
      </w:pPr>
      <w:r>
        <w:rPr/>
      </w:r>
    </w:p>
    <w:p>
      <w:pPr>
        <w:pStyle w:val="DF2"/>
        <w:rPr>
          <w:i/>
          <w:i/>
          <w:iCs/>
        </w:rPr>
      </w:pPr>
      <w:r>
        <w:rPr>
          <w:i/>
          <w:iCs/>
        </w:rPr>
        <w:t>©¿¶¥¤Â³©©</w:t>
      </w:r>
    </w:p>
    <w:p>
      <w:pPr>
        <w:pStyle w:val="DF2"/>
        <w:rPr>
          <w:i/>
          <w:i/>
          <w:iCs/>
        </w:rPr>
      </w:pPr>
      <w:r>
        <w:rPr>
          <w:i/>
          <w:iCs/>
        </w:rPr>
      </w:r>
    </w:p>
    <w:p>
      <w:pPr>
        <w:pStyle w:val="DF2"/>
        <w:spacing w:lineRule="atLeast" w:line="380"/>
        <w:rPr/>
      </w:pPr>
      <w:r>
        <w:rPr/>
        <w:tab/>
        <w:t>¤¤¤¹¦¬©µª¤</w:t>
        <w:softHyphen/>
        <w:t>´¹¿¬µ¥¥®¡ù</w:t>
        <w:softHyphen/>
        <w:t>«¥¡¥´</w:t>
        <w:softHyphen/>
        <w:t>¿¯¤¡¦¶±¹¡¹»¤¤¥¯´¨¤¶ª¹¸¡¶Å¹¿¤¨¡¬¤¦¥¸</w:t>
        <w:softHyphen/>
        <w:t>ª¥³¤¨¡¥¶À±À¥¦¼¡¥´»¹¸¨²©©¨ªÀ¤¡¡¤¤¤¸Ä¡Å¸¦§¥¤¤ªµ®¡¤¥«¶·¬·¥Âªµ®¡©¤¤¤¥¦¤¤¤¡¹¿¬¦¤¥¡Å¸µ®µ²¡¡±¦³¨´Å¸¡±</w:t>
        <w:softHyphen/>
        <w:t>¿¦Å¤Ž¡¤°¾¤Å¸¦¬3¶À¥µ®ªÅ¸</w:t>
        <w:softHyphen/>
        <w:t>¹¡¥¼¬¤¹¹¤¦©¤«§¦¡¦¨¤¤¡¤¤¦ª¬µ¤º¤¡´©¹³3¶À¥</w:t>
        <w:softHyphen/>
        <w:t>¹¤¥¡¥ºµ¹¡ª±Ã¡©²¨¦¹</w:t>
        <w:softHyphen/>
        <w:t>¹§¥¥¦¹½ª©¿¡¦Å</w:t>
        <w:softHyphen/>
        <w:t>¹§¥Å±º«</w:t>
        <w:softHyphen/>
        <w:t>«¡·°¦¤ª±¯§µ¡¥</w:t>
        <w:softHyphen/>
        <w:t>¹°º¤«¡¥¤¹¿¬¯¥©¸ªµ¹¡¥¦¬Ã¤ª¦¦¤§°¦·³¡¾</w:t>
        <w:softHyphen/>
        <w:t>¦Å¤¯¦´°¤¡§¹½©¤¹¹¤¦§¦¡³¤³¦ª¿»¦¥µ¤»</w:t>
        <w:softHyphen/>
        <w:softHyphen/>
        <w:t>¤³¥¡¦«Ã¬¤§</w:t>
        <w:softHyphen/>
        <w:t>80¸·¬¦¥³ª¥¥¡¥¥¡¦®®«±</w:t>
        <w:softHyphen/>
        <w:t>¿¦Å¤Ž¥¯¦¬</w:t>
        <w:softHyphen/>
        <w:t>¯«¯°¬©©ª¡¦¶©«³¨¡¦¥¡°¾¤Å¸¤«¥</w:t>
        <w:softHyphen/>
        <w:softHyphen/>
        <w:t>·¬¨¤¦§¨©¡³¦¤À¥µ®ª</w:t>
        <w:softHyphen/>
        <w:t>¹³¸±¦¦¤³¡¯ª¥¤¾¼¡§»¬§¬¤</w:t>
        <w:softHyphen/>
        <w:softHyphen/>
        <w:t>³¥ª¬©¡À¸º§¹¤</w:t>
        <w:softHyphen/>
        <w:t>3¶Å¸</w:t>
        <w:softHyphen/>
        <w:t>¹§¥°©ª©¿¡¨²·¥¥¦</w:t>
        <w:softHyphen/>
        <w:t>¹ª¤µ®¶ª¤¸¦¤´¡¤À¦Á¿¤²¡¬Ã»Å¡±</w:t>
        <w:softHyphen/>
        <w:t>¹µ¤´¦©©¡§«´©ª¤«¤±·Å±Àµµ¦¡</w:t>
      </w:r>
    </w:p>
    <w:p>
      <w:pPr>
        <w:pStyle w:val="DF2"/>
        <w:spacing w:lineRule="atLeast" w:line="380"/>
        <w:rPr/>
      </w:pPr>
      <w:r>
        <w:rPr/>
      </w:r>
    </w:p>
    <w:p>
      <w:pPr>
        <w:pStyle w:val="DF2"/>
        <w:spacing w:lineRule="atLeast" w:line="380"/>
        <w:rPr/>
      </w:pPr>
      <w:r>
        <w:rPr/>
        <w:tab/>
        <w:t>¨¹¤¡</w:t>
        <w:softHyphen/>
        <w:t>¹¤Â³©©¦¥¤¦¬¹¿¬ª¯Â¡¹¥´¦¶«½ºª¶¥¤¤´¹¡¦¦¨¶¥«¤ª¥»¼±Å¡¨¨¦¥¦¹»ª</w:t>
        <w:softHyphen/>
        <w:t>¹¡¨¤ª¨¤¥¬¦¡</w:t>
      </w:r>
    </w:p>
    <w:p>
      <w:pPr>
        <w:pStyle w:val="DF2"/>
        <w:spacing w:lineRule="atLeast" w:line="380"/>
        <w:rPr/>
      </w:pPr>
      <w:r>
        <w:rPr/>
      </w:r>
    </w:p>
    <w:p>
      <w:pPr>
        <w:pStyle w:val="DF2"/>
        <w:spacing w:lineRule="atLeast" w:line="380"/>
        <w:ind w:left="1134" w:hanging="1134"/>
        <w:rPr/>
      </w:pPr>
      <w:r>
        <w:rPr/>
        <w:tab/>
        <w:t>(1)</w:t>
        <w:tab/>
        <w:softHyphen/>
        <w:t>¤´¤ª3¶Å¸À¥µ®</w:t>
        <w:softHyphen/>
        <w:t>¹¡</w:t>
      </w:r>
    </w:p>
    <w:p>
      <w:pPr>
        <w:pStyle w:val="DF2"/>
        <w:spacing w:lineRule="atLeast" w:line="380"/>
        <w:ind w:left="1134" w:hanging="1134"/>
        <w:rPr/>
      </w:pPr>
      <w:r>
        <w:rPr/>
      </w:r>
    </w:p>
    <w:p>
      <w:pPr>
        <w:pStyle w:val="DF2"/>
        <w:spacing w:lineRule="atLeast" w:line="380"/>
        <w:ind w:left="1134" w:hanging="1134"/>
        <w:rPr/>
      </w:pPr>
      <w:r>
        <w:rPr/>
        <w:tab/>
        <w:t>(2)</w:t>
        <w:tab/>
        <w:t>¹</w:t>
        <w:softHyphen/>
        <w:t>¤¤¦¤¤¥§¦ª¤ª¤¸¤©¬±¼«º¨Ž¡</w:t>
      </w:r>
    </w:p>
    <w:p>
      <w:pPr>
        <w:pStyle w:val="DF2"/>
        <w:spacing w:lineRule="atLeast" w:line="380"/>
        <w:ind w:left="1134" w:hanging="1134"/>
        <w:rPr/>
      </w:pPr>
      <w:r>
        <w:rPr/>
      </w:r>
    </w:p>
    <w:p>
      <w:pPr>
        <w:pStyle w:val="DF2"/>
        <w:spacing w:lineRule="atLeast" w:line="380"/>
        <w:ind w:left="1134" w:hanging="1134"/>
        <w:rPr/>
      </w:pPr>
      <w:r>
        <w:rPr/>
        <w:tab/>
        <w:t>(3)</w:t>
        <w:tab/>
        <w:t>¹</w:t>
        <w:softHyphen/>
        <w:t>¦¤¤¦¼¥¤ª¦¥°´½¸«¶10%¡</w:t>
      </w:r>
    </w:p>
    <w:p>
      <w:pPr>
        <w:pStyle w:val="DF2"/>
        <w:spacing w:lineRule="atLeast" w:line="380"/>
        <w:ind w:left="1134" w:hanging="1134"/>
        <w:rPr/>
      </w:pPr>
      <w:r>
        <w:rPr/>
      </w:r>
    </w:p>
    <w:p>
      <w:pPr>
        <w:pStyle w:val="DF2"/>
        <w:spacing w:lineRule="atLeast" w:line="380"/>
        <w:ind w:left="1134" w:hanging="1134"/>
        <w:rPr/>
      </w:pPr>
      <w:r>
        <w:rPr/>
        <w:tab/>
        <w:t>(4)</w:t>
        <w:tab/>
        <w:t>¹</w:t>
        <w:softHyphen/>
        <w:t>¦¤¤¦¸½Å°¬¨¹¤¹¸¦¶</w:t>
        <w:softHyphen/>
        <w:t>¹¡</w:t>
      </w:r>
    </w:p>
    <w:p>
      <w:pPr>
        <w:pStyle w:val="DF2"/>
        <w:spacing w:lineRule="atLeast" w:line="380"/>
        <w:ind w:left="1134" w:hanging="1134"/>
        <w:rPr/>
      </w:pPr>
      <w:r>
        <w:rPr/>
      </w:r>
    </w:p>
    <w:p>
      <w:pPr>
        <w:pStyle w:val="DF2"/>
        <w:spacing w:lineRule="atLeast" w:line="380"/>
        <w:ind w:left="1134" w:hanging="1134"/>
        <w:rPr/>
      </w:pPr>
      <w:r>
        <w:rPr/>
        <w:tab/>
        <w:t>(5)</w:t>
        <w:tab/>
        <w:t>¹</w:t>
        <w:softHyphen/>
        <w:t>¦¤¤¦®¶ª²¤¦¾Å¹¿¬¨¡</w:t>
      </w:r>
    </w:p>
    <w:p>
      <w:pPr>
        <w:pStyle w:val="DF2"/>
        <w:spacing w:lineRule="atLeast" w:line="380"/>
        <w:ind w:left="1134" w:hanging="1134"/>
        <w:rPr/>
      </w:pPr>
      <w:r>
        <w:rPr/>
      </w:r>
    </w:p>
    <w:p>
      <w:pPr>
        <w:pStyle w:val="DF2"/>
        <w:spacing w:lineRule="atLeast" w:line="380"/>
        <w:rPr/>
      </w:pPr>
      <w:r>
        <w:rPr/>
        <w:tab/>
        <w:t>¦©¡°ªÂ</w:t>
        <w:softHyphen/>
        <w:t>¡</w:t>
        <w:softHyphen/>
        <w:t>¹¤¬¨¥´¹¸¹©¤¤Žª¥¦©«Å»¤¤¡¦«ª¤«¤¤¦ª¦¾¦¦Â¤§¹Å¡¦«ª¤¦¬¨·¤¡³§¤</w:t>
        <w:softHyphen/>
        <w:t>¤¤¦ª¤§¦¡</w:t>
      </w:r>
    </w:p>
    <w:p>
      <w:pPr>
        <w:pStyle w:val="DF2"/>
        <w:spacing w:lineRule="atLeast" w:line="380"/>
        <w:rPr/>
      </w:pPr>
      <w:r>
        <w:rPr/>
      </w:r>
    </w:p>
    <w:p>
      <w:pPr>
        <w:pStyle w:val="DF2"/>
        <w:spacing w:lineRule="atLeast" w:line="380"/>
        <w:rPr/>
      </w:pPr>
      <w:r>
        <w:rPr>
          <w:rFonts w:eastAsia="華康細明體" w:cs="華康細明體"/>
        </w:rPr>
        <w:t xml:space="preserve">    </w:t>
      </w:r>
      <w:r>
        <w:rPr/>
        <w:t>³¨©¿¥³³©©¡</w:t>
      </w:r>
    </w:p>
    <w:p>
      <w:pPr>
        <w:pStyle w:val="DF2"/>
        <w:spacing w:lineRule="atLeast" w:line="380"/>
        <w:rPr/>
      </w:pPr>
      <w:r>
        <w:rPr/>
      </w:r>
    </w:p>
    <w:p>
      <w:pPr>
        <w:pStyle w:val="DF2"/>
        <w:spacing w:lineRule="atLeast" w:line="380"/>
        <w:rPr/>
      </w:pPr>
      <w:r>
        <w:rPr/>
        <w:tab/>
        <w:t>©¥¡¥®¡§·«¥¡¤</w:t>
        <w:softHyphen/>
        <w:t>©´¤ª©¦¶¥³¬´©¬¸¨¥´¨¤¥³ÃÃ¡À¥·¬¦¥³¥³»¨¡©¸¨¥³À¶©¨</w:t>
        <w:softHyphen/>
        <w:t>ª±¬¤¬¨</w:t>
        <w:softHyphen/>
        <w:t>¹¡³¨</w:t>
        <w:softHyphen/>
        <w:t>¹¤Â©©¡´·¨þ¥´¥³À¶±ª±¤Á´¤¡¦®¥²·»©¤¬¦³´¦¥³±ª²µ§µ¡</w:t>
      </w:r>
    </w:p>
    <w:p>
      <w:pPr>
        <w:pStyle w:val="DF2"/>
        <w:spacing w:lineRule="atLeast" w:line="380"/>
        <w:rPr/>
      </w:pPr>
      <w:r>
        <w:rPr/>
        <w:tab/>
        <w:t>ª´±¬³©©¡¦µ´±¬´©««Ä±¥°¬¤¬¥À¨®¨¾¦ª¡¨¦´°¨®¨ª</w:t>
        <w:softHyphen/>
        <w:t>¦µ°µ©¨¦µ·¶¡¥¤¼¦¨®¨¤ª¤¹®À¹¶¡¦³¨±¬«¤ª±¤¨¥¥ª¤«¦µª¹¬¡¦¡Âº»¥¡ª±ª¤¡¥´©¹¸¨¥´¥³À¶°ÃÅ±§¤µµ¡</w:t>
      </w:r>
    </w:p>
    <w:p>
      <w:pPr>
        <w:pStyle w:val="DF2"/>
        <w:rPr/>
      </w:pPr>
      <w:r>
        <w:rPr/>
      </w:r>
    </w:p>
    <w:p>
      <w:pPr>
        <w:pStyle w:val="DF2"/>
        <w:rPr>
          <w:i/>
          <w:i/>
          <w:iCs/>
        </w:rPr>
      </w:pPr>
      <w:r>
        <w:rPr>
          <w:i/>
          <w:iCs/>
        </w:rPr>
        <w:t>¹¡¥ª¦¥¡ª½º</w:t>
      </w:r>
    </w:p>
    <w:p>
      <w:pPr>
        <w:pStyle w:val="DF2"/>
        <w:rPr>
          <w:i/>
          <w:i/>
          <w:iCs/>
        </w:rPr>
      </w:pPr>
      <w:r>
        <w:rPr>
          <w:i/>
          <w:iCs/>
        </w:rPr>
      </w:r>
    </w:p>
    <w:p>
      <w:pPr>
        <w:pStyle w:val="DF2"/>
        <w:rPr/>
      </w:pPr>
      <w:r>
        <w:rPr/>
        <w:tab/>
        <w:t>´¨¤</w:t>
        <w:softHyphen/>
        <w:t>¦®²ª¥³¹¿¨²¡¹©º«¥´ª¸ÀÁº¤§µ¥¥¦·</w:t>
        <w:softHyphen/>
        <w:softHyphen/>
        <w:t>ª¼Å¡¦¦¡§»¬´©¥¶¦³¥¥¿·µ®¥´ª¹¿°Â³¬¡¥±´©ªº««</w:t>
        <w:softHyphen/>
        <w:softHyphen/>
        <w:t>¬¤¡¹¥¨¦´¹¿¬µ¤</w:t>
        <w:softHyphen/>
        <w:t>ª°¬¶¤³§²</w:t>
        <w:softHyphen/>
        <w:t>¼ª¡²¥´¬¦¬</w:t>
        <w:softHyphen/>
        <w:t>¡¥ª¦¥¡¡¦³</w:t>
        <w:softHyphen/>
        <w:softHyphen/>
        <w:t>«¤¡´©¥´¨°¥ª¹¿«³ª°¡¨¦¿«¹¸¤´¨¤¦µ¡¦¨¾Ã¤ª§¸¶¥«</w:t>
        <w:softHyphen/>
        <w:t>¨°¹¥µ®¡·µ§¨«¤¹¨¤°¹°»µ®¡¦§</w:t>
        <w:softHyphen/>
        <w:t>±½¨¤°¹À¸¥·»§ª¨¦¡¦´©µ¹¤¥¦¦¦±¨¨³¥¡¬¦´¤¦¹¿°Â«³¤ª°¬¶¤¡¦ª´©§¥¨¿°¹¥µ®¡¥¥¦¹¿ª°¤ª¶¤±·¤Â¼¥¡¦Å¯ª«»«¶¨¶¤¡³¬¦¬°¹µ®¹¿¶¥ª¥ª¬¬¤Á¨§¼¡¦³</w:t>
        <w:softHyphen/>
        <w:t>«´¤¡ª°ª¦¶¤¥¥µ·°°¡¦¥¡Å©¬©¨¨¦°»§¸¡¥ª°¤</w:t>
        <w:softHyphen/>
        <w:t>¥¥§¸ª¶¥¥¡Á»¥¥¨¤¾ºª¤±À¹¶¥¡</w:t>
        <w:softHyphen/>
        <w:t>´ª§®¤Å¾ºÁ¨§¼¡¦³º±ª¤¡¥¥¦¹¿¶¥ª</w:t>
        <w:softHyphen/>
        <w:t>¾±·¶¨¶</w:t>
        <w:softHyphen/>
        <w:t>¡¬¤¬©¦³¤</w:t>
        <w:softHyphen/>
        <w:softHyphen/>
        <w:t>¾ª³¥´¶¨¶¤¡´©¸±»³¼°¤»¬©ª±§¸¡´¥¥´»¯µ¤ª</w:t>
        <w:softHyphen/>
        <w:t>¾¡¦¨¹´¨ª«¬¨¦</w:t>
        <w:softHyphen/>
        <w:t>´¥¥¦¹¿¶¥¤©©¾ª¥³¶¥¶¨¶¦¡µª¬§¯ª¦´©©¨¯´»¯µ¤ª</w:t>
        <w:softHyphen/>
        <w:t>¾¡§¹¦«Ãº¡¤¹¡¬©©»©¾ª³¥¶¨¶¤¡§«¥¥«±ª©¡</w:t>
      </w:r>
    </w:p>
    <w:p>
      <w:pPr>
        <w:pStyle w:val="DF2"/>
        <w:rPr/>
      </w:pPr>
      <w:r>
        <w:rPr/>
      </w:r>
    </w:p>
    <w:p>
      <w:pPr>
        <w:pStyle w:val="DF2"/>
        <w:rPr/>
      </w:pPr>
      <w:r>
        <w:rPr/>
        <w:tab/>
        <w:t>¥«¡¥ª¦¥¡³</w:t>
        <w:softHyphen/>
        <w:softHyphen/>
        <w:t>«¤±¹¿ª°Å¦¤¤¶®¶¡§Å¦¤°¹Á¿ª¤ª¥·¡§»¬¬©¥¶´¡¥ª¦¥¡³</w:t>
        <w:softHyphen/>
        <w:t>«¶¦À°¡¨¥²·¬©¡¦¥¡ª</w:t>
        <w:softHyphen/>
        <w:t>«¤½³¡¤</w:t>
        <w:softHyphen/>
        <w:t>±³</w:t>
        <w:softHyphen/>
        <w:t>«µ</w:t>
        <w:softHyphen/>
        <w:t>¦Â¤¡¥¥¥ª</w:t>
        <w:softHyphen/>
        <w:t>¾¤¯¥</w:t>
        <w:softHyphen/>
        <w:t>¡</w:t>
      </w:r>
    </w:p>
    <w:p>
      <w:pPr>
        <w:pStyle w:val="DF2"/>
        <w:rPr/>
      </w:pPr>
      <w:r>
        <w:rPr/>
      </w:r>
    </w:p>
    <w:p>
      <w:pPr>
        <w:pStyle w:val="DF2"/>
        <w:rPr>
          <w:i/>
          <w:i/>
          <w:iCs/>
        </w:rPr>
      </w:pPr>
      <w:r>
        <w:rPr>
          <w:i/>
          <w:iCs/>
        </w:rPr>
        <w:t>´©±³µ®¶</w:t>
      </w:r>
    </w:p>
    <w:p>
      <w:pPr>
        <w:pStyle w:val="DF2"/>
        <w:rPr>
          <w:i/>
          <w:i/>
          <w:iCs/>
        </w:rPr>
      </w:pPr>
      <w:r>
        <w:rPr>
          <w:i/>
          <w:iCs/>
        </w:rPr>
      </w:r>
    </w:p>
    <w:p>
      <w:pPr>
        <w:pStyle w:val="DF2"/>
        <w:spacing w:lineRule="atLeast" w:line="350"/>
        <w:rPr/>
      </w:pPr>
      <w:r>
        <w:rPr>
          <w:i/>
          <w:iCs/>
        </w:rPr>
        <w:tab/>
      </w:r>
      <w:r>
        <w:rPr/>
        <w:t>¹¥´¦¨¡¥´¥³À¶±ª¨¨¦Â¡µ½¬«³¶¥§©¬¨</w:t>
        <w:softHyphen/>
        <w:t>¹¤Â³©©¡¦Ã¨µ¬¦¸Ä</w:t>
        <w:softHyphen/>
        <w:t>¦®©´¨ªºº§Ã¡«¤¬§</w:t>
        <w:softHyphen/>
        <w:t>¥¹®ªªÃ¡³¨¥Å¥¹¿¬ª¤¤¡¦¬¤®³·©¥¡¨¹´©¦¸·ª¹¥¡¥¤µ®ª¤¤¦³·¸ÀÁ·¥¥ª«¤¡¥¦«¤©</w:t>
        <w:softHyphen/>
        <w:t>¡Á·¦¨¨´ª´©µªª¤¦¤§¤</w:t>
        <w:softHyphen/>
        <w:t>¤¨¦¼¹¿³¤¡¦¨¦´©¹¥©¹¿¬µ¤ª°¬¶¤¤§²</w:t>
        <w:softHyphen/>
        <w:t>¼ª¡Á·ª¤¿·¡¥¤¨µ¬ª¤¤¡µª¥¥´ª¥³À¶±ª¤¯Ä</w:t>
        <w:softHyphen/>
        <w:t>¡§¦¦«½´©¦¥¨¼¦ª°¬¹</w:t>
      </w:r>
      <w:r>
        <w:rPr>
          <w:spacing w:val="16"/>
        </w:rPr>
        <w:t>º®¤¡¬¹¿¬µ¼¥¼´¡§±Â§¤§¦¸·¡¯°Ó½¥¨´¦ª¥³À¶±ª¡§´«·¦±Å¸¸¦®¡¥´ª¥³±ª¯¶¤¨¤¤§µ¡</w:t>
      </w:r>
    </w:p>
    <w:p>
      <w:pPr>
        <w:pStyle w:val="DF2"/>
        <w:spacing w:lineRule="atLeast" w:line="350"/>
        <w:rPr>
          <w:spacing w:val="16"/>
        </w:rPr>
      </w:pPr>
      <w:r>
        <w:rPr>
          <w:spacing w:val="16"/>
        </w:rPr>
      </w:r>
    </w:p>
    <w:p>
      <w:pPr>
        <w:pStyle w:val="DF2"/>
        <w:spacing w:lineRule="atLeast" w:line="350"/>
        <w:rPr/>
      </w:pPr>
      <w:r>
        <w:rPr/>
        <w:tab/>
        <w:t>¥²¥®¡³«§·¥¤¤®¶½¤½¦¾¥¬¬³§¤¡³¥§¦²¨·¨ª¤Â¡³«¬¬¬³§¤ª²94¬¡¨¤Á·¥¥»¡¡§·¨¼¼ª¤¬</w:t>
        <w:softHyphen/>
        <w:t>´ª¦¥Å·³¥¨</w:t>
        <w:softHyphen/>
        <w:t>¹¡¦¬³¤¶Å§·¤Â¤º¦Â°¦</w:t>
        <w:softHyphen/>
        <w:t>´¬¨¤ª¤ù¡¡Á·¥¥¤¥¡¦¤·¤¤§¥¨¡¡¥´«¦«¦¤¦Ä¹¤¯¡¥§¤¸§µ´©±¡«º¨ª¥¦¤¥¤³§ª¤¬¡¨¹¤¥³¼ª»¸¡¬¬»·¨µ¥</w:t>
        <w:softHyphen/>
        <w:t>¡¥</w:t>
        <w:softHyphen/>
        <w:t>¬¬»·¦³»¤ª¤À¡»¬¤«¬³¤¥»¸¥¥¨¤¥</w:t>
        <w:softHyphen/>
        <w:t>ª</w:t>
        <w:softHyphen/>
        <w:t>®¡¥¥´¯¤¥</w:t>
        <w:softHyphen/>
        <w:t>ª</w:t>
        <w:softHyphen/>
        <w:t>¨¡¦</w:t>
        <w:softHyphen/>
        <w:t>´¥¥ª²¤¡¥</w:t>
        <w:softHyphen/>
        <w:t>¥¨¬©»°¨«´´¡³¨¿¤¤¤¦ªºª¦¡¤´µÁª¥¦¡§¨¶Áµª¤¦¡´¸¦¤»¹¡¥´¤¨¿¤¤¤ª¦¬¡¨½¡¸¨©§¥§·º¡³¨½¹¥¨´¤¤¤¼¼¡¨¹¡³¨¤¼¼ª¬¥</w:t>
        <w:softHyphen/>
        <w:t>Áº¡¤°¨¨¡¡¡°«¦ª¡¡¡´¤ª´¡¡</w:t>
        <w:softHyphen/>
        <w:t>¸¹¡¦©Áº¡¥Ã¹´¡¦¬</w:t>
        <w:softHyphen/>
        <w:softHyphen/>
        <w:t>¡¦¥</w:t>
        <w:softHyphen/>
        <w:t>ª¨¦«¬¤Â¦¥À´¤«¤¡¯Ã¨¤¤ª¡°«¦ª¡¦©Áº¡¡</w:t>
        <w:softHyphen/>
        <w:t>¹¦´ª¥¥·Ã¡´¤°¤¹¤Áµ©¤¥¡§</w:t>
        <w:softHyphen/>
        <w:t>Á¥¥»¨¬»¡</w:t>
      </w:r>
    </w:p>
    <w:p>
      <w:pPr>
        <w:pStyle w:val="DF2"/>
        <w:spacing w:lineRule="atLeast" w:line="350"/>
        <w:rPr/>
      </w:pPr>
      <w:r>
        <w:rPr/>
      </w:r>
    </w:p>
    <w:p>
      <w:pPr>
        <w:pStyle w:val="DF2"/>
        <w:spacing w:lineRule="atLeast" w:line="350"/>
        <w:rPr/>
      </w:pPr>
      <w:r>
        <w:rPr>
          <w:rFonts w:eastAsia="華康細明體" w:cs="華康細明體"/>
        </w:rPr>
        <w:t xml:space="preserve">    </w:t>
      </w:r>
      <w:r>
        <w:rPr/>
        <w:t>¥²¥®¡Á·³¥¬¬³§°¤¥¤¦ª§µ©·¨¥¡¥¤¨¥§¦¨¸¿¤µ¡¦³¨¤Å½¤¡§</w:t>
        <w:softHyphen/>
        <w:t>¦¨¦¨¦¦³§¤¨¸¡¦¨¬¤</w:t>
        <w:softHyphen/>
        <w:t>¡¤¦¸¿¡¥§¤¸·°¤¡¬¼¹¡¤¤</w:t>
        <w:softHyphen/>
        <w:t>¸¡³</w:t>
        <w:softHyphen/>
        <w:t>¸ª¦º¬¡</w:t>
        <w:softHyphen/>
        <w:t>³¦§ª¡¡¸ª¤®¬¡¡¬©ª¡®·</w:t>
        <w:softHyphen/>
        <w:t>¹¡´¶ª¡ª»´º¡¦®ª¡¦ù°¥¡µ±ª¡¤©³À¡¤©ª©¤Á¡¤²ª²¤º¡««¬³¦«»¡¤Â»¦¬«©¡±ª©µ°«¥¡¦¨´¶¤¯¹</w:t>
        <w:softHyphen/>
        <w:t>¡¬¯ª¡¹¤ªª¡·°ª¡ª°¤©©¡¦¤¦</w:t>
        <w:softHyphen/>
        <w:t>º³§ª¡¸¤¤¥¯¯¤¦¯°²¡¡</w:t>
      </w:r>
    </w:p>
    <w:p>
      <w:pPr>
        <w:pStyle w:val="DF2"/>
        <w:spacing w:lineRule="atLeast" w:line="350"/>
        <w:rPr/>
      </w:pPr>
      <w:r>
        <w:rPr/>
      </w:r>
    </w:p>
    <w:p>
      <w:pPr>
        <w:pStyle w:val="DF2"/>
        <w:spacing w:lineRule="atLeast" w:line="350"/>
        <w:rPr/>
      </w:pPr>
      <w:r>
        <w:rPr/>
        <w:tab/>
        <w:t>¥²¥®¡¥¤Â¦³Ã¡</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楊孝華議員致辭：代理</w:t>
      </w:r>
      <w:r>
        <w:rPr/>
        <w:t>¥®¡</w:t>
      </w:r>
    </w:p>
    <w:p>
      <w:pPr>
        <w:pStyle w:val="DF2"/>
        <w:spacing w:lineRule="atLeast" w:line="350"/>
        <w:rPr/>
      </w:pPr>
      <w:r>
        <w:rPr/>
      </w:r>
    </w:p>
    <w:p>
      <w:pPr>
        <w:pStyle w:val="DF2"/>
        <w:spacing w:lineRule="atLeast" w:line="350"/>
        <w:rPr>
          <w:i/>
          <w:i/>
          <w:iCs/>
        </w:rPr>
      </w:pPr>
      <w:r>
        <w:rPr>
          <w:i/>
          <w:iCs/>
        </w:rPr>
        <w:t>¬¨¨°</w:t>
      </w:r>
    </w:p>
    <w:p>
      <w:pPr>
        <w:pStyle w:val="DF2"/>
        <w:spacing w:lineRule="atLeast" w:line="350"/>
        <w:rPr/>
      </w:pPr>
      <w:r>
        <w:rPr/>
      </w:r>
    </w:p>
    <w:p>
      <w:pPr>
        <w:pStyle w:val="DF2"/>
        <w:spacing w:lineRule="atLeast" w:line="350"/>
        <w:rPr/>
      </w:pPr>
      <w:r>
        <w:rPr>
          <w:rFonts w:eastAsia="華康細明體" w:cs="華康細明體"/>
        </w:rPr>
        <w:t xml:space="preserve">    </w:t>
      </w:r>
      <w:r>
        <w:rPr/>
        <w:t>´©±Á·¦¥5¦¤³¥±ª¡¬¤¤¦ª¬¨§</w:t>
        <w:softHyphen/>
        <w:t>¤</w:t>
        <w:softHyphen/>
        <w:t>¦®ª60¦¦¨¤¯§¡ª³¨¡¹´¨¤¤¡¥¦¦¶¦Á®¥ª·ª¦¥¡¥§¥²¥ª¯ª¡¬©¤À¸¦§µÁ®¥ª·¨¦ª«°Â¡¦Àº¶´¨©»</w:t>
      </w:r>
    </w:p>
    <w:p>
      <w:pPr>
        <w:pStyle w:val="DF2"/>
        <w:spacing w:lineRule="atLeast" w:line="350"/>
        <w:rPr/>
      </w:pPr>
      <w:r>
        <w:rPr/>
      </w:r>
    </w:p>
    <w:p>
      <w:pPr>
        <w:pStyle w:val="DF2"/>
        <w:spacing w:lineRule="atLeast" w:line="350"/>
        <w:rPr/>
      </w:pPr>
      <w:r>
        <w:rPr/>
        <w:t>ª¤´©¸·¡©²¡¨±µ®¨³</w:t>
        <w:softHyphen/>
        <w:t>¦¨¡Á¬´©±Á·¥¦¤³¦ª¡¦Á®¥ª·¬</w:t>
        <w:softHyphen/>
        <w:t>²¹¡</w:t>
      </w:r>
    </w:p>
    <w:p>
      <w:pPr>
        <w:pStyle w:val="DF2"/>
        <w:rPr/>
      </w:pPr>
      <w:r>
        <w:rPr/>
      </w:r>
    </w:p>
    <w:p>
      <w:pPr>
        <w:pStyle w:val="DF2"/>
        <w:rPr/>
      </w:pPr>
      <w:r>
        <w:rPr>
          <w:rFonts w:eastAsia="華康細明體" w:cs="華康細明體"/>
        </w:rPr>
        <w:t xml:space="preserve">    </w:t>
      </w:r>
      <w:r>
        <w:rPr/>
        <w:t>§«°¿Å¨¬©»·¬¯°¦¬ª©´¨¨§¡¤«Ä³¯°¬©ª¦¥¡§»¬»¯°¦¬ª©º±¦§ªÁ®¥ª·¥À¸±¨³¨¨§¡¦ª®¾³¹¡¦¬ª©°¿ª§»¬Á®¥ª·¬¥</w:t>
        <w:softHyphen/>
        <w:t>ª¡</w:t>
      </w:r>
    </w:p>
    <w:p>
      <w:pPr>
        <w:pStyle w:val="DF2"/>
        <w:rPr/>
      </w:pPr>
      <w:r>
        <w:rPr/>
      </w:r>
    </w:p>
    <w:p>
      <w:pPr>
        <w:pStyle w:val="DF2"/>
        <w:rPr/>
      </w:pPr>
      <w:r>
        <w:rPr>
          <w:rFonts w:eastAsia="華康細明體" w:cs="華康細明體"/>
        </w:rPr>
        <w:t xml:space="preserve">    </w:t>
      </w:r>
      <w:r>
        <w:rPr/>
        <w:t>¬©»</w:t>
        <w:softHyphen/>
        <w:t>§¦¸·¥«¶</w:t>
        <w:softHyphen/>
        <w:t>´««¡¥Ã¹´¡¡´¤¥¬¤¤¦±¡¨À¸º¶§Å¥¬¬¨</w:t>
        <w:softHyphen/>
        <w:softHyphen/>
        <w:t>ª¬ª¡°»¶¦¨¦ª¦¶¡³¨¹»¤¯¥¥ª¥¬¦Ã¡¨¦´¨¤¤´·¾·ª®¹·¤¦Ã¡¬¤¡Ãª§¶·¹¥´ª¥¥©¸À±¨¤©ª</w:t>
        <w:softHyphen/>
        <w:softHyphen/>
        <w:t>¼Å¡©¥À´¨¤µ´¶¡¨</w:t>
        <w:softHyphen/>
        <w:t>¥¦¬ª©¶¦¤Ã¬°¡«¶</w:t>
        <w:softHyphen/>
        <w:t>´¡¥Ã¹´¡¤¤¦±¡ª«®µ°»¶¡</w:t>
      </w:r>
    </w:p>
    <w:p>
      <w:pPr>
        <w:pStyle w:val="DF2"/>
        <w:rPr/>
      </w:pPr>
      <w:r>
        <w:rPr/>
      </w:r>
    </w:p>
    <w:p>
      <w:pPr>
        <w:pStyle w:val="DF2"/>
        <w:rPr>
          <w:i/>
          <w:i/>
          <w:iCs/>
        </w:rPr>
      </w:pPr>
      <w:r>
        <w:rPr>
          <w:i/>
          <w:iCs/>
        </w:rPr>
        <w:t>¥¤©¥¨¤©¤¹ÃÃ±¥</w:t>
      </w:r>
    </w:p>
    <w:p>
      <w:pPr>
        <w:pStyle w:val="DF2"/>
        <w:rPr/>
      </w:pPr>
      <w:r>
        <w:rPr/>
      </w:r>
    </w:p>
    <w:p>
      <w:pPr>
        <w:pStyle w:val="DF2"/>
        <w:rPr/>
      </w:pPr>
      <w:r>
        <w:rPr>
          <w:rFonts w:eastAsia="華康細明體" w:cs="華康細明體"/>
        </w:rPr>
        <w:t xml:space="preserve">    </w:t>
      </w:r>
      <w:r>
        <w:rPr/>
        <w:t>¤</w:t>
        <w:softHyphen/>
        <w:softHyphen/>
        <w:softHyphen/>
        <w:t>¦Á¥¨¤¤²·ª°Ã¬¥´¥¤©¥¨¤¡¦¥¦¥´¨ª°Ã¡¨¦¤¤¦¤¤¤¤¥«¥°¤¥½</w:t>
        <w:softHyphen/>
        <w:t>´¯§¦¬°ÃÃ·¦¬»±¥¡µ½¬´¤¥¹Á¬¥°®«¨´³¨³¨</w:t>
        <w:softHyphen/>
        <w:t>°Ã©¼Å¡¨´®¹¤¥¹¯¤ªªÃ¨¦¼¥¦»¤</w:t>
        <w:softHyphen/>
        <w:t>¡§</w:t>
        <w:softHyphen/>
        <w:t>¶º¦¼²¡¦¬¡²¤¡´¤¥¥®¹©©¥¤¤¶¶©¡¥°¤¤¤®¹©©¥¤¤¶©¡²¤¡®¹¤¬¡§®³¦§®°¦¡ª¬°¡¯§¬ª³®¹Ž¡¨«ª</w:t>
        <w:softHyphen/>
        <w:t>¹©©»®¤¦¡¬¦§ªª®¶¡©¥¶¦¦¥¥¤²¼²¶¦§¡</w:t>
      </w:r>
    </w:p>
    <w:p>
      <w:pPr>
        <w:pStyle w:val="DF2"/>
        <w:rPr/>
      </w:pPr>
      <w:r>
        <w:rPr/>
      </w:r>
    </w:p>
    <w:p>
      <w:pPr>
        <w:pStyle w:val="DF2"/>
        <w:rPr>
          <w:i/>
          <w:i/>
          <w:iCs/>
        </w:rPr>
      </w:pPr>
      <w:r>
        <w:rPr>
          <w:i/>
          <w:iCs/>
        </w:rPr>
        <w:t>¤¥¤¹¨°³</w:t>
      </w:r>
    </w:p>
    <w:p>
      <w:pPr>
        <w:pStyle w:val="DF2"/>
        <w:rPr/>
      </w:pPr>
      <w:r>
        <w:rPr/>
      </w:r>
    </w:p>
    <w:p>
      <w:pPr>
        <w:pStyle w:val="DF2"/>
        <w:rPr/>
      </w:pPr>
      <w:r>
        <w:rPr>
          <w:rFonts w:eastAsia="華康細明體" w:cs="華康細明體"/>
        </w:rPr>
        <w:t xml:space="preserve">    </w:t>
      </w:r>
      <w:r>
        <w:rPr/>
        <w:t>¬À¥±¼¾³¥¡¤¹ª¤À¡¤¥¤¹¨°³¥¶¥±¤¤¡¥¤¥¦¥´ª·³À¬¦©´·¨¿¾¡¦¬¤¹³ª¤À¥ª¥</w:t>
        <w:softHyphen/>
        <w:t>´¨¤¤§¤¤¶®«¨</w:t>
        <w:softHyphen/>
        <w:t>´¡¦</w:t>
        <w:softHyphen/>
        <w:t>¤¹³ª</w:t>
        <w:softHyphen/>
        <w:t>¤ª¦²¤¦¡¤°¦¶¾¤§¡¥</w:t>
        <w:softHyphen/>
        <w:t>À¤¼Å¥</w:t>
        <w:softHyphen/>
        <w:t>ª°±ª¸¡§«Ä±¦«§µ¡³ª¤¹³</w:t>
        <w:softHyphen/>
        <w:t>¹·±¬¡¥§´»À¶¡§§±·±¬¥¥¦±¼³</w:t>
        <w:softHyphen/>
        <w:t>³»</w:t>
        <w:softHyphen/>
        <w:t>ª¦¤¸Å¥¤¹¬¡¦«¨ž¨·¾³¶±®¹§¦¦¡¥°®«¹</w:t>
        <w:softHyphen/>
        <w:t>´¤²¤</w:t>
        <w:softHyphen/>
        <w:t>¦¶¬¤¹³ª¤</w:t>
        <w:softHyphen/>
        <w:t>¡©¥´»¥</w:t>
        <w:softHyphen/>
        <w:t>ªÀ¤¤§</w:t>
        <w:softHyphen/>
        <w:t>¾¡¹À¦Â«¤¡¹¦¬¦¥</w:t>
        <w:softHyphen/>
        <w:t>ª¡</w:t>
      </w:r>
    </w:p>
    <w:p>
      <w:pPr>
        <w:pStyle w:val="DF2"/>
        <w:rPr/>
      </w:pPr>
      <w:r>
        <w:rPr/>
      </w:r>
    </w:p>
    <w:p>
      <w:pPr>
        <w:pStyle w:val="DF2"/>
        <w:rPr>
          <w:i/>
          <w:i/>
          <w:iCs/>
        </w:rPr>
      </w:pPr>
      <w:r>
        <w:rPr>
          <w:i/>
          <w:iCs/>
        </w:rPr>
        <w:t>¯ª</w:t>
      </w:r>
    </w:p>
    <w:p>
      <w:pPr>
        <w:pStyle w:val="DF2"/>
        <w:rPr/>
      </w:pPr>
      <w:r>
        <w:rPr/>
      </w:r>
    </w:p>
    <w:p>
      <w:pPr>
        <w:pStyle w:val="DF2"/>
        <w:spacing w:lineRule="atLeast" w:line="340"/>
        <w:rPr/>
      </w:pPr>
      <w:r>
        <w:rPr>
          <w:rFonts w:eastAsia="華康細明體" w:cs="華康細明體"/>
        </w:rPr>
        <w:t xml:space="preserve">    </w:t>
      </w:r>
      <w:r>
        <w:rPr/>
        <w:t>¸¹¤¬¸Àª®¶¤«¡¥¥¯ª¹¿¨Ä¤¦«Á¶¤¤¤¨¡¨¤¸Ã</w:t>
        <w:softHyphen/>
        <w:t>¨Äª°®¼¥¦15</w:t>
        <w:softHyphen/>
        <w:t>¡§´¾¤»µ«»ª½§¶®¤¤½º¡¤¹³²°Ã¥¤¸¨¡</w:t>
        <w:softHyphen/>
        <w:t>´¡µ«»Ã«±¤¡¤¦¶Â±ª¡¦¥µ¤¦´ª¼¥¥¤¤Ã¤¡¬³</w:t>
        <w:softHyphen/>
        <w:t>¨Ä¯§</w:t>
        <w:softHyphen/>
        <w:t>±¦ª¤¾¡§§±»</w:t>
        <w:softHyphen/>
        <w:t>°¤»¨¥°®ª¨Ä³¥¥¦¤§¦¤Ã</w:t>
        <w:softHyphen/>
        <w:t>¡</w:t>
      </w:r>
    </w:p>
    <w:p>
      <w:pPr>
        <w:pStyle w:val="DF2"/>
        <w:spacing w:lineRule="atLeast" w:line="340"/>
        <w:rPr/>
      </w:pPr>
      <w:r>
        <w:rPr/>
      </w:r>
    </w:p>
    <w:p>
      <w:pPr>
        <w:pStyle w:val="DF2"/>
        <w:spacing w:lineRule="atLeast" w:line="340"/>
        <w:rPr/>
      </w:pPr>
      <w:r>
        <w:rPr>
          <w:rFonts w:eastAsia="華康細明體" w:cs="華康細明體"/>
        </w:rPr>
        <w:t xml:space="preserve">    </w:t>
      </w:r>
      <w:r>
        <w:rPr/>
        <w:t>¾</w:t>
        <w:softHyphen/>
        <w:t>®¹¬¡¯§¬¯ª¤¥¡³¬´«¤¤¦¨ž¨ª·¾³¦·¨¿¾¡·¾</w:t>
        <w:softHyphen/>
        <w:t>¦·³´±³·¾³·±¨¦º¦¼ª¦³¡¤¹¡¯ª¤¥«¥¯¬°¤·¨¨¡Ã»¡ª¡§©«ª¬¼¥</w:t>
        <w:softHyphen/>
        <w:softHyphen/>
        <w:t>ª¡þ³¶¡¡§¤</w:t>
        <w:softHyphen/>
        <w:t>¶¡¤¨¥¨¥¾³¦¤</w:t>
        <w:softHyphen/>
        <w:t>ª¶¥¡¨¥¾³ª¨¦¤¦¾º¡¥¤</w:t>
        <w:softHyphen/>
        <w:t>¶ª«¥¬¯ª¤¥¡·¾³¡þ³¶¡¦ª¬¶»¤©»¨</w:t>
        <w:softHyphen/>
        <w:t>©±¼ª¸¡¥¤¥¯¦¨ª¨¥·¦¥¦¶¡«¯ª¤¥³²¥¯·¤²®©¥ª´¶¦¦3</w:t>
        <w:softHyphen/>
        <w:t>©¥¤¡¨³³¼¬§¤¥©¡·§À¸À°¡¨»Ã¨Áµ¨¥¤</w:t>
        <w:softHyphen/>
        <w:t>ª°ª¬¯ª¤¥¡¨¯ª«¬§¼ªª¦º¦·¤¥¥¡</w:t>
      </w:r>
    </w:p>
    <w:p>
      <w:pPr>
        <w:pStyle w:val="DF2"/>
        <w:spacing w:lineRule="atLeast" w:line="340"/>
        <w:rPr/>
      </w:pPr>
      <w:r>
        <w:rPr/>
      </w:r>
    </w:p>
    <w:p>
      <w:pPr>
        <w:pStyle w:val="DF2"/>
        <w:spacing w:lineRule="atLeast" w:line="340"/>
        <w:rPr/>
      </w:pPr>
      <w:r>
        <w:rPr>
          <w:rFonts w:eastAsia="華康細明體" w:cs="華康細明體"/>
        </w:rPr>
        <w:t xml:space="preserve">    </w:t>
      </w:r>
      <w:r>
        <w:rPr/>
        <w:t>§¦³ù§</w:t>
        <w:softHyphen/>
        <w:t>«¥¡¬©¦³¦¤</w:t>
        <w:softHyphen/>
        <w:t>¦±½¡¥ª¦¥¡ª®</w:t>
        <w:softHyphen/>
        <w:t>¡¦¼²©¤¨¯ª¤¥¬¥ª¡¦ª·¦¤</w:t>
        <w:softHyphen/>
        <w:t>³¨¯¡³ªªÄ¸©Åª¨¤¬¨¦¹µ¥µ¶¥¤°©ªµ·¶©±¦¶µ¡¨¹¤¡¦µµ¦±¯ª¤¥¬¸Àª¡¦¬Æ²¤®«©®¶ª¡µµª¦¬¶¥¡¥«µª¥¥¡¥¥±¨¡¦ººª¦¥¡À¥©¦¦¸¦·ª¹§¦±¯ª¤¾¡§±½¡¡¥ª¡¤¥¬¸Àª¡º¹ª¨¯¤³²¬®¶ª¡</w:t>
      </w:r>
    </w:p>
    <w:p>
      <w:pPr>
        <w:pStyle w:val="DF2"/>
        <w:spacing w:lineRule="atLeast" w:line="340"/>
        <w:rPr/>
      </w:pPr>
      <w:r>
        <w:rPr/>
      </w:r>
    </w:p>
    <w:p>
      <w:pPr>
        <w:pStyle w:val="DF2"/>
        <w:spacing w:lineRule="atLeast" w:line="340"/>
        <w:rPr>
          <w:i/>
          <w:i/>
          <w:iCs/>
        </w:rPr>
      </w:pPr>
      <w:r>
        <w:rPr>
          <w:i/>
          <w:iCs/>
        </w:rPr>
        <w:t>®¹·</w:t>
      </w:r>
    </w:p>
    <w:p>
      <w:pPr>
        <w:pStyle w:val="DF2"/>
        <w:spacing w:lineRule="atLeast" w:line="340"/>
        <w:rPr/>
      </w:pPr>
      <w:r>
        <w:rPr/>
      </w:r>
    </w:p>
    <w:p>
      <w:pPr>
        <w:pStyle w:val="DF2"/>
        <w:spacing w:lineRule="atLeast" w:line="340"/>
        <w:rPr/>
      </w:pPr>
      <w:r>
        <w:rPr>
          <w:rFonts w:eastAsia="華康細明體" w:cs="華康細明體"/>
        </w:rPr>
        <w:t xml:space="preserve">    </w:t>
      </w:r>
      <w:r>
        <w:rPr/>
        <w:t>·¾³»Â¥°¡®¹·±·</w:t>
        <w:softHyphen/>
        <w:t>¦¦¤«©ª·¾³¤§¨®¹¬·¨¼¼¡¥·¾³¤³¼¡©¶</w:t>
        <w:softHyphen/>
        <w:t>¼¥ª¨¦¯ª¤¥</w:t>
        <w:softHyphen/>
        <w:t>¤¡¬©¤</w:t>
        <w:softHyphen/>
        <w:t>¡°©¤®¦ª¥ª¡®¨¡§µ©µ</w:t>
        <w:softHyphen/>
        <w:t>¤¼¥¤¥¡¨¥³¤»</w:t>
        <w:softHyphen/>
        <w:t>µ¹¤¯°©µ¡¤³³¤</w:t>
        <w:softHyphen/>
        <w:t>¤¥¥¾©ª¯©¤À¤¨¥¦°©¦¡¾¤Á¦¤³¤¦¤¦</w:t>
        <w:softHyphen/>
        <w:t>¦¶ª¦¦¥°ª¦©¡¬©¥¶¤¤</w:t>
        <w:softHyphen/>
        <w:t>¹¦¦³²¦·¾³¦¤µª©¦¤¥³°Ã¡¤¦§¥¸¨ª±¬¡</w:t>
      </w:r>
    </w:p>
    <w:p>
      <w:pPr>
        <w:pStyle w:val="DF2"/>
        <w:spacing w:lineRule="atLeast" w:line="340"/>
        <w:rPr/>
      </w:pPr>
      <w:r>
        <w:rPr/>
      </w:r>
    </w:p>
    <w:p>
      <w:pPr>
        <w:pStyle w:val="DF2"/>
        <w:spacing w:lineRule="atLeast" w:line="340"/>
        <w:rPr>
          <w:i/>
          <w:i/>
          <w:iCs/>
        </w:rPr>
      </w:pPr>
      <w:r>
        <w:rPr>
          <w:i/>
          <w:iCs/>
        </w:rPr>
        <w:t>¼¼¡¤¤¡Å¨</w:t>
      </w:r>
    </w:p>
    <w:p>
      <w:pPr>
        <w:pStyle w:val="DF2"/>
        <w:spacing w:lineRule="atLeast" w:line="340"/>
        <w:rPr/>
      </w:pPr>
      <w:r>
        <w:rPr/>
      </w:r>
    </w:p>
    <w:p>
      <w:pPr>
        <w:pStyle w:val="DF2"/>
        <w:spacing w:lineRule="atLeast" w:line="340"/>
        <w:rPr/>
      </w:pPr>
      <w:r>
        <w:rPr>
          <w:rFonts w:eastAsia="華康細明體" w:cs="華康細明體"/>
        </w:rPr>
        <w:t xml:space="preserve">    </w:t>
      </w:r>
      <w:r>
        <w:rPr/>
        <w:t>¡</w:t>
        <w:softHyphen/>
        <w:t>¦¤¦¡§Ä¬©¦¦¶¹·Ã©¤</w:t>
        <w:softHyphen/>
        <w:t>´ª¹°</w:t>
        <w:softHyphen/>
        <w:t>¨¤¬¡©§¡¡¬©¥À¦¤®Ã©¬©¥¤·¦¹¹«¡©§¡¯¹«¥</w:t>
        <w:softHyphen/>
        <w:t>¡·³¥ª¼´°ª¡¬©·«ª·¤¤ª®§¡¼¤³¦800¸¤¡¨¤¨¦¯¤¥ª</w:t>
        <w:softHyphen/>
        <w:t>´¦°»Å¾ª¨¦¦Á¡¦«¦¬¦¼</w:t>
        <w:softHyphen/>
        <w:t>¦¤¯¥¤¥·§¤ª°¨¡²¦¦¤¥¥¤¤ª¿¤ª¾¼¡·µ¡</w:t>
        <w:softHyphen/>
        <w:t>¦§µª°½</w:t>
        <w:softHyphen/>
        <w:t>¹¤¥¥¥¹°</w:t>
        <w:softHyphen/>
        <w:t>µ´¼¯¡¬¥¨ª</w:t>
        <w:softHyphen/>
        <w:t>´¯§¦¬°¦°»Å¾¤¼¥¡¤¤¤«¡</w:t>
        <w:softHyphen/>
        <w:t>´±¥¯§¦¬°ª¨¤°¥¥¬¥</w:t>
        <w:softHyphen/>
        <w:t>Å¾ÄÁ¡¤¨©µ¤¨°¸·°°¤¤¡¤¥¦¯°Å¾¥¤³³·¦Á¡</w:t>
      </w:r>
    </w:p>
    <w:p>
      <w:pPr>
        <w:pStyle w:val="DF2"/>
        <w:spacing w:lineRule="atLeast" w:line="340"/>
        <w:rPr/>
      </w:pPr>
      <w:r>
        <w:rPr/>
      </w:r>
    </w:p>
    <w:p>
      <w:pPr>
        <w:pStyle w:val="DF2"/>
        <w:rPr>
          <w:i/>
          <w:i/>
          <w:iCs/>
        </w:rPr>
      </w:pPr>
      <w:r>
        <w:rPr>
          <w:i/>
          <w:iCs/>
        </w:rPr>
      </w:r>
    </w:p>
    <w:p>
      <w:pPr>
        <w:pStyle w:val="DF2"/>
        <w:rPr>
          <w:i/>
          <w:i/>
          <w:iCs/>
        </w:rPr>
      </w:pPr>
      <w:r>
        <w:rPr>
          <w:i/>
          <w:iCs/>
        </w:rPr>
        <w:t>º§¬µ</w:t>
      </w:r>
    </w:p>
    <w:p>
      <w:pPr>
        <w:pStyle w:val="DF2"/>
        <w:rPr/>
      </w:pPr>
      <w:r>
        <w:rPr/>
      </w:r>
    </w:p>
    <w:p>
      <w:pPr>
        <w:pStyle w:val="DF2"/>
        <w:rPr/>
      </w:pPr>
      <w:r>
        <w:rPr>
          <w:rFonts w:eastAsia="華康細明體" w:cs="華康細明體"/>
        </w:rPr>
        <w:t xml:space="preserve">    </w:t>
      </w:r>
      <w:r>
        <w:rPr/>
        <w:t>¬©²©±¨¦¥Äª«Ä¡µ¿¾¦¼ª¬©©¦¥±¨º´ª¦¤¥¥¦·¦»¨º´¡¦¦¥ÄÄ±¡¦</w:t>
        <w:softHyphen/>
        <w:t>¹·²¥ªº§°Ã¤¡³¤¥¬¬³§</w:t>
        <w:softHyphen/>
        <w:t>¸¾¤¦¡¦¥Ä¬«¤³ª·²©¨´«</w:t>
        <w:softHyphen/>
        <w:t>¹¥¬¾À¡ª¥µ®°Ã¥¶±¨ª·ª¯§Ãª¡</w:t>
      </w:r>
    </w:p>
    <w:p>
      <w:pPr>
        <w:pStyle w:val="DF2"/>
        <w:rPr/>
      </w:pPr>
      <w:r>
        <w:rPr/>
      </w:r>
    </w:p>
    <w:p>
      <w:pPr>
        <w:pStyle w:val="DF2"/>
        <w:rPr/>
      </w:pPr>
      <w:r>
        <w:rPr>
          <w:rFonts w:eastAsia="華康細明體" w:cs="華康細明體"/>
        </w:rPr>
        <w:t xml:space="preserve">    </w:t>
      </w:r>
      <w:r>
        <w:rPr/>
        <w:t>¬©¹¦À¸¼¼§¦¸·¡¥´½«±¤°¨ª·²¥¥¥À±¦º©»</w:t>
        <w:softHyphen/>
        <w:t>ªº§ª°¡¥¨§¥</w:t>
        <w:softHyphen/>
        <w:t>¿¤¥´ªª·¡</w:t>
      </w:r>
    </w:p>
    <w:p>
      <w:pPr>
        <w:pStyle w:val="DF2"/>
        <w:rPr/>
      </w:pPr>
      <w:r>
        <w:rPr/>
      </w:r>
    </w:p>
    <w:p>
      <w:pPr>
        <w:pStyle w:val="DF2"/>
        <w:rPr/>
      </w:pPr>
      <w:r>
        <w:rPr>
          <w:rFonts w:eastAsia="華康細明體" w:cs="華康細明體"/>
        </w:rPr>
        <w:t xml:space="preserve">    </w:t>
      </w:r>
      <w:r>
        <w:rPr/>
        <w:t>¦©À°¥´ªº§ª°¡¾º¸§¼´ª¨«¡¦¥Ä»¬¥¶À°ª¡§</w:t>
        <w:softHyphen/>
        <w:t>¬</w:t>
        <w:softHyphen/>
        <w:softHyphen/>
        <w:t>ª¡¦¥¶</w:t>
        <w:softHyphen/>
        <w:t>¦¤¼Å¦¨§¤´¨ªª°ª½¯¤¶¦¡¦¥Ä½º¬©«Ä³¥ª©¿³¦¸§¼´¾¨¡±·¾</w:t>
        <w:softHyphen/>
        <w:t>«¬©¾º¦´¨ª·º§ª°®</w:t>
        <w:softHyphen/>
        <w:t>¡</w:t>
        <w:softHyphen/>
        <w:t>½¤</w:t>
        <w:softHyphen/>
        <w:t>¶¡µª¾</w:t>
        <w:softHyphen/>
        <w:t>¸²º§¤§¤</w:t>
        <w:softHyphen/>
        <w:t>ª¬¥¡ª±¥ª·º§ª°½¯¤</w:t>
        <w:softHyphen/>
        <w:t>¡¥´º§ª°½¯¤</w:t>
        <w:softHyphen/>
        <w:t>¡¹«ª·¤º¡¬©¥¶¤«¦¦¡</w:t>
      </w:r>
    </w:p>
    <w:p>
      <w:pPr>
        <w:pStyle w:val="DF2"/>
        <w:rPr/>
      </w:pPr>
      <w:r>
        <w:rPr/>
      </w:r>
    </w:p>
    <w:p>
      <w:pPr>
        <w:pStyle w:val="DF2"/>
        <w:rPr/>
      </w:pPr>
      <w:r>
        <w:rPr>
          <w:rFonts w:eastAsia="華康細明體" w:cs="華康細明體"/>
        </w:rPr>
        <w:t xml:space="preserve">    </w:t>
      </w:r>
      <w:r>
        <w:rPr/>
        <w:softHyphen/>
        <w:t>´ªÂ±²¤º¤¤¡³¿®®¤º¦</w:t>
        <w:softHyphen/>
        <w:t>´¥¤</w:t>
        <w:softHyphen/>
        <w:t>ª·°Ã¡¤µª«¤¦¥¸²¤¤¡¥±¶¶¡«¤¦¦±µ</w:t>
        <w:softHyphen/>
        <w:t>®¡³¬²¤ª·ª</w:t>
        <w:softHyphen/>
        <w:t>®¬¼¡</w:t>
      </w:r>
    </w:p>
    <w:p>
      <w:pPr>
        <w:pStyle w:val="DF2"/>
        <w:rPr/>
      </w:pPr>
      <w:r>
        <w:rPr/>
      </w:r>
    </w:p>
    <w:p>
      <w:pPr>
        <w:pStyle w:val="DF2"/>
        <w:rPr/>
      </w:pPr>
      <w:r>
        <w:rPr>
          <w:rFonts w:eastAsia="華康細明體" w:cs="華康細明體"/>
        </w:rPr>
        <w:t xml:space="preserve">    </w:t>
      </w:r>
      <w:r>
        <w:rPr/>
        <w:t>¦¥Ä¹©¬©¥¯¥µ³¨°Ã¡´¨ª·¤´ª°¤³Ã¹¶·¨¥±¡</w:t>
      </w:r>
    </w:p>
    <w:p>
      <w:pPr>
        <w:pStyle w:val="DF2"/>
        <w:rPr/>
      </w:pPr>
      <w:r>
        <w:rPr/>
      </w:r>
    </w:p>
    <w:p>
      <w:pPr>
        <w:pStyle w:val="DF2"/>
        <w:rPr>
          <w:i/>
          <w:i/>
          <w:iCs/>
        </w:rPr>
      </w:pPr>
      <w:r>
        <w:rPr>
          <w:i/>
          <w:iCs/>
        </w:rPr>
        <w:t>ÂÀ¥</w:t>
      </w:r>
    </w:p>
    <w:p>
      <w:pPr>
        <w:pStyle w:val="DF2"/>
        <w:rPr/>
      </w:pPr>
      <w:r>
        <w:rPr/>
      </w:r>
    </w:p>
    <w:p>
      <w:pPr>
        <w:pStyle w:val="DF2"/>
        <w:rPr/>
      </w:pPr>
      <w:r>
        <w:rPr>
          <w:rFonts w:eastAsia="華康細明體" w:cs="華康細明體"/>
        </w:rPr>
        <w:t xml:space="preserve">    </w:t>
      </w:r>
      <w:r>
        <w:rPr/>
        <w:t>¦ÂÀ¥¤</w:t>
        <w:softHyphen/>
        <w:t>¡¦¥Ä»¬¬¬³§ù</w:t>
        <w:softHyphen/>
        <w:t>ª«Ä¥¬</w:t>
        <w:softHyphen/>
        <w:t>¦½¨¡©¥©¨¬¤§¡¤¦¹·¥²ª°Ã¸½¤²¡¨¦¤À¤¨ÀÂÀª°¡»¨ª¤¥¿¡³¦¸·¤¸¦ª¯¤»¸·¤¸¤ª¯¤ª¹¤Àª°¡¬©¥¶</w:t>
        <w:softHyphen/>
        <w:t>·Â</w:t>
        <w:softHyphen/>
        <w:t>ª°ª¥¼¡½«¸·¸¤ª¯¤¯°±¨§¶¤¦®ªÂÀª°¡</w:t>
      </w:r>
    </w:p>
    <w:p>
      <w:pPr>
        <w:pStyle w:val="DF2"/>
        <w:rPr/>
      </w:pPr>
      <w:r>
        <w:rPr/>
      </w:r>
    </w:p>
    <w:p>
      <w:pPr>
        <w:pStyle w:val="DF2"/>
        <w:rPr/>
      </w:pPr>
      <w:r>
        <w:rPr>
          <w:rFonts w:eastAsia="華康細明體" w:cs="華康細明體"/>
        </w:rPr>
        <w:t xml:space="preserve">    </w:t>
      </w:r>
      <w:r>
        <w:rPr/>
        <w:t>¥¤¤</w:t>
        <w:softHyphen/>
        <w:t>¡¬©¥©µ¤¤¨²¤ª·´¹¦¦ª°±°Ã¡¨¦¨µ·ª°Ã¡</w:t>
        <w:softHyphen/>
        <w:t>´¨µ¥§Å</w:t>
        <w:softHyphen/>
        <w:t>¤¸¶¨¶¶¹¥±ª°±¼·¡¦¥Ä«Ä¬©ªÂÀ¬µ¥¶¹¯¤ß¡¶¦¹¨±¨¤¸±¬µ¡Á§°Ã´¤¤¥¡</w:t>
      </w:r>
    </w:p>
    <w:p>
      <w:pPr>
        <w:pStyle w:val="DF2"/>
        <w:rPr/>
      </w:pPr>
      <w:r>
        <w:rPr/>
      </w:r>
    </w:p>
    <w:p>
      <w:pPr>
        <w:pStyle w:val="DF2"/>
        <w:rPr/>
      </w:pPr>
      <w:r>
        <w:rPr/>
      </w:r>
    </w:p>
    <w:p>
      <w:pPr>
        <w:pStyle w:val="DF2"/>
        <w:rPr/>
      </w:pPr>
      <w:r>
        <w:rPr>
          <w:rFonts w:eastAsia="華康細明體" w:cs="華康細明體"/>
        </w:rPr>
        <w:t xml:space="preserve">    </w:t>
      </w:r>
      <w:r>
        <w:rPr/>
        <w:t>¦©¦¤°±¤¤¨¥²°§ª°Ã¡¬©§</w:t>
        <w:softHyphen/>
        <w:softHyphen/>
        <w:t>·À°</w:t>
        <w:softHyphen/>
        <w:t>¦¤¦¾Å¦¤ÂÀ¥¡¸·¤°µ°Ã¤¡¥¥</w:t>
        <w:softHyphen/>
        <w:t>¾¡</w:t>
      </w:r>
    </w:p>
    <w:p>
      <w:pPr>
        <w:pStyle w:val="DF2"/>
        <w:rPr/>
      </w:pPr>
      <w:r>
        <w:rPr/>
      </w:r>
    </w:p>
    <w:p>
      <w:pPr>
        <w:pStyle w:val="DF2"/>
        <w:rPr/>
      </w:pPr>
      <w:r>
        <w:rPr>
          <w:rFonts w:eastAsia="華康細明體" w:cs="華康細明體"/>
        </w:rPr>
        <w:t xml:space="preserve">    </w:t>
      </w:r>
      <w:r>
        <w:rPr/>
        <w:t>¥²¥®¡¥¤Â¦³Ã¡</w:t>
      </w:r>
    </w:p>
    <w:p>
      <w:pPr>
        <w:pStyle w:val="DF2"/>
        <w:rPr/>
      </w:pPr>
      <w:r>
        <w:rPr/>
      </w:r>
    </w:p>
    <w:p>
      <w:pPr>
        <w:pStyle w:val="DF2"/>
        <w:ind w:firstLine="567"/>
        <w:rPr/>
      </w:pPr>
      <w:r>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Normal"/>
        <w:tabs>
          <w:tab w:val="left" w:pos="720" w:leader="none"/>
          <w:tab w:val="left" w:pos="2520" w:leader="none"/>
        </w:tabs>
        <w:rPr>
          <w:rFonts w:eastAsia="CG Times" w:cs="CG Times"/>
          <w:sz w:val="24"/>
          <w:szCs w:val="24"/>
        </w:rPr>
      </w:pPr>
      <w:r>
        <w:rPr>
          <w:spacing w:val="20"/>
          <w:sz w:val="24"/>
          <w:szCs w:val="24"/>
        </w:rPr>
        <w:t>主席恢復主持會議。</w:t>
      </w:r>
    </w:p>
    <w:p>
      <w:pPr>
        <w:pStyle w:val="DF2"/>
        <w:rPr>
          <w:rFonts w:eastAsia="CG Times" w:cs="CG Times"/>
          <w:sz w:val="24"/>
          <w:szCs w:val="24"/>
        </w:rPr>
      </w:pPr>
      <w:r>
        <w:rPr>
          <w:rFonts w:eastAsia="CG Times" w:cs="CG Times"/>
          <w:sz w:val="24"/>
          <w:szCs w:val="24"/>
        </w:rPr>
      </w:r>
    </w:p>
    <w:p>
      <w:pPr>
        <w:pStyle w:val="DF2"/>
        <w:rPr/>
      </w:pPr>
      <w:r>
        <w:rPr/>
      </w:r>
    </w:p>
    <w:p>
      <w:pPr>
        <w:pStyle w:val="Normal"/>
        <w:rPr/>
      </w:pPr>
      <w:r>
        <w:rPr>
          <w:rFonts w:cs="華康中黑體" w:eastAsia="華康中黑體"/>
          <w:spacing w:val="20"/>
          <w:sz w:val="24"/>
          <w:szCs w:val="24"/>
        </w:rPr>
        <w:t>主席：</w:t>
      </w:r>
      <w:r>
        <w:rPr>
          <w:spacing w:val="20"/>
          <w:sz w:val="24"/>
          <w:szCs w:val="24"/>
        </w:rPr>
        <w:t>本席現請梁智鴻議員再發言，用以動議將致謝議案之辯論中止待續，以便公職人員在下周三之會議可以發言。</w:t>
      </w:r>
    </w:p>
    <w:p>
      <w:pPr>
        <w:pStyle w:val="Normal"/>
        <w:ind w:left="720" w:hanging="720"/>
        <w:rPr>
          <w:spacing w:val="20"/>
          <w:sz w:val="24"/>
          <w:szCs w:val="24"/>
        </w:rPr>
      </w:pPr>
      <w:r>
        <w:rPr>
          <w:spacing w:val="20"/>
          <w:sz w:val="24"/>
          <w:szCs w:val="24"/>
        </w:rPr>
      </w:r>
    </w:p>
    <w:p>
      <w:pPr>
        <w:pStyle w:val="Normal"/>
        <w:ind w:left="720" w:hanging="720"/>
        <w:rPr>
          <w:rFonts w:eastAsia="華康中黑體" w:cs="華康中黑體"/>
          <w:sz w:val="24"/>
          <w:szCs w:val="24"/>
        </w:rPr>
      </w:pPr>
      <w:r>
        <w:rPr>
          <w:rFonts w:eastAsia="華康中黑體" w:cs="華康中黑體"/>
          <w:sz w:val="24"/>
          <w:szCs w:val="24"/>
        </w:rPr>
      </w:r>
    </w:p>
    <w:p>
      <w:pPr>
        <w:pStyle w:val="Normal"/>
        <w:ind w:left="720" w:hanging="720"/>
        <w:rPr/>
      </w:pPr>
      <w:r>
        <w:rPr>
          <w:rFonts w:ascii="華康中黑體" w:hAnsi="華康中黑體" w:cs="華康中黑體" w:eastAsia="華康中黑體"/>
          <w:spacing w:val="20"/>
          <w:sz w:val="24"/>
          <w:szCs w:val="24"/>
        </w:rPr>
        <w:t>梁智鴻議員：</w:t>
      </w:r>
      <w:r>
        <w:rPr>
          <w:rFonts w:ascii="華康細明體" w:hAnsi="華康細明體" w:cs="華康細明體"/>
          <w:spacing w:val="20"/>
          <w:sz w:val="24"/>
          <w:szCs w:val="24"/>
        </w:rPr>
        <w:t>主席，我動議有關這項經修正之議案之辯論中止待續。</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spacing w:val="0"/>
          <w:sz w:val="28"/>
          <w:szCs w:val="28"/>
        </w:rPr>
      </w:pPr>
      <w:r>
        <w:rPr>
          <w:rFonts w:eastAsia="CG Times" w:cs="CG Times" w:ascii="CG Times" w:hAnsi="CG Times"/>
          <w:i/>
          <w:iCs/>
          <w:spacing w:val="0"/>
          <w:sz w:val="28"/>
          <w:szCs w:val="28"/>
        </w:rPr>
        <w:t>Question on the adjournment of the debate on the amended motion proposed, put and agreed to</w:t>
      </w:r>
      <w:r>
        <w:rPr>
          <w:rFonts w:eastAsia="CG Times" w:cs="CG Times" w:ascii="CG Times" w:hAnsi="CG Times"/>
          <w:spacing w:val="0"/>
          <w:sz w:val="28"/>
          <w:szCs w:val="28"/>
        </w:rPr>
        <w:t>.</w:t>
      </w:r>
    </w:p>
    <w:p>
      <w:pPr>
        <w:pStyle w:val="Normal"/>
        <w:rPr>
          <w:i/>
          <w:i/>
          <w:iCs/>
          <w:spacing w:val="20"/>
          <w:sz w:val="24"/>
          <w:szCs w:val="24"/>
        </w:rPr>
      </w:pPr>
      <w:r>
        <w:rPr>
          <w:i/>
          <w:iCs/>
          <w:spacing w:val="20"/>
          <w:sz w:val="24"/>
          <w:szCs w:val="24"/>
        </w:rPr>
        <w:t>經修正之議案之辯論中止待續議題經向本局提出，付諸表決，並獲通過。</w:t>
      </w:r>
    </w:p>
    <w:p>
      <w:pPr>
        <w:pStyle w:val="Normal"/>
        <w:rPr>
          <w:i/>
          <w:i/>
          <w:iCs/>
          <w:spacing w:val="20"/>
          <w:sz w:val="24"/>
          <w:szCs w:val="24"/>
        </w:rPr>
      </w:pPr>
      <w:r>
        <w:rPr>
          <w:i/>
          <w:iCs/>
          <w:spacing w:val="20"/>
          <w:sz w:val="24"/>
          <w:szCs w:val="24"/>
        </w:rPr>
      </w:r>
    </w:p>
    <w:p>
      <w:pPr>
        <w:pStyle w:val="Normal"/>
        <w:rPr/>
      </w:pPr>
      <w:r>
        <w:rPr/>
      </w:r>
    </w:p>
    <w:p>
      <w:pPr>
        <w:pStyle w:val="Normal"/>
        <w:ind w:left="1560" w:hanging="1560"/>
        <w:rPr>
          <w:b/>
          <w:b/>
          <w:bCs/>
        </w:rPr>
      </w:pPr>
      <w:r>
        <w:rPr>
          <w:b/>
          <w:bCs/>
        </w:rPr>
        <w:t>ADJOURNMENT AND NEXT SITTING</w:t>
      </w:r>
    </w:p>
    <w:p>
      <w:pPr>
        <w:pStyle w:val="Normal"/>
        <w:ind w:left="1560" w:hanging="1560"/>
        <w:rPr>
          <w:b/>
          <w:b/>
          <w:bCs/>
          <w:spacing w:val="20"/>
        </w:rPr>
      </w:pPr>
      <w:r>
        <w:rPr>
          <w:rFonts w:cs="華康中黑體" w:eastAsia="華康中黑體"/>
          <w:spacing w:val="20"/>
        </w:rPr>
        <w:t>休會及下次會議</w:t>
      </w:r>
    </w:p>
    <w:p>
      <w:pPr>
        <w:pStyle w:val="Normal"/>
        <w:ind w:left="1560" w:hanging="1560"/>
        <w:rPr>
          <w:b/>
          <w:b/>
          <w:bCs/>
          <w:spacing w:val="20"/>
        </w:rPr>
      </w:pPr>
      <w:r>
        <w:rPr>
          <w:b/>
          <w:bCs/>
          <w:spacing w:val="20"/>
        </w:rPr>
      </w:r>
    </w:p>
    <w:p>
      <w:pPr>
        <w:pStyle w:val="Normal"/>
        <w:rPr/>
      </w:pPr>
      <w:r>
        <w:rPr>
          <w:rFonts w:ascii="華康中黑體" w:hAnsi="華康中黑體" w:cs="華康中黑體" w:eastAsia="華康中黑體"/>
          <w:spacing w:val="20"/>
          <w:sz w:val="24"/>
          <w:szCs w:val="24"/>
        </w:rPr>
        <w:t>主席：</w:t>
      </w:r>
      <w:r>
        <w:rPr>
          <w:spacing w:val="20"/>
          <w:sz w:val="24"/>
          <w:szCs w:val="24"/>
        </w:rPr>
        <w:t>按照《會議常規》，本席現宣布本局休會，並宣布本局於一九九六年十月二十三日星期三下午</w:t>
      </w:r>
      <w:r>
        <w:rPr>
          <w:spacing w:val="20"/>
          <w:sz w:val="24"/>
          <w:szCs w:val="24"/>
        </w:rPr>
        <w:t>2</w:t>
      </w:r>
      <w:r>
        <w:rPr>
          <w:spacing w:val="20"/>
          <w:sz w:val="24"/>
          <w:szCs w:val="24"/>
        </w:rPr>
        <w:t>時</w:t>
      </w:r>
      <w:r>
        <w:rPr>
          <w:spacing w:val="20"/>
          <w:sz w:val="24"/>
          <w:szCs w:val="24"/>
        </w:rPr>
        <w:t>30</w:t>
      </w:r>
      <w:r>
        <w:rPr>
          <w:spacing w:val="20"/>
          <w:sz w:val="24"/>
          <w:szCs w:val="24"/>
        </w:rPr>
        <w:t>分續會。</w:t>
      </w:r>
    </w:p>
    <w:p>
      <w:pPr>
        <w:pStyle w:val="Normal"/>
        <w:ind w:left="1560" w:hanging="1560"/>
        <w:rPr>
          <w:spacing w:val="20"/>
          <w:sz w:val="24"/>
          <w:szCs w:val="24"/>
        </w:rPr>
      </w:pPr>
      <w:r>
        <w:rPr>
          <w:spacing w:val="20"/>
          <w:sz w:val="24"/>
          <w:szCs w:val="24"/>
        </w:rPr>
      </w:r>
    </w:p>
    <w:p>
      <w:pPr>
        <w:pStyle w:val="Normal"/>
        <w:ind w:left="1560" w:hanging="1560"/>
        <w:rPr>
          <w:i/>
          <w:i/>
          <w:iCs/>
        </w:rPr>
      </w:pPr>
      <w:r>
        <w:rPr>
          <w:i/>
          <w:iCs/>
        </w:rPr>
        <w:t>Adjourned accordingly at twenty-seven minutes past Eight o'clock.</w:t>
      </w:r>
    </w:p>
    <w:p>
      <w:pPr>
        <w:pStyle w:val="Normal"/>
        <w:ind w:left="1560" w:hanging="15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分休會。</w:t>
      </w:r>
    </w:p>
    <w:p>
      <w:pPr>
        <w:pStyle w:val="DF2"/>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sectPr>
      <w:headerReference w:type="even" r:id="rId2"/>
      <w:headerReference w:type="default" r:id="rId3"/>
      <w:type w:val="nextPage"/>
      <w:pgSz w:w="11906" w:h="16838"/>
      <w:pgMar w:left="1361" w:right="1332" w:gutter="0" w:header="907" w:top="1457" w:footer="0" w:bottom="1077"/>
      <w:pgNumType w:start="15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7 October 1996</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十七日</w:t>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tabs>
                              <w:tab w:val="clear" w:pos="720"/>
                              <w:tab w:val="center" w:pos="4153" w:leader="none"/>
                              <w:tab w:val="right" w:pos="8306" w:leader="none"/>
                            </w:tabs>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tabs>
                        <w:tab w:val="clear" w:pos="720"/>
                        <w:tab w:val="center" w:pos="4153" w:leader="none"/>
                        <w:tab w:val="right" w:pos="8306" w:leader="none"/>
                      </w:tabs>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7 October 1996</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十七日</w:t>
    </w:r>
    <w:r>
      <mc:AlternateContent>
        <mc:Choice Requires="wps">
          <w:drawing>
            <wp:anchor behindDoc="0" distT="0" distB="0" distL="0" distR="0" simplePos="0" locked="0" layoutInCell="0" allowOverlap="1" relativeHeight="3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09:46:00Z</dcterms:created>
  <dc:creator>LegCo User</dc:creator>
  <dc:description/>
  <dc:language>en-US</dc:language>
  <cp:lastModifiedBy>LegCo User</cp:lastModifiedBy>
  <cp:lastPrinted>1997-01-21T10:54:00Z</cp:lastPrinted>
  <dcterms:modified xsi:type="dcterms:W3CDTF">1997-02-05T15:26:00Z</dcterms:modified>
  <cp:revision>29</cp:revision>
  <dc:subject/>
  <dc:title>OFFICIAL RECORD OF PROCEEDINGS</dc:title>
</cp:coreProperties>
</file>