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5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五</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spacing w:lineRule="atLeast" w:line="340"/>
        <w:rPr>
          <w:rFonts w:eastAsia="CG Times" w:cs="CG Times"/>
        </w:rPr>
      </w:pPr>
      <w:r>
        <w:rPr>
          <w:rFonts w:eastAsia="CG Times" w:cs="CG Times"/>
        </w:rPr>
        <w:t>THE HONOURABLE SIN CHUNG-KAI</w:t>
      </w:r>
    </w:p>
    <w:p>
      <w:pPr>
        <w:pStyle w:val="Normal"/>
        <w:spacing w:lineRule="atLeast" w:line="340"/>
        <w:rPr>
          <w:spacing w:val="20"/>
          <w:sz w:val="24"/>
          <w:szCs w:val="24"/>
        </w:rPr>
      </w:pPr>
      <w:r>
        <w:rPr>
          <w:spacing w:val="20"/>
          <w:sz w:val="24"/>
          <w:szCs w:val="24"/>
        </w:rPr>
        <w:t>單仲偕議員</w:t>
      </w:r>
    </w:p>
    <w:p>
      <w:pPr>
        <w:pStyle w:val="Normal"/>
        <w:spacing w:lineRule="atLeast" w:line="340"/>
        <w:rPr>
          <w:spacing w:val="20"/>
          <w:sz w:val="24"/>
          <w:szCs w:val="24"/>
        </w:rPr>
      </w:pPr>
      <w:r>
        <w:rPr>
          <w:spacing w:val="20"/>
          <w:sz w:val="24"/>
          <w:szCs w:val="24"/>
        </w:rPr>
      </w:r>
    </w:p>
    <w:p>
      <w:pPr>
        <w:pStyle w:val="Normal"/>
        <w:spacing w:lineRule="atLeast" w:line="340"/>
        <w:rPr>
          <w:rFonts w:eastAsia="CG Times" w:cs="CG Times"/>
        </w:rPr>
      </w:pPr>
      <w:r>
        <w:rPr>
          <w:rFonts w:eastAsia="CG Times" w:cs="CG Times"/>
        </w:rPr>
        <w:t>THE HONOURABLE TSANG KIN-SHING</w:t>
      </w:r>
    </w:p>
    <w:p>
      <w:pPr>
        <w:pStyle w:val="Normal"/>
        <w:spacing w:lineRule="atLeast" w:line="340"/>
        <w:rPr>
          <w:spacing w:val="20"/>
          <w:sz w:val="24"/>
          <w:szCs w:val="24"/>
        </w:rPr>
      </w:pPr>
      <w:r>
        <w:rPr>
          <w:spacing w:val="20"/>
          <w:sz w:val="24"/>
          <w:szCs w:val="24"/>
        </w:rPr>
        <w:t>曾健成議員</w:t>
      </w:r>
    </w:p>
    <w:p>
      <w:pPr>
        <w:pStyle w:val="Normal"/>
        <w:spacing w:lineRule="atLeast" w:line="340"/>
        <w:rPr>
          <w:spacing w:val="20"/>
          <w:sz w:val="24"/>
          <w:szCs w:val="24"/>
        </w:rPr>
      </w:pPr>
      <w:r>
        <w:rPr>
          <w:spacing w:val="20"/>
          <w:sz w:val="24"/>
          <w:szCs w:val="24"/>
        </w:rPr>
      </w:r>
    </w:p>
    <w:p>
      <w:pPr>
        <w:pStyle w:val="Normal"/>
        <w:spacing w:lineRule="atLeast" w:line="340"/>
        <w:rPr>
          <w:rFonts w:eastAsia="CG Times" w:cs="CG Times"/>
        </w:rPr>
      </w:pPr>
      <w:r>
        <w:rPr>
          <w:rFonts w:eastAsia="CG Times" w:cs="CG Times"/>
        </w:rPr>
        <w:t>DR THE HONOURABLE JOHN TSE WING-LING</w:t>
      </w:r>
    </w:p>
    <w:p>
      <w:pPr>
        <w:pStyle w:val="Normal"/>
        <w:spacing w:lineRule="atLeast" w:line="340"/>
        <w:rPr>
          <w:spacing w:val="20"/>
          <w:sz w:val="24"/>
          <w:szCs w:val="24"/>
        </w:rPr>
      </w:pPr>
      <w:r>
        <w:rPr>
          <w:spacing w:val="20"/>
          <w:sz w:val="24"/>
          <w:szCs w:val="24"/>
        </w:rPr>
        <w:t>謝永齡議員</w:t>
      </w:r>
    </w:p>
    <w:p>
      <w:pPr>
        <w:pStyle w:val="Normal"/>
        <w:spacing w:lineRule="atLeast" w:line="340"/>
        <w:rPr>
          <w:spacing w:val="20"/>
          <w:sz w:val="24"/>
          <w:szCs w:val="24"/>
        </w:rPr>
      </w:pPr>
      <w:r>
        <w:rPr>
          <w:spacing w:val="20"/>
          <w:sz w:val="24"/>
          <w:szCs w:val="24"/>
        </w:rPr>
      </w:r>
    </w:p>
    <w:p>
      <w:pPr>
        <w:pStyle w:val="Normal"/>
        <w:spacing w:lineRule="atLeast" w:line="340"/>
        <w:rPr>
          <w:rFonts w:eastAsia="CG Times" w:cs="CG Times"/>
        </w:rPr>
      </w:pPr>
      <w:r>
        <w:rPr>
          <w:rFonts w:eastAsia="CG Times" w:cs="CG Times"/>
        </w:rPr>
        <w:t>THE HONOURABLE MRS ELIZABETH WONG CHIEN CHI-LIEN, C.B.E., I.S.O., J.P.</w:t>
      </w:r>
    </w:p>
    <w:p>
      <w:pPr>
        <w:pStyle w:val="Normal"/>
        <w:spacing w:lineRule="atLeast" w:line="340"/>
        <w:rPr/>
      </w:pPr>
      <w:r>
        <w:rPr>
          <w:spacing w:val="20"/>
          <w:sz w:val="24"/>
          <w:szCs w:val="24"/>
        </w:rPr>
        <w:t>黃錢其濂議員，</w:t>
      </w:r>
      <w:r>
        <w:rPr>
          <w:rFonts w:eastAsia="CG Times" w:cs="CG Times"/>
        </w:rPr>
        <w:t>C.B.E., I.S.O., J.P.</w:t>
      </w:r>
    </w:p>
    <w:p>
      <w:pPr>
        <w:pStyle w:val="Normal"/>
        <w:spacing w:lineRule="atLeast" w:line="340"/>
        <w:rPr/>
      </w:pPr>
      <w:r>
        <w:rPr/>
      </w:r>
    </w:p>
    <w:p>
      <w:pPr>
        <w:pStyle w:val="Normal"/>
        <w:spacing w:lineRule="atLeast" w:line="340"/>
        <w:rPr>
          <w:rFonts w:eastAsia="CG Times" w:cs="CG Times"/>
        </w:rPr>
      </w:pPr>
      <w:r>
        <w:rPr>
          <w:rFonts w:eastAsia="CG Times" w:cs="CG Times"/>
        </w:rPr>
        <w:t>THE HONOURABLE LAWRENCE YUM SIN-LING</w:t>
      </w:r>
    </w:p>
    <w:p>
      <w:pPr>
        <w:pStyle w:val="Normal"/>
        <w:spacing w:lineRule="atLeast" w:line="340"/>
        <w:rPr>
          <w:spacing w:val="20"/>
          <w:sz w:val="24"/>
          <w:szCs w:val="24"/>
        </w:rPr>
      </w:pPr>
      <w:r>
        <w:rPr>
          <w:spacing w:val="20"/>
          <w:sz w:val="24"/>
          <w:szCs w:val="24"/>
        </w:rPr>
        <w:t>任善寧議員</w:t>
      </w:r>
    </w:p>
    <w:p>
      <w:pPr>
        <w:pStyle w:val="Normal"/>
        <w:spacing w:lineRule="atLeast" w:line="340"/>
        <w:rPr>
          <w:spacing w:val="20"/>
          <w:sz w:val="24"/>
          <w:szCs w:val="24"/>
        </w:rPr>
      </w:pPr>
      <w:r>
        <w:rPr>
          <w:spacing w:val="20"/>
          <w:sz w:val="24"/>
          <w:szCs w:val="24"/>
        </w:rPr>
      </w:r>
    </w:p>
    <w:p>
      <w:pPr>
        <w:pStyle w:val="Normal"/>
        <w:spacing w:lineRule="atLeast" w:line="340"/>
        <w:rPr>
          <w:spacing w:val="20"/>
        </w:rPr>
      </w:pPr>
      <w:r>
        <w:rPr>
          <w:spacing w:val="20"/>
        </w:rPr>
      </w:r>
    </w:p>
    <w:p>
      <w:pPr>
        <w:pStyle w:val="Normal"/>
        <w:spacing w:lineRule="atLeast" w:line="340"/>
        <w:rPr>
          <w:rFonts w:eastAsia="CG Times" w:cs="CG Times"/>
          <w:b/>
          <w:b/>
          <w:bCs/>
          <w:sz w:val="36"/>
          <w:szCs w:val="36"/>
        </w:rPr>
      </w:pPr>
      <w:r>
        <w:rPr>
          <w:rFonts w:eastAsia="CG Times" w:cs="CG Times"/>
          <w:b/>
          <w:bCs/>
          <w:sz w:val="36"/>
          <w:szCs w:val="36"/>
        </w:rPr>
        <w:t>PUBLIC OFFICERS ATTENDING</w:t>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rFonts w:eastAsia="CG Times" w:cs="CG Times"/>
        </w:rPr>
      </w:pPr>
      <w:r>
        <w:rPr>
          <w:rFonts w:eastAsia="CG Times" w:cs="CG Times"/>
        </w:rPr>
        <w:t>THE HONOURABLE DONALD TSANG YAM-KUEN, K.B.E., O.B.E., J.P.</w:t>
      </w:r>
    </w:p>
    <w:p>
      <w:pPr>
        <w:pStyle w:val="Normal"/>
        <w:spacing w:lineRule="atLeast" w:line="340"/>
        <w:rPr>
          <w:rFonts w:eastAsia="CG Times" w:cs="CG Times"/>
        </w:rPr>
      </w:pPr>
      <w:r>
        <w:rPr>
          <w:rFonts w:eastAsia="CG Times" w:cs="CG Times"/>
        </w:rPr>
        <w:t>FINANCIAL SECRETARY</w:t>
      </w:r>
    </w:p>
    <w:p>
      <w:pPr>
        <w:pStyle w:val="Normal"/>
        <w:spacing w:lineRule="atLeast" w:line="340"/>
        <w:rPr>
          <w:spacing w:val="20"/>
        </w:rPr>
      </w:pPr>
      <w:r>
        <w:rPr>
          <w:spacing w:val="20"/>
          <w:sz w:val="24"/>
          <w:szCs w:val="24"/>
        </w:rPr>
        <w:t>行政局議員財政司曾蔭權先生，</w:t>
      </w:r>
      <w:r>
        <w:rPr>
          <w:spacing w:val="20"/>
        </w:rPr>
        <w:t xml:space="preserve">K.B.E., </w:t>
      </w:r>
      <w:r>
        <w:rPr>
          <w:rFonts w:eastAsia="CG Times" w:cs="CG Times"/>
        </w:rPr>
        <w:t>O.B.E., J.P.</w:t>
      </w:r>
    </w:p>
    <w:p>
      <w:pPr>
        <w:pStyle w:val="Normal"/>
        <w:spacing w:lineRule="atLeast" w:line="340"/>
        <w:rPr>
          <w:spacing w:val="20"/>
        </w:rPr>
      </w:pPr>
      <w:r>
        <w:rPr>
          <w:spacing w:val="20"/>
        </w:rPr>
      </w:r>
    </w:p>
    <w:p>
      <w:pPr>
        <w:pStyle w:val="Normal"/>
        <w:spacing w:lineRule="atLeast" w:line="340"/>
        <w:rPr>
          <w:rFonts w:eastAsia="CG Times" w:cs="CG Times"/>
        </w:rPr>
      </w:pPr>
      <w:r>
        <w:rPr>
          <w:rFonts w:eastAsia="CG Times" w:cs="CG Times"/>
        </w:rPr>
        <w:t>THE HONOURABLE JEREMY FELL MATHEWS, C.M.G., J.P.</w:t>
      </w:r>
    </w:p>
    <w:p>
      <w:pPr>
        <w:pStyle w:val="Normal"/>
        <w:spacing w:lineRule="atLeast" w:line="340"/>
        <w:rPr>
          <w:rFonts w:eastAsia="CG Times" w:cs="CG Times"/>
        </w:rPr>
      </w:pPr>
      <w:r>
        <w:rPr>
          <w:rFonts w:eastAsia="CG Times" w:cs="CG Times"/>
        </w:rPr>
        <w:t>ATTORNEY GENERAL</w:t>
      </w:r>
    </w:p>
    <w:p>
      <w:pPr>
        <w:pStyle w:val="Normal"/>
        <w:spacing w:lineRule="atLeast" w:line="340"/>
        <w:rPr/>
      </w:pPr>
      <w:r>
        <w:rPr>
          <w:spacing w:val="20"/>
          <w:sz w:val="24"/>
          <w:szCs w:val="24"/>
        </w:rPr>
        <w:t>行政局議員律政司馬富善先生，</w:t>
      </w:r>
      <w:r>
        <w:rPr>
          <w:rFonts w:eastAsia="CG Times" w:cs="CG Times"/>
        </w:rPr>
        <w:t>C.M.G., J.P.</w:t>
      </w:r>
    </w:p>
    <w:p>
      <w:pPr>
        <w:pStyle w:val="Normal"/>
        <w:spacing w:lineRule="atLeast" w:line="340"/>
        <w:rPr>
          <w:rFonts w:eastAsia="CG Times" w:cs="CG Times"/>
        </w:rPr>
      </w:pPr>
      <w:r>
        <w:rPr>
          <w:rFonts w:eastAsia="CG Times" w:cs="CG Times"/>
        </w:rPr>
      </w:r>
    </w:p>
    <w:p>
      <w:pPr>
        <w:pStyle w:val="Normal"/>
        <w:spacing w:lineRule="atLeast" w:line="340"/>
        <w:rPr/>
      </w:pPr>
      <w:r>
        <w:rPr/>
        <w:t>MR RAFAEL HUI SI-YAN, J.P.</w:t>
      </w:r>
    </w:p>
    <w:p>
      <w:pPr>
        <w:pStyle w:val="Normal"/>
        <w:spacing w:lineRule="atLeast" w:line="340"/>
        <w:rPr/>
      </w:pPr>
      <w:r>
        <w:rPr/>
        <w:t>SECRETARY FOR FINANCIAL SERVICES</w:t>
      </w:r>
    </w:p>
    <w:p>
      <w:pPr>
        <w:pStyle w:val="Normal"/>
        <w:spacing w:lineRule="atLeast" w:line="340"/>
        <w:rPr/>
      </w:pPr>
      <w:r>
        <w:rPr>
          <w:spacing w:val="20"/>
          <w:sz w:val="24"/>
          <w:szCs w:val="24"/>
        </w:rPr>
        <w:t>財經事務司許仕仁先生</w:t>
      </w:r>
      <w:r>
        <w:rPr/>
        <w:t>，</w:t>
      </w:r>
      <w:r>
        <w:rPr>
          <w:rFonts w:cs="CG Times" w:eastAsia="CG Times"/>
        </w:rPr>
        <w:t xml:space="preserve"> </w:t>
      </w:r>
      <w:r>
        <w:rPr/>
        <w:t>J.P.</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t>MR BOWEN LEUNG PO-WING, C.B.E., J.P.</w:t>
      </w:r>
    </w:p>
    <w:p>
      <w:pPr>
        <w:pStyle w:val="Normal"/>
        <w:spacing w:lineRule="atLeast" w:line="340"/>
        <w:rPr>
          <w:rFonts w:eastAsia="CG Times" w:cs="CG Times"/>
        </w:rPr>
      </w:pPr>
      <w:r>
        <w:rPr>
          <w:rFonts w:eastAsia="CG Times" w:cs="CG Times"/>
        </w:rPr>
        <w:t>SECRETARY FOR PLANNING, ENVIRONMENT AND LANDS</w:t>
      </w:r>
    </w:p>
    <w:p>
      <w:pPr>
        <w:pStyle w:val="Normal"/>
        <w:spacing w:lineRule="atLeast" w:line="340"/>
        <w:rPr>
          <w:spacing w:val="20"/>
        </w:rPr>
      </w:pPr>
      <w:r>
        <w:rPr>
          <w:spacing w:val="20"/>
          <w:sz w:val="24"/>
          <w:szCs w:val="24"/>
        </w:rPr>
        <w:t>規劃環境地政司梁寶榮先生，</w:t>
      </w:r>
      <w:r>
        <w:rPr>
          <w:rFonts w:eastAsia="CG Times" w:cs="CG Times"/>
        </w:rPr>
        <w:t>C.B.E., J.P.</w:t>
      </w:r>
    </w:p>
    <w:p>
      <w:pPr>
        <w:pStyle w:val="Normal"/>
        <w:spacing w:lineRule="atLeast" w:line="340"/>
        <w:rPr>
          <w:rFonts w:eastAsia="CG Times" w:cs="CG Times"/>
          <w:spacing w:val="20"/>
        </w:rPr>
      </w:pPr>
      <w:r>
        <w:rPr>
          <w:rFonts w:eastAsia="CG Times" w:cs="CG Times"/>
          <w:spacing w:val="20"/>
        </w:rPr>
      </w:r>
    </w:p>
    <w:p>
      <w:pPr>
        <w:pStyle w:val="Normal"/>
        <w:spacing w:lineRule="atLeast" w:line="340"/>
        <w:rPr>
          <w:rFonts w:eastAsia="CG Times" w:cs="CG Times"/>
        </w:rPr>
      </w:pPr>
      <w:r>
        <w:rPr>
          <w:rFonts w:eastAsia="CG Times" w:cs="CG Times"/>
        </w:rPr>
        <w:t>MR LEO KWAN WING-WAH, J.P.</w:t>
      </w:r>
    </w:p>
    <w:p>
      <w:pPr>
        <w:pStyle w:val="Normal"/>
        <w:spacing w:lineRule="atLeast" w:line="340"/>
        <w:rPr>
          <w:rFonts w:eastAsia="CG Times" w:cs="CG Times"/>
        </w:rPr>
      </w:pPr>
      <w:r>
        <w:rPr>
          <w:rFonts w:eastAsia="CG Times" w:cs="CG Times"/>
        </w:rPr>
        <w:t>SECRETARY FOR ECONOMIC SERVICES</w:t>
      </w:r>
    </w:p>
    <w:p>
      <w:pPr>
        <w:pStyle w:val="Normal"/>
        <w:spacing w:lineRule="atLeast" w:line="340"/>
        <w:rPr>
          <w:spacing w:val="20"/>
          <w:sz w:val="24"/>
          <w:szCs w:val="24"/>
        </w:rPr>
      </w:pPr>
      <w:r>
        <w:rPr>
          <w:spacing w:val="20"/>
          <w:sz w:val="24"/>
          <w:szCs w:val="24"/>
        </w:rPr>
        <w:t>經濟司關永華先生，</w:t>
      </w:r>
      <w:r>
        <w:rPr>
          <w:rFonts w:eastAsia="CG Times" w:cs="CG Times"/>
        </w:rPr>
        <w:t>J.P.</w:t>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DF2"/>
        <w:ind w:left="851" w:hanging="851"/>
        <w:rPr>
          <w:rFonts w:ascii="華康中黑體" w:hAnsi="華康中黑體" w:eastAsia="華康中黑體" w:cs="華康中黑體"/>
        </w:rPr>
      </w:pPr>
      <w:r>
        <w:rPr>
          <w:rFonts w:ascii="華康中黑體" w:hAnsi="華康中黑體" w:cs="華康中黑體" w:eastAsia="華康中黑體"/>
        </w:rPr>
        <w:t>主席：</w:t>
      </w:r>
      <w:r>
        <w:rPr/>
        <w:t>現恢復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rPr>
      </w:pPr>
      <w:r>
        <w:rPr>
          <w:b/>
          <w:bC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EGAL SERVICES LEGISLATION (MISCELLANEOUS AMENDMENT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服務立法（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6 June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六月二十六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主席：</w:t>
      </w:r>
      <w:r>
        <w:rPr/>
        <w:t>本局現恢復《</w:t>
      </w:r>
      <w:r>
        <w:rPr/>
        <w:t>1996</w:t>
      </w:r>
      <w:r>
        <w:rPr/>
        <w:t>年法律服務立法（雜項修訂）條例草案》之二讀辯論。李華明議員。你須要用較長的時間作條例草案審議委員會的報告，本席容許你多說</w:t>
      </w:r>
      <w:r>
        <w:rPr/>
        <w:t>3</w:t>
      </w:r>
      <w:r>
        <w:rPr/>
        <w:t>分鐘。</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因為我代表條例草案委員會致辭需時差不多</w:t>
      </w:r>
      <w:r>
        <w:rPr/>
        <w:t>15</w:t>
      </w:r>
      <w:r>
        <w:rPr/>
        <w:t>分鐘，所以，我會另外以民主黨的身分再發言，謝謝主席。</w:t>
      </w:r>
    </w:p>
    <w:p>
      <w:pPr>
        <w:pStyle w:val="DF2"/>
        <w:rPr/>
      </w:pPr>
      <w:r>
        <w:rPr/>
      </w:r>
    </w:p>
    <w:p>
      <w:pPr>
        <w:pStyle w:val="DF2"/>
        <w:rPr/>
      </w:pPr>
      <w:r>
        <w:rPr/>
        <w:tab/>
      </w:r>
      <w:r>
        <w:rPr/>
        <w:t>一九九五年三月，政府發表《法律服務諮詢文件》，邀請各界人士就</w:t>
      </w:r>
      <w:r>
        <w:rPr/>
        <w:t>40</w:t>
      </w:r>
      <w:r>
        <w:rPr/>
        <w:t>項初步建議提出意見，其後又在一九九六年二月發表一份題為《諮詢工作報告書及關於未來路向的提議》的文件。《</w:t>
      </w:r>
      <w:r>
        <w:rPr/>
        <w:t>1996</w:t>
      </w:r>
      <w:r>
        <w:rPr/>
        <w:t>年法律服務立法（雜項修訂）條例草案》以雜項修訂的形式，修訂《法律執業者條例》（第</w:t>
      </w:r>
      <w:r>
        <w:rPr/>
        <w:t>159</w:t>
      </w:r>
      <w:r>
        <w:rPr/>
        <w:t>章）及《物業轉易及財產條例》（第</w:t>
      </w:r>
      <w:r>
        <w:rPr/>
        <w:t>219</w:t>
      </w:r>
      <w:r>
        <w:rPr/>
        <w:t>章），以實施《諮詢工作報告書及關於未來路向的提議》所載的部分建議，以及在諮詢過程中作出並獲當局接納的若干建議。</w:t>
      </w:r>
    </w:p>
    <w:p>
      <w:pPr>
        <w:pStyle w:val="DF2"/>
        <w:rPr/>
      </w:pPr>
      <w:r>
        <w:rPr/>
      </w:r>
    </w:p>
    <w:p>
      <w:pPr>
        <w:pStyle w:val="DF2"/>
        <w:rPr/>
      </w:pPr>
      <w:r>
        <w:rPr/>
        <w:tab/>
      </w:r>
      <w:r>
        <w:rPr/>
        <w:t>本局成立了條例草案委員會，負責研究本條例草案。條例草案委員會由本人出任主席，先後行過</w:t>
      </w:r>
      <w:r>
        <w:rPr/>
        <w:t>20</w:t>
      </w:r>
      <w:r>
        <w:rPr/>
        <w:t>次會議，其中</w:t>
      </w:r>
      <w:r>
        <w:rPr/>
        <w:t>13</w:t>
      </w:r>
      <w:r>
        <w:rPr/>
        <w:t>次與當局進行討論。條例草案委員會曾接獲</w:t>
      </w:r>
      <w:r>
        <w:rPr/>
        <w:t>28</w:t>
      </w:r>
      <w:r>
        <w:rPr/>
        <w:t>個組織和人士的意見書，其中包括香港律師會（“律師會”）、香港大律師公會、消費者委員會（“消委會”）、律師團體及其他有關組織。條例草案委員會亦曾與不同組織的代表會晤，聽取他們就條例草案各項條文提出的意見。</w:t>
      </w:r>
    </w:p>
    <w:p>
      <w:pPr>
        <w:pStyle w:val="DF2"/>
        <w:rPr/>
      </w:pPr>
      <w:r>
        <w:rPr/>
      </w:r>
    </w:p>
    <w:p>
      <w:pPr>
        <w:pStyle w:val="DF2"/>
        <w:rPr/>
      </w:pPr>
      <w:r>
        <w:rPr/>
      </w:r>
    </w:p>
    <w:p>
      <w:pPr>
        <w:pStyle w:val="DF2"/>
        <w:rPr/>
      </w:pPr>
      <w:r>
        <w:rPr/>
      </w:r>
    </w:p>
    <w:p>
      <w:pPr>
        <w:pStyle w:val="DF2"/>
        <w:rPr/>
      </w:pPr>
      <w:r>
        <w:rPr/>
        <w:tab/>
      </w:r>
      <w:r>
        <w:rPr/>
        <w:t>本人會扼要講述條例草案委員會關注的主要範疇。首先，有關條例草案第</w:t>
      </w:r>
      <w:r>
        <w:rPr/>
        <w:t>2</w:t>
      </w:r>
      <w:r>
        <w:rPr/>
        <w:t>條就律師法團所作的規定，議員獲悉，消委會認為若律師獲准成立法團，律師會在其將會擬訂的規則中，應為消費者提供足夠的保障。當局指出，其他司法管轄區所用的制度模式清楚顯示，這方面可訂立各項保障措施，尤其是關乎保險款額的保障規定。議員亦得悉，律師會將擬訂的規則會以附屬法例形式提交立法局，若這些規則未能為消費者提供充分的保障，立法局可予否決或修訂。</w:t>
      </w:r>
    </w:p>
    <w:p>
      <w:pPr>
        <w:pStyle w:val="DF2"/>
        <w:rPr/>
      </w:pPr>
      <w:r>
        <w:rPr/>
      </w:r>
    </w:p>
    <w:p>
      <w:pPr>
        <w:pStyle w:val="DF2"/>
        <w:rPr/>
      </w:pPr>
      <w:r>
        <w:rPr/>
        <w:tab/>
      </w:r>
      <w:r>
        <w:rPr/>
        <w:t>有一位議員認為，所有專業人士包括律師、醫生和會計師。均不應獲准以法團方式執業。除了這位議員外，其他議員均支持成立律師法團的建議，但認為律師會在其將會擬訂的有關規則中，須訂有充足的保障措施，以維護消費者的利益。當局將按照律師會的建議，將擬議新增的第</w:t>
      </w:r>
      <w:r>
        <w:rPr/>
        <w:t>7C(2)</w:t>
      </w:r>
      <w:r>
        <w:rPr/>
        <w:t>條動議一項修正案，清楚表明律師會理事會可訂明註冊為律師法團的申請費用。</w:t>
      </w:r>
    </w:p>
    <w:p>
      <w:pPr>
        <w:pStyle w:val="DF2"/>
        <w:rPr/>
      </w:pPr>
      <w:r>
        <w:rPr/>
      </w:r>
    </w:p>
    <w:p>
      <w:pPr>
        <w:pStyle w:val="DF2"/>
        <w:rPr/>
      </w:pPr>
      <w:r>
        <w:rPr/>
        <w:tab/>
      </w:r>
      <w:r>
        <w:rPr/>
        <w:t>在討論條例草案第</w:t>
      </w:r>
      <w:r>
        <w:rPr/>
        <w:t>5</w:t>
      </w:r>
      <w:r>
        <w:rPr/>
        <w:t>條有關外國律師法團的規定時，雖然有少數議員並不支持成立外國律師法團的建議，但大部分議員卻同意，若本地律師獲准以法團方式執業，外國律師亦應可採取相同的做法。不過，鑑於現時在港的外國律師來自</w:t>
      </w:r>
      <w:r>
        <w:rPr/>
        <w:t>11</w:t>
      </w:r>
      <w:r>
        <w:rPr/>
        <w:t>個司法管轄區，各地訂有不同的紀律守則和政策，由律師會擬訂的有關規則須予以審慎研究，從而確保當中條文可提供充分的保障。</w:t>
      </w:r>
    </w:p>
    <w:p>
      <w:pPr>
        <w:pStyle w:val="DF2"/>
        <w:rPr/>
      </w:pPr>
      <w:r>
        <w:rPr/>
      </w:r>
    </w:p>
    <w:p>
      <w:pPr>
        <w:pStyle w:val="DF2"/>
        <w:rPr/>
      </w:pPr>
      <w:r>
        <w:rPr/>
        <w:tab/>
      </w:r>
      <w:r>
        <w:rPr/>
        <w:t>至於支持成立律師法團和外國律師法團兩項建議的議員，則提出分兩個階段實施建議，使這些建議可在有關規則制訂後，於不同時間實施。當局將在條例草案加入一項新增條文第</w:t>
      </w:r>
      <w:r>
        <w:rPr/>
        <w:t>19(2)</w:t>
      </w:r>
      <w:r>
        <w:rPr/>
        <w:t>條，以確保有關律師法團和外國律師法團的規定可以分開實施。</w:t>
      </w:r>
    </w:p>
    <w:p>
      <w:pPr>
        <w:pStyle w:val="DF2"/>
        <w:rPr/>
      </w:pPr>
      <w:r>
        <w:rPr/>
      </w:r>
    </w:p>
    <w:p>
      <w:pPr>
        <w:pStyle w:val="DF2"/>
        <w:rPr/>
      </w:pPr>
      <w:r>
        <w:rPr/>
        <w:tab/>
      </w:r>
      <w:r>
        <w:rPr/>
        <w:t>另一方面，議員不贊成條例草案第</w:t>
      </w:r>
      <w:r>
        <w:rPr/>
        <w:t>14</w:t>
      </w:r>
      <w:r>
        <w:rPr/>
        <w:t>條容許律師及法律公證人訂立多元合夥業務的規定。議員尤其關注這樣做對律師的專業操守守則，以及對律師及當事人之間的保密關係，可能造成影響。我們又擔心，有關建議可能削弱法律專業的獨立性，而這點對本港的法治極其重要。鑑於議員對這項建議不表贊同，當局將刪去條例草案第</w:t>
      </w:r>
      <w:r>
        <w:rPr>
          <w:rFonts w:eastAsia="CG Times" w:cs="CG Times" w:ascii="CG Times" w:hAnsi="CG Times"/>
        </w:rPr>
        <w:t>V</w:t>
      </w:r>
      <w:r>
        <w:rPr/>
        <w:t>部，把有關多元合夥業務的條文刪除。</w:t>
      </w:r>
    </w:p>
    <w:p>
      <w:pPr>
        <w:pStyle w:val="DF2"/>
        <w:rPr/>
      </w:pPr>
      <w:r>
        <w:rPr/>
      </w:r>
    </w:p>
    <w:p>
      <w:pPr>
        <w:pStyle w:val="DF2"/>
        <w:rPr/>
      </w:pPr>
      <w:r>
        <w:rPr/>
        <w:tab/>
      </w:r>
      <w:r>
        <w:rPr/>
        <w:t>條例草案第</w:t>
      </w:r>
      <w:r>
        <w:rPr/>
        <w:t>7</w:t>
      </w:r>
      <w:r>
        <w:rPr/>
        <w:t>條規定，在律師會理事會訂明的情況下，律師必須就其當事人帳戶存有的款項支付利息。當局認為律師會就這方面以實施指示形式制訂的規則，應屬附屬法例，須經立法局批准。</w:t>
      </w:r>
    </w:p>
    <w:p>
      <w:pPr>
        <w:pStyle w:val="DF2"/>
        <w:rPr/>
      </w:pPr>
      <w:r>
        <w:rPr/>
      </w:r>
    </w:p>
    <w:p>
      <w:pPr>
        <w:pStyle w:val="DF2"/>
        <w:rPr/>
      </w:pPr>
      <w:r>
        <w:rPr/>
      </w:r>
    </w:p>
    <w:p>
      <w:pPr>
        <w:pStyle w:val="DF2"/>
        <w:rPr/>
      </w:pPr>
      <w:r>
        <w:rPr/>
      </w:r>
    </w:p>
    <w:p>
      <w:pPr>
        <w:pStyle w:val="DF2"/>
        <w:rPr/>
      </w:pPr>
      <w:r>
        <w:rPr/>
      </w:r>
    </w:p>
    <w:p>
      <w:pPr>
        <w:pStyle w:val="DF2"/>
        <w:rPr/>
      </w:pPr>
      <w:r>
        <w:rPr/>
        <w:tab/>
      </w:r>
      <w:r>
        <w:rPr/>
        <w:t>不過，議員不贊成就這方面立法的建議，而認為有關事宜可繼續由律師會按照實務指示加以處理。鑑於這項建議未獲支持，當局會把與律師當事人帳戶的利息有關的草案第</w:t>
      </w:r>
      <w:r>
        <w:rPr>
          <w:rFonts w:eastAsia="CG Times" w:cs="CG Times" w:ascii="CG Times" w:hAnsi="CG Times"/>
        </w:rPr>
        <w:t>III</w:t>
      </w:r>
      <w:r>
        <w:rPr/>
        <w:t>部刪除。另外，當局會按照部分議員的建議，要求消委會協助教導市民認識本身在利息方面的權利，並研究律師會所訂的實務指示是否公平。</w:t>
      </w:r>
    </w:p>
    <w:p>
      <w:pPr>
        <w:pStyle w:val="DF2"/>
        <w:rPr/>
      </w:pPr>
      <w:r>
        <w:rPr/>
      </w:r>
    </w:p>
    <w:p>
      <w:pPr>
        <w:pStyle w:val="DF2"/>
        <w:rPr/>
      </w:pPr>
      <w:r>
        <w:rPr/>
        <w:tab/>
      </w:r>
      <w:r>
        <w:rPr/>
        <w:t>條例草案第</w:t>
      </w:r>
      <w:r>
        <w:rPr/>
        <w:t>8</w:t>
      </w:r>
      <w:r>
        <w:rPr/>
        <w:t>條就資深大律師的新身分作出規定，用以取代御用大律師的身分，並就大律師紀律審裁組提出較次要的修訂。關於資深大律師的新身分，條例草案委員會贊成大律師公會提出的建議，包括：“在司法界的聲譽</w:t>
      </w:r>
      <w:r>
        <w:rPr>
          <w:rFonts w:eastAsia="CG Times" w:cs="CG Times" w:ascii="CG Times" w:hAnsi="CG Times"/>
        </w:rPr>
        <w:t>(standing)</w:t>
      </w:r>
      <w:r>
        <w:rPr/>
        <w:t>”</w:t>
      </w:r>
      <w:r>
        <w:rPr/>
        <w:t>應列為委任執業資深大律師的一項法定準則；任何人須以大律師或出庭辯護人的身分執業</w:t>
      </w:r>
      <w:r>
        <w:rPr/>
        <w:t>10</w:t>
      </w:r>
      <w:r>
        <w:rPr/>
        <w:t>年或以上，才有資格獲委任為執業資深大律師；以及</w:t>
      </w:r>
      <w:r>
        <w:rPr>
          <w:rFonts w:eastAsia="CG Times" w:cs="CG Times" w:ascii="CG Times" w:hAnsi="CG Times"/>
        </w:rPr>
        <w:t>Senior Counsel</w:t>
      </w:r>
      <w:r>
        <w:rPr/>
        <w:t>的中文名銜應為“資深大律師”，而不是當局建議的“特委大律師”。當局接納這些建議，並同意大律師公會提出的另一項建議，即有關法定條文應規定首席大法官在作出委任前，先徵詢大律師公會會長和律師會會長的意見，以反映現行做法。</w:t>
      </w:r>
    </w:p>
    <w:p>
      <w:pPr>
        <w:pStyle w:val="DF2"/>
        <w:rPr/>
      </w:pPr>
      <w:r>
        <w:rPr/>
      </w:r>
    </w:p>
    <w:p>
      <w:pPr>
        <w:pStyle w:val="DF2"/>
        <w:rPr/>
      </w:pPr>
      <w:r>
        <w:rPr/>
        <w:tab/>
      </w:r>
      <w:r>
        <w:rPr/>
        <w:t>對於大律師公會建議就可委任為名譽資深大律師的人士另訂條文，議員同意原則上不應為兩類資深大律師訂立硬性的法定準則。議員認為當局可考慮在法例中訂明，首席大法官獲賦權委任享有較少權利的非執業資深大律師，而不是設立兩套委任制度。</w:t>
      </w:r>
    </w:p>
    <w:p>
      <w:pPr>
        <w:pStyle w:val="DF2"/>
        <w:rPr/>
      </w:pPr>
      <w:r>
        <w:rPr/>
      </w:r>
    </w:p>
    <w:p>
      <w:pPr>
        <w:pStyle w:val="DF2"/>
        <w:rPr/>
      </w:pPr>
      <w:r>
        <w:rPr/>
        <w:tab/>
      </w:r>
      <w:r>
        <w:rPr/>
        <w:t>有關大律師公會認為資深大律師的委任應只限於大律師一事，當局指出在英國，學者律師、受僱律師、公務員和公職人員均有資格獲得委任，他們不必是大律師。因此，當局建議任何人如屬法律學者、大律師或律師，而首席大法官又認為他們對法律貢獻良多，便應有資格獲委任為名譽資深大律師。這項擬議修訂會清楚表明，獲委任的人士在法院席前將不獲排名，亦不獲授予任何出庭發言的權利。大部分議員都支持當局的建議。</w:t>
      </w:r>
    </w:p>
    <w:p>
      <w:pPr>
        <w:pStyle w:val="DF2"/>
        <w:rPr/>
      </w:pPr>
      <w:r>
        <w:rPr/>
      </w:r>
    </w:p>
    <w:p>
      <w:pPr>
        <w:pStyle w:val="DF2"/>
        <w:rPr/>
      </w:pPr>
      <w:r>
        <w:rPr/>
        <w:tab/>
      </w:r>
      <w:r>
        <w:rPr/>
        <w:t>條例草案第</w:t>
      </w:r>
      <w:r>
        <w:rPr/>
        <w:t>16</w:t>
      </w:r>
      <w:r>
        <w:rPr/>
        <w:t>條使律師會所訂的任何非法定定額收費無效，其依據是這些收費與事務費委員會的法定職能不一致。議員察悉《律師（一般）事務費規則》第</w:t>
      </w:r>
      <w:r>
        <w:rPr/>
        <w:t>5</w:t>
      </w:r>
      <w:r>
        <w:rPr/>
        <w:t>條規則規定，如屬關乎物業轉易費用的附表不適用的任何非爭訟事務，事務費必須公平合理。當局指出，律師會所訂遺囑認證工作的收費率，完全根據財產的價值釐定，並無顧及有關個案的所有情況，因此並不能視為公平合理。</w:t>
      </w:r>
    </w:p>
    <w:p>
      <w:pPr>
        <w:pStyle w:val="DF2"/>
        <w:rPr/>
      </w:pPr>
      <w:r>
        <w:rPr/>
      </w:r>
    </w:p>
    <w:p>
      <w:pPr>
        <w:pStyle w:val="DF2"/>
        <w:rPr/>
      </w:pPr>
      <w:r>
        <w:rPr/>
        <w:tab/>
      </w:r>
      <w:r>
        <w:rPr/>
        <w:t>鑑於訂立擬議第</w:t>
      </w:r>
      <w:r>
        <w:rPr/>
        <w:t>56A</w:t>
      </w:r>
      <w:r>
        <w:rPr/>
        <w:t>條的目的之一，是不准律師會在未經事務費委員會許可的情況下，就任何工作自設收費率，條例草案委員會曾詢問律師會會否及何時會就遺囑認證工作的收費率，向事務費委員會作出建議。律師會表示，該會準備將有關遺囑認證工作現行收費率的資料提交事務費委員會審議，並已把這事轉交轄下遺產事務委員會處理。律師會又證實，若事務費委員會就遺囑認證工作訂出一個收費率，律師會將不會試圖設定、實施或推行另一個收費率。</w:t>
      </w:r>
    </w:p>
    <w:p>
      <w:pPr>
        <w:pStyle w:val="DF2"/>
        <w:rPr/>
      </w:pPr>
      <w:r>
        <w:rPr/>
      </w:r>
    </w:p>
    <w:p>
      <w:pPr>
        <w:pStyle w:val="DF2"/>
        <w:rPr/>
      </w:pPr>
      <w:r>
        <w:rPr/>
        <w:tab/>
      </w:r>
      <w:r>
        <w:rPr/>
        <w:t>在審閱律師會提供的額外資料後，議員同意條例草案第</w:t>
      </w:r>
      <w:r>
        <w:rPr/>
        <w:t>16</w:t>
      </w:r>
      <w:r>
        <w:rPr/>
        <w:t>條應予刪除。當局亦表示不再反對刪除這項條文的建議。</w:t>
      </w:r>
    </w:p>
    <w:p>
      <w:pPr>
        <w:pStyle w:val="DF2"/>
        <w:rPr/>
      </w:pPr>
      <w:r>
        <w:rPr/>
      </w:r>
    </w:p>
    <w:p>
      <w:pPr>
        <w:pStyle w:val="DF2"/>
        <w:rPr/>
      </w:pPr>
      <w:r>
        <w:rPr/>
        <w:tab/>
      </w:r>
      <w:r>
        <w:rPr/>
        <w:t>條例草案第</w:t>
      </w:r>
      <w:r>
        <w:rPr/>
        <w:t>17</w:t>
      </w:r>
      <w:r>
        <w:rPr/>
        <w:t>條關乎事務費委員會的成員組合。事務費委員會是一個法定機構，有權就律師的非爭訟事務收費訂立規則。委員會已釐定了物業轉易費用和其他若干套收費。目前，委員會半數成員為律師，當中並無成員代表消費者的利益或熟悉商業活動。條例草案建議事務費委員會增加</w:t>
      </w:r>
      <w:r>
        <w:rPr/>
        <w:t>4</w:t>
      </w:r>
      <w:r>
        <w:rPr/>
        <w:t>至</w:t>
      </w:r>
      <w:r>
        <w:rPr/>
        <w:t>6</w:t>
      </w:r>
      <w:r>
        <w:rPr/>
        <w:t>名成員，使委員會成員的知識層面更廣闊，並更有代表性。</w:t>
      </w:r>
    </w:p>
    <w:p>
      <w:pPr>
        <w:pStyle w:val="DF2"/>
        <w:rPr/>
      </w:pPr>
      <w:r>
        <w:rPr/>
      </w:r>
    </w:p>
    <w:p>
      <w:pPr>
        <w:pStyle w:val="DF2"/>
        <w:rPr/>
      </w:pPr>
      <w:r>
        <w:rPr/>
        <w:tab/>
      </w:r>
      <w:r>
        <w:rPr/>
        <w:t>有關條例草案第</w:t>
      </w:r>
      <w:r>
        <w:rPr/>
        <w:t>17</w:t>
      </w:r>
      <w:r>
        <w:rPr/>
        <w:t>條建議增加事務費委員會成員一事，議員共有兩種不同意見。議員雖然大致上贊成在事務費委員會加入非法律界成員，但對於委員會應有的律師成員人數，卻意見分歧。部分議員認為事務費委員會應有半數成員為律師，其他議員則贊成事務費委員會由</w:t>
      </w:r>
      <w:r>
        <w:rPr/>
        <w:t>4</w:t>
      </w:r>
      <w:r>
        <w:rPr/>
        <w:t>名律師、</w:t>
      </w:r>
      <w:r>
        <w:rPr/>
        <w:t>3</w:t>
      </w:r>
      <w:r>
        <w:rPr/>
        <w:t>名當然成員及</w:t>
      </w:r>
      <w:r>
        <w:rPr/>
        <w:t>3</w:t>
      </w:r>
      <w:r>
        <w:rPr/>
        <w:t>名非法律界成員組成。由於事務費委員會應有半數成員為律師，是條例草案委員會大部分委員的看法，故此，我會代表條例草案委員會動議一項修正案，把事務費委員會成員組合的比例改為</w:t>
      </w:r>
      <w:r>
        <w:rPr/>
        <w:t>6</w:t>
      </w:r>
      <w:r>
        <w:rPr/>
        <w:t>：</w:t>
      </w:r>
      <w:r>
        <w:rPr/>
        <w:t>3</w:t>
      </w:r>
      <w:r>
        <w:rPr/>
        <w:t>：</w:t>
      </w:r>
      <w:r>
        <w:rPr/>
        <w:t>3</w:t>
      </w:r>
      <w:r>
        <w:rPr/>
        <w:t>，即</w:t>
      </w:r>
      <w:r>
        <w:rPr/>
        <w:t>6</w:t>
      </w:r>
      <w:r>
        <w:rPr/>
        <w:t>名律師、</w:t>
      </w:r>
      <w:r>
        <w:rPr/>
        <w:t>3</w:t>
      </w:r>
      <w:r>
        <w:rPr/>
        <w:t>名當然成員及</w:t>
      </w:r>
      <w:r>
        <w:rPr/>
        <w:t>3</w:t>
      </w:r>
      <w:r>
        <w:rPr/>
        <w:t>名非法律界成員。</w:t>
      </w:r>
    </w:p>
    <w:p>
      <w:pPr>
        <w:pStyle w:val="DF2"/>
        <w:rPr/>
      </w:pPr>
      <w:r>
        <w:rPr/>
      </w:r>
    </w:p>
    <w:p>
      <w:pPr>
        <w:pStyle w:val="DF2"/>
        <w:rPr/>
      </w:pPr>
      <w:r>
        <w:rPr/>
        <w:tab/>
      </w:r>
      <w:r>
        <w:rPr/>
        <w:t>當局接納事務費委員會律師成員的人數，不應少於法律服務使用者或政府官員的人數。但是，當局認為沒有理由把委員會內身為高等法院大法官及最高法院司法常務官的兩名成員，視為屬於法律服務使用者或政府官員的類別。由於他們是獨立司法機構的成員，他們定可客觀而公正地研究問題。因此，當局支持把事務費委員會成員組合的比例定為</w:t>
      </w:r>
      <w:r>
        <w:rPr/>
        <w:t>4</w:t>
      </w:r>
      <w:r>
        <w:rPr/>
        <w:t>：</w:t>
      </w:r>
      <w:r>
        <w:rPr/>
        <w:t>3</w:t>
      </w:r>
      <w:r>
        <w:rPr/>
        <w:t>：</w:t>
      </w:r>
      <w:r>
        <w:rPr/>
        <w:t>3</w:t>
      </w:r>
      <w:r>
        <w:rPr/>
        <w:t>的建議，即</w:t>
      </w:r>
      <w:r>
        <w:rPr/>
        <w:t>4</w:t>
      </w:r>
      <w:r>
        <w:rPr/>
        <w:t>名律師、</w:t>
      </w:r>
      <w:r>
        <w:rPr/>
        <w:t>3</w:t>
      </w:r>
      <w:r>
        <w:rPr/>
        <w:t>名當然成員及</w:t>
      </w:r>
      <w:r>
        <w:rPr/>
        <w:t>3</w:t>
      </w:r>
      <w:r>
        <w:rPr/>
        <w:t>名非法律界成員，藉以在</w:t>
      </w:r>
      <w:r>
        <w:rPr/>
        <w:t>4</w:t>
      </w:r>
      <w:r>
        <w:rPr/>
        <w:t>名律師與</w:t>
      </w:r>
      <w:r>
        <w:rPr/>
        <w:t>4</w:t>
      </w:r>
      <w:r>
        <w:rPr/>
        <w:t>名可能偏向維護消費者的人士之間取得平衡。當局將就此動議一項修正案。</w:t>
      </w:r>
    </w:p>
    <w:p>
      <w:pPr>
        <w:pStyle w:val="DF2"/>
        <w:rPr/>
      </w:pPr>
      <w:r>
        <w:rPr/>
      </w:r>
    </w:p>
    <w:p>
      <w:pPr>
        <w:pStyle w:val="DF2"/>
        <w:rPr/>
      </w:pPr>
      <w:r>
        <w:rPr/>
        <w:tab/>
      </w:r>
      <w:r>
        <w:rPr/>
        <w:t>在這方面，條例草案委員會中的民主黨成員建議採取中庸之道，並會動議另一項修正案，把事務費委員會成員組合的比例定為</w:t>
      </w:r>
      <w:r>
        <w:rPr/>
        <w:t>5</w:t>
      </w:r>
      <w:r>
        <w:rPr/>
        <w:t>：</w:t>
      </w:r>
      <w:r>
        <w:rPr/>
        <w:t>3</w:t>
      </w:r>
      <w:r>
        <w:rPr/>
        <w:t>：</w:t>
      </w:r>
      <w:r>
        <w:rPr/>
        <w:t>3</w:t>
      </w:r>
      <w:r>
        <w:rPr/>
        <w:t>，即</w:t>
      </w:r>
      <w:r>
        <w:rPr/>
        <w:t>5</w:t>
      </w:r>
      <w:r>
        <w:rPr/>
        <w:t>名律師、</w:t>
      </w:r>
      <w:r>
        <w:rPr/>
        <w:t>3</w:t>
      </w:r>
      <w:r>
        <w:rPr/>
        <w:t>名當然成員及</w:t>
      </w:r>
      <w:r>
        <w:rPr/>
        <w:t>3</w:t>
      </w:r>
      <w:r>
        <w:rPr/>
        <w:t>名非法律界成員。</w:t>
      </w:r>
    </w:p>
    <w:p>
      <w:pPr>
        <w:pStyle w:val="DF2"/>
        <w:rPr/>
      </w:pPr>
      <w:r>
        <w:rPr/>
      </w:r>
    </w:p>
    <w:p>
      <w:pPr>
        <w:pStyle w:val="DF2"/>
        <w:rPr/>
      </w:pPr>
      <w:r>
        <w:rPr/>
        <w:tab/>
      </w:r>
      <w:r>
        <w:rPr/>
        <w:t>條例草案第</w:t>
      </w:r>
      <w:r>
        <w:rPr/>
        <w:t>18</w:t>
      </w:r>
      <w:r>
        <w:rPr/>
        <w:t>條建議規定，在新的土地發展項目的單位銷售方面規定買方須繳付賣方法律費用的合約條文無效。當局認為這些條文對買方並不公平，因為在這些條文下，買賣雙方分開聘用法律代表，費用較聘用同一法律代表昂貴，因而不願分開聘用法律代表，而發展商亦不願議定符合成本效益的收費。</w:t>
      </w:r>
    </w:p>
    <w:p>
      <w:pPr>
        <w:pStyle w:val="DF2"/>
        <w:rPr/>
      </w:pPr>
      <w:r>
        <w:rPr/>
      </w:r>
    </w:p>
    <w:p>
      <w:pPr>
        <w:pStyle w:val="DF2"/>
        <w:rPr/>
      </w:pPr>
      <w:r>
        <w:rPr/>
        <w:tab/>
      </w:r>
      <w:r>
        <w:rPr/>
        <w:t>部分議員贊成有關建議，因為他們同意買賣雙方分開聘用法律代表，是符合消費者利益的做法。他們亦得悉消委會對這項建議甚為支持，而大律師公會和多個其他組織亦支持建議。但大多數議員卻反對這項建議，理由是這樣做不但牴觸合約自由，而且對消費者並無真正益處。條例草案委員會將根據大部分議員的意見動議一項修正案，刪除條例草案第</w:t>
      </w:r>
      <w:r>
        <w:rPr/>
        <w:t>18</w:t>
      </w:r>
      <w:r>
        <w:rPr/>
        <w:t>條。</w:t>
      </w:r>
    </w:p>
    <w:p>
      <w:pPr>
        <w:pStyle w:val="DF2"/>
        <w:rPr/>
      </w:pPr>
      <w:r>
        <w:rPr/>
      </w:r>
    </w:p>
    <w:p>
      <w:pPr>
        <w:pStyle w:val="DF2"/>
        <w:rPr/>
      </w:pPr>
      <w:r>
        <w:rPr/>
        <w:tab/>
      </w:r>
      <w:r>
        <w:rPr/>
        <w:t>屬於民主黨的議員認為，即使買賣雙方可自由訂立合約，亦不能漠視買方處於一個較為不利的位置，由此可能被迫接納無理的合約條文。因此，民主黨將對條例草案第</w:t>
      </w:r>
      <w:r>
        <w:rPr/>
        <w:t>18</w:t>
      </w:r>
      <w:r>
        <w:rPr/>
        <w:t>條動議另一項修正案，把擬議第</w:t>
      </w:r>
      <w:r>
        <w:rPr/>
        <w:t>(3)</w:t>
      </w:r>
      <w:r>
        <w:rPr/>
        <w:t>款刪除，並代之以一項新增條款，訂明如代表買方行事的律師或律師法團與代表賣方行事的律師或律師法團不同的話，買方無須繳付賣方的律師費用。</w:t>
      </w:r>
    </w:p>
    <w:p>
      <w:pPr>
        <w:pStyle w:val="DF2"/>
        <w:rPr/>
      </w:pPr>
      <w:r>
        <w:rPr/>
      </w:r>
    </w:p>
    <w:p>
      <w:pPr>
        <w:pStyle w:val="DF2"/>
        <w:rPr/>
      </w:pPr>
      <w:r>
        <w:rPr/>
        <w:tab/>
      </w:r>
      <w:r>
        <w:rPr/>
        <w:t>條例草案第</w:t>
      </w:r>
      <w:r>
        <w:rPr/>
        <w:t>20</w:t>
      </w:r>
      <w:r>
        <w:rPr/>
        <w:t>條及附表</w:t>
      </w:r>
      <w:r>
        <w:rPr/>
        <w:t>2</w:t>
      </w:r>
      <w:r>
        <w:rPr/>
        <w:t>廢除物業轉易定額收費。部分議員贊成有關建議，因為他們認為定額收費與物業價格掛的做法不可接受，而且競爭會對消費者有利。但是，其他議員卻反對這項建議，他們相信這樣做會使消費者感到混淆，並會影響服務質素。此外，另有部分議員持第三種意見，他們希望在得悉事務費委員會考慮律師會所提建議的結果後，才就這事作出決定。若新收費率訂於一個合理的低水平，他們樂意接受保留定額收費的做法。就這方面，議員得悉經調整的收費率如獲得事務費委員會同意和首席大法官批准，將以附屬法例形式提交立法局。條例草案委員會已就這事致函事務費委員會主席，但所得答覆是須先待有關建議獲首席大法官批准，才可提供有關資料。</w:t>
      </w:r>
    </w:p>
    <w:p>
      <w:pPr>
        <w:pStyle w:val="DF2"/>
        <w:rPr/>
      </w:pPr>
      <w:r>
        <w:rPr/>
      </w:r>
    </w:p>
    <w:p>
      <w:pPr>
        <w:pStyle w:val="DF2"/>
        <w:rPr/>
      </w:pPr>
      <w:r>
        <w:rPr/>
        <w:tab/>
      </w:r>
      <w:r>
        <w:rPr/>
        <w:t>條例草案委員會將根據大部分議員的意見動議修正案，刪除條例草案第</w:t>
      </w:r>
      <w:r>
        <w:rPr/>
        <w:t>20</w:t>
      </w:r>
      <w:r>
        <w:rPr/>
        <w:t>條及附表</w:t>
      </w:r>
      <w:r>
        <w:rPr/>
        <w:t>2</w:t>
      </w:r>
      <w:r>
        <w:rPr/>
        <w:t>，並會動議相應的修正案，以保留定額收費。</w:t>
      </w:r>
    </w:p>
    <w:p>
      <w:pPr>
        <w:pStyle w:val="DF2"/>
        <w:rPr/>
      </w:pPr>
      <w:r>
        <w:rPr/>
      </w:r>
    </w:p>
    <w:p>
      <w:pPr>
        <w:pStyle w:val="DF2"/>
        <w:rPr/>
      </w:pPr>
      <w:r>
        <w:rPr/>
        <w:tab/>
      </w:r>
      <w:r>
        <w:rPr/>
        <w:t>有一位議員指出，《法律執業者條例》第</w:t>
      </w:r>
      <w:r>
        <w:rPr/>
        <w:t>56(1)</w:t>
      </w:r>
      <w:r>
        <w:rPr/>
        <w:t>條使人懷疑，事務費委員會訂立的收費規則是否屬強制性質。因此，她認為若議員反對條例草案廢除強制性定額收費的建議，便有必要修訂這項條文，規定如事務費委員會釐定的定額收費與律師和當事人所議定的費用有任何出入，須以前者為依歸。由於這位議員提出的擬議修訂獲大多數議員支持，所以議員同意由條例草案委員會動議有關修正案。當局指出，目前《法律執業者條例》第</w:t>
      </w:r>
      <w:r>
        <w:rPr/>
        <w:t>56</w:t>
      </w:r>
      <w:r>
        <w:rPr/>
        <w:t>條規定，不論任何根據第</w:t>
      </w:r>
      <w:r>
        <w:rPr/>
        <w:t>74</w:t>
      </w:r>
      <w:r>
        <w:rPr/>
        <w:t>條訂立的規則是否正在生效，律師與當事人可就有關酬金作出協議，故此，現行制度讓有關人士在行事上享有一定程度的靈活性，但擬議修訂卻會藉須參照有關規則這項規定，局限了就酬金作出協議的自由。有見及此，當局認為擬議修訂會對物業轉易費用造成深遠影響，因此反對這項建議。</w:t>
      </w:r>
    </w:p>
    <w:p>
      <w:pPr>
        <w:pStyle w:val="DF2"/>
        <w:rPr/>
      </w:pPr>
      <w:r>
        <w:rPr/>
      </w:r>
    </w:p>
    <w:p>
      <w:pPr>
        <w:pStyle w:val="DF2"/>
        <w:rPr/>
      </w:pPr>
      <w:r>
        <w:rPr/>
        <w:tab/>
      </w:r>
      <w:r>
        <w:rPr/>
        <w:t>本人已在上述發言中，已臚列條例草案委員會動議的各項修正案，現在我想花兩至</w:t>
      </w:r>
      <w:r>
        <w:rPr/>
        <w:t>3</w:t>
      </w:r>
      <w:r>
        <w:rPr/>
        <w:t>分鐘時間提出我作為民主黨消費權益發言人的一些意見。雖然在委員會審議階段，我們會再次審視各項條文，但是我想先強調一些很重要的原則。</w:t>
      </w:r>
    </w:p>
    <w:p>
      <w:pPr>
        <w:pStyle w:val="DF2"/>
        <w:rPr/>
      </w:pPr>
      <w:r>
        <w:rPr/>
      </w:r>
    </w:p>
    <w:p>
      <w:pPr>
        <w:pStyle w:val="DF2"/>
        <w:rPr/>
      </w:pPr>
      <w:r>
        <w:rPr/>
        <w:tab/>
      </w:r>
      <w:r>
        <w:rPr/>
        <w:t>我相信律師會向局內很多議員進行了空前成功的游說，律師會接觸了每一位議員很多次，他們的游說工作做得非常好，而政府在這方面卻表現很差，以致很多議員比較偏向尊重律師會的決定，所以我不得不在此對政府加以批評。作為消費者權益的發言人，我很遺憾很多議員認為如果取消了定額收費，便會帶來惡性競爭，以致服務質素下降。如果服務質素下降，律師會本應該有責任進行監察，並且可以對其成員進行內部制裁，甚至可以“除牌”，就像醫學會的做法一樣。為何將這個問題歸究於定額收費，認為如果沒有定額收費，律師便會“搶生意”和爭相減收費用，而一些不良的律師更會“搶生意”，這樣說是不應該的。</w:t>
      </w:r>
    </w:p>
    <w:p>
      <w:pPr>
        <w:pStyle w:val="DF2"/>
        <w:rPr/>
      </w:pPr>
      <w:r>
        <w:rPr/>
      </w:r>
    </w:p>
    <w:p>
      <w:pPr>
        <w:pStyle w:val="DF2"/>
        <w:rPr/>
      </w:pPr>
      <w:r>
        <w:rPr/>
        <w:tab/>
      </w:r>
      <w:r>
        <w:rPr/>
        <w:t>律師提供買賣樓宇交易的服務屬於商業專利服務，我們希望律師尊重這一項專利，容許公平競爭存在，確保消費者的權益受到保障。可是，律師不單止擁有這項專利，而且還有定額收費保障他的收入，這是很不公平的。所有律師均須經過專業訓練，才可以成為律師；醫生也同樣須要接受專業訓練，才可以成為醫生，但醫生有沒有定額收費呢？答案是沒有。建築師也須接受專業訓練，他有沒有定額收費呢？答案是沒有。工程師也受過專業訓練，他有沒有固定收取多少費用呢？答案也是沒有。律師在樓宇買賣的過程中同樣提供專業的服務，為何要設立定額收費，保證他們有固定收入呢？這樣律師便完全不可以在收費方面互相競爭，這對消費者來說也是極之不利的。</w:t>
      </w:r>
    </w:p>
    <w:p>
      <w:pPr>
        <w:pStyle w:val="DF2"/>
        <w:rPr/>
      </w:pPr>
      <w:r>
        <w:rPr/>
      </w:r>
    </w:p>
    <w:p>
      <w:pPr>
        <w:pStyle w:val="DF2"/>
        <w:rPr/>
      </w:pPr>
      <w:r>
        <w:rPr/>
        <w:tab/>
      </w:r>
      <w:r>
        <w:rPr/>
        <w:t>我們已就此進行了一項全港性民意調查，民主黨的鄭家富議員和何俊仁議員會就本條例草案分別提出民主黨的看法。</w:t>
      </w:r>
    </w:p>
    <w:p>
      <w:pPr>
        <w:pStyle w:val="DF2"/>
        <w:rPr/>
      </w:pPr>
      <w:r>
        <w:rPr/>
      </w:r>
    </w:p>
    <w:p>
      <w:pPr>
        <w:pStyle w:val="DF2"/>
        <w:rPr/>
      </w:pPr>
      <w:r>
        <w:rPr/>
        <w:tab/>
      </w:r>
      <w:r>
        <w:rPr/>
        <w:t>本人謹此陳辭，提出本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ISS MARGARET NG</w:t>
      </w:r>
      <w:r>
        <w:rPr/>
        <w:t>: Mr President, in his consultation paper on legal services, the Attorney General sought to bring fundamental and sweeping changes to the legal profession less than two years before the change of sovereignty.  They represented the most blatant assault on professional autonomy under the banner of "consumer interest".  Yet, the most illusive fact to establish is precisely whether the consumer will indeed benefit, and if so in what way.  Will they be in fact paying less for legal services?  Will they get better services with stronger guarantees?  Will they have a wider choice of legal expertise in reality?  Throughout the period of public debate and discussions in the panels and committees of this Council, never has any representative of the Administration said an unequivocal "yes" to any of these questions with any respectable evidence to back it up.</w:t>
      </w:r>
    </w:p>
    <w:p>
      <w:pPr>
        <w:pStyle w:val="Normal"/>
        <w:rPr/>
      </w:pPr>
      <w:r>
        <w:rPr/>
      </w:r>
    </w:p>
    <w:p>
      <w:pPr>
        <w:pStyle w:val="Normal"/>
        <w:rPr/>
      </w:pPr>
      <w:r>
        <w:rPr/>
        <w:tab/>
        <w:t>The only certainty is that it will bring great uncertainty to the legal profession and to the public, on the eve of Hong Kong's change of sovereignty.</w:t>
      </w:r>
    </w:p>
    <w:p>
      <w:pPr>
        <w:pStyle w:val="Normal"/>
        <w:rPr/>
      </w:pPr>
      <w:r>
        <w:rPr/>
      </w:r>
    </w:p>
    <w:p>
      <w:pPr>
        <w:pStyle w:val="Normal"/>
        <w:rPr/>
      </w:pPr>
      <w:r>
        <w:rPr/>
        <w:tab/>
        <w:t>The Bill before us, introduced into this Council on 26 June 1996, though less wide than the consultation paper, still proposes numerous and fundamental changes, particularly for the practice of solicitors.  If all or most of the proposed changes were implemented, there will be devastating effects on the solicitors' practice, while real benefits to the consumer remain highly doubtful.</w:t>
      </w:r>
    </w:p>
    <w:p>
      <w:pPr>
        <w:pStyle w:val="Normal"/>
        <w:rPr/>
      </w:pPr>
      <w:r>
        <w:rPr/>
      </w:r>
    </w:p>
    <w:p>
      <w:pPr>
        <w:pStyle w:val="Normal"/>
        <w:rPr/>
      </w:pPr>
      <w:r>
        <w:rPr/>
        <w:tab/>
        <w:t>From the start, Mr President, whatever someone from the legal profession says ─ unless it was in agreement with the Administration or attacks the legal profession ─ was dismissed by officials as interested and therefore untrue.  I, as the representative of the profession in this Council, was publicly cast in this light.</w:t>
      </w:r>
    </w:p>
    <w:p>
      <w:pPr>
        <w:pStyle w:val="Normal"/>
        <w:rPr/>
      </w:pPr>
      <w:r>
        <w:rPr/>
      </w:r>
    </w:p>
    <w:p>
      <w:pPr>
        <w:pStyle w:val="Normal"/>
        <w:rPr/>
      </w:pPr>
      <w:r>
        <w:rPr/>
        <w:tab/>
        <w:t>Mr President, I accept lawyers are an interested party.  I accept what we say is not to be taken at face value without checking against other sources of evidence.  But it would be unrealistic and naive to regard government officials as totally disinterested, though not directly economically.  It would be wrong to treat anyone who speaks in the name of the consumer as the bearer of a sacred message.  Clearly, interests must be balanced: fairness to the lawyers' against the best deal for the consumer, the lowest price against the greatest protection, freedom of negotiation against legislative intervention.  The overall public interest is best served not by favouring any exclusively, but by achieving the right balance.</w:t>
      </w:r>
    </w:p>
    <w:p>
      <w:pPr>
        <w:pStyle w:val="Normal"/>
        <w:rPr/>
      </w:pPr>
      <w:r>
        <w:rPr/>
      </w:r>
    </w:p>
    <w:p>
      <w:pPr>
        <w:pStyle w:val="Normal"/>
        <w:rPr/>
      </w:pPr>
      <w:r>
        <w:rPr/>
        <w:tab/>
        <w:t>Mr President, conscious of the need for balance, I have taken a personal interest to persuade as many non-lawyer members to join the Bills Committee as I could.  This was easy since the Bill is of interest to many members anyway.  As a result, out of the 18 members of the Bills Committee, 10 are non-lawyers.  Three of the eight lawyers are members of the Democratic Party.  All major parties in this Council are represented.  In addition, three are independent members.  There can hardly be a more fairly represented forum.  The Chairman, the Honourable Fred LI, is a non-lawyer Democratic Party member.</w:t>
      </w:r>
    </w:p>
    <w:p>
      <w:pPr>
        <w:pStyle w:val="Normal"/>
        <w:rPr/>
      </w:pPr>
      <w:r>
        <w:rPr/>
      </w:r>
    </w:p>
    <w:p>
      <w:pPr>
        <w:pStyle w:val="Normal"/>
        <w:rPr/>
      </w:pPr>
      <w:r>
        <w:rPr/>
        <w:tab/>
        <w:t>The Bills Committee took time to hear views, discuss among themselves and deliberate.  Over a period of eight months, 20 meetings were held.  Many representations were made by lawyers, but likewise, many were made by representatives of the Administration, the Consumer Council, and others ─ including solicitors supporting the Administration's proposals.  The Law Society put before the Bills Committee submissions and materials from other parts of the world.  The Administration wrote just as many, if not more submissions in response.  No one can say there was no balance in the Bills Committee's consultation.</w:t>
      </w:r>
    </w:p>
    <w:p>
      <w:pPr>
        <w:pStyle w:val="Normal"/>
        <w:rPr/>
      </w:pPr>
      <w:r>
        <w:rPr/>
      </w:r>
    </w:p>
    <w:p>
      <w:pPr>
        <w:pStyle w:val="Normal"/>
        <w:rPr/>
      </w:pPr>
      <w:r>
        <w:rPr/>
        <w:tab/>
        <w:t>At the end of this fair and democratic process, the Bills Committee voted on each of the main proposals in the Bill separately.  Mr President, it is only right that the outcome of such a meticulous process be respected and adopted by this Council.</w:t>
      </w:r>
    </w:p>
    <w:p>
      <w:pPr>
        <w:pStyle w:val="Normal"/>
        <w:rPr/>
      </w:pPr>
      <w:r>
        <w:rPr/>
      </w:r>
    </w:p>
    <w:p>
      <w:pPr>
        <w:pStyle w:val="Normal"/>
        <w:rPr/>
      </w:pPr>
      <w:r>
        <w:rPr/>
        <w:tab/>
        <w:t>Partly as a result of the Bills Committee's resolutions and partly for other reasons, the Administration has withdrawn several of its proposals, and will be moving amendments later today to delete the relevant clauses.</w:t>
      </w:r>
    </w:p>
    <w:p>
      <w:pPr>
        <w:pStyle w:val="Normal"/>
        <w:rPr/>
      </w:pPr>
      <w:r>
        <w:rPr/>
      </w:r>
    </w:p>
    <w:p>
      <w:pPr>
        <w:pStyle w:val="Normal"/>
        <w:rPr/>
      </w:pPr>
      <w:r>
        <w:rPr/>
        <w:tab/>
        <w:t>The outstanding main proposals are the following:</w:t>
      </w:r>
    </w:p>
    <w:p>
      <w:pPr>
        <w:pStyle w:val="Normal"/>
        <w:rPr/>
      </w:pPr>
      <w:r>
        <w:rPr/>
      </w:r>
    </w:p>
    <w:p>
      <w:pPr>
        <w:pStyle w:val="Normal"/>
        <w:rPr/>
      </w:pPr>
      <w:r>
        <w:rPr/>
        <w:tab/>
        <w:t>1.</w:t>
        <w:tab/>
        <w:tab/>
        <w:t>Abolition of scale fees in conveyancing transactions;</w:t>
      </w:r>
    </w:p>
    <w:p>
      <w:pPr>
        <w:pStyle w:val="Normal"/>
        <w:rPr/>
      </w:pPr>
      <w:r>
        <w:rPr/>
      </w:r>
    </w:p>
    <w:p>
      <w:pPr>
        <w:pStyle w:val="Normal"/>
        <w:rPr/>
      </w:pPr>
      <w:r>
        <w:rPr/>
        <w:tab/>
        <w:t>2.</w:t>
        <w:tab/>
        <w:tab/>
        <w:t>The composition of the Costs Committee;</w:t>
      </w:r>
    </w:p>
    <w:p>
      <w:pPr>
        <w:pStyle w:val="Normal"/>
        <w:rPr/>
      </w:pPr>
      <w:r>
        <w:rPr/>
      </w:r>
    </w:p>
    <w:p>
      <w:pPr>
        <w:pStyle w:val="Normal"/>
        <w:ind w:left="1440" w:hanging="1440"/>
        <w:rPr/>
      </w:pPr>
      <w:r>
        <w:rPr/>
        <w:tab/>
        <w:t>3.</w:t>
        <w:tab/>
        <w:t>The invalidation of contractual terms for the purchaser to pay the legal costs of the vendor.</w:t>
      </w:r>
    </w:p>
    <w:p>
      <w:pPr>
        <w:pStyle w:val="Normal"/>
        <w:rPr/>
      </w:pPr>
      <w:r>
        <w:rPr/>
      </w:r>
    </w:p>
    <w:p>
      <w:pPr>
        <w:pStyle w:val="Normal"/>
        <w:rPr/>
      </w:pPr>
      <w:r>
        <w:rPr/>
        <w:tab/>
        <w:t>On every one of these issues, the decision of the Bills Committee is opposed to that of the Administration.  Consequently, Committee stage amendments will be moved by Mr Fred LI later today on behalf of the Bills Committee.  Mr President, I strongly urge Honourable Members to support these amendments to clauses 16, 17, 18, 20 and schedules 1, 2 and 3 of the Bill.  Not only because otherwise the process of careful scrutiny and discussion in a Bills Committee will count for nothing, but also because, in my view, which I will elaborate on at the Committee stage, every one of them stands up to the test of a fair balance of interest.</w:t>
      </w:r>
    </w:p>
    <w:p>
      <w:pPr>
        <w:pStyle w:val="Normal"/>
        <w:rPr/>
      </w:pPr>
      <w:r>
        <w:rPr/>
      </w:r>
    </w:p>
    <w:p>
      <w:pPr>
        <w:pStyle w:val="Normal"/>
        <w:rPr/>
      </w:pPr>
      <w:r>
        <w:rPr/>
        <w:tab/>
        <w:t>Mr President, I need mention only one other matter at this point and that concerns clause 8 of the Bill on Senior Counsel.  Unlike the more controversial issues which were more high-profile, this issue was not fully discussed in the Bills Committee.  New issues not contemplated in the Bill or even mentioned in the consultation document or canvassed anywhere were raised in an amendment of the Administration very late in the day.  Indeed, it was not finalized even at the last meeting of the Bills Committee on 5 June 1997.  I was given to understand only days afterwards that the Chairman of the Bar had little opportunity of being consulted.  The Bar actually had very strong views and strong grounds for objection.  Since by then it was not feasible for the Bills Committee to be re-convened to discuss the matter, I am proposing an amendment under my name later today.  I have explained the matter in a letter circulated to Members, and will do so again in this Council later.  I asked Members for their support.</w:t>
      </w:r>
    </w:p>
    <w:p>
      <w:pPr>
        <w:pStyle w:val="Normal"/>
        <w:rPr/>
      </w:pPr>
      <w:r>
        <w:rPr/>
      </w:r>
    </w:p>
    <w:p>
      <w:pPr>
        <w:pStyle w:val="Normal"/>
        <w:rPr/>
      </w:pPr>
      <w:r>
        <w:rPr/>
        <w:tab/>
        <w:t>Mr President, no profession is perfect.  No profession can expect to remain vibrant without periodic review and self-renewal in order to meet new values and new circumstances.  The legal profession is no exemption.  But any change must be well-thought out and carried out in an orderly manner.  When change is brutally forced upon a reputable profession with all the might the executive authorities of the government can muster, including a persistent campaign to discredit that profession, shock and bewilderment are only understandable.  It is not the best or the most responsible way to effect change.  Not at these nerve-wrecking times or at any time.  In opposing some of the Administration's proposals in this Bill, the legal profession is not opposing change, but introducing far-reaching changes without first ensuring that it is safe and justified to do so.</w:t>
      </w:r>
    </w:p>
    <w:p>
      <w:pPr>
        <w:pStyle w:val="Normal"/>
        <w:rPr/>
      </w:pPr>
      <w:r>
        <w:rPr/>
      </w:r>
    </w:p>
    <w:p>
      <w:pPr>
        <w:pStyle w:val="Normal"/>
        <w:rPr/>
      </w:pPr>
      <w:r>
        <w:rPr/>
        <w:tab/>
        <w:t>Mr President, I support the Second Reading of the Bill subject to the amendments to be moved at the Committee stage by Mr Fred LI and myself.  Thank you.</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李家祥議員致辭：</w:t>
      </w:r>
      <w:r>
        <w:rPr/>
        <w:t>主席，政府在一九九五年曾就法律服務的提供諮詢公眾人士，其中我相信最具爭議性的，便是律師行業就買賣樓宇設立定額收費這制度。</w:t>
      </w:r>
    </w:p>
    <w:p>
      <w:pPr>
        <w:pStyle w:val="DF2"/>
        <w:rPr/>
      </w:pPr>
      <w:r>
        <w:rPr/>
      </w:r>
    </w:p>
    <w:p>
      <w:pPr>
        <w:pStyle w:val="DF2"/>
        <w:rPr/>
      </w:pPr>
      <w:r>
        <w:rPr/>
        <w:t>　　香港會計師公會經過詳細討論後，已向政府表示原則上傾向支持取消定額收費這制度。可是，關於如何執行這項政策，以甚麼機制取代定額收費，以及應以甚麼措施為律師行業妥善安排轉制，尤其是我們如何保持高水平的專業服務水準，以維護消費者的權益，這些問題都未有納入諮詢範圍內。會計界人士當時很自然的假設香港政府和本局會秉承一貫的施政傳統，持公平和諒解的態度，與深受影響的律師行業，共同商討有關的問題和應付方法。</w:t>
      </w:r>
    </w:p>
    <w:p>
      <w:pPr>
        <w:pStyle w:val="DF2"/>
        <w:rPr/>
      </w:pPr>
      <w:r>
        <w:rPr/>
      </w:r>
    </w:p>
    <w:p>
      <w:pPr>
        <w:pStyle w:val="DF2"/>
        <w:rPr/>
      </w:pPr>
      <w:r>
        <w:rPr/>
        <w:t>　　很可惜，這個我們認為原則上合乎情理的政策改變，在處理手法方面，卻令會計界人士深感驚訝和不安。首先，政府一反常態，非常固執地以律師的收費水平，作為訂定公眾政策的標準，而忽視了會否因突然須要面對劇烈競爭，並且在缺乏保障機制的情況下，專業服務水平可能滑落，最終令消費者受害。李華明議員可能不太了解專業服務，所以認為這些問題很容易獲得解決。我希望李議員有機會可以解釋一下，如果沒有這些保障機制，究竟除了看收費之外，還可以用甚麼方法選擇一個好律師。我不可以說有了警察便不怕有人犯罪，專業服務水平並不是如此簡單。我們一定要營造一個環境，使律師可以安心提供穩妥的服務。</w:t>
      </w:r>
    </w:p>
    <w:p>
      <w:pPr>
        <w:pStyle w:val="DF2"/>
        <w:rPr/>
      </w:pPr>
      <w:r>
        <w:rPr/>
      </w:r>
    </w:p>
    <w:p>
      <w:pPr>
        <w:pStyle w:val="DF2"/>
        <w:rPr/>
      </w:pPr>
      <w:r>
        <w:rPr/>
        <w:t>　　其實，政府應該最明白，平價服務未必最合乎公眾利益。律師行業不錯擁有既得的利益，但這並不等如律師便沒有發言權。政府不要忘記，現時經營最多壟斷性服務的機構，便是政府或是由政府控制的公營機構。每年不知有多少次，財政司、庫務司、經濟司和運輸司不斷游說議員支持政府增加收費。他們說並非收費低便是好事，而是應維持合理的服務水平。如果政府今天對我們說一套，明天對我們又說另一套，那麼要對付律師的時候，便打保護消費者權益的旗幟；但要維護政府本身的收費，或維護政府利益的時候，便搬出另一套理論。如果政府下次加費，又不知會如何向我們解釋，或怎樣自圓其說了。</w:t>
      </w:r>
    </w:p>
    <w:p>
      <w:pPr>
        <w:pStyle w:val="DF2"/>
        <w:rPr/>
      </w:pPr>
      <w:r>
        <w:rPr/>
      </w:r>
    </w:p>
    <w:p>
      <w:pPr>
        <w:pStyle w:val="DF2"/>
        <w:rPr/>
      </w:pPr>
      <w:r>
        <w:rPr/>
        <w:t>　　政府現正實行代議政制，受立法影響最嚴重的有關團體及人士，絕對有理由和有責任，而且有必要向公眾人士解釋他們的處境和立場。如果政府真的像吳靄儀議員所說曾經試圖公開或私下散播言論，將律師行業的自行動勾畫成不道德的行為，那是完全不可以接受的。我覺得政府有責任公開澄清為何會有這樣的觀點，我覺得政府應該還律師行業一個清白。</w:t>
      </w:r>
    </w:p>
    <w:p>
      <w:pPr>
        <w:pStyle w:val="DF2"/>
        <w:rPr/>
      </w:pPr>
      <w:r>
        <w:rPr/>
      </w:r>
    </w:p>
    <w:p>
      <w:pPr>
        <w:pStyle w:val="DF2"/>
        <w:rPr/>
      </w:pPr>
      <w:r>
        <w:rPr/>
      </w:r>
    </w:p>
    <w:p>
      <w:pPr>
        <w:pStyle w:val="DF2"/>
        <w:rPr/>
      </w:pPr>
      <w:r>
        <w:rPr/>
        <w:t>　　我很慶幸本局議員在處理這件事的時候，沒有採納政府的態度，而能夠給予律師公會充分表達的機會，讓他們在受到尊重的情況下，向本局和公眾人士解釋他們的立場。這可從條例草案委員會行多次會議讓律師公會充分表達意見看到，令我及會計界人士對這件事增加了解。</w:t>
      </w:r>
    </w:p>
    <w:p>
      <w:pPr>
        <w:pStyle w:val="DF2"/>
        <w:rPr/>
      </w:pPr>
      <w:r>
        <w:rPr/>
      </w:r>
    </w:p>
    <w:p>
      <w:pPr>
        <w:pStyle w:val="DF2"/>
        <w:rPr/>
      </w:pPr>
      <w:r>
        <w:rPr/>
        <w:t>　　其實，很多事情是不說不知道，不說不清楚，我們現在才明白“一刀切”式的法例修改。會計界認為，如果面對這突然的改變，法律界行業在短期內會受到嚴重的打擊，包括打擊年青律師的就業機會，消費者在選擇律師時失卻可靠的準則，法律服務也很難在短期內維持最高的專業水平。會計界希望政府不要倉卒強行取消定額收費，而應給予法律界人士一段緩和的時間，讓業界能夠有計劃和有秩序地逐步應付有關轉制而對法律界必然帶來的重大結構性改變。英國曾經進行類似的改革，但我們認為改革失敗，本局應引以為鑑。本局對於這個在本港悠久歷史，維護及兼顧公眾利益的一個受尊敬的專業投以信任一票，並應阻止政府冒險進行這沒有必要，而且缺乏妥善安排又充滿危機的改革。</w:t>
      </w:r>
    </w:p>
    <w:p>
      <w:pPr>
        <w:pStyle w:val="DF2"/>
        <w:rPr/>
      </w:pPr>
      <w:r>
        <w:rPr/>
      </w:r>
    </w:p>
    <w:p>
      <w:pPr>
        <w:pStyle w:val="DF2"/>
        <w:rPr/>
      </w:pPr>
      <w:r>
        <w:rPr/>
        <w:t>　　關於事務費委員會的組成問題，我記憶所及，本局近年來對專業團體的運作表現得很尊重其自律原則，往往容許專業人士在法定委員會佔半數或以上的人數。立法局擁有最後的監察權，按道理不應該出現嚴重違反公共利益的情況。</w:t>
      </w:r>
    </w:p>
    <w:p>
      <w:pPr>
        <w:pStyle w:val="DF2"/>
        <w:rPr/>
      </w:pPr>
      <w:r>
        <w:rPr/>
      </w:r>
    </w:p>
    <w:p>
      <w:pPr>
        <w:pStyle w:val="DF2"/>
        <w:rPr/>
      </w:pPr>
      <w:r>
        <w:rPr/>
        <w:t>　　我基本上不贊成採用定額收費的原則，但如果由律師單方面決定收費，我們認為不公平。我也不會同意由消費者決定專業人士的收費，這同樣是不可以接受，因為這會破壞自由經濟的規律，更會把這類私人法律服務變為受管制的收費服務。如果沒有合理的收費，對於維持法律服務水平更會缺乏保障。</w:t>
      </w:r>
    </w:p>
    <w:p>
      <w:pPr>
        <w:pStyle w:val="DF2"/>
        <w:rPr/>
      </w:pPr>
      <w:r>
        <w:rPr/>
      </w:r>
    </w:p>
    <w:p>
      <w:pPr>
        <w:pStyle w:val="DF2"/>
        <w:rPr/>
      </w:pPr>
      <w:r>
        <w:rPr/>
        <w:t>　　主席，我很高興我尊敬的李華明議員雖然持有自己的意見，但在他公平的領導下，條例草案委員會在我剛才所說的兩個問題上，能夠作出最明智的決定。我希望李議員也跟隨條例草案委員會的最後決定，而我也一定會跟隨條例草案委員會的決定作表決。</w:t>
      </w:r>
    </w:p>
    <w:p>
      <w:pPr>
        <w:pStyle w:val="DF2"/>
        <w:rPr/>
      </w:pPr>
      <w:r>
        <w:rPr/>
      </w:r>
    </w:p>
    <w:p>
      <w:pPr>
        <w:pStyle w:val="DF2"/>
        <w:rPr/>
      </w:pPr>
      <w:r>
        <w:rPr/>
        <w:tab/>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劉健儀議員致辭：</w:t>
      </w:r>
      <w:r>
        <w:rPr/>
        <w:t>主席，首先我要申報利益。我是一名執業律師，由於條例草案會對行業造成重大的沖擊，影響十分深遠，因此，雖然條例草案涉及律師的利益問題，我也不得不發言。</w:t>
      </w:r>
    </w:p>
    <w:p>
      <w:pPr>
        <w:pStyle w:val="DF2"/>
        <w:spacing w:lineRule="atLeast" w:line="380"/>
        <w:rPr/>
      </w:pPr>
      <w:r>
        <w:rPr/>
        <w:t>　　過去數年，大部分有關樓宇買賣定額收費的爭議都是環繞例如市場競爭、消費者權益、自由貿易等概念。我不想糾纏在這些概念之中，我只想提出一個最基本的問題：甚麼是公平交易？答案十分簡單：律師提供專業服務，收取合理費用；消費者付出合理費用，獲得專業服務。當然，合理的費用須要採用一個客觀的標準來衡量，並且顧及服務提供者的實際需要。</w:t>
      </w:r>
    </w:p>
    <w:p>
      <w:pPr>
        <w:pStyle w:val="DF2"/>
        <w:spacing w:lineRule="atLeast" w:line="380"/>
        <w:rPr/>
      </w:pPr>
      <w:r>
        <w:rPr/>
      </w:r>
    </w:p>
    <w:p>
      <w:pPr>
        <w:pStyle w:val="DF2"/>
        <w:spacing w:lineRule="atLeast" w:line="380"/>
        <w:rPr/>
      </w:pPr>
      <w:r>
        <w:rPr/>
        <w:t>　　顯而易見，在提供法律服務的公平交易中，合理費用及專業服務是兩個相關的因素；兩個因素對消費者或律師是同樣重要的。但政府沒有理會甚麼是公平交易，只認定取消定額收費，任由消費者與律師自由議價，便是對消費者最公平的做法。</w:t>
      </w:r>
    </w:p>
    <w:p>
      <w:pPr>
        <w:pStyle w:val="DF2"/>
        <w:spacing w:lineRule="atLeast" w:line="380"/>
        <w:rPr/>
      </w:pPr>
      <w:r>
        <w:rPr/>
      </w:r>
    </w:p>
    <w:p>
      <w:pPr>
        <w:pStyle w:val="DF2"/>
        <w:spacing w:lineRule="atLeast" w:line="380"/>
        <w:rPr/>
      </w:pPr>
      <w:r>
        <w:rPr/>
        <w:t>　　不過，對於廢除定額收費後市民付出的律師費會否較少，政府拒絕表示意見。換言之，政府不可以保證市民付出的費用會較便宜或合理。例來說，若取消定額收費，律師收費可能不減反加，因為律師以時間計算的話，針對一些業權複雜但價錢低的交易，消費者可能須要付出較定額收費更高的律師費。一些市民也可能因不懂議價而被無良的律師濫收費用。</w:t>
      </w:r>
    </w:p>
    <w:p>
      <w:pPr>
        <w:pStyle w:val="DF2"/>
        <w:spacing w:lineRule="atLeast" w:line="380"/>
        <w:rPr/>
      </w:pPr>
      <w:r>
        <w:rPr/>
      </w:r>
    </w:p>
    <w:p>
      <w:pPr>
        <w:pStyle w:val="DF2"/>
        <w:spacing w:lineRule="atLeast" w:line="380"/>
        <w:rPr/>
      </w:pPr>
      <w:r>
        <w:rPr/>
        <w:t>　　即使市民付出的律師費較以往便宜，這是否表示他們可得到同樣水準的專業服務保障。在這方面，政府表示保障服務水準是律師會的責任。當然，理論上這是對的，但英國在一九七二年廢除定額收費後，出現律師在樓宇買賣服務方面質素下降的情況。即使龐大的英國律師會亦難以力挽狂瀾，香港律師會又有否這樣的能力呢？更嚴重的是，律師在樓宇買賣方面提供的服務孰優孰劣，消費者其實無法衡量。即使有問題，亦非短期可見，可能多年後再處理該樓宇時才會發現，到時為時已晚，消費者的權益無可避免地受到損害。正正是這個原因，所以樓宇買賣的律師費須要予以固定。可能醫生、建築師和其他專業行業均不用收取固定費用，但律師行業中，也並非所有費用都須要固定，只是樓宇買賣的費用須要固定。沒有人要求訴訟和訂定合約方面需要固定的律師費，只是樓宇買賣方面須要收取固定的律師費。</w:t>
      </w:r>
    </w:p>
    <w:p>
      <w:pPr>
        <w:pStyle w:val="DF2"/>
        <w:spacing w:lineRule="atLeast" w:line="380"/>
        <w:rPr/>
      </w:pPr>
      <w:r>
        <w:rPr/>
      </w:r>
    </w:p>
    <w:p>
      <w:pPr>
        <w:pStyle w:val="DF2"/>
        <w:spacing w:lineRule="atLeast" w:line="380"/>
        <w:rPr/>
      </w:pPr>
      <w:r>
        <w:rPr/>
        <w:t>　　政府要求律師在買賣樓宇方面，提供對消費者有保障的專業服務，但不保證律師可以收取合理的費用，更不保證消費者可以得到有水準的專業服務。政府對律師不負責任，對消費者更不負責任。</w:t>
      </w:r>
    </w:p>
    <w:p>
      <w:pPr>
        <w:pStyle w:val="DF2"/>
        <w:spacing w:lineRule="atLeast" w:line="380"/>
        <w:rPr/>
      </w:pPr>
      <w:r>
        <w:rPr/>
      </w:r>
    </w:p>
    <w:p>
      <w:pPr>
        <w:pStyle w:val="DF2"/>
        <w:spacing w:lineRule="atLeast" w:line="380"/>
        <w:rPr/>
      </w:pPr>
      <w:r>
        <w:rPr/>
        <w:t>　　反過來看，現時的定額收費制度，可否確保律師收取合理的費用和提供專業的服務？現時的定額收費制度，其實已平衡了消費者和律師之間的利益。對消費者公平，也對律師公平。在這制度下，律師以其專業的工作水準和質素，換取合理的回報。消費者付出定額費用，不用四出“格價”、討價還價，可以不受制於價格的高低而自由揀選服務質素高、口碑好的律師，為其提供專業服務。這完全是公平的交易。</w:t>
      </w:r>
    </w:p>
    <w:p>
      <w:pPr>
        <w:pStyle w:val="DF2"/>
        <w:rPr/>
      </w:pPr>
      <w:r>
        <w:rPr/>
      </w:r>
    </w:p>
    <w:p>
      <w:pPr>
        <w:pStyle w:val="DF2"/>
        <w:rPr/>
      </w:pPr>
      <w:r>
        <w:rPr/>
        <w:t>　　當然，從消費者的角度出發，費用自然越低越好，越便宜越合理。但費用便宜不是消費者的最大利益所在。消費者的真正利益，是付出合理費用的同時，可以獲得有質素保證的專業服務。</w:t>
      </w:r>
    </w:p>
    <w:p>
      <w:pPr>
        <w:pStyle w:val="DF2"/>
        <w:rPr/>
      </w:pPr>
      <w:r>
        <w:rPr/>
      </w:r>
    </w:p>
    <w:p>
      <w:pPr>
        <w:pStyle w:val="DF2"/>
        <w:rPr/>
      </w:pPr>
      <w:r>
        <w:rPr/>
        <w:t>　　一旦廢除定額收費制度，律師之間被迫割價競爭，律師收入減少，自然要以工作量來補足，屆時便可能將貨就價。如果律師向消費者提供的服務質素下降，這肯定對消費者不利。其實，消費者真正需要的是有水準的專業服務。</w:t>
      </w:r>
    </w:p>
    <w:p>
      <w:pPr>
        <w:pStyle w:val="DF2"/>
        <w:rPr/>
      </w:pPr>
      <w:r>
        <w:rPr/>
      </w:r>
    </w:p>
    <w:p>
      <w:pPr>
        <w:pStyle w:val="DF2"/>
        <w:rPr/>
      </w:pPr>
      <w:r>
        <w:rPr/>
        <w:t>　　政府指很多實施普通法的國家如英國和澳洲，早已廢除定額收費制度。政府雖然指出了這個事實，但卻沒有說明後果。後果如何呢？澳洲新南威爾士於一九九一年廢除定額收費後，出現嚴重割價的情況。英國在一九七二年廢除定額收費制度後的</w:t>
      </w:r>
      <w:r>
        <w:rPr/>
        <w:t>20</w:t>
      </w:r>
      <w:r>
        <w:rPr/>
        <w:t>年間，有關律師疏忽的申索個案激增三、四十倍，當中超過</w:t>
      </w:r>
      <w:r>
        <w:rPr/>
        <w:t>44%</w:t>
      </w:r>
      <w:r>
        <w:rPr/>
        <w:t>的索償個案涉及樓宇買賣。新西蘭廢除定額收費制度後，很多律師須要緊縮開支而導致服務質素下降。英國律師會前會長</w:t>
      </w:r>
      <w:r>
        <w:rPr>
          <w:rFonts w:eastAsia="CG Times" w:cs="CG Times" w:ascii="CG Times" w:hAnsi="CG Times"/>
        </w:rPr>
        <w:t>Tony HOLLAND</w:t>
      </w:r>
      <w:r>
        <w:rPr/>
        <w:t>曾經指出，英國取消定額收費後，很多處理樓宇買賣的律師只能收取不切實際的費用，以致將有關工作交給職位低又不合資格，而且沒有經驗的職員處理，結果錯漏百出，樓宇買賣的法律服務變成機械化工作，更遑論給予業權方面的法律意見。英國律師會前副會長</w:t>
      </w:r>
      <w:r>
        <w:rPr>
          <w:rFonts w:eastAsia="CG Times" w:cs="CG Times" w:ascii="CG Times" w:hAnsi="CG Times"/>
        </w:rPr>
        <w:t>Robert SAYER</w:t>
      </w:r>
      <w:r>
        <w:rPr/>
        <w:t>出席條例草案委員會時，力陳英國廢除定額收費後的痛苦經驗，他指出定額收費廢除後，除影響行業服務水平和獨立性外，對社會整體亦有不良影響。新加坡在一九九四年曾就廢除定額收費制度進行獨立研究，但在參考過外國經驗及作出分析後，新加坡最後果斷地決定維持定額收費制度。</w:t>
      </w:r>
    </w:p>
    <w:p>
      <w:pPr>
        <w:pStyle w:val="DF2"/>
        <w:rPr/>
      </w:pPr>
      <w:r>
        <w:rPr/>
      </w:r>
    </w:p>
    <w:p>
      <w:pPr>
        <w:pStyle w:val="DF2"/>
        <w:rPr/>
      </w:pPr>
      <w:r>
        <w:rPr/>
        <w:t>　　也許忠言逆耳，故此政府仍然堅持沒有真憑實據，顯示律師服務質素下降與取消定額收費有直接關係。可是，政府也沒有否認，很多國家在取消定額收費後出現惡性競爭和律師服務質素下降的情況，而政府亦無法證明這些情況並非因取消定額收費而導致的。當然，律師收費高，也未必能夠保證他們提供優質服務。我同意律師會有責任就律師質素問題施加更嚴格的監管，但若取消定額收費，律師質素下降的可能性更大，律師會改善業內服務質素的工作也會更困難。</w:t>
      </w:r>
    </w:p>
    <w:p>
      <w:pPr>
        <w:pStyle w:val="DF2"/>
        <w:rPr/>
      </w:pPr>
      <w:r>
        <w:rPr/>
      </w:r>
    </w:p>
    <w:p>
      <w:pPr>
        <w:pStyle w:val="DF2"/>
        <w:rPr/>
      </w:pPr>
      <w:r>
        <w:rPr/>
      </w:r>
    </w:p>
    <w:p>
      <w:pPr>
        <w:pStyle w:val="DF2"/>
        <w:rPr/>
      </w:pPr>
      <w:r>
        <w:rPr/>
      </w:r>
    </w:p>
    <w:p>
      <w:pPr>
        <w:pStyle w:val="DF2"/>
        <w:spacing w:lineRule="atLeast" w:line="380"/>
        <w:rPr/>
      </w:pPr>
      <w:r>
        <w:rPr/>
        <w:t>　　作為一個負責任的立法者，我們不單止要市民“見其利”，還要讓市民“知其害”，使市民可以作出明智的抉擇。不過，反對定額收費的人，仍然試圖用不同的概念混淆視聽。在這方面，我想逐一澄清，以正視聽。</w:t>
      </w:r>
    </w:p>
    <w:p>
      <w:pPr>
        <w:pStyle w:val="DF2"/>
        <w:spacing w:lineRule="atLeast" w:line="380"/>
        <w:rPr/>
      </w:pPr>
      <w:r>
        <w:rPr/>
      </w:r>
    </w:p>
    <w:p>
      <w:pPr>
        <w:pStyle w:val="DF2"/>
        <w:spacing w:lineRule="atLeast" w:line="380"/>
        <w:rPr/>
      </w:pPr>
      <w:r>
        <w:rPr/>
        <w:t>　　首先，我認為收費水平與收費制度不可混為一談。現時市民不滿的是收費水平，還是收費制度？我認為市民主要是不滿意收費水平，而並非針對收費制度本身。如果問題出自收費水平，市民認為收費不合理或過高，則應該檢討收費水平，而不應取消收費機制。</w:t>
      </w:r>
    </w:p>
    <w:p>
      <w:pPr>
        <w:pStyle w:val="DF2"/>
        <w:spacing w:lineRule="atLeast" w:line="380"/>
        <w:rPr/>
      </w:pPr>
      <w:r>
        <w:rPr/>
      </w:r>
    </w:p>
    <w:p>
      <w:pPr>
        <w:pStyle w:val="DF2"/>
        <w:spacing w:lineRule="atLeast" w:line="380"/>
        <w:rPr/>
      </w:pPr>
      <w:r>
        <w:rPr/>
        <w:t>　</w:t>
      </w:r>
      <w:r>
        <w:rPr/>
        <w:tab/>
      </w:r>
      <w:r>
        <w:rPr/>
        <w:t>第二，有人將其他專業沒有收取定額收費與律師收取定額收費混為一談。事實上，很多其他服務的費用，都是參考收費表計算的，例如，測量師、估價師、股票經紀、地產經紀的服務，請不要製造這是律師獨有的假象。但問題的重點不在於“人有我有”，問題的重點在於是否有需要保存這個制度。律師需要這個制度的原因，我剛才已解釋清楚，我不再重複。</w:t>
      </w:r>
    </w:p>
    <w:p>
      <w:pPr>
        <w:pStyle w:val="DF2"/>
        <w:spacing w:lineRule="atLeast" w:line="380"/>
        <w:rPr/>
      </w:pPr>
      <w:r>
        <w:rPr/>
      </w:r>
    </w:p>
    <w:p>
      <w:pPr>
        <w:pStyle w:val="DF2"/>
        <w:spacing w:lineRule="atLeast" w:line="380"/>
        <w:rPr/>
      </w:pPr>
      <w:r>
        <w:rPr/>
        <w:t>　　第三，有人認為樓價與律師的工作量和成本並沒有直接和必然的關係，因此，按樓價收取律師費在理念上說不通。這表面上看似說不通，但其實收費與法律責任有莫大關係，律師須要承擔極大的責任。如果處理樓宇買賣時出錯，賠償是按樓宇的價值，而不是按律師收費而定。如果收費與所負責任不成正比，對律師是不公平的。大家或許應再想一想，甚麼是公平交易。</w:t>
      </w:r>
    </w:p>
    <w:p>
      <w:pPr>
        <w:pStyle w:val="DF2"/>
        <w:spacing w:lineRule="atLeast" w:line="380"/>
        <w:rPr/>
      </w:pPr>
      <w:r>
        <w:rPr/>
      </w:r>
    </w:p>
    <w:p>
      <w:pPr>
        <w:pStyle w:val="DF2"/>
        <w:spacing w:lineRule="atLeast" w:line="380"/>
        <w:rPr/>
      </w:pPr>
      <w:r>
        <w:rPr/>
        <w:t>　　第四，有人認為律師收費十分高。高低是一個相對的概念，如果客觀地作比較，以</w:t>
      </w:r>
      <w:r>
        <w:rPr/>
        <w:t>300</w:t>
      </w:r>
      <w:r>
        <w:rPr/>
        <w:t>萬元的樓宇為例，律師處理買賣契約的收費是</w:t>
      </w:r>
      <w:r>
        <w:rPr/>
        <w:t>2</w:t>
      </w:r>
      <w:r>
        <w:rPr/>
        <w:t>萬元，低於政府收取的</w:t>
      </w:r>
      <w:r>
        <w:rPr/>
        <w:t>45,000</w:t>
      </w:r>
      <w:r>
        <w:rPr/>
        <w:t>元釐印費，更低於地產經紀收取的</w:t>
      </w:r>
      <w:r>
        <w:rPr/>
        <w:t>6</w:t>
      </w:r>
      <w:r>
        <w:rPr/>
        <w:t>萬元佣金。</w:t>
      </w:r>
    </w:p>
    <w:p>
      <w:pPr>
        <w:pStyle w:val="DF2"/>
        <w:spacing w:lineRule="atLeast" w:line="380"/>
        <w:rPr/>
      </w:pPr>
      <w:r>
        <w:rPr/>
      </w:r>
    </w:p>
    <w:p>
      <w:pPr>
        <w:pStyle w:val="DF2"/>
        <w:spacing w:lineRule="atLeast" w:line="380"/>
        <w:rPr/>
      </w:pPr>
      <w:r>
        <w:rPr/>
        <w:t>　　當然，理據還理據，爭論歸爭論，市民最後仍然會覺得收費高昂和不合理。我在開始時候說過，在公平交易中，所謂合理的費用是須要採用客觀的標準來衝量的。</w:t>
      </w:r>
    </w:p>
    <w:p>
      <w:pPr>
        <w:pStyle w:val="DF2"/>
        <w:spacing w:lineRule="atLeast" w:line="380"/>
        <w:rPr/>
      </w:pPr>
      <w:r>
        <w:rPr/>
      </w:r>
    </w:p>
    <w:p>
      <w:pPr>
        <w:pStyle w:val="DF2"/>
        <w:spacing w:lineRule="atLeast" w:line="380"/>
        <w:rPr/>
      </w:pPr>
      <w:r>
        <w:rPr/>
        <w:t>　　現時的收費制度是由一個有律師會代表、政府代表及司法人員組成的事務費委員會所釐定，而不是由律師單方面決定的。當然，這個委員會日後加入消費者代表，由雙方議定費用，市民肯定會認為收費更為合理。</w:t>
      </w:r>
    </w:p>
    <w:p>
      <w:pPr>
        <w:pStyle w:val="DF2"/>
        <w:spacing w:lineRule="atLeast" w:line="380"/>
        <w:rPr/>
      </w:pPr>
      <w:r>
        <w:rPr/>
      </w:r>
    </w:p>
    <w:p>
      <w:pPr>
        <w:pStyle w:val="DF2"/>
        <w:spacing w:lineRule="atLeast" w:line="380"/>
        <w:rPr/>
      </w:pPr>
      <w:r>
        <w:rPr/>
        <w:t>　　關於事務費委員會成員的組合比例，我認為律師代表及非律師代表的人數必須均等，這樣才可以平衡服務提供者與消費者之間的利益。政府建議加重非律師代表的比例，使委員會內律師的代表少於半數，即政府的“</w:t>
      </w:r>
      <w:r>
        <w:rPr/>
        <w:t>4:3:3”</w:t>
      </w:r>
      <w:r>
        <w:rPr/>
        <w:t>組合建議，但這樣會剝削律師公平議價的機會，破壞公平交易的精神。如果採用政府建議的組合，事務費委員會所得出的結論可能會傾向於維護消費者利益，而失卻客觀性，這對業界是絕對不公平的。</w:t>
      </w:r>
    </w:p>
    <w:p>
      <w:pPr>
        <w:pStyle w:val="DF2"/>
        <w:rPr/>
      </w:pPr>
      <w:r>
        <w:rPr/>
      </w:r>
    </w:p>
    <w:p>
      <w:pPr>
        <w:pStyle w:val="DF2"/>
        <w:rPr/>
      </w:pPr>
      <w:r>
        <w:rPr/>
        <w:t>　　主席，隨社會的進步和經濟的發展，一方面，市民大眾對法律服務的需求增加，另一方面，律師亦須因應社會的改變和市民的需求。可是，在作出回應的同時，律師亦應堅守原則，為社會大眾帶來更大的利益才作出改變，而不是倒退。取消定額收費將會削弱律師的自主權，也會嚴重打擊律師行業的尊嚴和獨立性，以致人人自危，法律服務質素下降，這肯定是社會的一大倒退。</w:t>
      </w:r>
    </w:p>
    <w:p>
      <w:pPr>
        <w:pStyle w:val="DF2"/>
        <w:rPr/>
      </w:pPr>
      <w:r>
        <w:rPr/>
      </w:r>
    </w:p>
    <w:p>
      <w:pPr>
        <w:pStyle w:val="DF2"/>
        <w:rPr/>
      </w:pPr>
      <w:r>
        <w:rPr/>
        <w:t>　　主席，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t>9:40 am</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上午</w:t>
      </w:r>
      <w:r>
        <w:rPr/>
        <w:t>9</w:t>
      </w:r>
      <w:r>
        <w:rPr/>
        <w:t>時</w:t>
      </w:r>
      <w:r>
        <w:rPr/>
        <w:t>40</w:t>
      </w:r>
      <w:r>
        <w:rPr/>
        <w:t>分</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致辭</w:t>
      </w:r>
      <w:r>
        <w:rPr/>
        <w:t>：代理主席，本人申報我現職執業律師，現在代表民主黨發言，我主要集中談談有關買賣樓宇的定額收費問題。</w:t>
      </w:r>
    </w:p>
    <w:p>
      <w:pPr>
        <w:pStyle w:val="DF2"/>
        <w:rPr/>
      </w:pPr>
      <w:r>
        <w:rPr/>
      </w:r>
    </w:p>
    <w:p>
      <w:pPr>
        <w:pStyle w:val="DF2"/>
        <w:rPr/>
      </w:pPr>
      <w:r>
        <w:rPr/>
        <w:t>　　眾所周知，民主黨支持政府廢除定額收費，換句話說，亦即是反對律師會維持定額收費的建議。很多人會問我，作為執業律師，我是否與自己的行業作對，是否要倒自己的飯碗？代理主席，衷心而言，我並沒有這感覺。我很相信我現在代表民主黨所陳述的立場，不但符合公眾利益，而且符合法律界的利益。我不認為法律界與公眾人士的利益在這問題上必須對立，我們覺得可以有一個公道的解決辦法，問題在於為何有些人覺得廢除定額收費會造成這麼大的傷害。我覺得主要是這些人未能有勇氣接受改革和迎接進步，他們不應害怕改革帶來不穩定，或許他們擔心一些他們不可預計，卻又是純粹估計的因素。</w:t>
      </w:r>
    </w:p>
    <w:p>
      <w:pPr>
        <w:pStyle w:val="DF2"/>
        <w:rPr/>
      </w:pPr>
      <w:r>
        <w:rPr/>
      </w:r>
    </w:p>
    <w:p>
      <w:pPr>
        <w:pStyle w:val="DF2"/>
        <w:rPr/>
      </w:pPr>
      <w:r>
        <w:rPr/>
        <w:t>　　代理主席，我現在會陳述民主黨為何強烈支持廢除定額收費的原因。第一，在法律專業範圍內，取消買賣樓宇的法定定額收費，旨在鼓勵行內人士自由競爭，讓消費者能夠自由作出選擇。這是民主、先進社會裏，很多施行普通法的地區一個大家都接受及奉行的原則，也是開放社會的一個潮流。我們環顧世界各先進地方，英國、美國、加拿大及澳洲絕大部分地區早已廢除定額收費制度，餘下的只有新加坡和澳洲的一個省沒有這樣做。為何現代社會大多廢除定額收費，答案其實很清楚，因為：第一，律師擁有處理買賣樓宇手續的法定專利權，買賣樓宇人士必須僱用律師，別無其他選擇。第二，很多人認為樓價與律師費掛是不公平的，他們認為律師費應視乎律師付出的時間和服務而決定。第三，律師行業應容許在收費方面進行競爭，使用家有所選擇。</w:t>
      </w:r>
    </w:p>
    <w:p>
      <w:pPr>
        <w:pStyle w:val="DF2"/>
        <w:rPr/>
      </w:pPr>
      <w:r>
        <w:rPr/>
      </w:r>
    </w:p>
    <w:p>
      <w:pPr>
        <w:pStyle w:val="DF2"/>
        <w:rPr/>
      </w:pPr>
      <w:r>
        <w:rPr/>
        <w:t>　　事實上，其他專業人士，例如會計師、醫生、建築師、股票經紀，甚至是我們所熟悉的大律師，也都不設法定的定額收費，為何偏偏律師須要在買賣樓宇方面設定額收費作為保障呢？</w:t>
      </w:r>
    </w:p>
    <w:p>
      <w:pPr>
        <w:pStyle w:val="DF2"/>
        <w:rPr/>
      </w:pPr>
      <w:r>
        <w:rPr/>
      </w:r>
    </w:p>
    <w:p>
      <w:pPr>
        <w:pStyle w:val="DF2"/>
        <w:rPr/>
      </w:pPr>
      <w:r>
        <w:rPr/>
        <w:t>　　剛才劉健儀議員提到其他行業雖然不設定額收費，但實際上也有一些供參考的收費標準。我們不反對這些供參考的標準，我們也可以贊成律師會訂定供參考的收費標準，但這不等如法定的收費標準，因為這樣做會剝奪律師自行作出選擇和調整價格的自由，也剝奪了用家因應收費選擇律師的權利。</w:t>
      </w:r>
    </w:p>
    <w:p>
      <w:pPr>
        <w:pStyle w:val="DF2"/>
        <w:rPr/>
      </w:pPr>
      <w:r>
        <w:rPr/>
      </w:r>
    </w:p>
    <w:p>
      <w:pPr>
        <w:pStyle w:val="DF2"/>
        <w:rPr/>
      </w:pPr>
      <w:r>
        <w:rPr/>
        <w:t>　　第二，我們認為不可能制訂一個公平、合理和客觀的定額收費制度。在這方面，我們的意見與劉健儀議員的出現很大的分歧。請問劉議員憑甚麼制訂一個合理和客觀的標準呢？這真的可以做得到嗎？如果做得到的話，請告訴我標準為何。其實，大家都知道每一個律師事務所的經營方式各有不同。事實上，隨時代變遷和競爭加劇，以及盈運成本，如薪金和租金上漲，經營方式必須更新及改變律師事務所經營者都應該知道這是現實的問題，所以，管理妥善的律師行的成本效益高，自然競爭能力亦較強，價格亦相對較為靈活及便宜，從而可以提供優質的服務，爭取客戶的支持。所以，我們不可以說這一定是客戶勝利而律師失敗的方案，最重要的問題是經營是否妥善。</w:t>
      </w:r>
    </w:p>
    <w:p>
      <w:pPr>
        <w:pStyle w:val="DF2"/>
        <w:rPr/>
      </w:pPr>
      <w:r>
        <w:rPr/>
      </w:r>
    </w:p>
    <w:p>
      <w:pPr>
        <w:pStyle w:val="DF2"/>
        <w:rPr/>
      </w:pPr>
      <w:r>
        <w:rPr/>
        <w:t>　　事實上，在不同的地區經營律師行，成本自然不同，例如元朗、屯門、上水一帶租金較平，工資亦較為低廉，所以這些地區的律師行自然有條件將律師費調低。為何一定要迫使港九、新界的律師行的律師劃一收費，尤其是在樓宇買賣收費方面。</w:t>
      </w:r>
    </w:p>
    <w:p>
      <w:pPr>
        <w:pStyle w:val="DF2"/>
        <w:rPr/>
      </w:pPr>
      <w:r>
        <w:rPr/>
      </w:r>
    </w:p>
    <w:p>
      <w:pPr>
        <w:pStyle w:val="DF2"/>
        <w:rPr/>
      </w:pPr>
      <w:r>
        <w:rPr/>
        <w:t>　　另外，各個律師行及律師所要求的回報未必相同。很多律師可以辛勤工作，提供優質的服務，但不一定要賺取</w:t>
      </w:r>
      <w:r>
        <w:rPr/>
        <w:t>7</w:t>
      </w:r>
      <w:r>
        <w:rPr/>
        <w:t>位數字或甚至</w:t>
      </w:r>
      <w:r>
        <w:rPr/>
        <w:t>8</w:t>
      </w:r>
      <w:r>
        <w:rPr/>
        <w:t>位數字的報酬，才算是合理的回報。其實，每個人所要求的回報可以不同，所以，合理的標準須視乎個別人士而定。我們憑甚麼規定所有律師都要強制收費，從而取得我們所講的合理回報。</w:t>
      </w:r>
    </w:p>
    <w:p>
      <w:pPr>
        <w:pStyle w:val="DF2"/>
        <w:rPr/>
      </w:pPr>
      <w:r>
        <w:rPr/>
        <w:t>　　我們反對的第三個原因是因為難以執行定額收費制度。其實，律師界人士普遍承認，定額收費制度雖不至於名存實亡，但不遵守這制度的現象已頗為普遍，很多律師事務所甚至已明目張膽不遵守這制度。我相信律師會也知道哪些律師行沒有遵照定額收費制度，但問題是這些律師行有沒有決心這樣做，或有甚麼障礙，這都沒有好好的交代。律師會也承認，很多大律師行也沒有就每份買賣樓宇合約收取費用。雖然，技術上來說，我們不可說這些律師行犯規，但如果該律師事務所可以公開和有系統地這樣做，甚至用家也知道該律師行在</w:t>
      </w:r>
      <w:r>
        <w:rPr/>
        <w:t>3</w:t>
      </w:r>
      <w:r>
        <w:rPr/>
        <w:t>份文件中只收取</w:t>
      </w:r>
      <w:r>
        <w:rPr/>
        <w:t>1</w:t>
      </w:r>
      <w:r>
        <w:rPr/>
        <w:t>份文件的費用，這算不算是“割價”呢？雖然這不算是“犯規”，但證明了律師行可以透過不同的費用調整進行競爭，為何不讓他們享有更大的自由度呢？</w:t>
      </w:r>
    </w:p>
    <w:p>
      <w:pPr>
        <w:pStyle w:val="DF2"/>
        <w:rPr/>
      </w:pPr>
      <w:r>
        <w:rPr/>
      </w:r>
    </w:p>
    <w:p>
      <w:pPr>
        <w:pStyle w:val="DF2"/>
        <w:rPr/>
      </w:pPr>
      <w:r>
        <w:rPr/>
        <w:tab/>
      </w:r>
      <w:r>
        <w:rPr/>
        <w:t>民主黨認為要成功強制執行，只可以採取兩個方法，其一是採用刑事手法對付不遵守規矩的人，但我們強烈反對這個做法，因為這樣會違反公共政策的原則。要採用刑事化的手段監察某些行業，尤其是其收費，我們覺得這對律師來說是一種侮辱，就像我們完全不信任律師有自己的操守。其二，如果律師大量投入資源進行監管及檢查，我們同樣覺得不可取。對於一個重視操守而且自律的行業來說，這是難以接受的。</w:t>
      </w:r>
    </w:p>
    <w:p>
      <w:pPr>
        <w:pStyle w:val="DF2"/>
        <w:rPr/>
      </w:pPr>
      <w:r>
        <w:rPr/>
      </w:r>
    </w:p>
    <w:p>
      <w:pPr>
        <w:pStyle w:val="DF2"/>
        <w:rPr/>
      </w:pPr>
      <w:r>
        <w:rPr/>
        <w:t>　　代理主席，如果訂立一個經常不被人遵守的定額收費制度，而又沒有有效的機制確保執行，其實對那些守規矩的律師來說是不公平的。因為那些守規矩的律師無法與別的律師競爭，別的律師減收費用，但有些律師卻因為守規矩而沒有生意，被人以不公平的手法剝削他應得的商業利益，這便造成了不公平的現象。</w:t>
      </w:r>
    </w:p>
    <w:p>
      <w:pPr>
        <w:pStyle w:val="DF2"/>
        <w:rPr/>
      </w:pPr>
      <w:r>
        <w:rPr/>
      </w:r>
    </w:p>
    <w:p>
      <w:pPr>
        <w:pStyle w:val="DF2"/>
        <w:rPr/>
      </w:pPr>
      <w:r>
        <w:rPr/>
        <w:t>　　總括來說，我們反對維持定額收費制度。正如剛才所說，這違反了現時很多奉行普通法的地區所遵守的原則。我們也沒辦法訂立一個公平客觀的標準，而且也難以落實這標準。</w:t>
      </w:r>
    </w:p>
    <w:p>
      <w:pPr>
        <w:pStyle w:val="DF2"/>
        <w:rPr/>
      </w:pPr>
      <w:r>
        <w:rPr/>
      </w:r>
    </w:p>
    <w:p>
      <w:pPr>
        <w:pStyle w:val="DF2"/>
        <w:rPr/>
      </w:pPr>
      <w:r>
        <w:rPr/>
        <w:t>　　剛才很多同事如劉健儀議員和李家祥議員也提到，律師減低收費會否導致惡性競爭，從而令服務質素下降。我們要指出，維持服務質素主要依賴專業人士的操守和專業組織的自律和監管。我真的不能夠說，如果律師或律師行業得不到滿意的利潤，律師便不再盡忠職守，不顧客戶的利益，而且不再理會自己的商譽和業界的聲譽。如果律師行業內有很多人持這種態度，這個行業還那會有尊嚴和獨立可言。</w:t>
      </w:r>
    </w:p>
    <w:p>
      <w:pPr>
        <w:pStyle w:val="DF2"/>
        <w:rPr/>
      </w:pPr>
      <w:r>
        <w:rPr/>
      </w:r>
    </w:p>
    <w:p>
      <w:pPr>
        <w:pStyle w:val="DF2"/>
        <w:rPr/>
      </w:pPr>
      <w:r>
        <w:rPr/>
        <w:tab/>
      </w:r>
      <w:r>
        <w:rPr/>
        <w:t>有些人擔心，如果廢除買賣樓宇的定額收費制度，律師收費便會不斷下降，造成惡性競爭，最終會令客戶受損。我們覺得這只是假設，亦沒有足夠證據顯示這必定會發生。其實，雖然律師會提供了一些數字。供本局參考，但律師會也表示沒有足夠數據，證明上漲的保險索償與廢除定額收費或減收費用有關。我記得上次</w:t>
      </w:r>
      <w:r>
        <w:rPr>
          <w:rFonts w:eastAsia="CG Times" w:cs="CG Times" w:ascii="CG Times" w:hAnsi="CG Times"/>
        </w:rPr>
        <w:t>Mr XAVIER</w:t>
      </w:r>
      <w:r>
        <w:rPr>
          <w:rFonts w:ascii="CG Times" w:hAnsi="CG Times" w:cs="CG Times" w:eastAsia="CG Times"/>
        </w:rPr>
        <w:t>在香港時，我問他究竟這是否有必然的關係；雖然他可能相信如此，但並無客觀數據證明兩者的關係。事實上，全世界各個先進地方也看不到有一種很強烈的聲音或運動，要求恢復定額收費。我也問過出席事務委員會的專家有沒有這些聲音和運動，他也說沒有。律師須要調整收費以加強競爭力，這是一個必須面對的現實，但最終我覺得並不一定要大幅割價競爭。事實上，客戶會看服務質素，也會看律師行的商譽，以及他本人與律師之間的關係。所以，我們覺得不應只將價格與客戶的選擇扣上必然的關係。</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最後，就服務質素來說，律師會作為專業團體，有責任提供更多有關選擇律師的資料，亦有責任教育公眾人士在選擇律師時，除了考慮價格因素外，亦要注意律師的服務質素和水平，以免自己的利益受損。對於那些疏忽職守和不負責任的律師，當局應加強監察及對他們採取適當的制裁，以產生阻嚇作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基於我剛才臚列的理由，我認為不能夠接納律師會建議的新收費表。民主黨亦希望在此強調，我們並不反對訂立收費指引，以供客戶參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最後，我必須指出律師會雖然是一個獨立和自主的團體，但我們必須緊記，法律服務影響整個社會，所以，這問題應交予社會人士討論，以及由議員從公眾利益角度作出決定。</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剛才吳靄儀議員和李家祥議員提及我們要尊重條例草案委員會的決定，但我必須強調，雖然我們有</w:t>
      </w:r>
      <w:r>
        <w:rPr/>
        <w:t>18</w:t>
      </w:r>
      <w:r>
        <w:rPr/>
        <w:t>位委員，但由於各委員須要出席很多會議，而很多時會出現“撞期”的情形，所以，委員的出席率並不高。大家也知道，本條例草案極具爭議性，委員會最終也僅以輕微的多數獲得通過，所以，我們覺得大家不應以條例草案委員會的決定，作為代表本局議員的根據。</w:t>
      </w:r>
    </w:p>
    <w:p>
      <w:pPr>
        <w:pStyle w:val="DF2"/>
        <w:rPr/>
      </w:pPr>
      <w:r>
        <w:rPr/>
      </w:r>
    </w:p>
    <w:p>
      <w:pPr>
        <w:pStyle w:val="DF2"/>
        <w:rPr/>
      </w:pPr>
      <w:r>
        <w:rPr/>
        <w:t>　　謝謝代理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t>10.00 am</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上午</w:t>
      </w:r>
      <w:r>
        <w:rPr/>
        <w:t>10</w:t>
      </w:r>
      <w:r>
        <w:rPr/>
        <w:t>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RS ELIZABETH WONG</w:t>
      </w:r>
      <w:r>
        <w:rPr/>
        <w:t>: Mr President, I rise to thank the Attorney General and the Consumer Council for bringing to the surface the controversial subject of the removal of scale fees for conveyancing services as included in the Bill before us.  I think this has the decided advantage of bringing the high level of scale fees into our consciousness and has been the subject of much debate and much criticism.</w:t>
      </w:r>
    </w:p>
    <w:p>
      <w:pPr>
        <w:pStyle w:val="Normal"/>
        <w:rPr/>
      </w:pPr>
      <w:r>
        <w:rPr/>
      </w:r>
    </w:p>
    <w:p>
      <w:pPr>
        <w:pStyle w:val="Normal"/>
        <w:rPr/>
      </w:pPr>
      <w:r>
        <w:rPr/>
        <w:tab/>
        <w:t>In my opinion the legal profession is an honourable profession.  As a consumer, I trust my lawyer and I do not like to hawk around for the lawyer with the cheapest level of service as I would hawk around for vegetables and fish in the market.  So, Mr President, I for one would like to preserve the scale fees as a yardstick in the law books so that my choice of a lawyer is based on his professional expertise and not on how cheap he is or how much better he might offer his services at a lower fee.</w:t>
      </w:r>
    </w:p>
    <w:p>
      <w:pPr>
        <w:pStyle w:val="Normal"/>
        <w:rPr/>
      </w:pPr>
      <w:r>
        <w:rPr/>
      </w:r>
    </w:p>
    <w:p>
      <w:pPr>
        <w:pStyle w:val="Normal"/>
        <w:rPr/>
      </w:pPr>
      <w:r>
        <w:rPr/>
        <w:tab/>
        <w:t>Mr President, this does not mean I support the current high level of scale fees for conveyancing irrespective of the complexity of the work involved.  I consider that the scale fees should be reduced dramatically to a reasonable level or several levels to reflect the complexity, or the lack of it, for the work involved:  the more standard the work, the lower the fees.  Thus, at this stage, I do not support the removal of scale fees because I think that if the fees are removed the consumer would indeed, like myself, be befuddled in our choices, and I shall explain why.</w:t>
      </w:r>
    </w:p>
    <w:p>
      <w:pPr>
        <w:pStyle w:val="Normal"/>
        <w:rPr/>
      </w:pPr>
      <w:r>
        <w:rPr/>
      </w:r>
    </w:p>
    <w:p>
      <w:pPr>
        <w:pStyle w:val="Normal"/>
        <w:rPr/>
      </w:pPr>
      <w:r>
        <w:rPr/>
        <w:tab/>
        <w:t>I think the complaint at the moment is that fees are set at high levels over which the consumers have no choice.  If this situation continues, then sooner or later, Government's stand at the moment, which I do not support, will be vindicated and the Government will be proven right at the later stage.  But as things stand, as a consumer, I would prefer to protect my own interests in going to the lawyer of my choice, not because he charges cheaper prices but because he is good and I trust him and I know he protects my interests against the vagaries of Hong Kong's conveyancing field.</w:t>
      </w:r>
    </w:p>
    <w:p>
      <w:pPr>
        <w:pStyle w:val="Normal"/>
        <w:rPr/>
      </w:pPr>
      <w:r>
        <w:rPr/>
      </w:r>
    </w:p>
    <w:p>
      <w:pPr>
        <w:pStyle w:val="Normal"/>
        <w:rPr/>
      </w:pPr>
      <w:r>
        <w:rPr/>
        <w:tab/>
        <w:t>However, if my lawyer, and God forbid, should be a crook, the abolition of scale fees would merely make him a bigger crook and, God forbid.  But to protect the interests of a consumer, the choice of a lawyer for a consumer lies in the choice based on professionalism and not merely on how low the fees should be negotiated, the removal of which would serve to, again as I said earlier, to befuddle the minds of the consumer.  Because the consumer does not know about the law.  He trusts his lawyer.</w:t>
      </w:r>
    </w:p>
    <w:p>
      <w:pPr>
        <w:pStyle w:val="Normal"/>
        <w:rPr/>
      </w:pPr>
      <w:r>
        <w:rPr/>
      </w:r>
    </w:p>
    <w:p>
      <w:pPr>
        <w:pStyle w:val="Normal"/>
        <w:rPr/>
      </w:pPr>
      <w:r>
        <w:rPr/>
        <w:tab/>
        <w:t>So, I think the point at issue, Mr President, is not that this is a scale which is not acceptable but that there are not several scales to reflect the type of work involved. Some conveyancing work is standard, some not so standard.  Surely this justifies not the removal of scale fees but rather several levels of scale fees, be they pegged to the value of the flat or the type of conveyancing involved, and I think the legal profession ought to seriously address this problem through its Costs Committee.</w:t>
      </w:r>
    </w:p>
    <w:p>
      <w:pPr>
        <w:pStyle w:val="Normal"/>
        <w:rPr>
          <w:rFonts w:eastAsia="CG Times" w:cs="CG Times"/>
        </w:rPr>
      </w:pPr>
      <w:r>
        <w:rPr>
          <w:rFonts w:eastAsia="CG Times" w:cs="CG Times"/>
        </w:rPr>
        <w:t xml:space="preserve">     </w:t>
      </w:r>
    </w:p>
    <w:p>
      <w:pPr>
        <w:pStyle w:val="Normal"/>
        <w:rPr/>
      </w:pPr>
      <w:r>
        <w:rPr/>
        <w:tab/>
        <w:t>I think we have attacked the problem at the wrong end.  The composite amendments proposed involve also major reform in the composition of the Costs Committee.  I think that is a bigger instrument in order to achieve consumer protection and also to achieve what I would call a reasonable step forward beyond today.</w:t>
      </w:r>
    </w:p>
    <w:p>
      <w:pPr>
        <w:pStyle w:val="Normal"/>
        <w:rPr/>
      </w:pPr>
      <w:r>
        <w:rPr/>
      </w:r>
    </w:p>
    <w:p>
      <w:pPr>
        <w:pStyle w:val="Normal"/>
        <w:rPr/>
      </w:pPr>
      <w:r>
        <w:rPr/>
        <w:tab/>
        <w:t>I shall certainly support the amendment proposed by the Democratic Party at the suitable Committee amendment stage in order to make sure that the Composition Committee reflects the larger interests of the consumer.</w:t>
      </w:r>
    </w:p>
    <w:p>
      <w:pPr>
        <w:pStyle w:val="Normal"/>
        <w:rPr/>
      </w:pPr>
      <w:r>
        <w:rPr/>
      </w:r>
    </w:p>
    <w:p>
      <w:pPr>
        <w:pStyle w:val="Normal"/>
        <w:rPr/>
      </w:pPr>
      <w:r>
        <w:rPr/>
        <w:tab/>
        <w:t>Thank you, Mr President.</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DR LEONG CHE-HUNG</w:t>
      </w:r>
      <w:r>
        <w:rPr/>
        <w:t>: I rise to support the Second Reading of the Bill but that does not mean to say that I support all the amendments proposed by the Bills Committee.</w:t>
      </w:r>
    </w:p>
    <w:p>
      <w:pPr>
        <w:pStyle w:val="Normal"/>
        <w:rPr/>
      </w:pPr>
      <w:r>
        <w:rPr/>
      </w:r>
    </w:p>
    <w:p>
      <w:pPr>
        <w:pStyle w:val="Normal"/>
        <w:rPr/>
      </w:pPr>
      <w:r>
        <w:rPr/>
        <w:tab/>
        <w:t>I do respect the legal profession ─ I have got a lot of friends there ─ and I am a professional myself although I am not a lawyer.  But we have still got to balance between consumers rights, free market choice and professional autonomy.  I feel that these are the few areas we should really address.  But as a start, the medical profession is against scale fees or any form of control fee.  We do not believe that a scale fee is equivalent to standard, a control fee is equivalent to standard, nor do we believe that standards should be in any way related to charge whatsoever.</w:t>
      </w:r>
    </w:p>
    <w:p>
      <w:pPr>
        <w:pStyle w:val="Normal"/>
        <w:rPr/>
      </w:pPr>
      <w:r>
        <w:rPr/>
      </w:r>
    </w:p>
    <w:p>
      <w:pPr>
        <w:pStyle w:val="Normal"/>
        <w:rPr/>
      </w:pPr>
      <w:r>
        <w:rPr/>
      </w:r>
    </w:p>
    <w:p>
      <w:pPr>
        <w:pStyle w:val="Normal"/>
        <w:rPr/>
      </w:pPr>
      <w:r>
        <w:rPr/>
        <w:tab/>
        <w:t>I am, therefore, sort of surprised to hear Members in this Council of the legal profession when they indicate that standards are somehow linked to charge.  I am even more disturbed to hear Members of this Council who are in the legal profession who, whilst they criticise Government for pressing on with abolition of scale fees, that Government has not made any move to maintain standards of service in the legal profession.  I am surprised because in my mind standards are something that the profession should control itself.  The Government should never be allowed, let alone request, to interfere with control of a professional standard, and this is what professional autonomy is all about.</w:t>
      </w:r>
    </w:p>
    <w:p>
      <w:pPr>
        <w:pStyle w:val="Normal"/>
        <w:rPr/>
      </w:pPr>
      <w:r>
        <w:rPr/>
      </w:r>
    </w:p>
    <w:p>
      <w:pPr>
        <w:pStyle w:val="Normal"/>
        <w:rPr/>
      </w:pPr>
      <w:r>
        <w:rPr/>
        <w:tab/>
        <w:t>On the other hand, professional autonomy is of utmost importance, and in this aspect, the medical profession would support a cost committee which the profession would have adequate representation.</w:t>
      </w:r>
    </w:p>
    <w:p>
      <w:pPr>
        <w:pStyle w:val="Normal"/>
        <w:rPr/>
      </w:pPr>
      <w:r>
        <w:rPr/>
      </w:r>
    </w:p>
    <w:p>
      <w:pPr>
        <w:pStyle w:val="Normal"/>
        <w:rPr/>
      </w:pPr>
      <w:r>
        <w:rPr/>
        <w:tab/>
        <w:t>Thank you, Mr Presiden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羅祥國議員致辭：</w:t>
      </w:r>
      <w:r>
        <w:rPr/>
        <w:t>主席，律師就買賣樓宇提供的法律服務所徵收的定額收費應否取消，以便透過自由市場和公平議價的過程，使市民和律師行業均能得到最大利益？這個問題對任何一個關心市民利益的經濟學家來說，答案毫無疑問是肯定的。</w:t>
      </w:r>
    </w:p>
    <w:p>
      <w:pPr>
        <w:pStyle w:val="DF2"/>
        <w:rPr/>
      </w:pPr>
      <w:r>
        <w:rPr/>
      </w:r>
    </w:p>
    <w:p>
      <w:pPr>
        <w:pStyle w:val="DF2"/>
        <w:rPr/>
      </w:pPr>
      <w:r>
        <w:rPr/>
        <w:t>　　民協同意取消法律服務的定額收費，這與民協長期以來反對銀行公會的利率協議，挑戰汽油產品劃一售價，反對各大僱主聯會每年對調整工資作出指導性的建議，以及多年前質疑報紙劃一售價的立場，均是一致的。</w:t>
      </w:r>
    </w:p>
    <w:p>
      <w:pPr>
        <w:pStyle w:val="DF2"/>
        <w:rPr/>
      </w:pPr>
      <w:r>
        <w:rPr/>
      </w:r>
    </w:p>
    <w:p>
      <w:pPr>
        <w:pStyle w:val="DF2"/>
        <w:rPr/>
      </w:pPr>
      <w:r>
        <w:rPr/>
        <w:t>　　民協、民主黨和政府今天在這個問題上最大的分歧，並非由於民主黨要保障消費者，而民協則背棄消費者和反對消費者的權益。民協正因為要保障消費者的長遠利益，所以支持實行分階段的方案，希望可循序漸進地取消定額收費制度。因為若倉卒取消這制度，其混亂的後果是不容忽視的。</w:t>
      </w:r>
    </w:p>
    <w:p>
      <w:pPr>
        <w:pStyle w:val="DF2"/>
        <w:rPr/>
      </w:pPr>
      <w:r>
        <w:rPr/>
      </w:r>
    </w:p>
    <w:p>
      <w:pPr>
        <w:pStyle w:val="DF2"/>
        <w:rPr/>
      </w:pPr>
      <w:r>
        <w:rPr/>
        <w:t>　　有關外國放寬定額收費的經驗，我們須小心分析。不少數據證明英國取消定額收費後，有些律師收費大幅下降，他們因此將貨就價，提供低劣的服務，以致訴訟和賠償個案上升數十倍。這些歷時甚久的訴訟個案，使不少買賣樓宇人士得不償失。這些對消費者不利的影響，本人和民協也十分關注。澳洲的情況亦顯示，收費會上升而不一定下降。</w:t>
      </w:r>
    </w:p>
    <w:p>
      <w:pPr>
        <w:pStyle w:val="DF2"/>
        <w:rPr/>
      </w:pPr>
      <w:r>
        <w:rPr/>
      </w:r>
    </w:p>
    <w:p>
      <w:pPr>
        <w:pStyle w:val="DF2"/>
        <w:rPr/>
      </w:pPr>
      <w:r>
        <w:rPr/>
      </w:r>
    </w:p>
    <w:p>
      <w:pPr>
        <w:pStyle w:val="DF2"/>
        <w:rPr/>
      </w:pPr>
      <w:r>
        <w:rPr/>
        <w:t>　　民協相信立即全面放寬定額收費，可能會導致不能預見的混亂，這對消費者來說，未必有利。因此，民協考慮採用一個分階段的放寬方案，目前最主要是立即處理收費偏高的問題。民協和律師會經過不斷的談判，要求律師會降低定額收費。經過多次談判，律師會同意以後引進一個設有上下限收費的結構。</w:t>
      </w:r>
    </w:p>
    <w:p>
      <w:pPr>
        <w:pStyle w:val="DF2"/>
        <w:rPr/>
      </w:pPr>
      <w:r>
        <w:rPr/>
      </w:r>
    </w:p>
    <w:p>
      <w:pPr>
        <w:pStyle w:val="DF2"/>
        <w:rPr/>
      </w:pPr>
      <w:r>
        <w:rPr/>
        <w:t>　　民協不同意劃一收費，但對設有上下限的收費結構是可以接受的，因為我們認為律師可以在這個收費結構中，進行適當的競爭。根據律師會現時供我們參考的收費結構下限，新收費與現時的收費相比，有時會下降</w:t>
      </w:r>
      <w:r>
        <w:rPr/>
        <w:t>50%</w:t>
      </w:r>
      <w:r>
        <w:rPr/>
        <w:t>，有時候下降的比率可能更多。律師會亦同意會不時進行檢討。</w:t>
      </w:r>
    </w:p>
    <w:p>
      <w:pPr>
        <w:pStyle w:val="DF2"/>
        <w:rPr/>
      </w:pPr>
      <w:r>
        <w:rPr/>
      </w:r>
    </w:p>
    <w:p>
      <w:pPr>
        <w:pStyle w:val="DF2"/>
        <w:rPr/>
      </w:pPr>
      <w:r>
        <w:rPr/>
        <w:t>　　本人希望律師會經過適當的法律程序後，能夠盡快落實承諾降低收費，並且不時作出檢討，達到最終取消定額收費的目標。</w:t>
      </w:r>
    </w:p>
    <w:p>
      <w:pPr>
        <w:pStyle w:val="DF2"/>
        <w:rPr/>
      </w:pPr>
      <w:r>
        <w:rPr/>
      </w:r>
    </w:p>
    <w:p>
      <w:pPr>
        <w:pStyle w:val="DF2"/>
        <w:rPr/>
      </w:pPr>
      <w:r>
        <w:rPr/>
        <w:t>　　關於應否即時取消定額收費這個問題，可說是我在參與立法局工作約兩年的時間裏，最費神的一個問題。不少同事提出為何律師在買賣樓宇服務中須收取特別收費？律師提供的服務和醫生、會計師所提供的服務又有何分別？我在這問題上也曾花了一些心思。這項服務有其特性，它並非一項標準服務，也並非市民常用的服務，這與醫生經常提供的服務不同。消費者難以明白這項服務的內容為何，更難以了解如何計算其成本。我相信大部分消費者都沒有準則，以致與律師議價時缺乏基礎。這個服務另一特性是其後果和效應可能影響深遠。對於這項服務的水準，以及服務是否恰當和達到標準，消費者可能在</w:t>
      </w:r>
      <w:r>
        <w:rPr/>
        <w:t>5</w:t>
      </w:r>
      <w:r>
        <w:rPr/>
        <w:t>年或甚至</w:t>
      </w:r>
      <w:r>
        <w:rPr/>
        <w:t>20</w:t>
      </w:r>
      <w:r>
        <w:rPr/>
        <w:t>年後才知道當時律師所提供的服務完全達不到標準，有關手續亦完全做不足。這項服務的效應，與醫生和會計師所提供的服務的效應有很大的差別。由於律師就買賣樓宇所提供的法律服務，擁有這麼多不同的特性，我們覺得就保障消費者的利益來說，初步應繼續維持一個有上下限的定額收費制度，作為開放市場的第一步，讓消費者和律師在過渡過程中學習和了解，這是十分重要的。</w:t>
      </w:r>
    </w:p>
    <w:p>
      <w:pPr>
        <w:pStyle w:val="DF2"/>
        <w:rPr/>
      </w:pPr>
      <w:r>
        <w:rPr/>
      </w:r>
    </w:p>
    <w:p>
      <w:pPr>
        <w:pStyle w:val="DF2"/>
        <w:rPr/>
      </w:pPr>
      <w:r>
        <w:rPr/>
        <w:t>　　政府抨擊定額收費的另一個主因，是這項收費與樓價掛，所以，樓價越貴、收費越高，政府認為這是不合理的。我認為這個收費結構並沒有問題，因為不少服務收費基本上與服務的價值直接掛。任何一個有固定比率的收費結構，均會出現這個情況。例如，私人屋管理公司的收費，大多是管理總支出的</w:t>
      </w:r>
      <w:r>
        <w:rPr/>
        <w:t>10%</w:t>
      </w:r>
      <w:r>
        <w:rPr/>
        <w:t>，亦即是說支出越多、收費也越高。大家也知道，大部分銀行安排私人透支額也會收取</w:t>
      </w:r>
      <w:r>
        <w:rPr/>
        <w:t>1%</w:t>
      </w:r>
      <w:r>
        <w:rPr/>
        <w:t>的手續費，即是透支越多，收費也越高。</w:t>
      </w:r>
    </w:p>
    <w:p>
      <w:pPr>
        <w:pStyle w:val="DF2"/>
        <w:rPr/>
      </w:pPr>
      <w:r>
        <w:rPr/>
      </w:r>
    </w:p>
    <w:p>
      <w:pPr>
        <w:pStyle w:val="DF2"/>
        <w:rPr/>
      </w:pPr>
      <w:r>
        <w:rPr/>
      </w:r>
    </w:p>
    <w:p>
      <w:pPr>
        <w:pStyle w:val="DF2"/>
        <w:rPr/>
      </w:pPr>
      <w:r>
        <w:rPr/>
      </w:r>
    </w:p>
    <w:p>
      <w:pPr>
        <w:pStyle w:val="DF2"/>
        <w:rPr/>
      </w:pPr>
      <w:r>
        <w:rPr/>
        <w:t>　　最近，一位政府官員對我說，雖然現時律師公會同意減價，但以後經事務費委員會所訂定的收費，很快便會過時，因為樓價會急速上升。關於樓價在短期內會否急速上升這個問題，我實在猜不到，但如果用樓價不斷上升的預測否定事務費委員會日後設定額收費，以致對消費者造成不良影響，這是一個倒果為因的考慮，我覺得欠缺依據。</w:t>
      </w:r>
    </w:p>
    <w:p>
      <w:pPr>
        <w:pStyle w:val="DF2"/>
        <w:rPr/>
      </w:pPr>
      <w:r>
        <w:rPr/>
      </w:r>
    </w:p>
    <w:p>
      <w:pPr>
        <w:pStyle w:val="DF2"/>
        <w:rPr/>
      </w:pPr>
      <w:r>
        <w:rPr/>
        <w:t>　　事務費委員會日後將會加入多位消費者代表，我深信這些代表在事務費委員會中，必定能夠發揮其功能，保障消費者的利益。我希望未來的事務費委員會能夠不時檢討收費結構，保障消費者的利益，以期最終達到取消定額收費的目標。</w:t>
      </w:r>
    </w:p>
    <w:p>
      <w:pPr>
        <w:pStyle w:val="DF2"/>
        <w:rPr/>
      </w:pPr>
      <w:r>
        <w:rPr/>
      </w:r>
    </w:p>
    <w:p>
      <w:pPr>
        <w:pStyle w:val="DF2"/>
        <w:rPr/>
      </w:pPr>
      <w:r>
        <w:rPr/>
        <w:t>　　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周梁淑怡議員致辭</w:t>
      </w:r>
      <w:r>
        <w:rPr/>
        <w:t>：主席，現在的爭議主要是圍繞律師應否設定額收費，以及定額收費應否是法定收費。</w:t>
      </w:r>
    </w:p>
    <w:p>
      <w:pPr>
        <w:pStyle w:val="DF2"/>
        <w:rPr/>
      </w:pPr>
      <w:r>
        <w:rPr/>
      </w:r>
    </w:p>
    <w:p>
      <w:pPr>
        <w:pStyle w:val="DF2"/>
        <w:rPr/>
      </w:pPr>
      <w:r>
        <w:rPr/>
        <w:t>　　定額收費其實不足為奇，很多行業設有定額收費，很多專業行業也設有定額收費，只不過並非法定而已，所以，大家沒有這麼大的迴響。其實，回心一想，為何要設法定收費呢？如果有法律依據，便可以切實執行，否則，有些人便會不加理會。即使是強制執行的收費制度，消費者也沒有多大機會議價。政府的收費全都是定額收費，全都有法律根據，巿民不得不繳交。那麼為何偏偏律師設定額收費會引起那麼大的迴響？是否因為其他專業沒有定額收費，律師行業為何如此獨特？其實說穿了，是因為不信任律師。</w:t>
      </w:r>
    </w:p>
    <w:p>
      <w:pPr>
        <w:pStyle w:val="DF2"/>
        <w:rPr/>
      </w:pPr>
      <w:r>
        <w:rPr/>
      </w:r>
    </w:p>
    <w:p>
      <w:pPr>
        <w:pStyle w:val="DF2"/>
        <w:rPr/>
      </w:pPr>
      <w:r>
        <w:rPr/>
        <w:tab/>
      </w:r>
      <w:r>
        <w:rPr/>
        <w:t>關於保障消費者這個問題，可能有些律師“開天殺價”，所以，就像李華明議員所說，我們要保障消費者。關於保障消費者，最吸引人的便是收費低廉。但如果真的要保障消費者，便要物有所值，即所謂“</w:t>
      </w:r>
      <w:r>
        <w:rPr>
          <w:rFonts w:eastAsia="CG Times" w:cs="CG Times" w:ascii="CG Times" w:hAnsi="CG Times"/>
        </w:rPr>
        <w:t>value for money</w:t>
      </w:r>
      <w:r>
        <w:rPr/>
        <w:t>”</w:t>
      </w:r>
      <w:r>
        <w:rPr/>
        <w:t>。這不單止要看價錢，而且要看價錢和所換來的物件的質素是否取得平衡，不論那物件是服務還是貨品。換句話說，消費者以某價錢是否取得最高的質素，這才是對消費者最大的保障。英文有一句諺語：“你給他花生，便得回一隻猴子。”中文也有一句諺語：“又要馬兒好，又要馬兒不吃草。”這世界絕對沒有這回事的，只是要欺騙你的時候便給你一些便宜，對你說：“給他花生，他可能不是猴子。”但這是定律，何俊仁議員的說法是不成立的。當某人一貧如洗的時候，便會得到子。當然，花了錢也不一定取得好東西，但沒有錢的話，便只可以得到猴子。所以，競爭相對於價錢與質素這兩個因素，都要一併考慮，不能只考慮價錢。</w:t>
      </w:r>
    </w:p>
    <w:p>
      <w:pPr>
        <w:pStyle w:val="DF2"/>
        <w:rPr/>
      </w:pPr>
      <w:r>
        <w:rPr/>
      </w:r>
    </w:p>
    <w:p>
      <w:pPr>
        <w:pStyle w:val="DF2"/>
        <w:rPr/>
      </w:pPr>
      <w:r>
        <w:rPr/>
        <w:t>　　剛才梁智鴻議員說醫生行業不贊成，我請梁議員放心。我們曾經聽說，但不是說梁智鴻議員，有些醫生替病人施手術索價差不多</w:t>
      </w:r>
      <w:r>
        <w:rPr/>
        <w:t>100</w:t>
      </w:r>
      <w:r>
        <w:rPr/>
        <w:t>萬元。我不是說梁議員，只是這些付出達</w:t>
      </w:r>
      <w:r>
        <w:rPr/>
        <w:t>100</w:t>
      </w:r>
      <w:r>
        <w:rPr/>
        <w:t>萬元的人可以到哪裏投訴，到哪裏取公道呢？病人怎麼知道收費應該是</w:t>
      </w:r>
      <w:r>
        <w:rPr/>
        <w:t>50</w:t>
      </w:r>
      <w:r>
        <w:rPr/>
        <w:t>萬元、</w:t>
      </w:r>
      <w:r>
        <w:rPr/>
        <w:t>5</w:t>
      </w:r>
      <w:r>
        <w:rPr/>
        <w:t>萬元，還是</w:t>
      </w:r>
      <w:r>
        <w:rPr/>
        <w:t>100</w:t>
      </w:r>
      <w:r>
        <w:rPr/>
        <w:t>萬元。但醫生卻說不用設定額收費，為甚麼？可能同樣的手術，有的醫生只收</w:t>
      </w:r>
      <w:r>
        <w:rPr/>
        <w:t>5</w:t>
      </w:r>
      <w:r>
        <w:rPr/>
        <w:t>萬元，有的收</w:t>
      </w:r>
      <w:r>
        <w:rPr/>
        <w:t>50</w:t>
      </w:r>
      <w:r>
        <w:rPr/>
        <w:t>萬元，甚至由他自行在支票填上所需數額。我認為每個行業都有其獨特性，不能“一竹篙打一船人”。</w:t>
      </w:r>
    </w:p>
    <w:p>
      <w:pPr>
        <w:pStyle w:val="DF2"/>
        <w:rPr/>
      </w:pPr>
      <w:r>
        <w:rPr/>
      </w:r>
    </w:p>
    <w:p>
      <w:pPr>
        <w:pStyle w:val="DF2"/>
        <w:rPr/>
      </w:pPr>
      <w:r>
        <w:rPr/>
        <w:tab/>
      </w:r>
      <w:r>
        <w:rPr/>
        <w:t>我不是律師，我只是委員會的其中一名成員，我也曾經參與過消費者委員會的工作，所以，我對消費者有很大的認同。事實上，我自己經常需要專業服務。我認為政府最大的問題，便是當政府要針對整個行業的改革時，一定不可以草率，也不可以一意孤行。政府要為消費者取得一個最物有所值的安排，這是天公地道的事。事實上，政府有這渠道，但為何政府十多年來都不利用這渠道？我這樣問是因為我曾經付過律師費，我要問政府為何不透過有政府官員參與的事務費委員會，為我們爭取最物有所值的價格。政府沒有利用這個渠道，政府要回答我們，要向公眾交代。</w:t>
      </w:r>
    </w:p>
    <w:p>
      <w:pPr>
        <w:pStyle w:val="DF2"/>
        <w:rPr/>
      </w:pPr>
      <w:r>
        <w:rPr/>
      </w:r>
    </w:p>
    <w:p>
      <w:pPr>
        <w:pStyle w:val="DF2"/>
        <w:rPr/>
      </w:pPr>
      <w:r>
        <w:rPr/>
        <w:tab/>
      </w:r>
      <w:r>
        <w:rPr/>
        <w:t>我們在條例草案委員會會議中，聽到一名政府人員說政府不可以進行干預。甚麼叫做“干預”，政府既然有人坐在事務費委員會，這個人並不代表個人甚至是政府，他應代表公眾利益，但他沒有發揮這個作用，我覺得這是不對的。可是，這並不表示要摒棄整個事務費委員會，雖然如果律師公平競爭，隨便自行釐定收費，事務費委員會也起不到甚麼作用，為甚麼？假如律師可以自行訂定收費，為甚麼要跟隨事務費委員會。所以，委員會代表公眾議價的功能便會銳減，根本可以說是沒有甚麼用處。因此，委員會在這方面其實是失職。另外，律師掉以輕心也有不對之處。我聽聞當初的律師會代表以高層游說為對策，以為行政局不理便沒事，怎知當局提出藍紙條例草案，於是律師會倉卒急謀對策。</w:t>
      </w:r>
    </w:p>
    <w:p>
      <w:pPr>
        <w:pStyle w:val="DF2"/>
        <w:rPr/>
      </w:pPr>
      <w:r>
        <w:rPr/>
      </w:r>
    </w:p>
    <w:p>
      <w:pPr>
        <w:pStyle w:val="DF2"/>
        <w:rPr/>
      </w:pPr>
      <w:r>
        <w:rPr/>
        <w:tab/>
      </w:r>
      <w:r>
        <w:rPr/>
        <w:t>我說過我是專業人士，也是專業服務的消費者，我認為如果真的要尊重專業自主，便不能夠在關鍵問題上不尊重自主。關於如何為消費者取得最物有所值的交易，便要視乎有沒有完善的機制。這個機制以往是事務費委員會，可是當局以往沒有充分利用這機制。我希望當局將來會充分利用。</w:t>
      </w:r>
    </w:p>
    <w:p>
      <w:pPr>
        <w:pStyle w:val="DF2"/>
        <w:rPr/>
      </w:pPr>
      <w:r>
        <w:rPr/>
      </w:r>
    </w:p>
    <w:p>
      <w:pPr>
        <w:pStyle w:val="DF2"/>
        <w:rPr/>
      </w:pPr>
      <w:r>
        <w:rPr/>
        <w:tab/>
      </w:r>
      <w:r>
        <w:rPr/>
        <w:t>我剛才聽到有些同事說設定額收費也沒用，因為現在沒有人會遵守。很多小規模的律師行基於競爭或其他原因，不予遵守。可是，律師不尊重這個制度，並不表示要取消這個制度，即所謂兩個錯變成一個對。律師會不切實執行是犯了錯，因為大家認為那制度是對的便要執行。</w:t>
      </w:r>
    </w:p>
    <w:p>
      <w:pPr>
        <w:pStyle w:val="DF2"/>
        <w:rPr/>
      </w:pPr>
      <w:r>
        <w:rPr/>
      </w:r>
    </w:p>
    <w:p>
      <w:pPr>
        <w:pStyle w:val="DF2"/>
        <w:rPr/>
      </w:pPr>
      <w:r>
        <w:rPr/>
        <w:tab/>
      </w:r>
      <w:r>
        <w:rPr/>
        <w:t>我支持設定額收費，我也認為律師會絕對應切實執行。但如果說自由競爭對小規模的律師行有幫助，經驗卻告訴我們不是這樣。英國已經有這樣的經驗。所以，何俊仁議員所說的假設，絕對不正確。有實際事例告知我們，受損的會是那些小規模律師行，這些小本經營的律師行自然不能與那些有規模和有聲譽的律師競爭。如果沒有定額收費，消費者一定會視乎律師行的聲譽，以確保服務穩妥。就像買保險，消費者寧願多給一些錢，也會向大規模的保險公司投保。所以，大規模的公司所受的影響反，而不會那麼嚴重，但小規模的公司受損最為嚴重。</w:t>
      </w:r>
    </w:p>
    <w:p>
      <w:pPr>
        <w:pStyle w:val="DF2"/>
        <w:rPr/>
      </w:pPr>
      <w:r>
        <w:rPr/>
      </w:r>
    </w:p>
    <w:p>
      <w:pPr>
        <w:pStyle w:val="DF2"/>
        <w:rPr/>
      </w:pPr>
      <w:r>
        <w:rPr/>
        <w:t>　　剛才何俊仁議員提出了一個很奇怪的問題，他說如果有問題，為何沒有聲音要求再次採用定額收費。我認為時光不可倒流，尤其是有些事情，走錯了便是走錯了，再走一次便很艱難。立法局很多時也會走錯，我不同意民主黨所做的事，便說民主黨走錯了，走錯了也是走了，不能再走一次。尤其是說到消費者委員會，消費者自然佔大多數。請問議員有否試過提出減價而有巿民不贊成？答案肯定是不會。議員請巿民簽名要求減價，巿民當然認為做得對。這絕大多數人做的便是所謂“政治上最正確的事”，我覺得應稱之為“大多數的強權”（</w:t>
      </w:r>
      <w:r>
        <w:rPr>
          <w:rFonts w:eastAsia="CG Times" w:cs="CG Times" w:ascii="CG Times" w:hAnsi="CG Times"/>
        </w:rPr>
        <w:t>tyranny of the majority</w:t>
      </w:r>
      <w:r>
        <w:rPr/>
        <w:t>）。</w:t>
      </w:r>
    </w:p>
    <w:p>
      <w:pPr>
        <w:pStyle w:val="DF2"/>
        <w:rPr/>
      </w:pPr>
      <w:r>
        <w:rPr/>
      </w:r>
    </w:p>
    <w:p>
      <w:pPr>
        <w:pStyle w:val="DF2"/>
        <w:rPr/>
      </w:pPr>
      <w:r>
        <w:rPr/>
        <w:tab/>
      </w:r>
      <w:r>
        <w:rPr/>
        <w:t>對於為數幾千人的專業人士，自然拗不過那絕大多數的幾百萬消費者。所以，律師行業沒辦法可以再走一次。根本第一次失敗，再走一次也一樣不會成功。大家也知道，英國很多律師也表示不滿，認為取消定額收費有很多不妥之處，以致賠償劇增。這制度的改變，出現很多不理想的地方。律師行業的服務質素，也出現很多不如理想的地方。所以，我們絕對不能重蹈覆轍。讓我們看看新加坡，新加坡經過一輪深入和科學化的分析後，最終決定不取消定額收費。事實上，我們也看到問題所在，因此，我絕對不贊成取消定額收費。我會在討論修正案的時候，才就事務費委員會發言。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鄭家富議員致辭</w:t>
      </w:r>
      <w:r>
        <w:rPr/>
        <w:t>：主席，我發言支持本條例草案進行二讀。我現在申報利益，我也是一名執業律師。</w:t>
      </w:r>
    </w:p>
    <w:p>
      <w:pPr>
        <w:pStyle w:val="DF2"/>
        <w:rPr/>
      </w:pPr>
      <w:r>
        <w:rPr/>
      </w:r>
    </w:p>
    <w:p>
      <w:pPr>
        <w:pStyle w:val="DF2"/>
        <w:rPr/>
      </w:pPr>
      <w:r>
        <w:rPr/>
        <w:t>　　主席，聽了多位同事發言，我們感覺到律師會和在座很多律師同事在這問題上的游說工作，十分成功。</w:t>
      </w:r>
    </w:p>
    <w:p>
      <w:pPr>
        <w:pStyle w:val="DF2"/>
        <w:rPr/>
      </w:pPr>
      <w:r>
        <w:rPr/>
      </w:r>
    </w:p>
    <w:p>
      <w:pPr>
        <w:pStyle w:val="DF2"/>
        <w:rPr/>
      </w:pPr>
      <w:r>
        <w:rPr/>
        <w:t>　　我們認為律師會的專業自主，以及維持律師專業的工作，一直給外人很公平的感覺，惟獨是有關律師費和定額收費這問題，卻給人很強烈的自保和自的感覺。</w:t>
      </w:r>
    </w:p>
    <w:p>
      <w:pPr>
        <w:pStyle w:val="DF2"/>
        <w:rPr/>
      </w:pPr>
      <w:r>
        <w:rPr/>
      </w:r>
    </w:p>
    <w:p>
      <w:pPr>
        <w:pStyle w:val="DF2"/>
        <w:spacing w:lineRule="atLeast" w:line="350"/>
        <w:rPr/>
      </w:pPr>
      <w:r>
        <w:rPr/>
        <w:t>　　其實，我自己也面對很大的矛盾，亦面對很大的壓力。我曾經在電梯裏給一個自認是律師的人罵我是否律師。夏佳理議員也在數天前的一份報章裏，批評我是一位表現最差的立法局議員，因為我在《地產代理條例草案》中，沒有站在自己行業或自己代表界別的立場作出爭取。</w:t>
      </w:r>
    </w:p>
    <w:p>
      <w:pPr>
        <w:pStyle w:val="DF2"/>
        <w:spacing w:lineRule="atLeast" w:line="350"/>
        <w:rPr/>
      </w:pPr>
      <w:r>
        <w:rPr/>
      </w:r>
    </w:p>
    <w:p>
      <w:pPr>
        <w:pStyle w:val="DF2"/>
        <w:spacing w:lineRule="atLeast" w:line="350"/>
        <w:rPr/>
      </w:pPr>
      <w:r>
        <w:rPr/>
        <w:t>　　我沒有夏佳理議員那麼幸運，我代表的業界包括了金融、保險、地產、商業及服務界別。今天我的表決，是根據民主黨的黨綱和我自己的意願而作出的。我可能會再次被夏佳理議員說我未能代表律師行的同業，因為有一些律師可能屬於舊的功能組別，一些律師和他的秘書和職員可能屬於我的界別。在審議《地產代理條例草案》的時候，律師行很多人對我說應該監管地產代理，又有一些地產代理跟我說，律師的定額收費應該是時候進行修改。身為立法者，在面對要取得平衡和要兼顧公眾利益的時候，我們要站在一個遵照良知和代表巿民發言的機制中，堅守我們的原則。</w:t>
      </w:r>
    </w:p>
    <w:p>
      <w:pPr>
        <w:pStyle w:val="DF2"/>
        <w:spacing w:lineRule="atLeast" w:line="350"/>
        <w:rPr/>
      </w:pPr>
      <w:r>
        <w:rPr/>
      </w:r>
    </w:p>
    <w:p>
      <w:pPr>
        <w:pStyle w:val="DF2"/>
        <w:spacing w:lineRule="atLeast" w:line="350"/>
        <w:rPr/>
      </w:pPr>
      <w:r>
        <w:rPr/>
        <w:t>　　在去年八月和今年六月，民主黨就這問題再次進行了民意調查，成功訪問了</w:t>
      </w:r>
      <w:r>
        <w:rPr/>
        <w:t>509</w:t>
      </w:r>
      <w:r>
        <w:rPr/>
        <w:t>位香港巿民。這些被訪者其中有八成認為在購買新樓和樓花時，不應由買家支付地產發展商的律師費。超過六成半的受訪者認為，由代表地產發展商的律師同時代表買家會出現角色衝突。六成多的被訪者認為，不應維持定額收費制度，這結果與我們去年八月所進行的調查結果完全相同。對於九五年經選而組成的立法局的各位同事，特別是那些經常強調自己代表民生派、代表民意、代表基層的政黨的同事，我希望他們能夠在定額收費的問題上三思。</w:t>
      </w:r>
    </w:p>
    <w:p>
      <w:pPr>
        <w:pStyle w:val="DF2"/>
        <w:spacing w:lineRule="atLeast" w:line="350"/>
        <w:rPr/>
      </w:pPr>
      <w:r>
        <w:rPr/>
      </w:r>
    </w:p>
    <w:p>
      <w:pPr>
        <w:pStyle w:val="DF2"/>
        <w:spacing w:lineRule="atLeast" w:line="350"/>
        <w:rPr/>
      </w:pPr>
      <w:r>
        <w:rPr/>
        <w:t>　　主席，專業水準不應由定額收費來維持，為何要有定額收費才有合理的服務呢？主席，合理的服務應該是律師會恒久以來，由保證律師操守的良好制度維持。為何不可以像其他的法律服務，例如訴訟、離婚手續服務一樣，以每位律師的資歷高低釐訂律師費，而以律師所付出的時間和精神釐訂律師費？</w:t>
      </w:r>
    </w:p>
    <w:p>
      <w:pPr>
        <w:pStyle w:val="DF2"/>
        <w:spacing w:lineRule="atLeast" w:line="350"/>
        <w:rPr/>
      </w:pPr>
      <w:r>
        <w:rPr/>
      </w:r>
    </w:p>
    <w:p>
      <w:pPr>
        <w:pStyle w:val="DF2"/>
        <w:spacing w:lineRule="atLeast" w:line="350"/>
        <w:rPr/>
      </w:pPr>
      <w:r>
        <w:rPr/>
        <w:t>　　主席，有些同事認為這會削弱行業的自主權，但我覺得這說法令我們質疑。究竟是削弱行業的自主權，還是削弱行業的自尊心？又抑或是削弱行業的自利呢？當公眾利益受到影響的時候，行業的自主權便要作出調整。主席，專業並非一種專利，巿民應該對專業有更高的要求。巿民完全不知道怎樣能夠有一個良好的機制，以規管專業人士，只能依靠專業團體自行釐訂。就因為這樣，律師會更要面對巿民和他們的要求。基於我剛才所提及的民意調查，我相信律師會更應三思。如果律師會只顧維持行業的自主權而遠離群眾，背棄巿民的意願，律師會和整個專業只會困守在象牙塔內，令人感到律師只懂收錢，只顧定額收費和自身的利益。我身為律師，不希望律師會在這方面令我們律師蒙羞。</w:t>
      </w:r>
    </w:p>
    <w:p>
      <w:pPr>
        <w:pStyle w:val="DF2"/>
        <w:spacing w:lineRule="atLeast" w:line="340"/>
        <w:rPr/>
      </w:pPr>
      <w:r>
        <w:rPr/>
        <w:t>　　我記得在一九九四年當我仍然是匯點的成員時，匯點曾經進行了一項民意調查。我現在已記不起詳細的民意結果，但我仍清楚記得巿民在回答如何看律師收費的時候，大概接近八成的巿民都說律師收費高昂，不知為何這樣收費。他們又表示在簽約時只看到律師的下屬，而且只是在收費時才可能有機會與律師見面，但有些甚至連這機會也沒有。關於發展商的代表律師，一些大規模的律師行可能只是找一名職員開動錄音機解釋契約的內容，然後數十個買家便在會議室內一起簽名。這樣的法律服務，律師會是否須要正視呢？</w:t>
      </w:r>
    </w:p>
    <w:p>
      <w:pPr>
        <w:pStyle w:val="DF2"/>
        <w:spacing w:lineRule="atLeast" w:line="340"/>
        <w:rPr/>
      </w:pPr>
      <w:r>
        <w:rPr/>
      </w:r>
    </w:p>
    <w:p>
      <w:pPr>
        <w:pStyle w:val="DF2"/>
        <w:spacing w:lineRule="atLeast" w:line="340"/>
        <w:rPr/>
      </w:pPr>
      <w:r>
        <w:rPr/>
        <w:tab/>
      </w:r>
      <w:r>
        <w:rPr/>
        <w:t>我也聽過外國一些關於專業人士的形象調查，我隱約記得，律師給人的形象很多時十分差劣、古惑和巿儈，而且是只顧收錢的。過去數個月，律師會得花費不少精神和時間游說本局議員，我建議律師會利用這些精神和時間，構思妥善的機制措施，令律師的形象在香港巿民的心中得到改善。</w:t>
      </w:r>
    </w:p>
    <w:p>
      <w:pPr>
        <w:pStyle w:val="DF2"/>
        <w:spacing w:lineRule="atLeast" w:line="340"/>
        <w:rPr/>
      </w:pPr>
      <w:r>
        <w:rPr/>
      </w:r>
    </w:p>
    <w:p>
      <w:pPr>
        <w:pStyle w:val="DF2"/>
        <w:spacing w:lineRule="atLeast" w:line="340"/>
        <w:rPr/>
      </w:pPr>
      <w:r>
        <w:rPr/>
        <w:t>　　我覺得今次律師會就定額收費問題的公關工作做得十分差勁。我不知律師會聘用哪一間公關公司，一開始便說不如減低定額收費，即是說制度仍然存在，只是減低了收費。我有很多客人便會說，鄭家富以前一定謀取了很多暴利，現在減去一半，律師會仍然說他能夠維持生計。我當時也不知怎樣回答。其實，問題的癥結不是收費的高低，而是定額制度是否須要維持。我希望律師會不要再將定額收費制度與專業水準扯上關係，因為外界人士和消費者必定會問，難道收費便宜點，專業水準便會下降？律師是持證書的專業人士，不論律師費的高低，我們也要付出一定的努力，這才是專業提供給人的一個良好形象。</w:t>
      </w:r>
    </w:p>
    <w:p>
      <w:pPr>
        <w:pStyle w:val="DF2"/>
        <w:spacing w:lineRule="atLeast" w:line="340"/>
        <w:rPr/>
      </w:pPr>
      <w:r>
        <w:rPr/>
      </w:r>
    </w:p>
    <w:p>
      <w:pPr>
        <w:pStyle w:val="DF2"/>
        <w:spacing w:lineRule="atLeast" w:line="340"/>
        <w:rPr/>
      </w:pPr>
      <w:r>
        <w:rPr/>
        <w:t>　　主席，專業人士是要有尊嚴的，律師並不是靠證書來維繫和提高他們的尊嚴，而是要由巿民加以判斷和評估。所以，我們不希望律師樓透過割價傾銷的手法，繼續堅持要維持定額收費制度。</w:t>
      </w:r>
    </w:p>
    <w:p>
      <w:pPr>
        <w:pStyle w:val="DF2"/>
        <w:spacing w:lineRule="atLeast" w:line="340"/>
        <w:rPr/>
      </w:pPr>
      <w:r>
        <w:rPr/>
      </w:r>
    </w:p>
    <w:p>
      <w:pPr>
        <w:pStyle w:val="DF2"/>
        <w:spacing w:lineRule="atLeast" w:line="340"/>
        <w:rPr/>
      </w:pPr>
      <w:r>
        <w:rPr/>
        <w:t>　　主席，我今天會代表民主黨就事務費委員會的成員組成問題，提出修正案。當然，民主黨支持政府提出的“</w:t>
      </w:r>
      <w:r>
        <w:rPr/>
        <w:t>4:3:3”</w:t>
      </w:r>
      <w:r>
        <w:rPr/>
        <w:t>制度，可是，民主黨也提出了“</w:t>
      </w:r>
      <w:r>
        <w:rPr/>
        <w:t>5:3:3”</w:t>
      </w:r>
      <w:r>
        <w:rPr/>
        <w:t>制度，即</w:t>
      </w:r>
      <w:r>
        <w:rPr/>
        <w:t>5</w:t>
      </w:r>
      <w:r>
        <w:rPr/>
        <w:t>名律師會的代表、</w:t>
      </w:r>
      <w:r>
        <w:rPr/>
        <w:t>3</w:t>
      </w:r>
      <w:r>
        <w:rPr/>
        <w:t>名政府人員、</w:t>
      </w:r>
      <w:r>
        <w:rPr/>
        <w:t>3</w:t>
      </w:r>
      <w:r>
        <w:rPr/>
        <w:t>名消費者，原因是希望如果一名法官成為事務費委員會的主席時，律師會仍可以有</w:t>
      </w:r>
      <w:r>
        <w:rPr/>
        <w:t>5</w:t>
      </w:r>
      <w:r>
        <w:rPr/>
        <w:t>名成員，令聲音能夠平均，這是我們民主黨的看法。我還希望各位同事考慮清楚委員會提出的“</w:t>
      </w:r>
      <w:r>
        <w:rPr/>
        <w:t>6:3:3”</w:t>
      </w:r>
      <w:r>
        <w:rPr/>
        <w:t>修訂，必定是律師會的聲音有一個比重。我希望大家想清楚，究竟這個事務費委員會應該由律師會和公眾平分聲音，還是側重專業人士。民主黨希望各位同事支持政府或民主黨的修正案。</w:t>
      </w:r>
    </w:p>
    <w:p>
      <w:pPr>
        <w:pStyle w:val="DF2"/>
        <w:spacing w:lineRule="atLeast" w:line="340"/>
        <w:rPr/>
      </w:pPr>
      <w:r>
        <w:rPr/>
      </w:r>
    </w:p>
    <w:p>
      <w:pPr>
        <w:pStyle w:val="DF2"/>
        <w:spacing w:lineRule="atLeast" w:line="340"/>
        <w:rPr/>
      </w:pPr>
      <w:r>
        <w:rPr/>
        <w:t>　　對於另一項修正案，我們建議取消由買家支付地產發展商的律師費的規定。剛才我所提及的民意調查，有八成被訪者認為購買新樓和樓花時，不應規定由買家支付地產發展商的律師費。原來很多消費者甚至不知道買新樓時可以自行聘用律師，因為很多時發展商表示有指定律師，於是買家便自然聘用發展商的指定律師，而他們便要支付發展商的律師費。我們覺得這是絕對不公平的，所以很希望同事支持。這也是政府的其中一項修正案，只不過政府是採用“</w:t>
      </w:r>
      <w:r>
        <w:rPr>
          <w:rFonts w:eastAsia="CG Times" w:cs="CG Times" w:ascii="CG Times" w:hAnsi="CG Times"/>
        </w:rPr>
        <w:t>invalidation of contract</w:t>
      </w:r>
      <w:r>
        <w:rPr/>
        <w:t>”</w:t>
      </w:r>
      <w:r>
        <w:rPr/>
        <w:t>，即是說如果合約中有條款規定買家須要支付發展商的律師費時，這項條款便會變成無效。可是，律師會和大律師公會用自由合同的制度來看，認為這精神不能夠予以支持。</w:t>
      </w:r>
    </w:p>
    <w:p>
      <w:pPr>
        <w:pStyle w:val="DF2"/>
        <w:rPr/>
      </w:pPr>
      <w:r>
        <w:rPr/>
      </w:r>
    </w:p>
    <w:p>
      <w:pPr>
        <w:pStyle w:val="DF2"/>
        <w:spacing w:lineRule="atLeast" w:line="340"/>
        <w:rPr/>
      </w:pPr>
      <w:r>
        <w:rPr/>
        <w:t>　　民主黨亦認為政府這項修正案與自由經濟和自由合同相違背。我們為了證明給大家看，為了保障消費者或買家不應不公平地支付發展商的律師費，我們提出了一個方案  ─  如果買家自行聘用律師，便不應支付發展商的律師費。</w:t>
      </w:r>
    </w:p>
    <w:p>
      <w:pPr>
        <w:pStyle w:val="DF2"/>
        <w:spacing w:lineRule="atLeast" w:line="340"/>
        <w:rPr/>
      </w:pPr>
      <w:r>
        <w:rPr/>
      </w:r>
    </w:p>
    <w:p>
      <w:pPr>
        <w:pStyle w:val="DF2"/>
        <w:spacing w:lineRule="atLeast" w:line="340"/>
        <w:rPr/>
      </w:pPr>
      <w:r>
        <w:rPr/>
        <w:tab/>
      </w:r>
      <w:r>
        <w:rPr/>
        <w:t>我希望大家表決時，對這個問題再三考慮。如果支持政府，政府的方案便是即使在發展商的律師所屬律師行簽約，也不應支付發展商的律師費。支持民主黨的話，便是即使買家自行聘用律師，也不應支付發展商的律師費。雖然分別很小，不過，小巿民買新樓或樓花的能力有限，議價的能力也有限，如果本條例草案獲得通過，便可大大增加消費者的權益。</w:t>
      </w:r>
    </w:p>
    <w:p>
      <w:pPr>
        <w:pStyle w:val="DF2"/>
        <w:spacing w:lineRule="atLeast" w:line="340"/>
        <w:rPr/>
      </w:pPr>
      <w:r>
        <w:rPr/>
      </w:r>
    </w:p>
    <w:p>
      <w:pPr>
        <w:pStyle w:val="DF2"/>
        <w:spacing w:lineRule="atLeast" w:line="340"/>
        <w:rPr/>
      </w:pPr>
      <w:r>
        <w:rPr/>
        <w:t>　　主席，何俊仁議員提醒我申報利益，我依稀記得已這樣做。我希望稍後提出修正案時，再提出民主黨其他的意見。</w:t>
      </w:r>
    </w:p>
    <w:p>
      <w:pPr>
        <w:pStyle w:val="DF2"/>
        <w:spacing w:lineRule="atLeast" w:line="340"/>
        <w:rPr/>
      </w:pPr>
      <w:r>
        <w:rPr/>
      </w:r>
    </w:p>
    <w:p>
      <w:pPr>
        <w:pStyle w:val="DF2"/>
        <w:spacing w:lineRule="atLeast" w:line="340"/>
        <w:rPr/>
      </w:pPr>
      <w:r>
        <w:rPr/>
        <w:t>　　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葉國謙議員致辭：</w:t>
      </w:r>
      <w:r>
        <w:rPr/>
        <w:t>主席，《</w:t>
      </w:r>
      <w:r>
        <w:rPr/>
        <w:t>1996</w:t>
      </w:r>
      <w:r>
        <w:rPr/>
        <w:t>年法律服務立法（雜項修訂）條例草案》是根據一九九五年發表的《法律服務報告書》內列出的各項要點提出的。無可否認，該條例無論對律師專業及公眾人士，都有深遠的影響。條例內的很多條文亦極具爭議性，我將扼要地指出民建聯對該條例各項爭論點的取向。</w:t>
      </w:r>
    </w:p>
    <w:p>
      <w:pPr>
        <w:pStyle w:val="DF2"/>
        <w:spacing w:lineRule="atLeast" w:line="340"/>
        <w:rPr/>
      </w:pPr>
      <w:r>
        <w:rPr/>
      </w:r>
    </w:p>
    <w:p>
      <w:pPr>
        <w:pStyle w:val="DF2"/>
        <w:spacing w:lineRule="atLeast" w:line="340"/>
        <w:rPr/>
      </w:pPr>
      <w:r>
        <w:rPr/>
        <w:tab/>
      </w:r>
      <w:r>
        <w:rPr/>
        <w:t>首先，有關廢除物業轉易定額收費，雖然定額收費制度可能使消費者未能享受到最便宜的服務，但民建聯認為專業服務最重要的是講求服務質素；尤其在物業轉易方面，普羅大眾可能要花一生的積蓄，才能購買一層物業，更主要的是現時香港物業的業權仍未有完善的註冊制度，很大程度上需要依賴律師審查物業業權。由於價格競爭過劇而引致服務質素下降，最後的損失者可能是普羅大眾。我不想看到同事“好心做壞事”。況且，現時律師會亦提出大幅減低物業轉易定額收費，並承諾一旦香港設立物業註冊制度，便會取消定額收費。基於保障普羅大眾日後不會因律師服務質素下降而受損，民建聯現階段不贊成取消物業轉易定額收費。</w:t>
      </w:r>
    </w:p>
    <w:p>
      <w:pPr>
        <w:pStyle w:val="DF2"/>
        <w:spacing w:lineRule="atLeast" w:line="340"/>
        <w:rPr/>
      </w:pPr>
      <w:r>
        <w:rPr/>
      </w:r>
    </w:p>
    <w:p>
      <w:pPr>
        <w:pStyle w:val="DF2"/>
        <w:spacing w:lineRule="atLeast" w:line="340"/>
        <w:rPr/>
      </w:pPr>
      <w:r>
        <w:rPr/>
        <w:tab/>
      </w:r>
      <w:r>
        <w:rPr/>
        <w:t>另外，關於事務費委員會的組成部分，民建聯認為該委員會有權決定所有非爭訟性律師服務的定額收費。當然，對於過去</w:t>
      </w:r>
      <w:r>
        <w:rPr/>
        <w:t>8</w:t>
      </w:r>
      <w:r>
        <w:rPr/>
        <w:t>年來，事務費委員會並沒有良好運作過，民建聯也感到十分遺憾。據我所得的資料，該會從沒有行過會議。我很希望現在該委員會能好好運作，為市民提供適當的服務。如果事務費委員會能夠妥善地運作，委員會內業界的意見及消費者的意見都應取得平衡，同時亦應加入中立人士的意見，以取得公平、具代表性及獲各方面接受的收費標準，故此民建聯支持政府建議的</w:t>
      </w:r>
      <w:r>
        <w:rPr/>
        <w:t>4</w:t>
      </w:r>
      <w:r>
        <w:rPr/>
        <w:t>：</w:t>
      </w:r>
      <w:r>
        <w:rPr/>
        <w:t>3</w:t>
      </w:r>
      <w:r>
        <w:rPr/>
        <w:t>：</w:t>
      </w:r>
      <w:r>
        <w:rPr/>
        <w:t>3</w:t>
      </w:r>
      <w:r>
        <w:rPr/>
        <w:t>模式。本人亦會在全體委員會階段，就這項修正案再詳述民建聯的立場。</w:t>
      </w:r>
    </w:p>
    <w:p>
      <w:pPr>
        <w:pStyle w:val="DF2"/>
        <w:spacing w:lineRule="atLeast" w:line="340"/>
        <w:rPr/>
      </w:pPr>
      <w:r>
        <w:rPr/>
      </w:r>
    </w:p>
    <w:p>
      <w:pPr>
        <w:pStyle w:val="DF2"/>
        <w:spacing w:lineRule="atLeast" w:line="340"/>
        <w:rPr/>
      </w:pPr>
      <w:r>
        <w:rPr/>
        <w:tab/>
      </w:r>
      <w:r>
        <w:rPr/>
        <w:t>主席，對於廢除規定買方須繳付賣方律師費的條文，民建聯是支持的。雖然有人批評這做法違反合約自由，而且該筆律師費可透過增加物業價格來彌補。這看法等如“羊毛出在羊身上”的看法，我們覺得有一定的道理。不過，民建聯在考慮時並非全由經濟因素來看。相反，我們從消費者角度來看，考慮消費者能否享受獨立的律師服務。因此，在現行慣例下，共同委聘一位律師代表買賣雙方較分開律師代表，買方所繳的律師費為低，亦因此買方不會主動聘請其他律師。在很多情況下，與發展商有良好關係的大律師行，往往操控了大量一手物業市場的法律服務，因此亦會對小型律師行並不公平。所以，如果政府的建議獲得通過，買方除了有更大的動力委聘其他律師，以取得更獨立的意見外，亦可使一些小型律師行加入與大型律師行競爭的行列，最終得益者肯定是買方。</w:t>
      </w:r>
    </w:p>
    <w:p>
      <w:pPr>
        <w:pStyle w:val="DF2"/>
        <w:spacing w:lineRule="atLeast" w:line="340"/>
        <w:rPr/>
      </w:pPr>
      <w:r>
        <w:rPr/>
      </w:r>
    </w:p>
    <w:p>
      <w:pPr>
        <w:pStyle w:val="DF2"/>
        <w:spacing w:lineRule="atLeast" w:line="340"/>
        <w:rPr/>
      </w:pPr>
      <w:r>
        <w:rPr/>
        <w:tab/>
      </w:r>
      <w:r>
        <w:rPr/>
        <w:t>主席，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詹培忠議員致辭：</w:t>
      </w:r>
      <w:r>
        <w:rPr/>
        <w:t>主席，我發言反對本條例草案。首先，我要申報我本人的利益，我是一名十分麻煩的律師行客戶。</w:t>
      </w:r>
    </w:p>
    <w:p>
      <w:pPr>
        <w:pStyle w:val="DF2"/>
        <w:spacing w:lineRule="atLeast" w:line="340"/>
        <w:rPr/>
      </w:pPr>
      <w:r>
        <w:rPr/>
      </w:r>
    </w:p>
    <w:p>
      <w:pPr>
        <w:pStyle w:val="DF2"/>
        <w:spacing w:lineRule="atLeast" w:line="340"/>
        <w:rPr/>
      </w:pPr>
      <w:r>
        <w:rPr/>
        <w:t xml:space="preserve">    </w:t>
      </w:r>
      <w:r>
        <w:rPr/>
        <w:t>主席，香港的律師原則上分為兩類：一類是普通律師；另一類是大律師。大律師又可再分為兩類：普通大律師和御用大律師</w:t>
      </w:r>
      <w:r>
        <w:rPr>
          <w:rFonts w:eastAsia="CG Times" w:cs="CG Times" w:ascii="CG Times" w:hAnsi="CG Times"/>
        </w:rPr>
        <w:t>(Queen's Counsel)</w:t>
      </w:r>
      <w:r>
        <w:rPr>
          <w:rFonts w:ascii="CG Times" w:hAnsi="CG Times" w:cs="CG Times" w:eastAsia="CG Times"/>
        </w:rPr>
        <w:t>。我們討論這個問題時，應分別處理。</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關於定額收費的問題，現時很多醫生也不設定額收費。讓我告訴大家一個故事，十多年前，一位十分出名的醫生要替一位富翁動手術，那位醫生開價</w:t>
      </w:r>
      <w:r>
        <w:rPr/>
        <w:t>10</w:t>
      </w:r>
      <w:r>
        <w:rPr/>
        <w:t>萬</w:t>
      </w:r>
      <w:r>
        <w:rPr>
          <w:rFonts w:ascii="CG Times" w:hAnsi="CG Times" w:cs="CG Times" w:eastAsia="CG Times"/>
        </w:rPr>
        <w:t>元手術費。於是富翁的家屬便替他議價，問那位醫生可否收便宜一點。那位醫生說：“可以，一分錢一分貨，我知該怎樣辦。”家屬聽了立刻”打退堂鼓”，寧可付全費，請那位醫生只管把手術做好一點。這個故事是事實，大家由此可見討價還價的問題。</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因此，我個人關注的有兩點。第一，關於御用大律師和大律師，我個人反而贊成他們設定額收費。他們畢業後執業，應設有一個底價，然後每年遞增。例如他做了</w:t>
      </w:r>
      <w:r>
        <w:rPr/>
        <w:t>10</w:t>
      </w:r>
      <w:r>
        <w:rPr/>
        <w:t>年，便要加多少律師費，讓顧客清楚知道他值多少錢。當然，顧客所作的決定是另一回事。反而，我認為目前有一個制度值得法律界人士關注，那便是普通律師行聘請大律師或御用大律師，便要負責兩方面的費用。如果遇上一些不負責任的大律師或御用大律師在案件進行時不肯與客人合作，甚至一意孤行，導致出現糾紛，客人當然可以說：“你不聽我的話，我可以不付錢。”於是，這些大律師便控告律師行；當如果告上律師公會，該律師行便會被除牌。所以，在這情況下，律師行被迫事前作出承諾，付款給大律師或御用大律師。關於這事，我十分希望法律界人士或即將成立的委員會作出判決。因此，我不單止不反對定額收費，而且更要求定額收費應更為明確，讓消費者、市民或聘請律師的人知道應如何聘請律師。這是我對大律師和御用大律師的意見。</w:t>
      </w:r>
    </w:p>
    <w:p>
      <w:pPr>
        <w:pStyle w:val="DF2"/>
        <w:spacing w:lineRule="atLeast" w:line="340"/>
        <w:rPr/>
      </w:pPr>
      <w:r>
        <w:rPr/>
      </w:r>
    </w:p>
    <w:p>
      <w:pPr>
        <w:pStyle w:val="DF2"/>
        <w:spacing w:lineRule="atLeast" w:line="340"/>
        <w:rPr/>
      </w:pPr>
      <w:r>
        <w:rPr/>
        <w:t xml:space="preserve">    </w:t>
      </w:r>
      <w:r>
        <w:rPr/>
        <w:t>據我了解，目前香港普通律師最主要的業務，事實上是辦理屋契。我們要考慮律師在辦理屋契時收取定額收費是否謀取暴利，如果律師真的謀取暴利，以致造成不公平的現象，我希望律師公會日後可以每半年或</w:t>
      </w:r>
      <w:r>
        <w:rPr/>
        <w:t>1</w:t>
      </w:r>
      <w:r>
        <w:rPr/>
        <w:t>年。定期作出檢討。換句話說，如果定額收費過高，消費者可能有意見，律師便應減低比例，例如由</w:t>
      </w:r>
      <w:r>
        <w:rPr/>
        <w:t>1%</w:t>
      </w:r>
      <w:r>
        <w:rPr/>
        <w:t>減至</w:t>
      </w:r>
      <w:r>
        <w:rPr/>
        <w:t>0.5%</w:t>
      </w:r>
      <w:r>
        <w:rPr/>
        <w:t>，甚至是</w:t>
      </w:r>
      <w:r>
        <w:rPr/>
        <w:t>0.3%</w:t>
      </w:r>
      <w:r>
        <w:rPr/>
        <w:t>或</w:t>
      </w:r>
      <w:r>
        <w:rPr/>
        <w:t>0.4%</w:t>
      </w:r>
      <w:r>
        <w:rPr/>
        <w:t>。事實上，現時很多律師說是劃一收費，但其實很多時並不是劃一，為甚麼？很多律師為了討好客人，根本沒有“開單”。普通的服務，例如打電話，是沒有“開單”的。這充分顯示他們沒有劃一收費，因為他們的服務可能不收費，可能理論上是要收費的。所以，我不知道政府為何現在才提出如此要求，即使有作用，也未免後知後覺；如沒有作用，那便是強人所難。</w:t>
      </w:r>
    </w:p>
    <w:p>
      <w:pPr>
        <w:pStyle w:val="DF2"/>
        <w:spacing w:lineRule="atLeast" w:line="340"/>
        <w:rPr/>
      </w:pPr>
      <w:r>
        <w:rPr/>
      </w:r>
    </w:p>
    <w:p>
      <w:pPr>
        <w:pStyle w:val="DF2"/>
        <w:spacing w:lineRule="atLeast" w:line="340"/>
        <w:rPr/>
      </w:pPr>
      <w:r>
        <w:rPr/>
        <w:t xml:space="preserve">    </w:t>
      </w:r>
      <w:r>
        <w:rPr/>
        <w:t>我也了解財經事務科和財政司對部分股票經紀的收費有意見，認為應該取消劃一收費。我個人從來抱一個宗旨：要針對是否有人謀取暴利，這才值得我們批評和商榷。否則，如果只是為了方便業界人士共同遵守，只要不造成混亂或混淆便可以了。同時，我們也要避免造成我剛才提出的例子  ─  那位醫生的例子。</w:t>
      </w:r>
    </w:p>
    <w:p>
      <w:pPr>
        <w:pStyle w:val="DF2"/>
        <w:spacing w:lineRule="atLeast" w:line="340"/>
        <w:rPr/>
      </w:pPr>
      <w:r>
        <w:rPr/>
      </w:r>
    </w:p>
    <w:p>
      <w:pPr>
        <w:pStyle w:val="DF2"/>
        <w:spacing w:lineRule="atLeast" w:line="340"/>
        <w:rPr/>
      </w:pPr>
      <w:r>
        <w:rPr/>
        <w:t xml:space="preserve">    </w:t>
      </w:r>
      <w:r>
        <w:rPr/>
        <w:t>主席，我十分希望政府幫助律師行業這個社會重要的一環，鼓勵他們促進社會經濟和各方面的運作，而不是採取暴利政策。雖然，從前要當律師很不容易，但現在供讀法律的學生也很多，他們畢業後當見習律師，</w:t>
      </w:r>
      <w:r>
        <w:rPr/>
        <w:t>1</w:t>
      </w:r>
      <w:r>
        <w:rPr/>
        <w:t>個月可能只有</w:t>
      </w:r>
      <w:r>
        <w:rPr/>
        <w:t>5,000</w:t>
      </w:r>
      <w:r>
        <w:rPr/>
        <w:t>元象徵式的車馬費或收入。因此，我希望律師公會能夠聽取大家的意見，即使稍後條例草案獲得通過，對他們有利，日後也要作出定期檢討，令消費者不會發出那麼大的迴響。我們也明白消費者很多時對事情不甚了解，認為可以議價當然是對自己有利，但我認為議價始終對大財團有利，並非對小消費者有利，因為小消費者一次過光顧律師行，每間律師行又相差不大，對消費者有甚麼好處？而且，消費者也不是經常有資格光顧律師行。</w:t>
      </w:r>
    </w:p>
    <w:p>
      <w:pPr>
        <w:pStyle w:val="DF2"/>
        <w:spacing w:lineRule="atLeast" w:line="340"/>
        <w:rPr/>
      </w:pPr>
      <w:r>
        <w:rPr/>
      </w:r>
    </w:p>
    <w:p>
      <w:pPr>
        <w:pStyle w:val="DF2"/>
        <w:spacing w:lineRule="atLeast" w:line="340"/>
        <w:rPr/>
      </w:pPr>
      <w:r>
        <w:rPr/>
        <w:t xml:space="preserve">    </w:t>
      </w:r>
      <w:r>
        <w:rPr/>
        <w:t>因此，主席，我對於政府在這過渡時期提出建議有所保留和質疑。</w:t>
      </w:r>
    </w:p>
    <w:p>
      <w:pPr>
        <w:pStyle w:val="DF2"/>
        <w:spacing w:lineRule="atLeast" w:line="340"/>
        <w:rPr/>
      </w:pPr>
      <w:r>
        <w:rPr/>
      </w:r>
    </w:p>
    <w:p>
      <w:pPr>
        <w:pStyle w:val="DF2"/>
        <w:spacing w:lineRule="atLeast" w:line="340"/>
        <w:rPr/>
      </w:pPr>
      <w:r>
        <w:rPr/>
        <w:t xml:space="preserve">    </w:t>
      </w:r>
      <w:r>
        <w:rPr/>
        <w:t>本人謹此陳辭。</w:t>
      </w:r>
    </w:p>
    <w:p>
      <w:pPr>
        <w:pStyle w:val="Normal"/>
        <w:spacing w:lineRule="atLeast" w:line="380"/>
        <w:rPr/>
      </w:pPr>
      <w:r>
        <w:rPr>
          <w:b/>
          <w:bCs/>
        </w:rPr>
        <w:t>MR RONALD ARCULLI</w:t>
      </w:r>
      <w:r>
        <w:rPr/>
        <w:t>: Mr President, I only wish really to address this Council on one point, and that is on the survey that was referred to by the Honourable Andrew CHENG.  I do not think I want to enter into any particular controversy about my assessment of his performance in this Council because that is not the purpose of today's debate.</w:t>
      </w:r>
    </w:p>
    <w:p>
      <w:pPr>
        <w:pStyle w:val="Normal"/>
        <w:spacing w:lineRule="atLeast" w:line="380"/>
        <w:rPr/>
      </w:pPr>
      <w:r>
        <w:rPr/>
      </w:r>
    </w:p>
    <w:p>
      <w:pPr>
        <w:pStyle w:val="Normal"/>
        <w:spacing w:lineRule="atLeast" w:line="380"/>
        <w:rPr/>
      </w:pPr>
      <w:r>
        <w:rPr/>
        <w:tab/>
        <w:t>On the survey that he has referred to, Mr President, I am advised by Dr Robert CHUNG Ting-yiu who is the Director of the Social Science Research Centre of the University of Hong Kong, the method adopted by the Democrats is called Interactive Tone Dial Recorded Telephone Interview.  That sounds like quite a mouthful, but there we are, there it is.  I am told that it is not a scientific method and its representativeness is, to say the least, questionable.  The normal, acceptable level of response for an opinion survey is between 40% to 50%.  In this particular instance, I believe the response was only 16.1%.  Consequently one really cannot attach any reference value to this survey.</w:t>
      </w:r>
    </w:p>
    <w:p>
      <w:pPr>
        <w:pStyle w:val="Normal"/>
        <w:spacing w:lineRule="atLeast" w:line="380"/>
        <w:rPr/>
      </w:pPr>
      <w:r>
        <w:rPr/>
      </w:r>
    </w:p>
    <w:p>
      <w:pPr>
        <w:pStyle w:val="Normal"/>
        <w:spacing w:lineRule="atLeast" w:line="380"/>
        <w:rPr/>
      </w:pPr>
      <w:r>
        <w:rPr/>
        <w:tab/>
        <w:t>A second point that was raised was that in terms of the questions that were asked in this survey, and all of us know that depending on the questions asked, you can have the desired answer, but I do not wish to attribute any ─ how do I say ─ any unfairness on the part of the Democratic Party in this survey, but it is a fact that in the survey the question was simply asked whether they favoured abolition or retention of scale fees.  There was no mention, Mr President, of the Law Society's planned revision of the scale fees.  So, I think for the public, for Members of this Council, and for the Government, all I can say is that, surveys might be slightly indicative, but in this particular instance, not reliable at all.</w:t>
      </w:r>
    </w:p>
    <w:p>
      <w:pPr>
        <w:pStyle w:val="Normal"/>
        <w:spacing w:lineRule="atLeast" w:line="380"/>
        <w:rPr/>
      </w:pPr>
      <w:r>
        <w:rPr/>
      </w:r>
    </w:p>
    <w:p>
      <w:pPr>
        <w:pStyle w:val="Normal"/>
        <w:spacing w:lineRule="atLeast" w:line="380"/>
        <w:rPr/>
      </w:pPr>
      <w:r>
        <w:rPr/>
        <w:tab/>
        <w:t>Mr President, I think when it comes to the Committee stage amendments, I will have further comments on a particular aspect of the Bill and I would reserve my remarks therefore on clause 18, which provides for the invalidating clause at that stage.</w:t>
      </w:r>
    </w:p>
    <w:p>
      <w:pPr>
        <w:pStyle w:val="Normal"/>
        <w:spacing w:lineRule="atLeast" w:line="380"/>
        <w:rPr/>
      </w:pPr>
      <w:r>
        <w:rPr/>
      </w:r>
    </w:p>
    <w:p>
      <w:pPr>
        <w:pStyle w:val="Normal"/>
        <w:spacing w:lineRule="atLeast" w:line="380"/>
        <w:rPr/>
      </w:pPr>
      <w:r>
        <w:rPr/>
        <w:tab/>
        <w:t>Thank you, Mr President.</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楊森議員致辭：</w:t>
      </w:r>
      <w:r>
        <w:rPr/>
        <w:t>主席，剛才夏佳理議員問及做調查研究的人士，對民主黨的調查提出些意見。他的意見有部分也是真確的。</w:t>
      </w:r>
    </w:p>
    <w:p>
      <w:pPr>
        <w:pStyle w:val="DF2"/>
        <w:spacing w:lineRule="atLeast" w:line="380"/>
        <w:rPr/>
      </w:pPr>
      <w:r>
        <w:rPr/>
      </w:r>
    </w:p>
    <w:p>
      <w:pPr>
        <w:pStyle w:val="DF2"/>
        <w:spacing w:lineRule="atLeast" w:line="380"/>
        <w:rPr/>
      </w:pPr>
      <w:r>
        <w:rPr/>
        <w:tab/>
      </w:r>
      <w:r>
        <w:rPr/>
        <w:t>主席，電話調查一般的回收率很低，試想想，某人致電給你，以錄音進行調查，說有些事要問你，其實很多人是會掛的。所以，一般的回收率並不高，約</w:t>
      </w:r>
      <w:r>
        <w:rPr/>
        <w:t>10%</w:t>
      </w:r>
      <w:r>
        <w:rPr/>
        <w:t>左右。所以，現在很多報章進行電話調查時，一般的情況都是這樣，而這亦是這種調查本身的特質。第二，電話調查一定不可以涉及很多事情，如果涉及很多事，別人便會掛，所以，可以提問的問題亦不會多，而每一條問題也會十分簡短。</w:t>
      </w:r>
    </w:p>
    <w:p>
      <w:pPr>
        <w:pStyle w:val="DF2"/>
        <w:spacing w:lineRule="atLeast" w:line="380"/>
        <w:rPr/>
      </w:pPr>
      <w:r>
        <w:rPr/>
      </w:r>
    </w:p>
    <w:p>
      <w:pPr>
        <w:pStyle w:val="DF2"/>
        <w:spacing w:lineRule="atLeast" w:line="380"/>
        <w:rPr/>
      </w:pPr>
      <w:r>
        <w:rPr/>
        <w:tab/>
      </w:r>
      <w:r>
        <w:rPr/>
        <w:t>不過，主席，這些電話調查也有一定的參考作用。我也想向夏佳理議員提一提，我們做這方面的工作也做得比較多，是有一定的參考作用的，但這參考作用亦非絕對。然而，市民對一些重要問題必定會有一定程度的反應。例如今次民主黨所做的調查，如果我們採用一些很科學化的方法，例如全香港性的抽樣調查，我估計結果可能也是差不多，不過，這尚待考驗。雖說電話調查有其不足之處，即問題不能問得多、回收率不高，但亦可顯示到市民對某些政策的反應，若反應越強，便越能看到問題的所在。但我估計，如果我們進行一個全香港的抽樣調查，我相信市民對樓宇買賣定額收費的反應也是相差不大的。</w:t>
      </w:r>
    </w:p>
    <w:p>
      <w:pPr>
        <w:pStyle w:val="DF2"/>
        <w:spacing w:lineRule="atLeast" w:line="380"/>
        <w:rPr/>
      </w:pPr>
      <w:r>
        <w:rPr/>
      </w:r>
    </w:p>
    <w:p>
      <w:pPr>
        <w:pStyle w:val="DF2"/>
        <w:spacing w:lineRule="atLeast" w:line="380"/>
        <w:rPr/>
      </w:pPr>
      <w:r>
        <w:rPr/>
        <w:tab/>
      </w:r>
      <w:r>
        <w:rPr/>
        <w:t>主席，我覺得今次政府提出這建議很有勇氣，但可能時間方面接近主權移交，很多人都覺得會否有政治問題，因為主權移交已經有很多不穩定情況，加上這一改變會否帶來另一段的不穩定時間。這是背景問題。同時，今次律師會游說得很勤力，加上吳靄儀議員是局內受尊重的議員，由她進行游說，大家也會給她面子，聽她講一下，即使不同意，也會很細心聆聽她的發言。所以，今次我相信律師會與吳議員游說各位議員會成功，投票結果可能都會成功推翻政府的建議，但我在這裏想向吳靄儀議員與律師會的代表衷心講一句說話，即使今次贏了也好，律師會的形象或律師專業可能均會受損，希望大家回去認真思考一下。</w:t>
      </w:r>
    </w:p>
    <w:p>
      <w:pPr>
        <w:pStyle w:val="DF2"/>
        <w:spacing w:lineRule="atLeast" w:line="380"/>
        <w:rPr/>
      </w:pPr>
      <w:r>
        <w:rPr/>
      </w:r>
    </w:p>
    <w:p>
      <w:pPr>
        <w:pStyle w:val="DF2"/>
        <w:spacing w:lineRule="atLeast" w:line="380"/>
        <w:rPr/>
      </w:pPr>
      <w:r>
        <w:rPr/>
        <w:tab/>
      </w:r>
      <w:r>
        <w:rPr/>
        <w:t>所有專業人士，其實真的是沒有法定的定額收費制度，剛才周梁淑怡議員說得很對，其實其他專業也有定額收費，不過並非法定的，市民是會提出疑問的，大家不要以為香港市民很多事都不懂。若謂沒有定額收費，他們便不懂得怎樣議價，不懂得選擇，這是笑話。香港人的精明程度普世皆知。取消定額收費，一時間可能有些少混亂，但市場很快便會收到信息，市民便會有口碑，傳媒亦會反映。所以，不要認為取消定額收費之後，有些人便會浪費很多時間尋找律師，不知如何選擇，這是不會發生的。如果這樣，香港根本不會發展成為成功的城市，況且這成功是代表各行各業也成功，不僅是某些行業。</w:t>
      </w:r>
    </w:p>
    <w:p>
      <w:pPr>
        <w:pStyle w:val="DF2"/>
        <w:rPr/>
      </w:pPr>
      <w:r>
        <w:rPr/>
      </w:r>
    </w:p>
    <w:p>
      <w:pPr>
        <w:pStyle w:val="DF2"/>
        <w:rPr/>
      </w:pPr>
      <w:r>
        <w:rPr/>
        <w:tab/>
      </w:r>
      <w:r>
        <w:rPr/>
        <w:t>很明顯，香港人的資訊、教育程度，對外的知識是相當發達，所以，取消定額收費，市民未必不知怎樣選擇。一段短的時間之內可能會這樣，但他們很快便會懂得選擇。大律師也沒有定額收費，難道市民不懂得選擇律師嗎？不用我說，大家也知道答案。有些律師的口碑怎樣好，不是他自己爭取出鏡得來的，爭取出鏡可能還壞事，知名度高不一定表示支持度高。大家也知道，有很多知名度高的人士，市民聽到其名字便會有不屑的神色和反應。但若因為他表現好，日子久了，市場有反映便建立起口碑，所以，我希望吳議員與律師會，縱使今次真的贏了，也要想想在一段時間內，將定額收費取消，否則，真的很難向香港市民解釋，為何所有專業都沒有法定的收費，而律師卻有。</w:t>
      </w:r>
    </w:p>
    <w:p>
      <w:pPr>
        <w:pStyle w:val="DF2"/>
        <w:rPr/>
      </w:pPr>
      <w:r>
        <w:rPr/>
      </w:r>
    </w:p>
    <w:p>
      <w:pPr>
        <w:pStyle w:val="DF2"/>
        <w:rPr/>
      </w:pPr>
      <w:r>
        <w:rPr/>
        <w:tab/>
      </w:r>
      <w:r>
        <w:rPr/>
        <w:t>第二，香港之所以成功，人們常說是市場競爭。律師要爭取生意，便要表現自己的才幹，表現自己的努力，以自己的成就及表現爭取顧客，這些行內的競爭是很重要的。此外，常說競爭會帶來進步，即所謂有競爭才有進步，但為何說到樓宇買賣的定額收費，大家好像又完全不提這回事了？</w:t>
      </w:r>
    </w:p>
    <w:p>
      <w:pPr>
        <w:pStyle w:val="DF2"/>
        <w:rPr/>
      </w:pPr>
      <w:r>
        <w:rPr/>
      </w:r>
    </w:p>
    <w:p>
      <w:pPr>
        <w:pStyle w:val="DF2"/>
        <w:rPr/>
      </w:pPr>
      <w:r>
        <w:rPr/>
        <w:tab/>
      </w:r>
      <w:r>
        <w:rPr/>
        <w:t>第三，律師常說消費者的選擇。平心而論，定額收費是會令大家在選擇方面受到一定的影響的。所以，我很語重心長再提醒大家，縱使今次政府輸了，其實都對律師專業也有一定的作用，例如律師會已經準備將收費調低。所以，我希望各位律師不要再說服務質素與收費有關，如果律師會調低收費時，是否所有律師的服務水準也降低？這是言不成理的。</w:t>
      </w:r>
    </w:p>
    <w:p>
      <w:pPr>
        <w:pStyle w:val="DF2"/>
        <w:rPr/>
      </w:pPr>
      <w:r>
        <w:rPr/>
      </w:r>
    </w:p>
    <w:p>
      <w:pPr>
        <w:pStyle w:val="DF2"/>
        <w:rPr/>
      </w:pPr>
      <w:r>
        <w:rPr/>
        <w:tab/>
      </w:r>
      <w:r>
        <w:rPr/>
        <w:t>然而，吳靄儀議員提出了一個觀點，政府也應研究一下。她說，這麼急遽的改變，可能律師行業會反應得比較急，又或準備不夠。我先前靜心聆聽吳靄儀議員的發言，這點說得比較中肯。雖然她一向發言中肯，但我也覺得她在這次發言中其他幾點不夠中肯，例如會影響服務質素、帶來未知之數等。眾所周知，改變當然會帶來未知之數，如果害怕這些未知之數，所有社會便不用改變，可不是嗎？吳靄儀議員常覺得香港要更民主、開放，但民主、開放可能也會帶來一些未知之數，不過，大家也覺得這未知之數是社會可以承受的，而且最後亦是朝合理的方向發展的。</w:t>
      </w:r>
    </w:p>
    <w:p>
      <w:pPr>
        <w:pStyle w:val="DF2"/>
        <w:rPr/>
      </w:pPr>
      <w:r>
        <w:rPr/>
      </w:r>
    </w:p>
    <w:p>
      <w:pPr>
        <w:pStyle w:val="DF2"/>
        <w:rPr/>
      </w:pPr>
      <w:r>
        <w:rPr/>
        <w:tab/>
      </w:r>
      <w:r>
        <w:rPr/>
        <w:t>在她的發言中提及改變會否過急，這麼快的決定會否令整個律師行業都不能接受，在這裏，我相信雙方可以再研究，在這方面汲取經驗。但我覺得政府今次提出建議，其實也很有勇氣。雖然在時間方面，有些人覺得會否又是港英的陰謀，臨走時做這些事出來，但我只想再強調，香港這樣強調市場競爭，這樣強調消費者的選擇，律師會確實要認真考慮這兩點，縱使今次成功地游說議員，推翻政府的建議，也要向市民解釋，可能在某段時間之內， 取消這定額收費制度，否則，真的很難自圓其說。</w:t>
      </w:r>
    </w:p>
    <w:p>
      <w:pPr>
        <w:pStyle w:val="DF2"/>
        <w:rPr/>
      </w:pPr>
      <w:r>
        <w:rPr/>
      </w:r>
    </w:p>
    <w:p>
      <w:pPr>
        <w:pStyle w:val="DF2"/>
        <w:rPr/>
      </w:pPr>
      <w:r>
        <w:rPr/>
        <w:tab/>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涂謹申議員致辭：</w:t>
      </w:r>
      <w:r>
        <w:rPr/>
        <w:t>主席，我想申報利益，我也是一個執業律師，雖然我加入了立法局之後，只能撥出幾成的時間擔任律師工作，沒有辦法全身投入，但幸好這幾年透過立法局的工作也可以繼續留意法案、法例，未致疏懶對法律的認識。</w:t>
      </w:r>
    </w:p>
    <w:p>
      <w:pPr>
        <w:pStyle w:val="DF2"/>
        <w:rPr/>
      </w:pPr>
      <w:r>
        <w:rPr/>
      </w:r>
    </w:p>
    <w:p>
      <w:pPr>
        <w:pStyle w:val="DF2"/>
        <w:rPr/>
      </w:pPr>
      <w:r>
        <w:rPr/>
        <w:t xml:space="preserve">    </w:t>
      </w:r>
      <w:r>
        <w:rPr/>
        <w:t>很多同事說了的觀點我不重複了。第一點，其實長遠來說，我們最重要是減少樓宇買賣的複雜程度，所以政府較早前提出的土地業權的法例，在很複雜的情況之下收回了，但政府這改革方向是必然的。關於交易費用，現時律師會或律師會的爭拗，事實上仍然是十分複雜的。如果要他們調低收費，甚至他們擔心在競爭之下會令收費很低，他們會覺得這樣與其工作付出的努力是不相稱的。不過，如果有土地業權登記制度之後，律師便沒有藉口說維持以往一樣高的收費。我覺得就整個社會要求減低交易費用而言，這是經濟發展必然的一步。我們避不了，我亦希望律師行業的同事面對這一現實。</w:t>
      </w:r>
    </w:p>
    <w:p>
      <w:pPr>
        <w:pStyle w:val="DF2"/>
        <w:rPr/>
      </w:pPr>
      <w:r>
        <w:rPr/>
      </w:r>
    </w:p>
    <w:p>
      <w:pPr>
        <w:pStyle w:val="DF2"/>
        <w:rPr/>
      </w:pPr>
      <w:r>
        <w:rPr/>
        <w:t xml:space="preserve">    </w:t>
      </w:r>
      <w:r>
        <w:rPr/>
        <w:t>第二點，我體會到有些行家確實有些擔心，他們說自己是盡心盡力來做，不會馬虎，但是真的很擔心在競爭制度下，有人會馬虎，有人會以比較便宜的費用來吸引顧客，尤其很多地產經紀或炒家互相通傳那一家便宜，很快便知道了。如果要將價錢降低，做得好，盡心盡力做的那些律師可能擔心好像覺得有些不值，以及不能夠放下面子。例如顧客走上律師樓，與律師談價錢的數分鐘，其實已經可以收取數百元費用的了。但是對律師來說，他會覺得很難放棄以往那種光輝歲月，那種很穩定、不用競爭的環境。</w:t>
      </w:r>
    </w:p>
    <w:p>
      <w:pPr>
        <w:pStyle w:val="DF2"/>
        <w:rPr/>
      </w:pPr>
      <w:r>
        <w:rPr/>
      </w:r>
    </w:p>
    <w:p>
      <w:pPr>
        <w:pStyle w:val="DF2"/>
        <w:rPr/>
      </w:pPr>
      <w:r>
        <w:rPr/>
        <w:t xml:space="preserve">    </w:t>
      </w:r>
      <w:r>
        <w:rPr/>
        <w:t>其實，原本也是有競爭的，因為定額收費的話，競爭就是看誰做得好，但是這是有限度的競爭。我覺得即使以做得好為理由，也會有人願意做得好兼可以  ─  正如何俊仁議員所說  ─ 願意收費便宜一點。無可否認，不同的律師，即使做得好的律師也有人願意收費較為低廉的。基於很多原因，可能成本的結構，即是律師行的譬如整體人手、士氣、職員是否肯為他超時工作、效率或午飯時間的安排等。例如有職員午膳</w:t>
      </w:r>
      <w:r>
        <w:rPr/>
        <w:t>1</w:t>
      </w:r>
      <w:r>
        <w:rPr/>
        <w:t>小時，有些則個半小時等，又或有人</w:t>
      </w:r>
      <w:r>
        <w:rPr/>
        <w:t>6</w:t>
      </w:r>
      <w:r>
        <w:rPr/>
        <w:t>時下班，有人</w:t>
      </w:r>
      <w:r>
        <w:rPr/>
        <w:t>8</w:t>
      </w:r>
      <w:r>
        <w:rPr/>
        <w:t>時下班等，或甚至其他因素如看在老闆和同事感情份上，令員工覺得值得支持，有時拼命一點。又或是地區、地點問題，因為租金確實佔去了很多律師行很大部分的支出。所以，事實上，我體會到有些行家的擔心。</w:t>
      </w:r>
    </w:p>
    <w:p>
      <w:pPr>
        <w:pStyle w:val="DF2"/>
        <w:rPr/>
      </w:pPr>
      <w:r>
        <w:rPr/>
      </w:r>
    </w:p>
    <w:p>
      <w:pPr>
        <w:pStyle w:val="DF2"/>
        <w:rPr/>
      </w:pPr>
      <w:r>
        <w:rPr/>
        <w:t xml:space="preserve">    </w:t>
      </w:r>
      <w:r>
        <w:rPr/>
        <w:t>不過，我認為，儘管自由議價會經歷一段時期的所謂陣痛或不穩定也好，但是那種不穩定，以我的判斷，是絕對可以承受而不會有問題的。為甚麼呢？第一，我很贊成楊森議員所說，事實上不要將香港人看扁，我預計如果真的自由議價之後，尤其是近數年投訴數字上升，一些疏忽的索償增多，市民看到報章的報道後，都會很擔心，如果買入一層樓宇後，市民於考慮選擇律師時，不會以收費便宜決定，他們斷不會因為另一個律師收費便宜</w:t>
      </w:r>
      <w:r>
        <w:rPr/>
        <w:t>500</w:t>
      </w:r>
      <w:r>
        <w:rPr/>
        <w:t>元，這樣就決定的用他的服務。事實上，那些用家，尤其是買家，亦會就這制度比較小心地選擇，當然，如果要配合此制度，確實須在很多方面作出努力，例如媒介，媒介要努力就是要多點暴露一些不當的現象，甚至如果經過調查報道，竟然可以</w:t>
      </w:r>
      <w:r>
        <w:rPr/>
        <w:t>1,000</w:t>
      </w:r>
      <w:r>
        <w:rPr/>
        <w:t>元做一份契約平得這樣厲害，</w:t>
      </w:r>
      <w:r>
        <w:rPr/>
        <w:t>300</w:t>
      </w:r>
      <w:r>
        <w:rPr/>
        <w:t>萬元的一層樓，</w:t>
      </w:r>
      <w:r>
        <w:rPr/>
        <w:t>1,000</w:t>
      </w:r>
      <w:r>
        <w:rPr/>
        <w:t>元便可做一份契約？一傳十，十傳百，事實上，律師樓做了一宗</w:t>
      </w:r>
      <w:r>
        <w:rPr/>
        <w:t>1,000</w:t>
      </w:r>
      <w:r>
        <w:rPr/>
        <w:t>元的生意，可能不足一天的收入，而人們也怕了他。所以事實上，例如賣出一層樓宇時，可能就沒有那麼擔心，因為業主會想，如果那層樓有問題，真的賣不出的話，他會追究購入時的那一個代表律師。因為那律師的專業保險已保障</w:t>
      </w:r>
      <w:r>
        <w:rPr/>
        <w:t>1,000</w:t>
      </w:r>
      <w:r>
        <w:rPr/>
        <w:t>萬元以下的交易，那麼他便會十分放心。所以可能對於賣出的律師服務是會大幅減價。當然，出售樓宇時，賣方的律師並非甚麼也不用做，事實上也有一個程序，買和賣相對，事實上是有一個這樣的分別。</w:t>
      </w:r>
    </w:p>
    <w:p>
      <w:pPr>
        <w:pStyle w:val="DF2"/>
        <w:rPr/>
      </w:pPr>
      <w:r>
        <w:rPr/>
      </w:r>
    </w:p>
    <w:p>
      <w:pPr>
        <w:pStyle w:val="DF2"/>
        <w:rPr/>
      </w:pPr>
      <w:r>
        <w:rPr/>
        <w:t xml:space="preserve">    </w:t>
      </w:r>
      <w:r>
        <w:rPr/>
        <w:t>另外，有同事說又要馬兒好，又要馬兒不吃草。事實上，是否在競爭下，馬兒就沒有草吃呢？如果經過競爭，馬兒真的完全沒有草吃的話，問題在哪裏呢？其實問題很簡單，律師太多了。如果律師過多，有競爭時大家也努力地做，自然大家也沒有草吃了。一個例子，醫科畢業生可能連見習醫生的空缺也找不到，因為醫院的</w:t>
      </w:r>
      <w:r>
        <w:rPr>
          <w:rFonts w:eastAsia="CG Times" w:cs="CG Times" w:ascii="CG Times" w:hAnsi="CG Times"/>
        </w:rPr>
        <w:t>houseman</w:t>
      </w:r>
      <w:r>
        <w:rPr>
          <w:rFonts w:ascii="CG Times" w:hAnsi="CG Times" w:cs="CG Times" w:eastAsia="CG Times"/>
        </w:rPr>
        <w:t>職位全滿了。但假如你問我在此時間，即是樓市很好，現在大家也有草吃，不過，在市道很淡的那一陣子，如打擊樓價期間，我估計很多律師樓也可能很難維持；尤其是以租約租用字樓的，因租金已定好了，不會因為生意不佳而調節的。</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但是如果到了馬兒沒草吃的時候，在那個制度下，就會有部分律師，不論如何資深或經驗淺也好，流向其他的市場。例說，我知道有些律師是有法律訓練，甚至有律師牌而去當記者的。其實，這對傳媒、記者行業是很好的，如果有受過訓練的律師做法庭版的主編，勝於完全沒有的，是嗎？當然還須加上編輯或媒介的訓練。我亦知道一些律師覺得前景不甚好，於是便加入政府，但是政府職位也搶手，差不多數百個候選人才挑選一個，何解呢？因為以前在我們畢業的年代，即是十多年前，很老實說，肯加入政府的律師未必是最優秀的，但是現在來說是很優秀的，我發覺我班中有很多優秀的同學已搶加入政府，因為工作環境很穩定，外面競爭大，即使現在有定額收費競爭依然大，所以他們就會選擇加入政府，亦有一些同事會加入一些私人機構，例如是上市公司或擔當一些顧問，或銀行財務機構，其實我們的制度不一定要保障一個畢業的律師必然賺取多少薪金的。例說，回想</w:t>
      </w:r>
      <w:r>
        <w:rPr/>
        <w:t>10</w:t>
      </w:r>
      <w:r>
        <w:rPr>
          <w:rFonts w:ascii="CG Times" w:hAnsi="CG Times" w:cs="CG Times" w:eastAsia="CG Times"/>
        </w:rPr>
        <w:t>年前，一個剛剛領了牌的律師可能賺取二萬多元，如果是自己的生意也有一些佣金，是否說現在</w:t>
      </w:r>
      <w:r>
        <w:rPr/>
        <w:t>10</w:t>
      </w:r>
      <w:r>
        <w:rPr>
          <w:rFonts w:ascii="CG Times" w:hAnsi="CG Times" w:cs="CG Times" w:eastAsia="CG Times"/>
        </w:rPr>
        <w:t>年後，加上通脹之後，一個律師最低限度亦應該賺取四、五萬元，然後就加上佣金？事實並非如此，即是譬如我現在做了老闆，一刊登廣告，應徵信便湧至，甚至我們已經暗示薪金多少錢，是不大理想的，做了</w:t>
      </w:r>
      <w:r>
        <w:rPr/>
        <w:t>十年八年的律師也說他想應徵。事實上，這行業並非如大家所想像般好景，我要說句公道說話。</w:t>
      </w:r>
    </w:p>
    <w:p>
      <w:pPr>
        <w:pStyle w:val="DF2"/>
        <w:rPr/>
      </w:pPr>
      <w:r>
        <w:rPr/>
      </w:r>
    </w:p>
    <w:p>
      <w:pPr>
        <w:pStyle w:val="DF2"/>
        <w:rPr/>
      </w:pPr>
      <w:r>
        <w:rPr/>
        <w:t xml:space="preserve">    </w:t>
      </w:r>
      <w:r>
        <w:rPr/>
        <w:t>但是在整個調節之下，我為何贊成要競爭呢？原因是我真的沒有辦法能夠說出用何機制在那一個價錢獲得最好的價值，而那機制是用一次過的議價機制。我為何說事務費委員會是一次過的議價機制呢？因為事務費委員會，即使其組成良好，例如有律師代表、消費者代表、政府代表，甚麼代表也好，事實上是一次過為我們所未能預料的這麼多種情況，包括租金、效率等進行議價。你可能說有些代表消費者、有些代表律師，大家好像集體談判一樣議價，於是也大家放心，所有消費者、所有律師都是以此作根據。但是，即使我作為消費者的代表，又或作為律師的代表也好，我沒有辦法能夠說出究竟哪個水平才是合理的價錢。</w:t>
      </w:r>
    </w:p>
    <w:p>
      <w:pPr>
        <w:pStyle w:val="DF2"/>
        <w:rPr/>
      </w:pPr>
      <w:r>
        <w:rPr/>
      </w:r>
    </w:p>
    <w:p>
      <w:pPr>
        <w:pStyle w:val="DF2"/>
        <w:rPr/>
      </w:pPr>
      <w:r>
        <w:rPr/>
        <w:t xml:space="preserve">    </w:t>
      </w:r>
      <w:r>
        <w:rPr/>
        <w:t>在條例草案委員會會議上，律師會曾經提出一些數字或一些調查，說如果是中型的律師樓，有約十多個一般的人手，再看其成本結構是怎樣，從而計算出來的費用應該是某一個水平了。我自己覺得這個假設中有幾點是有問題的。</w:t>
      </w:r>
    </w:p>
    <w:p>
      <w:pPr>
        <w:pStyle w:val="DF2"/>
        <w:rPr/>
      </w:pPr>
      <w:r>
        <w:rPr/>
      </w:r>
    </w:p>
    <w:p>
      <w:pPr>
        <w:pStyle w:val="DF2"/>
        <w:rPr/>
      </w:pPr>
      <w:r>
        <w:rPr/>
        <w:t xml:space="preserve">    </w:t>
      </w:r>
      <w:r>
        <w:rPr/>
        <w:t>第一，你假設的辦事處是在中區，與你假設在旺角就已經有天淵之別。</w:t>
      </w:r>
    </w:p>
    <w:p>
      <w:pPr>
        <w:pStyle w:val="DF2"/>
        <w:rPr/>
      </w:pPr>
      <w:r>
        <w:rPr/>
      </w:r>
    </w:p>
    <w:p>
      <w:pPr>
        <w:pStyle w:val="DF2"/>
        <w:rPr/>
      </w:pPr>
      <w:r>
        <w:rPr/>
        <w:t xml:space="preserve">    </w:t>
      </w:r>
      <w:r>
        <w:rPr/>
        <w:t>第二，如果你說，好罷，假設在中間，就是旺角，也可能計算出一份價值</w:t>
      </w:r>
      <w:r>
        <w:rPr/>
        <w:t>300</w:t>
      </w:r>
      <w:r>
        <w:rPr/>
        <w:t>萬元的樓契最少收取</w:t>
      </w:r>
      <w:r>
        <w:rPr/>
        <w:t>8,000</w:t>
      </w:r>
      <w:r>
        <w:rPr/>
        <w:t>元至</w:t>
      </w:r>
      <w:r>
        <w:rPr/>
        <w:t>1</w:t>
      </w:r>
      <w:r>
        <w:rPr/>
        <w:t>萬元的費用，低過這一個水平根本沒有可能的，根本是濫做的。但是反過來，其實背後有一個假設，就是例如一個有</w:t>
      </w:r>
      <w:r>
        <w:rPr/>
        <w:t>5</w:t>
      </w:r>
      <w:r>
        <w:rPr/>
        <w:t>年年資的律師，以他的年資必須令他應賺取多少錢。若你沒有計算這作為成本的話，是不能計算到收入和支出的費用是多少。但這正是我自己最難接受的，是否一個</w:t>
      </w:r>
      <w:r>
        <w:rPr/>
        <w:t>5</w:t>
      </w:r>
      <w:r>
        <w:rPr/>
        <w:t>年或</w:t>
      </w:r>
      <w:r>
        <w:rPr/>
        <w:t>10</w:t>
      </w:r>
      <w:r>
        <w:rPr/>
        <w:t>年年資的律師，就必定要賺取某一個數目的金錢才合理呢？</w:t>
      </w:r>
    </w:p>
    <w:p>
      <w:pPr>
        <w:pStyle w:val="DF2"/>
        <w:rPr/>
      </w:pPr>
      <w:r>
        <w:rPr/>
      </w:r>
    </w:p>
    <w:p>
      <w:pPr>
        <w:pStyle w:val="DF2"/>
        <w:rPr/>
      </w:pPr>
      <w:r>
        <w:rPr/>
      </w:r>
    </w:p>
    <w:p>
      <w:pPr>
        <w:pStyle w:val="DF2"/>
        <w:rPr/>
      </w:pPr>
      <w:r>
        <w:rPr/>
      </w:r>
    </w:p>
    <w:p>
      <w:pPr>
        <w:pStyle w:val="DF2"/>
        <w:rPr/>
      </w:pPr>
      <w:r>
        <w:rPr/>
        <w:t xml:space="preserve">    </w:t>
      </w:r>
      <w:r>
        <w:rPr/>
        <w:t>當然，若你問我，我覺得做專業人士是要有一點尊嚴的，如果說一個</w:t>
      </w:r>
      <w:r>
        <w:rPr/>
        <w:t>5</w:t>
      </w:r>
      <w:r>
        <w:rPr/>
        <w:t>年年資的律師賺取</w:t>
      </w:r>
      <w:r>
        <w:rPr/>
        <w:t>8,000</w:t>
      </w:r>
      <w:r>
        <w:rPr/>
        <w:t>元也是合理的話，其實整個專業制度是很難維持的。但是，我們如果透過一個所謂定額收費制度來保障某一個水平的收入的話，這樣是否可行呢？我不禁要問，如果我們認為這樣是合理，又能保障尊嚴的話，為何會計師、醫生不是這樣做呢？如果有人告訴我，很簡單，因為他們不是很多人，而現在法律學院每年很多人畢業，我覺得最後是有機會汰弱留強的，有機會有人會轉行。有時多一些法律人才，不一定代表要有多些律師的。多一些法律人才，他們可以佔據社會的其他部分，例如擔任行政人員的職位。事實上，對整個社會的法治觀念是更有幫助的。甚至如果你受過法律訓練，你可能從事中港貿易，亦可以隨你與國內的人交流多一些，甚至令他們多一些向法治那一邊走。所以，受過法律訓練的人不一定要全部做律師。透過競爭的機制，自然就會有人願意繼續做律師，例如</w:t>
      </w:r>
      <w:r>
        <w:rPr/>
        <w:t>5</w:t>
      </w:r>
      <w:r>
        <w:rPr/>
        <w:t>年年資的律師賺</w:t>
      </w:r>
      <w:r>
        <w:rPr/>
        <w:t>3</w:t>
      </w:r>
      <w:r>
        <w:rPr/>
        <w:t>萬元也願意留下繼續做的，並盡心盡力來做。事實上，我覺得這樣我們才知道究竟整個社會能夠承擔多少律師，每個律師能夠賺取多少錢。最後，我覺得律師賺錢是其中之一的因素，但工作能夠給你的滿足感，在社會上受尊重，事實上亦是整個行業的報酬的其中之一。</w:t>
      </w:r>
    </w:p>
    <w:p>
      <w:pPr>
        <w:pStyle w:val="DF2"/>
        <w:rPr/>
      </w:pPr>
      <w:r>
        <w:rPr/>
      </w:r>
    </w:p>
    <w:p>
      <w:pPr>
        <w:pStyle w:val="DF2"/>
        <w:rPr/>
      </w:pPr>
      <w:r>
        <w:rPr/>
        <w:t xml:space="preserve">    </w:t>
      </w:r>
      <w:r>
        <w:rPr/>
        <w:t>另一個觀點就是，有很多同事說其他的專業服務都有收費表。我只是說一句，他們的收費表事實上不是強制的。事實上，我找不到其他行業有強制的收費表，是絕無僅有的。</w:t>
      </w:r>
    </w:p>
    <w:p>
      <w:pPr>
        <w:pStyle w:val="DF2"/>
        <w:rPr/>
      </w:pPr>
      <w:r>
        <w:rPr/>
      </w:r>
    </w:p>
    <w:p>
      <w:pPr>
        <w:pStyle w:val="DF2"/>
        <w:rPr/>
      </w:pPr>
      <w:r>
        <w:rPr/>
        <w:t xml:space="preserve">    </w:t>
      </w:r>
      <w:r>
        <w:rPr/>
        <w:t>最後，我只是為政府說一句公道話。有些同事說並非收費低就是最好，其實政府從來沒有說過收費低是最好的，我亦希望全局的同事一同向社會發出這信息，不是收費低就是最好的。我們是要求大家做一個明智的消費者。我們相信以市民現在的教育水平，以及對社會的了解，是能夠做到一個精明的消費者。那段調節適應的時間是不會太長的。</w:t>
      </w:r>
    </w:p>
    <w:p>
      <w:pPr>
        <w:pStyle w:val="DF2"/>
        <w:rPr/>
      </w:pPr>
      <w:r>
        <w:rPr/>
      </w:r>
    </w:p>
    <w:p>
      <w:pPr>
        <w:pStyle w:val="DF2"/>
        <w:rPr/>
      </w:pPr>
      <w:r>
        <w:rPr/>
        <w:t xml:space="preserve">    </w:t>
      </w:r>
      <w:r>
        <w:rPr/>
        <w:t>主席，我聽到民協的議員的立場，知道他們原則上是贊成取消定額收費，但希望分階段進行。我稍後在委員會審議階段會試圖在第</w:t>
      </w:r>
      <w:r>
        <w:rPr/>
        <w:t>16</w:t>
      </w:r>
      <w:r>
        <w:rPr/>
        <w:t>條加入一項條文，即取消定額收費，直至立法局日後以一個議案形式來通過才生效。換言之，就是原則上贊成取消定額收費，不過可以經過一段適應期之後才取消。我知道民協的盟友是會同意這項修正，我亦希望其他同事或政府也表態是否支持這做法。我在稍後時間亦會向主席要求無經所需通告期而提交一項擬議修正案。</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黃宜弘議員致辭：</w:t>
      </w:r>
      <w:r>
        <w:rPr/>
        <w:t>主席，我們今天早上聽到很多同事發言，似乎這條例草案的主要一點，就是否要有定額收費。其實仍有一點是值得大家關注的，便是律師行業應否以有限公司的形式來運作。但我聽來，並無人就這一點表達過意見。我個人對這點有多少保留，因為我覺得理由並不太充分。已運作了百多年有效的制度，為何現在要改變它呢？這是第一個理由。第二，贊成以有限公司形式運作的理據也不太充足。有人說，我同事做錯事，為何要我背黑鍋？這理由是似是而非的理由，為甚麼？因為你是一個專業人士，如果你在選擇同事的時候也會“跌眼鏡”，你教我們消費者怎辦？所以，我對於這點是有所保留的。</w:t>
      </w:r>
    </w:p>
    <w:p>
      <w:pPr>
        <w:pStyle w:val="DF2"/>
        <w:spacing w:lineRule="atLeast" w:line="380"/>
        <w:rPr/>
      </w:pPr>
      <w:r>
        <w:rPr/>
      </w:r>
    </w:p>
    <w:p>
      <w:pPr>
        <w:pStyle w:val="DF2"/>
        <w:spacing w:lineRule="atLeast" w:line="380"/>
        <w:rPr/>
      </w:pPr>
      <w:r>
        <w:rPr/>
        <w:t>　　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廖成利議員致辭：</w:t>
      </w:r>
      <w:r>
        <w:rPr/>
        <w:t>主席，過去兩年我曾參加過二十多個條例草案委員會，每一次與涂謹申議員差不多，大家都是保安方面的條例草案最多，以現時這一條是我最“傷腦筋”，而且亦因而受到最多的游說的。</w:t>
      </w:r>
    </w:p>
    <w:p>
      <w:pPr>
        <w:pStyle w:val="DF2"/>
        <w:spacing w:lineRule="atLeast" w:line="380"/>
        <w:rPr/>
      </w:pPr>
      <w:r>
        <w:rPr/>
      </w:r>
    </w:p>
    <w:p>
      <w:pPr>
        <w:pStyle w:val="DF2"/>
        <w:spacing w:lineRule="atLeast" w:line="380"/>
        <w:rPr/>
      </w:pPr>
      <w:r>
        <w:rPr/>
        <w:tab/>
      </w:r>
      <w:r>
        <w:rPr/>
        <w:t>剛才羅祥國議員提出分階段取消律師收費方面已經很詳細，交代了民協的立場，我只是補充如何分階段進行。其實我是希望可以分兩個階段進行。</w:t>
      </w:r>
    </w:p>
    <w:p>
      <w:pPr>
        <w:pStyle w:val="DF2"/>
        <w:spacing w:lineRule="atLeast" w:line="380"/>
        <w:rPr/>
      </w:pPr>
      <w:r>
        <w:rPr/>
      </w:r>
    </w:p>
    <w:p>
      <w:pPr>
        <w:pStyle w:val="DF2"/>
        <w:spacing w:lineRule="atLeast" w:line="380"/>
        <w:rPr/>
      </w:pPr>
      <w:r>
        <w:rPr/>
        <w:tab/>
      </w:r>
      <w:r>
        <w:rPr/>
        <w:t>第一階段就是仍然保留定額收費，不過要交由事務費委員會來作出詳細的檢討和重新訂定新的收費。</w:t>
      </w:r>
    </w:p>
    <w:p>
      <w:pPr>
        <w:pStyle w:val="DF2"/>
        <w:spacing w:lineRule="atLeast" w:line="380"/>
        <w:rPr/>
      </w:pPr>
      <w:r>
        <w:rPr/>
      </w:r>
    </w:p>
    <w:p>
      <w:pPr>
        <w:pStyle w:val="DF2"/>
        <w:spacing w:lineRule="atLeast" w:line="380"/>
        <w:rPr/>
      </w:pPr>
      <w:r>
        <w:rPr/>
        <w:tab/>
      </w:r>
      <w:r>
        <w:rPr/>
        <w:t>第二階段就是由立法局屆時在適當的情況下以決議案或立法的形式來取消。</w:t>
      </w:r>
    </w:p>
    <w:p>
      <w:pPr>
        <w:pStyle w:val="DF2"/>
        <w:spacing w:lineRule="atLeast" w:line="380"/>
        <w:rPr/>
      </w:pPr>
      <w:r>
        <w:rPr/>
      </w:r>
    </w:p>
    <w:p>
      <w:pPr>
        <w:pStyle w:val="DF2"/>
        <w:spacing w:lineRule="atLeast" w:line="380"/>
        <w:rPr/>
      </w:pPr>
      <w:r>
        <w:rPr/>
        <w:tab/>
      </w:r>
      <w:r>
        <w:rPr/>
        <w:t>首先，我說一下第一階段的情況。為何要分階段呢？理據在於若我們立刻取消，就會引起很多混亂情況，包括從很多數據本，我知道會有這樣混亂的情況。正如我們支持取消銀行的利率協議，但是亦是分階段逐步來進行的。若我們一次過取消，其實效果會影響香港整個金融制度，以及對消費者不一定會有好處。所以，對於律師的定額收費，同樣地我們也要小心行事。</w:t>
      </w:r>
    </w:p>
    <w:p>
      <w:pPr>
        <w:pStyle w:val="DF2"/>
        <w:spacing w:lineRule="atLeast" w:line="380"/>
        <w:rPr/>
      </w:pPr>
      <w:r>
        <w:rPr/>
      </w:r>
    </w:p>
    <w:p>
      <w:pPr>
        <w:pStyle w:val="DF2"/>
        <w:spacing w:lineRule="atLeast" w:line="380"/>
        <w:rPr/>
      </w:pPr>
      <w:r>
        <w:rPr/>
        <w:tab/>
      </w:r>
      <w:r>
        <w:rPr/>
        <w:t>要在第一個階段做的話，是如何進行呢？我覺得最好交由一個有代表性的事務費委員會去作出決定，而這個事務費委員會應該在數方面作出改變或改善，我在此想補充：第一，就是事務費委員會要有代表性，在香港有很多這些委員會都是希望有三方面的代表，包括政府，而這事務費委員會應該有專業的代表，加上消費者的代表。如果只是好像現時的委員會一樣，只有律師和一些官員，即是法官代表，沒有消費者代表，很明顯是很不理想的一個委員會。</w:t>
      </w:r>
    </w:p>
    <w:p>
      <w:pPr>
        <w:pStyle w:val="DF2"/>
        <w:spacing w:lineRule="atLeast" w:line="380"/>
        <w:rPr/>
      </w:pPr>
      <w:r>
        <w:rPr/>
      </w:r>
    </w:p>
    <w:p>
      <w:pPr>
        <w:pStyle w:val="DF2"/>
        <w:spacing w:lineRule="atLeast" w:line="380"/>
        <w:rPr/>
      </w:pPr>
      <w:r>
        <w:rPr/>
        <w:tab/>
      </w:r>
      <w:r>
        <w:rPr/>
        <w:t>第二，要不損害專業自主的原則。這專業自主的原則是很重要的，因為如果我們說同意由一個委員會來決定收費時，我們就要令這委員會中的專業代表最少佔一半，即是要他們能夠接受這些決定才可以。正如我們可以說是由一些委員會，例如決定某一個工種的收費或工人的工資，不能在委員會中完全由老板決定，這是不行的，希望它也有足夠的勞工界代表。所以在這情況下，其實這委員會的機制好像是集體談判的機制，就是說有律師的充分代表，又有消費者方面的代表。大家在那裏一起來議價，商談一個大家都覺得以香港的情況是合理的收費，他們要完全考慮各方面的相關的因素，包括現在律師應該每小時收取多少費用，現在用多少時間才可以解決一宗買賣中的業權問題等，要考慮很多相關因素才可以。</w:t>
      </w:r>
    </w:p>
    <w:p>
      <w:pPr>
        <w:pStyle w:val="DF2"/>
        <w:spacing w:lineRule="atLeast" w:line="380"/>
        <w:rPr/>
      </w:pPr>
      <w:r>
        <w:rPr/>
      </w:r>
    </w:p>
    <w:p>
      <w:pPr>
        <w:pStyle w:val="DF2"/>
        <w:spacing w:lineRule="atLeast" w:line="380"/>
        <w:rPr/>
      </w:pPr>
      <w:r>
        <w:rPr/>
        <w:tab/>
      </w:r>
      <w:r>
        <w:rPr/>
        <w:t>第三點，就是它要制訂一個合理的收費表。過去事務費委員會可以說有名無實，或者沒有怎樣變更，定下的收費一直沒有檢討。所以它一定要主動做一些這樣的檢討，而要回應社會上各種的批評，特別現在本局也好，社會亦好，都一致覺得現時的收費不合理，須要改變，而改變方向就是要實質上減價，以及符合消費者的期望，但又不可以減至過低，所以要訂立一個合理的收費水平。</w:t>
      </w:r>
    </w:p>
    <w:p>
      <w:pPr>
        <w:pStyle w:val="DF2"/>
        <w:spacing w:lineRule="atLeast" w:line="380"/>
        <w:rPr/>
      </w:pPr>
      <w:r>
        <w:rPr/>
      </w:r>
    </w:p>
    <w:p>
      <w:pPr>
        <w:pStyle w:val="DF2"/>
        <w:spacing w:lineRule="atLeast" w:line="380"/>
        <w:rPr/>
      </w:pPr>
      <w:r>
        <w:rPr/>
        <w:tab/>
      </w:r>
      <w:r>
        <w:rPr/>
        <w:t>第四，就是訂定了收費應要有強制性，即是訂定收費之後，大家盡量跟從，若不依從的話要有懲罰。至於如何執行，則要在訂定了之後，由律師會方面設立一個強制性的機制，否則訂定之後也是徒然。</w:t>
      </w:r>
    </w:p>
    <w:p>
      <w:pPr>
        <w:pStyle w:val="DF2"/>
        <w:spacing w:lineRule="atLeast" w:line="380"/>
        <w:rPr/>
      </w:pPr>
      <w:r>
        <w:rPr/>
      </w:r>
    </w:p>
    <w:p>
      <w:pPr>
        <w:pStyle w:val="DF2"/>
        <w:spacing w:lineRule="atLeast" w:line="380"/>
        <w:rPr/>
      </w:pPr>
      <w:r>
        <w:rPr/>
        <w:tab/>
      </w:r>
      <w:r>
        <w:rPr/>
        <w:t>第五，要定期檢討一些定額的收費，現時除了律師的樓宇買賣方面有定額收費，其實還有一些收費都是定額收取的，例如遺囑認證的費用，這些應該全交由事務費委員會進行討論和檢討，而這些工作也一定要定期來做。訂定了之後，卻不能說永遠不會修改，而是必須要定期作出檢討，例如每年檢討一次，經過討論，看看社會上的意見是如何。正如有人說樓宇價格飆升，如果純粹與樓價掛是不合理，其實也可以變為合理的，若樓價飆升得厲害，可在那段時間內將定額收費表調整。這樣就是發揮集體議價的功能了。</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第六，就是要容許相當程度的公平競爭，即是訂定一個最低收費下限和最高收費上限，這樣的幅度，是容許消費者議價，有一些律師行可能認為以這低收費，便要將其律師行由最貴的中環區搬到灣仔區，或再便宜一點的地區，因應其成本而作出調整，而一些大律師行可能亦是在最低收費之上，因應其情況而作出調整。</w:t>
      </w:r>
    </w:p>
    <w:p>
      <w:pPr>
        <w:pStyle w:val="DF2"/>
        <w:rPr/>
      </w:pPr>
      <w:r>
        <w:rPr/>
      </w:r>
    </w:p>
    <w:p>
      <w:pPr>
        <w:pStyle w:val="DF2"/>
        <w:rPr/>
      </w:pPr>
      <w:r>
        <w:rPr/>
        <w:tab/>
      </w:r>
      <w:r>
        <w:rPr/>
        <w:t>最後一點，就是要有立法的監察。現在制訂這些費用，都是要以附屬立法的形式來提交立法局省覽，使立法局佔其中一個角色。</w:t>
      </w:r>
    </w:p>
    <w:p>
      <w:pPr>
        <w:pStyle w:val="DF2"/>
        <w:rPr/>
      </w:pPr>
      <w:r>
        <w:rPr/>
      </w:r>
    </w:p>
    <w:p>
      <w:pPr>
        <w:pStyle w:val="DF2"/>
        <w:rPr/>
      </w:pPr>
      <w:r>
        <w:rPr/>
        <w:tab/>
      </w:r>
      <w:r>
        <w:rPr/>
        <w:t>在第一階段能夠做到這樣的話，是否就滿足了市民的要求呢？不是的。長遠來說，其實是要令消費者獲得更合理的保障。怎樣呢？最好是盡快檢討進行土地業權註冊制度的立法。在這方面，政府其實一直做得很慢，有如蝸牛上樹一樣。事實上，設立這制度之後，也要分階段推行，並非一立法便可以實施的，屆時其實亦演進至另一個的定額收費制度</w:t>
      </w:r>
      <w:r>
        <w:rPr/>
        <w:t>,</w:t>
      </w:r>
      <w:r>
        <w:rPr/>
        <w:t>那時可能是每一宗買賣就是一個價錢，像以套餐的形式來進行樓宇買賣，不會好像現在一樣，律師要真的做一個業權的查冊和檢查，做很多工夫。因為現在的制度是這樣，所以律師要有某水平的收費，因為他用的時間是十分多的。有了這個充分的社會環境之下，立法局亦適宜再作出決定，取消定額收費，而採用的方法包括稍後我可能要進行辯論就是涂謹申議員提出的，以一個議決的形式，令定額收費在適當時取消，這做法其實就等於我們民協一直提議的“兩棍打死”分階段取消的方案，而建議其實一直在條例草案委員會上有提出來，而只是在大約半小時前，我們才在內廳達成初步的共識和這樣的方案，其實亦等如我們剛才所說的方案，我希望稍後各位議員亦可以就這一點作出辯論，看看這是否適合的改變方向。</w:t>
      </w:r>
    </w:p>
    <w:p>
      <w:pPr>
        <w:pStyle w:val="DF2"/>
        <w:rPr/>
      </w:pPr>
      <w:r>
        <w:rPr/>
      </w:r>
    </w:p>
    <w:p>
      <w:pPr>
        <w:pStyle w:val="DF2"/>
        <w:rPr/>
      </w:pPr>
      <w:r>
        <w:rPr/>
        <w:tab/>
      </w:r>
      <w:r>
        <w:rPr/>
        <w:t>主席，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各位議員，本席剛才聽到涂謹申議員發言時說，準備提出修正案，請求本席批准豁免所需的預告期。本席說他可作此要求，但本席不一定批准他的要求。廖成利議員現在亦提出類似要求。本席剛收到律政司的字條，說他希望可以把第</w:t>
      </w:r>
      <w:r>
        <w:rPr/>
        <w:t>1</w:t>
      </w:r>
      <w:r>
        <w:rPr/>
        <w:t>條的考慮押至最後。他可能是為了相同的原因而作此要求。本席建議在二讀表決後暫停會議，然後由有關人士分別與本席商量，把事情弄清楚。在會議進行期間，若不斷有人向本席遞交字條，要求豁免預告加入修正案或押後某一條文的辯論，情況將會相當混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ATTORNEY GENERAL</w:t>
      </w:r>
      <w:r>
        <w:rPr/>
        <w:t xml:space="preserve">: Mr President, first of all, I would like to thank members of the Bills Committee, and particularly the Chairman, the Honourable Fred LI, for their thorough and penetrating and painstaking study of this Bill.  I would also like to thank Members for an interesting and stimulating debate this morning.  I cannot recall the time in my years in Hong Kong when this Council has had such an extensive debate about the way which legal services are delivered to the community, about the rights of consumers, about the rights of lawyers.  I very much hope that the representatives of the Law Society who are in the Gallery this morning will have taken careful note of the many powerful expressions of view delivered this morning, Mr President, in this democratic constitution.  This Council then speaks for the community and I am sure that the profession likes so many others will pay particular attention to, as I say, the great many penetrating remarks that have been made this morning about the way in which legal services are delivered.  </w:t>
      </w:r>
    </w:p>
    <w:p>
      <w:pPr>
        <w:pStyle w:val="Normal"/>
        <w:rPr/>
      </w:pPr>
      <w:r>
        <w:rPr/>
      </w:r>
    </w:p>
    <w:p>
      <w:pPr>
        <w:pStyle w:val="Normal"/>
        <w:rPr/>
      </w:pPr>
      <w:r>
        <w:rPr/>
        <w:tab/>
        <w:t>Mr President, before I comment on the Bill itself, I would like to mention two related topics.</w:t>
      </w:r>
    </w:p>
    <w:p>
      <w:pPr>
        <w:pStyle w:val="Normal"/>
        <w:rPr/>
      </w:pPr>
      <w:r>
        <w:rPr/>
      </w:r>
    </w:p>
    <w:p>
      <w:pPr>
        <w:pStyle w:val="Normal"/>
        <w:rPr>
          <w:i/>
          <w:i/>
          <w:iCs/>
        </w:rPr>
      </w:pPr>
      <w:r>
        <w:rPr>
          <w:i/>
          <w:iCs/>
        </w:rPr>
        <w:t>Reforms implemented by the legal profession</w:t>
      </w:r>
    </w:p>
    <w:p>
      <w:pPr>
        <w:pStyle w:val="Normal"/>
        <w:rPr>
          <w:i/>
          <w:i/>
          <w:iCs/>
        </w:rPr>
      </w:pPr>
      <w:r>
        <w:rPr>
          <w:i/>
          <w:iCs/>
        </w:rPr>
      </w:r>
    </w:p>
    <w:p>
      <w:pPr>
        <w:pStyle w:val="Normal"/>
        <w:rPr/>
      </w:pPr>
      <w:r>
        <w:rPr/>
        <w:tab/>
        <w:t>First, I am pleased to report that significant progress has been made by the legal profession in implementing proposals made in the Consultation Paper on Legal Services.</w:t>
      </w:r>
    </w:p>
    <w:p>
      <w:pPr>
        <w:pStyle w:val="Normal"/>
        <w:rPr/>
      </w:pPr>
      <w:r>
        <w:rPr/>
      </w:r>
    </w:p>
    <w:p>
      <w:pPr>
        <w:pStyle w:val="Normal"/>
        <w:rPr/>
      </w:pPr>
      <w:r>
        <w:rPr/>
        <w:tab/>
        <w:t>The Bar Association:</w:t>
      </w:r>
    </w:p>
    <w:p>
      <w:pPr>
        <w:pStyle w:val="Normal"/>
        <w:rPr/>
      </w:pPr>
      <w:r>
        <w:rPr/>
      </w:r>
    </w:p>
    <w:p>
      <w:pPr>
        <w:pStyle w:val="Normal"/>
        <w:ind w:left="1440" w:hanging="1440"/>
        <w:rPr/>
      </w:pPr>
      <w:r>
        <w:rPr/>
        <w:tab/>
        <w:t>-</w:t>
        <w:tab/>
        <w:t>has abolished the "two-counsel rule";</w:t>
      </w:r>
    </w:p>
    <w:p>
      <w:pPr>
        <w:pStyle w:val="Normal"/>
        <w:ind w:left="1440" w:hanging="1440"/>
        <w:rPr/>
      </w:pPr>
      <w:r>
        <w:rPr/>
      </w:r>
    </w:p>
    <w:p>
      <w:pPr>
        <w:pStyle w:val="Normal"/>
        <w:ind w:left="1440" w:hanging="1440"/>
        <w:rPr/>
      </w:pPr>
      <w:r>
        <w:rPr/>
        <w:tab/>
        <w:t>-</w:t>
        <w:tab/>
        <w:t>it now ensures that all practising barristers are covered by adequate professional indemnity insurance cover;</w:t>
      </w:r>
    </w:p>
    <w:p>
      <w:pPr>
        <w:pStyle w:val="Normal"/>
        <w:ind w:left="1440" w:hanging="1440"/>
        <w:rPr/>
      </w:pPr>
      <w:r>
        <w:rPr/>
      </w:r>
    </w:p>
    <w:p>
      <w:pPr>
        <w:pStyle w:val="Normal"/>
        <w:ind w:left="1440" w:hanging="1440"/>
        <w:rPr/>
      </w:pPr>
      <w:r>
        <w:rPr/>
        <w:tab/>
        <w:t>-</w:t>
        <w:tab/>
        <w:t>it now permits members of three professional bodies (in addition to solicitors) to have direct access to barristers; and</w:t>
      </w:r>
    </w:p>
    <w:p>
      <w:pPr>
        <w:pStyle w:val="Normal"/>
        <w:ind w:left="1440" w:hanging="1440"/>
        <w:rPr/>
      </w:pPr>
      <w:r>
        <w:rPr/>
      </w:r>
    </w:p>
    <w:p>
      <w:pPr>
        <w:pStyle w:val="Normal"/>
        <w:ind w:left="1440" w:hanging="1440"/>
        <w:rPr/>
      </w:pPr>
      <w:r>
        <w:rPr/>
        <w:tab/>
        <w:t>-</w:t>
        <w:tab/>
        <w:t>it is disseminating information about the services of barristers to users of those services.</w:t>
      </w:r>
    </w:p>
    <w:p>
      <w:pPr>
        <w:pStyle w:val="Normal"/>
        <w:rPr/>
      </w:pPr>
      <w:r>
        <w:rPr/>
      </w:r>
    </w:p>
    <w:p>
      <w:pPr>
        <w:pStyle w:val="Normal"/>
        <w:rPr/>
      </w:pPr>
      <w:r>
        <w:rPr/>
      </w:r>
    </w:p>
    <w:p>
      <w:pPr>
        <w:pStyle w:val="Normal"/>
        <w:rPr/>
      </w:pPr>
      <w:r>
        <w:rPr/>
        <w:tab/>
        <w:t>In addition, the Bar Association has agreed that employed barristers should be permitted to instruct practising barristers directly; it is considering using the Internet to disseminate information about barristers to the public; and it is proposing to publish a bilingual summary of some of the provisions in the Bar's Code of Conduct.</w:t>
      </w:r>
    </w:p>
    <w:p>
      <w:pPr>
        <w:pStyle w:val="Normal"/>
        <w:rPr/>
      </w:pPr>
      <w:r>
        <w:rPr/>
      </w:r>
    </w:p>
    <w:p>
      <w:pPr>
        <w:pStyle w:val="Normal"/>
        <w:rPr/>
      </w:pPr>
      <w:r>
        <w:rPr/>
        <w:tab/>
        <w:t>The Law Society:</w:t>
      </w:r>
    </w:p>
    <w:p>
      <w:pPr>
        <w:pStyle w:val="Normal"/>
        <w:rPr/>
      </w:pPr>
      <w:r>
        <w:rPr/>
      </w:r>
    </w:p>
    <w:p>
      <w:pPr>
        <w:pStyle w:val="Normal"/>
        <w:ind w:left="1440" w:hanging="1440"/>
        <w:rPr/>
      </w:pPr>
      <w:r>
        <w:rPr/>
        <w:tab/>
        <w:t>-</w:t>
        <w:tab/>
        <w:t>now requires a solicitor to provide clients with information concerning the likely cost of legal services;</w:t>
      </w:r>
    </w:p>
    <w:p>
      <w:pPr>
        <w:pStyle w:val="Normal"/>
        <w:ind w:left="1440" w:hanging="1440"/>
        <w:rPr/>
      </w:pPr>
      <w:r>
        <w:rPr/>
      </w:r>
    </w:p>
    <w:p>
      <w:pPr>
        <w:pStyle w:val="Normal"/>
        <w:ind w:left="1440" w:hanging="1440"/>
        <w:rPr/>
      </w:pPr>
      <w:r>
        <w:rPr/>
        <w:tab/>
        <w:t>-</w:t>
        <w:tab/>
        <w:t>it also requires solicitors to act promptly and to keep their clients properly informed;</w:t>
      </w:r>
    </w:p>
    <w:p>
      <w:pPr>
        <w:pStyle w:val="Normal"/>
        <w:ind w:left="1440" w:hanging="1440"/>
        <w:rPr/>
      </w:pPr>
      <w:r>
        <w:rPr/>
      </w:r>
    </w:p>
    <w:p>
      <w:pPr>
        <w:pStyle w:val="Normal"/>
        <w:ind w:left="1440" w:hanging="1440"/>
        <w:rPr/>
      </w:pPr>
      <w:r>
        <w:rPr/>
        <w:tab/>
        <w:t>-</w:t>
        <w:tab/>
        <w:t>it investigates complaints of shoddy work, in the form of delays or failure to keep the client informed;</w:t>
      </w:r>
    </w:p>
    <w:p>
      <w:pPr>
        <w:pStyle w:val="Normal"/>
        <w:ind w:left="1440" w:hanging="1440"/>
        <w:rPr/>
      </w:pPr>
      <w:r>
        <w:rPr/>
      </w:r>
    </w:p>
    <w:p>
      <w:pPr>
        <w:pStyle w:val="Normal"/>
        <w:ind w:left="1440" w:hanging="1440"/>
        <w:rPr/>
      </w:pPr>
      <w:r>
        <w:rPr/>
        <w:tab/>
        <w:t>-</w:t>
        <w:tab/>
        <w:t>it has relaxed the restrictions on advertising by solicitors;</w:t>
      </w:r>
    </w:p>
    <w:p>
      <w:pPr>
        <w:pStyle w:val="Normal"/>
        <w:ind w:left="1440" w:hanging="1440"/>
        <w:rPr/>
      </w:pPr>
      <w:r>
        <w:rPr/>
      </w:r>
    </w:p>
    <w:p>
      <w:pPr>
        <w:pStyle w:val="Normal"/>
        <w:ind w:left="1440" w:hanging="1440"/>
        <w:rPr/>
      </w:pPr>
      <w:r>
        <w:rPr/>
        <w:tab/>
        <w:t>-</w:t>
        <w:tab/>
        <w:t>it has produced a number of publications (some on the Internet) so that members of the public will know what to look for when instructing a solicitor;</w:t>
      </w:r>
    </w:p>
    <w:p>
      <w:pPr>
        <w:pStyle w:val="Normal"/>
        <w:ind w:left="1440" w:hanging="1440"/>
        <w:rPr/>
      </w:pPr>
      <w:r>
        <w:rPr/>
      </w:r>
    </w:p>
    <w:p>
      <w:pPr>
        <w:pStyle w:val="Normal"/>
        <w:ind w:left="1440" w:hanging="1440"/>
        <w:rPr/>
      </w:pPr>
      <w:r>
        <w:rPr/>
        <w:tab/>
        <w:t>-</w:t>
        <w:tab/>
        <w:t>it has issued a Practice Direction requiring a solicitor, in certain situations, to pay interest to a client.</w:t>
      </w:r>
    </w:p>
    <w:p>
      <w:pPr>
        <w:pStyle w:val="Normal"/>
        <w:rPr/>
      </w:pPr>
      <w:r>
        <w:rPr/>
      </w:r>
    </w:p>
    <w:p>
      <w:pPr>
        <w:pStyle w:val="Normal"/>
        <w:rPr/>
      </w:pPr>
      <w:r>
        <w:rPr/>
        <w:tab/>
        <w:t>In addition, the Law Society's Guidance Committee is considering how procedures for handling complaints might be standardized.</w:t>
      </w:r>
    </w:p>
    <w:p>
      <w:pPr>
        <w:pStyle w:val="Normal"/>
        <w:rPr/>
      </w:pPr>
      <w:r>
        <w:rPr/>
      </w:r>
    </w:p>
    <w:p>
      <w:pPr>
        <w:pStyle w:val="Normal"/>
        <w:rPr/>
      </w:pPr>
      <w:r>
        <w:rPr/>
        <w:tab/>
        <w:t xml:space="preserve">A problem that both branches of the legal profession have been tackling is that of touting and commission-taking in respect of criminal defence work.  The Administration recently concluded that self-regulation in this area has been effective, and that there is no need to introduce criminal sanctions at this stage.  </w:t>
      </w:r>
    </w:p>
    <w:p>
      <w:pPr>
        <w:pStyle w:val="Normal"/>
        <w:rPr/>
      </w:pPr>
      <w:r>
        <w:rPr/>
      </w:r>
    </w:p>
    <w:p>
      <w:pPr>
        <w:pStyle w:val="Normal"/>
        <w:rPr/>
      </w:pPr>
      <w:r>
        <w:rPr/>
        <w:tab/>
        <w:t>If I may say so, Mr President, the fact that so many reforms have been carried out in the last two years by the two branches of the legal profession does them great credit.  Their acceptance of so many of the proposals in the Consultation Paper on Legal Services also demonstrates that there is no truth in the allegation, made by some people, that this exercise has been an "attack" on the legal profession.  There has been no such thing.  And certainly, there has been no attack on the confidence and the integrity of solicitors.  There has been no smear of the solicitor's profession.  As the Consultation Paper made clear, what were under attack were restrictive practices and conduct within the profession that are contrary to the public interest.</w:t>
      </w:r>
    </w:p>
    <w:p>
      <w:pPr>
        <w:pStyle w:val="Normal"/>
        <w:rPr/>
      </w:pPr>
      <w:r>
        <w:rPr/>
      </w:r>
    </w:p>
    <w:p>
      <w:pPr>
        <w:pStyle w:val="Normal"/>
        <w:rPr>
          <w:i/>
          <w:i/>
          <w:iCs/>
        </w:rPr>
      </w:pPr>
      <w:r>
        <w:rPr>
          <w:i/>
          <w:iCs/>
        </w:rPr>
        <w:t>Other legislative proposals</w:t>
      </w:r>
    </w:p>
    <w:p>
      <w:pPr>
        <w:pStyle w:val="Normal"/>
        <w:rPr>
          <w:i/>
          <w:i/>
          <w:iCs/>
        </w:rPr>
      </w:pPr>
      <w:r>
        <w:rPr>
          <w:i/>
          <w:iCs/>
        </w:rPr>
      </w:r>
    </w:p>
    <w:p>
      <w:pPr>
        <w:pStyle w:val="Normal"/>
        <w:rPr/>
      </w:pPr>
      <w:r>
        <w:rPr/>
        <w:tab/>
        <w:t>The other preliminary matters I wish to mention are three legislative proposals that were introduced and announced but not included in the Bill.</w:t>
      </w:r>
    </w:p>
    <w:p>
      <w:pPr>
        <w:pStyle w:val="Normal"/>
        <w:rPr/>
      </w:pPr>
      <w:r>
        <w:rPr/>
      </w:r>
    </w:p>
    <w:p>
      <w:pPr>
        <w:pStyle w:val="Normal"/>
        <w:rPr/>
      </w:pPr>
      <w:r>
        <w:rPr/>
        <w:tab/>
        <w:t>In October of last year, I said that legislation would be introduced to permit solicitors to acquire extended rights of audience.  I had initially hoped to add the necessary provisions to this Bill by way of Committee stage amendments.  However, an informal ruling was obtained from you, Mr President, to the effect that such an amendment would be outside the scope of the Bill.  I could have sought to introduce an additional Bill on this subject.  However, given the large number of Bills to be considered by the Council this Session, I decided that it would not be fair to add to that burden.  Moreover, the Law Society and the Bar Association have entered into a dialogue on this issue and it is hoped that an understanding can be reached between them in the near future.</w:t>
      </w:r>
    </w:p>
    <w:p>
      <w:pPr>
        <w:pStyle w:val="Normal"/>
        <w:rPr/>
      </w:pPr>
      <w:r>
        <w:rPr/>
      </w:r>
    </w:p>
    <w:p>
      <w:pPr>
        <w:pStyle w:val="Normal"/>
        <w:rPr/>
      </w:pPr>
      <w:r>
        <w:rPr/>
        <w:tab/>
        <w:t xml:space="preserve">The second legislative proposal not contained in the Bill concerns the criteria for admission as a barrister.  The Bar Association's proposals for new criteria that are objective, reasonable, non-discriminating and standards-based were received after the Bill was published in the Gazette.  The Administration has since made detailed comments on these proposals, and discussions are continuing between the Bar and the Administration.  Since it is essential that Hong Kong should fulfil its obligations as a member of the World Trade Organization, I hope that agreement can soon be reached on suitable legislative amendments.  </w:t>
      </w:r>
    </w:p>
    <w:p>
      <w:pPr>
        <w:pStyle w:val="Normal"/>
        <w:rPr/>
      </w:pPr>
      <w:r>
        <w:rPr/>
      </w:r>
    </w:p>
    <w:p>
      <w:pPr>
        <w:pStyle w:val="Normal"/>
        <w:rPr/>
      </w:pPr>
      <w:r>
        <w:rPr/>
        <w:tab/>
        <w:t>The third proposal, set out in the Report on Legal Services, was that legislation should be introduced to create a statutory fidelity fund to protect consumers from the dishonesty of solicitors or their employees.  The preparation of legislation on this topic is a complex matter and the Administration has not yet completed the necessary work.</w:t>
      </w:r>
    </w:p>
    <w:p>
      <w:pPr>
        <w:pStyle w:val="Normal"/>
        <w:rPr/>
      </w:pPr>
      <w:r>
        <w:rPr/>
        <w:tab/>
        <w:t>Mr President, I now turn to the Bill itself.</w:t>
      </w:r>
    </w:p>
    <w:p>
      <w:pPr>
        <w:pStyle w:val="Normal"/>
        <w:rPr/>
      </w:pPr>
      <w:r>
        <w:rPr/>
      </w:r>
    </w:p>
    <w:p>
      <w:pPr>
        <w:pStyle w:val="Normal"/>
        <w:rPr>
          <w:i/>
          <w:i/>
          <w:iCs/>
        </w:rPr>
      </w:pPr>
      <w:r>
        <w:rPr>
          <w:i/>
          <w:iCs/>
        </w:rPr>
        <w:t>THE BILL</w:t>
      </w:r>
    </w:p>
    <w:p>
      <w:pPr>
        <w:pStyle w:val="Normal"/>
        <w:rPr>
          <w:i/>
          <w:i/>
          <w:iCs/>
        </w:rPr>
      </w:pPr>
      <w:r>
        <w:rPr>
          <w:i/>
          <w:iCs/>
        </w:rPr>
      </w:r>
    </w:p>
    <w:p>
      <w:pPr>
        <w:pStyle w:val="Normal"/>
        <w:rPr>
          <w:i/>
          <w:i/>
          <w:iCs/>
        </w:rPr>
      </w:pPr>
      <w:r>
        <w:rPr>
          <w:i/>
          <w:iCs/>
        </w:rPr>
        <w:t>Chinese text</w:t>
      </w:r>
    </w:p>
    <w:p>
      <w:pPr>
        <w:pStyle w:val="Normal"/>
        <w:rPr>
          <w:i/>
          <w:i/>
          <w:iCs/>
        </w:rPr>
      </w:pPr>
      <w:r>
        <w:rPr>
          <w:i/>
          <w:iCs/>
        </w:rPr>
      </w:r>
    </w:p>
    <w:p>
      <w:pPr>
        <w:pStyle w:val="Normal"/>
        <w:rPr/>
      </w:pPr>
      <w:r>
        <w:rPr/>
        <w:tab/>
        <w:t>When the Bill was published, there was then no authentic Chinese text of the Legal Practitioners Ordinance.  Since that time, such a text has been published, and it is necessary to reflect that in the Bill.  I will, at the Committee stage, propose suitable amendments.</w:t>
      </w:r>
    </w:p>
    <w:p>
      <w:pPr>
        <w:pStyle w:val="Normal"/>
        <w:rPr/>
      </w:pPr>
      <w:r>
        <w:rPr/>
      </w:r>
    </w:p>
    <w:p>
      <w:pPr>
        <w:pStyle w:val="Normal"/>
        <w:rPr>
          <w:i/>
          <w:i/>
          <w:iCs/>
        </w:rPr>
      </w:pPr>
      <w:r>
        <w:rPr>
          <w:i/>
          <w:iCs/>
        </w:rPr>
        <w:t>Incorporation of solicitors and foreign lawyers</w:t>
      </w:r>
    </w:p>
    <w:p>
      <w:pPr>
        <w:pStyle w:val="Normal"/>
        <w:rPr>
          <w:i/>
          <w:i/>
          <w:iCs/>
        </w:rPr>
      </w:pPr>
      <w:r>
        <w:rPr>
          <w:i/>
          <w:iCs/>
        </w:rPr>
      </w:r>
    </w:p>
    <w:p>
      <w:pPr>
        <w:pStyle w:val="Normal"/>
        <w:rPr/>
      </w:pPr>
      <w:r>
        <w:rPr/>
        <w:tab/>
        <w:t>The clauses in the Bill providing for the incorporation of solicitors and foreign lawyers were supported by most members of the Bills Committee.  Some concern was, however, expressed that the rights of consumers should not be prejudiced by such incorporations, particularly as it will be possible for the proposed new corporations to operate with limited liability.  The Administration shares the view that consumers should not be prejudiced, but believes that rules providing for adequate insurance cover can safeguard the position of consumers.  This is the case in England, where solicitors have been able to incorporate since 1992.  Moreover, Mr President, an additional safeguard exists in Hong Kong, since the rules to be made by the Council of the Law Society will be subsidiary legislation, which the Legislative Council will have the power to amend.</w:t>
      </w:r>
    </w:p>
    <w:p>
      <w:pPr>
        <w:pStyle w:val="Normal"/>
        <w:rPr/>
      </w:pPr>
      <w:r>
        <w:rPr/>
      </w:r>
    </w:p>
    <w:p>
      <w:pPr>
        <w:pStyle w:val="Normal"/>
        <w:rPr/>
      </w:pPr>
      <w:r>
        <w:rPr/>
        <w:tab/>
        <w:t>At the suggestion of the Law Society, I will at the Committee stage move an amendment to make it clear that the Council of the Law Society may prescribe a fee for applications to register solicitor corporations.</w:t>
      </w:r>
    </w:p>
    <w:p>
      <w:pPr>
        <w:pStyle w:val="Normal"/>
        <w:rPr/>
      </w:pPr>
      <w:r>
        <w:rPr/>
      </w:r>
    </w:p>
    <w:p>
      <w:pPr>
        <w:pStyle w:val="Normal"/>
        <w:rPr/>
      </w:pPr>
      <w:r>
        <w:rPr/>
        <w:tab/>
        <w:t>With regard to foreign lawyers, most members of the Bills Committee accepted that, if solicitors are permitted to incorporate, foreign lawyers should also be able to do so.  Some concern was, however, expressed that it may take more time to prepare rules for foreign lawyer corporations than for solicitor corporations since, in respect of foreign lawyers, the laws of other jurisdictions will need to be taken into account.  The Bills Committee was therefore anxious to ensure that the two sets of provisions can be brought into operation at different times.  I will thus later move Committee stage amendments to the Bill to achieve this.</w:t>
      </w:r>
    </w:p>
    <w:p>
      <w:pPr>
        <w:pStyle w:val="Normal"/>
        <w:spacing w:lineRule="atLeast" w:line="380"/>
        <w:rPr>
          <w:i/>
          <w:i/>
          <w:iCs/>
        </w:rPr>
      </w:pPr>
      <w:r>
        <w:rPr>
          <w:i/>
          <w:iCs/>
        </w:rPr>
        <w:t>Multi-disciplinary practices</w:t>
      </w:r>
    </w:p>
    <w:p>
      <w:pPr>
        <w:pStyle w:val="Normal"/>
        <w:spacing w:lineRule="atLeast" w:line="380"/>
        <w:rPr>
          <w:i/>
          <w:i/>
          <w:iCs/>
        </w:rPr>
      </w:pPr>
      <w:r>
        <w:rPr>
          <w:i/>
          <w:iCs/>
        </w:rPr>
      </w:r>
    </w:p>
    <w:p>
      <w:pPr>
        <w:pStyle w:val="Normal"/>
        <w:spacing w:lineRule="atLeast" w:line="380"/>
        <w:rPr/>
      </w:pPr>
      <w:r>
        <w:rPr/>
        <w:tab/>
        <w:t>With regard to multi-disciplinary practices, the Law Society informed the Bills Committee that it did not enthusiastically welcome the immediate creation of multi-disciplinary practices involving solicitors; and that it opposed the provision relating to notaries entering into multi-disciplinary practices.</w:t>
      </w:r>
    </w:p>
    <w:p>
      <w:pPr>
        <w:pStyle w:val="Normal"/>
        <w:spacing w:lineRule="atLeast" w:line="380"/>
        <w:rPr/>
      </w:pPr>
      <w:r>
        <w:rPr/>
      </w:r>
    </w:p>
    <w:p>
      <w:pPr>
        <w:pStyle w:val="Normal"/>
        <w:spacing w:lineRule="atLeast" w:line="380"/>
        <w:rPr/>
      </w:pPr>
      <w:r>
        <w:rPr/>
        <w:tab/>
        <w:t>It is clear that many problems need to be resolved before solicitors can be permitted to enter into multi-disciplinary practices.  These problems include how to preserve legal professional privilege, how to provide for professional indemnity insurance, and how to preserve the independence and the integrity of the solicitors' profession wherein the Administration does not underestimate the difficulties involved in resolving these problems.  However, the provisions in the Bill do no more than pave the way for the time when satisfactory arrangements can be devised.  They propose to remove the statutory provision that indirectly prevents solicitors from entering into multi-disciplinary practices, and to empower the Law Society to make rules relating to such practices.  Given that the Law Society could decide when and how to make rules on this subject, and the rules would be subject to the approval of this Council, the interests both of solicitors and of the general public would be adequately protected.  The Bills Committee nevertheless considered that it is better to defer legislating on this subject until the problems have been resolved.</w:t>
      </w:r>
    </w:p>
    <w:p>
      <w:pPr>
        <w:pStyle w:val="Normal"/>
        <w:spacing w:lineRule="atLeast" w:line="380"/>
        <w:rPr/>
      </w:pPr>
      <w:r>
        <w:rPr/>
      </w:r>
    </w:p>
    <w:p>
      <w:pPr>
        <w:pStyle w:val="Normal"/>
        <w:spacing w:lineRule="atLeast" w:line="380"/>
        <w:rPr/>
      </w:pPr>
      <w:r>
        <w:rPr/>
        <w:tab/>
        <w:t xml:space="preserve">At present, there is no statutory prohibition against notaries public entering into multi-disciplinary practices.  The provisions in the Bill on this subject would simply empower the Chief Justice to make rules in respect of notaries who enter into a multi-disciplinary practices.  The Hong Kong Society of Notaries supported these provisions.  Nevertheless, the Bills Committee opposed them.  </w:t>
      </w:r>
    </w:p>
    <w:p>
      <w:pPr>
        <w:pStyle w:val="Normal"/>
        <w:spacing w:lineRule="atLeast" w:line="380"/>
        <w:rPr/>
      </w:pPr>
      <w:r>
        <w:rPr/>
      </w:r>
    </w:p>
    <w:p>
      <w:pPr>
        <w:pStyle w:val="Normal"/>
        <w:spacing w:lineRule="atLeast" w:line="380"/>
        <w:rPr/>
      </w:pPr>
      <w:r>
        <w:rPr/>
        <w:tab/>
        <w:t>For the reasons that I have just given, the Administration continues to believe that legislation is needed in respect of multi-disciplinary practices.  However, in the absence of support for such legislation from the Bills Committee, the Administration has agreed to delete from the Bill the relevant provisions.  I will be moving Committee stage amendments to this effect.</w:t>
      </w:r>
    </w:p>
    <w:p>
      <w:pPr>
        <w:pStyle w:val="Normal"/>
        <w:rPr/>
      </w:pPr>
      <w:r>
        <w:rPr/>
      </w:r>
    </w:p>
    <w:p>
      <w:pPr>
        <w:pStyle w:val="Normal"/>
        <w:rPr/>
      </w:pPr>
      <w:r>
        <w:rPr/>
      </w:r>
    </w:p>
    <w:p>
      <w:pPr>
        <w:pStyle w:val="Normal"/>
        <w:rPr>
          <w:i/>
          <w:i/>
          <w:iCs/>
        </w:rPr>
      </w:pPr>
      <w:r>
        <w:rPr>
          <w:i/>
          <w:iCs/>
        </w:rPr>
        <w:t>Interest on solicitors' clients' accounts</w:t>
      </w:r>
    </w:p>
    <w:p>
      <w:pPr>
        <w:pStyle w:val="Normal"/>
        <w:rPr>
          <w:i/>
          <w:i/>
          <w:iCs/>
        </w:rPr>
      </w:pPr>
      <w:r>
        <w:rPr>
          <w:i/>
          <w:iCs/>
        </w:rPr>
      </w:r>
    </w:p>
    <w:p>
      <w:pPr>
        <w:pStyle w:val="Normal"/>
        <w:rPr/>
      </w:pPr>
      <w:r>
        <w:rPr/>
        <w:tab/>
        <w:t>With regard to interest on solicitors' clients' accounts, as I said a moment ago, the Law Society has issued a Practice Direction in respect of the circumstances in which solicitors must pay such interest.  The Law Society considers that it is therefore unnecessary to legislate on this subject.  The Administration sought to persuade the Bills Committee that the legislative approach is preferable.</w:t>
      </w:r>
    </w:p>
    <w:p>
      <w:pPr>
        <w:pStyle w:val="Normal"/>
        <w:rPr/>
      </w:pPr>
      <w:r>
        <w:rPr/>
      </w:r>
    </w:p>
    <w:p>
      <w:pPr>
        <w:pStyle w:val="Normal"/>
        <w:rPr/>
      </w:pPr>
      <w:r>
        <w:rPr/>
        <w:tab/>
        <w:t>As a matter of law, in the absence of any agreement to the contrary, interest on a solicitors' clients' account belongs to the client.  However, despite the availability of computer technology, practical considerations appear to rule out the return of all interest.</w:t>
      </w:r>
    </w:p>
    <w:p>
      <w:pPr>
        <w:pStyle w:val="Normal"/>
        <w:rPr/>
      </w:pPr>
      <w:r>
        <w:rPr/>
      </w:r>
    </w:p>
    <w:p>
      <w:pPr>
        <w:pStyle w:val="Normal"/>
        <w:rPr/>
      </w:pPr>
      <w:r>
        <w:rPr/>
        <w:tab/>
        <w:t>A more practicable approach is to require a solicitor to pay interest to the client when it is fair and reasonable to do so.  It seems to be agreed that this approach should be adopted in Hong Kong.  The only point at this issue is who should determine the circumstances in which it is fair and reasonable to do so.  The Law Society contends that it should do so, and it has therefore issued a Practice Direction on this subject to all solicitors.</w:t>
      </w:r>
    </w:p>
    <w:p>
      <w:pPr>
        <w:pStyle w:val="Normal"/>
        <w:rPr/>
      </w:pPr>
      <w:r>
        <w:rPr/>
      </w:r>
    </w:p>
    <w:p>
      <w:pPr>
        <w:pStyle w:val="Normal"/>
        <w:rPr/>
      </w:pPr>
      <w:r>
        <w:rPr/>
        <w:tab/>
        <w:t>The Administration takes the view that it is not appropriate for the Law Society unilaterally to determine the circumstances in which interest is in practice paid.  Members of the Law Society have a direct pecuniary interest in this matter and, if they determine the rules, they would be acting as judges in their own cause.</w:t>
      </w:r>
    </w:p>
    <w:p>
      <w:pPr>
        <w:pStyle w:val="Normal"/>
        <w:rPr/>
      </w:pPr>
      <w:r>
        <w:rPr/>
      </w:r>
    </w:p>
    <w:p>
      <w:pPr>
        <w:pStyle w:val="Normal"/>
        <w:rPr/>
      </w:pPr>
      <w:r>
        <w:rPr/>
        <w:tab/>
        <w:t>The approach in the Bill is therefore to empower the Law Society to make statutory rules in this respect, which would be laid on the table of this Council and subject to the negative vetting procedure.  This would ensure that there is an independent and impartial body to scrutinize the fairness of the rules.  A similar system has been in operation in England for over 30 years.</w:t>
      </w:r>
    </w:p>
    <w:p>
      <w:pPr>
        <w:pStyle w:val="Normal"/>
        <w:rPr/>
      </w:pPr>
      <w:r>
        <w:rPr/>
      </w:r>
    </w:p>
    <w:p>
      <w:pPr>
        <w:pStyle w:val="Normal"/>
        <w:rPr/>
      </w:pPr>
      <w:r>
        <w:rPr/>
        <w:tab/>
        <w:t>The Administration also considers that a Practice Direction on this subject is not appropriate for another reason.  A Practice Direction is an instruction to solicitors, which is enforceable against them as a matter of professional discipline.  It does not, however, change the law.  Clients will continue to be entitled to all interest earned on their accounts, unless they agree otherwise.  The problem is that many people do not know this.  The Public Opinion Survey conducted on behalf of the Administration indicated that almost 90% of respondents did not know that solicitors can only keep the interest on their clients' accounts if the clients agree to this.</w:t>
      </w:r>
    </w:p>
    <w:p>
      <w:pPr>
        <w:pStyle w:val="Normal"/>
        <w:rPr/>
      </w:pPr>
      <w:r>
        <w:rPr/>
      </w:r>
    </w:p>
    <w:p>
      <w:pPr>
        <w:pStyle w:val="Normal"/>
        <w:rPr/>
      </w:pPr>
      <w:r>
        <w:rPr/>
        <w:tab/>
        <w:t>It is possible that this lack of awareness may, unwittingly, be compounded by the Practice Direction issued by the Law Society.  The document states that a solicitor shall only be required to pay interest in four specified circumstances.  Clients may easily think that this is a statement of law, which it is not, and therefore may not insist on receiving the interest to which they are entitled as a matter of law.</w:t>
      </w:r>
    </w:p>
    <w:p>
      <w:pPr>
        <w:pStyle w:val="Normal"/>
        <w:rPr/>
      </w:pPr>
      <w:r>
        <w:rPr/>
      </w:r>
    </w:p>
    <w:p>
      <w:pPr>
        <w:pStyle w:val="Normal"/>
        <w:rPr/>
      </w:pPr>
      <w:r>
        <w:rPr/>
        <w:tab/>
        <w:t>When these matters were drawn to the attention of members of the Bills Committee, their response was that consumers should be better educated, and that the Consumer Council or other concern groups could monitor the situation and, if necessary, make representations to the Law Society in respect of the Practice Direction.</w:t>
      </w:r>
    </w:p>
    <w:p>
      <w:pPr>
        <w:pStyle w:val="Normal"/>
        <w:rPr/>
      </w:pPr>
      <w:r>
        <w:rPr/>
      </w:r>
    </w:p>
    <w:p>
      <w:pPr>
        <w:pStyle w:val="Normal"/>
        <w:rPr/>
      </w:pPr>
      <w:r>
        <w:rPr/>
        <w:tab/>
        <w:t>The Administration continues to believe that the legislative approach to this problem is preferable but, in the absence of any support from the Bills Committee, it has agreed to delete the relevant provisions from the Bill.  I will, however, be inviting the Consumer Council to help educate consumers in respect of their right to interest, and to evaluate the fairness, or otherwise, of the terms of the current Practice Direction.</w:t>
      </w:r>
    </w:p>
    <w:p>
      <w:pPr>
        <w:pStyle w:val="Normal"/>
        <w:rPr/>
      </w:pPr>
      <w:r>
        <w:rPr/>
      </w:r>
    </w:p>
    <w:p>
      <w:pPr>
        <w:pStyle w:val="Normal"/>
        <w:rPr>
          <w:i/>
          <w:i/>
          <w:iCs/>
        </w:rPr>
      </w:pPr>
      <w:r>
        <w:rPr>
          <w:i/>
          <w:iCs/>
        </w:rPr>
        <w:t>Senior Counsel</w:t>
      </w:r>
    </w:p>
    <w:p>
      <w:pPr>
        <w:pStyle w:val="Normal"/>
        <w:rPr>
          <w:i/>
          <w:i/>
          <w:iCs/>
        </w:rPr>
      </w:pPr>
      <w:r>
        <w:rPr>
          <w:i/>
          <w:iCs/>
        </w:rPr>
      </w:r>
    </w:p>
    <w:p>
      <w:pPr>
        <w:pStyle w:val="Normal"/>
        <w:rPr/>
      </w:pPr>
      <w:r>
        <w:rPr/>
        <w:tab/>
        <w:t>I now turn to the provisions for the new status of Senior Counsel.  The Bill as drafted empowers the Chief Justice to appoint as Senior Counsel a barrister who has been admitted for at least 10 years, and who (in the Chief Justice's opinion) has sufficient ability and experience as a barrister, and sufficient knowledge of the law, to be accorded that status.  The Bar Association proposed amendments so that:</w:t>
      </w:r>
    </w:p>
    <w:p>
      <w:pPr>
        <w:pStyle w:val="Normal"/>
        <w:rPr/>
      </w:pPr>
      <w:r>
        <w:rPr/>
      </w:r>
    </w:p>
    <w:p>
      <w:pPr>
        <w:pStyle w:val="Normal"/>
        <w:ind w:left="1440" w:hanging="1440"/>
        <w:rPr/>
      </w:pPr>
      <w:r>
        <w:rPr/>
        <w:tab/>
        <w:t>(a)</w:t>
        <w:tab/>
        <w:t>there are separate provisions for the appointment of practising Senior Counsel and honorary Senior Counsel;</w:t>
      </w:r>
    </w:p>
    <w:p>
      <w:pPr>
        <w:pStyle w:val="Normal"/>
        <w:ind w:left="1440" w:hanging="1440"/>
        <w:rPr/>
      </w:pPr>
      <w:r>
        <w:rPr/>
      </w:r>
    </w:p>
    <w:p>
      <w:pPr>
        <w:pStyle w:val="Normal"/>
        <w:ind w:left="1440" w:hanging="1440"/>
        <w:rPr/>
      </w:pPr>
      <w:r>
        <w:rPr/>
      </w:r>
    </w:p>
    <w:p>
      <w:pPr>
        <w:pStyle w:val="Normal"/>
        <w:ind w:left="1440" w:hanging="1440"/>
        <w:rPr/>
      </w:pPr>
      <w:r>
        <w:rPr/>
        <w:tab/>
        <w:t>(b)</w:t>
        <w:tab/>
        <w:t>a barrister will only be eligible for appointment as a practising Senior Counsel if he or she has been practising as a barrister for at least 10 years, and is of good standing at the Bar;</w:t>
      </w:r>
    </w:p>
    <w:p>
      <w:pPr>
        <w:pStyle w:val="Normal"/>
        <w:ind w:left="1440" w:hanging="1440"/>
        <w:rPr/>
      </w:pPr>
      <w:r>
        <w:rPr/>
      </w:r>
    </w:p>
    <w:p>
      <w:pPr>
        <w:pStyle w:val="Normal"/>
        <w:ind w:left="1440" w:hanging="1440"/>
        <w:rPr/>
      </w:pPr>
      <w:r>
        <w:rPr/>
        <w:tab/>
        <w:t>(c)</w:t>
        <w:tab/>
        <w:t>the Chief Justice will be under a statutory duty to consult the Chairman of the Bar Association and the President of the Law Society before making an appointment;</w:t>
      </w:r>
    </w:p>
    <w:p>
      <w:pPr>
        <w:pStyle w:val="Normal"/>
        <w:ind w:left="1440" w:hanging="1440"/>
        <w:rPr/>
      </w:pPr>
      <w:r>
        <w:rPr/>
      </w:r>
    </w:p>
    <w:p>
      <w:pPr>
        <w:pStyle w:val="Normal"/>
        <w:ind w:left="1440" w:hanging="1440"/>
        <w:rPr/>
      </w:pPr>
      <w:r>
        <w:rPr/>
        <w:tab/>
        <w:t>(d)</w:t>
        <w:tab/>
        <w:t xml:space="preserve">the Chinese expression for Senior Counsel is changed; and </w:t>
      </w:r>
    </w:p>
    <w:p>
      <w:pPr>
        <w:pStyle w:val="Normal"/>
        <w:ind w:left="1440" w:hanging="1440"/>
        <w:rPr/>
      </w:pPr>
      <w:r>
        <w:rPr/>
      </w:r>
    </w:p>
    <w:p>
      <w:pPr>
        <w:pStyle w:val="Normal"/>
        <w:ind w:left="1440" w:hanging="1440"/>
        <w:rPr/>
      </w:pPr>
      <w:r>
        <w:rPr/>
        <w:tab/>
        <w:t>(e)</w:t>
        <w:tab/>
        <w:t>the Chief Justice has no power to make rules on this topic.</w:t>
      </w:r>
    </w:p>
    <w:p>
      <w:pPr>
        <w:pStyle w:val="Normal"/>
        <w:rPr/>
      </w:pPr>
      <w:r>
        <w:rPr/>
      </w:r>
    </w:p>
    <w:p>
      <w:pPr>
        <w:pStyle w:val="Normal"/>
        <w:rPr/>
      </w:pPr>
      <w:r>
        <w:rPr/>
        <w:tab/>
        <w:t>Following discussions with the Bills Committee, the Administration agreed to consider revisions along these lines.  After consulting both the Bar Association and the Law Society on suitable amendments, the Administration submitted draft Committee stage amendments to the Bills Committee.  There was general support for these, although the Honourable Miss Margaret NG reflected the opposition of the Bar Association to certain aspects of the amendments.</w:t>
      </w:r>
    </w:p>
    <w:p>
      <w:pPr>
        <w:pStyle w:val="Normal"/>
        <w:rPr/>
      </w:pPr>
      <w:r>
        <w:rPr/>
      </w:r>
    </w:p>
    <w:p>
      <w:pPr>
        <w:pStyle w:val="Normal"/>
        <w:rPr/>
      </w:pPr>
      <w:r>
        <w:rPr/>
        <w:tab/>
        <w:t>She has since given notice that she will move Committee stage amendments in respect of the appointment of Senior Counsel.  Those amendments differ from the ones that I will move in various respects; and I will discuss those differences, Mr President, when the Council goes into the Committee.</w:t>
      </w:r>
    </w:p>
    <w:p>
      <w:pPr>
        <w:pStyle w:val="Normal"/>
        <w:rPr/>
      </w:pPr>
      <w:r>
        <w:rPr/>
      </w:r>
    </w:p>
    <w:p>
      <w:pPr>
        <w:pStyle w:val="Normal"/>
        <w:rPr>
          <w:i/>
          <w:i/>
          <w:iCs/>
        </w:rPr>
      </w:pPr>
      <w:r>
        <w:rPr>
          <w:i/>
          <w:iCs/>
        </w:rPr>
        <w:t>Barristers disciplinary tribunals</w:t>
      </w:r>
    </w:p>
    <w:p>
      <w:pPr>
        <w:pStyle w:val="Normal"/>
        <w:rPr>
          <w:i/>
          <w:i/>
          <w:iCs/>
        </w:rPr>
      </w:pPr>
      <w:r>
        <w:rPr>
          <w:i/>
          <w:iCs/>
        </w:rPr>
      </w:r>
    </w:p>
    <w:p>
      <w:pPr>
        <w:pStyle w:val="Normal"/>
        <w:rPr/>
      </w:pPr>
      <w:r>
        <w:rPr/>
        <w:tab/>
        <w:t>Dealing now with the provisions in the Bill covering barristers disciplinary tribunals, these were included at the request of the Bar Association.  A few drafting suggestions were made in respect of these provisions but, subject to those, they were supported by the Bills Committee.  I will, at the Committee stage, move amendments to improve the drafting as suggested.</w:t>
      </w:r>
    </w:p>
    <w:p>
      <w:pPr>
        <w:pStyle w:val="Normal"/>
        <w:rPr/>
      </w:pPr>
      <w:r>
        <w:rPr/>
      </w:r>
    </w:p>
    <w:p>
      <w:pPr>
        <w:pStyle w:val="Normal"/>
        <w:rPr>
          <w:i/>
          <w:i/>
          <w:iCs/>
        </w:rPr>
      </w:pPr>
      <w:r>
        <w:rPr>
          <w:i/>
          <w:iCs/>
        </w:rPr>
        <w:t>Non-statutory scale fees</w:t>
      </w:r>
    </w:p>
    <w:p>
      <w:pPr>
        <w:pStyle w:val="Normal"/>
        <w:rPr>
          <w:i/>
          <w:i/>
          <w:iCs/>
        </w:rPr>
      </w:pPr>
      <w:r>
        <w:rPr>
          <w:i/>
          <w:iCs/>
        </w:rPr>
      </w:r>
    </w:p>
    <w:p>
      <w:pPr>
        <w:pStyle w:val="Normal"/>
        <w:rPr/>
      </w:pPr>
      <w:r>
        <w:rPr/>
        <w:tab/>
        <w:t xml:space="preserve">The Bill proposes to invalidate any non-statutory fee scales created by the Law Society.  The background to this proposal is the existence of a non-statutory scale of fees for probate work, which the Law Society requires its members to comply with.  The Administration considers that this scale is inconsistent with rule 5 of the Solicitors (General) Costs Rules, which is subsidiary legislation made by the Costs Committee.  Rule 5 provides that, in the case of non-contentious business not covered by the statutory scales, costs shall be such sum as may be fair and reasonable, having regard to all the circumstances of the case.  That principle should apply to probate work.  However, the non-statutory fee scale is based solely on the value of the estate and does not take other circumstances into account. </w:t>
      </w:r>
    </w:p>
    <w:p>
      <w:pPr>
        <w:pStyle w:val="Normal"/>
        <w:rPr/>
      </w:pPr>
      <w:r>
        <w:rPr/>
      </w:r>
    </w:p>
    <w:p>
      <w:pPr>
        <w:pStyle w:val="Normal"/>
        <w:rPr/>
      </w:pPr>
      <w:r>
        <w:rPr/>
        <w:tab/>
        <w:t>Rule 5 of the Costs Rules was made in 1970, and should have applied to probate work since then.  Instead, the non-statutory fee scale for probate (which pre-dated rule 5) has continued to be applied by solicitors.  The Law Society informed the Bills Committee that it had overlooked the need to refer the scale to the Costs Committee when that Committee was set up.  However, it now proposes to review its non-statutory scale and to submit proposals to the Costs Committee.  It has also confirmed that, in the event that the Costs Committee sets a scale of probate fees, it would not attempt to establish, complement or enforce an alternative probate scale.</w:t>
      </w:r>
    </w:p>
    <w:p>
      <w:pPr>
        <w:pStyle w:val="Normal"/>
        <w:rPr/>
      </w:pPr>
      <w:r>
        <w:rPr/>
      </w:r>
    </w:p>
    <w:p>
      <w:pPr>
        <w:pStyle w:val="Normal"/>
        <w:rPr/>
      </w:pPr>
      <w:r>
        <w:rPr/>
        <w:tab/>
        <w:t>In these circumstances, members of the Bills Committee did not consider it necessary to legislate on this topic.  The Chairman of the Bills Committee, the Honourable Fred LI, has earlier explained that he will be moving a Committee stage amendment to delete the relevant clause from the Bill.  In the circumstances, Mr President, the Administration does not oppose that deletion.</w:t>
      </w:r>
    </w:p>
    <w:p>
      <w:pPr>
        <w:pStyle w:val="Normal"/>
        <w:rPr/>
      </w:pPr>
      <w:r>
        <w:rPr/>
      </w:r>
    </w:p>
    <w:p>
      <w:pPr>
        <w:pStyle w:val="Normal"/>
        <w:rPr>
          <w:i/>
          <w:i/>
          <w:iCs/>
        </w:rPr>
      </w:pPr>
      <w:r>
        <w:rPr>
          <w:i/>
          <w:iCs/>
        </w:rPr>
        <w:t>The Costs Committee</w:t>
      </w:r>
    </w:p>
    <w:p>
      <w:pPr>
        <w:pStyle w:val="Normal"/>
        <w:rPr>
          <w:i/>
          <w:i/>
          <w:iCs/>
        </w:rPr>
      </w:pPr>
      <w:r>
        <w:rPr>
          <w:i/>
          <w:iCs/>
        </w:rPr>
      </w:r>
    </w:p>
    <w:p>
      <w:pPr>
        <w:pStyle w:val="Normal"/>
        <w:rPr/>
      </w:pPr>
      <w:r>
        <w:rPr/>
        <w:tab/>
        <w:t>I now turn to the clause in the Bill relating to the Costs Committee.</w:t>
      </w:r>
    </w:p>
    <w:p>
      <w:pPr>
        <w:pStyle w:val="Normal"/>
        <w:rPr/>
      </w:pPr>
      <w:r>
        <w:rPr/>
      </w:r>
    </w:p>
    <w:p>
      <w:pPr>
        <w:pStyle w:val="Normal"/>
        <w:rPr/>
      </w:pPr>
      <w:r>
        <w:rPr/>
        <w:tab/>
        <w:t>The Costs Committee is a statutory committee which has the power to make rules in respect of fees for solicitors' non-contentious work.  It is this Committee that has established fee scales for conveyancing.  Even if, as the Administration proposes, those scales are abolished, the Committee will still have an important role to play in respect of solicitor's fees.  It could, for example, set scale fees for other types of work, or prescribe fees for conveyancing on another basis (for example, at a specified hourly rate).</w:t>
      </w:r>
    </w:p>
    <w:p>
      <w:pPr>
        <w:pStyle w:val="Normal"/>
        <w:rPr/>
      </w:pPr>
      <w:r>
        <w:rPr/>
      </w:r>
    </w:p>
    <w:p>
      <w:pPr>
        <w:pStyle w:val="Normal"/>
        <w:rPr/>
      </w:pPr>
      <w:r>
        <w:rPr/>
      </w:r>
    </w:p>
    <w:p>
      <w:pPr>
        <w:pStyle w:val="Normal"/>
        <w:rPr/>
      </w:pPr>
      <w:r>
        <w:rPr/>
        <w:tab/>
        <w:t xml:space="preserve">At present, half of the members of the Costs Committee are solicitors, and there is no consumer representative, or member with expertise in accountancy or economics.  With the greatest respect to the current members of the Committee, and this is not a lawyer's practice that is really meant, it is not fair to require members of the community to pay legal fees in accordance with rules made by a committee which is so narrowly constituted.  In addition, it is unfair to expect members of the Committee to make such far-reaching rules without the assistance of suitably qualified persons who are not connected with the legal profession.  </w:t>
      </w:r>
    </w:p>
    <w:p>
      <w:pPr>
        <w:pStyle w:val="Normal"/>
        <w:rPr/>
      </w:pPr>
      <w:r>
        <w:rPr/>
      </w:r>
    </w:p>
    <w:p>
      <w:pPr>
        <w:pStyle w:val="Normal"/>
        <w:rPr/>
      </w:pPr>
      <w:r>
        <w:rPr/>
        <w:tab/>
        <w:t>The Administration does not consider that the existing composition is appropriate for modern day Hong Kong.  The Bill proposes an additional four to six members who would represent consumers, or would have substantial experience of commercial activities.  After discussion in the Bills Committee, it was generally agreed that three such members would be appropriate.  However, no agreement could be reached over the number of solicitors there should be on the Committee, or over the quorum.</w:t>
      </w:r>
    </w:p>
    <w:p>
      <w:pPr>
        <w:pStyle w:val="Normal"/>
        <w:rPr/>
      </w:pPr>
      <w:r>
        <w:rPr/>
      </w:r>
    </w:p>
    <w:p>
      <w:pPr>
        <w:pStyle w:val="Normal"/>
        <w:rPr/>
      </w:pPr>
      <w:r>
        <w:rPr/>
        <w:tab/>
        <w:t xml:space="preserve">Given that the Bills Committee did not consider that the solicitor members or the Committee should be outnumbered by lay members, I will be moving a Committee stage amendment to create a 4:3:3 membership, that is, four solicitors, three laypersons, and three </w:t>
      </w:r>
      <w:r>
        <w:rPr>
          <w:i/>
          <w:iCs/>
        </w:rPr>
        <w:t xml:space="preserve">ex-officio </w:t>
      </w:r>
      <w:r>
        <w:rPr/>
        <w:t>members.</w:t>
      </w:r>
    </w:p>
    <w:p>
      <w:pPr>
        <w:pStyle w:val="Normal"/>
        <w:rPr/>
      </w:pPr>
      <w:r>
        <w:rPr/>
      </w:r>
    </w:p>
    <w:p>
      <w:pPr>
        <w:pStyle w:val="Normal"/>
        <w:rPr/>
      </w:pPr>
      <w:r>
        <w:rPr/>
        <w:tab/>
        <w:t>Under this proposal, solicitors will not be outnumbered by laypersons.  And even if the single government official is counted with the laypersons, there will be an even balance.  The High Court Judge and the Registrar of the Supreme Court, who are members of the independent Judiciary, should not be regarded as favouring the interests of either solicitors or consumers.  There is therefore no reason why they should be counted amongst those who may take a pro-consumer approach.</w:t>
      </w:r>
    </w:p>
    <w:p>
      <w:pPr>
        <w:pStyle w:val="Normal"/>
        <w:rPr/>
      </w:pPr>
      <w:r>
        <w:rPr/>
      </w:r>
    </w:p>
    <w:p>
      <w:pPr>
        <w:pStyle w:val="Normal"/>
        <w:rPr/>
      </w:pPr>
      <w:r>
        <w:rPr/>
        <w:tab/>
        <w:t>The Law Society and some members of the Bills Committee object to the Administration's revised proposal on the basis that the majority of the members of the Committee will not be members of the profession.  They consider that his would seriously undermine the independence of the solicitor's profession.  But, Mr President, solicitors were in the minority on the equivalent committee in England ever since 1883 without ─ they were being suggested that ─ the independence of the solicitor's profession being undermined there.</w:t>
      </w:r>
    </w:p>
    <w:p>
      <w:pPr>
        <w:pStyle w:val="Normal"/>
        <w:rPr/>
      </w:pPr>
      <w:r>
        <w:rPr/>
      </w:r>
    </w:p>
    <w:p>
      <w:pPr>
        <w:pStyle w:val="Normal"/>
        <w:rPr/>
      </w:pPr>
      <w:r>
        <w:rPr/>
        <w:tab/>
        <w:t xml:space="preserve">As Members have heard, Mr Fred LI will be moving a Committee stage amendment on behalf of the Bills Committee to create a 6:3:3 formation, Mr President, it should look like the football formation, that is, six solicitors, three laypersons and three </w:t>
      </w:r>
      <w:r>
        <w:rPr>
          <w:i/>
          <w:iCs/>
        </w:rPr>
        <w:t>ex-officio</w:t>
      </w:r>
      <w:r>
        <w:rPr/>
        <w:t xml:space="preserve"> members.  Under that amendment, the users of solicitors services will be outnumbered two to one by solicitors.  This arrangement would therefore perpetuate the system under which solicitors can effectively block any proposal that is not in their interests.  This is not a fair arrangement, and I would urge Members not to support it.  </w:t>
      </w:r>
    </w:p>
    <w:p>
      <w:pPr>
        <w:pStyle w:val="Normal"/>
        <w:rPr/>
      </w:pPr>
      <w:r>
        <w:rPr/>
      </w:r>
    </w:p>
    <w:p>
      <w:pPr>
        <w:pStyle w:val="Normal"/>
        <w:rPr/>
      </w:pPr>
      <w:r>
        <w:rPr/>
        <w:tab/>
        <w:t>The Honourable Andrew CHENG will move an amendment which offers a compromise between the other two proposals, and which would create a 5:3:3 formation.  If one excludes from consideration the two members who come from the Judiciary, solicitors would still outnumber the other members by five to four.  I would therefore urge Members to support the Administration's amendments, rather than Mr CHENG's.</w:t>
      </w:r>
    </w:p>
    <w:p>
      <w:pPr>
        <w:pStyle w:val="Normal"/>
        <w:rPr/>
      </w:pPr>
      <w:r>
        <w:rPr/>
      </w:r>
    </w:p>
    <w:p>
      <w:pPr>
        <w:pStyle w:val="Normal"/>
        <w:rPr>
          <w:i/>
          <w:i/>
          <w:iCs/>
        </w:rPr>
      </w:pPr>
      <w:r>
        <w:rPr>
          <w:i/>
          <w:iCs/>
        </w:rPr>
        <w:t>Developers' legal costs</w:t>
      </w:r>
    </w:p>
    <w:p>
      <w:pPr>
        <w:pStyle w:val="Normal"/>
        <w:rPr>
          <w:i/>
          <w:i/>
          <w:iCs/>
        </w:rPr>
      </w:pPr>
      <w:r>
        <w:rPr>
          <w:i/>
          <w:iCs/>
        </w:rPr>
      </w:r>
    </w:p>
    <w:p>
      <w:pPr>
        <w:pStyle w:val="Normal"/>
        <w:rPr/>
      </w:pPr>
      <w:r>
        <w:rPr/>
        <w:tab/>
        <w:t>I now turn to the provisions relating to the payment of developers' legal costs.</w:t>
      </w:r>
    </w:p>
    <w:p>
      <w:pPr>
        <w:pStyle w:val="Normal"/>
        <w:rPr/>
      </w:pPr>
      <w:r>
        <w:rPr/>
      </w:r>
    </w:p>
    <w:p>
      <w:pPr>
        <w:pStyle w:val="Normal"/>
        <w:rPr/>
      </w:pPr>
      <w:r>
        <w:rPr/>
        <w:tab/>
        <w:t>When developers sell off units in a new development, they do not pay their own legal fees for doing so.  A standard term of the sale and purchase agreement provides that the buyer should pay those fees.  The Consultation Paper on Legal Services proposed that such provisions should be invalidated, and this proposal received clear public support.  Amongst those who supported the proposal were the Consumer Council, the Hong Kong Society of Accountants, the Hong Kong Institute of Company Secretaries, and the Hong Kong Junior Chamber of Commerce.</w:t>
      </w:r>
    </w:p>
    <w:p>
      <w:pPr>
        <w:pStyle w:val="Normal"/>
        <w:rPr/>
      </w:pPr>
      <w:r>
        <w:rPr/>
      </w:r>
    </w:p>
    <w:p>
      <w:pPr>
        <w:pStyle w:val="Normal"/>
        <w:rPr/>
      </w:pPr>
      <w:r>
        <w:rPr/>
        <w:tab/>
        <w:t>Clause 18 of the Bill therefore proposes to invalidate contractual provisions in respect of new developments.  Those provisions are unfair for two reasons:</w:t>
      </w:r>
    </w:p>
    <w:p>
      <w:pPr>
        <w:pStyle w:val="Normal"/>
        <w:rPr/>
      </w:pPr>
      <w:r>
        <w:rPr/>
      </w:r>
    </w:p>
    <w:p>
      <w:pPr>
        <w:pStyle w:val="Normal"/>
        <w:ind w:left="1440" w:hanging="1440"/>
        <w:rPr/>
      </w:pPr>
      <w:r>
        <w:rPr/>
        <w:tab/>
        <w:t>-</w:t>
        <w:tab/>
        <w:t>first, they discourage buyers from obtaining the services of their own solicitor, instead of using the one acting for the develope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w:t>
        <w:tab/>
        <w:t>secondly, they discourage developers from negotiating reasonable legal fees.</w:t>
      </w:r>
    </w:p>
    <w:p>
      <w:pPr>
        <w:pStyle w:val="Normal"/>
        <w:rPr/>
      </w:pPr>
      <w:r>
        <w:rPr/>
      </w:r>
    </w:p>
    <w:p>
      <w:pPr>
        <w:pStyle w:val="Normal"/>
        <w:rPr/>
      </w:pPr>
      <w:r>
        <w:rPr/>
        <w:tab/>
        <w:t xml:space="preserve">As to the first point, under the current fee scales, a purchaser who opts for separate representation is likely to pay 50% more than if there was joint representation.  This is because he or she will be required to pay the legal costs of the seller (equal to half the scale fee) in addition to paying his or her own costs (at the full scale fee).  If there is joint representation, only the full scale fee will be payable. </w:t>
      </w:r>
    </w:p>
    <w:p>
      <w:pPr>
        <w:pStyle w:val="Normal"/>
        <w:rPr/>
      </w:pPr>
      <w:r>
        <w:rPr/>
      </w:r>
    </w:p>
    <w:p>
      <w:pPr>
        <w:pStyle w:val="Normal"/>
        <w:rPr/>
      </w:pPr>
      <w:r>
        <w:rPr/>
        <w:tab/>
        <w:t>This extra legal cost is a significant discouragement to separate representation.  More than half of those respondents to the public opinion survey who currently prefer joint representation would opt to be separately represented if they were not required to pay the developers' costs.</w:t>
      </w:r>
    </w:p>
    <w:p>
      <w:pPr>
        <w:pStyle w:val="Normal"/>
        <w:rPr/>
      </w:pPr>
      <w:r>
        <w:rPr/>
      </w:r>
    </w:p>
    <w:p>
      <w:pPr>
        <w:pStyle w:val="Normal"/>
        <w:rPr/>
      </w:pPr>
      <w:r>
        <w:rPr/>
        <w:tab/>
        <w:t>If, as the Administration proposes, scale fees are abolished, the contractual provisions in question would almost certainly continue to make separate representation more expensive for a purchaser than joint representation.  And if scale fees are retained in a modified form, those scales plus the provisions in question may well continue to make separate representation more expensive.</w:t>
      </w:r>
    </w:p>
    <w:p>
      <w:pPr>
        <w:pStyle w:val="Normal"/>
        <w:rPr/>
      </w:pPr>
      <w:r>
        <w:rPr/>
      </w:r>
    </w:p>
    <w:p>
      <w:pPr>
        <w:pStyle w:val="Normal"/>
        <w:rPr/>
      </w:pPr>
      <w:r>
        <w:rPr/>
        <w:tab/>
        <w:t>The second reason why it is unfair to make a buyer pay the developer's legal costs is that it means that developers have no reason to ensure that those fees are reasonable.</w:t>
      </w:r>
    </w:p>
    <w:p>
      <w:pPr>
        <w:pStyle w:val="Normal"/>
        <w:rPr/>
      </w:pPr>
      <w:r>
        <w:rPr/>
      </w:r>
    </w:p>
    <w:p>
      <w:pPr>
        <w:pStyle w:val="Normal"/>
        <w:rPr/>
      </w:pPr>
      <w:r>
        <w:rPr/>
        <w:tab/>
        <w:t>Project conveyancing involves the preparation by the developer's solicitor of many ─ sometimes thousands ─ of identical documents.  The investigation of title is, of course, done only once.  In fact, as the Law Society concedes, most Consent Scheme developments do not have as many title deeds to check as a secondary market transaction.  The preparation of the sale and purchase agreement and the assignment is only done once, and is then simply duplicated.</w:t>
      </w:r>
    </w:p>
    <w:p>
      <w:pPr>
        <w:pStyle w:val="Normal"/>
        <w:rPr/>
      </w:pPr>
      <w:r>
        <w:rPr/>
      </w:r>
    </w:p>
    <w:p>
      <w:pPr>
        <w:pStyle w:val="Normal"/>
        <w:rPr/>
      </w:pPr>
      <w:r>
        <w:rPr/>
        <w:tab/>
        <w:t>If developers had to pay their own legal fees, they could use the above facts to negotiate fees that are lower than at present.  They would also have an incentive to do so.</w:t>
      </w:r>
    </w:p>
    <w:p>
      <w:pPr>
        <w:pStyle w:val="Normal"/>
        <w:rPr/>
      </w:pPr>
      <w:r>
        <w:rPr/>
      </w:r>
    </w:p>
    <w:p>
      <w:pPr>
        <w:pStyle w:val="Normal"/>
        <w:rPr/>
      </w:pPr>
      <w:r>
        <w:rPr/>
      </w:r>
    </w:p>
    <w:p>
      <w:pPr>
        <w:pStyle w:val="Normal"/>
        <w:rPr/>
      </w:pPr>
      <w:r>
        <w:rPr/>
        <w:tab/>
        <w:t>If, as the Administration proposes, scale fees are abolished, developers could negotiate their fees freely, and solicitors who were competing for a developer's conveyancing work could compete on price as well as quality.  This would mean that the fees would be more cost-effective.</w:t>
      </w:r>
    </w:p>
    <w:p>
      <w:pPr>
        <w:pStyle w:val="Normal"/>
        <w:rPr/>
      </w:pPr>
      <w:r>
        <w:rPr/>
      </w:r>
    </w:p>
    <w:p>
      <w:pPr>
        <w:pStyle w:val="Normal"/>
        <w:rPr/>
      </w:pPr>
      <w:r>
        <w:rPr/>
        <w:tab/>
        <w:t>Even if scale fees were retained, developers who had to pay their own legal costs would have an incentive to press for a fairer system of scale fees for project conveyancing.  At present, the fees payable to the developer's solicitor are based on the price and number of all units sold.  This system does not properly reflect the value of the work done, since that I have pointed out much of it is duplicated hundreds of times.</w:t>
      </w:r>
    </w:p>
    <w:p>
      <w:pPr>
        <w:pStyle w:val="Normal"/>
        <w:rPr/>
      </w:pPr>
      <w:r>
        <w:rPr/>
      </w:r>
    </w:p>
    <w:p>
      <w:pPr>
        <w:pStyle w:val="Normal"/>
        <w:rPr/>
      </w:pPr>
      <w:r>
        <w:rPr/>
        <w:tab/>
        <w:t>Mr President, two main objections have been raised to the proposed invalidation of these contract terms.  The first is that it would be an interference with freedom of contract.  Indeed it would.  But our statute book is peppered with provisions interfering with freedom of contract on the basis that there is a need to protect persons who are in a weak bargaining position from unfair contracts.  This is precisely why there is a need to intervene in respect of developers' legal fees.</w:t>
      </w:r>
    </w:p>
    <w:p>
      <w:pPr>
        <w:pStyle w:val="Normal"/>
        <w:rPr/>
      </w:pPr>
      <w:r>
        <w:rPr/>
      </w:r>
    </w:p>
    <w:p>
      <w:pPr>
        <w:pStyle w:val="Normal"/>
        <w:rPr/>
      </w:pPr>
      <w:r>
        <w:rPr/>
        <w:tab/>
        <w:t>The second objection is based on the view that the legislative provision would be ineffective (since developers would merely add their legal costs to the price of the property) and counter-productive (since extra stamp duty would then also be payable by the purchaser).</w:t>
      </w:r>
    </w:p>
    <w:p>
      <w:pPr>
        <w:pStyle w:val="Normal"/>
        <w:rPr/>
      </w:pPr>
      <w:r>
        <w:rPr/>
      </w:r>
    </w:p>
    <w:p>
      <w:pPr>
        <w:pStyle w:val="Normal"/>
        <w:rPr/>
      </w:pPr>
      <w:r>
        <w:rPr/>
        <w:tab/>
        <w:t>The Administration does not accept this view.  The price of units in new developments is fixed according to what the market will bear, and is not calculated by reference to the cost to the developer of building the unit.  If sale prices are already as high as the market will bear, they cannot (by economic definition) be increased above that.  The Administration considers that the effect of the abolition of scale fees and of the invalidation clause will be to reduce developers' fees considerably.  Even if those reduced fees were added to the purchase price and extra stamp duty was payable, the purchaser would still pay less than at present.</w:t>
      </w:r>
    </w:p>
    <w:p>
      <w:pPr>
        <w:pStyle w:val="Normal"/>
        <w:rPr/>
      </w:pPr>
      <w:r>
        <w:rPr/>
      </w:r>
    </w:p>
    <w:p>
      <w:pPr>
        <w:pStyle w:val="Normal"/>
        <w:rPr/>
      </w:pPr>
      <w:r>
        <w:rPr/>
        <w:tab/>
        <w:t>Despite these considerations, Mr Fred LI will be moving an amendment (on behalf of the Bills Committee) to delete clause 18.  For the reasons I have given, I urge you not to support it.</w:t>
      </w:r>
    </w:p>
    <w:p>
      <w:pPr>
        <w:pStyle w:val="Normal"/>
        <w:rPr/>
      </w:pPr>
      <w:r>
        <w:rPr/>
        <w:tab/>
        <w:t>Mr Andrew CHENG will be moving an amendment to clause 18 so that it applies only where the buyer is separately represented.  In other words, it will provide that, where a buyer is separately represented, he or she cannot be made to pay the developer's legal costs.  This amendment, like the original clause, would have the effect of encouraging separate representation.  However, it would still allow a developer to pass his legal fees to a buyer who chooses joint representation.  Those who, like the Administration, consider that consumers should not be subsidizing developers are therefore urged to support the original clause in the Bill, rather than Mr CHENG's amendment.</w:t>
      </w:r>
    </w:p>
    <w:p>
      <w:pPr>
        <w:pStyle w:val="Normal"/>
        <w:rPr/>
      </w:pPr>
      <w:r>
        <w:rPr/>
      </w:r>
    </w:p>
    <w:p>
      <w:pPr>
        <w:pStyle w:val="Normal"/>
        <w:rPr>
          <w:i/>
          <w:i/>
          <w:iCs/>
        </w:rPr>
      </w:pPr>
      <w:r>
        <w:rPr>
          <w:i/>
          <w:iCs/>
        </w:rPr>
        <w:t>SCALE FEES FOR CONVEYANCING</w:t>
      </w:r>
    </w:p>
    <w:p>
      <w:pPr>
        <w:pStyle w:val="Normal"/>
        <w:rPr>
          <w:i/>
          <w:i/>
          <w:iCs/>
        </w:rPr>
      </w:pPr>
      <w:r>
        <w:rPr>
          <w:i/>
          <w:iCs/>
        </w:rPr>
      </w:r>
    </w:p>
    <w:p>
      <w:pPr>
        <w:pStyle w:val="Normal"/>
        <w:rPr/>
      </w:pPr>
      <w:r>
        <w:rPr/>
        <w:tab/>
        <w:t>I now turn to the most contentious of the provisions in the Bill, namely, those providing for the abolition of scale fees for conveyancing.  The Law Society has fought a hard campaign to retain scale fees and has raised many arguments in their favour.  The Administration has considered every such argument, and has responded to it.  So much has been said on this topic, both within and outside the Bills Committee, that it is impossible in this debate to cover adequately all those arguments.  The Administration's position is set out fully in a number of papers that were submitted to the Bills Committee.</w:t>
      </w:r>
    </w:p>
    <w:p>
      <w:pPr>
        <w:pStyle w:val="Normal"/>
        <w:rPr/>
      </w:pPr>
      <w:r>
        <w:rPr/>
      </w:r>
    </w:p>
    <w:p>
      <w:pPr>
        <w:pStyle w:val="Normal"/>
        <w:rPr/>
      </w:pPr>
      <w:r>
        <w:rPr/>
        <w:tab/>
        <w:t>In the time available, I propose, Mr President, to state what I regard as the key points in this debate.  If I fail to respond to every point raised by Members today, I hope I will be forgiven.</w:t>
      </w:r>
    </w:p>
    <w:p>
      <w:pPr>
        <w:pStyle w:val="Normal"/>
        <w:rPr/>
      </w:pPr>
      <w:r>
        <w:rPr/>
      </w:r>
    </w:p>
    <w:p>
      <w:pPr>
        <w:pStyle w:val="Normal"/>
        <w:rPr>
          <w:i/>
          <w:i/>
          <w:iCs/>
        </w:rPr>
      </w:pPr>
      <w:r>
        <w:rPr>
          <w:i/>
          <w:iCs/>
        </w:rPr>
        <w:t>A defining moment</w:t>
      </w:r>
    </w:p>
    <w:p>
      <w:pPr>
        <w:pStyle w:val="Normal"/>
        <w:rPr>
          <w:i/>
          <w:i/>
          <w:iCs/>
        </w:rPr>
      </w:pPr>
      <w:r>
        <w:rPr>
          <w:i/>
          <w:iCs/>
        </w:rPr>
      </w:r>
    </w:p>
    <w:p>
      <w:pPr>
        <w:pStyle w:val="Normal"/>
        <w:rPr/>
      </w:pPr>
      <w:r>
        <w:rPr/>
        <w:tab/>
        <w:t>This Council's decision in respect of scale fees for conveyancing will be a defining moment for consumer rights in a vital area.  The purchase of a home is a fundamental aspiration of most members of this community.  This Council therefore has the power today to benefit consumers in this area, or to perpetuate an anti-competitive and unfair system.  The abolition of scale fees would benefit consumers by giving them the benefits of price competition, which will almost certainly result in lower fees, and which will prevent fees from automatically rising with property prices.</w:t>
      </w:r>
    </w:p>
    <w:p>
      <w:pPr>
        <w:pStyle w:val="Normal"/>
        <w:rPr/>
      </w:pPr>
      <w:r>
        <w:rPr/>
      </w:r>
    </w:p>
    <w:p>
      <w:pPr>
        <w:pStyle w:val="Normal"/>
        <w:rPr/>
      </w:pPr>
      <w:r>
        <w:rPr/>
      </w:r>
    </w:p>
    <w:p>
      <w:pPr>
        <w:pStyle w:val="Normal"/>
        <w:rPr/>
      </w:pPr>
      <w:r>
        <w:rPr/>
      </w:r>
    </w:p>
    <w:p>
      <w:pPr>
        <w:pStyle w:val="Normal"/>
        <w:rPr>
          <w:i/>
          <w:i/>
          <w:iCs/>
        </w:rPr>
      </w:pPr>
      <w:r>
        <w:rPr>
          <w:i/>
          <w:iCs/>
        </w:rPr>
        <w:t>An unfair system</w:t>
      </w:r>
    </w:p>
    <w:p>
      <w:pPr>
        <w:pStyle w:val="Normal"/>
        <w:rPr>
          <w:i/>
          <w:i/>
          <w:iCs/>
        </w:rPr>
      </w:pPr>
      <w:r>
        <w:rPr>
          <w:i/>
          <w:iCs/>
        </w:rPr>
      </w:r>
    </w:p>
    <w:p>
      <w:pPr>
        <w:pStyle w:val="Normal"/>
        <w:rPr/>
      </w:pPr>
      <w:r>
        <w:rPr/>
        <w:tab/>
        <w:t>It is self-evident that scale fees are anti-competitive.  They deny the consumers the benefit of price competition.  Moreover, under the system of scale fees, fees for conveyancing are based on the price of the property, not on the value of the work done.  This is irrational and unfair to consumers.  The unfairness is increased by the fact that when property prices rise, as they are rising now, there is an increase in conveyancing fees, even though the work remains the same.</w:t>
      </w:r>
    </w:p>
    <w:p>
      <w:pPr>
        <w:pStyle w:val="Normal"/>
        <w:rPr/>
      </w:pPr>
      <w:r>
        <w:rPr/>
      </w:r>
    </w:p>
    <w:p>
      <w:pPr>
        <w:pStyle w:val="Normal"/>
        <w:rPr>
          <w:i/>
          <w:i/>
          <w:iCs/>
        </w:rPr>
      </w:pPr>
      <w:r>
        <w:rPr>
          <w:i/>
          <w:iCs/>
        </w:rPr>
        <w:t>Free market economy</w:t>
      </w:r>
    </w:p>
    <w:p>
      <w:pPr>
        <w:pStyle w:val="Normal"/>
        <w:rPr>
          <w:i/>
          <w:i/>
          <w:iCs/>
        </w:rPr>
      </w:pPr>
      <w:r>
        <w:rPr>
          <w:i/>
          <w:iCs/>
        </w:rPr>
      </w:r>
    </w:p>
    <w:p>
      <w:pPr>
        <w:pStyle w:val="Normal"/>
        <w:rPr/>
      </w:pPr>
      <w:r>
        <w:rPr/>
        <w:tab/>
        <w:t>Hong Kong has a free market economy.  In December of last year, the influential Heritage Foundation, for the third successive year, rated Hong Kong as having the world's freest economy.  Save in wholly exceptional circumstances, prices of goods and services in Hong Kong's private sector are not fixed, but are determined by market forces within a competitive environment.</w:t>
      </w:r>
    </w:p>
    <w:p>
      <w:pPr>
        <w:pStyle w:val="Normal"/>
        <w:rPr/>
      </w:pPr>
      <w:r>
        <w:rPr/>
      </w:r>
    </w:p>
    <w:p>
      <w:pPr>
        <w:pStyle w:val="Normal"/>
        <w:rPr/>
      </w:pPr>
      <w:r>
        <w:rPr/>
        <w:tab/>
        <w:t>Statutory scale fees for conveyancing run counter to Hong Kong's successful free market philosophy.  The fixing of fee scales involves a judgement of what the remuneration or profit levels of solicitors ought to be.  This approach is similar to that adopted in planned or commanded economies, where incomes and prices are fixed by a central authority.  It is not an approach to be endorsed in a free market economy such as Hong Kong.</w:t>
      </w:r>
    </w:p>
    <w:p>
      <w:pPr>
        <w:pStyle w:val="Normal"/>
        <w:rPr/>
      </w:pPr>
      <w:r>
        <w:rPr/>
      </w:r>
    </w:p>
    <w:p>
      <w:pPr>
        <w:pStyle w:val="Normal"/>
        <w:rPr>
          <w:i/>
          <w:i/>
          <w:iCs/>
        </w:rPr>
      </w:pPr>
      <w:r>
        <w:rPr>
          <w:i/>
          <w:iCs/>
        </w:rPr>
        <w:t>Scale fees are ignored</w:t>
      </w:r>
    </w:p>
    <w:p>
      <w:pPr>
        <w:pStyle w:val="Normal"/>
        <w:rPr>
          <w:i/>
          <w:i/>
          <w:iCs/>
        </w:rPr>
      </w:pPr>
      <w:r>
        <w:rPr>
          <w:i/>
          <w:iCs/>
        </w:rPr>
      </w:r>
    </w:p>
    <w:p>
      <w:pPr>
        <w:pStyle w:val="Normal"/>
        <w:rPr/>
      </w:pPr>
      <w:r>
        <w:rPr/>
        <w:tab/>
        <w:t>Supporters of scale fees argue that they provide certainty over charges and discourage shoddy work by solicitors.  But the reality is that the system of scale fees has already broken down, and with no adverse effects.  Some solicitors have openly admitted that, at present, "scale fees are a farce", since full scale fees are rarely charged.  Market forces are now operating to bring fees down to an appropriate level.  It is time to recognize this reality and abolish the scales.  To continue the pretence that scale fees apply and are beneficial undermines, in my judgement, the credibility of the legal profession.</w:t>
      </w:r>
    </w:p>
    <w:p>
      <w:pPr>
        <w:pStyle w:val="Normal"/>
        <w:rPr/>
      </w:pPr>
      <w:r>
        <w:rPr/>
      </w:r>
    </w:p>
    <w:p>
      <w:pPr>
        <w:pStyle w:val="Normal"/>
        <w:rPr/>
      </w:pPr>
      <w:r>
        <w:rPr/>
      </w:r>
    </w:p>
    <w:p>
      <w:pPr>
        <w:pStyle w:val="Normal"/>
        <w:rPr/>
      </w:pPr>
      <w:r>
        <w:rPr/>
      </w:r>
    </w:p>
    <w:p>
      <w:pPr>
        <w:pStyle w:val="Normal"/>
        <w:rPr>
          <w:i/>
          <w:i/>
          <w:iCs/>
        </w:rPr>
      </w:pPr>
      <w:r>
        <w:rPr>
          <w:i/>
          <w:iCs/>
        </w:rPr>
        <w:t>The proposal</w:t>
      </w:r>
    </w:p>
    <w:p>
      <w:pPr>
        <w:pStyle w:val="Normal"/>
        <w:rPr>
          <w:i/>
          <w:i/>
          <w:iCs/>
        </w:rPr>
      </w:pPr>
      <w:r>
        <w:rPr>
          <w:i/>
          <w:iCs/>
        </w:rPr>
      </w:r>
    </w:p>
    <w:p>
      <w:pPr>
        <w:pStyle w:val="Normal"/>
        <w:rPr/>
      </w:pPr>
      <w:r>
        <w:rPr/>
        <w:tab/>
        <w:t>The Administration's proposal is that conveyancing fees should be governed by the same principles that already apply to other non-contentious work performed by solicitors.  This principle is that "costs shall be such sum as may be fair and reasonable, having regard to all the circumstances of the case" and, in particular, to seven factors.  These include:</w:t>
      </w:r>
    </w:p>
    <w:p>
      <w:pPr>
        <w:pStyle w:val="Normal"/>
        <w:rPr/>
      </w:pPr>
      <w:r>
        <w:rPr/>
      </w:r>
    </w:p>
    <w:p>
      <w:pPr>
        <w:pStyle w:val="Normal"/>
        <w:ind w:left="1440" w:hanging="1440"/>
        <w:rPr/>
      </w:pPr>
      <w:r>
        <w:rPr/>
        <w:tab/>
        <w:t>(a)</w:t>
        <w:tab/>
        <w:t>the complexity of the matter or the difficulty or novelty of the questions raised; and</w:t>
      </w:r>
    </w:p>
    <w:p>
      <w:pPr>
        <w:pStyle w:val="Normal"/>
        <w:ind w:left="1440" w:hanging="1440"/>
        <w:rPr/>
      </w:pPr>
      <w:r>
        <w:rPr/>
      </w:r>
    </w:p>
    <w:p>
      <w:pPr>
        <w:pStyle w:val="Normal"/>
        <w:ind w:left="1440" w:hanging="1440"/>
        <w:rPr/>
      </w:pPr>
      <w:r>
        <w:rPr/>
        <w:tab/>
        <w:t>(b)</w:t>
        <w:tab/>
        <w:t>where money or property is involved, its amount or value.</w:t>
      </w:r>
    </w:p>
    <w:p>
      <w:pPr>
        <w:pStyle w:val="Normal"/>
        <w:rPr/>
      </w:pPr>
      <w:r>
        <w:rPr/>
      </w:r>
    </w:p>
    <w:p>
      <w:pPr>
        <w:pStyle w:val="Normal"/>
        <w:rPr/>
      </w:pPr>
      <w:r>
        <w:rPr/>
        <w:tab/>
        <w:t>The principle permits solicitors, when setting their fees, to take into account the size of their potential liability if things go wrong.  It is not, therefore, necessary to have scale fees in order for the risk factor to be dealt with.</w:t>
      </w:r>
    </w:p>
    <w:p>
      <w:pPr>
        <w:pStyle w:val="Normal"/>
        <w:rPr/>
      </w:pPr>
      <w:r>
        <w:rPr/>
      </w:r>
    </w:p>
    <w:p>
      <w:pPr>
        <w:pStyle w:val="Normal"/>
        <w:rPr>
          <w:i/>
          <w:i/>
          <w:iCs/>
        </w:rPr>
      </w:pPr>
      <w:r>
        <w:rPr>
          <w:i/>
          <w:iCs/>
        </w:rPr>
        <w:t xml:space="preserve">Support </w:t>
      </w:r>
    </w:p>
    <w:p>
      <w:pPr>
        <w:pStyle w:val="Normal"/>
        <w:rPr>
          <w:i/>
          <w:i/>
          <w:iCs/>
        </w:rPr>
      </w:pPr>
      <w:r>
        <w:rPr>
          <w:i/>
          <w:iCs/>
        </w:rPr>
      </w:r>
    </w:p>
    <w:p>
      <w:pPr>
        <w:pStyle w:val="Normal"/>
        <w:rPr/>
      </w:pPr>
      <w:r>
        <w:rPr/>
        <w:tab/>
        <w:t>The proposal to abolish scale fees has strong public support.  In response to the Consultation Paper on Legal Services, the Administration received 44 written submissions.  Apart from the Law Society and some individual solicitors, only four submissions opposed the abolition of scale fees.</w:t>
      </w:r>
    </w:p>
    <w:p>
      <w:pPr>
        <w:pStyle w:val="Normal"/>
        <w:rPr/>
      </w:pPr>
      <w:r>
        <w:rPr/>
      </w:r>
    </w:p>
    <w:p>
      <w:pPr>
        <w:pStyle w:val="Normal"/>
        <w:rPr/>
      </w:pPr>
      <w:r>
        <w:rPr/>
        <w:tab/>
        <w:t>The Public Opinion Survey of 1 000 households indicated that 47% of respondents who had previously consulted lawyers were dissatisfied with the system.</w:t>
      </w:r>
    </w:p>
    <w:p>
      <w:pPr>
        <w:pStyle w:val="Normal"/>
        <w:rPr/>
      </w:pPr>
      <w:r>
        <w:rPr/>
      </w:r>
    </w:p>
    <w:p>
      <w:pPr>
        <w:pStyle w:val="Normal"/>
        <w:rPr/>
      </w:pPr>
      <w:r>
        <w:rPr/>
        <w:tab/>
        <w:t>According to a submission to the Bills Committee made by the Democratic Party, a public opinion survey conducted by that Party in August of last year indicated that 60% of respondents supported the abolition of scale fees, as opposed to 22% who favoured retaining them.</w:t>
      </w:r>
    </w:p>
    <w:p>
      <w:pPr>
        <w:pStyle w:val="Normal"/>
        <w:rPr/>
      </w:pPr>
      <w:r>
        <w:rPr/>
      </w:r>
    </w:p>
    <w:p>
      <w:pPr>
        <w:pStyle w:val="Normal"/>
        <w:rPr/>
      </w:pPr>
      <w:r>
        <w:rPr/>
        <w:tab/>
        <w:t>And the Consumer Council has informed the Bills Committee that in 1996, 432 consumers expressed a view in respect of scale fees.  All of them were in favour of abolition.  So, Mr President, public opinion on this issue is, as lawyers say, all one way. It all points to abolition and look at the comments recently in the media, look at the editorials, editorial after editorial, calling for the abolition of scale fees.  We are listening to the tyranny</w:t>
      </w:r>
      <w:r>
        <w:rPr>
          <w:i/>
          <w:iCs/>
        </w:rPr>
        <w:t xml:space="preserve"> </w:t>
      </w:r>
      <w:r>
        <w:rPr/>
        <w:t>of the majority or are we listening to the authentic voice of those who are the users of lawyer services?</w:t>
      </w:r>
    </w:p>
    <w:p>
      <w:pPr>
        <w:pStyle w:val="Normal"/>
        <w:rPr/>
      </w:pPr>
      <w:r>
        <w:rPr/>
      </w:r>
    </w:p>
    <w:p>
      <w:pPr>
        <w:pStyle w:val="Normal"/>
        <w:rPr>
          <w:i/>
          <w:i/>
          <w:iCs/>
        </w:rPr>
      </w:pPr>
      <w:r>
        <w:rPr>
          <w:i/>
          <w:iCs/>
        </w:rPr>
        <w:t>The argument for retaining scale fees</w:t>
      </w:r>
    </w:p>
    <w:p>
      <w:pPr>
        <w:pStyle w:val="Normal"/>
        <w:rPr>
          <w:i/>
          <w:i/>
          <w:iCs/>
        </w:rPr>
      </w:pPr>
      <w:r>
        <w:rPr>
          <w:i/>
          <w:iCs/>
        </w:rPr>
      </w:r>
    </w:p>
    <w:p>
      <w:pPr>
        <w:pStyle w:val="Normal"/>
        <w:rPr/>
      </w:pPr>
      <w:r>
        <w:rPr/>
        <w:tab/>
        <w:t>The main argument put forward for the retention of scale fees is that their abolition would lead to poor quality work by solicitors.  But scale fees offer no guarantee of the quality of work, and their abolition would not affect a solicitor's duty to provide a proper service to his or her clients.  There is no basis for the assertion that standards would drop.</w:t>
      </w:r>
    </w:p>
    <w:p>
      <w:pPr>
        <w:pStyle w:val="Normal"/>
        <w:rPr/>
      </w:pPr>
      <w:r>
        <w:rPr/>
      </w:r>
    </w:p>
    <w:p>
      <w:pPr>
        <w:pStyle w:val="Normal"/>
        <w:rPr/>
      </w:pPr>
      <w:r>
        <w:rPr/>
        <w:tab/>
        <w:t>Some Members have argued that the abolition of scale fees in England has caused a deterioration in standards.  However, as I explained when introducing this Bill into this Council in June of this year, no link has been established in England between low-cost conveyancing and shoddy work.  The British Government and consumer groups remain opposed to scale fees.  And the English Law Society has made no attempt to re-introduce scale fees, which it could do so if it could establish that this would be in the public interest.</w:t>
      </w:r>
    </w:p>
    <w:p>
      <w:pPr>
        <w:pStyle w:val="Normal"/>
        <w:rPr/>
      </w:pPr>
      <w:r>
        <w:rPr/>
      </w:r>
    </w:p>
    <w:p>
      <w:pPr>
        <w:pStyle w:val="Normal"/>
        <w:rPr/>
      </w:pPr>
      <w:r>
        <w:rPr/>
        <w:tab/>
        <w:t>Supporters of scale fees also refer to Singapore, which decided in 1995 to retain them.  However, Singapore's Minister for Law is on record as saying that:</w:t>
      </w:r>
    </w:p>
    <w:p>
      <w:pPr>
        <w:pStyle w:val="Normal"/>
        <w:rPr/>
      </w:pPr>
      <w:r>
        <w:rPr/>
      </w:r>
    </w:p>
    <w:p>
      <w:pPr>
        <w:pStyle w:val="Normal"/>
        <w:ind w:left="720" w:hanging="720"/>
        <w:rPr/>
      </w:pPr>
      <w:r>
        <w:rPr/>
        <w:tab/>
        <w:t>"a fixed scale is an anachronism in a free market economy such as Singapore's" and that</w:t>
      </w:r>
    </w:p>
    <w:p>
      <w:pPr>
        <w:pStyle w:val="Normal"/>
        <w:ind w:left="720" w:hanging="720"/>
        <w:rPr/>
      </w:pPr>
      <w:r>
        <w:rPr/>
      </w:r>
    </w:p>
    <w:p>
      <w:pPr>
        <w:pStyle w:val="Normal"/>
        <w:ind w:left="720" w:hanging="720"/>
        <w:rPr/>
      </w:pPr>
      <w:r>
        <w:rPr/>
        <w:tab/>
        <w:t>"the complete abolition of scale fees is a matter of time".</w:t>
      </w:r>
    </w:p>
    <w:p>
      <w:pPr>
        <w:pStyle w:val="Normal"/>
        <w:rPr/>
      </w:pPr>
      <w:r>
        <w:rPr/>
      </w:r>
    </w:p>
    <w:p>
      <w:pPr>
        <w:pStyle w:val="Normal"/>
        <w:rPr>
          <w:i/>
          <w:i/>
          <w:iCs/>
        </w:rPr>
      </w:pPr>
      <w:r>
        <w:rPr>
          <w:i/>
          <w:iCs/>
        </w:rPr>
        <w:t>Other jurisdictions</w:t>
      </w:r>
    </w:p>
    <w:p>
      <w:pPr>
        <w:pStyle w:val="Normal"/>
        <w:rPr>
          <w:i/>
          <w:i/>
          <w:iCs/>
        </w:rPr>
      </w:pPr>
      <w:r>
        <w:rPr>
          <w:i/>
          <w:iCs/>
        </w:rPr>
      </w:r>
    </w:p>
    <w:p>
      <w:pPr>
        <w:pStyle w:val="Normal"/>
        <w:rPr/>
      </w:pPr>
      <w:r>
        <w:rPr/>
        <w:tab/>
        <w:t>It is not only England that has abolished scale fees.  Canada, New Zealand, Scotland and Australia have also abolished them.  The Administration has made enquiries of these jurisdictions.  None of them has produced any evidence to show that abolition was not in the public interest, and none is proposing to re-introduce scale fees.</w:t>
      </w:r>
    </w:p>
    <w:p>
      <w:pPr>
        <w:pStyle w:val="Normal"/>
        <w:rPr/>
      </w:pPr>
      <w:r>
        <w:rPr/>
      </w:r>
    </w:p>
    <w:p>
      <w:pPr>
        <w:pStyle w:val="Normal"/>
        <w:rPr/>
      </w:pPr>
      <w:r>
        <w:rPr/>
      </w:r>
    </w:p>
    <w:p>
      <w:pPr>
        <w:pStyle w:val="Normal"/>
        <w:rPr/>
      </w:pPr>
      <w:r>
        <w:rPr/>
      </w:r>
    </w:p>
    <w:p>
      <w:pPr>
        <w:pStyle w:val="Normal"/>
        <w:rPr>
          <w:i/>
          <w:i/>
          <w:iCs/>
        </w:rPr>
      </w:pPr>
      <w:r>
        <w:rPr>
          <w:i/>
          <w:iCs/>
        </w:rPr>
        <w:t xml:space="preserve">The Hong Kong experience </w:t>
      </w:r>
    </w:p>
    <w:p>
      <w:pPr>
        <w:pStyle w:val="Normal"/>
        <w:rPr>
          <w:i/>
          <w:i/>
          <w:iCs/>
        </w:rPr>
      </w:pPr>
      <w:r>
        <w:rPr>
          <w:i/>
          <w:iCs/>
        </w:rPr>
      </w:r>
    </w:p>
    <w:p>
      <w:pPr>
        <w:pStyle w:val="Normal"/>
        <w:rPr/>
      </w:pPr>
      <w:r>
        <w:rPr/>
        <w:tab/>
        <w:t>Undercutting of scale fees by solicitors was only prohibited by law in 1980, that is, only 17 years ago.  It is alleged that, if price competition were permitted, this would lead to disastrous results that are contrary to the public interest.  It has also been suggested that, since it may take many years for the results of shoddy work to emerge, to permit price competition would be like planting a time bomb.</w:t>
      </w:r>
    </w:p>
    <w:p>
      <w:pPr>
        <w:pStyle w:val="Normal"/>
        <w:rPr/>
      </w:pPr>
      <w:r>
        <w:rPr/>
      </w:r>
    </w:p>
    <w:p>
      <w:pPr>
        <w:pStyle w:val="Normal"/>
        <w:rPr/>
      </w:pPr>
      <w:r>
        <w:rPr/>
        <w:tab/>
        <w:t>But price competition was allowed before 1980.  No evidence has been submitted of any disastrous consequences before then.  And if price competition before 1980 amounted to a time bomb, why has it not exploded by now?</w:t>
      </w:r>
    </w:p>
    <w:p>
      <w:pPr>
        <w:pStyle w:val="Normal"/>
        <w:rPr/>
      </w:pPr>
      <w:r>
        <w:rPr/>
      </w:r>
    </w:p>
    <w:p>
      <w:pPr>
        <w:pStyle w:val="Normal"/>
        <w:rPr/>
      </w:pPr>
      <w:r>
        <w:rPr/>
        <w:tab/>
        <w:t>There is therefore no evidence to suggest that, if scale fees are abolished, the Law Society will be unable to maintain standards within the profession, or that individual solicitors do not have the ability and integrity to perform their work properly.</w:t>
      </w:r>
    </w:p>
    <w:p>
      <w:pPr>
        <w:pStyle w:val="Normal"/>
        <w:rPr/>
      </w:pPr>
      <w:r>
        <w:rPr/>
      </w:r>
    </w:p>
    <w:p>
      <w:pPr>
        <w:pStyle w:val="Normal"/>
        <w:rPr>
          <w:i/>
          <w:i/>
          <w:iCs/>
        </w:rPr>
      </w:pPr>
      <w:r>
        <w:rPr>
          <w:i/>
          <w:iCs/>
        </w:rPr>
        <w:t>A compromise</w:t>
      </w:r>
    </w:p>
    <w:p>
      <w:pPr>
        <w:pStyle w:val="Normal"/>
        <w:rPr>
          <w:i/>
          <w:i/>
          <w:iCs/>
        </w:rPr>
      </w:pPr>
      <w:r>
        <w:rPr>
          <w:i/>
          <w:iCs/>
        </w:rPr>
      </w:r>
    </w:p>
    <w:p>
      <w:pPr>
        <w:pStyle w:val="Normal"/>
        <w:rPr/>
      </w:pPr>
      <w:r>
        <w:rPr/>
        <w:tab/>
        <w:t>Given that the Law Society is strongly opposed to the abolition of scale fees, some Members may be tempted to seek a compromise solution which is aimed to satisfy both the Law Society and consumers.  For some, the perceived compromise is the retention of revised fee scales.  Revised fee scales might, on the face of it, offer some benefits to consumers.  But is this the best way forward?</w:t>
      </w:r>
    </w:p>
    <w:p>
      <w:pPr>
        <w:pStyle w:val="Normal"/>
        <w:rPr/>
      </w:pPr>
      <w:r>
        <w:rPr/>
      </w:r>
    </w:p>
    <w:p>
      <w:pPr>
        <w:pStyle w:val="Normal"/>
        <w:rPr/>
      </w:pPr>
      <w:r>
        <w:rPr/>
        <w:tab/>
        <w:t>Revised fees scale would not, of course, address the fundamental objections to scale fees, which are that they prevent price competition, and they do not reflect the value of the work done.  And what benefit would consumers actually obtain under revised scales?  As of today, it is not known:</w:t>
      </w:r>
    </w:p>
    <w:p>
      <w:pPr>
        <w:pStyle w:val="Normal"/>
        <w:rPr/>
      </w:pPr>
      <w:r>
        <w:rPr/>
      </w:r>
    </w:p>
    <w:p>
      <w:pPr>
        <w:pStyle w:val="Normal"/>
        <w:ind w:left="1440" w:hanging="1440"/>
        <w:rPr/>
      </w:pPr>
      <w:r>
        <w:rPr/>
        <w:tab/>
        <w:t>-</w:t>
        <w:tab/>
        <w:t>when the Costs Committee will make rules to establish revised scales</w:t>
      </w:r>
    </w:p>
    <w:p>
      <w:pPr>
        <w:pStyle w:val="Normal"/>
        <w:ind w:left="1440" w:hanging="1440"/>
        <w:rPr/>
      </w:pPr>
      <w:r>
        <w:rPr/>
      </w:r>
    </w:p>
    <w:p>
      <w:pPr>
        <w:pStyle w:val="Normal"/>
        <w:ind w:left="1440" w:hanging="1440"/>
        <w:rPr/>
      </w:pPr>
      <w:r>
        <w:rPr/>
        <w:tab/>
        <w:t>-</w:t>
        <w:tab/>
        <w:t>what those revised scales will be, or</w:t>
      </w:r>
    </w:p>
    <w:p>
      <w:pPr>
        <w:pStyle w:val="Normal"/>
        <w:ind w:left="1440" w:hanging="1440"/>
        <w:rPr/>
      </w:pPr>
      <w:r>
        <w:rPr/>
      </w:r>
    </w:p>
    <w:p>
      <w:pPr>
        <w:pStyle w:val="Normal"/>
        <w:ind w:left="1440" w:hanging="1440"/>
        <w:rPr/>
      </w:pPr>
      <w:r>
        <w:rPr/>
        <w:tab/>
        <w:t>-</w:t>
        <w:tab/>
        <w:t>when those revised scales are intended to come into operation.</w:t>
      </w:r>
    </w:p>
    <w:p>
      <w:pPr>
        <w:pStyle w:val="Normal"/>
        <w:rPr/>
      </w:pPr>
      <w:r>
        <w:rPr/>
      </w:r>
    </w:p>
    <w:p>
      <w:pPr>
        <w:pStyle w:val="Normal"/>
        <w:rPr/>
      </w:pPr>
      <w:r>
        <w:rPr/>
        <w:tab/>
        <w:t>Two years after the Law Society accepted there was a need to revise the scales, the Costs Committee has yet to make amendment rules to establish revised fee scales.  Nor is it known when those rules will be made or what they will be .  If the revisions were based on the last set of proposals submitted by the Law Society to the Costs Committee, Members should remember that the Consumer Council has studied those proposals and considers them to be unsatisfactory.</w:t>
      </w:r>
    </w:p>
    <w:p>
      <w:pPr>
        <w:pStyle w:val="Normal"/>
        <w:rPr/>
      </w:pPr>
      <w:r>
        <w:rPr/>
      </w:r>
    </w:p>
    <w:p>
      <w:pPr>
        <w:pStyle w:val="Normal"/>
        <w:rPr/>
      </w:pPr>
      <w:r>
        <w:rPr/>
        <w:tab/>
        <w:t>The current levels of scale fees were set in 1983.  The fees in that year for buying a property costing $1 million, with a 70% mortgage, were $18,625.   Taking into account the increase in property prices since then, the scale fees for a comparable transaction this year are $73,625.  In other words, the nominal increase in solicitors' fees since the current fee scales were set is nearly 300%.  It is against this background that one must judge whether a reduction of scale fees along the lines proposed by the Law Society is adequate.</w:t>
      </w:r>
    </w:p>
    <w:p>
      <w:pPr>
        <w:pStyle w:val="Normal"/>
        <w:rPr/>
      </w:pPr>
      <w:r>
        <w:rPr/>
      </w:r>
    </w:p>
    <w:p>
      <w:pPr>
        <w:pStyle w:val="Normal"/>
        <w:rPr/>
      </w:pPr>
      <w:r>
        <w:rPr/>
        <w:tab/>
        <w:t xml:space="preserve">And that is not all.  As I said earlier, the system of scale fees has to a large extent broken down.  But if this Council decides to retain them, it will also be invited to amend section 56 of the Legal Practitioners Ordinance in order to prevent solicitors from charging less than the scale fees.  This amendment was proposed by the Law Society, clearly signals an intention to enforce strict adherence to the scales.  I will explain my opposition to the proposed amendment to section 56 more fully at the Committee stage.  For now, I would merely point out that, if scale fees are retained and section 56 amended, it is possible that consumers will be asked to pay more under revised fee scales than they are, in practice, paying now. </w:t>
      </w:r>
    </w:p>
    <w:p>
      <w:pPr>
        <w:pStyle w:val="Normal"/>
        <w:rPr/>
      </w:pPr>
      <w:r>
        <w:rPr/>
      </w:r>
    </w:p>
    <w:p>
      <w:pPr>
        <w:pStyle w:val="Normal"/>
        <w:rPr/>
      </w:pPr>
      <w:r>
        <w:rPr/>
        <w:tab/>
        <w:t>Finally, I would point out that revised fee scales could very quickly create excessive fees, since property prices can rise very rapidly.  And it is unrealistic to expect frequent revisions of the scales.  The current revision exercise, I would remind you, has taken over two years and is still not complete.  In the Administration's view, it is unacceptable to require consumers to be bound by fee scales that were fixed by reference to the prices of property a number of years ago.</w:t>
      </w:r>
    </w:p>
    <w:p>
      <w:pPr>
        <w:pStyle w:val="Normal"/>
        <w:rPr/>
      </w:pPr>
      <w:r>
        <w:rPr/>
      </w:r>
    </w:p>
    <w:p>
      <w:pPr>
        <w:pStyle w:val="Normal"/>
        <w:rPr/>
      </w:pPr>
      <w:r>
        <w:rPr/>
        <w:tab/>
        <w:t>For all the reasons I have given, I urge Members to vote for the Bill as it stands, and thereby to abolish scale fees for conveyancing.</w:t>
      </w:r>
    </w:p>
    <w:p>
      <w:pPr>
        <w:pStyle w:val="Normal"/>
        <w:rPr/>
      </w:pPr>
      <w:r>
        <w:rPr/>
      </w:r>
    </w:p>
    <w:p>
      <w:pPr>
        <w:pStyle w:val="Normal"/>
        <w:rPr>
          <w:i/>
          <w:i/>
          <w:iCs/>
        </w:rPr>
      </w:pPr>
      <w:r>
        <w:rPr/>
        <w:tab/>
        <w:t>Thank you, Mr Presid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r>
        <w:rPr>
          <w:spacing w:val="2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主席：</w:t>
      </w:r>
      <w:r>
        <w:rPr/>
        <w:t>剛才本席說過，涂謹申議員和律政司也提出要求，希望本席讓他們在豁免預告的情況下提出修正案，而本席亦答應考慮。現在漸漸覺得可能有某些問題，因其他議員或會反對。但本席想先聽議員的意見，然後由涂議員和律政司以及其他各黨派和有興趣的議員與我磋商。我現暫停會議，下午</w:t>
      </w:r>
      <w:r>
        <w:rPr/>
        <w:t>2</w:t>
      </w:r>
      <w:r>
        <w:rPr/>
        <w:t>時續會。</w:t>
      </w:r>
    </w:p>
    <w:p>
      <w:pPr>
        <w:pStyle w:val="DF2"/>
        <w:ind w:left="851" w:hanging="851"/>
        <w:rPr/>
      </w:pPr>
      <w:r>
        <w:rPr/>
      </w:r>
    </w:p>
    <w:p>
      <w:pPr>
        <w:pStyle w:val="DF2"/>
        <w:ind w:left="851" w:hanging="851"/>
        <w:rPr/>
      </w:pPr>
      <w:r>
        <w:rPr/>
      </w:r>
    </w:p>
    <w:p>
      <w:pPr>
        <w:pStyle w:val="Normal"/>
        <w:rPr/>
      </w:pPr>
      <w:r>
        <w:rPr/>
        <w:t>12.27 pm</w:t>
      </w:r>
    </w:p>
    <w:p>
      <w:pPr>
        <w:pStyle w:val="DF2"/>
        <w:rPr/>
      </w:pPr>
      <w:r>
        <w:rPr/>
        <w:t>下午</w:t>
      </w:r>
      <w:r>
        <w:rPr/>
        <w:t>12</w:t>
      </w:r>
      <w:r>
        <w:rPr/>
        <w:t>時</w:t>
      </w:r>
      <w:r>
        <w:rPr/>
        <w:t>27</w:t>
      </w:r>
      <w:r>
        <w:rPr/>
        <w:t>分</w:t>
      </w:r>
    </w:p>
    <w:p>
      <w:pPr>
        <w:pStyle w:val="DF2"/>
        <w:rPr/>
      </w:pPr>
      <w:r>
        <w:rPr/>
      </w:r>
    </w:p>
    <w:p>
      <w:pPr>
        <w:pStyle w:val="Normal"/>
        <w:rPr/>
      </w:pPr>
      <w:r>
        <w:rPr/>
        <w:t>Sitting suspended.</w:t>
      </w:r>
    </w:p>
    <w:p>
      <w:pPr>
        <w:pStyle w:val="DF2"/>
        <w:rPr/>
      </w:pPr>
      <w:r>
        <w:rPr/>
        <w:t>會議暫停</w:t>
      </w:r>
    </w:p>
    <w:p>
      <w:pPr>
        <w:pStyle w:val="DF2"/>
        <w:ind w:left="851" w:hanging="851"/>
        <w:rPr/>
      </w:pPr>
      <w:r>
        <w:rPr/>
      </w:r>
    </w:p>
    <w:p>
      <w:pPr>
        <w:pStyle w:val="DF2"/>
        <w:ind w:left="851" w:hanging="851"/>
        <w:rPr/>
      </w:pPr>
      <w:r>
        <w:rPr/>
      </w:r>
    </w:p>
    <w:p>
      <w:pPr>
        <w:pStyle w:val="Normal"/>
        <w:rPr/>
      </w:pPr>
      <w:r>
        <w:rPr/>
        <w:t>2.09 pm</w:t>
      </w:r>
    </w:p>
    <w:p>
      <w:pPr>
        <w:pStyle w:val="DF2"/>
        <w:rPr/>
      </w:pPr>
      <w:r>
        <w:rPr/>
        <w:t>下午</w:t>
      </w:r>
      <w:r>
        <w:rPr/>
        <w:t>2</w:t>
      </w:r>
      <w:r>
        <w:rPr/>
        <w:t>時</w:t>
      </w:r>
      <w:r>
        <w:rPr/>
        <w:t>09</w:t>
      </w:r>
      <w:r>
        <w:rPr/>
        <w:t>分</w:t>
      </w:r>
    </w:p>
    <w:p>
      <w:pPr>
        <w:pStyle w:val="DF2"/>
        <w:rPr/>
      </w:pPr>
      <w:r>
        <w:rPr/>
      </w:r>
    </w:p>
    <w:p>
      <w:pPr>
        <w:pStyle w:val="Normal"/>
        <w:rPr/>
      </w:pPr>
      <w:r>
        <w:rPr/>
        <w:t>Council then resumed.</w:t>
      </w:r>
    </w:p>
    <w:p>
      <w:pPr>
        <w:pStyle w:val="Df21"/>
        <w:rPr/>
      </w:pPr>
      <w:r>
        <w:rPr/>
        <w:t>本局會議隨而恢復。</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EGAL SERVICES LEGISLATION (MISCELLANEOUS AMENDMENT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服務立法（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to 6, Part III, clauses 9 to 13, Part V, clauses 19 and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III</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V</w:t>
      </w:r>
      <w:r>
        <w:rPr>
          <w:rFonts w:ascii="華康細明體" w:hAnsi="華康細明體" w:cs="華康細明體"/>
          <w:spacing w:val="20"/>
          <w:sz w:val="24"/>
          <w:szCs w:val="24"/>
        </w:rPr>
        <w:t>部、以及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clauses 2 to 6, Part III, clauses 9 to 13, Part V, and clauses 19 and 21 be amended as set out under my name in the paper circulated to Members.</w:t>
      </w:r>
    </w:p>
    <w:p>
      <w:pPr>
        <w:pStyle w:val="Normal"/>
        <w:rPr/>
      </w:pPr>
      <w:r>
        <w:rPr/>
      </w:r>
    </w:p>
    <w:p>
      <w:pPr>
        <w:pStyle w:val="Normal"/>
        <w:rPr/>
      </w:pPr>
      <w:r>
        <w:rPr/>
        <w:tab/>
        <w:t xml:space="preserve">The amendment to clause 2 makes it clear that the Law Society may prescribe fees to be paid by those applying to be registered as solicitor corporations.  </w:t>
      </w:r>
    </w:p>
    <w:p>
      <w:pPr>
        <w:pStyle w:val="Normal"/>
        <w:rPr/>
      </w:pPr>
      <w:r>
        <w:rPr/>
      </w:r>
    </w:p>
    <w:p>
      <w:pPr>
        <w:pStyle w:val="Normal"/>
        <w:rPr/>
      </w:pPr>
      <w:r>
        <w:rPr/>
        <w:tab/>
        <w:t>The amendment to clause 5 is to improve the drafting of proposed new section 39BA subclause 7 of the Legal Practitioners Ordinance, which relates to foreign lawyer corporations.</w:t>
      </w:r>
    </w:p>
    <w:p>
      <w:pPr>
        <w:pStyle w:val="Normal"/>
        <w:rPr/>
      </w:pPr>
      <w:r>
        <w:rPr/>
      </w:r>
    </w:p>
    <w:p>
      <w:pPr>
        <w:pStyle w:val="Normal"/>
        <w:rPr/>
      </w:pPr>
      <w:r>
        <w:rPr/>
        <w:tab/>
        <w:t>The amendment to Part III will delete it from the Bill.  Part III relates to interest on solicitors' clients' accounts.   As I explained in my speech at the resumption of the debate on the Second Reading, the Law Society has made a Practice Direction on this subject and it has therefore been agreed that the legislative provision should be withdrawn.</w:t>
      </w:r>
    </w:p>
    <w:p>
      <w:pPr>
        <w:pStyle w:val="Normal"/>
        <w:rPr/>
      </w:pPr>
      <w:r>
        <w:rPr/>
      </w:r>
    </w:p>
    <w:p>
      <w:pPr>
        <w:pStyle w:val="Normal"/>
        <w:rPr/>
      </w:pPr>
      <w:r>
        <w:rPr/>
        <w:tab/>
        <w:t xml:space="preserve">The amendments to clause 9 are to improve the drafting of provisions relating to barristers disciplinary tribunals. </w:t>
      </w:r>
    </w:p>
    <w:p>
      <w:pPr>
        <w:pStyle w:val="Normal"/>
        <w:rPr/>
      </w:pPr>
      <w:r>
        <w:rPr/>
      </w:r>
    </w:p>
    <w:p>
      <w:pPr>
        <w:pStyle w:val="Normal"/>
        <w:rPr/>
      </w:pPr>
      <w:r>
        <w:rPr/>
        <w:tab/>
        <w:t>The amendment to Part V will delete it from the Bill.  Part V relates to multi-disciplinary practices.  As I explained in my main speech earlier today, the Bills Committee was of the view that the problems associated with these practices should be resolved before legislation is put into place in respect of them.</w:t>
      </w:r>
    </w:p>
    <w:p>
      <w:pPr>
        <w:pStyle w:val="Normal"/>
        <w:rPr/>
      </w:pPr>
      <w:r>
        <w:rPr/>
      </w:r>
    </w:p>
    <w:p>
      <w:pPr>
        <w:pStyle w:val="Normal"/>
        <w:rPr/>
      </w:pPr>
      <w:r>
        <w:rPr/>
        <w:tab/>
        <w:t>The amendment to clause 19 will make it clear that the provisions in respect of solicitor corporations can be brought into operation separately from those in respect of foreign lawyer corporations.</w:t>
      </w:r>
    </w:p>
    <w:p>
      <w:pPr>
        <w:pStyle w:val="Normal"/>
        <w:rPr/>
      </w:pPr>
      <w:r>
        <w:rPr/>
      </w:r>
    </w:p>
    <w:p>
      <w:pPr>
        <w:pStyle w:val="Normal"/>
        <w:rPr/>
      </w:pPr>
      <w:r>
        <w:rPr/>
      </w:r>
    </w:p>
    <w:p>
      <w:pPr>
        <w:pStyle w:val="Normal"/>
        <w:rPr/>
      </w:pPr>
      <w:r>
        <w:rPr/>
        <w:tab/>
        <w:t>The clauses I have mentioned are also amended by way of the addition of a Chinese text.</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III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部（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V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V</w:t>
      </w:r>
      <w:r>
        <w:rPr>
          <w:rFonts w:ascii="華康中黑體" w:hAnsi="華康中黑體" w:cs="華康中黑體" w:eastAsia="華康中黑體"/>
          <w:spacing w:val="20"/>
          <w:sz w:val="24"/>
          <w:szCs w:val="24"/>
        </w:rPr>
        <w:t>部（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全委會主席：</w:t>
      </w:r>
      <w:r>
        <w:rPr/>
        <w:t>本席提醒各位委員，講稿已經修改，第</w:t>
      </w:r>
      <w:r>
        <w:rPr/>
        <w:t>1</w:t>
      </w:r>
      <w:r>
        <w:rPr/>
        <w:t>條將押後至其他各條和附表審議完畢才再作討論。所以律政司是動議修正第</w:t>
      </w:r>
      <w:r>
        <w:rPr/>
        <w:t>2</w:t>
      </w:r>
      <w:r>
        <w:rPr/>
        <w:t>至</w:t>
      </w:r>
      <w:r>
        <w:rPr/>
        <w:t>6</w:t>
      </w:r>
      <w:r>
        <w:rPr/>
        <w:t>條、第</w:t>
      </w:r>
      <w:r>
        <w:rPr>
          <w:rFonts w:eastAsia="CG Times" w:cs="CG Times" w:ascii="CG Times" w:hAnsi="CG Times"/>
        </w:rPr>
        <w:t>III</w:t>
      </w:r>
      <w:r>
        <w:rPr/>
        <w:t>部、第</w:t>
      </w:r>
      <w:r>
        <w:rPr/>
        <w:t>9</w:t>
      </w:r>
      <w:r>
        <w:rPr/>
        <w:t>至</w:t>
      </w:r>
      <w:r>
        <w:rPr/>
        <w:t>13</w:t>
      </w:r>
      <w:r>
        <w:rPr/>
        <w:t>條，第</w:t>
      </w:r>
      <w:r>
        <w:rPr>
          <w:rFonts w:eastAsia="CG Times" w:cs="CG Times" w:ascii="CG Times" w:hAnsi="CG Times"/>
        </w:rPr>
        <w:t>V</w:t>
      </w:r>
      <w:r>
        <w:rPr/>
        <w:t>部，以及第</w:t>
      </w:r>
      <w:r>
        <w:rPr/>
        <w:t>19</w:t>
      </w:r>
      <w:r>
        <w:rPr/>
        <w:t>及</w:t>
      </w:r>
      <w:r>
        <w:rPr/>
        <w:t>21</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to 6, Part III, clauses 9 to 13, Part V, clauses 19 and 2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III</w:t>
      </w:r>
      <w:r>
        <w:rPr>
          <w:rFonts w:ascii="華康細明體" w:hAnsi="華康細明體" w:cs="華康細明體"/>
          <w:i/>
          <w:iCs/>
          <w:spacing w:val="20"/>
          <w:sz w:val="24"/>
          <w:szCs w:val="24"/>
        </w:rPr>
        <w:t>部、第</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V</w:t>
      </w:r>
      <w:r>
        <w:rPr>
          <w:rFonts w:ascii="華康細明體" w:hAnsi="華康細明體" w:cs="華康細明體"/>
          <w:i/>
          <w:iCs/>
          <w:spacing w:val="20"/>
          <w:sz w:val="24"/>
          <w:szCs w:val="24"/>
        </w:rPr>
        <w:t>部、以及第</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律政司及吳靄儀議員已分別作出預告，表示擬就第</w:t>
      </w:r>
      <w:r>
        <w:rPr/>
        <w:t>8</w:t>
      </w:r>
      <w:r>
        <w:rPr/>
        <w:t>條提出修正案。</w:t>
      </w:r>
    </w:p>
    <w:p>
      <w:pPr>
        <w:pStyle w:val="Normal"/>
        <w:ind w:left="1644" w:hanging="1644"/>
        <w:rPr/>
      </w:pPr>
      <w:r>
        <w:rPr/>
      </w:r>
    </w:p>
    <w:p>
      <w:pPr>
        <w:pStyle w:val="DF2"/>
        <w:rPr/>
      </w:pPr>
      <w:r>
        <w:rPr>
          <w:rFonts w:eastAsia="華康中黑體" w:cs="華康中黑體" w:ascii="華康中黑體" w:hAnsi="華康中黑體"/>
        </w:rPr>
        <w:tab/>
      </w:r>
      <w:r>
        <w:rPr/>
        <w:t>本席建議進行合併辯論，一併辯論律政司及吳靄儀議員分別就第</w:t>
      </w:r>
      <w:r>
        <w:rPr/>
        <w:t>8</w:t>
      </w:r>
      <w:r>
        <w:rPr/>
        <w:t>條提出之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合併辯論，一併辯論律政司及吳靄儀議員分別就第</w:t>
      </w:r>
      <w:r>
        <w:rPr/>
        <w:t>8</w:t>
      </w:r>
      <w:r>
        <w:rPr/>
        <w:t>條提出之修正案。本席會先請律政司動議修正案，因他是負責本條例草案的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clause 8 be amended as set out under my name in the paper circulated to Members.</w:t>
      </w:r>
    </w:p>
    <w:p>
      <w:pPr>
        <w:pStyle w:val="Normal"/>
        <w:rPr/>
      </w:pPr>
      <w:r>
        <w:rPr/>
      </w:r>
    </w:p>
    <w:p>
      <w:pPr>
        <w:pStyle w:val="Normal"/>
        <w:rPr/>
      </w:pPr>
      <w:r>
        <w:rPr/>
        <w:tab/>
        <w:t>The purpose of this amendment is to revise the provisions in respect of the new status of Senior Counsel.  As I explained in my main speech this morning my proposed amendments are supported by most members of the Bills Committee and differ from those being moved by the Honourable Miss Margaret NG in various ways.</w:t>
      </w:r>
    </w:p>
    <w:p>
      <w:pPr>
        <w:pStyle w:val="Normal"/>
        <w:rPr/>
      </w:pPr>
      <w:r>
        <w:rPr/>
      </w:r>
    </w:p>
    <w:p>
      <w:pPr>
        <w:pStyle w:val="Normal"/>
        <w:rPr/>
      </w:pPr>
      <w:r>
        <w:rPr/>
        <w:tab/>
        <w:t>The essential difference is that my amendments will create a larger pool of lawyers who are eligible for appointment.  My amendments will allow the Chief Justice to appoint a person as a Senior Counsel in an honorary capacity if the person is a barrister or solicitor or a legal academic who has, in the Chief Justice's opinion, provided distinguished service to the law of Hong Kong.</w:t>
      </w:r>
    </w:p>
    <w:p>
      <w:pPr>
        <w:pStyle w:val="Normal"/>
        <w:rPr/>
      </w:pPr>
      <w:r>
        <w:rPr/>
      </w:r>
    </w:p>
    <w:p>
      <w:pPr>
        <w:pStyle w:val="Normal"/>
        <w:rPr/>
      </w:pPr>
      <w:r>
        <w:rPr/>
        <w:tab/>
        <w:t>Miss NG's amendment would limit those eligible for such appointment to legal academics and the holders of certain offices in the Legal Aid Department, the Official Receiver's Office and the Intellectual Property Department.  Lawyers who do not fall into these categories, whether in private practice or government service, would not be eligible.</w:t>
      </w:r>
    </w:p>
    <w:p>
      <w:pPr>
        <w:pStyle w:val="Normal"/>
        <w:rPr/>
      </w:pPr>
      <w:r>
        <w:rPr/>
      </w:r>
    </w:p>
    <w:p>
      <w:pPr>
        <w:pStyle w:val="Normal"/>
        <w:rPr/>
      </w:pPr>
      <w:r>
        <w:rPr/>
      </w:r>
    </w:p>
    <w:p>
      <w:pPr>
        <w:pStyle w:val="Normal"/>
        <w:rPr/>
      </w:pPr>
      <w:r>
        <w:rPr/>
      </w:r>
    </w:p>
    <w:p>
      <w:pPr>
        <w:pStyle w:val="Normal"/>
        <w:rPr/>
      </w:pPr>
      <w:r>
        <w:rPr/>
        <w:tab/>
        <w:t>The Administration does not agree with such a limited approach.  In England, the Lord Chancellor considers academic lawyers and other lawyers, whether barristers or solicitors, notably those in the employed and public sectors, as potential recipients of an honorary appointment.  The Administration considers that a similar system should operate in Hong Kong.</w:t>
      </w:r>
    </w:p>
    <w:p>
      <w:pPr>
        <w:pStyle w:val="Normal"/>
        <w:rPr/>
      </w:pPr>
      <w:r>
        <w:rPr/>
      </w:r>
    </w:p>
    <w:p>
      <w:pPr>
        <w:pStyle w:val="Normal"/>
        <w:rPr/>
      </w:pPr>
      <w:r>
        <w:rPr/>
        <w:tab/>
        <w:t>Miss NG's proposal would exclude from eligibility the majority of lawyers in the public sector and all those in the private employed sector.  The Administration does not agree with these exclusions.  It considers that the Chief Justice should be free to exercise his judgment to appoint suitable persons for an</w:t>
      </w:r>
    </w:p>
    <w:p>
      <w:pPr>
        <w:pStyle w:val="Normal"/>
        <w:rPr/>
      </w:pPr>
      <w:r>
        <w:rPr/>
        <w:t>honorary appointment without being limited to a small field of candidates.</w:t>
      </w:r>
    </w:p>
    <w:p>
      <w:pPr>
        <w:pStyle w:val="Normal"/>
        <w:rPr/>
      </w:pPr>
      <w:r>
        <w:rPr/>
      </w:r>
    </w:p>
    <w:p>
      <w:pPr>
        <w:pStyle w:val="Normal"/>
        <w:rPr/>
      </w:pPr>
      <w:r>
        <w:rPr/>
        <w:tab/>
        <w:t>With regard to the appointment of Senior Counsel otherwise than in an honorary capacity, both the Administration's and Miss NG's amendments would limit appointments to barristers who have, in the opinion of the Chief Justice, sufficient ability and standing as a barrister and sufficient knowledge of the law to</w:t>
      </w:r>
    </w:p>
    <w:p>
      <w:pPr>
        <w:pStyle w:val="Normal"/>
        <w:rPr/>
      </w:pPr>
      <w:r>
        <w:rPr/>
        <w:t xml:space="preserve">be accorded that status.  The difference between the two sets of amendments are in their requirements as to the current status of the barristers and as to their past experience.  </w:t>
      </w:r>
    </w:p>
    <w:p>
      <w:pPr>
        <w:pStyle w:val="Normal"/>
        <w:rPr/>
      </w:pPr>
      <w:r>
        <w:rPr/>
      </w:r>
    </w:p>
    <w:p>
      <w:pPr>
        <w:pStyle w:val="Normal"/>
        <w:rPr/>
      </w:pPr>
      <w:r>
        <w:rPr/>
        <w:tab/>
        <w:t>The Administration proposes that to be eligible a barrister should currently either be practising at the Bar in Hong Kong or be a government Legal Officer or a holder of certain offices in the Legal Aid Department, the Official Receiver's Office or Intellectual Property Department.</w:t>
      </w:r>
    </w:p>
    <w:p>
      <w:pPr>
        <w:pStyle w:val="Normal"/>
        <w:rPr/>
      </w:pPr>
      <w:r>
        <w:rPr/>
      </w:r>
    </w:p>
    <w:p>
      <w:pPr>
        <w:pStyle w:val="Normal"/>
        <w:rPr/>
      </w:pPr>
      <w:r>
        <w:rPr/>
        <w:tab/>
        <w:t>Miss NG's proposal is to limit eligibility to those who are currently practising at the Bar or are practising as an advocate whilst being a Legal Officer.</w:t>
      </w:r>
    </w:p>
    <w:p>
      <w:pPr>
        <w:pStyle w:val="Normal"/>
        <w:rPr/>
      </w:pPr>
      <w:r>
        <w:rPr/>
      </w:r>
    </w:p>
    <w:p>
      <w:pPr>
        <w:pStyle w:val="Normal"/>
        <w:rPr/>
      </w:pPr>
      <w:r>
        <w:rPr/>
        <w:tab/>
        <w:t>A similar difference arises in respect of the past experience required.  Miss NG's amendment requires a person to have for not less than 10 years' practice at the Bar in Hong Kong or practised as an advocate whilst being a Legal Officer.  The Administration's proposal would also make eligible those who have for not less than 10 years been a Legal Officer or a holder of one of the government legal offices I referred to a moment ago, or practised as an advocate in a court of unlimited jurisdiction in another common law jurisdiction.</w:t>
      </w:r>
    </w:p>
    <w:p>
      <w:pPr>
        <w:pStyle w:val="Normal"/>
        <w:rPr/>
      </w:pPr>
      <w:r>
        <w:rPr/>
      </w:r>
    </w:p>
    <w:p>
      <w:pPr>
        <w:pStyle w:val="Normal"/>
        <w:rPr/>
      </w:pPr>
      <w:r>
        <w:rPr/>
      </w:r>
    </w:p>
    <w:p>
      <w:pPr>
        <w:pStyle w:val="Normal"/>
        <w:rPr/>
      </w:pPr>
      <w:r>
        <w:rPr/>
      </w:r>
    </w:p>
    <w:p>
      <w:pPr>
        <w:pStyle w:val="Normal"/>
        <w:rPr/>
      </w:pPr>
      <w:r>
        <w:rPr/>
        <w:tab/>
        <w:t>The Administration's proposal reflect the existing practice in appointing local Queen's Counsels.  There are examples of local appointments to the rank of Queen's Counsel both of barristers in, for example, my department, who have not practised as advocates and barristers who have practised at the Bar in Hong Kong for less than 10 years but who had previously practised at the Bar in another common law jurisdiction.  Moreover, there is no reason to require advocacy experience of a barrister in my department but not of a barrister in private practice.</w:t>
      </w:r>
    </w:p>
    <w:p>
      <w:pPr>
        <w:pStyle w:val="Normal"/>
        <w:rPr/>
      </w:pPr>
      <w:r>
        <w:rPr/>
      </w:r>
    </w:p>
    <w:p>
      <w:pPr>
        <w:pStyle w:val="Normal"/>
        <w:rPr/>
      </w:pPr>
      <w:r>
        <w:rPr/>
        <w:tab/>
        <w:t>For the reasons I have given, the Administration considers that its proposed Committee stage amendments are the best basis for the new system of appointing Senior Counsel.  Moreover, these amendments were supported by most members of the Bills Committee.  I would, therefore, urge Members to support those amendments.  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全委會主席：</w:t>
      </w:r>
      <w:r>
        <w:rPr/>
        <w:t>本席會請吳靄儀議員就律政司提出之修正案以及其本身之擬議修正案發言，但除非律政司動議之修正案遭否決，否則本席不會請吳議員動議修正案。倘律政司之修正案獲可決，即表示吳靄儀議員之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 oppose the Administration's amendment to clause 8 of the Bill and will later move my own amendment to clause 8.  Clause 8 concerns the appointment of Senior Counsel, which is in effect the continuation of the appointment of Queen's Counsel by another name.  It was not expected to be a controversial issue.  The Bar has no objection to the new title of Senior Counsel.  Indeed, the only point they raise about the proposed new section 31A to be added to the Ordinance is that the criterion concerning a barrister's standing be made explicit as part of the qualification for being appointed as Senior Counsel.</w:t>
      </w:r>
    </w:p>
    <w:p>
      <w:pPr>
        <w:pStyle w:val="Normal"/>
        <w:rPr/>
      </w:pPr>
      <w:r>
        <w:rPr/>
      </w:r>
    </w:p>
    <w:p>
      <w:pPr>
        <w:pStyle w:val="Normal"/>
        <w:rPr/>
      </w:pPr>
      <w:r>
        <w:rPr/>
      </w:r>
    </w:p>
    <w:p>
      <w:pPr>
        <w:pStyle w:val="Normal"/>
        <w:rPr/>
      </w:pPr>
      <w:r>
        <w:rPr/>
        <w:tab/>
        <w:t>A small amendment to the proposed new section 31B was also suggested and was accepted by the Administration.  The Bar's request that standing be made explicit as a criterion was strongly resisted by the Administration in the Bills Committee until it became clear that the Bills Committee supported the Bar's view.  However, the bizarre result was that at the eleventh hour, the Administration came up with an elaborate amendment to the proposed 31A which, while incorporating standing, not only far exceeded the original purpose of clause 8 but also the consultation paper from which the proposals issue.</w:t>
      </w:r>
    </w:p>
    <w:p>
      <w:pPr>
        <w:pStyle w:val="Normal"/>
        <w:rPr/>
      </w:pPr>
      <w:r>
        <w:rPr/>
      </w:r>
    </w:p>
    <w:p>
      <w:pPr>
        <w:pStyle w:val="Normal"/>
        <w:rPr/>
      </w:pPr>
      <w:r>
        <w:rPr/>
        <w:tab/>
        <w:t xml:space="preserve">Under clause 8, the proposed 31A provides for the appointment of barristers as Senior Counsel.  There is no mention of any other categories of persons being appointed as Senior Counsel.  There is no mention of any system of honorary Senior Counsel, which is totally new to Hong Kong.  The Administration was unable to point to one single instance of an appointment in the past.  Yet the present amendment of the Administration does not only provide for honorary Senior Counsel but also for the appointment to this title people other than barristers.  </w:t>
      </w:r>
    </w:p>
    <w:p>
      <w:pPr>
        <w:pStyle w:val="Normal"/>
        <w:rPr/>
      </w:pPr>
      <w:r>
        <w:rPr/>
      </w:r>
    </w:p>
    <w:p>
      <w:pPr>
        <w:pStyle w:val="Normal"/>
        <w:rPr/>
      </w:pPr>
      <w:r>
        <w:rPr/>
        <w:tab/>
        <w:t>Under 31A subsection (2)(c) of their proposed amendment, four categories of legal officers may be appointed as Senior Counsel.  Under 31A subsection (4) a person may be appointed as Senior Counsel in an honorary capacity if that person is a barrister or a solicitor or a member of the academic staff of a faculty or school of law in a university whether in Hong Kong or elsewhere.  The net is cast extremely wide.</w:t>
      </w:r>
    </w:p>
    <w:p>
      <w:pPr>
        <w:pStyle w:val="Normal"/>
        <w:rPr/>
      </w:pPr>
      <w:r>
        <w:rPr/>
      </w:r>
    </w:p>
    <w:p>
      <w:pPr>
        <w:pStyle w:val="Normal"/>
        <w:rPr/>
      </w:pPr>
      <w:r>
        <w:rPr/>
        <w:tab/>
        <w:t>These matters have never been raised until the last stages of the Bills Committee.  The Bar cherishes the honour and the distinction of appointment as Queen's Counsel, and in future as Senior Counsel.  The title and what it stands for have long been established in Hong Kong and well understood by the public.  Such appointments have always been made from those actively practising in court, even when they are selected from the Attorney General's Chambers.</w:t>
      </w:r>
    </w:p>
    <w:p>
      <w:pPr>
        <w:pStyle w:val="Normal"/>
        <w:rPr/>
      </w:pPr>
      <w:r>
        <w:rPr/>
      </w:r>
    </w:p>
    <w:p>
      <w:pPr>
        <w:pStyle w:val="Normal"/>
        <w:rPr/>
      </w:pPr>
      <w:r>
        <w:rPr>
          <w:rFonts w:eastAsia="CG Times" w:cs="CG Times"/>
        </w:rPr>
        <w:t xml:space="preserve"> </w:t>
      </w:r>
      <w:r>
        <w:rPr/>
        <w:tab/>
        <w:t>As far as the appointment of solicitors to the title is concerned, the proposal in the Attorney General's consultation paper ─ Members could refer to paragraph 2.6.8 ─ states the policy intent clearly, and I quote: "that solicitors who acquire full rights of audience should be eligible to acquire that status."  Mr Chairman, I mean no disrespect to academics or to the other branch of the profession whom I also have the honour to represent.  I am all for a proper system honouring distinguished practitioners of that branch and I know the Bar feels the same.  What we strongly object to is this high-handed and downright contemptuous manner in making changes to the highest honour given to the Bar without so much as giving the Bar Council an opportunity to consult its members or be consulted by the Bills Committee.</w:t>
      </w:r>
    </w:p>
    <w:p>
      <w:pPr>
        <w:pStyle w:val="Normal"/>
        <w:rPr/>
      </w:pPr>
      <w:r>
        <w:rPr/>
      </w:r>
    </w:p>
    <w:p>
      <w:pPr>
        <w:pStyle w:val="Normal"/>
        <w:rPr/>
      </w:pPr>
      <w:r>
        <w:rPr/>
        <w:tab/>
        <w:t>The Administration's amendment of 31A was still not finalized when it was presented to the Bills Committee at its last meeting on 6 June 1997.  But for the hurried copy of correspondence made available to me by the Chairman of the Bar, I would not have been alerted to the situation.  By that stage, members were far too tied up in their punishing schedules to go into the matter properly.</w:t>
      </w:r>
    </w:p>
    <w:p>
      <w:pPr>
        <w:pStyle w:val="Normal"/>
        <w:rPr/>
      </w:pPr>
      <w:r>
        <w:rPr/>
      </w:r>
    </w:p>
    <w:p>
      <w:pPr>
        <w:pStyle w:val="Normal"/>
        <w:rPr/>
      </w:pPr>
      <w:r>
        <w:rPr/>
        <w:tab/>
        <w:t>Mr Chairman, important changes as these cannot be allowed to come about by default.  There is plenty of opportunities in future to consider them.  With the assistance of the Chairman of the Bar, I have tried to base my amendment on the Administration's as far as possible, removing only those provisions we find most unacceptable.  I urge Members to support my amendment and oppose the amendment of the Administration.</w:t>
      </w:r>
    </w:p>
    <w:p>
      <w:pPr>
        <w:pStyle w:val="Normal"/>
        <w:rPr/>
      </w:pPr>
      <w:r>
        <w:rPr/>
      </w:r>
    </w:p>
    <w:p>
      <w:pPr>
        <w:pStyle w:val="Normal"/>
        <w:rPr/>
      </w:pPr>
      <w:r>
        <w:rPr/>
        <w:tab/>
        <w:t>Mr Chairman, I also would like to respond at once to what the Attorney General has just said.  The Attorney General referred to the practice in England, the appointment by the Lord Chancellor of all sorts of categories of persons.  Mr Chairman, England has its own system.  For some reason, that system of appointment of honorary silks has never been practised in Hong Kong.  The Attorney General proposes to introduce this at the eleventh hour.  In the future, Hong Kong may want to follow the same system or it may want to have a system of its own.  Our present need is to preserve the present system, not to contract or to expand by following the example of England.</w:t>
      </w:r>
    </w:p>
    <w:p>
      <w:pPr>
        <w:pStyle w:val="Normal"/>
        <w:rPr/>
      </w:pPr>
      <w:r>
        <w:rPr/>
      </w:r>
    </w:p>
    <w:p>
      <w:pPr>
        <w:pStyle w:val="Normal"/>
        <w:rPr/>
      </w:pPr>
      <w:r>
        <w:rPr/>
        <w:tab/>
        <w:t>The Attorney General may well have his own reasons for expanding or for arguing on his own amendment.  My point is simply that if new things are going to be introduced there should be proper consultation.  There should be proper discussion and not to be done in this manner.</w:t>
      </w:r>
    </w:p>
    <w:p>
      <w:pPr>
        <w:pStyle w:val="Normal"/>
        <w:rPr/>
      </w:pPr>
      <w:r>
        <w:rPr/>
      </w:r>
    </w:p>
    <w:p>
      <w:pPr>
        <w:pStyle w:val="Normal"/>
        <w:rPr/>
      </w:pPr>
      <w:r>
        <w:rPr>
          <w:rFonts w:eastAsia="CG Times" w:cs="CG Times"/>
        </w:rPr>
        <w:t xml:space="preserve"> </w:t>
      </w:r>
      <w:r>
        <w:rPr/>
        <w:tab/>
        <w:t>Mr Chairman, later on when I move my amendment, I will urge Members of the Council to support my own amendment, and therefore at this point I would ask Members to vote against the Attorney General's amendment.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50"/>
        <w:rPr/>
      </w:pPr>
      <w:r>
        <w:rPr>
          <w:b/>
          <w:bCs/>
        </w:rPr>
        <w:t>MISS EMILY LAU</w:t>
      </w:r>
      <w:r>
        <w:rPr/>
        <w:t>: Mr Chairman, from past experience this Council learns, once we deal with the names "barrister" or "solicitor" or whatever, we are opening a can of worms.  I hope this debate will not drag on for four hours, Mr Chairman.</w:t>
      </w:r>
    </w:p>
    <w:p>
      <w:pPr>
        <w:pStyle w:val="Normal"/>
        <w:spacing w:lineRule="atLeast" w:line="350"/>
        <w:rPr/>
      </w:pPr>
      <w:r>
        <w:rPr/>
      </w:r>
    </w:p>
    <w:p>
      <w:pPr>
        <w:pStyle w:val="Normal"/>
        <w:spacing w:lineRule="atLeast" w:line="350"/>
        <w:rPr/>
      </w:pPr>
      <w:r>
        <w:rPr/>
        <w:tab/>
        <w:t xml:space="preserve">Mr Chairman, actually, I am quite sympathetic to the Administration's proposal, although of course you know that I am married to a barrister, now Queen's Counsel.  I do not know whether I have to declare an interest.  </w:t>
      </w:r>
    </w:p>
    <w:p>
      <w:pPr>
        <w:pStyle w:val="Normal"/>
        <w:spacing w:lineRule="atLeast" w:line="350"/>
        <w:rPr/>
      </w:pPr>
      <w:r>
        <w:rPr/>
      </w:r>
    </w:p>
    <w:p>
      <w:pPr>
        <w:pStyle w:val="Normal"/>
        <w:spacing w:lineRule="atLeast" w:line="350"/>
        <w:rPr/>
      </w:pPr>
      <w:r>
        <w:rPr/>
        <w:tab/>
        <w:t>But I think one point which Miss NG mentioned which I would like the Attorney General to respond to immediately in order to help me to clarify in my mind, and in some Members' minds who have not yet decided, is whether the Administration has used a high-handed and contemptuous manner to treat the Bar, and also even Members of this Council, if you introduce this thing at the very late stage.  And I was told, some bird somewhere told me that it was something that was dreamt up by some member of the Chambers at the very late stage, concocted and then tried to rush it through.  So, maybe the Attorney General owes this Council some clear explanation on the development of things.  Was it pushed in at a very late stage?  That is one point.  It is very important, because I am sure the Administration does not want to treat the Bar or any Member of this Council in a high-handed and contemptuous manner.</w:t>
      </w:r>
    </w:p>
    <w:p>
      <w:pPr>
        <w:pStyle w:val="Normal"/>
        <w:spacing w:lineRule="atLeast" w:line="350"/>
        <w:rPr/>
      </w:pPr>
      <w:r>
        <w:rPr/>
      </w:r>
    </w:p>
    <w:p>
      <w:pPr>
        <w:pStyle w:val="Normal"/>
        <w:spacing w:lineRule="atLeast" w:line="350"/>
        <w:rPr/>
      </w:pPr>
      <w:r>
        <w:rPr/>
        <w:tab/>
        <w:t>And the other thing is, which I have heard also, concerned with the thin end of the wedge.  They are afraid, there are all kinds of people, you know how close this profession is.  I am in favour of breaking it open.  I mean, I am in favour of many of the reforms, but they are afraid that it may let others in in this way, and in future the Administration may give them right of audience and all that, the floodgate syndrome.  I am sure the Attorney General has heard of that before.</w:t>
      </w:r>
    </w:p>
    <w:p>
      <w:pPr>
        <w:pStyle w:val="Normal"/>
        <w:spacing w:lineRule="atLeast" w:line="350"/>
        <w:rPr/>
      </w:pPr>
      <w:r>
        <w:rPr/>
      </w:r>
    </w:p>
    <w:p>
      <w:pPr>
        <w:pStyle w:val="Normal"/>
        <w:spacing w:lineRule="atLeast" w:line="350"/>
        <w:rPr/>
      </w:pPr>
      <w:r>
        <w:rPr/>
        <w:tab/>
        <w:t>So, Mr Chairman, I hope the Administration would clarify these points, and that would make us, you know, make up our mind, help us to make up our mind easily.  Thank you.</w:t>
      </w:r>
    </w:p>
    <w:p>
      <w:pPr>
        <w:pStyle w:val="Normal"/>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鄭家富議員致辭</w:t>
      </w:r>
      <w:r>
        <w:rPr/>
        <w:t>：主席，我起立發言支持吳靄儀議員的修正，我們民主黨的看法，正如剛才我在恢復二讀辯論發言內所說，其中一個重點是我們如何看尊重專業自主的精神。專業自主及消費者利益，當我們要抉擇時，我們尊重哪一方面？我們要看修正對於專業自主及消費者利益有否衝突。</w:t>
      </w:r>
    </w:p>
    <w:p>
      <w:pPr>
        <w:pStyle w:val="DF2"/>
        <w:rPr/>
      </w:pPr>
      <w:r>
        <w:rPr/>
        <w:t>　　我們覺得對於大律師的要求，與對執業律師的要求有一個最大的分別，是大律師主要的職責是出庭抗辯。看回吳靄儀議員的修正，我們是尊重大律師公會及吳靄儀議員的看法，她的修正與政府最大的分別有兩點。第一，她建議須要在</w:t>
      </w:r>
      <w:r>
        <w:rPr/>
        <w:t>10</w:t>
      </w:r>
      <w:r>
        <w:rPr/>
        <w:t>年內在香港執業，出庭抗辯。第二大分別，就是吳靄儀議員的修正，規定是必須有出庭抗辯的經驗。現時政府的律政署或法律援助署，有一些大律師，可能無抗辯的經驗，這方面我相信是最重要的分別。在這點上，我們尊重專業抉擇和自主權。至於“資深大律師”，我們覺得這只是一個名譽，而這名銜，我們看回香港的律師歷史背景，一直以來都沒有在香港有同等的做法，雖然政府說英國有類似的做法，但再用我開始時說從消費者的角度看，似乎與消費者很遠離，完全沒甚麼關係。於是主席，基於尊重專業自主及大律師出庭抗辯這獨特的工作形式，我們是尊重大律師公會及吳靄儀議員提出的修正。換言之，我們會否決政府的修正，支持吳靄儀議員的修正。</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RONALD ARCULLI</w:t>
      </w:r>
      <w:r>
        <w:rPr/>
        <w:t>: Mr Chairman, I suspect in this Chamber I am probably the only person who is experienced enough to speak on this particular issue about Honorary Senior Counsel and Senior Counsel.  Having had the benefit of starting my own career at the Bar, which happily or unhappily, I voluntarily terminated after 13 years of practice and turned my back, so to speak, on the Bar by becoming a solicitor in 1976.  So, I think on this particular issue, I think, I suspect my heart is with the Bar whereas my head would be with my present fellow solicitors.</w:t>
      </w:r>
    </w:p>
    <w:p>
      <w:pPr>
        <w:pStyle w:val="Normal"/>
        <w:rPr/>
      </w:pPr>
      <w:r>
        <w:rPr/>
      </w:r>
    </w:p>
    <w:p>
      <w:pPr>
        <w:pStyle w:val="Normal"/>
        <w:rPr/>
      </w:pPr>
      <w:r>
        <w:rPr/>
        <w:tab/>
        <w:t>But I think the practical aspect is that in terms of the long-term development of any profession, and particularly the legal profession where, at a time when we need a strong, independent and fearless legal profession, I would be extremely hesitant to do anything to upset either branch of the profession which is equally important to Hong Kong.</w:t>
      </w:r>
    </w:p>
    <w:p>
      <w:pPr>
        <w:pStyle w:val="Normal"/>
        <w:rPr/>
      </w:pPr>
      <w:r>
        <w:rPr/>
      </w:r>
    </w:p>
    <w:p>
      <w:pPr>
        <w:pStyle w:val="Normal"/>
        <w:rPr/>
      </w:pPr>
      <w:r>
        <w:rPr/>
        <w:tab/>
        <w:t>We have had many discussions in the past about the possibility of fusion, and I remember when I was approached by the Law Society Committee on the issue of fusion my first question was "Have you consulted the Bar?".  You cannot force professionals to do things which they honestly believe it's not in the best interests of the community firstly, and secondly, of the profession itself.</w:t>
      </w:r>
    </w:p>
    <w:p>
      <w:pPr>
        <w:pStyle w:val="Normal"/>
        <w:rPr/>
      </w:pPr>
      <w:r>
        <w:rPr/>
      </w:r>
    </w:p>
    <w:p>
      <w:pPr>
        <w:pStyle w:val="Normal"/>
        <w:rPr/>
      </w:pPr>
      <w:r>
        <w:rPr/>
      </w:r>
    </w:p>
    <w:p>
      <w:pPr>
        <w:pStyle w:val="Normal"/>
        <w:rPr/>
      </w:pPr>
      <w:r>
        <w:rPr/>
        <w:tab/>
        <w:t xml:space="preserve">So, on the issue of Senior Counsel and Honorary Senior Counsel, I have just obtained exemption from my party whip, the Honourable Miriam LAU, for leave, as it were, to depart from the Liberal Party's stated position.  I have the greatest admiration for my former colleagues at the Bar, and if we look to the members of the Law Society, I have no doubt that there are a few, or maybe even quite a few members of the Law Society who deserve and have earned perhaps the honour of being nominated Honorary Senior Counsel.  But whether they be in the tens or in hundreds, which I doubt because I imagine one would need a certain amount of litigious experience and advocacy which solicitors generally find not, as it were, their neck of country, they generally find that they are much more capable of preparing a case, of filtering the relevant facts and putting it in front of the table of a barrister to give due consideration to the best way to conduct the case.  </w:t>
      </w:r>
    </w:p>
    <w:p>
      <w:pPr>
        <w:pStyle w:val="Normal"/>
        <w:rPr/>
      </w:pPr>
      <w:r>
        <w:rPr/>
      </w:r>
    </w:p>
    <w:p>
      <w:pPr>
        <w:pStyle w:val="Normal"/>
        <w:rPr/>
      </w:pPr>
      <w:r>
        <w:rPr/>
        <w:tab/>
        <w:t>So, with these few words, Mr Chairman, I am afraid that I will take issue with the Government on this particular matter and I will in fact support the Honourable Miss Margaret NG.  I wish I could have persuaded my fellow Liberal Party members to go down the same path as I have, but equally I respect their views as they respect mine.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MARTIN LEE</w:t>
      </w:r>
      <w:r>
        <w:rPr/>
        <w:t>: Mr Chairman, with all due humility I have to make a declaration of interest, being the only Queen's Counsel in this august body.  There used to be another Queen's Counsel, that is, your illustrious predecessor who of course is also a Queen's Counsel, and a very eminent one at that.</w:t>
      </w:r>
    </w:p>
    <w:p>
      <w:pPr>
        <w:pStyle w:val="Normal"/>
        <w:rPr/>
      </w:pPr>
      <w:r>
        <w:rPr/>
      </w:r>
    </w:p>
    <w:p>
      <w:pPr>
        <w:pStyle w:val="Normal"/>
        <w:rPr/>
      </w:pPr>
      <w:r>
        <w:rPr/>
        <w:tab/>
        <w:t>I remember when I came back to Hong Kong to practise at the Bar, the Honourable Ronald ARCULLI was actually senior to me and he was holding a very important position as Honorary Secretary of the Hong Kong Bar Association.  I am happy, therefore, that he has so valiantly defended the Queen's Counsel, soon to be renamed Senior Counsel.</w:t>
      </w:r>
    </w:p>
    <w:p>
      <w:pPr>
        <w:pStyle w:val="Normal"/>
        <w:rPr/>
      </w:pPr>
      <w:r>
        <w:rPr/>
      </w:r>
    </w:p>
    <w:p>
      <w:pPr>
        <w:pStyle w:val="Normal"/>
        <w:rPr/>
      </w:pPr>
      <w:r>
        <w:rPr/>
        <w:tab/>
        <w:t>I daresay that he may be the most qualified person, actually, to be made Honorary Senior Counsel if we were to extend that to the other profession, but Mr Ronald ARCULLI is even more humble as a person than I am, so I understand that he is not actually going for it.</w:t>
      </w:r>
    </w:p>
    <w:p>
      <w:pPr>
        <w:pStyle w:val="Normal"/>
        <w:rPr/>
      </w:pPr>
      <w:r>
        <w:rPr/>
      </w:r>
    </w:p>
    <w:p>
      <w:pPr>
        <w:pStyle w:val="Normal"/>
        <w:rPr/>
      </w:pPr>
      <w:r>
        <w:rPr/>
      </w:r>
    </w:p>
    <w:p>
      <w:pPr>
        <w:pStyle w:val="Normal"/>
        <w:spacing w:lineRule="atLeast" w:line="350"/>
        <w:rPr/>
      </w:pPr>
      <w:r>
        <w:rPr>
          <w:b/>
          <w:bCs/>
        </w:rPr>
        <w:t>MR RONALD ARCULLI</w:t>
      </w:r>
      <w:r>
        <w:rPr/>
        <w:t>: Yet!</w:t>
      </w:r>
    </w:p>
    <w:p>
      <w:pPr>
        <w:pStyle w:val="Normal"/>
        <w:spacing w:lineRule="atLeast" w:line="350"/>
        <w:rPr/>
      </w:pPr>
      <w:r>
        <w:rPr/>
      </w:r>
    </w:p>
    <w:p>
      <w:pPr>
        <w:pStyle w:val="Normal"/>
        <w:spacing w:lineRule="atLeast" w:line="350"/>
        <w:rPr/>
      </w:pPr>
      <w:r>
        <w:rPr/>
      </w:r>
    </w:p>
    <w:p>
      <w:pPr>
        <w:pStyle w:val="Normal"/>
        <w:spacing w:lineRule="atLeast" w:line="350"/>
        <w:rPr/>
      </w:pPr>
      <w:r>
        <w:rPr>
          <w:b/>
          <w:bCs/>
        </w:rPr>
        <w:t>MR MARTIN LEE</w:t>
      </w:r>
      <w:r>
        <w:rPr/>
        <w:t>: Yet.  Mr Chairman, I have no difficulties about the change of name to Senior Counsel, but that is set for hereafter.  The Chinese name has a little difficulty ─ "</w:t>
      </w:r>
      <w:r>
        <w:rPr>
          <w:sz w:val="24"/>
          <w:szCs w:val="24"/>
        </w:rPr>
        <w:t>資深律師</w:t>
      </w:r>
      <w:r>
        <w:rPr/>
        <w:t>" ─which can be used by any experienced barrister, actually, and the problem is in Chinese we have no capital letters as in "Senior Counsel", so we cannot use capital letters for "</w:t>
      </w:r>
      <w:r>
        <w:rPr>
          <w:sz w:val="24"/>
          <w:szCs w:val="24"/>
        </w:rPr>
        <w:t>資深律師</w:t>
      </w:r>
      <w:r>
        <w:rPr/>
        <w:t>", but I will go along with that.</w:t>
      </w:r>
    </w:p>
    <w:p>
      <w:pPr>
        <w:pStyle w:val="Normal"/>
        <w:spacing w:lineRule="atLeast" w:line="350"/>
        <w:rPr/>
      </w:pPr>
      <w:r>
        <w:rPr/>
      </w:r>
    </w:p>
    <w:p>
      <w:pPr>
        <w:pStyle w:val="Normal"/>
        <w:spacing w:lineRule="atLeast" w:line="350"/>
        <w:rPr/>
      </w:pPr>
      <w:r>
        <w:rPr/>
        <w:tab/>
        <w:t>I actually doubt, Mr Chairman, if I were to be applying for appointment of Queen's Counsel, as we say applying for silk today, I wonder if I would have got it because that requires 10 years of active practice as an advocate in the Hong Kong court, and you see me more often here than in the courts of Hong Kong, so I doubt it if I would have got it if I had not applied much earlier, in fact in 1979.</w:t>
      </w:r>
    </w:p>
    <w:p>
      <w:pPr>
        <w:pStyle w:val="Normal"/>
        <w:spacing w:lineRule="atLeast" w:line="350"/>
        <w:rPr/>
      </w:pPr>
      <w:r>
        <w:rPr/>
      </w:r>
    </w:p>
    <w:p>
      <w:pPr>
        <w:pStyle w:val="Normal"/>
        <w:spacing w:lineRule="atLeast" w:line="350"/>
        <w:rPr/>
      </w:pPr>
      <w:r>
        <w:rPr/>
        <w:tab/>
        <w:t>Actually, I am extremely glad that my party members who normally do not agree with me happen to agree with the Honourable Miss Margaret NG and the Hong Kong Bar Association, and I am sure many of them will say "yes, we still don't agree with you, Martin" on this one.  We actually had a discussion about that.  Of course this seems to be a very rushed and ill-conceived idea because it was rushed at the very last minute, it seems to us.  And if I may borrow an old American expression, "if it ain't broke, why change it?".  Why rush it indeed if, as Miss Margaret NG said, if upon reflection, after detailed discussion with the Bar, especially the Inner Bar as it is called, it be thought to be a good idea, then perhaps we could have another look at it.</w:t>
      </w:r>
    </w:p>
    <w:p>
      <w:pPr>
        <w:pStyle w:val="Normal"/>
        <w:spacing w:lineRule="atLeast" w:line="350"/>
        <w:rPr/>
      </w:pPr>
      <w:r>
        <w:rPr/>
      </w:r>
    </w:p>
    <w:p>
      <w:pPr>
        <w:pStyle w:val="Normal"/>
        <w:spacing w:lineRule="atLeast" w:line="350"/>
        <w:rPr/>
      </w:pPr>
      <w:r>
        <w:rPr/>
        <w:tab/>
        <w:t>But in the meantime, actually, the Bar has made a concession through the amendment soon to be proposed by Miss Margaret NG allowing certain types of persons indeed to be given this honorary title.  So, I am glad that the Democratic Party has no hesitation in supporting Miss Margaret NG's proposed amendment, so we will be opposing the Attorney General's amendment.</w:t>
      </w:r>
    </w:p>
    <w:p>
      <w:pPr>
        <w:pStyle w:val="Normal"/>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b/>
          <w:bCs/>
        </w:rPr>
        <w:t xml:space="preserve">CHAIRMAN: </w:t>
      </w:r>
      <w:r>
        <w:rPr/>
        <w:t>Does any other Member wish to speak?  Miss Margaret NG, do you wish to speak for a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spacing w:lineRule="atLeast" w:line="350"/>
        <w:rPr/>
      </w:pPr>
      <w:r>
        <w:rPr>
          <w:b/>
          <w:bCs/>
        </w:rPr>
        <w:t>MISS MARGARET NG</w:t>
      </w:r>
      <w:r>
        <w:rPr/>
        <w:t>: No, Mr Chairman, thank you very much.</w:t>
      </w:r>
    </w:p>
    <w:p>
      <w:pPr>
        <w:pStyle w:val="Normal"/>
        <w:rPr/>
      </w:pPr>
      <w:r>
        <w:rPr>
          <w:b/>
          <w:bCs/>
        </w:rPr>
        <w:t>CHAIRMAN</w:t>
      </w:r>
      <w:r>
        <w:rPr/>
        <w:t>: I am sorry, Miss Margaret NG, if you do not speak now, as it is a joint debate, you will not have the opportunity to speak again.</w:t>
      </w:r>
    </w:p>
    <w:p>
      <w:pPr>
        <w:pStyle w:val="Normal"/>
        <w:rPr/>
      </w:pPr>
      <w:r>
        <w:rPr/>
      </w:r>
    </w:p>
    <w:p>
      <w:pPr>
        <w:pStyle w:val="Normal"/>
        <w:rPr/>
      </w:pPr>
      <w:r>
        <w:rPr/>
      </w:r>
    </w:p>
    <w:p>
      <w:pPr>
        <w:pStyle w:val="Normal"/>
        <w:rPr/>
      </w:pPr>
      <w:r>
        <w:rPr>
          <w:b/>
          <w:bCs/>
        </w:rPr>
        <w:t>MISS MARGARET NG</w:t>
      </w:r>
      <w:r>
        <w:rPr/>
        <w:t>: Oh, I am sorry.  Thank you, Mr Chairman, very  much.  In that case I will, because I thought I would get another chance.</w:t>
      </w:r>
    </w:p>
    <w:p>
      <w:pPr>
        <w:pStyle w:val="Normal"/>
        <w:rPr/>
      </w:pPr>
      <w:r>
        <w:rPr/>
      </w:r>
    </w:p>
    <w:p>
      <w:pPr>
        <w:pStyle w:val="Normal"/>
        <w:rPr/>
      </w:pPr>
      <w:r>
        <w:rPr/>
      </w:r>
    </w:p>
    <w:p>
      <w:pPr>
        <w:pStyle w:val="Normal"/>
        <w:rPr/>
      </w:pPr>
      <w:r>
        <w:rPr>
          <w:b/>
          <w:bCs/>
        </w:rPr>
        <w:t>CHAIRMAN</w:t>
      </w:r>
      <w:r>
        <w:rPr/>
        <w:t>: When you move your amendment, if with some luck, the Attorney General's amendment is negatived, then there will be no debate.  So if you wish to speak you will have to speak now.</w:t>
      </w:r>
    </w:p>
    <w:p>
      <w:pPr>
        <w:pStyle w:val="Normal"/>
        <w:rPr/>
      </w:pPr>
      <w:r>
        <w:rPr/>
      </w:r>
    </w:p>
    <w:p>
      <w:pPr>
        <w:pStyle w:val="Normal"/>
        <w:rPr/>
      </w:pPr>
      <w:r>
        <w:rPr/>
      </w:r>
    </w:p>
    <w:p>
      <w:pPr>
        <w:pStyle w:val="Normal"/>
        <w:rPr/>
      </w:pPr>
      <w:r>
        <w:rPr>
          <w:b/>
          <w:bCs/>
        </w:rPr>
        <w:t>MISS MARGARET NG</w:t>
      </w:r>
      <w:r>
        <w:rPr/>
        <w:t>: Mr Chairman, maybe my optimism got away with me and I actually did think I was going to stand up again, but thank you very much for reminding me.</w:t>
      </w:r>
    </w:p>
    <w:p>
      <w:pPr>
        <w:pStyle w:val="Normal"/>
        <w:rPr/>
      </w:pPr>
      <w:r>
        <w:rPr/>
      </w:r>
    </w:p>
    <w:p>
      <w:pPr>
        <w:pStyle w:val="Normal"/>
        <w:rPr/>
      </w:pPr>
      <w:r>
        <w:rPr/>
        <w:tab/>
        <w:t>Mr Chairman, I am very grateful to the words of Members supporting my motion, particularly the Honourable Ronald ARCULLI.  I know how difficult it is nowadays for one to depart from the party line, but I particularly appreciate the Liberal Party in respecting the wish of Ronald and saying that on this matter Ronald is free to cast his vote wherever his heart lies.  Mr Chairman, I am very grateful to him.</w:t>
      </w:r>
    </w:p>
    <w:p>
      <w:pPr>
        <w:pStyle w:val="Normal"/>
        <w:rPr/>
      </w:pPr>
      <w:r>
        <w:rPr/>
      </w:r>
    </w:p>
    <w:p>
      <w:pPr>
        <w:pStyle w:val="Normal"/>
        <w:rPr/>
      </w:pPr>
      <w:r>
        <w:rPr/>
        <w:tab/>
        <w:t>Mr Chairman, I am also very grateful on behalf of the Bar to the support of the Democratic Party.  In answer to the Honourable Miss Emily LAU as to whether the Bar was treated in a high-handed fashion and contemptuously, I would invite Miss LAU to look at the original clause 8 under which section 31(A) is proposed, and there is no mention of anyone other than a barrister.</w:t>
      </w:r>
    </w:p>
    <w:p>
      <w:pPr>
        <w:pStyle w:val="Normal"/>
        <w:rPr/>
      </w:pPr>
      <w:r>
        <w:rPr/>
      </w:r>
    </w:p>
    <w:p>
      <w:pPr>
        <w:pStyle w:val="Normal"/>
        <w:rPr/>
      </w:pPr>
      <w:r>
        <w:rPr/>
        <w:tab/>
        <w:t xml:space="preserve">Mr Chairman, if the Administration had contemplated an honorary system including various categories of people, the honourable thing to do is to put it into the Bill so that Members of the Bills Committee will take notice of it so that the Bar and the Law Society will have prior notice of it so that when they come before the Bills Committee they will know that they have this to address.  And if the Bar or the Law Society have any strong views about it, they could have alerted the Bills Committee at the beginning and say "this is a controversial issue.  Please allow room to discuss".  </w:t>
      </w:r>
    </w:p>
    <w:p>
      <w:pPr>
        <w:pStyle w:val="Normal"/>
        <w:rPr/>
      </w:pPr>
      <w:r>
        <w:rPr/>
        <w:tab/>
        <w:t>But, as the Honourable Fred LI no doubt recalls, when the Bills Committee tried to work out its plan in the beginning, we all knew how pressed for time we were, how complicated the Bill was and we separated the controversial areas from the non-controversial areas and we all thought that Senior Counsel was a non-controversial matter and it would not take a very long time, so consequently the Bar was not prepared for this.</w:t>
      </w:r>
    </w:p>
    <w:p>
      <w:pPr>
        <w:pStyle w:val="Normal"/>
        <w:rPr/>
      </w:pPr>
      <w:r>
        <w:rPr/>
      </w:r>
    </w:p>
    <w:p>
      <w:pPr>
        <w:pStyle w:val="Normal"/>
        <w:rPr/>
      </w:pPr>
      <w:r>
        <w:rPr/>
        <w:tab/>
        <w:t>Mr Chairman, I would also like to draw attention to the fact that when this was finally proposed in the Administration's amendment, I understand that a copy was then sent to the Chairman of the Bar, Miss Audrey EU, Queen's Counsel, and she was given, I think, less than five days including some holidays to make a response to that letter.  It was not possible for her to consult even her Bar Council within that time, let alone consult members.</w:t>
      </w:r>
    </w:p>
    <w:p>
      <w:pPr>
        <w:pStyle w:val="Normal"/>
        <w:rPr/>
      </w:pPr>
      <w:r>
        <w:rPr/>
      </w:r>
    </w:p>
    <w:p>
      <w:pPr>
        <w:pStyle w:val="Normal"/>
        <w:rPr/>
      </w:pPr>
      <w:r>
        <w:rPr/>
        <w:tab/>
        <w:t>If that is not treating the Chairman of the Bar contemptuously, I do not know what is.  Throughout the Bar has voiced the strongest view and yet the Bar was pressured into co-operation into, given so little time, that all that the Chairman of the Bar could think of was to reduce the area of controversy, and this is what we finally ended up with.</w:t>
      </w:r>
    </w:p>
    <w:p>
      <w:pPr>
        <w:pStyle w:val="Normal"/>
        <w:rPr/>
      </w:pPr>
      <w:r>
        <w:rPr/>
      </w:r>
    </w:p>
    <w:p>
      <w:pPr>
        <w:pStyle w:val="Normal"/>
        <w:rPr/>
      </w:pPr>
      <w:r>
        <w:rPr/>
        <w:tab/>
        <w:t xml:space="preserve">Mr Chairman, I would also like to respond to Miss LAU, I know Emily's view is to open up the profession and I am not saying at this point that I am against that, but even in the Attorney General's paper one sees a sort of progression.  If we should arrive at the point when solicitors will be given the right of audience under certain conditions and this is actually taken up, then the next thing to do is to also say, "Well, this comes as a natural development that solicitors with a right of audience should of course also be eligible for appointment of Queen's Counsel, or in future Senior Counsel".  But since for some reason, which has been explained by the Attorney General, we have not arrived at this point, then the logical thing to do is to leave room for the future so that in future we can discuss developments.  </w:t>
      </w:r>
    </w:p>
    <w:p>
      <w:pPr>
        <w:pStyle w:val="Normal"/>
        <w:rPr/>
      </w:pPr>
      <w:r>
        <w:rPr/>
      </w:r>
    </w:p>
    <w:p>
      <w:pPr>
        <w:pStyle w:val="Normal"/>
        <w:rPr/>
      </w:pPr>
      <w:r>
        <w:rPr/>
        <w:tab/>
        <w:t>But right now there is another point which nobody has touched on which even I wonder if the Bills Committee even noticed, and that is the appointment of people who may be outside Hong Kong.  We have never contemplated this, where it is an academic of a member of the law faculty or law school in a university, that university can be in Hong Kong or not.  I mean, are we looking at that sort of system?  Mr Chairman, also the Bar is rather wary of what we call "artificial silk".  Queen's Counsels are called "silks", so honorary Queen's Counsel we call "artificial silks".  These are very often used as political appointments.  When you cannot think of anything else to do then, I am sorry, I do not mean any disrespect to that system, but this is sometimes used as a political appointment.  Now, is Hong Kong contemplating that kind of appointment?  It may be very welcomed by the community, but let us talk about it.  Let us put it on the table.</w:t>
      </w:r>
    </w:p>
    <w:p>
      <w:pPr>
        <w:pStyle w:val="Normal"/>
        <w:rPr/>
      </w:pPr>
      <w:r>
        <w:rPr/>
      </w:r>
    </w:p>
    <w:p>
      <w:pPr>
        <w:pStyle w:val="Normal"/>
        <w:rPr/>
      </w:pPr>
      <w:r>
        <w:rPr/>
        <w:tab/>
        <w:t>Mr Chairman, I would also like to make some reference to the other branch of the profession whom I also represent.  Mr Chairman, the solicitors have made no representation whatsoever to this amendment.  They have not said "Yes, why is it that 31A does not allow solicitors to be appointed?"  They have said nothing of the kind.  Mr Chairman, I respect them enough to believe that they would scorn to get in on the tailcoats of the Bar at the eleventh hour.  They have the confidence to have an honorary system all to themselves.  I do not think that when it is put like this, of course it is difficult for the Law Society to say "No, please cross out solicitors", because it would mean at the least a discourtesy to the Attorney General.  But I think that this is wrong just to make use of any old feelings which might exist between the Bar and the Law Society.</w:t>
      </w:r>
    </w:p>
    <w:p>
      <w:pPr>
        <w:pStyle w:val="Normal"/>
        <w:rPr/>
      </w:pPr>
      <w:r>
        <w:rPr/>
      </w:r>
    </w:p>
    <w:p>
      <w:pPr>
        <w:pStyle w:val="Normal"/>
        <w:rPr/>
      </w:pPr>
      <w:r>
        <w:rPr/>
        <w:tab/>
        <w:t>Mr Chairman, still on Emily's point of opening up the profession, I myself do not see why in the future the two branches of the profession should not sit down and discuss the re-organization or the development of the profession as a whole, but in the past few years the atmosphere has been made most impossible for that to happen because every discussion is prefaced with attack either on the other branch of the profession or both branches being attacked by the Administration at the same time. So, I take this opportunity to appeal to the Administration to leave the legal profession alone.  Let us catch our breath.  Let us mend any feelings of opposition we had in the last few years.  Let us sit down together.  Let us discuss our own problems and do not rush us because it will be counter-productive.</w:t>
      </w:r>
    </w:p>
    <w:p>
      <w:pPr>
        <w:pStyle w:val="Normal"/>
        <w:rPr/>
      </w:pPr>
      <w:r>
        <w:rPr/>
      </w:r>
    </w:p>
    <w:p>
      <w:pPr>
        <w:pStyle w:val="Normal"/>
        <w:rPr/>
      </w:pPr>
      <w:r>
        <w:rPr/>
        <w:tab/>
        <w:t>Mr Chairman, I thank you for this opportunity and I would urge Members to vote against the Attorney General.  If you are minded to expand the honorary silk system, there are plenty of chances in the future to do so.  Voting it down today simply means that you do not consider it now.</w:t>
      </w:r>
    </w:p>
    <w:p>
      <w:pPr>
        <w:pStyle w:val="Normal"/>
        <w:rPr/>
      </w:pPr>
      <w:r>
        <w:rPr/>
      </w:r>
    </w:p>
    <w:p>
      <w:pPr>
        <w:pStyle w:val="Normal"/>
        <w:rPr/>
      </w:pPr>
      <w:r>
        <w:rPr/>
        <w:tab/>
        <w:t>Thank you, Mr Chairman.</w:t>
      </w:r>
    </w:p>
    <w:p>
      <w:pPr>
        <w:pStyle w:val="Normal"/>
        <w:rPr/>
      </w:pPr>
      <w:r>
        <w:rPr>
          <w:b/>
          <w:bCs/>
        </w:rPr>
        <w:t>ATTORNEY GENERAL</w:t>
      </w:r>
      <w:r>
        <w:rPr/>
        <w:t>: Mr Chairman, can I start off by going straight to the quite serious accusations that have been levelled at the Administration that we have treated the Bar and possibly this Council with contempt and that we have been high-handed.  Those comments were made, I think, specifically in relation to the proposal that there should be a rank of Honorary Senior Counsel.</w:t>
      </w:r>
    </w:p>
    <w:p>
      <w:pPr>
        <w:pStyle w:val="Normal"/>
        <w:rPr/>
      </w:pPr>
      <w:r>
        <w:rPr/>
      </w:r>
    </w:p>
    <w:p>
      <w:pPr>
        <w:pStyle w:val="Normal"/>
        <w:rPr/>
      </w:pPr>
      <w:r>
        <w:rPr/>
        <w:tab/>
        <w:t>Could I first of all refer to a paper from the Bar Association to the Bills Committee of January this year dealing with various matters?  Part of that submission dealt with the appointment of both practising and non-practising Senior Counsel and the Bar made its position plain, that it did not wish to conflate the appointment of practising and non-practising Senior Counsel under one statutory provision.  It makes some powerful points about the method of appointment.  But in what I would have regarded as a significant phrase it says that, and I do not want to quote them out of context, Mr Chairman, I will quote the whole paragraph:</w:t>
      </w:r>
    </w:p>
    <w:p>
      <w:pPr>
        <w:pStyle w:val="Normal"/>
        <w:rPr/>
      </w:pPr>
      <w:r>
        <w:rPr/>
      </w:r>
    </w:p>
    <w:p>
      <w:pPr>
        <w:pStyle w:val="Normal"/>
        <w:ind w:left="720" w:hanging="720"/>
        <w:rPr/>
      </w:pPr>
      <w:r>
        <w:rPr/>
        <w:tab/>
        <w:t>"The Bar considers that if it is deemed desirable for there to be a senior status to be accorded on non-practising barristers statutory provision should be in place for such appointments.  The Bar has indicated to the Attorney General that a separately framed proposal for appointment of non-practising Senior Counsel would receive sympathetic consideration by the Bar."</w:t>
      </w:r>
    </w:p>
    <w:p>
      <w:pPr>
        <w:pStyle w:val="Normal"/>
        <w:rPr/>
      </w:pPr>
      <w:r>
        <w:rPr/>
      </w:r>
    </w:p>
    <w:p>
      <w:pPr>
        <w:pStyle w:val="Normal"/>
        <w:rPr/>
      </w:pPr>
      <w:r>
        <w:rPr/>
        <w:tab/>
        <w:t>So, the matter was in issue certainly in January of this year.  The Administration sent a copy of its revised proposals dealing with Honorary Senior Crown Counsel to the Bar Association on 22 April, and the Bar replied on 28 saying that the appointment of Honorary Senior Counsel should be restricted to barristers.  The Administration informed the Bills Committee of that comment in a letter dated 16 May, and when the Bills Committee discussed the matter on 5 June, I believe, although I was not present, the Honourable Miss Margaret NG repeated those comments.</w:t>
      </w:r>
    </w:p>
    <w:p>
      <w:pPr>
        <w:pStyle w:val="Normal"/>
        <w:rPr/>
      </w:pPr>
      <w:r>
        <w:rPr/>
      </w:r>
    </w:p>
    <w:p>
      <w:pPr>
        <w:pStyle w:val="Normal"/>
        <w:rPr/>
      </w:pPr>
      <w:r>
        <w:rPr/>
        <w:tab/>
        <w:t>I have taken some time to go through those points to, I hope, allay concerns that the Administration has been high-handed or treated the Bar Association with contempt.  The letter to which Miss Margaret NG referred, the letter to the distinguished Chairman of the Bar, attached the actual text of the Committee stage amendment, which was closely based on detailed proposals that had been sent earlier to the Bar and on which the Bar had commented.  So, I do not think it would be accurate to say that these were matters that were sprung on the Bar at the last minute, and certainly there has been and there is no question of us treating the Bar with contempt or in a high-handed manner, much less this Council.</w:t>
      </w:r>
    </w:p>
    <w:p>
      <w:pPr>
        <w:pStyle w:val="Normal"/>
        <w:rPr/>
      </w:pPr>
      <w:r>
        <w:rPr/>
      </w:r>
    </w:p>
    <w:p>
      <w:pPr>
        <w:pStyle w:val="Normal"/>
        <w:rPr/>
      </w:pPr>
      <w:r>
        <w:rPr/>
        <w:tab/>
        <w:t>Mr Chairman, still on the question of Honorary Senior Counsel, I think it just has to be borne in mind that this is a status that would not, of course, accord precedence and would not confer any right to practice.  It is a status that in other places, Britain, is conferred fairly rarely on distinguished people, academics, whether they are barristers or solicitors.  There have been very distinguished solicitor practitioners who have been made Honorary Queen's Counsels.  The late and great Dr MANN was made an Honorary Queen's Counsel.  He was a solicitor in one of the leading London firms, one of the world's leading authority on the law relating to money.  There is no question of conferring a right to practice.  It is, I think, a modest and moderate proposal to enable on rare occasions distinguished people who have made contributions to the law in Hong Kong to be given some form of recognition.</w:t>
      </w:r>
    </w:p>
    <w:p>
      <w:pPr>
        <w:pStyle w:val="Normal"/>
        <w:rPr/>
      </w:pPr>
      <w:r>
        <w:rPr/>
      </w:r>
    </w:p>
    <w:p>
      <w:pPr>
        <w:pStyle w:val="Normal"/>
        <w:rPr/>
      </w:pPr>
      <w:r>
        <w:rPr/>
        <w:tab/>
        <w:t xml:space="preserve">As for the point that it might allow academics elsewhere to be made Honorary Senior Counsel, I would simply point out that the text makes it clear that the services must have been provided to the law in Hong Kong.  </w:t>
      </w:r>
    </w:p>
    <w:p>
      <w:pPr>
        <w:pStyle w:val="Normal"/>
        <w:rPr/>
      </w:pPr>
      <w:r>
        <w:rPr/>
      </w:r>
    </w:p>
    <w:p>
      <w:pPr>
        <w:pStyle w:val="Normal"/>
        <w:rPr/>
      </w:pPr>
      <w:r>
        <w:rPr/>
        <w:tab/>
        <w:t xml:space="preserve">So, this issue has been under discussion for some time.  It has not been sprung on the Council or on the Bills Committee or on the Bar.  It is true that we and the Bar take a different view of this matter.  </w:t>
      </w:r>
    </w:p>
    <w:p>
      <w:pPr>
        <w:pStyle w:val="Normal"/>
        <w:rPr/>
      </w:pPr>
      <w:r>
        <w:rPr/>
      </w:r>
    </w:p>
    <w:p>
      <w:pPr>
        <w:pStyle w:val="Normal"/>
        <w:rPr/>
      </w:pPr>
      <w:r>
        <w:rPr/>
        <w:tab/>
        <w:t>Mr Chairman, if I could just pick up a point in relation to Miss Margaret NG's amendment to the clause 8 relating to practising Senior Counsel, I would just like to point out that the effect of that amendment would not be to replicate the existing system, it would in fact be to narrow it.  The effect of Miss NG's amendment would be to limit eligibility to be appointed to the ranks of Senior Counsel to those who have practised at the Bar in Hong Kong or practised as an advocate while holding office as a legal officer within the meaning of the Legal Officers Ordinance.</w:t>
      </w:r>
    </w:p>
    <w:p>
      <w:pPr>
        <w:pStyle w:val="Normal"/>
        <w:rPr/>
      </w:pPr>
      <w:r>
        <w:rPr/>
      </w:r>
    </w:p>
    <w:p>
      <w:pPr>
        <w:pStyle w:val="Normal"/>
        <w:spacing w:lineRule="atLeast" w:line="380"/>
        <w:rPr/>
      </w:pPr>
      <w:r>
        <w:rPr/>
        <w:tab/>
        <w:t>Now, that is not the present system.  There have been members, say of my department, who have been appointed Queen's Counsel who have not practised as advocates whilst holding office within the Government.  I can think of at least two former law draftsmen who had never practised before the courts in Hong Kong but who were nonetheless made Queen's Counsel in recognition of their service as barristers ─ they were both barristers ─ within my department.  So, the effect of Miss NG's amendment would be to, not to replicate the present system but to change it and narrow it.  So, if Miss NG is right in saying that we should keep to the present system then we should keep to the present system, and that means as regards practising Senior Counsel, the Council should adopt my amendment because Miss NG's amendment would narrow the existing prac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i/>
          <w:i/>
          <w:iCs/>
        </w:rPr>
      </w:pPr>
      <w:r>
        <w:rPr>
          <w:i/>
          <w:iCs/>
        </w:rPr>
        <w:t>Question on the Attorney General's amendment put.</w:t>
      </w:r>
    </w:p>
    <w:p>
      <w:pPr>
        <w:pStyle w:val="DF2"/>
        <w:spacing w:lineRule="atLeast" w:line="380"/>
        <w:rPr>
          <w:i/>
          <w:i/>
          <w:iCs/>
        </w:rPr>
      </w:pPr>
      <w:r>
        <w:rPr>
          <w:i/>
          <w:iCs/>
        </w:rPr>
        <w:t>律政司之修正案之議題經付諸表決。</w:t>
      </w:r>
    </w:p>
    <w:p>
      <w:pPr>
        <w:pStyle w:val="Normal"/>
        <w:spacing w:lineRule="atLeast" w:line="380"/>
        <w:rPr>
          <w:i/>
          <w:i/>
          <w:iCs/>
        </w:rPr>
      </w:pPr>
      <w:r>
        <w:rPr>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THE CHAIRMAN said he thought the "Noes" had it.</w:t>
      </w:r>
    </w:p>
    <w:p>
      <w:pPr>
        <w:pStyle w:val="DF2"/>
        <w:spacing w:lineRule="atLeast" w:line="380"/>
        <w:rPr/>
      </w:pPr>
      <w:r>
        <w:rPr/>
        <w:t>全委會主席表示他以為否者佔多。</w:t>
      </w:r>
    </w:p>
    <w:p>
      <w:pPr>
        <w:pStyle w:val="Normal"/>
        <w:spacing w:lineRule="atLeast" w:line="380"/>
        <w:rPr/>
      </w:pPr>
      <w:r>
        <w:rPr/>
      </w:r>
    </w:p>
    <w:p>
      <w:pPr>
        <w:pStyle w:val="Normal"/>
        <w:spacing w:lineRule="atLeast" w:line="380"/>
        <w:rPr/>
      </w:pPr>
      <w:r>
        <w:rPr/>
      </w:r>
    </w:p>
    <w:p>
      <w:pPr>
        <w:pStyle w:val="DF2"/>
        <w:spacing w:lineRule="atLeast" w:line="380"/>
        <w:ind w:left="1559" w:hanging="1559"/>
        <w:rPr/>
      </w:pPr>
      <w:r>
        <w:rPr>
          <w:rFonts w:ascii="華康中黑體" w:hAnsi="華康中黑體" w:cs="華康中黑體" w:eastAsia="華康中黑體"/>
        </w:rPr>
        <w:t>全委會主席：</w:t>
      </w:r>
      <w:r>
        <w:rPr/>
        <w:t>本委員會現進行點名表決。</w:t>
      </w:r>
    </w:p>
    <w:p>
      <w:pPr>
        <w:pStyle w:val="DF2"/>
        <w:spacing w:lineRule="atLeast" w:line="380"/>
        <w:ind w:left="1559" w:hanging="1559"/>
        <w:rPr/>
      </w:pPr>
      <w:r>
        <w:rPr/>
      </w:r>
    </w:p>
    <w:p>
      <w:pPr>
        <w:pStyle w:val="DF2"/>
        <w:spacing w:lineRule="atLeast" w:line="380"/>
        <w:ind w:left="1559" w:hanging="1559"/>
        <w:rPr/>
      </w:pPr>
      <w:r>
        <w:rPr/>
      </w:r>
    </w:p>
    <w:p>
      <w:pPr>
        <w:pStyle w:val="DF2"/>
        <w:spacing w:lineRule="atLeast" w:line="380"/>
        <w:rPr/>
      </w:pPr>
      <w:r>
        <w:rPr>
          <w:rFonts w:ascii="華康中黑體" w:hAnsi="華康中黑體" w:cs="華康中黑體" w:eastAsia="華康中黑體"/>
        </w:rPr>
        <w:t>全委會主席：</w:t>
      </w:r>
      <w:r>
        <w:rPr/>
        <w:t>謹提醒各位委員，現付諸表決之議題為：律政司就第</w:t>
      </w:r>
      <w:r>
        <w:rPr/>
        <w:t>8</w:t>
      </w:r>
      <w:r>
        <w:rPr/>
        <w:t>條動議之修正案，予以修正。</w:t>
      </w:r>
    </w:p>
    <w:p>
      <w:pPr>
        <w:pStyle w:val="DF2"/>
        <w:spacing w:lineRule="atLeast" w:line="380"/>
        <w:rPr/>
      </w:pPr>
      <w:r>
        <w:rPr/>
      </w:r>
    </w:p>
    <w:p>
      <w:pPr>
        <w:pStyle w:val="DF2"/>
        <w:spacing w:lineRule="atLeast" w:line="380"/>
        <w:rPr/>
      </w:pPr>
      <w:r>
        <w:rPr/>
        <w:tab/>
      </w:r>
      <w:r>
        <w:rPr/>
        <w:t>請各位委員先按表決器上端之按鈕表示在席，然後從下面</w:t>
      </w:r>
      <w:r>
        <w:rPr/>
        <w:t>3</w:t>
      </w:r>
      <w:r>
        <w:rPr/>
        <w:t>個按鈕中選擇其一按下，以進行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請各位核對所作表決。是否有任何疑問？全部在席！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70"/>
        <w:rPr/>
      </w:pPr>
      <w:r>
        <w:rPr/>
        <w:t>Mr Allen LEE, Mrs Selina CHOW, Mr NGAI Shiu-kit, Mr Edward HO, Mrs Miriam LAU, Mr Frederick FUNG, Mr Henry TANG, Mr Howard YOUNG, Mr James TIEN, Mr CHAN Kam-lam, Mr CHEUNG Hon-chung, Mr IP Kwok-him, Dr LAW Cheung-kwok, Mr Bruce LIU, Mr LO Suk-ching, Mr MOK Ying-fan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Dr David LI, Mr SZETO Wah, Mr LAU Wong-fat, Mr Ronald ARCULLI, Dr LEONG Che-hung, Mr Albert CHAN, Mr CHEUNG Man-kwong, Mr Michael HO, Dr HUANG Chen-ya, Miss Emily LAU, Mr LEE Wing-tat, Mr Eric LI, Mr Fred LI, Mr James TO, Dr Philip WONG, Dr YEUNG Sum, Mr WONG Wai-yin, Miss Christine LOH, Mr LEE Cheuk-yan, Mr CHAN Wing-chan, Miss CHAN Yuen-han, Mr Andrew CHENG, Mr Paul CHENG, Mr CHENG Yiu-tong, Dr Anthony CHEUNG, Mr CHOY Kan-pui, Mr David CHU, Mr Albert HO, Mr LAU Chin-shek, Mr LAW Chi-kwong, Mr LEE Kai-ming, Mr LEUNG Yiu-chung, Miss Margaret NG, Mr SIN Chung-kai, Mr TSANG Kin-shing, Dr John TSE, Mrs Elizabeth WONG and Mr YUM Sin-ling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CHIM Pui-chung and Mr Ambrose LAU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
    </w:p>
    <w:p>
      <w:pPr>
        <w:pStyle w:val="Normal"/>
        <w:rPr/>
      </w:pPr>
      <w:r>
        <w:rPr/>
        <w:t>THE CHAIRMAN announced that there were 17 votes in favour of the amendment and 39 votes against it.  He therefore declared that the amendment was negatived.</w:t>
      </w:r>
    </w:p>
    <w:p>
      <w:pPr>
        <w:pStyle w:val="DF2"/>
        <w:rPr/>
      </w:pPr>
      <w:r>
        <w:rPr/>
        <w:t>全委會主席宣布贊成修正案者</w:t>
      </w:r>
      <w:r>
        <w:rPr/>
        <w:t>17</w:t>
      </w:r>
      <w:r>
        <w:rPr/>
        <w:t>人，反對者</w:t>
      </w:r>
      <w:r>
        <w:rPr/>
        <w:t>39</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 xml:space="preserve">DR LEONG CHE-HUNG: </w:t>
      </w:r>
      <w:r>
        <w:rPr/>
        <w:t>Mr Chairman, I move under Standing Order 37(4) that in the event of further divisions being claimed in respect of the remaining motions at the Committee stage of the Legal Services Legislation (Miscellaneous Amendment) Bill 1996 at this sitting the Committee do proceed to each of such divisions immediately after the division bell has been rung for one minute.</w:t>
      </w:r>
    </w:p>
    <w:p>
      <w:pPr>
        <w:pStyle w:val="Normal"/>
        <w:rPr/>
      </w:pPr>
      <w:r>
        <w:rPr/>
      </w:r>
    </w:p>
    <w:p>
      <w:pPr>
        <w:pStyle w:val="Normal"/>
        <w:rPr>
          <w:i/>
          <w:i/>
          <w:iCs/>
        </w:rPr>
      </w:pPr>
      <w:r>
        <w:rPr>
          <w:i/>
          <w:iCs/>
        </w:rPr>
        <w:t>Question on the motion proposed, put and agreed to.</w:t>
      </w:r>
    </w:p>
    <w:p>
      <w:pPr>
        <w:pStyle w:val="DF2"/>
        <w:rPr>
          <w:i/>
          <w:i/>
          <w:iCs/>
        </w:rPr>
      </w:pPr>
      <w:r>
        <w:rPr>
          <w:i/>
          <w:iCs/>
        </w:rPr>
        <w:t>議案之議題經提出待議，隨即付諸表決，並獲通過。</w:t>
      </w:r>
    </w:p>
    <w:p>
      <w:pPr>
        <w:pStyle w:val="Normal"/>
        <w:rPr/>
      </w:pPr>
      <w:r>
        <w:rPr/>
      </w:r>
    </w:p>
    <w:p>
      <w:pPr>
        <w:pStyle w:val="DF2"/>
        <w:rPr/>
      </w:pPr>
      <w:r>
        <w:rPr>
          <w:rFonts w:ascii="華康中黑體" w:hAnsi="華康中黑體" w:cs="華康中黑體" w:eastAsia="華康中黑體"/>
        </w:rPr>
        <w:t>全委會主席：</w:t>
      </w:r>
      <w:r>
        <w:rPr/>
        <w:t>在本次全委會會議席上，就《</w:t>
      </w:r>
      <w:r>
        <w:rPr/>
        <w:t>1996</w:t>
      </w:r>
      <w:r>
        <w:rPr/>
        <w:t>年法律服務立法（雜項修訂）條例草案》之其餘各項議案進行之點名表決，點名表決鐘聲由</w:t>
      </w:r>
      <w:r>
        <w:rPr/>
        <w:t>3</w:t>
      </w:r>
      <w:r>
        <w:rPr/>
        <w:t>分鐘減至</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律政司就第</w:t>
      </w:r>
      <w:r>
        <w:rPr/>
        <w:t>8</w:t>
      </w:r>
      <w:r>
        <w:rPr/>
        <w:t>條動議之修正案遭否決，本席現請吳靄儀議員就第</w:t>
      </w:r>
      <w:r>
        <w:rPr/>
        <w:t>8</w:t>
      </w:r>
      <w:r>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 move that clause 8 be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我動議修正第</w:t>
      </w:r>
      <w:r>
        <w:rPr/>
        <w:t>16</w:t>
      </w:r>
      <w:r>
        <w:rPr/>
        <w:t>條，修正案內容已載列於發送各位委員的文件內。</w:t>
      </w:r>
    </w:p>
    <w:p>
      <w:pPr>
        <w:pStyle w:val="DF2"/>
        <w:rPr/>
      </w:pPr>
      <w:r>
        <w:rPr/>
      </w:r>
    </w:p>
    <w:p>
      <w:pPr>
        <w:pStyle w:val="DF2"/>
        <w:rPr/>
      </w:pPr>
      <w:r>
        <w:rPr/>
        <w:t>　　本人以條例草案委員會主席身分代表委員會動議這修正，條例草案第</w:t>
      </w:r>
      <w:r>
        <w:rPr/>
        <w:t>16</w:t>
      </w:r>
      <w:r>
        <w:rPr/>
        <w:t>條的目的，是使律師會所訂的任何非法定定額收費無效，修正案的用意是刪除這項條文，當中的理據及原因，我已經在條例草案恢復二讀辯論致辭時詳細說明。當局知道律師會將會就遺囑認證工作的收費率，向事務費委員會提出建議後，亦已表示不再反對刪除條例草案第</w:t>
      </w:r>
      <w:r>
        <w:rPr/>
        <w:t>16</w:t>
      </w:r>
      <w:r>
        <w:rPr/>
        <w:t>條。</w:t>
      </w:r>
    </w:p>
    <w:p>
      <w:pPr>
        <w:pStyle w:val="DF2"/>
        <w:rPr/>
      </w:pPr>
      <w:r>
        <w:rPr/>
      </w:r>
    </w:p>
    <w:p>
      <w:pPr>
        <w:pStyle w:val="DF2"/>
        <w:rPr/>
      </w:pPr>
      <w:r>
        <w:rPr/>
      </w:r>
    </w:p>
    <w:p>
      <w:pPr>
        <w:pStyle w:val="DF2"/>
        <w:rPr/>
      </w:pPr>
      <w:r>
        <w:rPr/>
        <w:t>　　主席，請容許我用另一個身分發言。我代表條例草案委員會動議修正案之後，是否有第二次發言的機會？</w:t>
      </w:r>
    </w:p>
    <w:p>
      <w:pPr>
        <w:pStyle w:val="DF2"/>
        <w:rPr/>
      </w:pPr>
      <w:r>
        <w:rPr/>
      </w:r>
    </w:p>
    <w:p>
      <w:pPr>
        <w:pStyle w:val="DF2"/>
        <w:rPr/>
      </w:pPr>
      <w:r>
        <w:rPr/>
      </w:r>
    </w:p>
    <w:p>
      <w:pPr>
        <w:pStyle w:val="DF2"/>
        <w:rPr/>
      </w:pPr>
      <w:r>
        <w:rPr>
          <w:rFonts w:ascii="華康中黑體" w:hAnsi="華康中黑體" w:cs="華康中黑體" w:eastAsia="華康中黑體"/>
        </w:rPr>
        <w:t>主席</w:t>
      </w:r>
      <w:r>
        <w:rPr/>
        <w:t>：可以的，在全體委員會審議階段，你有第二次發言機會。</w:t>
      </w:r>
    </w:p>
    <w:p>
      <w:pPr>
        <w:pStyle w:val="DF2"/>
        <w:rPr/>
      </w:pPr>
      <w:r>
        <w:rPr/>
      </w:r>
    </w:p>
    <w:p>
      <w:pPr>
        <w:pStyle w:val="DF2"/>
        <w:rPr/>
      </w:pPr>
      <w:r>
        <w:rPr/>
      </w:r>
    </w:p>
    <w:p>
      <w:pPr>
        <w:pStyle w:val="DF2"/>
        <w:rPr/>
      </w:pPr>
      <w:r>
        <w:rPr>
          <w:rFonts w:ascii="華康中黑體" w:hAnsi="華康中黑體" w:cs="華康中黑體" w:eastAsia="華康中黑體"/>
        </w:rPr>
        <w:t>李華明議員</w:t>
      </w:r>
      <w:r>
        <w:rPr/>
        <w:t>：主席，我代表條例草案委員會提出這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吳靄儀議員致辭</w:t>
      </w:r>
      <w:r>
        <w:rPr/>
        <w:t>：主席，我發言呼籲各位委員支持李華明議員，以條例草案委員會主席身分提出對第</w:t>
      </w:r>
      <w:r>
        <w:rPr/>
        <w:t>16</w:t>
      </w:r>
      <w:r>
        <w:rPr/>
        <w:t>條及第</w:t>
      </w:r>
      <w:r>
        <w:rPr/>
        <w:t>17</w:t>
      </w:r>
      <w:r>
        <w:rPr>
          <w:rFonts w:eastAsia="CG Times" w:cs="CG Times" w:ascii="CG Times" w:hAnsi="CG Times"/>
        </w:rPr>
        <w:t>(f)</w:t>
      </w:r>
      <w:r>
        <w:rPr/>
        <w:t>條的修正案，即刪除政府廢除買賣樓宇定額收費的條文。</w:t>
      </w:r>
    </w:p>
    <w:p>
      <w:pPr>
        <w:pStyle w:val="DF2"/>
        <w:rPr/>
      </w:pPr>
      <w:r>
        <w:rPr/>
      </w:r>
    </w:p>
    <w:p>
      <w:pPr>
        <w:pStyle w:val="DF2"/>
        <w:rPr/>
      </w:pPr>
      <w:r>
        <w:rPr/>
        <w:t>　　定額收費的問題十分複雜，取消還是保留定額收費，對律師行業或巿民來說，都有深遠的影響。要掌握實際的情況，考慮現行制度的利弊，以及各方面的利益，找到合理的平衡，委實並不容易。這條例草案委員會共有</w:t>
      </w:r>
      <w:r>
        <w:rPr/>
        <w:t>18</w:t>
      </w:r>
      <w:r>
        <w:rPr/>
        <w:t>位議員參加，不單止成員特別多，而組成是兼有各大政黨的代表及獨立議員、律師及非律師議員，代表性是相當全面的。委員會經過</w:t>
      </w:r>
      <w:r>
        <w:rPr/>
        <w:t>8</w:t>
      </w:r>
      <w:r>
        <w:rPr/>
        <w:t>個月來共行</w:t>
      </w:r>
      <w:r>
        <w:rPr/>
        <w:t>20</w:t>
      </w:r>
      <w:r>
        <w:rPr/>
        <w:t>次會議討論，接見政府及各界代表，深入了解問題，委員會最後平衡各方面的利益，以民主程序達致的決定，我認為應該得到同事的尊重及支持。</w:t>
      </w:r>
    </w:p>
    <w:p>
      <w:pPr>
        <w:pStyle w:val="DF2"/>
        <w:rPr/>
      </w:pPr>
      <w:r>
        <w:rPr/>
      </w:r>
    </w:p>
    <w:p>
      <w:pPr>
        <w:pStyle w:val="DF2"/>
        <w:rPr/>
      </w:pPr>
      <w:r>
        <w:rPr/>
        <w:t>　　主席，我同時認為這決定本身是合理及公正的，買賣樓宇定額收費原本就是由政府立法制訂的政策，政府立法成立由律師及政府代表、司法人員組成的事務費委員會，由這委員會釐定收費的方法及水平，經過首席大法官的批准，擬成附屬法例，提呈立法局通過，絕對不是律師會任意自行決定，然後強制執行，這機制不單止有其合法性，而且亦合情理。買賣樓宇交易極多，大部分手續相同，訂立劃一收費標準是有根據的，其中一個優點就是一經訂立，一視同仁，巿民不會因為缺乏討價還價的能力便吃虧。</w:t>
      </w:r>
    </w:p>
    <w:p>
      <w:pPr>
        <w:pStyle w:val="DF2"/>
        <w:rPr/>
      </w:pPr>
      <w:r>
        <w:rPr/>
      </w:r>
    </w:p>
    <w:p>
      <w:pPr>
        <w:pStyle w:val="DF2"/>
        <w:rPr/>
      </w:pPr>
      <w:r>
        <w:rPr/>
      </w:r>
    </w:p>
    <w:p>
      <w:pPr>
        <w:pStyle w:val="DF2"/>
        <w:rPr/>
      </w:pPr>
      <w:r>
        <w:rPr/>
      </w:r>
    </w:p>
    <w:p>
      <w:pPr>
        <w:pStyle w:val="DF2"/>
        <w:rPr/>
      </w:pPr>
      <w:r>
        <w:rPr/>
        <w:t>　　詹培忠議員今天在二讀辯論時一針見血，他說議價只是對大財團有利，並不有利於個別消費者；今天我們有銀行業的代表議員在我們其中，或許他也很明白，而且事前可以預計所需的費用，可以事先作出預算。此外，劃一收費亦可以減少爭議。至於收費的水平，法庭一向有裁定律師收費是否合理的權力，首席大法官如果認為律師提出的收費水平</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靄儀議員，請稍停一下。我們現正審議第</w:t>
      </w:r>
      <w:r>
        <w:rPr/>
        <w:t>16</w:t>
      </w:r>
      <w:r>
        <w:rPr/>
        <w:t>條。若本席沒有理解錯誤，第</w:t>
      </w:r>
      <w:r>
        <w:rPr/>
        <w:t>17</w:t>
      </w:r>
      <w:r>
        <w:rPr/>
        <w:t>條才與買賣樓宇有關，雖然本席沒有仔細研究有關條文。之後，我們還有多次就第</w:t>
      </w:r>
      <w:r>
        <w:rPr/>
        <w:t>17</w:t>
      </w:r>
      <w:r>
        <w:rPr/>
        <w:t>條進行的辯論。</w:t>
      </w:r>
    </w:p>
    <w:p>
      <w:pPr>
        <w:pStyle w:val="DF2"/>
        <w:rPr/>
      </w:pPr>
      <w:r>
        <w:rPr/>
      </w:r>
    </w:p>
    <w:p>
      <w:pPr>
        <w:pStyle w:val="DF2"/>
        <w:rPr/>
      </w:pPr>
      <w:r>
        <w:rPr/>
      </w:r>
    </w:p>
    <w:p>
      <w:pPr>
        <w:pStyle w:val="DF2"/>
        <w:rPr/>
      </w:pPr>
      <w:r>
        <w:rPr>
          <w:rFonts w:ascii="華康中黑體" w:hAnsi="華康中黑體" w:cs="華康中黑體" w:eastAsia="華康中黑體"/>
        </w:rPr>
        <w:t>吳靄儀議員</w:t>
      </w:r>
      <w:r>
        <w:rPr/>
        <w:t>：或容許我解釋一下，第</w:t>
      </w:r>
      <w:r>
        <w:rPr/>
        <w:t>17</w:t>
      </w:r>
      <w:r>
        <w:rPr/>
        <w:t>條是關於事務費委員會的成員，條例草案的第</w:t>
      </w:r>
      <w:r>
        <w:rPr/>
        <w:t>16</w:t>
      </w:r>
      <w:r>
        <w:rPr/>
        <w:t>條，的確是關於取消定額收費。主席，李華明議員或可以證實我這看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w:t>
      </w:r>
      <w:r>
        <w:rPr/>
        <w:t>主席，如果真正說到樓宇買賣定額收費，第</w:t>
      </w:r>
      <w:r>
        <w:rPr/>
        <w:t>17</w:t>
      </w:r>
      <w:r>
        <w:rPr>
          <w:rFonts w:eastAsia="CG Times" w:cs="CG Times" w:ascii="CG Times" w:hAnsi="CG Times"/>
        </w:rPr>
        <w:t>(e)</w:t>
      </w:r>
      <w:r>
        <w:rPr/>
        <w:t>及</w:t>
      </w:r>
      <w:r>
        <w:rPr>
          <w:rFonts w:eastAsia="CG Times" w:cs="CG Times" w:ascii="CG Times" w:hAnsi="CG Times"/>
        </w:rPr>
        <w:t>(f)</w:t>
      </w:r>
      <w:r>
        <w:rPr/>
        <w:t>條也是，現在說的是律師會制訂非爭訟性</w:t>
      </w:r>
      <w:r>
        <w:rPr/>
        <w:t>(</w:t>
      </w:r>
      <w:r>
        <w:rPr>
          <w:rFonts w:eastAsia="CG Times" w:cs="CG Times" w:ascii="CG Times" w:hAnsi="CG Times"/>
        </w:rPr>
        <w:t>non-contentious</w:t>
      </w:r>
      <w:r>
        <w:rPr/>
        <w:t>）案件的收費，我想其實是有點分別的。</w:t>
      </w:r>
    </w:p>
    <w:p>
      <w:pPr>
        <w:pStyle w:val="DF2"/>
        <w:rPr/>
      </w:pPr>
      <w:r>
        <w:rPr/>
      </w:r>
    </w:p>
    <w:p>
      <w:pPr>
        <w:pStyle w:val="DF2"/>
        <w:rPr/>
      </w:pPr>
      <w:r>
        <w:rPr/>
      </w:r>
    </w:p>
    <w:p>
      <w:pPr>
        <w:pStyle w:val="DF2"/>
        <w:ind w:left="1559" w:hanging="1559"/>
        <w:rPr/>
      </w:pPr>
      <w:r>
        <w:rPr>
          <w:rFonts w:ascii="華康中黑體" w:hAnsi="華康中黑體" w:cs="華康中黑體" w:eastAsia="華康中黑體"/>
        </w:rPr>
        <w:t>全委會主席：</w:t>
      </w:r>
      <w:r>
        <w:rPr/>
        <w:t>吳靄儀議員，請繼續。</w:t>
      </w:r>
    </w:p>
    <w:p>
      <w:pPr>
        <w:pStyle w:val="DF2"/>
        <w:rPr/>
      </w:pPr>
      <w:r>
        <w:rPr/>
      </w:r>
    </w:p>
    <w:p>
      <w:pPr>
        <w:pStyle w:val="DF2"/>
        <w:rPr/>
      </w:pPr>
      <w:r>
        <w:rPr/>
      </w:r>
    </w:p>
    <w:p>
      <w:pPr>
        <w:pStyle w:val="DF2"/>
        <w:rPr/>
      </w:pPr>
      <w:r>
        <w:rPr>
          <w:rFonts w:ascii="華康中黑體" w:hAnsi="華康中黑體" w:cs="華康中黑體" w:eastAsia="華康中黑體"/>
        </w:rPr>
        <w:t>吳靄儀議員：</w:t>
      </w:r>
      <w:r>
        <w:rPr/>
        <w:t>主席，讓我略略解釋一下。有關定額收費的主要條文是第</w:t>
      </w:r>
      <w:r>
        <w:rPr/>
        <w:t>16</w:t>
      </w:r>
      <w:r>
        <w:rPr/>
        <w:t>條和第</w:t>
      </w:r>
      <w:r>
        <w:rPr/>
        <w:t>17</w:t>
      </w:r>
      <w:r>
        <w:rPr>
          <w:rFonts w:eastAsia="CG Times" w:cs="CG Times" w:ascii="CG Times" w:hAnsi="CG Times"/>
        </w:rPr>
        <w:t>(f)</w:t>
      </w:r>
      <w:r>
        <w:rPr/>
        <w:t>條及第</w:t>
      </w:r>
      <w:r>
        <w:rPr/>
        <w:t>20</w:t>
      </w:r>
      <w:r>
        <w:rPr/>
        <w:t>條，可惜今天的辯論的議程並非如此劃分，故此我藉此機會來討論第</w:t>
      </w:r>
      <w:r>
        <w:rPr/>
        <w:t>16</w:t>
      </w:r>
      <w:r>
        <w:rPr/>
        <w:t>條，因為大家不通過第</w:t>
      </w:r>
      <w:r>
        <w:rPr/>
        <w:t>16</w:t>
      </w:r>
      <w:r>
        <w:rPr/>
        <w:t>條，其效果是最重要的。法庭一向有裁定律師收費是否合理的權力，首席大法官若認為律師提出的收費水平不合理，必然不會批准，律師會也就不能要求其會員或市民作定額付費。</w:t>
      </w:r>
    </w:p>
    <w:p>
      <w:pPr>
        <w:pStyle w:val="DF2"/>
        <w:rPr/>
      </w:pPr>
      <w:r>
        <w:rPr/>
      </w:r>
    </w:p>
    <w:p>
      <w:pPr>
        <w:pStyle w:val="DF2"/>
        <w:rPr/>
      </w:pPr>
      <w:r>
        <w:rPr/>
        <w:tab/>
      </w:r>
      <w:r>
        <w:rPr/>
        <w:t>政府攻擊定額收費，集中於費用是按樓宇買賣價計算，其實這個計算方法，也是經過事務費委員會同意的，而委員會其他成員及首席大法官一定不會在缺乏理據的情況下同意或批准。其中一個理由，就是法律規定律師必須買賠償保險。律師代辦買賣樓宇是要負法律責任的，要是因疏忽而導致當事人損失，便要賠償損失的數額。這一點，劉健儀議員今晨也提及過。因此樓價越高，牽涉的損失數額越大，可能要賠償的數額也越大，律師預先要付的保險金自然也變得越高。這是為了保障當事人實質上要承擔的費用。另外，一個更顯淺的理由是，交易牽涉的數額越大，負責交易的人  ─  包括律師，自然加倍注意，多花時間，再三複檢，這是常理，不獨律師如此，也不等於說金額較低的交易就不須要小心處理。</w:t>
      </w:r>
    </w:p>
    <w:p>
      <w:pPr>
        <w:pStyle w:val="DF2"/>
        <w:rPr/>
      </w:pPr>
      <w:r>
        <w:rPr/>
      </w:r>
    </w:p>
    <w:p>
      <w:pPr>
        <w:pStyle w:val="DF2"/>
        <w:rPr/>
      </w:pPr>
      <w:r>
        <w:rPr/>
        <w:tab/>
      </w:r>
      <w:r>
        <w:rPr/>
        <w:t>政府說其他行業都沒有按交易大小而定額收費的做法，其實是不對的。地產經紀按樓價收取佣金，多年來也是如此，然而地產經紀至今未有專業資格，無須為其介紹的物業買賣負上法律責任或付出賠償保金。銀行信託公司代管理資產或辦理遺產手續，常規是按資產價值而收取費用。我們也有銀行界的議員在我們當中，如我說得不對，也一定會糾正我。</w:t>
      </w:r>
    </w:p>
    <w:p>
      <w:pPr>
        <w:pStyle w:val="DF2"/>
        <w:rPr/>
      </w:pPr>
      <w:r>
        <w:rPr/>
      </w:r>
    </w:p>
    <w:p>
      <w:pPr>
        <w:pStyle w:val="DF2"/>
        <w:rPr/>
      </w:pPr>
      <w:r>
        <w:rPr/>
        <w:tab/>
      </w:r>
      <w:r>
        <w:rPr/>
        <w:t>或說其他行業沒有按定額的收費辦法，因而符合自由競爭，可是，主席，其他行業收費也不須經事務費委員會、首席大法官、立法局這幾關的批准監管。至於自由競爭，我們都知道，不但自由並無絕對，而且在鼓勵自由競爭與保障消費者之間，決定公共政策的人是要取得平衡的。現行的機制，有出調整平衡的機制包括在內，並非如政府說的不道德的行為。</w:t>
      </w:r>
    </w:p>
    <w:p>
      <w:pPr>
        <w:pStyle w:val="DF2"/>
        <w:rPr/>
      </w:pPr>
      <w:r>
        <w:rPr/>
      </w:r>
    </w:p>
    <w:p>
      <w:pPr>
        <w:pStyle w:val="DF2"/>
        <w:rPr/>
      </w:pPr>
      <w:r>
        <w:rPr/>
        <w:tab/>
      </w:r>
      <w:r>
        <w:rPr/>
        <w:t>我同意，沒有機制是十全十美的，現時最好的機制，日後也可能因社會環境改變而不合時宜。近年樓價劇升，律師費隨之增高，變得與報酬脫節，因應這個問題，一個合適的做法，就是在事務費委員會提出檢討，重新調度，使最終收費對律師及消費者都公平。當然，這不是唯一的、或最好的解決辦法，有可能在以消費者權益為主導思想的社會環境，取消定額收費，解散事務費委員會，甚至不須由專業律師辦理手續，完全自由選擇、自由競爭，律師服務與其他商業性質服務完全看齊，或這才是最合潮流的需要。但無論我們選擇哪個路向，我們都必須先考慮周全，估計可能出現的問題，須要預防的弊端，安排應對的措施，而不是魯莽地先取消了現制再算，若然有壞後果，就把責任推在別人身上。主席，真的有壞後果出現的時候，過失推在誰的身上，也於事無補。</w:t>
      </w:r>
    </w:p>
    <w:p>
      <w:pPr>
        <w:pStyle w:val="DF2"/>
        <w:rPr/>
      </w:pPr>
      <w:r>
        <w:rPr/>
      </w:r>
    </w:p>
    <w:p>
      <w:pPr>
        <w:pStyle w:val="DF2"/>
        <w:rPr/>
      </w:pPr>
      <w:r>
        <w:rPr/>
        <w:tab/>
      </w:r>
      <w:r>
        <w:rPr/>
        <w:t>在條例草案委員會審議的過程中，律師會及一個由律師組成的行動組提出大量資料，證明英國取消定額收費之後出現嚴重問題，買賣樓宇的法律服務質素下降、賠償個案及款額激增、律師執業大受打擊；另方面，新加坡政府在經過詳細研究之後，決定暫時保留定額收費，不跟隨西方潮流。</w:t>
      </w:r>
    </w:p>
    <w:p>
      <w:pPr>
        <w:pStyle w:val="DF2"/>
        <w:rPr/>
      </w:pPr>
      <w:r>
        <w:rPr/>
      </w:r>
    </w:p>
    <w:p>
      <w:pPr>
        <w:pStyle w:val="DF2"/>
        <w:rPr/>
      </w:pPr>
      <w:r>
        <w:rPr/>
        <w:tab/>
      </w:r>
      <w:r>
        <w:rPr/>
        <w:t>英國出現問題，並不能盡然歸咎取消定額收費，但取消定額收費顯然是其中的一個主要因素。英國律師會雖然難以走上回頭路，但總結經驗，他們對條例草案委員會提出的看法是，要是可以從頭再來，他們會先建立起一套保障買賣樓宇服務的標準，然後才取消定額收費，那便更穩妥。</w:t>
      </w:r>
    </w:p>
    <w:p>
      <w:pPr>
        <w:pStyle w:val="DF2"/>
        <w:rPr/>
      </w:pPr>
      <w:r>
        <w:rPr/>
      </w:r>
    </w:p>
    <w:p>
      <w:pPr>
        <w:pStyle w:val="DF2"/>
        <w:rPr/>
      </w:pPr>
      <w:r>
        <w:rPr/>
        <w:tab/>
      </w:r>
      <w:r>
        <w:rPr/>
        <w:t>主席，他山之石，可以攻玉，香港是否應汲取英國的教訓，像新加坡一樣，暫時保留定額收費，但積極探討如何取代的辦法，保障服務水準的措施？</w:t>
      </w:r>
    </w:p>
    <w:p>
      <w:pPr>
        <w:pStyle w:val="DF2"/>
        <w:rPr/>
      </w:pPr>
      <w:r>
        <w:rPr/>
      </w:r>
    </w:p>
    <w:p>
      <w:pPr>
        <w:pStyle w:val="DF2"/>
        <w:rPr/>
      </w:pPr>
      <w:r>
        <w:rPr/>
        <w:tab/>
      </w:r>
      <w:r>
        <w:rPr/>
        <w:t>日前律師會公布，他們最近終於獲得事務費委員會通過一套新的收費計算方法及水平，全面降低收費，最高減幅可達五成，可惜未曾公布，不過，一經首席大法官批准及成為附屬法例，市民便立刻可以受惠，不必與任何人討價還價，而服務仍可受到保障。我覺得公平的香港市民，是會接受律師會的誠意的。</w:t>
      </w:r>
    </w:p>
    <w:p>
      <w:pPr>
        <w:pStyle w:val="DF2"/>
        <w:rPr/>
      </w:pPr>
      <w:r>
        <w:rPr/>
      </w:r>
    </w:p>
    <w:p>
      <w:pPr>
        <w:pStyle w:val="DF2"/>
        <w:rPr/>
      </w:pPr>
      <w:r>
        <w:rPr/>
        <w:tab/>
      </w:r>
      <w:r>
        <w:rPr/>
        <w:t>主席，最後我想回應一下關於律師形象的問題。主席，今晨二讀辯論時，我十分多謝黃錢其濂議員的支持，她說保障服務的水平才是最重要、大家關心之處，這其實就是律師會已開始做的工作，前會長陳爵先生已經擬好了一本小冊子，叫做《三十九步》，介紹買賣樓宇律師要採取的步驟，讓市民可以自行監管，究竟律師提供的服務是否按照這些步驟進行，我希望將來我們會繼續探討如何保持水準的問題；或消費者委員會既然有興趣，也應在這方面提出積極的意見。</w:t>
      </w:r>
    </w:p>
    <w:p>
      <w:pPr>
        <w:pStyle w:val="DF2"/>
        <w:rPr/>
      </w:pPr>
      <w:r>
        <w:rPr/>
      </w:r>
    </w:p>
    <w:p>
      <w:pPr>
        <w:pStyle w:val="DF2"/>
        <w:rPr/>
      </w:pPr>
      <w:r>
        <w:rPr/>
        <w:tab/>
      </w:r>
      <w:r>
        <w:rPr/>
        <w:t>主席，在定額收費的討論過程中，我覺得律師形象受損，的確令我很難過。今晨討論時，我尊敬的楊森議員也對我有懷疑，認為我在定額收費中，未必站在公眾的立場，這令我十分難過。在這兩年內，立法局的同事也看到無論是大律師公會和律師會，他們在立法局對於各種要做的事情上，無論是公共政策或條例草案，均盡心服務。今天他們在這議會內讓人如此談論，坦白說，我不知他們心裏怎樣，我自己心裏卻十分難受，我最耿耿於懷就是政府為了爭取政策通過，因而做出打擊律師形象的事，我認為十分不公平。</w:t>
      </w:r>
    </w:p>
    <w:p>
      <w:pPr>
        <w:pStyle w:val="DF2"/>
        <w:rPr/>
      </w:pPr>
      <w:r>
        <w:rPr/>
      </w:r>
    </w:p>
    <w:p>
      <w:pPr>
        <w:pStyle w:val="DF2"/>
        <w:rPr/>
      </w:pPr>
      <w:r>
        <w:rPr/>
        <w:tab/>
      </w:r>
      <w:r>
        <w:rPr/>
        <w:t>主席，我希望今天的事無論如何解決，我們不再因這件事令我們永遠存有芥蒂，我們願意同心合力保障消費者的權益，不單止是金錢方面，也在服務水準和消費者保障方面。</w:t>
      </w:r>
    </w:p>
    <w:p>
      <w:pPr>
        <w:pStyle w:val="DF2"/>
        <w:rPr/>
      </w:pPr>
      <w:r>
        <w:rPr/>
      </w:r>
    </w:p>
    <w:p>
      <w:pPr>
        <w:pStyle w:val="DF2"/>
        <w:rPr/>
      </w:pPr>
      <w:r>
        <w:rPr/>
        <w:tab/>
      </w:r>
      <w:r>
        <w:rPr/>
        <w:t>我希望議員支持條例草案委員會提出的修正。</w:t>
      </w:r>
    </w:p>
    <w:p>
      <w:pPr>
        <w:pStyle w:val="DF2"/>
        <w:rPr/>
      </w:pPr>
      <w:r>
        <w:rPr/>
      </w:r>
    </w:p>
    <w:p>
      <w:pPr>
        <w:pStyle w:val="DF2"/>
        <w:rPr/>
      </w:pPr>
      <w:r>
        <w:rPr/>
        <w:tab/>
      </w:r>
      <w:r>
        <w:rPr/>
        <w:t>謝謝主席。</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今天我會代表委員會提出多項修訂，但我呼籲各位同事反對我的全部修正，因為我十分尊重委員會要提出這些修正，但在實際上的討論，剛才吳靄儀議員也有提過，</w:t>
      </w:r>
      <w:r>
        <w:rPr/>
        <w:t>20</w:t>
      </w:r>
      <w:r>
        <w:rPr/>
        <w:t>次會議後民主決定如何如何，我自己主持會議，也知道有時候差不多要等到流會才足開會人數，我們的法定人數為</w:t>
      </w:r>
      <w:r>
        <w:rPr/>
        <w:t>6</w:t>
      </w:r>
      <w:r>
        <w:rPr/>
        <w:t>人，很多時候的投票決定，根本並非</w:t>
      </w:r>
      <w:r>
        <w:rPr/>
        <w:t>18</w:t>
      </w:r>
      <w:r>
        <w:rPr/>
        <w:t>名議員在座，很多時只有六、七名，若說這是個十分民主的決定，我作為這個委員會的主席也不能同意。最民主的方法應是返回大會再決定，等如律師會用盡方法游說、政府也用盡方法游說，然後再看各位委員最後如何投票，並不是委員會決定便是最民主的決定，大家即要遵從。</w:t>
      </w:r>
    </w:p>
    <w:p>
      <w:pPr>
        <w:pStyle w:val="DF2"/>
        <w:rPr/>
      </w:pPr>
      <w:r>
        <w:rPr/>
      </w:r>
    </w:p>
    <w:p>
      <w:pPr>
        <w:pStyle w:val="DF2"/>
        <w:rPr/>
      </w:pPr>
      <w:r>
        <w:rPr/>
        <w:t>　　主席，雖然有</w:t>
      </w:r>
      <w:r>
        <w:rPr/>
        <w:t>20</w:t>
      </w:r>
      <w:r>
        <w:rPr/>
        <w:t>次會議，我也不能說我想說的話，但今次我會說我想說的話。關於《法律執業者條例》的修訂，即在第</w:t>
      </w:r>
      <w:r>
        <w:rPr/>
        <w:t>56</w:t>
      </w:r>
      <w:r>
        <w:rPr/>
        <w:t>條之後及增補第</w:t>
      </w:r>
      <w:r>
        <w:rPr/>
        <w:t>56A</w:t>
      </w:r>
      <w:r>
        <w:rPr/>
        <w:t>條，寫明將律師會如何制訂非爭訟性服務法定收費，便要使其無效。這條文包括樓宇買賣定額收費及遺囑認證的收費，這些是非爭訟性服務，現時已有定額，包括遺產的服務也有定額。當然，最引起我們討論和社會人士關心的，就是樓宇買賣方面。我們民主黨一直也有將這件事放在重要議程內，政府討論這件事也已有兩、三年，並非只是一時之快，或今天倉卒討論。很多同事說現時不是適當時候，要等一下，原則上應該不要，那麼快是不可行的。我想問，那要待至何時呢？</w:t>
      </w:r>
    </w:p>
    <w:p>
      <w:pPr>
        <w:pStyle w:val="DF2"/>
        <w:rPr/>
      </w:pPr>
      <w:r>
        <w:rPr/>
      </w:r>
    </w:p>
    <w:p>
      <w:pPr>
        <w:pStyle w:val="DF2"/>
        <w:rPr/>
      </w:pPr>
      <w:r>
        <w:rPr/>
        <w:t>　　整件事的剪報我收集了很多。律師會和律師關注組　─　律師關注組是另一個團體要求盡量降低定額收費，其中有些律師要求取消定額收費　─　也有討論，並非沒有，不過比較少數和少發言而已。在整個關於定額收費爭論的過程中，或今天議會中的討論也有提及。其實我們已在這個環節討論過之後，稍後議員不要再花時間，因為到了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以及我修正的第</w:t>
      </w:r>
      <w:r>
        <w:rPr/>
        <w:t>20</w:t>
      </w:r>
      <w:r>
        <w:rPr/>
        <w:t>條，其實也是關於樓宇買賣的定額收費，如果我們這個環節討論足夠，我呼籲同事在接下來的辯論不要重複，因為在第</w:t>
      </w:r>
      <w:r>
        <w:rPr/>
        <w:t>56A</w:t>
      </w:r>
      <w:r>
        <w:rPr/>
        <w:t>條已經討論，發表了我們的意見。我亦遵從，之後也不想再重複我的論點。</w:t>
      </w:r>
    </w:p>
    <w:p>
      <w:pPr>
        <w:pStyle w:val="DF2"/>
        <w:rPr/>
      </w:pPr>
      <w:r>
        <w:rPr/>
      </w:r>
    </w:p>
    <w:p>
      <w:pPr>
        <w:pStyle w:val="DF2"/>
        <w:spacing w:lineRule="atLeast" w:line="350"/>
        <w:rPr/>
      </w:pPr>
      <w:r>
        <w:rPr/>
        <w:t>　　有關定額收費，很多同事來去討論也只是那數點，如質素保證和便宜會否令消費者受損。我強調，我們民主黨爭取取消定額收費，並不一定要便宜，我們絕對沒有說一定要便宜，很多同事沒有指出，並實是要有競爭，和行業內的競爭，公平而開放的競爭。政府亦正朝這方面走，否則，為何銀行的利率會有不同？從前</w:t>
      </w:r>
      <w:r>
        <w:rPr/>
        <w:t>50</w:t>
      </w:r>
      <w:r>
        <w:rPr/>
        <w:t>萬元以下存款的利率是固定的，現在則放寬了。若非如此，為何電訊開放？為何律師的收費還要抱一定要定額？還謂沒有定額，就會有惡性競爭，引用英國的經驗，英國方面也有人寫信來說並非如此，不一定是這樣，英國也有文章刊登在法律雜誌中說沒有人說索償個案增加是因為取消定額收費，那些人濫於“割喉式”減價，以致質素差，引致出現很多問題。兩者之間不能劃上一個等號；可放上問號，但不可以放等號，即使</w:t>
      </w:r>
      <w:r>
        <w:rPr>
          <w:rFonts w:eastAsia="CG Times" w:cs="CG Times" w:ascii="CG Times" w:hAnsi="CG Times"/>
        </w:rPr>
        <w:t>Mr STAIR</w:t>
      </w:r>
      <w:r>
        <w:rPr/>
        <w:t>來到香港，也不可以“拍心口”說一定是如此。</w:t>
      </w:r>
      <w:r>
        <w:rPr>
          <w:rFonts w:eastAsia="CG Times" w:cs="CG Times" w:ascii="CG Times" w:hAnsi="CG Times"/>
        </w:rPr>
        <w:t>Mr STAIR</w:t>
      </w:r>
      <w:r>
        <w:rPr/>
        <w:t>的言論並非英國律師會所有人均同意，我們當然執他某些論據，而你也執其他某些論據，大家也有自己的支持者，大家有自己的論點，你說新加坡不取消，為何全世界不說只說新加坡，其他那麼多國家取消了你又不說，為何只說新加坡？新加坡最後的結論是原則上要取消，不過要有待如何解決，並非原則上要保留定額收費。我們的路又是否要依新加坡的路來走？同事要自行考慮。原則上取消，但現時沒有辦法，所以我們再保留。</w:t>
      </w:r>
    </w:p>
    <w:p>
      <w:pPr>
        <w:pStyle w:val="DF2"/>
        <w:spacing w:lineRule="atLeast" w:line="350"/>
        <w:rPr/>
      </w:pPr>
      <w:r>
        <w:rPr/>
      </w:r>
    </w:p>
    <w:p>
      <w:pPr>
        <w:pStyle w:val="DF2"/>
        <w:spacing w:lineRule="atLeast" w:line="350"/>
        <w:rPr/>
      </w:pPr>
      <w:r>
        <w:rPr/>
        <w:t>　　令我最感失望的，是律師會一直堅持定額，到了今天開記者會，我嘗試問記者有否拿到事務費委員會的收費表？但沒有，他們只拿</w:t>
      </w:r>
      <w:r>
        <w:rPr/>
        <w:t>300</w:t>
      </w:r>
      <w:r>
        <w:rPr/>
        <w:t>萬元的樓宇來做例子，</w:t>
      </w:r>
      <w:r>
        <w:rPr/>
        <w:t>300</w:t>
      </w:r>
      <w:r>
        <w:rPr/>
        <w:t>萬元的樓宇從前收費多少，現在減了多少，對消費者有利。我想到的第一個問題便是減價那麼多，即從前賺很多，賺大錢，暴利，所以現在可以減那麼多。當然這個問題我可以不問，因為我根本不知道他憑甚麼來減價，用甚麼準則來減價？現在不知。同時</w:t>
      </w:r>
      <w:r>
        <w:rPr/>
        <w:t>400</w:t>
      </w:r>
      <w:r>
        <w:rPr/>
        <w:t>萬元的樓宇如何？</w:t>
      </w:r>
      <w:r>
        <w:rPr/>
        <w:t>500</w:t>
      </w:r>
      <w:r>
        <w:rPr/>
        <w:t>萬元的樓宇又如何？現時那定額收費表還未公布、公開，可能在吳靄儀議員掌握之中，但我卻不知道。我只知</w:t>
      </w:r>
      <w:r>
        <w:rPr/>
        <w:t>300</w:t>
      </w:r>
      <w:r>
        <w:rPr/>
        <w:t>萬元樓宇的收費，閱報紙、看新聞報道才能知悉，我不知道他們究竟減了多少？憑甚麼來減多少？但又不減多些，也不減少些？這正是問題所在，用甚麼準則來減價、加價？現在為何要用其角度，律師賺多少錢，為何由律師會來決定大家應賺多少錢，然後制訂定額？不應有此準則。提供服務，以價錢來競爭是十分正常的。酒樓與酒樓之間，會計師與會計師之間，醫生與醫生之間，價錢也是一項競爭。我到麗港城看病，一診所收費</w:t>
      </w:r>
      <w:r>
        <w:rPr/>
        <w:t>230</w:t>
      </w:r>
      <w:r>
        <w:rPr/>
        <w:t>元，另一診所收</w:t>
      </w:r>
      <w:r>
        <w:rPr/>
        <w:t>280</w:t>
      </w:r>
      <w:r>
        <w:rPr/>
        <w:t>元，我不一定到</w:t>
      </w:r>
      <w:r>
        <w:rPr/>
        <w:t>230</w:t>
      </w:r>
      <w:r>
        <w:rPr/>
        <w:t>元那處看病，但我也得知價錢上的分別，誰說硬要到</w:t>
      </w:r>
      <w:r>
        <w:rPr/>
        <w:t>230</w:t>
      </w:r>
      <w:r>
        <w:rPr/>
        <w:t>元那一家？價錢有高有低，我喜歡到哪一家便到哪一家，口碑十分重要，朋友介紹很重要，價格也重要，但選擇並非唯一以價錢決定。</w:t>
      </w:r>
    </w:p>
    <w:p>
      <w:pPr>
        <w:pStyle w:val="DF2"/>
        <w:spacing w:lineRule="atLeast" w:line="350"/>
        <w:rPr/>
      </w:pPr>
      <w:r>
        <w:rPr/>
      </w:r>
    </w:p>
    <w:p>
      <w:pPr>
        <w:pStyle w:val="DF2"/>
        <w:spacing w:lineRule="atLeast" w:line="350"/>
        <w:rPr/>
      </w:pPr>
      <w:r>
        <w:rPr/>
        <w:t>　　談到我們要求取消定額收費，往往只是說到我們似乎以為價錢才是唯一的分別，並非如此，因為我們消費者買樓，求穩固、講信心，便宜千多二千元並非決定性因素，不應作參考。</w:t>
      </w:r>
    </w:p>
    <w:p>
      <w:pPr>
        <w:pStyle w:val="DF2"/>
        <w:spacing w:lineRule="atLeast" w:line="350"/>
        <w:rPr/>
      </w:pPr>
      <w:r>
        <w:rPr/>
      </w:r>
    </w:p>
    <w:p>
      <w:pPr>
        <w:pStyle w:val="DF2"/>
        <w:spacing w:lineRule="atLeast" w:line="350"/>
        <w:rPr/>
      </w:pPr>
      <w:r>
        <w:rPr/>
        <w:t>　　有定額收費便可保證素質？我看不到這點，有定額收費是否代表沒有人索償？是否代表樓宇交易沒有問題？在這議會中當律師的，包括在上面公眾度當律師的人，是否不知道現時律師行業中其實也有競爭，也有爭客，也有減價，有沒有人完全按照定額收費來收費？可能沒有，同樣有免收甚麼、甚麼費用，為何？因為他們自己也要競爭。既然如此，為何不在這裏坦坦白白，公公開開的把它完成？為何仍要死守最後這關呢？</w:t>
      </w:r>
    </w:p>
    <w:p>
      <w:pPr>
        <w:pStyle w:val="DF2"/>
        <w:spacing w:lineRule="atLeast" w:line="350"/>
        <w:rPr/>
      </w:pPr>
      <w:r>
        <w:rPr/>
      </w:r>
    </w:p>
    <w:p>
      <w:pPr>
        <w:pStyle w:val="DF2"/>
        <w:spacing w:lineRule="atLeast" w:line="350"/>
        <w:rPr/>
      </w:pPr>
      <w:r>
        <w:rPr/>
        <w:t>　　定額收費問題現時已交由事務費委員會討論，當然我們並不知道事務費委員會最後如何公布，如何處理。對買樓的消費者而言，便宜了當然是好，但返回最基本的問題，用甚麼原則來釐定收費？是否每位律師每小時也要賺那麼多錢，他們才覺得是一個保障？如果沒有這個保障，服務質素是否因此下降？我絕對是針對事，並非針對委員會或甚麼事。我認為我自己主持條例草案委員會的會議已經十分公平，律師會的所有意見，我們等他們呈交上來，亦無運用主席的權力來干預會議的運作。但我個人來說，我看不到為何要用定額收費去保證質素、保障市民不會受害。反而有定額會否有無良心，少數害群之馬的律師，因為有定額，反正定額可保障收入時，還更馬虎、更粗心大意，因為基本上可保障收入。因此，反過來，我也可以這樣看。</w:t>
      </w:r>
    </w:p>
    <w:p>
      <w:pPr>
        <w:pStyle w:val="DF2"/>
        <w:spacing w:lineRule="atLeast" w:line="350"/>
        <w:rPr/>
      </w:pPr>
      <w:r>
        <w:rPr/>
      </w:r>
    </w:p>
    <w:p>
      <w:pPr>
        <w:pStyle w:val="DF2"/>
        <w:spacing w:lineRule="atLeast" w:line="350"/>
        <w:rPr/>
      </w:pPr>
      <w:r>
        <w:rPr/>
        <w:t>　　所以，不合理的制度要經過民意調查。夏佳理議員提出請教鍾庭耀先生。我也認識鍾庭耀先生，但我們黨內有很多人對調查問卷亦有研究，我們聯絡了數千人才確定到</w:t>
      </w:r>
      <w:r>
        <w:rPr/>
        <w:t>509</w:t>
      </w:r>
      <w:r>
        <w:rPr/>
        <w:t>位被訪者，問他們有沒有興趣買一手樓或樓花，有興趣的才成為被訪者，其他沒興趣購買樓宇的人我們沒有問，所以問卷的誤差並非如剛才夏佳理議員所說般大，我們已經剔除了一批沒有預算買樓的被訪者的意見。去年八月，我們也做了一次街頭訪問，這次有所不同的，是跟私人屋苑附近的業主在街頭做訪問。但兩次調查不同，一是全港性，用電腦打電話做的問卷，是剛剛完成的；另一是去年八月，在街頭做訪問，兩者結果居然是十分合。我相信這是民意的反映，</w:t>
      </w:r>
      <w:r>
        <w:rPr/>
        <w:t>65%</w:t>
      </w:r>
      <w:r>
        <w:rPr/>
        <w:t>被訪者不是反對收費水平，而是反對收費制度，反對定額費制度，我們並非問他是否收費過高所以反對，我們是問他收費定額制度，他同意或是反對，並非收費水平，這我們須清楚強調。</w:t>
      </w:r>
    </w:p>
    <w:p>
      <w:pPr>
        <w:pStyle w:val="DF2"/>
        <w:spacing w:lineRule="atLeast" w:line="350"/>
        <w:rPr/>
      </w:pPr>
      <w:r>
        <w:rPr/>
      </w:r>
    </w:p>
    <w:p>
      <w:pPr>
        <w:pStyle w:val="DF2"/>
        <w:spacing w:lineRule="atLeast" w:line="350"/>
        <w:rPr/>
      </w:pPr>
      <w:r>
        <w:rPr/>
        <w:t>　　我謹此陳辭，民主黨反對李華明議員提出的修正案。</w:t>
      </w:r>
      <w:r>
        <w:rPr>
          <w:i/>
          <w:iCs/>
        </w:rPr>
        <w:t>（眾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吳靄儀議員致辭：</w:t>
      </w:r>
      <w:r>
        <w:rPr/>
        <w:t>主席，可否容許我稍作澄清，也可說是第二次發言了，因為李華明議員剛才提及最近的一套律師收費，為何律師會仍然不全面公布，只是透露少許？我剛才跟律師會主席證實，並非他們不想說，而是因為在事務費委員會中，他們已作出決定，但仍然未經首席大法官的批准，所以在現階段他們不能發表。我想他們心裏很想說，但現階段不能說，所以只能提出約略的資料，並非有意隱瞞。</w:t>
      </w:r>
    </w:p>
    <w:p>
      <w:pPr>
        <w:pStyle w:val="DF2"/>
        <w:spacing w:lineRule="atLeast" w:line="350"/>
        <w:rPr/>
      </w:pPr>
      <w:r>
        <w:rPr/>
      </w:r>
    </w:p>
    <w:p>
      <w:pPr>
        <w:pStyle w:val="DF2"/>
        <w:spacing w:lineRule="atLeast" w:line="35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何俊仁議員致辭：</w:t>
      </w:r>
      <w:r>
        <w:rPr/>
        <w:t>主席，我亦想趁這個機會發言，好讓我們稍後再次辯論定額買賣樓宇的收費時，無須重新辯論一次。我其實要作幾點回應。剛才我已經詳述了我們的理據及觀點，解釋我們為何反對維持定額收費。主席，很坦白地說，作為一個律師，要我理直氣壯對公眾說，為了維護律師行業，及保障行業的水平及水準，一定要定額收費，否則，公眾利益會受損，因為很多律師將會割價競爭，因而使水準下降，令很多當事人的利益受損，我真的說不出這些話來，我亦沒有顏面說出這些話。</w:t>
      </w:r>
    </w:p>
    <w:p>
      <w:pPr>
        <w:pStyle w:val="DF2"/>
        <w:rPr/>
      </w:pPr>
      <w:r>
        <w:rPr/>
        <w:tab/>
      </w:r>
      <w:r>
        <w:rPr/>
        <w:t>主席，讓我們環顧四周，往世界各地看看，先進國家絕大部分不是這樣做的，在世界各地的專業當中，沒有行業一定要有定額收費，才可以維持專業水準的。在律師行業裏，大律師沒有定額收費，律師提供的很多服務，亦是沒有定額收費的。惟有買賣樓宇這一項，為甚麼一定要設有定額收費，才能夠維護服務水平呢？縱使有理由這樣說，我亦覺得沒有說服力。正因為這個原因，為何英國律師會會覺得他們不能夠再重新提出將這事呈交公平貿易和反對壟斷委員會，希望翻案。我相信英國律師界有最佳人材，包括最佳大律師，研究應怎樣陳辭，但仍發覺陳辭沒有說服力，很難將這事提出來以求翻案。</w:t>
      </w:r>
    </w:p>
    <w:p>
      <w:pPr>
        <w:pStyle w:val="DF2"/>
        <w:rPr/>
      </w:pPr>
      <w:r>
        <w:rPr/>
      </w:r>
    </w:p>
    <w:p>
      <w:pPr>
        <w:pStyle w:val="DF2"/>
        <w:rPr/>
      </w:pPr>
      <w:r>
        <w:rPr/>
        <w:t xml:space="preserve">    </w:t>
      </w:r>
      <w:r>
        <w:rPr/>
        <w:t>我覺得周梁淑怡議員有一句話說得很好。讓我引用她的說話，就是“時光不能倒流”。若有些事情已經有進步，要倒退就很困難；然而，若事情出錯，我不明白為何不可以翻案。</w:t>
      </w:r>
    </w:p>
    <w:p>
      <w:pPr>
        <w:pStyle w:val="DF2"/>
        <w:rPr/>
      </w:pPr>
      <w:r>
        <w:rPr/>
      </w:r>
    </w:p>
    <w:p>
      <w:pPr>
        <w:pStyle w:val="DF2"/>
        <w:rPr/>
      </w:pPr>
      <w:r>
        <w:rPr/>
        <w:t xml:space="preserve">    </w:t>
      </w:r>
      <w:r>
        <w:rPr/>
        <w:t>很多人說民主黨很固執，即使很多事情已有定案，但我們仍會不斷爭取，要求翻案。稍後會有有關《基本法》的辯論，在《基本法》未實施之前，我們一直提出要翻案和修改，對於不對的事情，我們要理直氣壯地站出來說，不論時光會否倒流，我們只覺得要前進，所以，我們會繼續爭辯，爭取改變、進步和改革。假如我們所要求的東西，不能言之成理，又難以維護的話，便會給人一個時光不能倒流的感覺，例如民主進程，若要突然收回市民的參與權，便會十分困難。</w:t>
      </w:r>
    </w:p>
    <w:p>
      <w:pPr>
        <w:pStyle w:val="DF2"/>
        <w:rPr/>
      </w:pPr>
      <w:r>
        <w:rPr/>
      </w:r>
    </w:p>
    <w:p>
      <w:pPr>
        <w:pStyle w:val="DF2"/>
        <w:rPr/>
      </w:pPr>
      <w:r>
        <w:rPr/>
        <w:t xml:space="preserve">    </w:t>
      </w:r>
      <w:r>
        <w:rPr/>
        <w:t>主席，剛才很多同事提及其他行業亦有收費指引，但我覺得要先清楚認識他人的指引是甚麼及有沒有強制性效力。經紀收取</w:t>
      </w:r>
      <w:r>
        <w:rPr/>
        <w:t>1%</w:t>
      </w:r>
      <w:r>
        <w:rPr/>
        <w:t>至</w:t>
      </w:r>
      <w:r>
        <w:rPr/>
        <w:t>2%</w:t>
      </w:r>
      <w:r>
        <w:rPr/>
        <w:t>，甚至在外國有些經紀收取</w:t>
      </w:r>
      <w:r>
        <w:rPr/>
        <w:t>6%</w:t>
      </w:r>
      <w:r>
        <w:rPr/>
        <w:t>至</w:t>
      </w:r>
      <w:r>
        <w:rPr/>
        <w:t>7%</w:t>
      </w:r>
      <w:r>
        <w:rPr/>
        <w:t>，很多作為信託人的銀行，可能收取百分之幾，這是事實，但我們要記，並沒有強制性的收費。李國寶議員亦知道，東亞銀行的信託公司的收費跟渣打銀行及豐銀行的收費不相同，而我們是可以選擇的。其實其他行業的情況一樣，經紀一樣會有割價。我可以出很多例子，而大家在日常生活上的經驗，都告訴我們是有這種做法的，無論測量師、建築師或會計師都有這樣做，然而，他們會就個別交易給予折扣，所以，他們沒有強制性的收費指引，跟我們正在討論的定額收費完全不同。不論是否法定收費，如果律師有權訂立收費標準的話，若同業不遵守，便可以被紀律處分甚至被停牌，所以，我必須強調，我們正在討論的定額收費或法定收費，或律師會制訂的收費，是有別於其他行業現在實行的收費指引的。</w:t>
      </w:r>
    </w:p>
    <w:p>
      <w:pPr>
        <w:pStyle w:val="DF2"/>
        <w:rPr/>
      </w:pPr>
      <w:r>
        <w:rPr/>
      </w:r>
    </w:p>
    <w:p>
      <w:pPr>
        <w:pStyle w:val="DF2"/>
        <w:rPr/>
      </w:pPr>
      <w:r>
        <w:rPr/>
        <w:t xml:space="preserve">    </w:t>
      </w:r>
      <w:r>
        <w:rPr/>
        <w:t>李家祥議員亦提過，現在突然間取消定額收費，會不會有一個良好的保障制度呢？如果沒有，又怎能向公眾交代呢？我不明白定額收費跟整個買賣樓宇過程的運作有甚麼關係？我們反覆討論這個問題，只是因為擔心減少收費，會令律師不用心工作，變得隨便。他們會被迫減少收費，因為到處都有競爭。除了律師行業內的專業人士保持操守及憑良心處事外，專業公會也會對行業進行監察，以及會有良好的制裁措施，所以，現存的買賣樓宇制度，並沒有特別問題。有人提議將來可以實施業權登記，這是另一個問題，當然可以考慮推行另一個制度。可是，我認為現存制度不一定跟定額收費拉上關係。這個制度本身並沒有缺陷，只因為取消定額收費才顯現出這個制度的缺陷。會計師同樣沒有定額收費，會計師又有甚麼制度來保障客戶呢？難道沒有會計師被人控告嗎？總括來說，這是個關乎操守、專業監察及每個律師的良心的問題。</w:t>
      </w:r>
    </w:p>
    <w:p>
      <w:pPr>
        <w:pStyle w:val="DF2"/>
        <w:rPr/>
      </w:pPr>
      <w:r>
        <w:rPr/>
      </w:r>
    </w:p>
    <w:p>
      <w:pPr>
        <w:pStyle w:val="DF2"/>
        <w:rPr/>
      </w:pPr>
      <w:r>
        <w:rPr/>
        <w:t xml:space="preserve">    </w:t>
      </w:r>
      <w:r>
        <w:rPr/>
        <w:t>主席，有同事提到賠償額的問題，指出現在的賠償額越來越高，其實我不想再重複有關意見。這件事目前還沒有定論，如果有定論的話，我相信一早已在英國提出來翻案了。假如翻案成功，同事更會理直氣壯，認為定額收費是理所當然的。正好因為還沒有定論，不能夠清楚證明，取消定額收費，會引致服務質素下降。我們不能夠將這事當成可以科學驗證的事實。有同事說因為樓價高企，律師費稍為高昂也是應該的，因為風險比較大。我覺得這論點並沒有錯，但並不等於要有定額收費。若在一宗買賣裏，因為所牽涉的樓價較高，所以將收費提高一點，我覺得是行得通的，但這是否表示一定要有定額收費的客觀標準，訂明樓價多少，便要收取多少律師費呢？我認為不能夠制訂一條方程式。例說，在處理訴訟案件時，可不可以訂明這宗訴訟涉及</w:t>
      </w:r>
      <w:r>
        <w:rPr/>
        <w:t>1</w:t>
      </w:r>
      <w:r>
        <w:rPr/>
        <w:t>億元，便要收取多少訴訟費，涉及</w:t>
      </w:r>
      <w:r>
        <w:rPr/>
        <w:t>1,000</w:t>
      </w:r>
      <w:r>
        <w:rPr/>
        <w:t>萬元便要收取多少訴訟費呢？每宗案件的情況都不同，不過，總括來說，我很相信，如果律師會能夠提供多些資料，教市民認識到選擇律師時要考慮的因素，我是不會反對的。</w:t>
      </w:r>
    </w:p>
    <w:p>
      <w:pPr>
        <w:pStyle w:val="DF2"/>
        <w:rPr/>
      </w:pPr>
      <w:r>
        <w:rPr/>
      </w:r>
    </w:p>
    <w:p>
      <w:pPr>
        <w:pStyle w:val="DF2"/>
        <w:rPr/>
      </w:pPr>
      <w:r>
        <w:rPr/>
        <w:t xml:space="preserve">    </w:t>
      </w:r>
      <w:r>
        <w:rPr/>
        <w:t>我們早已說過，民主黨不反對其他行業制訂指引，跟其他行業一樣，我們的收費指引必須接受市民的批評，甚至消費者委員會的評論。可是，我不知道為甚麼律師界不可以像其他行業一樣，發出指引，供市民參考，當市民尋求律師協助時，可以對照律師會發出的指引，發覺不同律師行的收費有分別。我覺得這是好事。至於按照方程式計算法定收費的方法，我們則覺得不可以接受，我不想重複有關原因，我只覺得這樣做並不公平，亦很難得出這種方程式。</w:t>
      </w:r>
    </w:p>
    <w:p>
      <w:pPr>
        <w:pStyle w:val="DF2"/>
        <w:rPr/>
      </w:pPr>
      <w:r>
        <w:rPr/>
      </w:r>
    </w:p>
    <w:p>
      <w:pPr>
        <w:pStyle w:val="DF2"/>
        <w:rPr/>
      </w:pPr>
      <w:r>
        <w:rPr/>
        <w:t xml:space="preserve">    </w:t>
      </w:r>
      <w:r>
        <w:rPr/>
        <w:t>此外，我很相信市民在選擇律師時，收費只是其中一個考慮因素。律師的服務質素，律師行的商譽及個人對律師的信任都是同樣重要的。例如，很多尋求大律師協助的市民都知道，在一宗案件中，大律師為上庭而收取的律師費由</w:t>
      </w:r>
      <w:r>
        <w:rPr/>
        <w:t>8,000</w:t>
      </w:r>
      <w:r>
        <w:rPr/>
        <w:t>元至</w:t>
      </w:r>
      <w:r>
        <w:rPr/>
        <w:t>50</w:t>
      </w:r>
      <w:r>
        <w:rPr/>
        <w:t>萬元不等。為甚麼有些人會找收取</w:t>
      </w:r>
      <w:r>
        <w:rPr/>
        <w:t>50</w:t>
      </w:r>
      <w:r>
        <w:rPr/>
        <w:t>萬元的大律師協助處理案件呢？因為他們知道服務的質素是重要的。我們要讓大眾知道選擇一個負責任的律師是十分重要的，不然，他們會以為有甚麼事情發生時便控告那位律師就可以，提出訴訟也未必一定會勝訴。在訴訟時，市民要付出很多律師費，花很多精神，甚至會極度不便。所以，我很相信，即使沒有定額收費，在買賣樓宇、辦理遺產或遺囑認證的手續，如遺產承辦書，都不是大問題。我亦多次強調，其實現時已經有定額收費，但很多人都不遵從，以致守法及守規矩的律師，受到不公平對待。守法律師往往可以減低收費，正因為他們守法，沒有辦法為很多客戶服務。</w:t>
      </w:r>
    </w:p>
    <w:p>
      <w:pPr>
        <w:pStyle w:val="DF2"/>
        <w:rPr/>
      </w:pPr>
      <w:r>
        <w:rPr/>
      </w:r>
    </w:p>
    <w:p>
      <w:pPr>
        <w:pStyle w:val="DF2"/>
        <w:rPr/>
      </w:pPr>
      <w:r>
        <w:rPr/>
        <w:t xml:space="preserve">    </w:t>
      </w:r>
      <w:r>
        <w:rPr/>
        <w:t>剛才周梁淑怡議員亦提到，這個制度是不能執行的，但我們不應該因為這個制度不能執行就將之放棄。她指出不要以為犯兩個錯誤，加起來會變成一個對，我同意這個原則。不過，我覺得定額收費是錯誤的。換句話說，取消定額收費，並非一個錯誤，所以不是兩個錯，變成一個對。最重要的是，我更不能接受一些人基於自己覺得合理便收取較低費用，但卻可能因此而受到很嚴厲的對待。也許律師會或專業公會會用很嚴厲的方法，包括刑事化的處分，以及動用很多資源來不斷監察，看看每間律師行有沒有偏離收費標準。我真的沒辦法接受這種做法，在很多情況下一些律師會覺得收費較低是合理的，因為他們只想幫助人。</w:t>
      </w:r>
    </w:p>
    <w:p>
      <w:pPr>
        <w:pStyle w:val="DF2"/>
        <w:rPr/>
      </w:pPr>
      <w:r>
        <w:rPr/>
      </w:r>
    </w:p>
    <w:p>
      <w:pPr>
        <w:pStyle w:val="DF2"/>
        <w:rPr/>
      </w:pPr>
      <w:r>
        <w:rPr/>
        <w:t xml:space="preserve">    </w:t>
      </w:r>
      <w:r>
        <w:rPr/>
        <w:t>最後，我只想說，我相信律師行業可以在成功取消定額收費，仍然有更公平的競爭，而質素亦不一定成為犧牲品。我希望各位同事照顧普羅市民，即法律服務使用者的看法及觀感，以及他們有選擇權。</w:t>
      </w:r>
    </w:p>
    <w:p>
      <w:pPr>
        <w:pStyle w:val="DF2"/>
        <w:rPr/>
      </w:pPr>
      <w:r>
        <w:rPr/>
      </w:r>
    </w:p>
    <w:p>
      <w:pPr>
        <w:pStyle w:val="DF2"/>
        <w:rPr/>
      </w:pPr>
      <w:r>
        <w:rPr/>
        <w:t xml:space="preserve">    </w:t>
      </w:r>
      <w:r>
        <w:rPr/>
        <w:t>本人謹此陳辭，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RONALD ARCULLI</w:t>
      </w:r>
      <w:r>
        <w:rPr/>
        <w:t>: Mr Chairman, I will try to be as brief as I can.  What we are discussing here today cannot be decided in absolute terms one way or another.  In other words, should there be a fixed scale of fees or charges?  It does not matter whether it involves the legal profession, and it does not matter whether it involves the type of work the legal profession is doing.  But the true discussion is, can this community tolerate, accept, welcome fixed scale of charges?</w:t>
      </w:r>
    </w:p>
    <w:p>
      <w:pPr>
        <w:pStyle w:val="Normal"/>
        <w:rPr/>
      </w:pPr>
      <w:r>
        <w:rPr/>
      </w:r>
    </w:p>
    <w:p>
      <w:pPr>
        <w:pStyle w:val="Normal"/>
        <w:rPr/>
      </w:pPr>
      <w:r>
        <w:rPr/>
        <w:tab/>
        <w:t xml:space="preserve">I say this because different circumstances merit different considerations.  A lot of Members today have put forward the point that there are no scale charges in other professions and that there are no scale charges.  Nothing could be further from the truth and when the Attorney General ultimately speaks on this issue I would like him to confirm that there are no fixed charges or scale of fees in some of the examples that I am about to give.  </w:t>
      </w:r>
    </w:p>
    <w:p>
      <w:pPr>
        <w:pStyle w:val="Normal"/>
        <w:rPr/>
      </w:pPr>
      <w:r>
        <w:rPr/>
        <w:tab/>
        <w:t>But what is important is in terms of the service that the members of the Law Society are obliged to give to the public.  In its wisdom, this Council many years ago, or indeed Britain many years ago, decided that it was right to give solicitors the right to self-regulation, so to speak, the right to self-discipline, the right to be accountable to the public that they serve.  And yet here today, quite unfairly in my view, serious doubts and indeed unfair attacks are being levied against a very noble profession.</w:t>
      </w:r>
    </w:p>
    <w:p>
      <w:pPr>
        <w:pStyle w:val="Normal"/>
        <w:rPr/>
      </w:pPr>
      <w:r>
        <w:rPr/>
      </w:r>
    </w:p>
    <w:p>
      <w:pPr>
        <w:pStyle w:val="Normal"/>
        <w:rPr/>
      </w:pPr>
      <w:r>
        <w:rPr/>
        <w:tab/>
        <w:t>The example, Mr Chairman, that I refer to is that if you look at the financial sector, if you look at the stock-broking community, they charge a fixed fee for undertaking work whether as representing the buyer of shares or the seller of shares.  In the financial sector merchant banks, financial houses charge a fixed fee in terms of the underwriting risk that they take, and it is from this fixed fee that they will pass on fees to what we call sub-underwriters.  So, the main underwriters would charge x% and part of it will go to sub-underwriters.  This is quite well accepted in the market.  And to perhaps bring in an example which some of my colleagues will no doubt say, "Well, that is a different consideration", the Securities and Futures Commission charges fees on a scale for advice and work which it undertakes for the financial sector.</w:t>
      </w:r>
    </w:p>
    <w:p>
      <w:pPr>
        <w:pStyle w:val="Normal"/>
        <w:rPr/>
      </w:pPr>
      <w:r>
        <w:rPr/>
      </w:r>
    </w:p>
    <w:p>
      <w:pPr>
        <w:pStyle w:val="Normal"/>
        <w:rPr/>
      </w:pPr>
      <w:r>
        <w:rPr/>
        <w:tab/>
        <w:t>So, Mr Chairman, there are a variety of scale fees that are being charged in all different walks of life.  A colleague of mine said to me in the ante-chamber that "when are we going to remove taxi meters?".  You know, if we do away with fixed charges, why do we labour this increase in transport fares every year, be it buses, be it Mass Transit Railway or taxis or minibuses?  Why not let every citizen negotiate with a minibus or a taxi driver?  Well, I mean, that might cause more traffic jams if we care to do so, but if you had no fixed charge then at least you can negotiate en bloc or on a regular basis.</w:t>
      </w:r>
    </w:p>
    <w:p>
      <w:pPr>
        <w:pStyle w:val="Normal"/>
        <w:rPr/>
      </w:pPr>
      <w:r>
        <w:rPr/>
      </w:r>
    </w:p>
    <w:p>
      <w:pPr>
        <w:pStyle w:val="Normal"/>
        <w:rPr/>
      </w:pPr>
      <w:r>
        <w:rPr/>
        <w:tab/>
        <w:t>But I think life sometimes needs an order.  An order sometimes takes into account all the pros and cons of whether or not there should, for a particular service, be a scale of fees or a fixed charge, and I suspect that those who advocate for doing away with scale fees in so far as solicitors are concerned, have simply turned a blind eye to the fact that in other jurisdictions quality of service has been sacrificed.</w:t>
      </w:r>
    </w:p>
    <w:p>
      <w:pPr>
        <w:pStyle w:val="Normal"/>
        <w:rPr/>
      </w:pPr>
      <w:r>
        <w:rPr/>
      </w:r>
    </w:p>
    <w:p>
      <w:pPr>
        <w:pStyle w:val="Normal"/>
        <w:rPr/>
      </w:pPr>
      <w:r>
        <w:rPr/>
      </w:r>
    </w:p>
    <w:p>
      <w:pPr>
        <w:pStyle w:val="Normal"/>
        <w:rPr/>
      </w:pPr>
      <w:r>
        <w:rPr/>
      </w:r>
    </w:p>
    <w:p>
      <w:pPr>
        <w:pStyle w:val="Normal"/>
        <w:rPr/>
      </w:pPr>
      <w:r>
        <w:rPr/>
        <w:tab/>
        <w:t xml:space="preserve">I remember years ago when the Law Society in England did away with scale fees on conveyancing matters, you would see advertisements in the papers that you could pay </w:t>
      </w:r>
      <w:r>
        <w:rPr>
          <w:rFonts w:eastAsia="LotusLineDraw;Symbol" w:cs="LotusLineDraw;Symbol" w:ascii="LotusLineDraw;Symbol" w:hAnsi="LotusLineDraw;Symbol"/>
        </w:rPr>
        <w:t>œ</w:t>
      </w:r>
      <w:r>
        <w:rPr/>
        <w:t xml:space="preserve">50 for a lawyer to represent you in a conveyancing transaction.  Well, no wonder the claims have gotten to where they are in terms of the poor quality of service that resulted from such cut-throat business.  And who at the end of all these would suffer?  Perhaps the lawyer charging </w:t>
      </w:r>
      <w:r>
        <w:rPr>
          <w:rFonts w:eastAsia="LotusLineDraw;Symbol" w:cs="LotusLineDraw;Symbol" w:ascii="LotusLineDraw;Symbol" w:hAnsi="LotusLineDraw;Symbol"/>
        </w:rPr>
        <w:t>œ</w:t>
      </w:r>
      <w:r>
        <w:rPr/>
        <w:t xml:space="preserve">50, but certainly the client who might not be able to sustain a claim against that particular lawyer.  </w:t>
      </w:r>
    </w:p>
    <w:p>
      <w:pPr>
        <w:pStyle w:val="Normal"/>
        <w:rPr/>
      </w:pPr>
      <w:r>
        <w:rPr/>
      </w:r>
    </w:p>
    <w:p>
      <w:pPr>
        <w:pStyle w:val="Normal"/>
        <w:rPr/>
      </w:pPr>
      <w:r>
        <w:rPr/>
        <w:tab/>
        <w:t>So, I think there is in fact a rationale, Mr Chairman, for justifying scale fees, be it for non-contentious business or be it for property work.  So, I think one must look at the entire spectrum and come to a view, as to whether one can be accountable and one can be fair to the community which we serve.  And in my view, for what it is worth, Mr Chairman, the Law Society has acted responsibly in recent months in bringing about the new scale fees in terms of conveyancing work.</w:t>
      </w:r>
    </w:p>
    <w:p>
      <w:pPr>
        <w:pStyle w:val="Normal"/>
        <w:rPr/>
      </w:pPr>
      <w:r>
        <w:rPr/>
      </w:r>
    </w:p>
    <w:p>
      <w:pPr>
        <w:pStyle w:val="Normal"/>
        <w:rPr/>
      </w:pPr>
      <w:r>
        <w:rPr/>
        <w:tab/>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何俊仁議員十分賞臉，多次提到我的名字，所以，即使本來我不打算發言，現在也沒有辦法不發言，尤其是何議員用我的話來反駁我剛才的論點，我更要站起來發言了。</w:t>
      </w:r>
    </w:p>
    <w:p>
      <w:pPr>
        <w:pStyle w:val="DF2"/>
        <w:rPr/>
      </w:pPr>
      <w:r>
        <w:rPr/>
      </w:r>
    </w:p>
    <w:p>
      <w:pPr>
        <w:pStyle w:val="DF2"/>
        <w:rPr/>
      </w:pPr>
      <w:r>
        <w:rPr/>
        <w:t>　　何議員指出我提到時光不可倒流，現時潮流如此，我們沒有理由不跟潮流走。其實我說時光不可倒流的意思是，如果在議會裏，我們要作決定時，大家有不同意見，可能有人認為那是新步伐、新去向，可能只是一些揣測，作出某些決定後，可能只有時間才可以告訴我們究竟所作決定是對還是錯。即使那是錯誤的決定，我們也不可以令時鐘反過來行，回復從前，惟有接受那錯誤的決定。</w:t>
      </w:r>
    </w:p>
    <w:p>
      <w:pPr>
        <w:pStyle w:val="DF2"/>
        <w:rPr/>
      </w:pPr>
      <w:r>
        <w:rPr/>
      </w:r>
    </w:p>
    <w:p>
      <w:pPr>
        <w:pStyle w:val="DF2"/>
        <w:rPr/>
      </w:pPr>
      <w:r>
        <w:rPr/>
        <w:t>　　一些西方國家，在公共或公眾政策下提供福利，其後想走回頭路卻發覺不可能！他們只可以停步，原地踏步，慢慢等候，讓時間讓他們討回曾經錯誤地提供的福利。為甚麼英國的戴卓爾夫人那麼受人尊敬？因為她在這方面對國家有一定貢獻。但美國很多時候走快了，對其經濟造成極大影響，但也無法走回頭，很多公眾政策的情況也是如此，我說“時光不能倒流”就是這個意思。</w:t>
      </w:r>
    </w:p>
    <w:p>
      <w:pPr>
        <w:pStyle w:val="DF2"/>
        <w:rPr/>
      </w:pPr>
      <w:r>
        <w:rPr/>
      </w:r>
    </w:p>
    <w:p>
      <w:pPr>
        <w:pStyle w:val="DF2"/>
        <w:rPr/>
      </w:pPr>
      <w:r>
        <w:rPr/>
        <w:t>　　事實上，如自由黨過往不同意民主黨的政策，我們在表決時失敗了，我們仍然尊重民主精神，依舊讓政策實行，但時間卻會證實我們是對的。</w:t>
      </w:r>
    </w:p>
    <w:p>
      <w:pPr>
        <w:pStyle w:val="DF2"/>
        <w:rPr/>
      </w:pPr>
      <w:r>
        <w:rPr/>
      </w:r>
    </w:p>
    <w:p>
      <w:pPr>
        <w:pStyle w:val="DF2"/>
        <w:rPr/>
      </w:pPr>
      <w:r>
        <w:rPr/>
        <w:t>　　何俊仁議員一開始已經說定額收費是錯的，但定額收費是否真是錯的呢？剛才夏佳理議員已詳細說明我們應該如何看對與錯。其實，我剛才已經說，日常生活上我們面對很多定額收費，但我們卻能夠接受。其實，有兩種不同的定額收費方法，一種是“睇吃飯”；另一種是“將價就貨”。當我們要比較某些類似東西時，例如比較兩個人所提供的服務的質素時，我們要決定付出的代價，再比較他們的服務質素，如果不先定下標準，就不是在比較類似東西。在公開競爭或自由競爭方面，可以說沒有可能作類似東西的比較。</w:t>
      </w:r>
    </w:p>
    <w:p>
      <w:pPr>
        <w:pStyle w:val="DF2"/>
        <w:rPr/>
      </w:pPr>
      <w:r>
        <w:rPr/>
      </w:r>
    </w:p>
    <w:p>
      <w:pPr>
        <w:pStyle w:val="DF2"/>
        <w:rPr/>
      </w:pPr>
      <w:r>
        <w:rPr/>
        <w:t>　　在有定額收費的情況下，消費者較容易進行比較，然而，“將價就貨”則比較困難，付出的金錢可能較少，但得到的可能比“睇吃飯”還少。所以，定額收費是否一定錯，或對消費者一定不利？這是不成立的，這只不過是價錢與貨物掛的兩種不同方法。</w:t>
      </w:r>
    </w:p>
    <w:p>
      <w:pPr>
        <w:pStyle w:val="DF2"/>
        <w:rPr/>
      </w:pPr>
      <w:r>
        <w:rPr/>
      </w:r>
    </w:p>
    <w:p>
      <w:pPr>
        <w:pStyle w:val="DF2"/>
        <w:rPr/>
      </w:pPr>
      <w:r>
        <w:rPr/>
        <w:t>　　在座有那麼多律師，他們的服務質素是不是很差呢？如果說他們的服務很差，那定額收費可能是很壞的做法。他們的質素為甚麼不太差？原因有兩個：第一，這個行業有安全感，使律師不用時常記掛“飯碗”問題，無論律師怎樣跟人競爭，怎樣鬥得你死我活，都不須要記掛他們的“飯碗”，他們可以肯定得到一定保障，所以他們可以集中在質素方面來競爭。第二，我亦略為同意何俊仁議員或政府的說法，就是，如果一些律師因為安全感太大而收費過高時，就必須改變現時的收費辦法，以解決問題。</w:t>
      </w:r>
    </w:p>
    <w:p>
      <w:pPr>
        <w:pStyle w:val="DF2"/>
        <w:rPr/>
      </w:pPr>
      <w:r>
        <w:rPr/>
      </w:r>
    </w:p>
    <w:p>
      <w:pPr>
        <w:pStyle w:val="DF2"/>
        <w:rPr/>
      </w:pPr>
      <w:r>
        <w:rPr/>
        <w:t>　　如果我們有設定定額收費的機制，怎可以令消費者認為合理呢？我已說過甚麼叫合理，甚麼叫便宜，所以，我不再重複。現時已經有機制，但過往十多年都沒有運用這機制，政府要負上很大責任。我覺得我們可以運用那機制。</w:t>
      </w:r>
    </w:p>
    <w:p>
      <w:pPr>
        <w:pStyle w:val="DF2"/>
        <w:rPr/>
      </w:pPr>
      <w:r>
        <w:rPr/>
      </w:r>
    </w:p>
    <w:p>
      <w:pPr>
        <w:pStyle w:val="DF2"/>
        <w:rPr/>
      </w:pPr>
      <w:r>
        <w:rPr/>
        <w:t>　　記得有很多同事說過：某某公司加價，我們也可以用一個機制來釐定他們應該怎樣加價，肯定不須要討價還價。我不可以接受這一點。剛才何俊仁議員和民主黨都說，定額收費一定會對消費者不利，定額收費其實可以對消費者有利，問題是是否充分運用其他所有制衡的機制，這是十分重要的。</w:t>
      </w:r>
    </w:p>
    <w:p>
      <w:pPr>
        <w:pStyle w:val="DF2"/>
        <w:rPr/>
      </w:pPr>
      <w:r>
        <w:rPr/>
      </w:r>
    </w:p>
    <w:p>
      <w:pPr>
        <w:pStyle w:val="DF2"/>
        <w:rPr/>
      </w:pPr>
      <w:r>
        <w:rPr/>
        <w:t>　　對於政府今次運用的手段，及一方面說專業行為可以自主，另一方面卻對他們不尊重，我感到頗反感。即使政府認為某一行業需要改革，但不須要用現時的手段來強制執行，我覺得這是十分不妥當的，尤其是政府並非沒有機制可以為消費者爭取一定的權益。可是，政府有時依然用如此高壓又十分不值得我們支持的手段，來希望簡單地採用為消費者爭取最大利益等的口號，我認為政府絕對是將事情簡化了，而且不容許行業和公眾深入討論這件事的好與壞，或可能有甚麼的後果，不讓大家有適當時間深思熟慮。這始終是一項重要和影響深遠的改革，並非單是為了數千名律師那麼簡單，事實上可以影響整個法律制度。如果律師的服務質素受到影響，也會令整體社會受到影響。那麼，為何要那樣急切，是否港英政府一定要在主權移交前，完成這事。也許律政司曾說：因為我要離開，但我要遺下一項好政策。如果是這樣的話，這是十分家長式的做法，而且對香港也不太公平。</w:t>
      </w:r>
    </w:p>
    <w:p>
      <w:pPr>
        <w:pStyle w:val="DF2"/>
        <w:rPr/>
      </w:pPr>
      <w:r>
        <w:rPr/>
      </w:r>
    </w:p>
    <w:p>
      <w:pPr>
        <w:pStyle w:val="DF2"/>
        <w:rPr/>
      </w:pPr>
      <w:r>
        <w:rPr/>
        <w:t>　　我希望大家接受及同意，如果我們要這樣改革，這並不是一個行業的事，而是整體社會的事，我相信我們需要詳細討論。在現階段，我們未能清楚知道後果如何，就不應該用當然的心態來考慮這事。</w:t>
      </w:r>
    </w:p>
    <w:p>
      <w:pPr>
        <w:pStyle w:val="DF2"/>
        <w:rPr/>
      </w:pPr>
      <w:r>
        <w:rPr/>
      </w:r>
    </w:p>
    <w:p>
      <w:pPr>
        <w:pStyle w:val="DF2"/>
        <w:rPr/>
      </w:pPr>
      <w:r>
        <w:rPr/>
        <w:t>　　我們反對倉促改變現有的定律。</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發言支持政府廢除定額收費。其實我相信我同意律政司的意見的情況不太多，今次我很高興，律政司在離開我們之前可以跟我站在同一方。其實，剛才我並非反對律政司的意見，不過，他的表現可能稍差，而吳靄儀議員又那麼雄辯滔滔，完全說服了所有左、中、右各派議員，支持大律師公會。今次我很支持政府的做法，我也不會偏離這話題。主席，剛才我不夠幸運，沒有機會在條例草案二讀的時候發言，我覺得政府應該幫助推動法律界的改革。我明白吳靄儀議員的話，但我相信政府有責任這樣做。以往政府極縱容律師和醫生。行政局和立法局內一定有醫生和律師的代表，現在不知道是不是時光倒流，周梁淑怡議員現在走得較快。有些同事可能覺得我對他們不好，但我覺得未必是這樣，如果他們不想改變某些東西，但我們卻強迫他們更改，一定會引起很大反抗。同時，我相信定額收費，對行業有很厲害的影響，因為這是很多律師行的大部分收入來源，所以，這是觸動業界神經中樞的事。我是支持消費者委員會的，亦支持已經發言的許多同事的說法。我覺得應該廢除這個做法，讓律師行在自由市場內競爭。</w:t>
      </w:r>
    </w:p>
    <w:p>
      <w:pPr>
        <w:pStyle w:val="DF2"/>
        <w:rPr/>
      </w:pPr>
      <w:r>
        <w:rPr/>
      </w:r>
    </w:p>
    <w:p>
      <w:pPr>
        <w:pStyle w:val="DF2"/>
        <w:rPr/>
      </w:pPr>
      <w:r>
        <w:rPr/>
        <w:t xml:space="preserve">    </w:t>
      </w:r>
      <w:r>
        <w:rPr/>
        <w:t>雖然今天很多人表示懂得甚麼是消費者權益，我相信消費者委員會未必在這方面有專利，我很尊敬消費者委員會在這方面的做法，我也覺得他們很能夠說服我。最近他們一再向我們提供文件，當然律師會亦提供了很多文件，但我卻未被律師界說服，所以，我很支持廢除定額收費。</w:t>
      </w:r>
    </w:p>
    <w:p>
      <w:pPr>
        <w:pStyle w:val="DF2"/>
        <w:rPr/>
      </w:pPr>
      <w:r>
        <w:rPr/>
        <w:tab/>
      </w:r>
      <w:r>
        <w:rPr/>
        <w:t>我還想多問一句，為甚麼很多律師服務都沒有定額收費，惟有這一項有定額收費呢？所以，我覺得政府改變得太遲，一早就應該廢除定額收費。最近律師會公布，他們經過討論後決定大幅削減收費</w:t>
      </w:r>
      <w:r>
        <w:rPr/>
        <w:t>40%</w:t>
      </w:r>
      <w:r>
        <w:rPr/>
        <w:t>。我們當然立即感到非常高興，但我又在想，為甚麼可以減那麼多，但律師卻仍然有利潤呢？是否可以再減低收費呢？是不是可以任意減低收費呢？好像我們到利源東西街購物一樣，甚麼時候才是收費的底呢？正如購買一件衣服一樣，人家開價</w:t>
      </w:r>
      <w:r>
        <w:rPr/>
        <w:t>400</w:t>
      </w:r>
      <w:r>
        <w:rPr/>
        <w:t>元，我們還價</w:t>
      </w:r>
      <w:r>
        <w:rPr/>
        <w:t>100</w:t>
      </w:r>
      <w:r>
        <w:rPr/>
        <w:t>元，我母親以前告訴我：只要我們走開，直至店主不再叫我們往回走，我們就知道不能再議價了。</w:t>
      </w:r>
    </w:p>
    <w:p>
      <w:pPr>
        <w:pStyle w:val="DF2"/>
        <w:rPr/>
      </w:pPr>
      <w:r>
        <w:rPr/>
      </w:r>
    </w:p>
    <w:p>
      <w:pPr>
        <w:pStyle w:val="DF2"/>
        <w:rPr/>
      </w:pPr>
      <w:r>
        <w:rPr/>
        <w:t xml:space="preserve">    </w:t>
      </w:r>
      <w:r>
        <w:rPr/>
        <w:t>我們不是對律師不敬，在座有多位律師，還有我尊敬的前會長陳爵先生，我們絕非對他們不敬。剛才夏佳理議員談到的士問題，亦並非對的士司機不敬。但劉健儀議員卻將的士司機和律師作比較，我覺得不太好。我丈夫也是大律師，律師是專業人士，我們十分尊敬律師，問題是，為甚麼經過多個月來的爭持，律師會突然宣布減低</w:t>
      </w:r>
      <w:r>
        <w:rPr/>
        <w:t>40%</w:t>
      </w:r>
      <w:r>
        <w:rPr/>
        <w:t>收費，是不是說如果多施一些壓力，就可以再減低收費呢？一定會有人這樣想，這又何必呢？所以，最佳做法是廢除定額收費。我有點擔心，我同意剛才律政司所說的話，如果有定額收費，在樓價一直上升的時候，律師便增加收費，我覺得這是不妥當的。現在我們不停辯論，但他日我不知道臨時立法會議員會不會不再就此發言，不再就此施壓，這件事便就此過去而律師收費又再次提高。現在，消費者以為得到一些益處，但他日這些得益可能會完全消失。</w:t>
      </w:r>
    </w:p>
    <w:p>
      <w:pPr>
        <w:pStyle w:val="DF2"/>
        <w:rPr/>
      </w:pPr>
      <w:r>
        <w:rPr/>
      </w:r>
    </w:p>
    <w:p>
      <w:pPr>
        <w:pStyle w:val="DF2"/>
        <w:rPr/>
      </w:pPr>
      <w:r>
        <w:rPr/>
        <w:t xml:space="preserve">    </w:t>
      </w:r>
      <w:r>
        <w:rPr/>
        <w:t>總括來說，現在我們已花了</w:t>
      </w:r>
      <w:r>
        <w:rPr/>
        <w:t>5</w:t>
      </w:r>
      <w:r>
        <w:rPr/>
        <w:t>小時</w:t>
      </w:r>
      <w:r>
        <w:rPr/>
        <w:t>30</w:t>
      </w:r>
      <w:r>
        <w:rPr/>
        <w:t>分討論這問題，但教育統籌司卻剛剛進來，我不想大家花上</w:t>
      </w:r>
      <w:r>
        <w:rPr/>
        <w:t>8</w:t>
      </w:r>
      <w:r>
        <w:rPr/>
        <w:t>、</w:t>
      </w:r>
      <w:r>
        <w:rPr/>
        <w:t>9</w:t>
      </w:r>
      <w:r>
        <w:rPr/>
        <w:t>小時來作討論，所以我不會阻礙大家的時間。不過，我要說我支持政府，亦希望大家考慮支持政府。因為這做法已經持續多年了，一直沒有做我們應該做的事。現在，我們並不是主要在主權移交之前故意將之改動，以免無故跟政治拉上關係，我亦不認為因為律政司快要離開，所以才無故這樣做。我覺得這是我們要做的事，不單止因為是由政府提出這樣做，而是整個社會都覺得應該這樣做，所以要由立法局通過。因此，我覺得這事跟主權移交並沒有關係，即使今天失敗，他日亦應該盡快這樣做。我們的社會覺得有這種需要，即使政府今天失敗了，將來政府也會再次提出這樣做，我相信市民亦會感謝政府。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健儀議員致辭：</w:t>
      </w:r>
      <w:r>
        <w:rPr/>
        <w:t>主席，我原本想站起來一讚李華明議員，因為作為這個條例草案委員會的主席，他做得很公正，一直以來我對他的印象很好；但剛才他提到條例草案委員會的決定不是一個民主的決定，為甚麼呢？因為出席的人數不太多，可能只是他那些民主黨同事大多沒有出席，所以，最終決定就不合他們的口味，於是他便認為那不是一個民主的決定。據我記憶所及，在條例草案委員會中，我們就每一條條款表態的時候，是有相當數量的議員，包括各黨各派議員，亦有一些獨立議員，民主黨議員也有出席，不過，當然不是壓倒性的數目，所以，最終決定可能未必迎合民主黨議員。我明白到今天由李華明議員動議議案，並要求同事不要支持他，我想真是難為了他，但我只想說條例草案委員會的決定應該是個民主的決定，因為所有應該可以出席的議員都已經出席，不出席的議員就是自動棄權，這亦算是一個決定，因此，我絕對認為那是個民主的決定。</w:t>
      </w:r>
    </w:p>
    <w:p>
      <w:pPr>
        <w:pStyle w:val="DF2"/>
        <w:rPr/>
      </w:pPr>
      <w:r>
        <w:rPr/>
      </w:r>
    </w:p>
    <w:p>
      <w:pPr>
        <w:pStyle w:val="DF2"/>
        <w:rPr/>
      </w:pPr>
      <w:r>
        <w:rPr/>
        <w:t>　　有關本條例草案第</w:t>
      </w:r>
      <w:r>
        <w:rPr/>
        <w:t>16</w:t>
      </w:r>
      <w:r>
        <w:rPr/>
        <w:t>條，我的印象是律師會就一些非爭訟性事務有權收取定額費用，而建議的條款就是要廢除律師會在這方面的武功，不容許它提出這樣的建議，即使有這樣的建議都是無效的。我覺得這樣的建議是對律師會的一種極大侮辱，因為其他專業都沒有同樣的條款，規管那些專業不准訂定某一些費用。就任何一個專業來說，在法例上都有說明該專業在這方面的武功被廢除。當我們討論這項條款時，我們提到遺產認證方面的收費，律師會當然來說現在有一個遺產認證收費表（</w:t>
      </w:r>
      <w:r>
        <w:rPr>
          <w:rFonts w:eastAsia="CG Times" w:cs="CG Times" w:ascii="CG Times" w:hAnsi="CG Times"/>
        </w:rPr>
        <w:t>probate scale</w:t>
      </w:r>
      <w:r>
        <w:rPr/>
        <w:t>），這收費表不是由事務費委員會所訂定的，但卻是行業以內所遵從的收費表。政府說因為律師會有這個遺產認證收費，所以罪大惡極，因為這個收費表是因應遺產的多寡來作出收費的，所以，律師可以收取很高昂的費用，這是絕對不合理的。如果政府認為律師會的遺產認證收費不合理，其實最應該做的事就是請律師會將這收費呈交事務費委員會作出裁決，又或政府可以採取主動，就是由有政府代表在內的事務費委員會，主動檢討這些遺產認證收費，再釐定大眾認為比較合理的收費水平。但是，政府沒有這樣做。這個遺產認證收費表已經存在了</w:t>
      </w:r>
      <w:r>
        <w:rPr/>
        <w:t>30</w:t>
      </w:r>
      <w:r>
        <w:rPr/>
        <w:t>年，政府</w:t>
      </w:r>
      <w:r>
        <w:rPr/>
        <w:t>30</w:t>
      </w:r>
      <w:r>
        <w:rPr/>
        <w:t>年來都沒有這樣做，現在突然間卻說律師會罪大惡極，指出遺產認證收費是完全不可以接受的，因而要將律師會的武功廢除，以後不准律師會訂定任何收費表。這是不是一個民主開放政府的所為呢？即使政府對遺產認證收費有任何意見，是否須要將別人的武功廢除呢？殺雞是不是要用牛刀呢？</w:t>
      </w:r>
    </w:p>
    <w:p>
      <w:pPr>
        <w:pStyle w:val="DF2"/>
        <w:rPr/>
      </w:pPr>
      <w:r>
        <w:rPr/>
      </w:r>
    </w:p>
    <w:p>
      <w:pPr>
        <w:pStyle w:val="DF2"/>
        <w:rPr/>
      </w:pPr>
      <w:r>
        <w:rPr/>
        <w:t>　　主席，看來第</w:t>
      </w:r>
      <w:r>
        <w:rPr/>
        <w:t>16</w:t>
      </w:r>
      <w:r>
        <w:rPr/>
        <w:t>條不應該提到樓宇買賣的定額收費，因為在第</w:t>
      </w:r>
      <w:r>
        <w:rPr/>
        <w:t>17F</w:t>
      </w:r>
      <w:r>
        <w:rPr/>
        <w:t>條已明文提到有關收費。既然各位同事都就那方面發表了一些意見，我也想藉此機會回應一下有些同事所提出的意見。</w:t>
      </w:r>
    </w:p>
    <w:p>
      <w:pPr>
        <w:pStyle w:val="DF2"/>
        <w:rPr/>
      </w:pPr>
      <w:r>
        <w:rPr/>
      </w:r>
    </w:p>
    <w:p>
      <w:pPr>
        <w:pStyle w:val="DF2"/>
        <w:rPr/>
      </w:pPr>
      <w:r>
        <w:rPr/>
        <w:t>　　主席，今天早上二讀辯論的時候，我發言的重點就是律師應該收取合理的費用，也應有權收取合理費用。有同事質疑何謂合理收費呢？有何標準呢？就律師的收費來說，合理的標準必須以律師能夠提供有水準的專業服務為基礎，要給予律師有尊嚴的收費。在處理買賣樓宇方面，有經驗的律師今天早上亦很清楚知道處理買賣樓宇有一定的工序要依從，共有數十個階段的工作，合理收費必須照顧到律師有能力、能夠充分及很有效率地完成所有工序，同時亦要反映律師在處理樓宇買賣的手續中承擔的責任。這樣就計算出律師處理樓宇買賣的成本，除了照顧成本之外，還要反映律師所負的責任。如果有些律師行在數十個工序及數十個階段的工作中只完成</w:t>
      </w:r>
      <w:r>
        <w:rPr/>
        <w:t>10</w:t>
      </w:r>
      <w:r>
        <w:rPr/>
        <w:t>個或</w:t>
      </w:r>
      <w:r>
        <w:rPr/>
        <w:t>19</w:t>
      </w:r>
      <w:r>
        <w:rPr/>
        <w:t>個，工序當然成本會較低，也許有關律師行聘請一些不合資格或沒有經驗的人士，他們的收費當然可以較廉宜。即使他們收費廉宜，但這並不是律師的合理收費，因為這是稍遜於應有的專業服務的。</w:t>
      </w:r>
    </w:p>
    <w:p>
      <w:pPr>
        <w:pStyle w:val="DF2"/>
        <w:rPr/>
      </w:pPr>
      <w:r>
        <w:rPr/>
      </w:r>
    </w:p>
    <w:p>
      <w:pPr>
        <w:pStyle w:val="DF2"/>
        <w:rPr/>
      </w:pPr>
      <w:r>
        <w:rPr/>
        <w:t>　　何俊仁議員說得好，他很有經驗，是個資深律師，當然，剛才吳靄儀議員的修正案通過以後，她不能成為資深大律師，但卻仍然是個資深律師。何俊仁議員很誇張地說，律師行有兩種，一種是管理完善的律師行，成本較高；另一種是管理不善的律師行，成本較低。很簡單，如果管理欠佳及成本低的律師行跟一些管理完善及成本高的律師行在開放市場上競爭的話，管理完善但成本高的律師行會完全失敗，很多時候，這些律師行都會敗在管理不善但成本低的律師行手下。假如前者將收費降低，後者會將收費訂得更低，不斷爭持下去。</w:t>
      </w:r>
    </w:p>
    <w:p>
      <w:pPr>
        <w:pStyle w:val="DF2"/>
        <w:rPr/>
      </w:pPr>
      <w:r>
        <w:rPr/>
      </w:r>
    </w:p>
    <w:p>
      <w:pPr>
        <w:pStyle w:val="DF2"/>
        <w:rPr/>
      </w:pPr>
      <w:r>
        <w:rPr/>
      </w:r>
    </w:p>
    <w:p>
      <w:pPr>
        <w:pStyle w:val="DF2"/>
        <w:rPr/>
      </w:pPr>
      <w:r>
        <w:rPr>
          <w:rFonts w:ascii="華康中黑體" w:hAnsi="華康中黑體" w:cs="華康中黑體" w:eastAsia="華康中黑體"/>
        </w:rPr>
        <w:t>何俊仁議員：</w:t>
      </w:r>
      <w:r>
        <w:rPr/>
        <w:t>主席，劉健儀議員誤會了，其實我今天早上是說</w:t>
      </w:r>
      <w:r>
        <w:rPr/>
        <w:t>......</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俊仁議員，是否規程問題？若非規程問題，請讓劉健儀議員繼續發言。</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我相信何俊仁議員想澄清他的說法，但我今天早上聽得很清楚，他是說有兩種律師行，一種是好的，一種是不好的，我想他不會反對。行內的確有這兩種律師行，即使何議員不同意他曾說過這話，我也要說，行內是有這兩種律師行。一種管理完善，成本會較高，所聘請的人都是合資格及有經驗的，能妥當處理樓契，另一種律師行則管理不善，因為要節省成本，所以，會聘請一些質素較差又不合資格的律師，工作水準差，自然不言而喻。</w:t>
      </w:r>
    </w:p>
    <w:p>
      <w:pPr>
        <w:pStyle w:val="DF2"/>
        <w:rPr/>
      </w:pPr>
      <w:r>
        <w:rPr/>
      </w:r>
    </w:p>
    <w:p>
      <w:pPr>
        <w:pStyle w:val="DF2"/>
        <w:rPr/>
      </w:pPr>
      <w:r>
        <w:rPr/>
        <w:t>　　如果容許這兩類律師行在自由競爭下，不設定額收費，結果會如何呢？只會有兩個結果，第一個結果就是管理完善的律師行為五斗米折腰，為了跟管理欠佳律師行競爭，而要削減成本，從而好的律師行都會變成不好的律師行。第二個可能性就正如發生在英國的情況，質素好的律師行會不願意競爭，不處理樓宇買賣，改為從事其他商業業務，最終又會怎樣呢？最終結果就是只會有些質素差，服務欠佳或可能錯漏百出的律師行繼續做樓宇買賣工作。劉慧卿議員剛才提到，為何只是買賣樓宇才有定額收費，其他服務則沒有？今天早上我已經指出，樓宇買賣要定額收費，因為樓宇買賣是好是壞，並不是肉眼可以看出的，不是消費者可以很容易衡量得到的。即使樓宇出了問題，可能會在很多年後才看得出來，樓宇買賣做得好並不等於樓契打印精美，格式標準，而是有關律師有沒有專心地查清楚過去的業權，消費者在這方面是完全不知情的。法庭訴訟工夫做得好不好，市民很容易看得出來，大家都很清楚律師行在法庭的表現，合約有沒有問題，後果也會很快顯現。假如劉慧卿議員的丈夫是位律師，而不是大律師的話，我相信劉議員對律師行的認識會更深。</w:t>
      </w:r>
    </w:p>
    <w:p>
      <w:pPr>
        <w:pStyle w:val="DF2"/>
        <w:rPr/>
      </w:pPr>
      <w:r>
        <w:rPr/>
      </w:r>
    </w:p>
    <w:p>
      <w:pPr>
        <w:pStyle w:val="DF2"/>
        <w:rPr/>
      </w:pPr>
      <w:r>
        <w:rPr/>
        <w:t>　　此外，有同事提到，有些人很守規矩，受到定額收費所牽制，不太公平，因為他們不能夠跟一些不守規矩的律師競爭。如果有人不守規矩，為了懲罰那些不守規矩的人，就要將這些規矩都取消，這樣，香港還有法治嗎？有人犯法，倒不如將法律都廢除，事情並不是這樣處理的。正因為有人不守規矩，我們便必須使違例的律師守規矩。我相信坐在公眾席的律師會代表對此是責無旁貸的。</w:t>
      </w:r>
    </w:p>
    <w:p>
      <w:pPr>
        <w:pStyle w:val="DF2"/>
        <w:rPr/>
      </w:pPr>
      <w:r>
        <w:rPr/>
      </w:r>
    </w:p>
    <w:p>
      <w:pPr>
        <w:pStyle w:val="DF2"/>
        <w:rPr/>
      </w:pPr>
      <w:r>
        <w:rPr/>
        <w:t>　　第三點，何俊仁議員說，維持服務質素要靠專業操守，我們不要大大聲聲說，沒有定額收費，是律師服務質素就會下降，我完全不感到驕傲，反而感到羞愧。我站在這裏覺得很羞愧，我相信</w:t>
      </w:r>
      <w:r>
        <w:rPr>
          <w:rFonts w:eastAsia="CG Times" w:cs="CG Times" w:ascii="CG Times" w:hAnsi="CG Times"/>
        </w:rPr>
        <w:t>Thomas ROBIN</w:t>
      </w:r>
      <w:r>
        <w:rPr>
          <w:rFonts w:ascii="CG Times" w:hAnsi="CG Times" w:cs="CG Times" w:eastAsia="CG Times"/>
        </w:rPr>
        <w:t>先生</w:t>
      </w:r>
      <w:r>
        <w:rPr/>
        <w:t>當天出席立法局條例草案委員會會議，說出在英國發生的情況，力陳英國痛苦的經驗的時候，我相信他絕對不會感到驕傲，反而覺得羞愧。所以，他苦口婆心地勸告我們，英國所走的是一條死路，香港不要再走那條路。</w:t>
      </w:r>
    </w:p>
    <w:p>
      <w:pPr>
        <w:pStyle w:val="DF2"/>
        <w:rPr/>
      </w:pPr>
      <w:r>
        <w:rPr/>
      </w:r>
    </w:p>
    <w:p>
      <w:pPr>
        <w:pStyle w:val="DF2"/>
        <w:rPr/>
      </w:pPr>
      <w:r>
        <w:rPr/>
        <w:t>　　我相信大家要反省一下，有同事說外國經驗並沒有客觀數據，可以證明沒有定額收費會導致質素下降，後果不一定是割價，也不一定會水準下降，不一定那麼壞。有沒有同事包括政府可以告訴我，為何外國的律師行業，有定額收費之後會發生服務質素下降的情況？可是，沒有其他跡象或其他解釋，為何外國律師行的服務質素會下降，所以唯一的解釋就是因為取消定額收費，所以導致惡性競爭，並導致質素下降。</w:t>
      </w:r>
    </w:p>
    <w:p>
      <w:pPr>
        <w:pStyle w:val="DF2"/>
        <w:rPr/>
      </w:pPr>
      <w:r>
        <w:rPr/>
      </w:r>
    </w:p>
    <w:p>
      <w:pPr>
        <w:pStyle w:val="DF2"/>
        <w:rPr/>
      </w:pPr>
      <w:r>
        <w:rPr/>
        <w:t>　　我們不可以閉耳朵，蒙雙眼，不看看世界上發生的事。過去我們曾討論過有關地鐵、九鐵及巴士的條例，就這些方面，外國曾發生過，不太好的事情，我們應該引以為戒。問題並不是我們覺得光榮與否，而是我們應該面對現實。我們當然要追求理想，但我們不可以不顧現實，我覺得我們必須充分考慮外國的經驗。</w:t>
      </w:r>
    </w:p>
    <w:p>
      <w:pPr>
        <w:pStyle w:val="DF2"/>
        <w:rPr/>
      </w:pPr>
      <w:r>
        <w:rPr/>
      </w:r>
    </w:p>
    <w:p>
      <w:pPr>
        <w:pStyle w:val="DF2"/>
        <w:rPr/>
      </w:pPr>
      <w:r>
        <w:rPr/>
        <w:t>　　主席，我謹此陳辭。</w:t>
      </w:r>
    </w:p>
    <w:p>
      <w:pPr>
        <w:pStyle w:val="DF2"/>
        <w:rPr/>
      </w:pPr>
      <w:r>
        <w:rPr>
          <w:rFonts w:ascii="華康中黑體" w:hAnsi="華康中黑體" w:cs="華康中黑體" w:eastAsia="華康中黑體"/>
        </w:rPr>
        <w:t>李家祥議員致辭：</w:t>
      </w:r>
      <w:r>
        <w:rPr/>
        <w:t>主席，本來我在二讀辯論時已經發言，可以很舒服地坐在這裏，但我不知道坐在我背後的何俊仁議員為甚麼有叫我名字的習慣。每次他叫我的名字，我便會有點怕，要留心他說些甚麼。我坐在這裏已有兩年，一直不知道隔鄰的李華明議員有自毀傾向，常叫別人不要支持自己。我坐在這裏，一直不知道有那麼多有個性的同事圍我，只怪我的政治警覺性不足。但何俊仁議員說得很對，會計師是沒有定額收費的，我們對自由市場的警覺性十分高，我承認這一點。</w:t>
      </w:r>
    </w:p>
    <w:p>
      <w:pPr>
        <w:pStyle w:val="DF2"/>
        <w:rPr/>
      </w:pPr>
      <w:r>
        <w:rPr/>
      </w:r>
    </w:p>
    <w:p>
      <w:pPr>
        <w:pStyle w:val="DF2"/>
        <w:rPr/>
      </w:pPr>
      <w:r>
        <w:rPr/>
        <w:t xml:space="preserve">    </w:t>
      </w:r>
      <w:r>
        <w:rPr/>
        <w:t>我今天早上發言的精神，並非保護定額收費，我已說明我不支持定額收費，也從來沒有談論水平高低的問題，這亦不是爭議的所在。我認為律師會以前的收費水平高，應該減低。我所說的是結構性轉制問題，在短期內可能帶來很大的風險，而這風險需要時間和有策略、有秩序的去管理。這就是我今天早上發言的論點，我聽了律政司及民主黨同事談及洋洋大觀的道理，但卻沒有作出回應。這是關乎市場自由的經濟問題，我十分明白市場經濟動力是甚麼，如果突然開放一個計劃經濟市場，會導致很多人士盡力控制成本，一如劉健儀議員所說，他們希望減低價格，因而導致收費下降，這是市場運作的原則。尤其是對於新入行的律師或人士來說，為了加強競爭能力，這會是一種很大的引誘或誘因，使他們想把成本控制得越低越好，這是在自由市場的生存之道，不能怪任何人，亦與尊敬與否的問題無關。究竟怎樣處理這些問題？長期看來應該沒有問題，無論任何行業面對劇烈競爭的環境，都會非常留意。以會計專業來說，有須要清楚訂立一些準則，在這幾年間，我們做了很多工作，對執業人士進行主動調查，也在市場上監查，最近亦向立法局申請取得很大的調查權力。我們做了很多防患未然的工作，希望在事情還沒有出錯之前，作出部署，維持最高的專業水準。</w:t>
      </w:r>
    </w:p>
    <w:p>
      <w:pPr>
        <w:pStyle w:val="DF2"/>
        <w:rPr/>
      </w:pPr>
      <w:r>
        <w:rPr/>
      </w:r>
    </w:p>
    <w:p>
      <w:pPr>
        <w:pStyle w:val="DF2"/>
        <w:rPr/>
      </w:pPr>
      <w:r>
        <w:rPr/>
        <w:t xml:space="preserve">    </w:t>
      </w:r>
      <w:r>
        <w:rPr/>
        <w:t>至於政府的服務，有些服務一直由政府提供，但最近已向外開放，建立了營運基金，政府是在作出多年準備後，才提交有關條例草案的。還有一些主要例子，例如中國由計劃經濟轉為市場經濟時，她遇到很多問題，花了很多時間去管理，這就是我們要面對的現實，在打開新市場時會遇到的問題。</w:t>
      </w:r>
    </w:p>
    <w:p>
      <w:pPr>
        <w:pStyle w:val="DF2"/>
        <w:rPr/>
      </w:pPr>
      <w:r>
        <w:rPr/>
      </w:r>
    </w:p>
    <w:p>
      <w:pPr>
        <w:pStyle w:val="DF2"/>
        <w:rPr/>
      </w:pPr>
      <w:r>
        <w:rPr/>
        <w:t xml:space="preserve">    </w:t>
      </w:r>
      <w:r>
        <w:rPr/>
        <w:t>我剛才也說過，會計師須要做很多防患未然的工作，我覺得劉健儀議員和其他同事不須要談論羞愧與否的問題，這是個十分現實的問題。會計師是我的選民老闆，我不會說他們的壞話，但我已說明為何做一些防患未然的工作，因為一個專業團體，需要政府劃出一條清楚的界讓其依循，不給予他們良好指導，他們可能因為競爭而沉沒於水平以下。這是我們為了維護整個行業的尊嚴而做的準備工作，與尊重他們與否無關，專業警覺性是十分重要的。</w:t>
      </w:r>
    </w:p>
    <w:p>
      <w:pPr>
        <w:pStyle w:val="DF2"/>
        <w:rPr/>
      </w:pPr>
      <w:r>
        <w:rPr/>
      </w:r>
    </w:p>
    <w:p>
      <w:pPr>
        <w:pStyle w:val="DF2"/>
        <w:rPr/>
      </w:pPr>
      <w:r>
        <w:rPr/>
        <w:t xml:space="preserve">    </w:t>
      </w:r>
      <w:r>
        <w:rPr/>
        <w:t>我相信律師會，但他們反而自己提出，並根據律師會的實際經驗，告訴大家要做這些事情，有可能出現的風險和後果。我們不能夠隨便轉制。如果民主黨的同事在今天的辯論中不能說出有關可能出現風險的對策，只是表示我們應該相信律師會內每一位律師的專業水平。正因為我尊敬他們，如果不是這樣，我會覺得很羞愧，既不放心，亦不信服。李華明議員尤其說得十分對，市民視買樓為一項大買賣，在那大買賣中，市民須要得到保障，需要律師行業告訴他們，在市場開放後，他們所做的大買賣也會得到保障，市民並不單止要求收費便宜。</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鄭家富議員致辭：</w:t>
      </w:r>
      <w:r>
        <w:rPr/>
        <w:t>主席，我想就夏佳理議員今晨所說關於民主黨的意見調查作回應，我也會談談吳靄儀議員剛才發表的意見，以及李家祥議員剛才提問的我對民協的看法。</w:t>
      </w:r>
    </w:p>
    <w:p>
      <w:pPr>
        <w:pStyle w:val="DF2"/>
        <w:rPr/>
      </w:pPr>
      <w:r>
        <w:rPr/>
      </w:r>
    </w:p>
    <w:p>
      <w:pPr>
        <w:pStyle w:val="DF2"/>
        <w:rPr/>
      </w:pPr>
      <w:r>
        <w:rPr/>
        <w:tab/>
      </w:r>
      <w:r>
        <w:rPr/>
        <w:t>關於那個民意調查，我想澄清和登記為紀錄的是，我們嘗試撥出的電話數目共</w:t>
      </w:r>
      <w:r>
        <w:rPr/>
        <w:t>39 418</w:t>
      </w:r>
      <w:r>
        <w:rPr/>
        <w:t>個，發覺存在的電話數目有</w:t>
      </w:r>
      <w:r>
        <w:rPr/>
        <w:t>9 255</w:t>
      </w:r>
      <w:r>
        <w:rPr/>
        <w:t>個，而接通率為</w:t>
      </w:r>
      <w:r>
        <w:rPr/>
        <w:t>73.4%</w:t>
      </w:r>
      <w:r>
        <w:rPr/>
        <w:t>，成功回收率為</w:t>
      </w:r>
      <w:r>
        <w:rPr/>
        <w:t>16.1%</w:t>
      </w:r>
      <w:r>
        <w:rPr/>
        <w:t>，而有效文件共</w:t>
      </w:r>
      <w:r>
        <w:rPr/>
        <w:t>507</w:t>
      </w:r>
      <w:r>
        <w:rPr/>
        <w:t>份。</w:t>
      </w:r>
    </w:p>
    <w:p>
      <w:pPr>
        <w:pStyle w:val="DF2"/>
        <w:rPr/>
      </w:pPr>
      <w:r>
        <w:rPr/>
      </w:r>
    </w:p>
    <w:p>
      <w:pPr>
        <w:pStyle w:val="DF2"/>
        <w:rPr/>
      </w:pPr>
      <w:r>
        <w:rPr/>
        <w:tab/>
      </w:r>
      <w:r>
        <w:rPr/>
        <w:t>主席，我相信我們的調查結果，是與香港現時透過電腦隨機抽樣以電話進行的很多民意調查的結果十分接近。</w:t>
      </w:r>
    </w:p>
    <w:p>
      <w:pPr>
        <w:pStyle w:val="DF2"/>
        <w:rPr/>
      </w:pPr>
      <w:r>
        <w:rPr/>
      </w:r>
    </w:p>
    <w:p>
      <w:pPr>
        <w:pStyle w:val="DF2"/>
        <w:rPr/>
      </w:pPr>
      <w:r>
        <w:rPr/>
        <w:tab/>
      </w:r>
      <w:r>
        <w:rPr/>
        <w:t>至於定額收費問題我們提出的問題是，現時買賣樓宇一定要根據指定收費表來收取律師費。是否應立法取消這項規定，改為由顧客與律師自行商議律師費呢？回答說應設的，有</w:t>
      </w:r>
      <w:r>
        <w:rPr/>
        <w:t>328</w:t>
      </w:r>
      <w:r>
        <w:rPr/>
        <w:t>人，佔</w:t>
      </w:r>
      <w:r>
        <w:rPr/>
        <w:t>64.7%</w:t>
      </w:r>
      <w:r>
        <w:rPr/>
        <w:t>。回答說不應設的有</w:t>
      </w:r>
      <w:r>
        <w:rPr/>
        <w:t>127</w:t>
      </w:r>
      <w:r>
        <w:rPr/>
        <w:t>人，佔</w:t>
      </w:r>
      <w:r>
        <w:rPr/>
        <w:t>25%</w:t>
      </w:r>
      <w:r>
        <w:rPr/>
        <w:t>。我相信問題就在這裏。我不相信我們是刻意令被訪者受我們誤導，說出我們想得到的答案。而且，我們強調，在街頭進行的問卷調查的結果，也與這個民意調查所得的意見，十分吻合。</w:t>
      </w:r>
    </w:p>
    <w:p>
      <w:pPr>
        <w:pStyle w:val="DF2"/>
        <w:rPr/>
      </w:pPr>
      <w:r>
        <w:rPr/>
      </w:r>
    </w:p>
    <w:p>
      <w:pPr>
        <w:pStyle w:val="DF2"/>
        <w:rPr/>
      </w:pPr>
      <w:r>
        <w:rPr/>
        <w:tab/>
      </w:r>
      <w:r>
        <w:rPr/>
        <w:t>此外，我想澄清吳靄儀議員提到的論點。她說，政府表示基本上定額收費不是由律師會提交的，而是政府一向以立法形式，設立定額收費制度。我覺得須修改現有立法制度，我們也應該照顧到民意，他們亦認為須予修改，因此，有需要在立法局辯論一些合時宜的法例的修訂。我覺得立法局絕對有權修訂和取消這個定額收費制度。</w:t>
      </w:r>
    </w:p>
    <w:p>
      <w:pPr>
        <w:pStyle w:val="DF2"/>
        <w:rPr/>
      </w:pPr>
      <w:r>
        <w:rPr/>
      </w:r>
    </w:p>
    <w:p>
      <w:pPr>
        <w:pStyle w:val="DF2"/>
        <w:rPr/>
      </w:pPr>
      <w:r>
        <w:rPr/>
      </w:r>
    </w:p>
    <w:p>
      <w:pPr>
        <w:pStyle w:val="DF2"/>
        <w:rPr/>
      </w:pPr>
      <w:r>
        <w:rPr/>
      </w:r>
    </w:p>
    <w:p>
      <w:pPr>
        <w:pStyle w:val="DF2"/>
        <w:rPr/>
      </w:pPr>
      <w:r>
        <w:rPr/>
        <w:tab/>
      </w:r>
      <w:r>
        <w:rPr/>
        <w:t>有議員認為劃一收費可以減少爭辯，我覺得這是一廂情願的看法。因為現時的所謂劃一收費制度，其實已引起不少爭辯，很多消費者，一來到律師行時，會問有關律師，鄰近律師行收兩份費用，你會收多少份呢？假如收一份，鄰近的律師行會收取更便宜的費用。劃一收費基本上可以減少爭辯。只可惜，在現有市場內，劃一收費制度基本上已經名存實亡。</w:t>
      </w:r>
    </w:p>
    <w:p>
      <w:pPr>
        <w:pStyle w:val="DF2"/>
        <w:rPr/>
      </w:pPr>
      <w:r>
        <w:rPr/>
      </w:r>
    </w:p>
    <w:p>
      <w:pPr>
        <w:pStyle w:val="DF2"/>
        <w:rPr/>
      </w:pPr>
      <w:r>
        <w:rPr/>
        <w:tab/>
      </w:r>
      <w:r>
        <w:rPr/>
        <w:t>很多人因為律師收費過高，而決定跟律師行議價。地產代理應有專業形象，而地產代理一般收取的佣金為</w:t>
      </w:r>
      <w:r>
        <w:rPr/>
        <w:t>1%</w:t>
      </w:r>
      <w:r>
        <w:rPr/>
        <w:t>，或</w:t>
      </w:r>
      <w:r>
        <w:rPr/>
        <w:t>1%</w:t>
      </w:r>
      <w:r>
        <w:rPr/>
        <w:t>至</w:t>
      </w:r>
      <w:r>
        <w:rPr/>
        <w:t>2%</w:t>
      </w:r>
      <w:r>
        <w:rPr/>
        <w:t>。我們最近通過了《地產代理條例草案》，地產代理受到進一步監管。事務費委員會如果通過律師會最近不予公開的收費率，會令市民受惠和保障到服務水平。這是很多議員都收到的意見。我不想重複。我始終覺得很奇怪，為何減低定額收費，會令市民受惠？市民花數百萬或數千萬元買樓，很希望獲得有專業水準的服務。所以，主席，我覺得律師會最近訂出這個減價方案，似乎是被政府迫出來的。</w:t>
      </w:r>
    </w:p>
    <w:p>
      <w:pPr>
        <w:pStyle w:val="DF2"/>
        <w:rPr/>
      </w:pPr>
      <w:r>
        <w:rPr/>
      </w:r>
    </w:p>
    <w:p>
      <w:pPr>
        <w:pStyle w:val="DF2"/>
        <w:rPr/>
      </w:pPr>
      <w:r>
        <w:rPr/>
        <w:tab/>
      </w:r>
      <w:r>
        <w:rPr/>
        <w:t>政府放出聲氣，說要取消定額收費時，律師會發生了第一次大地震，引來很多回應。但從第一次地震時發出呼聲，直至提出藍紙草案時，改變要在很長時間後才出現。律師會似乎一直沉寂，因為他們收到消息，行政局不會通過。但在藍紙草案公布時，他們連忙採取搶救行動。在市民眼中，包括我在內，都認為整件事情反映律師會完全沒有誠意去檢討現時的定額收費制度。此外，律師會最近提出的方案的重心是減價，以“將價就貨”方式來將議定價錢與專業服務拉上關係。主席，這種反應的確令市民憂慮，律師在買賣樓宇時所提供的服務水準和質素。</w:t>
      </w:r>
    </w:p>
    <w:p>
      <w:pPr>
        <w:pStyle w:val="DF2"/>
        <w:rPr/>
      </w:pPr>
      <w:r>
        <w:rPr/>
      </w:r>
    </w:p>
    <w:p>
      <w:pPr>
        <w:pStyle w:val="DF2"/>
        <w:rPr/>
      </w:pPr>
      <w:r>
        <w:rPr/>
        <w:tab/>
      </w:r>
      <w:r>
        <w:rPr/>
        <w:t>正因為這個原因，民協成員在條例草案委員會內，一直等待律師會提出新方案，等待事務費委員會會否提出一個好制度和好條件。於是一等再等，考慮這個定額收費制度問題，令羅祥國議員感到最困難也最頭痛。民協開宗明義支持取消定額收費制度，但隨即表示有很多問題。我在條例草案委員會也多次到聽他們說有很多問題，在座很多條例草案委員會委員也知道，他們只是一等再等。不知道是否因為等了太久，因而受到律師會欺騙。但是，這</w:t>
      </w:r>
      <w:r>
        <w:rPr/>
        <w:t>4</w:t>
      </w:r>
      <w:r>
        <w:rPr/>
        <w:t>票是很重要，很關鍵的。所以，我希望民協了解一下，我們一直以來辯論的重心，究竟是否定額收費的高與低？我們再次強調，主席，民主黨絕對不要求減價，我們要求律師會不卑不亢，去監管律師，消除市民認為不合理的制度，並提供與收費相符的專業服務。</w:t>
      </w:r>
    </w:p>
    <w:p>
      <w:pPr>
        <w:pStyle w:val="DF2"/>
        <w:rPr/>
      </w:pPr>
      <w:r>
        <w:rPr/>
      </w:r>
    </w:p>
    <w:p>
      <w:pPr>
        <w:pStyle w:val="DF2"/>
        <w:rPr/>
      </w:pPr>
      <w:r>
        <w:rPr/>
        <w:tab/>
      </w:r>
      <w:r>
        <w:rPr/>
        <w:t>主席，我不想再多說，因為現在已經是下午</w:t>
      </w:r>
      <w:r>
        <w:rPr/>
        <w:t>4</w:t>
      </w:r>
      <w:r>
        <w:rPr/>
        <w:t>時</w:t>
      </w:r>
      <w:r>
        <w:rPr/>
        <w:t>30</w:t>
      </w:r>
      <w:r>
        <w:rPr/>
        <w:t>分。對不起，我還未對李家祥議員的意見作回應，李議員希望民主黨提供一個好方案。我很坦白說，民主黨一直認為如果定額收費真是那麼好，為何所有律師費和律師服務都不一定是定額收費？剛才劉健儀議員說，因為樓宇買賣服務的效果不是即時可見，劉健儀議員應知道，很多商業服務的合約，也不是即時看到效果的。可能要經過</w:t>
      </w:r>
      <w:r>
        <w:rPr/>
        <w:t>10</w:t>
      </w:r>
      <w:r>
        <w:rPr/>
        <w:t>年或</w:t>
      </w:r>
      <w:r>
        <w:rPr/>
        <w:t>20</w:t>
      </w:r>
      <w:r>
        <w:rPr/>
        <w:t>年，甚至再長時間，才可看見問題出現。普通的商業合約也是不設定額收費的。我相信每個律師有不同的看法，但須要制訂一個風險保障制度，而這個制度應由律師會制訂。這個保險制度必須由一個專業行業或專業的律師團體處理，不應用這個定額收費制度，來訂出他們認為合理的價錢。在市民買賣樓宇時，不論定額收費高與低，都不能夠為他們提供保障。我相信會計師行業，沒有定額收費，為何沒有呢？為何律師會在處理買賣樓宇合約時，會有定額收費呢？希望各位考慮清楚這個問題。</w:t>
      </w:r>
    </w:p>
    <w:p>
      <w:pPr>
        <w:pStyle w:val="DF2"/>
        <w:rPr/>
      </w:pPr>
      <w:r>
        <w:rPr/>
      </w:r>
    </w:p>
    <w:p>
      <w:pPr>
        <w:pStyle w:val="DF2"/>
        <w:rPr/>
      </w:pPr>
      <w:r>
        <w:rPr/>
        <w:tab/>
      </w:r>
      <w:r>
        <w:rPr/>
        <w:t>主席，本人謹此陳辭。</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只想談到兩點。第一，定額收費事實上是一種家長主義</w:t>
      </w:r>
      <w:r>
        <w:rPr>
          <w:rFonts w:eastAsia="CG Times" w:cs="CG Times" w:ascii="CG Times" w:hAnsi="CG Times"/>
        </w:rPr>
        <w:t>(parentalism)</w:t>
      </w:r>
      <w:r>
        <w:rPr/>
        <w:t>，政府對市民及消費者沒有信心。現在，已經有</w:t>
      </w:r>
      <w:r>
        <w:rPr/>
        <w:t>100</w:t>
      </w:r>
      <w:r>
        <w:rPr/>
        <w:t>萬個單位完成買賣，其實很多人都利用過律師服務。市民是否真的不值得信任，認為收費便宜就是好？民主黨同意律師會可以建議他們認為合理的某一個收費水平。以律師會現時的說法，價值</w:t>
      </w:r>
      <w:r>
        <w:rPr/>
        <w:t>300</w:t>
      </w:r>
      <w:r>
        <w:rPr/>
        <w:t>萬元的樓宇，如果有律師行認為可以大幅度偏離這個價錢，只收取</w:t>
      </w:r>
      <w:r>
        <w:rPr/>
        <w:t>2,000</w:t>
      </w:r>
      <w:r>
        <w:rPr/>
        <w:t>元律師費處理價值</w:t>
      </w:r>
      <w:r>
        <w:rPr/>
        <w:t>300</w:t>
      </w:r>
      <w:r>
        <w:rPr/>
        <w:t>萬元的樓宇的買賣，那麼消費者會問，為何會有“這麼大隻蛤”，是否真的可以做到？他自然會認為這是沒有可能的事。當然，那些律師可以解釋，因為他們在北區設有辦事處，那個辦事處的租金只是</w:t>
      </w:r>
      <w:r>
        <w:rPr/>
        <w:t>1</w:t>
      </w:r>
      <w:r>
        <w:rPr/>
        <w:t>元</w:t>
      </w:r>
      <w:r>
        <w:rPr/>
        <w:t>1</w:t>
      </w:r>
      <w:r>
        <w:rPr/>
        <w:t>呎，他們的辦公時間很長，而且很有效率等。如果他們能夠說服消費者，就沒有問題。</w:t>
      </w:r>
    </w:p>
    <w:p>
      <w:pPr>
        <w:pStyle w:val="DF2"/>
        <w:rPr/>
      </w:pPr>
      <w:r>
        <w:rPr/>
      </w:r>
    </w:p>
    <w:p>
      <w:pPr>
        <w:pStyle w:val="DF2"/>
        <w:rPr/>
      </w:pPr>
      <w:r>
        <w:rPr/>
        <w:tab/>
      </w:r>
      <w:r>
        <w:rPr/>
        <w:t>事實上，消費者是否應該不被信任？其實，很多同事都是一脈相承的。他們同意政制改革，但不同意全部直選，其實他們的意見都一樣。他們表示一定要有功能團體、間選及委任等，如出一轍。就是他們對市民不信任。市民投票，他們又不信任，市民選擇服務，他們又不信任，認為市民都是愚蠢的，只要收費便宜便可。這種意識形態在現今社會環境中真的不適宜。</w:t>
      </w:r>
    </w:p>
    <w:p>
      <w:pPr>
        <w:pStyle w:val="DF2"/>
        <w:rPr/>
      </w:pPr>
      <w:r>
        <w:rPr/>
      </w:r>
    </w:p>
    <w:p>
      <w:pPr>
        <w:pStyle w:val="DF2"/>
        <w:rPr/>
      </w:pPr>
      <w:r>
        <w:rPr/>
        <w:tab/>
      </w:r>
      <w:r>
        <w:rPr/>
        <w:t>第二點，主席，我只想記錄，剛才你在二讀辯論時說過，我提出希望得到你准許，豁免那預告，能夠在這階段提出一些全新修訂，將有關廢除定額收費的條文，以立法局決議的形式稍後實施，不是即時實施，但你卻以書面拒絕了我的申請。我希望知道為甚麼我還沒有提出，就已被拒絕，你向我提供的理由是現在已經很遲，主席，我尊重你的決定，但我只想將有關事情記錄下來。</w:t>
      </w:r>
    </w:p>
    <w:p>
      <w:pPr>
        <w:pStyle w:val="DF2"/>
        <w:rPr/>
      </w:pPr>
      <w:r>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吳靄儀議員致辭：</w:t>
      </w:r>
      <w:r>
        <w:rPr/>
        <w:t>主席，原本我不想阻大家時間，但因為有些事情必須澄清，所以請大家付出多一點耐性。</w:t>
      </w:r>
    </w:p>
    <w:p>
      <w:pPr>
        <w:pStyle w:val="DF2"/>
        <w:rPr/>
      </w:pPr>
      <w:r>
        <w:rPr/>
      </w:r>
    </w:p>
    <w:p>
      <w:pPr>
        <w:pStyle w:val="DF2"/>
        <w:rPr/>
      </w:pPr>
      <w:r>
        <w:rPr/>
        <w:tab/>
      </w:r>
      <w:r>
        <w:rPr/>
        <w:t>剛才鄭家富議員指出，不明白為何開始時說減價，後來卻沒有下文，只請大家等候，是否大家受到律師會欺騙？“受騙”這兩個字相當嚴重，因為其涵義是說律師會行騙、欺騙別人、哄別人做了一件事，然後食言。我覺得我們不能承受這樣的指摘，因此，我要解釋一下。</w:t>
      </w:r>
    </w:p>
    <w:p>
      <w:pPr>
        <w:pStyle w:val="DF2"/>
        <w:rPr/>
      </w:pPr>
      <w:r>
        <w:rPr/>
      </w:r>
    </w:p>
    <w:p>
      <w:pPr>
        <w:pStyle w:val="DF2"/>
        <w:rPr/>
      </w:pPr>
      <w:r>
        <w:rPr/>
        <w:tab/>
      </w:r>
      <w:r>
        <w:rPr/>
        <w:t>其實，在律政司發出諮詢文件之前，律師會已經提出打算就買賣樓宇的律師定額收費進行檢討，經過檢討之後，會將如何調整的意見提交事務費委員會。主席，應該如何收費是由事務費委員討論的，絕對不是律師會胡亂找一張紙，制訂一些表格便了事，而是須要提出一些理據及數據，這一點李家祥議員應該十分清楚。剛才各位議員提到如何計算，以甚麼為基礎或以甚麼成本或價格為依據，所以，在這方面須要進行很多調查，也有許多準備工夫。</w:t>
      </w:r>
    </w:p>
    <w:p>
      <w:pPr>
        <w:pStyle w:val="DF2"/>
        <w:rPr/>
      </w:pPr>
      <w:r>
        <w:rPr/>
      </w:r>
    </w:p>
    <w:p>
      <w:pPr>
        <w:pStyle w:val="DF2"/>
        <w:rPr/>
      </w:pPr>
      <w:r>
        <w:rPr/>
        <w:tab/>
      </w:r>
      <w:r>
        <w:rPr/>
        <w:t>很不幸，律師都是十分保守和穩重的人，在律師與會計師商討如何進行這項調查的時候，很不幸，由李家祥議員代表的會計師也是十分穩重和保守的，所以，他們要求相當詳盡的數據。在討論這件事時，消費者委員會開始對律師會有所攻擊，攻擊定額收費是不對的，因此，律師會覺得自已減價，反而會令別人猜疑，因而邀請消費者委員會，派一名代表到事務費委員會，討論如何調整收費價格。消費者委員會可以反映消費者的意見，使律師不致看來好像互相串謀一般。說大法官與律師會串謀已經是很大的罪過，可是，這建議因為種種原因被消費者委員會拒絕了，經過種種波折，最近律師會和會計師終於知道一定要趕快行事，將機制簡化，因而加快了工作，可是完成工作之後，又牽涉另一種波折，由於並非可以由律師會單方面要求召開事務費委員會會議，一定要由事務費委員會的主席召開會議，無奈當律師會於今年較早時候提出召開會議時，事務費委員會的主席最初不肯召開會議，當時傳媒也有報道，但可能沒有太多人注意，因此，到最後主席仍不肯召開會議，原因是前立法局也要商討是否要取消定額收費。後來律師會請主席再作考慮，他才決定召開會議，經過召開會議，拿出數據，最近才獲得通過。所以，的確有那麼多波折。我想鄭家富議員也明白，並不是律師會故意拖延令人“受騙”的，而是整個過程的確有很多波折。</w:t>
      </w:r>
    </w:p>
    <w:p>
      <w:pPr>
        <w:pStyle w:val="DF2"/>
        <w:rPr/>
      </w:pPr>
      <w:r>
        <w:rPr/>
      </w:r>
    </w:p>
    <w:p>
      <w:pPr>
        <w:pStyle w:val="DF2"/>
        <w:rPr/>
      </w:pPr>
      <w:r>
        <w:rPr/>
        <w:tab/>
      </w:r>
      <w:r>
        <w:rPr/>
        <w:t>主席，剛才我聽到很多同事問及，為何只是樓宇買賣需要定額收費，現時事務費委員會提出將定額收費減低一部分，但原來減價也是不對的，因為減價顯示律師一直在欺騙人。為何我說收費要令人立刻受惠？因為我明白，我並非侮辱消費者，並非說消費者一定要求收費便宜，我們是說，消費者不但要求收費便宜，也要求律師的服務質素得到保障。我們一向堅持要有標準的保證，但因為樓價實在太高，所以，我們在計算過之後才發覺可以減低收費，究竟我們是否有責任調整律師費？法例通過後，市民是否可以在費用方面得到實惠？我所說的實惠是非常實在的實惠，但剛才那麼多議員已經表示，市民每逢看見減價，尤其是大幅減價，便會立刻懷疑收費是否應該再減低一些。這就更引證了，如果自由議價可以使價錢更便宜，消費者是否會更安心？市民能會問是否可以多些議價，如果懂得怎樣議價會不會更好、使律師收費更便宜？如果市民堅持減價，而律師也肯接受，會否將貨就價？這些問題都可能會發生，想有劃一收費的人也有他的道理的。</w:t>
      </w:r>
    </w:p>
    <w:p>
      <w:pPr>
        <w:pStyle w:val="DF2"/>
        <w:rPr/>
      </w:pPr>
      <w:r>
        <w:rPr/>
      </w:r>
    </w:p>
    <w:p>
      <w:pPr>
        <w:pStyle w:val="DF2"/>
        <w:rPr/>
      </w:pPr>
      <w:r>
        <w:rPr/>
        <w:tab/>
      </w:r>
      <w:r>
        <w:rPr/>
        <w:t>如要劃一收費，為甚麼只是樓宇買賣要這樣做？我剛才已簡單提過，因為買賣的樓宇數量很多，而牽涉的人也很多，所以，在這些人急於聘請律師的時候應該怎樣向他們收費。大家知道，在釐定訴訟費時。如果大家覺得律師收費太高或不合理，可以要求法庭釐定費用。如果沒有劃一收費，並出現爭議時，便會各自議價，出現爭議時便要到法庭爭拗。如果法庭要釐定樓宇買賣的律師費，會涉及很繁重的工作量，所以，這是由事務費委員會制訂劃一收費的原因。</w:t>
      </w:r>
    </w:p>
    <w:p>
      <w:pPr>
        <w:pStyle w:val="DF2"/>
        <w:rPr/>
      </w:pPr>
      <w:r>
        <w:rPr/>
      </w:r>
    </w:p>
    <w:p>
      <w:pPr>
        <w:pStyle w:val="DF2"/>
        <w:rPr/>
      </w:pPr>
      <w:r>
        <w:rPr/>
        <w:tab/>
      </w:r>
      <w:r>
        <w:rPr/>
        <w:t>如果要劃一收費，應以甚麼為基礎？按照律師所花的時間？就所花時間又是會否造成爭拗？或以每件個案的複雜程度基礎？有些個案要多查看一些契約，有些則不用查看那麼多契約，應怎樣處理呢？按照樓價而定似乎是其中一個方法。</w:t>
      </w:r>
    </w:p>
    <w:p>
      <w:pPr>
        <w:pStyle w:val="DF2"/>
        <w:rPr/>
      </w:pPr>
      <w:r>
        <w:rPr/>
      </w:r>
    </w:p>
    <w:p>
      <w:pPr>
        <w:pStyle w:val="DF2"/>
        <w:rPr/>
      </w:pPr>
      <w:r>
        <w:rPr/>
        <w:tab/>
      </w:r>
      <w:r>
        <w:rPr/>
        <w:t>主席，我不是說定額收費是唯一可行的方法，我亦不是說一旦取消定額收費，律師服務的水準便不能保持。如果定額收費已實施了很長時間，忽然將之取消，事前又沒有經過從詳計議，也沒有想出一套保障方法，便會出現混亂情況。我們希望大家考慮這一點，知道應如何改革，改革的過程又如何，然後我們才開步走。</w:t>
      </w:r>
    </w:p>
    <w:p>
      <w:pPr>
        <w:pStyle w:val="DF2"/>
        <w:rPr/>
      </w:pPr>
      <w:r>
        <w:rPr/>
      </w:r>
    </w:p>
    <w:p>
      <w:pPr>
        <w:pStyle w:val="DF2"/>
        <w:rPr/>
      </w:pPr>
      <w:r>
        <w:rPr/>
        <w:tab/>
      </w:r>
      <w:r>
        <w:rPr/>
        <w:t>主席，我謹此補充，謝謝各位的耐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田北俊議員致辭</w:t>
      </w:r>
      <w:r>
        <w:rPr/>
        <w:t>：主席，我手時感到有點驚慌，因為劉健儀議員當時仍在座，幸好她剛剛離開，我希望她不是在外邊看電視。</w:t>
      </w:r>
    </w:p>
    <w:p>
      <w:pPr>
        <w:pStyle w:val="DF2"/>
        <w:rPr/>
      </w:pPr>
      <w:r>
        <w:rPr/>
      </w:r>
    </w:p>
    <w:p>
      <w:pPr>
        <w:pStyle w:val="DF2"/>
        <w:rPr/>
      </w:pPr>
      <w:r>
        <w:rPr/>
        <w:t>　　主席，開會的時候，那些律師是很民主和公平的，表示競爭也要平等。但我發覺一旦談及他們的生計，情況便不同。他們非常堅持自己的立場。在工商界、工業總商會和工業總會，我也曾談論這問題。</w:t>
      </w:r>
    </w:p>
    <w:p>
      <w:pPr>
        <w:pStyle w:val="DF2"/>
        <w:rPr/>
      </w:pPr>
      <w:r>
        <w:rPr/>
      </w:r>
    </w:p>
    <w:p>
      <w:pPr>
        <w:pStyle w:val="DF2"/>
        <w:rPr/>
      </w:pPr>
      <w:r>
        <w:rPr/>
        <w:t>　　糟糕！劉議員回來了</w:t>
      </w:r>
      <w:r>
        <w:rPr>
          <w:i/>
          <w:iCs/>
        </w:rPr>
        <w:t>（眾笑）</w:t>
      </w:r>
      <w:r>
        <w:rPr/>
        <w:t>。我們談過這問題，但事實上，我們並未作出重大決定。當然，商界對消費品的要求，跟巿民無異，總是希望既便宜又好。可惜社會並非這麼理想。很多消費不但不便宜，反而昂貴。我所指的不是律師，而是我的居所。建築費用這麼高，而且漏水，因此，很多商品都是又貴又差．</w:t>
      </w:r>
    </w:p>
    <w:p>
      <w:pPr>
        <w:pStyle w:val="DF2"/>
        <w:rPr/>
      </w:pPr>
      <w:r>
        <w:rPr/>
      </w:r>
    </w:p>
    <w:p>
      <w:pPr>
        <w:pStyle w:val="DF2"/>
        <w:rPr/>
      </w:pPr>
      <w:r>
        <w:rPr/>
        <w:t>　　事實上，很多專業人士，如會計師、核數師的情況都不同。我們的公司聘請核數師時要議價，規定核數師為公司核數，會獲得多少款項。若工作做得不好，公司可以辭退該核數師並聘請另一位核數師。核數師可以認為收費較便宜，便將價就貨。但即使收費便宜，如果表現差劣，公司大可聘用另一位核數師。當然，對於醫生，我們都不敢這樣做，會任由醫生開價。無論收費高低我們也會照付，否則便後患無窮。公司的事的情況就不同。</w:t>
      </w:r>
    </w:p>
    <w:p>
      <w:pPr>
        <w:pStyle w:val="DF2"/>
        <w:rPr/>
      </w:pPr>
      <w:r>
        <w:rPr/>
      </w:r>
    </w:p>
    <w:p>
      <w:pPr>
        <w:pStyle w:val="DF2"/>
        <w:rPr/>
      </w:pPr>
      <w:r>
        <w:rPr/>
        <w:t>　　我理解到今時今日，在過渡期間，很多人都向我們表示，英國把事情弄得一團糟。事實上，我也不明白為何英國會把事情弄得一團糟。總而言之，英國實在不應取消定額收費。既然現在律師公會提出減收</w:t>
      </w:r>
      <w:r>
        <w:rPr/>
        <w:t>40%</w:t>
      </w:r>
      <w:r>
        <w:rPr/>
        <w:t>，並交由事務費委員會商討，那麼，可否就此息事寧人，讓事情先獲通過。</w:t>
      </w:r>
    </w:p>
    <w:p>
      <w:pPr>
        <w:pStyle w:val="DF2"/>
        <w:rPr/>
      </w:pPr>
      <w:r>
        <w:rPr/>
      </w:r>
    </w:p>
    <w:p>
      <w:pPr>
        <w:pStyle w:val="DF2"/>
        <w:rPr/>
      </w:pPr>
      <w:r>
        <w:rPr/>
        <w:t>　　我曾跟鄭明訓議員談過這問題，總商會沒有甚麼特別意見。當然我也要給劉健儀議員、夏佳理議員、律師公會主席和我的朋友的太太面子。我從未被人這般強烈地游說過。因此，今天我和鄭明訓議員會支持律師。</w:t>
      </w:r>
    </w:p>
    <w:p>
      <w:pPr>
        <w:pStyle w:val="DF2"/>
        <w:rPr/>
      </w:pPr>
      <w:r>
        <w:rPr/>
      </w:r>
    </w:p>
    <w:p>
      <w:pPr>
        <w:pStyle w:val="DF2"/>
        <w:rPr/>
      </w:pPr>
      <w:r>
        <w:rPr/>
        <w:t>　　既然律師公會的主席在場，我希望提醒他兩點。工商界對他們的看法不太好，希望他們在減收</w:t>
      </w:r>
      <w:r>
        <w:rPr/>
        <w:t>40%</w:t>
      </w:r>
      <w:r>
        <w:rPr/>
        <w:t>的費用之餘，當樓價上升時，請不要加價；樓價下降時，也不要因少收了那些百分率而加價。此外，事務費委員會不要在下屆立法會或在臨時立法會提出修訂要求加價。我希望你們能作出這樣的承諾，也許劉健儀議員可以代表他們作此承諾。如此情況下，我們會支持律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祥國議員致辭：</w:t>
      </w:r>
      <w:r>
        <w:rPr/>
        <w:t>主席，我要就鄭家富議員對民協作出的批評作簡單回應。</w:t>
      </w:r>
    </w:p>
    <w:p>
      <w:pPr>
        <w:pStyle w:val="DF2"/>
        <w:rPr/>
      </w:pPr>
      <w:r>
        <w:rPr/>
      </w:r>
    </w:p>
    <w:p>
      <w:pPr>
        <w:pStyle w:val="DF2"/>
        <w:rPr/>
      </w:pPr>
      <w:r>
        <w:rPr/>
        <w:tab/>
      </w:r>
      <w:r>
        <w:rPr/>
        <w:t>民協的立場也是支持取消定額收費的，不過，我們覺得應該分階段來取消，而不是一刀切地透過本條例草案而取消，我們認為爭取消費者權益不只是個理念上的問題，而是實際上要能夠為消費者及普羅市民爭取這項改善。</w:t>
      </w:r>
    </w:p>
    <w:p>
      <w:pPr>
        <w:pStyle w:val="DF2"/>
        <w:rPr/>
      </w:pPr>
      <w:r>
        <w:rPr/>
      </w:r>
    </w:p>
    <w:p>
      <w:pPr>
        <w:pStyle w:val="DF2"/>
        <w:rPr/>
      </w:pPr>
      <w:r>
        <w:rPr/>
      </w:r>
    </w:p>
    <w:p>
      <w:pPr>
        <w:pStyle w:val="DF2"/>
        <w:rPr/>
      </w:pPr>
      <w:r>
        <w:rPr/>
      </w:r>
    </w:p>
    <w:p>
      <w:pPr>
        <w:pStyle w:val="DF2"/>
        <w:rPr/>
      </w:pPr>
      <w:r>
        <w:rPr/>
      </w:r>
    </w:p>
    <w:p>
      <w:pPr>
        <w:pStyle w:val="DF2"/>
        <w:rPr/>
      </w:pPr>
      <w:r>
        <w:rPr/>
        <w:tab/>
      </w:r>
      <w:r>
        <w:rPr/>
        <w:t>在這個問題上，最清楚的改善就是在服務質素有保證的情況下，真正能夠減價。本會同寅和不少人士多天來與律師會朋友討論這個問題，據悉最新方案是爭取到大概</w:t>
      </w:r>
      <w:r>
        <w:rPr/>
        <w:t>25%</w:t>
      </w:r>
      <w:r>
        <w:rPr/>
        <w:t>至</w:t>
      </w:r>
      <w:r>
        <w:rPr/>
        <w:t>40%</w:t>
      </w:r>
      <w:r>
        <w:rPr/>
        <w:t>的減價。剛才鄭家富議員提醒我們不要受騙，其實我們也怕會受騙，但今天看到律師會的主腦都在座，使我很安心，因為很多同事多次提到他們已承諾會減價，我不相信他們會不守諾言。</w:t>
      </w:r>
    </w:p>
    <w:p>
      <w:pPr>
        <w:pStyle w:val="DF2"/>
        <w:rPr/>
      </w:pPr>
      <w:r>
        <w:rPr/>
      </w:r>
    </w:p>
    <w:p>
      <w:pPr>
        <w:pStyle w:val="DF2"/>
        <w:rPr/>
      </w:pPr>
      <w:r>
        <w:rPr/>
        <w:tab/>
      </w:r>
      <w:r>
        <w:rPr/>
        <w:t>第二點，我很同意李家祥議員和其他議員所提出的一個問題，就是當一個制度在這麼短的時間內全面開放時，究竟會有多大風險，而社會又是否承受得來？根據其他國家的經驗，是否真的有可能出現混亂呢？或可能對消費者帶來不利的影響？我們參考英國和澳洲的經驗，得出的判斷是，存在不少風險。</w:t>
      </w:r>
    </w:p>
    <w:p>
      <w:pPr>
        <w:pStyle w:val="DF2"/>
        <w:rPr/>
      </w:pPr>
      <w:r>
        <w:rPr/>
      </w:r>
    </w:p>
    <w:p>
      <w:pPr>
        <w:pStyle w:val="DF2"/>
        <w:rPr/>
      </w:pPr>
      <w:r>
        <w:rPr/>
        <w:tab/>
      </w:r>
      <w:r>
        <w:rPr/>
        <w:t>讓我簡單出一個相應的例子供大家參考。自從一九七八年，中國實施經濟改革開放後，匯率制度長期出現混亂，由最初只得一個官價，變成有黑市價，亦有外匯調劑中心價格，更有外匯券價格。很多國際經濟學者都討論，究竟中國是否應該立刻取消所有匯率，改用浮動匯率，而這是不是對經濟最有效的做法，還是要逐步開放呢？當然，我們現在都知道，中國是用按部就班的方法來處理匯率問題的。近年來匯率基本上統一了，但我們看到中國人民幣的匯價不跌反升，當然背後有很多原因，我不嘗試詳細解釋。</w:t>
      </w:r>
    </w:p>
    <w:p>
      <w:pPr>
        <w:pStyle w:val="DF2"/>
        <w:rPr/>
      </w:pPr>
      <w:r>
        <w:rPr/>
      </w:r>
    </w:p>
    <w:p>
      <w:pPr>
        <w:pStyle w:val="DF2"/>
        <w:rPr/>
      </w:pPr>
      <w:r>
        <w:rPr/>
        <w:tab/>
      </w:r>
      <w:r>
        <w:rPr/>
        <w:t>另外一個例子也很清楚。前蘇聯多個國家在一夜之間完全開放匯價，人們醒過來看見匯價完全浮動，結果如何，我們是可以看得到的。很多國家的盧布都在一夜之間貶價超過一百倍，接很多人民要排隊買麵包。直至現在，很多這些國家的經濟都受到當時所採用的匯率自由化政策影響，經濟停滯不前。</w:t>
      </w:r>
    </w:p>
    <w:p>
      <w:pPr>
        <w:pStyle w:val="DF2"/>
        <w:rPr/>
      </w:pPr>
      <w:r>
        <w:rPr/>
      </w:r>
    </w:p>
    <w:p>
      <w:pPr>
        <w:pStyle w:val="DF2"/>
        <w:rPr/>
      </w:pPr>
      <w:r>
        <w:rPr/>
        <w:tab/>
      </w:r>
      <w:r>
        <w:rPr/>
        <w:t>我所的例子說明，將一個重要的制度在短期之內全面開放的話，我們認為是不應該低估有關的風險。如果我們能夠採取一個較為穩定的政策，而且，分階段實施，才是比較負責任的做法。</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鄭家富議員致辭：</w:t>
      </w:r>
      <w:r>
        <w:rPr/>
        <w:t>就我剛才所用的“受騙”兩個字，我正式向吳靄儀議員和由吳靄儀議員代表的律師會致歉。我相信當我提到民協的立場時，可能語氣重了一點，因為當時我的情緒較為激動，所以用了那兩個字。</w:t>
      </w:r>
    </w:p>
    <w:p>
      <w:pPr>
        <w:pStyle w:val="DF2"/>
        <w:rPr/>
      </w:pPr>
      <w:r>
        <w:rPr/>
      </w:r>
    </w:p>
    <w:p>
      <w:pPr>
        <w:pStyle w:val="DF2"/>
        <w:rPr/>
      </w:pPr>
      <w:r>
        <w:rPr/>
      </w:r>
    </w:p>
    <w:p>
      <w:pPr>
        <w:pStyle w:val="DF2"/>
        <w:rPr/>
      </w:pPr>
      <w:r>
        <w:rPr/>
        <w:t xml:space="preserve">    </w:t>
      </w:r>
      <w:r>
        <w:rPr/>
        <w:t>不過，主席，我想解釋一下當時我為甚麼用“受騙”那兩個字。我覺得律師始終給人一個“拖延”的印象，用拖字訣。我聽完羅祥國議員的分析及其宏觀經濟論後，我有少許不明白，不過，聽過他發言之後，我更覺得他正在利用這套理論，又利用律師會的拖字訣，來表決反對政府取消定額收費。</w:t>
      </w:r>
    </w:p>
    <w:p>
      <w:pPr>
        <w:pStyle w:val="DF2"/>
        <w:rPr/>
      </w:pPr>
      <w:r>
        <w:rPr/>
      </w:r>
    </w:p>
    <w:p>
      <w:pPr>
        <w:pStyle w:val="DF2"/>
        <w:rPr/>
      </w:pPr>
      <w:r>
        <w:rPr/>
        <w:t xml:space="preserve">    </w:t>
      </w:r>
      <w:r>
        <w:rPr/>
        <w:t>因此，希望民協決絕一點，反對便說反對，不要說支持取消定額收費的制度，但又提出那麼多理由。我不想阻大家太多時間，我剛才的語氣太重，謹向吳靄儀議員和律師會致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吳靄儀議員</w:t>
      </w:r>
      <w:r>
        <w:rPr/>
        <w:t>：鄭家富議員不用向我們道歉，我只是澄清一下罷了。</w:t>
      </w:r>
    </w:p>
    <w:p>
      <w:pPr>
        <w:pStyle w:val="DF2"/>
        <w:rPr/>
      </w:pPr>
      <w:r>
        <w:rPr/>
      </w:r>
    </w:p>
    <w:p>
      <w:pPr>
        <w:pStyle w:val="DF2"/>
        <w:rPr/>
      </w:pPr>
      <w:r>
        <w:rPr/>
      </w:r>
    </w:p>
    <w:p>
      <w:pPr>
        <w:pStyle w:val="DF2"/>
        <w:rPr/>
      </w:pPr>
      <w:r>
        <w:rPr>
          <w:rFonts w:ascii="華康中黑體" w:hAnsi="華康中黑體" w:cs="華康中黑體" w:eastAsia="華康中黑體"/>
        </w:rPr>
        <w:t>楊森議員致辭</w:t>
      </w:r>
      <w:r>
        <w:rPr/>
        <w:t>：主席，剛才鄭家富議員對民協所說的話，我認為他可能對民協的理解不太清楚，他說：“為甚麼民協原則上反對定額收費，然後說但是”，不過，其實，他們已不是第一次這樣做了。我想再提起今天上午，我提到吳靄儀議員很成功地游說各位，我絕對不是懷疑她的誠實，不過，我覺得她對這個改革的保守程度令我有點詫異，因為通常她對於改革都傾向於主張開放自由和公平競爭的。她的傾向往往表現得比較鮮明。這次她給我們的印象是比較特別地保守。我完全沒有質疑她個人的誠實，因為我一向對她很尊重。</w:t>
      </w:r>
    </w:p>
    <w:p>
      <w:pPr>
        <w:pStyle w:val="DF2"/>
        <w:rPr/>
      </w:pPr>
      <w:r>
        <w:rPr/>
      </w:r>
    </w:p>
    <w:p>
      <w:pPr>
        <w:pStyle w:val="DF2"/>
        <w:rPr/>
      </w:pPr>
      <w:r>
        <w:rPr/>
        <w:t>　　劉健儀議員發表了很多有關合理收費的意見。香港是一個公平競爭的社會，有專業才能及有表現的人，自然可以收取合理的費用。但這收費是透過競爭及表現得到的，並不是定額收費。沒有人會質疑律師應有合理收費，但其他人士，包括的士司機，為甚麼不可以有合理收費？我們根本相信應有平等機會，我們並不是反對設有合理的收費。</w:t>
      </w:r>
    </w:p>
    <w:p>
      <w:pPr>
        <w:pStyle w:val="DF2"/>
        <w:rPr/>
      </w:pPr>
      <w:r>
        <w:rPr/>
      </w:r>
    </w:p>
    <w:p>
      <w:pPr>
        <w:pStyle w:val="DF2"/>
        <w:rPr/>
      </w:pPr>
      <w:r>
        <w:rPr/>
        <w:t>　　剛才田北俊議員用很生動的方式提到兩個信息。他說人們買東西或一些服務，都要求既便宜質素又好，只是便宜但質素不好的，也是要不得。這其實反映了兩點。第一，消費者知道如何選擇，不要以為消費者不懂，正如田北俊議員的公司所聘用的核數師，根本是知情的。巿場上有資訊流通，香港是個自由經濟及資訊發達的社會，他們怎會不知情呢？行內哪些人工作做得好，哪些人做得不好，人們怎會不知道呢？第二，他說律師會減價的做法不太好，其實他的意思是他基本上相信公平及開放的競爭。所以，即使減價，他始終覺得定額收費與工商界所相信的開放巿場有點違背。不過，今次律師會總算已經減價，將壓力大大減輕，這是成功的一著。</w:t>
      </w:r>
    </w:p>
    <w:p>
      <w:pPr>
        <w:pStyle w:val="DF2"/>
        <w:rPr/>
      </w:pPr>
      <w:r>
        <w:rPr/>
      </w:r>
    </w:p>
    <w:p>
      <w:pPr>
        <w:pStyle w:val="DF2"/>
        <w:rPr/>
      </w:pPr>
      <w:r>
        <w:rPr/>
      </w:r>
    </w:p>
    <w:p>
      <w:pPr>
        <w:pStyle w:val="DF2"/>
        <w:rPr/>
      </w:pPr>
      <w:r>
        <w:rPr/>
        <w:t>　　今天上午我也說過，基本上定額收費十分含糊，完全不符合香港的情況。剛才羅祥國議員提到，從計劃經濟走向巿場經濟，這樣例真的不太適合。老實說，香港一直是個開放社會，走向自由經濟，出計劃經濟的例子，並不恰當，因為定額收費並不合乎整個經濟規劃的模式。我很希望各位議員可以支持取消定額收費，因為這樣才能夠進一步保障消費權益，以及合乎公平競爭的原則。我亦相信律師是有能力從事自由競爭的，過往經驗證明了這一點，要相信他們日後也很有機會這樣做，律師並不須要依靠定額收費來維持合理收費。</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主席，我不會重複，我只想提供多些資料。剛才我不知道律師會最新建議是減少多少收費，但我聽見有些同事說是四成，我只想提供一些資料。據我所知，律師行業中，如在買賣中代表買方，又如共有</w:t>
      </w:r>
      <w:r>
        <w:rPr/>
        <w:t>3</w:t>
      </w:r>
      <w:r>
        <w:rPr/>
        <w:t>份文件，即一份樓契、</w:t>
      </w:r>
      <w:r>
        <w:rPr/>
        <w:t>1</w:t>
      </w:r>
      <w:r>
        <w:rPr/>
        <w:t>份按揭契、</w:t>
      </w:r>
      <w:r>
        <w:rPr/>
        <w:t>1</w:t>
      </w:r>
      <w:r>
        <w:rPr/>
        <w:t>份買賣合約，很多時候基於競爭問題，很多律師行只會收取辦理一份按揭契或只收取一份樓契的費用，很少會只收</w:t>
      </w:r>
      <w:r>
        <w:rPr/>
        <w:t>1</w:t>
      </w:r>
      <w:r>
        <w:rPr/>
        <w:t>份買賣合約的費用，因為只收</w:t>
      </w:r>
      <w:r>
        <w:rPr/>
        <w:t>1</w:t>
      </w:r>
      <w:r>
        <w:rPr/>
        <w:t>份買賣合約的費用是不大妥當的，就是成本也不只這收費。只收</w:t>
      </w:r>
      <w:r>
        <w:rPr/>
        <w:t>1</w:t>
      </w:r>
      <w:r>
        <w:rPr/>
        <w:t>份按揭契的費用是正常做法，不會犯規。我知道不少律師行還會收取少於</w:t>
      </w:r>
      <w:r>
        <w:rPr/>
        <w:t>1</w:t>
      </w:r>
      <w:r>
        <w:rPr/>
        <w:t>份樓契或</w:t>
      </w:r>
      <w:r>
        <w:rPr/>
        <w:t>1</w:t>
      </w:r>
      <w:r>
        <w:rPr/>
        <w:t>份按揭契的定額收費，但這樣做會被視為不合規則的。所以，如果律師會建議減收全部費用的四成，其實可能未必低於現時很多律師所收取的價錢。如果收取樓契費用的話，可能就是</w:t>
      </w:r>
      <w:r>
        <w:rPr/>
        <w:t>3</w:t>
      </w:r>
      <w:r>
        <w:rPr/>
        <w:t>份文件的四成的價錢。這樣，如果只減少四成收費，亦未必是現時很多人都收取的所謂律師認為合法的價錢。</w:t>
      </w:r>
    </w:p>
    <w:p>
      <w:pPr>
        <w:pStyle w:val="DF2"/>
        <w:rPr/>
      </w:pPr>
      <w:r>
        <w:rPr/>
      </w:r>
    </w:p>
    <w:p>
      <w:pPr>
        <w:pStyle w:val="DF2"/>
        <w:rPr/>
      </w:pPr>
      <w:r>
        <w:rPr/>
        <w:t xml:space="preserve">    </w:t>
      </w:r>
      <w:r>
        <w:rPr/>
        <w:t>我只提供一些資料，當然有人會說有些律師的收費太低了，應該收取六成才對，我不會作出定論，我只想提供資料。根據我自己的經驗，可以告訴大家，如果有同事，如劉健儀議員或其他同事覺得這資料不準確，歡迎他們提出來供大家參考。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b/>
          <w:bCs/>
        </w:rPr>
        <w:t>ATTORNEY GENERAL</w:t>
      </w:r>
      <w:r>
        <w:rPr/>
        <w:t>: Mr Chairman, could I start briefly by dealing with a technical point, and I am grateful to the Honourable Mrs Miriam LAU for picking it up.  I believe that the Committee is currently debating the proposal to delete section 16 of the Bill.  Section 16 relates to non-statutory scale fees set by the Law Society.  Members will recall from my speech this morning that that essentially deals with fees for probate.  Statutory fees for conveyancing are in fact set by the Costs Committee.  As I made it clear, Mr Chairman, this morning, the Administration has agreed to the deletion of clause 16 because the Law Society has undertaken to submit the question of probate fees to the Costs Committee, and I am grateful to Mrs Miriam LAU for picking that point up.</w:t>
      </w:r>
    </w:p>
    <w:p>
      <w:pPr>
        <w:pStyle w:val="Normal"/>
        <w:spacing w:lineRule="atLeast" w:line="380"/>
        <w:rPr/>
      </w:pPr>
      <w:r>
        <w:rPr/>
      </w:r>
    </w:p>
    <w:p>
      <w:pPr>
        <w:pStyle w:val="Normal"/>
        <w:spacing w:lineRule="atLeast" w:line="380"/>
        <w:rPr/>
      </w:pPr>
      <w:r>
        <w:rPr/>
        <w:tab/>
        <w:t>We have enlarged into a fresh debate on scale fees.  Nobody can say that this subject has not been talked through.  A great many points have been made and a great many practical points from practising solicitors have been made, I think, to the great benefit and education of Members of the Council.</w:t>
      </w:r>
    </w:p>
    <w:p>
      <w:pPr>
        <w:pStyle w:val="Normal"/>
        <w:spacing w:lineRule="atLeast" w:line="380"/>
        <w:rPr/>
      </w:pPr>
      <w:r>
        <w:rPr/>
      </w:r>
    </w:p>
    <w:p>
      <w:pPr>
        <w:pStyle w:val="Normal"/>
        <w:spacing w:lineRule="atLeast" w:line="380"/>
        <w:rPr/>
      </w:pPr>
      <w:r>
        <w:rPr/>
        <w:tab/>
        <w:t xml:space="preserve">Let me very briefly, Mr Chairman, just pick up some points, but can I start unusually for me with an anecdote.  When about 18 months ago we were well into this exercise, a member of my staff, not a lawyer, came up to me in the corridor and she said, "Attorney General, in my married life my husband and I have bought and sold a number of homes, not as investments but as places where we live.  In all of those transactions we went to solicitors firms.  In none of them did we ever actually get to see a solicitor and the fees seemed always to us to be extremely high, but we were told that nothing could be done.  I hope that at least on this occasion something can be done."  Not a lawyer, not a Member of this Council, nobody with a political axe to grind, just, if she will forgive me for saying so, Mrs Average Hong Kong who has bought her flat.  That's what this is about.  Reasonable answers to reasonable points put by lawyers' clients. </w:t>
      </w:r>
    </w:p>
    <w:p>
      <w:pPr>
        <w:pStyle w:val="Normal"/>
        <w:spacing w:lineRule="atLeast" w:line="380"/>
        <w:rPr/>
      </w:pPr>
      <w:r>
        <w:rPr/>
      </w:r>
    </w:p>
    <w:p>
      <w:pPr>
        <w:pStyle w:val="Normal"/>
        <w:spacing w:lineRule="atLeast" w:line="380"/>
        <w:rPr/>
      </w:pPr>
      <w:r>
        <w:rPr/>
        <w:tab/>
        <w:t>There are suggestions that the abolition of scale fees will lead to a condition of great disorder, that we will descend into a sort of warfare situation.  As one or two Members have already pointed out, if that was going to happen it would have happened already.  It would have happened, presumably, before 1980 when there were no statutory, mandatory scale fees.  Those of us who were here before 1980 can remember many excitements, but I do not remember that sort of excitement in the conveyancing market.  As I pointed out this morning, as has been repeated this afternoon, scale fees have largely gone.  That is the product of market forces taking over.</w:t>
      </w:r>
    </w:p>
    <w:p>
      <w:pPr>
        <w:pStyle w:val="Normal"/>
        <w:spacing w:lineRule="atLeast" w:line="380"/>
        <w:rPr/>
      </w:pPr>
      <w:r>
        <w:rPr/>
      </w:r>
    </w:p>
    <w:p>
      <w:pPr>
        <w:pStyle w:val="Normal"/>
        <w:spacing w:lineRule="atLeast" w:line="380"/>
        <w:rPr/>
      </w:pPr>
      <w:r>
        <w:rPr/>
        <w:tab/>
        <w:t>I will not repeat, Mr Chairman, all the points that I made this morning, but it is counter-intuitive to say that scale fees are consistent with a free market economy.  That is not the prevailing philosophy in Hong Kong, and I would remind Members what the Singapore Minister of Justice said in relation to scale fees that they are an anachronism in Singapore, inconsistent with Singapore's free market economy and they are bound to go eventually.</w:t>
      </w:r>
    </w:p>
    <w:p>
      <w:pPr>
        <w:pStyle w:val="Normal"/>
        <w:spacing w:lineRule="atLeast" w:line="380"/>
        <w:rPr/>
      </w:pPr>
      <w:r>
        <w:rPr/>
      </w:r>
    </w:p>
    <w:p>
      <w:pPr>
        <w:pStyle w:val="Normal"/>
        <w:rPr/>
      </w:pPr>
      <w:r>
        <w:rPr/>
        <w:tab/>
        <w:t xml:space="preserve">Much has been said about quality and the impact on quality.  I have never actually understood the argument which really goes like this: "you have got to pay me, you have got to pay me a guaranteed sum before I can guarantee you quality for a professional. If I do not get that amount of money, sorry, quality is going to decline."  That is what has been said this afternoon.  I have been a solicitor since 1963.  I have practised conveyancing in England.  I would, frankly, be ashamed ever to advance that argument.  But that's the argument that is being put on quality.  That is basically it, shorn of all the surroundings. </w:t>
      </w:r>
    </w:p>
    <w:p>
      <w:pPr>
        <w:pStyle w:val="Normal"/>
        <w:rPr/>
      </w:pPr>
      <w:r>
        <w:rPr/>
      </w:r>
    </w:p>
    <w:p>
      <w:pPr>
        <w:pStyle w:val="Normal"/>
        <w:rPr/>
      </w:pPr>
      <w:r>
        <w:rPr/>
        <w:tab/>
        <w:t xml:space="preserve">I am a member, and proud of it, of an ancient and honourable profession with high standards, high standards of integrity, high standards of professional probity, committed to service to the public.  That is true of solicitors in Hong Kong.  That will continue to be true.  There is no reason to suppose that the abolition of scale fees is going to lead to the horror, doomsday scenarios being painted about declining quality. </w:t>
      </w:r>
    </w:p>
    <w:p>
      <w:pPr>
        <w:pStyle w:val="Normal"/>
        <w:rPr/>
      </w:pPr>
      <w:r>
        <w:rPr/>
      </w:r>
    </w:p>
    <w:p>
      <w:pPr>
        <w:pStyle w:val="Normal"/>
        <w:rPr/>
      </w:pPr>
      <w:r>
        <w:rPr/>
        <w:tab/>
        <w:t xml:space="preserve">And consider other areas where there are no scale fees.  Somebody goes to a solicitor to have a will made.  It is pretty important.  The consequences of getting it wrong may not be apparent until after death.  Or tax advice.  An example has been given of a contract, saying the errors will be readily apparent. </w:t>
      </w:r>
    </w:p>
    <w:p>
      <w:pPr>
        <w:pStyle w:val="Normal"/>
        <w:rPr/>
      </w:pPr>
      <w:r>
        <w:rPr/>
        <w:t>Maybe so in some contracts, but those who have ever wrestled with things like retention of title clauses will know the incredible difficulties inherent, those difficulties that may not surface years later, but there are no scales fees for that.  In those areas lawyers charge what is fair and reasonable.  So, what is wrong with lawyers charging what is fair and reasonable to carry out conveyancing for an apartment?  What is the big difference?</w:t>
      </w:r>
    </w:p>
    <w:p>
      <w:pPr>
        <w:pStyle w:val="Normal"/>
        <w:rPr/>
      </w:pPr>
      <w:r>
        <w:rPr/>
      </w:r>
    </w:p>
    <w:p>
      <w:pPr>
        <w:pStyle w:val="Normal"/>
        <w:rPr/>
      </w:pPr>
      <w:r>
        <w:rPr/>
        <w:tab/>
        <w:t>A lot has been said about the horror shown in England.  I said a lot about that a year ago and I will not bore the Committee with rehearsing all of that, but just let me pick up a few points from those who are closer to the scene of the action than I am, or indeed any of us.  The English Consumers Association has said that the abolition of scale fees was far from disastrous and that their re-introduction in Hong Kong would not be in the public interest.  The Office of Fair Trading has said that it does not believe that the abolition of fee scales has been harmful to consumers.  The Office has never received any representations</w:t>
      </w:r>
    </w:p>
    <w:p>
      <w:pPr>
        <w:pStyle w:val="Normal"/>
        <w:rPr/>
      </w:pPr>
      <w:r>
        <w:rPr/>
        <w:t>from consumers for their restoration.  Even the English Law Society, and I will, in fairness quote them, which represents solicitors has said that:</w:t>
      </w:r>
    </w:p>
    <w:p>
      <w:pPr>
        <w:pStyle w:val="Normal"/>
        <w:ind w:left="720" w:hanging="720"/>
        <w:rPr/>
      </w:pPr>
      <w:r>
        <w:rPr/>
      </w:r>
    </w:p>
    <w:p>
      <w:pPr>
        <w:pStyle w:val="Normal"/>
        <w:ind w:left="720" w:hanging="720"/>
        <w:rPr/>
      </w:pPr>
      <w:r>
        <w:rPr/>
        <w:tab/>
        <w:t>"views differ as to whether the abolition of scale fees was on balance for the benefit of the public.  If it could be demonstrated that scale fees were in the public interest in England the Monopolies and Mergers Commission could allow them to be introduced, but the English Law Society has been advised that a scale of fees would be impossible to justify in the public interest and it has not even attempted to reintroduce them."</w:t>
      </w:r>
    </w:p>
    <w:p>
      <w:pPr>
        <w:pStyle w:val="Normal"/>
        <w:rPr/>
      </w:pPr>
      <w:r>
        <w:rPr/>
      </w:r>
    </w:p>
    <w:p>
      <w:pPr>
        <w:pStyle w:val="Normal"/>
        <w:rPr/>
      </w:pPr>
      <w:r>
        <w:rPr/>
        <w:tab/>
        <w:t>It has also been said that the abolition of scale fees led to disastrous declines, declines in solicitors' income and that that was linked to the abolition of scale fees.  There is no evidence to substantiate that allegation.  A Royal Commission Report published seven years after the abolition of scale fees in 1979 established that the abolition of scale fees had not caused a drop in solicitors' income.  What did cause a drop in solicitors' income later on, in the late eighties and early nineties, was the worst recession England has experienced this century, when the volume of domestic conveyancing was halved between 1988 and 1992 and property prices fell by 45% between 1986 and 1993.</w:t>
      </w:r>
    </w:p>
    <w:p>
      <w:pPr>
        <w:pStyle w:val="Normal"/>
        <w:rPr/>
      </w:pPr>
      <w:r>
        <w:rPr/>
      </w:r>
    </w:p>
    <w:p>
      <w:pPr>
        <w:pStyle w:val="Normal"/>
        <w:rPr/>
      </w:pPr>
      <w:r>
        <w:rPr/>
        <w:tab/>
        <w:t>So, I think it would be unjustified to extrapolate from the English experience and wave that in front of the Council as the justification for retaining scale fees.  And I have said this morning and drawn attention to the numerous other jurisdictions that have abolished scale fees.  The Administration made enquiries of all those jurisdictions.  None has any plans to reintroduce them and we have no evidence that any group of consumers in any of those jurisdictions is attempting to seek their reintroduction.</w:t>
      </w:r>
    </w:p>
    <w:p>
      <w:pPr>
        <w:pStyle w:val="Normal"/>
        <w:rPr/>
      </w:pPr>
      <w:r>
        <w:rPr/>
      </w:r>
    </w:p>
    <w:p>
      <w:pPr>
        <w:pStyle w:val="Normal"/>
        <w:rPr/>
      </w:pPr>
      <w:r>
        <w:rPr/>
        <w:tab/>
        <w:t xml:space="preserve">A price war.  If scale fees are abolished we will have a price war.  What will happen is that there will be price competition, something that Hong Kong in other walks of life is generally pretty well used to.  In fact, it rather thrives on it.  Price competition between solicitors in conveyancing work would be permitted, and each firm, each solicitor could decide for itself, or decide for himself, herself, what it considers would be reasonable fees for the work it carries out.  </w:t>
      </w:r>
    </w:p>
    <w:p>
      <w:pPr>
        <w:pStyle w:val="Normal"/>
        <w:rPr/>
      </w:pPr>
      <w:r>
        <w:rPr/>
      </w:r>
    </w:p>
    <w:p>
      <w:pPr>
        <w:pStyle w:val="Normal"/>
        <w:rPr/>
      </w:pPr>
      <w:r>
        <w:rPr/>
      </w:r>
    </w:p>
    <w:p>
      <w:pPr>
        <w:pStyle w:val="Normal"/>
        <w:rPr/>
      </w:pPr>
      <w:r>
        <w:rPr/>
        <w:tab/>
        <w:t>In calculating that they can have regard to their overheads and make allowance for a profit.  They have to charge fees that are fair and reasonable, and I outlined this morning some of the factors that they would be obliged to take into account in fixing those fees, including the risk element, to pick up the Honourable Eric LI's point, and also the value of the subject matter involved.  So, those are already built in to the way in which solicitors charge their fees for other work.  It is not as if one goes from abolition of scale fees to a void.  You go from abolition of scale fees to the normal system by which solicitors charge their fees to their clients for other work.</w:t>
      </w:r>
    </w:p>
    <w:p>
      <w:pPr>
        <w:pStyle w:val="Normal"/>
        <w:rPr/>
      </w:pPr>
      <w:r>
        <w:rPr/>
      </w:r>
    </w:p>
    <w:p>
      <w:pPr>
        <w:pStyle w:val="Normal"/>
        <w:rPr/>
      </w:pPr>
      <w:r>
        <w:rPr/>
        <w:tab/>
        <w:t>So, a vicious price war or just price competition?  There will be firms that have got lower overheads or higher efficiency that will be able to charge less.  But that is the product of market forces at work.  Once again, something that I would suggest that Hong Kong is entirely familiar with.</w:t>
      </w:r>
    </w:p>
    <w:p>
      <w:pPr>
        <w:pStyle w:val="Normal"/>
        <w:rPr/>
      </w:pPr>
      <w:r>
        <w:rPr/>
      </w:r>
    </w:p>
    <w:p>
      <w:pPr>
        <w:pStyle w:val="Normal"/>
        <w:rPr/>
      </w:pPr>
      <w:r>
        <w:rPr/>
        <w:tab/>
        <w:t>It is said, or it could be said that some ─ and they would be, I have to say, a very tiny majority ─ unscrupulous solicitors might charge low fees in order to attract business without regard to the quality of service.  Well, I have dealt with quality, but if a person, if a professional is determined to betray professional standards, scale fees or no scale fees, that person will betray professional standards.  That is not a product of price.  Professional standards are not a corollary to fees.  They are inherent in the qualities of the profession itself and the rigorous policing of the profession, as the Law Society does of its members.</w:t>
      </w:r>
    </w:p>
    <w:p>
      <w:pPr>
        <w:pStyle w:val="Normal"/>
        <w:rPr/>
      </w:pPr>
      <w:r>
        <w:rPr/>
      </w:r>
    </w:p>
    <w:p>
      <w:pPr>
        <w:pStyle w:val="Normal"/>
        <w:rPr/>
      </w:pPr>
      <w:r>
        <w:rPr/>
        <w:tab/>
        <w:t>There have been one or two personal remarks in the debate.  I always regret that because descent to personalities usually achieves nothing, but I would just very quickly dispose of them, if I may.  There are no personal motives in this.  This is not a question of the Attorney General trying to, sort of, do something good before he leaves.  (Not on the Britannia, I hasten to add!)  I would have been delighted if we could have had this debate a great deal earlier.  I would have been absolutely delighted if we could have had this debate two years ago.  No, there is nothing in this that is specific to the handover that represents some sort of plot by the departing British.  There is nothing in that.  Not that I am suggesting that those words have been used.</w:t>
      </w:r>
    </w:p>
    <w:p>
      <w:pPr>
        <w:pStyle w:val="Normal"/>
        <w:rPr/>
      </w:pPr>
      <w:r>
        <w:rPr/>
      </w:r>
    </w:p>
    <w:p>
      <w:pPr>
        <w:pStyle w:val="Normal"/>
        <w:rPr/>
      </w:pPr>
      <w:r>
        <w:rPr/>
        <w:tab/>
        <w:t>Nor is there a hidden political motive here.  No political hidden agenda.  This is just taking an issue on its merits and having, as we have had many times in this Chamber, a frank debate about a matter of great public importance to Hong Kong.  It is simply that and no more.  As I say, I would have been delighted to have had this debate two years earlier.</w:t>
      </w:r>
    </w:p>
    <w:p>
      <w:pPr>
        <w:pStyle w:val="Normal"/>
        <w:rPr/>
      </w:pPr>
      <w:r>
        <w:rPr/>
      </w:r>
    </w:p>
    <w:p>
      <w:pPr>
        <w:pStyle w:val="Normal"/>
        <w:rPr/>
      </w:pPr>
      <w:r>
        <w:rPr/>
        <w:tab/>
        <w:t>Mr Chairman, a great many views have been expressed in the course of a long, interesting, stimulating and serious debate.  I have listened very carefully to all views.  I have taken very careful note of the views expressed by many Members when they have said that they support the abolition of scale fees in principle but they are concerned about the timing.  Some have expressed a preference for a phase-in approach.  They are worried about moving too quickly, although as a matter of principle they support the abolition of scale fees.  And some have linked those concerns to the Law Society's proposals to revise scale fees, revisions that are yet to be legislated upon by the Costs Committee but which are in train.  As I say, Mr Chairman, I have given very careful consideration to those views.</w:t>
      </w:r>
    </w:p>
    <w:p>
      <w:pPr>
        <w:pStyle w:val="Normal"/>
        <w:rPr/>
      </w:pPr>
      <w:r>
        <w:rPr/>
      </w:r>
    </w:p>
    <w:p>
      <w:pPr>
        <w:pStyle w:val="Normal"/>
        <w:rPr/>
      </w:pPr>
      <w:r>
        <w:rPr/>
        <w:tab/>
        <w:t>The Bill as originally drafted provided for deferred commencement.  I just want to make that clear, that if you look at the Bill as published, the Bill did not provide for its coming into force upon enactment.  It provided for a deferred commencement.  It had a provision that is very familiar to Members of this Council.  It provides for its coming into operation on a date to be appointed.  I will later on be making a technical amendment to that to enable certain provisions</w:t>
      </w:r>
    </w:p>
    <w:p>
      <w:pPr>
        <w:pStyle w:val="Normal"/>
        <w:rPr/>
      </w:pPr>
      <w:r>
        <w:rPr/>
        <w:t>relating to Senior Counsel and the Barristers Disciplinary Tribunal to come in upon enactment.  But there is a deferred commencement date.</w:t>
      </w:r>
    </w:p>
    <w:p>
      <w:pPr>
        <w:pStyle w:val="Normal"/>
        <w:rPr/>
      </w:pPr>
      <w:r>
        <w:rPr/>
      </w:r>
    </w:p>
    <w:p>
      <w:pPr>
        <w:pStyle w:val="Normal"/>
        <w:rPr/>
      </w:pPr>
      <w:r>
        <w:rPr/>
        <w:tab/>
        <w:t xml:space="preserve">Having regard to the views that have been expressed today, I am prepared on behalf of the Administration to undertake that the provisions establishing scale fees, the abolition of scale fees, will not be brought into effect without there being consultations with the Legislative Council.  That, I think, would enable those Members who have expressed support in principle but are worried about questions of timing, to have an opportunity to reflect further.  It would enable the Council as a whole to consider the effect, to consider this debate and to consider the effect of abolition in the longer term, in the medium term and in the short term.  And it would allow revisions to scale fees, which are in train, to be considered.  If that were to be adopted, then I think that that would send, a very clear message to the community, to the Administration and to the Law Society that the Council agrees with the Administration that scale fees should be abolished in principle, but it would enable the abolition to take place in a phased manner.  </w:t>
      </w:r>
    </w:p>
    <w:p>
      <w:pPr>
        <w:pStyle w:val="Normal"/>
        <w:rPr/>
      </w:pPr>
      <w:r>
        <w:rPr/>
      </w:r>
    </w:p>
    <w:p>
      <w:pPr>
        <w:pStyle w:val="Normal"/>
        <w:rPr/>
      </w:pPr>
      <w:r>
        <w:rPr/>
        <w:tab/>
        <w:t>Mr Chairman, with those thoughts, when we come to those provisions in the Bill and we have not quite got to them yet, I would urge Members to support the Administration's revision on the abolition of scale fees subject to the point that I have just last mentioned.  Thank you.</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EDWARD HO</w:t>
      </w:r>
      <w:r>
        <w:rPr/>
        <w:t>: Mr Chairman, I do not know whether the Attorney General would have the opportunity to clarify what he has just said regarding commencement on certain sections of the Bill.  It sounds like to me that once this amendment is passed by this Council, then as far as the lawyers are concerned, they have already been ─ just using a simile ─ sentenced to death.  It is not as serious as that, but I am just using that as a simile.  They will be strapped on the electric chair, but before the button is pushed the Attorney General will consult them.  I do not know if that is what the Attorney General meant to say.</w:t>
      </w:r>
    </w:p>
    <w:p>
      <w:pPr>
        <w:pStyle w:val="Normal"/>
        <w:rPr/>
      </w:pPr>
      <w:r>
        <w:rPr/>
      </w:r>
    </w:p>
    <w:p>
      <w:pPr>
        <w:pStyle w:val="Normal"/>
        <w:rPr/>
      </w:pPr>
      <w:r>
        <w:rPr/>
        <w:tab/>
        <w:t>I do not wish to waste any more time to argue about other points.  I think there was some twisting of people's arguments in, for instance, guaranteeing a fee first before guaranteeing a service.  I do not think any Member suggested that.  I think Members were concerned that if there is an open market for fees then some firms might want to lower their services because they want more business.  I think this is a fact of life and I am in the profession myself.  I have seen this type of undercutting in the profession, what I would call a vicious price war myself.  And at the end the client suffers.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pPr>
      <w:r>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Mrs Selina CHOW claimed a division.</w:t>
      </w:r>
    </w:p>
    <w:p>
      <w:pPr>
        <w:pStyle w:val="DF2"/>
        <w:rPr/>
      </w:pPr>
      <w:r>
        <w:rPr/>
        <w:t>周梁淑怡議員要求點名表決。</w:t>
      </w:r>
    </w:p>
    <w:p>
      <w:pPr>
        <w:pStyle w:val="Normal"/>
        <w:rPr/>
      </w:pPr>
      <w:r>
        <w:rPr/>
      </w:r>
    </w:p>
    <w:p>
      <w:pPr>
        <w:pStyle w:val="Normal"/>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全委會主席：</w:t>
      </w:r>
      <w:r>
        <w:rPr/>
        <w:t>本席想提醒各位委員，現付諸表決之議題為：李華明議員就第</w:t>
      </w:r>
      <w:r>
        <w:rPr/>
        <w:t>16</w:t>
      </w:r>
      <w:r>
        <w:rPr/>
        <w:t>條動議之修正案，即刪除第</w:t>
      </w:r>
      <w:r>
        <w:rPr/>
        <w:t>16</w:t>
      </w:r>
      <w:r>
        <w:rPr/>
        <w:t>條，予以通過。</w:t>
      </w:r>
    </w:p>
    <w:p>
      <w:pPr>
        <w:pStyle w:val="DF2"/>
        <w:spacing w:lineRule="atLeast" w:line="380"/>
        <w:rPr/>
      </w:pPr>
      <w:r>
        <w:rPr/>
      </w:r>
    </w:p>
    <w:p>
      <w:pPr>
        <w:pStyle w:val="DF2"/>
        <w:spacing w:lineRule="atLeast" w:line="380"/>
        <w:rPr/>
      </w:pPr>
      <w:r>
        <w:rPr/>
        <w:tab/>
      </w:r>
      <w:r>
        <w:rPr/>
        <w:t>請各位委員先按表決器上端之按鈕表示在席，然後從下面</w:t>
      </w:r>
      <w:r>
        <w:rPr/>
        <w:t>3</w:t>
      </w:r>
      <w:r>
        <w:rPr/>
        <w:t>個按鈕中選擇其一按下，以進行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請各位核對所作表決。是否有任何疑問？尚欠</w:t>
      </w:r>
      <w:r>
        <w:rPr/>
        <w:t>1</w:t>
      </w:r>
      <w:r>
        <w:rPr/>
        <w:t>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Mr Allen LEE, Mrs Selina CHOW, Mr NGAI Shiu-kit, Mr LAU Wong-fat, Mr Edward HO, Mr Ronald ARCULLI, Mrs Miriam LAU, Mr CHIM Pui-chung, Mr Frederick FUNG, Mr Eric LI, Mr Henry TANG, Dr Philip WONG, Mr Howard YOUNG, Miss Christine LOH, Mr James TIEN, Mr CHAN Kam-lam, Mr CHAN Wing-chan, Mr Paul CHENG, Mr CHENG Yiu-tong, Mr CHEUNG Hon-chung, Mr CHOY Kan-pui, Mr David CHU, Mr IP Kwok-him, Mr Ambrose LAU, Dr LAW Cheung-kwok, Mr LEE Kai-ming, Mr Bruce LIU, Mr LO Suk-ching, Mr MOK Ying-fan, Miss Margaret NG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Dr LEONG Che-hung, Mr Albert CHAN, Mr CHEUNG Man-kwong, Mr Michael HO, Dr HUANG Chen-ya, Miss Emily LAU, Mr LEE Wing-tat, Mr Fred LI, Mr James TO, Dr YEUNG Sum, Mr WONG Wai-yin, Mr LEE Cheuk-yan, Mr Andrew CHENG, Dr Anthony CHEUNG, Mr Albert HO, Mr LAU Chin-shek, Mr LAW Chi-kwong, Mr LEUNG Yiu-chung, Mr SIN Chung-kai, Mr TSANG Kin-shing, Dr John TSE and Mr YUM Sin-ling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rs Elizabeth WONG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31 votes in favour of the amendment and 24 votes against it.  He therefore declared that the amendment was carried.</w:t>
      </w:r>
    </w:p>
    <w:p>
      <w:pPr>
        <w:pStyle w:val="DF2"/>
        <w:rPr/>
      </w:pPr>
      <w:r>
        <w:rPr/>
        <w:t>全委會主席宣布贊成修正案者</w:t>
      </w:r>
      <w:r>
        <w:rPr/>
        <w:t>31</w:t>
      </w:r>
      <w:r>
        <w:rPr/>
        <w:t>人，反對者</w:t>
      </w:r>
      <w:r>
        <w:rPr/>
        <w:t>24</w:t>
      </w:r>
      <w:r>
        <w:rPr/>
        <w:t>人。他於是宣布修正案獲可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律政司，由於李議員之修正案，即刪去第</w:t>
      </w:r>
      <w:r>
        <w:rPr/>
        <w:t>16</w:t>
      </w:r>
      <w:r>
        <w:rPr/>
        <w:t>條獲可決，你不可動議擬議修正案，即於原來之第</w:t>
      </w:r>
      <w:r>
        <w:rPr/>
        <w:t>16</w:t>
      </w:r>
      <w:r>
        <w:rPr/>
        <w:t>條增補中文本，因該條文現已被刪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subclauses (a) and (c) of clause 17 be amended as set out under my name in the paper circularized to Members.</w:t>
      </w:r>
    </w:p>
    <w:p>
      <w:pPr>
        <w:pStyle w:val="Normal"/>
        <w:rPr/>
      </w:pPr>
      <w:r>
        <w:rPr/>
      </w:r>
    </w:p>
    <w:p>
      <w:pPr>
        <w:pStyle w:val="Normal"/>
        <w:rPr/>
      </w:pPr>
      <w:r>
        <w:rPr/>
        <w:tab/>
        <w:t>The amendments add a Chinese text to the subclauses.  It has got nothing to do with scale fe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律政司、李華明議員及鄭家富議員已分別作出預告，表示擬於第</w:t>
      </w:r>
      <w:r>
        <w:rPr/>
        <w:t>17</w:t>
      </w:r>
      <w:r>
        <w:rPr/>
        <w:t>條增補第</w:t>
      </w:r>
      <w:r>
        <w:rPr>
          <w:rFonts w:eastAsia="CG Times" w:cs="CG Times" w:ascii="CG Times" w:hAnsi="CG Times"/>
        </w:rPr>
        <w:t>(aa)</w:t>
      </w:r>
      <w:r>
        <w:rPr/>
        <w:t>款。</w:t>
      </w:r>
    </w:p>
    <w:p>
      <w:pPr>
        <w:pStyle w:val="DF2"/>
        <w:rPr/>
      </w:pPr>
      <w:r>
        <w:rPr/>
      </w:r>
    </w:p>
    <w:p>
      <w:pPr>
        <w:pStyle w:val="DF2"/>
        <w:rPr/>
      </w:pPr>
      <w:r>
        <w:rPr/>
        <w:tab/>
      </w:r>
      <w:r>
        <w:rPr/>
        <w:t>本席建議進行合併辯論，一併辯論律政司、李華明議員及鄭家富議員就於第</w:t>
      </w:r>
      <w:r>
        <w:rPr/>
        <w:t>17</w:t>
      </w:r>
      <w:r>
        <w:rPr/>
        <w:t>條增補第</w:t>
      </w:r>
      <w:r>
        <w:rPr>
          <w:rFonts w:eastAsia="CG Times" w:cs="CG Times" w:ascii="CG Times" w:hAnsi="CG Times"/>
        </w:rPr>
        <w:t>(aa)</w:t>
      </w:r>
      <w:r>
        <w:rPr/>
        <w:t>款所提出之修正案。</w:t>
      </w:r>
    </w:p>
    <w:p>
      <w:pPr>
        <w:pStyle w:val="DF2"/>
        <w:rPr/>
      </w:pPr>
      <w:r>
        <w:rPr/>
      </w:r>
    </w:p>
    <w:p>
      <w:pPr>
        <w:pStyle w:val="DF2"/>
        <w:rPr/>
      </w:pPr>
      <w:r>
        <w:rPr/>
      </w:r>
    </w:p>
    <w:p>
      <w:pPr>
        <w:pStyle w:val="DF2"/>
        <w:rPr/>
      </w:pPr>
      <w:r>
        <w:rPr/>
        <w:tab/>
      </w:r>
      <w:r>
        <w:rPr/>
        <w:t>本委員會現進行合併辯論，一併辯論律政司、李華明議員及鄭家富議員分別就於第</w:t>
      </w:r>
      <w:r>
        <w:rPr/>
        <w:t>17</w:t>
      </w:r>
      <w:r>
        <w:rPr/>
        <w:t>條增補第</w:t>
      </w:r>
      <w:r>
        <w:rPr>
          <w:rFonts w:eastAsia="CG Times" w:cs="CG Times" w:ascii="CG Times" w:hAnsi="CG Times"/>
        </w:rPr>
        <w:t>(aa)</w:t>
      </w:r>
      <w:r>
        <w:rPr/>
        <w:t>款所提出之修正案。本席會先請律政司動議修正案，因他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e addition of subclause (aa) to clause 17 as set out under my name in the paper circularized to Members.</w:t>
      </w:r>
    </w:p>
    <w:p>
      <w:pPr>
        <w:pStyle w:val="Normal"/>
        <w:rPr/>
      </w:pPr>
      <w:r>
        <w:rPr/>
      </w:r>
    </w:p>
    <w:p>
      <w:pPr>
        <w:pStyle w:val="Normal"/>
        <w:rPr/>
      </w:pPr>
      <w:r>
        <w:rPr/>
        <w:tab/>
        <w:t>This amendment relates to the composition of the Cost Committee.  As I explained in my main speech this morning the Administration proposes a 4:3:3 composition, that is four solicitors, three lay persons and three officials.  Since two of the officials will be members of the independent judiciary they should not be treated as falling into either the Law Society or the lay persons category.  Those two categories would then be evenly balanced with four members each.   The proposed addition of subclause (aa) to clause 17 is one of the amendments needed to achieve the 4:3:3 composition.  As I have said, it provides for the four solicitor members.  I urge Members to support this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spacing w:val="20"/>
          <w:sz w:val="24"/>
          <w:szCs w:val="24"/>
        </w:rPr>
        <w:t>本席現請李華明議員就律政司之修正案以及其本身之建議及鄭家富議員之建議發言。待李華明議員發言後，本席會請鄭家富議員就律政司之修正案，以及就李華明議員之建議及其本身之建議發言。不過，在此階段不得就李華明議員之建議或鄭家富議員之建議動議任何議案。</w:t>
      </w:r>
      <w:r>
        <w:rPr>
          <w:spacing w:val="20"/>
          <w:sz w:val="24"/>
          <w:szCs w:val="24"/>
        </w:rPr>
        <w:b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李華明議員致辭</w:t>
      </w:r>
      <w:r>
        <w:rPr/>
        <w:t>：主席，我代表條例草案委員會提出修正。條例草案委員會在作出表決時，有較多委員贊成事務費委員會應該有半數的成員為律師，所以我代表條例草案委員會動議這項修正案。</w:t>
      </w:r>
    </w:p>
    <w:p>
      <w:pPr>
        <w:pStyle w:val="DF2"/>
        <w:spacing w:lineRule="atLeast" w:line="380"/>
        <w:rPr/>
      </w:pPr>
      <w:r>
        <w:rPr/>
      </w:r>
    </w:p>
    <w:p>
      <w:pPr>
        <w:pStyle w:val="DF2"/>
        <w:spacing w:lineRule="atLeast" w:line="380"/>
        <w:rPr/>
      </w:pPr>
      <w:r>
        <w:rPr/>
      </w:r>
    </w:p>
    <w:p>
      <w:pPr>
        <w:pStyle w:val="DF2"/>
        <w:spacing w:lineRule="atLeast" w:line="380"/>
        <w:rPr/>
      </w:pPr>
      <w:r>
        <w:rPr/>
        <w:t>　　條例草案委員會建議的比例是“六三三”，政府建議“四三三”，（我們現在不是說足球的排陣陣式）而鄭家富議員則建議“五三三”。其實很簡單，主要是律師的數目不同，“三三”基本上是不變的，分別在於是六、五還是四，即事務費委員會內律師的數目。</w:t>
      </w:r>
    </w:p>
    <w:p>
      <w:pPr>
        <w:pStyle w:val="DF2"/>
        <w:spacing w:lineRule="atLeast" w:line="380"/>
        <w:rPr/>
      </w:pPr>
      <w:r>
        <w:rPr/>
      </w:r>
    </w:p>
    <w:p>
      <w:pPr>
        <w:pStyle w:val="DF2"/>
        <w:spacing w:lineRule="atLeast" w:line="380"/>
        <w:rPr/>
      </w:pPr>
      <w:r>
        <w:rPr/>
        <w:t>　　很多同事認為其實可以保留定額收費，但要由事務費委員會代表消費者監察收費的決定。剛才周梁淑怡議員問政府，為何事務費委員會這麼多年來都不修訂定額，但反過來說，律師會也有</w:t>
      </w:r>
      <w:r>
        <w:rPr/>
        <w:t>3</w:t>
      </w:r>
      <w:r>
        <w:rPr/>
        <w:t>名代表為事務費委員會成員，為何他們這麼多年來又不提出修訂呢？他們為何不說收費過高呢？為何不主動提出這點呢？我覺得在這問題上，雙方都應“各打五十大板”，政府沒有這樣做，而律師會也沒有提出這問題。</w:t>
      </w:r>
    </w:p>
    <w:p>
      <w:pPr>
        <w:pStyle w:val="DF2"/>
        <w:spacing w:lineRule="atLeast" w:line="380"/>
        <w:rPr/>
      </w:pPr>
      <w:r>
        <w:rPr/>
      </w:r>
    </w:p>
    <w:p>
      <w:pPr>
        <w:pStyle w:val="DF2"/>
        <w:spacing w:lineRule="atLeast" w:line="380"/>
        <w:rPr/>
      </w:pPr>
      <w:r>
        <w:rPr/>
        <w:t>　　現在關鍵在於是“六三三”、“五三三”還是“四三三”。政府建議委員會內有</w:t>
      </w:r>
      <w:r>
        <w:rPr/>
        <w:t>4</w:t>
      </w:r>
      <w:r>
        <w:rPr/>
        <w:t>名律師，</w:t>
      </w:r>
      <w:r>
        <w:rPr/>
        <w:t>3</w:t>
      </w:r>
      <w:r>
        <w:rPr/>
        <w:t>名非律師代表和</w:t>
      </w:r>
      <w:r>
        <w:rPr/>
        <w:t>3</w:t>
      </w:r>
      <w:r>
        <w:rPr/>
        <w:t>名整體上可稱為公務員的人士。不過，其中一名是高院大法官，由總督委任擔任主席；另一名是真正的公務員，即地政總署署長或知識產權署署長，他們視乎討論項目而由其中一人出席會議；第三名是高院常務官。這</w:t>
      </w:r>
      <w:r>
        <w:rPr/>
        <w:t>3</w:t>
      </w:r>
      <w:r>
        <w:rPr/>
        <w:t>名代表在</w:t>
      </w:r>
      <w:r>
        <w:rPr/>
        <w:t>3</w:t>
      </w:r>
      <w:r>
        <w:rPr/>
        <w:t>個方案中都是不變的，即無論是“六三三”、“四三三”或“五三三”方案也有這些代表。問題是這</w:t>
      </w:r>
      <w:r>
        <w:rPr/>
        <w:t>3</w:t>
      </w:r>
      <w:r>
        <w:rPr/>
        <w:t>個人會否偏幫消費者的利益，抑或認為他們屬於司法界，故此應該較獨立，有自己的意見。這便是爭論所在。</w:t>
      </w:r>
    </w:p>
    <w:p>
      <w:pPr>
        <w:pStyle w:val="DF2"/>
        <w:spacing w:lineRule="atLeast" w:line="380"/>
        <w:rPr/>
      </w:pPr>
      <w:r>
        <w:rPr/>
      </w:r>
    </w:p>
    <w:p>
      <w:pPr>
        <w:pStyle w:val="DF2"/>
        <w:spacing w:lineRule="atLeast" w:line="380"/>
        <w:rPr/>
      </w:pPr>
      <w:r>
        <w:rPr/>
        <w:t>　　條例草案委員會內提出“六三三”方案的同事認為，既然凡不是律師的成員都歸為可能會偏向消費者，所以律師與不是律師的成員應各佔一半。因此，他們建議“六三三”，即</w:t>
      </w:r>
      <w:r>
        <w:rPr/>
        <w:t>6</w:t>
      </w:r>
      <w:r>
        <w:rPr/>
        <w:t>個律師代表對</w:t>
      </w:r>
      <w:r>
        <w:rPr/>
        <w:t>6</w:t>
      </w:r>
      <w:r>
        <w:rPr/>
        <w:t>個不是律師的人士。鄭家富議員稍後會提出民主黨的意見，我不會重複。政府則認為不應如此，政府提出“四三三”，因為政府認為高院常務官和高院大法官沒有理由偏幫任何一邊，特別是作為主席的大法官更不會偏幫一邊，頂多政府部門的代表可能會偏幫消費者，所以建議</w:t>
      </w:r>
      <w:r>
        <w:rPr/>
        <w:t>4</w:t>
      </w:r>
      <w:r>
        <w:rPr/>
        <w:t>名律師加</w:t>
      </w:r>
      <w:r>
        <w:rPr/>
        <w:t>4</w:t>
      </w:r>
      <w:r>
        <w:rPr/>
        <w:t>名不是律師的人士，這也是各佔一半。因此，我們必須憑本身的決定來看這件事。</w:t>
      </w:r>
    </w:p>
    <w:p>
      <w:pPr>
        <w:pStyle w:val="DF2"/>
        <w:rPr/>
      </w:pPr>
      <w:r>
        <w:rPr/>
      </w:r>
    </w:p>
    <w:p>
      <w:pPr>
        <w:pStyle w:val="DF2"/>
        <w:rPr/>
      </w:pPr>
      <w:r>
        <w:rPr/>
        <w:t>　　事務費委員會這麼多年來既不召開會議，又不修訂定額，我覺得始終是不對的。我希望在今次辯論過後，事務費委員會真的要作出一些好表現，給廣大巿民知道。</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鄭家富議員致辭：</w:t>
      </w:r>
      <w:r>
        <w:rPr/>
        <w:t>主席，民主黨現在提出一個“中間落墨”的方案，建議成員的比例為“五三三”，即</w:t>
      </w:r>
      <w:r>
        <w:rPr/>
        <w:t>5</w:t>
      </w:r>
      <w:r>
        <w:rPr/>
        <w:t>名律師代表、</w:t>
      </w:r>
      <w:r>
        <w:rPr/>
        <w:t>3</w:t>
      </w:r>
      <w:r>
        <w:rPr/>
        <w:t>名政府代表和</w:t>
      </w:r>
      <w:r>
        <w:rPr/>
        <w:t>3</w:t>
      </w:r>
      <w:r>
        <w:rPr/>
        <w:t>名由總督委任的其他人士；而這</w:t>
      </w:r>
      <w:r>
        <w:rPr/>
        <w:t>3</w:t>
      </w:r>
      <w:r>
        <w:rPr/>
        <w:t>名人士是總督認為真的可以代表使用法律服務的消費者的利益。在這個制度下，由於主席通常採取主持會議的中立角色，很少主導需要通過事項，所以，律師代表和非律師代表在討論事項時，會持有相若的均勢。只有在兩方面投票打和時，才會由主席在考慮公眾和消費者的利益後投下決定性的一票。這較合乎情理，並能較保障在委員會內處於弱勢的消費者的利益。</w:t>
      </w:r>
    </w:p>
    <w:p>
      <w:pPr>
        <w:pStyle w:val="DF2"/>
        <w:spacing w:lineRule="atLeast" w:line="380"/>
        <w:rPr/>
      </w:pPr>
      <w:r>
        <w:rPr/>
      </w:r>
    </w:p>
    <w:p>
      <w:pPr>
        <w:pStyle w:val="DF2"/>
        <w:spacing w:lineRule="atLeast" w:line="380"/>
        <w:rPr/>
      </w:pPr>
      <w:r>
        <w:rPr/>
        <w:t>　　相對“六三三”制度，我認為“五三三”制度較能保障消費者的利益；也能夠照顧律師對其代表人數少於非律師代表人數的憂慮。因為我在條例草案恢復二讀辯論時也提到，在“五三三”方案中，“三三”的其中一位是法官，當他擔任主席後，律師和非律師代表各有</w:t>
      </w:r>
      <w:r>
        <w:rPr/>
        <w:t>5</w:t>
      </w:r>
      <w:r>
        <w:rPr/>
        <w:t>名。在數目相若的情況下，我們認為這是最公平的，而且最合乎消費者的權益。</w:t>
      </w:r>
    </w:p>
    <w:p>
      <w:pPr>
        <w:pStyle w:val="DF2"/>
        <w:spacing w:lineRule="atLeast" w:line="380"/>
        <w:rPr/>
      </w:pPr>
      <w:r>
        <w:rPr/>
      </w:r>
    </w:p>
    <w:p>
      <w:pPr>
        <w:pStyle w:val="DF2"/>
        <w:spacing w:lineRule="atLeast" w:line="380"/>
        <w:rPr/>
      </w:pPr>
      <w:r>
        <w:rPr/>
        <w:t>　　我懇請各位同事支持民主黨“五三三”方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吳靄儀議員致辭：</w:t>
      </w:r>
      <w:r>
        <w:rPr/>
        <w:t>主席，要求李華明議員為支持條例草案委員會的修正案而發言，真的是強人所難，但我呼籲大家支持李華明議員的修正案。</w:t>
      </w:r>
    </w:p>
    <w:p>
      <w:pPr>
        <w:pStyle w:val="DF2"/>
        <w:spacing w:lineRule="atLeast" w:line="380"/>
        <w:rPr/>
      </w:pPr>
      <w:r>
        <w:rPr/>
      </w:r>
    </w:p>
    <w:p>
      <w:pPr>
        <w:pStyle w:val="DF2"/>
        <w:spacing w:lineRule="atLeast" w:line="380"/>
        <w:rPr/>
      </w:pPr>
      <w:r>
        <w:rPr/>
        <w:t>　　主席，全港沒有任何一個行業的專業服務收費，是由一個包括非業界代表成員的委員會所規定的，律師的非訴訟收費是唯一例外。現時事務費委員會的成員，律師和非律師各佔一半，都是</w:t>
      </w:r>
      <w:r>
        <w:rPr/>
        <w:t>3</w:t>
      </w:r>
      <w:r>
        <w:rPr/>
        <w:t>人，我認為是合理的。非律師的</w:t>
      </w:r>
      <w:r>
        <w:rPr/>
        <w:t>3</w:t>
      </w:r>
      <w:r>
        <w:rPr/>
        <w:t>名成員，其中</w:t>
      </w:r>
      <w:r>
        <w:rPr/>
        <w:t>1</w:t>
      </w:r>
      <w:r>
        <w:rPr/>
        <w:t>位是屋宇署署長或知識產權署署長；</w:t>
      </w:r>
      <w:r>
        <w:rPr/>
        <w:t>1</w:t>
      </w:r>
      <w:r>
        <w:rPr/>
        <w:t>位是司法常務官，平日關於律師費的爭議一般都是由他裁決；另</w:t>
      </w:r>
      <w:r>
        <w:rPr/>
        <w:t>1</w:t>
      </w:r>
      <w:r>
        <w:rPr/>
        <w:t>位是大法官，由他擔任主席。這是一個專家會議的形式，確保律師的收費有實際數據作為根據，而且所訂的水平合理。</w:t>
      </w:r>
    </w:p>
    <w:p>
      <w:pPr>
        <w:pStyle w:val="DF2"/>
        <w:spacing w:lineRule="atLeast" w:line="380"/>
        <w:rPr/>
      </w:pPr>
      <w:r>
        <w:rPr/>
      </w:r>
    </w:p>
    <w:p>
      <w:pPr>
        <w:pStyle w:val="DF2"/>
        <w:spacing w:lineRule="atLeast" w:line="380"/>
        <w:rPr/>
      </w:pPr>
      <w:r>
        <w:rPr/>
        <w:t>　　社會進步，消費者權益越來越取得直接影響政策的機會，在事務費委員會中增加消費者的代表，我認為不單止可以保障消費者的權益，而且有助消費者和律師會之間的溝通，是一個好建議。此外，增添超過</w:t>
      </w:r>
      <w:r>
        <w:rPr/>
        <w:t>1</w:t>
      </w:r>
      <w:r>
        <w:rPr/>
        <w:t>名消費者代表，以免其孤掌難鳴和互補不足，我認為也是合理的。可是，我認為增加了成員後，原來的組織均衡應該保留，即律師和非律師成員的數目應該均等，特別是這個改變必然會令對立情形有可能出現。為了避免非律師成員對律師服務收費擁有控制權，更應該雙方數目對等。因此，我認為條例草案委員會建議的修正，即司法和政府代表共</w:t>
      </w:r>
      <w:r>
        <w:rPr/>
        <w:t>3</w:t>
      </w:r>
      <w:r>
        <w:rPr/>
        <w:t>人、消費者代表</w:t>
      </w:r>
      <w:r>
        <w:rPr/>
        <w:t>3</w:t>
      </w:r>
      <w:r>
        <w:rPr/>
        <w:t>人、律師</w:t>
      </w:r>
      <w:r>
        <w:rPr/>
        <w:t>6</w:t>
      </w:r>
      <w:r>
        <w:rPr/>
        <w:t>人這“六三三”方案是值得支持的，是公道的。</w:t>
      </w:r>
    </w:p>
    <w:p>
      <w:pPr>
        <w:pStyle w:val="DF2"/>
        <w:rPr/>
      </w:pPr>
      <w:r>
        <w:rPr/>
      </w:r>
    </w:p>
    <w:p>
      <w:pPr>
        <w:pStyle w:val="DF2"/>
        <w:rPr/>
      </w:pPr>
      <w:r>
        <w:rPr/>
        <w:t>　　政府和鄭家富議員所提出的修正案，分別是“四三三”和“五三三”，但同樣是不均等代表，律師佔少數。主席，為何要這樣做呢？政府和鄭家富議員都說，即使政府代表和消費者聯同陣，司法界代表也會中立，所以律師事實上佔多數。這種說法其實是哄人的。如果真的是中立，就不要讓司法界代表有投票權。如果有投票權，就不能事前排除他們會行使這項權利。事實上，這個組合會令司法界的代表成為“磨心”，將法庭的裁決權化為政治力量，是十分不適合的。</w:t>
      </w:r>
    </w:p>
    <w:p>
      <w:pPr>
        <w:pStyle w:val="DF2"/>
        <w:rPr/>
      </w:pPr>
      <w:r>
        <w:rPr/>
      </w:r>
    </w:p>
    <w:p>
      <w:pPr>
        <w:pStyle w:val="DF2"/>
        <w:rPr/>
      </w:pPr>
      <w:r>
        <w:rPr/>
        <w:t>　　鄭家富議員在條例草案二讀辯論時提到“五三三”方案有平均的聲音，因為其中法官是擔任主席。主席，這表示鄭家富議員也贊成要有平均聲音，由於法官是主席，所以他才建議“五三三”這比例。不過，其實主席也可以投票，所以如果要有均等聲音，就應該採取“六三三”方案。剛才鄭家富議員似乎說，由於消費者代表是弱勢，所以他們應該多一票。不過，主席，在經過今天冗長的辯論後，我相信全港沒有人會相信消費者是弱勢代表，所以我懇請鄭家富議員再度考慮，因為按照他的原則，“六三三”方案才是正確的。</w:t>
      </w:r>
    </w:p>
    <w:p>
      <w:pPr>
        <w:pStyle w:val="DF2"/>
        <w:rPr/>
      </w:pPr>
      <w:r>
        <w:rPr/>
      </w:r>
    </w:p>
    <w:p>
      <w:pPr>
        <w:pStyle w:val="DF2"/>
        <w:rPr/>
      </w:pPr>
      <w:r>
        <w:rPr/>
        <w:t>　　政府曾指出，英國的事務費委員會的組成，律師也佔少數，但英國的事務費委員會內從來沒有消費者代表。無論如何解釋，基於甚麼理由，沒有便是沒有。我想問問勞工界的朋友，假如要成立一個委員會來釐定他們的工資，而勞工界代表的成員佔少數，他們肯不肯接受呢？我認為這是明顯不合理和不公平的。</w:t>
      </w:r>
    </w:p>
    <w:p>
      <w:pPr>
        <w:pStyle w:val="DF2"/>
        <w:rPr/>
      </w:pPr>
      <w:r>
        <w:rPr/>
      </w:r>
    </w:p>
    <w:p>
      <w:pPr>
        <w:pStyle w:val="DF2"/>
        <w:rPr/>
      </w:pPr>
      <w:r>
        <w:rPr/>
        <w:t>　　因此，主席，我呼籲各位同事反對政府和鄭家富議員的修正案，支持李華明議員的修正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我相信任何做生意的人都明白到，所謂“五十五十”，大家都持有五成股份或所謂控制權是甚麼情況。這樣大家一定要妥協。如果任何一方多了</w:t>
      </w:r>
      <w:r>
        <w:rPr/>
        <w:t>1</w:t>
      </w:r>
      <w:r>
        <w:rPr/>
        <w:t>股，持有</w:t>
      </w:r>
      <w:r>
        <w:rPr/>
        <w:t>51</w:t>
      </w:r>
      <w:r>
        <w:rPr/>
        <w:t>股，就會有絕對控制權。如果我們希望律師的收費，一方面不讓律師自行決定，但另一方面又不能讓其他人控制，則唯一可以考慮的方程式就是“五十五十”這分配方式。</w:t>
      </w:r>
    </w:p>
    <w:p>
      <w:pPr>
        <w:pStyle w:val="DF2"/>
        <w:rPr/>
      </w:pPr>
      <w:r>
        <w:rPr/>
      </w:r>
    </w:p>
    <w:p>
      <w:pPr>
        <w:pStyle w:val="DF2"/>
        <w:rPr/>
      </w:pPr>
      <w:r>
        <w:rPr/>
        <w:t>　　剛才李華明議員說得對，過去十多年來，事務費委員會的表現應“各打五十大板”。但問題是，沒有人會自動減價，大家各有立場。我覺得那</w:t>
      </w:r>
      <w:r>
        <w:rPr/>
        <w:t>3</w:t>
      </w:r>
      <w:r>
        <w:rPr/>
        <w:t>名官方代表要打得重一些，因為他們代表的是公眾利益、是消費者的利益；律師則代表專業利益，這是天公地道的事，我不覺得有甚麼奇怪，所以如果要怪就應怪那</w:t>
      </w:r>
      <w:r>
        <w:rPr/>
        <w:t>3</w:t>
      </w:r>
      <w:r>
        <w:rPr/>
        <w:t>名官方代表，因為他們絕對有足夠的機會代表公眾議價。現在他們一發揮作用就成功了，我側聞律師現時願意六折收費（這只是側聞，好像還未宣布）。現時的事務費委員會在“一半一半”成員的情況下，也可以發揮這樣的作用，因此，為甚麼不保留這樣的比例呢？事實上，如果被外界，即消費者或官員來控制一個專業所訂的收費，實在是非常不公道的。如果按照政府的建議，絕大可能就是由那個官決定，因為消費者在一邊，而律師則在另一邊，所以一定由那個官決定。即使是鄭家富議員提出的修正，其實也是由那個官決定，這實在非常不合理。因此，我希望大家能支持條例草案委員會的決定，即採取“六三三”這比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主席，在條例草案恢復二讀辯論階段時，我曾指出事務費委員會的組成，應平衡專業與消費者的數目，而政府所提出的“四三三”方案，（剛才條例草案委員會主席李華明議員也有提及）實際的組成是</w:t>
      </w:r>
      <w:r>
        <w:rPr/>
        <w:t>4</w:t>
      </w:r>
      <w:r>
        <w:rPr/>
        <w:t>名律師代表，其中包括律師會的會長及副會長；</w:t>
      </w:r>
      <w:r>
        <w:rPr/>
        <w:t>3</w:t>
      </w:r>
      <w:r>
        <w:rPr/>
        <w:t>名消費者和用家代表，以及</w:t>
      </w:r>
      <w:r>
        <w:rPr/>
        <w:t>3</w:t>
      </w:r>
      <w:r>
        <w:rPr/>
        <w:t>名來自政府的代表，包括地政總署或知識產權署的署長、</w:t>
      </w:r>
      <w:r>
        <w:rPr/>
        <w:t>1</w:t>
      </w:r>
      <w:r>
        <w:rPr/>
        <w:t>名高等法院大法官和</w:t>
      </w:r>
      <w:r>
        <w:rPr/>
        <w:t>1</w:t>
      </w:r>
      <w:r>
        <w:rPr/>
        <w:t>名司法常務官。</w:t>
      </w:r>
    </w:p>
    <w:p>
      <w:pPr>
        <w:pStyle w:val="DF2"/>
        <w:rPr/>
      </w:pPr>
      <w:r>
        <w:rPr/>
      </w:r>
    </w:p>
    <w:p>
      <w:pPr>
        <w:pStyle w:val="DF2"/>
        <w:rPr/>
      </w:pPr>
      <w:r>
        <w:rPr/>
        <w:t>　　民建聯的看法是，在這種組合下，</w:t>
      </w:r>
      <w:r>
        <w:rPr/>
        <w:t>4</w:t>
      </w:r>
      <w:r>
        <w:rPr/>
        <w:t>名律師代表與</w:t>
      </w:r>
      <w:r>
        <w:rPr/>
        <w:t>3</w:t>
      </w:r>
      <w:r>
        <w:rPr/>
        <w:t>名消費者代表加</w:t>
      </w:r>
      <w:r>
        <w:rPr/>
        <w:t>1</w:t>
      </w:r>
      <w:r>
        <w:rPr/>
        <w:t>名官方代表，比例正好是</w:t>
      </w:r>
      <w:r>
        <w:rPr/>
        <w:t>4</w:t>
      </w:r>
      <w:r>
        <w:rPr/>
        <w:t>比</w:t>
      </w:r>
      <w:r>
        <w:rPr/>
        <w:t>4</w:t>
      </w:r>
      <w:r>
        <w:rPr/>
        <w:t>，因此，我認為這可使委員會的意見得到平衡。有人提及那兩名司法界的代表，從民建聯的角度來看，他們應該是中立的，不應必然地代表某一方。我曾從法律界聽到有人說司法界必然會偏幫消費者；但我同時從一些官員口中聽聞這些司法界代表一定會偏幫律師。因此，我認為司法界不會出現偏幫任何一方的情況；相反，我認為司法界應該是中立的。如果要在香港維持一個良好的制度，司法人員的中立及公正是極令人關注的。</w:t>
      </w:r>
    </w:p>
    <w:p>
      <w:pPr>
        <w:pStyle w:val="DF2"/>
        <w:rPr/>
      </w:pPr>
      <w:r>
        <w:rPr/>
      </w:r>
    </w:p>
    <w:p>
      <w:pPr>
        <w:pStyle w:val="DF2"/>
        <w:rPr/>
      </w:pPr>
      <w:r>
        <w:rPr/>
        <w:t>　　因此，在這情況下，民建聯認為事務費委員會實際上是大家互相透過討論而取得一個平衡點，對律師收費作出決定。從某一角度來看，是由消費者進行監察。</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　　至於有關“五十五十”的理論，我覺得無論是“五三三”或“六三三”方案，大家的爭論點始終是高等法院的大法官。因此，我不認為選擇“四三三”、“五三三”或“六三三”任何一個方案，就能達到律師和非律師人士的絕對平衡。</w:t>
      </w:r>
    </w:p>
    <w:p>
      <w:pPr>
        <w:pStyle w:val="DF2"/>
        <w:spacing w:lineRule="atLeast" w:line="380"/>
        <w:rPr/>
      </w:pPr>
      <w:r>
        <w:rPr/>
      </w:r>
    </w:p>
    <w:p>
      <w:pPr>
        <w:pStyle w:val="DF2"/>
        <w:spacing w:lineRule="atLeast" w:line="380"/>
        <w:rPr/>
      </w:pPr>
      <w:r>
        <w:rPr/>
        <w:t>　　故此，民建聯支持政府提議的“四三三”方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何俊仁議員致辭：</w:t>
      </w:r>
      <w:r>
        <w:rPr/>
        <w:t>主席，我再次引用周梁淑怡議員的說話，她說律師代表專業利益是天公地道的，而消費者代表反映消費者的利益也是天公地道的，如果這說法是正確的話，外間的人就很難接受律師是大多數。因為假如律師每次都一定代表專業利益，每次也能取勝，加上有一個專利權處理法律事務，因為只有律師才可以擔任這些工作，如果沒有律師資格便不能處理，所以這樣說法，律師一定能取勝。這樣事務費委員會能否發揮作用呢？它能否起公正的作用呢？這會使人質疑。雖然我剛才引用周梁淑怡議員的說話，但我並不同意她的說法，因為我不認為律師一定站在專業利益的角度上看事情，我覺得只要大家坐下來商量，一定會說道理的。因此，我相信在事務費委員會內，大部分情況是大家互相說服對方，說道理，而不一定每次都要以投票來決定，或律師和非律師代表必定是對立的。</w:t>
      </w:r>
    </w:p>
    <w:p>
      <w:pPr>
        <w:pStyle w:val="DF2"/>
        <w:spacing w:lineRule="atLeast" w:line="380"/>
        <w:rPr/>
      </w:pPr>
      <w:r>
        <w:rPr/>
      </w:r>
    </w:p>
    <w:p>
      <w:pPr>
        <w:pStyle w:val="DF2"/>
        <w:spacing w:lineRule="atLeast" w:line="380"/>
        <w:rPr/>
      </w:pPr>
      <w:r>
        <w:rPr/>
        <w:t>　　我同意剛才葉國謙議員的分析，我認為司法界的兩名人士可以起較為超然、獨立的作用，因為他們比較了解法律界的運作，但他們本身並不是律師，所以可以作為一個橋樑的角色。</w:t>
      </w:r>
    </w:p>
    <w:p>
      <w:pPr>
        <w:pStyle w:val="DF2"/>
        <w:spacing w:lineRule="atLeast" w:line="380"/>
        <w:rPr/>
      </w:pPr>
      <w:r>
        <w:rPr/>
      </w:r>
    </w:p>
    <w:p>
      <w:pPr>
        <w:pStyle w:val="DF2"/>
        <w:spacing w:lineRule="atLeast" w:line="380"/>
        <w:rPr/>
      </w:pPr>
      <w:r>
        <w:rPr/>
        <w:t>　　如果是這樣的話，民主黨的方案雖然說是“五三三”，但實際上是“五二四”因為</w:t>
      </w:r>
      <w:r>
        <w:rPr/>
        <w:t>5</w:t>
      </w:r>
      <w:r>
        <w:rPr/>
        <w:t>名是律師，</w:t>
      </w:r>
      <w:r>
        <w:rPr/>
        <w:t>4</w:t>
      </w:r>
      <w:r>
        <w:rPr/>
        <w:t>名是消費者代表，兩名是司法界人員。為甚麼我們要提出這建議呢？首先，我們暫且不理會那名法官，通常事務費委員會開會時，主席是不會投票的，除非票數相同才會投票。這樣就會由那名法官作出最後裁決。我認為這是一個比較公平的做法，而我相信這會為大家接受，也是一個具有說服力的做法。不過，正如我剛才所說，我相信在大部分情況下，委員可以道理互相說服對方，而無須每次都進行投票。</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事實上，我認為這建議也有可取的地方，因為當律師和當事人在律師費方面有爭議時，即沒有定額收費，也沒有事前協議時，大多會交由法院處理，由法官視乎情況而決定是否合適和合理的收費。因此，法官正正發揮同樣的作用，這是為法律界所接受的，認為是公平的做法。因此，我們認為民主黨的建議能取得平衡，而且不會遭人批評說律師是多數，如有甚麼事情發生，律師一定有最終決定權，一定會維護專業的利益。我不想讓人有這種印象。因此，我希望大家支持民主黨的建議。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w:t>
      </w:r>
      <w:r>
        <w:rPr/>
        <w:t>我不大明白，何俊仁議員似乎誤解了我的意思。我不明白他怎樣計算。在“六三三”方案中，“六”怎會是多數呢？</w:t>
      </w:r>
    </w:p>
    <w:p>
      <w:pPr>
        <w:pStyle w:val="DF2"/>
        <w:rPr/>
      </w:pPr>
      <w:r>
        <w:rPr/>
      </w:r>
    </w:p>
    <w:p>
      <w:pPr>
        <w:pStyle w:val="DF2"/>
        <w:rPr/>
      </w:pPr>
      <w:r>
        <w:rPr/>
      </w:r>
    </w:p>
    <w:p>
      <w:pPr>
        <w:pStyle w:val="DF2"/>
        <w:rPr/>
      </w:pPr>
      <w:r>
        <w:rPr>
          <w:rFonts w:ascii="華康中黑體" w:hAnsi="華康中黑體" w:cs="華康中黑體" w:eastAsia="華康中黑體"/>
        </w:rPr>
        <w:t>何俊仁議員：</w:t>
      </w:r>
      <w:r>
        <w:rPr/>
        <w:t>讓我簡單解釋，民主黨建議的是“五三三”，這是指</w:t>
      </w:r>
      <w:r>
        <w:rPr/>
        <w:t>5</w:t>
      </w:r>
      <w:r>
        <w:rPr/>
        <w:t>名律師、</w:t>
      </w:r>
      <w:r>
        <w:rPr/>
        <w:t>3</w:t>
      </w:r>
      <w:r>
        <w:rPr/>
        <w:t>名官方人員，</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問“六三三”。</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六三三”的“六”怎能構成多數呢？剛才何俊仁議員說我的意見會令律師成為多數，引起很多不妥善之處。“六三三”方案中的“六”怎能成為多數呢？</w:t>
      </w:r>
    </w:p>
    <w:p>
      <w:pPr>
        <w:pStyle w:val="DF2"/>
        <w:rPr/>
      </w:pPr>
      <w:r>
        <w:rPr/>
      </w:r>
    </w:p>
    <w:p>
      <w:pPr>
        <w:pStyle w:val="DF2"/>
        <w:rPr/>
      </w:pPr>
      <w:r>
        <w:rPr/>
      </w:r>
    </w:p>
    <w:p>
      <w:pPr>
        <w:pStyle w:val="DF2"/>
        <w:rPr/>
      </w:pPr>
      <w:r>
        <w:rPr>
          <w:rFonts w:ascii="華康中黑體" w:hAnsi="華康中黑體" w:cs="華康中黑體" w:eastAsia="華康中黑體"/>
        </w:rPr>
        <w:t>何俊仁議員：</w:t>
      </w:r>
      <w:r>
        <w:rPr/>
        <w:t>主席，據我的理解，在“六三三”方案中，如果由法官擔任主席，便會變成</w:t>
      </w:r>
      <w:r>
        <w:rPr/>
        <w:t>6</w:t>
      </w:r>
      <w:r>
        <w:rPr/>
        <w:t>對</w:t>
      </w:r>
      <w:r>
        <w:rPr/>
        <w:t>5</w:t>
      </w:r>
      <w:r>
        <w:rPr/>
        <w:t>，即“六五一”這分配情況。</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議員假設主席只主持會議，不參加表決。</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明白何俊仁議員的意思。我只想指出何俊仁議員剛才所說的不確之處。在一個由</w:t>
      </w:r>
      <w:r>
        <w:rPr/>
        <w:t>12</w:t>
      </w:r>
      <w:r>
        <w:rPr/>
        <w:t>人組成的委員會中，</w:t>
      </w:r>
      <w:r>
        <w:rPr/>
        <w:t>6</w:t>
      </w:r>
      <w:r>
        <w:rPr/>
        <w:t>個人並不屬於多數。</w:t>
      </w:r>
    </w:p>
    <w:p>
      <w:pPr>
        <w:pStyle w:val="DF2"/>
        <w:rPr/>
      </w:pPr>
      <w:r>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在條例草案委員會討論這問題時，我提出“六三三”這方案。當時我的理由是：第一，事務費委員會的職責是訂定收費，而我們希望那是一個合理的收費。在不取消定額收費的情況下，由該委員會訂定收費，是較為公道的，也是在所謂第一階段時的一個安排。這做法好像一個集體談判機制，由他們訂定收費。不過，在這機制下，必須有尊重專業自主的原則。體現這原則的方法是，委員會一半成員是專業代表，而另一半是其他代表，這樣便可達到專業自主。如果超過一半成員屬於其他代表，即非行業</w:t>
      </w:r>
      <w:r>
        <w:rPr>
          <w:spacing w:val="16"/>
        </w:rPr>
        <w:t>代表，則由他們決定該專業的收費，是不合理的，因為違反了專業自主這原則。因此，委員會的組成可以是“六三三”或“八四四”，但必須符合這原則。</w:t>
      </w:r>
    </w:p>
    <w:p>
      <w:pPr>
        <w:pStyle w:val="DF2"/>
        <w:rPr>
          <w:spacing w:val="16"/>
        </w:rPr>
      </w:pPr>
      <w:r>
        <w:rPr>
          <w:spacing w:val="16"/>
        </w:rPr>
      </w:r>
    </w:p>
    <w:p>
      <w:pPr>
        <w:pStyle w:val="DF2"/>
        <w:rPr/>
      </w:pPr>
      <w:r>
        <w:rPr/>
        <w:tab/>
      </w:r>
      <w:r>
        <w:rPr/>
        <w:t>大家就這問題討論了很長時間，有個多兩個小時，我記得當時鄭家富議員不在場，而李華明議員也沒有提出那個“五三三”建議。其實他的建議也有道理，那是基於一個假設，就是主席是不投票的，好像立法局主席或內務委員會主席一樣，是不投票的。因此，餘下的每一方都是</w:t>
      </w:r>
      <w:r>
        <w:rPr/>
        <w:t>5</w:t>
      </w:r>
      <w:r>
        <w:rPr/>
        <w:t>個人，所以是公道的。如果他們在條例草案委員會討論時提出這方案，我們便會作出辯論，這樣就會較好，但他們那時又沒有提出來。後來他們才建議這方案，這是很可惜的。</w:t>
      </w:r>
    </w:p>
    <w:p>
      <w:pPr>
        <w:pStyle w:val="DF2"/>
        <w:rPr/>
      </w:pPr>
      <w:r>
        <w:rPr/>
      </w:r>
    </w:p>
    <w:p>
      <w:pPr>
        <w:pStyle w:val="DF2"/>
        <w:rPr/>
      </w:pPr>
      <w:r>
        <w:rPr/>
        <w:tab/>
      </w:r>
      <w:r>
        <w:rPr/>
        <w:t>其實“六三三”方案同樣可以有鄭家富議員剛才提出的那個好處。關鍵在於主席可以投票，而且不單止可以投票，還可以投決定性的一票，即</w:t>
      </w:r>
      <w:r>
        <w:rPr/>
        <w:t>"</w:t>
      </w:r>
      <w:r>
        <w:rPr>
          <w:rFonts w:eastAsia="CG Times" w:cs="CG Times" w:ascii="CG Times" w:hAnsi="CG Times"/>
        </w:rPr>
        <w:t>casting cote"</w:t>
      </w:r>
      <w:r>
        <w:rPr/>
        <w:t>。兩方面也是</w:t>
      </w:r>
      <w:r>
        <w:rPr/>
        <w:t>6</w:t>
      </w:r>
      <w:r>
        <w:rPr/>
        <w:t>個人，主席可以投票，如果投票結果是雙方票數相同，主席可以再投那決定性的一票。我們當然相信那個被委任為主席的高院法官，他應該是很公正處理問題。因此，我們也給他這決定性的一票。這樣其實也有“五三三”方案的好處，問題在於主席是否投票，這可以在內部規則作出決定。</w:t>
      </w:r>
    </w:p>
    <w:p>
      <w:pPr>
        <w:pStyle w:val="DF2"/>
        <w:rPr/>
      </w:pPr>
      <w:r>
        <w:rPr/>
      </w:r>
    </w:p>
    <w:p>
      <w:pPr>
        <w:pStyle w:val="DF2"/>
        <w:rPr/>
      </w:pPr>
      <w:r>
        <w:rPr/>
        <w:tab/>
      </w:r>
      <w:r>
        <w:rPr/>
        <w:t>如果我們當時有機會討論的話，在法例列明採用“五三三”方案，然後在內部規則寫明主席是不會投票的，但如果雙方票數相同，就可以有決定性的一票，這樣便不會違反專業自主的原則。很可惜，當時他們沒有提出這建議，如果提出的話，我會支持“五三三”方案，加上剛才所說的那個機制，即主席在討論時不投票，只有在雙方票數相同時，才會投決定性的一票，這便解決了問題。</w:t>
      </w:r>
    </w:p>
    <w:p>
      <w:pPr>
        <w:pStyle w:val="DF2"/>
        <w:rPr/>
      </w:pPr>
      <w:r>
        <w:rPr/>
      </w:r>
    </w:p>
    <w:p>
      <w:pPr>
        <w:pStyle w:val="DF2"/>
        <w:rPr/>
      </w:pPr>
      <w:r>
        <w:rPr/>
        <w:tab/>
      </w:r>
      <w:r>
        <w:rPr/>
        <w:t>由於這麼遲才提出這方案，所以我們會支持條例草案委員會大多數成員的議決，即“六三三”方案。不過，如果這建議遭否決，我們會支持“五三三”方案，這是我們的第二選擇。</w:t>
      </w:r>
    </w:p>
    <w:p>
      <w:pPr>
        <w:pStyle w:val="DF2"/>
        <w:rPr/>
      </w:pPr>
      <w:r>
        <w:rPr/>
      </w:r>
    </w:p>
    <w:p>
      <w:pPr>
        <w:pStyle w:val="DF2"/>
        <w:rPr/>
      </w:pPr>
      <w:r>
        <w:rPr/>
        <w:tab/>
      </w:r>
      <w:r>
        <w:rPr/>
        <w:t>謝謝主席。</w:t>
      </w:r>
    </w:p>
    <w:p>
      <w:pPr>
        <w:pStyle w:val="Normal"/>
        <w:rPr/>
      </w:pPr>
      <w:r>
        <w:rPr>
          <w:b/>
          <w:bCs/>
        </w:rPr>
        <w:t>ATTORNEY GENERAL</w:t>
      </w:r>
      <w:r>
        <w:rPr/>
        <w:t>: Mr Chairman, the amendment moved by the Honourable Fred LI would perpetuate the current system in which half the members of the committee are solicitors and could result in the lay members having no effective voice in the decisions being made, and for the reasons already given I would urge Members not to support it.</w:t>
      </w:r>
    </w:p>
    <w:p>
      <w:pPr>
        <w:pStyle w:val="Normal"/>
        <w:rPr/>
      </w:pPr>
      <w:r>
        <w:rPr/>
      </w:r>
    </w:p>
    <w:p>
      <w:pPr>
        <w:pStyle w:val="Normal"/>
        <w:rPr/>
      </w:pPr>
      <w:r>
        <w:rPr/>
        <w:tab/>
        <w:t>The amendment moved by the Honourable Andrew CHENG is clearly a compromise between the amendment proposed by the Administration and that proposed by Fred LI.  It would give the lay members of the Cost Committee a less effective voice than the amendment I have already moved.  However, lay members would not be outnumbered two to one as under Mr LI's amendment.</w:t>
      </w:r>
    </w:p>
    <w:p>
      <w:pPr>
        <w:pStyle w:val="Normal"/>
        <w:rPr/>
      </w:pPr>
      <w:r>
        <w:rPr/>
      </w:r>
    </w:p>
    <w:p>
      <w:pPr>
        <w:pStyle w:val="Normal"/>
        <w:rPr/>
      </w:pPr>
      <w:r>
        <w:rPr/>
        <w:tab/>
        <w:t>If Members feel that they could not support the Administration's amendment then I would urge them to vote for the amendment moved by Mr CHENG.</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spacing w:val="20"/>
          <w:sz w:val="24"/>
          <w:szCs w:val="24"/>
        </w:rPr>
        <w:t>：在本席將律政司之修正案付諸全體委員會表決之前，本席想提醒各位委員，倘律政司之修正案獲可決，即表示李議員及鄭議員各自提出之建議不通過。本席因此不會請李議員或鄭議員動議他們各自提出之擬議修正案。倘律政司之修正案遭否決，本席會請李議員動議修正案。至於鄭議員是否可動議修正案，得視乎全體委員會對李議員之議案所作之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pPr>
      <w:r>
        <w:rPr/>
        <w:t>主席表示他以為否者佔多。</w:t>
      </w:r>
    </w:p>
    <w:p>
      <w:pPr>
        <w:pStyle w:val="Normal"/>
        <w:rPr/>
      </w:pPr>
      <w:r>
        <w:rPr/>
      </w:r>
    </w:p>
    <w:p>
      <w:pPr>
        <w:pStyle w:val="Normal"/>
        <w:rPr/>
      </w:pPr>
      <w:r>
        <w:rPr/>
      </w:r>
    </w:p>
    <w:p>
      <w:pPr>
        <w:pStyle w:val="Normal"/>
        <w:rPr/>
      </w:pPr>
      <w:r>
        <w:rPr/>
      </w:r>
    </w:p>
    <w:p>
      <w:pPr>
        <w:pStyle w:val="Normal"/>
        <w:rPr/>
      </w:pPr>
      <w:r>
        <w:rPr/>
      </w:r>
    </w:p>
    <w:p>
      <w:pPr>
        <w:pStyle w:val="Normal"/>
        <w:rPr/>
      </w:pPr>
      <w:r>
        <w:rPr/>
        <w:t>Miss Emily LAU claimed a division.</w:t>
      </w:r>
    </w:p>
    <w:p>
      <w:pPr>
        <w:pStyle w:val="DF2"/>
        <w:rPr/>
      </w:pPr>
      <w:r>
        <w:rPr/>
        <w:t>劉慧卿議員要求點名表決。</w:t>
      </w:r>
    </w:p>
    <w:p>
      <w:pPr>
        <w:pStyle w:val="Normal"/>
        <w:rPr/>
      </w:pPr>
      <w:r>
        <w:rPr/>
      </w:r>
    </w:p>
    <w:p>
      <w:pPr>
        <w:pStyle w:val="Normal"/>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席想提醒各位委員，現付諸表決之議題為律政司就第</w:t>
      </w:r>
      <w:r>
        <w:rPr/>
        <w:t>17</w:t>
      </w:r>
      <w:r>
        <w:rPr/>
        <w:t>條增補第</w:t>
      </w:r>
      <w:r>
        <w:rPr/>
        <w:t>(</w:t>
      </w:r>
      <w:r>
        <w:rPr>
          <w:rFonts w:eastAsia="CG Times" w:cs="CG Times" w:ascii="CG Times" w:hAnsi="CG Times"/>
        </w:rPr>
        <w:t>aa</w:t>
      </w:r>
      <w:r>
        <w:rPr/>
        <w:t>)</w:t>
      </w:r>
      <w:r>
        <w:rPr/>
        <w:t>款之修正案，即“四三三”方案。</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Martin LEE, Mr SZETO Wah, Mr Albert CHAN, Mr CHEUNG Man-kwong, Mr Michael HO, Dr HUANG Chen-ya, Miss Emily LAU, Mr LEE Wing-tat, Mr Fred LI, Mr James TO, Dr YEUNG Sum, Mr WONG Wai-yin, Mr LEE Cheuk-yan, Mr CHAN Wing-chan, Miss CHAN Yuen-han, Mr Andrew CHENG, Mr CHENG Yiu-tong, Dr Anthony CHEUNG, Mr Albert HO, Mr LAU Chin-shek, Mr LAW Chi-kwong, Mr LEUNG Yiu-chung,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Dr LEONG Che-hung, Mr Frederick FUNG, Mr Eric LI, Mr Henry TANG, Dr Philip WONG, Mr Howard YOUNG, Miss Christine LOH, Mr James TIEN, Mr Paul CHENG, Mr CHOY Kan-pui, Mr Ambrose LAU, Dr LAW Cheung-kwok, Mr LEE Kai-ming, Mr Bruce LIU, Mr LO Suk-ching, Mr MOK Ying-fan and Miss Margaret NG voted against the amendment.</w:t>
      </w:r>
    </w:p>
    <w:p>
      <w:pPr>
        <w:pStyle w:val="Normal"/>
        <w:rPr/>
      </w:pPr>
      <w:r>
        <w:rPr/>
      </w:r>
    </w:p>
    <w:p>
      <w:pPr>
        <w:pStyle w:val="Normal"/>
        <w:rPr/>
      </w:pPr>
      <w:r>
        <w:rPr/>
      </w:r>
    </w:p>
    <w:p>
      <w:pPr>
        <w:pStyle w:val="Normal"/>
        <w:spacing w:lineRule="atLeast" w:line="380"/>
        <w:rPr/>
      </w:pPr>
      <w:r>
        <w:rPr/>
        <w:t>Mr CHAN Kam-lam, Mr IP Kwok-him and Mr NGAN Kam-chuen abstained.</w:t>
      </w:r>
    </w:p>
    <w:p>
      <w:pPr>
        <w:pStyle w:val="Normal"/>
        <w:rPr/>
      </w:pPr>
      <w:r>
        <w:rPr/>
        <w:t>THE CHAIRMAN announced that there were 27 votes in favour of the amendment and 23 votes against it.  He therefore declared that the amendment was carried.</w:t>
      </w:r>
    </w:p>
    <w:p>
      <w:pPr>
        <w:pStyle w:val="DF2"/>
        <w:rPr/>
      </w:pPr>
      <w:r>
        <w:rPr/>
        <w:t>全委會主席宣布贊成修正案者</w:t>
      </w:r>
      <w:r>
        <w:rPr/>
        <w:t>27</w:t>
      </w:r>
      <w:r>
        <w:rPr/>
        <w:t>人，反對者</w:t>
      </w:r>
      <w:r>
        <w:rPr/>
        <w:t>23</w:t>
      </w:r>
      <w:r>
        <w:rPr/>
        <w:t>人。他於是宣布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spacing w:val="20"/>
          <w:sz w:val="24"/>
          <w:szCs w:val="24"/>
        </w:rPr>
        <w:t>：</w:t>
      </w:r>
      <w:r>
        <w:rPr>
          <w:rFonts w:ascii="華康細明體" w:hAnsi="華康細明體" w:cs="華康細明體"/>
          <w:spacing w:val="20"/>
          <w:sz w:val="24"/>
          <w:szCs w:val="24"/>
        </w:rPr>
        <w:t>由於律政司建議於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r>
        <w:rPr>
          <w:spacing w:val="20"/>
          <w:sz w:val="24"/>
          <w:szCs w:val="24"/>
        </w:rPr>
        <w:t>增補第</w:t>
      </w:r>
      <w:r>
        <w:rPr>
          <w:spacing w:val="20"/>
          <w:sz w:val="24"/>
          <w:szCs w:val="24"/>
        </w:rPr>
        <w:t>(aa)</w:t>
      </w:r>
      <w:r>
        <w:rPr>
          <w:spacing w:val="20"/>
          <w:sz w:val="24"/>
          <w:szCs w:val="24"/>
        </w:rPr>
        <w:t>款獲可決，李議員或鄭議員不可動議各自提出之修正案，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律政司及鄭家富議員已分別作出預告，表示擬就第</w:t>
      </w:r>
      <w:r>
        <w:rPr/>
        <w:t>17</w:t>
      </w:r>
      <w:r>
        <w:rPr>
          <w:rFonts w:eastAsia="華康中黑體" w:cs="華康中黑體" w:ascii="CG Times" w:hAnsi="CG Times"/>
        </w:rPr>
        <w:t>(b)</w:t>
      </w:r>
      <w:r>
        <w:rPr/>
        <w:t>條動議修正案。</w:t>
      </w:r>
    </w:p>
    <w:p>
      <w:pPr>
        <w:pStyle w:val="DF2"/>
        <w:rPr/>
      </w:pPr>
      <w:r>
        <w:rPr/>
      </w:r>
    </w:p>
    <w:p>
      <w:pPr>
        <w:pStyle w:val="DF2"/>
        <w:rPr>
          <w:rFonts w:ascii="華康中黑體" w:hAnsi="華康中黑體" w:eastAsia="華康中黑體" w:cs="華康中黑體"/>
        </w:rPr>
      </w:pPr>
      <w:r>
        <w:rPr/>
        <w:tab/>
      </w:r>
      <w:r>
        <w:rPr/>
        <w:t>本席建議進行合併辯論，一併辯論律政司及鄭家富議員分別就第</w:t>
      </w:r>
      <w:r>
        <w:rPr/>
        <w:t>17</w:t>
      </w:r>
      <w:r>
        <w:rPr>
          <w:rFonts w:eastAsia="華康中黑體" w:cs="華康中黑體" w:ascii="CG Times" w:hAnsi="CG Times"/>
        </w:rPr>
        <w:t>(b)</w:t>
      </w:r>
      <w:r>
        <w:rPr/>
        <w:t>條提出之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ab/>
      </w:r>
      <w:r>
        <w:rPr/>
        <w:t>本委員會現進行合併辯論，一併辯論律政司及鄭家富議員分別就第</w:t>
      </w:r>
      <w:r>
        <w:rPr/>
        <w:t>17</w:t>
      </w:r>
      <w:r>
        <w:rPr>
          <w:rFonts w:eastAsia="華康中黑體" w:cs="華康中黑體" w:ascii="CG Times" w:hAnsi="CG Times"/>
        </w:rPr>
        <w:t>(b)</w:t>
      </w:r>
      <w:r>
        <w:rPr/>
        <w:t>條提出之修正案。本席會先請律政司動議修正案，因他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clause 17(b) be amended as set out under my name on the paper circularized to Members.</w:t>
      </w:r>
    </w:p>
    <w:p>
      <w:pPr>
        <w:pStyle w:val="Normal"/>
        <w:rPr/>
      </w:pPr>
      <w:r>
        <w:rPr/>
      </w:r>
    </w:p>
    <w:p>
      <w:pPr>
        <w:pStyle w:val="Normal"/>
        <w:rPr/>
      </w:pPr>
      <w:r>
        <w:rPr/>
        <w:tab/>
        <w:t>This amendment provides for three lay persons to be members of the Cost Committee and was supported by most of the Members of the Bills Committee.  The Bill as amended would provide that of those lay persons at least one must be a person who, in the Governor's opinion, can represent the interests of consumers of legal services and the remainder are persons who, in the Governor's opinion, have substantial experience in banking, accounting or some other forms of commercial activity.</w:t>
      </w:r>
    </w:p>
    <w:p>
      <w:pPr>
        <w:pStyle w:val="Normal"/>
        <w:rPr/>
      </w:pPr>
      <w:r>
        <w:rPr/>
      </w:r>
    </w:p>
    <w:p>
      <w:pPr>
        <w:pStyle w:val="Normal"/>
        <w:rPr/>
      </w:pPr>
      <w:r>
        <w:rPr/>
        <w:tab/>
        <w:t>The purpose of providing for the latter category of persons is to make it possible for there to be lay persons on the committee who understand commercial activities and can therefore appreciate the financial and managerial side of solicitor's work.  It is important that the rules to be made by the Cost Committee</w:t>
      </w:r>
    </w:p>
    <w:p>
      <w:pPr>
        <w:pStyle w:val="Normal"/>
        <w:rPr/>
      </w:pPr>
      <w:r>
        <w:rPr/>
        <w:t>reflect the operational needs of solicitors as well as the interests of consumers.  However, one should not assume that if persons from the commercial sector sit on the committee they would necessarily be biased in favour of solicitors.  They themselves are likely to be consumers of legal services and so will be able to see both sides of the picture.</w:t>
      </w:r>
    </w:p>
    <w:p>
      <w:pPr>
        <w:pStyle w:val="Normal"/>
        <w:rPr/>
      </w:pPr>
      <w:r>
        <w:rPr/>
      </w:r>
    </w:p>
    <w:p>
      <w:pPr>
        <w:pStyle w:val="Normal"/>
        <w:rPr/>
      </w:pPr>
      <w:r>
        <w:rPr/>
        <w:tab/>
        <w:t>Mr Chairman, I urge Members to support this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會請鄭家富議員就律政司動議之修正案以及其本身之擬議修正案發言，但除非律政司之修正案遭否決，否則本席不會請鄭議員動議修正案。倘律政司之修正案獲可決，即表示鄭家富議員之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鄭家富議員致辭</w:t>
      </w:r>
      <w:r>
        <w:rPr/>
        <w:t>：主席，我希望向各位同事詳細解釋政府的修正案。“四三三”方案通過後，</w:t>
      </w:r>
      <w:r>
        <w:rPr/>
        <w:t>3</w:t>
      </w:r>
      <w:r>
        <w:rPr/>
        <w:t>名由總督委任的人士中，最少</w:t>
      </w:r>
      <w:r>
        <w:rPr/>
        <w:t>1</w:t>
      </w:r>
      <w:r>
        <w:rPr/>
        <w:t>名是總督認為能夠代表法律服務消費者的利益的人，餘下兩人則是總督認為於銀行、會計或某些其他形式的商業活動方面具有相當經驗的人。我的修正較政府的更簡單、更直截了當，顯示出我們民主黨為消費者爭取權益。我們建議是</w:t>
      </w:r>
      <w:r>
        <w:rPr/>
        <w:t>3</w:t>
      </w:r>
      <w:r>
        <w:rPr/>
        <w:t>名由總督委任，並為總督認為能代表法律服務消費者的利益的人。我們認為，總督認為能夠代表法律服務消費者的利益的人，政府構思的建議只得</w:t>
      </w:r>
      <w:r>
        <w:rPr/>
        <w:t>1</w:t>
      </w:r>
      <w:r>
        <w:rPr/>
        <w:t>名，而餘下的兩名是總督認為在銀行、會計和其他形式的商業活動具有經驗的人，我們民主黨認為這似乎偏離了事務費委員會的最主要的目的。</w:t>
      </w:r>
    </w:p>
    <w:p>
      <w:pPr>
        <w:pStyle w:val="DF2"/>
        <w:rPr/>
      </w:pPr>
      <w:r>
        <w:rPr/>
      </w:r>
    </w:p>
    <w:p>
      <w:pPr>
        <w:pStyle w:val="DF2"/>
        <w:rPr/>
      </w:pPr>
      <w:r>
        <w:rPr/>
        <w:t>　　剛才民主黨的“五三三”方案不能獲得通過，（主席，其實我非常渴望“五三三”方案獲得通過，因為“五三三”相加起來是</w:t>
      </w:r>
      <w:r>
        <w:rPr/>
        <w:t>11</w:t>
      </w:r>
      <w:r>
        <w:rPr/>
        <w:t>，可以組成一支足球隊，主席，你和我都喜歡踢足球，但不幸不能通過。）我希望在這</w:t>
      </w:r>
      <w:r>
        <w:rPr/>
        <w:t>3</w:t>
      </w:r>
      <w:r>
        <w:rPr/>
        <w:t>個成員的分配方面，同事會以一個消費者的權益的角度來支持民主黨的建議，因為政府的建議側重於銀行、會計或其他商業活動方面有經驗的人。在條例草案委員會中，我們民主黨不被說服，因為這形式未有全面考慮消費者的權益。</w:t>
      </w:r>
    </w:p>
    <w:p>
      <w:pPr>
        <w:pStyle w:val="DF2"/>
        <w:rPr/>
      </w:pPr>
      <w:r>
        <w:rPr/>
      </w:r>
    </w:p>
    <w:p>
      <w:pPr>
        <w:pStyle w:val="DF2"/>
        <w:rPr/>
      </w:pPr>
      <w:r>
        <w:rPr/>
        <w:t>　　主席，我謹此陳辭，希望同事支持我的修正案。</w:t>
      </w:r>
    </w:p>
    <w:p>
      <w:pPr>
        <w:pStyle w:val="DF2"/>
        <w:rPr/>
      </w:pPr>
      <w:r>
        <w:rPr/>
      </w:r>
    </w:p>
    <w:p>
      <w:pPr>
        <w:pStyle w:val="Normal"/>
        <w:rPr/>
      </w:pPr>
      <w:r>
        <w:rPr>
          <w:b/>
          <w:bCs/>
        </w:rPr>
        <w:t>ATTORNEY GENERAL</w:t>
      </w:r>
      <w:r>
        <w:rPr/>
        <w:t>: Well, Mr Andrew CHENG would require all three lay persons on the Cost Committee to be persons who represent the interests of consumers.  This could deprive the Committee of commercial expertise and the views of individuals who are both providers of services and consumers of legal services.  Those views might help to prevent a polarization of the attitudes of solicitors and consumers on the Committee.</w:t>
      </w:r>
    </w:p>
    <w:p>
      <w:pPr>
        <w:pStyle w:val="Normal"/>
        <w:rPr/>
      </w:pPr>
      <w:r>
        <w:rPr/>
      </w:r>
    </w:p>
    <w:p>
      <w:pPr>
        <w:pStyle w:val="Normal"/>
        <w:rPr/>
      </w:pPr>
      <w:r>
        <w:rPr>
          <w:rFonts w:eastAsia="CG Times" w:cs="CG Times"/>
        </w:rPr>
        <w:t xml:space="preserve">     </w:t>
      </w:r>
      <w:r>
        <w:rPr/>
        <w:t>I therefore urge Members not to support Mr CHENG's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席想提醒各位委員，現付諸表決之議題為：律政司就</w:t>
      </w:r>
      <w:r>
        <w:rPr/>
        <w:t>17</w:t>
      </w:r>
      <w:r>
        <w:rPr>
          <w:rFonts w:eastAsia="CG Times" w:cs="CG Times" w:ascii="CG Times" w:hAnsi="CG Times"/>
        </w:rPr>
        <w:t>(b)</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核對所作之表決。是否有任何疑問？倘無疑問，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Allen LEE, Mrs Selina CHOW, Mr LAU Wong-fat, Mr Edward HO, Mr Ronald ARCULLI, Mrs Miriam LAU, Mr CHIM Pui-chung, Miss Emily LAU, Mr Eric LI, Mr Henry TANG, Dr Philip WONG, Mr Howard YOUNG, Miss Christine LOH, Mr James TIEN, Mr CHAN Kam-lam, Mr CHAN Wing-chan, Miss CHAN Yuen-han, Mr Paul CHENG, Mr CHENG Yiu-tong, Mr CHEUNG Hon-chung, Mr CHOY Kan-pui, Mr IP Kwok-him, Mr Ambrose LAU, Mr LEE Kai-ming, Mr LO Suk-ching, Miss Margaret NG and Mr NGAN Kam-chuen voted for the amendment.</w:t>
      </w:r>
    </w:p>
    <w:p>
      <w:pPr>
        <w:pStyle w:val="Normal"/>
        <w:rPr/>
      </w:pPr>
      <w:r>
        <w:rPr/>
        <w:t>Mr Martin LEE, Mr SZETO Wah, Dr LEONG Che-hung, Mr Albert CHAN, Mr CHEUNG Man-kwong, Mr Frederick FUNG, Mr Michael HO, Dr HUANG Chen-ya, Mr LEE Wing-tat, Mr Fred LI, Mr James TO, Dr YEUNG Sum, Mr WONG Wai-yin, Mr LEE Cheuk-yan, Mr Andrew CHENG, Dr Anthony CHEUNG, Mr Albert HO, Mr LAU Chin-shek, Dr LAW Cheung-kwok, Mr LAW Chi-kwong, Mr LEUNG Yiu-chung, Mr Bruce LIU, Mr MOK Ying-fan, Mr SIN Chung-kai, Mr TSANG Kin-shing, Dr John TSE, Mrs Elizabeth WONG and Mr YUM Sin-li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7 votes in favour of the amendment and 28 votes against it.  He therefore declared that the amendment was negatived.</w:t>
      </w:r>
    </w:p>
    <w:p>
      <w:pPr>
        <w:pStyle w:val="DF2"/>
        <w:rPr/>
      </w:pPr>
      <w:r>
        <w:rPr/>
        <w:t>全委會主席宣布贊成修正案者</w:t>
      </w:r>
      <w:r>
        <w:rPr/>
        <w:t>27</w:t>
      </w:r>
      <w:r>
        <w:rPr/>
        <w:t>人，反對者</w:t>
      </w:r>
      <w:r>
        <w:rPr/>
        <w:t>28</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由於律政司就第</w:t>
      </w:r>
      <w:r>
        <w:rPr/>
        <w:t>17</w:t>
      </w:r>
      <w:r>
        <w:rPr>
          <w:rFonts w:eastAsia="CG Times" w:cs="CG Times" w:ascii="CG Times" w:hAnsi="CG Times"/>
        </w:rPr>
        <w:t>(b)</w:t>
      </w:r>
      <w:r>
        <w:rPr/>
        <w:t>條動議之修正案遭否決，本席現請鄭家富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鄭家富議員致辭</w:t>
      </w:r>
      <w:r>
        <w:rPr/>
        <w:t>：主席，我動議修正第</w:t>
      </w:r>
      <w:r>
        <w:rPr/>
        <w:t>17</w:t>
      </w:r>
      <w:r>
        <w:rPr>
          <w:rFonts w:eastAsia="CG Times" w:cs="CG Times" w:ascii="CG Times" w:hAnsi="CG Times"/>
        </w:rPr>
        <w:t>(b)</w:t>
      </w:r>
      <w:r>
        <w:rPr/>
        <w:t>條，修正案內容已載列於發送給各位委員的文件內。我希望大家繼續這樣表決。</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w:t>
      </w:r>
      <w:r>
        <w:rPr/>
        <w:t>：主席，我可否提出一個問題？如果這項修正也遭否決，那怎辦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 xml:space="preserve">CHAIRMAN: </w:t>
      </w:r>
      <w:r>
        <w:rPr/>
        <w:t>Then there will be no amendment in respect of clause 17(b).  The original clause 17(b) will st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MR RONALD ARCULLI</w:t>
      </w:r>
      <w:r>
        <w:rPr/>
        <w:t>: Mr Chairman, if the original clause 17(b) stands, does it accord with 4:3:3 composition?  If it does not, then that is nonsen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w:t>
      </w:r>
      <w:r>
        <w:rPr/>
        <w:t>：我希望大家表決贊成鄭家富議員的修正案，否則，後果更嚴重。因為原本政府建議的是</w:t>
      </w:r>
      <w:r>
        <w:rPr/>
        <w:t>4</w:t>
      </w:r>
      <w:r>
        <w:rPr/>
        <w:t>至</w:t>
      </w:r>
      <w:r>
        <w:rPr/>
        <w:t>6</w:t>
      </w:r>
      <w:r>
        <w:rPr/>
        <w:t>名非律師</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不是由你發言，但你可提出規程問題。你可否指出問題何在？</w:t>
      </w:r>
    </w:p>
    <w:p>
      <w:pPr>
        <w:pStyle w:val="DF2"/>
        <w:rPr/>
      </w:pPr>
      <w:r>
        <w:rPr/>
      </w:r>
    </w:p>
    <w:p>
      <w:pPr>
        <w:pStyle w:val="DF2"/>
        <w:rPr/>
      </w:pPr>
      <w:r>
        <w:rPr/>
      </w:r>
    </w:p>
    <w:p>
      <w:pPr>
        <w:pStyle w:val="DF2"/>
        <w:rPr/>
      </w:pPr>
      <w:r>
        <w:rPr>
          <w:rFonts w:ascii="華康中黑體" w:hAnsi="華康中黑體" w:cs="華康中黑體" w:eastAsia="華康中黑體"/>
        </w:rPr>
        <w:t>李華明議員</w:t>
      </w:r>
      <w:r>
        <w:rPr/>
        <w:t>：是的，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請你指出問題所在。</w:t>
      </w:r>
    </w:p>
    <w:p>
      <w:pPr>
        <w:pStyle w:val="DF2"/>
        <w:rPr/>
      </w:pPr>
      <w:r>
        <w:rPr/>
      </w:r>
    </w:p>
    <w:p>
      <w:pPr>
        <w:pStyle w:val="DF2"/>
        <w:rPr/>
      </w:pPr>
      <w:r>
        <w:rPr/>
      </w:r>
    </w:p>
    <w:p>
      <w:pPr>
        <w:pStyle w:val="DF2"/>
        <w:rPr/>
      </w:pPr>
      <w:r>
        <w:rPr>
          <w:rFonts w:ascii="華康中黑體" w:hAnsi="華康中黑體" w:cs="華康中黑體" w:eastAsia="華康中黑體"/>
        </w:rPr>
        <w:t>李華明議員</w:t>
      </w:r>
      <w:r>
        <w:rPr/>
        <w:t>：我提出的問題是，如果同樣否決了鄭家富議員的修正案，我們便會回到原來的條例草案的建議，即</w:t>
      </w:r>
      <w:r>
        <w:rPr/>
        <w:t>4</w:t>
      </w:r>
      <w:r>
        <w:rPr/>
        <w:t>至</w:t>
      </w:r>
      <w:r>
        <w:rPr/>
        <w:t>6</w:t>
      </w:r>
      <w:r>
        <w:rPr/>
        <w:t>名非律師代表。政府可否回答情況是否這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 xml:space="preserve">CHAIRMAN: </w:t>
      </w:r>
      <w:r>
        <w:rPr/>
        <w:t>Attorney General, can you hel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think that the effect of the Council unadvisedly not supporting my amendment, and in the event that it did not approve Mr CHENG's, it would mean that the Costs Committee would consist of four solicitor members and then no fewer than four and not more than six persons appointed by the Governor, and then it would carry on as in the text of the original Bill.</w:t>
      </w:r>
    </w:p>
    <w:p>
      <w:pPr>
        <w:pStyle w:val="Normal"/>
        <w:rPr/>
      </w:pPr>
      <w:r>
        <w:rPr/>
      </w:r>
    </w:p>
    <w:p>
      <w:pPr>
        <w:pStyle w:val="Normal"/>
        <w:rPr/>
      </w:pPr>
      <w:r>
        <w:rPr/>
      </w:r>
    </w:p>
    <w:p>
      <w:pPr>
        <w:pStyle w:val="Normal"/>
        <w:rPr/>
      </w:pPr>
      <w:r>
        <w:rPr/>
      </w:r>
    </w:p>
    <w:p>
      <w:pPr>
        <w:pStyle w:val="Normal"/>
        <w:rPr/>
      </w:pPr>
      <w:r>
        <w:rPr/>
        <w:tab/>
        <w:t>What the previous amendment was to fix the number of solicitor members.  We are now on to the second part of the amendment dealing with the lay persons.  The clause would make sense, but it would not be in accord with, I think, the wishes of th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MISS MARGARET NG</w:t>
      </w:r>
      <w:r>
        <w:rPr/>
        <w:t>: Mr Chairman, if I could ask a question.  If Mr CHENG's motion is not approved, then the original clause 17(d) would stand and 17(d) refers to the quorum un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CHAIRMAN</w:t>
      </w:r>
      <w:r>
        <w:rPr/>
        <w:t>: 17(b), not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MISS MARGARET NG</w:t>
      </w:r>
      <w:r>
        <w:rPr/>
        <w:t>: Sorry, I have got the wrong ques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w:t>
      </w:r>
      <w:r>
        <w:rPr/>
        <w:t>主席，是資料提供。我的理解是，由於剛才律政司的修正已遭否決，所以不可以增加</w:t>
      </w:r>
      <w:r>
        <w:rPr/>
        <w:t>4</w:t>
      </w:r>
      <w:r>
        <w:rPr/>
        <w:t>至</w:t>
      </w:r>
      <w:r>
        <w:rPr/>
        <w:t>6</w:t>
      </w:r>
      <w:r>
        <w:rPr/>
        <w:t>名被委任的人士。因此，如果我們現時否決鄭家富議員的修正案，就會回到最初的</w:t>
      </w:r>
      <w:r>
        <w:rPr/>
        <w:t>3</w:t>
      </w:r>
      <w:r>
        <w:rPr/>
        <w:t>名律師、</w:t>
      </w:r>
      <w:r>
        <w:rPr/>
        <w:t>3</w:t>
      </w:r>
      <w:r>
        <w:rPr/>
        <w:t>名官員的建議，並沒有任何增加。情況是否這樣？</w:t>
      </w:r>
    </w:p>
    <w:p>
      <w:pPr>
        <w:pStyle w:val="DF2"/>
        <w:rPr/>
      </w:pPr>
      <w:r>
        <w:rPr/>
      </w:r>
    </w:p>
    <w:p>
      <w:pPr>
        <w:pStyle w:val="DF2"/>
        <w:rPr/>
      </w:pPr>
      <w:r>
        <w:rPr/>
      </w:r>
    </w:p>
    <w:p>
      <w:pPr>
        <w:pStyle w:val="Normal"/>
        <w:rPr/>
      </w:pPr>
      <w:r>
        <w:rPr/>
        <w:t>6.05 pm</w:t>
      </w:r>
    </w:p>
    <w:p>
      <w:pPr>
        <w:pStyle w:val="DF2"/>
        <w:rPr/>
      </w:pPr>
      <w:r>
        <w:rPr/>
        <w:t>下午</w:t>
      </w:r>
      <w:r>
        <w:rPr/>
        <w:t>6</w:t>
      </w:r>
      <w:r>
        <w:rPr/>
        <w:t>時</w:t>
      </w:r>
      <w:r>
        <w:rPr/>
        <w:t>05</w:t>
      </w:r>
      <w:r>
        <w:rPr/>
        <w:t>分</w:t>
      </w:r>
    </w:p>
    <w:p>
      <w:pPr>
        <w:pStyle w:val="Normal"/>
        <w:rPr/>
      </w:pPr>
      <w:r>
        <w:rPr/>
      </w:r>
    </w:p>
    <w:p>
      <w:pPr>
        <w:pStyle w:val="DF2"/>
        <w:rPr/>
      </w:pPr>
      <w:r>
        <w:rPr>
          <w:rFonts w:ascii="華康中黑體" w:hAnsi="華康中黑體" w:cs="華康中黑體" w:eastAsia="華康中黑體"/>
        </w:rPr>
        <w:t>全委會主席：</w:t>
      </w:r>
      <w:r>
        <w:rPr/>
        <w:t>現暫停會議</w:t>
      </w:r>
      <w:r>
        <w:rPr/>
        <w:t>10</w:t>
      </w:r>
      <w:r>
        <w:rPr/>
        <w:t>分鐘。</w:t>
      </w:r>
    </w:p>
    <w:p>
      <w:pPr>
        <w:pStyle w:val="DF2"/>
        <w:rPr/>
      </w:pPr>
      <w:r>
        <w:rPr/>
      </w:r>
    </w:p>
    <w:p>
      <w:pPr>
        <w:pStyle w:val="Normal"/>
        <w:rPr/>
      </w:pPr>
      <w:r>
        <w:rPr/>
        <w:t>Committee suspended.</w:t>
      </w:r>
    </w:p>
    <w:p>
      <w:pPr>
        <w:pStyle w:val="DF2"/>
        <w:rPr/>
      </w:pPr>
      <w:r>
        <w:rPr/>
        <w:t>全體委員會會議暫停。</w:t>
      </w:r>
    </w:p>
    <w:p>
      <w:pPr>
        <w:pStyle w:val="DF2"/>
        <w:rPr/>
      </w:pPr>
      <w:r>
        <w:rPr/>
      </w:r>
    </w:p>
    <w:p>
      <w:pPr>
        <w:pStyle w:val="DF2"/>
        <w:rPr/>
      </w:pPr>
      <w:r>
        <w:rPr/>
      </w:r>
    </w:p>
    <w:p>
      <w:pPr>
        <w:pStyle w:val="Normal"/>
        <w:rPr/>
      </w:pPr>
      <w:r>
        <w:rPr/>
        <w:t>6.17 pm</w:t>
      </w:r>
    </w:p>
    <w:p>
      <w:pPr>
        <w:pStyle w:val="DF2"/>
        <w:rPr/>
      </w:pPr>
      <w:r>
        <w:rPr/>
        <w:t>下午</w:t>
      </w:r>
      <w:r>
        <w:rPr/>
        <w:t>6</w:t>
      </w:r>
      <w:r>
        <w:rPr/>
        <w:t>時</w:t>
      </w:r>
      <w:r>
        <w:rPr/>
        <w:t>17</w:t>
      </w:r>
      <w:r>
        <w:rPr/>
        <w:t>分</w:t>
      </w:r>
    </w:p>
    <w:p>
      <w:pPr>
        <w:pStyle w:val="DF2"/>
        <w:rPr/>
      </w:pPr>
      <w:r>
        <w:rPr/>
      </w:r>
    </w:p>
    <w:p>
      <w:pPr>
        <w:pStyle w:val="Normal"/>
        <w:rPr/>
      </w:pPr>
      <w:r>
        <w:rPr/>
        <w:t>Committee then resumed.</w:t>
      </w:r>
    </w:p>
    <w:p>
      <w:pPr>
        <w:pStyle w:val="DF2"/>
        <w:rPr/>
      </w:pPr>
      <w:r>
        <w:rPr/>
        <w:t>全體委員會會議恢復。</w:t>
      </w:r>
    </w:p>
    <w:p>
      <w:pPr>
        <w:pStyle w:val="DF2"/>
        <w:rPr/>
      </w:pPr>
      <w:r>
        <w:rPr/>
      </w:r>
    </w:p>
    <w:p>
      <w:pPr>
        <w:pStyle w:val="DF2"/>
        <w:rPr/>
      </w:pPr>
      <w:r>
        <w:rPr>
          <w:rFonts w:ascii="華康中黑體" w:hAnsi="華康中黑體" w:cs="華康中黑體" w:eastAsia="華康中黑體"/>
        </w:rPr>
        <w:t>全委會主席：</w:t>
      </w:r>
      <w:r>
        <w:rPr/>
        <w:t>本局仍然是全體委員會。剛才諮詢過法律意見，結論是，律政司所言完全正確。換句話說，若鄭家富議員的修正案獲得通過，委員會的組成是大法官、司法常務官、知識產權署署長或地政署署長</w:t>
      </w:r>
      <w:r>
        <w:rPr/>
        <w:t>3</w:t>
      </w:r>
      <w:r>
        <w:rPr/>
        <w:t>人；另外</w:t>
      </w:r>
      <w:r>
        <w:rPr/>
        <w:t>4</w:t>
      </w:r>
      <w:r>
        <w:rPr/>
        <w:t>人是律師公會的會長、副會長與兩名會員；</w:t>
      </w:r>
      <w:r>
        <w:rPr/>
        <w:t>3</w:t>
      </w:r>
      <w:r>
        <w:rPr/>
        <w:t>人是總督委任代表消費者的人士。若修正案不獲通過，委員會的成員前兩者相同，即大法官、司法常務官、知識產權署或地政署署長；律師公會的</w:t>
      </w:r>
      <w:r>
        <w:rPr/>
        <w:t>4</w:t>
      </w:r>
      <w:r>
        <w:rPr/>
        <w:t>名委員亦相同，其他人士則有</w:t>
      </w:r>
      <w:r>
        <w:rPr/>
        <w:t>4</w:t>
      </w:r>
      <w:r>
        <w:rPr/>
        <w:t>至</w:t>
      </w:r>
      <w:r>
        <w:rPr/>
        <w:t>6</w:t>
      </w:r>
      <w:r>
        <w:rPr/>
        <w:t>名，細分一如原本條例草案所列。再者，如果到了最後，把經修正或無經修正的第</w:t>
      </w:r>
      <w:r>
        <w:rPr/>
        <w:t>17</w:t>
      </w:r>
      <w:r>
        <w:rPr>
          <w:rFonts w:eastAsia="CG Times" w:cs="CG Times" w:ascii="CG Times" w:hAnsi="CG Times"/>
        </w:rPr>
        <w:t>(b)</w:t>
      </w:r>
      <w:r>
        <w:rPr/>
        <w:t>或</w:t>
      </w:r>
      <w:r>
        <w:rPr/>
        <w:t>17</w:t>
      </w:r>
      <w:r>
        <w:rPr/>
        <w:t>條納入本條例草案的議案不獲通過的話，情況可能完全不同，所以各位委員表決時要小心。這件事在法律上沒有問題，即使在法律上有問題，也只是我們在法律上訂立了一項無法運作的法例，之後便要糾正。本委員會現繼續表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夏佳理議員：</w:t>
      </w:r>
      <w:r>
        <w:rPr/>
        <w:t>主席，假如鄭家富議員的修正案不獲通過，但我們也要就原來的條例草案表決。如果有矛盾的話，我們也可把原來的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經修正的第</w:t>
      </w:r>
      <w:r>
        <w:rPr/>
        <w:t>17</w:t>
      </w:r>
      <w:r>
        <w:rPr/>
        <w:t>條可不納入條例草案，但不會是</w:t>
      </w:r>
      <w:r>
        <w:rPr/>
        <w:t>17</w:t>
      </w:r>
      <w:r>
        <w:rPr>
          <w:rFonts w:eastAsia="CG Times" w:cs="CG Times" w:ascii="CG Times" w:hAnsi="CG Times"/>
        </w:rPr>
        <w:t>(b)</w:t>
      </w:r>
      <w:r>
        <w:rPr/>
        <w:t>條，而是整條</w:t>
      </w:r>
      <w:r>
        <w:rPr/>
        <w:t>17</w:t>
      </w:r>
      <w:r>
        <w:rPr/>
        <w:t>條不納入。之後會產生何種結果，本席也不知道。要繼續研究。但不能如此研究下去，因我們是集體作決定。起碼有一點澄清了，在法律上沒有問題。至於究竟結果是否符合各位委員當初的原意便很難說。現就鄭家富議員就第</w:t>
      </w:r>
      <w:r>
        <w:rPr/>
        <w:t>17</w:t>
      </w:r>
      <w:r>
        <w:rPr>
          <w:rFonts w:eastAsia="CG Times" w:cs="CG Times" w:ascii="CG Times" w:hAnsi="CG Times"/>
        </w:rPr>
        <w:t>(b)</w:t>
      </w:r>
      <w:r>
        <w:rPr/>
        <w:t>條動議之修正案進行表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Mr Andrew CHENG'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鄭家富議員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CG Times" w:hAnsi="CG Times" w:eastAsia="華康中黑體" w:cs="華康中黑體"/>
        </w:rPr>
      </w:pPr>
      <w:r>
        <w:rPr>
          <w:rFonts w:ascii="CG Times" w:hAnsi="CG Times" w:cs="華康中黑體" w:eastAsia="華康中黑體"/>
        </w:rPr>
        <w:t>全委會主席：</w:t>
      </w:r>
      <w:r>
        <w:rPr/>
        <w:t>李華明議員及律政司已分別作出預告，表示擬就第</w:t>
      </w:r>
      <w:r>
        <w:rPr/>
        <w:t>17</w:t>
      </w:r>
      <w:r>
        <w:rPr>
          <w:rFonts w:eastAsia="華康中黑體" w:cs="華康中黑體" w:ascii="CG Times" w:hAnsi="CG Times"/>
        </w:rPr>
        <w:t>(d)</w:t>
      </w:r>
      <w:r>
        <w:rPr/>
        <w:t>條提出修正案。</w:t>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eastAsia="華康中黑體" w:cs="華康中黑體" w:ascii="CG Times" w:hAnsi="CG Times"/>
        </w:rPr>
        <w:tab/>
      </w:r>
      <w:r>
        <w:rPr/>
        <w:t>本席建議進行合併辯論，一併辯論李華明議員及律政司分別就第</w:t>
      </w:r>
      <w:r>
        <w:rPr/>
        <w:t>17</w:t>
      </w:r>
      <w:r>
        <w:rPr>
          <w:rFonts w:eastAsia="華康中黑體" w:cs="華康中黑體" w:ascii="CG Times" w:hAnsi="CG Times"/>
        </w:rPr>
        <w:t>(d)</w:t>
      </w:r>
      <w:r>
        <w:rPr/>
        <w:t>條提出之修正案。</w:t>
      </w:r>
    </w:p>
    <w:p>
      <w:pPr>
        <w:pStyle w:val="DF2"/>
        <w:rPr/>
      </w:pPr>
      <w:r>
        <w:rPr/>
      </w:r>
    </w:p>
    <w:p>
      <w:pPr>
        <w:pStyle w:val="DF2"/>
        <w:rPr/>
      </w:pPr>
      <w:r>
        <w:rPr/>
        <w:tab/>
      </w:r>
      <w:r>
        <w:rPr/>
        <w:t>本委員會現進行合併辯論，一併辯論李華明議員及律政司分別就第</w:t>
      </w:r>
      <w:r>
        <w:rPr/>
        <w:t>17</w:t>
      </w:r>
      <w:r>
        <w:rPr>
          <w:rFonts w:eastAsia="華康中黑體" w:cs="華康中黑體" w:ascii="CG Times" w:hAnsi="CG Times"/>
        </w:rPr>
        <w:t>(d)</w:t>
      </w:r>
      <w:r>
        <w:rPr/>
        <w:t>條提出之修正案。按照《會議常規》第</w:t>
      </w:r>
      <w:r>
        <w:rPr/>
        <w:t>25</w:t>
      </w:r>
      <w:r>
        <w:rPr/>
        <w:t>條</w:t>
      </w:r>
      <w:r>
        <w:rPr/>
        <w:t>(4)</w:t>
      </w:r>
      <w:r>
        <w:rPr/>
        <w:t>款，本席會先請李華明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這項修正案旨在因應事務費委員會增加成員人數的建議，將事務費委員會會議的法定人數定為主席及</w:t>
      </w:r>
      <w:r>
        <w:rPr/>
        <w:t>5</w:t>
      </w:r>
      <w:r>
        <w:rPr/>
        <w:t>名成員，而有關成員將無組別之分。本人代表條例草案委員會動議這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CG Times" w:hAnsi="CG Times" w:cs="華康中黑體" w:eastAsia="華康中黑體"/>
        </w:rPr>
        <w:t>全委會主席：</w:t>
      </w:r>
      <w:r>
        <w:rPr/>
        <w:t>本席會請律政司就李華明議員提出之修正案以及其本身之擬議修正案發言，但除非李華明議員之修正案遭否決，否則本席不會請律政司動議修正案。倘李華明議員動議之修正案獲可決，即表示律政司之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the amendment moved on behalf of the Bills Committee by the Honourable Fred LI would enable the Costs Committee to operate in the absence of any lay members.  This would defeat the purpose of providing for lay participation.  It has been argued that the amendment is needed since, if the quorum were to include lay members, the lay members could by absenting themselves prevent the Committee from functioning.</w:t>
      </w:r>
    </w:p>
    <w:p>
      <w:pPr>
        <w:pStyle w:val="Normal"/>
        <w:rPr/>
      </w:pPr>
      <w:r>
        <w:rPr/>
      </w:r>
    </w:p>
    <w:p>
      <w:pPr>
        <w:pStyle w:val="Normal"/>
        <w:rPr/>
      </w:pPr>
      <w:r>
        <w:rPr/>
        <w:tab/>
        <w:t>The Administration can see no reason to assume that such a situation would arise.  The lay members are to be appointed by the Government and it is safe to assume that responsible persons will be so appointed.  I would not suggest that solicitor members would boycott the Committee.  It is unfair to suggest that lay</w:t>
      </w:r>
    </w:p>
    <w:p>
      <w:pPr>
        <w:pStyle w:val="Normal"/>
        <w:rPr/>
      </w:pPr>
      <w:r>
        <w:rPr/>
        <w:t>persons may do so.</w:t>
      </w:r>
    </w:p>
    <w:p>
      <w:pPr>
        <w:pStyle w:val="Normal"/>
        <w:rPr/>
      </w:pPr>
      <w:r>
        <w:rPr/>
      </w:r>
    </w:p>
    <w:p>
      <w:pPr>
        <w:pStyle w:val="Normal"/>
        <w:rPr/>
      </w:pPr>
      <w:r>
        <w:rPr/>
        <w:tab/>
        <w:t>The Administration's proposed amendment provides for the quorum of the Chairman, two solicitors, one lay person and one official.  This will ensure that each of the groups on the Committee is represented and is fair to all concerned.</w:t>
      </w:r>
    </w:p>
    <w:p>
      <w:pPr>
        <w:pStyle w:val="Normal"/>
        <w:rPr/>
      </w:pPr>
      <w:r>
        <w:rPr/>
      </w:r>
    </w:p>
    <w:p>
      <w:pPr>
        <w:pStyle w:val="Normal"/>
        <w:rPr/>
      </w:pPr>
      <w:r>
        <w:rPr/>
        <w:tab/>
        <w:t>I therefore urge Members not to support Mr LI's amendment.  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吳靄儀議員致辭：</w:t>
      </w:r>
      <w:r>
        <w:rPr/>
        <w:t>主席，讓我說明一下為何條例草案委員會不分開處理。原因是我們不希望有任何一個界別的成員以缺席的方式令委員會的進行癱瘓。由於這個委員會內已有法官、政府的代表，我們相信不會在有重要的成員缺席的情況下，一定要作出決定，亦沒有甚麼規則規定委員會一定要作出決定，所以條例草案委員會在審議時提供一個較靈活的做法，而且由於現時的組成方式變成“四三三”，一共</w:t>
      </w:r>
      <w:r>
        <w:rPr/>
        <w:t>10</w:t>
      </w:r>
      <w:r>
        <w:rPr/>
        <w:t>個人而不是“六三三”的</w:t>
      </w:r>
      <w:r>
        <w:rPr/>
        <w:t>12</w:t>
      </w:r>
      <w:r>
        <w:rPr/>
        <w:t>個人，要</w:t>
      </w:r>
      <w:r>
        <w:rPr/>
        <w:t>6</w:t>
      </w:r>
      <w:r>
        <w:rPr/>
        <w:t>個人才合法定人數的話，差不多已經有所保證。我希望委員會能保持一點靈活性，尤其是非律師成員或非政府的成員，或他一時不能出席或沒有興趣的話，是否在他們沒興趣出席會議時便不能作出決定呢？可能那件事不一定需要這樣的參與。主席，說到底，也只是想保留靈活性。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Fred LI's amendment put.</w:t>
      </w:r>
    </w:p>
    <w:p>
      <w:pPr>
        <w:pStyle w:val="DF2"/>
        <w:rPr>
          <w:i/>
          <w:i/>
          <w:iCs/>
        </w:rPr>
      </w:pPr>
      <w:r>
        <w:rPr>
          <w:i/>
          <w:iCs/>
        </w:rPr>
        <w:t>李華明議員動議之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pPr>
      <w:r>
        <w:rPr/>
        <w:t>Mrs Selina CHOW claimed a division.</w:t>
      </w:r>
    </w:p>
    <w:p>
      <w:pPr>
        <w:pStyle w:val="DF2"/>
        <w:rPr/>
      </w:pPr>
      <w:r>
        <w:rPr/>
        <w:t>周梁淑怡議員要求點名表決。</w:t>
      </w:r>
    </w:p>
    <w:p>
      <w:pPr>
        <w:pStyle w:val="Normal"/>
        <w:rPr/>
      </w:pPr>
      <w:r>
        <w:rPr/>
      </w:r>
    </w:p>
    <w:p>
      <w:pPr>
        <w:pStyle w:val="Normal"/>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席想提醒各位委員，現付諸表決之議題為：李華明議員就第</w:t>
      </w:r>
      <w:r>
        <w:rPr/>
        <w:t>17</w:t>
      </w:r>
      <w:r>
        <w:rPr>
          <w:rFonts w:eastAsia="CG Times" w:cs="CG Times" w:ascii="CG Times" w:hAnsi="CG Times"/>
        </w:rPr>
        <w:t>(d)</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Allen LEE, Mrs Selina CHOW, Mr NGAI Shiu-kit, Mr LAU Wong-fat, Mr Edward HO, Mr Ronald ARCULLI, Mrs Miriam LAU, Mr Frederick FUNG, Mr Eric LI, Mr Henry TANG, Dr Philip WONG, Mr Howard YOUNG, Miss Christine LOH, Mr James TIEN, Mr CHAN Kam-lam, Mr CHAN Wing-chan, Miss CHAN Yuen-han, Mr Paul CHENG, Mr CHENG Yiu-tong, Mr CHEUNG Hon-chung, Mr CHOY Kan-pui, Mr IP Kwok-him, Mr Ambrose LAU, Dr LAW Cheung-kwok, Mr LEE Kai-ming, Mr Bruce LIU, Mr LO Suk-ching, Mr MOK Ying-fan, Miss Margaret NG and Mr NGAN Kam-chuen voted for the amendment.</w:t>
      </w:r>
    </w:p>
    <w:p>
      <w:pPr>
        <w:pStyle w:val="Normal"/>
        <w:rPr/>
      </w:pPr>
      <w:r>
        <w:rPr/>
      </w:r>
    </w:p>
    <w:p>
      <w:pPr>
        <w:pStyle w:val="Normal"/>
        <w:rPr/>
      </w:pPr>
      <w:r>
        <w:rPr/>
      </w:r>
    </w:p>
    <w:p>
      <w:pPr>
        <w:pStyle w:val="Normal"/>
        <w:rPr/>
      </w:pPr>
      <w:r>
        <w:rPr/>
        <w:t>Mr Martin LEE, Mr SZETO Wah, Dr LEONG Che-hung, Mr Albert CHAN, Mr CHEUNG Man-kwong, Mr Michael HO, Dr HUANG Chen-ya, Miss Emily LAU, Mr LEE Wing-tat, Mr Fred LI, Mr James TO, Dr YEUNG Sum, Mr WONG Wai-yin, Mr LEE Cheuk-yan, Mr Andrew CHENG, Dr Anthony CHEUNG, Mr Albert HO, Mr LAW Chi-kwong, Mr LEUNG Yiu-chung, Mr SIN Chung-kai, Mr TSANG Kin-shing, Dr John TSE, Mrs Elizabeth WONG and Mr YUM Sin-li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30 votes in favour of the amendment and 24 votes against it.  He therefore declared that the amendment was carried.</w:t>
      </w:r>
    </w:p>
    <w:p>
      <w:pPr>
        <w:pStyle w:val="DF2"/>
        <w:rPr/>
      </w:pPr>
      <w:r>
        <w:rPr/>
        <w:t>全委會主席宣布贊成修正案者</w:t>
      </w:r>
      <w:r>
        <w:rPr/>
        <w:t>30</w:t>
      </w:r>
      <w:r>
        <w:rPr/>
        <w:t>人，反對者</w:t>
      </w:r>
      <w:r>
        <w:rPr/>
        <w:t>24</w:t>
      </w:r>
      <w:r>
        <w:rPr/>
        <w:t>人。他於是宣布修正案獲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律政司，由於李華明議員就第</w:t>
      </w:r>
      <w:r>
        <w:rPr/>
        <w:t>17</w:t>
      </w:r>
      <w:r>
        <w:rPr>
          <w:rFonts w:eastAsia="華康中黑體" w:cs="華康中黑體" w:ascii="CG Times" w:hAnsi="CG Times"/>
        </w:rPr>
        <w:t>(d)</w:t>
      </w:r>
      <w:r>
        <w:rPr/>
        <w:t>條動議之修正案獲可決，你不可就第</w:t>
      </w:r>
      <w:r>
        <w:rPr/>
        <w:t>17</w:t>
      </w:r>
      <w:r>
        <w:rPr>
          <w:rFonts w:eastAsia="華康中黑體" w:cs="華康中黑體" w:ascii="CG Times" w:hAnsi="CG Times"/>
        </w:rPr>
        <w:t>(d)</w:t>
      </w:r>
      <w:r>
        <w:rPr/>
        <w:t>條動議擬議修正案，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與樓宇買賣的定額收費有關。不過，我想我們不要再討論了，主席。希望大家不要再討論，現在就投票。我代表條例草案委員會動議修正這項條例草案，刪除其</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使事務費委員會仍可根據第</w:t>
      </w:r>
      <w:r>
        <w:rPr/>
        <w:t>3</w:t>
      </w:r>
      <w:r>
        <w:rPr/>
        <w:t>款訂立各項收費。換言之，如果議員贊成保留樓宇買賣的定額收費，便請支持李華明的修正案；如果希望不再保留定額收費，便請反對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xml:space="preserve">: My instructing solicitor, Mr Chairman, tells me I should ask you for a "no" vote.  </w:t>
      </w:r>
    </w:p>
    <w:p>
      <w:pPr>
        <w:pStyle w:val="Normal"/>
        <w:rPr/>
      </w:pPr>
      <w:r>
        <w:rPr/>
      </w:r>
    </w:p>
    <w:p>
      <w:pPr>
        <w:pStyle w:val="Normal"/>
        <w:rPr/>
      </w:pPr>
      <w:r>
        <w:rPr/>
        <w:tab/>
        <w:t xml:space="preserve">Mr Chairman, I will not delay the Council but for a minute.  I just want to take this opportunity to first of all urge Members to vote for the abolition of scale fees and so to vote against this amendment.  </w:t>
      </w:r>
    </w:p>
    <w:p>
      <w:pPr>
        <w:pStyle w:val="Normal"/>
        <w:rPr/>
      </w:pPr>
      <w:r>
        <w:rPr/>
      </w:r>
    </w:p>
    <w:p>
      <w:pPr>
        <w:pStyle w:val="Normal"/>
        <w:rPr/>
      </w:pPr>
      <w:r>
        <w:rPr/>
        <w:tab/>
        <w:t xml:space="preserve">And I would like to take this opportunity of repeating what I said earlier on, as I have been asked about it and that is, that having regard to the many expressions this afternoon and this morning, and support in principle for the abolition of scale fees, the concern about the phasing and the timing, Mr Chairman, of that abolition, that and bearing in mind that the Bill as drafted has a delayed commencement date, I gave an undertaking on behalf of the Administration that I am happy to repeat that, in the event that scale fees are abolished, before any decision is made as to the time, as to the commencement date for abolition, the Administration would consult the Legislative Council.  Clearly that would involve a process that may stretch over some time.  I cannot be more specific than that, but I hope that gives an answer to the Honourable Member who questioned in somewhat exotic terms what the sense was of what I said earlier.  </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ELIZABETH WONG</w:t>
      </w:r>
      <w:r>
        <w:rPr/>
        <w:t xml:space="preserve">: May I seek clarification from the point just mentioned by the Attorney General?  I was one of those who also felt that perhaps in principle I support the abolition but I am not very certain about the decision.  </w:t>
      </w:r>
    </w:p>
    <w:p>
      <w:pPr>
        <w:pStyle w:val="Normal"/>
        <w:rPr/>
      </w:pPr>
      <w:r>
        <w:rPr/>
      </w:r>
    </w:p>
    <w:p>
      <w:pPr>
        <w:pStyle w:val="Normal"/>
        <w:rPr/>
      </w:pPr>
      <w:r>
        <w:rPr/>
      </w:r>
    </w:p>
    <w:p>
      <w:pPr>
        <w:pStyle w:val="Normal"/>
        <w:rPr/>
      </w:pPr>
      <w:r>
        <w:rPr/>
      </w:r>
    </w:p>
    <w:p>
      <w:pPr>
        <w:pStyle w:val="Normal"/>
        <w:rPr/>
      </w:pPr>
      <w:r>
        <w:rPr/>
        <w:tab/>
        <w:t>I am more and more perplexed by what you said about your undertaking.  May I seek clarification: (a) whether your undertaking has any legal effect; and (b) what about your departure?  Would your successor be actually undertaking your undertak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我想就這點發言，因為剛才律政司說，一旦取消定額收費，他會考慮分期實施的問題。我想就這點發言</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只可視此為辯論，而非就某位議員或某位官員所作的某項承諾要求進一步的解釋。議員可就當前議題表達意見，即有關刪除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t>條表達意見。按剛才所說的一些說話要求澄清是可以的。但就整件事要求澄清是不合適的。剛才本席視黃錢其濂議員的說話為一次以提問方式發表個人意見的發言，與先前別人的發言有關。你是否希望以同樣方式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我看過香港法例第</w:t>
      </w:r>
      <w:r>
        <w:rPr/>
        <w:t>1</w:t>
      </w:r>
      <w:r>
        <w:rPr/>
        <w:t>章《釋義及通則條例》，其中第</w:t>
      </w:r>
      <w:r>
        <w:rPr/>
        <w:t>20</w:t>
      </w:r>
      <w:r>
        <w:rPr/>
        <w:t>條與法例的生效日期有關。按該條例規定，法例會在刊登當天開始生效。至於附屬立法方面，在第</w:t>
      </w:r>
      <w:r>
        <w:rPr/>
        <w:t>28</w:t>
      </w:r>
      <w:r>
        <w:rPr/>
        <w:t>條及第</w:t>
      </w:r>
      <w:r>
        <w:rPr/>
        <w:t>35</w:t>
      </w:r>
      <w:r>
        <w:rPr/>
        <w:t>條亦有詳細規定。不過，律政司即將提出的分段生效處理方法，其實是不能夠解決民協剛才所指出的問題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對不起，你已脫離議題。但你可待討論第</w:t>
      </w:r>
      <w:r>
        <w:rPr/>
        <w:t>1</w:t>
      </w:r>
      <w:r>
        <w:rPr/>
        <w:t>條時再講這些說話。</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不過，我們現在便要就這一條投票。我們已經決定是否取消還是不取消定額收費。這是有實質的重要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你現時如何表決，現時便要作決定。以後你如何就第</w:t>
      </w:r>
      <w:r>
        <w:rPr/>
        <w:t>1</w:t>
      </w:r>
      <w:r>
        <w:rPr/>
        <w:t>條作表決，則屆時再作決定。</w:t>
      </w:r>
    </w:p>
    <w:p>
      <w:pPr>
        <w:pStyle w:val="DF2"/>
        <w:rPr/>
      </w:pPr>
      <w:r>
        <w:rPr>
          <w:rFonts w:ascii="華康中黑體" w:hAnsi="華康中黑體" w:cs="華康中黑體" w:eastAsia="華康中黑體"/>
        </w:rPr>
        <w:t>何俊仁議員</w:t>
      </w:r>
      <w:r>
        <w:rPr/>
        <w:t>：根據剛才我的理解，黃錢其濂議員的確是想獲得澄清。我不知可否讓律政司嘗試回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Thank you, Mr President, that undertaking is not personal to me.  That is an undertaking that I am authorized to give on behalf of the Administration.</w:t>
      </w:r>
    </w:p>
    <w:p>
      <w:pPr>
        <w:pStyle w:val="Normal"/>
        <w:rPr/>
      </w:pPr>
      <w:r>
        <w:rPr/>
      </w:r>
    </w:p>
    <w:p>
      <w:pPr>
        <w:pStyle w:val="Normal"/>
        <w:rPr/>
      </w:pPr>
      <w:r>
        <w:rPr/>
        <w:tab/>
        <w:t>It is solemnly given in this Council with all the assurance and weight that attaches to an undertaking given to the legislature by the Administration.  I have absolutely no reason to suppose that it would not be followed by the new Administ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Fred LI's amendment put.</w:t>
      </w:r>
    </w:p>
    <w:p>
      <w:pPr>
        <w:pStyle w:val="DF2"/>
        <w:rPr>
          <w:i/>
          <w:i/>
          <w:iCs/>
        </w:rPr>
      </w:pPr>
      <w:r>
        <w:rPr>
          <w:i/>
          <w:iCs/>
        </w:rPr>
        <w:t>李華明議員之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pPr>
      <w:r>
        <w:rPr/>
        <w:t>Mrs Selina CHOW claimed a division.</w:t>
      </w:r>
    </w:p>
    <w:p>
      <w:pPr>
        <w:pStyle w:val="DF2"/>
        <w:rPr/>
      </w:pPr>
      <w:r>
        <w:rPr/>
        <w:t>周梁淑怡議員要求點名表決。</w:t>
      </w:r>
    </w:p>
    <w:p>
      <w:pPr>
        <w:pStyle w:val="Normal"/>
        <w:rPr/>
      </w:pPr>
      <w:r>
        <w:rPr/>
      </w:r>
    </w:p>
    <w:p>
      <w:pPr>
        <w:pStyle w:val="Normal"/>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謹提醒各位委員，現付諸表決之議題為：李華明議員就第</w:t>
      </w:r>
      <w:r>
        <w:rPr/>
        <w:t>17</w:t>
      </w:r>
      <w:r>
        <w:rPr>
          <w:rFonts w:eastAsia="CG Times" w:cs="CG Times" w:ascii="CG Times" w:hAnsi="CG Times"/>
        </w:rPr>
        <w:t>(e)</w:t>
      </w:r>
      <w:r>
        <w:rPr>
          <w:rFonts w:ascii="CG Times" w:hAnsi="CG Times" w:cs="CG Times" w:eastAsia="CG Times"/>
        </w:rPr>
        <w:t>及</w:t>
      </w:r>
      <w:r>
        <w:rPr>
          <w:rFonts w:eastAsia="CG Times" w:cs="CG Times" w:ascii="CG Times" w:hAnsi="CG Times"/>
        </w:rPr>
        <w:t>(f)</w:t>
      </w:r>
      <w:r>
        <w:rPr>
          <w:rFonts w:ascii="CG Times" w:hAnsi="CG Times" w:cs="CG Times" w:eastAsia="CG Times"/>
        </w:rPr>
        <w:t>動議之修正案，予以通過。</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Allen LEE, Mrs Selina CHOW, Mr NGAI Shiu-kit, Mr LAU Wong-fat, Mr Edward HO, Mr Ronald ARCULLI, Mrs Miriam LAU, Mr Frederick FUNG, Mr Eric LI, Mr Henry TANG, Dr Philip WONG, Mr Howard YOUNG, Miss Christine LOH, Mr James TIEN, Mr CHAN Kam-lam, Mr CHAN Wing-chan, Mr Paul CHENG, Mr CHENG Yiu-tong, Mr CHEUNG Hon-chung, Mr CHOY Kan-pui, Mr IP Kwok-him, Mr Ambrose LAU, Dr LAW Cheung-kwok, Mr LEE Kai-ming, Mr Bruce LIU, Mr LO Suk-ching, Mr MOK Ying-fan, Miss Margaret NG and Mr NGAN Kam-chuen voted for the amendment.</w:t>
      </w:r>
    </w:p>
    <w:p>
      <w:pPr>
        <w:pStyle w:val="Normal"/>
        <w:rPr/>
      </w:pPr>
      <w:r>
        <w:rPr/>
      </w:r>
    </w:p>
    <w:p>
      <w:pPr>
        <w:pStyle w:val="Normal"/>
        <w:rPr/>
      </w:pPr>
      <w:r>
        <w:rPr/>
      </w:r>
    </w:p>
    <w:p>
      <w:pPr>
        <w:pStyle w:val="Normal"/>
        <w:rPr/>
      </w:pPr>
      <w:r>
        <w:rPr/>
        <w:t>Mr Martin LEE, Mr SZETO Wah, Dr LEONG Che-hung, Mr Albert CHAN, Mr CHEUNG Man-kwong, Mr Michael HO, Dr HUANG Chen-ya, Miss Emily LAU, Mr LEE Wing-tat, Mr Fred LI, Mr James TO, Dr YEUNG Sum, Mr WONG Wai-yin, Mr LEE Cheuk-yan, Mr Andrew CHENG, Dr Anthony CHEUNG, Mr Albert HO, Mr LAW Chi-kwong, Mr LEUNG Yiu-chung, Mr SIN Chung-kai, Mr TSANG Kin-shing, Dr John TSE, Mrs Elizabeth WONG and Mr YUM Sin-li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9 votes in favour of the amendment and 24 votes against it.  He therefore declared that the amendment was carried.</w:t>
      </w:r>
    </w:p>
    <w:p>
      <w:pPr>
        <w:pStyle w:val="DF2"/>
        <w:rPr/>
      </w:pPr>
      <w:r>
        <w:rPr/>
        <w:t>全委會主席宣布贊成修正者</w:t>
      </w:r>
      <w:r>
        <w:rPr/>
        <w:t>29</w:t>
      </w:r>
      <w:r>
        <w:rPr/>
        <w:t>人，反對者</w:t>
      </w:r>
      <w:r>
        <w:rPr/>
        <w:t>24</w:t>
      </w:r>
      <w:r>
        <w:rPr/>
        <w:t>人。他於是宣布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art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spacing w:val="20"/>
          <w:sz w:val="24"/>
          <w:szCs w:val="24"/>
        </w:rPr>
        <w:t>VII</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李華明議員已作出預告，表示擬修正本條例草案第</w:t>
      </w:r>
      <w:r>
        <w:rPr>
          <w:rFonts w:eastAsia="CG Times" w:cs="CG Times" w:ascii="CG Times" w:hAnsi="CG Times"/>
        </w:rPr>
        <w:t>VII</w:t>
      </w:r>
      <w:r>
        <w:rPr>
          <w:rFonts w:ascii="CG Times" w:hAnsi="CG Times" w:cs="CG Times" w:eastAsia="CG Times"/>
        </w:rPr>
        <w:t>部，即刪去只載有第</w:t>
      </w:r>
      <w:r>
        <w:rPr/>
        <w:t>18</w:t>
      </w:r>
      <w:r>
        <w:rPr>
          <w:rFonts w:ascii="CG Times" w:hAnsi="CG Times" w:cs="CG Times" w:eastAsia="CG Times"/>
        </w:rPr>
        <w:t>條之此部。鄭家富議員亦已作出預告，表示擬就第</w:t>
      </w:r>
      <w:r>
        <w:rPr/>
        <w:t>18</w:t>
      </w:r>
      <w:r>
        <w:rPr>
          <w:rFonts w:ascii="CG Times" w:hAnsi="CG Times" w:cs="CG Times" w:eastAsia="CG Times"/>
        </w:rPr>
        <w:t>條動議修正案。本席建議進</w:t>
      </w:r>
      <w:r>
        <w:rPr/>
        <w:t>行合併辯論，一併辯論李華明議員及鄭家富議員分別提出之修正案</w:t>
      </w:r>
      <w:r>
        <w:rPr>
          <w:rFonts w:ascii="CG Times" w:hAnsi="CG Times" w:cs="CG Times" w:eastAsia="CG Times"/>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t>本委員會現進行合併辯論，一併辯論李華明議員及鄭家富議員分別就第</w:t>
      </w:r>
      <w:r>
        <w:rPr>
          <w:rFonts w:eastAsia="CG Times" w:cs="CG Times" w:ascii="CG Times" w:hAnsi="CG Times"/>
        </w:rPr>
        <w:t>VII</w:t>
      </w:r>
      <w:r>
        <w:rPr>
          <w:rFonts w:ascii="CG Times" w:hAnsi="CG Times" w:cs="CG Times" w:eastAsia="CG Times"/>
        </w:rPr>
        <w:t>部，即第</w:t>
      </w:r>
      <w:r>
        <w:rPr/>
        <w:t>18</w:t>
      </w:r>
      <w:r>
        <w:rPr>
          <w:rFonts w:ascii="CG Times" w:hAnsi="CG Times" w:cs="CG Times" w:eastAsia="CG Times"/>
        </w:rPr>
        <w:t>條</w:t>
      </w:r>
      <w:r>
        <w:rPr/>
        <w:t>提出之修正案。按照《會議常規》第</w:t>
      </w:r>
      <w:r>
        <w:rPr/>
        <w:t>25</w:t>
      </w:r>
      <w:r>
        <w:rPr/>
        <w:t>條</w:t>
      </w:r>
      <w:r>
        <w:rPr/>
        <w:t>(4)</w:t>
      </w:r>
      <w:r>
        <w:rPr/>
        <w:t>款，本席會先請李華明議員動議修正案。</w:t>
      </w:r>
      <w:r>
        <w:rPr/>
        <w:b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李華明議員致辭：</w:t>
      </w:r>
      <w:r>
        <w:rPr/>
        <w:t>我動議修正第</w:t>
      </w:r>
      <w:r>
        <w:rPr>
          <w:rFonts w:eastAsia="CG Times" w:cs="CG Times" w:ascii="CG Times" w:hAnsi="CG Times"/>
        </w:rPr>
        <w:t>VII</w:t>
      </w:r>
      <w:r>
        <w:rPr/>
        <w:t>部，修正案內容已載列於發送各位委員的文件內。</w:t>
      </w:r>
    </w:p>
    <w:p>
      <w:pPr>
        <w:pStyle w:val="DF2"/>
        <w:spacing w:lineRule="atLeast" w:line="340"/>
        <w:rPr/>
      </w:pPr>
      <w:r>
        <w:rPr/>
      </w:r>
    </w:p>
    <w:p>
      <w:pPr>
        <w:pStyle w:val="DF2"/>
        <w:spacing w:lineRule="atLeast" w:line="340"/>
        <w:rPr/>
      </w:pPr>
      <w:r>
        <w:rPr/>
        <w:tab/>
      </w:r>
      <w:r>
        <w:rPr/>
        <w:t>主席，條例草案第</w:t>
      </w:r>
      <w:r>
        <w:rPr>
          <w:rFonts w:eastAsia="CG Times" w:cs="CG Times" w:ascii="CG Times" w:hAnsi="CG Times"/>
        </w:rPr>
        <w:t>VII</w:t>
      </w:r>
      <w:r>
        <w:rPr/>
        <w:t>部是有關《物業轉易及財產條例》的修正，使規定買方須繳付賣方費用的條文無效。</w:t>
      </w:r>
    </w:p>
    <w:p>
      <w:pPr>
        <w:pStyle w:val="DF2"/>
        <w:spacing w:lineRule="atLeast" w:line="340"/>
        <w:rPr/>
      </w:pPr>
      <w:r>
        <w:rPr/>
      </w:r>
    </w:p>
    <w:p>
      <w:pPr>
        <w:pStyle w:val="DF2"/>
        <w:spacing w:lineRule="atLeast" w:line="340"/>
        <w:rPr/>
      </w:pPr>
      <w:r>
        <w:rPr/>
        <w:tab/>
      </w:r>
      <w:r>
        <w:rPr/>
        <w:t>條例草案委員會委員對這項修正各有不同的意見，而本人在剛才條例草案恢復二讀致辭時，亦已將這些意見反映出來。由於在條例草案委員會作出表決時，多數委員反對第</w:t>
      </w:r>
      <w:r>
        <w:rPr>
          <w:rFonts w:eastAsia="CG Times" w:cs="CG Times" w:ascii="CG Times" w:hAnsi="CG Times"/>
        </w:rPr>
        <w:t>VII</w:t>
      </w:r>
      <w:r>
        <w:rPr/>
        <w:t>部的修正，所以我以條例草案委員會主席的身分，代表委員會動議這項修正案，刪去條例草案的第</w:t>
      </w:r>
      <w:r>
        <w:rPr>
          <w:rFonts w:eastAsia="華康中黑體" w:cs="華康中黑體" w:ascii="CG Times" w:hAnsi="CG Times"/>
        </w:rPr>
        <w:t>VII</w:t>
      </w:r>
      <w:r>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Part VII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部（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全委會主席：</w:t>
      </w:r>
      <w:r>
        <w:rPr/>
        <w:t>本席會請鄭家富議員就李華明議員提出之修正案以及其本身之修正案發言，但除非李華明議員之修正案遭否決，否則本席不會請鄭家富議員動議修正案。倘李華明議員之修正案獲可決，即表示鄭家富議員之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鄭家富議員致辭</w:t>
      </w:r>
      <w:r>
        <w:rPr/>
        <w:t>：主席，政府的建議其實旨在令購買樓花和新樓單位時，買方須要繳付賣方法律費用的合約條文變成無效。無論在買賣雙方共用同一名律師代表，或分聘律師代表的情況下，政府的建議都不獲委員會的同意。因此，剛才李華明議員才代表委員會，動議刪除整個建議。</w:t>
      </w:r>
    </w:p>
    <w:p>
      <w:pPr>
        <w:pStyle w:val="DF2"/>
        <w:spacing w:lineRule="atLeast" w:line="340"/>
        <w:rPr/>
      </w:pPr>
      <w:r>
        <w:rPr/>
      </w:r>
    </w:p>
    <w:p>
      <w:pPr>
        <w:pStyle w:val="DF2"/>
        <w:spacing w:lineRule="atLeast" w:line="340"/>
        <w:rPr/>
      </w:pPr>
      <w:r>
        <w:rPr/>
        <w:t>　　正如我們剛才在恢復二讀時也提及，政府用合約條文無效這個方法來處理這問題，民主黨仍然有所保留。我們平衡了消費者權益，認為買家買樓花、買新樓時，要強迫繳付代表發展商的律師的律師費，是不公平的。因此，我們要修正委員會提出的修正：如果買家有自己的律師代表時，他們一定不能被迫繳付發展商的律師費。</w:t>
      </w:r>
    </w:p>
    <w:p>
      <w:pPr>
        <w:pStyle w:val="DF2"/>
        <w:rPr/>
      </w:pPr>
      <w:r>
        <w:rPr/>
      </w:r>
    </w:p>
    <w:p>
      <w:pPr>
        <w:pStyle w:val="DF2"/>
        <w:rPr/>
      </w:pPr>
      <w:r>
        <w:rPr/>
        <w:t>　　由於各位同事已經進行了很多小時的辯論，所以我希望大家在投票時能清楚自己的立場。讓我再解釋清楚一些：如果你們認為現時的做法是不公平的話，你們首先便要反對李華明議員建議的修正；如果你們認為我們民主黨的修正也是過於中庸保守，並認為即使買家聘用發展商的律師，也不應繳付發展商的律師費的話，你們不妨連民主黨的建議也反對，因為反對我們時，即意味原本的條例草案完全沒有人修正，結果任何人買新樓、買樓花時，無論他另聘律師，或聘用發展商的律師，都不會被迫繳付發展商的律師費。希望各位同事支持民主黨或政府的建議。</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吳靄儀議員致辭：</w:t>
      </w:r>
      <w:r>
        <w:rPr/>
        <w:t>主席，我想簡單的發言，呼籲各位議員支持李華明議員的議案。按第</w:t>
      </w:r>
      <w:r>
        <w:rPr/>
        <w:t>18</w:t>
      </w:r>
      <w:r>
        <w:rPr/>
        <w:t>條的規定，儘管買賣雙方已在合約內同意，買家仍不得被要求繳付賣家的律師費用。這條文既違反合約自由的原則，亦不實惠，表面上好像為消費者省回一筆律師費，但其實卻不過是假像而已，因為大家都知道，樓價是由市場供求決定的，樓價上升，求過於供，賣方可以隨時加價，“羊毛出在羊身上”，將律師費反映在樓價上。另一方面，樓市淡靜時，賣家不惜以代付買家的律師費來作招徠，各位議員都一定見過這類廣告。</w:t>
      </w:r>
    </w:p>
    <w:p>
      <w:pPr>
        <w:pStyle w:val="DF2"/>
        <w:rPr/>
      </w:pPr>
      <w:r>
        <w:rPr/>
      </w:r>
    </w:p>
    <w:p>
      <w:pPr>
        <w:pStyle w:val="DF2"/>
        <w:rPr/>
      </w:pPr>
      <w:r>
        <w:rPr/>
        <w:t xml:space="preserve">    </w:t>
      </w:r>
      <w:r>
        <w:rPr/>
        <w:t>同時，這條文亦會導致另一個後果，就是納稅人需要多繳付一項支出。現時居者有其屋的單位買賣，賣方的律師費是由買方繳付的。條例草案委員會得悉，條文一旦通過，以後政府便要增加一筆撥款，作為支付出售居屋律師費之用。究竟有關方面會否同樣以提高樓價的方式來從買方收回律師費用，仍是未知之素。</w:t>
      </w:r>
    </w:p>
    <w:p>
      <w:pPr>
        <w:pStyle w:val="DF2"/>
        <w:rPr/>
      </w:pPr>
      <w:r>
        <w:rPr/>
      </w:r>
    </w:p>
    <w:p>
      <w:pPr>
        <w:pStyle w:val="DF2"/>
        <w:rPr/>
      </w:pPr>
      <w:r>
        <w:rPr/>
        <w:t xml:space="preserve">    </w:t>
      </w:r>
      <w:r>
        <w:rPr/>
        <w:t>消費者完全不能受惠，納稅人又要多付出金錢，更會破壞自由訂立合約的原則，這是否應該？鄭家富議員的修正是將條文範圍縮窄至適用於買家及賣家分別聘請律師的情況，目的似乎是鼓勵消費者自行聘請律師。我同意買賣雙方各自聘請律師是對消費者更有保障的做法，但要以立法途徑，強制執行，便不適當，政府似乎也有同樣的看法。相信大家也同意以經濟手法作出干預，其實是強制的一種形式，所以我認為鄭家富議員的修正是不應該支持。</w:t>
      </w:r>
    </w:p>
    <w:p>
      <w:pPr>
        <w:pStyle w:val="DF2"/>
        <w:rPr/>
      </w:pPr>
      <w:r>
        <w:rPr/>
      </w:r>
    </w:p>
    <w:p>
      <w:pPr>
        <w:pStyle w:val="DF2"/>
        <w:rPr/>
      </w:pPr>
      <w:r>
        <w:rPr/>
        <w:t xml:space="preserve">    </w:t>
      </w:r>
      <w:r>
        <w:rPr/>
        <w:t>因此，我請議員現在支持李華明議員的議案。</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夏佳理議員致辭：</w:t>
      </w:r>
      <w:r>
        <w:rPr/>
        <w:t>主席，我想就吳靄儀議員的演辭作一點補充。她說的我全都同意，但我仍想問大家，到底大家是否知道，現時政府的提議，事實上不但包括住宅，還包括工業和商業樓宇。你認為這樣公平嗎？這涉及大家所謂的自由市場。在自由市場環境之下，如果大家認為合約可以自由洽訂，為何在這條款要作出如此特別的規定，只是包括新的樓宇，無論是商業、工業或住宅的？</w:t>
      </w:r>
    </w:p>
    <w:p>
      <w:pPr>
        <w:pStyle w:val="DF2"/>
        <w:spacing w:lineRule="atLeast" w:line="380"/>
        <w:rPr/>
      </w:pPr>
      <w:r>
        <w:rPr/>
      </w:r>
    </w:p>
    <w:p>
      <w:pPr>
        <w:pStyle w:val="DF2"/>
        <w:spacing w:lineRule="atLeast" w:line="380"/>
        <w:rPr/>
      </w:pPr>
      <w:r>
        <w:rPr/>
        <w:t>　　第二，政府這個做法亦不是很理想。大家也知道，假如你去銀行借錢，銀行的律師費，根據行規，是要借錢者繳付的。為何在新樓的合約要有不同的處理方法？</w:t>
      </w:r>
    </w:p>
    <w:p>
      <w:pPr>
        <w:pStyle w:val="DF2"/>
        <w:spacing w:lineRule="atLeast" w:line="380"/>
        <w:rPr/>
      </w:pPr>
      <w:r>
        <w:rPr/>
      </w:r>
    </w:p>
    <w:p>
      <w:pPr>
        <w:pStyle w:val="DF2"/>
        <w:spacing w:lineRule="atLeast" w:line="380"/>
        <w:rPr/>
      </w:pPr>
      <w:r>
        <w:rPr/>
        <w:t>　　我的演辭只是這麼多，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ATTORNEY GENERAL</w:t>
      </w:r>
      <w:r>
        <w:rPr/>
        <w:t>: Thank you, Mr Chairman.  As I explained in my main speech earlier today, a contractual provision requiring a purchaser to pay a developer's legal costs is unfair for two reasons.  Firstly, it discourages buyers from obtaining the services of their own solicitor instead of using the one acting for the developer, and secondly, it discourages developers from negotiating reasonable legal fees.</w:t>
      </w:r>
    </w:p>
    <w:p>
      <w:pPr>
        <w:pStyle w:val="Normal"/>
        <w:spacing w:lineRule="atLeast" w:line="380"/>
        <w:rPr/>
      </w:pPr>
      <w:r>
        <w:rPr/>
      </w:r>
    </w:p>
    <w:p>
      <w:pPr>
        <w:pStyle w:val="Normal"/>
        <w:spacing w:lineRule="atLeast" w:line="380"/>
        <w:rPr/>
      </w:pPr>
      <w:r>
        <w:rPr/>
        <w:tab/>
        <w:t>Part 7 of the Bill will redress that unfairness by invalidating such a provision.  The Honourable Fred LI's amendment to delete that part would, if passed, perpetuate that unfairness.  I urge Members to vote against it.</w:t>
      </w:r>
    </w:p>
    <w:p>
      <w:pPr>
        <w:pStyle w:val="Normal"/>
        <w:spacing w:lineRule="atLeast" w:line="380"/>
        <w:rPr/>
      </w:pPr>
      <w:r>
        <w:rPr/>
      </w:r>
    </w:p>
    <w:p>
      <w:pPr>
        <w:pStyle w:val="Normal"/>
        <w:spacing w:lineRule="atLeast" w:line="380"/>
        <w:rPr/>
      </w:pPr>
      <w:r>
        <w:rPr/>
        <w:tab/>
        <w:t>Mr CHENG's amendment would limit the effect of clause 18 so that it applies only where the buyer is separately represented.  In other words, it will provide that where a buyer is separately represented he or she cannot be made to pay the developer's legal costs.  This amendment, like the original clause, would have the effect of encouraging separate representation.  However, it would still allow a developer to pass his legal fees to a buyer who chooses joint representation.  Those who, like the Administration, consider that consumers should not be subsidising developers are therefore urged to support the original clause in the Bill rather than Mr CHENG's amendment.</w:t>
      </w:r>
    </w:p>
    <w:p>
      <w:pPr>
        <w:pStyle w:val="Normal"/>
        <w:rPr/>
      </w:pPr>
      <w:r>
        <w:rPr/>
      </w:r>
    </w:p>
    <w:p>
      <w:pPr>
        <w:pStyle w:val="Normal"/>
        <w:rPr/>
      </w:pPr>
      <w:r>
        <w:rPr/>
      </w:r>
    </w:p>
    <w:p>
      <w:pPr>
        <w:pStyle w:val="Normal"/>
        <w:rPr/>
      </w:pPr>
      <w:r>
        <w:rPr/>
        <w:tab/>
        <w:t xml:space="preserve">If Members are not prepared to support the original clause in the Bill I would urge them to vote for Mr CHENG's amendment. </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Fred LI's amendment put.</w:t>
      </w:r>
    </w:p>
    <w:p>
      <w:pPr>
        <w:pStyle w:val="DF2"/>
        <w:rPr>
          <w:i/>
          <w:i/>
          <w:iCs/>
        </w:rPr>
      </w:pPr>
      <w:r>
        <w:rPr>
          <w:i/>
          <w:iCs/>
        </w:rPr>
        <w:t>李華明議員之修正案之議題經付諸表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謹提醒各位委員，現付諸表決之議題為：李華明議員就第</w:t>
      </w:r>
      <w:r>
        <w:rPr>
          <w:rFonts w:eastAsia="CG Times" w:cs="CG Times" w:ascii="CG Times" w:hAnsi="CG Times"/>
        </w:rPr>
        <w:t>VII</w:t>
      </w:r>
      <w:r>
        <w:rPr>
          <w:rFonts w:ascii="CG Times" w:hAnsi="CG Times" w:cs="CG Times" w:eastAsia="CG Times"/>
        </w:rPr>
        <w:t>部</w:t>
      </w:r>
      <w:r>
        <w:rPr/>
        <w:t>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Allen LEE, Mrs Selina CHOW, Mr NGAI Shiu-kit, Mr LAU Wong-fat, Mr Edward HO, Mr Ronald ARCULLI, Mrs Miriam LAU, Mr Frederick FUNG, Mr Henry TANG, Dr Philip WONG, Mr Howard YOUNG, Miss Christine LOH, Mr James TIEN, Mr CHAN Wing-chan, Mr Paul CHENG, Mr CHENG Yiu-tong, Mr CHOY Kan-pui, Mr Ambrose LAU, Dr LAW Cheung-kwok, Mr LEE Kai-ming, Mr Bruce LIU, Mr LO Suk-ching, Mr MOK Ying-fan and Miss Margaret NG voted for the amendment.</w:t>
      </w:r>
    </w:p>
    <w:p>
      <w:pPr>
        <w:pStyle w:val="Normal"/>
        <w:rPr/>
      </w:pPr>
      <w:r>
        <w:rPr/>
      </w:r>
    </w:p>
    <w:p>
      <w:pPr>
        <w:pStyle w:val="Normal"/>
        <w:rPr/>
      </w:pPr>
      <w:r>
        <w:rPr/>
      </w:r>
    </w:p>
    <w:p>
      <w:pPr>
        <w:pStyle w:val="Normal"/>
        <w:rPr/>
      </w:pPr>
      <w:r>
        <w:rPr/>
        <w:t>Mr Martin LEE, Mr SZETO Wah, Dr LEONG Che-hung, Mr Albert CHAN, Mr CHEUNG Man-kwong, Mr Michael HO, Dr HUANG Chen-ya, Miss Emily LAU,  Mr LEE Wing-tat, Mr Eric LI, Mr Fred LI, Mr James TO, Dr YEUNG Sum, Mr WONG Wai-yin, Mr LEE Cheuk-yan, Mr Andrew CHENG, Dr Anthony CHEUNG, Mr Albert HO, Mr LAW Chi-kwong, Mr LEUNG Yiu-chung, Mr SIN Chung-kai, Mr TSANG Kin-shing, Dr John TSE, Mrs Elizabeth WONG and Mr YUM Sin-ling voted against the amendment.</w:t>
      </w:r>
    </w:p>
    <w:p>
      <w:pPr>
        <w:pStyle w:val="Normal"/>
        <w:rPr/>
      </w:pPr>
      <w:r>
        <w:rPr/>
      </w:r>
    </w:p>
    <w:p>
      <w:pPr>
        <w:pStyle w:val="Normal"/>
        <w:rPr/>
      </w:pPr>
      <w:r>
        <w:rPr/>
      </w:r>
    </w:p>
    <w:p>
      <w:pPr>
        <w:pStyle w:val="Normal"/>
        <w:rPr/>
      </w:pPr>
      <w:r>
        <w:rPr/>
        <w:t>Mr CHAN Kam-lam, Mr CHEUNG Hon-chung and Mr IP Kwok-him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4 votes in favour of the amendment and 25 votes against it.  He therefore declared that the amendment was negatived.</w:t>
      </w:r>
    </w:p>
    <w:p>
      <w:pPr>
        <w:pStyle w:val="DF2"/>
        <w:rPr/>
      </w:pPr>
      <w:r>
        <w:rPr/>
        <w:t>全委會主席宣布贊成修正案者</w:t>
      </w:r>
      <w:r>
        <w:rPr/>
        <w:t>24</w:t>
      </w:r>
      <w:r>
        <w:rPr/>
        <w:t>人，反對者</w:t>
      </w:r>
      <w:r>
        <w:rPr/>
        <w:t>25</w:t>
      </w:r>
      <w:r>
        <w:rPr/>
        <w:t>人。他於是宣布修正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由於李華明議員就第</w:t>
      </w:r>
      <w:r>
        <w:rPr>
          <w:rFonts w:eastAsia="CG Times" w:cs="CG Times" w:ascii="CG Times" w:hAnsi="CG Times"/>
        </w:rPr>
        <w:t>VII</w:t>
      </w:r>
      <w:r>
        <w:rPr/>
        <w:t>部動議之修正案遭否決，本席現請鄭家富議員就第</w:t>
      </w:r>
      <w:r>
        <w:rPr/>
        <w:t>18</w:t>
      </w:r>
      <w:r>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Fonts w:ascii="華康中黑體" w:hAnsi="華康中黑體" w:cs="華康中黑體" w:eastAsia="華康中黑體"/>
          <w:spacing w:val="20"/>
          <w:sz w:val="24"/>
          <w:szCs w:val="24"/>
        </w:rPr>
        <w:t>鄭家富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Mr Andrew CHENG'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鄭家富議員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clause 18 be further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ttorney General's further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律政司進一步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Fonts w:ascii="華康中黑體" w:hAnsi="華康中黑體" w:cs="華康中黑體" w:eastAsia="華康中黑體"/>
          <w:spacing w:val="20"/>
          <w:sz w:val="24"/>
          <w:szCs w:val="24"/>
        </w:rPr>
        <w:t>李華明議員致辭</w:t>
      </w:r>
      <w:r>
        <w:rPr>
          <w:rFonts w:ascii="華康細明體" w:hAnsi="華康細明體" w:cs="華康細明體"/>
          <w:spacing w:val="20"/>
          <w:sz w:val="24"/>
          <w:szCs w:val="24"/>
        </w:rPr>
        <w:t>：主席，《會議常規》規定，任何附表應在條例草案之條文獲處理完畢後，才能予以考慮。我根據《會議常規》第</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條，要求主席同意我的動議，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我就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動議的修正案，可與我就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動議之修正案，以同一議題一併獲得考慮，因為它們是有關連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李華明議員，由於只有立法局主席才可同意在無經預告之情況下動議暫停執行《會議常規》，你提出之請求不能在全體委員會內得到處理。因此，本席命令全體委員會現回復為立法局。</w:t>
      </w:r>
    </w:p>
    <w:p>
      <w:pPr>
        <w:pStyle w:val="DF2"/>
        <w:rPr/>
      </w:pPr>
      <w:r>
        <w:rPr/>
      </w:r>
    </w:p>
    <w:p>
      <w:pPr>
        <w:pStyle w:val="Normal"/>
        <w:rPr/>
      </w:pPr>
      <w:r>
        <w:rPr/>
        <w:t>Council then resumed.</w:t>
      </w:r>
    </w:p>
    <w:p>
      <w:pPr>
        <w:pStyle w:val="DF2"/>
        <w:rPr/>
      </w:pPr>
      <w:r>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主席：</w:t>
      </w:r>
      <w:r>
        <w:rPr/>
        <w:t>李華明議員，本席批准你提出之要求。請你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我動議暫停執行《會議常規》第</w:t>
      </w:r>
      <w:r>
        <w:rPr/>
        <w:t>46</w:t>
      </w:r>
      <w:r>
        <w:rPr/>
        <w:t>條</w:t>
      </w:r>
      <w:r>
        <w:rPr/>
        <w:t>(7)</w:t>
      </w:r>
      <w:r>
        <w:rPr/>
        <w:t>款，以便全體委員會以同一議題，一併考慮我就第</w:t>
      </w:r>
      <w:r>
        <w:rPr/>
        <w:t>20</w:t>
      </w:r>
      <w:r>
        <w:rPr/>
        <w:t>條和附表</w:t>
      </w:r>
      <w:r>
        <w:rPr/>
        <w:t>2</w:t>
      </w:r>
      <w:r>
        <w:rPr/>
        <w:t>所動議的修正案，因為第</w:t>
      </w:r>
      <w:r>
        <w:rPr/>
        <w:t>20</w:t>
      </w:r>
      <w:r>
        <w:rPr/>
        <w:t>條和附表</w:t>
      </w:r>
      <w:r>
        <w:rPr/>
        <w:t>2</w:t>
      </w:r>
      <w:r>
        <w:rPr/>
        <w:t>是互有關聯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motion proposed, put and agreed to.</w:t>
      </w:r>
    </w:p>
    <w:p>
      <w:pPr>
        <w:pStyle w:val="DF2"/>
        <w:rPr>
          <w:i/>
          <w:i/>
          <w:iCs/>
        </w:rPr>
      </w:pPr>
      <w:r>
        <w:rPr>
          <w:i/>
          <w:iCs/>
        </w:rPr>
        <w:t>議案之議題經提出待議，隨即付諸表決，並獲通過。</w:t>
      </w:r>
    </w:p>
    <w:p>
      <w:pPr>
        <w:pStyle w:val="DF2"/>
        <w:rPr>
          <w:i/>
          <w:i/>
          <w:iCs/>
        </w:rPr>
      </w:pPr>
      <w:r>
        <w:rPr>
          <w:i/>
          <w:iCs/>
        </w:rPr>
      </w:r>
    </w:p>
    <w:p>
      <w:pPr>
        <w:pStyle w:val="Normal"/>
        <w:rPr/>
      </w:pPr>
      <w:r>
        <w:rPr/>
        <w:t>Council went into Committee.</w:t>
      </w:r>
    </w:p>
    <w:p>
      <w:pPr>
        <w:pStyle w:val="DF2"/>
        <w:rPr/>
      </w:pPr>
      <w:r>
        <w:rPr/>
        <w:t>立法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0 and 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及附表</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我動議修正第</w:t>
      </w:r>
      <w:r>
        <w:rPr/>
        <w:t>20</w:t>
      </w:r>
      <w:r>
        <w:rPr/>
        <w:t>條和附表</w:t>
      </w:r>
      <w:r>
        <w:rPr/>
        <w:t>2</w:t>
      </w:r>
      <w:r>
        <w:rPr/>
        <w:t>，修正案內容已載列於發送各位委員之文件內。</w:t>
      </w:r>
    </w:p>
    <w:p>
      <w:pPr>
        <w:pStyle w:val="DF2"/>
        <w:rPr/>
      </w:pPr>
      <w:r>
        <w:rPr/>
      </w:r>
    </w:p>
    <w:p>
      <w:pPr>
        <w:pStyle w:val="DF2"/>
        <w:rPr/>
      </w:pPr>
      <w:r>
        <w:rPr/>
        <w:t>　　主席，條例草案第</w:t>
      </w:r>
      <w:r>
        <w:rPr/>
        <w:t>20</w:t>
      </w:r>
      <w:r>
        <w:rPr/>
        <w:t>條和附表</w:t>
      </w:r>
      <w:r>
        <w:rPr/>
        <w:t>2</w:t>
      </w:r>
      <w:r>
        <w:rPr/>
        <w:t>旨在廢除物業轉易定額收費。條例草案委員會各委員在這方面持有不同的意見，而本人在本條例草案恢復二讀辯論致辭時，亦已將這些意見反映出來。由於在條例草案委員會作出決定時，大多數委員反對這項建議，所以我以條例草案委員會主席的身分，代表委員會動議修正這個項目，刪去條例草案第</w:t>
      </w:r>
      <w:r>
        <w:rPr/>
        <w:t>20</w:t>
      </w:r>
      <w:r>
        <w:rPr/>
        <w:t>條和附表</w:t>
      </w:r>
      <w:r>
        <w:rPr/>
        <w:t>2</w:t>
      </w:r>
      <w:r>
        <w:rPr/>
        <w:t>，以保留定額收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Just to clarify, Mr Chairman.  We are on clause 20 and Schedule 2?</w:t>
      </w:r>
    </w:p>
    <w:p>
      <w:pPr>
        <w:pStyle w:val="Normal"/>
        <w:rPr/>
      </w:pPr>
      <w:r>
        <w:rPr/>
      </w:r>
    </w:p>
    <w:p>
      <w:pPr>
        <w:pStyle w:val="Normal"/>
        <w:rPr/>
      </w:pPr>
      <w:r>
        <w:rPr/>
      </w:r>
    </w:p>
    <w:p>
      <w:pPr>
        <w:pStyle w:val="Normal"/>
        <w:rPr/>
      </w:pPr>
      <w:r>
        <w:rPr>
          <w:b/>
          <w:bCs/>
        </w:rPr>
        <w:t>PRESIDENT</w:t>
      </w:r>
      <w:r>
        <w:rPr/>
        <w:t>: Clause 20 and Schedule 2.</w:t>
      </w:r>
    </w:p>
    <w:p>
      <w:pPr>
        <w:pStyle w:val="Normal"/>
        <w:rPr/>
      </w:pPr>
      <w:r>
        <w:rPr/>
      </w:r>
    </w:p>
    <w:p>
      <w:pPr>
        <w:pStyle w:val="Normal"/>
        <w:rPr/>
      </w:pPr>
      <w:r>
        <w:rPr/>
      </w:r>
    </w:p>
    <w:p>
      <w:pPr>
        <w:pStyle w:val="Normal"/>
        <w:rPr/>
      </w:pPr>
      <w:r>
        <w:rPr/>
      </w:r>
    </w:p>
    <w:p>
      <w:pPr>
        <w:pStyle w:val="Normal"/>
        <w:rPr/>
      </w:pPr>
      <w:r>
        <w:rPr>
          <w:b/>
          <w:bCs/>
        </w:rPr>
        <w:t>ATTORNEY GENERAL</w:t>
      </w:r>
      <w:r>
        <w:rPr/>
        <w:t>: This is the proposed deletion of the provisions abolishing scale fees.  I would only reiterate what I have said many times today that the Administration continues to believe that scale fees should be abolished.  These amendments propose to perpetuate scale fees at their existing level, as at today, and I urge Members to vote against th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Fonts w:ascii="華康中黑體" w:hAnsi="華康中黑體" w:cs="華康中黑體" w:eastAsia="華康中黑體"/>
          <w:spacing w:val="20"/>
          <w:sz w:val="24"/>
          <w:szCs w:val="24"/>
        </w:rPr>
        <w:t>吳靄儀議員致辭</w:t>
      </w:r>
      <w:r>
        <w:rPr>
          <w:rFonts w:ascii="華康細明體" w:hAnsi="華康細明體" w:cs="華康細明體"/>
          <w:spacing w:val="20"/>
          <w:sz w:val="24"/>
          <w:szCs w:val="24"/>
        </w:rPr>
        <w:t>：主席，我的修正案旨在修正法例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以消除現存不明朗的互相矛盾。既然各位議員在較早階段已表示他們支持保留定額收費，我懇請他們在這階段，投票贊成李華明的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w:t>
      </w:r>
      <w:r>
        <w:rPr/>
        <w:t>主席，我只想澄清一個法律觀點，希望律政司能夠解釋。一旦這項條例修正案遭反對的話，之前已經決定保留定額收費，這將會如何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剛才已說過，若你不明白法律觀點，你只能先諮詢自己的法律顧問，若就一些你認為有問題的情況提出規程問題，本席便只好回答。但若說這部分通過後，對前面的部分或其他法律將造成甚麼影響，這麼抽象的一個問題，在立法局大會上的質詢時間也不能問律政司或政府，剛才本席已說過，各位委員應對通過的那些條文負起責任。若通過某些條文後出現自相矛盾的情況，便只能在日後將之糾正過來，即時是沒辦法解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s put.</w:t>
      </w:r>
    </w:p>
    <w:p>
      <w:pPr>
        <w:pStyle w:val="DF2"/>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ind w:left="1559" w:hanging="1559"/>
        <w:rPr>
          <w:rFonts w:ascii="華康中黑體" w:hAnsi="華康中黑體" w:eastAsia="華康中黑體" w:cs="華康中黑體"/>
        </w:rPr>
      </w:pPr>
      <w:r>
        <w:rPr>
          <w:rFonts w:eastAsia="華康中黑體" w:cs="華康中黑體" w:ascii="華康中黑體" w:hAnsi="華康中黑體"/>
        </w:rPr>
      </w:r>
    </w:p>
    <w:p>
      <w:pPr>
        <w:pStyle w:val="Normal"/>
        <w:rPr/>
      </w:pPr>
      <w:r>
        <w:rPr/>
        <w:t>Mr IP Kwok-him claimed a division.</w:t>
      </w:r>
    </w:p>
    <w:p>
      <w:pPr>
        <w:pStyle w:val="DF2"/>
        <w:rPr/>
      </w:pPr>
      <w:r>
        <w:rPr/>
        <w:t>葉國謙議員要求點名表決。</w:t>
      </w:r>
    </w:p>
    <w:p>
      <w:pPr>
        <w:pStyle w:val="DF2"/>
        <w:rPr/>
      </w:pPr>
      <w:r>
        <w:rPr/>
      </w:r>
    </w:p>
    <w:p>
      <w:pPr>
        <w:pStyle w:val="DF2"/>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DF2"/>
        <w:spacing w:lineRule="atLeast" w:line="340"/>
        <w:rPr/>
      </w:pPr>
      <w:r>
        <w:rPr>
          <w:rFonts w:ascii="華康中黑體" w:hAnsi="華康中黑體" w:cs="華康中黑體" w:eastAsia="華康中黑體"/>
        </w:rPr>
        <w:t>全委會主席：</w:t>
      </w:r>
      <w:r>
        <w:rPr/>
        <w:t>本席想提醒各位委員，現付諸表決之議題為：李華明議員就第</w:t>
      </w:r>
      <w:r>
        <w:rPr/>
        <w:t>20</w:t>
      </w:r>
      <w:r>
        <w:rPr/>
        <w:t>條及附表</w:t>
      </w:r>
      <w:r>
        <w:rPr/>
        <w:t>2</w:t>
      </w:r>
      <w:r>
        <w:rPr/>
        <w:t>動議之修正案，予以通過。</w:t>
      </w:r>
    </w:p>
    <w:p>
      <w:pPr>
        <w:pStyle w:val="DF2"/>
        <w:spacing w:lineRule="atLeast" w:line="340"/>
        <w:rPr/>
      </w:pPr>
      <w:r>
        <w:rPr/>
      </w:r>
    </w:p>
    <w:p>
      <w:pPr>
        <w:pStyle w:val="DF2"/>
        <w:spacing w:lineRule="atLeast" w:line="340"/>
        <w:rPr/>
      </w:pPr>
      <w:r>
        <w:rPr/>
        <w:tab/>
      </w:r>
      <w:r>
        <w:rPr/>
        <w:t>請各位委員先按表決器上端之按鈕表示在席，然後從下面</w:t>
      </w:r>
      <w:r>
        <w:rPr/>
        <w:t>3</w:t>
      </w:r>
      <w:r>
        <w:rPr/>
        <w:t>個按鈕中選擇其一按下，以進行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t>Mr Allen LEE, Mrs Selina CHOW, Mr NGAI Shiu-kit, Mr LAU Wong-fat, Mr Edward HO, Mr Ronald ARCULLI, Mrs Miriam LAU, Mr Frederick FUNG, Mr Eric LI, Mr Henry TANG, Dr Philip WONG, Mr Howard YOUNG, Miss Christine LOH, Mr CHAN Kam-lam, Mr Paul CHENG, Mr CHEUNG Hon-chung, Mr CHOY Kan-pui, , Mr David CHU, Mr IP Kwok-him, Mr Ambrose LAU, Dr LAW Cheung-kwok, Mr LEE Kai-ming, Mr Bruce LIU, Mr LO Suk-ching, Mr MOK Ying-fan, Miss Margaret NG and Mr NGAN Kam-chuen voted for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Martin LEE, Mr SZETO Wah, Dr LEONG Che-hung, Mr Albert CHAN, Mr CHEUNG Man-kwong, Mr Michael HO, Dr HUANG Chen-ya, Miss Emily LAU,  Mr LEE Wing-tat, Mr Fred LI, Mr James TO, Dr YEUNG Sum, Mr WONG Wai-yin, Mr LEE Cheuk-yan, Mr Andrew CHENG, Dr Anthony CHEUNG, Mr Albert HO, Mr LAW Chi-kwong, Mr LEUNG Yiu-chung, Mr SIN Chung-kai, Mr TSANG Kin-shing, Dr John TSE and Mr YUM Sin-ling voted against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CHAN Wing-chan, Miss CHAN Yuen-han and Mr CHENG Yiu-tong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t>THE CHAIRMAN announced that there were 27 votes in favour of the amendment and 23 votes against it.  He therefore declared that the amendment was carried.</w:t>
      </w:r>
    </w:p>
    <w:p>
      <w:pPr>
        <w:pStyle w:val="DF2"/>
        <w:spacing w:lineRule="atLeast" w:line="340"/>
        <w:rPr/>
      </w:pPr>
      <w:r>
        <w:rPr/>
        <w:t>全委會主席宣布贊成修正案者</w:t>
      </w:r>
      <w:r>
        <w:rPr/>
        <w:t>27</w:t>
      </w:r>
      <w:r>
        <w:rPr/>
        <w:t>人，反對者</w:t>
      </w:r>
      <w:r>
        <w:rPr/>
        <w:t>23</w:t>
      </w:r>
      <w:r>
        <w:rPr/>
        <w:t>人。他於是宣布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全委會主席：</w:t>
      </w:r>
      <w:r>
        <w:rPr/>
        <w:t>律政司，由於李華明議員就第</w:t>
      </w:r>
      <w:r>
        <w:rPr/>
        <w:t>20</w:t>
      </w:r>
      <w:r>
        <w:rPr/>
        <w:t>條及附表</w:t>
      </w:r>
      <w:r>
        <w:rPr/>
        <w:t>2</w:t>
      </w:r>
      <w:r>
        <w:rPr/>
        <w:t>動議之修正案獲可決，你不可動議擬議修正案，即增補第</w:t>
      </w:r>
      <w:r>
        <w:rPr/>
        <w:t>20</w:t>
      </w:r>
      <w:r>
        <w:rPr/>
        <w:t>條及附表</w:t>
      </w:r>
      <w:r>
        <w:rPr/>
        <w:t>2</w:t>
      </w:r>
      <w:r>
        <w:rPr/>
        <w:t>之中文本，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20 and Schedul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條及附表</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ATTORNEY GENERAL</w:t>
      </w:r>
      <w:r>
        <w:rPr/>
        <w:t>: Mr Chairman, since the Standing Orders stipulate that the Schedule should be considered after the clauses and any proposed new clauses of a Bill have been disposed of, may I seek your consent to move under Standing Order 68 that Standing Order 46(5) and (7) be suspended in order that Schedules 1 and 3 may be considered ahead of clause 1 and the proposed new clau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全委會主席：</w:t>
      </w:r>
      <w:r>
        <w:rPr/>
        <w:t>律政司，由於只有立法局主席才可同意在無經預告之情況下動議暫停執行《會議常規》，你提出之請求不能在全體委員會內得到處理。因此，本席命令全體委員會現回復為立法局。</w:t>
      </w:r>
    </w:p>
    <w:p>
      <w:pPr>
        <w:pStyle w:val="DF2"/>
        <w:spacing w:lineRule="atLeast" w:line="380"/>
        <w:rPr/>
      </w:pPr>
      <w:r>
        <w:rPr/>
      </w:r>
    </w:p>
    <w:p>
      <w:pPr>
        <w:pStyle w:val="Normal"/>
        <w:spacing w:lineRule="atLeast" w:line="380"/>
        <w:rPr/>
      </w:pPr>
      <w:r>
        <w:rPr/>
        <w:t>Council then resumed.</w:t>
      </w:r>
    </w:p>
    <w:p>
      <w:pPr>
        <w:pStyle w:val="DF2"/>
        <w:spacing w:lineRule="atLeast" w:line="380"/>
        <w:rPr/>
      </w:pPr>
      <w:r>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ATTORNEY GENERAL</w:t>
      </w:r>
      <w:r>
        <w:rPr/>
        <w:t>: Mr President, thank you.  I move that Standing Order 46(5) and (7) be suspended to enable the Committee of the whole Council to consider Schedules 1 and 3 ahead of clause 1 and the proposed new clau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i/>
          <w:i/>
          <w:iCs/>
        </w:rPr>
      </w:pPr>
      <w:r>
        <w:rPr>
          <w:i/>
          <w:iCs/>
        </w:rPr>
        <w:t>Question on the motion proposed, put and agreed to.</w:t>
      </w:r>
    </w:p>
    <w:p>
      <w:pPr>
        <w:pStyle w:val="DF2"/>
        <w:spacing w:lineRule="atLeast" w:line="380"/>
        <w:rPr>
          <w:i/>
          <w:i/>
          <w:iCs/>
        </w:rPr>
      </w:pPr>
      <w:r>
        <w:rPr>
          <w:i/>
          <w:iCs/>
        </w:rPr>
        <w:t>議案之議題經提出待議，隨即付諸表決，並獲通過。</w:t>
      </w:r>
    </w:p>
    <w:p>
      <w:pPr>
        <w:pStyle w:val="DF2"/>
        <w:spacing w:lineRule="atLeast" w:line="380"/>
        <w:rPr>
          <w:i/>
          <w:i/>
          <w:iCs/>
        </w:rPr>
      </w:pPr>
      <w:r>
        <w:rPr>
          <w:i/>
          <w:iCs/>
        </w:rPr>
      </w:r>
    </w:p>
    <w:p>
      <w:pPr>
        <w:pStyle w:val="Normal"/>
        <w:spacing w:lineRule="atLeast" w:line="380"/>
        <w:rPr/>
      </w:pPr>
      <w:r>
        <w:rPr/>
        <w:t>Council went into Committee.</w:t>
      </w:r>
    </w:p>
    <w:p>
      <w:pPr>
        <w:pStyle w:val="DF2"/>
        <w:spacing w:lineRule="atLeast" w:line="380"/>
        <w:rPr/>
      </w:pPr>
      <w:r>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ATTORNEY GENERAL</w:t>
      </w:r>
      <w:r>
        <w:rPr/>
        <w:t>: Mr Chairman, I move that Items 1 to 68, 70 to 127 in Schedule 1 be amended as set out in the paper circularized to Members.  The amendments fall into two categories: those that are consequential to the amendment that I have already moved; and those that are drafting improvements.  They also add a Chinese text to the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567" w:leader="none"/>
        </w:tabs>
        <w:rPr/>
      </w:pPr>
      <w:r>
        <w:rPr>
          <w:rFonts w:ascii="華康中黑體" w:hAnsi="華康中黑體" w:cs="華康中黑體" w:eastAsia="華康中黑體"/>
          <w:spacing w:val="20"/>
          <w:sz w:val="24"/>
          <w:szCs w:val="24"/>
        </w:rPr>
        <w:t>李華明議員致辭</w:t>
      </w:r>
      <w:r>
        <w:rPr>
          <w:rFonts w:ascii="華康細明體" w:hAnsi="華康細明體" w:cs="華康細明體"/>
          <w:spacing w:val="20"/>
          <w:sz w:val="24"/>
          <w:szCs w:val="24"/>
        </w:rPr>
        <w:t>：主席，我動議修正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內的第</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項，修正內容已載列於發送各位委員的文件內。</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這項修正案旨在修正建議的《法律執業條例》第</w:t>
      </w:r>
      <w:r>
        <w:rPr>
          <w:rFonts w:eastAsia="華康細明體" w:cs="華康細明體" w:ascii="華康細明體" w:hAnsi="華康細明體"/>
          <w:spacing w:val="20"/>
          <w:sz w:val="24"/>
          <w:szCs w:val="24"/>
        </w:rPr>
        <w:t>56(1)</w:t>
      </w:r>
      <w:r>
        <w:rPr>
          <w:rFonts w:ascii="華康細明體" w:hAnsi="華康細明體" w:cs="華康細明體"/>
          <w:spacing w:val="20"/>
          <w:sz w:val="24"/>
          <w:szCs w:val="24"/>
        </w:rPr>
        <w:t>和</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條，規定一旦事務費委員會釐定的定額收費，與律師和當事人所議定的費用有任何歧異，須以前者為依歸。</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人以條例草案委員會主席的身份，代表委員會動議這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the Administration considers that this amendment would have profound implications for conveyancing fees and is opposed to it.</w:t>
      </w:r>
    </w:p>
    <w:p>
      <w:pPr>
        <w:pStyle w:val="Normal"/>
        <w:rPr/>
      </w:pPr>
      <w:r>
        <w:rPr/>
        <w:tab/>
        <w:t>Section 56 subsection 1 of the Legal Practitioners Ordinance provides that whether or not any rules made under section 74 are in force, a solicitor and his client may make an agreement as to the remuneration of the solicitor in respect thereof.</w:t>
      </w:r>
    </w:p>
    <w:p>
      <w:pPr>
        <w:pStyle w:val="Normal"/>
        <w:rPr/>
      </w:pPr>
      <w:r>
        <w:rPr/>
      </w:r>
    </w:p>
    <w:p>
      <w:pPr>
        <w:pStyle w:val="Normal"/>
        <w:rPr/>
      </w:pPr>
      <w:r>
        <w:rPr/>
        <w:tab/>
        <w:t>It seems clear on the face of the section that it allows a solicitor and a client to agree on an amount or method of remuneration that differs from that set out in rules made under section 74 of the Ordinance.  Those rules which are made by the Costs Committee include the scale fees for conveyancing.  Section 56 subsection 1 therefore reveals a clear legislative intention that a solicitor and a client can agree a fee for conveyancing work that may be higher or lower than the scale fee.  This proposed amendment would limit the freedom to agree on remuneration by reference to the rules made by the Costs Committee.</w:t>
      </w:r>
    </w:p>
    <w:p>
      <w:pPr>
        <w:pStyle w:val="Normal"/>
        <w:rPr/>
      </w:pPr>
      <w:r>
        <w:rPr/>
      </w:r>
    </w:p>
    <w:p>
      <w:pPr>
        <w:pStyle w:val="Normal"/>
        <w:rPr/>
      </w:pPr>
      <w:r>
        <w:rPr/>
        <w:tab/>
        <w:t xml:space="preserve">Rule 3 Paragraph 5 of the current cost rules purports to prevent remuneration being charged at a rate less than that chargeable under the scale fees.  Given that this appears to contradict section 56(1), there is a doubt as to the validity of this rule.  However, if section 56(1) were amended as proposed, Rule 3(5) would effectively prevent a solicitor and a client from agreeing remuneration for conveyancing that is less than that provided for in the fee scales.  This prohibition would be absolute and would apply regardless of whether there were special circumstances that justified a lower fee.  </w:t>
      </w:r>
    </w:p>
    <w:p>
      <w:pPr>
        <w:pStyle w:val="Normal"/>
        <w:rPr/>
      </w:pPr>
      <w:r>
        <w:rPr/>
      </w:r>
    </w:p>
    <w:p>
      <w:pPr>
        <w:pStyle w:val="Normal"/>
        <w:rPr/>
      </w:pPr>
      <w:r>
        <w:rPr/>
        <w:tab/>
        <w:t>Scale fees in Hong Kong have never been strictly enforced.  According to some solicitors, many consumers are now charged less than the prescribed fees.  However, if there is to be a blanket prohibition on contracting out of scale fees, it is possible that consumers will be obliged to pay more under revised scales than they do in practice pay now.  It is also possible that consumers will be obliged to pay fees that are, in the circumstances of the case, excessive.</w:t>
      </w:r>
    </w:p>
    <w:p>
      <w:pPr>
        <w:pStyle w:val="Normal"/>
        <w:rPr/>
      </w:pPr>
      <w:r>
        <w:rPr/>
      </w:r>
    </w:p>
    <w:p>
      <w:pPr>
        <w:pStyle w:val="Normal"/>
        <w:rPr/>
      </w:pPr>
      <w:r>
        <w:rPr/>
        <w:tab/>
        <w:t>If a system of scale fees is to continue, it does not follow that undercutting must be prohibited.  It is not inconsistent with the system of scale fees to permit contracting out.  Before 1973, a system of scale fees for conveyancing existed in England.  Under that system solicitors were generally precluded from holding themselves out as being prepared to do conveyancing work for less than the scale fee.  However, they could charge less than the scale fee where they were of the opinion that the scale fee would, in the circumstances, be an excessive charge.</w:t>
      </w:r>
    </w:p>
    <w:p>
      <w:pPr>
        <w:pStyle w:val="Normal"/>
        <w:rPr/>
      </w:pPr>
      <w:r>
        <w:rPr/>
      </w:r>
    </w:p>
    <w:p>
      <w:pPr>
        <w:pStyle w:val="Normal"/>
        <w:spacing w:lineRule="atLeast" w:line="340"/>
        <w:rPr/>
      </w:pPr>
      <w:r>
        <w:rPr/>
        <w:tab/>
        <w:t>If fee scales are to be retained it is essential that there should be flexibility within the system to prevent injustice in particular cases.  This amendment if passed would eliminate any such flexibility.  I therefore urge Members, including those who support the retention of scale fees, to reject this amendment.</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吳靄儀議員致辭：</w:t>
      </w:r>
      <w:r>
        <w:rPr/>
        <w:t>主席，我較早時說第</w:t>
      </w:r>
      <w:r>
        <w:rPr/>
        <w:t>20</w:t>
      </w:r>
      <w:r>
        <w:rPr/>
        <w:t>條，是我有點兒誤會的，因為應該是這一條才是適用。我剛才說這項修正案旨在修訂法例第</w:t>
      </w:r>
      <w:r>
        <w:rPr/>
        <w:t>56</w:t>
      </w:r>
      <w:r>
        <w:rPr/>
        <w:t>條，正如律政司剛才所表示。我呼籲各位議員支持李華明議員代表條例草案委員會提出這項修正案。</w:t>
      </w:r>
    </w:p>
    <w:p>
      <w:pPr>
        <w:pStyle w:val="DF2"/>
        <w:spacing w:lineRule="atLeast" w:line="340"/>
        <w:rPr/>
      </w:pPr>
      <w:r>
        <w:rPr/>
      </w:r>
    </w:p>
    <w:p>
      <w:pPr>
        <w:pStyle w:val="DF2"/>
        <w:spacing w:lineRule="atLeast" w:line="340"/>
        <w:rPr/>
      </w:pPr>
      <w:r>
        <w:rPr/>
        <w:tab/>
      </w:r>
      <w:r>
        <w:rPr/>
        <w:t>我們要消除一些甚麼不明朗和自相矛盾的情況呢？首先，根據律師會的理解，法律服務收費一經事務費委員會通過和立法，便會有約束力，律師不能不依照規定收費，而當事人也要按規定來繳費。我們相信政府的了解也一定是如此。如果不是，今天就不用勞師動眾來立法去取消定額收費。剛才律政司說雖然設有定額收費，但若律師與當事人同意，收取的費用可以較定額收費為少。</w:t>
      </w:r>
    </w:p>
    <w:p>
      <w:pPr>
        <w:pStyle w:val="DF2"/>
        <w:spacing w:lineRule="atLeast" w:line="340"/>
        <w:rPr/>
      </w:pPr>
      <w:r>
        <w:rPr/>
      </w:r>
    </w:p>
    <w:p>
      <w:pPr>
        <w:pStyle w:val="DF2"/>
        <w:spacing w:lineRule="atLeast" w:line="340"/>
        <w:rPr/>
      </w:pPr>
      <w:r>
        <w:rPr/>
        <w:tab/>
      </w:r>
      <w:r>
        <w:rPr/>
        <w:t>主席，有關定額收費應否取消的諮詢和辯論，已經持續了兩年。由律政司在兩年前發表諮詢文件至現在，律政司或任何一名官員，從來沒有提出如此的看法，從來沒有說雖然設有定額收費，但若當事人與律師同意，大家可以不遵從定額收費的規定。如果律政司在開始的時候這樣說，辯論的方向便會不同。在條例草案委員會的整個審議過程中，政府官員亦從來沒有提出這個論點。雖然政府建議必須在當事人與律師雙方同意的情況下，才容許不遵守定額收費，或少收一些費用，但我們覺得，政府基本上是認為要取消定額收費才是正確的。如果在條例草案審議委員會的審議過程中，政府官員已提出這個觀點予條例草案委員會考慮，律師會一定會作出相應的回覆。可是，現在卻在從來沒有提及的情況下，忽然提出一個如此的看法。主席，這是完全不公平的，我也相信政府一直的看法也是如此。在整個諮詢過程中，既然政府從沒有提及，我們認為政府現在無需這樣做。如果今天讓政府這樣做，我們整個辯論便要從頭開始。</w:t>
      </w:r>
    </w:p>
    <w:p>
      <w:pPr>
        <w:pStyle w:val="DF2"/>
        <w:spacing w:lineRule="atLeast" w:line="340"/>
        <w:rPr/>
      </w:pPr>
      <w:r>
        <w:rPr/>
      </w:r>
    </w:p>
    <w:p>
      <w:pPr>
        <w:pStyle w:val="DF2"/>
        <w:spacing w:lineRule="atLeast" w:line="340"/>
        <w:rPr/>
      </w:pPr>
      <w:r>
        <w:rPr/>
        <w:tab/>
      </w:r>
      <w:r>
        <w:rPr/>
        <w:t>可是，第</w:t>
      </w:r>
      <w:r>
        <w:rPr/>
        <w:t>56</w:t>
      </w:r>
      <w:r>
        <w:rPr/>
        <w:t>條第</w:t>
      </w:r>
      <w:r>
        <w:rPr/>
        <w:t>1</w:t>
      </w:r>
      <w:r>
        <w:rPr/>
        <w:t>款，似乎是有如此意義，以致產生矛盾。各位議員今天若支持保留定額收費，那麼為了令法律明確，就要支持李華明議員這項修正案。第</w:t>
      </w:r>
      <w:r>
        <w:rPr/>
        <w:t>56</w:t>
      </w:r>
      <w:r>
        <w:rPr/>
        <w:t>條第</w:t>
      </w:r>
      <w:r>
        <w:rPr/>
        <w:t>1</w:t>
      </w:r>
      <w:r>
        <w:rPr/>
        <w:t>款並不局限於買賣樓宇的定額收費，而是應用於一切事務費委員會通過的收費。既然已增添了消費者的成員，現在是</w:t>
      </w:r>
      <w:r>
        <w:rPr/>
        <w:t>4</w:t>
      </w:r>
      <w:r>
        <w:rPr/>
        <w:t>名律師對</w:t>
      </w:r>
      <w:r>
        <w:rPr/>
        <w:t>3</w:t>
      </w:r>
      <w:r>
        <w:rPr/>
        <w:t>名消費者，既然成為了一個集體談判的工具，我們便不應留下一條尾巴，令訂定的收費可以遵從或不遵從。</w:t>
      </w:r>
    </w:p>
    <w:p>
      <w:pPr>
        <w:pStyle w:val="DF2"/>
        <w:spacing w:lineRule="atLeast" w:line="340"/>
        <w:rPr/>
      </w:pPr>
      <w:r>
        <w:rPr/>
      </w:r>
    </w:p>
    <w:p>
      <w:pPr>
        <w:pStyle w:val="DF2"/>
        <w:spacing w:lineRule="atLeast" w:line="340"/>
        <w:rPr/>
      </w:pPr>
      <w:r>
        <w:rPr/>
        <w:tab/>
      </w:r>
      <w:r>
        <w:rPr/>
        <w:t>主席，我謹此陳辭，希望各位議員支持李華明議員的動議。</w:t>
      </w:r>
    </w:p>
    <w:p>
      <w:pPr>
        <w:pStyle w:val="Normal"/>
        <w:rPr/>
      </w:pPr>
      <w:r>
        <w:rPr>
          <w:b/>
          <w:bCs/>
        </w:rPr>
        <w:t>ATTORNEY GENERAL</w:t>
      </w:r>
      <w:r>
        <w:rPr/>
        <w:t>: Mr Chairman, if I can just respond very briefly to the point made by the Honourable Miss Margaret NG about commenting on the point that I made in my speech on the inter-relationship between section 56 of the Legal Practitioners Ordinance and Rule 3 sub-rule 5 of the costs rules.  I see that this was extensively set out in the paper which we presented to the Bills Committee in January this year at Pages 8 and 9, so I just want the Council to be aware that this was an issue before the Bills Committee and the arguments were set out some six months ago.  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Fred LI's amendment put.</w:t>
      </w:r>
    </w:p>
    <w:p>
      <w:pPr>
        <w:pStyle w:val="DF2"/>
        <w:rPr>
          <w:i/>
          <w:i/>
          <w:iCs/>
        </w:rPr>
      </w:pPr>
      <w:r>
        <w:rPr>
          <w:i/>
          <w:iCs/>
        </w:rPr>
        <w:t>李華明議員動議之修正案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謹提醒各位委員，現付諸表決之議題為：李華明議員就附表</w:t>
      </w:r>
      <w:r>
        <w:rPr/>
        <w:t>1</w:t>
      </w:r>
      <w:r>
        <w:rPr/>
        <w:t>內第</w:t>
      </w:r>
      <w:r>
        <w:rPr/>
        <w:t>69</w:t>
      </w:r>
      <w:r>
        <w:rPr/>
        <w:t>項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Allen LEE, Mrs Selina CHOW, Mr NGAI Shiu-kit, Mr LAU Wong-fat, Mr Edward HO, Mr Ronald ARCULLI, Mrs Miriam LAU, Mr Frederick FUNG, Mr Eric LI, Mr Henry TANG, Dr Philip WONG, Mr Howard YOUNG, Mr CHAN Kam-lam, Mr Paul CHENG, Mr CHEUNG Hon-chung, Mr CHOY Kan-pui, Mr David CHU, Mr IP Kwok-him, Mr Ambrose LAU, Dr LAW Cheung-kwok, Mr LEE Kai-ming, Mr Bruce LIU, Mr LO Suk-ching, Mr MOK Ying-fan, Miss Margaret NG and Mr NGAN Kam-chuen voted for the amendment.</w:t>
      </w:r>
    </w:p>
    <w:p>
      <w:pPr>
        <w:pStyle w:val="Normal"/>
        <w:spacing w:lineRule="atLeast" w:line="380"/>
        <w:rPr/>
      </w:pPr>
      <w:r>
        <w:rPr/>
        <w:t>Mr Martin LEE, Mr SZETO Wah, Dr LEONG Che-hung, Mr Albert CHAN, Mr CHEUNG Man-kwong, Mr Michael HO, Dr HUANG Chen-ya, Miss Emily LAU, Mr LEE Wing-tat, Mr Fred LI, Mr James TO, Dr YEUNG Sum, Mr WONG Wai-yin, Mr LEE Cheuk-yan, Mr CHAN Wing-chan, Miss CHAN Yuen-han, Mr Andrew CHENG, Mr CHENG Yiu-tong, Dr Anthony CHEUNG, Mr Albert HO, Mr LAW Chi-kwong, Mr LEUNG Yiu-chung, Mr SIN Chung-kai, Mr TSANG Kin-shing, Dr John TSE and Mr YUM Sin-li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 xml:space="preserve">THE CHAIRMAN announced that there were 26 votes in favour of the amendment and 26 votes against it.  </w:t>
      </w:r>
    </w:p>
    <w:p>
      <w:pPr>
        <w:pStyle w:val="DF2"/>
        <w:spacing w:lineRule="atLeast" w:line="380"/>
        <w:rPr/>
      </w:pPr>
      <w:r>
        <w:rPr/>
        <w:t>全委會主席宣布贊成者</w:t>
      </w:r>
      <w:r>
        <w:rPr/>
        <w:t>26</w:t>
      </w:r>
      <w:r>
        <w:rPr/>
        <w:t>人，反對者</w:t>
      </w:r>
      <w:r>
        <w:rPr/>
        <w:t>26</w:t>
      </w:r>
      <w:r>
        <w:rPr/>
        <w:t>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根據逖尼議長</w:t>
      </w:r>
      <w:r>
        <w:rPr/>
        <w:t>1867</w:t>
      </w:r>
      <w:r>
        <w:rPr/>
        <w:t>年的原則，本席行使決定性表決權，是以反對方式行使，所以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ATTORNEY GENERAL</w:t>
      </w:r>
      <w:r>
        <w:rPr/>
        <w:t>: Mr Chairman, I move that Item 69 in Schedule 1 be amended by adding the Chinese text as set out in the paper circulat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Schedule 1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Schedul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ATTORNEY GENERAL</w:t>
      </w:r>
      <w:r>
        <w:rPr/>
        <w:t>: Mr Chairman, I move that Schedule 3 be amended as set out under my name in the paper circularized to Members.</w:t>
      </w:r>
    </w:p>
    <w:p>
      <w:pPr>
        <w:pStyle w:val="Normal"/>
        <w:rPr/>
      </w:pPr>
      <w:r>
        <w:rPr/>
      </w:r>
    </w:p>
    <w:p>
      <w:pPr>
        <w:pStyle w:val="Normal"/>
        <w:rPr/>
      </w:pPr>
      <w:r>
        <w:rPr/>
        <w:tab/>
        <w:t>This amendment is consequential to the deletion of the provisions concerning interest on solicitors' clients accounts.  It also adds a Chinese title for the expression "Senior Counsel" found in the Schedule.</w:t>
      </w:r>
    </w:p>
    <w:p>
      <w:pPr>
        <w:pStyle w:val="Normal"/>
        <w:rPr/>
      </w:pPr>
      <w:r>
        <w:rPr/>
      </w:r>
    </w:p>
    <w:p>
      <w:pPr>
        <w:pStyle w:val="Normal"/>
        <w:rPr/>
      </w:pPr>
      <w:r>
        <w:rPr/>
        <w:tab/>
        <w:t>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3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ttorney General'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律政司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華明議員致辭：</w:t>
      </w:r>
      <w:r>
        <w:rPr/>
        <w:t>主席，原本我是就附表</w:t>
      </w:r>
      <w:r>
        <w:rPr/>
        <w:t>3</w:t>
      </w:r>
      <w:r>
        <w:rPr/>
        <w:t>動議，但因為較早前第</w:t>
      </w:r>
      <w:r>
        <w:rPr>
          <w:rFonts w:eastAsia="CG Times" w:cs="CG Times" w:ascii="CG Times" w:hAnsi="CG Times"/>
        </w:rPr>
        <w:t>VII</w:t>
      </w:r>
      <w:r>
        <w:rPr/>
        <w:t>部，即條例草案第</w:t>
      </w:r>
      <w:r>
        <w:rPr/>
        <w:t>18</w:t>
      </w:r>
      <w:r>
        <w:rPr/>
        <w:t>條已經被鄭家富議員修訂了，因此我現在不應該再提出修正。</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附表</w:t>
      </w:r>
      <w:r>
        <w:rPr/>
        <w:t>3</w:t>
      </w:r>
      <w:r>
        <w:rPr/>
        <w:t>之修正是</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華明議員：</w:t>
      </w:r>
      <w:r>
        <w:rPr/>
        <w:t>是刪除第</w:t>
      </w:r>
      <w:r>
        <w:rPr/>
        <w:t>5</w:t>
      </w:r>
      <w:r>
        <w:rPr/>
        <w:t>條，主席，是刪除附表</w:t>
      </w:r>
      <w:r>
        <w:rPr/>
        <w:t>3</w:t>
      </w:r>
      <w:r>
        <w:rPr/>
        <w:t>的第</w:t>
      </w:r>
      <w:r>
        <w:rPr/>
        <w:t>5</w:t>
      </w:r>
      <w:r>
        <w:rPr/>
        <w:t>條。主席，刪除附表</w:t>
      </w:r>
      <w:r>
        <w:rPr/>
        <w:t>3</w:t>
      </w:r>
      <w:r>
        <w:rPr/>
        <w:t>第</w:t>
      </w:r>
      <w:r>
        <w:rPr/>
        <w:t>5</w:t>
      </w:r>
      <w:r>
        <w:rPr/>
        <w:t>條的修正動議，是一項相關修正，是較早前刪除條例草案第</w:t>
      </w:r>
      <w:r>
        <w:rPr>
          <w:rFonts w:eastAsia="CG Times" w:cs="CG Times" w:ascii="CG Times" w:hAnsi="CG Times"/>
        </w:rPr>
        <w:t>VII</w:t>
      </w:r>
      <w:r>
        <w:rPr/>
        <w:t>部的一項</w:t>
      </w:r>
      <w:r>
        <w:rPr>
          <w:rFonts w:eastAsia="CG Times" w:cs="CG Times" w:ascii="CG Times" w:hAnsi="CG Times"/>
        </w:rPr>
        <w:t xml:space="preserve">consequential amendment ─ </w:t>
      </w:r>
      <w:r>
        <w:rPr/>
        <w:t>相應修訂。由於刪除第</w:t>
      </w:r>
      <w:r>
        <w:rPr>
          <w:rFonts w:eastAsia="CG Times" w:cs="CG Times" w:ascii="CG Times" w:hAnsi="CG Times"/>
        </w:rPr>
        <w:t>VII</w:t>
      </w:r>
      <w:r>
        <w:rPr/>
        <w:t>部的修正不獲通過，我不會再提出有關附表</w:t>
      </w:r>
      <w:r>
        <w:rPr/>
        <w:t>3</w:t>
      </w:r>
      <w:r>
        <w:rPr/>
        <w:t>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xml:space="preserve">: Mr Chairman, I move that clause 1 be amended as set out in the paper circularized to Members. </w:t>
      </w:r>
    </w:p>
    <w:p>
      <w:pPr>
        <w:pStyle w:val="Normal"/>
        <w:rPr/>
      </w:pPr>
      <w:r>
        <w:rPr/>
      </w:r>
    </w:p>
    <w:p>
      <w:pPr>
        <w:pStyle w:val="Normal"/>
        <w:rPr/>
      </w:pPr>
      <w:r>
        <w:rPr/>
        <w:tab/>
        <w:t xml:space="preserve">The amendment to clause 1 will bring the provision to the Bill that relate to the new status of Senior Counsel and to Barristers Disciplinary Tribunals into operation when the Ordinance is gazetted.  </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d an amendment to clause 1 to provide that the new provisions relating to the status of Senior Counsel and to Barristers Disciplinary Tribunal should come into operation upon the Ordinance being published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CHAIRMAN</w:t>
      </w:r>
      <w:r>
        <w:rPr/>
        <w:t>: We are on 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ATTORNEY GENERAL</w:t>
      </w:r>
      <w:r>
        <w:rPr/>
        <w:t>: Clause 1, yes,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CHAIRMAN</w:t>
      </w:r>
      <w:r>
        <w:rPr/>
        <w:t>: There must be some mix-up here.  Oh, y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0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Legal Officers(Fees and Costs) Ru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律政人員（費用及訟費）規則》的修訂</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0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Legal Aid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法律援助條例》的修訂</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0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C</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Legal Aid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法筆援助規例》的修訂</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0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D</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Solicitors (Professional Indemnity) Ru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律師（專業彌償）規則》的修訂</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0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0E</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Legal Aid in Criminal Cases Ru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刑事案件法律援助規則》的修訂</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new clauses 20A, 20B, 20C, 20D and 20E as set out under my name in the paper circularized to Members be read the Second time.</w:t>
      </w:r>
    </w:p>
    <w:p>
      <w:pPr>
        <w:pStyle w:val="Normal"/>
        <w:rPr/>
      </w:pPr>
      <w:r>
        <w:rPr/>
      </w:r>
    </w:p>
    <w:p>
      <w:pPr>
        <w:pStyle w:val="Normal"/>
        <w:rPr/>
      </w:pPr>
      <w:r>
        <w:rPr/>
        <w:tab/>
        <w:t>These new clauses make consequential amendments to subsidiary legislation which refer to the status of Queen's Counsel.  The amendments reflect the creation of the new status of Senior Counse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spacing w:lineRule="atLeast" w:line="340"/>
        <w:rPr/>
      </w:pPr>
      <w:r>
        <w:rPr>
          <w:b/>
          <w:bCs/>
        </w:rPr>
        <w:t>ATTORNEY GENERAL</w:t>
      </w:r>
      <w:r>
        <w:rPr/>
        <w:t>: Mr Chairman, I move that new clauses 20A, 20B, 20C, 20D and 20E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New clause 20A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New clause 20B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B</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New clause 20C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C</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New clause 20D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D</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New clause 20E (See annex X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0E</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ddition of the new clauses 20A, 20B, 20C, 20D and 20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20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B</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C</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D</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0E</w:t>
      </w:r>
      <w:r>
        <w:rPr>
          <w:rFonts w:ascii="華康細明體" w:hAnsi="華康細明體" w:cs="華康細明體"/>
          <w:i/>
          <w:iCs/>
          <w:spacing w:val="20"/>
          <w:sz w:val="24"/>
          <w:szCs w:val="24"/>
        </w:rPr>
        <w:t>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ATTORNEY GENERAL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律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EGAL SERVICES LEGISLATION (MISCELLANEOUS AMENDMENTS)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服務立法（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EGAL PRACTITIONER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執業律師（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4 February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二月十四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b/>
          <w:bCs/>
        </w:rPr>
        <w:t>MISS MARGARET NG</w:t>
      </w:r>
      <w:r>
        <w:rPr/>
        <w:t>: This Committee formed to study the Legal Practitioners (Amendment) Bill 1996 first met on 16 April 1996.  It met the Administration ten times and, together with the Administration, met the Hong Kong Society of Notaries (HKSN) twice.  The Bills Committee studied the Bill in great length, in particular on the following three areas:</w:t>
      </w:r>
    </w:p>
    <w:p>
      <w:pPr>
        <w:pStyle w:val="Normal"/>
        <w:rPr/>
      </w:pPr>
      <w:r>
        <w:rPr/>
      </w:r>
    </w:p>
    <w:p>
      <w:pPr>
        <w:pStyle w:val="Normal"/>
        <w:ind w:left="1440" w:hanging="1440"/>
        <w:rPr/>
      </w:pPr>
      <w:r>
        <w:rPr/>
        <w:tab/>
        <w:t>(a)</w:t>
        <w:tab/>
        <w:t xml:space="preserve">mandatory membership of the Hong Kong Society of Notaries (HKSN); </w:t>
      </w:r>
    </w:p>
    <w:p>
      <w:pPr>
        <w:pStyle w:val="Normal"/>
        <w:rPr/>
      </w:pPr>
      <w:r>
        <w:rPr/>
      </w:r>
    </w:p>
    <w:p>
      <w:pPr>
        <w:pStyle w:val="Normal"/>
        <w:rPr/>
      </w:pPr>
      <w:r>
        <w:rPr/>
        <w:tab/>
        <w:t>(b)</w:t>
        <w:tab/>
        <w:t xml:space="preserve">specifying the role of HKSN; and </w:t>
      </w:r>
    </w:p>
    <w:p>
      <w:pPr>
        <w:pStyle w:val="Normal"/>
        <w:rPr/>
      </w:pPr>
      <w:r>
        <w:rPr/>
      </w:r>
    </w:p>
    <w:p>
      <w:pPr>
        <w:pStyle w:val="Normal"/>
        <w:rPr/>
      </w:pPr>
      <w:r>
        <w:rPr/>
        <w:tab/>
        <w:t>(c)</w:t>
        <w:tab/>
        <w:t>governance and regulatory framework of notaries public.</w:t>
      </w:r>
    </w:p>
    <w:p>
      <w:pPr>
        <w:pStyle w:val="Normal"/>
        <w:rPr/>
      </w:pPr>
      <w:r>
        <w:rPr/>
      </w:r>
    </w:p>
    <w:p>
      <w:pPr>
        <w:pStyle w:val="Normal"/>
        <w:rPr/>
      </w:pPr>
      <w:r>
        <w:rPr/>
        <w:tab/>
        <w:t>First, on the mandatory membership of HKSN, the Hong Kong Bar Association, the Law Society and the Hong Kong Society of Notaries support the proposed local appointment system for notaries public as set out in the Bill.  HKSN, however, submits that there should be a provision in the Bill to stipulate its membership to be mandatory to enable it to continue to monitor the professional standards of notaries public and for its position to be in line with those of the Bar and the Law Society in Hong Kong, and the Scriveners Company in England.</w:t>
      </w:r>
    </w:p>
    <w:p>
      <w:pPr>
        <w:pStyle w:val="Normal"/>
        <w:rPr/>
      </w:pPr>
      <w:r>
        <w:rPr/>
      </w:r>
    </w:p>
    <w:p>
      <w:pPr>
        <w:pStyle w:val="Normal"/>
        <w:rPr/>
      </w:pPr>
      <w:r>
        <w:rPr/>
        <w:tab/>
        <w:t>The Bar and the Law Society support HKSN in this respect because it is in the public interest to do so.  The then Chief Justice, when consulted in October 1995 by the Society, was also agreeable to the proposal.</w:t>
      </w:r>
    </w:p>
    <w:p>
      <w:pPr>
        <w:pStyle w:val="Normal"/>
        <w:rPr/>
      </w:pPr>
      <w:r>
        <w:rPr/>
      </w:r>
    </w:p>
    <w:p>
      <w:pPr>
        <w:pStyle w:val="Normal"/>
        <w:rPr/>
      </w:pPr>
      <w:r>
        <w:rPr/>
        <w:tab/>
        <w:t>The Bills Committee notes that all notaries public were members of the Society until recently when one notary public refused to enrol as a member.  The refusal has caused concern that if notaries may choose not to be a member of the society then the Society may not be able to perform a regulatory function over the profession effectively.</w:t>
      </w:r>
    </w:p>
    <w:p>
      <w:pPr>
        <w:pStyle w:val="Normal"/>
        <w:rPr/>
      </w:pPr>
      <w:r>
        <w:rPr/>
      </w:r>
    </w:p>
    <w:p>
      <w:pPr>
        <w:pStyle w:val="Normal"/>
        <w:rPr/>
      </w:pPr>
      <w:r>
        <w:rPr/>
        <w:tab/>
        <w:t xml:space="preserve">The Administration, however, does not support mandatory membership of the Society.  Its reasons are that: </w:t>
      </w:r>
    </w:p>
    <w:p>
      <w:pPr>
        <w:pStyle w:val="Normal"/>
        <w:rPr/>
      </w:pPr>
      <w:r>
        <w:rPr/>
      </w:r>
    </w:p>
    <w:p>
      <w:pPr>
        <w:pStyle w:val="Normal"/>
        <w:ind w:left="1440" w:hanging="1440"/>
        <w:rPr/>
      </w:pPr>
      <w:r>
        <w:rPr/>
        <w:tab/>
        <w:t>(a)</w:t>
        <w:tab/>
        <w:t>The law will provide for the Chief Justice and not the Society to exercise ultimate appointment or disciplinary power with regard to notaries public.  In doing so the Chief Justice may seek necessary advice and assistance from the Society as well as other legal professional bodies.</w:t>
      </w:r>
    </w:p>
    <w:p>
      <w:pPr>
        <w:pStyle w:val="Normal"/>
        <w:ind w:left="1440" w:hanging="1440"/>
        <w:rPr/>
      </w:pPr>
      <w:r>
        <w:rPr/>
      </w:r>
    </w:p>
    <w:p>
      <w:pPr>
        <w:pStyle w:val="Normal"/>
        <w:ind w:left="1440" w:hanging="1440"/>
        <w:rPr/>
      </w:pPr>
      <w:r>
        <w:rPr/>
        <w:tab/>
        <w:tab/>
        <w:t>The present advisory role of the Society can therefore be ensured even with voluntary membership.  It is therefore not necessary for the Society to have compulsory membership and it will be a change to the existing system if the Society is granted mandatory membership;</w:t>
      </w:r>
    </w:p>
    <w:p>
      <w:pPr>
        <w:pStyle w:val="Normal"/>
        <w:ind w:left="1440" w:hanging="1440"/>
        <w:rPr/>
      </w:pPr>
      <w:r>
        <w:rPr/>
      </w:r>
    </w:p>
    <w:p>
      <w:pPr>
        <w:pStyle w:val="Normal"/>
        <w:spacing w:lineRule="atLeast" w:line="380"/>
        <w:ind w:left="1440" w:hanging="1440"/>
        <w:rPr/>
      </w:pPr>
      <w:r>
        <w:rPr/>
        <w:tab/>
        <w:t>(b)</w:t>
        <w:tab/>
        <w:t>Article 22(2) of the International Covenant on Civil and Political Rights (ICCPR) provides that no restrictions may be placed on the right to association unless they are prescribed by law and necessary in a democratic society in the interests of national security or public safety, public order, the protection of public health or morals or the protection of the rights and freedoms of other.</w:t>
      </w:r>
    </w:p>
    <w:p>
      <w:pPr>
        <w:pStyle w:val="Normal"/>
        <w:spacing w:lineRule="atLeast" w:line="380"/>
        <w:ind w:left="1440" w:hanging="1440"/>
        <w:rPr/>
      </w:pPr>
      <w:r>
        <w:rPr/>
      </w:r>
    </w:p>
    <w:p>
      <w:pPr>
        <w:pStyle w:val="Normal"/>
        <w:spacing w:lineRule="atLeast" w:line="380"/>
        <w:ind w:left="1440" w:hanging="1440"/>
        <w:rPr/>
      </w:pPr>
      <w:r>
        <w:rPr/>
        <w:tab/>
        <w:tab/>
        <w:t>The Administration does not regard that mandatory membership of the Society is necessary for achieving any of these purposes since it is the Chief Justice who will possess the ultimate authority in appointing or disciplining notaries public, and since the Society will not possess such authority;</w:t>
      </w:r>
    </w:p>
    <w:p>
      <w:pPr>
        <w:pStyle w:val="Normal"/>
        <w:spacing w:lineRule="atLeast" w:line="380"/>
        <w:ind w:left="1440" w:hanging="1440"/>
        <w:rPr/>
      </w:pPr>
      <w:r>
        <w:rPr/>
      </w:r>
    </w:p>
    <w:p>
      <w:pPr>
        <w:pStyle w:val="Normal"/>
        <w:spacing w:lineRule="atLeast" w:line="380"/>
        <w:ind w:left="1440" w:hanging="1440"/>
        <w:rPr/>
      </w:pPr>
      <w:r>
        <w:rPr/>
        <w:tab/>
        <w:t>(c)</w:t>
        <w:tab/>
        <w:t>If the Society becomes a regulatory or disciplinary body it may create an undesirable situation whereby notaries public will be subject to dual disciplinary control from both the Society and the Law Society as most of notaries public are also practising barristers; and</w:t>
      </w:r>
    </w:p>
    <w:p>
      <w:pPr>
        <w:pStyle w:val="Normal"/>
        <w:spacing w:lineRule="atLeast" w:line="380"/>
        <w:ind w:left="1440" w:hanging="1440"/>
        <w:rPr/>
      </w:pPr>
      <w:r>
        <w:rPr/>
      </w:r>
    </w:p>
    <w:p>
      <w:pPr>
        <w:pStyle w:val="Normal"/>
        <w:spacing w:lineRule="atLeast" w:line="380"/>
        <w:ind w:left="1440" w:hanging="1440"/>
        <w:rPr/>
      </w:pPr>
      <w:r>
        <w:rPr/>
        <w:tab/>
        <w:t>(d)</w:t>
        <w:tab/>
        <w:t xml:space="preserve">The unique position of the Scriveners Company in England should not be taken as a model for Hong Kong since there are no statutory provisions for compulsory membership of notaries' societies in general in the commonwealth jurisdictions.  </w:t>
      </w:r>
    </w:p>
    <w:p>
      <w:pPr>
        <w:pStyle w:val="Normal"/>
        <w:spacing w:lineRule="atLeast" w:line="380"/>
        <w:rPr/>
      </w:pPr>
      <w:r>
        <w:rPr/>
      </w:r>
    </w:p>
    <w:p>
      <w:pPr>
        <w:pStyle w:val="Normal"/>
        <w:spacing w:lineRule="atLeast" w:line="380"/>
        <w:rPr/>
      </w:pPr>
      <w:r>
        <w:rPr/>
        <w:tab/>
        <w:t>In short, the Administration is not supportive of the proposal on policy and legal considerations.  The Society, the Bar and Law Society, however, do not agree with the Administration's legal view point that compulsory membership of</w:t>
      </w:r>
    </w:p>
    <w:p>
      <w:pPr>
        <w:pStyle w:val="Normal"/>
        <w:spacing w:lineRule="atLeast" w:line="380"/>
        <w:rPr/>
      </w:pPr>
      <w:r>
        <w:rPr/>
        <w:t xml:space="preserve">a professional organisation will necessarily infringe the right to freedom of association or disassociation. </w:t>
      </w:r>
    </w:p>
    <w:p>
      <w:pPr>
        <w:pStyle w:val="Normal"/>
        <w:spacing w:lineRule="atLeast" w:line="380"/>
        <w:rPr/>
      </w:pPr>
      <w:r>
        <w:rPr/>
      </w:r>
    </w:p>
    <w:p>
      <w:pPr>
        <w:pStyle w:val="Normal"/>
        <w:spacing w:lineRule="atLeast" w:line="380"/>
        <w:rPr/>
      </w:pPr>
      <w:r>
        <w:rPr/>
        <w:tab/>
        <w:t>The Society further points out that since the Law Society cannot enquire into alleged breach of exclusive notarial rules and practices, the case that notaries public will be subject to dual disciplinary control will not exist.  As a matter of fact the Law Society has so far not taken any disciplinary action against any notary public for unprofessional conduct in relation to notarial work.  The Society feels that the Hong Kong environment has given a strong case for its membership to be mandatory in spite of the practice of other commonwealth jurisdictions.</w:t>
      </w:r>
    </w:p>
    <w:p>
      <w:pPr>
        <w:pStyle w:val="Normal"/>
        <w:rPr/>
      </w:pPr>
      <w:r>
        <w:rPr/>
      </w:r>
    </w:p>
    <w:p>
      <w:pPr>
        <w:pStyle w:val="Normal"/>
        <w:rPr/>
      </w:pPr>
      <w:r>
        <w:rPr/>
        <w:tab/>
        <w:t>The Society also assures the Bills Committee that if granted mandatory membership, it will not exercise its powers unreasonably in directions such as to increase its membership fee unnecessarily and make it difficult for members to be admitted as these will not promote its interest.</w:t>
      </w:r>
    </w:p>
    <w:p>
      <w:pPr>
        <w:pStyle w:val="Normal"/>
        <w:rPr/>
      </w:pPr>
      <w:r>
        <w:rPr/>
      </w:r>
    </w:p>
    <w:p>
      <w:pPr>
        <w:pStyle w:val="Normal"/>
        <w:rPr/>
      </w:pPr>
      <w:r>
        <w:rPr/>
        <w:tab/>
        <w:t>The Bills Committee then separately obtained legal opinion of legal principles governing mandatory membership under the ICCPR and considered the issue carefully.  It notes that the systems for notaries in other common law jurisdictions such as Singapore are wholly different from the system for Hong Kong.  Its conclusion is that Hong Kong will need an effective and a long-standing notarial society to monitor and standardise professional rules and practice of notarial work from both the consumers' and professionals' point of view.  This is a public interest to protect and there is public interest to justify the</w:t>
      </w:r>
    </w:p>
    <w:p>
      <w:pPr>
        <w:pStyle w:val="Normal"/>
        <w:rPr/>
      </w:pPr>
      <w:r>
        <w:rPr/>
        <w:t>restriction of the right to association or disassociation.</w:t>
      </w:r>
    </w:p>
    <w:p>
      <w:pPr>
        <w:pStyle w:val="Normal"/>
        <w:rPr/>
      </w:pPr>
      <w:r>
        <w:rPr/>
      </w:r>
    </w:p>
    <w:p>
      <w:pPr>
        <w:pStyle w:val="Normal"/>
        <w:rPr/>
      </w:pPr>
      <w:r>
        <w:rPr/>
        <w:tab/>
        <w:t>There is a need to ensure the Society have the necessary membership and in this light mandatory membership of the Society is consistent with Article 22 of the ICCPCR.  The Society has subsequently sought a separate Counsel's opinion which is that mandatory membership does not breach the ICCPR.</w:t>
      </w:r>
    </w:p>
    <w:p>
      <w:pPr>
        <w:pStyle w:val="Normal"/>
        <w:rPr/>
      </w:pPr>
      <w:r>
        <w:rPr/>
      </w:r>
    </w:p>
    <w:p>
      <w:pPr>
        <w:pStyle w:val="Normal"/>
        <w:rPr/>
      </w:pPr>
      <w:r>
        <w:rPr/>
        <w:tab/>
        <w:t xml:space="preserve">Regarding the policy consideration raised by the Administration that there is no need for such mandatory membership, the Bills Committee holds the view that without mandatory membership the continued existence of the Society and its effectiveness in ensuring that the standard of notarial practice in Hong Kong meets that of international practice will be put at risk.  In any event this is a matter for Honourable Members of the Legislative Council to decide.  </w:t>
      </w:r>
    </w:p>
    <w:p>
      <w:pPr>
        <w:pStyle w:val="Normal"/>
        <w:rPr/>
      </w:pPr>
      <w:r>
        <w:rPr/>
      </w:r>
    </w:p>
    <w:p>
      <w:pPr>
        <w:pStyle w:val="Normal"/>
        <w:rPr/>
      </w:pPr>
      <w:r>
        <w:rPr/>
        <w:tab/>
        <w:t>The Bills Committee has unanimously asked me to move an amendment at the Committee stage to add new section 41(A) in order to include mandatory membership of the Society in the Bill.  The provision has a flexibility such that in exceptional circumstances when the notary public cannot get himself qualified for admission as a member of the Society or cannot maintain such membership through no fault of his own he could still practise as a notary public without giving rise for a cause for complaint to the Chief Justice leading possibly to disciplinary sanctions against himself.</w:t>
      </w:r>
    </w:p>
    <w:p>
      <w:pPr>
        <w:pStyle w:val="Normal"/>
        <w:rPr/>
      </w:pPr>
      <w:r>
        <w:rPr/>
      </w:r>
    </w:p>
    <w:p>
      <w:pPr>
        <w:pStyle w:val="Normal"/>
        <w:rPr/>
      </w:pPr>
      <w:r>
        <w:rPr/>
      </w:r>
    </w:p>
    <w:p>
      <w:pPr>
        <w:pStyle w:val="Normal"/>
        <w:rPr/>
      </w:pPr>
      <w:r>
        <w:rPr/>
      </w:r>
    </w:p>
    <w:p>
      <w:pPr>
        <w:pStyle w:val="Normal"/>
        <w:rPr/>
      </w:pPr>
      <w:r>
        <w:rPr/>
        <w:tab/>
        <w:t>The Administration, however, remains of the view that the membership provision in the Bill is unjustified and unnecessary.  It still runs the risk of a challenge against its validity under Article 7(5) of the Hong Kong Letters Patent and remains a very real restriction on the right to freedom of association protected</w:t>
      </w:r>
    </w:p>
    <w:p>
      <w:pPr>
        <w:pStyle w:val="Normal"/>
        <w:rPr/>
      </w:pPr>
      <w:r>
        <w:rPr/>
        <w:t xml:space="preserve">by Article 22 of the ICCPR.  </w:t>
      </w:r>
    </w:p>
    <w:p>
      <w:pPr>
        <w:pStyle w:val="Normal"/>
        <w:rPr/>
      </w:pPr>
      <w:r>
        <w:rPr/>
      </w:r>
    </w:p>
    <w:p>
      <w:pPr>
        <w:pStyle w:val="Normal"/>
        <w:rPr/>
      </w:pPr>
      <w:r>
        <w:rPr/>
        <w:tab/>
        <w:t>The Administration has indicated to the Bills Committee that it will not proceed with the Bill if this Council agrees to the proposed Committee stage amendment.  In reaching the decision the Administration has recognized that it is unlikely that any other locally-based system for appointing notaries public can be put in place before 1 July 1997, but it still regards that it is better on balance to live with a possible consequence of the gap than to set a precedent by enacting legislation containing a clause that the Administration believes to be vulnerable to</w:t>
      </w:r>
    </w:p>
    <w:p>
      <w:pPr>
        <w:pStyle w:val="Normal"/>
        <w:rPr/>
      </w:pPr>
      <w:r>
        <w:rPr/>
        <w:t>challenge in court and considers to have no merit in policy terms.</w:t>
      </w:r>
    </w:p>
    <w:p>
      <w:pPr>
        <w:pStyle w:val="Normal"/>
        <w:rPr/>
      </w:pPr>
      <w:r>
        <w:rPr/>
      </w:r>
    </w:p>
    <w:p>
      <w:pPr>
        <w:pStyle w:val="Normal"/>
        <w:rPr/>
      </w:pPr>
      <w:r>
        <w:rPr/>
        <w:tab/>
        <w:t>Having carefully considered the stance of the Administration the Bills Committee remains clearly, strongly and unanimously of the position that the public interest element can justify the restriction of the right to association or disassociation, and it upholds its recommendation to Honourable Members.  The Society has been informed of this and has indicated its content for the position the Bills Committee is maintaining, notwithstanding the possible consequences.</w:t>
      </w:r>
    </w:p>
    <w:p>
      <w:pPr>
        <w:pStyle w:val="Normal"/>
        <w:rPr/>
      </w:pPr>
      <w:r>
        <w:rPr/>
      </w:r>
    </w:p>
    <w:p>
      <w:pPr>
        <w:pStyle w:val="Normal"/>
        <w:rPr/>
      </w:pPr>
      <w:r>
        <w:rPr/>
        <w:tab/>
        <w:t xml:space="preserve">The second area of concern of the Bills Committee is the specified role of the Society.  The Bills Committee considers the society should play a role in the proposed regulatory frame work in the Bill in recognition of its professional status and the assistance it has hitherto given to the Archbishop of Canterbury in appointing and disciplining notaries public.  </w:t>
      </w:r>
    </w:p>
    <w:p>
      <w:pPr>
        <w:pStyle w:val="Normal"/>
        <w:rPr/>
      </w:pPr>
      <w:r>
        <w:rPr/>
      </w:r>
    </w:p>
    <w:p>
      <w:pPr>
        <w:pStyle w:val="Normal"/>
        <w:rPr/>
      </w:pPr>
      <w:r>
        <w:rPr/>
        <w:tab/>
        <w:t>The Administration then agrees that the Society could be invited to give comment to the Chief Justice on any application for admission to a notarial examination.  In this regard, the Administration will move a Committee stage amendment to add section 40(A) subclause 1(b)(iii) to stipulate that the Chief Justice may also notify the Society and invite it to comment on an application.</w:t>
      </w:r>
    </w:p>
    <w:p>
      <w:pPr>
        <w:pStyle w:val="Normal"/>
        <w:rPr/>
      </w:pPr>
      <w:r>
        <w:rPr/>
      </w:r>
    </w:p>
    <w:p>
      <w:pPr>
        <w:pStyle w:val="Normal"/>
        <w:rPr/>
      </w:pPr>
      <w:r>
        <w:rPr/>
        <w:tab/>
        <w:t xml:space="preserve">Regarding the role of the Society in the Enquiry Panel, the Administration officially holds the view that it will not be appropriate to stipulate in the Bill that any Enquiry Panel should have a Society member or members or majority of Society members since the full range of its issues, including the size of the panel and its membership, including the proposed representations of the Society, should be further considered when the disciplinary rules are made by the Chief Justice, and since there is no precedent in the relevant legislation of other jurisdictions which requires consultation with the Society of Notaries Public or defines the composition of the Enquiry Panel to include any member from such Society.  </w:t>
      </w:r>
    </w:p>
    <w:p>
      <w:pPr>
        <w:pStyle w:val="Normal"/>
        <w:rPr/>
      </w:pPr>
      <w:r>
        <w:rPr/>
      </w:r>
    </w:p>
    <w:p>
      <w:pPr>
        <w:pStyle w:val="Normal"/>
        <w:rPr/>
      </w:pPr>
      <w:r>
        <w:rPr/>
        <w:tab/>
        <w:t>The Administration subsequently agrees to include at least one member of the Society in the Enquiry Panel subject to a qualification that the Chief Justice shall not do so if there is a good reason for not doing so in particular circumstances.  The Bills Committee, however, regards it is of primary importance to ensure that the future system of appointment of notaries public is workable and it is essential that the Hong Kong Society of Notaries, being the most relevant party should have membership in the Enquiry Panel.  It therefore unanimously agrees that I should move a Committee stage amendment on its behalf to propose section 42 subsection 6(a) to include at least one member of the Society in the Enquiry Panel in the principle ordinance.  It would then be for the judiciary to specify inclusion of other number of members of the Society in the Enquiry Panel in the rules, which will be enacted subsequently by way of subsidiary legislation.  The Bills Committee is assured by the Administration that the judiciary will be advised to consult the legal profession when it draws up such rules.</w:t>
      </w:r>
    </w:p>
    <w:p>
      <w:pPr>
        <w:pStyle w:val="Normal"/>
        <w:rPr/>
      </w:pPr>
      <w:r>
        <w:rPr/>
      </w:r>
    </w:p>
    <w:p>
      <w:pPr>
        <w:pStyle w:val="Normal"/>
        <w:rPr/>
      </w:pPr>
      <w:r>
        <w:rPr/>
        <w:tab/>
        <w:t xml:space="preserve">Lastly, on the governance and regulatory frame work of notaries public the Bills Committee considers that the Bill should provide for the criteria and procedure for the Chief Justice to follow when a complaint is received or when he needs to consider disciplinary action against a notary public or even to strike a notary public off the register.  </w:t>
      </w:r>
    </w:p>
    <w:p>
      <w:pPr>
        <w:pStyle w:val="Normal"/>
        <w:rPr/>
      </w:pPr>
      <w:r>
        <w:rPr/>
      </w:r>
    </w:p>
    <w:p>
      <w:pPr>
        <w:pStyle w:val="Normal"/>
        <w:rPr/>
      </w:pPr>
      <w:r>
        <w:rPr/>
        <w:tab/>
        <w:t xml:space="preserve">The Bills Committee studied how disciplinary action against notaries public is made in England and other countries such as Singapore, the Australian state of New South Wales, South Australia and Western Australia and South Africa.  The Administration agrees to move a Committee stage amendment to propose section 42, that is removal from registration and suspension of notaries public and restoration, in order to set out the disciplinary criteria, circumstances for enquiry, disciplinary sanctions, restoration criteria and enquiry procedures.  </w:t>
      </w:r>
    </w:p>
    <w:p>
      <w:pPr>
        <w:pStyle w:val="Normal"/>
        <w:rPr/>
      </w:pPr>
      <w:r>
        <w:rPr/>
      </w:r>
    </w:p>
    <w:p>
      <w:pPr>
        <w:pStyle w:val="Normal"/>
        <w:rPr/>
      </w:pPr>
      <w:r>
        <w:rPr/>
      </w:r>
    </w:p>
    <w:p>
      <w:pPr>
        <w:pStyle w:val="Normal"/>
        <w:rPr/>
      </w:pPr>
      <w:r>
        <w:rPr/>
      </w:r>
    </w:p>
    <w:p>
      <w:pPr>
        <w:pStyle w:val="Normal"/>
        <w:rPr/>
      </w:pPr>
      <w:r>
        <w:rPr/>
        <w:tab/>
        <w:t>The Bills Committee also discussed with the Administration whether there is a need to update the term "bankruptcy" which is set out as a ground for complaint for the Chief Justice to give direction, including disciplinary sanctions, whether unsound mind should be included as a ground of such complaint and whether a fine should be included as a disciplinary sanction against a notary public.</w:t>
      </w:r>
    </w:p>
    <w:p>
      <w:pPr>
        <w:pStyle w:val="Normal"/>
        <w:rPr/>
      </w:pPr>
      <w:r>
        <w:rPr/>
      </w:r>
    </w:p>
    <w:p>
      <w:pPr>
        <w:pStyle w:val="Normal"/>
        <w:rPr/>
      </w:pPr>
      <w:r>
        <w:rPr/>
        <w:tab/>
        <w:t>The Administration agrees to update the term "bankruptcy" along the formulation of that of Bankruptcy Ordinance (Cap. 6) and unsound mind, along with the formulation of that of the Engineers Registration Ordinance (Cap. 409).  The Administration, however takes the view that it is not necessary to include a fine in the Bill.  The Bills Committee then decided to move a Committee stage amendment to propose to section 42 to include a fine of up to $50,000 as a disciplinary sanction in order to provide a fuller range of options to the Chief Justice.</w:t>
      </w:r>
    </w:p>
    <w:p>
      <w:pPr>
        <w:pStyle w:val="Normal"/>
        <w:rPr/>
      </w:pPr>
      <w:r>
        <w:rPr/>
      </w:r>
    </w:p>
    <w:p>
      <w:pPr>
        <w:pStyle w:val="Normal"/>
        <w:rPr/>
      </w:pPr>
      <w:r>
        <w:rPr/>
        <w:tab/>
        <w:t>Mr President, subject to Committee stage amendments, I commend the Bill to honourable Members.</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t>7.25 pm</w:t>
      </w:r>
    </w:p>
    <w:p>
      <w:pPr>
        <w:pStyle w:val="DF2"/>
        <w:rPr/>
      </w:pPr>
      <w:r>
        <w:rPr/>
        <w:t>晚上</w:t>
      </w:r>
      <w:r>
        <w:rPr/>
        <w:t>7</w:t>
      </w:r>
      <w:r>
        <w:rPr/>
        <w:t>時</w:t>
      </w:r>
      <w:r>
        <w:rPr/>
        <w:t>25</w:t>
      </w:r>
      <w:r>
        <w:rPr/>
        <w:t>分</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jc w:val="left"/>
        <w:rPr/>
      </w:pPr>
      <w:r>
        <w:rPr>
          <w:rFonts w:ascii="華康中黑體" w:hAnsi="華康中黑體" w:cs="華康中黑體" w:eastAsia="華康中黑體"/>
        </w:rPr>
        <w:t>何俊仁議員致辭：</w:t>
      </w:r>
      <w:r>
        <w:rPr/>
        <w:t>代理主席，民主黨支持這項條例草案的二讀及三讀，亦支持委員會所提出的修正案。</w:t>
      </w:r>
    </w:p>
    <w:p>
      <w:pPr>
        <w:pStyle w:val="DF2"/>
        <w:jc w:val="left"/>
        <w:rPr/>
      </w:pPr>
      <w:r>
        <w:rPr/>
      </w:r>
    </w:p>
    <w:p>
      <w:pPr>
        <w:pStyle w:val="DF2"/>
        <w:jc w:val="left"/>
        <w:rPr/>
      </w:pPr>
      <w:r>
        <w:rPr/>
        <w:tab/>
      </w:r>
      <w:r>
        <w:rPr/>
        <w:t>剛才吳靄儀議員已經作出了很詳盡的報告，我無須補充太多。我只是認為，今次與政府最大的爭論是，有關法例應否加入強制性條文，要求每名成員均加入公證人協會。在這問題上，政府以法律理由堅持反對，表示強制條文會違反《政治及公民權利國際公約》。因此，政府表示不能夠接受我們委員會的建議，即有關強制性會員的建議。在這問題上，其實委員會曾徵詢幾個法律團體的意見，並曾聘請大律師給予意見，結果清楚顯示不會違反公約。而事實上，在審議期間，我們亦認為，若公證人協會要運作良好，有效監察會員，並確保守則得到尊重等，我們是絕對有合理的理由加入一項強制性會員條文。當然，政府不贊同這意見。可是，現時立法局的委員會一致表示支持，亦接受我們所聘請的律師的意見，因此，一旦通過這條例，立法局當然會承擔責任。我們認為，第一，政府不是絕對正確的；第二，儘管政府害怕出現問題，害怕要承擔後果，但它也應明白，其實今天已很清楚記錄在案，政府是對這修正條文的合法性有所質疑的。同時，我覺得政府應尊重立法局的意見，因為大家都知道，委員會是一致支持這項修正的。政府一旦收回這法例，我相信會導致很嚴重的後果，令九七年七月一日主權移交之前，無法確立一個法定的制度來延續公證人制度。所以，我希望政府不要這樣固執，這是立法局的一致支持，並已清楚記錄在案。我們委員會一致要求，並獲數個法律團體和獨立大律師支持。我們不相信律政署在這問題上一定是正確以往政府的法例在法庭上被成功挑戰，亦不是未曾發生過；自從《人權法》通過以來，亦有不少的條例被成功挑戰。寫在法例書上的東西並不一定是合法的，一樣會出錯。所以，我希望政府不要收回這條例，讓委員會所動議的修正案能夠順利通過。</w:t>
      </w:r>
    </w:p>
    <w:p>
      <w:pPr>
        <w:pStyle w:val="DF2"/>
        <w:jc w:val="left"/>
        <w:rPr/>
      </w:pPr>
      <w:r>
        <w:rPr/>
      </w:r>
    </w:p>
    <w:p>
      <w:pPr>
        <w:pStyle w:val="DF2"/>
        <w:jc w:val="left"/>
        <w:rPr/>
      </w:pPr>
      <w:r>
        <w:rPr/>
        <w:tab/>
      </w:r>
      <w:r>
        <w:rPr/>
        <w:t>謝謝代理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致辭：</w:t>
      </w:r>
      <w:r>
        <w:rPr/>
        <w:t>代理主席，隨九七年七月一日主權回歸，許多法律都要進行本地化和適應化的工作。香港的法律公證人，目前一直是由英國的肯特伯雷大主教委任，並由英格蘭的特許庭對法律公證人實施管制。但以上的安排在七月一日以前必須本地化，故此，要引入這項條例，以填補屆時出現的空隙。</w:t>
      </w:r>
    </w:p>
    <w:p>
      <w:pPr>
        <w:pStyle w:val="DF2"/>
        <w:rPr/>
      </w:pPr>
      <w:r>
        <w:rPr/>
      </w:r>
    </w:p>
    <w:p>
      <w:pPr>
        <w:pStyle w:val="DF2"/>
        <w:rPr/>
      </w:pPr>
      <w:r>
        <w:rPr/>
        <w:t>　　在今次的條例草案審議過程中，引起議員及政府極大爭議的地方是政府堅決拒絕加入強制性條文，要求所有法律公證人，必須成為法律公證人協會的會員。全體的審議委員在審議條例草案過程中，由始至終意見一致，支持協會要有這強制性的會籍。民建聯認為，無論從消費者或法律專業角度而論，香港都需要一個工作有成、而且由來已久的法律公證人協會，以監察及統一法律公證人工作的專業守則。同時，一個強制會籍會員制度，可使法律公證人對公眾更為負責，亦可以更有效地規管法律公證人的專業操守及專業水平。政府堅持反對強制會籍，其中一個理由就是有關建議會牴觸《政治及公民權利國際公約》第</w:t>
      </w:r>
      <w:r>
        <w:rPr/>
        <w:t>22</w:t>
      </w:r>
      <w:r>
        <w:rPr/>
        <w:t>條，有關保障自由結社及不結社的權力。但事實上，法律公證人協會及立法局顧問，都清楚地表示，強制入會這規定，是符合有關條約的內容。</w:t>
      </w:r>
    </w:p>
    <w:p>
      <w:pPr>
        <w:pStyle w:val="DF2"/>
        <w:rPr/>
      </w:pPr>
      <w:r>
        <w:rPr/>
      </w:r>
    </w:p>
    <w:p>
      <w:pPr>
        <w:pStyle w:val="DF2"/>
        <w:rPr/>
      </w:pPr>
      <w:r>
        <w:rPr/>
      </w:r>
    </w:p>
    <w:p>
      <w:pPr>
        <w:pStyle w:val="DF2"/>
        <w:rPr/>
      </w:pPr>
      <w:r>
        <w:rPr/>
      </w:r>
    </w:p>
    <w:p>
      <w:pPr>
        <w:pStyle w:val="DF2"/>
        <w:rPr/>
      </w:pPr>
      <w:r>
        <w:rPr/>
        <w:t>　　強制入會的規定對法律公證人協會會員的必要性，就正如我們現在要求執業律師加入律師公會一樣。固此，在涉及保障公眾利益和法律公證人員協會的法律地位應得到確認的前提下，民建聯贊成強制會籍的條文是有必要的。因此，民建聯支持審議委員會提出的修正案。</w:t>
      </w:r>
    </w:p>
    <w:p>
      <w:pPr>
        <w:pStyle w:val="DF2"/>
        <w:rPr/>
      </w:pPr>
      <w:r>
        <w:rPr/>
      </w:r>
    </w:p>
    <w:p>
      <w:pPr>
        <w:pStyle w:val="DF2"/>
        <w:rPr/>
      </w:pPr>
      <w:r>
        <w:rPr/>
        <w:t>　　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R RONALD ARCULLI</w:t>
      </w:r>
      <w:r>
        <w:rPr/>
        <w:t>: Mr Deputy, I just want to say a few words on this particular Bill.  I think the depth of feeling in the profession is fairly clear and the only thing I really have to say is that the Government has adhered to its view that if there is compulsory membership of notary publics then it would infringe the Bill of Rights and, based on that, it is likely to withdraw this Bill.</w:t>
      </w:r>
    </w:p>
    <w:p>
      <w:pPr>
        <w:pStyle w:val="Normal"/>
        <w:rPr/>
      </w:pPr>
      <w:r>
        <w:rPr/>
      </w:r>
    </w:p>
    <w:p>
      <w:pPr>
        <w:pStyle w:val="Normal"/>
        <w:rPr/>
      </w:pPr>
      <w:r>
        <w:rPr/>
        <w:tab/>
        <w:t xml:space="preserve">I think that is a regrettable step to take because if we believe in handing to our professional bodies in Hong Kong the right to self-regulate, the right to self-discipline, I would have thought that as a matter of policy the Government would do its utmost towards promoting this aspect rather than to take a "father-knows-best" attitude and say to us, "sorry, young people, you can't behave as you wish to behave, responsibly, because I say you can't."  </w:t>
      </w:r>
    </w:p>
    <w:p>
      <w:pPr>
        <w:pStyle w:val="Normal"/>
        <w:rPr/>
      </w:pPr>
      <w:r>
        <w:rPr/>
      </w:r>
    </w:p>
    <w:p>
      <w:pPr>
        <w:pStyle w:val="Normal"/>
        <w:rPr/>
      </w:pPr>
      <w:r>
        <w:rPr/>
        <w:tab/>
        <w:t xml:space="preserve">Up to now, we still have not heard a satisfactory explanation from the Administration as to why it opposes compulsory membership of notary publics, particularly with the background that notary publics themselves have actually asked for this requirement.  So, it seems to me, Mr Deputy, that it really behoves the Administration to explain why not and why if it does, which I hope it will not, withdraw the Bill. </w:t>
      </w:r>
    </w:p>
    <w:p>
      <w:pPr>
        <w:pStyle w:val="Normal"/>
        <w:rPr/>
      </w:pPr>
      <w:r>
        <w:rPr/>
      </w:r>
    </w:p>
    <w:p>
      <w:pPr>
        <w:pStyle w:val="Normal"/>
        <w:rPr/>
      </w:pPr>
      <w:r>
        <w:rPr/>
        <w:tab/>
        <w:t>Thank you very much.</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廖成利議員致辭：</w:t>
      </w:r>
      <w:r>
        <w:rPr/>
        <w:t>代理主席，我代表民協發言支持這項條例的二讀及三讀。在整個委員會審議階段中，最受爭議的地方，是應否要求本地公證人一定要加入公證人協會成為會員，亦即所謂</w:t>
      </w:r>
      <w:r>
        <w:rPr>
          <w:rFonts w:eastAsia="CG Times" w:cs="CG Times" w:ascii="CG Times" w:hAnsi="CG Times"/>
        </w:rPr>
        <w:t>"mandatory membership"</w:t>
      </w:r>
      <w:r>
        <w:rPr>
          <w:rFonts w:ascii="CG Times" w:hAnsi="CG Times" w:cs="CG Times" w:eastAsia="CG Times"/>
        </w:rPr>
        <w:t>的條款。就這方面的處理，我在委員會已提出了一個解決的方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政府認為不應該加入這條款，因為根據它取到的法律意見，這會違反《人權法》，特別是其中有關自由加入或不加入任何組織權的條款。這是政府取得的法律意見。我們在審議過程中，一直就這點作出非常認真的討論。我們特別注意到的是一份法律意見書，由一位法律學者</w:t>
      </w:r>
      <w:r>
        <w:rPr>
          <w:rFonts w:eastAsia="CG Times" w:cs="CG Times" w:ascii="CG Times" w:hAnsi="CG Times"/>
        </w:rPr>
        <w:t>Andrew BYRNES</w:t>
      </w:r>
      <w:r>
        <w:rPr>
          <w:rFonts w:ascii="CG Times" w:hAnsi="CG Times" w:cs="CG Times" w:eastAsia="CG Times"/>
        </w:rPr>
        <w:t>所撰寫，我也詳細閱讀數次。這份法律意見書指出，我們提出的任何限制，必須符合《人權法》的原則。換言之，任何限制必須合理和有必要。意見書最後提及我們今次研究增加這一限制時，必須首先承認這真的是一項限制，但這限制卻是合理和有必要的，因為我們會因此達到一個政策目標，令公證人協會能夠享有適當的地位來監察成員的操守。這是一個好的社會效果，而如果真的有人挑戰這新的限制，法庭也會考慮</w:t>
      </w:r>
      <w:r>
        <w:rPr/>
        <w:t>3</w:t>
      </w:r>
      <w:r>
        <w:rPr>
          <w:rFonts w:ascii="CG Times" w:hAnsi="CG Times" w:cs="CG Times" w:eastAsia="CG Times"/>
        </w:rPr>
        <w:t>件事：第一，立法局在審議條例時，曾作出詳細考慮；第二，立法局提出這條款時，議員均認為此能平衡了社會的一些需要，並認為是合理的；第三，立法局認為有關的社會效果是可欲</w:t>
      </w:r>
      <w:r>
        <w:rPr>
          <w:rFonts w:eastAsia="CG Times" w:cs="CG Times" w:ascii="CG Times" w:hAnsi="CG Times"/>
        </w:rPr>
        <w:t>(desirable)</w:t>
      </w:r>
      <w:r>
        <w:rPr>
          <w:rFonts w:ascii="CG Times" w:hAnsi="CG Times" w:cs="CG Times" w:eastAsia="CG Times"/>
        </w:rPr>
        <w:t>的</w:t>
      </w:r>
      <w:r>
        <w:rPr/>
        <w:t>社會效果，而議員亦認為這限制，能夠達到這社會效果。</w:t>
      </w:r>
      <w:r>
        <w:rPr>
          <w:rFonts w:eastAsia="CG Times" w:cs="CG Times" w:ascii="CG Times" w:hAnsi="CG Times"/>
        </w:rPr>
        <w:t>Andrew BYRNES</w:t>
      </w:r>
      <w:r>
        <w:rPr/>
        <w:t>在第</w:t>
      </w:r>
      <w:r>
        <w:rPr/>
        <w:t>23</w:t>
      </w:r>
      <w:r>
        <w:rPr/>
        <w:t>段中指出，其實有人真的可能在法庭挑戰這限制，但經過詳細的分析，挑戰成功的可能性卻很低。在這情況下，政府應如何處理這件事呢？政府可能面對很尷尬的處境，因為它的理解是有可能違反《人權法》，而政府在立法時，理應聲明它不會提出任何違反《人權法》的事項，我認為這是做得對的。結果，政府在這過程中袖手不理，只是讓立法局考慮後，讓立法局提出這議案及增加條款。</w:t>
      </w:r>
    </w:p>
    <w:p>
      <w:pPr>
        <w:pStyle w:val="DF2"/>
        <w:rPr/>
      </w:pPr>
      <w:r>
        <w:rPr/>
      </w:r>
    </w:p>
    <w:p>
      <w:pPr>
        <w:pStyle w:val="DF2"/>
        <w:rPr>
          <w:rFonts w:ascii="華康中黑體" w:hAnsi="華康中黑體" w:eastAsia="華康中黑體" w:cs="華康中黑體"/>
        </w:rPr>
      </w:pPr>
      <w:r>
        <w:rPr/>
        <w:t xml:space="preserve">    </w:t>
      </w:r>
      <w:r>
        <w:rPr/>
        <w:t>立法局作為立法機關，會考慮所有因素，然後作出判斷。正如我們訂立很多其他法例的情況一樣，別人都可能在法庭作出挑戰；所有法律，無論是否發現漏洞，都有這可能。因此，立法局考慮作出這決定，若真的有人作出挑戰，我們亦要信任法庭的判決。在面對可能受到挑戰的情況下，要如何解決？我建議政府容許立法局提出這議案，並在通過後，千萬不要因為可能會受到挑戰，而收回整條條例。香港其實很須要這一條法例，令我們能夠設立一套本地化的法律公證人制度，這亦是我們在“九七”前非常須要訂立的法例，因此，在這情況下，我要求政府在稍後二讀時，如果我們通過我們新增的第</w:t>
      </w:r>
      <w:r>
        <w:rPr/>
        <w:t>41A</w:t>
      </w:r>
      <w:r>
        <w:rPr/>
        <w:t>條，政府不要收回這條條例草案，謝謝代理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ATTORNEY GENERAL</w:t>
      </w:r>
      <w:r>
        <w:rPr/>
        <w:t>: Mr Deputy, I would like to thank Members of the Bills Committee, especially its chairman, the Honourable Miss Margaret NG, for their hard work and thorough examination of this Bill.  The Administration has responded positively to most of the ideas put forward by Members of the Bills Committee, and this is reflected in the Committee stage amendments which I will move later this evening.  Those amendments are as follows:</w:t>
      </w:r>
    </w:p>
    <w:p>
      <w:pPr>
        <w:pStyle w:val="Normal"/>
        <w:rPr/>
      </w:pPr>
      <w:r>
        <w:rPr/>
      </w:r>
    </w:p>
    <w:p>
      <w:pPr>
        <w:pStyle w:val="Normal"/>
        <w:rPr>
          <w:i/>
          <w:i/>
          <w:iCs/>
        </w:rPr>
      </w:pPr>
      <w:r>
        <w:rPr>
          <w:i/>
          <w:iCs/>
        </w:rPr>
        <w:t>The Administration's amendments</w:t>
      </w:r>
    </w:p>
    <w:p>
      <w:pPr>
        <w:pStyle w:val="Normal"/>
        <w:rPr>
          <w:i/>
          <w:i/>
          <w:iCs/>
        </w:rPr>
      </w:pPr>
      <w:r>
        <w:rPr>
          <w:i/>
          <w:iCs/>
        </w:rPr>
      </w:r>
    </w:p>
    <w:p>
      <w:pPr>
        <w:pStyle w:val="Normal"/>
        <w:rPr/>
      </w:pPr>
      <w:r>
        <w:rPr/>
        <w:tab/>
        <w:t>Firstly, the Administration accepts that the Hong Kong Society of Notaries (HKSN) should have an advisory role in the new system for examining and appointing applicants as notaries public in Hong Kong.  I shall therefore move a Committee stage amendment to add a provision in proposed new section 40A(1)(b) (contained in clause 3 of the Bill) to provide that the Chief Justice may notify the Society of an application for appointment, and invite the Society to comment on that application.  The Administration considers that the Chief Justice should be given the discretion to decide whether to consult the Society or not.  This is appropriate because an applicant has yet to be admitted as a notary public and therefore cannot be a member of the Society at the time of the application.  There may also be instances where the Society may not be in the best position to advise the Chief Justice.</w:t>
      </w:r>
    </w:p>
    <w:p>
      <w:pPr>
        <w:pStyle w:val="Normal"/>
        <w:rPr/>
      </w:pPr>
      <w:r>
        <w:rPr/>
      </w:r>
    </w:p>
    <w:p>
      <w:pPr>
        <w:pStyle w:val="Normal"/>
        <w:rPr/>
      </w:pPr>
      <w:r>
        <w:rPr/>
        <w:tab/>
        <w:t>Secondly, the Bills Committee suggested that the Bill should provide detailed criteria and procedures for handling complaints against notaries public, including a list of circumstances in which disciplinary action may be taken.  Members also proposed that a range of disciplinary sanctions available to the Chief Justice should be provided for in the Bill.  The Administration agrees that the Bill should set out the circumstances in which disciplinary action may be taken against notaries public, and the possible disciplinary sanctions.  At the Committee stage, I shall therefore move amendments to proposed new section 42 to set out the circumstances in which disciplinary action should be taken; the sanctions that may be imposed by the Chief Justice; the inquiry powers of the Chief Justice; and the procedure for the appointment of a panel to make inquiries on behalf of the Chief Justice.</w:t>
      </w:r>
    </w:p>
    <w:p>
      <w:pPr>
        <w:pStyle w:val="Normal"/>
        <w:rPr/>
      </w:pPr>
      <w:r>
        <w:rPr/>
      </w:r>
    </w:p>
    <w:p>
      <w:pPr>
        <w:pStyle w:val="Normal"/>
        <w:rPr/>
      </w:pPr>
      <w:r>
        <w:rPr/>
        <w:tab/>
        <w:t>In addition, the Bills Committee suggested a number of technical amendments to clarify certain provisions of the Bill.  The Administration accepts these suggestions.  I will therefore move amendments to proposed sections 40A and 41 to improve the Bill.  I shall also propose a number of other technical and consequential amendments to the Bill.</w:t>
      </w:r>
    </w:p>
    <w:p>
      <w:pPr>
        <w:pStyle w:val="Normal"/>
        <w:rPr/>
      </w:pPr>
      <w:r>
        <w:rPr/>
      </w:r>
    </w:p>
    <w:p>
      <w:pPr>
        <w:pStyle w:val="Normal"/>
        <w:rPr>
          <w:i/>
          <w:i/>
          <w:iCs/>
        </w:rPr>
      </w:pPr>
      <w:r>
        <w:rPr>
          <w:i/>
          <w:iCs/>
        </w:rPr>
        <w:t>Miss Honourable Margaret NG's amendments</w:t>
      </w:r>
    </w:p>
    <w:p>
      <w:pPr>
        <w:pStyle w:val="Normal"/>
        <w:rPr>
          <w:i/>
          <w:i/>
          <w:iCs/>
        </w:rPr>
      </w:pPr>
      <w:r>
        <w:rPr>
          <w:i/>
          <w:iCs/>
        </w:rPr>
      </w:r>
    </w:p>
    <w:p>
      <w:pPr>
        <w:pStyle w:val="Normal"/>
        <w:rPr/>
      </w:pPr>
      <w:r>
        <w:rPr/>
        <w:tab/>
        <w:t>Mr Deputy, I now turn to the amendments to be moved by Miss Margaret NG.  The Administration does not support those amendments.</w:t>
      </w:r>
    </w:p>
    <w:p>
      <w:pPr>
        <w:pStyle w:val="Normal"/>
        <w:rPr/>
      </w:pPr>
      <w:r>
        <w:rPr/>
        <w:tab/>
        <w:t>The purpose of this Bill is to introduce a local appointment system for notaries public, which will replace the existing system under which appointments are made in England.  The HKSN does not at present have any regulatory function in respect of notaries.  Membership of that society is voluntary.  The Bill does not propose to change either of these fundamentals.</w:t>
      </w:r>
    </w:p>
    <w:p>
      <w:pPr>
        <w:pStyle w:val="Normal"/>
        <w:rPr/>
      </w:pPr>
      <w:r>
        <w:rPr/>
      </w:r>
    </w:p>
    <w:p>
      <w:pPr>
        <w:pStyle w:val="Normal"/>
        <w:rPr/>
      </w:pPr>
      <w:r>
        <w:rPr/>
        <w:tab/>
        <w:t xml:space="preserve">Under the new system, the appointment and disciplining of notaries public will be the responsibility of the Chief Justice.  The Bill provides that a notary may be disciplined by being removed or suspended from the Register.  The Committee stage amendment that I will move to the proposed new section 42 will further provide that a notary may be censured, ordered to pay compensation to a complainant, and ordered to pay the costs of the inquiry and disciplinary proceedings. </w:t>
      </w:r>
    </w:p>
    <w:p>
      <w:pPr>
        <w:pStyle w:val="Normal"/>
        <w:rPr/>
      </w:pPr>
      <w:r>
        <w:rPr/>
      </w:r>
    </w:p>
    <w:p>
      <w:pPr>
        <w:pStyle w:val="Normal"/>
        <w:rPr/>
      </w:pPr>
      <w:r>
        <w:rPr/>
        <w:tab/>
        <w:t>However, Miss Margaret NG will propose a Committee stage amendment to add a further disciplinary sanction, namely a fine of up to $50,000.  The Administration considers that all the circumstances which may give rise to disciplinary action against a notary can be appropriately dealt with by one or other of the sanctions in the Administration's amendments.  For example, it would be meaningless to impose a financial penalty on a notary who is bankrupt, while the appropriate way of dealing with one who had engaged in fraudulent conduct is removal from the register together with an order to pay the costs of the disciplinary proceedings.  The criminality of that conduct should be a matter for the courts.  Again, activities on the part of a notary which are prejudicial to the administration of justice should be visited with the penalty of suspension or removal from the register.  The addition of a financial penalty is therefore unnecessary and I would urge Members to vote against that amendment.</w:t>
      </w:r>
    </w:p>
    <w:p>
      <w:pPr>
        <w:pStyle w:val="Normal"/>
        <w:rPr/>
      </w:pPr>
      <w:r>
        <w:rPr/>
      </w:r>
    </w:p>
    <w:p>
      <w:pPr>
        <w:pStyle w:val="Normal"/>
        <w:rPr/>
      </w:pPr>
      <w:r>
        <w:rPr/>
        <w:tab/>
        <w:t>Miss Margaret NG will also propose a Committee stage amendment to proposed section 42(6)(a) to require that, of the three persons appointed by the Chief Justice to the inquiry panel to investigate a complaint against a notary public, at least one must be a member of the HKSN.  The Administration agrees to this proposal subject to allowing the Chief Justice discretion not to include a member of the Society on the Panel if he considers that there is a good reason in the particular circumstances.  This modification of the honourable Member's proposal is necessary to cover a situation where there may be a conflict of interest between the Society and the person who is under investigation.  A provision which enabled a member of the Society to sit on the Panel as of right on every occasion could operate unfairly and is contrary to well-recognized principles of Administrative Law.  Such a conflict of interest would arise, for example, if the Society itself had initiated a complaint against a notary and was therefore an interested party in the disciplinary proceedings.  I shall therefore move a Committee stage amendment which is designed to provide the Chief Justice with the necessary flexibility to appoint a panel which is appropriate to the circumstances of a particular case.</w:t>
      </w:r>
    </w:p>
    <w:p>
      <w:pPr>
        <w:pStyle w:val="Normal"/>
        <w:rPr/>
      </w:pPr>
      <w:r>
        <w:rPr/>
      </w:r>
    </w:p>
    <w:p>
      <w:pPr>
        <w:pStyle w:val="Normal"/>
        <w:rPr/>
      </w:pPr>
      <w:r>
        <w:rPr/>
        <w:tab/>
        <w:t>Finally, Miss Margaret NG will move a Committee stage amendment to provide that every notary public on the Register of Notaries Public shall, as far as is allowed by the HKSN, acquire and maintain membership of that Society, and to provide that failure to comply with the membership requirement may be a ground for disciplinary action by the Chief Justice.</w:t>
      </w:r>
    </w:p>
    <w:p>
      <w:pPr>
        <w:pStyle w:val="Normal"/>
        <w:rPr/>
      </w:pPr>
      <w:r>
        <w:rPr/>
      </w:r>
    </w:p>
    <w:p>
      <w:pPr>
        <w:pStyle w:val="Normal"/>
        <w:rPr/>
      </w:pPr>
      <w:r>
        <w:rPr/>
        <w:tab/>
        <w:t>Mr Deputy, the Administration believes that this is a bad proposal, and is firmly opposed to it.  Why should any person be compelled to join a certain society before he or she can lawfully offer services to the public?  If the society in question has a regulatory function, as does the Bar Association and Law Society, then compulsory membership of that society may be justified.  But, as I just explained, the HKSN has no such regulatory function.</w:t>
      </w:r>
    </w:p>
    <w:p>
      <w:pPr>
        <w:pStyle w:val="Normal"/>
        <w:rPr/>
      </w:pPr>
      <w:r>
        <w:rPr/>
      </w:r>
    </w:p>
    <w:p>
      <w:pPr>
        <w:pStyle w:val="Normal"/>
        <w:rPr/>
      </w:pPr>
      <w:r>
        <w:rPr/>
        <w:tab/>
        <w:t>The Administration therefore believes that there is no justification for forcing notaries to join the HKSN.  Notaries should have the freedom to decide for themselves whether they should join the society.  Freedom of association is, in fact, a fundamental human right guaranteed by Article 22 of the International Covenant on Civil and Political Rights (ICCPR).</w:t>
      </w:r>
    </w:p>
    <w:p>
      <w:pPr>
        <w:pStyle w:val="Normal"/>
        <w:rPr/>
      </w:pPr>
      <w:r>
        <w:rPr/>
      </w:r>
    </w:p>
    <w:p>
      <w:pPr>
        <w:pStyle w:val="Normal"/>
        <w:rPr/>
      </w:pPr>
      <w:r>
        <w:rPr/>
        <w:tab/>
        <w:t>The Bills Committee apparently considers that this freedom should be restricted by the mandatory membership requirement, on the grounds that otherwise there is a risk of the HKSN becoming ineffective.  With the greatest respect, the Administration does not consider that this is a sufficient justification for restricting a right guaranteed by the ICCPR.  If the HKSN performs a useful service to notaries public in Hong Kong, that I am sure it does, then individual notaries public will wish to be members of it.  We do not see why they should be forced to become members of the Society.</w:t>
      </w:r>
    </w:p>
    <w:p>
      <w:pPr>
        <w:pStyle w:val="Normal"/>
        <w:rPr/>
      </w:pPr>
      <w:r>
        <w:rPr/>
      </w:r>
    </w:p>
    <w:p>
      <w:pPr>
        <w:pStyle w:val="Normal"/>
        <w:rPr/>
      </w:pPr>
      <w:r>
        <w:rPr/>
      </w:r>
    </w:p>
    <w:p>
      <w:pPr>
        <w:pStyle w:val="Normal"/>
        <w:rPr/>
      </w:pPr>
      <w:r>
        <w:rPr/>
      </w:r>
    </w:p>
    <w:p>
      <w:pPr>
        <w:pStyle w:val="Normal"/>
        <w:spacing w:lineRule="exact" w:line="380"/>
        <w:rPr/>
      </w:pPr>
      <w:r>
        <w:rPr/>
        <w:tab/>
        <w:t>In our view, compulsory membership of the HKSN is not "necessary" in the interests of the public, as opposed to the interests of the HKSN itself.  As a result, this proposed amendment would, if enacted, run the risk of a challenge on the ground of inconsistency with the ICCPR.</w:t>
      </w:r>
    </w:p>
    <w:p>
      <w:pPr>
        <w:pStyle w:val="Normal"/>
        <w:spacing w:lineRule="exact" w:line="380"/>
        <w:rPr/>
      </w:pPr>
      <w:r>
        <w:rPr/>
      </w:r>
    </w:p>
    <w:p>
      <w:pPr>
        <w:pStyle w:val="Normal"/>
        <w:spacing w:lineRule="exact" w:line="380"/>
        <w:rPr/>
      </w:pPr>
      <w:r>
        <w:rPr/>
        <w:tab/>
        <w:t>Mr Deputy, the present constitution of Hong Kong prohibits the making of any law which restricts the rights and freedoms enjoyed in Hong Kong in a manner which is inconsistent with the Covenant as applied in Hong Kong.  The provisions of the Covenant will remain in force in future under Article 39 of the Basic Law.  The legal expert consulted by the HKSN, also admits this danger, although he does not agree with our assessment of the degree of such danger.  It is, of course, up to the court to decide whether legislation is inconsistent with the ICCPR.  However, it would clearly be irresponsible for the Administration to proceed with legislation that we believe is open to challenge, especially when such a challenge, in all likelihood, would likely be in respect of disciplinary action taken by the Chief Justice.</w:t>
      </w:r>
    </w:p>
    <w:p>
      <w:pPr>
        <w:pStyle w:val="Normal"/>
        <w:spacing w:lineRule="exact" w:line="380"/>
        <w:rPr/>
      </w:pPr>
      <w:r>
        <w:rPr/>
      </w:r>
    </w:p>
    <w:p>
      <w:pPr>
        <w:pStyle w:val="Normal"/>
        <w:spacing w:lineRule="exact" w:line="380"/>
        <w:rPr/>
      </w:pPr>
      <w:r>
        <w:rPr/>
        <w:tab/>
        <w:t>Mr Deputy, with a view to meeting the Bills Committee's concerns, I shall nevertheless move a Committee stage amendment to add a new section, namely, section 43B.  It seeks to address Members' concerns about the promotion and maintenance of notarial standards in Hong Kong, and the protection of the interests of Hong Kong registered notaries.  This amendment originated from a suggestion made during a recent visit to Hong Kong by Sir John OWEN, who as Master of the Faculties under the Archbishop of Canterbury, is responsible at present for issuing faculties authorizing the performance of notarial functions and the exercise of notarial powers in Hong Kong.  The Administration considers that this amendment provides an appropriate role for the HKSN in these matters.  We do not believe that there is any good legal or policy reasons for the Bills Committee's insistence on the mandatory membership provision.  Indeed, as I have said, we believe it would run the risk of being challenged as being in breach of the ICCPR.  I therefore strongly urge Members to adopt my Committee stage amendment and to reject Miss NG's amendment.  Should Miss NG's amendment be passed by this Council, the Administration will have no alternative but to withdraw this Bill before its Third Reading.</w:t>
      </w:r>
    </w:p>
    <w:p>
      <w:pPr>
        <w:pStyle w:val="Normal"/>
        <w:spacing w:lineRule="exact" w:line="380"/>
        <w:rPr/>
      </w:pPr>
      <w:r>
        <w:rPr/>
      </w:r>
    </w:p>
    <w:p>
      <w:pPr>
        <w:pStyle w:val="Normal"/>
        <w:spacing w:lineRule="exact" w:line="380"/>
        <w:rPr/>
      </w:pPr>
      <w:r>
        <w:rPr/>
      </w:r>
    </w:p>
    <w:p>
      <w:pPr>
        <w:pStyle w:val="Normal"/>
        <w:spacing w:lineRule="exact" w:line="380"/>
        <w:rPr/>
      </w:pPr>
      <w:r>
        <w:rPr/>
        <w:tab/>
        <w:t>We have carefully considered the effect that this would have.  We recognize that, given the limited time available, it is unlikely that any other locally-based system for appointing notaries public can be put in place before 1 July 1997.  We have considered the possible consequences of a gap in the appointment of notaries public following the last notarial examination organized by the Master of Faculties in March this year, and have come to the view that these consequences are less significant than the dangerous precedent of enacting legislation that we know is vulnerable to challenge in the courts.  This does not mean, that no new notaries public will be appointed after 30 June 1997.  The new Hong Kong Special Administrative Region Government will of course be free to draw up its own legislative procedures in respect of notaries public and the absence of legislation on this topic for a short period would not be a serious problem.</w:t>
      </w:r>
    </w:p>
    <w:p>
      <w:pPr>
        <w:pStyle w:val="Normal"/>
        <w:spacing w:lineRule="exact" w:line="380"/>
        <w:rPr/>
      </w:pPr>
      <w:r>
        <w:rPr/>
      </w:r>
    </w:p>
    <w:p>
      <w:pPr>
        <w:pStyle w:val="Normal"/>
        <w:spacing w:lineRule="exact" w:line="380"/>
        <w:rPr/>
      </w:pPr>
      <w:r>
        <w:rPr/>
        <w:tab/>
        <w:t xml:space="preserve">Mr Deputy, I would urge all Members to consider the objections to this amendment that I have mentioned.  The issue is whether individuals should be forced to join a society which has no regulatory function in respect of them.  The Administration would rather have no legislation in respect of notaries public, than thoroughly bad legislation.  </w:t>
      </w:r>
    </w:p>
    <w:p>
      <w:pPr>
        <w:pStyle w:val="Normal"/>
        <w:spacing w:lineRule="exact" w:line="380"/>
        <w:rPr/>
      </w:pPr>
      <w:r>
        <w:rPr/>
      </w:r>
    </w:p>
    <w:p>
      <w:pPr>
        <w:pStyle w:val="Normal"/>
        <w:spacing w:lineRule="exact" w:line="380"/>
        <w:rPr/>
      </w:pPr>
      <w:r>
        <w:rPr/>
        <w:tab/>
        <w:t xml:space="preserve">I urge you to vote for the Administration's amendments so that acceptable legislation can be put in place before the transfer of sovereignty.  </w:t>
      </w:r>
    </w:p>
    <w:p>
      <w:pPr>
        <w:pStyle w:val="Normal"/>
        <w:spacing w:lineRule="exact" w:line="380"/>
        <w:rPr/>
      </w:pPr>
      <w:r>
        <w:rPr/>
      </w:r>
    </w:p>
    <w:p>
      <w:pPr>
        <w:pStyle w:val="Normal"/>
        <w:spacing w:lineRule="exact" w:line="380"/>
        <w:rPr/>
      </w:pPr>
      <w:r>
        <w:rPr/>
        <w:tab/>
        <w:t>Thank you, Mr Presiden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pPr>
      <w:r>
        <w:rPr/>
        <w:t>8.03 pm</w:t>
      </w:r>
    </w:p>
    <w:p>
      <w:pPr>
        <w:pStyle w:val="DF2"/>
        <w:spacing w:lineRule="atLeast" w:line="400"/>
        <w:rPr/>
      </w:pPr>
      <w:r>
        <w:rPr/>
        <w:t>晚上</w:t>
      </w:r>
      <w:r>
        <w:rPr/>
        <w:t>8</w:t>
      </w:r>
      <w:r>
        <w:rPr/>
        <w:t>時</w:t>
      </w:r>
      <w:r>
        <w:rPr/>
        <w:t>03</w:t>
      </w:r>
      <w:r>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pPr>
      <w:r>
        <w:rPr>
          <w:b/>
          <w:bCs/>
        </w:rPr>
        <w:t>MISS MARGARET NG</w:t>
      </w:r>
      <w:r>
        <w:rPr/>
        <w:t>: Mr Chairman, I wonder if it is possible, in view of what the Attorney General has just told this Council, to have a short break of about 10 minutes before we go to the Committee stage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ind w:left="822" w:hanging="822"/>
        <w:rPr/>
      </w:pPr>
      <w:r>
        <w:rPr>
          <w:rFonts w:ascii="華康中黑體" w:hAnsi="華康中黑體" w:cs="華康中黑體" w:eastAsia="華康中黑體"/>
        </w:rPr>
        <w:t>全委會主席：</w:t>
      </w:r>
      <w:r>
        <w:rPr/>
        <w:t>暫停會議</w:t>
      </w:r>
      <w:r>
        <w:rPr/>
        <w:t>10</w:t>
      </w:r>
      <w:r>
        <w:rPr/>
        <w:t>分鐘。</w:t>
      </w:r>
    </w:p>
    <w:p>
      <w:pPr>
        <w:pStyle w:val="DF2"/>
        <w:spacing w:lineRule="atLeast" w:line="400"/>
        <w:ind w:left="822" w:hanging="822"/>
        <w:rPr/>
      </w:pPr>
      <w:r>
        <w:rPr/>
      </w:r>
    </w:p>
    <w:p>
      <w:pPr>
        <w:pStyle w:val="Normal"/>
        <w:spacing w:lineRule="atLeast" w:line="400"/>
        <w:rPr/>
      </w:pPr>
      <w:r>
        <w:rPr/>
        <w:t>Sitting suspended.</w:t>
      </w:r>
    </w:p>
    <w:p>
      <w:pPr>
        <w:pStyle w:val="DF2"/>
        <w:spacing w:lineRule="atLeast" w:line="400"/>
        <w:rPr/>
      </w:pPr>
      <w:r>
        <w:rPr/>
        <w:t>會議暫停</w:t>
      </w:r>
    </w:p>
    <w:p>
      <w:pPr>
        <w:pStyle w:val="DF2"/>
        <w:spacing w:lineRule="atLeast" w:line="400"/>
        <w:rPr/>
      </w:pPr>
      <w:r>
        <w:rPr/>
      </w:r>
    </w:p>
    <w:p>
      <w:pPr>
        <w:pStyle w:val="DF2"/>
        <w:spacing w:lineRule="atLeast" w:line="400"/>
        <w:ind w:left="822" w:hanging="822"/>
        <w:rPr/>
      </w:pPr>
      <w:r>
        <w:rPr/>
      </w:r>
    </w:p>
    <w:p>
      <w:pPr>
        <w:pStyle w:val="Normal"/>
        <w:spacing w:lineRule="atLeast" w:line="400"/>
        <w:rPr/>
      </w:pPr>
      <w:r>
        <w:rPr/>
        <w:t>8.13 pm</w:t>
      </w:r>
    </w:p>
    <w:p>
      <w:pPr>
        <w:pStyle w:val="DF2"/>
        <w:spacing w:lineRule="atLeast" w:line="400"/>
        <w:rPr/>
      </w:pPr>
      <w:r>
        <w:rPr/>
        <w:t>晚上</w:t>
      </w:r>
      <w:r>
        <w:rPr/>
        <w:t>8</w:t>
      </w:r>
      <w:r>
        <w:rPr/>
        <w:t>時</w:t>
      </w:r>
      <w:r>
        <w:rPr/>
        <w:t>13</w:t>
      </w:r>
      <w:r>
        <w:rPr/>
        <w:t>分</w:t>
      </w:r>
    </w:p>
    <w:p>
      <w:pPr>
        <w:pStyle w:val="Normal"/>
        <w:spacing w:lineRule="atLeast" w:line="400"/>
        <w:rPr/>
      </w:pPr>
      <w:r>
        <w:rPr/>
      </w:r>
    </w:p>
    <w:p>
      <w:pPr>
        <w:pStyle w:val="Normal"/>
        <w:spacing w:lineRule="atLeast" w:line="400"/>
        <w:rPr/>
      </w:pPr>
      <w:r>
        <w:rPr/>
        <w:t>THE PRESIDENT resumes the Chair.</w:t>
      </w:r>
    </w:p>
    <w:p>
      <w:pPr>
        <w:pStyle w:val="DF2"/>
        <w:spacing w:lineRule="atLeast" w:line="400"/>
        <w:rPr/>
      </w:pPr>
      <w:r>
        <w:rPr/>
        <w:t>主席恢復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pPr>
      <w:r>
        <w:rPr/>
        <w:t>Council then resumed.</w:t>
      </w:r>
    </w:p>
    <w:p>
      <w:pPr>
        <w:pStyle w:val="DF2"/>
        <w:spacing w:lineRule="atLeast" w:line="400"/>
        <w:rPr/>
      </w:pPr>
      <w:r>
        <w:rPr/>
        <w:t>全體委員會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LEGAL PRACTITIONER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執業律師（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1, 2, 4, 5 and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ATTORNEY GENERAL</w:t>
      </w:r>
      <w:r>
        <w:rPr/>
        <w:t>: Mr Chairman, I move that the clauses specified be amended as set out in the paper circulated to Members.</w:t>
      </w:r>
    </w:p>
    <w:p>
      <w:pPr>
        <w:pStyle w:val="Normal"/>
        <w:spacing w:lineRule="atLeast" w:line="380"/>
        <w:rPr/>
      </w:pPr>
      <w:r>
        <w:rPr/>
      </w:r>
    </w:p>
    <w:p>
      <w:pPr>
        <w:pStyle w:val="Normal"/>
        <w:spacing w:lineRule="atLeast" w:line="380"/>
        <w:rPr/>
      </w:pPr>
      <w:r>
        <w:rPr/>
        <w:tab/>
        <w:t>The amendments to clauses 1, 2, 5 and 6 aim to provide a Chinese version of the clauses.</w:t>
      </w:r>
    </w:p>
    <w:p>
      <w:pPr>
        <w:pStyle w:val="Normal"/>
        <w:spacing w:lineRule="atLeast" w:line="380"/>
        <w:rPr/>
      </w:pPr>
      <w:r>
        <w:rPr/>
      </w:r>
    </w:p>
    <w:p>
      <w:pPr>
        <w:pStyle w:val="Normal"/>
        <w:spacing w:lineRule="atLeast" w:line="380"/>
        <w:rPr/>
      </w:pPr>
      <w:r>
        <w:rPr/>
        <w:tab/>
        <w:t>The amendment to clause 4 is to clarify the meaning of "qualified notary public" in proposed section 44(3).  It also seeks to provide a Chinese version of the clause as amended by the substantiv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Clause 4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Clause 5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Clause 6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Question on clauses 1, 2, 4, 5 and 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spacing w:lineRule="atLeast" w:line="400"/>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spacing w:lineRule="atLeast" w:line="400"/>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rFonts w:ascii="華康中黑體" w:hAnsi="華康中黑體" w:cs="華康中黑體" w:eastAsia="華康中黑體"/>
        </w:rPr>
        <w:t>全委會主席：</w:t>
      </w:r>
      <w:r>
        <w:rPr/>
        <w:t>律政司及吳靄儀議員已分別作出預告，表示擬就第</w:t>
      </w:r>
      <w:r>
        <w:rPr/>
        <w:t>3</w:t>
      </w:r>
      <w:r>
        <w:rPr/>
        <w:t>條動議修正案。</w:t>
      </w:r>
    </w:p>
    <w:p>
      <w:pPr>
        <w:pStyle w:val="DF2"/>
        <w:spacing w:lineRule="atLeast" w:line="400"/>
        <w:rPr/>
      </w:pPr>
      <w:r>
        <w:rPr/>
      </w:r>
    </w:p>
    <w:p>
      <w:pPr>
        <w:pStyle w:val="DF2"/>
        <w:spacing w:lineRule="atLeast" w:line="400"/>
        <w:rPr/>
      </w:pPr>
      <w:r>
        <w:rPr/>
        <w:tab/>
      </w:r>
      <w:r>
        <w:rPr/>
        <w:t>本席建議進行合併辯論，一併辯論律政司及吳靄儀議員分別就第</w:t>
      </w:r>
      <w:r>
        <w:rPr/>
        <w:t>3</w:t>
      </w:r>
      <w:r>
        <w:rPr/>
        <w:t>條提出之修正案。</w:t>
      </w:r>
    </w:p>
    <w:p>
      <w:pPr>
        <w:pStyle w:val="DF2"/>
        <w:spacing w:lineRule="atLeast" w:line="400"/>
        <w:rPr/>
      </w:pPr>
      <w:r>
        <w:rPr/>
      </w:r>
    </w:p>
    <w:p>
      <w:pPr>
        <w:pStyle w:val="DF2"/>
        <w:spacing w:lineRule="atLeast" w:line="400"/>
        <w:rPr/>
      </w:pPr>
      <w:r>
        <w:rPr/>
        <w:tab/>
      </w:r>
      <w:r>
        <w:rPr/>
        <w:t>本委員會現進行合併辯論，一併辯論律政司及吳靄儀議員分別就第</w:t>
      </w:r>
      <w:r>
        <w:rPr/>
        <w:t>3</w:t>
      </w:r>
      <w:r>
        <w:rPr/>
        <w:t>條提出之修正案。本席會先請律政司動議修正案，因他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rPr/>
      </w:pPr>
      <w:r>
        <w:rPr>
          <w:b/>
          <w:bCs/>
        </w:rPr>
        <w:t>ATTORNEY GENERAL</w:t>
      </w:r>
      <w:r>
        <w:rPr/>
        <w:t>: Mr Chairman, I move that clause 3 be amended as set out under my name in the paper circulated to Members.</w:t>
      </w:r>
    </w:p>
    <w:p>
      <w:pPr>
        <w:pStyle w:val="Normal"/>
        <w:rPr/>
      </w:pPr>
      <w:r>
        <w:rPr/>
      </w:r>
    </w:p>
    <w:p>
      <w:pPr>
        <w:pStyle w:val="Normal"/>
        <w:rPr/>
      </w:pPr>
      <w:r>
        <w:rPr/>
        <w:tab/>
        <w:t>The purpose of the amendments is sixfold.  Firstly, instead of giving the Chief Justice a discretion to admit as those applicants who pass the examination and satisfy other criteria, the amendments provide that the Chief Justice shall admit such persons.  The Chief Justice will, however, retain a discretion over whom to allow to sit the notarial examination, and he may make relevant enquiries before making his decision.  This will be achieved by amendments to the proposed sections 40A(1)(a) and 40A(1)(b).</w:t>
      </w:r>
    </w:p>
    <w:p>
      <w:pPr>
        <w:pStyle w:val="Normal"/>
        <w:rPr/>
      </w:pPr>
      <w:r>
        <w:rPr/>
      </w:r>
    </w:p>
    <w:p>
      <w:pPr>
        <w:pStyle w:val="Normal"/>
        <w:rPr/>
      </w:pPr>
      <w:r>
        <w:rPr/>
        <w:tab/>
        <w:t>Secondly, in order to recognize the advisory role of the Hong Kong Society of Notaries (HKSN) in the new appointment system, it is proposed that proposed section 40A(1)(b) be amended to provide that the Chief Justice may notify the Society of an application and invite it to comment on the application.</w:t>
      </w:r>
    </w:p>
    <w:p>
      <w:pPr>
        <w:pStyle w:val="Normal"/>
        <w:rPr/>
      </w:pPr>
      <w:r>
        <w:rPr/>
      </w:r>
    </w:p>
    <w:p>
      <w:pPr>
        <w:pStyle w:val="Normal"/>
        <w:rPr/>
      </w:pPr>
      <w:r>
        <w:rPr/>
        <w:tab/>
        <w:t>Thirdly, amendments to proposed section 42 set out the circumstances in which disciplinary action may be taken against a notary public and the disciplinary sanctions available to the Chief Justice.  The power of the Chief Justice for the purpose of making inquiries in respect of a notary public, including the power to appoint a panel to make inquiries on the Chief Justice's behalf, are also provided for.  In relation to this, provision is included to ensure that, of the three persons appointed to the Panel by the Chief Justice, at least one should ordinarily be a member of the HKSN, but it allows the Chief Justice a discretion not to include a member of the Society on the Panel where he considers that there is good reason for not doing so in the circumstances of any particular case.</w:t>
      </w:r>
    </w:p>
    <w:p>
      <w:pPr>
        <w:pStyle w:val="Normal"/>
        <w:rPr/>
      </w:pPr>
      <w:r>
        <w:rPr/>
      </w:r>
    </w:p>
    <w:p>
      <w:pPr>
        <w:pStyle w:val="Normal"/>
        <w:rPr/>
      </w:pPr>
      <w:r>
        <w:rPr/>
        <w:tab/>
        <w:t>Fourthly, proposed section 43B seeks to address the Bills Committee's concerns about the promotion and maintenance of notarial standards in Hong Kong, and the protection of the interests of Hong Kong registered notaries.</w:t>
      </w:r>
    </w:p>
    <w:p>
      <w:pPr>
        <w:pStyle w:val="Normal"/>
        <w:rPr/>
      </w:pPr>
      <w:r>
        <w:rPr/>
      </w:r>
    </w:p>
    <w:p>
      <w:pPr>
        <w:pStyle w:val="Normal"/>
        <w:rPr/>
      </w:pPr>
      <w:r>
        <w:rPr/>
        <w:tab/>
        <w:t>Fifthly, a number of minor or technical amendments are proposed to improve the Bill.  For example, instead of allowing the public to inspect the Register of Notaries Public only by appointment, it is proposed that the public should be able to do so during office hours.  And it is proposed to widen the rule-making powers of the Chief Justice under new section 43A.</w:t>
      </w:r>
    </w:p>
    <w:p>
      <w:pPr>
        <w:pStyle w:val="Normal"/>
        <w:rPr/>
      </w:pPr>
      <w:r>
        <w:rPr/>
      </w:r>
    </w:p>
    <w:p>
      <w:pPr>
        <w:pStyle w:val="Normal"/>
        <w:rPr/>
      </w:pPr>
      <w:r>
        <w:rPr/>
      </w:r>
    </w:p>
    <w:p>
      <w:pPr>
        <w:pStyle w:val="Normal"/>
        <w:rPr/>
      </w:pPr>
      <w:r>
        <w:rPr/>
        <w:tab/>
        <w:t>And lastly, Mr Chairman, the amendments seek to provide a Chinese version of clause 3 as amended by the above substantive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全委會主席：</w:t>
      </w:r>
      <w:r>
        <w:rPr/>
        <w:t>本席會請吳靄儀議員就律政司提出之修正案以及其本身之擬議修正案發言，但除非律政司之修正案遭否決，否則本席不會請吳議員動議修正案。倘律政司之修正案獲可決，即表示吳靄儀議員之擬議修正案不獲通過。</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MISS MARGARET NG</w:t>
      </w:r>
      <w:r>
        <w:rPr/>
        <w:t>: I will, later on, I hope, have the opportunity to move my amendments.</w:t>
      </w:r>
    </w:p>
    <w:p>
      <w:pPr>
        <w:pStyle w:val="Normal"/>
        <w:rPr/>
      </w:pPr>
      <w:r>
        <w:rPr/>
      </w:r>
    </w:p>
    <w:p>
      <w:pPr>
        <w:pStyle w:val="Normal"/>
        <w:rPr/>
      </w:pPr>
      <w:r>
        <w:rPr/>
        <w:tab/>
        <w:t>Members of the Bills Committee unanimously agree that mandatory membership of the Hong Kong Society of Notaries be included in the Bill for the reasons advanced in my earlier speech introducing the resumption of the Second Reading debate.  Although the new proposed section 43(b) to be moved by the Attorney General regarding functions of the Chief Justice is a move in the right direction by recognising the role of the Society, it cannot be a replacement of the requirement that every notary public should be a member of the Society.</w:t>
      </w:r>
    </w:p>
    <w:p>
      <w:pPr>
        <w:pStyle w:val="Normal"/>
        <w:rPr/>
      </w:pPr>
      <w:r>
        <w:rPr/>
      </w:r>
    </w:p>
    <w:p>
      <w:pPr>
        <w:pStyle w:val="Normal"/>
        <w:rPr/>
      </w:pPr>
      <w:r>
        <w:rPr/>
        <w:tab/>
        <w:t>I therefore urge Members to support my proposed amendment as mandatory membership of the Society is essential to maintain notarial standards in Hong Kong.</w:t>
      </w:r>
    </w:p>
    <w:p>
      <w:pPr>
        <w:pStyle w:val="Normal"/>
        <w:rPr/>
      </w:pPr>
      <w:r>
        <w:rPr/>
      </w:r>
    </w:p>
    <w:p>
      <w:pPr>
        <w:pStyle w:val="Normal"/>
        <w:rPr/>
      </w:pPr>
      <w:r>
        <w:rPr/>
        <w:tab/>
        <w:t>As pointed out in my earlier speech the purposes of my amendments are to include, apart from mandatory membership of the Society, at least one member of the Society in the Enquiry Panel without any qualification and a fine of up to $50,000 as one of the options of the disciplinary sanction to be imposed by the Chief Justice.</w:t>
      </w:r>
    </w:p>
    <w:p>
      <w:pPr>
        <w:pStyle w:val="Normal"/>
        <w:rPr/>
      </w:pPr>
      <w:r>
        <w:rPr/>
      </w:r>
    </w:p>
    <w:p>
      <w:pPr>
        <w:pStyle w:val="Normal"/>
        <w:rPr/>
      </w:pPr>
      <w:r>
        <w:rPr/>
      </w:r>
    </w:p>
    <w:p>
      <w:pPr>
        <w:pStyle w:val="Normal"/>
        <w:rPr/>
      </w:pPr>
      <w:r>
        <w:rPr/>
      </w:r>
    </w:p>
    <w:p>
      <w:pPr>
        <w:pStyle w:val="Normal"/>
        <w:rPr/>
      </w:pPr>
      <w:r>
        <w:rPr/>
        <w:tab/>
        <w:t>Mr Chairman, I take the opportunity to say at this point that, as Chairman of the Bills Committee, I will vote in accordance with the clear, strong and unanimous view it has expressed and maintains, and that is against the Attorney General's amendment and in favour of the amendments if I should have a chance to move them later.</w:t>
      </w:r>
    </w:p>
    <w:p>
      <w:pPr>
        <w:pStyle w:val="Normal"/>
        <w:rPr/>
      </w:pPr>
      <w:r>
        <w:rPr/>
      </w:r>
    </w:p>
    <w:p>
      <w:pPr>
        <w:pStyle w:val="Normal"/>
        <w:rPr/>
      </w:pPr>
      <w:r>
        <w:rPr/>
        <w:tab/>
        <w:t>Thank you, Mr Chairman.</w:t>
      </w:r>
    </w:p>
    <w:p>
      <w:pPr>
        <w:pStyle w:val="Normal"/>
        <w:rPr/>
      </w:pPr>
      <w:r>
        <w:rPr/>
      </w:r>
    </w:p>
    <w:p>
      <w:pPr>
        <w:pStyle w:val="Normal"/>
        <w:rPr>
          <w:rFonts w:eastAsia="CG Times" w:cs="CG Times"/>
        </w:rPr>
      </w:pPr>
      <w:r>
        <w:rPr>
          <w:rFonts w:eastAsia="CG Times" w:cs="CG Times"/>
        </w:rPr>
      </w:r>
    </w:p>
    <w:p>
      <w:pPr>
        <w:pStyle w:val="Normal"/>
        <w:rPr/>
      </w:pPr>
      <w:r>
        <w:rPr>
          <w:b/>
          <w:bCs/>
        </w:rPr>
        <w:t>DR LEONG CHE-HUNG</w:t>
      </w:r>
      <w:r>
        <w:rPr/>
        <w:t xml:space="preserve">: I rise to speak on the issue of mandatory membership.  On that basis I will have to apologise to the Bills Committee.  I will not be able to vote along the same line.  The reason is very, very simple.  </w:t>
      </w:r>
    </w:p>
    <w:p>
      <w:pPr>
        <w:pStyle w:val="Normal"/>
        <w:rPr/>
      </w:pPr>
      <w:r>
        <w:rPr/>
      </w:r>
    </w:p>
    <w:p>
      <w:pPr>
        <w:pStyle w:val="Normal"/>
        <w:rPr/>
      </w:pPr>
      <w:r>
        <w:rPr/>
        <w:tab/>
        <w:t xml:space="preserve">Some two years ago, when the Medical Registration Ordinance was passed there an issue relating to specialist registration.  At the same time within the medical profession, there is a statutory body known as the Academy of Medicine which is the body to train and vet specialists.  The argument then was whether to be specially registered you need to be a compulsory member of the Academy of Medicine.  </w:t>
      </w:r>
    </w:p>
    <w:p>
      <w:pPr>
        <w:pStyle w:val="Normal"/>
        <w:rPr/>
      </w:pPr>
      <w:r>
        <w:rPr/>
      </w:r>
    </w:p>
    <w:p>
      <w:pPr>
        <w:pStyle w:val="Normal"/>
        <w:rPr/>
      </w:pPr>
      <w:r>
        <w:rPr/>
        <w:tab/>
        <w:t xml:space="preserve">On that basis the Administration used the same reason to say that it is against the issues of the Bill of Rights, and on that particular occasion there was no argument within the Bills Committee.  The Bills Committee actually accepted the explanation of the Administration, as a result of which the compulsory membership issue was dropped.  </w:t>
      </w:r>
    </w:p>
    <w:p>
      <w:pPr>
        <w:pStyle w:val="Normal"/>
        <w:rPr/>
      </w:pPr>
      <w:r>
        <w:rPr/>
      </w:r>
    </w:p>
    <w:p>
      <w:pPr>
        <w:pStyle w:val="Normal"/>
        <w:rPr/>
      </w:pPr>
      <w:r>
        <w:rPr/>
        <w:tab/>
        <w:t>And on that basis, Mr Chairman, I would have to vote "no" against the decision of the Bills Committee. Thank you.</w:t>
      </w:r>
    </w:p>
    <w:p>
      <w:pPr>
        <w:pStyle w:val="Normal"/>
        <w:rPr/>
      </w:pPr>
      <w:r>
        <w:rPr/>
      </w:r>
    </w:p>
    <w:p>
      <w:pPr>
        <w:pStyle w:val="Normal"/>
        <w:rPr>
          <w:rFonts w:eastAsia="CG Times" w:cs="CG Times"/>
        </w:rPr>
      </w:pPr>
      <w:r>
        <w:rPr>
          <w:rFonts w:eastAsia="CG Times" w:cs="CG Times"/>
        </w:rPr>
      </w:r>
    </w:p>
    <w:p>
      <w:pPr>
        <w:pStyle w:val="Normal"/>
        <w:rPr/>
      </w:pPr>
      <w:r>
        <w:rPr>
          <w:b/>
          <w:bCs/>
        </w:rPr>
        <w:t>ATTORNEY GENERAL</w:t>
      </w:r>
      <w:r>
        <w:rPr/>
        <w:t>: Mr Chairman, I explained in my speech on the resumption of the Second Reading debate on this Bill why the Administration objects to the additional elements included in the Honourable Margaret NG's Committee stage amendments, particularly the Administration does not agree with the amendment requiring notaries to be members of the Hong Kong Society of Notaries (HKSN).</w:t>
      </w:r>
    </w:p>
    <w:p>
      <w:pPr>
        <w:pStyle w:val="Normal"/>
        <w:rPr/>
      </w:pPr>
      <w:r>
        <w:rPr/>
      </w:r>
    </w:p>
    <w:p>
      <w:pPr>
        <w:pStyle w:val="Normal"/>
        <w:rPr/>
      </w:pPr>
      <w:r>
        <w:rPr/>
      </w:r>
    </w:p>
    <w:p>
      <w:pPr>
        <w:pStyle w:val="Normal"/>
        <w:rPr/>
      </w:pPr>
      <w:r>
        <w:rPr/>
        <w:tab/>
        <w:t>This is unjustified and unnecessary since the HKSN does not have any regulatory role under the Bill.  The requirement would also be vulnerable to legal challenge as restricting the right to freedom of association protected by Article 22 of the International Covenant on Civil and Political Rights.</w:t>
      </w:r>
    </w:p>
    <w:p>
      <w:pPr>
        <w:pStyle w:val="Normal"/>
        <w:rPr/>
      </w:pPr>
      <w:r>
        <w:rPr/>
      </w:r>
    </w:p>
    <w:p>
      <w:pPr>
        <w:pStyle w:val="Normal"/>
        <w:rPr/>
      </w:pPr>
      <w:r>
        <w:rPr/>
        <w:tab/>
        <w:t>I strongly urge Members to oppose Miss Margaret NG's amendments to clause 3, and I repeat that if Miss NG's amendments are agreed to by this Council, the Administration will have no option but to withdraw the Bill before it is given its Third Reading.</w:t>
      </w:r>
    </w:p>
    <w:p>
      <w:pPr>
        <w:pStyle w:val="Normal"/>
        <w:rPr>
          <w:rFonts w:eastAsia="CG Times" w:cs="CG Times"/>
        </w:rPr>
      </w:pPr>
      <w:r>
        <w:rPr>
          <w:rFonts w:eastAsia="CG Times" w:cs="CG Times"/>
        </w:rPr>
      </w:r>
    </w:p>
    <w:p>
      <w:pPr>
        <w:pStyle w:val="Normal"/>
        <w:rPr>
          <w:i/>
          <w:i/>
          <w:iCs/>
        </w:rPr>
      </w:pPr>
      <w:r>
        <w:rPr>
          <w:i/>
          <w:iCs/>
        </w:rPr>
        <w:t>Question on the amendment put.</w:t>
      </w:r>
    </w:p>
    <w:p>
      <w:pPr>
        <w:pStyle w:val="DF2"/>
        <w:rPr>
          <w:i/>
          <w:i/>
          <w:iCs/>
        </w:rPr>
      </w:pPr>
      <w:r>
        <w:rPr>
          <w:i/>
          <w:iCs/>
        </w:rPr>
        <w:t>修正案之議題經付諸表決。</w:t>
      </w:r>
    </w:p>
    <w:p>
      <w:pPr>
        <w:pStyle w:val="DF2"/>
        <w:rPr/>
      </w:pPr>
      <w:r>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pPr>
      <w:r>
        <w:rPr/>
      </w:r>
    </w:p>
    <w:p>
      <w:pPr>
        <w:pStyle w:val="Normal"/>
        <w:rPr/>
      </w:pPr>
      <w:r>
        <w:rPr/>
        <w:t>THE CHAIRMAN said he thought the "Noes" had it.</w:t>
      </w:r>
    </w:p>
    <w:p>
      <w:pPr>
        <w:pStyle w:val="DF2"/>
        <w:rPr/>
      </w:pPr>
      <w:r>
        <w:rPr/>
        <w:t>主席表示他以為否者佔多。</w:t>
      </w:r>
    </w:p>
    <w:p>
      <w:pPr>
        <w:pStyle w:val="Normal"/>
        <w:rPr/>
      </w:pPr>
      <w:r>
        <w:rPr/>
      </w:r>
    </w:p>
    <w:p>
      <w:pPr>
        <w:pStyle w:val="Normal"/>
        <w:rPr/>
      </w:pPr>
      <w:r>
        <w:rPr/>
      </w:r>
    </w:p>
    <w:p>
      <w:pPr>
        <w:pStyle w:val="Normal"/>
        <w:rPr/>
      </w:pPr>
      <w:r>
        <w:rPr/>
        <w:t>Miss Emily LAU claimed a division.</w:t>
      </w:r>
    </w:p>
    <w:p>
      <w:pPr>
        <w:pStyle w:val="DF2"/>
        <w:rPr/>
      </w:pPr>
      <w:r>
        <w:rPr/>
        <w:t>劉慧卿議員要求點名表決。</w:t>
      </w:r>
    </w:p>
    <w:p>
      <w:pPr>
        <w:pStyle w:val="Normal"/>
        <w:rPr/>
      </w:pPr>
      <w:r>
        <w:rPr/>
      </w:r>
    </w:p>
    <w:p>
      <w:pPr>
        <w:pStyle w:val="Normal"/>
        <w:rPr/>
      </w:pPr>
      <w:r>
        <w:rPr/>
      </w:r>
    </w:p>
    <w:p>
      <w:pPr>
        <w:pStyle w:val="DF2"/>
        <w:ind w:left="1559" w:hanging="1559"/>
        <w:rPr/>
      </w:pPr>
      <w:r>
        <w:rPr>
          <w:rFonts w:ascii="華康中黑體" w:hAnsi="華康中黑體" w:cs="華康中黑體" w:eastAsia="華康中黑體"/>
        </w:rPr>
        <w:t>全委會主席：</w:t>
      </w:r>
      <w:r>
        <w:rPr/>
        <w:t>本委員會現進行點名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謹提醒各位委員，現付諸表決之議題為：律政司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之表決。是否有任何疑問？現在顯示結果。</w:t>
      </w:r>
    </w:p>
    <w:p>
      <w:pPr>
        <w:pStyle w:val="Normal"/>
        <w:rPr/>
      </w:pPr>
      <w:r>
        <w:rPr/>
      </w:r>
    </w:p>
    <w:p>
      <w:pPr>
        <w:pStyle w:val="Normal"/>
        <w:rPr/>
      </w:pPr>
      <w:r>
        <w:rPr/>
        <w:t>Dr LEONG Che-hung and Miss Christine LOH voted for the amendment.</w:t>
      </w:r>
    </w:p>
    <w:p>
      <w:pPr>
        <w:pStyle w:val="Normal"/>
        <w:rPr/>
      </w:pPr>
      <w:r>
        <w:rPr/>
      </w:r>
    </w:p>
    <w:p>
      <w:pPr>
        <w:pStyle w:val="Normal"/>
        <w:rPr/>
      </w:pPr>
      <w:r>
        <w:rPr/>
      </w:r>
    </w:p>
    <w:p>
      <w:pPr>
        <w:pStyle w:val="Normal"/>
        <w:rPr/>
      </w:pPr>
      <w:r>
        <w:rPr/>
        <w:t>Mr Allen LEE, Mrs Selina CHOW, Mr Martin LEE, Mr NGAI Shiu-kit, Mr SZETO Wah, Mr LAU Wong-fat, Mr Edward HO, Mr Ronald ARCULLI, Mrs Miriam LAU, Mr Albert CHAN, Mr CHEUNG Man-kwong, Mr Frederick FUNG, Mr Michael HO, Dr HUANG Chen-ya, Miss Emily LAU, Mr LEE Wing-tat, Mr Eric LI, Mr Fred LI, Mr James TO, Dr Philip WONG, Dr YEUNG Sum, Mr Howard YOUNG, Mr WONG Wai-yin, Mr LEE Cheuk-yan, Mr CHAN Kam-lam, Mr CHAN Wing-chan, Miss CHAN Yuen-han, Mr Andrew CHENG, Mr Paul CHENG, Mr CHENG Yiu-tong, Dr Anthony CHEUNG, Mr CHEUNG Hon-chung, Mr CHOY Kan-pui, Mr David CHU, Mr Albert HO, Mr IP Kwok-him, Mr Ambrose LAU, Mr LAW Chi-kwong, Mr LEE Kai-ming, Mr LEUNG Yiu-chung, Mr Bruce LIU, Mr LO Suk-ching, Miss Margaret NG, Mr NGAN Kam-chuen, Mr SIN Chung-kai, Mr TSANG Kin-shing, Dr John TSE and Mr YUM Sin-ling voted against the amendment.</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t>THE CHAIRMAN announced that there were two votes in favour of the amendment and 48 votes against it.  He therefore declared that the amendment was negatived.</w:t>
      </w:r>
    </w:p>
    <w:p>
      <w:pPr>
        <w:pStyle w:val="DF2"/>
        <w:rPr/>
      </w:pPr>
      <w:r>
        <w:rPr/>
        <w:t>全委會主席宣布贊成修正案者</w:t>
      </w:r>
      <w:r>
        <w:rPr/>
        <w:t>2</w:t>
      </w:r>
      <w:r>
        <w:rPr/>
        <w:t>人，反對者</w:t>
      </w:r>
      <w:r>
        <w:rPr/>
        <w:t>48</w:t>
      </w:r>
      <w:r>
        <w:rPr/>
        <w:t>人。他於是宣布修正案遭否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 xml:space="preserve">DR LEONG CHE-HUNG: </w:t>
      </w:r>
      <w:r>
        <w:rPr/>
        <w:t>I move under Standing Order 37(4) that in the event of further divisions being claimed in respect of the remaining motions at the Committee stage of the Legal Practitioners (Amendment) Bill 1996 at this sitting that Committee do proceed to each of such divisions immediately after the division bell has been rung for one minute.</w:t>
      </w:r>
    </w:p>
    <w:p>
      <w:pPr>
        <w:pStyle w:val="Normal"/>
        <w:rPr/>
      </w:pPr>
      <w:r>
        <w:rPr/>
      </w:r>
    </w:p>
    <w:p>
      <w:pPr>
        <w:pStyle w:val="Normal"/>
        <w:rPr>
          <w:i/>
          <w:i/>
          <w:iCs/>
        </w:rPr>
      </w:pPr>
      <w:r>
        <w:rPr>
          <w:i/>
          <w:iCs/>
        </w:rPr>
        <w:t>Question on the motion proposed, put and agreed to.</w:t>
      </w:r>
    </w:p>
    <w:p>
      <w:pPr>
        <w:pStyle w:val="DF2"/>
        <w:rPr>
          <w:i/>
          <w:i/>
          <w:iCs/>
        </w:rPr>
      </w:pPr>
      <w:r>
        <w:rPr>
          <w:i/>
          <w:iCs/>
        </w:rPr>
        <w:t>議案之議題經提出待議，隨即付諸表決，並獲通過。</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全委會主席：</w:t>
      </w:r>
      <w:r>
        <w:rPr/>
        <w:t>由於律政司就第</w:t>
      </w:r>
      <w:r>
        <w:rPr/>
        <w:t>3</w:t>
      </w:r>
      <w:r>
        <w:rPr/>
        <w:t>條提出之修正案遭否決，本席現請吳靄儀議員就第</w:t>
      </w:r>
      <w:r>
        <w:rPr/>
        <w:t>3</w:t>
      </w:r>
      <w:r>
        <w:rPr/>
        <w:t>條動議修正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MISS MARGARET NG</w:t>
      </w:r>
      <w:r>
        <w:rPr/>
        <w:t>: Mr Chairman, I move that clause 3 be amended as set out in the paper circularized to Members.</w:t>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Miss Margaret NG'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吳靄儀議員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rPr>
          <w:rFonts w:eastAsia="CG Times" w:cs="CG Times"/>
          <w:b/>
          <w:b/>
          <w:bCs/>
        </w:rPr>
      </w:pPr>
      <w:r>
        <w:rPr>
          <w:rFonts w:eastAsia="CG Times" w:cs="CG Times"/>
          <w:b/>
          <w:bCs/>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Oaths and Declaration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宣誓及聲明條例</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釋義</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Heading before new clause 5A and new clause 5A as set out in the paper circularized to Members be read the Second time.</w:t>
      </w:r>
    </w:p>
    <w:p>
      <w:pPr>
        <w:pStyle w:val="Normal"/>
        <w:rPr/>
      </w:pPr>
      <w:r>
        <w:rPr/>
      </w:r>
    </w:p>
    <w:p>
      <w:pPr>
        <w:pStyle w:val="Normal"/>
        <w:rPr/>
      </w:pPr>
      <w:r>
        <w:rPr/>
        <w:tab/>
        <w:t>This new clause 5A is a consequential amendment to the Oaths and Declarations Ordinance to bring the definition of "notary" in that Ordinance in line with the meaning given to "notary public" in the Legal Practitioner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e Heading before new clause 5A and new clause 5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5A and new clause 5A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Heading before new 5A and new clause 5A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5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5A</w:t>
      </w:r>
      <w:r>
        <w:rPr>
          <w:rFonts w:ascii="華康細明體" w:hAnsi="華康細明體" w:cs="華康細明體"/>
          <w:i/>
          <w:iCs/>
          <w:spacing w:val="20"/>
          <w:sz w:val="24"/>
          <w:szCs w:val="24"/>
        </w:rPr>
        <w:t>條文之議題經提出待議，隨即付諸表決，並獲通過。</w:t>
      </w:r>
    </w:p>
    <w:p>
      <w:pPr>
        <w:pStyle w:val="Normal"/>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Chairman, I move that the Long Title be amended as set out in the paper circularized to Members.</w:t>
      </w:r>
    </w:p>
    <w:p>
      <w:pPr>
        <w:pStyle w:val="Normal"/>
        <w:rPr/>
      </w:pPr>
      <w:r>
        <w:rPr/>
      </w:r>
    </w:p>
    <w:p>
      <w:pPr>
        <w:pStyle w:val="Normal"/>
        <w:rPr/>
      </w:pPr>
      <w:r>
        <w:rPr/>
        <w:tab/>
        <w:t>The amendment aims to provide a Chinese version of the 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 title (See annex X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Long tit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Normal"/>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b/>
          <w:bCs/>
        </w:rPr>
        <w:t>ATTORNEY GENERAL</w:t>
      </w:r>
      <w:r>
        <w:rPr/>
        <w:t>: Mr President, as I have explained during the Second Reading debate and the Committee stage, the Administration cannot accept the amendment agreed to by the Council to require that every notary public on the Register of Notaries Public shall acquire membership in the Society and maintain such a membership, and to stipulate that failure to comply with the membership requirement may be a ground for disciplinary action.  The Administration therefore has no option but to withdraw this Bill.</w:t>
      </w:r>
    </w:p>
    <w:p>
      <w:pPr>
        <w:pStyle w:val="Normal"/>
        <w:rPr/>
      </w:pPr>
      <w:r>
        <w:rPr/>
      </w:r>
    </w:p>
    <w:p>
      <w:pPr>
        <w:pStyle w:val="Normal"/>
        <w:rPr/>
      </w:pPr>
      <w:r>
        <w:rPr/>
        <w:tab/>
        <w:t>The Administration regrets that it has been necessary to take this action after so much time and effort have been spent in scrutinizing the Bill over the past 15 months.  We would very much like to have had a local appointment system for notaries public in place before 1 July 1997.  However, given the serious policy and legal implications of the Honourable Miss Margaret NG's amendment, we consider that it would be better to withdraw the Bill now and sort out the problem of establishing a local appointment system for notaries in slower time.</w:t>
      </w:r>
    </w:p>
    <w:p>
      <w:pPr>
        <w:pStyle w:val="Normal"/>
        <w:rPr/>
      </w:pPr>
      <w:r>
        <w:rPr/>
      </w:r>
    </w:p>
    <w:p>
      <w:pPr>
        <w:pStyle w:val="Normal"/>
        <w:rPr/>
      </w:pPr>
      <w:r>
        <w:rPr/>
        <w:tab/>
        <w:t>Mr President, I hereby withdraw the Legal Practitioner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 xml:space="preserve">PRESIDENT: </w:t>
      </w:r>
      <w:r>
        <w:rPr/>
        <w:t>As the Legal Practitioners (Amendment) Bill 1996 has been withdrawn in accordance with Standing Order 52, no further proceedings will be take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UPREME COURT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最高法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5 March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三月五日動議之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President, may I have a brief moment, please.  Mr President, I seem to have lost my speech.  Mr President, can I ask for an adjournment of five minutes so that I could find my speech?  I am very ashamed of myself.</w:t>
      </w:r>
    </w:p>
    <w:p>
      <w:pPr>
        <w:pStyle w:val="Normal"/>
        <w:rPr/>
      </w:pPr>
      <w:r>
        <w:rPr/>
      </w:r>
    </w:p>
    <w:p>
      <w:pPr>
        <w:pStyle w:val="Normal"/>
        <w:rPr/>
      </w:pPr>
      <w:r>
        <w:rPr/>
      </w:r>
    </w:p>
    <w:p>
      <w:pPr>
        <w:pStyle w:val="Normal"/>
        <w:rPr/>
      </w:pPr>
      <w:r>
        <w:rPr/>
        <w:t>8.31 pm</w:t>
      </w:r>
    </w:p>
    <w:p>
      <w:pPr>
        <w:pStyle w:val="DF2"/>
        <w:rPr/>
      </w:pPr>
      <w:r>
        <w:rPr/>
        <w:t>晚上</w:t>
      </w:r>
      <w:r>
        <w:rPr/>
        <w:t>8</w:t>
      </w:r>
      <w:r>
        <w:rPr/>
        <w:t>時</w:t>
      </w:r>
      <w:r>
        <w:rPr/>
        <w:t>31</w:t>
      </w:r>
      <w:r>
        <w:rPr/>
        <w:t>分</w:t>
      </w:r>
    </w:p>
    <w:p>
      <w:pPr>
        <w:pStyle w:val="Normal"/>
        <w:rPr/>
      </w:pPr>
      <w:r>
        <w:rPr/>
      </w:r>
    </w:p>
    <w:p>
      <w:pPr>
        <w:pStyle w:val="Normal"/>
        <w:rPr>
          <w:b/>
          <w:b/>
          <w:bCs/>
        </w:rPr>
      </w:pPr>
      <w:r>
        <w:rPr>
          <w:b/>
          <w:bCs/>
        </w:rPr>
      </w:r>
    </w:p>
    <w:p>
      <w:pPr>
        <w:pStyle w:val="Normal"/>
        <w:rPr/>
      </w:pPr>
      <w:r>
        <w:rPr>
          <w:b/>
          <w:bCs/>
        </w:rPr>
        <w:t xml:space="preserve">PRESIDENT: </w:t>
      </w:r>
      <w:r>
        <w:rPr/>
        <w:t>I order a suspension of five minutes.</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t>8.36 pm</w:t>
      </w:r>
    </w:p>
    <w:p>
      <w:pPr>
        <w:pStyle w:val="DF2"/>
        <w:rPr/>
      </w:pPr>
      <w:r>
        <w:rPr/>
        <w:t>晚上</w:t>
      </w:r>
      <w:r>
        <w:rPr/>
        <w:t>8</w:t>
      </w:r>
      <w:r>
        <w:rPr/>
        <w:t>時</w:t>
      </w:r>
      <w:r>
        <w:rPr/>
        <w:t>36</w:t>
      </w:r>
      <w:r>
        <w:rPr/>
        <w:t>分</w:t>
      </w:r>
    </w:p>
    <w:p>
      <w:pPr>
        <w:pStyle w:val="Normal"/>
        <w:rPr/>
      </w:pPr>
      <w:r>
        <w:rPr/>
      </w:r>
    </w:p>
    <w:p>
      <w:pPr>
        <w:pStyle w:val="Normal"/>
        <w:rPr/>
      </w:pPr>
      <w:r>
        <w:rPr/>
        <w:t>Council then resumed.</w:t>
      </w:r>
    </w:p>
    <w:p>
      <w:pPr>
        <w:pStyle w:val="DF2"/>
        <w:rPr/>
      </w:pPr>
      <w:r>
        <w:rPr/>
        <w:t>本局會議隨而恢復。</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ISS MARGARET NG</w:t>
      </w:r>
      <w:r>
        <w:rPr/>
        <w:t>: Mr President, the main purpose of the Supreme Court (Amendment) Bill 1997 is to re-enact in an updated form the provision of the two United Kingdom Acts, Habeas Corpus Acts 1679 and 1816 insofar as those acts are relevant to Hong Kong.</w:t>
      </w:r>
    </w:p>
    <w:p>
      <w:pPr>
        <w:pStyle w:val="Normal"/>
        <w:rPr/>
      </w:pPr>
      <w:r>
        <w:rPr/>
      </w:r>
    </w:p>
    <w:p>
      <w:pPr>
        <w:pStyle w:val="Normal"/>
        <w:rPr/>
      </w:pPr>
      <w:r>
        <w:rPr/>
        <w:tab/>
        <w:t xml:space="preserve">A Bills Committee chaired by me was formed to study the Bill.  The Committee has met the Administration, the Hong Kong Bar Association and the Law Society of Hong Kong.  I am grateful for the views of the two legal professions, particularly Mr Gerard McCOY of the Bar Association for his valuable contribution to the studying of this Bill.  </w:t>
      </w:r>
    </w:p>
    <w:p>
      <w:pPr>
        <w:pStyle w:val="Normal"/>
        <w:rPr/>
      </w:pPr>
      <w:r>
        <w:rPr/>
      </w:r>
    </w:p>
    <w:p>
      <w:pPr>
        <w:pStyle w:val="Normal"/>
        <w:rPr/>
      </w:pPr>
      <w:r>
        <w:rPr/>
        <w:tab/>
        <w:t xml:space="preserve">The Bills Committee, the Bar Association and the Law Society are gravely concerned about the proposed section 22A subsection 11.  The proposed section in effect allows the person having custody of the detained person to remove the detainee from Hong Kong under the authority of an enactment or of the High Court where </w:t>
      </w:r>
      <w:r>
        <w:rPr>
          <w:i/>
          <w:iCs/>
        </w:rPr>
        <w:t xml:space="preserve">habeas corpus </w:t>
      </w:r>
      <w:r>
        <w:rPr/>
        <w:t xml:space="preserve">proceedings are underway.  We object to the provision.  </w:t>
      </w:r>
    </w:p>
    <w:p>
      <w:pPr>
        <w:pStyle w:val="Normal"/>
        <w:rPr/>
      </w:pPr>
      <w:r>
        <w:rPr/>
      </w:r>
    </w:p>
    <w:p>
      <w:pPr>
        <w:pStyle w:val="Normal"/>
        <w:rPr/>
      </w:pPr>
      <w:r>
        <w:rPr/>
        <w:tab/>
        <w:t>Firstly, only the Executive has the power to remove persons from Hong Kong.  It is inappropriate to confer on the High Court the executive power to order the removal.</w:t>
      </w:r>
    </w:p>
    <w:p>
      <w:pPr>
        <w:pStyle w:val="Normal"/>
        <w:rPr/>
      </w:pPr>
      <w:r>
        <w:rPr/>
      </w:r>
    </w:p>
    <w:p>
      <w:pPr>
        <w:pStyle w:val="Normal"/>
        <w:rPr/>
      </w:pPr>
      <w:r>
        <w:rPr/>
        <w:tab/>
        <w:t xml:space="preserve">Secondly, it is fundamentally wrong to permit the removal of a person under the authority of an enactment when </w:t>
      </w:r>
      <w:r>
        <w:rPr>
          <w:i/>
          <w:iCs/>
        </w:rPr>
        <w:t xml:space="preserve">habeas corpus </w:t>
      </w:r>
      <w:r>
        <w:rPr/>
        <w:t>proceedings have commenced.  It undermines the whole purpose of the writ, namely to have the person released if he is wrongly detained.</w:t>
      </w:r>
    </w:p>
    <w:p>
      <w:pPr>
        <w:pStyle w:val="Normal"/>
        <w:rPr/>
      </w:pPr>
      <w:r>
        <w:rPr/>
      </w:r>
    </w:p>
    <w:p>
      <w:pPr>
        <w:pStyle w:val="Normal"/>
        <w:rPr/>
      </w:pPr>
      <w:r>
        <w:rPr/>
        <w:tab/>
        <w:t xml:space="preserve">Once </w:t>
      </w:r>
      <w:r>
        <w:rPr>
          <w:i/>
          <w:iCs/>
        </w:rPr>
        <w:t xml:space="preserve">habeas corpus </w:t>
      </w:r>
      <w:r>
        <w:rPr/>
        <w:t>proceedings are in train, the detaining authority has no jurisdiction to remove the person from Hong Kong except with the direction of the court.  We have therefore proposed to remove qualifications in a proposed section 22A subsection 11, enabling removal under the authority of an enactment or the High Court.</w:t>
      </w:r>
    </w:p>
    <w:p>
      <w:pPr>
        <w:pStyle w:val="Normal"/>
        <w:rPr/>
      </w:pPr>
      <w:r>
        <w:rPr/>
      </w:r>
    </w:p>
    <w:p>
      <w:pPr>
        <w:pStyle w:val="Normal"/>
        <w:rPr/>
      </w:pPr>
      <w:r>
        <w:rPr/>
        <w:tab/>
        <w:t xml:space="preserve">While agreeing to deleting the reference to the High Court, the Administration, however, does not agree to delete the provision enabling removal under the authority of enactment.  The Administration takes the view that this would be a radical departure from the existing legal position under which the purpose of </w:t>
      </w:r>
      <w:r>
        <w:rPr>
          <w:i/>
          <w:iCs/>
        </w:rPr>
        <w:t xml:space="preserve">habeas corpus </w:t>
      </w:r>
      <w:r>
        <w:rPr/>
        <w:t>proceedings is to bring an illegal detention to an end, not to challenge or frustrate the removal of a detainee.</w:t>
      </w:r>
    </w:p>
    <w:p>
      <w:pPr>
        <w:pStyle w:val="Normal"/>
        <w:rPr/>
      </w:pPr>
      <w:r>
        <w:rPr/>
      </w:r>
    </w:p>
    <w:p>
      <w:pPr>
        <w:pStyle w:val="Normal"/>
        <w:rPr/>
      </w:pPr>
      <w:r>
        <w:rPr/>
        <w:tab/>
        <w:t xml:space="preserve">In the context of administrative detention under the Immigration Ordinance, it has been accepted that the statutory duty of the Director of Immigration is to end detention by removing from Hong Kong as soon as practicable whether or not </w:t>
      </w:r>
      <w:r>
        <w:rPr>
          <w:i/>
          <w:iCs/>
        </w:rPr>
        <w:t xml:space="preserve">habeas corpus </w:t>
      </w:r>
      <w:r>
        <w:rPr/>
        <w:t xml:space="preserve">proceedings are in train.  Persons who consider that they should not be removed could apply for an interim injunction preventing removal. </w:t>
      </w:r>
    </w:p>
    <w:p>
      <w:pPr>
        <w:pStyle w:val="Normal"/>
        <w:rPr/>
      </w:pPr>
      <w:r>
        <w:rPr/>
      </w:r>
    </w:p>
    <w:p>
      <w:pPr>
        <w:pStyle w:val="Normal"/>
        <w:rPr/>
      </w:pPr>
      <w:r>
        <w:rPr/>
        <w:tab/>
        <w:t xml:space="preserve">The Administration is particularly concerned about the impact in respect of illegal immigrants if the Director of Immigration does not have such a removal power.  The Administration is worried that the illegal immigrants and would-be illegal immigrants may take advantage of the </w:t>
      </w:r>
      <w:r>
        <w:rPr>
          <w:i/>
          <w:iCs/>
        </w:rPr>
        <w:t xml:space="preserve">habeas corpus </w:t>
      </w:r>
      <w:r>
        <w:rPr/>
        <w:t xml:space="preserve">proceedings to delay immediate repatriation or prevent removal.  The Administration considers it necessary for immigration control to preserve an authority to remove a detained person even when </w:t>
      </w:r>
      <w:r>
        <w:rPr>
          <w:i/>
          <w:iCs/>
        </w:rPr>
        <w:t xml:space="preserve">habeas corpus </w:t>
      </w:r>
      <w:r>
        <w:rPr/>
        <w:t>proceedings are in train.</w:t>
      </w:r>
    </w:p>
    <w:p>
      <w:pPr>
        <w:pStyle w:val="Normal"/>
        <w:rPr/>
      </w:pPr>
      <w:r>
        <w:rPr/>
      </w:r>
    </w:p>
    <w:p>
      <w:pPr>
        <w:pStyle w:val="Normal"/>
        <w:rPr/>
      </w:pPr>
      <w:r>
        <w:rPr/>
        <w:tab/>
        <w:t xml:space="preserve">Mr President, the Committee agrees with the Administration that people who have no right to stay in Hong Kong should be removed.  However, that removal should not be carried out without the court's permission once </w:t>
      </w:r>
      <w:r>
        <w:rPr>
          <w:i/>
          <w:iCs/>
        </w:rPr>
        <w:t xml:space="preserve">habeas corpus </w:t>
      </w:r>
      <w:r>
        <w:rPr/>
        <w:t xml:space="preserve">proceedings have commenced.  At present the detaining authority can, under a number of enactments, remove persons from Hong Kong, namely the Immigration Ordinance, the Mental Health Ordinance, the Fugitive Offenders Ordinance and the Repatriation of Prisoners Overseas Territories Order 1986.  </w:t>
      </w:r>
    </w:p>
    <w:p>
      <w:pPr>
        <w:pStyle w:val="Normal"/>
        <w:rPr/>
      </w:pPr>
      <w:r>
        <w:rPr/>
      </w:r>
    </w:p>
    <w:p>
      <w:pPr>
        <w:pStyle w:val="Normal"/>
        <w:rPr/>
      </w:pPr>
      <w:r>
        <w:rPr/>
        <w:tab/>
        <w:t xml:space="preserve">Clearly the detainees are not just illegal immigrants or Vietnamese migrants.  They may be Hong Kong citizens who have the right to stay here.  If the Administration is concerned that applications for the writ of </w:t>
      </w:r>
      <w:r>
        <w:rPr>
          <w:i/>
          <w:iCs/>
        </w:rPr>
        <w:t xml:space="preserve">habeas corpus </w:t>
      </w:r>
      <w:r>
        <w:rPr/>
        <w:t xml:space="preserve">will be made even when it is inappropriate to do so, the proper course to take is to assist the court to rapidly dispose of such applications.  The separate proceedings for a judicial review and an injunction, as suggested by the Administration are unnecessary and undermine the precedence of </w:t>
      </w:r>
      <w:r>
        <w:rPr>
          <w:i/>
          <w:iCs/>
        </w:rPr>
        <w:t>habeas corpus</w:t>
      </w:r>
      <w:r>
        <w:rPr/>
        <w:t>.</w:t>
      </w:r>
    </w:p>
    <w:p>
      <w:pPr>
        <w:pStyle w:val="Normal"/>
        <w:rPr/>
      </w:pPr>
      <w:r>
        <w:rPr/>
      </w:r>
    </w:p>
    <w:p>
      <w:pPr>
        <w:pStyle w:val="Normal"/>
        <w:rPr/>
      </w:pPr>
      <w:r>
        <w:rPr/>
        <w:tab/>
        <w:t xml:space="preserve">The Committee is also unable to accept the Administration's initial proposal to limit the exception to removal from Hong Kong under an enactment to removal under the Immigration Ordinance.  </w:t>
      </w:r>
      <w:r>
        <w:rPr>
          <w:i/>
          <w:iCs/>
        </w:rPr>
        <w:t>Habeas Corpus</w:t>
      </w:r>
      <w:r>
        <w:rPr/>
        <w:t xml:space="preserve"> is the fundamental protection of the liberty of individuals, and that remedy should not be compromised simply because of the fear of possible abuse by illegal immigrants.</w:t>
      </w:r>
    </w:p>
    <w:p>
      <w:pPr>
        <w:pStyle w:val="Normal"/>
        <w:rPr/>
      </w:pPr>
      <w:r>
        <w:rPr/>
      </w:r>
    </w:p>
    <w:p>
      <w:pPr>
        <w:pStyle w:val="Normal"/>
        <w:rPr/>
      </w:pPr>
      <w:r>
        <w:rPr/>
        <w:tab/>
        <w:t>After considerable deliberations, the Administration has proposed an amendment to provide that once a writ has been issued the detaining authority is not permitted to exercise the power of removal until the writ has been discharged or the proceedings are concluded.</w:t>
      </w:r>
    </w:p>
    <w:p>
      <w:pPr>
        <w:pStyle w:val="Normal"/>
        <w:rPr/>
      </w:pPr>
      <w:r>
        <w:rPr/>
      </w:r>
    </w:p>
    <w:p>
      <w:pPr>
        <w:pStyle w:val="Normal"/>
        <w:rPr/>
      </w:pPr>
      <w:r>
        <w:rPr/>
        <w:tab/>
        <w:t xml:space="preserve">The Administration wishes to preserve the authority of the Director of Immigration to remove a detained person before a writ of </w:t>
      </w:r>
      <w:r>
        <w:rPr>
          <w:i/>
          <w:iCs/>
        </w:rPr>
        <w:t xml:space="preserve">habeas corpus </w:t>
      </w:r>
      <w:r>
        <w:rPr/>
        <w:t>had been issued by the court.  The Bills Committee is still concerned that the detainee who has made an application may still be spirited away without his legal</w:t>
      </w:r>
    </w:p>
    <w:p>
      <w:pPr>
        <w:pStyle w:val="Normal"/>
        <w:rPr/>
      </w:pPr>
      <w:r>
        <w:rPr/>
        <w:t xml:space="preserve">representative's knowledge before the writ could be issued.  </w:t>
      </w:r>
    </w:p>
    <w:p>
      <w:pPr>
        <w:pStyle w:val="Normal"/>
        <w:rPr/>
      </w:pPr>
      <w:r>
        <w:rPr/>
      </w:r>
    </w:p>
    <w:p>
      <w:pPr>
        <w:pStyle w:val="Normal"/>
        <w:rPr/>
      </w:pPr>
      <w:r>
        <w:rPr/>
        <w:tab/>
        <w:t xml:space="preserve">The Administration has assured us that this would not happen, that is, once an application for </w:t>
      </w:r>
      <w:r>
        <w:rPr>
          <w:i/>
          <w:iCs/>
        </w:rPr>
        <w:t xml:space="preserve">habeas corpus </w:t>
      </w:r>
      <w:r>
        <w:rPr/>
        <w:t>has been made and solicitors are acting for the applicant, the applicant will not be removed from the jurisdiction without prior notice to his solicitors.  The Attorney General has agreed to give an assurance on this point when he speaks later on today.  With this assurance, the Bills Committee has finally accepted the amendment as proposed by the Administration.</w:t>
      </w:r>
    </w:p>
    <w:p>
      <w:pPr>
        <w:pStyle w:val="Normal"/>
        <w:rPr/>
      </w:pPr>
      <w:r>
        <w:rPr/>
      </w:r>
    </w:p>
    <w:p>
      <w:pPr>
        <w:pStyle w:val="Normal"/>
        <w:rPr/>
      </w:pPr>
      <w:r>
        <w:rPr/>
        <w:tab/>
        <w:t xml:space="preserve">On proposed section 22A subsection 12, the Administration has agreed to move an amendment to provide that if a person who is formally detained on the particular ground is released upon an application for </w:t>
      </w:r>
      <w:r>
        <w:rPr>
          <w:i/>
          <w:iCs/>
        </w:rPr>
        <w:t>habeas corpus</w:t>
      </w:r>
      <w:r>
        <w:rPr/>
        <w:t>, the person shall not be re-detained on the same or similar ground unless there is material change in the circumstances justifying detention.</w:t>
      </w:r>
    </w:p>
    <w:p>
      <w:pPr>
        <w:pStyle w:val="Normal"/>
        <w:rPr/>
      </w:pPr>
      <w:r>
        <w:rPr/>
      </w:r>
    </w:p>
    <w:p>
      <w:pPr>
        <w:pStyle w:val="Normal"/>
        <w:rPr/>
      </w:pPr>
      <w:r>
        <w:rPr/>
        <w:tab/>
        <w:t>As regards the Bar Association's suggestion of specifying in the proposed section 22A subsection 5, a time limit of 48 hours for persons holding custody of the applicant to comply with an order for production and return, the Administration has explained that it will pose practical difficulties, particularly in mass actions involving a large number of people.  It prefers to leave the matter to the discretion of the court, having regard to the circumstances of the case.  As the current rules have been tested over a long period of time the Administration sees no need to change them.</w:t>
      </w:r>
    </w:p>
    <w:p>
      <w:pPr>
        <w:pStyle w:val="Normal"/>
        <w:rPr/>
      </w:pPr>
      <w:r>
        <w:rPr/>
      </w:r>
    </w:p>
    <w:p>
      <w:pPr>
        <w:pStyle w:val="Normal"/>
        <w:rPr/>
      </w:pPr>
      <w:r>
        <w:rPr/>
        <w:tab/>
        <w:t xml:space="preserve">When Members consider it desirable to specify a time limit of 48 hours, the Committee has agreed that the matter should be left to the discretion of the court.  In view of the importance of the writ of </w:t>
      </w:r>
      <w:r>
        <w:rPr>
          <w:i/>
          <w:iCs/>
        </w:rPr>
        <w:t xml:space="preserve">habeas corpus sub judicium </w:t>
      </w:r>
      <w:r>
        <w:rPr/>
        <w:t>I should be glad if the Administration could undertake to have the relevant forms adapted for use before 1 July 1997, even if the modernization of the form's exercise could not be completed by then.  Mr President, subsequently I understand that this has in fact been done and I would be grateful for the confirmation of the Attorney General later on.</w:t>
      </w:r>
    </w:p>
    <w:p>
      <w:pPr>
        <w:pStyle w:val="Normal"/>
        <w:rPr/>
      </w:pPr>
      <w:r>
        <w:rPr/>
      </w:r>
    </w:p>
    <w:p>
      <w:pPr>
        <w:pStyle w:val="Normal"/>
        <w:rPr/>
      </w:pPr>
      <w:r>
        <w:rPr/>
        <w:tab/>
        <w:t xml:space="preserve">With these remarks, Mr President, and subject to the amendments to be moved by the Attorney General, I commend the Bill to this Council.  </w:t>
      </w:r>
    </w:p>
    <w:p>
      <w:pPr>
        <w:pStyle w:val="Normal"/>
        <w:rPr/>
      </w:pPr>
      <w:r>
        <w:rPr/>
      </w:r>
    </w:p>
    <w:p>
      <w:pPr>
        <w:pStyle w:val="Normal"/>
        <w:rPr/>
      </w:pPr>
      <w:r>
        <w:rPr/>
        <w:tab/>
        <w:t xml:space="preserve">Mr President, may I now add a few words of my own?  I regard nothing so dear to a man as his liberty.  As a lawyer there is no duty so fundamental to me as defending a person's liberty under the law.  The court in our common law system has no role more sacred than this, that it protects the liberty of the subject.  There is no instrument so powerful at the court's command for this purpose as the writ of </w:t>
      </w:r>
      <w:r>
        <w:rPr>
          <w:i/>
          <w:iCs/>
        </w:rPr>
        <w:t>habeas corpus</w:t>
      </w:r>
      <w:r>
        <w:rPr/>
        <w:t xml:space="preserve">.  Although the first </w:t>
      </w:r>
      <w:r>
        <w:rPr>
          <w:i/>
          <w:iCs/>
        </w:rPr>
        <w:t xml:space="preserve">habeas corpus </w:t>
      </w:r>
      <w:r>
        <w:rPr/>
        <w:t xml:space="preserve">act was passed in England only in 1640, under the common law the writ pre-dated even the Magna Carta.  It has therefore a very special place constitutionally.  Indeed it has become the symbol of personal liberty and the release from illegal imprisonment under the rule of law.  At the eve of the handover it has become of exquisite significance that we should preserve the right to obtain a writ of </w:t>
      </w:r>
      <w:r>
        <w:rPr>
          <w:i/>
          <w:iCs/>
        </w:rPr>
        <w:t xml:space="preserve">habeas corpus </w:t>
      </w:r>
      <w:r>
        <w:rPr/>
        <w:t>under the common law in Hong Kong's statute books.</w:t>
      </w:r>
    </w:p>
    <w:p>
      <w:pPr>
        <w:pStyle w:val="Normal"/>
        <w:rPr/>
      </w:pPr>
      <w:r>
        <w:rPr/>
      </w:r>
    </w:p>
    <w:p>
      <w:pPr>
        <w:pStyle w:val="Normal"/>
        <w:rPr/>
      </w:pPr>
      <w:r>
        <w:rPr/>
        <w:tab/>
        <w:t xml:space="preserve">We are today not just enacting a piece of legislation, we are pledging ourselves to the supremacy of the rule of law and that is why, Mr President, we cannot afford to weaken the writ of </w:t>
      </w:r>
      <w:r>
        <w:rPr>
          <w:i/>
          <w:iCs/>
        </w:rPr>
        <w:t>habeas corpus</w:t>
      </w:r>
      <w:r>
        <w:rPr/>
        <w:t>.  We cannot allow any exception to the extent of its protection.  If one exception is allowed today for administrative convenience, no matter how attractive and harmless it may seem at the moment, tomorrow another less attractive and less harmless exception will be made.  Soon, we shall not know how to draw the line.  The law as it is now admits of no exception.  A Hong Kong legislation which admits of an exception</w:t>
      </w:r>
    </w:p>
    <w:p>
      <w:pPr>
        <w:pStyle w:val="Normal"/>
        <w:rPr/>
      </w:pPr>
      <w:r>
        <w:rPr/>
        <w:t xml:space="preserve">simply cannot claim to preserve the common law.  </w:t>
      </w:r>
    </w:p>
    <w:p>
      <w:pPr>
        <w:pStyle w:val="Normal"/>
        <w:rPr/>
      </w:pPr>
      <w:r>
        <w:rPr/>
      </w:r>
    </w:p>
    <w:p>
      <w:pPr>
        <w:pStyle w:val="Normal"/>
        <w:rPr/>
      </w:pPr>
      <w:r>
        <w:rPr/>
        <w:tab/>
        <w:t xml:space="preserve">That is why in the Bills Committee when the Administration insisted on such an exception together with a provision under the proposed section 22A subsection 14 that, "the right to obtain a writ of </w:t>
      </w:r>
      <w:r>
        <w:rPr>
          <w:i/>
          <w:iCs/>
        </w:rPr>
        <w:t xml:space="preserve">habeas corpus </w:t>
      </w:r>
      <w:r>
        <w:rPr/>
        <w:t>under the common law is preserved and is affected by this section only insofar as it is inconsistent with this section".  It is clear to me that an attempt was being made to change, not to preserve, the common law, and that is why together with the Bills Committee's amendment to remove that exception, I propose to move an amendment to remove the words "and is affected by this section only insofar as it is inconsistent with this section".  This section should not be inconsistent with the common law.</w:t>
      </w:r>
    </w:p>
    <w:p>
      <w:pPr>
        <w:pStyle w:val="Normal"/>
        <w:rPr/>
      </w:pPr>
      <w:r>
        <w:rPr/>
      </w:r>
    </w:p>
    <w:p>
      <w:pPr>
        <w:pStyle w:val="Normal"/>
        <w:rPr/>
      </w:pPr>
      <w:r>
        <w:rPr/>
        <w:tab/>
        <w:t xml:space="preserve">I am thankful that the Administration has changed their stance even if it was at the eleventh hour.  At least the final Committee stage amendment is not a blatant transgression of the present law, and I can breathe again.  </w:t>
      </w:r>
    </w:p>
    <w:p>
      <w:pPr>
        <w:pStyle w:val="Normal"/>
        <w:rPr/>
      </w:pPr>
      <w:r>
        <w:rPr/>
      </w:r>
    </w:p>
    <w:p>
      <w:pPr>
        <w:pStyle w:val="Normal"/>
        <w:rPr/>
      </w:pPr>
      <w:r>
        <w:rPr/>
        <w:tab/>
        <w:t xml:space="preserve">But Mr President, preserving the common law is not just preserving the letter of the law but also what the law is in practice.  In practice, although a writ of </w:t>
      </w:r>
      <w:r>
        <w:rPr>
          <w:i/>
          <w:iCs/>
        </w:rPr>
        <w:t xml:space="preserve">habeas corpus </w:t>
      </w:r>
      <w:r>
        <w:rPr/>
        <w:t xml:space="preserve">is not issued, once an application is made the court will not allow the detaining authority to do anything which will preempt the court's final decision.  This includes not allowing the person detained to be spirited away.  The Court of Appeal in England had made clear that compulsory removal from the jurisdiction "necessarily involves some deprivation of the liberty concerned".  It is therefore not at all the same thing as setting the person free.   </w:t>
      </w:r>
    </w:p>
    <w:p>
      <w:pPr>
        <w:pStyle w:val="Normal"/>
        <w:rPr/>
      </w:pPr>
      <w:r>
        <w:rPr/>
      </w:r>
    </w:p>
    <w:p>
      <w:pPr>
        <w:pStyle w:val="Normal"/>
        <w:rPr/>
      </w:pPr>
      <w:r>
        <w:rPr/>
        <w:tab/>
        <w:t xml:space="preserve">Under present Hong Kong practice, when an application is made, the court does not usually issue the writ forthwith but sets a return date for the detaining authority to appear before the court for arguments first.  So, under the Administration's earlier Committee stage amendment, the detained person can still be spirited away and so rendering the </w:t>
      </w:r>
      <w:r>
        <w:rPr>
          <w:i/>
          <w:iCs/>
        </w:rPr>
        <w:t xml:space="preserve">habeas corpus </w:t>
      </w:r>
      <w:r>
        <w:rPr/>
        <w:t xml:space="preserve">proceedings meaningless.  The application could even be taken as alarm bells to hasten the detaining authority to remove the detained person from Hong Kong.  A protection of the court will then be turned into a weapon of injustice.  </w:t>
      </w:r>
    </w:p>
    <w:p>
      <w:pPr>
        <w:pStyle w:val="Normal"/>
        <w:rPr/>
      </w:pPr>
      <w:r>
        <w:rPr/>
      </w:r>
    </w:p>
    <w:p>
      <w:pPr>
        <w:pStyle w:val="Normal"/>
        <w:rPr/>
      </w:pPr>
      <w:r>
        <w:rPr/>
        <w:tab/>
        <w:t>In England, the Home Secretary assured the court that as a matter of policy a person who has applied to the court challenging the lawfulness of his detention for removal will not be removed until the proceedings have been concluded.  Any process in train to remove him will be stayed until that time.</w:t>
      </w:r>
    </w:p>
    <w:p>
      <w:pPr>
        <w:pStyle w:val="Normal"/>
        <w:rPr/>
      </w:pPr>
      <w:r>
        <w:rPr/>
      </w:r>
    </w:p>
    <w:p>
      <w:pPr>
        <w:pStyle w:val="Normal"/>
        <w:rPr/>
      </w:pPr>
      <w:r>
        <w:rPr/>
        <w:tab/>
        <w:t xml:space="preserve">I am told that, given Hong Kong's special immigration concerns, the Administration cannot give the same policy assurance, but in my view, they can at least give the assurance that no applicant will be removed without prior notice to his legal representative.  This will at least allow him to make an urgent application to the court for an injunction at that stage.  Without this assurance it will simply mean that every application for a writ of </w:t>
      </w:r>
      <w:r>
        <w:rPr>
          <w:i/>
          <w:iCs/>
        </w:rPr>
        <w:t xml:space="preserve">habeas corpus </w:t>
      </w:r>
      <w:r>
        <w:rPr/>
        <w:t>in future will be accompanied by an application for an injunction or for an undertaking not to remove the detained person from Hong Kong.  It will waste more court time and probably taxpayers' money in legal aid costs.</w:t>
      </w:r>
    </w:p>
    <w:p>
      <w:pPr>
        <w:pStyle w:val="Normal"/>
        <w:rPr/>
      </w:pPr>
      <w:r>
        <w:rPr/>
      </w:r>
    </w:p>
    <w:p>
      <w:pPr>
        <w:pStyle w:val="Normal"/>
        <w:rPr/>
      </w:pPr>
      <w:r>
        <w:rPr/>
        <w:tab/>
        <w:t xml:space="preserve">Were the Administration to refuse to give that assurance today then refusal in itself would be a strong indication of the intention to spirit away the detained person without warning. </w:t>
      </w:r>
    </w:p>
    <w:p>
      <w:pPr>
        <w:pStyle w:val="Normal"/>
        <w:rPr/>
      </w:pPr>
      <w:r>
        <w:rPr/>
      </w:r>
    </w:p>
    <w:p>
      <w:pPr>
        <w:pStyle w:val="Normal"/>
        <w:rPr/>
      </w:pPr>
      <w:r>
        <w:rPr/>
      </w:r>
    </w:p>
    <w:p>
      <w:pPr>
        <w:pStyle w:val="Normal"/>
        <w:rPr/>
      </w:pPr>
      <w:r>
        <w:rPr/>
        <w:tab/>
        <w:t>Mr President, I am relieved that the Attorney General is prepared to give that assurance. The Committee stage amendment the Administration will move later today, together with that assurance, may respectively be said to preserve the common law.  I want to thank the Attorney General for appreciating the concern</w:t>
      </w:r>
    </w:p>
    <w:p>
      <w:pPr>
        <w:pStyle w:val="Normal"/>
        <w:rPr/>
      </w:pPr>
      <w:r>
        <w:rPr/>
        <w:t>of myself, the Bar and the Bills Committee.</w:t>
      </w:r>
    </w:p>
    <w:p>
      <w:pPr>
        <w:pStyle w:val="Normal"/>
        <w:rPr/>
      </w:pPr>
      <w:r>
        <w:rPr/>
      </w:r>
    </w:p>
    <w:p>
      <w:pPr>
        <w:pStyle w:val="Normal"/>
        <w:rPr/>
      </w:pPr>
      <w:r>
        <w:rPr/>
        <w:tab/>
        <w:t>Mr President, for these reasons I have also withdrawn the Committee stage amendment to 22A subclause 14 which I originally proposed.  It would have been a matter of deep regret if I had to be at variance with the Attorney General on a matter of such constitutional importance.</w:t>
      </w:r>
    </w:p>
    <w:p>
      <w:pPr>
        <w:pStyle w:val="Normal"/>
        <w:rPr/>
      </w:pPr>
      <w:r>
        <w:rPr/>
      </w:r>
    </w:p>
    <w:p>
      <w:pPr>
        <w:pStyle w:val="Normal"/>
        <w:rPr/>
      </w:pPr>
      <w:r>
        <w:rPr/>
        <w:tab/>
        <w:t>Thank you, Mr President.</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致辭：</w:t>
      </w:r>
      <w:r>
        <w:rPr/>
        <w:t>主席，我代表民主黨發言支持這條例草案的二讀和三讀，並支持條例草案委員會和政府所提出的修正案。我們支持是基於律政司稍後會代表政府作出公開承諾，當任何申請人身保護令的程序正在進行時，政府不會在沒有事先通知當事人律師的情況下，突然將當事人遣返。</w:t>
      </w:r>
    </w:p>
    <w:p>
      <w:pPr>
        <w:pStyle w:val="DF2"/>
        <w:rPr/>
      </w:pPr>
      <w:r>
        <w:rPr/>
      </w:r>
    </w:p>
    <w:p>
      <w:pPr>
        <w:pStyle w:val="DF2"/>
        <w:rPr/>
      </w:pPr>
      <w:r>
        <w:rPr/>
        <w:tab/>
      </w:r>
      <w:r>
        <w:rPr/>
        <w:t>主席，其實一直以來，我相信局內很多同事已經等待了這條例草案很長時間，大家覺得這是保障人權必不可少的法例。剛才吳靄儀議員在發言時也很清楚提到這法例的悠久歷史，幾可追溯至十三世紀。事實上，法律界也有見解，就是有關人身保護令的法例其實較</w:t>
      </w:r>
      <w:r>
        <w:rPr/>
        <w:t>100</w:t>
      </w:r>
      <w:r>
        <w:rPr/>
        <w:t>條有關人權的法例還有效，因為即使有保障人權的條例或宣言，但如果沒有一個有效的機制和程序，來保護人身自由和安全受到威脅的人士，則那些條文或宣言都只是空言。因此，今天我們很高興這條例草案能夠在政權移交前通過。</w:t>
      </w:r>
    </w:p>
    <w:p>
      <w:pPr>
        <w:pStyle w:val="DF2"/>
        <w:rPr/>
      </w:pPr>
      <w:r>
        <w:rPr/>
      </w:r>
    </w:p>
    <w:p>
      <w:pPr>
        <w:pStyle w:val="DF2"/>
        <w:rPr/>
      </w:pPr>
      <w:r>
        <w:rPr/>
        <w:tab/>
      </w:r>
      <w:r>
        <w:rPr/>
        <w:t>在審議條例草案期間，最大的爭論是當有人被拘留時，他申請人身保護令，在這段期間，政府可否將他遣返呢？我們最關心這件事，因為在草擬這條例草案時，政府說明可以這樣做，它覺得這樣做沒有甚麼不對，因為在香港入境的管制方面，它覺得有需要這樣做。我們十分驚訝，因為如果政府真的這樣做，就好像它可以有計劃地利用合法或不合法手段，將一些它認為有需要被遣返的人拘留，然後當那人合法申請人身保護令時，就立刻將他遣走。即使申請得直，那人身保護令也是沒有用的，因為那人已被遣返。</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ab/>
      </w:r>
      <w:r>
        <w:rPr/>
        <w:t>我們真的無法接受這點，並非常驚訝政府當時給我們這樣的答案。當然，後來政府讓了步，現時願意不單止在發出人身保護令後，政府必須釋放那當事人，這是它的責任，要遵從和尊重法庭的決定；而且在知道有人申請人身保護令時，如果它有行動將當事人遣返或遣送離境，它一定要立刻通知當事人的代表律師。那位律師可以盡快向法庭申請緊急令狀，或要求法庭頒布臨時人身保護令。我覺得這是很重要的。</w:t>
      </w:r>
    </w:p>
    <w:p>
      <w:pPr>
        <w:pStyle w:val="DF2"/>
        <w:spacing w:lineRule="atLeast" w:line="380"/>
        <w:rPr/>
      </w:pPr>
      <w:r>
        <w:rPr/>
      </w:r>
    </w:p>
    <w:p>
      <w:pPr>
        <w:pStyle w:val="DF2"/>
        <w:spacing w:lineRule="atLeast" w:line="380"/>
        <w:rPr/>
      </w:pPr>
      <w:r>
        <w:rPr/>
        <w:tab/>
      </w:r>
      <w:r>
        <w:rPr/>
        <w:t>我想提出兩點意見，第一，政府在面對司法覆核的情況下，其實也應該有類似安排，即給受影響的當事人時間到法庭申請保障個人的法庭命令或聲明。我覺得這樣才公平。我覺得律師向法庭申請這些令狀，並不可以拖延很長時間，特別是人身保護令，因為通常是很快、很急的。我覺得政府應該考慮在司法覆核的情況下，也可以有類似的做法，即給予當事人合理權利和機會，向法庭提出申訴。</w:t>
      </w:r>
    </w:p>
    <w:p>
      <w:pPr>
        <w:pStyle w:val="DF2"/>
        <w:spacing w:lineRule="atLeast" w:line="380"/>
        <w:rPr/>
      </w:pPr>
      <w:r>
        <w:rPr/>
      </w:r>
    </w:p>
    <w:p>
      <w:pPr>
        <w:pStyle w:val="DF2"/>
        <w:spacing w:lineRule="atLeast" w:line="380"/>
        <w:rPr/>
      </w:pPr>
      <w:r>
        <w:rPr/>
        <w:tab/>
      </w:r>
      <w:r>
        <w:rPr/>
        <w:t>第二，大家都知道，在申請人身保護令時，很多時候申請人都需要法律援助。我認為日後有需要在法律援助服務方面加以改善，在緊急情況下能夠盡快批准。當然，這屬於條例草案範圍以外的事，不過，我覺得這點也是十分重要的。</w:t>
      </w:r>
    </w:p>
    <w:p>
      <w:pPr>
        <w:pStyle w:val="DF2"/>
        <w:spacing w:lineRule="atLeast" w:line="380"/>
        <w:rPr/>
      </w:pPr>
      <w:r>
        <w:rPr/>
      </w:r>
    </w:p>
    <w:p>
      <w:pPr>
        <w:pStyle w:val="DF2"/>
        <w:spacing w:lineRule="atLeast" w:line="380"/>
        <w:rPr/>
      </w:pPr>
      <w:r>
        <w:rPr/>
        <w:tab/>
      </w:r>
      <w:r>
        <w:rPr/>
        <w:t>總括來說，我們覺得這條例草案如獲得通過，對香港人十分重要，我們希望日後這法例能在香港繼續執行，使每個市民都能受到人身保護令這程序的充分保障。</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葉國謙議員致辭：</w:t>
      </w:r>
      <w:r>
        <w:rPr/>
        <w:t>主席，香港的可貴之處，在於每個市民都能享有充分的自由，無論是言論自由或人身自由。這條《</w:t>
      </w:r>
      <w:r>
        <w:rPr/>
        <w:t>1997</w:t>
      </w:r>
      <w:r>
        <w:rPr/>
        <w:t>年最高法院（修訂）條例草案》主要是將一六七九年及一八一六年的《英國人身保護令》納入條例之中，使有關法令可以在九七年七月一日後透過這法例來繼續人身保護令的申請，以保護人身自由。</w:t>
      </w:r>
    </w:p>
    <w:p>
      <w:pPr>
        <w:pStyle w:val="DF2"/>
        <w:spacing w:lineRule="atLeast" w:line="380"/>
        <w:rPr/>
      </w:pPr>
      <w:r>
        <w:rPr/>
      </w:r>
    </w:p>
    <w:p>
      <w:pPr>
        <w:pStyle w:val="DF2"/>
        <w:spacing w:lineRule="atLeast" w:line="380"/>
        <w:rPr/>
      </w:pPr>
      <w:r>
        <w:rPr/>
        <w:t>　　條例草案最富爭議性的條文是第</w:t>
      </w:r>
      <w:r>
        <w:rPr/>
        <w:t>22A(11)</w:t>
      </w:r>
      <w:r>
        <w:rPr>
          <w:rFonts w:eastAsia="CG Times" w:cs="CG Times" w:ascii="CG Times" w:hAnsi="CG Times"/>
        </w:rPr>
        <w:t>(b)</w:t>
      </w:r>
      <w:r>
        <w:rPr/>
        <w:t>條，即在處理一項人身保護令的申請期間，拘禁申請人的政府機關應否有權不經過法庭許可，豁免人身保護令的適用。對於這項修正，本局一些同事擔心條例草案通過後，必會削弱人身保護令的力量。</w:t>
      </w:r>
    </w:p>
    <w:p>
      <w:pPr>
        <w:pStyle w:val="DF2"/>
        <w:rPr/>
      </w:pPr>
      <w:r>
        <w:rPr/>
      </w:r>
    </w:p>
    <w:p>
      <w:pPr>
        <w:pStyle w:val="DF2"/>
        <w:rPr/>
      </w:pPr>
      <w:r>
        <w:rPr/>
      </w:r>
    </w:p>
    <w:p>
      <w:pPr>
        <w:pStyle w:val="DF2"/>
        <w:rPr/>
      </w:pPr>
      <w:r>
        <w:rPr/>
        <w:t>　　我認為香港的情況較為特殊，特別要考慮到在過渡期間，會受到大量非法入境者偷渡來港這問題的威脅，因此，我們必須維持有效的出入境管制，並在切實可行的範圍內，盡快將非法入境者移離本港。拘留政策的目的是防止非法入境者潛入，以及方便把他們移離本港。如果將當局把非法入境者遣離本港的權力加以限制，則會有違這個目的。如果政府不提出有關的修正，則恐怕人身保護令有可能被非法入境者所濫用，而且也擔心非法入境者可能收到錯誤信息，利用人身保護令延長在香港逗留的時間。</w:t>
      </w:r>
    </w:p>
    <w:p>
      <w:pPr>
        <w:pStyle w:val="DF2"/>
        <w:rPr/>
      </w:pPr>
      <w:r>
        <w:rPr/>
      </w:r>
    </w:p>
    <w:p>
      <w:pPr>
        <w:pStyle w:val="DF2"/>
        <w:rPr/>
      </w:pPr>
      <w:r>
        <w:rPr/>
        <w:t>　　如果人身保護令適用於《人民入境條例》，我們實際上無法對從內地、越南和其他國家入境的人士加以管制。如果現行政策不繼續發揮有效作用，本港便可能會受到大量非法入境者湧入的問題所威脅。如果情況不受控制，我們社會和市民的安全也可能會受到影響。</w:t>
      </w:r>
    </w:p>
    <w:p>
      <w:pPr>
        <w:pStyle w:val="DF2"/>
        <w:rPr/>
      </w:pPr>
      <w:r>
        <w:rPr/>
      </w:r>
    </w:p>
    <w:p>
      <w:pPr>
        <w:pStyle w:val="DF2"/>
        <w:rPr/>
      </w:pPr>
      <w:r>
        <w:rPr/>
        <w:t>　　目前，每天平均有大約</w:t>
      </w:r>
      <w:r>
        <w:rPr/>
        <w:t>65</w:t>
      </w:r>
      <w:r>
        <w:rPr/>
        <w:t>名來自內地的非法入境者被捕或被遣返，假如他們當中大部分藉申請人身保護令這法律程序，拖延被遣送的時間，政府和法庭在處理、拘留和訴訟方面，將會面對極大困難，對市民造成負擔。因此，這並不符合公眾利益，我們必須考慮這點。政府吸納了同事的意見，現時提交這條例草案和修正案，民建聯是支持的。</w:t>
      </w:r>
    </w:p>
    <w:p>
      <w:pPr>
        <w:pStyle w:val="DF2"/>
        <w:rPr/>
      </w:pPr>
      <w:r>
        <w:rPr/>
      </w:r>
    </w:p>
    <w:p>
      <w:pPr>
        <w:pStyle w:val="DF2"/>
        <w:rPr/>
      </w:pPr>
      <w:r>
        <w:rPr/>
        <w:t>　　我謹此陳辭，支持政府的條例草案和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w:t>
      </w:r>
      <w:r>
        <w:rPr/>
        <w:t>主席，我在聽過葉國謙議員的發言後，我不能不作出回應。雖然他最後的結論</w:t>
      </w:r>
      <w:r>
        <w:rPr/>
        <w:t>......</w:t>
      </w:r>
    </w:p>
    <w:p>
      <w:pPr>
        <w:pStyle w:val="DF2"/>
        <w:rPr/>
      </w:pPr>
      <w:r>
        <w:rPr/>
      </w:r>
    </w:p>
    <w:p>
      <w:pPr>
        <w:pStyle w:val="DF2"/>
        <w:rPr/>
      </w:pPr>
      <w:r>
        <w:rPr/>
      </w:r>
    </w:p>
    <w:p>
      <w:pPr>
        <w:pStyle w:val="Normal"/>
        <w:rPr/>
      </w:pPr>
      <w:r>
        <w:rPr>
          <w:b/>
          <w:bCs/>
        </w:rPr>
        <w:t xml:space="preserve">PRESIDENT: </w:t>
      </w:r>
      <w:r>
        <w:rPr/>
        <w:t>You are not allowed to speak for a second time.  We are the full Council now.</w:t>
      </w:r>
    </w:p>
    <w:p>
      <w:pPr>
        <w:pStyle w:val="DF2"/>
        <w:rPr/>
      </w:pPr>
      <w:r>
        <w:rPr/>
      </w:r>
    </w:p>
    <w:p>
      <w:pPr>
        <w:pStyle w:val="DF2"/>
        <w:rPr/>
      </w:pPr>
      <w:r>
        <w:rPr/>
      </w:r>
    </w:p>
    <w:p>
      <w:pPr>
        <w:pStyle w:val="DF2"/>
        <w:rPr/>
      </w:pPr>
      <w:r>
        <w:rPr>
          <w:rFonts w:ascii="華康中黑體" w:hAnsi="華康中黑體" w:cs="華康中黑體" w:eastAsia="華康中黑體"/>
        </w:rPr>
        <w:t>李柱銘議員致辭：</w:t>
      </w:r>
      <w:r>
        <w:rPr/>
        <w:t>何俊仁議員不能發言，便由我來說吧！</w:t>
      </w:r>
    </w:p>
    <w:p>
      <w:pPr>
        <w:pStyle w:val="DF2"/>
        <w:rPr/>
      </w:pPr>
      <w:r>
        <w:rPr/>
      </w:r>
    </w:p>
    <w:p>
      <w:pPr>
        <w:pStyle w:val="DF2"/>
        <w:rPr/>
      </w:pPr>
      <w:r>
        <w:rPr/>
        <w:tab/>
      </w:r>
      <w:r>
        <w:rPr/>
        <w:t>主席，我們要記，人身保護令並不是只適用於非法入境者，其實我們每一個人也可能會用得上。如果有一天，強權者將我們趕出境，我們便要申請人身保護令，所以不一定是非法入境者才會申請。如果強權者無理地把我們趕出境，我們這些在香港出生的人也要利用這個普通法賦予我們的、可說是最寶貴的“護身符”。因此，千萬不要以為會有人濫用。法律的原則是，即使有人濫用，即使放過了</w:t>
      </w:r>
      <w:r>
        <w:rPr/>
        <w:t>99</w:t>
      </w:r>
      <w:r>
        <w:rPr/>
        <w:t>個有罪的人，也總比判錯了一個無罪的人入獄為好。因此，我們要明白這是普通法的基本精神，而《聯合聲明》和《基本法》都載明會落實普通法。</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ATTORNEY GENERAL</w:t>
      </w:r>
      <w:r>
        <w:rPr/>
        <w:t>: Mr President, on 5 March this year, I introduced the Supreme Court (Amendment) Bill 1997 into this Council.  The Bill aims to amend the Supreme Court Ordinance so as to re-enact, in an updated form, those provisions of the English Habeas Corpus Acts 1679 and 1816 that are relevant to Hong Kong, and to make consequential amendments to the Application of English Law Ordinance.</w:t>
      </w:r>
    </w:p>
    <w:p>
      <w:pPr>
        <w:pStyle w:val="Normal"/>
        <w:rPr/>
      </w:pPr>
      <w:r>
        <w:rPr/>
      </w:r>
    </w:p>
    <w:p>
      <w:pPr>
        <w:pStyle w:val="Normal"/>
        <w:rPr/>
      </w:pPr>
      <w:r>
        <w:rPr/>
        <w:tab/>
        <w:t xml:space="preserve">Freedom of the person is a fundamental human right.  Effective mechanisms have to be put in place to protect it.  This is echoed in Article 9(4) of the International Covenant on Civil and Political Rights which states that "anyone who is deprived of his liberty by arrest or detention shall be entitled to take proceedings before a court, in order that that court may decide without delay on the lawfulness of his detention and order his release if the detention is not lawful."  The object of the Bill is to preserve the remedy of </w:t>
      </w:r>
      <w:r>
        <w:rPr>
          <w:i/>
          <w:iCs/>
        </w:rPr>
        <w:t xml:space="preserve">habeas corpus </w:t>
      </w:r>
      <w:r>
        <w:rPr/>
        <w:t xml:space="preserve">by which such proceedings may be instituted.  We believe that the protection of liberty made available by </w:t>
      </w:r>
      <w:r>
        <w:rPr>
          <w:i/>
          <w:iCs/>
        </w:rPr>
        <w:t xml:space="preserve">habeas corpus </w:t>
      </w:r>
      <w:r>
        <w:rPr/>
        <w:t>will be preserved and improved with the enactment of this important Bill.</w:t>
      </w:r>
    </w:p>
    <w:p>
      <w:pPr>
        <w:pStyle w:val="Normal"/>
        <w:rPr/>
      </w:pPr>
      <w:r>
        <w:rPr/>
      </w:r>
    </w:p>
    <w:p>
      <w:pPr>
        <w:pStyle w:val="Normal"/>
        <w:rPr/>
      </w:pPr>
      <w:r>
        <w:rPr/>
        <w:tab/>
        <w:t>The Bills Committee, chaired by the Honourable Miss Margaret NG, attaches great importance to the Bill and has carefully studied its provisions with expedition and care.  In conjunction with the legal profession, it has proposed a number of suggestions to the Administration.  Most of these suggestions are very helpful and have been accepted by us with gratitude.</w:t>
      </w:r>
    </w:p>
    <w:p>
      <w:pPr>
        <w:pStyle w:val="Normal"/>
        <w:rPr/>
      </w:pPr>
      <w:r>
        <w:rPr/>
      </w:r>
    </w:p>
    <w:p>
      <w:pPr>
        <w:pStyle w:val="Normal"/>
        <w:rPr/>
      </w:pPr>
      <w:r>
        <w:rPr/>
        <w:tab/>
        <w:t xml:space="preserve">As Miss Margaret NG has outlined the major proposed changes to the Bill following discussion with the Committee, there will be a number of Committee stage amendments to be moved by me at the Committee stage.  For the time being, I shall only highlight the one to amend proposed section 22A (11)(b).  This provision allows for the removal of the detainees from Hong Kong under the authority of an enactment or of the High Court pending </w:t>
      </w:r>
      <w:r>
        <w:rPr>
          <w:i/>
          <w:iCs/>
        </w:rPr>
        <w:t xml:space="preserve">habeas corpus </w:t>
      </w:r>
      <w:r>
        <w:rPr/>
        <w:t>proceedings.  In response to the Committee's suggestions, my proposed amendment will seek to delete the reference to the High Court.</w:t>
      </w:r>
    </w:p>
    <w:p>
      <w:pPr>
        <w:pStyle w:val="Normal"/>
        <w:rPr/>
      </w:pPr>
      <w:r>
        <w:rPr/>
      </w:r>
    </w:p>
    <w:p>
      <w:pPr>
        <w:pStyle w:val="Normal"/>
        <w:rPr/>
      </w:pPr>
      <w:r>
        <w:rPr/>
      </w:r>
    </w:p>
    <w:p>
      <w:pPr>
        <w:pStyle w:val="Normal"/>
        <w:rPr/>
      </w:pPr>
      <w:r>
        <w:rPr/>
        <w:tab/>
        <w:t xml:space="preserve">As regards the statutory exception, Miss Margaret NG, the chairman of the Committee, originally put forward a Committee stage amendment which seeks to remove the statutory exception.  However, having considered the Administration's latest proposed amendment, the Committee has agreed that she should withdraw her Committee stage amendment.  To address the concern of the Committee on civil liberty as far as practicable, whilst maintaining our immigration control, my proposed amendment seeks to limit the authority of the Director of Immigration after the court has issued a writ of </w:t>
      </w:r>
      <w:r>
        <w:rPr>
          <w:i/>
          <w:iCs/>
        </w:rPr>
        <w:t>habeas corpus</w:t>
      </w:r>
      <w:r>
        <w:rPr/>
        <w:t xml:space="preserve">.  Whilst it preserves the Director's authority to remove a detained person before a writ of </w:t>
      </w:r>
      <w:r>
        <w:rPr>
          <w:i/>
          <w:iCs/>
        </w:rPr>
        <w:t xml:space="preserve">habeas corpus </w:t>
      </w:r>
      <w:r>
        <w:rPr/>
        <w:t>has been issued by the court, our latest proposal provides that once a writ has been issued, the Director may no longer exercise the power of removal until the writ is discharged or the proceedings are concluded.  This amendment strikes the right balance between the protection of civil liberty and our immigration control.  This is essential given the unique situation in Hong Kong, particularly in view of the need to guard against the threat of illegal immigration.</w:t>
      </w:r>
    </w:p>
    <w:p>
      <w:pPr>
        <w:pStyle w:val="Normal"/>
        <w:rPr/>
      </w:pPr>
      <w:r>
        <w:rPr/>
      </w:r>
    </w:p>
    <w:p>
      <w:pPr>
        <w:pStyle w:val="Normal"/>
        <w:rPr/>
      </w:pPr>
      <w:r>
        <w:rPr/>
        <w:tab/>
        <w:t xml:space="preserve">The proposed Committee stage amendment gives the court the opportunity to assess the strength of the applicant's case and decide whether a stay of the removal of the detained person is warranted.  This would prevent unmeritorious claims being successful.  It is consistent with the approach under the existing law in judicial review whereby the court may stay the Director's decision to remove upon granting of leave to judicial review if there is a </w:t>
      </w:r>
      <w:r>
        <w:rPr>
          <w:i/>
          <w:iCs/>
        </w:rPr>
        <w:t xml:space="preserve">prima facie </w:t>
      </w:r>
      <w:r>
        <w:rPr/>
        <w:t xml:space="preserve">case supporting the granting of an interim injunction.  It is also consistent with the position in the United Kingdom, where the court assumes control over the custody of the detained person on the return and production of him before it as required by a writ of </w:t>
      </w:r>
      <w:r>
        <w:rPr>
          <w:i/>
          <w:iCs/>
        </w:rPr>
        <w:t>habeas corpus</w:t>
      </w:r>
      <w:r>
        <w:rPr/>
        <w:t>.</w:t>
      </w:r>
    </w:p>
    <w:p>
      <w:pPr>
        <w:pStyle w:val="Normal"/>
        <w:rPr/>
      </w:pPr>
      <w:r>
        <w:rPr/>
      </w:r>
    </w:p>
    <w:p>
      <w:pPr>
        <w:pStyle w:val="Normal"/>
        <w:rPr/>
      </w:pPr>
      <w:r>
        <w:rPr/>
        <w:tab/>
        <w:t xml:space="preserve">As Members have heard, both Miss Margaret NG and the Bar Association have expressed concern that a detained applicant may be removed without his legal representative's knowledge before the writ of </w:t>
      </w:r>
      <w:r>
        <w:rPr>
          <w:i/>
          <w:iCs/>
        </w:rPr>
        <w:t xml:space="preserve">habeas corpus </w:t>
      </w:r>
      <w:r>
        <w:rPr/>
        <w:t xml:space="preserve">could be issued.  Members may wish to note that as a matter of practice, once an application of </w:t>
      </w:r>
      <w:r>
        <w:rPr>
          <w:i/>
          <w:iCs/>
        </w:rPr>
        <w:t xml:space="preserve">habeas corpus </w:t>
      </w:r>
      <w:r>
        <w:rPr/>
        <w:t>has been made and solicitors are acting for the applicant, the applicant will not be removed from the jurisdiction without prior notification to the solicitors.  Mr President, I am extremely happy to place that practice publicly on the record in this Council tonight.</w:t>
      </w:r>
    </w:p>
    <w:p>
      <w:pPr>
        <w:pStyle w:val="Normal"/>
        <w:rPr/>
      </w:pPr>
      <w:r>
        <w:rPr/>
      </w:r>
    </w:p>
    <w:p>
      <w:pPr>
        <w:pStyle w:val="Normal"/>
        <w:rPr/>
      </w:pPr>
      <w:r>
        <w:rPr/>
      </w:r>
    </w:p>
    <w:p>
      <w:pPr>
        <w:pStyle w:val="Normal"/>
        <w:rPr/>
      </w:pPr>
      <w:r>
        <w:rPr/>
        <w:tab/>
        <w:t xml:space="preserve">We believe that our latest proposal represents the right balance between the protection of an individual's right to apply for a writ of </w:t>
      </w:r>
      <w:r>
        <w:rPr>
          <w:i/>
          <w:iCs/>
        </w:rPr>
        <w:t xml:space="preserve">habeas corpus </w:t>
      </w:r>
      <w:r>
        <w:rPr/>
        <w:t>and the maintenance of our immigration control.</w:t>
      </w:r>
    </w:p>
    <w:p>
      <w:pPr>
        <w:pStyle w:val="Normal"/>
        <w:rPr/>
      </w:pPr>
      <w:r>
        <w:rPr/>
      </w:r>
    </w:p>
    <w:p>
      <w:pPr>
        <w:pStyle w:val="Normal"/>
        <w:rPr/>
      </w:pPr>
      <w:r>
        <w:rPr/>
        <w:tab/>
        <w:t xml:space="preserve">Finally, on the point concerning the forms on which Miss Margaret NG asks for my assurance, I can confirm that the forms concerned with </w:t>
      </w:r>
      <w:r>
        <w:rPr>
          <w:i/>
          <w:iCs/>
        </w:rPr>
        <w:t xml:space="preserve">habeas corpus </w:t>
      </w:r>
      <w:r>
        <w:rPr/>
        <w:t xml:space="preserve">to which she refers have indeed been modernized and I believe they were tabled in this Council last week.  </w:t>
      </w:r>
    </w:p>
    <w:p>
      <w:pPr>
        <w:pStyle w:val="Normal"/>
        <w:rPr/>
      </w:pPr>
      <w:r>
        <w:rPr/>
      </w:r>
    </w:p>
    <w:p>
      <w:pPr>
        <w:pStyle w:val="Normal"/>
        <w:rPr/>
      </w:pPr>
      <w:r>
        <w:rPr/>
        <w:tab/>
        <w:t>Mr President, with these remarks and subject to the amendments that I shall move, I commend this important and fundamental Bill to honourable Members.</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UPREME COURT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最高法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50"/>
        <w:rPr/>
      </w:pPr>
      <w:r>
        <w:rPr>
          <w:b/>
          <w:bCs/>
        </w:rPr>
        <w:t>ATTORNEY GENERAL</w:t>
      </w:r>
      <w:r>
        <w:rPr/>
        <w:t>: Mr Chairman, I move that clauses 1 and 2 be amended as set out in the paper circularized to Members.</w:t>
      </w:r>
    </w:p>
    <w:p>
      <w:pPr>
        <w:pStyle w:val="Normal"/>
        <w:spacing w:lineRule="atLeast" w:line="350"/>
        <w:rPr/>
      </w:pPr>
      <w:r>
        <w:rPr/>
      </w:r>
    </w:p>
    <w:p>
      <w:pPr>
        <w:pStyle w:val="Normal"/>
        <w:spacing w:lineRule="atLeast" w:line="350"/>
        <w:rPr/>
      </w:pPr>
      <w:r>
        <w:rPr/>
        <w:tab/>
        <w:t>Amendments to these two clauses aim to provide a Chinese version of them.  Apart from that, clause 2(b) is also amended to clarify the meaning of "detention".  This is a technical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Clause 1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spacing w:lineRule="atLeast" w:line="35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spacing w:lineRule="atLeast" w:line="350"/>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Clause 2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spacing w:lineRule="atLeast" w:line="35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Question on claus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spacing w:lineRule="atLeast" w:line="350"/>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spacing w:lineRule="atLeast" w:line="350"/>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spacing w:lineRule="atLeast" w:line="350"/>
        <w:rPr/>
      </w:pPr>
      <w:r>
        <w:rPr>
          <w:b/>
          <w:bCs/>
        </w:rPr>
        <w:t>ATTORNEY GENERAL</w:t>
      </w:r>
      <w:r>
        <w:rPr/>
        <w:t>: Mr Chairman, I move that clause 3 be amended as set out in the paper circularized to Members.</w:t>
      </w:r>
    </w:p>
    <w:p>
      <w:pPr>
        <w:pStyle w:val="Normal"/>
        <w:spacing w:lineRule="atLeast" w:line="350"/>
        <w:rPr/>
      </w:pPr>
      <w:r>
        <w:rPr/>
      </w:r>
    </w:p>
    <w:p>
      <w:pPr>
        <w:pStyle w:val="Normal"/>
        <w:spacing w:lineRule="atLeast" w:line="350"/>
        <w:rPr/>
      </w:pPr>
      <w:r>
        <w:rPr/>
        <w:tab/>
        <w:t>Firstly, amendments to this clause aim to provide a Chinese version of it.</w:t>
      </w:r>
    </w:p>
    <w:p>
      <w:pPr>
        <w:pStyle w:val="Normal"/>
        <w:spacing w:lineRule="atLeast" w:line="350"/>
        <w:rPr/>
      </w:pPr>
      <w:r>
        <w:rPr/>
      </w:r>
    </w:p>
    <w:p>
      <w:pPr>
        <w:pStyle w:val="Normal"/>
        <w:spacing w:lineRule="atLeast" w:line="350"/>
        <w:rPr/>
      </w:pPr>
      <w:r>
        <w:rPr/>
        <w:tab/>
        <w:t xml:space="preserve">Secondly, the amendment seeks to provide in proposed section 22A(4) that unless the Court, in exceptional circumstances specified by the Court, orders otherwise, all </w:t>
      </w:r>
      <w:r>
        <w:rPr>
          <w:i/>
          <w:iCs/>
        </w:rPr>
        <w:t xml:space="preserve">habeas corpus </w:t>
      </w:r>
      <w:r>
        <w:rPr/>
        <w:t>proceedings are to be conducted in open court.  It also seeks to provide that all orders and decisions made in respect of those proceedings conducted in camera, and the reasons for such orders and decisions, have to be announced in open court.  This amendment is in line with our policy of open justice.</w:t>
      </w:r>
    </w:p>
    <w:p>
      <w:pPr>
        <w:pStyle w:val="Normal"/>
        <w:rPr/>
      </w:pPr>
      <w:r>
        <w:rPr/>
        <w:tab/>
        <w:t xml:space="preserve">Thirdly, the amendment seeks to provide in section 22A(5) that the judge to whom an application for a writ of </w:t>
      </w:r>
      <w:r>
        <w:rPr>
          <w:i/>
          <w:iCs/>
        </w:rPr>
        <w:t xml:space="preserve">habeas corpus </w:t>
      </w:r>
      <w:r>
        <w:rPr/>
        <w:t>is made may either issue the writ forthwith or arrange for the person having the custody of the detainee to be notified of the application and be given an opportunity to justify to the Court the lawfulness of the detention.  This serves to incorporate the current arrangement under Order 54, Rule 2 of the Rules of the Supreme Court in proposed section 22A(5).  I put forward this amendment in response to the Bills Committee's suggestion.</w:t>
      </w:r>
    </w:p>
    <w:p>
      <w:pPr>
        <w:pStyle w:val="Normal"/>
        <w:rPr/>
      </w:pPr>
      <w:r>
        <w:rPr/>
      </w:r>
    </w:p>
    <w:p>
      <w:pPr>
        <w:pStyle w:val="Normal"/>
        <w:rPr/>
      </w:pPr>
      <w:r>
        <w:rPr/>
        <w:tab/>
        <w:t>Fourthly, the amendment seeks to delete the provision in the originally proposed section 22A(9) on the making of consequential orders.  This amendment is also in response to the Bills Committee's suggestion.</w:t>
      </w:r>
    </w:p>
    <w:p>
      <w:pPr>
        <w:pStyle w:val="Normal"/>
        <w:rPr/>
      </w:pPr>
      <w:r>
        <w:rPr/>
      </w:r>
    </w:p>
    <w:p>
      <w:pPr>
        <w:pStyle w:val="Normal"/>
        <w:rPr/>
      </w:pPr>
      <w:r>
        <w:rPr/>
        <w:tab/>
        <w:t>Fifthly, the amendment seeks to rewrite proposed section 22A(10).  The Administration proposes that the new section 22A(10) should expressly provide that if a person having the custody of another persons fails to satisfy the Court that the detention is lawful, the Court must order the immediate release of the person.  In addition, the amendment seeks to provide in proposed section 22A(12) that a released person should not be redetained on the same or a similar ground unless there is a material change in the circumstances justifying detention.  The proposed formulation of these two sections has been agreed by the Bills Committee.</w:t>
      </w:r>
    </w:p>
    <w:p>
      <w:pPr>
        <w:pStyle w:val="Normal"/>
        <w:rPr/>
      </w:pPr>
      <w:r>
        <w:rPr/>
      </w:r>
    </w:p>
    <w:p>
      <w:pPr>
        <w:pStyle w:val="Normal"/>
        <w:rPr/>
      </w:pPr>
      <w:r>
        <w:rPr/>
        <w:tab/>
        <w:t xml:space="preserve">Mr Chairman, as I said when moving the resumption of the Second Reading debate, in order to address the Bills Committee's concern on civil liberty as far as practically possible, we propose to delete in proposed section 22A(11) the reference to the High Court and to limit the Director's authority so that if a writ of </w:t>
      </w:r>
      <w:r>
        <w:rPr>
          <w:i/>
          <w:iCs/>
        </w:rPr>
        <w:t xml:space="preserve">habeas corpus </w:t>
      </w:r>
      <w:r>
        <w:rPr/>
        <w:t>has been issued in respect of a detained person, he may not be removed until the writ is discharged or the proceedings are concluded.  The proposal gives the Court the opportunity to assess the strength of the applicant's case and to decide whether a stay of the removal of the detained person is warranted.  This would prevent unmeritorious claims being successful.  And perhaps if I can reemphasize the point, I will repeat the practice, the undertaking that I gave in the Second Reading debate, about notice to solicitors when it has been instructed once an application has been made.</w:t>
      </w:r>
    </w:p>
    <w:p>
      <w:pPr>
        <w:pStyle w:val="Normal"/>
        <w:rPr/>
      </w:pPr>
      <w:r>
        <w:rPr/>
        <w:tab/>
      </w:r>
    </w:p>
    <w:p>
      <w:pPr>
        <w:pStyle w:val="Normal"/>
        <w:rPr/>
      </w:pPr>
      <w:r>
        <w:rPr/>
        <w:tab/>
        <w:t>Mr Chairman, I beg to mo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Normal"/>
        <w:rPr>
          <w:rFonts w:eastAsia="CG Times" w:cs="CG Times"/>
          <w:b/>
          <w:b/>
          <w:bCs/>
        </w:rPr>
      </w:pPr>
      <w:r>
        <w:rPr>
          <w:rFonts w:eastAsia="CG Times" w:cs="CG Times"/>
          <w:b/>
          <w:bCs/>
        </w:rPr>
      </w:r>
    </w:p>
    <w:p>
      <w:pPr>
        <w:pStyle w:val="Normal"/>
        <w:rPr/>
      </w:pPr>
      <w:r>
        <w:rPr/>
        <w:t>9.10 pm</w:t>
      </w:r>
    </w:p>
    <w:p>
      <w:pPr>
        <w:pStyle w:val="DF2"/>
        <w:rPr/>
      </w:pPr>
      <w:r>
        <w:rPr/>
        <w:t>晚上</w:t>
      </w:r>
      <w:r>
        <w:rPr/>
        <w:t>9</w:t>
      </w:r>
      <w:r>
        <w:rPr/>
        <w:t>時</w:t>
      </w:r>
      <w:r>
        <w:rPr/>
        <w:t>10</w:t>
      </w:r>
      <w:r>
        <w:rPr/>
        <w:t>分</w:t>
      </w:r>
    </w:p>
    <w:p>
      <w:pPr>
        <w:pStyle w:val="Normal"/>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代理主席，我想趁這機會就葉國謙議員剛才提出的人身保護令這程序會否被濫用這點，作簡短的回應，以紀錄在案。</w:t>
      </w:r>
    </w:p>
    <w:p>
      <w:pPr>
        <w:pStyle w:val="DF2"/>
        <w:rPr/>
      </w:pPr>
      <w:r>
        <w:rPr/>
      </w:r>
    </w:p>
    <w:p>
      <w:pPr>
        <w:pStyle w:val="DF2"/>
        <w:rPr/>
      </w:pPr>
      <w:r>
        <w:rPr/>
        <w:t xml:space="preserve">    </w:t>
      </w:r>
      <w:r>
        <w:rPr/>
        <w:t>代理主席，剛才葉議員擔心非法入境者問題可能會很嚴重，如果法例寫明申請人身保護令得直的話，便不能被遣送出境，以及律政司所作的保證，可能會令一些人濫用這項程序。</w:t>
      </w:r>
    </w:p>
    <w:p>
      <w:pPr>
        <w:pStyle w:val="DF2"/>
        <w:rPr/>
      </w:pPr>
      <w:r>
        <w:rPr/>
      </w:r>
    </w:p>
    <w:p>
      <w:pPr>
        <w:pStyle w:val="DF2"/>
        <w:rPr/>
      </w:pPr>
      <w:r>
        <w:rPr/>
        <w:t xml:space="preserve">    </w:t>
      </w:r>
      <w:r>
        <w:rPr/>
        <w:t>我想強調，第一，無論非法入境者問題多麼嚴重，我們應該以合法途徑解決，而不能以非法逮捕、非法拘禁來解決非法入境者這問題。我們認為人權是很重要的，我們不能因為他們是非法入境者，所以他們沒有權利向法庭申請人身保護令。葉議員可能未必是這意思，但問題是，無論他們是誰，如果他們被非法拘禁，他們的人身自由被非法剝奪時，他們應該有權申請人身保護令，應該得到保護。我們不能說為了針對非法入境者問題，所以擔心這程序遭某些人濫用。我們強調的應該是法治精神。無論甚麼人也好，他們在法律之前都應享有平等權利。</w:t>
      </w:r>
    </w:p>
    <w:p>
      <w:pPr>
        <w:pStyle w:val="DF2"/>
        <w:rPr/>
      </w:pPr>
      <w:r>
        <w:rPr/>
      </w:r>
    </w:p>
    <w:p>
      <w:pPr>
        <w:pStyle w:val="DF2"/>
        <w:rPr/>
      </w:pPr>
      <w:r>
        <w:rPr/>
        <w:t xml:space="preserve">    </w:t>
      </w:r>
      <w:r>
        <w:rPr/>
        <w:t>事實上，申請人身保護令的時間也不會太長，即所需時間不會太長；也不是每個人都有能力聘請律師這樣做；而且也不是每個人都能夠成功申請法律援助。因此，有關濫用這問題，我相信是一個不必要的憂慮。不過，無論如何，這絕不能作為一個藉口，鼓勵政府或人民入境事務處隨便非法逮捕任何人，或將他們遣送出境。剛才李柱銘議員也提到，政府拘捕一些人，以為他們是非法入境者，但他們可能不是非法入境者，而是有證據證明他們有權在香港居留。如果他們沒有人身保護令這程序保護時，可能會被遣送出境，以致完全喪失留在香港的權利。</w:t>
      </w:r>
    </w:p>
    <w:p>
      <w:pPr>
        <w:pStyle w:val="DF2"/>
        <w:rPr/>
      </w:pPr>
      <w:r>
        <w:rPr/>
        <w:tab/>
      </w:r>
      <w:r>
        <w:rPr/>
        <w:t>我只想將這點紀錄在案。當然，我很高興葉議員最後表示會支持這些修正。我希望葉議員再次考慮清楚這個概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4, 5 and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Deputy, I move that the clauses specified be amended as set out in the paper circularized to Members.</w:t>
      </w:r>
    </w:p>
    <w:p>
      <w:pPr>
        <w:pStyle w:val="Normal"/>
        <w:rPr/>
      </w:pPr>
      <w:r>
        <w:rPr/>
      </w:r>
    </w:p>
    <w:p>
      <w:pPr>
        <w:pStyle w:val="Normal"/>
        <w:rPr/>
      </w:pPr>
      <w:r>
        <w:rPr/>
        <w:tab/>
        <w:t>Amendments to these clauses aim to provide a Chinese version of th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4, 5 and 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Schedule (Wri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表（令狀）</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mendment of Rules of the Supreme Court (For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最高法院規則》（表格）</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Deputy, I move that new clauses 5A and 5B as set out in the paper circularized to Members be read the Second time.</w:t>
      </w:r>
    </w:p>
    <w:p>
      <w:pPr>
        <w:pStyle w:val="Normal"/>
        <w:rPr/>
      </w:pPr>
      <w:r>
        <w:rPr/>
      </w:r>
    </w:p>
    <w:p>
      <w:pPr>
        <w:pStyle w:val="Normal"/>
        <w:rPr/>
      </w:pPr>
      <w:r>
        <w:rPr/>
        <w:tab/>
        <w:t xml:space="preserve">These new clauses seek to delete two obsolete writs of </w:t>
      </w:r>
      <w:r>
        <w:rPr>
          <w:i/>
          <w:iCs/>
        </w:rPr>
        <w:t xml:space="preserve">habeas corpus </w:t>
      </w:r>
      <w:r>
        <w:rPr/>
        <w:t>and repeal their two obsolete forms within the Rules of the Supreme Cou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ATTORNEY GENERAL</w:t>
      </w:r>
      <w:r>
        <w:rPr/>
        <w:t>: Mr Deputy, I move that new clauses 5A and 5B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5A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5B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B</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rPr/>
      </w:pPr>
      <w:r>
        <w:rPr/>
        <w:t>9.17 pm</w:t>
      </w:r>
    </w:p>
    <w:p>
      <w:pPr>
        <w:pStyle w:val="DF2"/>
        <w:rPr/>
      </w:pPr>
      <w:r>
        <w:rPr/>
        <w:t>晚上</w:t>
      </w:r>
      <w:r>
        <w:rPr/>
        <w:t>9</w:t>
      </w:r>
      <w:r>
        <w:rPr/>
        <w:t>時</w:t>
      </w:r>
      <w:r>
        <w:rPr/>
        <w:t>17</w:t>
      </w:r>
      <w:r>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ATTORNEY GENERAL</w:t>
      </w:r>
      <w:r>
        <w:rPr/>
        <w:t>: Mr Chairman, I move that the long title be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 title (See annex 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Long tit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ATTORNEY GENERAL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律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UPREME COURT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最高法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VETERINARY SURGEON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獸醫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5 May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五月十五日動議之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羅致光議員致辭：</w:t>
      </w:r>
      <w:r>
        <w:rPr/>
        <w:t>主席，本人謹以《獸醫註冊條例草案》的條例草案委員會主席身分，向議員匯報條例草案委員會的商議過程，並藉此機會向曾經就本條例草案提交意見書的團體致謝，特別是向曾經與條例草案委員會會商解釋其意見的團體致謝。</w:t>
      </w:r>
    </w:p>
    <w:p>
      <w:pPr>
        <w:pStyle w:val="DF2"/>
        <w:rPr/>
      </w:pPr>
      <w:r>
        <w:rPr/>
      </w:r>
    </w:p>
    <w:p>
      <w:pPr>
        <w:pStyle w:val="DF2"/>
        <w:rPr/>
      </w:pPr>
      <w:r>
        <w:rPr/>
        <w:t xml:space="preserve">    </w:t>
      </w:r>
      <w:r>
        <w:rPr/>
        <w:t>本條例草案旨在設立一個獸醫註冊制度，同時亦訂定條文，對沒有保持合理專業標準的註冊獸醫施以紀律制裁。條例草案亦保障“註冊獸醫”或</w:t>
      </w:r>
      <w:r>
        <w:rPr>
          <w:rFonts w:eastAsia="CG Times" w:cs="CG Times" w:ascii="CG Times" w:hAnsi="CG Times"/>
        </w:rPr>
        <w:t>"registered veterinary surgeon"</w:t>
      </w:r>
      <w:r>
        <w:rPr>
          <w:rFonts w:ascii="CG Times" w:hAnsi="CG Times" w:cs="CG Times" w:eastAsia="CG Times"/>
        </w:rPr>
        <w:t>名銜的使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條例草案委員會支持制定法例，規管獸醫在香港執業的事宜，以符合動物福利、獸醫專業，以及消費者的利益。然而，在商議過程中，各委員發現多項政府當局應予解決的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條例草案規定，就註冊事宜而言，獸醫管理局（“管理局”）是釐定獲得認可的資格標準、確定能符合此項標準的資格，以及決定和訂明持有世界各地不同資格的人士如何可以獲得承認的唯一機構。各委員認為，倘條例草案並無訂明獸醫的執業資格，市民大眾須要對管理局在如何界定資格標準以符合動物福利以及社會的最佳利益方面有信心。政府當局解釋，只有獲公認為曾接受必需的專業訓練、具備實際經驗、個人地位崇高，從而能按照香港的最佳利益行事，並能獲得同業信任的人士，才會獲委任進入管理局。管理局的成員會以個人身分獲委任，而並非代表業內任何特定團體。</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條例草案規定，管理局將由</w:t>
      </w:r>
      <w:r>
        <w:rPr/>
        <w:t>1</w:t>
      </w:r>
      <w:r>
        <w:rPr>
          <w:rFonts w:ascii="CG Times" w:hAnsi="CG Times" w:cs="CG Times" w:eastAsia="CG Times"/>
        </w:rPr>
        <w:t>名主席，</w:t>
      </w:r>
      <w:r>
        <w:rPr/>
        <w:t>3</w:t>
      </w:r>
      <w:r>
        <w:rPr/>
        <w:t>名身分是醫生、藥劑師或能代表獸醫服務使用者利益的人士，以及</w:t>
      </w:r>
      <w:r>
        <w:rPr/>
        <w:t>6</w:t>
      </w:r>
      <w:r>
        <w:rPr/>
        <w:t>名獸醫組成。條例草案委員會並不同意管理局成員身分類別的比例。委員認為管理局應更充分代表公眾人士的利益，並建議管理局的成員最少應有</w:t>
      </w:r>
      <w:r>
        <w:rPr/>
        <w:t>20%</w:t>
      </w:r>
      <w:r>
        <w:rPr/>
        <w:t>為業外成員，以便與其他專業的註冊條例的類似規定保持一致。條例草案委員會特別建議，該</w:t>
      </w:r>
      <w:r>
        <w:rPr/>
        <w:t>3</w:t>
      </w:r>
      <w:r>
        <w:rPr/>
        <w:t>名並非獸醫的成員中，其中</w:t>
      </w:r>
      <w:r>
        <w:rPr/>
        <w:t>1</w:t>
      </w:r>
      <w:r>
        <w:rPr/>
        <w:t>名應是醫生或藥劑師，另外兩名應是獸醫服務的使用者或消費者。政府當局接納條例草案委員會的建議，並會根據此項建議動議委員會審議階段修正案。</w:t>
      </w:r>
    </w:p>
    <w:p>
      <w:pPr>
        <w:pStyle w:val="DF2"/>
        <w:rPr/>
      </w:pPr>
      <w:r>
        <w:rPr/>
      </w:r>
    </w:p>
    <w:p>
      <w:pPr>
        <w:pStyle w:val="DF2"/>
        <w:rPr/>
      </w:pPr>
      <w:r>
        <w:rPr/>
        <w:t xml:space="preserve">    </w:t>
      </w:r>
      <w:r>
        <w:rPr/>
        <w:t>條例草案並無明文規定，將獲委任進入管理局的</w:t>
      </w:r>
      <w:r>
        <w:rPr/>
        <w:t>6</w:t>
      </w:r>
      <w:r>
        <w:rPr/>
        <w:t>名獸醫在適當時候須為“註冊”獸醫，因為獸醫只能在條例草案制定成為法例後才可以註冊，這是政府的理由，而條例草案委員會認為有需要在開始時加入條文，藉以規定一俟初期註冊工作完成，該</w:t>
      </w:r>
      <w:r>
        <w:rPr/>
        <w:t>6</w:t>
      </w:r>
      <w:r>
        <w:rPr/>
        <w:t>名獸醫便應為註冊獸醫。政府當局接納條例草案委員會的意見，並建議動議委員會審議階段修正案，訂明就設立管理局的過渡安排作出規定。根據有關安排，獲委任為首屆管理局成員的獸醫，其任期為</w:t>
      </w:r>
      <w:r>
        <w:rPr/>
        <w:t>12</w:t>
      </w:r>
      <w:r>
        <w:rPr/>
        <w:t>個月，最長不得超過</w:t>
      </w:r>
      <w:r>
        <w:rPr/>
        <w:t>18</w:t>
      </w:r>
      <w:r>
        <w:rPr/>
        <w:t>個月，除非在該段任期屆滿前，該獸醫已成為註冊獸醫。議員同意該等擬議委員會審議階段修正案。</w:t>
      </w:r>
    </w:p>
    <w:p>
      <w:pPr>
        <w:pStyle w:val="DF2"/>
        <w:rPr/>
      </w:pPr>
      <w:r>
        <w:rPr/>
      </w:r>
    </w:p>
    <w:p>
      <w:pPr>
        <w:pStyle w:val="DF2"/>
        <w:rPr/>
      </w:pPr>
      <w:r>
        <w:rPr/>
        <w:t xml:space="preserve">    </w:t>
      </w:r>
      <w:r>
        <w:rPr/>
        <w:t>條例草案委員會關注到，最初管理局成員的背景跟其決定哪些資格可獲接納有直接關係。委員認為，管理局內的獸醫代表應能均衡地代表擁有英聯邦資格和非英聯邦資格的獸醫，此點十分重要，並建議在管理局初期成立時，應有不少於</w:t>
      </w:r>
      <w:r>
        <w:rPr/>
        <w:t>3</w:t>
      </w:r>
      <w:r>
        <w:rPr/>
        <w:t>名擁有非英聯邦資格的獸醫獲委任。政府當局同意實施條例草案委員會的建議。本人知悉，經濟司今天的致辭內容將會包括政府當局就上述安排作出的承諾。</w:t>
      </w:r>
    </w:p>
    <w:p>
      <w:pPr>
        <w:pStyle w:val="DF2"/>
        <w:rPr/>
      </w:pPr>
      <w:r>
        <w:rPr/>
      </w:r>
    </w:p>
    <w:p>
      <w:pPr>
        <w:pStyle w:val="DF2"/>
        <w:rPr/>
      </w:pPr>
      <w:r>
        <w:rPr/>
        <w:t xml:space="preserve">    </w:t>
      </w:r>
      <w:r>
        <w:rPr/>
        <w:t>此外，在條例草案委員會完成審議工作後，黃震遐議員將會以個人名義動議修正案。據知經接觸後，獲得其他委員所支持。細節有待黃震遐議員交代。</w:t>
      </w:r>
    </w:p>
    <w:p>
      <w:pPr>
        <w:pStyle w:val="DF2"/>
        <w:rPr/>
      </w:pPr>
      <w:r>
        <w:rPr/>
      </w:r>
    </w:p>
    <w:p>
      <w:pPr>
        <w:pStyle w:val="DF2"/>
        <w:spacing w:lineRule="atLeast" w:line="340"/>
        <w:rPr/>
      </w:pPr>
      <w:r>
        <w:rPr/>
        <w:t xml:space="preserve">    </w:t>
      </w:r>
      <w:r>
        <w:rPr/>
        <w:t>主席，本人謹請立法局支持這條條例草案，以及將由經濟司動議的委員會審議階段修正案。</w:t>
      </w:r>
    </w:p>
    <w:p>
      <w:pPr>
        <w:pStyle w:val="DF2"/>
        <w:spacing w:lineRule="atLeast" w:line="340"/>
        <w:rPr/>
      </w:pPr>
      <w:r>
        <w:rPr/>
      </w:r>
    </w:p>
    <w:p>
      <w:pPr>
        <w:pStyle w:val="DF2"/>
        <w:spacing w:lineRule="atLeast" w:line="340"/>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經濟司致辭：</w:t>
      </w:r>
      <w:r>
        <w:rPr/>
        <w:t>主席，由羅致光議員擔任主席的條例草案委員會詳細審議《獸醫註冊條例草案》，本人在此向他們致謝。</w:t>
      </w:r>
    </w:p>
    <w:p>
      <w:pPr>
        <w:pStyle w:val="DF2"/>
        <w:spacing w:lineRule="atLeast" w:line="340"/>
        <w:rPr/>
      </w:pPr>
      <w:r>
        <w:rPr/>
      </w:r>
    </w:p>
    <w:p>
      <w:pPr>
        <w:pStyle w:val="DF2"/>
        <w:spacing w:lineRule="atLeast" w:line="340"/>
        <w:rPr/>
      </w:pPr>
      <w:r>
        <w:rPr/>
        <w:t xml:space="preserve">    </w:t>
      </w:r>
      <w:r>
        <w:rPr/>
        <w:t>本條例草案的目的是要規管香港獸醫的執業情況，並在香港設立法定的獸醫註冊、紀律監管，以及專業標準的制度。條例草案建議成立獸醫管理局，管理局的主要職能就是設立及備存註冊獸醫名單、訂立註冊的資格標準、接納或拒絕獸醫註冊申請、訂立註冊獸醫的專業操守和紀律處分的規則，以及處理違紀的行為。</w:t>
      </w:r>
    </w:p>
    <w:p>
      <w:pPr>
        <w:pStyle w:val="DF2"/>
        <w:spacing w:lineRule="atLeast" w:line="340"/>
        <w:rPr/>
      </w:pPr>
      <w:r>
        <w:rPr/>
      </w:r>
    </w:p>
    <w:p>
      <w:pPr>
        <w:pStyle w:val="DF2"/>
        <w:spacing w:lineRule="atLeast" w:line="340"/>
        <w:rPr/>
      </w:pPr>
      <w:r>
        <w:rPr/>
        <w:t xml:space="preserve">    </w:t>
      </w:r>
      <w:r>
        <w:rPr/>
        <w:t>我們建議管理局應由</w:t>
      </w:r>
      <w:r>
        <w:rPr/>
        <w:t>1</w:t>
      </w:r>
      <w:r>
        <w:rPr/>
        <w:t>名主席及</w:t>
      </w:r>
      <w:r>
        <w:rPr/>
        <w:t>9</w:t>
      </w:r>
      <w:r>
        <w:rPr/>
        <w:t>名其他人士組成，我們同意條例草案委員會的建議，應該更具體訂明獸醫管理局的組成方式，除了主席之外，獸醫管理局的</w:t>
      </w:r>
      <w:r>
        <w:rPr/>
        <w:t>9</w:t>
      </w:r>
      <w:r>
        <w:rPr/>
        <w:t>名成員，應該包括</w:t>
      </w:r>
      <w:r>
        <w:rPr/>
        <w:t>1</w:t>
      </w:r>
      <w:r>
        <w:rPr/>
        <w:t>名醫生或藥劑師，兩名代表獸醫服務使用者利益的人士，以及</w:t>
      </w:r>
      <w:r>
        <w:rPr/>
        <w:t>6</w:t>
      </w:r>
      <w:r>
        <w:rPr/>
        <w:t>名註冊獸醫。條例草案委員會建議，而我們亦同意，在獸醫管理局成立初期，獲委任進入管理局的</w:t>
      </w:r>
      <w:r>
        <w:rPr/>
        <w:t>6</w:t>
      </w:r>
      <w:r>
        <w:rPr/>
        <w:t>名獸醫當中，應該最少有</w:t>
      </w:r>
      <w:r>
        <w:rPr/>
        <w:t>3</w:t>
      </w:r>
      <w:r>
        <w:rPr/>
        <w:t>名是持有非英聯邦國家獸醫資格的獸醫。為了進一步確保管理局的成員能夠充分代表世界各地的獸醫專業，並且能夠就註冊資格提出公正的意見，當局也會考慮在屬於非英聯邦國家組別的獸醫當中，加入</w:t>
      </w:r>
      <w:r>
        <w:rPr/>
        <w:t>1</w:t>
      </w:r>
      <w:r>
        <w:rPr/>
        <w:t>名海外的獸醫。</w:t>
      </w:r>
    </w:p>
    <w:p>
      <w:pPr>
        <w:pStyle w:val="DF2"/>
        <w:spacing w:lineRule="atLeast" w:line="340"/>
        <w:rPr/>
      </w:pPr>
      <w:r>
        <w:rPr/>
      </w:r>
    </w:p>
    <w:p>
      <w:pPr>
        <w:pStyle w:val="DF2"/>
        <w:spacing w:lineRule="atLeast" w:line="340"/>
        <w:rPr/>
      </w:pPr>
      <w:r>
        <w:rPr/>
        <w:t xml:space="preserve">    </w:t>
      </w:r>
      <w:r>
        <w:rPr/>
        <w:t>我們同意條例草案委員會的意見，認為有需要引進過渡條文，規定在獸醫管理局初成立時，獲委任進入管理局的獸醫無須為註冊獸醫，直至訂立註冊資格標準以及設立名冊程序完成為止，作為過渡性的安排。我們建議在管理局成立初時，獲委任的每一名獸醫，除非當時已經成為註冊獸醫，否則其任期合計不得超過</w:t>
      </w:r>
      <w:r>
        <w:rPr/>
        <w:t>18</w:t>
      </w:r>
      <w:r>
        <w:rPr/>
        <w:t>個月。</w:t>
      </w:r>
    </w:p>
    <w:p>
      <w:pPr>
        <w:pStyle w:val="DF2"/>
        <w:spacing w:lineRule="atLeast" w:line="340"/>
        <w:rPr/>
      </w:pPr>
      <w:r>
        <w:rPr/>
      </w:r>
    </w:p>
    <w:p>
      <w:pPr>
        <w:pStyle w:val="DF2"/>
        <w:spacing w:lineRule="atLeast" w:line="340"/>
        <w:rPr/>
      </w:pPr>
      <w:r>
        <w:rPr/>
        <w:t xml:space="preserve">    </w:t>
      </w:r>
      <w:r>
        <w:rPr/>
        <w:t>有些人士關注到在這過渡期內，獸醫專業仍然得不到開放，即是根據《抗生素條例》及《藥劑業及毒藥條例》，仍然只有英國皇家獸醫學會的會員，才合資格成為獸醫，並且可以採用抗生素、麻醉劑，以及其他受管制的藥物。我們認為在新註冊制度建立之前的過渡期內，現在的安排需要保持不變，但我們會盡量縮短過渡期的時間。我們的目標是管理局在本年年底前完成以下的程序，就是釐訂註冊所須的資格、邀請有關人士提交註冊申請，以及發出註冊證明書和執業證明書。我們預計第一批獲准在新條例下註冊的獸醫將會包括在英聯邦及非英聯邦地區受訓的人士。</w:t>
      </w:r>
    </w:p>
    <w:p>
      <w:pPr>
        <w:pStyle w:val="DF2"/>
        <w:spacing w:lineRule="atLeast" w:line="340"/>
        <w:rPr/>
      </w:pPr>
      <w:r>
        <w:rPr/>
      </w:r>
    </w:p>
    <w:p>
      <w:pPr>
        <w:pStyle w:val="DF2"/>
        <w:spacing w:lineRule="atLeast" w:line="340"/>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VETERINARY SURGEON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獸醫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4 to 11, 13 to 16, 19 to 23, 25 to 34 and 4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震遐議員致辭：</w:t>
      </w:r>
      <w:r>
        <w:rPr/>
        <w:t>主席，由於《會議常規》規訂，任何建議之新訂條文，應在條例草案各條文處理完畢後才予以考慮，我根據《會議常規》第</w:t>
      </w:r>
      <w:r>
        <w:rPr/>
        <w:t>68</w:t>
      </w:r>
      <w:r>
        <w:rPr/>
        <w:t>條，動議暫停執行會議常規第</w:t>
      </w:r>
      <w:r>
        <w:rPr/>
        <w:t>46</w:t>
      </w:r>
      <w:r>
        <w:rPr/>
        <w:t>條</w:t>
      </w:r>
      <w:r>
        <w:rPr/>
        <w:t>(5)</w:t>
      </w:r>
      <w:r>
        <w:rPr/>
        <w:t>款，以便我所建議之新訂的第</w:t>
      </w:r>
      <w:r>
        <w:rPr/>
        <w:t>29B</w:t>
      </w:r>
      <w:r>
        <w:rPr/>
        <w:t>條，可先於條例草案之其他條文獲予以考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只有立法局主席才可同意在無經預告之情況下動議暫停執行《會議常規》，你提出之請求不能在全體委員會內得到處理。因此，本席命令全體委員會現回復為立法局。</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DF2"/>
        <w:spacing w:lineRule="atLeast" w:line="380"/>
        <w:rPr/>
      </w:pPr>
      <w:r>
        <w:rPr>
          <w:rFonts w:ascii="華康中黑體" w:hAnsi="華康中黑體" w:cs="華康中黑體" w:eastAsia="華康中黑體"/>
        </w:rPr>
        <w:t>黃震遐議員致辭：</w:t>
      </w:r>
      <w:r>
        <w:rPr/>
        <w:t>主席，我動議暫停執行《會議常規》第</w:t>
      </w:r>
      <w:r>
        <w:rPr/>
        <w:t>46</w:t>
      </w:r>
      <w:r>
        <w:rPr/>
        <w:t>條</w:t>
      </w:r>
      <w:r>
        <w:rPr/>
        <w:t>(5)</w:t>
      </w:r>
      <w:r>
        <w:rPr/>
        <w:t>款，以便全體委員會可先於條例草案之其他條文，考慮我所建議的新訂的第</w:t>
      </w:r>
      <w:r>
        <w:rPr/>
        <w:t>29B</w:t>
      </w:r>
      <w:r>
        <w:rPr/>
        <w:t>條。建議之新訂條文是與條例草案之第</w:t>
      </w:r>
      <w:r>
        <w:rPr/>
        <w:t>1</w:t>
      </w:r>
      <w:r>
        <w:rPr/>
        <w:t>條有關連的。</w:t>
      </w:r>
    </w:p>
    <w:p>
      <w:pPr>
        <w:pStyle w:val="DF2"/>
        <w:spacing w:lineRule="atLeast" w:line="380"/>
        <w:rPr/>
      </w:pPr>
      <w:r>
        <w:rPr/>
      </w:r>
    </w:p>
    <w:p>
      <w:pPr>
        <w:pStyle w:val="Normal"/>
        <w:spacing w:lineRule="atLeast" w:line="380"/>
        <w:rPr>
          <w:i/>
          <w:i/>
          <w:iCs/>
        </w:rPr>
      </w:pPr>
      <w:r>
        <w:rPr>
          <w:i/>
          <w:iCs/>
        </w:rPr>
        <w:t>Question on the motion proposed, put and agreed to.</w:t>
      </w:r>
    </w:p>
    <w:p>
      <w:pPr>
        <w:pStyle w:val="DF2"/>
        <w:spacing w:lineRule="atLeast" w:line="380"/>
        <w:rPr>
          <w:i/>
          <w:i/>
          <w:iCs/>
        </w:rPr>
      </w:pPr>
      <w:r>
        <w:rPr>
          <w:i/>
          <w:iCs/>
        </w:rPr>
        <w:t>議案之議題經提出待議，隨即付諸表決，並獲通過。</w:t>
      </w:r>
    </w:p>
    <w:p>
      <w:pPr>
        <w:pStyle w:val="Normal"/>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New clause 29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9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t>Transitio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過渡性條文</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黃震遐議員致辭：</w:t>
      </w:r>
      <w:r>
        <w:rPr/>
        <w:t>主席，我動議二讀新訂的第</w:t>
      </w:r>
      <w:r>
        <w:rPr/>
        <w:t>29B</w:t>
      </w:r>
      <w:r>
        <w:rPr/>
        <w:t>條，內容已載列於發送各位委員之文件內。</w:t>
      </w:r>
    </w:p>
    <w:p>
      <w:pPr>
        <w:pStyle w:val="DF2"/>
        <w:spacing w:lineRule="atLeast" w:line="380"/>
        <w:rPr/>
      </w:pPr>
      <w:r>
        <w:rPr/>
      </w:r>
    </w:p>
    <w:p>
      <w:pPr>
        <w:pStyle w:val="DF2"/>
        <w:spacing w:lineRule="atLeast" w:line="380"/>
        <w:rPr/>
      </w:pPr>
      <w:r>
        <w:rPr/>
        <w:tab/>
      </w:r>
      <w:r>
        <w:rPr/>
        <w:t>我現在動議的修正案，是建議在過渡期間，除了英國皇家獸醫學院的會員外，持有任何需要完成</w:t>
      </w:r>
      <w:r>
        <w:rPr/>
        <w:t>5</w:t>
      </w:r>
      <w:r>
        <w:rPr/>
        <w:t>年學位課程的獸醫學院所發證書者，亦可被視為獸醫，並使用《抗生素條例》以及《藥劑業及毒藥條例》所監管的藥物。為何要動議這項修正呢？首先，在經濟司動議的修正案中的過渡性條文規定，經濟司可委任並非註冊獸醫的獸醫作為最初設立的管理局的成員；而經濟司剛才也承諾了在管理局的</w:t>
      </w:r>
      <w:r>
        <w:rPr/>
        <w:t>6</w:t>
      </w:r>
      <w:r>
        <w:rPr/>
        <w:t>名獸醫中，會有</w:t>
      </w:r>
      <w:r>
        <w:rPr/>
        <w:t>3</w:t>
      </w:r>
      <w:r>
        <w:rPr/>
        <w:t>名並非英國皇家獸醫學院的會員。然而，第一個問題是，誰是獸醫呢？根據現行的《抗生素條例》及《藥劑業及毒藥條例》，實際上只有英國皇家獸醫學院的會員才算是獸醫；換句話說，非英國皇家獸醫學院會員的獸醫學院的畢業生，根本不算得上是獸醫，也因此沒有資格被經濟司委任為獸醫管理局成員。若是這樣，除非我的修正獲通過，否則經濟司今天的承諾根本是沒法落實的。本條例草案並沒有為獸醫兩個字下定義，若獲本局通過而成為法例後，也只是說管理局有</w:t>
      </w:r>
      <w:r>
        <w:rPr/>
        <w:t>6</w:t>
      </w:r>
      <w:r>
        <w:rPr/>
        <w:t>名獸醫成員。我擔心在這情況下，經濟司今天承諾我們會委任其他法例所不承認為獸醫的人士進入管理局作獸醫的代表，將會受到法律上的挑戰；而訴訟則會拖延整個註冊獸醫的工作，對非英聯邦和非歐盟的獸醫學院的畢業生不公平，這對香港的動物的福利也是不公平的。</w:t>
      </w:r>
    </w:p>
    <w:p>
      <w:pPr>
        <w:pStyle w:val="DF2"/>
        <w:rPr/>
      </w:pPr>
      <w:r>
        <w:rPr/>
      </w:r>
    </w:p>
    <w:p>
      <w:pPr>
        <w:pStyle w:val="DF2"/>
        <w:rPr/>
      </w:pPr>
      <w:r>
        <w:rPr/>
        <w:tab/>
      </w:r>
      <w:r>
        <w:rPr/>
        <w:t>條例草案委員會一致擔心，管理局內的獸醫成員只有英國皇家獸醫學院的會員代表，不能夠代表全行業的意見，而政府是不希望有明文規定，所以才由經濟司口頭承諾。若我的修正案不獲通過，而經濟司的承諾又在訴訟中敗訴的話，條例草案委員會的用意和苦心，就會全部落空的了。</w:t>
      </w:r>
    </w:p>
    <w:p>
      <w:pPr>
        <w:pStyle w:val="DF2"/>
        <w:rPr/>
      </w:pPr>
      <w:r>
        <w:rPr/>
      </w:r>
    </w:p>
    <w:p>
      <w:pPr>
        <w:pStyle w:val="DF2"/>
        <w:rPr/>
      </w:pPr>
      <w:r>
        <w:rPr/>
        <w:tab/>
      </w:r>
      <w:r>
        <w:rPr/>
        <w:t>第二，我的修正案是否會導致獸醫資格的要求水平降低呢？英國皇家獸醫學院的名稱不錯是相當動聽，但其實這個英國皇家獸醫學院所發的並不是深造以後的較高級資格，任何歐盟獸醫學院的畢業生，與英國、澳洲、紐西蘭、南非，以及加拿大獸醫學校的畢業生都可以免試成為會員。換句話說，如果不說出“英國皇家獸醫學院”這個好像是金碧輝煌且令人生敬的招牌，現行法律所指的其實就是說英聯邦和歐盟獸醫學院的學位文憑持有人就是獸醫，而持有其他國家的獸醫學院文憑人士就不算是獸醫。我的修正案其實就是建議除了上述的英聯邦和歐盟的獸醫學校的學位持有人之外，其他地區的獸醫學校學位的持有人在這過渡期間都應該同樣被視為獸醫。可見，我並沒有改變任何有關基本訓練的要求，因為都是要求獸醫學院畢業的資格，只是將地區擴大了，並中止了目前任何因為地理或國境所產生的歧視和不公平情況。我的修正案並沒有先行假設任何一個地區的訓練一定是高於或低於另一個地區，但是，事實上，有一個很實際的問題是大家也心裏有數的，就是說我們的修正將會使中國大陸和台灣的獸醫學院畢業生不再遭受歧視。政府至今也沒法提出任何證據說明英國、歐盟，以及英聯邦每一間獸醫學院的水平都一定高於所有中國大陸和台灣獸醫學院的水平，所以目前的規定很明顯是帶有歧視和不公平的，絕對不是學術水平的問題。</w:t>
      </w:r>
    </w:p>
    <w:p>
      <w:pPr>
        <w:pStyle w:val="DF2"/>
        <w:rPr/>
      </w:pPr>
      <w:r>
        <w:rPr/>
      </w:r>
    </w:p>
    <w:p>
      <w:pPr>
        <w:pStyle w:val="DF2"/>
        <w:rPr/>
      </w:pPr>
      <w:r>
        <w:rPr/>
        <w:tab/>
      </w:r>
      <w:r>
        <w:rPr/>
        <w:t>第三，我的修正並不會限制獸醫管理局將來所作出的任何決定。事實上，管理局將來可以為香港的註冊獸醫訂出更高的水平要求，高於我剛才說的完成</w:t>
      </w:r>
      <w:r>
        <w:rPr/>
        <w:t>5</w:t>
      </w:r>
      <w:r>
        <w:rPr/>
        <w:t>年獸醫學院學校課程之後所拿取的學位文憑的持有人，而我也希望水平能夠提高。再者，我相信管理局總不會要求比</w:t>
      </w:r>
      <w:r>
        <w:rPr/>
        <w:t>5</w:t>
      </w:r>
      <w:r>
        <w:rPr/>
        <w:t>年獸醫學校學位文憑更低的水平。所以，如果我的修正今天獲通過，則這就是立法局所提出的基本水平要求，只要達到這個水平，不分地區，都算是獸醫。我的修正將會令天秤更公平且不會傾側，不會造成有一些地區的獸醫學院畢業生高人一等，必定有註冊的資格，而其他地區的畢業生卻不論水平多好也不獲承認為獸醫。將來管理局成立後，則必須經過嚴謹審查或考試，才可以註冊為獸醫。通過我的修正，大家都會在同一水平上審核資格，不是更公平嗎？</w:t>
      </w:r>
    </w:p>
    <w:p>
      <w:pPr>
        <w:pStyle w:val="DF2"/>
        <w:rPr/>
      </w:pPr>
      <w:r>
        <w:rPr/>
      </w:r>
    </w:p>
    <w:p>
      <w:pPr>
        <w:pStyle w:val="DF2"/>
        <w:spacing w:lineRule="atLeast" w:line="380"/>
        <w:rPr/>
      </w:pPr>
      <w:r>
        <w:rPr/>
        <w:tab/>
      </w:r>
      <w:r>
        <w:rPr/>
        <w:t>第四，主席，自從我動議我的修正案後，有些人不斷說香港的獸醫水平會下降，這對動物是很殘忍的。事實上，現在的情況是怎樣的呢？現時任何人都可以為動物做手術，根本甚麼規管也沒有，與我今天動議的修正沒有關係，而我的修正亦不牽涉手術的問題。現時漁農處可以發牌給農民或其他人士購買抗生素、藥物和毒藥，並無須達到任何學術水平要求均可獲發牌，如果說會有濫用的問題的話，現在也有了。所以，政府現在說承認其他獸醫學院學位持有人為獸醫反而會造成危險，讓沒有經過訓練的人可以使用抗生素、藥劑和毒藥，對動物造成痛苦和殘忍，真不知理由從何而來！現時政府甚麼可以讓農民使用抗生素、藥劑和毒藥，難道他們是經過獸醫訓練的嗎？讓他們使用這些藥品又是否殘忍呢？為甚麼普通農民可以有使用權，而中國大陸和台灣獸醫學院的畢業生卻不可以呢？甚至認為會有危險？這不是歧視又是甚麼呢？</w:t>
      </w:r>
    </w:p>
    <w:p>
      <w:pPr>
        <w:pStyle w:val="DF2"/>
        <w:spacing w:lineRule="atLeast" w:line="380"/>
        <w:rPr/>
      </w:pPr>
      <w:r>
        <w:rPr/>
      </w:r>
    </w:p>
    <w:p>
      <w:pPr>
        <w:pStyle w:val="DF2"/>
        <w:spacing w:lineRule="atLeast" w:line="380"/>
        <w:rPr/>
      </w:pPr>
      <w:r>
        <w:rPr/>
        <w:tab/>
      </w:r>
      <w:r>
        <w:rPr/>
        <w:t>我希望各位議員支持我的修正，因為現時有關獸醫資格的定義，歸根結柢是有歧視和排斥性的。條例草案委員會擔心這樣的歧視和不公平現象會延續下去，而我剛才也說過，我們的擔憂的確是有實際根據的。我呼籲各位議員支持我的修正案，否則的話，恐怕就是成立了管理局，歧視和不公平的現象仍然是會延續下去的。</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何敏嘉議員致辭：</w:t>
      </w:r>
      <w:r>
        <w:rPr/>
        <w:t>主席，我剛收到一個信息，就是政府建議提出一項行政的安排，我動議可否休會一段短時間，讓我們與黃震遐醫生跟政府進行短暫的商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由黃震遐議員提出更為合適？再者，你不能以議案形式要求本席暫停會議，但你可請求本席暫停會議。若屬議案，本席便得豁免預告。其實，本席已收到要求暫停會議的字條，準備暫停</w:t>
      </w:r>
      <w:r>
        <w:rPr/>
        <w:t>5</w:t>
      </w:r>
      <w:r>
        <w:rPr/>
        <w:t>分鐘，讓你們商討。還是讓本席提出二讀新訂的第</w:t>
      </w:r>
      <w:r>
        <w:rPr/>
        <w:t>29B</w:t>
      </w:r>
      <w:r>
        <w:rPr/>
        <w:t>條的待議議題，好嗎？抑或是倘若本席暫停會議而黃震遐議員的主張商討有結果，便連新訂的第</w:t>
      </w:r>
      <w:r>
        <w:rPr/>
        <w:t>29B</w:t>
      </w:r>
      <w:r>
        <w:rPr/>
        <w:t>條也不用進行二讀？</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黃震遐議員：</w:t>
      </w:r>
      <w:r>
        <w:rPr/>
        <w:t>主席，如果政府真的是有誠意提出一些建議，我當然願意聽取其建議後，才</w:t>
      </w:r>
      <w:r>
        <w:rPr/>
        <w:t>......</w:t>
      </w:r>
    </w:p>
    <w:p>
      <w:pPr>
        <w:pStyle w:val="Normal"/>
        <w:rPr/>
      </w:pPr>
      <w:r>
        <w:rPr/>
      </w:r>
    </w:p>
    <w:p>
      <w:pPr>
        <w:pStyle w:val="Normal"/>
        <w:rPr/>
      </w:pPr>
      <w:r>
        <w:rPr/>
        <w:t>9.41 pm</w:t>
      </w:r>
    </w:p>
    <w:p>
      <w:pPr>
        <w:pStyle w:val="DF2"/>
        <w:rPr/>
      </w:pPr>
      <w:r>
        <w:rPr/>
        <w:t>晚上</w:t>
      </w:r>
      <w:r>
        <w:rPr/>
        <w:t>9</w:t>
      </w:r>
      <w:r>
        <w:rPr/>
        <w:t>時</w:t>
      </w:r>
      <w:r>
        <w:rPr/>
        <w:t>41</w:t>
      </w:r>
      <w:r>
        <w:rPr/>
        <w:t>分</w:t>
      </w:r>
    </w:p>
    <w:p>
      <w:pPr>
        <w:pStyle w:val="DF2"/>
        <w:rPr/>
      </w:pPr>
      <w:r>
        <w:rPr/>
      </w:r>
    </w:p>
    <w:p>
      <w:pPr>
        <w:pStyle w:val="DF2"/>
        <w:rPr/>
      </w:pPr>
      <w:r>
        <w:rPr>
          <w:rFonts w:ascii="華康中黑體" w:hAnsi="華康中黑體" w:cs="華康中黑體" w:eastAsia="華康中黑體"/>
        </w:rPr>
        <w:t>全委會主席：</w:t>
      </w:r>
      <w:r>
        <w:rPr/>
        <w:t>因你已提出二讀議案，若本席提出待議議題以便政府作出回應，你便不能收回，除非有人反對。本席現暫停會議</w:t>
      </w:r>
      <w:r>
        <w:rPr/>
        <w:t>5</w:t>
      </w:r>
      <w:r>
        <w:rPr/>
        <w:t>分鐘。</w:t>
      </w:r>
    </w:p>
    <w:p>
      <w:pPr>
        <w:pStyle w:val="DF2"/>
        <w:rPr/>
      </w:pPr>
      <w:r>
        <w:rPr/>
      </w:r>
    </w:p>
    <w:p>
      <w:pPr>
        <w:pStyle w:val="Normal"/>
        <w:rPr/>
      </w:pPr>
      <w:r>
        <w:rPr/>
        <w:t>Committee suspended.</w:t>
      </w:r>
    </w:p>
    <w:p>
      <w:pPr>
        <w:pStyle w:val="DF2"/>
        <w:rPr/>
      </w:pPr>
      <w:r>
        <w:rPr/>
        <w:t>全體委員會會議暫停。</w:t>
      </w:r>
    </w:p>
    <w:p>
      <w:pPr>
        <w:pStyle w:val="DF2"/>
        <w:rPr/>
      </w:pPr>
      <w:r>
        <w:rPr/>
      </w:r>
    </w:p>
    <w:p>
      <w:pPr>
        <w:pStyle w:val="DF2"/>
        <w:rPr/>
      </w:pPr>
      <w:r>
        <w:rPr/>
      </w:r>
    </w:p>
    <w:p>
      <w:pPr>
        <w:pStyle w:val="Normal"/>
        <w:rPr/>
      </w:pPr>
      <w:r>
        <w:rPr/>
        <w:t>9.59 pm</w:t>
      </w:r>
    </w:p>
    <w:p>
      <w:pPr>
        <w:pStyle w:val="DF2"/>
        <w:rPr/>
      </w:pPr>
      <w:r>
        <w:rPr/>
        <w:t>晚上</w:t>
      </w:r>
      <w:r>
        <w:rPr/>
        <w:t>9</w:t>
      </w:r>
      <w:r>
        <w:rPr/>
        <w:t>時</w:t>
      </w:r>
      <w:r>
        <w:rPr/>
        <w:t>59</w:t>
      </w:r>
      <w:r>
        <w:rPr/>
        <w:t>分</w:t>
      </w:r>
    </w:p>
    <w:p>
      <w:pPr>
        <w:pStyle w:val="DF2"/>
        <w:rPr/>
      </w:pPr>
      <w:r>
        <w:rPr/>
      </w:r>
    </w:p>
    <w:p>
      <w:pPr>
        <w:pStyle w:val="Normal"/>
        <w:rPr/>
      </w:pPr>
      <w:r>
        <w:rPr/>
        <w:t>Committee then resumed.</w:t>
      </w:r>
    </w:p>
    <w:p>
      <w:pPr>
        <w:pStyle w:val="DF2"/>
        <w:rPr/>
      </w:pPr>
      <w:r>
        <w:rPr/>
        <w:t>全體委員會會議隨而恢復。</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政府的代表想先發言，請問可否待我聽完後才決定是否繼續？</w:t>
      </w:r>
    </w:p>
    <w:p>
      <w:pPr>
        <w:pStyle w:val="DF2"/>
        <w:rPr/>
      </w:pPr>
      <w:r>
        <w:rPr/>
      </w:r>
    </w:p>
    <w:p>
      <w:pPr>
        <w:pStyle w:val="DF2"/>
        <w:rPr/>
      </w:pPr>
      <w:r>
        <w:rPr/>
      </w:r>
    </w:p>
    <w:p>
      <w:pPr>
        <w:pStyle w:val="Normal"/>
        <w:rPr/>
      </w:pPr>
      <w:r>
        <w:rPr>
          <w:b/>
          <w:bCs/>
        </w:rPr>
        <w:t xml:space="preserve">CHAIRMAN: </w:t>
      </w:r>
      <w:r>
        <w:rPr/>
        <w:t>It is a highly irregular event.  You are not moving it.  Since I have not proposed the question on the motion, we just keep it.</w:t>
      </w:r>
    </w:p>
    <w:p>
      <w:pPr>
        <w:pStyle w:val="DF2"/>
        <w:rPr/>
      </w:pPr>
      <w:r>
        <w:rPr/>
      </w:r>
    </w:p>
    <w:p>
      <w:pPr>
        <w:pStyle w:val="DF2"/>
        <w:rPr/>
      </w:pPr>
      <w:r>
        <w:rPr/>
      </w:r>
    </w:p>
    <w:p>
      <w:pPr>
        <w:pStyle w:val="DF2"/>
        <w:rPr/>
      </w:pPr>
      <w:r>
        <w:rPr>
          <w:rFonts w:ascii="華康中黑體" w:hAnsi="華康中黑體" w:cs="華康中黑體" w:eastAsia="華康中黑體"/>
        </w:rPr>
        <w:t>黃震遐議員：</w:t>
      </w:r>
      <w:r>
        <w:rPr/>
        <w:t>主席，如果我不可以待當局先發言，即我被迫要現在動議我的修正案了，對嗎？我可否待當局說清楚後才動議？如果我不可以待當局先行發言</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剛才你動議新訂的第</w:t>
      </w:r>
      <w:r>
        <w:rPr/>
        <w:t>29B</w:t>
      </w:r>
      <w:r>
        <w:rPr/>
        <w:t>條，本席仍沒有提出待議議題。現在是全體委員會審議階段。剛才何敏嘉議員想動議本席暫停</w:t>
      </w:r>
      <w:r>
        <w:rPr/>
        <w:t>5</w:t>
      </w:r>
      <w:r>
        <w:rPr/>
        <w:t>分鐘，本席也表示希望由黃議員提出暫停的要求，藉此期間與政府商量。所以現在是你的問題，並非政府的事情。本席剛才已把會議暫停。若你想繼續便請說明白，本席會提出待議議題。否則，本席便不把你提出的新訂的第</w:t>
      </w:r>
      <w:r>
        <w:rPr/>
        <w:t>29B</w:t>
      </w:r>
      <w:r>
        <w:rPr/>
        <w:t>條進行二讀。</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我請你行使你的酌情權，因為黃震遐議員剛才在休會期間與政府的代表商談時已達成一些理解，所以我希望主席能夠運用酌情權，讓政府先提出他們的新安排，並記錄在案。我相信黃議員可能會撤回他動議的修正案。我明白到這樣做有點不合規程，但仍希望主席運用你的酌情權，因為你剛才曾讓他們休會商談。謝謝主席。</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暫停會議並非一個大問題。但若在此情況下要政府發言便先要有個議題。本席建議由本席提出待議議題，然後由政府發言，其後你再提出收回的要求。在沒有人反對的情況，你便可收回議案。</w:t>
      </w:r>
    </w:p>
    <w:p>
      <w:pPr>
        <w:pStyle w:val="Normal"/>
        <w:rPr/>
      </w:pPr>
      <w:r>
        <w:rPr/>
      </w:r>
    </w:p>
    <w:p>
      <w:pPr>
        <w:pStyle w:val="Normal"/>
        <w:rPr/>
      </w:pPr>
      <w:r>
        <w:rPr/>
      </w:r>
    </w:p>
    <w:p>
      <w:pPr>
        <w:pStyle w:val="Normal"/>
        <w:rPr/>
      </w:pPr>
      <w:r>
        <w:rPr>
          <w:b/>
          <w:bCs/>
        </w:rPr>
        <w:t>DR LEONG CHE-HUNG</w:t>
      </w:r>
      <w:r>
        <w:rPr/>
        <w:t>: Mr Chairman, I apologise just now for not speaking at the second reading debate simply because I was trying to negotiate with the Government on the new clause that Dr HUANG would like to propose.</w:t>
      </w:r>
    </w:p>
    <w:p>
      <w:pPr>
        <w:pStyle w:val="Normal"/>
        <w:rPr/>
      </w:pPr>
      <w:r>
        <w:rPr/>
      </w:r>
    </w:p>
    <w:p>
      <w:pPr>
        <w:pStyle w:val="Normal"/>
        <w:rPr/>
      </w:pPr>
      <w:r>
        <w:rPr/>
        <w:tab/>
        <w:t>Now, I am a little bit sceptical about Dr HUANG's amendment, but should the Administration be willing to make a statement of alteration then hopefully that Dr Huang would withdraw his amendment.</w:t>
      </w:r>
    </w:p>
    <w:p>
      <w:pPr>
        <w:pStyle w:val="Normal"/>
        <w:rPr/>
      </w:pPr>
      <w:r>
        <w:rPr/>
      </w:r>
    </w:p>
    <w:p>
      <w:pPr>
        <w:pStyle w:val="Normal"/>
        <w:rPr/>
      </w:pPr>
      <w:r>
        <w:rPr/>
        <w:tab/>
        <w:t>Mr Chairman, currently only those vets approved by the Director of Health are allowed to use antibiotics and poisons while others who might be able to look after animals are not allowed to do so.  In other words, currently there might be people who act as vets, not registered as vets, they look after animals but they cannot use antibiotics or poison.</w:t>
      </w:r>
    </w:p>
    <w:p>
      <w:pPr>
        <w:pStyle w:val="Normal"/>
        <w:rPr/>
      </w:pPr>
      <w:r>
        <w:rPr/>
      </w:r>
    </w:p>
    <w:p>
      <w:pPr>
        <w:pStyle w:val="Normal"/>
        <w:rPr/>
      </w:pPr>
      <w:r>
        <w:rPr/>
        <w:tab/>
        <w:t xml:space="preserve">What Dr HUANG aims to move in his amendment is to allow any person who holds a five year's degree in a course of vet science college to have the right to use antibiotics and poison until a proper system is set up.  Now, while this may be a good thing for the so-called </w:t>
      </w:r>
      <w:r>
        <w:rPr>
          <w:i/>
          <w:iCs/>
        </w:rPr>
        <w:t xml:space="preserve">bona fide </w:t>
      </w:r>
      <w:r>
        <w:rPr/>
        <w:t>vets who are not yet registered and this will give them the fair chance, yet it also opens the floodgates for it is extremely difficult in my mind to authenticate certificates, and furthermore, the standards of the different so-called vet colleges around the world are not monitored by Hong Kong and we do not know their standards whatsoever.  In short, the right to use antibiotics and poison might be inadvertently given to possibly unqualified persons and therefore become an abuse.</w:t>
      </w:r>
    </w:p>
    <w:p>
      <w:pPr>
        <w:pStyle w:val="Normal"/>
        <w:rPr/>
      </w:pPr>
      <w:r>
        <w:rPr/>
      </w:r>
    </w:p>
    <w:p>
      <w:pPr>
        <w:pStyle w:val="Normal"/>
        <w:rPr/>
      </w:pPr>
      <w:r>
        <w:rPr/>
      </w:r>
    </w:p>
    <w:p>
      <w:pPr>
        <w:pStyle w:val="Normal"/>
        <w:rPr/>
      </w:pPr>
      <w:r>
        <w:rPr/>
        <w:tab/>
        <w:t xml:space="preserve">I would therefore hope that if a fair situation could be given to the so-called </w:t>
      </w:r>
      <w:r>
        <w:rPr>
          <w:i/>
          <w:iCs/>
        </w:rPr>
        <w:t xml:space="preserve">bona fide </w:t>
      </w:r>
      <w:r>
        <w:rPr/>
        <w:t xml:space="preserve">vet surgeons who are not registerable, the Government could take perhaps two steps.  Obviously the first step, which is perhaps the most legal way or legalistic way, is to quickly establish a registering system and a board to minimize the so-called unfair period for these people to as short as possible.  </w:t>
      </w:r>
    </w:p>
    <w:p>
      <w:pPr>
        <w:pStyle w:val="Normal"/>
        <w:rPr/>
      </w:pPr>
      <w:r>
        <w:rPr/>
      </w:r>
    </w:p>
    <w:p>
      <w:pPr>
        <w:pStyle w:val="Normal"/>
        <w:rPr/>
      </w:pPr>
      <w:r>
        <w:rPr/>
        <w:tab/>
        <w:t>The second way is, as the Administration is trying to consider, an administrative way.  In other words, anybody who claims that they are vets, who can produce a certificate to say they are a vet, are firstly enrolled by the Administration.  After their enrolment the Administration can actually vet the certificate, vet, perhaps even ask those applicants to give proof of the fact that such a vet college exists around the world, to receive letters from, for example, those colleges to prove the fact that there are really qualified people in those places.  And with that as a basis, then the Administration can use an administrative direction to give them a temporary licence, as it were, to use drugs like antibiotics and poison.  But with the understanding, and I must put that as a very strong proviso, with the understanding that on the day registration is established</w:t>
      </w:r>
    </w:p>
    <w:p>
      <w:pPr>
        <w:pStyle w:val="Normal"/>
        <w:rPr/>
      </w:pPr>
      <w:r>
        <w:rPr/>
        <w:t>that temporary approval use of anybody would immediately expire.  I thought that could well be one of the things that we can perhaps at this late hour to ensure that we have a fair system to all and yet minimise the possible abuse.  Even that, Mr Chairman, I still have my doubts but I would be willing to accept that if the Administration make that sort of statement.  Thank you.</w:t>
      </w:r>
    </w:p>
    <w:p>
      <w:pPr>
        <w:pStyle w:val="Normal"/>
        <w:rPr/>
      </w:pPr>
      <w:r>
        <w:rPr/>
      </w:r>
    </w:p>
    <w:p>
      <w:pPr>
        <w:pStyle w:val="Normal"/>
        <w:rPr/>
      </w:pPr>
      <w:r>
        <w:rPr/>
      </w:r>
    </w:p>
    <w:p>
      <w:pPr>
        <w:pStyle w:val="DF2"/>
        <w:rPr/>
      </w:pPr>
      <w:r>
        <w:rPr>
          <w:rFonts w:ascii="華康中黑體" w:hAnsi="華康中黑體" w:cs="華康中黑體" w:eastAsia="華康中黑體"/>
        </w:rPr>
        <w:t>經濟司致辭</w:t>
      </w:r>
      <w:r>
        <w:rPr/>
        <w:t>：主席，黃震遐議員動議的修正案，如獲通過，我們是非常關注的，因為這項修正，並不單止涉及獸醫的資格問題，還涉及取用受管制的藥物的事宜；而這些受管制的藥物包括了抗生素、麻醉劑和毒品等。這項修正將容許任何人士，只須曾經完成任何獸醫學院提供的</w:t>
      </w:r>
      <w:r>
        <w:rPr/>
        <w:t>5</w:t>
      </w:r>
      <w:r>
        <w:rPr/>
        <w:t>年學位課程，均可以取得以及使用這類受管制的藥物。這項修正是說任何獸醫學院，並沒有規範這些獸醫學院的水平或有關的課程與訓練，也沒有提供專業操守及紀錄處分方面的規則，對有關人士的專業知識以及操守，並無任何保證。此外，由於建議的資格非常概括，要查出虛報的學歷資格將會十分困難，很容易會導致“混水摸魚”的問題出現。</w:t>
      </w:r>
    </w:p>
    <w:p>
      <w:pPr>
        <w:pStyle w:val="DF2"/>
        <w:rPr/>
      </w:pPr>
      <w:r>
        <w:rPr/>
      </w:r>
    </w:p>
    <w:p>
      <w:pPr>
        <w:pStyle w:val="DF2"/>
        <w:rPr/>
      </w:pPr>
      <w:r>
        <w:rPr/>
        <w:t>　　這項修正毫無疑問會在監管抗生素、麻醉劑和其他受管制的藥物方面，造成一個非常大的漏洞。我們最擔心的並不是那些曾經受過適當獸醫訓練的人士，我們所擔心的是一些存心不良的人，利用這漏洞取得上述受管制藥物，作治療動物以外的非法用途。我們相信各位議員都不想這些事情發生，我們也絕對不應該製造機會，容許這類受管制藥物落在這些人手內，因為後果是很嚴重的。即使用於治療動物方面，由未經適當訓練的人士為動物施用這些藥物很可能會損害動物的健康，以及令牠們忍受不必要的痛苦。</w:t>
      </w:r>
    </w:p>
    <w:p>
      <w:pPr>
        <w:pStyle w:val="DF2"/>
        <w:rPr/>
      </w:pPr>
      <w:r>
        <w:rPr/>
      </w:r>
    </w:p>
    <w:p>
      <w:pPr>
        <w:pStyle w:val="DF2"/>
        <w:rPr/>
      </w:pPr>
      <w:r>
        <w:rPr/>
        <w:t>　　獸醫管理局其中一項主要的職能就是訂定本港獸醫的註冊資格準則，政府當局及條例草案委員會一直都極力避免取代這項職能。這項工作應該由獸醫管理局去執行，因為獸醫管理局的成員可以詳細審定世界各地的獸醫訓練水平，及收集所有有關的資料，然後才釐定日後本港的獸醫資格準則，這是非常重要的。我剛才曾經提及，當獸醫管理局初成立時，在</w:t>
      </w:r>
      <w:r>
        <w:rPr/>
        <w:t>6</w:t>
      </w:r>
      <w:r>
        <w:rPr/>
        <w:t>名獸醫名額內，我們會委任最少</w:t>
      </w:r>
      <w:r>
        <w:rPr/>
        <w:t>3</w:t>
      </w:r>
      <w:r>
        <w:rPr/>
        <w:t>名持非英聯邦國家獸醫資格的委員，令這管理局的成員有適當的平衡。剛才黃議員認為經濟司不可以委任非英聯邦的獸醫出任初成立的管理局的成員，這點我絕不同意。我稍後動議的第</w:t>
      </w:r>
      <w:r>
        <w:rPr/>
        <w:t>29A</w:t>
      </w:r>
      <w:r>
        <w:rPr/>
        <w:t>項修正，將會給予經濟司這項權力，請各位議員放心。</w:t>
      </w:r>
    </w:p>
    <w:p>
      <w:pPr>
        <w:pStyle w:val="DF2"/>
        <w:rPr/>
      </w:pPr>
      <w:r>
        <w:rPr/>
      </w:r>
    </w:p>
    <w:p>
      <w:pPr>
        <w:pStyle w:val="DF2"/>
        <w:rPr/>
      </w:pPr>
      <w:r>
        <w:rPr/>
        <w:t>　　剛才休會時我們曾作討論，政府也很明白議員在這方面的關心；我們願意承諾，倘若黃震遐議員撤回他的修正案，我們將會作出以下的行政措施：在過渡期內，目前在香港的人士若曾經修讀</w:t>
      </w:r>
      <w:r>
        <w:rPr/>
        <w:t>5</w:t>
      </w:r>
      <w:r>
        <w:rPr/>
        <w:t>年的認可獸醫課程，政府經過核實後，將會採用行政措施為他們作登記，讓他們可以取用有關的藥物。這項登記不能夠影響該人士將來按獸醫委員會所訂的準則申請登記的資格；換言之，如果他們不能夠符合將來獸醫委員會所訂的規例，便不能繼續使用這身分。此外，這安排是會在獸醫名冊設立之時，即時取消。我希望黃議員同意這項安排，並撤回他的修正案。謝謝主席。</w:t>
      </w:r>
    </w:p>
    <w:p>
      <w:pPr>
        <w:pStyle w:val="Normal"/>
        <w:rPr/>
      </w:pPr>
      <w:r>
        <w:rPr/>
      </w:r>
    </w:p>
    <w:p>
      <w:pPr>
        <w:pStyle w:val="Normal"/>
        <w:rPr/>
      </w:pPr>
      <w:r>
        <w:rPr/>
      </w:r>
    </w:p>
    <w:p>
      <w:pPr>
        <w:pStyle w:val="DF2"/>
        <w:rPr/>
      </w:pPr>
      <w:r>
        <w:rPr>
          <w:rFonts w:ascii="華康中黑體" w:hAnsi="華康中黑體" w:cs="華康中黑體" w:eastAsia="華康中黑體"/>
        </w:rPr>
        <w:t>黃震遐議員：</w:t>
      </w:r>
      <w:r>
        <w:rPr/>
        <w:t>主席，政府剛剛的發言有些措辭並不清晰，如果只是這樣，我是不滿意的。</w:t>
      </w:r>
    </w:p>
    <w:p>
      <w:pPr>
        <w:pStyle w:val="DF2"/>
        <w:rPr/>
      </w:pPr>
      <w:r>
        <w:rPr/>
      </w:r>
    </w:p>
    <w:p>
      <w:pPr>
        <w:pStyle w:val="DF2"/>
        <w:rPr/>
      </w:pPr>
      <w:r>
        <w:rPr/>
      </w:r>
    </w:p>
    <w:p>
      <w:pPr>
        <w:pStyle w:val="Normal"/>
        <w:rPr/>
      </w:pPr>
      <w:r>
        <w:rPr>
          <w:b/>
          <w:bCs/>
        </w:rPr>
        <w:t xml:space="preserve">CHAIRMAN:  </w:t>
      </w:r>
      <w:r>
        <w:rPr/>
        <w:t>I do not regard Dr HUANG Chun-ya's speech as the final reply.  In Committee, you are entitled to speak for a second time, a third time, and the Secretary for Economic Services can respond to that, but this is the first and the last exchange.  I do not wish to see this Council Chamber turn into a lobby hall.</w:t>
      </w:r>
    </w:p>
    <w:p>
      <w:pPr>
        <w:pStyle w:val="DF2"/>
        <w:rPr/>
      </w:pPr>
      <w:r>
        <w:rPr/>
      </w:r>
    </w:p>
    <w:p>
      <w:pPr>
        <w:pStyle w:val="DF2"/>
        <w:rPr/>
      </w:pPr>
      <w:r>
        <w:rPr/>
      </w:r>
    </w:p>
    <w:p>
      <w:pPr>
        <w:pStyle w:val="DF2"/>
        <w:rPr/>
      </w:pPr>
      <w:r>
        <w:rPr>
          <w:rFonts w:ascii="華康中黑體" w:hAnsi="華康中黑體" w:cs="華康中黑體" w:eastAsia="華康中黑體"/>
        </w:rPr>
        <w:t>黃震遐議員：</w:t>
      </w:r>
      <w:r>
        <w:rPr/>
        <w:t>主席，我想說清楚數點。第一，政府剛才提及所謂認可的學校，我不清楚是指怎樣的學校，我希望當局能夠澄清一下。</w:t>
      </w:r>
    </w:p>
    <w:p>
      <w:pPr>
        <w:pStyle w:val="DF2"/>
        <w:rPr/>
      </w:pPr>
      <w:r>
        <w:rPr/>
      </w:r>
    </w:p>
    <w:p>
      <w:pPr>
        <w:pStyle w:val="DF2"/>
        <w:rPr/>
      </w:pPr>
      <w:r>
        <w:rPr/>
        <w:t xml:space="preserve">    </w:t>
      </w:r>
      <w:r>
        <w:rPr/>
        <w:t>第二，是關乎使用抗生素、藥物和毒品的問題。按照現行的法例，漁農處是可以發牌給任何人士，即是包括農民或沒有任何學位的人士，使用這些藥物，但當局並不視他們是獸醫。如果政府只是說我發牌給你使用這些藥物，但是如果他們根本不是獸醫的話，便沒有解決我剛才說的天秤上的問題。這樣，天秤其實仍然是傾斜在英聯邦學校畢業的那一撮人身上，那些人仍然不是獸醫，只是獲當局發牌而已，而是與農民沒有分別，這是不能接受的。</w:t>
      </w:r>
    </w:p>
    <w:p>
      <w:pPr>
        <w:pStyle w:val="Normal"/>
        <w:rPr/>
      </w:pPr>
      <w:r>
        <w:rPr/>
      </w:r>
    </w:p>
    <w:p>
      <w:pPr>
        <w:pStyle w:val="Normal"/>
        <w:rPr/>
      </w:pPr>
      <w:r>
        <w:rPr/>
      </w:r>
    </w:p>
    <w:p>
      <w:pPr>
        <w:pStyle w:val="DF2"/>
        <w:rPr/>
      </w:pPr>
      <w:r>
        <w:rPr>
          <w:rFonts w:ascii="華康中黑體" w:hAnsi="華康中黑體" w:cs="華康中黑體" w:eastAsia="華康中黑體"/>
        </w:rPr>
        <w:t>經濟司致辭：</w:t>
      </w:r>
      <w:r>
        <w:rPr/>
        <w:t>謝謝主席。</w:t>
      </w:r>
    </w:p>
    <w:p>
      <w:pPr>
        <w:pStyle w:val="DF2"/>
        <w:rPr/>
      </w:pPr>
      <w:r>
        <w:rPr/>
      </w:r>
    </w:p>
    <w:p>
      <w:pPr>
        <w:pStyle w:val="DF2"/>
        <w:rPr/>
      </w:pPr>
      <w:r>
        <w:rPr/>
        <w:tab/>
      </w:r>
      <w:r>
        <w:rPr/>
        <w:t>或許我澄清一下我們所謂的認可課程是指漁農處認為適當的課程，不是一些虛假的課程，或者不是一些不及水平的課程。</w:t>
      </w:r>
    </w:p>
    <w:p>
      <w:pPr>
        <w:pStyle w:val="DF2"/>
        <w:rPr/>
      </w:pPr>
      <w:r>
        <w:rPr/>
      </w:r>
    </w:p>
    <w:p>
      <w:pPr>
        <w:pStyle w:val="DF2"/>
        <w:rPr/>
      </w:pPr>
      <w:r>
        <w:rPr/>
        <w:tab/>
      </w:r>
      <w:r>
        <w:rPr/>
        <w:t>此外，這些獲登記的人士均會被稱為獸醫的。</w:t>
      </w:r>
    </w:p>
    <w:p>
      <w:pPr>
        <w:pStyle w:val="DF2"/>
        <w:rPr/>
      </w:pPr>
      <w:r>
        <w:rPr/>
      </w:r>
    </w:p>
    <w:p>
      <w:pPr>
        <w:pStyle w:val="DF2"/>
        <w:rPr/>
      </w:pPr>
      <w:r>
        <w:rPr/>
        <w:tab/>
      </w:r>
      <w:r>
        <w:rPr/>
        <w:t>第三，關於藥物方面，所指的是那些行醫時需用的藥物。</w:t>
      </w:r>
    </w:p>
    <w:p>
      <w:pPr>
        <w:pStyle w:val="DF2"/>
        <w:rPr/>
      </w:pPr>
      <w:r>
        <w:rPr/>
      </w:r>
    </w:p>
    <w:p>
      <w:pPr>
        <w:pStyle w:val="DF2"/>
        <w:rPr/>
      </w:pPr>
      <w:r>
        <w:rPr/>
        <w:tab/>
      </w:r>
      <w:r>
        <w:rPr/>
        <w:t>我希望這</w:t>
      </w:r>
      <w:r>
        <w:rPr/>
        <w:t>3</w:t>
      </w:r>
      <w:r>
        <w:rPr/>
        <w:t>點澄清可以使黃議員滿意。</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如果我沒有聽錯，經濟司只是採用行政措施發牌給這些人，但不會視他們為獸醫。這其實是與現行的《抗生素條例》與《藥劑及毒藥條例》內有關獸醫的定義是有所不同的。如果是這樣，倒不如視他們為獲漁農處發牌的農民或一般市民一樣。正如我曾經指出，這是不能夠接受的，若當局真的是這樣做的話，我是會繼續動議我的修正案的，因為這表示政府選擇繼續歧視這些人。</w:t>
      </w:r>
    </w:p>
    <w:p>
      <w:pPr>
        <w:pStyle w:val="DF2"/>
        <w:rPr/>
      </w:pPr>
      <w:r>
        <w:rPr/>
      </w:r>
    </w:p>
    <w:p>
      <w:pPr>
        <w:pStyle w:val="DF2"/>
        <w:rPr/>
      </w:pPr>
      <w:r>
        <w:rPr/>
        <w:tab/>
      </w:r>
      <w:r>
        <w:rPr/>
        <w:t>我想指出一點，根據現行的規定，獸醫要入口受管制藥品，每一次遞交申請時都要附上學歷證明文件，由生署聯同漁農處核實文件，然後授權所須的藥品入口；如要申請入口危險藥物，則更須要生署署長授權，然後經過一連串的手續，才可進口危險藥物。在本港有售的藥品，一定要通過經銷商購買藥品，並且必須提交固定的執業診所的資料，以及由註冊獸醫簽署的處方才可以取得。換句話說，現時生署與漁農處如果對申請人所提交的文憑的真偽有所懷疑，其實是可以不發給藥物、延遲授權，甚至拒絕申請人的；絕對不是像經濟司所說，我的修正案一旦獲通過便會變得毫無監管。除非現時政府對漁農處就是完全沒有加以監管，對英國皇家獸醫學院的一些會員也不加以監管，一直都來者不拒，從無監管或核實，所以根本無執法能力，否則的話，我其實只是多給一些人讓當局監管而已。當局現時既然已有監管的機制，為甚麼多一些人就無法監管呢？難道現在只要有人來到香港自稱是英國某學院畢業便可獲接受嗎？</w:t>
      </w:r>
    </w:p>
    <w:p>
      <w:pPr>
        <w:pStyle w:val="DF2"/>
        <w:rPr/>
      </w:pPr>
      <w:r>
        <w:rPr/>
      </w:r>
    </w:p>
    <w:p>
      <w:pPr>
        <w:pStyle w:val="DF2"/>
        <w:rPr/>
      </w:pPr>
      <w:r>
        <w:rPr/>
        <w:tab/>
      </w:r>
      <w:r>
        <w:rPr/>
        <w:t>此外，政府也寫信告訴我，說如果我的修正案獲通過，便會出現一個情況，就是有些人在過渡期間是獸醫，但將來可能由於水平不夠而不可以繼續當獸醫。梁智鴻醫生也擔心這問題，認為這些人可能會有怨言，甚至造成執行上的困難。政府是這樣說，香港獸醫學會也是持這觀點。但是，如果這觀點是對的話，則假如香港現時並沒有任何人被視為獸醫，政府這句話便是對的，我們不應該制定法律說有些人有這資格便可作為獸醫。但事實上確不是這樣，現時在香港只有中國大陸和台灣的獸醫學校畢業生不被視為獸醫，從英聯邦和歐盟學校畢業則獲承認是獸醫。政府還對我們說，假如讓中國大陸與台灣的獸醫在香港註冊為獸醫，將來要吊銷他的牌照便很困難，可能會牽涉法律訴訟，所以不應該讓他們註冊。那麼，政府是否表示，將來管理局成立後，所有英聯邦或歐盟的獸醫學院的每一名畢業生，或是能夠成為英國獸醫學院會員的獸醫，我們全部都要照單全收，確認他們的地位，而且不可以吊銷任何一人在香港執業的資格呢？這樣合理嗎？這是否等同對我們說，其實香港所謂的獸醫註冊制度，就是讓這些英聯邦與歐盟的畢業生繼續在香港享有壟斷的地位呢？我覺得這是很有問題的邏輯，如果這不是歧視，不是不公平，又是甚麼呢？</w:t>
      </w:r>
    </w:p>
    <w:p>
      <w:pPr>
        <w:pStyle w:val="DF2"/>
        <w:rPr/>
      </w:pPr>
      <w:r>
        <w:rPr/>
      </w:r>
    </w:p>
    <w:p>
      <w:pPr>
        <w:pStyle w:val="DF2"/>
        <w:rPr/>
      </w:pPr>
      <w:r>
        <w:rPr/>
        <w:tab/>
      </w:r>
      <w:r>
        <w:rPr/>
        <w:t>剛才政府說願意在行政上作出安排，我對此是很歡迎的。我也明白大家不想在這期間將定義擴，我明白這件事。我剛才也提及，其實我們現時只有很少獸醫，我其實只是想表明，正如我在開始時說，我們要決定獸醫的資格要求的時候，大家要在同一水平上，不應該一開始便說英聯邦獸醫學院畢業的便是獸醫，其他從中國大陸或台灣的獸醫學院畢業的只是持有漁農處所發牌照的人，與農民或普通市民沒有分別。如果當局真的這樣決定，則可能有這樣的後果。第一，日後可能有這類人士獲委任入管理局，當局便會受到法律的挑戰；第二，將來考慮註冊資格的時候，也可能真的會出現問題，因為事前已把有關人士分別開來，有些是獸醫、有些則不是。被劃分為不是獸醫，則從來也不是獸醫，所以便繼續不可以做獸醫，或一定要經過考試或種種的審核才獲承認為獸醫，其他人卻不需要，我認為這是不可以接受的。如果當局的行政安排是，給予那些現在於香港已經核實是正式的獸醫學院的</w:t>
      </w:r>
      <w:r>
        <w:rPr/>
        <w:t>5</w:t>
      </w:r>
      <w:r>
        <w:rPr/>
        <w:t>年課程學位的文憑持有人，獸醫的地位，與英國皇家獸醫醫學會會員</w:t>
      </w:r>
      <w:r>
        <w:rPr/>
        <w:t>(</w:t>
      </w:r>
      <w:r>
        <w:rPr>
          <w:rFonts w:eastAsia="CG Times" w:cs="CG Times" w:ascii="CG Times" w:hAnsi="CG Times"/>
        </w:rPr>
        <w:t>MRCVS)</w:t>
      </w:r>
      <w:r>
        <w:rPr/>
        <w:t>一樣，我便會撤回我的修正案，否則的話，當局只是給我們一個許諾，而實際上卻是維持其不公平和歧視態度的。</w:t>
      </w:r>
    </w:p>
    <w:p>
      <w:pPr>
        <w:pStyle w:val="Normal"/>
        <w:rPr/>
      </w:pPr>
      <w:r>
        <w:rPr/>
      </w:r>
    </w:p>
    <w:p>
      <w:pPr>
        <w:pStyle w:val="Normal"/>
        <w:rPr/>
      </w:pPr>
      <w:r>
        <w:rPr/>
      </w:r>
    </w:p>
    <w:p>
      <w:pPr>
        <w:pStyle w:val="Normal"/>
        <w:rPr/>
      </w:pPr>
      <w:r>
        <w:rPr/>
      </w:r>
    </w:p>
    <w:p>
      <w:pPr>
        <w:pStyle w:val="Normal"/>
        <w:rPr/>
      </w:pPr>
      <w:r>
        <w:rPr>
          <w:b/>
          <w:bCs/>
        </w:rPr>
        <w:t xml:space="preserve">CHAIRMAN: </w:t>
      </w:r>
      <w:r>
        <w:rPr/>
        <w:t>That was the final reply, Dr LEONG Che-hung.</w:t>
      </w:r>
    </w:p>
    <w:p>
      <w:pPr>
        <w:pStyle w:val="Normal"/>
        <w:rPr/>
      </w:pPr>
      <w:r>
        <w:rPr/>
      </w:r>
    </w:p>
    <w:p>
      <w:pPr>
        <w:pStyle w:val="Normal"/>
        <w:rPr>
          <w:i/>
          <w:i/>
          <w:iCs/>
        </w:rPr>
      </w:pPr>
      <w:r>
        <w:rPr>
          <w:i/>
          <w:iCs/>
        </w:rPr>
        <w:t>Question on the Second Reading of the clause put.</w:t>
      </w:r>
    </w:p>
    <w:p>
      <w:pPr>
        <w:pStyle w:val="DF2"/>
        <w:rPr>
          <w:i/>
          <w:i/>
          <w:iCs/>
        </w:rPr>
      </w:pPr>
      <w:r>
        <w:rPr>
          <w:i/>
          <w:iCs/>
        </w:rPr>
        <w:t>條例草案條文二讀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pPr>
      <w:r>
        <w:rPr>
          <w:b/>
          <w:bCs/>
        </w:rPr>
        <w:t xml:space="preserve">CHAIRMAN: </w:t>
      </w:r>
      <w:r>
        <w:rPr/>
        <w:t>Committee shall proceed to a division.</w:t>
      </w:r>
    </w:p>
    <w:p>
      <w:pPr>
        <w:pStyle w:val="Normal"/>
        <w:rPr/>
      </w:pPr>
      <w:r>
        <w:rPr/>
      </w:r>
    </w:p>
    <w:p>
      <w:pPr>
        <w:pStyle w:val="Normal"/>
        <w:rPr/>
      </w:pPr>
      <w:r>
        <w:rPr/>
      </w:r>
    </w:p>
    <w:p>
      <w:pPr>
        <w:pStyle w:val="Normal"/>
        <w:rPr/>
      </w:pPr>
      <w:r>
        <w:rPr>
          <w:b/>
          <w:bCs/>
        </w:rPr>
        <w:t xml:space="preserve">CHAIRMAN: </w:t>
      </w:r>
      <w:r>
        <w:rPr/>
        <w:t>I would like to remind Members that you are now called upon to vote on the question that new clause 29B be read a Second time.  Will members please first register their presence by pressing the top button in the voting machine and then proceed to vote by pressing one of the three buttons below?</w:t>
      </w:r>
    </w:p>
    <w:p>
      <w:pPr>
        <w:pStyle w:val="Normal"/>
        <w:rPr/>
      </w:pPr>
      <w:r>
        <w:rPr/>
      </w:r>
    </w:p>
    <w:p>
      <w:pPr>
        <w:pStyle w:val="Normal"/>
        <w:rPr/>
      </w:pPr>
      <w:r>
        <w:rPr/>
      </w:r>
    </w:p>
    <w:p>
      <w:pPr>
        <w:pStyle w:val="Normal"/>
        <w:rPr/>
      </w:pPr>
      <w:r>
        <w:rPr>
          <w:b/>
          <w:bCs/>
        </w:rPr>
        <w:t xml:space="preserve">CHAIRMAN: </w:t>
      </w:r>
      <w:r>
        <w:rPr/>
        <w:t>Before I declare the results, Members may wish to check their votes.  Are there any queries?  A few short.  The result will now be displayed.</w:t>
      </w:r>
    </w:p>
    <w:p>
      <w:pPr>
        <w:pStyle w:val="Normal"/>
        <w:rPr/>
      </w:pPr>
      <w:r>
        <w:rPr/>
      </w:r>
    </w:p>
    <w:p>
      <w:pPr>
        <w:pStyle w:val="Normal"/>
        <w:rPr/>
      </w:pPr>
      <w:r>
        <w:rPr/>
      </w:r>
    </w:p>
    <w:p>
      <w:pPr>
        <w:pStyle w:val="Normal"/>
        <w:rPr/>
      </w:pPr>
      <w:r>
        <w:rPr/>
        <w:t>Mr Martin LEE, Mr SZETO Wah, Dr HUANG Chen-ya, Miss Emily LAU, Mr LEE Wing-tat, Mr James TO, Mr Albert HO, Mr LEUNG Yiu-chung, Mr TSANG Kin-shing, Dr John TSE and Mr YUM Sin-ling voted for the motion.</w:t>
      </w:r>
    </w:p>
    <w:p>
      <w:pPr>
        <w:pStyle w:val="Normal"/>
        <w:rPr/>
      </w:pPr>
      <w:r>
        <w:rPr/>
      </w:r>
    </w:p>
    <w:p>
      <w:pPr>
        <w:pStyle w:val="Normal"/>
        <w:rPr/>
      </w:pPr>
      <w:r>
        <w:rPr/>
      </w:r>
    </w:p>
    <w:p>
      <w:pPr>
        <w:pStyle w:val="Normal"/>
        <w:rPr/>
      </w:pPr>
      <w:r>
        <w:rPr/>
        <w:t>Mr NGAI Shiu-kit, Dr LEONG Che-hung, Mr Frederick FUNG, Mr Eric LI, Dr Philip WONG, Mr Howard YOUNG, Miss Christine LOH, Mr LEE Cheuk-yan, Mr CHAN Kam-lam, Mr CHAN Wing-chan, Miss CHAN Yuen-han, , Mr CHENG Yiu-tong, Mr CHEUNG Hon-chung, Mr CHOY Kan-pui, Mr David CHU, Mr IP Kwok-him, Mr Ambrose LAU, Dr LAW Cheung-kwok, Mr LEE Kai-ming, Mr Bruce LIU, Mr LO Suk-ching, Mr MOK Ying-fan and Mr NGAN Kam-chuen voted against the motion.</w:t>
      </w:r>
    </w:p>
    <w:p>
      <w:pPr>
        <w:pStyle w:val="Normal"/>
        <w:rPr/>
      </w:pPr>
      <w:r>
        <w:rPr/>
      </w:r>
    </w:p>
    <w:p>
      <w:pPr>
        <w:pStyle w:val="Normal"/>
        <w:rPr/>
      </w:pPr>
      <w:r>
        <w:rPr/>
      </w:r>
    </w:p>
    <w:p>
      <w:pPr>
        <w:pStyle w:val="Normal"/>
        <w:rPr/>
      </w:pPr>
      <w:r>
        <w:rPr/>
      </w:r>
    </w:p>
    <w:p>
      <w:pPr>
        <w:pStyle w:val="Normal"/>
        <w:rPr/>
      </w:pPr>
      <w:r>
        <w:rPr/>
      </w:r>
    </w:p>
    <w:p>
      <w:pPr>
        <w:pStyle w:val="Normal"/>
        <w:rPr/>
      </w:pPr>
      <w:r>
        <w:rPr/>
        <w:t>Mr Albert CHAN, Mr CHEUNG Man-kwong, Mr Michael HO, Dr YEUNG Sum, Mr WONG Wai-yin, Mr Andrew CHENG, Dr Anthony CHEUNG, Mr LAW Chi-kwong and Mr SIN Chung-kai abstained.</w:t>
      </w:r>
    </w:p>
    <w:p>
      <w:pPr>
        <w:pStyle w:val="Normal"/>
        <w:rPr/>
      </w:pPr>
      <w:r>
        <w:rPr/>
      </w:r>
    </w:p>
    <w:p>
      <w:pPr>
        <w:pStyle w:val="Normal"/>
        <w:rPr/>
      </w:pPr>
      <w:r>
        <w:rPr/>
      </w:r>
    </w:p>
    <w:p>
      <w:pPr>
        <w:pStyle w:val="Normal"/>
        <w:rPr/>
      </w:pPr>
      <w:r>
        <w:rPr/>
        <w:t>THE CHAIRMAN announced that there were 11 votes in favour of the motion and 23 votes against it.  He therefore declared that the motion was negatived.</w:t>
      </w:r>
    </w:p>
    <w:p>
      <w:pPr>
        <w:pStyle w:val="DF2"/>
        <w:rPr/>
      </w:pPr>
      <w:r>
        <w:rPr/>
        <w:t>全委會主席宣布贊成者</w:t>
      </w:r>
      <w:r>
        <w:rPr/>
        <w:t>11</w:t>
      </w:r>
      <w:r>
        <w:rPr/>
        <w:t>人，反對者</w:t>
      </w:r>
      <w:r>
        <w:rPr/>
        <w:t>23</w:t>
      </w:r>
      <w:r>
        <w:rPr/>
        <w:t>人。他於是宣布議案遭否決。</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黃震遐議員所建議之新訂的第</w:t>
      </w:r>
      <w:r>
        <w:rPr>
          <w:rFonts w:eastAsia="華康細明體" w:cs="華康細明體" w:ascii="華康細明體" w:hAnsi="華康細明體"/>
          <w:spacing w:val="20"/>
          <w:sz w:val="24"/>
          <w:szCs w:val="24"/>
        </w:rPr>
        <w:t>29</w:t>
      </w:r>
      <w:r>
        <w:rPr>
          <w:spacing w:val="20"/>
          <w:sz w:val="24"/>
          <w:szCs w:val="24"/>
        </w:rPr>
        <w:t>B</w:t>
      </w:r>
      <w:r>
        <w:rPr>
          <w:rFonts w:ascii="華康細明體" w:hAnsi="華康細明體" w:cs="華康細明體"/>
          <w:spacing w:val="20"/>
          <w:sz w:val="24"/>
          <w:szCs w:val="24"/>
        </w:rPr>
        <w:t>條之二讀不獲可決，即表示黃震遐議員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動議之擬議修正案亦不獲可決，因那是與新訂的第</w:t>
      </w:r>
      <w:r>
        <w:rPr>
          <w:rFonts w:eastAsia="華康細明體" w:cs="華康細明體" w:ascii="華康細明體" w:hAnsi="華康細明體"/>
          <w:spacing w:val="20"/>
          <w:sz w:val="24"/>
          <w:szCs w:val="24"/>
        </w:rPr>
        <w:t>29</w:t>
      </w:r>
      <w:r>
        <w:rPr>
          <w:spacing w:val="20"/>
          <w:sz w:val="24"/>
          <w:szCs w:val="24"/>
        </w:rPr>
        <w:t>B</w:t>
      </w:r>
      <w:r>
        <w:rPr>
          <w:rFonts w:ascii="華康細明體" w:hAnsi="華康細明體" w:cs="華康細明體"/>
          <w:spacing w:val="20"/>
          <w:sz w:val="24"/>
          <w:szCs w:val="24"/>
        </w:rPr>
        <w:t>條有關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b/>
          <w:bCs/>
        </w:rPr>
        <w:t>DR LEONG CHE-HUNG</w:t>
      </w:r>
      <w:r>
        <w:rPr/>
        <w:t>: I beg your pardon, a point of clarification, Mr Chairman.  In the event that Dr HUANG's amendment is already negatived, does the statement that the Administration made still holds, or is this out of order?</w:t>
      </w:r>
    </w:p>
    <w:p>
      <w:pPr>
        <w:pStyle w:val="Normal"/>
        <w:rPr/>
      </w:pPr>
      <w:r>
        <w:rPr/>
      </w:r>
    </w:p>
    <w:p>
      <w:pPr>
        <w:pStyle w:val="Normal"/>
        <w:rPr/>
      </w:pPr>
      <w:r>
        <w:rPr/>
      </w:r>
    </w:p>
    <w:p>
      <w:pPr>
        <w:pStyle w:val="Normal"/>
        <w:rPr/>
      </w:pPr>
      <w:r>
        <w:rPr>
          <w:b/>
          <w:bCs/>
        </w:rPr>
        <w:t xml:space="preserve">CHAIRMAN: </w:t>
      </w:r>
      <w:r>
        <w:rPr/>
        <w:t>It is not for me to say.  Perhaps you can seek clarification at the Third Read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3, 12, 17, 18, 24 and 35 to 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謹動議依照提交各位議員傳閱的文件所載提議，修正指明的《獸醫註冊條例草案》條文。</w:t>
      </w:r>
    </w:p>
    <w:p>
      <w:pPr>
        <w:pStyle w:val="DF2"/>
        <w:rPr/>
      </w:pPr>
      <w:r>
        <w:rPr/>
      </w:r>
    </w:p>
    <w:p>
      <w:pPr>
        <w:pStyle w:val="DF2"/>
        <w:rPr/>
      </w:pPr>
      <w:r>
        <w:rPr/>
      </w:r>
    </w:p>
    <w:p>
      <w:pPr>
        <w:pStyle w:val="DF2"/>
        <w:rPr/>
      </w:pPr>
      <w:r>
        <w:rPr/>
      </w:r>
    </w:p>
    <w:p>
      <w:pPr>
        <w:pStyle w:val="DF2"/>
        <w:rPr/>
      </w:pPr>
      <w:r>
        <w:rPr/>
        <w:tab/>
      </w:r>
      <w:r>
        <w:rPr/>
        <w:t>修正條例草案第</w:t>
      </w:r>
      <w:r>
        <w:rPr/>
        <w:t>3</w:t>
      </w:r>
      <w:r>
        <w:rPr/>
        <w:t>條的作用，是重訂獸醫管理局除主席外，</w:t>
      </w:r>
      <w:r>
        <w:rPr/>
        <w:t>9</w:t>
      </w:r>
      <w:r>
        <w:rPr/>
        <w:t>名成員的組合方式。經修正後，該</w:t>
      </w:r>
      <w:r>
        <w:rPr/>
        <w:t>9</w:t>
      </w:r>
      <w:r>
        <w:rPr/>
        <w:t>名成員包括</w:t>
      </w:r>
      <w:r>
        <w:rPr/>
        <w:t>1</w:t>
      </w:r>
      <w:r>
        <w:rPr/>
        <w:t>名醫生或藥劑師，兩名代表獸醫服務使用者利益的人士，以及</w:t>
      </w:r>
      <w:r>
        <w:rPr/>
        <w:t>6</w:t>
      </w:r>
      <w:r>
        <w:rPr/>
        <w:t>名註冊獸醫。條例草案第</w:t>
      </w:r>
      <w:r>
        <w:rPr/>
        <w:t>17</w:t>
      </w:r>
      <w:r>
        <w:rPr/>
        <w:t>及</w:t>
      </w:r>
      <w:r>
        <w:rPr/>
        <w:t>18</w:t>
      </w:r>
      <w:r>
        <w:rPr/>
        <w:t>條亦作相應的修正。修正條例草案第</w:t>
      </w:r>
      <w:r>
        <w:rPr/>
        <w:t>35</w:t>
      </w:r>
      <w:r>
        <w:rPr/>
        <w:t>條的作用，是對《抗生素條例》第</w:t>
      </w:r>
      <w:r>
        <w:rPr/>
        <w:t>2</w:t>
      </w:r>
      <w:r>
        <w:rPr/>
        <w:t>條內的獸醫的定義作出相應修正，以配合《獸醫註冊條例草案》內的獸醫定義。餘下對條例草案第</w:t>
      </w:r>
      <w:r>
        <w:rPr/>
        <w:t>12</w:t>
      </w:r>
      <w:r>
        <w:rPr/>
        <w:t>、</w:t>
      </w:r>
      <w:r>
        <w:rPr/>
        <w:t>24</w:t>
      </w:r>
      <w:r>
        <w:rPr/>
        <w:t>，以及</w:t>
      </w:r>
      <w:r>
        <w:rPr/>
        <w:t>36</w:t>
      </w:r>
      <w:r>
        <w:rPr/>
        <w:t>至</w:t>
      </w:r>
      <w:r>
        <w:rPr/>
        <w:t>41</w:t>
      </w:r>
      <w:r>
        <w:rPr/>
        <w:t>條的修正旨在使條例草案的有關條文含義更為明確，或因應本條例草案所提出其他條例的中文真確本的完成而須作出的。</w:t>
      </w:r>
    </w:p>
    <w:p>
      <w:pPr>
        <w:pStyle w:val="DF2"/>
        <w:rPr/>
      </w:pPr>
      <w:r>
        <w:rPr/>
      </w:r>
    </w:p>
    <w:p>
      <w:pPr>
        <w:pStyle w:val="DF2"/>
        <w:rPr/>
      </w:pPr>
      <w:r>
        <w:rPr/>
        <w:tab/>
      </w:r>
      <w:r>
        <w:rPr/>
        <w:t>我謹建議本局議員通過以上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6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7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8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9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0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1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b/>
          <w:bCs/>
        </w:rPr>
        <w:t>DR LEONG CHE-HUNG</w:t>
      </w:r>
      <w:r>
        <w:rPr/>
        <w:t>: I only want to say a few words and I do thank you for this, and apologise for not speaking just now; but I thought this was a relevant time to say what I need to say about this particular Bill.</w:t>
      </w:r>
    </w:p>
    <w:p>
      <w:pPr>
        <w:pStyle w:val="Normal"/>
        <w:rPr/>
      </w:pPr>
      <w:r>
        <w:rPr/>
      </w:r>
    </w:p>
    <w:p>
      <w:pPr>
        <w:pStyle w:val="Normal"/>
        <w:rPr/>
      </w:pPr>
      <w:r>
        <w:rPr/>
        <w:tab/>
        <w:t>I am saying this in support of the Bill, and in support of the fact that a board should be established as quickly as possible to establish a proper registration system because to me a proper registration system determines a profession, and a professional practice is of utmost importance in two aspects.</w:t>
      </w:r>
    </w:p>
    <w:p>
      <w:pPr>
        <w:pStyle w:val="Normal"/>
        <w:rPr>
          <w:rFonts w:eastAsia="CG Times" w:cs="CG Times"/>
        </w:rPr>
      </w:pPr>
      <w:r>
        <w:rPr>
          <w:rFonts w:eastAsia="CG Times" w:cs="CG Times"/>
        </w:rPr>
        <w:t xml:space="preserve">     </w:t>
      </w:r>
    </w:p>
    <w:p>
      <w:pPr>
        <w:pStyle w:val="Normal"/>
        <w:rPr/>
      </w:pPr>
      <w:r>
        <w:rPr/>
        <w:tab/>
        <w:t>Firstly, to give the proper professional status to those who are the genuine professionals, and more importantly, secondly, to protect the public to the best of their interests.  Furthermore, there will be certainly improvement in the quality of veterinary service offered to Hong Kong.</w:t>
      </w:r>
    </w:p>
    <w:p>
      <w:pPr>
        <w:pStyle w:val="Normal"/>
        <w:rPr/>
      </w:pPr>
      <w:r>
        <w:rPr/>
      </w:r>
    </w:p>
    <w:p>
      <w:pPr>
        <w:pStyle w:val="Normal"/>
        <w:rPr/>
      </w:pPr>
      <w:r>
        <w:rPr/>
        <w:tab/>
        <w:t>Mr Chairman, while it may be said that vets may only be dealing with animals, yet they are no different in any way to the same privilege as offered to doctors and dentists in the use of drugs and operating the irradiation operators at practice, and so on.  And because of that a proper control to ensure that only bona fide and properly qualified personnel are given such a right is very essential.</w:t>
      </w:r>
    </w:p>
    <w:p>
      <w:pPr>
        <w:pStyle w:val="Normal"/>
        <w:rPr/>
      </w:pPr>
      <w:r>
        <w:rPr/>
      </w:r>
    </w:p>
    <w:p>
      <w:pPr>
        <w:pStyle w:val="Normal"/>
        <w:rPr/>
      </w:pPr>
      <w:r>
        <w:rPr/>
        <w:tab/>
        <w:t>Yet for a proper registration system to work it must be based on a few basic principles.  Firstly, registration must be based on standards, and standards alone.  Secondly, standards could only be determined by the profession, and the profession alone.  It should not be determined by the Government who should only be giving supportive directions.  It should not be determined by the public.  Nevertheless the public should be welcome to give their views.</w:t>
      </w:r>
    </w:p>
    <w:p>
      <w:pPr>
        <w:pStyle w:val="Normal"/>
        <w:rPr/>
      </w:pPr>
      <w:r>
        <w:rPr/>
      </w:r>
    </w:p>
    <w:p>
      <w:pPr>
        <w:pStyle w:val="Normal"/>
        <w:rPr/>
      </w:pPr>
      <w:r>
        <w:rPr/>
        <w:tab/>
        <w:t>Thirdly, in the initial phase of implementation of registration consideration must be given to those who are already in the trade and that their livelihood should not be jeopardized overnight because of the establishment of a registration system.</w:t>
      </w:r>
    </w:p>
    <w:p>
      <w:pPr>
        <w:pStyle w:val="Normal"/>
        <w:rPr/>
      </w:pPr>
      <w:r>
        <w:rPr/>
      </w:r>
    </w:p>
    <w:p>
      <w:pPr>
        <w:pStyle w:val="Normal"/>
        <w:rPr/>
      </w:pPr>
      <w:r>
        <w:rPr/>
        <w:tab/>
        <w:t>The setting up of a Vet Surgeons Board as part of the Bill with 50% of its members being members of the profession is, therefore, to me, a step in the right direction and a move towards the concept and spirit of professional autonomy.  It is imperative, therefore, that the board should be set up as early as possible to avoid some of the problems that Dr Huang has mentioned just now, the unfairness, and we do not want the unfairness to extend into any length of time.</w:t>
      </w:r>
    </w:p>
    <w:p>
      <w:pPr>
        <w:pStyle w:val="Normal"/>
        <w:rPr/>
      </w:pPr>
      <w:r>
        <w:rPr/>
      </w:r>
    </w:p>
    <w:p>
      <w:pPr>
        <w:pStyle w:val="Normal"/>
        <w:rPr/>
      </w:pPr>
      <w:r>
        <w:rPr/>
        <w:tab/>
        <w:t>This board will have to shoulder the onerous task of setting criteria for registration.  I would support that this board should consist of properly trained professionals of both Commonwealth graduates, which Hong Kong is accustomed to, and non-Commonwealth qualified persons who we can prove that they are from well-respected colleges.  Together they should determine a system and a standard for Hong Kong, of Hong Kong and for Hong Kong.  Yes, in the past, it may be based on the British system, but I think in the future we must base on a Hong Kong system and this could only be done through the cooperation between those who are graduates from the Commonwealth and those who are coming from outside the Commonwealth.</w:t>
      </w:r>
    </w:p>
    <w:p>
      <w:pPr>
        <w:pStyle w:val="Normal"/>
        <w:rPr/>
      </w:pPr>
      <w:r>
        <w:rPr/>
      </w:r>
    </w:p>
    <w:p>
      <w:pPr>
        <w:pStyle w:val="Normal"/>
        <w:rPr/>
      </w:pPr>
      <w:r>
        <w:rPr/>
      </w:r>
    </w:p>
    <w:p>
      <w:pPr>
        <w:pStyle w:val="Normal"/>
        <w:rPr/>
      </w:pPr>
      <w:r>
        <w:rPr/>
      </w:r>
    </w:p>
    <w:p>
      <w:pPr>
        <w:pStyle w:val="Normal"/>
        <w:rPr/>
      </w:pPr>
      <w:r>
        <w:rPr/>
        <w:tab/>
        <w:t>This board must also develop a system to accommodate those who are in practice prior to the passing of the law and yet do not compromise the very much needed standard.</w:t>
      </w:r>
    </w:p>
    <w:p>
      <w:pPr>
        <w:pStyle w:val="Normal"/>
        <w:rPr/>
      </w:pPr>
      <w:r>
        <w:rPr/>
      </w:r>
    </w:p>
    <w:p>
      <w:pPr>
        <w:pStyle w:val="Normal"/>
        <w:rPr/>
      </w:pPr>
      <w:r>
        <w:rPr/>
        <w:tab/>
        <w:t xml:space="preserve">Now, in the course of time, and I do hope that somewhere along the line the Administration can reply, that I think there are two areas that I would like them to develop too.  Firstly is that the six vets in the board should ultimately be elected by the profession and not appointed by the Government.  And secondly is that a self-declaration of no conviction be a requisite of yearly registration to practice.  </w:t>
      </w:r>
    </w:p>
    <w:p>
      <w:pPr>
        <w:pStyle w:val="Normal"/>
        <w:rPr/>
      </w:pPr>
      <w:r>
        <w:rPr/>
      </w:r>
    </w:p>
    <w:p>
      <w:pPr>
        <w:pStyle w:val="Normal"/>
        <w:rPr/>
      </w:pPr>
      <w:r>
        <w:rPr/>
        <w:tab/>
        <w:t>I mention these two because these two will be in line with the registration system of the different statutory boards and councils of different professions, and we see that the Social Workers registration is moving along this line, the Nurses and Midwives registration are moving along this line and the doctors and dentists are definitely moving in this line.  So, I do hope that, somewhere along the line, the Administration can respond to these two issues, that they will look into this in the course of time.</w:t>
      </w:r>
    </w:p>
    <w:p>
      <w:pPr>
        <w:pStyle w:val="Normal"/>
        <w:rPr/>
      </w:pPr>
      <w:r>
        <w:rPr/>
      </w:r>
    </w:p>
    <w:p>
      <w:pPr>
        <w:pStyle w:val="Normal"/>
        <w:rPr/>
      </w:pPr>
      <w:r>
        <w:rPr/>
        <w:tab/>
        <w:t>I support the amendment, thank you.</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我是代表民協支持政府的修正案的。當然，最重要的原因是我們接納了剛才經濟司提出的行政安排方面的建議。</w:t>
      </w:r>
    </w:p>
    <w:p>
      <w:pPr>
        <w:pStyle w:val="DF2"/>
        <w:rPr/>
      </w:pPr>
      <w:r>
        <w:rPr/>
      </w:r>
    </w:p>
    <w:p>
      <w:pPr>
        <w:pStyle w:val="DF2"/>
        <w:rPr/>
      </w:pPr>
      <w:r>
        <w:rPr/>
        <w:t xml:space="preserve">    </w:t>
      </w:r>
      <w:r>
        <w:rPr/>
        <w:t>香港人越來越喜歡賽馬，也喜歡飼養寵物，有些居住在面積只有二、三百呎的單位的市民也飼養牧羊狗，香港人對於養寵物的熱愛程度由此可見一斑。因此，獸醫服務的需求亦相應增加了。事實上，動物與我們人類一樣會患病，並非百毒不侵的。</w:t>
      </w:r>
    </w:p>
    <w:p>
      <w:pPr>
        <w:pStyle w:val="DF2"/>
        <w:rPr/>
      </w:pPr>
      <w:r>
        <w:rPr/>
      </w:r>
    </w:p>
    <w:p>
      <w:pPr>
        <w:pStyle w:val="DF2"/>
        <w:rPr/>
      </w:pPr>
      <w:r>
        <w:rPr/>
        <w:t xml:space="preserve">    </w:t>
      </w:r>
      <w:r>
        <w:rPr/>
        <w:t>香港獸醫專業現時的情況，好像其他某些專業一樣，仍未正式制訂有關註冊規定。不過，我認為他們仍然比中醫幸運一點，因為仍可以在本屆的立法會會期審議《獸醫註冊條例草案》。如果今天這條條例草案能獲通過，他們便可以有專業的地位了。在條例草案委員會進行審議工作的期間，我們也收到很多相關的團體的意見，政府也提供了不少意見。其中有些意見是表示歡迎條例草案的，也有些就政府過去對於在非英聯邦國家受訓的獸醫的歧視表示不滿。不過，本條例草案基本上已將大部分的問題解決了。其中包括管理局的成員方面，經過條例草案委員會的成員努力爭取後，已改為英聯邦與非英聯邦獸醫各佔一半。我們唯一與政府進行拉鋸戰的，是有關使用藥物以及非英聯邦醫生在過渡期的安排事宜，也就是指該</w:t>
      </w:r>
      <w:r>
        <w:rPr/>
        <w:t>6</w:t>
      </w:r>
      <w:r>
        <w:rPr/>
        <w:t>個月的時間內，如何讓非英聯邦獸醫也同樣可以使用那些醫治動物的藥品。我們在這問題上與政府有爭拗，一直延續至今天大約</w:t>
      </w:r>
      <w:r>
        <w:rPr/>
        <w:t>10</w:t>
      </w:r>
      <w:r>
        <w:rPr/>
        <w:t>時左右，政府終於承諾採取行政措施解決這問題，我認為當局這項建議是可以接受的。</w:t>
      </w:r>
    </w:p>
    <w:p>
      <w:pPr>
        <w:pStyle w:val="DF2"/>
        <w:rPr/>
      </w:pPr>
      <w:r>
        <w:rPr/>
      </w:r>
    </w:p>
    <w:p>
      <w:pPr>
        <w:pStyle w:val="DF2"/>
        <w:rPr>
          <w:rFonts w:ascii="華康中黑體" w:hAnsi="華康中黑體" w:eastAsia="華康中黑體" w:cs="華康中黑體"/>
        </w:rPr>
      </w:pPr>
      <w:r>
        <w:rPr/>
        <w:t xml:space="preserve">    </w:t>
      </w:r>
      <w:r>
        <w:rPr/>
        <w:t>主席，現在時間已經不早了，所以我想簡短地發言。我們支持政府的修正案，原因非常簡單，民協一直認為所有為香港市民提供服務的專業都應該有統一的註冊制度和監管的制度，就好像我們上星期所通過的《護士註冊條例》一樣，因為這樣才能夠保障廣大市民的利益與健康；而這條條例草案則更重要，因為所保障的是動物的健康和利益。主席，我很欣賞政府今天所採取的態度，提出行政上的安排，可算得上是皆大歡喜，我希望大家都能夠支持這條條例草案。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羅致光議員致辭：</w:t>
      </w:r>
      <w:r>
        <w:rPr/>
        <w:t>主席，在條例草案委員會審議這項《獸醫註冊條例草案》的時候，我已經提出一些意見，而政府亦有加以考慮並接受，因此有關部分我不再在此複述了。剛才梁智鴻議員發言的時候也提出了一些我本來想提出的意見，不過我因為希望能夠記錄在案，所以也在此表達我的看法。我在審議這條條例草案的時候看到一個問題，就是有關獸醫的定義和資格的問題，仍須待管理局成立後才可以制定，而不同的團體自然有不同的看法，因此在釐定獸醫資格的過程方面，我相信仍然有一段艱辛的日子。</w:t>
      </w:r>
    </w:p>
    <w:p>
      <w:pPr>
        <w:pStyle w:val="DF2"/>
        <w:rPr/>
      </w:pPr>
      <w:r>
        <w:rPr/>
      </w:r>
    </w:p>
    <w:p>
      <w:pPr>
        <w:pStyle w:val="DF2"/>
        <w:rPr/>
      </w:pPr>
      <w:r>
        <w:rPr/>
        <w:t xml:space="preserve">    </w:t>
      </w:r>
      <w:r>
        <w:rPr/>
        <w:t>我認為這條條例草案有一個問題，與其他的專業註冊有很大且明顯的分別，就是管理局的成員是通過委任產生的，這一點是我比較難接受的。不過，正如剛才所說，因為有這麼多不明確的因素，以及還有很多事宜須要一段時間才能落實，所以我並沒有要求政府在有關方面作出修正。在此，我希望能夠記錄在案，就是希望政府日後就這問題與日後成立的管理局商討，在適當的時候引入選的成分，令該</w:t>
      </w:r>
      <w:r>
        <w:rPr/>
        <w:t>6</w:t>
      </w:r>
      <w:r>
        <w:rPr/>
        <w:t>名成員均是通過選而產生的。謝謝主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對獸醫專業進行監管的重要性已經得到確認。近年來，本港飼養寵物的風氣越來越普遍，對獸醫服務的需求亦相應增加。但是，長期以來，卻沒有法定的規例規管本港獸醫的執業情況。</w:t>
      </w:r>
    </w:p>
    <w:p>
      <w:pPr>
        <w:pStyle w:val="DF2"/>
        <w:rPr/>
      </w:pPr>
      <w:r>
        <w:rPr/>
      </w:r>
    </w:p>
    <w:p>
      <w:pPr>
        <w:pStyle w:val="DF2"/>
        <w:spacing w:lineRule="atLeast" w:line="350"/>
        <w:rPr/>
      </w:pPr>
      <w:r>
        <w:rPr/>
        <w:t>　　雖然，現時有法例容許英國皇家獸醫學院的會員使用抗生素、危險藥物和毒藥以進行獸醫工作，但遠在英國的皇家獸醫學院卻難對其會員的專業操守進行有效的監管。更嚴重的是，由於本港缺乏自己的一套機制，批核世界不同地方所頒資歷的持有人所遞交的註冊申請，在本港提供獸醫服務的只局限於英國皇家獸醫學院的會員。因此，我們見到一個奇怪的現象，就是雖然社會對獸醫服務的需求日益殷切，但政府卻將一些在非英聯邦國家接受獸醫專業訓練的畢業生拒諸門外。這不單止是社會的損失，更重要是造成一種極不公平的現象。我同意剛才有些同事也有提及，而我也同意的，就是幸好政府在委員組成方面，動議一些委員會審議階段的修正。我們都同意及讚許政府的修正案。</w:t>
      </w:r>
    </w:p>
    <w:p>
      <w:pPr>
        <w:pStyle w:val="DF2"/>
        <w:spacing w:lineRule="atLeast" w:line="350"/>
        <w:rPr/>
      </w:pPr>
      <w:r>
        <w:rPr/>
      </w:r>
    </w:p>
    <w:p>
      <w:pPr>
        <w:pStyle w:val="DF2"/>
        <w:spacing w:lineRule="atLeast" w:line="350"/>
        <w:rPr/>
      </w:pPr>
      <w:r>
        <w:rPr/>
        <w:t>　　《獸醫註冊條例草案》將會設立獸醫註冊制度，並且制定條文，對違反專業標準的註冊獸醫施行紀律處分。民建聯希望這條條例草案能夠讓不同地方的獸醫學院畢業生能夠公平地在本港獲得執業的機會。另一方面，政府可以有效檢控不合資格的獸醫，減少因而受苦的動物數目。並且因為可避免動物引起的傳染病，提高公眾生的水平。</w:t>
      </w:r>
    </w:p>
    <w:p>
      <w:pPr>
        <w:pStyle w:val="DF2"/>
        <w:spacing w:lineRule="atLeast" w:line="350"/>
        <w:rPr/>
      </w:pPr>
      <w:r>
        <w:rPr/>
      </w:r>
    </w:p>
    <w:p>
      <w:pPr>
        <w:pStyle w:val="DF2"/>
        <w:spacing w:lineRule="atLeast" w:line="350"/>
        <w:rPr/>
      </w:pPr>
      <w:r>
        <w:rPr/>
        <w:t>　　主席，本人謹此陳辭，支持條例草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黃震遐議員致辭：</w:t>
      </w:r>
      <w:r>
        <w:rPr/>
        <w:t>主席，成立獸醫管理局是可以令香港獸醫的水平得到確保的。一直以來，香港的動物的福利都遭受忽視，任何人不用有任何牌照或訓練也可以為動物動手術；此外，不少寵物店內也常常發生虐待動物的情況。</w:t>
      </w:r>
    </w:p>
    <w:p>
      <w:pPr>
        <w:pStyle w:val="DF2"/>
        <w:spacing w:lineRule="atLeast" w:line="350"/>
        <w:rPr/>
      </w:pPr>
      <w:r>
        <w:rPr/>
      </w:r>
    </w:p>
    <w:p>
      <w:pPr>
        <w:pStyle w:val="DF2"/>
        <w:spacing w:lineRule="atLeast" w:line="350"/>
        <w:rPr/>
      </w:pPr>
      <w:r>
        <w:rPr/>
        <w:t>　　獸醫管理局成立後，便可以確定持有甚麼資格的人才是獸醫，使那些根本沒有資格，也從來沒有接受有關訓練的人不可以自稱為獸醫而令動物受苦。所以，這應該算是有所進步的了。我們當然希望香港獸醫的水平在這條條例草案通過之後可以提高，但是在提高水平的同時，我們一定要確保一件事，就是將來香港的獸醫的地位，不會被某一些人壟斷，不會出現不公平的現象，就好像我剛才所指出的歧視和不公平現象得以延續下去那樣。</w:t>
      </w:r>
    </w:p>
    <w:p>
      <w:pPr>
        <w:pStyle w:val="DF2"/>
        <w:spacing w:lineRule="atLeast" w:line="350"/>
        <w:rPr/>
      </w:pPr>
      <w:r>
        <w:rPr/>
      </w:r>
    </w:p>
    <w:p>
      <w:pPr>
        <w:pStyle w:val="DF2"/>
        <w:spacing w:lineRule="atLeast" w:line="350"/>
        <w:rPr/>
      </w:pPr>
      <w:r>
        <w:rPr/>
        <w:t>　　可惜的是，我的修正剛才被大家投票否決了，由於這項修正不能夠成功獲通過，我們便沒有辦法保證將來有關獸醫資格的標準是真正公平而不是偏頗的。這樣，將來有可能變成只有英聯邦和歐盟國家獸醫學院畢業生才可以繼續在香港享有獸醫的地位；儘管他們當中可能有些人的水平可能差得一塌糊塗，但是，只要他擁有英國皇家獸醫學會會員的資格，他就變成獸醫了。</w:t>
      </w:r>
    </w:p>
    <w:p>
      <w:pPr>
        <w:pStyle w:val="DF2"/>
        <w:spacing w:lineRule="atLeast" w:line="350"/>
        <w:rPr/>
      </w:pPr>
      <w:r>
        <w:rPr/>
      </w:r>
    </w:p>
    <w:p>
      <w:pPr>
        <w:pStyle w:val="DF2"/>
        <w:spacing w:lineRule="atLeast" w:line="350"/>
        <w:rPr/>
      </w:pPr>
      <w:r>
        <w:rPr/>
      </w:r>
    </w:p>
    <w:p>
      <w:pPr>
        <w:pStyle w:val="Normal"/>
        <w:spacing w:lineRule="atLeast" w:line="350"/>
        <w:rPr/>
      </w:pPr>
      <w:r>
        <w:rPr>
          <w:b/>
          <w:bCs/>
        </w:rPr>
        <w:t xml:space="preserve">CHAIRMAN: </w:t>
      </w:r>
      <w:r>
        <w:rPr/>
        <w:t>Dr HUANG, according to Standing Order 31(3), "It shall be out of order to attempt to reconsider a specific question on which the Council has taken a division".  I think you have made your point.  I suggest you should rather reconsider it in the future.</w:t>
      </w:r>
    </w:p>
    <w:p>
      <w:pPr>
        <w:pStyle w:val="Normal"/>
        <w:spacing w:lineRule="atLeast" w:line="350"/>
        <w:rPr/>
      </w:pPr>
      <w:r>
        <w:rPr/>
      </w:r>
    </w:p>
    <w:p>
      <w:pPr>
        <w:pStyle w:val="DF2"/>
        <w:rPr/>
      </w:pPr>
      <w:r>
        <w:rPr>
          <w:rFonts w:ascii="華康中黑體" w:hAnsi="華康中黑體" w:cs="華康中黑體" w:eastAsia="華康中黑體"/>
        </w:rPr>
        <w:t>黃震遐議員：</w:t>
      </w:r>
      <w:r>
        <w:rPr/>
        <w:t>主席，我想說的是仍然有此可能性，就是有些人須要經過考試或很嚴謹的審核才獲註冊。所以，我對政府的第一點要求，就是一定要確保管理局成立初期的首批成員必須要有一個公平的選擇，這樣才不會使天平傾斜，否則便會出現不公平的現象。</w:t>
      </w:r>
    </w:p>
    <w:p>
      <w:pPr>
        <w:pStyle w:val="DF2"/>
        <w:rPr/>
      </w:pPr>
      <w:r>
        <w:rPr/>
      </w:r>
    </w:p>
    <w:p>
      <w:pPr>
        <w:pStyle w:val="DF2"/>
        <w:rPr/>
      </w:pPr>
      <w:r>
        <w:rPr/>
        <w:t>　　此外，剛才政府提出了一些所謂行政上安排的建議，我想知道，或許請政府稍後發言時說清楚，有關的行政安排是否會因為我動議了這項修正便取消或不再實施？也就是說不再想讓現時已在香港的中國大陸和台灣的獸醫學院畢業生，享有使用藥物和抗生素的權利。我希望經濟司說清楚。如果他說是會收回這些行政安排的話，我們便可以更清楚知道，政府的內心其實始終都是不希望給中國大陸和台灣的獸醫學院畢業生享有獸醫的地位的；還沒開庭審訊便已經“打了三百大板”，沒有商討的餘地。其實，剛才政府已經說了，就是即使給予他們使用這些藥物的權利，也只是視他們為農民。不過，我也想知道這些行政安排到底是怎樣的，或許請經濟司說一說。</w:t>
      </w:r>
    </w:p>
    <w:p>
      <w:pPr>
        <w:pStyle w:val="DF2"/>
        <w:rPr/>
      </w:pPr>
      <w:r>
        <w:rPr/>
      </w:r>
    </w:p>
    <w:p>
      <w:pPr>
        <w:pStyle w:val="DF2"/>
        <w:rPr/>
      </w:pPr>
      <w:r>
        <w:rPr/>
        <w:t>　　第二點是關於將來獸醫管理局內的獸醫代表。我絕對贊成梁智鴻議員的建議，一定要由獸醫行業正式選這些代表，一定要以民主的方式選出，沒有理由是由政府委任的。</w:t>
      </w:r>
    </w:p>
    <w:p>
      <w:pPr>
        <w:pStyle w:val="DF2"/>
        <w:rPr/>
      </w:pPr>
      <w:r>
        <w:rPr/>
      </w:r>
    </w:p>
    <w:p>
      <w:pPr>
        <w:pStyle w:val="DF2"/>
        <w:rPr/>
      </w:pPr>
      <w:r>
        <w:rPr/>
        <w:t>　　第三點，就是註冊資格的問題。我希望將來的註冊資格一定是公平的註冊資格，千萬不要把某些人劃分為祖父輩，長老輩，即是現在已經在香港當獸醫、屬於英國皇家獸醫學會會員</w:t>
      </w:r>
      <w:r>
        <w:rPr>
          <w:rFonts w:eastAsia="CG Times" w:cs="CG Times" w:ascii="CG Times" w:hAnsi="CG Times"/>
        </w:rPr>
        <w:t>(MRCVS)</w:t>
      </w:r>
      <w:r>
        <w:rPr/>
        <w:t>的，將來必定全數可以在香港做獸醫，一個也不能剔除，而且不用過問他們的水平。我希望將來的註冊資格一定是公平的，大家不論是現在執業的或將來會執業的人，全部都是以同一標準來判斷的。</w:t>
      </w:r>
    </w:p>
    <w:p>
      <w:pPr>
        <w:pStyle w:val="DF2"/>
        <w:rPr/>
      </w:pPr>
      <w:r>
        <w:rPr/>
      </w:r>
    </w:p>
    <w:p>
      <w:pPr>
        <w:pStyle w:val="DF2"/>
        <w:rPr/>
      </w:pPr>
      <w:r>
        <w:rPr/>
        <w:t>　　主席，我最後想說的，就是我對剛才的成績感到十分失望。九七年七月就快到了，殖民地就會終止，然而殖民地式的歧視對中國和台灣的獸醫的歧視，卻仍然會延續下去。剛才我看得到民協、民建聯、工聯會的表現，他們很多時候都好像大義然，把民族大義說得漂漂亮亮的，但到了重要關頭時，卻全都出賣自己中國人，讓殖民地</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震遐議員，你仍然在談論剛才遭受挫敗的第</w:t>
      </w:r>
      <w:r>
        <w:rPr/>
        <w:t>29B</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w:t>
      </w:r>
      <w:r>
        <w:rPr/>
        <w:t>主席，我不會再提這件事了，我已經說了我想說的，我感到十分遺憾和失望。</w:t>
      </w:r>
    </w:p>
    <w:p>
      <w:pPr>
        <w:pStyle w:val="DF2"/>
        <w:rPr/>
      </w:pPr>
      <w:r>
        <w:rPr>
          <w:rFonts w:ascii="華康中黑體" w:hAnsi="華康中黑體" w:cs="華康中黑體" w:eastAsia="華康中黑體"/>
        </w:rPr>
        <w:t>葉國謙議員：</w:t>
      </w:r>
      <w:r>
        <w:rPr/>
        <w:t>主席，我想澄清剛才黃震遐議員所提及的指控，他說甚麼“出賣”了甚麼，我希望你能夠有一個裁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震遐議員，你剛才說了些甚麼？</w:t>
      </w:r>
    </w:p>
    <w:p>
      <w:pPr>
        <w:pStyle w:val="DF2"/>
        <w:rPr/>
      </w:pPr>
      <w:r>
        <w:rPr/>
      </w:r>
    </w:p>
    <w:p>
      <w:pPr>
        <w:pStyle w:val="Normal"/>
        <w:rPr/>
      </w:pPr>
      <w:r>
        <w:rPr/>
      </w:r>
    </w:p>
    <w:p>
      <w:pPr>
        <w:pStyle w:val="DF2"/>
        <w:rPr/>
      </w:pPr>
      <w:r>
        <w:rPr>
          <w:rFonts w:ascii="華康中黑體" w:hAnsi="華康中黑體" w:cs="華康中黑體" w:eastAsia="華康中黑體"/>
        </w:rPr>
        <w:t>黃震遐議員：</w:t>
      </w:r>
      <w:r>
        <w:rPr/>
        <w:t>主席，你剛才已經表示我不應繼續說那些話，因為那是牽涉</w:t>
      </w:r>
      <w:r>
        <w:rPr/>
        <w:t>29B</w:t>
      </w:r>
      <w:r>
        <w:rPr/>
        <w:t>，所以我不想再繼續說。葉國謙議員如有興趣，請參看議事錄。</w:t>
      </w:r>
    </w:p>
    <w:p>
      <w:pPr>
        <w:pStyle w:val="Normal"/>
        <w:rPr/>
      </w:pPr>
      <w:r>
        <w:rPr/>
      </w:r>
    </w:p>
    <w:p>
      <w:pPr>
        <w:pStyle w:val="Normal"/>
        <w:rPr/>
      </w:pPr>
      <w:r>
        <w:rPr/>
      </w:r>
    </w:p>
    <w:p>
      <w:pPr>
        <w:pStyle w:val="DF2"/>
        <w:rPr/>
      </w:pPr>
      <w:r>
        <w:rPr>
          <w:rFonts w:ascii="華康中黑體" w:hAnsi="華康中黑體" w:cs="華康中黑體" w:eastAsia="華康中黑體"/>
        </w:rPr>
        <w:t>莫應帆議員：</w:t>
      </w:r>
      <w:r>
        <w:rPr/>
        <w:t>主席，我也是希望澄清。因為黃議員剛才提及民協，所以我想知道他剛才的指控是指甚麼？</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莫應帆議員，是否規程問題？</w:t>
      </w:r>
    </w:p>
    <w:p>
      <w:pPr>
        <w:pStyle w:val="DF2"/>
        <w:rPr/>
      </w:pPr>
      <w:r>
        <w:rPr/>
      </w:r>
    </w:p>
    <w:p>
      <w:pPr>
        <w:pStyle w:val="DF2"/>
        <w:rPr/>
      </w:pPr>
      <w:r>
        <w:rPr/>
      </w:r>
    </w:p>
    <w:p>
      <w:pPr>
        <w:pStyle w:val="DF2"/>
        <w:rPr/>
      </w:pPr>
      <w:r>
        <w:rPr>
          <w:rFonts w:ascii="華康中黑體" w:hAnsi="華康中黑體" w:cs="華康中黑體" w:eastAsia="華康中黑體"/>
        </w:rPr>
        <w:t>黃震遐議員：</w:t>
      </w:r>
      <w:r>
        <w:rPr/>
        <w:t>主席，我是不會致歉的，因為我沒有引</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既然你同意剛才發言的最後幾句已屬離題。若這幾句話令人產生誤會，你可致歉。</w:t>
      </w:r>
    </w:p>
    <w:p>
      <w:pPr>
        <w:pStyle w:val="DF2"/>
        <w:rPr/>
      </w:pPr>
      <w:r>
        <w:rPr/>
      </w:r>
    </w:p>
    <w:p>
      <w:pPr>
        <w:pStyle w:val="DF2"/>
        <w:rPr/>
      </w:pPr>
      <w:r>
        <w:rPr/>
      </w:r>
    </w:p>
    <w:p>
      <w:pPr>
        <w:pStyle w:val="DF2"/>
        <w:rPr/>
      </w:pPr>
      <w:r>
        <w:rPr>
          <w:rFonts w:ascii="華康中黑體" w:hAnsi="華康中黑體" w:cs="華康中黑體" w:eastAsia="華康中黑體"/>
        </w:rPr>
        <w:t>黃震遐議員：</w:t>
      </w:r>
      <w:r>
        <w:rPr/>
        <w:t>主席，我相信我是在說一個事實的問題，我所說的事實，有些人平日口裏經常說很多正義的話，但事實卻不然。</w:t>
      </w:r>
    </w:p>
    <w:p>
      <w:pPr>
        <w:pStyle w:val="Normal"/>
        <w:rPr/>
      </w:pPr>
      <w:r>
        <w:rPr/>
      </w:r>
    </w:p>
    <w:p>
      <w:pPr>
        <w:pStyle w:val="Normal"/>
        <w:rPr/>
      </w:pPr>
      <w:r>
        <w:rPr/>
      </w:r>
    </w:p>
    <w:p>
      <w:pPr>
        <w:pStyle w:val="DF2"/>
        <w:rPr/>
      </w:pPr>
      <w:r>
        <w:rPr>
          <w:rFonts w:ascii="華康中黑體" w:hAnsi="華康中黑體" w:cs="華康中黑體" w:eastAsia="華康中黑體"/>
        </w:rPr>
        <w:t>葉國謙議員：</w:t>
      </w:r>
      <w:r>
        <w:rPr/>
        <w:t>主席，規程問題。正因為我認為黃議員所說的不是事實，所以我希望主席能夠澄清並作出裁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可能要暫停會議</w:t>
      </w:r>
      <w:r>
        <w:rPr/>
        <w:t>5</w:t>
      </w:r>
      <w:r>
        <w:rPr/>
        <w:t>分鐘，以便重聽會議的錄音。</w:t>
      </w:r>
    </w:p>
    <w:p>
      <w:pPr>
        <w:pStyle w:val="Normal"/>
        <w:rPr/>
      </w:pPr>
      <w:r>
        <w:rPr/>
      </w:r>
    </w:p>
    <w:p>
      <w:pPr>
        <w:pStyle w:val="Normal"/>
        <w:rPr/>
      </w:pPr>
      <w:r>
        <w:rPr/>
      </w:r>
    </w:p>
    <w:p>
      <w:pPr>
        <w:pStyle w:val="Normal"/>
        <w:rPr/>
      </w:pPr>
      <w:r>
        <w:rPr/>
      </w:r>
    </w:p>
    <w:p>
      <w:pPr>
        <w:pStyle w:val="Normal"/>
        <w:rPr/>
      </w:pPr>
      <w:r>
        <w:rPr/>
      </w:r>
    </w:p>
    <w:p>
      <w:pPr>
        <w:pStyle w:val="Normal"/>
        <w:rPr/>
      </w:pPr>
      <w:r>
        <w:rPr/>
        <w:t>10.50 pm</w:t>
      </w:r>
    </w:p>
    <w:p>
      <w:pPr>
        <w:pStyle w:val="DF2"/>
        <w:rPr/>
      </w:pPr>
      <w:r>
        <w:rPr/>
        <w:t>晚上</w:t>
      </w:r>
      <w:r>
        <w:rPr/>
        <w:t>10</w:t>
      </w:r>
      <w:r>
        <w:rPr/>
        <w:t>時</w:t>
      </w:r>
      <w:r>
        <w:rPr/>
        <w:t>50</w:t>
      </w:r>
      <w:r>
        <w:rPr/>
        <w:t>分</w:t>
      </w:r>
    </w:p>
    <w:p>
      <w:pPr>
        <w:pStyle w:val="DF2"/>
        <w:rPr/>
      </w:pPr>
      <w:r>
        <w:rPr/>
      </w:r>
    </w:p>
    <w:p>
      <w:pPr>
        <w:pStyle w:val="Normal"/>
        <w:rPr/>
      </w:pPr>
      <w:r>
        <w:rPr/>
        <w:t>Committee suspended.</w:t>
      </w:r>
    </w:p>
    <w:p>
      <w:pPr>
        <w:pStyle w:val="DF2"/>
        <w:rPr/>
      </w:pPr>
      <w:r>
        <w:rPr/>
        <w:t>全體委員會會議暫停。</w:t>
      </w:r>
    </w:p>
    <w:p>
      <w:pPr>
        <w:pStyle w:val="Normal"/>
        <w:rPr/>
      </w:pPr>
      <w:r>
        <w:rPr/>
      </w:r>
    </w:p>
    <w:p>
      <w:pPr>
        <w:pStyle w:val="Normal"/>
        <w:rPr/>
      </w:pPr>
      <w:r>
        <w:rPr/>
      </w:r>
    </w:p>
    <w:p>
      <w:pPr>
        <w:pStyle w:val="Normal"/>
        <w:rPr/>
      </w:pPr>
      <w:r>
        <w:rPr/>
        <w:t>11.00 pm</w:t>
      </w:r>
    </w:p>
    <w:p>
      <w:pPr>
        <w:pStyle w:val="DF2"/>
        <w:rPr/>
      </w:pPr>
      <w:r>
        <w:rPr/>
        <w:t>晚上</w:t>
      </w:r>
      <w:r>
        <w:rPr/>
        <w:t>11</w:t>
      </w:r>
      <w:r>
        <w:rPr/>
        <w:t>時</w:t>
      </w:r>
    </w:p>
    <w:p>
      <w:pPr>
        <w:pStyle w:val="DF2"/>
        <w:rPr/>
      </w:pPr>
      <w:r>
        <w:rPr/>
      </w:r>
    </w:p>
    <w:p>
      <w:pPr>
        <w:pStyle w:val="Normal"/>
        <w:rPr/>
      </w:pPr>
      <w:r>
        <w:rPr/>
        <w:t>Committee resumed.</w:t>
      </w:r>
    </w:p>
    <w:p>
      <w:pPr>
        <w:pStyle w:val="DF2"/>
        <w:rPr/>
      </w:pPr>
      <w:r>
        <w:rPr/>
        <w:t>全體委員會會議隨而恢復。</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因為現在已經是深夜，我們尚有很多有關貓狗的問題有待處理，為免你過於辛苦，我撤回剛才我所說的那句話。</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黃震遐議員對於中國和台灣的獸醫是十分關注的，所以今天特別希望能夠消除政府對他們的歧視。政府為此作出積極的回應，我在此代表民主黨向當局致謝，而稍後他們的發言可能還會有更積極的回應。我希望大家各方對獸醫的情況和日後的註冊和監管工作能夠多加關注。</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經濟司致辭：</w:t>
      </w:r>
      <w:r>
        <w:rPr/>
        <w:t>主席，剛才有多位議員提供寶貴的意見，特別是就管理局的組成問題提供意見，我在此向他們致謝。我可以向各位承諾，獸醫管理局將來訂定有關註冊資格的準則，必定是以專業訓練水平為標準，而不是以地域為標準，所以將來不會有英聯邦或非英聯邦之分；同時，我們也會盡快成立管理局。正如我剛才曾經提及，我們預計由管理局正式成立至其完成釐訂準則和進行註冊等工作，大概會在今年年底便可以完成，距今只不過是數個月的時間。</w:t>
      </w:r>
    </w:p>
    <w:p>
      <w:pPr>
        <w:pStyle w:val="DF2"/>
        <w:rPr/>
      </w:pPr>
      <w:r>
        <w:rPr/>
      </w:r>
    </w:p>
    <w:p>
      <w:pPr>
        <w:pStyle w:val="DF2"/>
        <w:rPr/>
      </w:pPr>
      <w:r>
        <w:rPr/>
        <w:t xml:space="preserve">    </w:t>
      </w:r>
      <w:r>
        <w:rPr/>
        <w:t>剛才我曾作出一個承諾，當時我說如果黃震遐議員撤回他的修正案，我便會實踐以下的承諾。我已經許下這個承諾，我不想在黃議員撤回他的修正後卻不加以實踐。我現在重複我的承諾。在過渡期內，目前在香港曾經修畢為期</w:t>
      </w:r>
      <w:r>
        <w:rPr/>
        <w:t>5</w:t>
      </w:r>
      <w:r>
        <w:rPr/>
        <w:t>年並獲漁農處認可的獸醫課程的人士，政府將會採用行政措施，經過核實其資格後登記其為核准獸醫，使這些人士可以取用提供予獸醫專業服務所需的藥物。這項登記不會影響將來獸醫委員會釐訂註冊標準後的決定。換句話說，如果屆時管理局所釐定的資格有別於現時我所提的條件，則有關人士便不可以因為曾經為核准獸醫而獲註冊為註冊獸醫。</w:t>
      </w:r>
    </w:p>
    <w:p>
      <w:pPr>
        <w:pStyle w:val="DF2"/>
        <w:rPr/>
      </w:pPr>
      <w:r>
        <w:rPr/>
      </w:r>
    </w:p>
    <w:p>
      <w:pPr>
        <w:pStyle w:val="DF2"/>
        <w:rPr/>
      </w:pPr>
      <w:r>
        <w:rPr/>
        <w:t xml:space="preserve">    </w:t>
      </w:r>
      <w:r>
        <w:rPr/>
        <w:t>此外，這只是一項過渡安排，待獸醫名冊設立時即會取消，我希望這項承諾能澄清一些剛才大家不大清楚的地方。</w:t>
      </w:r>
    </w:p>
    <w:p>
      <w:pPr>
        <w:pStyle w:val="DF2"/>
        <w:rPr/>
      </w:pPr>
      <w:r>
        <w:rPr/>
      </w:r>
    </w:p>
    <w:p>
      <w:pPr>
        <w:pStyle w:val="DF2"/>
        <w:rPr/>
      </w:pPr>
      <w:r>
        <w:rPr/>
        <w:t xml:space="preserve">    </w:t>
      </w:r>
      <w:r>
        <w:rPr/>
        <w:t>我再次向支持政府的議員致謝。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3, 12, 17, 18, 24 and 35 to 4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9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9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Transitio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過渡性條文</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謹動議依照提交各位議員傳閱的文件所載的提議，二讀第</w:t>
      </w:r>
      <w:r>
        <w:rPr/>
        <w:t>29A</w:t>
      </w:r>
      <w:r>
        <w:rPr/>
        <w:t>條新訂的過渡性條文。</w:t>
      </w:r>
    </w:p>
    <w:p>
      <w:pPr>
        <w:pStyle w:val="DF2"/>
        <w:rPr/>
      </w:pPr>
      <w:r>
        <w:rPr/>
      </w:r>
    </w:p>
    <w:p>
      <w:pPr>
        <w:pStyle w:val="DF2"/>
        <w:rPr/>
      </w:pPr>
      <w:r>
        <w:rPr/>
        <w:tab/>
      </w:r>
      <w:r>
        <w:rPr/>
        <w:t>這條新訂的條文旨在使經濟司可以在管理局成立初期，委任獸醫進入管理局，除非有關獸醫當時已成為註冊獸醫，否則其任期合計不得超過</w:t>
      </w:r>
      <w:r>
        <w:rPr/>
        <w:t>18</w:t>
      </w:r>
      <w:r>
        <w:rPr/>
        <w:t>個月；加入這項條文是必需的，因為在管理局成立初期獲委任進入管理局的</w:t>
      </w:r>
      <w:r>
        <w:rPr/>
        <w:t>6</w:t>
      </w:r>
      <w:r>
        <w:rPr/>
        <w:t>名獸醫並不是第</w:t>
      </w:r>
      <w:r>
        <w:rPr/>
        <w:t>3</w:t>
      </w:r>
      <w:r>
        <w:rPr/>
        <w:t>條所規定的註冊獸醫。</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主席，我很歡迎剛才政府的承諾。事實上，有關獸醫管理局的成員方面，我們真的非常希望政府能明白這個管理局必須包括非英國皇家獸醫學會的成員，而剛才政府已就這一點作出保證。民建聯一直都非常堅持，獸醫管理局必須包括在中國內地以及台灣受訓的獸醫，讓他們加入這個</w:t>
      </w:r>
      <w:r>
        <w:rPr>
          <w:spacing w:val="16"/>
        </w:rPr>
        <w:t>管理局。我們剛才表示支持黃震遐議員的建議，也是基於這個原因。我們重申，民建聯在這一問題上是支持中國內地以及台灣的獸醫加入這個管理局的。</w:t>
      </w:r>
    </w:p>
    <w:p>
      <w:pPr>
        <w:pStyle w:val="DF2"/>
        <w:rPr>
          <w:spacing w:val="16"/>
        </w:rPr>
      </w:pPr>
      <w:r>
        <w:rPr>
          <w:spacing w:val="16"/>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震遐議員致辭：</w:t>
      </w:r>
      <w:r>
        <w:rPr/>
        <w:t>主席，我要藉這個機會向經濟司致謝。他剛才向我們所許下的承諾，我希望他確實會加以實踐，使獸醫管理局能夠成功地成立，並且及早真正很公平地處理香港所有合資格獸醫的註冊事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謹動議本條例草案應增補新訂的第</w:t>
      </w:r>
      <w:r>
        <w:rPr/>
        <w:t>29A</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9A (See annex 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9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rPr>
          <w:i/>
          <w:i/>
          <w:iCs/>
          <w:sz w:val="24"/>
          <w:szCs w:val="24"/>
        </w:rPr>
      </w:pPr>
      <w:r>
        <w:rPr>
          <w:i/>
          <w:iCs/>
          <w:sz w:val="24"/>
          <w:szCs w:val="24"/>
        </w:rPr>
      </w:r>
    </w:p>
    <w:p>
      <w:pPr>
        <w:pStyle w:val="Normal"/>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rPr>
          <w:rFonts w:ascii="華康細明體" w:hAnsi="華康細明體" w:eastAsia="CG Times" w:cs="CG Times"/>
          <w:b/>
          <w:b/>
          <w:bCs/>
          <w:sz w:val="24"/>
          <w:szCs w:val="24"/>
        </w:rPr>
      </w:pPr>
      <w:r>
        <w:rPr>
          <w:rFonts w:eastAsia="CG Times" w:cs="CG Times"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CONOMIC SERVICE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濟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VETERINARY SURGEON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獸醫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DOGS AND CAT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貓狗（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2 May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五月二十二日動議之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何敏嘉議員致辭：</w:t>
      </w:r>
      <w:r>
        <w:rPr/>
        <w:t>主席，本人謹以</w:t>
      </w:r>
      <w:r>
        <w:rPr/>
        <w:t>1996</w:t>
      </w:r>
      <w:r>
        <w:rPr/>
        <w:t>年貓狗（修訂）條例草案委員會主席的身分，向各位議員匯報條例草案委員會的商議過程，以及藉此機會向曾就該條例草案提交意見書的機構致謝。本人特別感謝香港愛護動物協會及港九狗會有限公司的代表，以及資深練狗師林漢環先生撥冗出席條例草案委員會的會議，向各委員解釋他們的意見。</w:t>
      </w:r>
    </w:p>
    <w:p>
      <w:pPr>
        <w:pStyle w:val="DF2"/>
        <w:rPr/>
      </w:pPr>
      <w:r>
        <w:rPr/>
      </w:r>
    </w:p>
    <w:p>
      <w:pPr>
        <w:pStyle w:val="DF2"/>
        <w:rPr/>
      </w:pPr>
      <w:r>
        <w:rPr/>
        <w:t>　　有關管制狗隻的現行法例，只適用於一般狗隻，並無提述特別品種的狗隻。鑑於近年發生多宗狗咬人的個案，導致受害人身體受到不同程度的傷害，該條例草案擬規管危險狗隻的畜養及管制，將危險狗隻分為</w:t>
      </w:r>
      <w:r>
        <w:rPr/>
        <w:t>3</w:t>
      </w:r>
      <w:r>
        <w:rPr/>
        <w:t>類，即“格鬥狗隻”、“已知危險狗隻”及“潛在危險狗隻”，每類各有特定的管制。在該條例草案獲得通過後，總督會同行政局將會制定《危險狗隻規例》（“該規例”），就實施該條例草案的細節制定條文。</w:t>
      </w:r>
    </w:p>
    <w:p>
      <w:pPr>
        <w:pStyle w:val="DF2"/>
        <w:rPr/>
      </w:pPr>
      <w:r>
        <w:rPr/>
      </w:r>
    </w:p>
    <w:p>
      <w:pPr>
        <w:pStyle w:val="DF2"/>
        <w:jc w:val="left"/>
        <w:rPr/>
      </w:pPr>
      <w:r>
        <w:rPr/>
        <w:t>　　根據該條例草案，總督會同行政局可透過規例，就有關管制狗隻的事宜訂立條文。該等事宜包括狗隻的分類、禁閉、識別、檢查、捕捉、扣留、毀滅及沒收等、對帶領狗隻進入公眾地方的管制，以及就狗隻而投購保險的規定作出規定。鑑於該等事宜對公眾有廣泛的影響，而在這次審議的經驗內，條例草案委員會觀察到，在不同的組別，不同的組織，對於狗隻管制的意見，有很大的分歧，故此，我們認為在當局將提交附屬法例予立法局批准時，立法局需要有足夠的時間商議有關問題，以及會見有關的團體，聆聽他們受影響的各點意見，但該條例草案所規定採用的是一個“不否決的決議程序”，故此，審議限期只限於</w:t>
      </w:r>
      <w:r>
        <w:rPr/>
        <w:t>28</w:t>
      </w:r>
      <w:r>
        <w:rPr/>
        <w:t>日或最多只可延長至審議期限後的下一次立法局會議為止。為使議員能有更長時間審議有關的附屬法例，政府當局已接納條例草案委員會的要求，任何根據該條例草案第</w:t>
      </w:r>
      <w:r>
        <w:rPr/>
        <w:t>5</w:t>
      </w:r>
      <w:r>
        <w:rPr/>
        <w:t>條制定的規例須根據一個“正面議決程序”經立法局批准。我將會代表條例草案委員會提出此修正案。</w:t>
      </w:r>
    </w:p>
    <w:p>
      <w:pPr>
        <w:pStyle w:val="DF2"/>
        <w:jc w:val="left"/>
        <w:rPr/>
      </w:pPr>
      <w:r>
        <w:rPr/>
      </w:r>
    </w:p>
    <w:p>
      <w:pPr>
        <w:pStyle w:val="DF2"/>
        <w:jc w:val="left"/>
        <w:rPr/>
      </w:pPr>
      <w:r>
        <w:rPr/>
        <w:t>　　根據該規例擬本，凡容許規例所述</w:t>
      </w:r>
      <w:r>
        <w:rPr/>
        <w:t>3</w:t>
      </w:r>
      <w:r>
        <w:rPr/>
        <w:t>類危險狗隻在沒有狗帶牽引或沒有戴上口套的情況下進入或逗留在公眾地方，即屬違法。現行法例亦已訂明該等規定，但該規例將會更明確及更清楚訂明有關危險狗隻的條文。條例草案委員會委員對該等規定適用於“潛在危險狗隻”有所保留。該類狗隻包括通常不會在未被激怒的情況下襲擊人類的狗種，但由於該類狗隻的體型、力量及潛在的兇猛特性，牠們如在襲擊人類時會令人嚴重受傷。各委員認為按狗種將狗隻列作潛在危險狗隻類別並不恰當。他們擔心，即使漁農處或警方的人員亦可能未能當場即時很輕易鑑別該等狗種，更遑論一般市民。部分體型龐大的狗隻看似兇猛，但根據該條例的分類，該等狗隻可能並不屬於潛在危險狗隻的類別。此種情況不單止會令當局難以執法，而且亦會令狗主與非狗主之間的衝突惡化。此種分類方式亦會導致市民在遇到未有以狗帶牽引及未戴上口套的大型兇猛狗隻，以為該等狗隻屬於危險狗隻的類別，產生非理性的恐懼。</w:t>
      </w:r>
    </w:p>
    <w:p>
      <w:pPr>
        <w:pStyle w:val="DF2"/>
        <w:jc w:val="left"/>
        <w:rPr/>
      </w:pPr>
      <w:r>
        <w:rPr/>
      </w:r>
    </w:p>
    <w:p>
      <w:pPr>
        <w:pStyle w:val="DF2"/>
        <w:jc w:val="left"/>
        <w:rPr/>
      </w:pPr>
      <w:r>
        <w:rPr/>
        <w:t>　　各委員察悉，狗隻被戴上口套時或會感到狂躁不安，因而變得危險，而不適合的口套亦會令狗隻受到虐待。當委員會詢問有關其他國家有關的立法經驗時，政府亦只能夠提到一個例子，便是新加坡，而不能夠出其他的例子。委員建議廢除潛在危險狗隻此一類別，並採用更容易掌握或即時可供識別狗隻的準則，對該等狗隻採用些身體約束措施。由於單是狗隻的體型可能已令很多人感到受威脅或不安，委員會要求政府當局考慮使用重量或高度作為規定採取身體約束措施的準則。</w:t>
      </w:r>
    </w:p>
    <w:p>
      <w:pPr>
        <w:pStyle w:val="DF2"/>
        <w:jc w:val="left"/>
        <w:rPr/>
      </w:pPr>
      <w:r>
        <w:rPr/>
        <w:t>　　政府當局經考慮後，採用以狗隻的重量作為規定狗隻須遵行法定身體約束措施的準則，並且建議以重量準則為</w:t>
      </w:r>
      <w:r>
        <w:rPr/>
        <w:t>20</w:t>
      </w:r>
      <w:r>
        <w:rPr/>
        <w:t>公斤，即中等體型的混種唐狗的平均體重。委員會亦原則上達到共識，這些大狗在室內公眾地方應該戴上牽引及口套，尤其是在升降機等比較狹窄的地方，以免令其他人士感到受到威脅，或不安。在室外的公眾場所出現時，只須要戴上牽引。政府當局亦同意廢除潛在危險狗隻此一類別。條例草案委員會認為該等建議可以被接納。然而，我們認為體重</w:t>
      </w:r>
      <w:r>
        <w:rPr/>
        <w:t>20</w:t>
      </w:r>
      <w:r>
        <w:rPr/>
        <w:t>公斤的任何狗隻便須納入受身體約束措施管制的規定，會帶來非常廣泛的影響，所以，委員促請當局在制訂該措施時再廣泛徵詢市民，並考慮各關注團體的意見。在這段期間，亦收到其中一個關注團體給我們的意見，這意見現已經轉達給政府。</w:t>
      </w:r>
    </w:p>
    <w:p>
      <w:pPr>
        <w:pStyle w:val="DF2"/>
        <w:jc w:val="left"/>
        <w:rPr/>
      </w:pPr>
      <w:r>
        <w:rPr/>
      </w:r>
    </w:p>
    <w:p>
      <w:pPr>
        <w:pStyle w:val="DF2"/>
        <w:jc w:val="left"/>
        <w:rPr/>
      </w:pPr>
      <w:r>
        <w:rPr/>
        <w:t>　　政府當局將會提出委員會審議階段修正案，授權當局制定規例，實施條例草案委員會的建議，廢除潛在危險狗隻此一類別，以及採納以狗隻的體型作為規定狗隻須遵守身體約束措施的準則。政府當局亦會動議其他委員會階段的修正案，改善條例草案在草擬方面的事宜。</w:t>
      </w:r>
    </w:p>
    <w:p>
      <w:pPr>
        <w:pStyle w:val="DF2"/>
        <w:jc w:val="left"/>
        <w:rPr/>
      </w:pPr>
      <w:r>
        <w:rPr/>
      </w:r>
    </w:p>
    <w:p>
      <w:pPr>
        <w:pStyle w:val="DF2"/>
        <w:rPr/>
      </w:pPr>
      <w:r>
        <w:rPr/>
        <w:t>　　主席，跟我會表達一些個人意見。狗咬傷人的事件，其實的確引起了市民的關注，我完全支持立法，規範一些畜養狗隻的人士，令他們要為他們的狗隻的行為所造成的滋擾負上更大的責任。我是一個養了三十多年狗的人，但我亦很討厭一些不負責任的狗主。他們不約束狗隻。這些狗隻不一定在街上咬人，但牠們可能將老人踫跌或在街上亂跑，導致小孩受驚。這些情況亦是非常常見的。因此，本人對此法例及規例，只集中約束狗隻而不集中約束狗主，感到比較失望。政府將狗隻描述得如此兇猛或潛在危險，必須要牠們戴上口套等，我亦感到比較失望。原來的規例列出了所謂危險狗隻，這其實會給予市民一個很錯誤的信息。市民如果有這感覺的話，他們的下一代可能會看到狗隻便怕得要命。主席，最近非常流行養電子寵物，有電子雞，電子狗，電子恐龍。有人說，讓小孩子照顧一些電子寵物，餵它們吃東西，哄他們，帶他們大小便，是可以培養小朋友的責任感和愛心，主席，如果將來香港的小朋友只懂養這種狗，而不是真的狗，或許他們怕狗，我覺得這是我們教育非常大的失敗。正確的做法是，主席，我們應該做好公民教育，令養狗的人做負責任的狗主，亦令市民不會對狗隻有過分的反應。其中一項金科玉律，就是當看見狗隻時千萬不要跑，因為你跑狗便一定追。主席，討論中亦提過在我們在廣大的郊野公園裏，是否可以設立不受管制範圍，讓狗主可以無須拖狗隻，在郊野公園行山。主席，這是香港的地圖，郊野公園的範圍真是大得很，由荃灣至大埔，包括針山、草山、大帽山。在那裏，不但有箭豬、蛇、山貓，因此，我不認為在那裏讓一隻狗不被牽拖而慢行，會造成甚麼危險。如果我們再看西貢一帶，由南蛇尖起以至整個西貢半島，都是郊野公園，我希望漁農處可以在適當的情況下，劃定一些地區，令一些狗隻可在荒山野嶺不必要被牽引。主席，我覺得這是一個很合理的要求。我完全了解，執行可能不會太容易，我只在這裏建議政府作出適當的考慮。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經濟司致辭：</w:t>
      </w:r>
      <w:r>
        <w:rPr/>
        <w:t>主席，謝謝何敏嘉議員擔任主席的條例草案委員會，詳細而審慎地考慮《</w:t>
      </w:r>
      <w:r>
        <w:rPr/>
        <w:t>1996</w:t>
      </w:r>
      <w:r>
        <w:rPr/>
        <w:t>年貓狗（修訂）條例草案》和建議的《危險狗隻規例》。</w:t>
      </w:r>
    </w:p>
    <w:p>
      <w:pPr>
        <w:pStyle w:val="DF2"/>
        <w:rPr/>
      </w:pPr>
      <w:r>
        <w:rPr/>
      </w:r>
    </w:p>
    <w:p>
      <w:pPr>
        <w:pStyle w:val="DF2"/>
        <w:rPr/>
      </w:pPr>
      <w:r>
        <w:rPr/>
        <w:tab/>
      </w:r>
      <w:r>
        <w:rPr/>
        <w:t>政府已仔細聆聽條例草案委員會提出的寶貴意見，並且作出積極回應。我將會動議多項委員會審議階段修正，以反映這些意見，而這些修正全部已獲得條例草案委員會支持。</w:t>
      </w:r>
    </w:p>
    <w:p>
      <w:pPr>
        <w:pStyle w:val="DF2"/>
        <w:rPr/>
      </w:pPr>
      <w:r>
        <w:rPr/>
      </w:r>
    </w:p>
    <w:p>
      <w:pPr>
        <w:pStyle w:val="DF2"/>
        <w:rPr/>
      </w:pPr>
      <w:r>
        <w:rPr/>
        <w:tab/>
      </w:r>
      <w:r>
        <w:rPr/>
        <w:t>條例草案旨在提供必要的權力和制度架構，以推行和制定保障公眾免受狗隻嚴重襲擊的規例。</w:t>
      </w:r>
    </w:p>
    <w:p>
      <w:pPr>
        <w:pStyle w:val="DF2"/>
        <w:rPr/>
      </w:pPr>
      <w:r>
        <w:rPr/>
      </w:r>
    </w:p>
    <w:p>
      <w:pPr>
        <w:pStyle w:val="DF2"/>
        <w:rPr/>
      </w:pPr>
      <w:r>
        <w:rPr/>
        <w:tab/>
      </w:r>
      <w:r>
        <w:rPr/>
        <w:t>在本局通過條例草案後，政府已制定《危險狗隻規例》，將危險狗隻分為</w:t>
      </w:r>
      <w:r>
        <w:rPr/>
        <w:t>3</w:t>
      </w:r>
      <w:r>
        <w:rPr/>
        <w:t>類：格鬥狗隻、已知危險狗隻和潛在危險狗隻，並列明適用於每類狗隻的特定管制。</w:t>
      </w:r>
    </w:p>
    <w:p>
      <w:pPr>
        <w:pStyle w:val="DF2"/>
        <w:rPr/>
      </w:pPr>
      <w:r>
        <w:rPr/>
      </w:r>
    </w:p>
    <w:p>
      <w:pPr>
        <w:pStyle w:val="DF2"/>
        <w:rPr/>
      </w:pPr>
      <w:r>
        <w:rPr/>
        <w:tab/>
      </w:r>
      <w:r>
        <w:rPr/>
        <w:t>條例草案委員會贊同《危險狗隻規例》中有關格鬥狗隻和已知危險狗隻的部分，因此我們會在規例內保留這些部分。對於《危險狗隻規例》內有關潛在危險狗隻的部分，條例草案委員會並不贊同。取而代之，條例草案委員會建議凡超過某一重量的狗隻，在室內公眾地方應以帶牽引和帶上口罩；而在室外公眾地方，則應以帶牽引但無須帶上口罩。初步考慮是以</w:t>
      </w:r>
      <w:r>
        <w:rPr/>
        <w:t>20</w:t>
      </w:r>
      <w:r>
        <w:rPr/>
        <w:t>公斤為重量準則。</w:t>
      </w:r>
    </w:p>
    <w:p>
      <w:pPr>
        <w:pStyle w:val="DF2"/>
        <w:rPr/>
      </w:pPr>
      <w:r>
        <w:rPr/>
      </w:r>
    </w:p>
    <w:p>
      <w:pPr>
        <w:pStyle w:val="DF2"/>
        <w:rPr/>
      </w:pPr>
      <w:r>
        <w:rPr/>
        <w:tab/>
      </w:r>
      <w:r>
        <w:rPr/>
        <w:t>我們原則上同意這項建議。不過，正如何議員剛才說，由於這個建議與最初的建議有很大分別，而涵蓋的範圍亦相當廣泛，可能影響很多大型或中型狗隻。因此，我們接納委員會的意見，會在這項建議最後定案之前，再次進行公眾諮詢。</w:t>
      </w:r>
    </w:p>
    <w:p>
      <w:pPr>
        <w:pStyle w:val="DF2"/>
        <w:rPr/>
      </w:pPr>
      <w:r>
        <w:rPr/>
      </w:r>
    </w:p>
    <w:p>
      <w:pPr>
        <w:pStyle w:val="DF2"/>
        <w:rPr/>
      </w:pPr>
      <w:r>
        <w:rPr/>
        <w:tab/>
      </w:r>
      <w:r>
        <w:rPr/>
        <w:t>剛才何議員也提及可否考慮在郊野公園，劃定一些地方，讓狗隻可以不須牽引而走動，這項建議我們會考慮。</w:t>
      </w:r>
    </w:p>
    <w:p>
      <w:pPr>
        <w:pStyle w:val="DF2"/>
        <w:rPr/>
      </w:pPr>
      <w:r>
        <w:rPr/>
      </w:r>
    </w:p>
    <w:p>
      <w:pPr>
        <w:pStyle w:val="DF2"/>
        <w:rPr/>
      </w:pPr>
      <w:r>
        <w:rPr/>
        <w:tab/>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DOGS AND CAT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貓狗（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3, 6, 7 and 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4, 5, 8, 10 and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經濟司致辭：</w:t>
      </w:r>
      <w:r>
        <w:rPr/>
        <w:t>主席，我謹動議按照發送予各位議員的文件所載的建議，修正指明的條例草案條文。對條例草案第</w:t>
      </w:r>
      <w:r>
        <w:rPr/>
        <w:t>4</w:t>
      </w:r>
      <w:r>
        <w:rPr/>
        <w:t>條的主要修正，是刪除有關獸醫證明書及獸醫的擬議定義。我們認為將這兩項的定義納入稍後提交的《危險狗隻規例》內，會更為適當。在這項規例中，有關格鬥狗隻及已知危險狗隻絕育的條文，會提及這兩個詞語。對條例草案第</w:t>
      </w:r>
      <w:r>
        <w:rPr/>
        <w:t>5</w:t>
      </w:r>
      <w:r>
        <w:rPr/>
        <w:t>條的主要修正，令我們有權制訂規例，以管制將狗隻帶往任何指明地方，如室內公眾地方，亦使我們有權稱量及量度狗隻。為了實行條例草案委員會提出對狗隻監管的新建議，這些修正是必須的。對條例草案第</w:t>
      </w:r>
      <w:r>
        <w:rPr/>
        <w:t>8</w:t>
      </w:r>
      <w:r>
        <w:rPr/>
        <w:t>條的修正，是把“身體嚴重受傷”一詞重新界定，使有關條文更容易明白。經修正後，警務人員或獲授權人員在狗隻導致他人受傷時，會以有關人士受傷後，“按理須否立即送往醫院留醫接受治療”為準則，來界定他們是否受到嚴重傷害，並且決定是否須要入屋搜查有關狗隻。餘下的修正，包括修正相應條文，保持原有規例，加入中文對應詞，及改進條文的草擬方式，務求使有關條文更清晰。我謹建議本局議員通過這些修正，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4 (See annex 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5 (See annex 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8 (See annex 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10 (See annex 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11 (See annex 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修正案之議題經付諸表決，並獲通過。</w:t>
      </w:r>
    </w:p>
    <w:p>
      <w:pPr>
        <w:pStyle w:val="Normal"/>
        <w:spacing w:lineRule="atLeast" w:line="370"/>
        <w:rPr>
          <w:rFonts w:eastAsia="CG Times" w:cs="CG Times"/>
          <w:b/>
          <w:b/>
          <w:bCs/>
          <w:i/>
          <w:i/>
          <w:iCs/>
          <w:sz w:val="24"/>
          <w:szCs w:val="24"/>
        </w:rPr>
      </w:pPr>
      <w:r>
        <w:rPr>
          <w:rFonts w:eastAsia="CG Times" w:cs="CG Times"/>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敏嘉議員致辭：</w:t>
      </w:r>
      <w:r>
        <w:rPr/>
        <w:t>我謹動議進一步修正第</w:t>
      </w:r>
      <w:r>
        <w:rPr/>
        <w:t>5</w:t>
      </w:r>
      <w:r>
        <w:rPr/>
        <w:t>條，修正內容已載列於發送給各位委員的文件之內。主席，這一項修正是代表委員會提出的，主要是希望將來根據第</w:t>
      </w:r>
      <w:r>
        <w:rPr/>
        <w:t>5</w:t>
      </w:r>
      <w:r>
        <w:rPr/>
        <w:t>條訂立規例的時候，必須獲立法局正面通過，從而令我們將來接見不同團體，聆聽他們的意見的時候，無須受到</w:t>
      </w:r>
      <w:r>
        <w:rPr/>
        <w:t>28</w:t>
      </w:r>
      <w:r>
        <w:rPr/>
        <w:t>天的束縛，政府亦已經同意不會反對。</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經濟司：</w:t>
      </w:r>
      <w:r>
        <w:rPr/>
        <w:t>我對這項修正建議，沒有反對意見。</w:t>
      </w:r>
    </w:p>
    <w:p>
      <w:pPr>
        <w:pStyle w:val="Normal"/>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4, 5, 8, 10 and 1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CG Times" w:cs="CG Times"/>
          <w:b/>
          <w:b/>
          <w:bCs/>
          <w:i/>
          <w:i/>
          <w:iCs/>
          <w:sz w:val="24"/>
          <w:szCs w:val="24"/>
        </w:rPr>
      </w:pPr>
      <w:r>
        <w:rPr>
          <w:rFonts w:eastAsia="CG Times" w:cs="CG Times"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CONOMIC SERVICE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濟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DOGS AND CAT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貓狗（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MEMBERS' MOTIONS</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TERPRETATION AND GENERAL CLAUSES ORDINANCE</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rPr>
      </w:pPr>
      <w:r>
        <w:rPr>
          <w:b/>
          <w:bCs/>
          <w:i/>
          <w:iCs/>
        </w:rPr>
        <w:t>MR RONALD ARCULLI to move the following motion:</w:t>
      </w:r>
    </w:p>
    <w:p>
      <w:pPr>
        <w:pStyle w:val="Normal"/>
        <w:rPr>
          <w:b/>
          <w:b/>
          <w:bCs/>
          <w:i/>
          <w:i/>
          <w:iCs/>
        </w:rPr>
      </w:pPr>
      <w:r>
        <w:rPr>
          <w:b/>
          <w:bCs/>
          <w:i/>
          <w:iCs/>
        </w:rPr>
      </w:r>
    </w:p>
    <w:p>
      <w:pPr>
        <w:pStyle w:val="Normal"/>
        <w:tabs>
          <w:tab w:val="clear" w:pos="720"/>
        </w:tabs>
        <w:ind w:left="720" w:hanging="0"/>
        <w:rPr/>
      </w:pPr>
      <w:r>
        <w:rPr/>
        <w:t>"That section 2 of the Government Rent (Assessment and Collection) Regulation, published as Legal Notice No. 296 of 1997 and laid on the table of the Legislative Council on 11 June 1997, be amended by repealing "as if the leased land were a tenement liable for assessment to rates under the Rating Ordinance (Cap. 116)" and substituting "in accordance with sections 7 and 7A of the Rating Ordinance (Cap. 116)"."</w:t>
      </w:r>
    </w:p>
    <w:p>
      <w:pPr>
        <w:pStyle w:val="Normal"/>
        <w:rPr/>
      </w:pPr>
      <w:r>
        <w:rPr/>
      </w:r>
    </w:p>
    <w:p>
      <w:pPr>
        <w:pStyle w:val="Normal"/>
        <w:rPr/>
      </w:pPr>
      <w:r>
        <w:rPr>
          <w:b/>
          <w:bCs/>
        </w:rPr>
        <w:t>MR RONALD ARCULLI</w:t>
      </w:r>
      <w:r>
        <w:rPr/>
        <w:t xml:space="preserve">: Mr President, I rise to move the motion standing in my name in the Order Paper.  Section 7 of the Rating Ordinance sets out the general rule in ascertaining rateable value:  "The rateable value of a tenant shall be the amount equal to the rent at which a tenement might reasonably be expected to let from year to year."  </w:t>
      </w:r>
    </w:p>
    <w:p>
      <w:pPr>
        <w:pStyle w:val="Normal"/>
        <w:rPr/>
      </w:pPr>
      <w:r>
        <w:rPr/>
      </w:r>
    </w:p>
    <w:p>
      <w:pPr>
        <w:pStyle w:val="Normal"/>
        <w:rPr/>
      </w:pPr>
      <w:r>
        <w:rPr/>
        <w:tab/>
        <w:t xml:space="preserve">Annex 3 of the Joint Declaration provides that all new leases of land granted on or before 30 June 1997 shall not require payment of additional premium after that date but, "an annual rent equivalent to three percent of the rateable value of the property at that date, adjusted in step with any changes in the rateable value thereafter" shall be charged.  The same expression "an annual rent equivalent to three percent of the rateable value of the property at that date" is found in Article 121 of the Basic Law.  </w:t>
      </w:r>
    </w:p>
    <w:p>
      <w:pPr>
        <w:pStyle w:val="Normal"/>
        <w:rPr/>
      </w:pPr>
      <w:r>
        <w:rPr/>
      </w:r>
    </w:p>
    <w:p>
      <w:pPr>
        <w:pStyle w:val="Normal"/>
        <w:rPr/>
      </w:pPr>
      <w:r>
        <w:rPr/>
        <w:tab/>
        <w:t xml:space="preserve">Initially, the Administration wanted to provide that the rateable value of such land would be 5% of the capital value and therefore it follows that the rent would be 3% of such rateable value.  I believe that that was unacceptable and with the able assistance of my colleague, the Honourable Albert CHAN, we were successful in fighting against such formulation.  As a result, the Administration amended that clause into Regulation 2.  </w:t>
      </w:r>
    </w:p>
    <w:p>
      <w:pPr>
        <w:pStyle w:val="Normal"/>
        <w:rPr/>
      </w:pPr>
      <w:r>
        <w:rPr/>
      </w:r>
    </w:p>
    <w:p>
      <w:pPr>
        <w:pStyle w:val="Normal"/>
        <w:rPr/>
      </w:pPr>
      <w:r>
        <w:rPr/>
      </w:r>
    </w:p>
    <w:p>
      <w:pPr>
        <w:pStyle w:val="Normal"/>
        <w:rPr/>
      </w:pPr>
      <w:r>
        <w:rPr/>
      </w:r>
    </w:p>
    <w:p>
      <w:pPr>
        <w:pStyle w:val="Normal"/>
        <w:rPr/>
      </w:pPr>
      <w:r>
        <w:rPr/>
        <w:tab/>
        <w:t>However, the position is still not satisfactory as it could be argued that the Government can charge rent for undeveloped sites even if the sites are not liable for assessment to rates under the Rating Ordinance.  If that were the case, Regulation 2 would go beyond the Joint Declaration and the Basic Law.  Regulation 2 is objectionable because it creates the notion that the leased land before development is liable for assessment to rates.</w:t>
      </w:r>
    </w:p>
    <w:p>
      <w:pPr>
        <w:pStyle w:val="Normal"/>
        <w:rPr/>
      </w:pPr>
      <w:r>
        <w:rPr/>
      </w:r>
    </w:p>
    <w:p>
      <w:pPr>
        <w:pStyle w:val="Normal"/>
        <w:rPr/>
      </w:pPr>
      <w:r>
        <w:rPr/>
        <w:tab/>
        <w:t>The second objection is that, whether this is so depends on Section 7, which I repeat, "the rateable value of a tenement shall be an amount equal to the rent at which the tenement might reasonably be expected to let from year to year."</w:t>
      </w:r>
    </w:p>
    <w:p>
      <w:pPr>
        <w:pStyle w:val="Normal"/>
        <w:rPr/>
      </w:pPr>
      <w:r>
        <w:rPr/>
      </w:r>
    </w:p>
    <w:p>
      <w:pPr>
        <w:pStyle w:val="Normal"/>
        <w:rPr/>
      </w:pPr>
      <w:r>
        <w:rPr/>
        <w:tab/>
        <w:t>My amendment seeks to clarify the position and a potential problem by confining the basis of assessment of rateable value to section 7 and 7A of the Rating Ordinance.  These two sections respectively provide the formula and assumptions in ascertaining rateable values.  There is no other section in the Rating Ordinance or in the subsidiary legislation that provide any basis for ascertaining of rateable values of land before development.</w:t>
      </w:r>
    </w:p>
    <w:p>
      <w:pPr>
        <w:pStyle w:val="Normal"/>
        <w:rPr/>
      </w:pPr>
      <w:r>
        <w:rPr/>
      </w:r>
    </w:p>
    <w:p>
      <w:pPr>
        <w:pStyle w:val="Normal"/>
        <w:rPr/>
      </w:pPr>
      <w:r>
        <w:rPr/>
        <w:tab/>
        <w:t>The Administration may try to draw Members' attention to a clause in the Conditions of Grant for all new land leases since 27 May 1985, the clause which, for the purposes of rent collection, gives the Director of Land a power to fix the rateable value for a tenement which is not included in the valuation list.  However, this clause stands as contractual term between the lessor and lessee, whilst the regulation is going to turn this into public law.  The Legislative Council's duty is to ensure that the regulation is fully consistent with the Basic Law and the Joint Declaration.</w:t>
      </w:r>
    </w:p>
    <w:p>
      <w:pPr>
        <w:pStyle w:val="Normal"/>
        <w:rPr/>
      </w:pPr>
      <w:r>
        <w:rPr/>
      </w:r>
    </w:p>
    <w:p>
      <w:pPr>
        <w:pStyle w:val="Normal"/>
        <w:rPr/>
      </w:pPr>
      <w:r>
        <w:rPr/>
        <w:tab/>
        <w:t>During my discussion with the Administration, the Administration raised an interesting point: "The fact that for rating purposes there may be no rateable occupation should not preclude the determination of a rateable value for the purpose of determining Government rent."  If this is the reason why the Administration sticks to its drafting and rejects my amendments, this Council must consider whether it is consistent with Annex 3 and Article 121, and that is, whether these two documents warrant or call for a revision of the definition of rateable value.</w:t>
      </w:r>
    </w:p>
    <w:p>
      <w:pPr>
        <w:pStyle w:val="Normal"/>
        <w:rPr/>
      </w:pPr>
      <w:r>
        <w:rPr/>
      </w:r>
    </w:p>
    <w:p>
      <w:pPr>
        <w:pStyle w:val="Normal"/>
        <w:rPr/>
      </w:pPr>
      <w:r>
        <w:rPr/>
      </w:r>
    </w:p>
    <w:p>
      <w:pPr>
        <w:pStyle w:val="Normal"/>
        <w:rPr/>
      </w:pPr>
      <w:r>
        <w:rPr/>
      </w:r>
    </w:p>
    <w:p>
      <w:pPr>
        <w:pStyle w:val="Normal"/>
        <w:rPr/>
      </w:pPr>
      <w:r>
        <w:rPr/>
        <w:tab/>
        <w:t>In my submission, it cannot and does not seek to do so.  Furthermore, to accept the Administration's position would be introducing into our rating laws the new concept of paying Government rent for non-rateable occupation.  This is clearly wrong and inequitable.</w:t>
      </w:r>
    </w:p>
    <w:p>
      <w:pPr>
        <w:pStyle w:val="Normal"/>
        <w:rPr/>
      </w:pPr>
      <w:r>
        <w:rPr/>
      </w:r>
    </w:p>
    <w:p>
      <w:pPr>
        <w:pStyle w:val="Normal"/>
        <w:rPr/>
      </w:pPr>
      <w:r>
        <w:rPr/>
        <w:tab/>
        <w:t>I urge colleagues to support my amendment which will preserve the existing position.  Thank you, Mr President.</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主席，《地租（評估及徵收）條例》已經討論了一段很長的時間，對於夏佳理議員就這條例，特別針對租出的土地在發展前的應課差餉租值的問題，地租委員會也作出很長的討論。民主黨就夏佳理議員所提出的修訂也作出了很深入和全面的檢討和研究。對於政府提出這項建議，正如夏佳理議員所說，是否一項新政策的修訂，以及作出這安排是否一個公平、合理和合法的做法，我們在作出評估後，已得出結論。</w:t>
      </w:r>
    </w:p>
    <w:p>
      <w:pPr>
        <w:pStyle w:val="DF2"/>
        <w:rPr/>
      </w:pPr>
      <w:r>
        <w:rPr/>
      </w:r>
    </w:p>
    <w:p>
      <w:pPr>
        <w:pStyle w:val="DF2"/>
        <w:rPr/>
      </w:pPr>
      <w:r>
        <w:rPr/>
        <w:tab/>
      </w:r>
      <w:r>
        <w:rPr/>
        <w:t>基本上，這項建議，即政府在《地租（評估及徵收）條例》中制定規例，向一些在發展前的土地徵收差餉，在某個程度上，我們也覺得這是一個改變。但這改變的理由為何，以及政府作出這改變是否適當，我們翻查了過去發展的資料和有關歷史，知道其實這規例所影響的人，根據政府向我們提供的資料顯示，幾乎全部都是在一九八五年中英就地租作出安排後，政府新賣的土地的持有人。政府在一九八五年和之後售賣土地時，在賣地條款中已經有很清楚的條文，寫明有關土地的持有人須繳付地租；而地租是根據地政總署署長的評估。他可以釐定土地的應課差餉租值，以及政府現時所提出的規例條文中的有關細則。</w:t>
      </w:r>
    </w:p>
    <w:p>
      <w:pPr>
        <w:pStyle w:val="DF2"/>
        <w:rPr/>
      </w:pPr>
      <w:r>
        <w:rPr/>
      </w:r>
    </w:p>
    <w:p>
      <w:pPr>
        <w:pStyle w:val="DF2"/>
        <w:rPr/>
      </w:pPr>
      <w:r>
        <w:rPr/>
        <w:tab/>
      </w:r>
      <w:r>
        <w:rPr/>
        <w:t>我們曾作條文上的比較，即我們比較政府在這規例中所訂定的規定、夏佳理議員提出的修訂，以及自八五年後政府賣地的標準租契文件這三方面有關地租的條文。我們也曾與民主黨的律師議員仔細研究有關條文。我們的結論清楚顯示，政府在《地租（評估及徵收）條例》中的規例關於租出的土地在發展前的應課差餉租值的安排，與標準租契文件內的地租條文幾乎是一致的，即政府在這規例所訂定的安排，基本上是跟隨過去</w:t>
      </w:r>
      <w:r>
        <w:rPr/>
        <w:t>12</w:t>
      </w:r>
      <w:r>
        <w:rPr/>
        <w:t>年賣地的標準租契文件中的條款，其他人並沒有受到影響。事實上，政府告知我們，除了這些賣地受影響的人士外，只有兩幅土地受影響，那就是兩幅工業土地。我們在研究過所有條款後，認為政府所提出的做法，基本上是跟隨過去的一些合約條款，所以我們覺得很難反對政府這種安排。</w:t>
      </w:r>
    </w:p>
    <w:p>
      <w:pPr>
        <w:pStyle w:val="DF2"/>
        <w:rPr/>
      </w:pPr>
      <w:r>
        <w:rPr/>
      </w:r>
    </w:p>
    <w:p>
      <w:pPr>
        <w:pStyle w:val="DF2"/>
        <w:rPr/>
      </w:pPr>
      <w:r>
        <w:rPr/>
      </w:r>
    </w:p>
    <w:p>
      <w:pPr>
        <w:pStyle w:val="DF2"/>
        <w:rPr/>
      </w:pPr>
      <w:r>
        <w:rPr/>
        <w:tab/>
      </w:r>
      <w:r>
        <w:rPr/>
        <w:t>在審議階段時，我們對政府早前的建議提出強烈批評和不滿，因為政府建議的做法，是以一個固定的百分比來釐定土地的應課差餉租值。政府當初是建議以地價的</w:t>
      </w:r>
      <w:r>
        <w:rPr/>
        <w:t>5%</w:t>
      </w:r>
      <w:r>
        <w:rPr/>
        <w:t>來釐定土地在發展前的應課差餉租值，然後根據這個訂定的價值再訂</w:t>
      </w:r>
      <w:r>
        <w:rPr/>
        <w:t>3%</w:t>
      </w:r>
      <w:r>
        <w:rPr/>
        <w:t>來作為地租。我們認為政府當初這做法是絕對錯誤的，因為政府沒有任何理由假定應課差餉租值是土地價值的</w:t>
      </w:r>
      <w:r>
        <w:rPr/>
        <w:t>5%</w:t>
      </w:r>
      <w:r>
        <w:rPr/>
        <w:t>；而政府也不可以任由差餉物業估價署署長單方面運用他的行政權力來訂定地租，沒有給土地持有人任何機會作出上訴和申辯。在我們表示反對後，正如夏佳理議員所說，政府作出這次修訂，即修訂政府以前的建議，而新安排可以讓土地持有人根據《差餉條例》作出上訴和反對。</w:t>
      </w:r>
    </w:p>
    <w:p>
      <w:pPr>
        <w:pStyle w:val="DF2"/>
        <w:rPr/>
      </w:pPr>
      <w:r>
        <w:rPr/>
      </w:r>
    </w:p>
    <w:p>
      <w:pPr>
        <w:pStyle w:val="DF2"/>
        <w:rPr/>
      </w:pPr>
      <w:r>
        <w:rPr/>
        <w:tab/>
      </w:r>
      <w:r>
        <w:rPr/>
        <w:t>在考慮所有安排和有關細節後，民主黨反對夏佳理議員所提出的修訂。</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繳交地租安排是由《中英聯合聲明》訂定的，本局在上月通過了《地租（評估及徵收）條例》，而今天討論的《地租（評估及徵收）規例》，主要是因應上述條例的條款而訂立的。訂立有關規則及指引是確定某種類別的土地的應課差餉租值。政府在草擬有關規例時，原先打算將已批出但仍未發展的土地的應課差餉租值訂於土地資產值的</w:t>
      </w:r>
      <w:r>
        <w:rPr/>
        <w:t>5%</w:t>
      </w:r>
      <w:r>
        <w:rPr/>
        <w:t>，但在考慮地產建設商會的意見後，決定不將土地資產值的</w:t>
      </w:r>
      <w:r>
        <w:rPr/>
        <w:t>5%</w:t>
      </w:r>
      <w:r>
        <w:rPr/>
        <w:t>寫在條文內。差餉物業估價署署長日後估價時，不排除仍以土地資產值的</w:t>
      </w:r>
      <w:r>
        <w:rPr/>
        <w:t>5%</w:t>
      </w:r>
      <w:r>
        <w:rPr/>
        <w:t>作為標準，不過，有關人士如不滿意這估值，可以向土地審裁處提出上訴。</w:t>
      </w:r>
    </w:p>
    <w:p>
      <w:pPr>
        <w:pStyle w:val="DF2"/>
        <w:rPr/>
      </w:pPr>
      <w:r>
        <w:rPr/>
      </w:r>
    </w:p>
    <w:p>
      <w:pPr>
        <w:pStyle w:val="DF2"/>
        <w:rPr/>
      </w:pPr>
      <w:r>
        <w:rPr/>
        <w:t>　　至於夏佳理議員的修訂，是認為根據《差餉條例》，應課差餉租值是以佔住權來作標準，由於該幅土地仍未完成發展，所以應課差餉租值應為零，屆時便可以免交地租。夏佳理議員以地產及建造界代表晉身本局，他要維護該等行業的利益的心情，本人十分理解。不過，如果夏佳理議員的議案獲得通過，則可能令地產發展商每次接獲估價通知後，為避免繳交地租而向土地審裁處提出上訴，增加土地審裁處的工作量，令一些真正需要土地審裁處處理的個案因而被拖延，這並不是本人所願意看見的。</w:t>
      </w:r>
    </w:p>
    <w:p>
      <w:pPr>
        <w:pStyle w:val="DF2"/>
        <w:rPr/>
      </w:pPr>
      <w:r>
        <w:rPr/>
      </w:r>
    </w:p>
    <w:p>
      <w:pPr>
        <w:pStyle w:val="DF2"/>
        <w:rPr/>
      </w:pPr>
      <w:r>
        <w:rPr/>
        <w:t>　　再者，正如本人在上月本局二讀辯論《地租（評估及徵收）條例草案》時所說，差餉及地租是兩件截然不同的事，根本不應混為一談。繳交地租的法律責任並不是視乎有關物業曾否或有否繳付差餉而定；而《聯合聲明》附件三並無提述，一項物業須作差餉評估，才有繳交地租的法律責任。</w:t>
      </w:r>
    </w:p>
    <w:p>
      <w:pPr>
        <w:pStyle w:val="DF2"/>
        <w:rPr/>
      </w:pPr>
      <w:r>
        <w:rPr/>
      </w:r>
    </w:p>
    <w:p>
      <w:pPr>
        <w:pStyle w:val="DF2"/>
        <w:rPr/>
      </w:pPr>
      <w:r>
        <w:rPr/>
      </w:r>
    </w:p>
    <w:p>
      <w:pPr>
        <w:pStyle w:val="DF2"/>
        <w:spacing w:lineRule="atLeast" w:line="380"/>
        <w:rPr/>
      </w:pPr>
      <w:r>
        <w:rPr/>
        <w:t>　　綜合上述各點，已經批出但仍未發展的土地，根據《差餉條例》可以免交差餉，但地產發展商仍然有責任繳交地租。政府現時的安排，令發展商可以就估值向土地審裁處提出上訴，實在已經照顧到他們的利益。</w:t>
      </w:r>
    </w:p>
    <w:p>
      <w:pPr>
        <w:pStyle w:val="DF2"/>
        <w:spacing w:lineRule="atLeast" w:line="380"/>
        <w:rPr/>
      </w:pPr>
      <w:r>
        <w:rPr/>
      </w:r>
    </w:p>
    <w:p>
      <w:pPr>
        <w:pStyle w:val="DF2"/>
        <w:spacing w:lineRule="atLeast" w:line="380"/>
        <w:rPr/>
      </w:pPr>
      <w:r>
        <w:rPr/>
        <w:t>　　主席，本人謹此陳辭，代表民建聯反對議案。</w:t>
      </w:r>
    </w:p>
    <w:p>
      <w:pPr>
        <w:pStyle w:val="DF2"/>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何俊仁議員致辭：</w:t>
      </w:r>
      <w:r>
        <w:rPr/>
        <w:t>主席，我理解夏佳理議員所代表的界別可能有一種想法，他們的論據是，《中英聯合聲明》附件三規定要繳交地租，而地租是以應課差餉租值的百分比來計算，根據當時的法例，如果土地未發展、沒有人使用，是沒有應課差餉租值的，因此，政府現時突然加上規例，好像改變了當時簽署《聯合聲明》時的理解。</w:t>
      </w:r>
    </w:p>
    <w:p>
      <w:pPr>
        <w:pStyle w:val="DF2"/>
        <w:spacing w:lineRule="atLeast" w:line="380"/>
        <w:rPr/>
      </w:pPr>
      <w:r>
        <w:rPr/>
      </w:r>
    </w:p>
    <w:p>
      <w:pPr>
        <w:pStyle w:val="DF2"/>
        <w:spacing w:lineRule="atLeast" w:line="380"/>
        <w:rPr/>
      </w:pPr>
      <w:r>
        <w:rPr/>
        <w:tab/>
      </w:r>
      <w:r>
        <w:rPr/>
        <w:t>不過，我覺得現時這規例訂明無論土地是否空置、有否發展，也一定有應課差餉租值，並不是違反了《聯合聲明》，因為是有權在法例內加入一個法定定義。問題在於這樣做有否造成不公平情況。我會很小心考慮這點。</w:t>
      </w:r>
    </w:p>
    <w:p>
      <w:pPr>
        <w:pStyle w:val="DF2"/>
        <w:spacing w:lineRule="atLeast" w:line="380"/>
        <w:rPr/>
      </w:pPr>
      <w:r>
        <w:rPr/>
      </w:r>
    </w:p>
    <w:p>
      <w:pPr>
        <w:pStyle w:val="DF2"/>
        <w:spacing w:lineRule="atLeast" w:line="380"/>
        <w:rPr/>
      </w:pPr>
      <w:r>
        <w:rPr/>
        <w:tab/>
      </w:r>
      <w:r>
        <w:rPr/>
        <w:t>我很清楚查問過政府，他們說現時受影響的全部都是在八四年以後批出的土地。那些土地的條款已說明，不論土地是否空置，政府均有權評估該土地的應課差餉租值，所以根本並沒有影響，現時只是因《地租（評估及徵收）條例》通過後，將土地契約內的條款取消，改以法例的形式寫出來。因此，我覺得這並無具體影響，只是契約的效力以法例取替。我相信日後政府再批地時，也會有同樣的條款。事實上，由始至終，那些地產商在買地或投地時，均已知道無論怎樣理解《中英聯合聲明》，他們也須繳付地租。即使土地未曾發展，仍須根據政府的土地契約條款，土地仍是有一個應課差餉租值。</w:t>
      </w:r>
    </w:p>
    <w:p>
      <w:pPr>
        <w:pStyle w:val="DF2"/>
        <w:spacing w:lineRule="atLeast" w:line="380"/>
        <w:rPr/>
      </w:pPr>
      <w:r>
        <w:rPr/>
      </w:r>
    </w:p>
    <w:p>
      <w:pPr>
        <w:pStyle w:val="DF2"/>
        <w:spacing w:lineRule="atLeast" w:line="380"/>
        <w:rPr/>
      </w:pPr>
      <w:r>
        <w:rPr/>
        <w:tab/>
      </w:r>
      <w:r>
        <w:rPr/>
        <w:t>在這情況下，我們基於兩個原因反對夏佳理議員的議案。第一，我們認為以附例形式界定某些空置土地的差餉租值，並無違反《聯合聲明》附件三；第二，整件事並無對任何人士造成不公平的影響。</w:t>
      </w:r>
    </w:p>
    <w:p>
      <w:pPr>
        <w:pStyle w:val="Normal"/>
        <w:spacing w:lineRule="atLeast" w:line="380"/>
        <w:rPr/>
      </w:pPr>
      <w:r>
        <w:rPr/>
      </w:r>
    </w:p>
    <w:p>
      <w:pPr>
        <w:pStyle w:val="Normal"/>
        <w:spacing w:lineRule="atLeast" w:line="380"/>
        <w:rPr/>
      </w:pPr>
      <w:r>
        <w:rPr/>
      </w:r>
    </w:p>
    <w:p>
      <w:pPr>
        <w:pStyle w:val="Normal"/>
        <w:spacing w:lineRule="atLeast" w:line="380"/>
        <w:rPr/>
      </w:pPr>
      <w:r>
        <w:rPr>
          <w:b/>
          <w:bCs/>
        </w:rPr>
        <w:t>SECRETARY FOR PLANNING, ENVIRONMENT AND LANDS</w:t>
      </w:r>
      <w:r>
        <w:rPr/>
        <w:t>: Mr President, the Administration does not support the motion moved by the Honourable Mr Ronald ARCULLI.</w:t>
      </w:r>
    </w:p>
    <w:p>
      <w:pPr>
        <w:pStyle w:val="Normal"/>
        <w:rPr/>
      </w:pPr>
      <w:r>
        <w:rPr/>
      </w:r>
    </w:p>
    <w:p>
      <w:pPr>
        <w:pStyle w:val="Normal"/>
        <w:rPr/>
      </w:pPr>
      <w:r>
        <w:rPr/>
      </w:r>
    </w:p>
    <w:p>
      <w:pPr>
        <w:pStyle w:val="Normal"/>
        <w:rPr/>
      </w:pPr>
      <w:r>
        <w:rPr/>
        <w:tab/>
        <w:t>I would like to explain the Administration's position.  As the Administration explained to honourable Members in Paragraph 3(b) of the Legislative Council brief on the regulation which was sent to honourable Members on 5 June 1997, section 2 of the regulation has already been substantially amended to take into account the concerns expressed to the Bills Committee by the Honourable Ronald ARCULLI and the Real Estate Developers Association (REDA).</w:t>
      </w:r>
    </w:p>
    <w:p>
      <w:pPr>
        <w:pStyle w:val="Normal"/>
        <w:rPr/>
      </w:pPr>
      <w:r>
        <w:rPr/>
      </w:r>
    </w:p>
    <w:p>
      <w:pPr>
        <w:pStyle w:val="Normal"/>
        <w:rPr/>
      </w:pPr>
      <w:r>
        <w:rPr/>
        <w:tab/>
        <w:t xml:space="preserve">The original wording of section 2 was to set the rateable value of newly granted sites prior to completion of the development at 5% of the market value of the land.  After accepting the view of the Bills Committee the present wording of section 2 already clarifies that the rateable value of these sites will be ascertained as if they were assessable to rates under the Rating Ordinance.  This will ensure compliance with Annex 3 to the Joint Declaration which provides that for all leases to which it applies the Government rent will be 3% of the rateable value.  A rateable value must, therefore, be ascertained for every such lease.  However, for rating purposes, no rateable value is ascribed to newly granted sites prior to completion of the development as there is no rateable occupation of construction sites.  </w:t>
      </w:r>
    </w:p>
    <w:p>
      <w:pPr>
        <w:pStyle w:val="Normal"/>
        <w:rPr/>
      </w:pPr>
      <w:r>
        <w:rPr/>
      </w:r>
    </w:p>
    <w:p>
      <w:pPr>
        <w:pStyle w:val="Normal"/>
        <w:rPr/>
      </w:pPr>
      <w:r>
        <w:rPr/>
        <w:tab/>
        <w:t>By virtue of the present wording of section 2, developers will be able to make an objection against the Commissioner of Rating and Valuations Assessment under sections 17 or 25 of the Government Rent (Assessment, and Collection) Ordinance in the same way as for any other assessment and if necessary, appeal against his decision to the Lands Tribunal and also make a further appeal to the Court of Appeal on a point of law in accordance with sections 26 and 27 of the Ordinance.</w:t>
      </w:r>
    </w:p>
    <w:p>
      <w:pPr>
        <w:pStyle w:val="Normal"/>
        <w:rPr/>
      </w:pPr>
      <w:r>
        <w:rPr/>
      </w:r>
    </w:p>
    <w:p>
      <w:pPr>
        <w:pStyle w:val="Normal"/>
        <w:rPr/>
      </w:pPr>
      <w:r>
        <w:rPr/>
        <w:tab/>
        <w:t>Mr Ronald ARCULLI and REDA are, however, not content with the present wording of section 2.  This is because as we understand it they consider the rateable value and hence the Government rent for newly granted sites prior to completion of the development should be nominal or nil because (a) there is no rateable occupation and hence there should be no rateable value; and (b) to impose a substantial rent now would be unfair as developers had no prior warning of the proposal to impose this special method of valuation.</w:t>
      </w:r>
    </w:p>
    <w:p>
      <w:pPr>
        <w:pStyle w:val="Normal"/>
        <w:rPr/>
      </w:pPr>
      <w:r>
        <w:rPr/>
      </w:r>
    </w:p>
    <w:p>
      <w:pPr>
        <w:pStyle w:val="Normal"/>
        <w:rPr/>
      </w:pPr>
      <w:r>
        <w:rPr/>
      </w:r>
    </w:p>
    <w:p>
      <w:pPr>
        <w:pStyle w:val="Normal"/>
        <w:rPr/>
      </w:pPr>
      <w:r>
        <w:rPr/>
      </w:r>
    </w:p>
    <w:p>
      <w:pPr>
        <w:pStyle w:val="Normal"/>
        <w:spacing w:lineRule="atLeast" w:line="380"/>
        <w:rPr/>
      </w:pPr>
      <w:r>
        <w:rPr/>
        <w:tab/>
        <w:t xml:space="preserve">By and large, the only leases which will be affected by section 2 have been granted or re-granted since the Joint Declaration came into effect on 27 May 1985.  Our view is that the lease terms for all lots granted since 27 May 1985 are quite clear, that as from 1 July 1997 the Government rent will be 3% of the rateable value.  There is no exception made for newly granted sites prior to completion of the development.  </w:t>
      </w:r>
    </w:p>
    <w:p>
      <w:pPr>
        <w:pStyle w:val="Normal"/>
        <w:spacing w:lineRule="atLeast" w:line="380"/>
        <w:rPr/>
      </w:pPr>
      <w:r>
        <w:rPr/>
      </w:r>
    </w:p>
    <w:p>
      <w:pPr>
        <w:pStyle w:val="Normal"/>
        <w:spacing w:lineRule="atLeast" w:line="380"/>
        <w:rPr/>
      </w:pPr>
      <w:r>
        <w:rPr/>
        <w:tab/>
        <w:t>There is a provision in the standard lease documentation that the Director of Lands may fix a rateable value as if the tenement were assessable to rates under the Rating Ordinance.  The present wording of section 2 follows the wording of the general lease conditions closely.  We therefore feel that section 2 in its present form is fair to all parties and gives certainty and ensures compliance with the requirements of the Joint Declaration and the Basic Law.</w:t>
      </w:r>
    </w:p>
    <w:p>
      <w:pPr>
        <w:pStyle w:val="Normal"/>
        <w:spacing w:lineRule="atLeast" w:line="380"/>
        <w:rPr/>
      </w:pPr>
      <w:r>
        <w:rPr/>
      </w:r>
    </w:p>
    <w:p>
      <w:pPr>
        <w:pStyle w:val="Normal"/>
        <w:spacing w:lineRule="atLeast" w:line="380"/>
        <w:rPr/>
      </w:pPr>
      <w:r>
        <w:rPr/>
        <w:tab/>
        <w:t>If the wording of section 2 is amended as proposed by Mr Ronald ARCULLI, we will still argue that the rateable value must be ascertained for these sites. If the proposed amendment is passed and the Lands Tribunal were to rule that there is no rateable occupation for a newly granted site</w:t>
      </w:r>
    </w:p>
    <w:p>
      <w:pPr>
        <w:pStyle w:val="Normal"/>
        <w:spacing w:lineRule="atLeast" w:line="380"/>
        <w:rPr/>
      </w:pPr>
      <w:r>
        <w:rPr/>
        <w:t>prior to completion of the development and hence no rateable value this will strike at the legal basis for us to demand of payment of Government rent in accordance with Annex 3 to the Joint Declaration and Article 121 of the Basic Law.  The position would be uncertain until determined by the Court of Appeal.  From the lessor/lessee relationship point of view, the absence of a rateable value and hence no Government rent being payable will put the legality of the lease into question.</w:t>
      </w:r>
    </w:p>
    <w:p>
      <w:pPr>
        <w:pStyle w:val="Normal"/>
        <w:spacing w:lineRule="atLeast" w:line="380"/>
        <w:rPr/>
      </w:pPr>
      <w:r>
        <w:rPr/>
      </w:r>
    </w:p>
    <w:p>
      <w:pPr>
        <w:pStyle w:val="Normal"/>
        <w:spacing w:lineRule="atLeast" w:line="380"/>
        <w:rPr/>
      </w:pPr>
      <w:r>
        <w:rPr/>
        <w:tab/>
        <w:t xml:space="preserve">Mr President, I would also like to make clear that for the explanation I have just given the Administration does not accept Mr Ronald ARCULLI's assessment that the present wording of section 2 would go beyond the Joint Declaration and the Basic Law.  </w:t>
      </w:r>
    </w:p>
    <w:p>
      <w:pPr>
        <w:pStyle w:val="Normal"/>
        <w:spacing w:lineRule="atLeast" w:line="380"/>
        <w:rPr/>
      </w:pPr>
      <w:r>
        <w:rPr/>
      </w:r>
    </w:p>
    <w:p>
      <w:pPr>
        <w:pStyle w:val="Normal"/>
        <w:spacing w:lineRule="atLeast" w:line="380"/>
        <w:rPr/>
      </w:pPr>
      <w:r>
        <w:rPr/>
        <w:tab/>
        <w:t>Honourable Members may wish to note that the general lease conditions on which the present wording of section 2 is modelled closely has been approved for use since the entry into force of the Joint Declaration by the Sino-British Land Commission.  There is no question of the Administration redefining the rateable</w:t>
      </w:r>
    </w:p>
    <w:p>
      <w:pPr>
        <w:pStyle w:val="Normal"/>
        <w:spacing w:lineRule="atLeast" w:line="380"/>
        <w:rPr/>
      </w:pPr>
      <w:r>
        <w:rPr/>
        <w:t>value.  The purpose of section 2 is simply to enable the Administration to ascertain the rateable value for the purpose of determining the amount of Government rent payable as required by the Joint Declaration and the Basic Law, yet leaves room for the situation where a minimal rateable value or new rateable</w:t>
      </w:r>
    </w:p>
    <w:p>
      <w:pPr>
        <w:pStyle w:val="Normal"/>
        <w:spacing w:lineRule="atLeast" w:line="380"/>
        <w:rPr/>
      </w:pPr>
      <w:r>
        <w:rPr/>
        <w:t>value is ascertained in which case it is accepted that no Government rent would be payable.</w:t>
      </w:r>
    </w:p>
    <w:p>
      <w:pPr>
        <w:pStyle w:val="Normal"/>
        <w:rPr/>
      </w:pPr>
      <w:r>
        <w:rPr/>
      </w:r>
    </w:p>
    <w:p>
      <w:pPr>
        <w:pStyle w:val="Normal"/>
        <w:rPr/>
      </w:pPr>
      <w:r>
        <w:rPr/>
        <w:tab/>
        <w:t>Mr President, I wish to repeat that the Administration does not support this motion, and we would appeal to honourable Members to vote against it.  Thank you.</w:t>
      </w:r>
    </w:p>
    <w:p>
      <w:pPr>
        <w:pStyle w:val="Normal"/>
        <w:rPr/>
      </w:pPr>
      <w:r>
        <w:rPr/>
      </w:r>
    </w:p>
    <w:p>
      <w:pPr>
        <w:pStyle w:val="Normal"/>
        <w:rPr/>
      </w:pPr>
      <w:r>
        <w:rPr/>
      </w:r>
    </w:p>
    <w:p>
      <w:pPr>
        <w:pStyle w:val="Normal"/>
        <w:rPr/>
      </w:pPr>
      <w:r>
        <w:rPr>
          <w:b/>
          <w:bCs/>
        </w:rPr>
        <w:t>MR RONALD ARCULLI</w:t>
      </w:r>
      <w:r>
        <w:rPr/>
        <w:t>: Very briefly, Mr President, I know it is late, so I will not hold Members for too long.</w:t>
      </w:r>
    </w:p>
    <w:p>
      <w:pPr>
        <w:pStyle w:val="Normal"/>
        <w:rPr/>
      </w:pPr>
      <w:r>
        <w:rPr/>
      </w:r>
    </w:p>
    <w:p>
      <w:pPr>
        <w:pStyle w:val="Normal"/>
        <w:rPr/>
      </w:pPr>
      <w:r>
        <w:rPr/>
        <w:tab/>
        <w:t xml:space="preserve">Firstly, I would like to make very clear that the praise lavished on me for defending my constituents' interests is wholly unmerited simply because I am not doing this at their behest. </w:t>
      </w:r>
    </w:p>
    <w:p>
      <w:pPr>
        <w:pStyle w:val="Normal"/>
        <w:rPr/>
      </w:pPr>
      <w:r>
        <w:rPr/>
      </w:r>
    </w:p>
    <w:p>
      <w:pPr>
        <w:pStyle w:val="Normal"/>
        <w:rPr/>
      </w:pPr>
      <w:r>
        <w:rPr/>
        <w:tab/>
        <w:t>If you read regulation 2, it says "Where any land leased has not been developed after commencement of the term of the applicable lease".  That applies to most land in the New Territories that are undeveloped, so to say, that this only applies to new land sold is a mystery to me.  So, for those that come from the New Territories that favour the Government's position, well, all I can say is that you had better start looking into your bank account to see whether you can afford to pay the Government rent.</w:t>
      </w:r>
    </w:p>
    <w:p>
      <w:pPr>
        <w:pStyle w:val="Normal"/>
        <w:rPr/>
      </w:pPr>
      <w:r>
        <w:rPr/>
      </w:r>
    </w:p>
    <w:p>
      <w:pPr>
        <w:pStyle w:val="Normal"/>
        <w:rPr/>
      </w:pPr>
      <w:r>
        <w:rPr/>
        <w:tab/>
        <w:t>Second point, Mr President, is this, that in terms of the leases that expire on 27 June this year there is, as it were, an automatic renewal for 50 years and in the Joint Declaration and the Basic Law it is provided that no premium will be paid, no premium will be paid.  Instead it would be 3% of the rateable value.  So, here we are, we have a whole bunch of land in Hong Kong where no premium will be paid, but on 27 June I bought a piece of new land, for which I pay full market price, that is, premium, and yet on 1 July I will have to pay 3% of the rateable value.  Where is the fairness?  Where is the equity?  Where is the demand in the Joint Declaration or the Basic Law that compels the Government to collect an additional amount over and above premium for new land but not for old land, except of course the exception that I mentioned about any land in Hong Kong that has not been developed since the lease was granted?</w:t>
      </w:r>
    </w:p>
    <w:p>
      <w:pPr>
        <w:pStyle w:val="Normal"/>
        <w:spacing w:lineRule="atLeast" w:line="380"/>
        <w:rPr/>
      </w:pPr>
      <w:r>
        <w:rPr/>
        <w:tab/>
        <w:t>The second point that I wish to make is this, whichever way you look at it there can only be one rateable value.  You cannot have one rateable value for rates and another rateable value for rent.  If you have no rateable value for rates, how on earth do you get a rateable value for rent?  The Government is asking you to accept that notion, that fiction, that there are two rates.  Well, as they say in Cantonese"</w:t>
      </w:r>
      <w:r>
        <w:rPr>
          <w:sz w:val="24"/>
          <w:szCs w:val="24"/>
        </w:rPr>
        <w:t>官字兩個口</w:t>
      </w:r>
      <w:r>
        <w:rPr/>
        <w:t>"Now you know what it means.</w:t>
      </w:r>
    </w:p>
    <w:p>
      <w:pPr>
        <w:pStyle w:val="Normal"/>
        <w:spacing w:lineRule="atLeast" w:line="380"/>
        <w:rPr/>
      </w:pPr>
      <w:r>
        <w:rPr/>
      </w:r>
    </w:p>
    <w:p>
      <w:pPr>
        <w:pStyle w:val="Normal"/>
        <w:spacing w:lineRule="atLeast" w:line="380"/>
        <w:rPr/>
      </w:pPr>
      <w:r>
        <w:rPr/>
        <w:tab/>
        <w:t xml:space="preserve">As far as the conditions of sale of a contract relied upon by the Government to say that, "Well, don't worry about it, if there is no rateable value Director of Lands can fix one.  So, I have got you anyway."  Mr President, this is the first time I hear a government official saying that another government official can act outside the law capriciously simply because there exists a term in a contract that appears to give him the right to do so.  We are talking about public law.   </w:t>
      </w:r>
    </w:p>
    <w:p>
      <w:pPr>
        <w:pStyle w:val="Normal"/>
        <w:spacing w:lineRule="atLeast" w:line="380"/>
        <w:rPr/>
      </w:pPr>
      <w:r>
        <w:rPr/>
      </w:r>
    </w:p>
    <w:p>
      <w:pPr>
        <w:pStyle w:val="Normal"/>
        <w:spacing w:lineRule="atLeast" w:line="380"/>
        <w:rPr/>
      </w:pPr>
      <w:r>
        <w:rPr/>
        <w:tab/>
        <w:t>So, I think for those colleagues of mine that think I am spouting nonsense, and on the face of it, do not want to support my amendment, they have one last chance.  I hope I have been able to persuade them.  If that does not work, right, just think about this.  For newly sold land Government rent will be payable.  What would that mean?  That would mean that the developer's costs have increased.  Who then pays for that?  Not the developers, but the people that either rent the flats from them or buy the flats from them.  Now, if that is what Members want I rest my case.</w:t>
      </w:r>
    </w:p>
    <w:p>
      <w:pPr>
        <w:pStyle w:val="Normal"/>
        <w:spacing w:lineRule="atLeast" w:line="380"/>
        <w:rPr/>
      </w:pPr>
      <w:r>
        <w:rPr/>
      </w:r>
    </w:p>
    <w:p>
      <w:pPr>
        <w:pStyle w:val="Normal"/>
        <w:spacing w:lineRule="atLeast" w:line="380"/>
        <w:rPr>
          <w:i/>
          <w:i/>
          <w:iCs/>
        </w:rPr>
      </w:pPr>
      <w:r>
        <w:rPr>
          <w:i/>
          <w:iCs/>
        </w:rPr>
        <w:t>Question on the motion put.</w:t>
      </w:r>
    </w:p>
    <w:p>
      <w:pPr>
        <w:pStyle w:val="DF2"/>
        <w:spacing w:lineRule="atLeast" w:line="380"/>
        <w:rPr>
          <w:i/>
          <w:i/>
          <w:iCs/>
        </w:rPr>
      </w:pPr>
      <w:r>
        <w:rPr>
          <w:i/>
          <w:iCs/>
        </w:rPr>
        <w:t>議案之議題經付諸表決。</w:t>
      </w:r>
    </w:p>
    <w:p>
      <w:pPr>
        <w:pStyle w:val="DF2"/>
        <w:spacing w:lineRule="atLeast" w:line="380"/>
        <w:rPr>
          <w:i/>
          <w:i/>
          <w:iCs/>
        </w:rPr>
      </w:pPr>
      <w:r>
        <w:rPr>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Mr Ronald ARCULLI claimed a division.</w:t>
      </w:r>
    </w:p>
    <w:p>
      <w:pPr>
        <w:pStyle w:val="DF2"/>
        <w:spacing w:lineRule="atLeast" w:line="380"/>
        <w:rPr/>
      </w:pPr>
      <w:r>
        <w:rPr/>
        <w:t>夏佳理議員要求點名表決。</w:t>
      </w:r>
    </w:p>
    <w:p>
      <w:pPr>
        <w:pStyle w:val="DF2"/>
        <w:rPr/>
      </w:pPr>
      <w:r>
        <w:rPr/>
      </w:r>
    </w:p>
    <w:p>
      <w:pPr>
        <w:pStyle w:val="DF2"/>
        <w:rPr/>
      </w:pPr>
      <w:r>
        <w:rPr/>
      </w:r>
    </w:p>
    <w:p>
      <w:pPr>
        <w:pStyle w:val="DF2"/>
        <w:rPr/>
      </w:pPr>
      <w:r>
        <w:rPr/>
      </w:r>
    </w:p>
    <w:p>
      <w:pPr>
        <w:pStyle w:val="DF2"/>
        <w:rPr/>
      </w:pPr>
      <w:r>
        <w:rPr/>
      </w:r>
    </w:p>
    <w:p>
      <w:pPr>
        <w:pStyle w:val="Normal"/>
        <w:spacing w:lineRule="atLeast" w:line="380"/>
        <w:rPr/>
      </w:pPr>
      <w:r>
        <w:rPr>
          <w:b/>
          <w:bCs/>
        </w:rPr>
        <w:t xml:space="preserve">PRESIDENT: </w:t>
      </w:r>
      <w:r>
        <w:rPr/>
        <w:t>Council shall proceed to a division.</w:t>
      </w:r>
    </w:p>
    <w:p>
      <w:pPr>
        <w:pStyle w:val="Normal"/>
        <w:spacing w:lineRule="atLeast" w:line="380"/>
        <w:rPr/>
      </w:pPr>
      <w:r>
        <w:rPr/>
      </w:r>
    </w:p>
    <w:p>
      <w:pPr>
        <w:pStyle w:val="Normal"/>
        <w:spacing w:lineRule="atLeast" w:line="380"/>
        <w:rPr/>
      </w:pPr>
      <w:r>
        <w:rPr/>
      </w:r>
    </w:p>
    <w:p>
      <w:pPr>
        <w:pStyle w:val="Normal"/>
        <w:spacing w:lineRule="atLeast" w:line="380"/>
        <w:rPr/>
      </w:pPr>
      <w:r>
        <w:rPr>
          <w:b/>
          <w:bCs/>
        </w:rPr>
        <w:t xml:space="preserve">PRESIDENT: </w:t>
      </w:r>
      <w:r>
        <w:rPr/>
        <w:t>I would like to remind Members that you are now called upon to vote on the question that the motion moved by Mr Ronald ARCULLI, under the Interpretation and General Clauses Ordinance be approved.  Will Members please first register their presence by pressing the top button in the voting machine and then proceed to vote by pressing one of the three buttons below?</w:t>
      </w:r>
    </w:p>
    <w:p>
      <w:pPr>
        <w:pStyle w:val="Normal"/>
        <w:spacing w:lineRule="atLeast" w:line="380"/>
        <w:rPr/>
      </w:pPr>
      <w:r>
        <w:rPr/>
      </w:r>
    </w:p>
    <w:p>
      <w:pPr>
        <w:pStyle w:val="Normal"/>
        <w:spacing w:lineRule="atLeast" w:line="380"/>
        <w:rPr/>
      </w:pPr>
      <w:r>
        <w:rPr/>
      </w:r>
    </w:p>
    <w:p>
      <w:pPr>
        <w:pStyle w:val="Normal"/>
        <w:spacing w:lineRule="atLeast" w:line="380"/>
        <w:rPr/>
      </w:pPr>
      <w:r>
        <w:rPr>
          <w:b/>
          <w:bCs/>
        </w:rPr>
        <w:t xml:space="preserve">PRESIDENT: </w:t>
      </w:r>
      <w:r>
        <w:rPr/>
        <w:t>Before I declare the results, Members may wish to check their votes.  Are there any queries?  The result will now be displayed.</w:t>
      </w:r>
    </w:p>
    <w:p>
      <w:pPr>
        <w:pStyle w:val="Normal"/>
        <w:spacing w:lineRule="atLeast" w:line="380"/>
        <w:rPr/>
      </w:pPr>
      <w:r>
        <w:rPr/>
      </w:r>
    </w:p>
    <w:p>
      <w:pPr>
        <w:pStyle w:val="Normal"/>
        <w:spacing w:lineRule="atLeast" w:line="380"/>
        <w:rPr/>
      </w:pPr>
      <w:r>
        <w:rPr/>
      </w:r>
    </w:p>
    <w:p>
      <w:pPr>
        <w:pStyle w:val="Normal"/>
        <w:spacing w:lineRule="atLeast" w:line="380"/>
        <w:rPr/>
      </w:pPr>
      <w:r>
        <w:rPr/>
        <w:t>Mr LAU Wong-fat, Mr Ronald ARCULLI, Dr LEONG Che-hung, Mr Eric LI, Mr Howard YOUNG and Miss Margaret 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Albert CHAN, Mr CHEUNG Man-kwong, Mr Frederick FUNG, Mr Michael HO, Dr HUANG Chen-ya, Mr LEE Wing-tat, Mr Fred LI, Mr James TO, Dr YEUNG Sum, Mr WONG Wai-yin, Miss Christine LOH, Mr LEE Cheuk-yan, Mr CHAN Kam-lam, Mr CHAN Wing-chan, Miss CHAN Yuen-han, Mr Andrew CHENG, Mr CHENG Yiu-tong, Dr Anthony CHEUNG, Mr CHEUNG Hon-chung, Mr Albert HO, Mr IP Kwok-him, Mr Ambrose LAU, Dr LAW Cheung-kwok, Mr LAW Chi-kwong, Mr LEE Kai-ming, Mr LEUNG Yiu-chung, Mr Bruce LIU, Mr LO Suk-ching, Mr MOK Ying-fan, Mr NGAN Kam-chuen, Mr SIN Chung-kai, Mr TSANG Kin-shing, Dr John TSE and Mr YUM Sin-ling voted against the motion.</w:t>
      </w:r>
    </w:p>
    <w:p>
      <w:pPr>
        <w:pStyle w:val="Normal"/>
        <w:spacing w:lineRule="atLeast" w:line="380"/>
        <w:rPr/>
      </w:pPr>
      <w:r>
        <w:rPr/>
      </w:r>
    </w:p>
    <w:p>
      <w:pPr>
        <w:pStyle w:val="Normal"/>
        <w:spacing w:lineRule="atLeast" w:line="380"/>
        <w:rPr/>
      </w:pPr>
      <w:r>
        <w:rPr/>
      </w:r>
    </w:p>
    <w:p>
      <w:pPr>
        <w:pStyle w:val="Normal"/>
        <w:spacing w:lineRule="atLeast" w:line="380"/>
        <w:rPr/>
      </w:pPr>
      <w:r>
        <w:rPr/>
        <w:t>THE PRESIDENT announced that there were six votes in favour of the motion and 36 votes against it.  He therefore declared that the motion was negatived.</w:t>
      </w:r>
    </w:p>
    <w:p>
      <w:pPr>
        <w:pStyle w:val="DF2"/>
        <w:spacing w:lineRule="atLeast" w:line="380"/>
        <w:rPr/>
      </w:pPr>
      <w:r>
        <w:rPr/>
        <w:t>主席宣布贊成議案者</w:t>
      </w:r>
      <w:r>
        <w:rPr/>
        <w:t>6</w:t>
      </w:r>
      <w:r>
        <w:rPr/>
        <w:t>人，反對者</w:t>
      </w:r>
      <w:r>
        <w:rPr/>
        <w:t>36</w:t>
      </w:r>
      <w:r>
        <w:rPr/>
        <w:t>人。他於是宣布議案遭否決。</w:t>
      </w:r>
    </w:p>
    <w:p>
      <w:pPr>
        <w:pStyle w:val="Normal"/>
        <w:rPr/>
      </w:pPr>
      <w:r>
        <w:rPr/>
      </w:r>
    </w:p>
    <w:p>
      <w:pPr>
        <w:pStyle w:val="Normal"/>
        <w:rPr/>
      </w:pPr>
      <w:r>
        <w:rPr/>
      </w:r>
    </w:p>
    <w:p>
      <w:pPr>
        <w:pStyle w:val="Normal"/>
        <w:rPr/>
      </w:pPr>
      <w:r>
        <w:rPr/>
      </w:r>
    </w:p>
    <w:p>
      <w:pPr>
        <w:pStyle w:val="Normal"/>
        <w:rPr>
          <w:b/>
          <w:b/>
          <w:bCs/>
        </w:rPr>
      </w:pPr>
      <w:r>
        <w:rPr>
          <w:b/>
          <w:bCs/>
        </w:rPr>
        <w:t>SUSPENSION OF SITTING</w:t>
      </w:r>
    </w:p>
    <w:p>
      <w:pPr>
        <w:pStyle w:val="Normal"/>
        <w:rPr>
          <w:b/>
          <w:b/>
          <w:bCs/>
          <w:sz w:val="24"/>
          <w:szCs w:val="24"/>
        </w:rPr>
      </w:pPr>
      <w:r>
        <w:rPr>
          <w:rFonts w:cs="華康中黑體" w:eastAsia="華康中黑體"/>
          <w:spacing w:val="20"/>
          <w:sz w:val="24"/>
          <w:szCs w:val="24"/>
        </w:rPr>
        <w:t>會議暫停</w:t>
      </w:r>
    </w:p>
    <w:p>
      <w:pPr>
        <w:pStyle w:val="DF2"/>
        <w:rPr>
          <w:b/>
          <w:b/>
          <w:bCs/>
          <w:sz w:val="24"/>
          <w:szCs w:val="24"/>
        </w:rPr>
      </w:pPr>
      <w:r>
        <w:rPr>
          <w:b/>
          <w:bCs/>
          <w:sz w:val="24"/>
          <w:szCs w:val="24"/>
        </w:rPr>
      </w:r>
    </w:p>
    <w:p>
      <w:pPr>
        <w:pStyle w:val="Normal"/>
        <w:rPr/>
      </w:pPr>
      <w:r>
        <w:rPr>
          <w:b/>
          <w:bCs/>
        </w:rPr>
        <w:t xml:space="preserve">PRESIDENT: </w:t>
      </w:r>
      <w:r>
        <w:rPr/>
        <w:t>I now suspend the sitting for the day.  Council resumes at exactly 9.00 am this morning.</w:t>
      </w:r>
    </w:p>
    <w:p>
      <w:pPr>
        <w:pStyle w:val="Normal"/>
        <w:rPr>
          <w:i/>
          <w:i/>
          <w:iCs/>
        </w:rPr>
      </w:pPr>
      <w:r>
        <w:rPr>
          <w:i/>
          <w:iCs/>
        </w:rPr>
      </w:r>
    </w:p>
    <w:p>
      <w:pPr>
        <w:pStyle w:val="Normal"/>
        <w:rPr>
          <w:i/>
          <w:i/>
          <w:iCs/>
        </w:rPr>
      </w:pPr>
      <w:r>
        <w:rPr>
          <w:i/>
          <w:iCs/>
        </w:rPr>
        <w:t>Suspended accordingly at two minutes past Midnight.</w:t>
      </w:r>
    </w:p>
    <w:p>
      <w:pPr>
        <w:pStyle w:val="DF2"/>
        <w:rPr>
          <w:i/>
          <w:i/>
          <w:iCs/>
        </w:rPr>
      </w:pPr>
      <w:r>
        <w:rPr>
          <w:i/>
          <w:iCs/>
        </w:rPr>
        <w:t>會議遂於凌晨</w:t>
      </w:r>
      <w:r>
        <w:rPr>
          <w:i/>
          <w:iCs/>
        </w:rPr>
        <w:t>0</w:t>
      </w:r>
      <w:r>
        <w:rPr>
          <w:i/>
          <w:iCs/>
        </w:rPr>
        <w:t>時</w:t>
      </w:r>
      <w:r>
        <w:rPr>
          <w:i/>
          <w:iCs/>
        </w:rPr>
        <w:t>02</w:t>
      </w:r>
      <w:r>
        <w:rPr>
          <w:i/>
          <w:iCs/>
        </w:rPr>
        <w:t>分暫停。</w:t>
      </w:r>
    </w:p>
    <w:p>
      <w:pPr>
        <w:pStyle w:val="Normal"/>
        <w:rPr/>
      </w:pPr>
      <w:r>
        <w:rPr/>
      </w:r>
    </w:p>
    <w:sectPr>
      <w:headerReference w:type="even" r:id="rId2"/>
      <w:headerReference w:type="default" r:id="rId3"/>
      <w:type w:val="nextPage"/>
      <w:pgSz w:w="11906" w:h="16838"/>
      <w:pgMar w:left="1361" w:right="1332" w:gutter="0" w:header="907" w:top="1457" w:footer="0" w:bottom="1077"/>
      <w:pgNumType w:start="5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Lotus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5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五日</w:t>
    </w:r>
    <w:r>
      <mc:AlternateContent>
        <mc:Choice Requires="wps">
          <w:drawing>
            <wp:anchor behindDoc="0" distT="0" distB="0" distL="0" distR="0" simplePos="0" locked="0" layoutInCell="0" allowOverlap="1" relativeHeight="21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5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五日</w:t>
    </w:r>
    <w:r>
      <mc:AlternateContent>
        <mc:Choice Requires="wps">
          <w:drawing>
            <wp:anchor behindDoc="0" distT="0" distB="0" distL="0" distR="0" simplePos="0" locked="0" layoutInCell="0" allowOverlap="1" relativeHeight="10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6:03:00Z</dcterms:created>
  <dc:creator>LegCo User</dc:creator>
  <dc:description/>
  <dc:language>en-US</dc:language>
  <cp:lastModifiedBy>LegCo User</cp:lastModifiedBy>
  <cp:lastPrinted>1997-09-03T11:16:00Z</cp:lastPrinted>
  <dcterms:modified xsi:type="dcterms:W3CDTF">1997-09-03T11:16:00Z</dcterms:modified>
  <cp:revision>11</cp:revision>
  <dc:subject/>
  <dc:title>OFFICIAL RECORD OF PROCEEDINGS</dc:title>
</cp:coreProperties>
</file>