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right" w:pos="8930" w:leader="none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九九六</w:t>
      </w:r>
      <w:r>
        <w:rPr>
          <w:rFonts w:cs="華康中黑體" w:eastAsia="華康中黑體"/>
          <w:spacing w:val="20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十</w:t>
      </w:r>
      <w:r>
        <w:rPr>
          <w:rFonts w:cs="華康中黑體" w:eastAsia="華康中黑體"/>
          <w:spacing w:val="20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三</w:t>
      </w:r>
      <w:r>
        <w:rPr>
          <w:rFonts w:cs="華康中黑體" w:eastAsia="華康中黑體"/>
          <w:spacing w:val="20"/>
          <w:sz w:val="28"/>
          <w:szCs w:val="28"/>
        </w:rPr>
        <w:t>日星期四</w:t>
      </w:r>
    </w:p>
    <w:p>
      <w:pPr>
        <w:pStyle w:val="Normal"/>
        <w:jc w:val="center"/>
        <w:rPr>
          <w:rFonts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/>
          <w:spacing w:val="20"/>
          <w:sz w:val="28"/>
          <w:szCs w:val="28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下午</w:t>
      </w:r>
      <w:r>
        <w:rPr>
          <w:rFonts w:eastAsia="華康中黑體" w:cs="華康中黑體" w:ascii="華康中黑體" w:hAnsi="華康中黑體"/>
          <w:spacing w:val="20"/>
          <w:sz w:val="28"/>
          <w:szCs w:val="28"/>
        </w:rPr>
        <w:t>2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時</w:t>
      </w:r>
      <w:r>
        <w:rPr>
          <w:rFonts w:eastAsia="華康中黑體" w:cs="華康中黑體" w:ascii="華康中黑體" w:hAnsi="華康中黑體"/>
          <w:spacing w:val="20"/>
          <w:sz w:val="28"/>
          <w:szCs w:val="28"/>
        </w:rPr>
        <w:t>30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分會議開始</w:t>
      </w:r>
    </w:p>
    <w:p>
      <w:pPr>
        <w:pStyle w:val="Normal"/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主席黃宏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柱銘議員，</w:t>
      </w:r>
      <w:r>
        <w:rPr>
          <w:sz w:val="28"/>
          <w:szCs w:val="28"/>
        </w:rPr>
        <w:t>Q.C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國寶議員，</w:t>
      </w:r>
      <w:r>
        <w:rPr>
          <w:rFonts w:eastAsia="CG Times" w:cs="CG Times"/>
          <w:sz w:val="28"/>
          <w:szCs w:val="28"/>
        </w:rPr>
        <w:t>O.B.E., LL.D. (CANTAB)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何承天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劉健儀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梁智鴻議員，</w:t>
      </w:r>
      <w:r>
        <w:rPr>
          <w:rFonts w:eastAsia="CG Times" w:cs="CG Times"/>
          <w:sz w:val="28"/>
          <w:szCs w:val="28"/>
        </w:rPr>
        <w:t>O.B.E.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敏嘉議員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慧卿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永達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李家祥議員，</w:t>
      </w:r>
      <w:r>
        <w:rPr>
          <w:spacing w:val="20"/>
          <w:sz w:val="28"/>
          <w:szCs w:val="28"/>
        </w:rPr>
        <w:t>O.B.E.,</w:t>
      </w:r>
      <w:r>
        <w:rPr>
          <w:spacing w:val="20"/>
        </w:rPr>
        <w:t xml:space="preserve"> 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華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唐英年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涂謹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秉槐議員，</w:t>
      </w:r>
      <w:r>
        <w:rPr>
          <w:rFonts w:eastAsia="CG Times" w:cs="CG Times"/>
          <w:sz w:val="28"/>
          <w:szCs w:val="28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G Times" w:cs="CG Times"/>
        </w:rPr>
      </w:pPr>
      <w:r>
        <w:rPr>
          <w:spacing w:val="20"/>
        </w:rPr>
        <w:t>楊孝華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</w:rPr>
      </w:pPr>
      <w:r>
        <w:rPr>
          <w:rFonts w:eastAsia="CG Times" w:cs="CG Time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偉賢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陸恭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田北俊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卓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鑑林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榮燦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婉嫻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家富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耀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漢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蔡根培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葉國謙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劉千石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/>
      </w:pPr>
      <w:r>
        <w:rPr>
          <w:spacing w:val="20"/>
        </w:rPr>
        <w:t>劉漢銓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spacing w:lineRule="atLeast" w:line="38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羅致光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梁耀忠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莫應帆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吳靄儀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顏錦全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單仲偕議員</w:t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/>
      </w:pPr>
      <w:r>
        <w:rPr>
          <w:spacing w:val="20"/>
        </w:rPr>
        <w:t>黃錢其濂議員，</w:t>
      </w:r>
      <w:r>
        <w:rPr>
          <w:rFonts w:eastAsia="CG Times" w:cs="CG Times"/>
          <w:sz w:val="28"/>
          <w:szCs w:val="28"/>
        </w:rPr>
        <w:t>C.B.E., I.S.O., J.P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</w:rPr>
        <w:t>任善寧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CG Times" w:cs="CG Times"/>
          <w:b/>
          <w:b/>
          <w:bCs/>
          <w:spacing w:val="20"/>
          <w:sz w:val="36"/>
          <w:szCs w:val="36"/>
        </w:rPr>
      </w:pPr>
      <w:r>
        <w:rPr>
          <w:rFonts w:eastAsia="CG Times" w:cs="CG Times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缺席議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</w:rPr>
        <w:t>李鵬飛議員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周梁淑怡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倪少傑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劉皇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夏佳理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馮檢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黃震遐議員，</w:t>
      </w:r>
      <w:r>
        <w:rPr>
          <w:rFonts w:eastAsia="CG Times" w:cs="CG Times"/>
          <w:sz w:val="28"/>
          <w:szCs w:val="28"/>
        </w:rPr>
        <w:t>M.B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宜弘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楊森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明訓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炳良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朱幼麟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何俊仁議員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祥國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啟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廖成利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叔清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曾健成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謝永齡議員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公職人員：</w:t>
      </w:r>
    </w:p>
    <w:p>
      <w:pPr>
        <w:pStyle w:val="Normal"/>
        <w:jc w:val="both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eastAsia="華康中黑體" w:cs="華康中黑體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spacing w:val="20"/>
        </w:rPr>
        <w:t>行政局議員布政司陳方安生女士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財政司許仕仁先生，</w:t>
      </w:r>
      <w:r>
        <w:rPr>
          <w:sz w:val="28"/>
          <w:szCs w:val="28"/>
        </w:rPr>
        <w:t>J.P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行政局議員律政司馬富善先生，</w:t>
      </w:r>
      <w:r>
        <w:rPr>
          <w:rFonts w:eastAsia="CG Times" w:cs="CG Times"/>
          <w:sz w:val="28"/>
          <w:szCs w:val="28"/>
        </w:rPr>
        <w:t>C.M.G., J.P.</w:t>
      </w:r>
    </w:p>
    <w:p>
      <w:pPr>
        <w:pStyle w:val="Normal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華康中黑體" w:hAnsi="華康中黑體" w:cs="CG Times" w:eastAsia="CG Times"/>
          <w:spacing w:val="20"/>
          <w:sz w:val="36"/>
          <w:szCs w:val="36"/>
        </w:rPr>
        <w:t>列席</w:t>
      </w: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秘書：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秘書長馮載祥先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總督彭定康先生依據《會議常規》第</w:t>
      </w:r>
      <w:r>
        <w:rPr>
          <w:spacing w:val="20"/>
        </w:rPr>
        <w:t>4AA</w:t>
      </w:r>
      <w:r>
        <w:rPr>
          <w:spacing w:val="20"/>
        </w:rPr>
        <w:t>條的規定出席會議，向本局發言，並接受質詢。</w:t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rFonts w:cs="華康中黑體" w:eastAsia="華康中黑體"/>
          <w:spacing w:val="20"/>
        </w:rPr>
        <w:t>主席</w:t>
      </w:r>
      <w:r>
        <w:rPr>
          <w:spacing w:val="20"/>
        </w:rPr>
        <w:t>：請各位議員繼續站立，等候總督進入會議廳。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cs="華康中黑體" w:eastAsia="華康中黑體"/>
          <w:spacing w:val="20"/>
        </w:rPr>
        <w:t>秘書</w:t>
      </w:r>
      <w:r>
        <w:rPr>
          <w:spacing w:val="20"/>
        </w:rPr>
        <w:t>：香港總督。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華康中黑體" w:eastAsia="華康中黑體"/>
          <w:spacing w:val="20"/>
        </w:rPr>
        <w:t>主席</w:t>
      </w:r>
      <w:r>
        <w:rPr>
          <w:spacing w:val="20"/>
        </w:rPr>
        <w:t>：本局現在恢復會議。今日質詢時間限於總督施政報告內容。各位議員現在可向總督提出質詢，議員可就該答覆提出一項簡短的跟進質詢，但只限於要求闡明該答覆不明之處。請舉手示意。張漢忠議員。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張漢忠議員問</w:t>
      </w:r>
      <w:r>
        <w:rPr/>
        <w:t>¡</w:t>
      </w:r>
      <w:r>
        <w:rPr>
          <w:i/>
          <w:iCs/>
        </w:rPr>
        <w:t>Á·¥¥¡¦¹¥ª¬¬³§¤¡§´¸³¤¬·¦ª¿¨¡¦¨¿¨¯¤³¦</w:t>
        <w:softHyphen/>
        <w:softHyphen/>
        <w:t>ªª·¬µ¡¨¤¥¬©¿¸¨Á«°Ã¡©¿©¤¤¦¦©Ã³©¦Ã¥À¡©¿¿«¦¥Å¸¤¨¥Å¸ª¤Ž¡¥¤¤¨</w:t>
        <w:softHyphen/>
        <w:softHyphen/>
        <w:t>ª©«¬µ¡¦³¨©¿ª¦²¦¤¥¹²¡½°Á·¥¥¡·®¨</w:t>
        <w:softHyphen/>
        <w:t>³¨©¿®¡§¬§¨¦¸¹²«¼¼¥¬¨³¨±¬ª¥¦©¡Á¬§¦¥¤¨¦º³¤ª§¤¡¥¹¨³¨¥¼¡§©³¨¥¬§¼¥¬ª¸¥ªÄ½¡¥§¬¤º¬ª¤¬¡¥</w:t>
        <w:softHyphen/>
        <w:t>³¨©¿¥¬¨®É¥ª¡ªÀ¤²¡¡</w:t>
      </w:r>
    </w:p>
    <w:p>
      <w:pPr>
        <w:pStyle w:val="Normal"/>
        <w:spacing w:lineRule="atLeast" w:line="34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總督答</w:t>
      </w:r>
      <w:r>
        <w:rPr>
          <w:rFonts w:eastAsia="華康中黑體" w:cs="華康中黑體" w:ascii="華康中黑體" w:hAnsi="華康中黑體"/>
          <w:spacing w:val="20"/>
        </w:rPr>
        <w:t>(</w:t>
      </w:r>
      <w:r>
        <w:rPr>
          <w:rFonts w:ascii="華康中黑體" w:hAnsi="華康中黑體" w:cs="華康中黑體" w:eastAsia="華康中黑體"/>
          <w:spacing w:val="20"/>
        </w:rPr>
        <w:t>譯文</w:t>
      </w:r>
      <w:r>
        <w:rPr>
          <w:rFonts w:eastAsia="華康中黑體" w:cs="華康中黑體" w:ascii="華康中黑體" w:hAnsi="華康中黑體"/>
          <w:spacing w:val="20"/>
        </w:rPr>
        <w:t>)</w:t>
      </w:r>
      <w:r>
        <w:rPr>
          <w:rFonts w:ascii="華康中黑體" w:hAnsi="華康中黑體" w:cs="華康中黑體" w:eastAsia="華康中黑體"/>
          <w:spacing w:val="20"/>
        </w:rPr>
        <w:t>：與其由這位議員說出我許下了甚麼承諾，不如讓我告訴這位議員我實際上許下了甚麼承諾。我在一九九三年實際上承諾，在一九九七年之前，我們會向那時住在臨時房屋區</w:t>
      </w:r>
      <w:r>
        <w:rPr>
          <w:rFonts w:eastAsia="華康中黑體" w:cs="華康中黑體" w:ascii="華康中黑體" w:hAnsi="華康中黑體"/>
          <w:spacing w:val="20"/>
        </w:rPr>
        <w:t>(“</w:t>
      </w:r>
      <w:r>
        <w:rPr>
          <w:rFonts w:ascii="華康中黑體" w:hAnsi="華康中黑體" w:cs="華康中黑體" w:eastAsia="華康中黑體"/>
          <w:spacing w:val="20"/>
        </w:rPr>
        <w:t>臨屋區”</w:t>
      </w:r>
      <w:r>
        <w:rPr>
          <w:rFonts w:eastAsia="華康中黑體" w:cs="華康中黑體" w:ascii="華康中黑體" w:hAnsi="華康中黑體"/>
          <w:spacing w:val="20"/>
        </w:rPr>
        <w:t>)</w:t>
      </w:r>
      <w:r>
        <w:rPr>
          <w:rFonts w:ascii="華康中黑體" w:hAnsi="華康中黑體" w:cs="華康中黑體" w:eastAsia="華康中黑體"/>
          <w:spacing w:val="20"/>
        </w:rPr>
        <w:t>的人，提出了最少一個安</w:t>
      </w:r>
      <w:r>
        <w:rPr>
          <w:rFonts w:ascii="華康細明體" w:hAnsi="華康細明體" w:cs="華康細明體"/>
          <w:spacing w:val="20"/>
        </w:rPr>
        <w:t>置建議。至今，我們已向住在臨屋區的</w:t>
      </w:r>
      <w:r>
        <w:rPr>
          <w:rFonts w:eastAsia="華康細明體" w:cs="華康細明體" w:ascii="華康細明體" w:hAnsi="華康細明體"/>
          <w:spacing w:val="20"/>
        </w:rPr>
        <w:t>53 000</w:t>
      </w:r>
      <w:r>
        <w:rPr>
          <w:rFonts w:ascii="華康細明體" w:hAnsi="華康細明體" w:cs="華康細明體"/>
          <w:spacing w:val="20"/>
        </w:rPr>
        <w:t>人</w:t>
      </w:r>
      <w:r>
        <w:rPr>
          <w:rFonts w:eastAsia="華康細明體" w:cs="華康細明體" w:ascii="華康細明體" w:hAnsi="華康細明體"/>
          <w:spacing w:val="20"/>
        </w:rPr>
        <w:t>(</w:t>
      </w:r>
      <w:r>
        <w:rPr>
          <w:rFonts w:ascii="華康細明體" w:hAnsi="華康細明體" w:cs="華康細明體"/>
          <w:spacing w:val="20"/>
        </w:rPr>
        <w:t>即</w:t>
      </w:r>
      <w:r>
        <w:rPr>
          <w:rFonts w:eastAsia="華康細明體" w:cs="華康細明體" w:ascii="華康細明體" w:hAnsi="華康細明體"/>
          <w:spacing w:val="20"/>
        </w:rPr>
        <w:t>85%</w:t>
      </w:r>
      <w:r>
        <w:rPr>
          <w:rFonts w:ascii="華康細明體" w:hAnsi="華康細明體" w:cs="華康細明體"/>
          <w:spacing w:val="20"/>
        </w:rPr>
        <w:t>臨屋區居民</w:t>
      </w:r>
      <w:r>
        <w:rPr>
          <w:rFonts w:eastAsia="華康細明體" w:cs="華康細明體" w:ascii="華康細明體" w:hAnsi="華康細明體"/>
          <w:spacing w:val="20"/>
        </w:rPr>
        <w:t>)</w:t>
      </w:r>
      <w:r>
        <w:rPr>
          <w:rFonts w:ascii="華康細明體" w:hAnsi="華康細明體" w:cs="華康細明體"/>
          <w:spacing w:val="20"/>
        </w:rPr>
        <w:t>提出安置建議。我十分希望及期望我們能夠在我所提到的日期之前，向所有臨屋區居民提出安置建議。</w:t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/>
      </w:pPr>
      <w:r>
        <w:rPr>
          <w:rFonts w:eastAsia="華康中黑體" w:cs="華康中黑體" w:ascii="華康中黑體" w:hAnsi="華康中黑體"/>
          <w:spacing w:val="20"/>
        </w:rPr>
        <w:tab/>
      </w:r>
      <w:r>
        <w:rPr>
          <w:rFonts w:ascii="華康中黑體" w:hAnsi="華康中黑體" w:cs="華康中黑體" w:eastAsia="華康中黑體"/>
          <w:spacing w:val="20"/>
        </w:rPr>
        <w:t>我們也在一九九三年承諾，在一九九六年年底前，清拆所有在一九八四年之前興建的臨屋區。讓我就此多說一些話。在我探訪一些臨屋區的時候，往往有人向我指出一點，也許他們亦已向各位議員提出這一點，就是，政府不是清拆較舊型的臨屋區，只是根據其發展需要，而不是社會需要及一些臨屋區住戶所面對的實際問題而清拆臨屋區。因此，我許下了上述承諾。現在，我認為在一九八四年之前興建的</w:t>
      </w:r>
      <w:r>
        <w:rPr>
          <w:rFonts w:eastAsia="華康細明體" w:cs="華康細明體" w:ascii="華康細明體" w:hAnsi="華康細明體"/>
          <w:spacing w:val="20"/>
        </w:rPr>
        <w:t>14</w:t>
      </w:r>
      <w:r>
        <w:rPr>
          <w:rFonts w:ascii="華康中黑體" w:hAnsi="華康中黑體" w:cs="華康中黑體" w:eastAsia="華康中黑體"/>
          <w:spacing w:val="20"/>
        </w:rPr>
        <w:t>個臨屋區之中，有</w:t>
      </w:r>
      <w:r>
        <w:rPr>
          <w:rFonts w:eastAsia="華康細明體" w:cs="華康細明體" w:ascii="華康細明體" w:hAnsi="華康細明體"/>
          <w:spacing w:val="20"/>
        </w:rPr>
        <w:t>10</w:t>
      </w:r>
      <w:r>
        <w:rPr>
          <w:rFonts w:ascii="華康中黑體" w:hAnsi="華康中黑體" w:cs="華康中黑體" w:eastAsia="華康中黑體"/>
          <w:spacing w:val="20"/>
        </w:rPr>
        <w:t>個已經清拆，而我這樣說是對的；其餘</w:t>
      </w:r>
      <w:r>
        <w:rPr>
          <w:rFonts w:eastAsia="華康細明體" w:cs="華康細明體" w:ascii="華康細明體" w:hAnsi="華康細明體"/>
          <w:spacing w:val="20"/>
        </w:rPr>
        <w:t>4</w:t>
      </w:r>
      <w:r>
        <w:rPr>
          <w:rFonts w:ascii="華康中黑體" w:hAnsi="華康中黑體" w:cs="華康中黑體" w:eastAsia="華康中黑體"/>
          <w:spacing w:val="20"/>
        </w:rPr>
        <w:t>個也將在本年年底前清拆。所以，我們將能夠履行我們許下的承諾。</w:t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pacing w:val="20"/>
        </w:rPr>
        <w:tab/>
      </w:r>
      <w:r>
        <w:rPr>
          <w:rFonts w:ascii="華康中黑體" w:hAnsi="華康中黑體" w:cs="華康中黑體" w:eastAsia="華康中黑體"/>
          <w:spacing w:val="20"/>
        </w:rPr>
        <w:t>不幸地，香港仍會有若干人對臨屋有需求。這位議員跟我一樣清楚知道，主要原因是，每年有大約</w:t>
      </w:r>
      <w:r>
        <w:rPr>
          <w:rFonts w:eastAsia="華康細明體" w:cs="華康細明體" w:ascii="華康細明體" w:hAnsi="華康細明體"/>
          <w:spacing w:val="20"/>
        </w:rPr>
        <w:t>55 000</w:t>
      </w:r>
      <w:r>
        <w:rPr>
          <w:rFonts w:ascii="華康中黑體" w:hAnsi="華康中黑體" w:cs="華康中黑體" w:eastAsia="華康中黑體"/>
          <w:spacing w:val="20"/>
        </w:rPr>
        <w:t>入境者合法從中國來港，其中有很多人需要居所。最近，我探訪過兩個臨屋區，跟我傾談過的住戶之中，最近從中國移居香港的住戶的數目之多，給我非常深刻的印象。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  <w:tab/>
      </w:r>
      <w:r>
        <w:rPr>
          <w:rFonts w:ascii="華康中黑體" w:hAnsi="華康中黑體" w:cs="華康中黑體" w:eastAsia="華康中黑體"/>
          <w:spacing w:val="20"/>
        </w:rPr>
        <w:t>我還想提出一點。我們的目的是將較舊型的出租大廈，提供作主流臨時房屋，我們亦希望改善其餘臨屋區的質素。我們有一項新設計的試驗計劃，將可在一九九七年之前推行。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  <w:tab/>
      </w:r>
      <w:r>
        <w:rPr>
          <w:rFonts w:ascii="華康中黑體" w:hAnsi="華康中黑體" w:cs="華康中黑體" w:eastAsia="華康中黑體"/>
          <w:spacing w:val="20"/>
        </w:rPr>
        <w:t>我絕對接受這位議員提出應優先清拆臨屋區的意見。我希望可以在一九九七年之前或其後盡早完成清拆所有臨屋區。我們履行了我們許下的承諾。在某些方面，我認為我們甚至可以說，我們不單止履行了我們許下的承諾。但是，不斷來港的人數使我們不能夠做得比我所說的更多。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張漢忠議員問</w:t>
      </w:r>
      <w:r>
        <w:rPr/>
        <w:t>¡</w:t>
      </w:r>
      <w:r>
        <w:rPr>
          <w:i/>
          <w:iCs/>
        </w:rPr>
        <w:t>Á·¥¥¡®¾¥·½¬¡</w:t>
        <w:softHyphen/>
        <w:t>´É¥¹§ª¤«¤Â¤</w:t>
        <w:softHyphen/>
        <w:t>¡¨¤¤¤É¥©«Á·¥¥ª¤¤¦®¶¦¬ªªž¤</w:t>
        <w:softHyphen/>
        <w:t>¡¦¥¦º¥¤§µ¥¥¡Á·¥¥¡¦§¥´¾¤ª¤¤¤¡½°§·§§Å³º°ª¡¦ª¨®¶¦¥¥¤§¤</w:t>
        <w:softHyphen/>
        <w:t>¡¦º¶Á§¬ªªªž©¡</w:t>
      </w:r>
    </w:p>
    <w:p>
      <w:pPr>
        <w:pStyle w:val="Normal"/>
        <w:spacing w:lineRule="atLeast" w:line="34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總督答</w:t>
      </w:r>
      <w:r>
        <w:rPr>
          <w:rFonts w:eastAsia="華康中黑體" w:cs="華康中黑體" w:ascii="華康中黑體" w:hAnsi="華康中黑體"/>
          <w:spacing w:val="20"/>
        </w:rPr>
        <w:t>(</w:t>
      </w:r>
      <w:r>
        <w:rPr>
          <w:rFonts w:ascii="華康中黑體" w:hAnsi="華康中黑體" w:cs="華康中黑體" w:eastAsia="華康中黑體"/>
          <w:spacing w:val="20"/>
        </w:rPr>
        <w:t>譯文</w:t>
      </w:r>
      <w:r>
        <w:rPr>
          <w:rFonts w:eastAsia="華康中黑體" w:cs="華康中黑體" w:ascii="華康中黑體" w:hAnsi="華康中黑體"/>
          <w:spacing w:val="20"/>
        </w:rPr>
        <w:t>)</w:t>
      </w:r>
      <w:r>
        <w:rPr>
          <w:rFonts w:ascii="華康中黑體" w:hAnsi="華康中黑體" w:cs="華康中黑體" w:eastAsia="華康中黑體"/>
          <w:spacing w:val="20"/>
        </w:rPr>
        <w:t>：這是一項饒有意思的虛構質詢，但這項質詢所基於的前提卻與事實相差太遠。我不知道這位議員是不是很早上床睡覺，但是，如果他昨天晚上他還未睡覺，並收看了有司徒華議員出鏡的無線電視節目的話，他便會看到，一項民意調查的結果顯示，自去年起，總督的受歡迎程度上升了</w:t>
      </w:r>
      <w:r>
        <w:rPr>
          <w:rFonts w:eastAsia="華康細明體" w:cs="華康細明體" w:ascii="華康細明體" w:hAnsi="華康細明體"/>
          <w:spacing w:val="20"/>
        </w:rPr>
        <w:t>5%</w:t>
      </w:r>
      <w:r>
        <w:rPr>
          <w:rFonts w:ascii="華康細明體" w:hAnsi="華康細明體" w:cs="華康細明體"/>
          <w:spacing w:val="20"/>
        </w:rPr>
        <w:t>。</w:t>
      </w:r>
      <w:r>
        <w:rPr>
          <w:rFonts w:ascii="華康中黑體" w:hAnsi="華康中黑體" w:cs="華康中黑體" w:eastAsia="華康中黑體"/>
          <w:spacing w:val="20"/>
        </w:rPr>
        <w:t>我肯定這項民意調查的結果會令這位議員像總督一樣感到無限喜悅。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華康中黑體" w:cs="華康中黑體" w:ascii="華康中黑體" w:hAnsi="華康中黑體"/>
          <w:spacing w:val="20"/>
        </w:rPr>
        <w:tab/>
      </w:r>
      <w:r>
        <w:rPr>
          <w:rFonts w:ascii="華康中黑體" w:hAnsi="華康中黑體" w:cs="華康中黑體" w:eastAsia="華康中黑體"/>
          <w:spacing w:val="20"/>
        </w:rPr>
        <w:t>我也想向這位議員指出，前幾天公布的過渡計劃民意調查結果顯示，總督的受歡迎程度是</w:t>
      </w:r>
      <w:r>
        <w:rPr>
          <w:rFonts w:eastAsia="華康細明體" w:cs="華康細明體" w:ascii="華康細明體" w:hAnsi="華康細明體"/>
          <w:spacing w:val="20"/>
        </w:rPr>
        <w:t>67%</w:t>
      </w:r>
      <w:r>
        <w:rPr>
          <w:rFonts w:ascii="華康中黑體" w:hAnsi="華康中黑體" w:cs="華康中黑體" w:eastAsia="華康中黑體"/>
          <w:spacing w:val="20"/>
        </w:rPr>
        <w:t>。很明顯，能夠有這種結果是有賴政府高級職員的才幹和素質，這並不是總督的功勞。但是，這種記錄是世界其他地方的政府都會感到滿意的，當然，這種記錄反映出一個事實，就是我們在過去四年半以來，為民生做了不少工作。我們所做的工作實在太多，以致這位議員的一些朋友也指摘我們奉行福利主義及社會主義，以及犯了其他可怕的罪。</w:t>
      </w:r>
    </w:p>
    <w:p>
      <w:pPr>
        <w:pStyle w:val="Normal"/>
        <w:spacing w:lineRule="atLeast" w:line="340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ascii="華康中黑體" w:hAnsi="華康中黑體" w:cs="CG Times" w:eastAsia="CG Times"/>
          <w:spacing w:val="20"/>
        </w:rPr>
        <w:t>主席</w:t>
      </w:r>
      <w:r>
        <w:rPr>
          <w:rFonts w:ascii="華康細明體" w:hAnsi="華康細明體" w:cs="CG Times" w:eastAsia="CG Times"/>
          <w:spacing w:val="20"/>
        </w:rPr>
        <w:t>：吳靄儀議員。</w:t>
      </w:r>
    </w:p>
    <w:p>
      <w:pPr>
        <w:pStyle w:val="Normal"/>
        <w:spacing w:lineRule="atLeast" w:line="340"/>
        <w:jc w:val="both"/>
        <w:rPr>
          <w:rFonts w:ascii="華康細明體" w:hAnsi="華康細明體" w:eastAsia="CG Times" w:cs="CG Times"/>
          <w:spacing w:val="20"/>
          <w:sz w:val="28"/>
          <w:szCs w:val="28"/>
        </w:rPr>
      </w:pPr>
      <w:r>
        <w:rPr>
          <w:rFonts w:eastAsia="CG Times" w:cs="CG Times" w:ascii="華康細明體" w:hAnsi="華康細明體"/>
          <w:spacing w:val="2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吳靄儀議員問（譯文）：</w:t>
      </w:r>
      <w:r>
        <w:rPr>
          <w:i/>
          <w:iCs/>
        </w:rPr>
        <w:t>¥®¡¦Ã¥ª¤</w:t>
        <w:softHyphen/>
        <w:t>ª°Ã¡·§ª¨¤1</w:t>
        <w:softHyphen/>
        <w:t>¬¬¥¼¬¦¤¤¤¤¦¤¤«¡¦°°¤¥¤¦¯ª®¡§·¨¥¤¤¶¦¦¨¡¥¨¶³¡¤¹¡¹©¹´®´ª¹³¤§¡¨¦°½«®¨¥¤¤©¬ÂÄ§¨·½¡ª¾½µ©ª«¨¾µ¤§¡·§«Â¦½¤¡Á·¥¥¡§·§¦·¡¹¥±½¨¥¤¤¦¤</w:t>
        <w:softHyphen/>
        <w:t>µ±¦Â»¡·¥¤¼Å¤¤ª«®©ª©¦¦¦¨³¨¨±¥¡¥¶±··®°»¶¹</w:t>
        <w:softHyphen/>
        <w:t>´¥ª¨«ª«¤¡¦§</w:t>
        <w:softHyphen/>
        <w:t>©¥·³§·¡´¥§Â¥¤¤¡§·¼Åª®¥ªª¯½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»¬³¦Ä</w:t>
        <w:softHyphen/>
        <w:softHyphen/>
        <w:t>¤©´¥ª¬¤¶·¬</w:t>
        <w:softHyphen/>
        <w:softHyphen/>
        <w:t>ª½¸¡³¦Ä</w:t>
        <w:softHyphen/>
        <w:t>©«¥ª°ÃÁµ¤µ¥¤³¦ªÃÃ¡¤¹¡§«»¬¦©²¤¤</w:t>
        <w:softHyphen/>
        <w:t>§¤ª»¬¬³´¤ª°Ã¤¤¡´¬§</w:t>
        <w:softHyphen/>
        <w:t>°´³ªª¤¨·©ÂÄ¬¤¤¡¥¤«¼²®¥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³¦¤Ä</w:t>
        <w:softHyphen/>
        <w:softHyphen/>
        <w:t>¤«¥¡¨«¥¬ª®¶¦¶³µ§®¤</w:t>
        <w:softHyphen/>
        <w:t>¨¥¤¤¡</w:t>
        <w:softHyphen/>
        <w:t>°´³ªª¦¬</w:t>
        <w:softHyphen/>
        <w:softHyphen/>
        <w:t>¤Ä¥</w:t>
        <w:softHyphen/>
        <w:t>ÂÄ¬¤¤¡¥¨¥¸©¤¤ªªª«Ä¨¿¤¡§²¦</w:t>
        <w:softHyphen/>
        <w:t>¦¦±½¡§¬«¦©´¥ª·¨ÀÀ±À¥³²¡¦¥¡³¦¤Ä</w:t>
        <w:softHyphen/>
        <w:softHyphen/>
        <w:t>¤¥«±±½</w:t>
        <w:softHyphen/>
        <w:t>°½¤À¼Å¤¤ª«®¨¥¼ª¸¡§¥»¬¦³·¨¬¹ª¡</w:t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§¬«¡°¦³¦¤Ä</w:t>
        <w:softHyphen/>
        <w:t>¤¬¦¦¤¥ª¸¡¦¥¯·§µ§©¥©ªÁ·¨¦¦³¤</w:t>
        <w:softHyphen/>
        <w:t>¥³µ®¡©³·¯§§µ§</w:t>
        <w:softHyphen/>
        <w:t>¹¥±¦¥¦¤</w:t>
        <w:softHyphen/>
        <w:t>¹ª³«¡¦¨¹§</w:t>
        <w:softHyphen/>
        <w:t>¤¸ºº©¯º³±¦³¶</w:t>
        <w:softHyphen/>
        <w:t>¹¡§¦²¶¬¥·«¥¦©´¥ª°Ã¬¥¶ÀÀ¥³²ª¡¦§¦¿¸¹</w:t>
        <w:softHyphen/>
        <w:t>®¤ª©¡¥ª¾º¬°ª¡¥¤«¬¸ª·¨«¡©·º§µ¦¤</w:t>
        <w:softHyphen/>
        <w:t>º¶¸²ªµÂ¡</w:t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ascii="華康中黑體" w:hAnsi="華康中黑體" w:cs="CG Times" w:eastAsia="CG Times"/>
          <w:spacing w:val="20"/>
        </w:rPr>
        <w:t>主席</w:t>
      </w:r>
      <w:r>
        <w:rPr>
          <w:rFonts w:ascii="華康細明體" w:hAnsi="華康細明體" w:cs="CG Times" w:eastAsia="CG Times"/>
          <w:spacing w:val="20"/>
        </w:rPr>
        <w:t>：</w:t>
      </w:r>
      <w:r>
        <w:rPr>
          <w:rFonts w:ascii="華康中黑體" w:hAnsi="華康中黑體" w:cs="華康中黑體" w:eastAsia="華康中黑體"/>
          <w:spacing w:val="20"/>
        </w:rPr>
        <w:t>蔡</w:t>
      </w:r>
      <w:r>
        <w:rPr>
          <w:rFonts w:ascii="華康細明體" w:hAnsi="華康細明體" w:cs="CG Times" w:eastAsia="CG Times"/>
          <w:spacing w:val="20"/>
        </w:rPr>
        <w:t>根培議員。</w:t>
      </w:r>
    </w:p>
    <w:p>
      <w:pPr>
        <w:pStyle w:val="Normal"/>
        <w:spacing w:lineRule="atLeast" w:line="340"/>
        <w:jc w:val="both"/>
        <w:rPr>
          <w:rFonts w:ascii="華康細明體" w:hAnsi="華康細明體" w:eastAsia="CG Times" w:cs="CG Times"/>
          <w:spacing w:val="20"/>
          <w:sz w:val="28"/>
          <w:szCs w:val="28"/>
        </w:rPr>
      </w:pPr>
      <w:r>
        <w:rPr>
          <w:rFonts w:eastAsia="CG Times" w:cs="CG Times" w:ascii="華康細明體" w:hAnsi="華康細明體"/>
          <w:spacing w:val="2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蔡根培議員問</w:t>
      </w:r>
      <w:r>
        <w:rPr/>
        <w:t>¡</w:t>
      </w:r>
      <w:r>
        <w:rPr>
          <w:i/>
          <w:iCs/>
        </w:rPr>
        <w:t>Á·¥¥¡§¦¬¬³§¤¦¦¤¥¥°</w:t>
        <w:softHyphen/>
        <w:t>©«·®©¥¥°¤ª®¨¡¥¬ª°ª¦§ºº¡½¨ª©¤¯˜©««ª°¼©µ¡§¬§·¹À</w:t>
        <w:softHyphen/>
        <w:t>´É¥¦¤¤¦«¤Å§ª©¹°©¡</w:t>
      </w:r>
    </w:p>
    <w:p>
      <w:pPr>
        <w:pStyle w:val="Normal"/>
        <w:spacing w:lineRule="atLeast" w:line="34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softHyphen/>
        <w:t>¡³¦Ä</w:t>
        <w:softHyphen/>
        <w:t>´¤ª¤¦¤¤§</w:t>
        <w:softHyphen/>
        <w:t>¤ºÅº¥ª«©©¦¥»</w:t>
        <w:softHyphen/>
        <w:t>¡§»¬¥</w:t>
        <w:softHyphen/>
        <w:t>¬¥¬¾¥¤¨¤¤¨³</w:t>
        <w:softHyphen/>
        <w:t>±·¨ªªªª¡¦¦¡</w:t>
        <w:softHyphen/>
        <w:softHyphen/>
        <w:t>§¯ª</w:t>
        <w:softHyphen/>
        <w:t>¹À§¤´§§º¼ª¹¶¡§ª©¨¦¦¤§¦ªº¼¡§ª·«¬¡³¦Ä</w:t>
        <w:softHyphen/>
        <w:t>©µ¥´¤°¤ª©±¤ª¡¦´¬ª¤ª¦¨¡§·¥¦¥¤´¤¤¤¦¥¦</w:t>
        <w:softHyphen/>
        <w:t>¥ª¤³··¥ª¤¤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eastAsia="華康細明體" w:cs="華康細明體"/>
        </w:rPr>
        <w:t xml:space="preserve">    </w:t>
      </w:r>
      <w:r>
        <w:rPr/>
        <w:t>§±¨¨¦»¬¦¤¬</w:t>
        <w:softHyphen/>
        <w:t>©¤¤¡³¦Ä</w:t>
        <w:softHyphen/>
        <w:t>ÀÅÅ§¦</w:t>
        <w:softHyphen/>
        <w:t>°ª¬¼±««¼»§¡§¬¹À¹§ª«¦Ä¤¡§¥¤¬</w:t>
        <w:softHyphen/>
        <w:t>©¤¤¡¤¹¡§ª½¤¤·¨³¦½¨Äª¿¨º±¼ª¡§»¬¦¥µ¤ª§¨¤©¥½ª«©¡°¨¤¨§¬«ª¡¦§§±³¦Ä</w:t>
        <w:softHyphen/>
        <w:t>¤¦¼¬«ª»</w:t>
        <w:softHyphen/>
        <w:t>¡¥¦§¬¤©»¡§»¬¦§ºº¬³°¤ª¬ª</w:t>
        <w:softHyphen/>
        <w:t>¾¤®¤¡§·¨¦«¦¤·»¬¥¬</w:t>
        <w:softHyphen/>
        <w:t>©®¡Á¨¨»¡¥ª</w:t>
        <w:softHyphen/>
        <w:t>©¦±»¸°§´»¦¡¦©°¯©¡§·¦¹¥¼¦¡¥ª¼§¤¶¤µ¾</w:t>
        <w:softHyphen/>
        <w:t>¥¬¤¤³Ä¶ª¤½¡¨¹¤¡</w:t>
        <w:softHyphen/>
        <w:t>«««ª·ª§±¡¦«¤µ«¤¬¦¿¥¨Å¤ª®²¯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30"/>
        <w:rPr/>
      </w:pPr>
      <w:r>
        <w:rPr>
          <w:rFonts w:eastAsia="華康細明體" w:cs="華康細明體"/>
        </w:rPr>
        <w:t xml:space="preserve">    </w:t>
      </w:r>
      <w:r>
        <w:rPr/>
        <w:t>¦¦¡</w:t>
        <w:softHyphen/>
        <w:t>§</w:t>
        <w:softHyphen/>
        <w:t>¯¥°¯©ª¼®º¯¡¦§ººª¬ª´¼©¨¹¦¥ª¨¸¡¥¤©¤¯®ª«®©§¨¤¡§¬§</w:t>
        <w:softHyphen/>
        <w:t>¦¥¨¼¦ª®¥»©«¾¤°¡§</w:t>
        <w:softHyphen/>
        <w:t>±·¦¬·¤«ªª²¡¦¥´¤±·¦¬¤³·¤©ª©¦¡</w:t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/>
      </w:pPr>
      <w:r>
        <w:rPr/>
      </w:r>
    </w:p>
    <w:p>
      <w:pPr>
        <w:pStyle w:val="DF2"/>
        <w:spacing w:lineRule="atLeast" w:line="330"/>
        <w:rPr>
          <w:i/>
          <w:i/>
          <w:iCs/>
        </w:rPr>
      </w:pPr>
      <w:r>
        <w:rPr>
          <w:rFonts w:ascii="華康中黑體" w:hAnsi="華康中黑體" w:cs="華康中黑體" w:eastAsia="華康中黑體"/>
        </w:rPr>
        <w:t>主席</w:t>
      </w:r>
      <w:r>
        <w:rPr/>
        <w:t>¡½®°Ä</w:t>
        <w:softHyphen/>
        <w:t>¡§¬§·´¦§¸¶¡</w:t>
      </w:r>
    </w:p>
    <w:p>
      <w:pPr>
        <w:pStyle w:val="Normal"/>
        <w:spacing w:lineRule="atLeast" w:line="33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30"/>
        <w:rPr/>
      </w:pPr>
      <w:r>
        <w:rPr>
          <w:rFonts w:ascii="華康中黑體" w:hAnsi="華康中黑體" w:cs="華康中黑體" w:eastAsia="華康中黑體"/>
        </w:rPr>
        <w:t>蔡根培議員問</w:t>
      </w:r>
      <w:r>
        <w:rPr/>
        <w:t>¡</w:t>
      </w:r>
      <w:r>
        <w:rPr>
          <w:i/>
          <w:iCs/>
        </w:rPr>
        <w:t>½°Á·¥¥·§¾¤§ª»ª·¤°ª·¤¦©°À¡</w:t>
      </w:r>
    </w:p>
    <w:p>
      <w:pPr>
        <w:pStyle w:val="Normal"/>
        <w:spacing w:lineRule="atLeast" w:line="330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3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»¬</w:t>
        <w:softHyphen/>
        <w:t>´¤·¦«¦¤Ä±§°¯©©©¤¯®§¬«¾¤¬·¤°¼¼©¯ÃÃ©ª¡§·¥</w:t>
        <w:softHyphen/>
        <w:t>·»¬³¨¦¤¤¬¨±µ§¥ª¡¦¦¡§·¤³³¦Ä</w:t>
        <w:softHyphen/>
        <w:t>¹ª¦¥¬¾¥ª¬ª»§ª¨¤¬¦¡¤¹¡¦ª¥µ¥</w:t>
        <w:softHyphen/>
        <w:t>¬¦Àª¿¶</w:t>
        <w:softHyphen/>
        <w:t>©¤¤¡¯§¬</w:t>
        <w:softHyphen/>
        <w:t>¥´¾Å°¯©©©¤¯®ª¶°¦¤«¦·¨ª¸¡«¹¦¥§·¨Å³¡</w:t>
      </w:r>
    </w:p>
    <w:p>
      <w:pPr>
        <w:pStyle w:val="Normal"/>
        <w:spacing w:lineRule="atLeast" w:line="330"/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rFonts w:ascii="華康中黑體" w:hAnsi="華康中黑體" w:cs="CG Times" w:eastAsia="CG Times"/>
          <w:spacing w:val="20"/>
        </w:rPr>
        <w:t>主席</w:t>
      </w:r>
      <w:r>
        <w:rPr>
          <w:rFonts w:ascii="華康細明體" w:hAnsi="華康細明體" w:cs="CG Times" w:eastAsia="CG Times"/>
          <w:spacing w:val="20"/>
        </w:rPr>
        <w:t>：</w:t>
      </w:r>
      <w:r>
        <w:rPr>
          <w:rFonts w:ascii="華康中黑體" w:hAnsi="華康中黑體" w:cs="華康中黑體" w:eastAsia="華康中黑體"/>
          <w:spacing w:val="20"/>
        </w:rPr>
        <w:t>李柱銘</w:t>
      </w:r>
      <w:r>
        <w:rPr>
          <w:rFonts w:ascii="華康細明體" w:hAnsi="華康細明體" w:cs="CG Times" w:eastAsia="CG Times"/>
          <w:spacing w:val="20"/>
        </w:rPr>
        <w:t>議員。</w:t>
      </w:r>
    </w:p>
    <w:p>
      <w:pPr>
        <w:pStyle w:val="Normal"/>
        <w:spacing w:lineRule="atLeast" w:line="330"/>
        <w:jc w:val="both"/>
        <w:rPr>
          <w:rFonts w:ascii="華康細明體" w:hAnsi="華康細明體" w:eastAsia="CG Times" w:cs="CG Times"/>
          <w:spacing w:val="20"/>
          <w:sz w:val="28"/>
          <w:szCs w:val="28"/>
        </w:rPr>
      </w:pPr>
      <w:r>
        <w:rPr>
          <w:rFonts w:eastAsia="CG Times" w:cs="CG Times" w:ascii="華康細明體" w:hAnsi="華康細明體"/>
          <w:spacing w:val="20"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30"/>
        <w:rPr/>
      </w:pPr>
      <w:r>
        <w:rPr>
          <w:rFonts w:ascii="華康中黑體" w:hAnsi="華康中黑體" w:cs="華康中黑體" w:eastAsia="華康中黑體"/>
        </w:rPr>
        <w:t>李柱銘議員問（譯文）：</w:t>
      </w:r>
      <w:r>
        <w:rPr>
          <w:i/>
          <w:iCs/>
        </w:rPr>
        <w:t>¥®¡Á·¥¥¡§¥¦Â¬¬¬³§²96¬¤</w:t>
        <w:softHyphen/>
        <w:t>³§.</w:t>
        <w:softHyphen/>
        <w:t>´</w:t>
      </w:r>
      <w:r>
        <w:rPr>
          <w:rFonts w:eastAsia="CG Times" w:cs="CG Times" w:ascii="CG Times" w:hAnsi="CG Times"/>
          <w:i/>
          <w:iCs/>
        </w:rPr>
        <w:t>(Jack LONDON)</w:t>
      </w:r>
      <w:r>
        <w:rPr>
          <w:i/>
          <w:iCs/>
        </w:rPr>
        <w:t>ª³¤¡§¤ª¹§¸®¤©·ª¬§²®ª¥ª§¡¦³</w:t>
        <w:softHyphen/>
        <w:t>¥ª§ª¥´¥¯·¤§©¹´ª¥´¬µ¡¤¹¡¦ª§§¦²µ¬§°¤¤¡¨·§¾¥©§¹Á®¥ª·ª¬ª¡¡¢¡¡¹¦±±¦¤¡Àµ¦»¡¡</w:t>
        <w:softHyphen/>
        <w:t>«¦¦¡¨«¬¡¹¥¥¨¤¤¬¬Ä¥¡§±±±¨º¡§²®Æ¡Ñµ¸¤¡¡</w:t>
      </w:r>
    </w:p>
    <w:p>
      <w:pPr>
        <w:pStyle w:val="DF2"/>
        <w:spacing w:lineRule="atLeast" w:line="33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30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spacing w:lineRule="atLeast" w:line="33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Ä</w:t>
        <w:softHyphen/>
        <w:t>¤««µ¡¹¦¥³¥¶¡§</w:t>
        <w:softHyphen/>
        <w:t>´«¦¾·«Å¡³©ª©³¡</w:t>
      </w:r>
      <w:r>
        <w:rPr>
          <w:rFonts w:eastAsia="CG Times" w:cs="CG Times" w:ascii="CG Times" w:hAnsi="CG Times"/>
        </w:rPr>
        <w:t>¡The Call of the Wild¡©¡¥¤¡¡The White Fang¡ª§¤ª¥¡§¥ª¹¡§Ä</w:t>
        <w:softHyphen/>
        <w:t>ª¦¹¥®µÄ</w:t>
        <w:softHyphen/>
        <w:t>¡©¥¦¾Å³§.</w:t>
        <w:softHyphen/>
        <w:t>´ªµ§¤</w:t>
        <w:softHyphen/>
        <w:t>§§Ä</w:t>
        <w:softHyphen/>
        <w:t>¤Á¤¤¡</w:t>
      </w:r>
    </w:p>
    <w:p>
      <w:pPr>
        <w:pStyle w:val="DF2"/>
        <w:spacing w:lineRule="atLeast" w:line="33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3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eastAsia="CG Times" w:cs="CG Times" w:ascii="CG Times" w:hAnsi="CG Times"/>
        </w:rPr>
        <w:t>¬¤¡§ª¤¤¤®¶¸</w:t>
        <w:softHyphen/>
        <w:t>§¹Á®¥ª·ª¬ª¡¤´¿¤¤®¡</w:t>
        <w:softHyphen/>
        <w:t>°¬©¹³¤</w:t>
        <w:softHyphen/>
        <w:t>ª¬ª¡§¹¦¤µ·¨©©¡§</w:t>
        <w:softHyphen/>
        <w:t>©µ¶</w:t>
        <w:softHyphen/>
        <w:t>·§¸</w:t>
        <w:softHyphen/>
        <w:t>¬¡¥¬©</w:t>
        <w:softHyphen/>
        <w:t>°¬©¹Á®¥ª·ª·¨¯ª¦©¤ª¡¦¥¹¥³¨Á¦°Žª¤¶¡¥¦¤°¦¯ª»¬¡¦¦¦</w:t>
        <w:softHyphen/>
        <w:softHyphen/>
        <w:t>ª°Ã¤¡§ª·¨©</w:t>
        <w:softHyphen/>
        <w:t>°¬©ª¥³·¦¥Â¤®¤¤ª¸¡¨¤¹¦¹</w:t>
        <w:softHyphen/>
        <w:t>°ª¬±©</w:t>
        <w:softHyphen/>
        <w:t>°¬¾¤¤µ¸ÁªÃ«»Ã¤¤¤¡</w:t>
      </w:r>
    </w:p>
    <w:p>
      <w:pPr>
        <w:pStyle w:val="DF2"/>
        <w:spacing w:lineRule="atLeast" w:line="33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3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eastAsia="CG Times" w:cs="CG Times" w:ascii="CG Times" w:hAnsi="CG Times"/>
        </w:rPr>
        <w:t>µ¦¡¼¥À¤¦¨¡§</w:t>
        <w:softHyphen/>
        <w:t>¦¤¦ªº¤·ª§¶³¦Ä</w:t>
        <w:softHyphen/>
        <w:t>¡</w:t>
        <w:softHyphen/>
        <w:t>°¬©¬«¡¡Á¦Á©¡©¡°¥ª¡³¨¦´¤¹Á®¥ª·¡§</w:t>
        <w:softHyphen/>
        <w:t>»¬¡¸´²¦ª¥ª§©³¥Á®¥ª·ª«Ä¡Å§¤</w:t>
        <w:softHyphen/>
        <w:t>¥¬ª»¸¡¥ª¥µ¸§©¥ª±Ã±¯±¦¡¬¡¥Ä³¤¯¥²¾ª¡¡¦¥¡§</w:t>
        <w:softHyphen/>
        <w:t>¬«¦¤¤¤¤¦¤¤¤¤¤«³¥Á®¥ª·¡¥·±¤¥°Ã¤¡¥¤</w:t>
        <w:softHyphen/>
        <w:t>Ã¥·§©¦¡</w:t>
        <w:softHyphen/>
        <w:t>°¦³ªª¬ª¬¡¦¨¤¥µ¥¡Ã§¥¤½º¤¤¬§·¿¦¡Á¦Á©¡¡</w:t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eastAsia="CG Times" w:cs="CG Times" w:ascii="CG Times" w:hAnsi="CG Times"/>
        </w:rPr>
        <w:t>§±Ä¹ª«®¥¯¬¼¤¦¡§©»§½´¸¥¹¤¦¥¸¡¥¯¥¥¡ª«®¡µ¦¡¾§ª°¾©¤¡«®©©¤Ä·¦¨±½¹µ¥¤«¡µ½³¶©¨¶¦°¬§¦ª¡§¤¬«¡«¦«®³»¬¡¹À§¤¤¥°§»¬¬·Ä©¤´ª¦¬¡Á¸°³¥</w:t>
        <w:softHyphen/>
        <w:t>¤¸³¼°¨±©´¡</w:t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eastAsia="CG Times" w:cs="CG Times" w:ascii="CG Times" w:hAnsi="CG Times"/>
        </w:rPr>
        <w:t>§©¥°±¿¨µ¥¥¤¬¦®¤¦</w:t>
        <w:softHyphen/>
        <w:t>°¥¬«Ã¡¦¤¤¤¤¦¤¤¤¤¤¤«¡</w:t>
        <w:softHyphen/>
        <w:t>´¥·¦¤</w:t>
        <w:softHyphen/>
        <w:t>¥ª§¡´¥¦</w:t>
        <w:softHyphen/>
        <w:t>´¥·¦¤</w:t>
        <w:softHyphen/>
        <w:t>Á·©¤</w:t>
        <w:softHyphen/>
        <w:t>³²¤¶</w:t>
        <w:softHyphen/>
        <w:t>®ª¼±°¤¼¡§Á°±¸¶«Ã¬¡§</w:t>
        <w:softHyphen/>
        <w:t>»¬¤À¦¥ªÁ®¥ª·¤©¤·¦¤¤¤¤¦¤¤¤¤¤¤«¹§¡¦¦¡§¥¶¦³¦Ä</w:t>
        <w:softHyphen/>
        <w:t>»©¡§©</w:t>
        <w:softHyphen/>
        <w:t>°¬©ª¨¤¤¶</w:t>
        <w:softHyphen/>
        <w:softHyphen/>
        <w:t>¥°¡´¬½«¤¤©</w:t>
        <w:softHyphen/>
        <w:t>©°ª¡»¿¨µ¥¥©»ª³¹¤</w:t>
        <w:softHyphen/>
        <w:t>¡°¦¤¥¡§</w:t>
        <w:softHyphen/>
        <w:t>¤µ°¦¤</w:t>
        <w:softHyphen/>
        <w:t>¥³¡¨´¬¸´²¦ª¥ª§¬·¬¤´ª°ª¡¦§</w:t>
        <w:softHyphen/>
        <w:t>¥·ÄÄ¤¹³</w:t>
        <w:softHyphen/>
        <w:t>°ª¡</w:t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spacing w:lineRule="atLeast" w:line="340"/>
        <w:rPr/>
      </w:pPr>
      <w:r>
        <w:rPr>
          <w:rFonts w:ascii="CG Times" w:hAnsi="CG Times" w:cs="華康中黑體" w:eastAsia="華康中黑體"/>
        </w:rPr>
        <w:t>李柱銘議員問（譯文）：</w:t>
      </w:r>
      <w:r>
        <w:rPr>
          <w:rFonts w:eastAsia="CG Times" w:cs="CG Times" w:ascii="CG Times" w:hAnsi="CG Times"/>
          <w:i/>
          <w:iCs/>
        </w:rPr>
        <w:t>¥®¡Âµª»¡¦ª¨¤¯ª¨Á¡§·³¤®Æ¡Á¬·°¤¨§²¦¤¥º§¶§</w:t>
        <w:softHyphen/>
        <w:t>ª¨±¡</w:t>
      </w:r>
    </w:p>
    <w:p>
      <w:pPr>
        <w:pStyle w:val="DF2"/>
        <w:spacing w:lineRule="atLeast" w:line="34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</w:r>
    </w:p>
    <w:p>
      <w:pPr>
        <w:pStyle w:val="DF2"/>
        <w:spacing w:lineRule="atLeast" w:line="340"/>
        <w:rPr>
          <w:rFonts w:ascii="CG Times" w:hAnsi="CG Times" w:eastAsia="CG Times" w:cs="CG Times"/>
          <w:i/>
          <w:i/>
          <w:iCs/>
        </w:rPr>
      </w:pPr>
      <w:r>
        <w:rPr>
          <w:rFonts w:eastAsia="CG Times" w:cs="CG Times" w:ascii="CG Times" w:hAnsi="CG Times"/>
          <w:i/>
          <w:iCs/>
        </w:rPr>
      </w:r>
    </w:p>
    <w:p>
      <w:pPr>
        <w:pStyle w:val="DF2"/>
        <w:spacing w:lineRule="atLeast" w:line="340"/>
        <w:rPr/>
      </w:pPr>
      <w:r>
        <w:rPr>
          <w:rFonts w:ascii="CG Times" w:hAnsi="CG Times" w:cs="華康中黑體" w:eastAsia="華康中黑體"/>
        </w:rPr>
        <w:t>總督答（譯文）：</w:t>
      </w:r>
      <w:r>
        <w:rPr>
          <w:rFonts w:eastAsia="CG Times" w:cs="CG Times" w:ascii="CG Times" w:hAnsi="CG Times"/>
        </w:rPr>
        <w:t>³¦Ä</w:t>
        <w:softHyphen/>
        <w:t>µ½¬§±¥¤¾µÄ¡§¸±¤¾§¦µ°³©ª½¸¡§·½¥¯·</w:t>
        <w:softHyphen/>
        <w:t>¬©¤¤³´®ª»¸¡§¬««¦¤¤»¬¨µ¸¬¦¤®</w:t>
        <w:softHyphen/>
        <w:t>°¬©¡</w:t>
        <w:softHyphen/>
        <w:t>´¬©©</w:t>
        <w:softHyphen/>
        <w:t>´¥¥¥³ª¨½¡¨</w:t>
        <w:softHyphen/>
        <w:t>¤³¹¥......§»¡¨</w:t>
        <w:softHyphen/>
        <w:t>¤¡¡¢¡¤³¤¤³¹¥¬¨²¦ª¥ª§¥¥§¦</w:t>
      </w:r>
      <w:r>
        <w:rPr/>
        <w:t>4</w:t>
      </w:r>
      <w:r>
        <w:rPr>
          <w:rFonts w:eastAsia="CG Times" w:cs="CG Times" w:ascii="CG Times" w:hAnsi="CG Times"/>
        </w:rPr>
        <w:t>¦§¾ª¥´¡§¤±¤»¡§¹¦«Ã·¶·¤¯À¡Á¦Á©¡ª¤½½¥¿Á²¥ª¥ª¾Ãª®</w:t>
        <w:softHyphen/>
        <w:t>¡¥</w:t>
        <w:softHyphen/>
        <w:t>ªº«¬¤</w:t>
        <w:softHyphen/>
        <w:t>¥</w:t>
      </w:r>
      <w:r>
        <w:rPr/>
        <w:t>400</w:t>
      </w:r>
      <w:r>
        <w:rPr>
          <w:rFonts w:eastAsia="CG Times" w:cs="CG Times" w:ascii="CG Times" w:hAnsi="CG Times"/>
        </w:rPr>
        <w:t>¤¿¥¨ª¥ª¾Ã</w:t>
      </w:r>
      <w:r>
        <w:rPr/>
        <w:t>¡¦³400¤¦¤¤¬°©¤¦ª</w:t>
        <w:softHyphen/>
        <w:t>¦¦³¿¥¨ª¡§¤¤¬«¡«</w:t>
        <w:softHyphen/>
        <w:t>°¾¥¨¤¨·¹¿Á¦³¼ª²¸¡</w:t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ascii="華康中黑體" w:hAnsi="華康中黑體" w:cs="CG Times" w:eastAsia="CG Times"/>
          <w:spacing w:val="20"/>
        </w:rPr>
        <w:t>主席</w:t>
      </w:r>
      <w:r>
        <w:rPr>
          <w:rFonts w:ascii="華康細明體" w:hAnsi="華康細明體" w:cs="CG Times" w:eastAsia="CG Times"/>
          <w:spacing w:val="20"/>
        </w:rPr>
        <w:t>：</w:t>
      </w:r>
      <w:r>
        <w:rPr>
          <w:rFonts w:ascii="華康中黑體" w:hAnsi="華康中黑體" w:cs="華康中黑體" w:eastAsia="華康中黑體"/>
          <w:spacing w:val="20"/>
        </w:rPr>
        <w:t>李家祥</w:t>
      </w:r>
      <w:r>
        <w:rPr>
          <w:rFonts w:ascii="華康細明體" w:hAnsi="華康細明體" w:cs="CG Times" w:eastAsia="CG Times"/>
          <w:spacing w:val="20"/>
        </w:rPr>
        <w:t>議員。</w:t>
      </w:r>
    </w:p>
    <w:p>
      <w:pPr>
        <w:pStyle w:val="Normal"/>
        <w:spacing w:lineRule="atLeast" w:line="340"/>
        <w:jc w:val="both"/>
        <w:rPr>
          <w:rFonts w:ascii="華康細明體" w:hAnsi="華康細明體" w:eastAsia="CG Times" w:cs="CG Times"/>
          <w:spacing w:val="20"/>
          <w:sz w:val="28"/>
          <w:szCs w:val="28"/>
        </w:rPr>
      </w:pPr>
      <w:r>
        <w:rPr>
          <w:rFonts w:eastAsia="CG Times" w:cs="CG Times" w:ascii="華康細明體" w:hAnsi="華康細明體"/>
          <w:spacing w:val="2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李家祥議員問：</w:t>
      </w:r>
      <w:r>
        <w:rPr>
          <w:i/>
          <w:iCs/>
        </w:rPr>
        <w:t>Á·¥¥¡§¦³¥¬¬³§¤¹²µ¿¦§§¦¥¤ª¥Á§¥¸²ª´</w:t>
        <w:softHyphen/>
        <w:t>¡¨¬§±¨ª±¯¤§¥¤¤´¥¡¬¦</w:t>
        <w:softHyphen/>
        <w:t>¥¤¤¨µ¼¼·¡½°Á·¥¥¬§«§±</w:t>
        <w:softHyphen/>
        <w:t>´¤¡¬¦°»¶´¡±§©²®¬©ª¤§¦Á¸¥¨ª¯°</w:t>
        <w:softHyphen/>
        <w:t>ª©¯°¬©¨§¤¸©¡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CG Times" w:hAnsi="CG Times" w:cs="華康中黑體" w:eastAsia="華康中黑體"/>
        </w:rPr>
        <w:t>總督答（譯文）：</w:t>
      </w:r>
      <w:r>
        <w:rPr>
          <w:rFonts w:eastAsia="CG Times" w:cs="CG Times" w:ascii="CG Times" w:hAnsi="CG Times"/>
        </w:rPr>
        <w:t>§±¦¹ª¹³¦Ä</w:t>
        <w:softHyphen/>
        <w:t>»¡§¨¦³¼·¹¡¦¬¡§§±¦¥¹´¦</w:t>
      </w:r>
      <w:r>
        <w:rPr/>
        <w:t>5</w:t>
      </w:r>
      <w:r>
        <w:rPr>
          <w:rFonts w:eastAsia="CG Times" w:cs="CG Times" w:ascii="CG Times" w:hAnsi="CG Times"/>
        </w:rPr>
        <w:t>¦¤¡</w:t>
        <w:softHyphen/>
        <w:t>´ª¦´·¤²®§¦¡³¬§ª´±¡¦§»¬¤®«¥¦¬»±ª¦§©¹¦³</w:t>
        <w:softHyphen/>
        <w:t>´±¡¦¬»±ª¤§©¹¦³</w:t>
        <w:softHyphen/>
        <w:t>´±¡¬¦²ª°ª¡</w:t>
      </w:r>
    </w:p>
    <w:p>
      <w:pPr>
        <w:pStyle w:val="DF2"/>
        <w:tabs>
          <w:tab w:val="clear" w:pos="480"/>
          <w:tab w:val="left" w:pos="567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480"/>
          <w:tab w:val="left" w:pos="567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§·§¬¤¤²·ª©¹«´¼Æ¡©¥¡¹©¤¡¨¦¥ª§Ä</w:t>
        <w:softHyphen/>
        <w:t>¡¥¬¤¨§·¬³¦Ä</w:t>
        <w:softHyphen/>
        <w:t>ª¦¨ª¨¥Ä</w:t>
        <w:softHyphen/>
        <w:t>©µªª¨½¡§¹¦·¨¸²¡¦¥¡Á¦¤¡¨¥³³ª³¹¡¤¦¼¥§·¨Å³¡¤¦¡¤¥¤³ªÀª³¹»¡§¹¥¨«¤¤¨¡µ¼¦¾¡¥¤¥³³±¥ªÀª«µ¸¤½¤³¡Á</w:t>
        <w:softHyphen/>
        <w:t>©¦¨³ª¾ª³»¬§§</w:t>
        <w:softHyphen/>
        <w:t>´ª«´´Ã±¹¤¬¦¡¤³¤ª°»©³¥¡¨¦¡ª¿®³¡¡³»¬§¹</w:t>
        <w:softHyphen/>
        <w:t>´«´ª¬ª¤</w:t>
        <w:softHyphen/>
        <w:t>¼Æ¡¡¨¬µºµ¤³¡¤»¡§³¦</w:t>
        <w:softHyphen/>
        <w:t>´¥Á¤°«³¬¤©®ª¤¤ù¡°«Æ´</w:t>
        <w:softHyphen/>
        <w:t>´ª¸À¦´¡</w:t>
      </w:r>
    </w:p>
    <w:p>
      <w:pPr>
        <w:pStyle w:val="DF2"/>
        <w:tabs>
          <w:tab w:val="clear" w:pos="480"/>
          <w:tab w:val="left" w:pos="567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DF2"/>
        <w:tabs>
          <w:tab w:val="clear" w:pos="480"/>
          <w:tab w:val="left" w:pos="567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§°«¥</w:t>
        <w:softHyphen/>
        <w:softHyphen/>
        <w:t>´º¦</w:t>
        <w:softHyphen/>
        <w:t>³¤µ¦¡¤«¦´©¥¥¥§¤¤¼¼¡¹©¨¨»¬³¬ª¹¤¼Æª¾ª¡§¹¦¤¯</w:t>
        <w:softHyphen/>
        <w:t>¦¡¤¹¡¥¦§»¹¡</w:t>
        <w:softHyphen/>
        <w:t>¨±¦¥¬¦¥¨±¥ª¡¨´¬§</w:t>
        <w:softHyphen/>
        <w:t>¥¶¯°ÄÄ¨¦ªª©¦¡Á¦Á©¡¤¸²¦¥ªºº¦¥¡</w:t>
      </w:r>
    </w:p>
    <w:p>
      <w:pPr>
        <w:pStyle w:val="DF2"/>
        <w:tabs>
          <w:tab w:val="clear" w:pos="480"/>
          <w:tab w:val="left" w:pos="567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李家祥議員問：</w:t>
      </w:r>
      <w:r>
        <w:rPr>
          <w:i/>
          <w:iCs/>
        </w:rPr>
        <w:t>¦ÁÁ·¥¥ª¼²¡¨¹¤¡Á·¥¥¨´®¡©±¤´¥¦ª¶²¡¬¤¤¬¤º¹ª¡¨¹¤¡«¦¤³·¨§ª§</w:t>
        <w:softHyphen/>
        <w:t>©³¨¤¦»¥©ªÁ·¤¤¬¦¡¨³§¹¥¨¯°</w:t>
        <w:softHyphen/>
        <w:t>ªª·ª¡¯§¬§ª¤¨»¦½´¼¤§²¦©°ª©§±¥·°ª¡§»¬¥¬¤</w:t>
        <w:softHyphen/>
        <w:t>¦³··¨ª¤¦¨¡Á¬¸À§ª·¨Æ©¥¿¨ª¤·§¦©¡</w:t>
        <w:softHyphen/>
        <w:t>¤</w:t>
        <w:softHyphen/>
        <w:t>ª·¸·§¤©¡§¤ª¤³¦½´¥¼¤§ª·ª¡</w:t>
      </w:r>
    </w:p>
    <w:p>
      <w:pPr>
        <w:pStyle w:val="Normal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»¬§¨¦³¼°¡¨¹¤¡¦¨¤»§¹¦¬ª©½½±¤°¦¡§©°ª¡¥¤¹¬§</w:t>
        <w:softHyphen/>
        <w:t>¦¥¨¡¤¬²·©©ª¤¦¡¯§«¥§</w:t>
        <w:softHyphen/>
        <w:t>¤«¤</w:t>
        <w:softHyphen/>
        <w:t>§±¦¦¨§¦¬ª©¡¥¤¤¦¥©¡²²¦¥¤¨¦¬ª©¤¥®¦«¿²ª°Ã¡µ½¥©¦©®¬§¨Á·©¤¥¡Á¬¿¾¨§³©¦©¥§³§¬°¦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softHyphen/>
        <w:t>°¨</w:t>
        <w:softHyphen/>
        <w:softHyphen/>
        <w:softHyphen/>
        <w:t>¶¡¬«§Ãª¤¦¨¡Áµ¤¤³«·³¼°¡¦¨¤¤¸©À§</w:t>
        <w:softHyphen/>
        <w:t>¨¦¬±¨À©¥²ª</w:t>
        <w:softHyphen/>
        <w:t>¹¡¤¹¡¦ª§</w:t>
        <w:softHyphen/>
        <w:t>¯ª³¼°¡¦¤¤·¤Á¯©ª«º§¶±±¾¡·¹·¨²À¬¥¨¦¬ª©ª¦½¡©¥¡§¨¦³¼°¡¥¤¤</w:t>
        <w:softHyphen/>
        <w:t>¡§»¬¤²¦¥¤¨¦«±¨³²ª°Ã¬¦¥±²ª¡Áµ§ª©¦¤·»§²À¿¦¿·³²¨¤¤¨°Ã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µ¦¡§µ·¹¦¬ª©§¥½¦´¨¡¤µ·¨¥©¦¦¤«</w:t>
        <w:softHyphen/>
        <w:t>¹§¾®¨¨«·¤</w:t>
        <w:softHyphen/>
        <w:t>ª¬§¡</w:t>
        <w:softHyphen/>
        <w:t>¥¦¬ª©±·¾¦µ¹ª¦¥Å¡§°«±¨ª¦¬ª©·«¨¥¨ª²¥¡ÄÄ©</w:t>
        <w:softHyphen/>
        <w:t>«¦¨¡¥¦§¹¸«§¦¤ª²¥¡ÄÄ©</w:t>
        <w:softHyphen/>
        <w:t>«¦¨¤¼¡</w:t>
        <w:softHyphen/>
        <w:t>¹¤²ª¤ª</w:t>
        <w:softHyphen/>
        <w:t>¬Á´³§¡¨¤¥°¡§¤¤²«¬±¥¨¡¦ª¦¤¤³Å§ª¿¨¤¦¡¨¥</w:t>
        <w:softHyphen/>
        <w:t>«¥±ªù³¤³Å§¤¡</w:t>
      </w:r>
    </w:p>
    <w:p>
      <w:pPr>
        <w:pStyle w:val="Normal"/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50"/>
        <w:jc w:val="both"/>
        <w:rPr/>
      </w:pPr>
      <w:r>
        <w:rPr>
          <w:rFonts w:cs="CG Times" w:eastAsia="CG Times"/>
          <w:spacing w:val="20"/>
        </w:rPr>
        <w:t>主席：田北俊議員。</w:t>
      </w:r>
    </w:p>
    <w:p>
      <w:pPr>
        <w:pStyle w:val="Normal"/>
        <w:spacing w:lineRule="atLeast" w:line="350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田北俊議員問（譯文）</w:t>
      </w:r>
      <w:r>
        <w:rPr>
          <w:rFonts w:eastAsia="CG Times" w:cs="CG Times" w:ascii="CG Times" w:hAnsi="CG Times"/>
        </w:rPr>
        <w:t>¡</w:t>
      </w:r>
      <w:r>
        <w:rPr>
          <w:i/>
          <w:iCs/>
        </w:rPr>
        <w:t>Á·¥¥¡¬¬³§¨¨¦¤¨°¦´¤¥§¦³«9</w:t>
        <w:softHyphen/>
        <w:t>¤¤©»À¥ªÃ¤¤§¶¡¦¥¬¥«ª¥¡°¤¥¦©¥³²ª¤¤¦±±¨¯®¤¥¡¬©Á¥º¦¥§´¥¬80¦90±±¨¯®¡³</w:t>
        <w:softHyphen/>
        <w:t>¼¶¹¦¬¥¤Ã¥¸«ª¡§</w:t>
        <w:softHyphen/>
        <w:t>¦¤¤</w:t>
        <w:softHyphen/>
        <w:t>¥ª¦«¤¼Ä¤65±±¨¯®¡¨§ª¥¥²¦¶©¦¤¤¤¤¦¤¤¤¤¤¡§</w:t>
        <w:softHyphen/>
        <w:t>»</w:t>
        <w:softHyphen/>
        <w:t>³²ª±¨¯®¼¥¶±¸¥¦¼¥¤</w:t>
        <w:softHyphen/>
        <w:t>¡</w:t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>¸µ±¨¯®³¤¹¹´´ª¦±¤¤</w:t>
        <w:softHyphen/>
        <w:softHyphen/>
        <w:t>¡»</w:t>
        <w:softHyphen/>
        <w:t>§¸²ª¼Ä¡¤¤¥¥¸±¨¯®©</w:t>
        <w:softHyphen/>
        <w:t>·¬¨«À«³¹¡®¾³¼¥¦ª®¶ª¡§</w:t>
        <w:softHyphen/>
        <w:t>«¥½«¦Ã¥Å²¥ª±¨¯®·©¤¤¤¤¦¤¤¤¤«À±¾·ª³²¡¦¥¡¿¨ª¬¡¬¨¥¥§¦¥ª¤§¡¥§¥¯Å¦¤</w:t>
        <w:softHyphen/>
        <w:t>¾¥¹³¡¦³¥¬§</w:t>
        <w:softHyphen/>
        <w:t>«¤©¤¹ª¨±¡</w:t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»¬¥ª§µ¹¤·Å¦¾¥¹³¡¡</w:t>
      </w:r>
      <w:r>
        <w:rPr>
          <w:i/>
          <w:iCs/>
        </w:rPr>
        <w:t>²¯¡</w:t>
      </w:r>
      <w:r>
        <w:rPr/>
        <w:t>§ª·«¬¡¦ª³¦Ä</w:t>
        <w:softHyphen/>
        <w:t>¹³´¦´¥¥¦«Ä¡§¬¼©§¥§¨ª¡¤¹¡§</w:t>
        <w:softHyphen/>
        <w:t>¹®§</w:t>
        <w:softHyphen/>
        <w:t>·¤®´¤¨´¥ª¨¶ªÅ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¨©²¦</w:t>
        <w:softHyphen/>
        <w:t>´§¯ªª¨¬¬©ªÂ³¡¦§§±·¤³¤ªª¨³¥¥¸¥ª§³¹¡¦ª§§¶³¦Ä</w:t>
        <w:softHyphen/>
        <w:t>§</w:t>
        <w:softHyphen/>
        <w:t>±©¥¨¼¤¥·©°¡³±·¬¤ªº¿¸Àª¥·¡§</w:t>
        <w:softHyphen/>
        <w:t>·¦¥ª§´¥ª¨¡§±±¨§µª³²¡</w:t>
        <w:softHyphen/>
        <w:t>Ä</w:t>
        <w:softHyphen/>
        <w:t>±¨¯®ª¼¥¯µ¬´¤¡«¬©ªª¨«¥À¤°§¥¸ª®¶¡¦ª§¤¸¥³¤Â¡³¦Ä</w:t>
        <w:softHyphen/>
        <w:t>¥¯·Ä±Å³¡¦¨¹³¥¬Â½</w:t>
        <w:softHyphen/>
        <w:t>¼¡¦¦Ä</w:t>
        <w:softHyphen/>
        <w:t>¥¦¤Å§´¤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¦¤¥¨±¬»¤</w:t>
        <w:softHyphen/>
        <w:t>°½¦Ãª¡¦¥³¦Ä</w:t>
        <w:softHyphen/>
        <w:t>ª¥³¡§ª©¥¥µ¦¿½ª¹¡¡»ª¸Àµ½¡©³¥¥º¬³¦°³¥¦ª¸ÀÂ»¡¸Â»©§ª¨¬¦¬¤</w:t>
        <w:softHyphen/>
        <w:t>·¨½¬¡¬§¨</w:t>
        <w:softHyphen/>
        <w:t>¬´³··¿½¾Åª³¹¡¥</w:t>
        <w:softHyphen/>
        <w:t>³¬´¶¦¤¤¶½¬¡¦¨¬°ª³°¹¶´¥¤¨¦°Ã¡´¨¦ª¬©»±¤ª¤¹¤¶¤¶ªÃ«¼¸¦¬¤</w:t>
        <w:softHyphen/>
        <w:t>ª·¨¡¸Â»¦¨¬°ª¦¬¤</w:t>
        <w:softHyphen/>
        <w:t>¸°¤¤¨³¼ª°Ã¡¨¦¡¤</w:t>
        <w:softHyphen/>
        <w:t>°®ª¸Àµ®·§¦¬¬©»</w:t>
        <w:softHyphen/>
        <w:softHyphen/>
        <w:t>¹±¤ª¤¹¤¶¦¨¨ªÃ¡¾</w:t>
        <w:softHyphen/>
        <w:t>¨¬°ª³³ª¤¡¦64.5%»¬¡¤·¡¸Àµ®¤·¨¨ªÃ¡¡¦35.5%«»¬·¡¦</w:t>
        <w:softHyphen/>
        <w:t>´¡¦¥¦79.3%ª³³ª»¬¸Àµ®¨¤·¦¬¬©</w:t>
        <w:softHyphen/>
        <w:t>¹±¤ª¤¹¤¶¦¨¨ªÃ¡§·³¦Ä</w:t>
        <w:softHyphen/>
        <w:t>©Äª¾º³¼Ã¤¡¦¦¦³79.3%¤¤¡¬«³¤¤¦¤¨¬</w:t>
        <w:softHyphen/>
        <w:t>´Á°·ª¦</w:t>
        <w:softHyphen/>
        <w:t>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  <w:tab/>
        <w:t>Á¦¤Â</w:t>
        <w:softHyphen/>
        <w:t>±ª·ª¬¡¦¸¦¨¬¦¬¤</w:t>
        <w:softHyphen/>
        <w:t>·¨½¬¤¤¡</w:t>
        <w:softHyphen/>
        <w:t>´¦72.4%ª³³ª»¬¬©©</w:t>
        <w:softHyphen/>
        <w:t>¹ª¤¹¤¶¤®¡²¦§§±¦¦Ä</w:t>
        <w:softHyphen/>
        <w:t>ª¹¡¦¥¯©</w:t>
        <w:softHyphen/>
        <w:t>©§³¤¥º¦¥¨¼¬´¦¥ª§´¥ª¨®¤¥¸¼¦¡¤¹¡³</w:t>
        <w:softHyphen/>
        <w:t>¼¦</w:t>
        <w:softHyphen/>
        <w:t>¤¬¥¡¤³¤ª¦¬¤</w:t>
        <w:softHyphen/>
        <w:t>©°¬¤¤¹§</w:t>
        <w:softHyphen/>
        <w:t>¤ª¥¨ªª©¥¤§</w:t>
        <w:softHyphen/>
        <w:t>²®¶¦ª°½©«ª·¨¡¨¹¬¤¤¨³¯¼Ãªº±´¼¨±ºÅ¦¼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>
          <w:rFonts w:ascii="華康中黑體" w:hAnsi="華康中黑體" w:cs="華康中黑體" w:eastAsia="華康中黑體"/>
        </w:rPr>
        <w:t>田北俊議員問（譯文）</w:t>
      </w:r>
      <w:r>
        <w:rPr/>
        <w:t>¡</w:t>
      </w:r>
      <w:r>
        <w:rPr>
          <w:i/>
          <w:iCs/>
        </w:rPr>
        <w:t>Á·¥¥¡ÁÁ§ªµÂ¡²¦¤¬§¯¥</w:t>
        <w:softHyphen/>
        <w:t>´¥ª°Ã¡¡²¯¡¤³¤©¬·¦ª±¨¯®©±¨«¦¥¯¤¯¦¤¤¤¤¦¤¤¤¤¤«À±³¹¡</w:t>
        <w:softHyphen/>
        <w:t>¯ª¦¦¡·§§Å¤°</w:t>
        <w:softHyphen/>
        <w:t>©¤¤¤¤¤«»Á®¥ª·¦§¡¨»ªÁ®¥ª·¡±¦¥Á¥§¦ª¤§¡§¥¯©©¦¤«³¹ªª¨¡¯º§³¹¡¤©¬§»¬³¨¥§¶®ª¤§À¯«¤¤¤¤¦¿¥¯§¦¬°²¤©¥ª·«¤§©®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¬«§ªµÂ¤¦³¦Ä</w:t>
        <w:softHyphen/>
        <w:t>ª·®¤¤¡§»¬</w:t>
        <w:softHyphen/>
        <w:t>³¹¥©¥ª§²¤</w:t>
        <w:softHyphen/>
        <w:t>¥ª¦«¥¯³¹ªª¨¡³¦ª¤ª¬¦¤¤¤¤¦¤¤¤¤¤«ª²¤</w:t>
        <w:softHyphen/>
        <w:t>¥ª¦¤§¦¦Ãª¤§¡³¨¹¬</w:t>
        <w:softHyphen/>
        <w:t>¨¥©¥ª§Ä</w:t>
        <w:softHyphen/>
        <w:t>¥¶§¹´¤¤ª¦¤½Â¡¤¹¦¦Ä</w:t>
        <w:softHyphen/>
        <w:t>·µ¬»</w:t>
        <w:softHyphen/>
        <w:t>³¹¤¨«Æª´¸¡¨¦</w:t>
        <w:softHyphen/>
        <w:t>«»®©¡°¥ª¡©¯§¦¬°¡³±·¬¸¨³¶¯§ÃÃª³¨¤ª¡¦¦ª§</w:t>
        <w:softHyphen/>
        <w:t>¯±¨³¦Ä</w:t>
        <w:softHyphen/>
        <w:t>ª¤«¡¬«§</w:t>
        <w:softHyphen/>
        <w:t>§·°¤·¿¡Å³¸¤¡</w:t>
      </w:r>
      <w:r>
        <w:rPr>
          <w:i/>
          <w:iCs/>
        </w:rPr>
        <w:t>¡²¯¡</w:t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/>
      </w:r>
    </w:p>
    <w:p>
      <w:pPr>
        <w:pStyle w:val="Normal"/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cs="CG Times" w:eastAsia="CG Times"/>
          <w:spacing w:val="20"/>
        </w:rPr>
        <w:t>主席：屆時，總督先生不再是公務員隊伍的老闆了。</w:t>
      </w:r>
    </w:p>
    <w:p>
      <w:pPr>
        <w:pStyle w:val="Normal"/>
        <w:spacing w:lineRule="atLeast" w:line="340"/>
        <w:jc w:val="both"/>
        <w:rPr>
          <w:rFonts w:eastAsia="CG Times" w:cs="CG Times"/>
          <w:spacing w:val="20"/>
        </w:rPr>
      </w:pPr>
      <w:r>
        <w:rPr>
          <w:rFonts w:eastAsia="CG Times" w:cs="CG Times"/>
          <w:spacing w:val="20"/>
        </w:rPr>
      </w:r>
    </w:p>
    <w:p>
      <w:pPr>
        <w:pStyle w:val="Normal"/>
        <w:spacing w:lineRule="atLeast" w:line="340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»±¤¿¡©®¡Á·±·±±¶Ã¤§¤¡</w:t>
      </w:r>
      <w:r>
        <w:rPr>
          <w:i/>
          <w:iCs/>
        </w:rPr>
        <w:t>¡²¯¡</w:t>
      </w:r>
    </w:p>
    <w:p>
      <w:pPr>
        <w:pStyle w:val="Normal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主席：</w:t>
      </w:r>
      <w:r>
        <w:rPr>
          <w:rFonts w:ascii="華康細明體" w:hAnsi="華康細明體" w:cs="華康細明體"/>
          <w:spacing w:val="20"/>
        </w:rPr>
        <w:t>莫應帆議員。</w:t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莫應帆議員問：</w:t>
      </w:r>
      <w:r>
        <w:rPr>
          <w:i/>
          <w:iCs/>
        </w:rPr>
        <w:t>Á·¥¥¡§¬¤ª¬¬³§´´¨²®</w:t>
        <w:softHyphen/>
        <w:t>´¬©¦«¦¬¾¡¥¶À³¥¤Âº¦¡¦¤§¦¤¤¤Â¤¤¡¦¤ª§¦§¯·¨¡»¦¦®¡</w:t>
        <w:softHyphen/>
        <w:t>´ª¥·²«¤ÂÃ¤¡¦ª¦¦¤ª®¶¤¤ÂÂ¤¡¥¥ª¤¸¤</w:t>
        <w:softHyphen/>
        <w:t>¡§Ä</w:t>
        <w:softHyphen/>
        <w:t>ª¬¡¤ª§¦§§°¡¥¦¥¤¦¨¦¤¦¦¦§¦¡½°Á·¥¥¦¦²¸²®</w:t>
        <w:softHyphen/>
        <w:t>´¥¥ª¥¬¤¥¦³¨Ã¤ª¬¾¦À±§µ©¡</w:t>
      </w:r>
    </w:p>
    <w:p>
      <w:pPr>
        <w:pStyle w:val="Normal"/>
        <w:jc w:val="both"/>
        <w:rPr>
          <w:rFonts w:eastAsia="CG Times" w:cs="CG Times"/>
          <w:i/>
          <w:i/>
          <w:iCs/>
          <w:sz w:val="28"/>
          <w:szCs w:val="28"/>
        </w:rPr>
      </w:pPr>
      <w:r>
        <w:rPr>
          <w:rFonts w:eastAsia="CG Times" w:cs="CG Times"/>
          <w:i/>
          <w:iCs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¯°¦¬ª©©¥¡¦ª¯¤¡§¥¥ª©¦»¡¦µ·»¥§¶¦°°¡¨©À¦¦¹¥</w:t>
        <w:softHyphen/>
        <w:t>´±·¾¦ªÃ¤À³¡¤¯²¦</w:t>
        <w:softHyphen/>
        <w:t>´¸À¶¤¨µ®ª§¯¡§¦³ù¥·´¥¤Â·¨¡¹¥¼¦¨¡µ½¦¦¤À³¡§</w:t>
        <w:softHyphen/>
        <w:t>¤ª³©¦¤±Å«¡¤Å¤¦¶¤ª¼ª¶¶¾Å¸ÀªÁ¦¼ª²¡§»¬³¬©´ª¡¦§¥§¥»¦¡¦³°Ã¤¡ª·¤¤ª½«¦¤¦·¨¡³¤¶¶¦»¯ªÅ½¡³¾·ªÅ½¦Â·µ´¬¥ª§·ÄÆ¡¦Áµ¨¤¼¦Ä</w:t>
        <w:softHyphen/>
        <w:t>¦¨¥¨±¤¥¯«¦¤¦·¨¡¦¦³</w:t>
        <w:softHyphen/>
        <w:t>¬ª¸À¾ª°¥°Ã¤¡§·¥</w:t>
        <w:softHyphen/>
        <w:t>·¬¥³¤</w:t>
        <w:softHyphen/>
        <w:t>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²¦Å§½¤½³¦Ä</w:t>
        <w:softHyphen/>
        <w:t>©´¥ª¥¥¨Â·¨¡²¤¡´·°Ã¡¦±¥¦¤¤¤¹¨°û¥¨¡¥·²¤¸¤</w:t>
        <w:softHyphen/>
        <w:t>¡¥3.6%¶¦2.8%¡²¥³©15</w:t>
        <w:softHyphen/>
        <w:t>¤¥¨ª³§Â¡¦¥·¤¤ª¹½¼¦¥¥11¸¦´¤¦9¸¦¡§</w:t>
        <w:softHyphen/>
        <w:t>¤¥¥¦¦¦Ã¾¦º¡³¤¬¤¤</w:t>
        <w:softHyphen/>
        <w:t>¨¹¡Å¥¥´¤§¤¤ª¼ª¤¦¦»¥´·¼Â¦ª¼¦¤</w:t>
        <w:softHyphen/>
        <w:t>¬</w:t>
        <w:softHyphen/>
        <w:t>¡¦¨¦¥²·¼Â¦¼¦»·¸«©¤§¤¤¼ªª±ª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softHyphen/>
        <w:t>»ª·¤¤¹¥¦¥·±ªªÃª¡¥¬©¾·§µ¥´´·»¾ª°©³¤¥³¾¨¡§·³¥¬¤¤ª¡¦¤¦ª¤¥¦¡§</w:t>
        <w:softHyphen/>
        <w:t>ª¥´´·»¾ª°¨§¤¤¸¤¤¦¤³±¤§¡¦¤¤¤¤¦ª¤¥¦¡«´·¿°</w:t>
        <w:softHyphen/>
        <w:t>¹µ°ª4000¦¥½¤¡¨¤¦¦80%À¿°Â¦¡¦¦¡§»¬³¤³ª¹§¾¨²¤¸«§µ¡¨§¯µ´®¥¡¥¬¡§</w:t>
        <w:softHyphen/>
        <w:t>¤</w:t>
        <w:softHyphen/>
        <w:t>°±§¦¡¦§</w:t>
        <w:softHyphen/>
        <w:t>²®´Â·°½¶¦ªÀ°©¦¦°°¤</w:t>
        <w:softHyphen/>
        <w:t>©°ª¤§¡¹¦«±</w:t>
        <w:softHyphen/>
        <w:softHyphen/>
        <w:t>¡¥¥¦§½¥¥´¥¨ª´·¼¦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t>¦¦¤°Ã¤</w:t>
        <w:softHyphen/>
        <w:t>¡§ª©³¦Ä</w:t>
        <w:softHyphen/>
        <w:t>¤·°±¥¸¸ª´¥¦´¬©¦¤°Ã©»ª¸¡§·¦³ùª¥«¥¤Â¡¦±¤¤¤¤¦¥¨¡§</w:t>
        <w:softHyphen/>
        <w:t>¥©¦¤¡©«¡¥¤º§¡¤</w:t>
        <w:softHyphen/>
        <w:t>ª¤¥¡¤¦55%ª¹½¼ª¡¿©¦¤«º¦ª·«»´§</w:t>
        <w:softHyphen/>
        <w:t>¹À±ª´Ã¡¥¦32%ª¹½¼ª¡¥¤³¨¼¦¾</w:t>
        <w:softHyphen/>
        <w:t>³¤¤¤«º§±¦º§¥¸¡§»¬³¶«±¨¤¤¥¡§»¬§</w:t>
        <w:softHyphen/>
        <w:t>¹¦¤À</w:t>
        <w:softHyphen/>
        <w:t>¤¯§ª³¥¡´¦¹§</w:t>
        <w:softHyphen/>
        <w:t>¶</w:t>
        <w:softHyphen/>
        <w:softHyphen/>
        <w:t>¤¯§ª³¥¡¨§¦§¤§ª¤¤³±Â¥¤¼¡</w:t>
      </w:r>
    </w:p>
    <w:p>
      <w:pPr>
        <w:pStyle w:val="Normal"/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20"/>
        </w:rPr>
      </w:pPr>
      <w:r>
        <w:rPr>
          <w:rFonts w:ascii="華康中黑體" w:hAnsi="華康中黑體" w:cs="華康中黑體" w:eastAsia="華康中黑體"/>
          <w:spacing w:val="20"/>
        </w:rPr>
        <w:t>主席：</w:t>
      </w:r>
      <w:r>
        <w:rPr>
          <w:rFonts w:ascii="華康細明體" w:hAnsi="華康細明體" w:cs="華康細明體"/>
          <w:spacing w:val="20"/>
        </w:rPr>
        <w:t>顏錦全議員。</w:t>
      </w:r>
    </w:p>
    <w:p>
      <w:pPr>
        <w:pStyle w:val="Normal"/>
        <w:jc w:val="both"/>
        <w:rPr>
          <w:rFonts w:eastAsia="CG Times" w:cs="CG Times"/>
          <w:i/>
          <w:i/>
          <w:iCs/>
          <w:spacing w:val="20"/>
          <w:sz w:val="28"/>
          <w:szCs w:val="28"/>
        </w:rPr>
      </w:pPr>
      <w:r>
        <w:rPr>
          <w:rFonts w:eastAsia="CG Times" w:cs="CG Times"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顏錦全議員問：</w:t>
      </w:r>
      <w:r>
        <w:rPr>
          <w:i/>
          <w:iCs/>
        </w:rPr>
        <w:t>Á·¥¥¡´©¥©¿©¤¹¹¤¦§¦¦¥Å¸¡¦«²®±ª¡¦´§¤ª¥¯©¬¦°Ãª¡¦¬¤¤¥ª¬¬³§«¨¦´¦Å¥¯¦´§¤§¥¥¥¡©¹¨¥¨µ®´¥«Ä¡³¼¹¦¥¼¤ª¦¥³©¥·¤¥±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  <w:sz w:val="20"/>
          <w:szCs w:val="20"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Á·¥¥¡§¤Â»¬¤Ó½·¬¦¥¥³ªÀ¶±ª¡¹À¤ª©¥¦¨¥´½ª°¡¥´»¹¥³©³¦ªÀ¤¡³¦¥¬Á</w:t>
        <w:softHyphen/>
        <w:t>´»¡¨±³¥±¦©¥¨¤¡¸°³¬§</w:t>
        <w:softHyphen/>
        <w:t>³¥ªº«©¡¬¤§¦ºÁ¤´¨¦¤¥¿¾ª¨¡½°À§¥¤³¥¨¡§¬§ª¾¨¤¤©¡</w:t>
      </w:r>
    </w:p>
    <w:p>
      <w:pPr>
        <w:pStyle w:val="Normal"/>
        <w:jc w:val="both"/>
        <w:rPr>
          <w:rFonts w:ascii="華康中黑體" w:hAnsi="華康中黑體" w:eastAsia="CG Times" w:cs="CG Times"/>
          <w:i/>
          <w:i/>
          <w:iCs/>
          <w:sz w:val="28"/>
          <w:szCs w:val="28"/>
        </w:rPr>
      </w:pPr>
      <w:r>
        <w:rPr>
          <w:rFonts w:eastAsia="CG Times" w:cs="CG Times" w:ascii="華康中黑體" w:hAnsi="華康中黑體"/>
          <w:i/>
          <w:iCs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´§¦¤¨»¡§«°¿¬¨¦¤¦¬©·§¬¥À¤¡¶«§</w:t>
        <w:softHyphen/>
        <w:t>»§°¤¿«¦¥Å¸©¨¥¦Ãª°«¶¥¡¦¤¬</w:t>
        <w:softHyphen/>
        <w:t>§</w:t>
        <w:softHyphen/>
        <w:t>»¨¥¤½</w:t>
        <w:softHyphen/>
        <w:t>¤¥«¡¤¶©°¤¡©§¬¨¡ª´</w:t>
        <w:softHyphen/>
        <w:t>¤¡ª½ª¥À¦¹¦Â¨Â²¤¤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</w:t>
        <w:softHyphen/>
        <w:t>²¦°ª¡¬º³¶¦©»ª°¹¬¨¡¨§</w:t>
        <w:softHyphen/>
        <w:t>¯°¹¦¥Å¸ª¸Ž¡¤µ¤</w:t>
        <w:softHyphen/>
        <w:t>ª§Ã¡¿¸µ°Ã±¥µ½¡§§±¦¤¦¦©©©¦¦ª¡§</w:t>
        <w:softHyphen/>
        <w:t>¥¥§¥¤¨¨©¡©®§</w:t>
        <w:softHyphen/>
        <w:t>©·»</w:t>
        <w:softHyphen/>
        <w:t>¥¦¬ª©¡¤</w:t>
        <w:softHyphen/>
        <w:t>Á¦Áµ¤²ª¤¤¦</w:t>
        <w:softHyphen/>
        <w:t>©¨¥¦Ã¤¤¤¬¥¬·¨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¦¥Å¸¤µ±·¬¯°¬©¦¤¤¦«³</w:t>
        <w:softHyphen/>
        <w:t>¤ª°¥¤µ¤¤¡§·ºº©¯¡º³®¶³¶</w:t>
        <w:softHyphen/>
        <w:t>¹¡¦©Å¦  ¢  §¤¬°Á³¥¡§¥¬«¥©Åª¨¹  ¢  ³¶¤µ¥</w:t>
        <w:softHyphen/>
        <w:t>·¦¯°¬©¦¥ª´¶¦¡¦¤¬¦¯°¬©¦¥«°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«±¦·³¦Ä</w:t>
        <w:softHyphen/>
        <w:t>©»¡³¶¤µ¹·¬¦¥³ª©¥¬·¨</w:t>
        <w:softHyphen/>
        <w:softHyphen/>
        <w:t>ª¡¥¦¦¦¡§°«±¦¥Å¸¥¤ª¥³©¦¦¤ª¥¤¤¡§¤ª¹¡¨¨¦¦·¬¦¥³©¥ª·¬¦¥°ªÄ</w:t>
        <w:softHyphen/>
        <w:t>¡·ÄÄ¶«¬©º¦°¤ª¡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</w:t>
      </w:r>
      <w:r>
        <w:rPr/>
        <w:t>¡¥®µ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司徒華議員問：</w:t>
      </w:r>
      <w:r>
        <w:rPr>
          <w:i/>
          <w:iCs/>
        </w:rPr>
        <w:t>Á·¥¥¡¦§ª¥´¤¡¤½¬¤«©¨¤¼¦¡¿«ª¼¶³»»¸«©«¼¡»¦¦®¡¨¤¼¦ª»®«¤º¤¤</w:t>
        <w:softHyphen/>
        <w:t>¡§»¬§¹¦²°°´ª¼¥¬§¦©°Ä©¡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Ä</w:t>
        <w:softHyphen/>
        <w:t>¬»¡¹¦²°ª°´¦©°Ä¶¡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¬ª¡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¤ª©¥</w:t>
        <w:softHyphen/>
        <w:t>¬§¤¦³º·ª¡¡²¯¡§</w:t>
        <w:softHyphen/>
        <w:t>´µÀ¤¤«¦¶¹100</w:t>
        <w:softHyphen/>
        <w:t>³¦¡¦§</w:t>
        <w:softHyphen/>
        <w:t>¤¤ª¦³¼°¡¦¥¦§¬¤©»¡§»¬©«°Ã¡¬</w:t>
        <w:softHyphen/>
        <w:t>´¤»</w:t>
        <w:softHyphen/>
        <w:t>¦¥¨¼¦¹¥·¹¤¨¸¨©¹©¸¨ª°Ã¡§¬«§±§¦¤¤¥ªª»©«µ²À°¡±¬¦ÃÅ½©°½´¨¤</w:t>
        <w:softHyphen/>
        <w:t>«±¦ª°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¤·¤</w:t>
        <w:softHyphen/>
        <w:t>¼¦¡¦¦³¦Ä</w:t>
        <w:softHyphen/>
        <w:t>·§¤</w:t>
        <w:softHyphen/>
        <w:t>¼¦ª¸¡§¬¥¥¤</w:t>
        <w:softHyphen/>
        <w:t>³¨¼¦ª¡¤¹¡§¬«§</w:t>
        <w:softHyphen/>
        <w:t>³ª¹²®¦¨</w:t>
        <w:softHyphen/>
        <w:t>¯¥ª°Ã¡²¤</w:t>
        <w:softHyphen/>
        <w:t>°Ã¬¡Áµ§</w:t>
        <w:softHyphen/>
        <w:t>¤¦©«©</w:t>
        <w:softHyphen/>
        <w:t>·¼¥¤¶¸·¡¸·»¾ª</w:t>
        <w:softHyphen/>
        <w:t>©¦¥¦Á¨¶¡¡¦¤¦³¦¤ª´©¦¦À¹´¦ª¨¤¼¦¡©Ã¥ª¯ª¦¥</w:t>
        <w:softHyphen/>
        <w:t>ª®®¦¤¤©¦ª¤¨¡¦®¤¦¦¦¤«ª´¤ª®®¦¤ª¤¨Á</w:t>
        <w:softHyphen/>
        <w:t>°¡©¥¡§</w:t>
        <w:softHyphen/>
        <w:softHyphen/>
        <w:t>¹ª²¤</w:t>
        <w:softHyphen/>
        <w:t>°Ã¬¡Áµ§</w:t>
        <w:softHyphen/>
        <w:t>¤¬¤«¼¥¤¶¸·¡¦¿</w:t>
        <w:softHyphen/>
        <w:t>¥¤¥½¤ª½</w:t>
        <w:softHyphen/>
        <w:t>®¶¤µ¬¤¦¥¥¥¡¸§</w:t>
        <w:softHyphen/>
        <w:t>©©ª5¦³</w:t>
        <w:softHyphen/>
        <w:t>¥¼¤¦¶Â¡§¨¬5¦¡§</w:t>
        <w:softHyphen/>
        <w:t>¤¬»¬¤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²¤¡§</w:t>
        <w:softHyphen/>
        <w:t>¤¤</w:t>
        <w:softHyphen/>
        <w:t>¦¤«§¤¦º¸·¡¥¼¥³¤¸·¨¹À¥¥¦¸©©¡¥¤¤</w:t>
        <w:softHyphen/>
        <w:t>¡§</w:t>
        <w:softHyphen/>
        <w:t>ªª·ÁµºÁ´¦¡¦¹©³¦¤¨»¡¦¸©©¤¬§Ã</w:t>
        <w:softHyphen/>
        <w:softHyphen/>
        <w:t>¡¦¦¡³²¶¦¥Å¥¦¦þ¤¨½ª±ª¡»</w:t>
        <w:softHyphen/>
        <w:t>§</w:t>
        <w:softHyphen/>
        <w:t>³²¡³</w:t>
        <w:softHyphen/>
        <w:t>°Ã¤¬®©³²ª¡§¬«´ª´©«µ²À°©´¥ª¤¨½Â©Å½¡¦¨¦²°·¦¥</w:t>
        <w:softHyphen/>
        <w:t>ª¬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·¸¥¤Â¡¨¡¤¦«¦§</w:t>
        <w:softHyphen/>
        <w:t>´¼»‘¤±¨¹§±¬®¡§</w:t>
        <w:softHyphen/>
        <w:t>¨¨²¯§µ¡¦¨¹Ã©¡§</w:t>
        <w:softHyphen/>
        <w:t>ª±¬»¬¦®¡§</w:t>
        <w:softHyphen/>
        <w:t>¹¨¤©«¥³ª»®</w:t>
        <w:softHyphen/>
        <w:t>º¡¦«¨¦¼Å¥³ªÃ©µ«¡³¬¤¥²¤®©ª¤§¡¦§»¬§</w:t>
        <w:softHyphen/>
        <w:t>°±»¬¦¥¡Áµ¦¦¡</w:t>
      </w:r>
      <w:r>
        <w:rPr>
          <w:spacing w:val="16"/>
        </w:rPr>
        <w:t>³¦Ä</w:t>
        <w:softHyphen/>
        <w:t>¤«±²´¦«¥©«°Ã¤ª</w:t>
      </w:r>
      <w:r>
        <w:rPr/>
        <w:t>¨Ã§</w:t>
        <w:softHyphen/>
        <w:t>¡§¬«³¬§</w:t>
        <w:softHyphen/>
        <w:t>±</w:t>
        <w:softHyphen/>
        <w:softHyphen/>
        <w:t>¹ª¡©§ª±¥¤¦¥¨¼¦±</w:t>
        <w:softHyphen/>
        <w:softHyphen/>
        <w:t>¹ª©«°Ã¡</w:t>
      </w:r>
    </w:p>
    <w:p>
      <w:pPr>
        <w:pStyle w:val="Normal"/>
        <w:spacing w:lineRule="atLeast" w:line="37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7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spacing w:lineRule="atLeast" w:line="370"/>
        <w:rPr>
          <w:rFonts w:ascii="華康中黑體" w:hAnsi="華康中黑體" w:eastAsia="華康中黑體" w:cs="華康中黑體"/>
          <w:i/>
          <w:i/>
          <w:iCs/>
          <w:sz w:val="20"/>
          <w:szCs w:val="20"/>
        </w:rPr>
      </w:pPr>
      <w:r>
        <w:rPr>
          <w:rFonts w:ascii="華康中黑體" w:hAnsi="華康中黑體" w:cs="華康中黑體" w:eastAsia="華康中黑體"/>
        </w:rPr>
        <w:t>司徒華議員問：</w:t>
      </w:r>
      <w:r>
        <w:rPr>
          <w:i/>
          <w:iCs/>
        </w:rPr>
        <w:t>Á·¥¥¡</w:t>
        <w:softHyphen/>
        <w:t>¸¨©¦°Ã¡¤¶</w:t>
        <w:softHyphen/>
        <w:softHyphen/>
        <w:t>ª±¬¬¥§¤«ª¿«¡¦¼¤«¡§</w:t>
        <w:softHyphen/>
        <w:t>¤©²Æª©«©</w:t>
        <w:softHyphen/>
        <w:t>·ª</w:t>
        <w:softHyphen/>
        <w:t>©»¾´¦§¶</w:t>
        <w:softHyphen/>
        <w:t>¡»¬©¨¦¼¦µ¥</w:t>
        <w:softHyphen/>
        <w:t>¡¨¥§¦§¬¥À¤¡¡²¯¡§¦¥¨ª¤</w:t>
        <w:softHyphen/>
        <w:t>¤¤¡·§¤´¼¥¿«¤«ª¼¦©¡</w:t>
      </w:r>
    </w:p>
    <w:p>
      <w:pPr>
        <w:pStyle w:val="Normal"/>
        <w:spacing w:lineRule="atLeast" w:line="370"/>
        <w:jc w:val="both"/>
        <w:rPr>
          <w:rFonts w:ascii="華康中黑體" w:hAnsi="華康中黑體" w:eastAsia="CG Times" w:cs="CG Times"/>
          <w:i/>
          <w:i/>
          <w:iCs/>
          <w:sz w:val="28"/>
          <w:szCs w:val="28"/>
        </w:rPr>
      </w:pPr>
      <w:r>
        <w:rPr>
          <w:rFonts w:eastAsia="CG Times" w:cs="CG Times" w:ascii="華康中黑體" w:hAnsi="華康中黑體"/>
          <w:i/>
          <w:iCs/>
          <w:sz w:val="28"/>
          <w:szCs w:val="28"/>
        </w:rPr>
      </w:r>
    </w:p>
    <w:p>
      <w:pPr>
        <w:pStyle w:val="Normal"/>
        <w:spacing w:lineRule="atLeast" w:line="37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«°¿³¦Ä</w:t>
        <w:softHyphen/>
        <w:t>´©«©</w:t>
        <w:softHyphen/>
        <w:t>·ª«Ä¡³¼¨³¦§¥¦À¡§¬«¡ª·¤¤¤µ§±®¾©«µ²À°¡ÄÂ¦¼µ±¨ª¼¦¨©¡§»¬¦À°¤¥¤«§¥¨©¬¤©´ª¡®¾§©Å©»¡³¦À°±·¦¬¦µ¿¯Å½ªµ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¸¥¤Â¡¥«¡§</w:t>
        <w:softHyphen/>
        <w:t>¦</w:t>
        <w:softHyphen/>
        <w:t>¹¥²¦¦¤¹¹¤¦´¶¿«141 000</w:t>
        <w:softHyphen/>
        <w:t>·ª¥¯³¦¡¦¥¡¥²¦¦¤¹¹¤¦¡§</w:t>
        <w:softHyphen/>
        <w:t>·¨§¶¹175 000</w:t>
        <w:softHyphen/>
        <w:t>®®¡Á¶¬©¬¶ª³¦¡³¬</w:t>
        <w:softHyphen/>
        <w:t>«±Ã¤ª««</w:t>
        <w:softHyphen/>
        <w:t>¹¡¦¬¡³¦Ä</w:t>
        <w:softHyphen/>
        <w:t>»±¹¡§</w:t>
        <w:softHyphen/>
        <w:t>¤µ¥¯°º¨¥¥¹©«ª»¨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pacing w:val="20"/>
        </w:rPr>
      </w:pPr>
      <w:r>
        <w:rPr>
          <w:rFonts w:cs="CG Times" w:eastAsia="CG Times"/>
          <w:spacing w:val="20"/>
        </w:rPr>
        <w:t>主席：</w:t>
      </w:r>
      <w:r>
        <w:rPr>
          <w:rFonts w:ascii="Times New Roman" w:hAnsi="Times New Roman" w:cs="Times New Roman" w:eastAsia="Times New Roman"/>
          <w:spacing w:val="20"/>
        </w:rPr>
        <w:t>劉慧卿議員。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慧卿議員問（譯文）：</w:t>
      </w:r>
      <w:r>
        <w:rPr>
          <w:i/>
          <w:iCs/>
        </w:rPr>
        <w:t>ÁÁ¡¥®¡Á·¥¥¡¥¦§</w:t>
        <w:softHyphen/>
        <w:t>¤¥´©»¡§¬¤¥¤¤¨®¶¥¦¥</w:t>
        <w:softHyphen/>
        <w:t>´©</w:t>
        <w:softHyphen/>
        <w:t>¹ª°Ã¡¨¤¤¶·µ´¬¤¥¦¥ª°Ã¡¦§¥¤¤±½·»¦¥ª</w:t>
        <w:softHyphen/>
        <w:softHyphen/>
        <w:t>¡½°§¬§°±§¦¤¤¤¤¦</w:t>
        <w:softHyphen/>
        <w:t>¦½¨</w:t>
        <w:softHyphen/>
        <w:t>´®¡´¦§</w:t>
        <w:softHyphen/>
        <w:t>³¿·®¶¤¶ª«§</w:t>
        <w:softHyphen/>
        <w:softHyphen/>
        <w:t>¹¡¯§¬§</w:t>
        <w:softHyphen/>
        <w:t>¨¨»¡¤Åª®¡¦Ãªª¨¡¹©¨¨¤±²¦¤Åª®ªª¨¡§·´¥</w:t>
        <w:softHyphen/>
        <w:softHyphen/>
        <w:t>¡§©°ª¤¬·¦¡¦§ª¹©¦¤¶«</w:t>
        <w:softHyphen/>
        <w:softHyphen/>
        <w:t>ªª¨¤¥</w:t>
        <w:softHyphen/>
        <w:softHyphen/>
        <w:t>¡¦¸ª¨©¯¤ª¬»¡°¥ª¡²¤¤¤±¦Ãª¸¦¡§¤µ°®¡ÄÂ¤¥¤¥¬©¡º°«¶¡«°¤Å¨°¾±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¦¦§¬¤µªª¥ªÄµ¤¡«¹´¤þ³¤¶¡§¥¬¦¤¨¤»»±¹¡»§·¹³</w:t>
        <w:softHyphen/>
        <w:t>Äµ§¥¶¤¨</w:t>
        <w:softHyphen/>
        <w:t>§¡¥¬¡Á·¥¥¡§¤ª¹§ª¥´®¤µ¦¡¦¨¥Äµ«¦¥¤§ª·¦¡¯¤²¤¤¤±ª¦Ã¸¦¨µ¦¤Äµ¤¤¡³¨¥¦§¤³¦</w:t>
        <w:softHyphen/>
        <w:t>´¥¥µ¥¤</w:t>
        <w:softHyphen/>
        <w:t>±¯ª«®¡¨´¬§¨¤·³²³</w:t>
        <w:softHyphen/>
        <w:t>°Ã¡¦³</w:t>
        <w:softHyphen/>
        <w:t>°Ã²¥¤</w:t>
        <w:softHyphen/>
        <w:t>Á¦Áµ¤²°½¡©¥¡§¥§¶¦³¦¦«±Ãª¦¨ª¥§©¦¦¨¼²¡¥¤¦¥¦ªµ§ª·»±·</w:t>
        <w:softHyphen/>
        <w:t>¼²¡§¦³¨¤¨³·Å¬»°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«·¿³¦¤Ä</w:t>
        <w:softHyphen/>
        <w:t>¥³¼ª±©³«ª¤¦´°¡¥§Å§¥¼²¤Â¡§</w:t>
        <w:softHyphen/>
        <w:t>²®¦¥ªÄµ¤¥¡§</w:t>
        <w:softHyphen/>
        <w:t>ÂÂ¤¤¥¡³²³</w:t>
        <w:softHyphen/>
        <w:t>°Ãª¤¦¡»§</w:t>
        <w:softHyphen/>
        <w:t>¥©³²¨¨¥¥Áµ¤²°½¦©¥¹¦¨Äªª¨©±¨ª¤¦¬¤</w:t>
        <w:softHyphen/>
        <w:t>ª¡§</w:t>
        <w:softHyphen/>
        <w:t>¦³</w:t>
        <w:softHyphen/>
        <w:t>¥ªÄµ¤¦Ã¯¤²¤¤¤±¨©ª³²¤¦¨¤¬</w:t>
        <w:softHyphen/>
        <w:softHyphen/>
        <w:t>¬»¤¬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·µ¡</w:t>
        <w:softHyphen/>
        <w:t>³²ª°Ã¤¥¡°¥ª¡²¤¤¤±¡³¦¤Ä</w:t>
        <w:softHyphen/>
        <w:t>¨¹¤À´¤¡©¤«±ª¡¡§</w:t>
        <w:softHyphen/>
        <w:t>¤±³¨¶ª¨¥¤¤¤©</w:t>
        <w:softHyphen/>
        <w:t>¡¦³¨¶³¬¬·Ã³²ªª¨¡ª¨¥¨¥</w:t>
        <w:softHyphen/>
        <w:t>¤¤¤¦¬·®¶¡§§±¥</w:t>
        <w:softHyphen/>
        <w:t>¥¥º§¦§</w:t>
        <w:softHyphen/>
        <w:t>´¥·¨¡¥«§</w:t>
        <w:softHyphen/>
        <w:t>®¶¥ª¤§¡¦§¦§¥Ã¨¦Ä</w:t>
        <w:softHyphen/>
        <w:t>»¬·¦¥¨¼¤¤°§</w:t>
        <w:softHyphen/>
        <w:t>¦</w:t>
        <w:softHyphen/>
        <w:t>¤¤ª¨§±¨¯®¡©®«·¦²¥¨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§©¥¥ª§»¬³¨°Ã¦¦</w:t>
        <w:softHyphen/>
        <w:softHyphen/>
        <w:t>¡§¥©¥¥ª§ª¹§¤§¤¤¾¦¥¥´ªª¨²¦¡¤Åª®¡ªº¯¡³¦¤Ä</w:t>
        <w:softHyphen/>
        <w:t>»±«¹¡§</w:t>
        <w:softHyphen/>
        <w:t>¤³²¤¤³¤ª°Ã  ¢  ¤·¦¤¦ª±¤¤À±³²  ¢  ¦§</w:t>
        <w:softHyphen/>
        <w:t>¤µ¦¤§»</w:t>
        <w:softHyphen/>
        <w:t>°¡¦§ª·¦¨¨¦§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慧卿議員問（譯文）：</w:t>
      </w:r>
      <w:r>
        <w:rPr>
          <w:i/>
          <w:iCs/>
        </w:rPr>
        <w:t>¥®¡Á·¥¥©¥¥ª¥´¤¸®¤µ¦¡§¤ª§Á</w:t>
        <w:softHyphen/>
        <w:t>ÅÁµ¤²³²³¨°Ã¦¤¡§¥§¦³</w:t>
        <w:softHyphen/>
        <w:t>¤¤µ§</w:t>
        <w:softHyphen/>
        <w:t>¤</w:t>
        <w:softHyphen/>
        <w:t>ªº¤·ªµ®¡«¦¥¦¼¤«´§¶§</w:t>
        <w:softHyphen/>
        <w:t>¡</w:t>
        <w:softHyphen/>
        <w:t>·§µª»¤¤¹¦¨Ä¡«·³¤</w:t>
        <w:softHyphen/>
        <w:t>¦¥¥¬¤¶¨¨«³¡¦§»¬¨¼°¤µ¤¨°¡§</w:t>
        <w:softHyphen/>
        <w:t>»</w:t>
        <w:softHyphen/>
        <w:t>¥ª¡§¬§·³¤</w:t>
        <w:softHyphen/>
        <w:t>¥ª¡Á¬ª¥</w:t>
        <w:softHyphen/>
        <w:t>µª»¤¤¹¦¨Ä¡«·±°Ã¯«¤¤¤¤«ª¬©³²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</w:t>
        <w:softHyphen/>
        <w:t>»ª¡¸§¥©´¨¤¶Ä©³</w:t>
        <w:softHyphen/>
        <w:t>Ã§ªª¨©»¹ª¸§¥¤¼¡§</w:t>
        <w:softHyphen/>
        <w:t>«¥¡§«§±§</w:t>
        <w:softHyphen/>
        <w:t>¥¥³¹Áµ¤²»¤¤¹¦¨Ä¦±¦§</w:t>
        <w:softHyphen/>
        <w:t>ª¤§¡³¦¤Ä</w:t>
        <w:softHyphen/>
        <w:t>±·ª¹§©¬©·§´³¨¨±ª¤§¦Á¬«¼ª¡©®¡¦¥¦¦¨©¬«§</w:t>
        <w:softHyphen/>
        <w:t>¬§¦¸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>
          <w:spacing w:val="30"/>
        </w:rPr>
        <w:t>§·Âþ¼²°Ã¸¥¤Â¡¨´¬§</w:t>
        <w:softHyphen/>
        <w:t>»¬§</w:t>
        <w:softHyphen/>
        <w:t>´¡°¥ª¡²</w:t>
      </w:r>
      <w:r>
        <w:rPr/>
        <w:t>¤¤¤±ª¦Ã¸¦¤¡©¤«±ª¡©´¥ª«Ä¬§¥²¦¡¤Åª®¡ª¡¦³¥¬§</w:t>
        <w:softHyphen/>
        <w:softHyphen/>
        <w:t>¦¦²±ª¤º§¨¦Ã«Ä¦¬¦¤ªª½¾¡§¨³¼°Åµ·¤°¤¨ªÅ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細明體" w:cs="華康細明體"/>
        </w:rPr>
        <w:t xml:space="preserve">    </w:t>
      </w:r>
      <w:r>
        <w:rPr/>
        <w:t>¦»¡¬¤¨§</w:t>
        <w:softHyphen/>
        <w:t>ª¦¤ª²¦¡¤Åª®¡ªº¯¡¤</w:t>
        <w:softHyphen/>
        <w:t>¨¤¬§</w:t>
        <w:softHyphen/>
        <w:t>°¤</w:t>
        <w:softHyphen/>
        <w:t>°ª¤§¡°¦¥¥¡Á¦¤¦¨¶ª¨¥¦¼¦¨ªÄ©¡</w:t>
      </w:r>
    </w:p>
    <w:p>
      <w:pPr>
        <w:pStyle w:val="Normal"/>
        <w:jc w:val="both"/>
        <w:rPr>
          <w:rFonts w:ascii="華康中黑體" w:hAnsi="華康中黑體" w:eastAsia="CG Times" w:cs="CG Times"/>
          <w:sz w:val="28"/>
          <w:szCs w:val="28"/>
        </w:rPr>
      </w:pPr>
      <w:r>
        <w:rPr>
          <w:rFonts w:eastAsia="CG Times" w:cs="CG Times" w:ascii="華康中黑體" w:hAnsi="華康中黑體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G Times" w:eastAsia="CG Times"/>
          <w:spacing w:val="20"/>
        </w:rPr>
        <w:t>主席：楊孝華議員。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楊孝華議員（譯文）</w:t>
      </w:r>
      <w:r>
        <w:rPr>
          <w:rFonts w:eastAsia="CG Times" w:cs="CG Times" w:ascii="CG Times" w:hAnsi="CG Times"/>
        </w:rPr>
        <w:t>¡</w:t>
      </w:r>
      <w:r>
        <w:rPr>
          <w:i/>
          <w:iCs/>
        </w:rPr>
        <w:t>Á·¥¥¡§¤·¦¦´¥¤¨³Âª½Â¡°½Á®¥ª·¬§¨¦¦ª¦¦¡©³</w:t>
        <w:softHyphen/>
        <w:t>º«¬§¥¨©¦¥</w:t>
        <w:softHyphen/>
        <w:t>¡¤¹¡§¯·¨§</w:t>
        <w:softHyphen/>
        <w:t>¤¨¥¤¡¸´²®ª¥ª§¡ª±Ã¡§¤ª¹§¬®¾¾ª¤ª«¨«³¼»¡Á¬¥±¤¯¸¼ª¨«¦¨¡¦¬§¬«µ½«¼¤¦¡²®ª¥ª§·Àþ</w:t>
        <w:softHyphen/>
        <w:t>°µ§ºª¦²µ¡§¥§§¥Ã¹¡</w:t>
        <w:softHyphen/>
        <w:t>°°·¬§¦±¨¥¦¦°¨§Å©</w:t>
        <w:softHyphen/>
        <w:softHyphen/>
        <w:t>¡¬«°¥¡©¡</w:t>
        <w:softHyphen/>
        <w:t>¬¨»¡¡¥²®ª¥ª¾Ã¥¥¹´¤¤¤¤¦¡</w:t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>¦ª¨¦³Ã¦°ª¸¡¨»§·§¦·¡°½ªµÂÀ¶¤¦¦¦¥²®ª¥ª§Ä</w:t>
        <w:softHyphen/>
        <w:t>¥¥ÄÄª°¤«¥¦·¦¥ª¥ª¾Ã  ¢  ¤</w:t>
        <w:softHyphen/>
        <w:t>¦²©²®¥ª§¡³¤¤¦º¤¤¬¦ª¥ª¾Ã©¡»¯ª¡°½ªµÂÀ¶¤¦¦¦¥©¦¡©¦¥¯½³¤³¤¼¥Ä·¯¥ª¥ª§Ä</w:t>
        <w:softHyphen/>
        <w:t>ÄÄª°¤¤¤¤¦«ª¥ª¾Ã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§¥¤¸³¦Ä</w:t>
        <w:softHyphen/>
        <w:t>´¥ª·¨¡¦¥¦¥©ª¹¡¾º§¨¤§¥Ã¦¥ª¨¸¡§¤</w:t>
        <w:softHyphen/>
        <w:t>©»¡¥³²³¨¨±ª¤¦¬«¦«³©ª¡¸µ¡¥¬¹ª¡¤¤¤¤¦¤¤¤¤¤¥Å·Â²¡¦</w:t>
        <w:softHyphen/>
        <w:t>¨¦¥¦¦À³</w:t>
        <w:softHyphen/>
        <w:t>¥ÅÂ²¨¹¦§¥ª¦±¡²®ª¥ª§±¨´¨¦¥¦³®¥¥¹§¦¨¥´µ§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¦¤¤¤¤¦¦¤¤¦´¶¶¦ª½§¤¡§</w:t>
        <w:softHyphen/>
        <w:t>¤ª¦¤¤©</w:t>
        <w:softHyphen/>
        <w:t>«Ä¡¥¦¤¤¤¤¤§°º§¾¡©ª¥¸·©ª±Ã¨»¡¥¦¤¤¤¤¤Â´¨¨¾½ª±À¡Å²®ª¥ª§Ä</w:t>
        <w:softHyphen/>
        <w:t>§¥¬º§¦ª«»¡©»¥ÅªÂ²¡°¤«Æª¼·¤¥¡¤¤©</w:t>
        <w:softHyphen/>
        <w:t>·®¥§±ª¥¤¨¥Æª¹´·«¡³¤¬¤¶ª¯±¡¤¹¨¬§</w:t>
        <w:softHyphen/>
        <w:t>©¤¯±¨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  <w:tab/>
        <w:t>¤¹¡±¾ªª¨«¨¬¡³¦Ä</w:t>
        <w:softHyphen/>
        <w:t>ª¨¸¬¥½¡¥¦</w:t>
        <w:softHyphen/>
        <w:t>°°·ªª®§¤¯³²</w:t>
        <w:softHyphen/>
        <w:t>´¦¤¤¤¤¦«ª¨°¡¥¤¤</w:t>
        <w:softHyphen/>
        <w:t>¡§</w:t>
        <w:softHyphen/>
        <w:t>¤«»¬</w:t>
        <w:softHyphen/>
        <w:t>¦Ã¤¤¯§¥©´ª§Â¡¨¥</w:t>
        <w:softHyphen/>
        <w:t>´ª§¯¬</w:t>
        <w:softHyphen/>
        <w:t>¡«²ª¥ª§¬À¸¥¥§¦¨4¦¥´ª¡</w:t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楊孝華議員（譯文）</w:t>
      </w:r>
      <w:r>
        <w:rPr/>
        <w:t>¡</w:t>
      </w:r>
      <w:r>
        <w:rPr>
          <w:i/>
          <w:iCs/>
        </w:rPr>
        <w:t>Á·¥¥¡§¹Á®¥ª·©«ª²Ä¡·§§Ã§«·©¿»¦¬ª©¥</w:t>
        <w:softHyphen/>
        <w:t>¦§¡©±·¦¶¦§²¤¡</w:t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F2"/>
        <w:tabs>
          <w:tab w:val="clear" w:pos="480"/>
          <w:tab w:val="left" w:pos="567" w:leader="none"/>
        </w:tabs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¿¨µ°Á²´©¥¤¦®¤»Â°·¥¥·</w:t>
        <w:softHyphen/>
        <w:t>¡§§±</w:t>
        <w:softHyphen/>
        <w:t>¥¦¬ª©¯«·¿°Á²·®©·¥ª¤¦¶¦¤§¡³§¬»¡</w:t>
        <w:softHyphen/>
        <w:t>¥¦¬ª©¤·»¥¦Ã¦¥ª¾Ãª²Â¨ª¤§¡¦¬³¼ª¤</w:t>
        <w:softHyphen/>
        <w:t>²Â  ¢  ³¼ª¤</w:t>
        <w:softHyphen/>
        <w:t>¾º  ¢  ¨¤²¦¾¨¦±¡¥µ¥¦¨¾¡¦¨®¾¥³¨½º¡¦¦¡¾º</w:t>
        <w:softHyphen/>
        <w:t>¥¦¬ª©¶</w:t>
        <w:softHyphen/>
        <w:t>°«¦¦Ã¤¤¤¤¦¤¤¤¤¤ª·³¤§¡§«±§±¥©¦¦¶¦³¤¤</w:t>
        <w:softHyphen/>
        <w:t>ª¤§®¡¤¤©</w:t>
        <w:softHyphen/>
        <w:t>¤·</w:t>
        <w:softHyphen/>
        <w:t>¨¥©¦»¤</w:t>
        <w:softHyphen/>
        <w:softHyphen/>
        <w:t>¤©</w:t>
        <w:softHyphen/>
        <w:t>ª¨Ã²Â¨ª¤§¡¦¬³¥µ·¦¤¤¤¤¦«¡¾</w:t>
        <w:softHyphen/>
        <w:t>¦Ã©¥¤ª«¤ª½º¡</w:t>
      </w:r>
    </w:p>
    <w:p>
      <w:pPr>
        <w:pStyle w:val="DF2"/>
        <w:tabs>
          <w:tab w:val="clear" w:pos="480"/>
          <w:tab w:val="left" w:pos="567" w:leader="none"/>
        </w:tabs>
        <w:ind w:firstLine="567"/>
        <w:rPr/>
      </w:pPr>
      <w:r>
        <w:rPr/>
      </w:r>
    </w:p>
    <w:p>
      <w:pPr>
        <w:pStyle w:val="DF2"/>
        <w:tabs>
          <w:tab w:val="clear" w:pos="480"/>
          <w:tab w:val="left" w:pos="567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rFonts w:cs="CG Times" w:eastAsia="CG Times"/>
          <w:spacing w:val="20"/>
        </w:rPr>
        <w:t>主席：陸恭蕙議員。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陸恭蕙議員問</w:t>
      </w:r>
      <w:r>
        <w:rPr>
          <w:rFonts w:eastAsia="華康中黑體" w:cs="華康中黑體" w:ascii="華康中黑體" w:hAnsi="華康中黑體"/>
          <w:spacing w:val="20"/>
        </w:rPr>
        <w:t>(</w:t>
      </w:r>
      <w:r>
        <w:rPr>
          <w:rFonts w:ascii="華康中黑體" w:hAnsi="華康中黑體" w:cs="華康中黑體" w:eastAsia="華康中黑體"/>
          <w:spacing w:val="20"/>
        </w:rPr>
        <w:t>譯文</w:t>
      </w:r>
      <w:r>
        <w:rPr>
          <w:rFonts w:eastAsia="華康中黑體" w:cs="華康中黑體" w:ascii="華康中黑體" w:hAnsi="華康中黑體"/>
          <w:spacing w:val="20"/>
        </w:rPr>
        <w:t>)</w:t>
      </w:r>
      <w:r>
        <w:rPr>
          <w:rFonts w:ascii="華康中黑體" w:hAnsi="華康中黑體" w:cs="華康中黑體" w:eastAsia="華康中黑體"/>
          <w:spacing w:val="20"/>
        </w:rPr>
        <w:t>：</w:t>
      </w:r>
      <w:r>
        <w:rPr>
          <w:rFonts w:ascii="華康中黑體" w:hAnsi="華康中黑體" w:cs="華康中黑體" w:eastAsia="華康中黑體"/>
          <w:i/>
          <w:iCs/>
          <w:spacing w:val="20"/>
        </w:rPr>
        <w:t>謝謝主席。總督先生，我想就你關於聯合聯絡小組的說話，向你提出質詢。你在第</w:t>
      </w:r>
      <w:r>
        <w:rPr>
          <w:rFonts w:eastAsia="CG Times" w:cs="CG Times" w:ascii="華康中黑體" w:hAnsi="華康中黑體"/>
          <w:i/>
          <w:iCs/>
          <w:spacing w:val="20"/>
        </w:rPr>
        <w:t>50</w:t>
      </w:r>
      <w:r>
        <w:rPr>
          <w:rFonts w:ascii="華康中黑體" w:hAnsi="華康中黑體" w:cs="華康中黑體" w:eastAsia="華康中黑體"/>
          <w:i/>
          <w:iCs/>
          <w:spacing w:val="20"/>
        </w:rPr>
        <w:t>段中提到，在緊迫的時間內，還有大量工作要做。然後，你逐一提出這些事務，包括政府移交的事務，法律事務，法律本地化工作等。後來，你說：</w:t>
      </w:r>
      <w:r>
        <w:rPr>
          <w:rFonts w:eastAsia="華康中黑體" w:cs="華康中黑體" w:ascii="華康中黑體" w:hAnsi="華康中黑體"/>
          <w:i/>
          <w:iCs/>
          <w:spacing w:val="20"/>
        </w:rPr>
        <w:t>"</w:t>
      </w:r>
      <w:r>
        <w:rPr>
          <w:rFonts w:ascii="華康中黑體" w:hAnsi="華康中黑體" w:cs="華康中黑體" w:eastAsia="華康中黑體"/>
          <w:i/>
          <w:iCs/>
          <w:spacing w:val="20"/>
        </w:rPr>
        <w:t xml:space="preserve">只要中英雙方有決心和幹勁，我們定能完成大部分工作 </w:t>
      </w:r>
      <w:r>
        <w:rPr>
          <w:rFonts w:eastAsia="華康中黑體" w:cs="華康中黑體" w:ascii="華康中黑體" w:hAnsi="華康中黑體"/>
          <w:i/>
          <w:iCs/>
          <w:spacing w:val="20"/>
        </w:rPr>
        <w:t>......"</w:t>
      </w:r>
      <w:r>
        <w:rPr>
          <w:rFonts w:ascii="華康中黑體" w:hAnsi="華康中黑體" w:cs="華康中黑體" w:eastAsia="華康中黑體"/>
          <w:i/>
          <w:iCs/>
          <w:spacing w:val="20"/>
        </w:rPr>
        <w:t>，但如我們無法完成這些工作，會帶來不便及引起更壞的情況。你所說的話是否暗示，你對我們能夠完成所有工作沒有信心？哪幾類工作是你認為我們可能沒有機會完成的呢？未能完成那些工作，會為香港帶來哪些後果？</w:t>
      </w:r>
    </w:p>
    <w:p>
      <w:pPr>
        <w:pStyle w:val="Normal"/>
        <w:jc w:val="both"/>
        <w:rPr>
          <w:rFonts w:ascii="華康中黑體" w:hAnsi="華康中黑體" w:eastAsia="華康中黑體" w:cs="華康中黑體"/>
          <w:i/>
          <w:i/>
          <w:iCs/>
          <w:spacing w:val="20"/>
        </w:rPr>
      </w:pPr>
      <w:r>
        <w:rPr>
          <w:rFonts w:eastAsia="華康中黑體" w:cs="華康中黑體" w:ascii="華康中黑體" w:hAnsi="華康中黑體"/>
          <w:i/>
          <w:iCs/>
          <w:spacing w:val="20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i/>
          <w:i/>
          <w:iCs/>
          <w:spacing w:val="20"/>
        </w:rPr>
      </w:pPr>
      <w:r>
        <w:rPr>
          <w:rFonts w:eastAsia="華康中黑體" w:cs="華康中黑體" w:ascii="華康中黑體" w:hAnsi="華康中黑體"/>
          <w:i/>
          <w:iCs/>
          <w:spacing w:val="20"/>
        </w:rPr>
      </w:r>
    </w:p>
    <w:p>
      <w:pPr>
        <w:pStyle w:val="Normal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總督答</w:t>
      </w:r>
      <w:r>
        <w:rPr>
          <w:rFonts w:eastAsia="華康中黑體" w:cs="華康中黑體" w:ascii="華康中黑體" w:hAnsi="華康中黑體"/>
          <w:spacing w:val="20"/>
        </w:rPr>
        <w:t>(</w:t>
      </w:r>
      <w:r>
        <w:rPr>
          <w:rFonts w:ascii="華康中黑體" w:hAnsi="華康中黑體" w:cs="華康中黑體" w:eastAsia="華康中黑體"/>
          <w:spacing w:val="20"/>
        </w:rPr>
        <w:t>譯文</w:t>
      </w:r>
      <w:r>
        <w:rPr>
          <w:rFonts w:eastAsia="華康中黑體" w:cs="華康中黑體" w:ascii="華康中黑體" w:hAnsi="華康中黑體"/>
          <w:spacing w:val="20"/>
        </w:rPr>
        <w:t>)</w:t>
      </w:r>
      <w:r>
        <w:rPr>
          <w:rFonts w:ascii="華康中黑體" w:hAnsi="華康中黑體" w:cs="華康中黑體" w:eastAsia="華康中黑體"/>
          <w:spacing w:val="20"/>
        </w:rPr>
        <w:t>：讓我澄清一下。我希望對香港真正重要的所有事務可以在六月三十日前妥善處理好。當然，聯合聯絡小組會在六月三十日後繼續運作，但我所提到的大部分事務，以及我昨天提到的事務，均須事先獲得妥善處理好。假如所有民用航空運輸協定未能獲得妥善處理，我們有可能應付，也有可能作出臨時安排，但這樣做與理想相差太遠。</w:t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  <w:tab/>
      </w:r>
      <w:r>
        <w:rPr>
          <w:rFonts w:ascii="華康中黑體" w:hAnsi="華康中黑體" w:cs="華康中黑體" w:eastAsia="華康中黑體"/>
          <w:spacing w:val="20"/>
        </w:rPr>
        <w:t>我認為，去年，我們在聯合聯絡小組的工作方面，已經有非常大的進度。我們沒有經常向小組的雙方成員致謝，但我特此稱讚他們。小組去年的工作，有些是例行和平凡的，有些卻極其重要。如果小組成員能夠保持那驚人的進度，我肯定他們能夠在一九九七年之前，完成所有重要的工作。</w:t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  <w:tab/>
      </w:r>
      <w:r>
        <w:rPr>
          <w:rFonts w:ascii="華康中黑體" w:hAnsi="華康中黑體" w:cs="華康中黑體" w:eastAsia="華康中黑體"/>
          <w:spacing w:val="20"/>
        </w:rPr>
        <w:t>我明白社會各界人士為一、兩項事務有點擔心，例如：居留權的所有附件及入境事務。我非常希望，我們最近就這些事務進行的有用討論，可以盡快得出結論，並找到可以接受的解決方法。</w:t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陸恭蕙議員問</w:t>
      </w:r>
      <w:r>
        <w:rPr>
          <w:rFonts w:eastAsia="華康中黑體" w:cs="華康中黑體" w:ascii="華康中黑體" w:hAnsi="華康中黑體"/>
          <w:spacing w:val="20"/>
        </w:rPr>
        <w:t>(</w:t>
      </w:r>
      <w:r>
        <w:rPr>
          <w:rFonts w:ascii="華康中黑體" w:hAnsi="華康中黑體" w:cs="華康中黑體" w:eastAsia="華康中黑體"/>
          <w:spacing w:val="20"/>
        </w:rPr>
        <w:t>譯文</w:t>
      </w:r>
      <w:r>
        <w:rPr>
          <w:rFonts w:eastAsia="華康中黑體" w:cs="華康中黑體" w:ascii="華康中黑體" w:hAnsi="華康中黑體"/>
          <w:spacing w:val="20"/>
        </w:rPr>
        <w:t>)</w:t>
      </w:r>
      <w:r>
        <w:rPr>
          <w:rFonts w:ascii="華康中黑體" w:hAnsi="華康中黑體" w:cs="華康中黑體" w:eastAsia="華康中黑體"/>
          <w:spacing w:val="20"/>
        </w:rPr>
        <w:t>：</w:t>
      </w:r>
      <w:r>
        <w:rPr>
          <w:rFonts w:ascii="華康中黑體" w:hAnsi="華康中黑體" w:cs="華康中黑體" w:eastAsia="華康中黑體"/>
          <w:i/>
          <w:iCs/>
          <w:spacing w:val="20"/>
        </w:rPr>
        <w:t>正是就居留權這個問題，你能否就我們甚麼時候會得到進一步消息，給我們任何指示？在我們真的得到進一步消息的時候，從說明各種立場及闡釋基本法第二十四條等方面來說，那消息會不會是頗為實在的呢？</w:t>
      </w:r>
    </w:p>
    <w:p>
      <w:pPr>
        <w:pStyle w:val="Normal"/>
        <w:jc w:val="both"/>
        <w:rPr>
          <w:rFonts w:ascii="華康中黑體" w:hAnsi="華康中黑體" w:eastAsia="華康中黑體" w:cs="華康中黑體"/>
          <w:i/>
          <w:i/>
          <w:iCs/>
          <w:spacing w:val="20"/>
        </w:rPr>
      </w:pPr>
      <w:r>
        <w:rPr>
          <w:rFonts w:eastAsia="華康中黑體" w:cs="華康中黑體" w:ascii="華康中黑體" w:hAnsi="華康中黑體"/>
          <w:i/>
          <w:iCs/>
          <w:spacing w:val="20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bCs/>
          <w:i/>
          <w:i/>
          <w:iCs/>
          <w:spacing w:val="20"/>
        </w:rPr>
      </w:pPr>
      <w:r>
        <w:rPr>
          <w:rFonts w:eastAsia="華康中黑體" w:cs="華康中黑體" w:ascii="華康中黑體" w:hAnsi="華康中黑體"/>
          <w:b/>
          <w:bCs/>
          <w:i/>
          <w:iCs/>
          <w:spacing w:val="20"/>
        </w:rPr>
      </w:r>
    </w:p>
    <w:p>
      <w:pPr>
        <w:pStyle w:val="Normal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總督答</w:t>
      </w:r>
      <w:r>
        <w:rPr>
          <w:rFonts w:eastAsia="華康中黑體" w:cs="華康中黑體" w:ascii="華康中黑體" w:hAnsi="華康中黑體"/>
          <w:spacing w:val="20"/>
        </w:rPr>
        <w:t>(</w:t>
      </w:r>
      <w:r>
        <w:rPr>
          <w:rFonts w:ascii="華康中黑體" w:hAnsi="華康中黑體" w:cs="華康中黑體" w:eastAsia="華康中黑體"/>
          <w:spacing w:val="20"/>
        </w:rPr>
        <w:t>譯文</w:t>
      </w:r>
      <w:r>
        <w:rPr>
          <w:rFonts w:eastAsia="華康中黑體" w:cs="華康中黑體" w:ascii="華康中黑體" w:hAnsi="華康中黑體"/>
          <w:spacing w:val="20"/>
        </w:rPr>
        <w:t>)</w:t>
      </w:r>
      <w:r>
        <w:rPr>
          <w:rFonts w:ascii="華康中黑體" w:hAnsi="華康中黑體" w:cs="華康中黑體" w:eastAsia="華康中黑體"/>
          <w:spacing w:val="20"/>
        </w:rPr>
        <w:t xml:space="preserve">：我希望最近專家之間進行的討論，可以讓我們合理地盡早作出（正如這位女議員正確地提出的）所需的全面公告。我們都知道  </w:t>
      </w:r>
      <w:r>
        <w:rPr>
          <w:rFonts w:eastAsia="Symbol" w:cs="Symbol" w:ascii="Symbol" w:hAnsi="Symbol"/>
          <w:spacing w:val="20"/>
        </w:rPr>
        <w:t>¾</w:t>
      </w:r>
      <w:r>
        <w:rPr>
          <w:rFonts w:eastAsia="華康中黑體" w:cs="華康中黑體" w:ascii="華康中黑體" w:hAnsi="華康中黑體"/>
          <w:spacing w:val="20"/>
        </w:rPr>
        <w:t xml:space="preserve">  </w:t>
      </w:r>
      <w:r>
        <w:rPr>
          <w:rFonts w:ascii="華康中黑體" w:hAnsi="華康中黑體" w:cs="華康中黑體" w:eastAsia="華康中黑體"/>
          <w:spacing w:val="20"/>
        </w:rPr>
        <w:t xml:space="preserve">我從今年較早時候訪問加拿大知道，而布政司則從最近訪問澳洲知道  </w:t>
      </w:r>
      <w:r>
        <w:rPr>
          <w:rFonts w:eastAsia="Symbol" w:cs="Symbol" w:ascii="Symbol" w:hAnsi="Symbol"/>
          <w:spacing w:val="20"/>
        </w:rPr>
        <w:t>¾</w:t>
      </w:r>
      <w:r>
        <w:rPr>
          <w:rFonts w:eastAsia="華康中黑體" w:cs="華康中黑體" w:ascii="華康中黑體" w:hAnsi="華康中黑體"/>
          <w:spacing w:val="20"/>
        </w:rPr>
        <w:t xml:space="preserve">  </w:t>
      </w:r>
      <w:r>
        <w:rPr>
          <w:rFonts w:ascii="華康中黑體" w:hAnsi="華康中黑體" w:cs="華康中黑體" w:eastAsia="華康中黑體"/>
          <w:spacing w:val="20"/>
        </w:rPr>
        <w:t>這些都是現時在其他地方居住的香港人非常關心的問題。固然，這些也是在香港居住的人所關心的問題；而市民正在就這些將來要求他們做的事情，匆匆作出某些結論。不過，我認為這些結論，並不是全部都有道理。所以，我們越早作出全面公告越好，我也肯定籌備委員會成員已向中方官員提出這一點。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ind w:left="1560" w:hanging="1560"/>
        <w:rPr>
          <w:b/>
          <w:b/>
          <w:bCs/>
          <w:spacing w:val="20"/>
          <w:sz w:val="28"/>
          <w:szCs w:val="28"/>
        </w:rPr>
      </w:pPr>
      <w:r>
        <w:rPr>
          <w:rFonts w:cs="華康中黑體" w:eastAsia="華康中黑體"/>
          <w:spacing w:val="20"/>
        </w:rPr>
        <w:t>休會及下次會議</w:t>
      </w:r>
    </w:p>
    <w:p>
      <w:pPr>
        <w:pStyle w:val="Normal"/>
        <w:jc w:val="both"/>
        <w:rPr>
          <w:rFonts w:eastAsia="CG Times" w:cs="CG Times"/>
          <w:b/>
          <w:b/>
          <w:bCs/>
          <w:spacing w:val="20"/>
          <w:sz w:val="28"/>
          <w:szCs w:val="28"/>
        </w:rPr>
      </w:pPr>
      <w:r>
        <w:rPr>
          <w:rFonts w:eastAsia="CG Times" w:cs="CG Times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華康中黑體" w:eastAsia="華康中黑體"/>
          <w:spacing w:val="20"/>
        </w:rPr>
        <w:t>主席：</w:t>
      </w:r>
      <w:r>
        <w:rPr>
          <w:spacing w:val="20"/>
        </w:rPr>
        <w:t>按照《會議常規》，本席現在宣布本局休會，並宣布於一九九六年十月九日星期三下午</w:t>
      </w:r>
      <w:r>
        <w:rPr>
          <w:rFonts w:eastAsia="華康細明體" w:cs="華康細明體" w:ascii="華康細明體" w:hAnsi="華康細明體"/>
          <w:spacing w:val="20"/>
        </w:rPr>
        <w:t>2</w:t>
      </w:r>
      <w:r>
        <w:rPr>
          <w:rFonts w:ascii="華康細明體" w:hAnsi="華康細明體" w:cs="華康細明體"/>
          <w:spacing w:val="20"/>
        </w:rPr>
        <w:t>時</w:t>
      </w:r>
      <w:r>
        <w:rPr>
          <w:rFonts w:eastAsia="華康細明體" w:cs="華康細明體" w:ascii="華康細明體" w:hAnsi="華康細明體"/>
          <w:spacing w:val="20"/>
        </w:rPr>
        <w:t>30</w:t>
      </w:r>
      <w:r>
        <w:rPr>
          <w:spacing w:val="20"/>
        </w:rPr>
        <w:t>分續會。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ind w:left="1560" w:hanging="1560"/>
        <w:rPr>
          <w:rFonts w:ascii="華康細明體" w:hAnsi="華康細明體" w:eastAsia="華康細明體" w:cs="華康細明體"/>
          <w:i/>
          <w:i/>
          <w:iCs/>
          <w:spacing w:val="20"/>
        </w:rPr>
      </w:pPr>
      <w:r>
        <w:rPr>
          <w:rFonts w:ascii="華康細明體" w:hAnsi="華康細明體" w:cs="華康細明體"/>
          <w:i/>
          <w:iCs/>
          <w:spacing w:val="20"/>
        </w:rPr>
        <w:t>會議遂於下午</w:t>
      </w:r>
      <w:r>
        <w:rPr>
          <w:rFonts w:eastAsia="華康細明體" w:cs="華康細明體" w:ascii="華康細明體" w:hAnsi="華康細明體"/>
          <w:i/>
          <w:iCs/>
          <w:spacing w:val="20"/>
        </w:rPr>
        <w:t>3</w:t>
      </w:r>
      <w:r>
        <w:rPr>
          <w:rFonts w:ascii="華康細明體" w:hAnsi="華康細明體" w:cs="華康細明體"/>
          <w:i/>
          <w:iCs/>
          <w:spacing w:val="20"/>
        </w:rPr>
        <w:t>時</w:t>
      </w:r>
      <w:r>
        <w:rPr>
          <w:rFonts w:eastAsia="華康細明體" w:cs="華康細明體" w:ascii="華康細明體" w:hAnsi="華康細明體"/>
          <w:i/>
          <w:iCs/>
          <w:spacing w:val="20"/>
        </w:rPr>
        <w:t>30</w:t>
      </w:r>
      <w:r>
        <w:rPr>
          <w:rFonts w:ascii="華康細明體" w:hAnsi="華康細明體" w:cs="華康細明體"/>
          <w:i/>
          <w:iCs/>
          <w:spacing w:val="20"/>
        </w:rPr>
        <w:t>分休會。</w:t>
      </w:r>
    </w:p>
    <w:p>
      <w:pPr>
        <w:pStyle w:val="Normal"/>
        <w:jc w:val="both"/>
        <w:rPr>
          <w:rFonts w:ascii="華康細明體" w:hAnsi="華康細明體" w:eastAsia="CG Times" w:cs="CG Times"/>
          <w:i/>
          <w:i/>
          <w:iCs/>
          <w:spacing w:val="20"/>
        </w:rPr>
      </w:pPr>
      <w:r>
        <w:rPr>
          <w:rFonts w:eastAsia="CG Times" w:cs="CG Times" w:ascii="華康細明體" w:hAnsi="華康細明體"/>
          <w:i/>
          <w:iCs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start="3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十月三日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ragraph">
                <wp:posOffset>16510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1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6" w:hanging="0"/>
      <w:jc w:val="center"/>
      <w:rPr>
        <w:rStyle w:val="PageNumber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十月三日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8865</wp:posOffset>
              </wp:positionH>
              <wp:positionV relativeFrom="paragraph">
                <wp:posOffset>21590</wp:posOffset>
              </wp:positionV>
              <wp:extent cx="8274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95pt;mso-wrap-distance-left:0pt;mso-wrap-distance-right:0pt;mso-wrap-distance-top:0pt;mso-wrap-distance-bottom:0pt;margin-top:1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¼Ë¦¡5"/>
    <w:basedOn w:val="Normal"/>
    <w:qFormat/>
    <w:pPr>
      <w:tabs>
        <w:tab w:val="clear" w:pos="480"/>
        <w:tab w:val="left" w:pos="720" w:leader="none"/>
      </w:tabs>
      <w:jc w:val="both"/>
    </w:pPr>
    <w:rPr>
      <w:rFonts w:ascii="華康細明體" w:hAnsi="華康細明體" w:eastAsia="CG Times+14" w:cs="CG Times+14"/>
      <w:spacing w:val="20"/>
    </w:rPr>
  </w:style>
  <w:style w:type="paragraph" w:styleId="DF2">
    <w:name w:val="µØ±d²Ó©úF2"/>
    <w:qFormat/>
    <w:pPr>
      <w:widowControl/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0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0"/>
        <w:tab w:val="left" w:pos="720" w:leader="none"/>
        <w:tab w:val="left" w:pos="1440" w:leader="none"/>
        <w:tab w:val="right" w:pos="6804" w:leader="dot"/>
        <w:tab w:val="right" w:pos="8930" w:leader="none"/>
      </w:tabs>
      <w:jc w:val="both"/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¼Ë¦¡4"/>
    <w:basedOn w:val="Normal"/>
    <w:qFormat/>
    <w:pPr>
      <w:tabs>
        <w:tab w:val="clear" w:pos="480"/>
        <w:tab w:val="left" w:pos="720" w:leader="none"/>
      </w:tabs>
      <w:jc w:val="both"/>
    </w:pPr>
    <w:rPr>
      <w:rFonts w:eastAsia="CG Times" w:cs="CG Times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5:14:00Z</dcterms:created>
  <dc:creator>LegCo User</dc:creator>
  <dc:description/>
  <dc:language>en-US</dc:language>
  <cp:lastModifiedBy>LegCo User</cp:lastModifiedBy>
  <cp:lastPrinted>1996-11-04T15:45:00Z</cp:lastPrinted>
  <dcterms:modified xsi:type="dcterms:W3CDTF">1996-11-04T16:59:00Z</dcterms:modified>
  <cp:revision>10</cp:revision>
  <dc:subject/>
  <dc:title>OFFICIAL RECORD OF PROCEEDINGS</dc:title>
</cp:coreProperties>
</file>