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十</w:t>
      </w:r>
      <w:r>
        <w:rPr>
          <w:rFonts w:cs="華康中黑體" w:eastAsia="華康中黑體"/>
          <w:spacing w:val="20"/>
          <w:sz w:val="28"/>
          <w:szCs w:val="28"/>
        </w:rPr>
        <w:t>月</w:t>
      </w:r>
      <w:r>
        <w:rPr>
          <w:rFonts w:ascii="華康中黑體" w:hAnsi="華康中黑體" w:cs="華康中黑體" w:eastAsia="華康中黑體"/>
          <w:spacing w:val="20"/>
          <w:sz w:val="28"/>
          <w:szCs w:val="28"/>
        </w:rPr>
        <w:t>九</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w:t>
      </w:r>
      <w:r>
        <w:rPr>
          <w:rFonts w:eastAsia="華康中黑體" w:cs="華康中黑體"/>
          <w:spacing w:val="20"/>
          <w:sz w:val="28"/>
          <w:szCs w:val="28"/>
        </w:rPr>
        <w:t>2</w:t>
      </w:r>
      <w:r>
        <w:rPr>
          <w:rFonts w:cs="華康中黑體" w:eastAsia="華康中黑體"/>
          <w:spacing w:val="20"/>
          <w:sz w:val="28"/>
          <w:szCs w:val="28"/>
        </w:rPr>
        <w:t>時</w:t>
      </w:r>
      <w:r>
        <w:rPr>
          <w:rFonts w:eastAsia="華康中黑體" w:cs="華康中黑體"/>
          <w:spacing w:val="20"/>
          <w:sz w:val="28"/>
          <w:szCs w:val="28"/>
        </w:rPr>
        <w:t>30</w:t>
      </w:r>
      <w:r>
        <w:rPr>
          <w:rFonts w:cs="華康中黑體" w:eastAsia="華康中黑體"/>
          <w:spacing w:val="20"/>
          <w:sz w:val="28"/>
          <w:szCs w:val="28"/>
        </w:rPr>
        <w:t>分會議開始</w:t>
      </w:r>
    </w:p>
    <w:p>
      <w:pPr>
        <w:pStyle w:val="Normal"/>
        <w:rPr>
          <w:rFonts w:eastAsia="華康中黑體" w:cs="華康中黑體"/>
          <w:sz w:val="28"/>
          <w:szCs w:val="28"/>
        </w:rPr>
      </w:pPr>
      <w:r>
        <w:rPr>
          <w:rFonts w:eastAsia="華康中黑體" w:cs="華康中黑體"/>
          <w:sz w:val="28"/>
          <w:szCs w:val="28"/>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sz w:val="28"/>
          <w:szCs w:val="28"/>
        </w:rPr>
      </w:pPr>
      <w:r>
        <w:rPr>
          <w:sz w:val="28"/>
          <w:szCs w:val="28"/>
        </w:rPr>
      </w:r>
    </w:p>
    <w:p>
      <w:pPr>
        <w:pStyle w:val="Normal"/>
        <w:rPr/>
      </w:pPr>
      <w:r>
        <w:rPr>
          <w:spacing w:val="20"/>
        </w:rPr>
        <w:t>主席黃宏發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pPr>
      <w:r>
        <w:rPr>
          <w:spacing w:val="20"/>
        </w:rPr>
        <w:t>李鵬飛議員，</w:t>
      </w:r>
      <w:r>
        <w:rPr>
          <w:rFonts w:eastAsia="CG Times" w:cs="CG Times"/>
          <w:sz w:val="28"/>
          <w:szCs w:val="28"/>
        </w:rPr>
        <w:t>C.B.E., J.P.</w:t>
      </w:r>
    </w:p>
    <w:p>
      <w:pPr>
        <w:pStyle w:val="Normal"/>
        <w:rPr>
          <w:rFonts w:eastAsia="CG Times" w:cs="CG Times"/>
          <w:sz w:val="28"/>
          <w:szCs w:val="28"/>
        </w:rPr>
      </w:pPr>
      <w:r>
        <w:rPr>
          <w:rFonts w:eastAsia="CG Times" w:cs="CG Times"/>
          <w:sz w:val="28"/>
          <w:szCs w:val="28"/>
        </w:rPr>
      </w:r>
    </w:p>
    <w:p>
      <w:pPr>
        <w:pStyle w:val="Normal"/>
        <w:rPr>
          <w:sz w:val="28"/>
          <w:szCs w:val="28"/>
        </w:rPr>
      </w:pPr>
      <w:r>
        <w:rPr>
          <w:spacing w:val="20"/>
        </w:rPr>
        <w:t>周梁淑怡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pPr>
      <w:r>
        <w:rPr>
          <w:spacing w:val="20"/>
        </w:rPr>
        <w:t>李柱銘議員，</w:t>
      </w:r>
      <w:r>
        <w:rPr>
          <w:sz w:val="28"/>
          <w:szCs w:val="28"/>
        </w:rPr>
        <w:t>Q.C., J.P.</w:t>
      </w:r>
    </w:p>
    <w:p>
      <w:pPr>
        <w:pStyle w:val="Normal"/>
        <w:rPr>
          <w:rFonts w:eastAsia="CG Times" w:cs="CG Times"/>
          <w:sz w:val="28"/>
          <w:szCs w:val="28"/>
        </w:rPr>
      </w:pPr>
      <w:r>
        <w:rPr>
          <w:rFonts w:eastAsia="CG Times" w:cs="CG Times"/>
          <w:sz w:val="28"/>
          <w:szCs w:val="28"/>
        </w:rPr>
      </w:r>
    </w:p>
    <w:p>
      <w:pPr>
        <w:pStyle w:val="Normal"/>
        <w:rPr/>
      </w:pPr>
      <w:r>
        <w:rPr>
          <w:spacing w:val="20"/>
        </w:rPr>
        <w:t>李國寶議員，</w:t>
      </w:r>
      <w:r>
        <w:rPr>
          <w:rFonts w:eastAsia="CG Times" w:cs="CG Times"/>
          <w:sz w:val="28"/>
          <w:szCs w:val="28"/>
        </w:rPr>
        <w:t>O.B.E., LL.D. (CANTAB), J.P</w:t>
      </w:r>
      <w:r>
        <w:rPr>
          <w:sz w:val="28"/>
          <w:szCs w:val="28"/>
        </w:rPr>
        <w:t>.</w:t>
      </w:r>
    </w:p>
    <w:p>
      <w:pPr>
        <w:pStyle w:val="Normal"/>
        <w:rPr>
          <w:rFonts w:eastAsia="CG Times" w:cs="CG Times"/>
          <w:sz w:val="28"/>
          <w:szCs w:val="28"/>
        </w:rPr>
      </w:pPr>
      <w:r>
        <w:rPr>
          <w:rFonts w:eastAsia="CG Times" w:cs="CG Times"/>
          <w:sz w:val="28"/>
          <w:szCs w:val="28"/>
        </w:rPr>
      </w:r>
    </w:p>
    <w:p>
      <w:pPr>
        <w:pStyle w:val="Normal"/>
        <w:rPr>
          <w:sz w:val="28"/>
          <w:szCs w:val="28"/>
        </w:rPr>
      </w:pPr>
      <w:r>
        <w:rPr>
          <w:spacing w:val="20"/>
        </w:rPr>
        <w:t>倪少傑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spacing w:val="20"/>
        </w:rPr>
      </w:pPr>
      <w:r>
        <w:rPr>
          <w:spacing w:val="20"/>
        </w:rPr>
        <w:t>司徒華議員</w:t>
      </w:r>
    </w:p>
    <w:p>
      <w:pPr>
        <w:pStyle w:val="Normal"/>
        <w:rPr>
          <w:rFonts w:eastAsia="CG Times" w:cs="CG Times"/>
          <w:spacing w:val="20"/>
          <w:sz w:val="28"/>
          <w:szCs w:val="28"/>
        </w:rPr>
      </w:pPr>
      <w:r>
        <w:rPr>
          <w:rFonts w:eastAsia="CG Times" w:cs="CG Times"/>
          <w:spacing w:val="20"/>
          <w:sz w:val="28"/>
          <w:szCs w:val="28"/>
        </w:rPr>
      </w:r>
    </w:p>
    <w:p>
      <w:pPr>
        <w:pStyle w:val="Normal"/>
        <w:rPr/>
      </w:pPr>
      <w:r>
        <w:rPr>
          <w:spacing w:val="20"/>
        </w:rPr>
        <w:t>劉皇發議員，</w:t>
      </w:r>
      <w:r>
        <w:rPr>
          <w:rFonts w:eastAsia="CG Times" w:cs="CG Times"/>
          <w:sz w:val="28"/>
          <w:szCs w:val="28"/>
        </w:rPr>
        <w:t>O.B.E., J.P.</w:t>
      </w:r>
    </w:p>
    <w:p>
      <w:pPr>
        <w:pStyle w:val="Normal"/>
        <w:rPr/>
      </w:pPr>
      <w:r>
        <w:rPr/>
      </w:r>
    </w:p>
    <w:p>
      <w:pPr>
        <w:pStyle w:val="Normal"/>
        <w:rPr>
          <w:sz w:val="28"/>
          <w:szCs w:val="28"/>
        </w:rPr>
      </w:pPr>
      <w:r>
        <w:rPr>
          <w:spacing w:val="20"/>
        </w:rPr>
        <w:t>何承天議員，</w:t>
      </w:r>
      <w:r>
        <w:rPr>
          <w:rFonts w:eastAsia="CG Times" w:cs="CG Times"/>
          <w:sz w:val="28"/>
          <w:szCs w:val="28"/>
        </w:rPr>
        <w:t>O.B.E., J.P.</w:t>
      </w:r>
    </w:p>
    <w:p>
      <w:pPr>
        <w:pStyle w:val="Normal"/>
        <w:rPr>
          <w:sz w:val="28"/>
          <w:szCs w:val="28"/>
        </w:rPr>
      </w:pPr>
      <w:r>
        <w:rPr>
          <w:sz w:val="28"/>
          <w:szCs w:val="28"/>
        </w:rPr>
      </w:r>
    </w:p>
    <w:p>
      <w:pPr>
        <w:pStyle w:val="Normal"/>
        <w:rPr>
          <w:sz w:val="28"/>
          <w:szCs w:val="28"/>
        </w:rPr>
      </w:pPr>
      <w:r>
        <w:rPr>
          <w:spacing w:val="20"/>
        </w:rPr>
        <w:t>夏佳理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sz w:val="28"/>
          <w:szCs w:val="28"/>
        </w:rPr>
      </w:pPr>
      <w:r>
        <w:rPr>
          <w:spacing w:val="20"/>
        </w:rPr>
        <w:t>劉健儀議員，</w:t>
      </w:r>
      <w:r>
        <w:rPr>
          <w:rFonts w:eastAsia="CG Times" w:cs="CG Times"/>
          <w:sz w:val="28"/>
          <w:szCs w:val="28"/>
        </w:rPr>
        <w:t>O.B.E., J.P.</w:t>
      </w:r>
    </w:p>
    <w:p>
      <w:pPr>
        <w:pStyle w:val="Normal"/>
        <w:rPr>
          <w:rFonts w:eastAsia="CG Times" w:cs="CG Times"/>
          <w:sz w:val="28"/>
          <w:szCs w:val="28"/>
        </w:rPr>
      </w:pPr>
      <w:r>
        <w:rPr>
          <w:rFonts w:eastAsia="CG Times" w:cs="CG Times"/>
          <w:sz w:val="28"/>
          <w:szCs w:val="28"/>
        </w:rPr>
      </w:r>
    </w:p>
    <w:p>
      <w:pPr>
        <w:pStyle w:val="Normal"/>
        <w:rPr/>
      </w:pPr>
      <w:r>
        <w:rPr>
          <w:spacing w:val="20"/>
        </w:rPr>
        <w:t>梁智鴻議員，</w:t>
      </w:r>
      <w:r>
        <w:rPr>
          <w:rFonts w:eastAsia="CG Times" w:cs="CG Times"/>
          <w:sz w:val="28"/>
          <w:szCs w:val="28"/>
        </w:rPr>
        <w:t>O.B.E., J.P</w:t>
      </w:r>
      <w:r>
        <w:rPr>
          <w:sz w:val="28"/>
          <w:szCs w:val="28"/>
        </w:rPr>
        <w:t>.</w:t>
      </w:r>
    </w:p>
    <w:p>
      <w:pPr>
        <w:pStyle w:val="Normal"/>
        <w:rPr>
          <w:rFonts w:eastAsia="CG Times" w:cs="CG Times"/>
          <w:sz w:val="28"/>
          <w:szCs w:val="28"/>
        </w:rPr>
      </w:pPr>
      <w:r>
        <w:rPr>
          <w:rFonts w:eastAsia="CG Times" w:cs="CG Times"/>
          <w:sz w:val="28"/>
          <w:szCs w:val="28"/>
        </w:rPr>
      </w:r>
    </w:p>
    <w:p>
      <w:pPr>
        <w:pStyle w:val="Normal"/>
        <w:rPr>
          <w:spacing w:val="20"/>
        </w:rPr>
      </w:pPr>
      <w:r>
        <w:rPr>
          <w:spacing w:val="20"/>
        </w:rPr>
        <w:t>陳偉業議員</w:t>
      </w:r>
    </w:p>
    <w:p>
      <w:pPr>
        <w:pStyle w:val="Normal"/>
        <w:rPr>
          <w:rFonts w:eastAsia="CG Times" w:cs="CG Times"/>
          <w:spacing w:val="20"/>
          <w:sz w:val="28"/>
          <w:szCs w:val="28"/>
        </w:rPr>
      </w:pPr>
      <w:r>
        <w:rPr>
          <w:rFonts w:eastAsia="CG Times" w:cs="CG Times"/>
          <w:spacing w:val="20"/>
          <w:sz w:val="28"/>
          <w:szCs w:val="28"/>
        </w:rPr>
      </w:r>
    </w:p>
    <w:p>
      <w:pPr>
        <w:pStyle w:val="Normal"/>
        <w:rPr>
          <w:spacing w:val="20"/>
        </w:rPr>
      </w:pPr>
      <w:r>
        <w:rPr>
          <w:spacing w:val="20"/>
        </w:rPr>
        <w:t>張文光議員</w:t>
      </w:r>
    </w:p>
    <w:p>
      <w:pPr>
        <w:pStyle w:val="Normal"/>
        <w:rPr>
          <w:rFonts w:eastAsia="CG Times" w:cs="CG Times"/>
          <w:spacing w:val="20"/>
          <w:sz w:val="28"/>
          <w:szCs w:val="28"/>
        </w:rPr>
      </w:pPr>
      <w:r>
        <w:rPr>
          <w:rFonts w:eastAsia="CG Times" w:cs="CG Times"/>
          <w:spacing w:val="20"/>
          <w:sz w:val="28"/>
          <w:szCs w:val="28"/>
        </w:rPr>
      </w:r>
    </w:p>
    <w:p>
      <w:pPr>
        <w:pStyle w:val="Normal"/>
        <w:rPr>
          <w:spacing w:val="20"/>
        </w:rPr>
      </w:pPr>
      <w:r>
        <w:rPr>
          <w:spacing w:val="20"/>
        </w:rPr>
        <w:t>詹培忠議員</w:t>
      </w:r>
    </w:p>
    <w:p>
      <w:pPr>
        <w:pStyle w:val="Normal"/>
        <w:rPr>
          <w:rFonts w:eastAsia="CG Times" w:cs="CG Times"/>
          <w:spacing w:val="20"/>
          <w:sz w:val="28"/>
          <w:szCs w:val="28"/>
        </w:rPr>
      </w:pPr>
      <w:r>
        <w:rPr>
          <w:rFonts w:eastAsia="CG Times" w:cs="CG Times"/>
          <w:spacing w:val="20"/>
          <w:sz w:val="28"/>
          <w:szCs w:val="28"/>
        </w:rPr>
      </w:r>
    </w:p>
    <w:p>
      <w:pPr>
        <w:pStyle w:val="Normal"/>
        <w:rPr>
          <w:spacing w:val="20"/>
        </w:rPr>
      </w:pPr>
      <w:r>
        <w:rPr>
          <w:spacing w:val="20"/>
        </w:rPr>
        <w:t>馮檢基議員</w:t>
      </w:r>
    </w:p>
    <w:p>
      <w:pPr>
        <w:pStyle w:val="Normal"/>
        <w:rPr>
          <w:spacing w:val="20"/>
        </w:rPr>
      </w:pPr>
      <w:r>
        <w:rPr>
          <w:spacing w:val="20"/>
        </w:rPr>
      </w:r>
    </w:p>
    <w:p>
      <w:pPr>
        <w:pStyle w:val="Normal"/>
        <w:rPr>
          <w:spacing w:val="20"/>
        </w:rPr>
      </w:pPr>
      <w:r>
        <w:rPr>
          <w:spacing w:val="20"/>
        </w:rPr>
        <w:t>何敏嘉議員</w:t>
      </w:r>
    </w:p>
    <w:p>
      <w:pPr>
        <w:pStyle w:val="Normal"/>
        <w:rPr>
          <w:spacing w:val="20"/>
        </w:rPr>
      </w:pPr>
      <w:r>
        <w:rPr>
          <w:spacing w:val="20"/>
        </w:rPr>
      </w:r>
    </w:p>
    <w:p>
      <w:pPr>
        <w:pStyle w:val="Normal"/>
        <w:rPr>
          <w:sz w:val="28"/>
          <w:szCs w:val="28"/>
        </w:rPr>
      </w:pPr>
      <w:r>
        <w:rPr>
          <w:spacing w:val="20"/>
        </w:rPr>
        <w:t>黃震遐議員，</w:t>
      </w:r>
      <w:r>
        <w:rPr>
          <w:rFonts w:eastAsia="CG Times" w:cs="CG Times"/>
          <w:sz w:val="28"/>
          <w:szCs w:val="28"/>
        </w:rPr>
        <w:t>M.B.E.</w:t>
      </w:r>
    </w:p>
    <w:p>
      <w:pPr>
        <w:pStyle w:val="Normal"/>
        <w:rPr>
          <w:sz w:val="28"/>
          <w:szCs w:val="28"/>
        </w:rPr>
      </w:pPr>
      <w:r>
        <w:rPr>
          <w:sz w:val="28"/>
          <w:szCs w:val="28"/>
        </w:rPr>
      </w:r>
    </w:p>
    <w:p>
      <w:pPr>
        <w:pStyle w:val="Normal"/>
        <w:rPr>
          <w:spacing w:val="20"/>
        </w:rPr>
      </w:pPr>
      <w:r>
        <w:rPr>
          <w:spacing w:val="20"/>
        </w:rPr>
        <w:t>劉慧卿議員</w:t>
      </w:r>
    </w:p>
    <w:p>
      <w:pPr>
        <w:pStyle w:val="Normal"/>
        <w:rPr>
          <w:spacing w:val="20"/>
        </w:rPr>
      </w:pPr>
      <w:r>
        <w:rPr>
          <w:spacing w:val="20"/>
        </w:rPr>
      </w:r>
    </w:p>
    <w:p>
      <w:pPr>
        <w:pStyle w:val="Normal"/>
        <w:rPr>
          <w:spacing w:val="20"/>
        </w:rPr>
      </w:pPr>
      <w:r>
        <w:rPr>
          <w:spacing w:val="20"/>
        </w:rPr>
        <w:t>李永達議員</w:t>
      </w:r>
    </w:p>
    <w:p>
      <w:pPr>
        <w:pStyle w:val="Normal"/>
        <w:rPr>
          <w:spacing w:val="20"/>
        </w:rPr>
      </w:pPr>
      <w:r>
        <w:rPr>
          <w:spacing w:val="20"/>
        </w:rPr>
      </w:r>
    </w:p>
    <w:p>
      <w:pPr>
        <w:pStyle w:val="Normal"/>
        <w:rPr>
          <w:sz w:val="28"/>
          <w:szCs w:val="28"/>
        </w:rPr>
      </w:pPr>
      <w:r>
        <w:rPr>
          <w:spacing w:val="20"/>
        </w:rPr>
        <w:t>李家祥議員，</w:t>
      </w:r>
      <w:r>
        <w:rPr>
          <w:spacing w:val="20"/>
          <w:sz w:val="28"/>
          <w:szCs w:val="28"/>
        </w:rPr>
        <w:t>O.B.E.,</w:t>
      </w:r>
      <w:r>
        <w:rPr>
          <w:spacing w:val="20"/>
        </w:rPr>
        <w:t xml:space="preserve"> </w:t>
      </w:r>
      <w:r>
        <w:rPr>
          <w:rFonts w:eastAsia="CG Times" w:cs="CG Times"/>
          <w:sz w:val="28"/>
          <w:szCs w:val="28"/>
        </w:rPr>
        <w:t>J.P.</w:t>
      </w:r>
    </w:p>
    <w:p>
      <w:pPr>
        <w:pStyle w:val="Normal"/>
        <w:rPr>
          <w:sz w:val="28"/>
          <w:szCs w:val="28"/>
        </w:rPr>
      </w:pPr>
      <w:r>
        <w:rPr>
          <w:sz w:val="28"/>
          <w:szCs w:val="28"/>
        </w:rPr>
      </w:r>
    </w:p>
    <w:p>
      <w:pPr>
        <w:pStyle w:val="Normal"/>
        <w:rPr>
          <w:spacing w:val="20"/>
        </w:rPr>
      </w:pPr>
      <w:r>
        <w:rPr>
          <w:spacing w:val="20"/>
        </w:rPr>
        <w:t>李華明議員</w:t>
      </w:r>
    </w:p>
    <w:p>
      <w:pPr>
        <w:pStyle w:val="Normal"/>
        <w:rPr>
          <w:spacing w:val="20"/>
        </w:rPr>
      </w:pPr>
      <w:r>
        <w:rPr>
          <w:spacing w:val="20"/>
        </w:rPr>
      </w:r>
    </w:p>
    <w:p>
      <w:pPr>
        <w:pStyle w:val="Normal"/>
        <w:rPr/>
      </w:pPr>
      <w:r>
        <w:rPr>
          <w:spacing w:val="20"/>
        </w:rPr>
        <w:t>唐英年議員，</w:t>
      </w:r>
      <w:r>
        <w:rPr>
          <w:rFonts w:eastAsia="CG Times" w:cs="CG Times"/>
          <w:sz w:val="28"/>
          <w:szCs w:val="28"/>
        </w:rPr>
        <w:t>J.P.</w:t>
      </w:r>
    </w:p>
    <w:p>
      <w:pPr>
        <w:pStyle w:val="Normal"/>
        <w:rPr/>
      </w:pPr>
      <w:r>
        <w:rPr/>
      </w:r>
    </w:p>
    <w:p>
      <w:pPr>
        <w:pStyle w:val="Normal"/>
        <w:rPr>
          <w:spacing w:val="20"/>
        </w:rPr>
      </w:pPr>
      <w:r>
        <w:rPr>
          <w:spacing w:val="20"/>
        </w:rPr>
        <w:t>涂謹申議員</w:t>
      </w:r>
    </w:p>
    <w:p>
      <w:pPr>
        <w:pStyle w:val="Normal"/>
        <w:rPr>
          <w:spacing w:val="20"/>
        </w:rPr>
      </w:pPr>
      <w:r>
        <w:rPr>
          <w:spacing w:val="20"/>
        </w:rPr>
      </w:r>
    </w:p>
    <w:p>
      <w:pPr>
        <w:pStyle w:val="Normal"/>
        <w:rPr>
          <w:spacing w:val="20"/>
        </w:rPr>
      </w:pPr>
      <w:r>
        <w:rPr>
          <w:spacing w:val="20"/>
        </w:rPr>
        <w:t>黃宜弘議員</w:t>
      </w:r>
    </w:p>
    <w:p>
      <w:pPr>
        <w:pStyle w:val="Normal"/>
        <w:rPr>
          <w:spacing w:val="20"/>
        </w:rPr>
      </w:pPr>
      <w:r>
        <w:rPr>
          <w:spacing w:val="20"/>
        </w:rPr>
      </w:r>
    </w:p>
    <w:p>
      <w:pPr>
        <w:pStyle w:val="Normal"/>
        <w:rPr>
          <w:spacing w:val="20"/>
        </w:rPr>
      </w:pPr>
      <w:r>
        <w:rPr>
          <w:spacing w:val="20"/>
        </w:rPr>
        <w:t>楊森議員</w:t>
      </w:r>
    </w:p>
    <w:p>
      <w:pPr>
        <w:pStyle w:val="Normal"/>
        <w:rPr>
          <w:spacing w:val="20"/>
        </w:rPr>
      </w:pPr>
      <w:r>
        <w:rPr>
          <w:spacing w:val="20"/>
        </w:rPr>
      </w:r>
    </w:p>
    <w:p>
      <w:pPr>
        <w:pStyle w:val="Normal"/>
        <w:rPr>
          <w:rFonts w:eastAsia="CG Times" w:cs="CG Times"/>
        </w:rPr>
      </w:pPr>
      <w:r>
        <w:rPr>
          <w:spacing w:val="20"/>
        </w:rPr>
        <w:t>楊孝華議員，</w:t>
      </w:r>
      <w:r>
        <w:rPr>
          <w:rFonts w:eastAsia="CG Times" w:cs="CG Times"/>
          <w:sz w:val="28"/>
          <w:szCs w:val="28"/>
        </w:rPr>
        <w:t>J.P.</w:t>
      </w:r>
    </w:p>
    <w:p>
      <w:pPr>
        <w:pStyle w:val="Normal"/>
        <w:rPr>
          <w:rFonts w:eastAsia="CG Times" w:cs="CG Times"/>
        </w:rPr>
      </w:pPr>
      <w:r>
        <w:rPr>
          <w:rFonts w:eastAsia="CG Times" w:cs="CG Times"/>
        </w:rPr>
      </w:r>
    </w:p>
    <w:p>
      <w:pPr>
        <w:pStyle w:val="Normal"/>
        <w:rPr>
          <w:spacing w:val="20"/>
        </w:rPr>
      </w:pPr>
      <w:r>
        <w:rPr>
          <w:spacing w:val="20"/>
        </w:rPr>
        <w:t>黃偉賢議員</w:t>
      </w:r>
    </w:p>
    <w:p>
      <w:pPr>
        <w:pStyle w:val="Normal"/>
        <w:rPr>
          <w:spacing w:val="20"/>
        </w:rPr>
      </w:pPr>
      <w:r>
        <w:rPr>
          <w:spacing w:val="20"/>
        </w:rPr>
      </w:r>
    </w:p>
    <w:p>
      <w:pPr>
        <w:pStyle w:val="Normal"/>
        <w:rPr>
          <w:spacing w:val="20"/>
        </w:rPr>
      </w:pPr>
      <w:r>
        <w:rPr>
          <w:spacing w:val="20"/>
        </w:rPr>
        <w:t>陸恭蕙議員</w:t>
      </w:r>
    </w:p>
    <w:p>
      <w:pPr>
        <w:pStyle w:val="Normal"/>
        <w:rPr>
          <w:spacing w:val="20"/>
        </w:rPr>
      </w:pPr>
      <w:r>
        <w:rPr>
          <w:spacing w:val="20"/>
        </w:rPr>
      </w:r>
    </w:p>
    <w:p>
      <w:pPr>
        <w:pStyle w:val="Normal"/>
        <w:rPr/>
      </w:pPr>
      <w:r>
        <w:rPr>
          <w:spacing w:val="20"/>
        </w:rPr>
        <w:t>田北俊議員，</w:t>
      </w:r>
      <w:r>
        <w:rPr>
          <w:rFonts w:eastAsia="CG Times" w:cs="CG Times"/>
          <w:sz w:val="28"/>
          <w:szCs w:val="28"/>
        </w:rPr>
        <w:t>O.B.E., J.P.</w:t>
      </w:r>
    </w:p>
    <w:p>
      <w:pPr>
        <w:pStyle w:val="Normal"/>
        <w:rPr/>
      </w:pPr>
      <w:r>
        <w:rPr/>
      </w:r>
    </w:p>
    <w:p>
      <w:pPr>
        <w:pStyle w:val="Normal"/>
        <w:rPr>
          <w:spacing w:val="20"/>
        </w:rPr>
      </w:pPr>
      <w:r>
        <w:rPr>
          <w:spacing w:val="20"/>
        </w:rPr>
        <w:t>李卓人議員</w:t>
      </w:r>
    </w:p>
    <w:p>
      <w:pPr>
        <w:pStyle w:val="Normal"/>
        <w:rPr>
          <w:spacing w:val="20"/>
        </w:rPr>
      </w:pPr>
      <w:r>
        <w:rPr>
          <w:spacing w:val="20"/>
        </w:rPr>
      </w:r>
    </w:p>
    <w:p>
      <w:pPr>
        <w:pStyle w:val="Normal"/>
        <w:rPr>
          <w:spacing w:val="20"/>
        </w:rPr>
      </w:pPr>
      <w:r>
        <w:rPr>
          <w:spacing w:val="20"/>
        </w:rPr>
        <w:t>陳鑑林議員</w:t>
      </w:r>
    </w:p>
    <w:p>
      <w:pPr>
        <w:pStyle w:val="Normal"/>
        <w:rPr>
          <w:spacing w:val="20"/>
        </w:rPr>
      </w:pPr>
      <w:r>
        <w:rPr>
          <w:spacing w:val="20"/>
        </w:rPr>
      </w:r>
    </w:p>
    <w:p>
      <w:pPr>
        <w:pStyle w:val="Normal"/>
        <w:rPr>
          <w:spacing w:val="20"/>
        </w:rPr>
      </w:pPr>
      <w:r>
        <w:rPr>
          <w:spacing w:val="20"/>
        </w:rPr>
        <w:t>陳榮燦議員</w:t>
      </w:r>
    </w:p>
    <w:p>
      <w:pPr>
        <w:pStyle w:val="Normal"/>
        <w:rPr>
          <w:spacing w:val="20"/>
        </w:rPr>
      </w:pPr>
      <w:r>
        <w:rPr>
          <w:spacing w:val="20"/>
        </w:rPr>
      </w:r>
    </w:p>
    <w:p>
      <w:pPr>
        <w:pStyle w:val="Normal"/>
        <w:rPr>
          <w:spacing w:val="20"/>
        </w:rPr>
      </w:pPr>
      <w:r>
        <w:rPr>
          <w:spacing w:val="20"/>
        </w:rPr>
        <w:t>陳婉嫻議員</w:t>
      </w:r>
    </w:p>
    <w:p>
      <w:pPr>
        <w:pStyle w:val="Normal"/>
        <w:rPr>
          <w:spacing w:val="20"/>
        </w:rPr>
      </w:pPr>
      <w:r>
        <w:rPr>
          <w:spacing w:val="20"/>
        </w:rPr>
        <w:t>鄭家富議員</w:t>
      </w:r>
    </w:p>
    <w:p>
      <w:pPr>
        <w:pStyle w:val="Normal"/>
        <w:rPr>
          <w:spacing w:val="20"/>
        </w:rPr>
      </w:pPr>
      <w:r>
        <w:rPr>
          <w:spacing w:val="20"/>
        </w:rPr>
      </w:r>
    </w:p>
    <w:p>
      <w:pPr>
        <w:pStyle w:val="Normal"/>
        <w:rPr>
          <w:spacing w:val="20"/>
        </w:rPr>
      </w:pPr>
      <w:r>
        <w:rPr>
          <w:spacing w:val="20"/>
        </w:rPr>
        <w:t>鄭明訓議員</w:t>
      </w:r>
    </w:p>
    <w:p>
      <w:pPr>
        <w:pStyle w:val="Normal"/>
        <w:rPr>
          <w:spacing w:val="20"/>
        </w:rPr>
      </w:pPr>
      <w:r>
        <w:rPr>
          <w:spacing w:val="20"/>
        </w:rPr>
      </w:r>
    </w:p>
    <w:p>
      <w:pPr>
        <w:pStyle w:val="Normal"/>
        <w:rPr>
          <w:spacing w:val="20"/>
        </w:rPr>
      </w:pPr>
      <w:r>
        <w:rPr>
          <w:spacing w:val="20"/>
        </w:rPr>
        <w:t>鄭耀棠議員</w:t>
      </w:r>
    </w:p>
    <w:p>
      <w:pPr>
        <w:pStyle w:val="Normal"/>
        <w:rPr>
          <w:spacing w:val="20"/>
        </w:rPr>
      </w:pPr>
      <w:r>
        <w:rPr>
          <w:spacing w:val="20"/>
        </w:rPr>
      </w:r>
    </w:p>
    <w:p>
      <w:pPr>
        <w:pStyle w:val="Normal"/>
        <w:rPr>
          <w:spacing w:val="20"/>
        </w:rPr>
      </w:pPr>
      <w:r>
        <w:rPr>
          <w:spacing w:val="20"/>
        </w:rPr>
        <w:t>張漢忠議員</w:t>
      </w:r>
    </w:p>
    <w:p>
      <w:pPr>
        <w:pStyle w:val="Normal"/>
        <w:rPr>
          <w:spacing w:val="20"/>
        </w:rPr>
      </w:pPr>
      <w:r>
        <w:rPr>
          <w:spacing w:val="20"/>
        </w:rPr>
      </w:r>
    </w:p>
    <w:p>
      <w:pPr>
        <w:pStyle w:val="Normal"/>
        <w:rPr/>
      </w:pPr>
      <w:r>
        <w:rPr>
          <w:spacing w:val="20"/>
        </w:rPr>
        <w:t>蔡根培議員，</w:t>
      </w:r>
      <w:r>
        <w:rPr>
          <w:rFonts w:eastAsia="CG Times" w:cs="CG Times"/>
          <w:sz w:val="28"/>
          <w:szCs w:val="28"/>
        </w:rPr>
        <w:t>J.P.</w:t>
      </w:r>
    </w:p>
    <w:p>
      <w:pPr>
        <w:pStyle w:val="Normal"/>
        <w:rPr/>
      </w:pPr>
      <w:r>
        <w:rPr/>
      </w:r>
    </w:p>
    <w:p>
      <w:pPr>
        <w:pStyle w:val="Normal"/>
        <w:rPr>
          <w:spacing w:val="20"/>
        </w:rPr>
      </w:pPr>
      <w:r>
        <w:rPr>
          <w:spacing w:val="20"/>
        </w:rPr>
        <w:t>朱幼麟議員</w:t>
      </w:r>
    </w:p>
    <w:p>
      <w:pPr>
        <w:pStyle w:val="Normal"/>
        <w:rPr>
          <w:spacing w:val="20"/>
        </w:rPr>
      </w:pPr>
      <w:r>
        <w:rPr>
          <w:spacing w:val="20"/>
        </w:rPr>
      </w:r>
    </w:p>
    <w:p>
      <w:pPr>
        <w:pStyle w:val="Normal"/>
        <w:rPr>
          <w:spacing w:val="20"/>
        </w:rPr>
      </w:pPr>
      <w:r>
        <w:rPr>
          <w:spacing w:val="20"/>
        </w:rPr>
        <w:t>何俊仁議員</w:t>
      </w:r>
    </w:p>
    <w:p>
      <w:pPr>
        <w:pStyle w:val="Normal"/>
        <w:rPr>
          <w:spacing w:val="20"/>
        </w:rPr>
      </w:pPr>
      <w:r>
        <w:rPr>
          <w:spacing w:val="20"/>
        </w:rPr>
      </w:r>
    </w:p>
    <w:p>
      <w:pPr>
        <w:pStyle w:val="Normal"/>
        <w:rPr>
          <w:spacing w:val="20"/>
        </w:rPr>
      </w:pPr>
      <w:r>
        <w:rPr>
          <w:spacing w:val="20"/>
        </w:rPr>
        <w:t>葉國謙議員</w:t>
      </w:r>
    </w:p>
    <w:p>
      <w:pPr>
        <w:pStyle w:val="Normal"/>
        <w:rPr>
          <w:spacing w:val="20"/>
        </w:rPr>
      </w:pPr>
      <w:r>
        <w:rPr>
          <w:spacing w:val="20"/>
        </w:rPr>
      </w:r>
    </w:p>
    <w:p>
      <w:pPr>
        <w:pStyle w:val="Normal"/>
        <w:rPr>
          <w:spacing w:val="20"/>
        </w:rPr>
      </w:pPr>
      <w:r>
        <w:rPr>
          <w:spacing w:val="20"/>
        </w:rPr>
        <w:t>劉千石議員</w:t>
      </w:r>
    </w:p>
    <w:p>
      <w:pPr>
        <w:pStyle w:val="Normal"/>
        <w:rPr>
          <w:spacing w:val="20"/>
        </w:rPr>
      </w:pPr>
      <w:r>
        <w:rPr>
          <w:spacing w:val="20"/>
        </w:rPr>
      </w:r>
    </w:p>
    <w:p>
      <w:pPr>
        <w:pStyle w:val="Normal"/>
        <w:rPr/>
      </w:pPr>
      <w:r>
        <w:rPr>
          <w:spacing w:val="20"/>
        </w:rPr>
        <w:t>劉漢銓議員，</w:t>
      </w:r>
      <w:r>
        <w:rPr>
          <w:rFonts w:eastAsia="CG Times" w:cs="CG Times"/>
          <w:sz w:val="28"/>
          <w:szCs w:val="28"/>
        </w:rPr>
        <w:t>J.P.</w:t>
      </w:r>
    </w:p>
    <w:p>
      <w:pPr>
        <w:pStyle w:val="Normal"/>
        <w:rPr/>
      </w:pPr>
      <w:r>
        <w:rPr/>
      </w:r>
    </w:p>
    <w:p>
      <w:pPr>
        <w:pStyle w:val="Normal"/>
        <w:rPr>
          <w:spacing w:val="20"/>
        </w:rPr>
      </w:pPr>
      <w:r>
        <w:rPr>
          <w:spacing w:val="20"/>
        </w:rPr>
        <w:t>羅祥國議員</w:t>
      </w:r>
    </w:p>
    <w:p>
      <w:pPr>
        <w:pStyle w:val="Normal"/>
        <w:rPr>
          <w:spacing w:val="20"/>
        </w:rPr>
      </w:pPr>
      <w:r>
        <w:rPr>
          <w:spacing w:val="20"/>
        </w:rPr>
      </w:r>
    </w:p>
    <w:p>
      <w:pPr>
        <w:pStyle w:val="Normal"/>
        <w:rPr>
          <w:spacing w:val="20"/>
        </w:rPr>
      </w:pPr>
      <w:r>
        <w:rPr>
          <w:spacing w:val="20"/>
        </w:rPr>
        <w:t>羅致光議員</w:t>
      </w:r>
    </w:p>
    <w:p>
      <w:pPr>
        <w:pStyle w:val="Normal"/>
        <w:rPr>
          <w:spacing w:val="20"/>
        </w:rPr>
      </w:pPr>
      <w:r>
        <w:rPr>
          <w:spacing w:val="20"/>
        </w:rPr>
      </w:r>
    </w:p>
    <w:p>
      <w:pPr>
        <w:pStyle w:val="Normal"/>
        <w:rPr>
          <w:spacing w:val="20"/>
        </w:rPr>
      </w:pPr>
      <w:r>
        <w:rPr>
          <w:spacing w:val="20"/>
        </w:rPr>
        <w:t>李啟明議員</w:t>
      </w:r>
    </w:p>
    <w:p>
      <w:pPr>
        <w:pStyle w:val="Normal"/>
        <w:rPr>
          <w:spacing w:val="20"/>
        </w:rPr>
      </w:pPr>
      <w:r>
        <w:rPr>
          <w:spacing w:val="20"/>
        </w:rPr>
      </w:r>
    </w:p>
    <w:p>
      <w:pPr>
        <w:pStyle w:val="Normal"/>
        <w:rPr>
          <w:spacing w:val="20"/>
        </w:rPr>
      </w:pPr>
      <w:r>
        <w:rPr>
          <w:spacing w:val="20"/>
        </w:rPr>
        <w:t>梁耀忠議員</w:t>
      </w:r>
    </w:p>
    <w:p>
      <w:pPr>
        <w:pStyle w:val="Normal"/>
        <w:rPr>
          <w:spacing w:val="20"/>
        </w:rPr>
      </w:pPr>
      <w:r>
        <w:rPr>
          <w:spacing w:val="20"/>
        </w:rPr>
      </w:r>
    </w:p>
    <w:p>
      <w:pPr>
        <w:pStyle w:val="Normal"/>
        <w:rPr>
          <w:spacing w:val="20"/>
        </w:rPr>
      </w:pPr>
      <w:r>
        <w:rPr>
          <w:spacing w:val="20"/>
        </w:rPr>
        <w:t>廖成利議員</w:t>
      </w:r>
    </w:p>
    <w:p>
      <w:pPr>
        <w:pStyle w:val="Normal"/>
        <w:rPr>
          <w:spacing w:val="20"/>
        </w:rPr>
      </w:pPr>
      <w:r>
        <w:rPr>
          <w:spacing w:val="20"/>
        </w:rPr>
      </w:r>
    </w:p>
    <w:p>
      <w:pPr>
        <w:pStyle w:val="Normal"/>
        <w:rPr>
          <w:spacing w:val="20"/>
        </w:rPr>
      </w:pPr>
      <w:r>
        <w:rPr>
          <w:spacing w:val="20"/>
        </w:rPr>
        <w:t>羅叔清議員</w:t>
      </w:r>
    </w:p>
    <w:p>
      <w:pPr>
        <w:pStyle w:val="Normal"/>
        <w:rPr>
          <w:spacing w:val="20"/>
        </w:rPr>
      </w:pPr>
      <w:r>
        <w:rPr>
          <w:spacing w:val="20"/>
        </w:rPr>
      </w:r>
    </w:p>
    <w:p>
      <w:pPr>
        <w:pStyle w:val="Normal"/>
        <w:rPr>
          <w:spacing w:val="20"/>
        </w:rPr>
      </w:pPr>
      <w:r>
        <w:rPr>
          <w:spacing w:val="20"/>
        </w:rPr>
        <w:t>莫應帆議員</w:t>
      </w:r>
    </w:p>
    <w:p>
      <w:pPr>
        <w:pStyle w:val="Normal"/>
        <w:rPr>
          <w:spacing w:val="20"/>
        </w:rPr>
      </w:pPr>
      <w:r>
        <w:rPr>
          <w:spacing w:val="20"/>
        </w:rPr>
      </w:r>
    </w:p>
    <w:p>
      <w:pPr>
        <w:pStyle w:val="Normal"/>
        <w:rPr>
          <w:spacing w:val="20"/>
        </w:rPr>
      </w:pPr>
      <w:r>
        <w:rPr>
          <w:spacing w:val="20"/>
        </w:rPr>
        <w:t>顏錦全議員</w:t>
      </w:r>
    </w:p>
    <w:p>
      <w:pPr>
        <w:pStyle w:val="Normal"/>
        <w:rPr>
          <w:spacing w:val="20"/>
        </w:rPr>
      </w:pPr>
      <w:r>
        <w:rPr>
          <w:spacing w:val="20"/>
        </w:rPr>
      </w:r>
    </w:p>
    <w:p>
      <w:pPr>
        <w:pStyle w:val="Normal"/>
        <w:rPr>
          <w:spacing w:val="20"/>
        </w:rPr>
      </w:pPr>
      <w:r>
        <w:rPr>
          <w:spacing w:val="20"/>
        </w:rPr>
        <w:t>單仲偕議員</w:t>
      </w:r>
    </w:p>
    <w:p>
      <w:pPr>
        <w:pStyle w:val="Normal"/>
        <w:rPr>
          <w:spacing w:val="20"/>
        </w:rPr>
      </w:pPr>
      <w:r>
        <w:rPr>
          <w:spacing w:val="20"/>
        </w:rPr>
      </w:r>
    </w:p>
    <w:p>
      <w:pPr>
        <w:pStyle w:val="Normal"/>
        <w:rPr>
          <w:spacing w:val="20"/>
        </w:rPr>
      </w:pPr>
      <w:r>
        <w:rPr>
          <w:spacing w:val="20"/>
        </w:rPr>
        <w:t>曾健成議員</w:t>
      </w:r>
    </w:p>
    <w:p>
      <w:pPr>
        <w:pStyle w:val="Normal"/>
        <w:rPr>
          <w:spacing w:val="20"/>
        </w:rPr>
      </w:pPr>
      <w:r>
        <w:rPr>
          <w:spacing w:val="20"/>
        </w:rPr>
        <w:t>謝永齡議員</w:t>
      </w:r>
    </w:p>
    <w:p>
      <w:pPr>
        <w:pStyle w:val="Normal"/>
        <w:rPr>
          <w:spacing w:val="20"/>
        </w:rPr>
      </w:pPr>
      <w:r>
        <w:rPr>
          <w:spacing w:val="20"/>
        </w:rPr>
      </w:r>
    </w:p>
    <w:p>
      <w:pPr>
        <w:pStyle w:val="Normal"/>
        <w:rPr/>
      </w:pPr>
      <w:r>
        <w:rPr>
          <w:spacing w:val="20"/>
        </w:rPr>
        <w:t>黃錢其濂議員，</w:t>
      </w:r>
      <w:r>
        <w:rPr>
          <w:rFonts w:eastAsia="CG Times" w:cs="CG Times"/>
          <w:sz w:val="28"/>
          <w:szCs w:val="28"/>
        </w:rPr>
        <w:t>C.B.E., I.S.O., J.P.</w:t>
      </w:r>
    </w:p>
    <w:p>
      <w:pPr>
        <w:pStyle w:val="Normal"/>
        <w:rPr/>
      </w:pPr>
      <w:r>
        <w:rPr/>
      </w:r>
    </w:p>
    <w:p>
      <w:pPr>
        <w:pStyle w:val="Normal"/>
        <w:rPr>
          <w:spacing w:val="20"/>
        </w:rPr>
      </w:pPr>
      <w:r>
        <w:rPr>
          <w:spacing w:val="20"/>
        </w:rPr>
        <w:t>任善寧議員</w:t>
      </w:r>
    </w:p>
    <w:p>
      <w:pPr>
        <w:pStyle w:val="Normal"/>
        <w:rPr>
          <w:spacing w:val="20"/>
        </w:rPr>
      </w:pPr>
      <w:r>
        <w:rPr>
          <w:spacing w:val="20"/>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rPr>
        <w:t>黃秉槐議員，</w:t>
      </w:r>
      <w:r>
        <w:rPr>
          <w:rFonts w:eastAsia="CG Times" w:cs="CG Times"/>
          <w:sz w:val="28"/>
          <w:szCs w:val="28"/>
        </w:rPr>
        <w:t>M.B.E., F.Eng., J.P.</w:t>
      </w:r>
    </w:p>
    <w:p>
      <w:pPr>
        <w:pStyle w:val="Normal"/>
        <w:rPr/>
      </w:pPr>
      <w:r>
        <w:rPr/>
      </w:r>
    </w:p>
    <w:p>
      <w:pPr>
        <w:pStyle w:val="Normal"/>
        <w:rPr>
          <w:spacing w:val="20"/>
        </w:rPr>
      </w:pPr>
      <w:r>
        <w:rPr>
          <w:spacing w:val="20"/>
        </w:rPr>
        <w:t>張炳良議員</w:t>
      </w:r>
    </w:p>
    <w:p>
      <w:pPr>
        <w:pStyle w:val="Normal"/>
        <w:rPr>
          <w:spacing w:val="20"/>
        </w:rPr>
      </w:pPr>
      <w:r>
        <w:rPr>
          <w:spacing w:val="20"/>
        </w:rPr>
      </w:r>
    </w:p>
    <w:p>
      <w:pPr>
        <w:pStyle w:val="Normal"/>
        <w:rPr>
          <w:spacing w:val="20"/>
        </w:rPr>
      </w:pPr>
      <w:r>
        <w:rPr>
          <w:spacing w:val="20"/>
        </w:rPr>
        <w:t>吳靄儀議員</w:t>
      </w:r>
    </w:p>
    <w:p>
      <w:pPr>
        <w:pStyle w:val="DF2"/>
        <w:rPr>
          <w:spacing w:val="20"/>
        </w:rPr>
      </w:pPr>
      <w:r>
        <w:rPr>
          <w:spacing w:val="20"/>
        </w:rPr>
      </w:r>
    </w:p>
    <w:p>
      <w:pPr>
        <w:pStyle w:val="DF2"/>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rPr>
        <w:t>行政局議員布政司陳方安生女士，</w:t>
      </w:r>
      <w:r>
        <w:rPr>
          <w:rFonts w:eastAsia="CG Times" w:cs="CG Times"/>
          <w:sz w:val="28"/>
          <w:szCs w:val="28"/>
        </w:rPr>
        <w:t>C.B.E., J.P.</w:t>
      </w:r>
    </w:p>
    <w:p>
      <w:pPr>
        <w:pStyle w:val="Normal"/>
        <w:rPr>
          <w:sz w:val="28"/>
          <w:szCs w:val="28"/>
        </w:rPr>
      </w:pPr>
      <w:r>
        <w:rPr>
          <w:sz w:val="28"/>
          <w:szCs w:val="28"/>
        </w:rPr>
      </w:r>
    </w:p>
    <w:p>
      <w:pPr>
        <w:pStyle w:val="Normal"/>
        <w:rPr>
          <w:spacing w:val="20"/>
        </w:rPr>
      </w:pPr>
      <w:r>
        <w:rPr>
          <w:spacing w:val="20"/>
        </w:rPr>
        <w:t>財政司許仕仁先生，</w:t>
      </w:r>
      <w:r>
        <w:rPr>
          <w:sz w:val="28"/>
          <w:szCs w:val="28"/>
        </w:rPr>
        <w:t>J.P.</w:t>
      </w:r>
    </w:p>
    <w:p>
      <w:pPr>
        <w:pStyle w:val="Normal"/>
        <w:rPr>
          <w:spacing w:val="20"/>
          <w:sz w:val="28"/>
          <w:szCs w:val="28"/>
        </w:rPr>
      </w:pPr>
      <w:r>
        <w:rPr>
          <w:spacing w:val="20"/>
          <w:sz w:val="28"/>
          <w:szCs w:val="28"/>
        </w:rPr>
      </w:r>
    </w:p>
    <w:p>
      <w:pPr>
        <w:pStyle w:val="Normal"/>
        <w:rPr/>
      </w:pPr>
      <w:r>
        <w:rPr>
          <w:spacing w:val="20"/>
        </w:rPr>
        <w:t>行政局議員律政司馬富善先生，</w:t>
      </w:r>
      <w:r>
        <w:rPr>
          <w:rFonts w:eastAsia="CG Times" w:cs="CG Times"/>
          <w:sz w:val="28"/>
          <w:szCs w:val="28"/>
        </w:rPr>
        <w:t>C.M.G., J.P.</w:t>
      </w:r>
    </w:p>
    <w:p>
      <w:pPr>
        <w:pStyle w:val="Normal"/>
        <w:rPr>
          <w:rFonts w:eastAsia="CG Times" w:cs="CG Times"/>
          <w:sz w:val="28"/>
          <w:szCs w:val="28"/>
        </w:rPr>
      </w:pPr>
      <w:r>
        <w:rPr>
          <w:rFonts w:eastAsia="CG Times" w:cs="CG Times"/>
          <w:sz w:val="28"/>
          <w:szCs w:val="28"/>
        </w:rPr>
      </w:r>
    </w:p>
    <w:p>
      <w:pPr>
        <w:pStyle w:val="Normal"/>
        <w:rPr>
          <w:spacing w:val="20"/>
        </w:rPr>
      </w:pPr>
      <w:r>
        <w:rPr>
          <w:spacing w:val="20"/>
        </w:rPr>
        <w:t>政務司孫明揚先生，</w:t>
      </w:r>
      <w:r>
        <w:rPr>
          <w:rFonts w:eastAsia="CG Times" w:cs="CG Times"/>
          <w:sz w:val="28"/>
          <w:szCs w:val="28"/>
        </w:rPr>
        <w:t>C.B.E., J.P.</w:t>
      </w:r>
    </w:p>
    <w:p>
      <w:pPr>
        <w:pStyle w:val="Normal"/>
        <w:rPr>
          <w:rFonts w:eastAsia="CG Times" w:cs="CG Times"/>
          <w:spacing w:val="20"/>
          <w:sz w:val="28"/>
          <w:szCs w:val="28"/>
        </w:rPr>
      </w:pPr>
      <w:r>
        <w:rPr>
          <w:rFonts w:eastAsia="CG Times" w:cs="CG Times"/>
          <w:spacing w:val="20"/>
          <w:sz w:val="28"/>
          <w:szCs w:val="28"/>
        </w:rPr>
      </w:r>
    </w:p>
    <w:p>
      <w:pPr>
        <w:pStyle w:val="Normal"/>
        <w:rPr/>
      </w:pPr>
      <w:r>
        <w:rPr>
          <w:spacing w:val="20"/>
        </w:rPr>
        <w:t>文康廣播司周德熙先生，</w:t>
      </w:r>
      <w:r>
        <w:rPr>
          <w:sz w:val="28"/>
          <w:szCs w:val="28"/>
        </w:rPr>
        <w:t>C.B.E., J.P.</w:t>
      </w:r>
    </w:p>
    <w:p>
      <w:pPr>
        <w:pStyle w:val="Normal"/>
        <w:rPr/>
      </w:pPr>
      <w:r>
        <w:rPr/>
      </w:r>
    </w:p>
    <w:p>
      <w:pPr>
        <w:pStyle w:val="Normal"/>
        <w:rPr/>
      </w:pPr>
      <w:r>
        <w:rPr>
          <w:spacing w:val="20"/>
        </w:rPr>
        <w:t>運輸司蕭炯柱先生，</w:t>
      </w:r>
      <w:r>
        <w:rPr>
          <w:sz w:val="28"/>
          <w:szCs w:val="28"/>
        </w:rPr>
        <w:t>J.P.</w:t>
      </w:r>
    </w:p>
    <w:p>
      <w:pPr>
        <w:pStyle w:val="Normal"/>
        <w:rPr/>
      </w:pPr>
      <w:r>
        <w:rPr/>
      </w:r>
    </w:p>
    <w:p>
      <w:pPr>
        <w:pStyle w:val="Normal"/>
        <w:rPr>
          <w:spacing w:val="20"/>
        </w:rPr>
      </w:pPr>
      <w:r>
        <w:rPr>
          <w:rFonts w:eastAsia="華康細明體外字集;細明體" w:cs="華康細明體外字集;細明體"/>
          <w:spacing w:val="20"/>
        </w:rPr>
        <w:t></w:t>
      </w:r>
      <w:r>
        <w:rPr>
          <w:spacing w:val="20"/>
        </w:rPr>
        <w:t>生福利司霍羅兆貞女士，</w:t>
      </w:r>
      <w:r>
        <w:rPr>
          <w:rFonts w:eastAsia="CG Times" w:cs="CG Times"/>
          <w:sz w:val="28"/>
          <w:szCs w:val="28"/>
        </w:rPr>
        <w:t>O.B.E., J.P.</w:t>
      </w:r>
    </w:p>
    <w:p>
      <w:pPr>
        <w:pStyle w:val="Normal"/>
        <w:rPr>
          <w:spacing w:val="20"/>
        </w:rPr>
      </w:pPr>
      <w:r>
        <w:rPr>
          <w:spacing w:val="20"/>
        </w:rPr>
      </w:r>
    </w:p>
    <w:p>
      <w:pPr>
        <w:pStyle w:val="Normal"/>
        <w:rPr>
          <w:spacing w:val="20"/>
        </w:rPr>
      </w:pPr>
      <w:r>
        <w:rPr>
          <w:spacing w:val="20"/>
        </w:rPr>
        <w:t>教育統籌司王永平先生，</w:t>
      </w:r>
      <w:r>
        <w:rPr>
          <w:rFonts w:eastAsia="CG Times" w:cs="CG Times"/>
          <w:sz w:val="28"/>
          <w:szCs w:val="28"/>
        </w:rPr>
        <w:t>J.P.</w:t>
      </w:r>
    </w:p>
    <w:p>
      <w:pPr>
        <w:pStyle w:val="Normal"/>
        <w:rPr>
          <w:spacing w:val="20"/>
        </w:rPr>
      </w:pPr>
      <w:r>
        <w:rPr>
          <w:spacing w:val="20"/>
        </w:rPr>
      </w:r>
    </w:p>
    <w:p>
      <w:pPr>
        <w:pStyle w:val="Normal"/>
        <w:rPr>
          <w:spacing w:val="20"/>
        </w:rPr>
      </w:pPr>
      <w:r>
        <w:rPr>
          <w:spacing w:val="20"/>
        </w:rPr>
        <w:t>保安司黎慶寧先生，</w:t>
      </w:r>
      <w:r>
        <w:rPr>
          <w:rFonts w:eastAsia="CG Times" w:cs="CG Times"/>
          <w:sz w:val="28"/>
          <w:szCs w:val="28"/>
        </w:rPr>
        <w:t>J.P.</w:t>
      </w:r>
    </w:p>
    <w:p>
      <w:pPr>
        <w:pStyle w:val="Normal"/>
        <w:rPr>
          <w:spacing w:val="20"/>
        </w:rPr>
      </w:pPr>
      <w:r>
        <w:rPr>
          <w:spacing w:val="20"/>
        </w:rPr>
      </w:r>
    </w:p>
    <w:p>
      <w:pPr>
        <w:pStyle w:val="Normal"/>
        <w:rPr>
          <w:spacing w:val="20"/>
        </w:rPr>
      </w:pPr>
      <w:r>
        <w:rPr>
          <w:spacing w:val="20"/>
        </w:rPr>
        <w:t>規劃環境地政司梁寶榮先生，</w:t>
      </w:r>
      <w:r>
        <w:rPr>
          <w:rFonts w:eastAsia="CG Times" w:cs="CG Times"/>
          <w:sz w:val="28"/>
          <w:szCs w:val="28"/>
        </w:rPr>
        <w:t>J.P.</w:t>
      </w:r>
    </w:p>
    <w:p>
      <w:pPr>
        <w:pStyle w:val="Normal"/>
        <w:rPr>
          <w:spacing w:val="20"/>
        </w:rPr>
      </w:pPr>
      <w:r>
        <w:rPr>
          <w:spacing w:val="20"/>
        </w:rPr>
      </w:r>
    </w:p>
    <w:p>
      <w:pPr>
        <w:pStyle w:val="Normal"/>
        <w:rPr/>
      </w:pPr>
      <w:r>
        <w:rPr>
          <w:spacing w:val="20"/>
        </w:rPr>
        <w:t>公務員事務司林煥光先生，</w:t>
      </w:r>
      <w:r>
        <w:rPr>
          <w:sz w:val="28"/>
          <w:szCs w:val="28"/>
        </w:rPr>
        <w:t>J.P.</w:t>
      </w:r>
    </w:p>
    <w:p>
      <w:pPr>
        <w:pStyle w:val="Normal"/>
        <w:rPr/>
      </w:pPr>
      <w:r>
        <w:rPr/>
      </w:r>
    </w:p>
    <w:p>
      <w:pPr>
        <w:pStyle w:val="Normal"/>
        <w:rPr>
          <w:spacing w:val="20"/>
        </w:rPr>
      </w:pPr>
      <w:r>
        <w:rPr>
          <w:spacing w:val="20"/>
        </w:rPr>
        <w:t>財經事務司韋徐潔儀女士，</w:t>
      </w:r>
      <w:r>
        <w:rPr>
          <w:sz w:val="28"/>
          <w:szCs w:val="28"/>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rPr>
          <w:spacing w:val="20"/>
        </w:rPr>
      </w:pPr>
      <w:r>
        <w:rPr>
          <w:spacing w:val="20"/>
        </w:rPr>
        <w:t>秘書長馮載祥先生</w:t>
      </w:r>
    </w:p>
    <w:p>
      <w:pPr>
        <w:pStyle w:val="Normal"/>
        <w:rPr>
          <w:spacing w:val="20"/>
        </w:rPr>
      </w:pPr>
      <w:r>
        <w:rPr>
          <w:spacing w:val="20"/>
        </w:rPr>
      </w:r>
    </w:p>
    <w:p>
      <w:pPr>
        <w:pStyle w:val="2"/>
        <w:rPr/>
      </w:pPr>
      <w:r>
        <w:rPr/>
        <w:t>副秘書長羅錦生先生</w:t>
      </w:r>
    </w:p>
    <w:p>
      <w:pPr>
        <w:pStyle w:val="Normal"/>
        <w:rPr>
          <w:spacing w:val="20"/>
        </w:rPr>
      </w:pPr>
      <w:r>
        <w:rPr>
          <w:spacing w:val="20"/>
        </w:rPr>
      </w:r>
    </w:p>
    <w:p>
      <w:pPr>
        <w:pStyle w:val="Normal"/>
        <w:suppressAutoHyphens w:val="true"/>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rPr>
          <w:spacing w:val="20"/>
        </w:rPr>
      </w:pPr>
      <w:r>
        <w:rPr>
          <w:spacing w:val="20"/>
        </w:rPr>
      </w:r>
    </w:p>
    <w:p>
      <w:pPr>
        <w:pStyle w:val="Normal"/>
        <w:suppressAutoHyphens w:val="true"/>
        <w:rPr>
          <w:spacing w:val="20"/>
        </w:rPr>
      </w:pPr>
      <w:r>
        <w:rPr>
          <w:spacing w:val="20"/>
        </w:rPr>
        <w:t>助理秘書長陳欽茂先生</w:t>
      </w:r>
      <w:r>
        <w:br w:type="page"/>
      </w:r>
    </w:p>
    <w:p>
      <w:pPr>
        <w:pStyle w:val="Normal"/>
        <w:tabs>
          <w:tab w:val="clear" w:pos="482"/>
          <w:tab w:val="left" w:pos="480" w:leader="none"/>
          <w:tab w:val="right" w:pos="9000" w:leader="none"/>
        </w:tabs>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rPr>
          <w:spacing w:val="20"/>
        </w:rPr>
      </w:pPr>
      <w:r>
        <w:rPr>
          <w:spacing w:val="20"/>
        </w:rPr>
      </w:r>
    </w:p>
    <w:p>
      <w:pPr>
        <w:pStyle w:val="Normal"/>
        <w:tabs>
          <w:tab w:val="clear" w:pos="482"/>
          <w:tab w:val="left" w:pos="480" w:leader="none"/>
          <w:tab w:val="right" w:pos="9000" w:leader="none"/>
        </w:tabs>
        <w:rPr>
          <w:i/>
          <w:i/>
          <w:iCs/>
          <w:spacing w:val="20"/>
        </w:rPr>
      </w:pPr>
      <w:r>
        <w:rPr>
          <w:i/>
          <w:iCs/>
          <w:spacing w:val="20"/>
        </w:rPr>
        <w:t>項　目</w:t>
      </w:r>
    </w:p>
    <w:p>
      <w:pPr>
        <w:pStyle w:val="Normal"/>
        <w:tabs>
          <w:tab w:val="clear" w:pos="482"/>
          <w:tab w:val="left" w:pos="480" w:leader="none"/>
          <w:tab w:val="right" w:pos="9000" w:leader="none"/>
        </w:tabs>
        <w:rPr>
          <w:i/>
          <w:i/>
          <w:iCs/>
          <w:spacing w:val="20"/>
        </w:rPr>
      </w:pPr>
      <w:r>
        <w:rPr>
          <w:i/>
          <w:iCs/>
          <w:spacing w:val="20"/>
        </w:rPr>
      </w:r>
    </w:p>
    <w:p>
      <w:pPr>
        <w:pStyle w:val="Normal"/>
        <w:tabs>
          <w:tab w:val="clear" w:pos="482"/>
          <w:tab w:val="left" w:pos="480" w:leader="none"/>
          <w:tab w:val="right" w:pos="9000" w:leader="none"/>
        </w:tabs>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法定語文</w:t>
      </w:r>
    </w:p>
    <w:p>
      <w:pPr>
        <w:pStyle w:val="2"/>
        <w:rPr/>
      </w:pPr>
      <w:r>
        <w:rPr/>
        <w:tab/>
        <w:tab/>
      </w:r>
      <w:r>
        <w:rPr/>
        <w:t>（根據第</w:t>
      </w:r>
      <w:r>
        <w:rPr/>
        <w:t>4D</w:t>
      </w:r>
      <w:r>
        <w:rPr/>
        <w:t>條修改文本）令》</w:t>
      </w:r>
      <w:r>
        <w:rPr/>
        <w:tab/>
        <w:tab/>
        <w:t>404/96</w:t>
      </w:r>
    </w:p>
    <w:p>
      <w:pPr>
        <w:pStyle w:val="2"/>
        <w:rPr/>
      </w:pPr>
      <w:r>
        <w:rPr/>
      </w:r>
    </w:p>
    <w:p>
      <w:pPr>
        <w:pStyle w:val="2"/>
        <w:rPr/>
      </w:pPr>
      <w:r>
        <w:rPr/>
        <w:tab/>
      </w:r>
      <w:r>
        <w:rPr/>
        <w:t>《</w:t>
      </w:r>
      <w:r>
        <w:rPr/>
        <w:t>1996</w:t>
      </w:r>
      <w:r>
        <w:rPr/>
        <w:t>年古物及古蹟</w:t>
      </w:r>
    </w:p>
    <w:p>
      <w:pPr>
        <w:pStyle w:val="2"/>
        <w:rPr/>
      </w:pPr>
      <w:r>
        <w:rPr/>
        <w:tab/>
        <w:tab/>
      </w:r>
      <w:r>
        <w:rPr/>
        <w:t>（考古地點的宣布）公告》</w:t>
      </w:r>
      <w:r>
        <w:rPr/>
        <w:tab/>
        <w:tab/>
        <w:t>405/96</w:t>
      </w:r>
    </w:p>
    <w:p>
      <w:pPr>
        <w:pStyle w:val="2"/>
        <w:rPr/>
      </w:pPr>
      <w:r>
        <w:rPr/>
      </w:r>
    </w:p>
    <w:p>
      <w:pPr>
        <w:pStyle w:val="2"/>
        <w:rPr/>
      </w:pPr>
      <w:r>
        <w:rPr/>
        <w:tab/>
      </w:r>
      <w:r>
        <w:rPr/>
        <w:t>《</w:t>
      </w:r>
      <w:r>
        <w:rPr/>
        <w:t>1996</w:t>
      </w:r>
      <w:r>
        <w:rPr/>
        <w:t>年古物及古蹟（歷史建築物的宣布）</w:t>
      </w:r>
    </w:p>
    <w:p>
      <w:pPr>
        <w:pStyle w:val="2"/>
        <w:rPr/>
      </w:pPr>
      <w:r>
        <w:rPr/>
        <w:tab/>
        <w:tab/>
      </w:r>
      <w:r>
        <w:rPr/>
        <w:t>（第</w:t>
      </w:r>
      <w:r>
        <w:rPr/>
        <w:t>3</w:t>
      </w:r>
      <w:r>
        <w:rPr/>
        <w:t>號）公告》</w:t>
      </w:r>
      <w:r>
        <w:rPr/>
        <w:tab/>
        <w:tab/>
        <w:t>406/96</w:t>
      </w:r>
    </w:p>
    <w:p>
      <w:pPr>
        <w:pStyle w:val="2"/>
        <w:rPr/>
      </w:pPr>
      <w:r>
        <w:rPr/>
      </w:r>
    </w:p>
    <w:p>
      <w:pPr>
        <w:pStyle w:val="2"/>
        <w:rPr/>
      </w:pPr>
      <w:r>
        <w:rPr/>
        <w:tab/>
      </w:r>
      <w:r>
        <w:rPr/>
        <w:t>《</w:t>
      </w:r>
      <w:r>
        <w:rPr/>
        <w:t>1996</w:t>
      </w:r>
      <w:r>
        <w:rPr/>
        <w:t>年食物業（區域市政局）</w:t>
      </w:r>
    </w:p>
    <w:p>
      <w:pPr>
        <w:pStyle w:val="2"/>
        <w:rPr/>
      </w:pPr>
      <w:r>
        <w:rPr/>
        <w:tab/>
        <w:tab/>
      </w:r>
      <w:r>
        <w:rPr/>
        <w:t>（修訂）附例》</w:t>
      </w:r>
      <w:r>
        <w:rPr/>
        <w:tab/>
        <w:tab/>
        <w:t>407/96</w:t>
      </w:r>
    </w:p>
    <w:p>
      <w:pPr>
        <w:pStyle w:val="2"/>
        <w:rPr/>
      </w:pPr>
      <w:r>
        <w:rPr/>
      </w:r>
    </w:p>
    <w:p>
      <w:pPr>
        <w:pStyle w:val="2"/>
        <w:rPr/>
      </w:pPr>
      <w:r>
        <w:rPr/>
        <w:tab/>
      </w:r>
      <w:r>
        <w:rPr/>
        <w:t>《</w:t>
      </w:r>
      <w:r>
        <w:rPr/>
        <w:t>1996</w:t>
      </w:r>
      <w:r>
        <w:rPr/>
        <w:t>年人民入境管理隊（修訂）條例</w:t>
      </w:r>
    </w:p>
    <w:p>
      <w:pPr>
        <w:pStyle w:val="2"/>
        <w:rPr/>
      </w:pPr>
      <w:r>
        <w:rPr/>
        <w:tab/>
        <w:tab/>
      </w:r>
      <w:r>
        <w:rPr/>
        <w:t>（</w:t>
      </w:r>
      <w:r>
        <w:rPr/>
        <w:t>1996</w:t>
      </w:r>
      <w:r>
        <w:rPr/>
        <w:t>第</w:t>
      </w:r>
      <w:r>
        <w:rPr/>
        <w:t>53</w:t>
      </w:r>
      <w:r>
        <w:rPr/>
        <w:t>號）</w:t>
      </w:r>
    </w:p>
    <w:p>
      <w:pPr>
        <w:pStyle w:val="2"/>
        <w:rPr/>
      </w:pPr>
      <w:r>
        <w:rPr/>
        <w:tab/>
        <w:tab/>
        <w:t>1996</w:t>
      </w:r>
      <w:r>
        <w:rPr/>
        <w:t>年（生效日期）公告》</w:t>
      </w:r>
      <w:r>
        <w:rPr/>
        <w:tab/>
        <w:tab/>
        <w:t>408/96</w:t>
      </w:r>
    </w:p>
    <w:p>
      <w:pPr>
        <w:pStyle w:val="2"/>
        <w:rPr/>
      </w:pPr>
      <w:r>
        <w:rPr/>
      </w:r>
    </w:p>
    <w:p>
      <w:pPr>
        <w:pStyle w:val="2"/>
        <w:rPr/>
      </w:pPr>
      <w:r>
        <w:rPr/>
        <w:tab/>
      </w:r>
      <w:r>
        <w:rPr/>
        <w:t>《人民入境管理隊（指定地點）令》</w:t>
      </w:r>
      <w:r>
        <w:rPr/>
        <w:tab/>
        <w:tab/>
        <w:t>409/96</w:t>
      </w:r>
    </w:p>
    <w:p>
      <w:pPr>
        <w:pStyle w:val="2"/>
        <w:rPr/>
      </w:pPr>
      <w:r>
        <w:rPr/>
      </w:r>
    </w:p>
    <w:p>
      <w:pPr>
        <w:pStyle w:val="2"/>
        <w:rPr/>
      </w:pPr>
      <w:r>
        <w:rPr/>
        <w:tab/>
      </w:r>
      <w:r>
        <w:rPr/>
        <w:t>《法定語文（中文真確本）</w:t>
      </w:r>
    </w:p>
    <w:p>
      <w:pPr>
        <w:pStyle w:val="2"/>
        <w:rPr/>
      </w:pPr>
      <w:r>
        <w:rPr/>
        <w:tab/>
        <w:tab/>
      </w:r>
      <w:r>
        <w:rPr/>
        <w:t>（公共收入保障條例）令》</w:t>
      </w:r>
      <w:r>
        <w:rPr/>
        <w:tab/>
        <w:tab/>
        <w:t>(C) 90/96</w:t>
      </w:r>
    </w:p>
    <w:p>
      <w:pPr>
        <w:pStyle w:val="2"/>
        <w:rPr/>
      </w:pPr>
      <w:r>
        <w:rPr/>
      </w:r>
    </w:p>
    <w:p>
      <w:pPr>
        <w:pStyle w:val="2"/>
        <w:rPr/>
      </w:pPr>
      <w:r>
        <w:rPr/>
        <w:tab/>
      </w:r>
      <w:r>
        <w:rPr/>
        <w:t>《法定語文（中文真確本）</w:t>
      </w:r>
    </w:p>
    <w:p>
      <w:pPr>
        <w:pStyle w:val="2"/>
        <w:rPr/>
      </w:pPr>
      <w:r>
        <w:rPr/>
        <w:tab/>
        <w:tab/>
      </w:r>
      <w:r>
        <w:rPr/>
        <w:t>（除害劑條例）令》</w:t>
      </w:r>
      <w:r>
        <w:rPr/>
        <w:tab/>
        <w:tab/>
        <w:t>(C) 91/96</w:t>
      </w:r>
    </w:p>
    <w:p>
      <w:pPr>
        <w:pStyle w:val="2"/>
        <w:rPr/>
      </w:pPr>
      <w:r>
        <w:rPr/>
      </w:r>
    </w:p>
    <w:p>
      <w:pPr>
        <w:pStyle w:val="2"/>
        <w:rPr/>
      </w:pPr>
      <w:r>
        <w:rPr/>
        <w:tab/>
      </w:r>
      <w:r>
        <w:rPr/>
        <w:t>《法定語文（中文真確本）</w:t>
      </w:r>
    </w:p>
    <w:p>
      <w:pPr>
        <w:pStyle w:val="2"/>
        <w:rPr/>
      </w:pPr>
      <w:r>
        <w:rPr/>
        <w:tab/>
        <w:tab/>
      </w:r>
      <w:r>
        <w:rPr/>
        <w:t>（沙粒條例）令》</w:t>
      </w:r>
      <w:r>
        <w:rPr/>
        <w:tab/>
        <w:tab/>
        <w:t>(C) 92/96</w:t>
      </w:r>
    </w:p>
    <w:p>
      <w:pPr>
        <w:pStyle w:val="2"/>
        <w:rPr/>
      </w:pPr>
      <w:r>
        <w:rPr/>
      </w:r>
    </w:p>
    <w:p>
      <w:pPr>
        <w:pStyle w:val="2"/>
        <w:rPr/>
      </w:pPr>
      <w:r>
        <w:rPr/>
        <w:tab/>
      </w:r>
      <w:r>
        <w:rPr/>
        <w:t>《法定語文（中文真確本）</w:t>
      </w:r>
    </w:p>
    <w:p>
      <w:pPr>
        <w:pStyle w:val="2"/>
        <w:rPr/>
      </w:pPr>
      <w:r>
        <w:rPr/>
        <w:tab/>
        <w:tab/>
      </w:r>
      <w:r>
        <w:rPr/>
        <w:t>（藥典條例）令》</w:t>
      </w:r>
      <w:r>
        <w:rPr/>
        <w:tab/>
        <w:tab/>
        <w:t>(C) 93/96</w:t>
      </w:r>
    </w:p>
    <w:p>
      <w:pPr>
        <w:pStyle w:val="2"/>
        <w:rPr/>
      </w:pPr>
      <w:r>
        <w:rPr/>
      </w:r>
    </w:p>
    <w:p>
      <w:pPr>
        <w:pStyle w:val="2"/>
        <w:rPr/>
      </w:pPr>
      <w:r>
        <w:rPr/>
      </w:r>
    </w:p>
    <w:p>
      <w:pPr>
        <w:pStyle w:val="2"/>
        <w:rPr/>
      </w:pPr>
      <w:r>
        <w:rPr/>
        <w:tab/>
      </w:r>
      <w:r>
        <w:rPr/>
        <w:t>《法定語文（中文真確本）</w:t>
      </w:r>
    </w:p>
    <w:p>
      <w:pPr>
        <w:pStyle w:val="2"/>
        <w:rPr/>
      </w:pPr>
      <w:r>
        <w:rPr/>
        <w:tab/>
        <w:tab/>
      </w:r>
      <w:r>
        <w:rPr/>
        <w:t>（一般借款及公債條例）令》</w:t>
      </w:r>
      <w:r>
        <w:rPr/>
        <w:tab/>
        <w:tab/>
        <w:t>(C) 94/96</w:t>
      </w:r>
    </w:p>
    <w:p>
      <w:pPr>
        <w:pStyle w:val="2"/>
        <w:rPr/>
      </w:pPr>
      <w:r>
        <w:rPr/>
      </w:r>
    </w:p>
    <w:p>
      <w:pPr>
        <w:pStyle w:val="2"/>
        <w:rPr/>
      </w:pPr>
      <w:r>
        <w:rPr/>
        <w:tab/>
      </w:r>
      <w:r>
        <w:rPr/>
        <w:t>《法定語文（中文真確本）</w:t>
      </w:r>
    </w:p>
    <w:p>
      <w:pPr>
        <w:pStyle w:val="2"/>
        <w:rPr/>
      </w:pPr>
      <w:r>
        <w:rPr/>
        <w:tab/>
        <w:tab/>
      </w:r>
      <w:r>
        <w:rPr/>
        <w:t>（化學品管制條例）令》</w:t>
      </w:r>
      <w:r>
        <w:rPr/>
        <w:tab/>
        <w:tab/>
        <w:t>(C) 95/96</w:t>
      </w:r>
    </w:p>
    <w:p>
      <w:pPr>
        <w:pStyle w:val="2"/>
        <w:rPr/>
      </w:pPr>
      <w:r>
        <w:rPr/>
      </w:r>
    </w:p>
    <w:p>
      <w:pPr>
        <w:pStyle w:val="2"/>
        <w:rPr/>
      </w:pPr>
      <w:r>
        <w:rPr/>
        <w:tab/>
      </w:r>
      <w:r>
        <w:rPr/>
        <w:t>《法定語文（中文真確本）</w:t>
      </w:r>
    </w:p>
    <w:p>
      <w:pPr>
        <w:pStyle w:val="2"/>
        <w:rPr/>
      </w:pPr>
      <w:r>
        <w:rPr/>
        <w:tab/>
        <w:tab/>
      </w:r>
      <w:r>
        <w:rPr/>
        <w:t>（民事責任（分擔）條例）令》</w:t>
      </w:r>
      <w:r>
        <w:rPr/>
        <w:tab/>
        <w:tab/>
        <w:t>(C) 96/96</w:t>
      </w:r>
    </w:p>
    <w:p>
      <w:pPr>
        <w:pStyle w:val="2"/>
        <w:rPr/>
      </w:pPr>
      <w:r>
        <w:rPr/>
      </w:r>
    </w:p>
    <w:p>
      <w:pPr>
        <w:pStyle w:val="2"/>
        <w:rPr/>
      </w:pPr>
      <w:r>
        <w:rPr/>
        <w:tab/>
      </w:r>
      <w:r>
        <w:rPr/>
        <w:t>《法定語文（中文真確本）</w:t>
      </w:r>
    </w:p>
    <w:p>
      <w:pPr>
        <w:pStyle w:val="2"/>
        <w:rPr/>
      </w:pPr>
      <w:r>
        <w:rPr/>
        <w:tab/>
        <w:tab/>
      </w:r>
      <w:r>
        <w:rPr/>
        <w:t>（專業會計師條例）令》</w:t>
      </w:r>
      <w:r>
        <w:rPr/>
        <w:tab/>
        <w:tab/>
        <w:t>(C) 97/96</w:t>
      </w:r>
    </w:p>
    <w:p>
      <w:pPr>
        <w:pStyle w:val="2"/>
        <w:rPr/>
      </w:pPr>
      <w:r>
        <w:rPr/>
      </w:r>
    </w:p>
    <w:p>
      <w:pPr>
        <w:pStyle w:val="2"/>
        <w:rPr/>
      </w:pPr>
      <w:r>
        <w:rPr/>
        <w:tab/>
      </w:r>
      <w:r>
        <w:rPr/>
        <w:t>《法定語文（中文真確本）</w:t>
      </w:r>
    </w:p>
    <w:p>
      <w:pPr>
        <w:pStyle w:val="2"/>
        <w:rPr/>
      </w:pPr>
      <w:r>
        <w:rPr/>
        <w:tab/>
        <w:tab/>
      </w:r>
      <w:r>
        <w:rPr/>
        <w:t>（銀行業條例）令》</w:t>
      </w:r>
      <w:r>
        <w:rPr/>
        <w:tab/>
        <w:tab/>
        <w:t>(C) 98/96</w:t>
      </w:r>
    </w:p>
    <w:p>
      <w:pPr>
        <w:pStyle w:val="Normal"/>
        <w:tabs>
          <w:tab w:val="clear" w:pos="482"/>
          <w:tab w:val="left" w:pos="720" w:leader="none"/>
          <w:tab w:val="left" w:pos="1440" w:leader="none"/>
        </w:tabs>
        <w:rPr>
          <w:spacing w:val="20"/>
        </w:rPr>
      </w:pPr>
      <w:r>
        <w:rPr>
          <w:spacing w:val="20"/>
        </w:rPr>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rPr/>
      </w:pPr>
      <w:r>
        <w:rPr>
          <w:rFonts w:ascii="華康細明體;細明體" w:hAnsi="華康細明體;細明體" w:cs="華康細明體;細明體"/>
          <w:spacing w:val="20"/>
          <w:sz w:val="28"/>
          <w:szCs w:val="28"/>
        </w:rPr>
        <w:t>一九九六</w:t>
      </w:r>
      <w:r>
        <w:rPr>
          <w:rFonts w:ascii="Times New Roman" w:hAnsi="Times New Roman" w:cs="Times New Roman" w:eastAsia="Times New Roman"/>
          <w:spacing w:val="20"/>
          <w:sz w:val="28"/>
          <w:szCs w:val="28"/>
        </w:rPr>
        <w:t>至</w:t>
      </w:r>
      <w:r>
        <w:rPr>
          <w:rFonts w:ascii="華康細明體;細明體" w:hAnsi="華康細明體;細明體" w:cs="華康細明體;細明體"/>
          <w:spacing w:val="20"/>
          <w:sz w:val="28"/>
          <w:szCs w:val="28"/>
        </w:rPr>
        <w:t>九七</w:t>
      </w:r>
      <w:r>
        <w:rPr>
          <w:rFonts w:ascii="Times New Roman" w:hAnsi="Times New Roman" w:cs="Times New Roman" w:eastAsia="Times New Roman"/>
          <w:spacing w:val="20"/>
          <w:sz w:val="28"/>
          <w:szCs w:val="28"/>
        </w:rPr>
        <w:t>年度會期內提交的文件</w:t>
      </w:r>
    </w:p>
    <w:p>
      <w:pPr>
        <w:pStyle w:val="Normal"/>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懲教人員子女教育基金信託人年報</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一九九四年九月一日至</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一九九五年八月三十一日</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截至一九九六年三月三十一日止的</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污水處理服務營運基金年報及帳目</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3</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回應一九九六年六月</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政府帳目委員會第二十六號報告書的</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政府覆文</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4</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香港吸煙與健康委員會年報</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t>1995-96</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5</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警務處處長關於警察福利基金報告</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一九九四年四月一日至</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一九九五年三月三十一日</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6</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製衣業訓練局一九九五年度年報</w:t>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 w:val="left" w:pos="1843" w:leader="none"/>
          <w:tab w:val="left" w:pos="2410" w:leader="none"/>
        </w:tabs>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7</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建造業訓練局一九九五年度年報</w:t>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8</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一九九五至九六財政年度第四季</w:t>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由市政局通過的</w:t>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一九九五至九六年度財政預算修訂</w:t>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9</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截至一九九六年六月底</w:t>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對已獲市政局批准的建設工程的認可開支預算</w:t>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作出更改的報告（譯名）</w:t>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號</w:t>
      </w:r>
      <w:r>
        <w:rPr>
          <w:rFonts w:eastAsia="華康細明體;細明體" w:cs="華康細明體;細明體" w:ascii="華康細明體;細明體" w:hAnsi="華康細明體;細明體"/>
          <w:spacing w:val="20"/>
        </w:rPr>
        <w:tab/>
        <w:t>─</w:t>
        <w:tab/>
      </w:r>
      <w:r>
        <w:rPr>
          <w:rFonts w:ascii="華康細明體;細明體" w:hAnsi="華康細明體;細明體" w:cs="華康細明體;細明體"/>
          <w:spacing w:val="20"/>
        </w:rPr>
        <w:t>回應一九九六年六月發表的</w:t>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香港申訴專員第八次年報</w:t>
      </w:r>
    </w:p>
    <w:p>
      <w:pPr>
        <w:pStyle w:val="Normal"/>
        <w:tabs>
          <w:tab w:val="clear" w:pos="482"/>
          <w:tab w:val="left" w:pos="720" w:leader="none"/>
          <w:tab w:val="left" w:pos="1843" w:leader="none"/>
          <w:tab w:val="left" w:pos="2410" w:leader="none"/>
        </w:tabs>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
        <w:tab/>
        <w:tab/>
      </w:r>
      <w:r>
        <w:rPr>
          <w:rFonts w:ascii="華康細明體;細明體" w:hAnsi="華康細明體;細明體" w:cs="華康細明體;細明體"/>
          <w:spacing w:val="20"/>
        </w:rPr>
        <w:t>的政府覆文</w:t>
      </w:r>
    </w:p>
    <w:p>
      <w:pPr>
        <w:pStyle w:val="Normal"/>
        <w:spacing w:lineRule="atLeast" w:line="40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400"/>
        <w:rPr>
          <w:spacing w:val="20"/>
        </w:rPr>
      </w:pPr>
      <w:r>
        <w:rPr>
          <w:spacing w:val="20"/>
        </w:rPr>
      </w:r>
    </w:p>
    <w:p>
      <w:pPr>
        <w:pStyle w:val="Normal"/>
        <w:spacing w:lineRule="atLeast" w:line="400"/>
        <w:rPr>
          <w:rFonts w:eastAsia="華康中黑體" w:cs="華康中黑體"/>
          <w:spacing w:val="20"/>
        </w:rPr>
      </w:pPr>
      <w:r>
        <w:rPr>
          <w:rFonts w:cs="華康中黑體" w:eastAsia="華康中黑體"/>
          <w:spacing w:val="20"/>
        </w:rPr>
        <w:t>發言</w:t>
      </w:r>
    </w:p>
    <w:p>
      <w:pPr>
        <w:pStyle w:val="DF2"/>
        <w:spacing w:lineRule="atLeast" w:line="400"/>
        <w:rPr/>
      </w:pPr>
      <w:r>
        <w:rPr/>
      </w:r>
    </w:p>
    <w:p>
      <w:pPr>
        <w:pStyle w:val="Normal"/>
        <w:spacing w:lineRule="atLeast" w:line="420"/>
        <w:rPr>
          <w:rFonts w:ascii="華康中黑體" w:hAnsi="華康中黑體" w:eastAsia="CG Times" w:cs="CG Times"/>
          <w:spacing w:val="20"/>
        </w:rPr>
      </w:pPr>
      <w:r>
        <w:rPr>
          <w:rFonts w:ascii="華康中黑體" w:hAnsi="華康中黑體" w:cs="CG Times" w:eastAsia="CG Times"/>
          <w:spacing w:val="20"/>
        </w:rPr>
        <w:t>回應一九九六年六月政府帳目委員會第二十六號報告書的政府覆文</w:t>
      </w:r>
    </w:p>
    <w:p>
      <w:pPr>
        <w:pStyle w:val="DF2"/>
        <w:spacing w:lineRule="atLeast" w:line="420"/>
        <w:rPr>
          <w:rFonts w:ascii="華康中黑體" w:hAnsi="華康中黑體" w:eastAsia="CG Times" w:cs="CG Times"/>
          <w:spacing w:val="20"/>
        </w:rPr>
      </w:pPr>
      <w:r>
        <w:rPr>
          <w:rFonts w:eastAsia="CG Times" w:cs="CG Times" w:ascii="華康中黑體" w:hAnsi="華康中黑體"/>
          <w:spacing w:val="20"/>
        </w:rPr>
      </w:r>
    </w:p>
    <w:p>
      <w:pPr>
        <w:pStyle w:val="DF2"/>
        <w:spacing w:lineRule="atLeast" w:line="420"/>
        <w:rPr/>
      </w:pPr>
      <w:r>
        <w:rPr>
          <w:rFonts w:ascii="華康中黑體" w:hAnsi="華康中黑體" w:cs="華康中黑體" w:eastAsia="華康中黑體"/>
        </w:rPr>
        <w:t>布政司致辭的譯文</w:t>
      </w:r>
      <w:r>
        <w:rPr/>
        <w:t>¡¥®¡¤¤´¥¥§¬Äª¡¬¦À¬©±¥©</w:t>
        <w:softHyphen/>
        <w:t>·²¤¤¤¸³§®ª¬©Â¤¡Â¤¸</w:t>
        <w:softHyphen/>
        <w:t>¬©®¾³§®ªµ½©«Ä¡¤¸±¨©</w:t>
        <w:softHyphen/>
        <w:t>¹±¨ª±¬¡</w:t>
      </w:r>
    </w:p>
    <w:p>
      <w:pPr>
        <w:pStyle w:val="DF2"/>
        <w:spacing w:lineRule="atLeast" w:line="420"/>
        <w:rPr/>
      </w:pPr>
      <w:r>
        <w:rPr/>
      </w:r>
    </w:p>
    <w:p>
      <w:pPr>
        <w:pStyle w:val="DF2"/>
        <w:spacing w:lineRule="atLeast" w:line="420"/>
        <w:rPr/>
      </w:pPr>
      <w:r>
        <w:rPr/>
        <w:t>¡¡¥¦¤¤¤¤¡¬©±¥©</w:t>
        <w:softHyphen/>
        <w:t>·¥®§®²Ä</w:t>
        <w:softHyphen/>
        <w:t>´¥³§®¡¨¦¥§µ¨¡§·¦À¥·®´¥ª·¨¡</w:t>
      </w:r>
    </w:p>
    <w:p>
      <w:pPr>
        <w:pStyle w:val="DF2"/>
        <w:spacing w:lineRule="atLeast" w:line="420"/>
        <w:rPr/>
      </w:pPr>
      <w:r>
        <w:rPr/>
      </w:r>
    </w:p>
    <w:p>
      <w:pPr>
        <w:pStyle w:val="DF2"/>
        <w:spacing w:lineRule="atLeast" w:line="420"/>
        <w:rPr/>
      </w:pPr>
      <w:r>
        <w:rPr/>
        <w:t>¡¡§Ä</w:t>
        <w:softHyphen/>
        <w:t>´¨¬©¦¤©ª¹¥¤¡¹¥§ª³¥©°³©¡Å©¥§®</w:t>
        <w:softHyphen/>
        <w:t>¤¦¶¤ª¨¦¡§Ä</w:t>
        <w:softHyphen/>
        <w:t>´³§®©¸ª</w:t>
        <w:softHyphen/>
        <w:t>®¡«½¬©Ä®¿´°°©</w:t>
        <w:softHyphen/>
        <w:t>·ª¬©µ§¡¨¦°°©</w:t>
        <w:softHyphen/>
        <w:t>·´¥¤¤¦Ã¸®¡¥«°°©</w:t>
        <w:softHyphen/>
        <w:t>·§¥¨©¡</w:t>
      </w:r>
    </w:p>
    <w:p>
      <w:pPr>
        <w:pStyle w:val="DF2"/>
        <w:spacing w:lineRule="atLeast" w:line="420"/>
        <w:rPr/>
      </w:pPr>
      <w:r>
        <w:rPr/>
      </w:r>
    </w:p>
    <w:p>
      <w:pPr>
        <w:pStyle w:val="DF2"/>
        <w:spacing w:lineRule="atLeast" w:line="420"/>
        <w:rPr/>
      </w:pPr>
      <w:r>
        <w:rPr/>
        <w:t>¡¡Å§¦¦¦Ä</w:t>
        <w:softHyphen/>
        <w:t>¦¦«Ã¡¤¦¶¤¥¥ª¾ºº¨¡¨¶¦¤²¥¥¡³¨¶</w:t>
        <w:softHyphen/>
        <w:t>«§</w:t>
        <w:softHyphen/>
        <w:t>·¬</w:t>
        <w:softHyphen/>
        <w:t>µ¡§</w:t>
        <w:softHyphen/>
        <w:t>°¨©¦³¨¶</w:t>
        <w:softHyphen/>
        <w:t>«¡¦°µ¥²§³¿»¡¦©Ã§¡§Ä</w:t>
        <w:softHyphen/>
        <w:t>´¨±¼¾³3¶°¥¤µ¨¤¤¶¤µª°Ã¡«¬¥©§³¿»¡§</w:t>
        <w:softHyphen/>
        <w:t>©·ºº©¯¡´¿¦Ã¤</w:t>
        <w:softHyphen/>
        <w:t>¹º¨¤¦°¬ªª¨¦¥¯·¡¿¿¦¶ª¨³©¡½«¦Ã¨¥¤¦µ¥¡</w:t>
      </w:r>
    </w:p>
    <w:p>
      <w:pPr>
        <w:pStyle w:val="DF2"/>
        <w:spacing w:lineRule="atLeast" w:line="420"/>
        <w:rPr/>
      </w:pPr>
      <w:r>
        <w:rPr/>
      </w:r>
    </w:p>
    <w:p>
      <w:pPr>
        <w:pStyle w:val="DF2"/>
        <w:spacing w:lineRule="atLeast" w:line="400"/>
        <w:rPr/>
      </w:pPr>
      <w:r>
        <w:rPr/>
        <w:t>¡¡¬©§¥¦·¡§</w:t>
        <w:softHyphen/>
        <w:t>À¸¦´¥°°©</w:t>
        <w:softHyphen/>
        <w:t>·ª¼´«Ä¤¡¸</w:t>
        <w:softHyphen/>
        <w:t>¤¤¦Ã¸®¡Å°°©</w:t>
        <w:softHyphen/>
        <w:t>·¥¥®¾¸ºª¸®§¥¨©¡¨¹¤¡¦¦¨®°¥¤µ¥¦¶«¤¡´«¦³ª´¥²´¡·½¦¤¸ºª¸®¡°¬¬·ÄÄº¤½«¦³ª¿´³¨«¤¡</w:t>
      </w:r>
    </w:p>
    <w:p>
      <w:pPr>
        <w:pStyle w:val="DF2"/>
        <w:spacing w:lineRule="atLeast" w:line="400"/>
        <w:rPr/>
      </w:pPr>
      <w:r>
        <w:rPr/>
      </w:r>
    </w:p>
    <w:p>
      <w:pPr>
        <w:pStyle w:val="DF2"/>
        <w:spacing w:lineRule="atLeast" w:line="400"/>
        <w:rPr/>
      </w:pPr>
      <w:r>
        <w:rPr/>
        <w:t>¡¡½¨Ã´°±¨¾°ª§µ¤µ¡§¦·³¶¤µª²Ä¤§¥¥§¬§µ¡§¤¦·¡¬©ª¹¤</w:t>
        <w:softHyphen/>
        <w:t>´±¨¾°ª®ª¤µ¡¥¯·¹Ã´°±¨¾°ª§µ¤µ³¦¼Å¡´À¸ª·°°©</w:t>
        <w:softHyphen/>
        <w:t>·©¥ª§±¨¨°©</w:t>
        <w:softHyphen/>
        <w:t>·¡§</w:t>
        <w:softHyphen/>
        <w:t>¤¤¨ª¤§¡¬«·¬©±¥©</w:t>
        <w:softHyphen/>
        <w:t>·ª«Ä¡¼·¬¨</w:t>
        <w:softHyphen/>
        <w:t>´¤¾Â¾°¤µª¾Åµ®¡¬¬«¯Ã´°±¨¾°¹®À¤¼¬§¥¦¡¨µ¦¦¥®¯¡«¦³«¨©¡§</w:t>
        <w:softHyphen/>
        <w:t>·¥§³ª¬©±¥©</w:t>
        <w:softHyphen/>
        <w:t>·¡</w:t>
      </w:r>
    </w:p>
    <w:p>
      <w:pPr>
        <w:pStyle w:val="DF2"/>
        <w:spacing w:lineRule="atLeast" w:line="400"/>
        <w:rPr/>
      </w:pPr>
      <w:r>
        <w:rPr/>
      </w:r>
    </w:p>
    <w:p>
      <w:pPr>
        <w:pStyle w:val="DF2"/>
        <w:spacing w:lineRule="atLeast" w:line="400"/>
        <w:rPr/>
      </w:pPr>
      <w:r>
        <w:rPr/>
        <w:t>¡¡¦¥¡§Ä</w:t>
        <w:softHyphen/>
        <w:t>¤¹¬¨¬©ª°ª¤¤±ª´¥·¨¡¨«½§</w:t>
        <w:softHyphen/>
        <w:t>¦¸·½°¤</w:t>
        <w:softHyphen/>
        <w:t>¡¶§¥§ÄÂ¡¨³ª½¸¡°¨¤¦É¥ª»</w:t>
        <w:softHyphen/>
        <w:t>¡¨¹¤¡¬©ª¦¤¸±¨¦¶±¬¡¨¸·º²§¿·¶¨¡§</w:t>
        <w:softHyphen/>
        <w:t>®¾¤À³ª§</w:t>
        <w:softHyphen/>
        <w:softHyphen/>
        <w:t>¹©±¦ª±¬¡¬«¦¦Ä</w:t>
        <w:softHyphen/>
        <w:t>¦¼¯¸¡§¤¥º¤¤²»¡¬©¬ºÃ¤¡§</w:t>
        <w:softHyphen/>
        <w:t>¥¶¸±À°©</w:t>
        <w:softHyphen/>
        <w:t>·½°¤¦½Ãª¸·¡¥º¨ª·¤ÂÂÅª»</w:t>
        <w:softHyphen/>
        <w:t>¡¬©Â¤Ä</w:t>
        <w:softHyphen/>
        <w:t>¤§</w:t>
        <w:softHyphen/>
        <w:t>²¥þ¤±¦ª±¬¡¥¸¨¤ªª¤¤¹¦©¤¨ª°Ã¡</w:t>
      </w:r>
    </w:p>
    <w:p>
      <w:pPr>
        <w:pStyle w:val="DF2"/>
        <w:spacing w:lineRule="atLeast" w:line="400"/>
        <w:rPr/>
      </w:pPr>
      <w:r>
        <w:rPr/>
      </w:r>
    </w:p>
    <w:p>
      <w:pPr>
        <w:pStyle w:val="DF2"/>
        <w:spacing w:lineRule="atLeast" w:line="400"/>
        <w:rPr/>
      </w:pPr>
      <w:r>
        <w:rPr/>
        <w:t>¡¡³«¡§</w:t>
        <w:softHyphen/>
        <w:t>´¬©§¥¤°</w:t>
        <w:softHyphen/>
        <w:t>¹¦¬ª¨«µ§¦À¡§©»³</w:t>
        <w:softHyphen/>
        <w:t>¨«¤¦¥¿§µ¤³¡®°¥²¥¥¥À°¡¨Å¨»¡§</w:t>
        <w:softHyphen/>
        <w:t>²¥þ¤¨</w:t>
        <w:softHyphen/>
        <w:t>´¨¡¨§</w:t>
        <w:softHyphen/>
        <w:t>¦µ¼§¼®¡¯«Æ¦¼©«°ª©Á¬¿¡§</w:t>
        <w:softHyphen/>
        <w:t>·©´¦¬©±¥©</w:t>
        <w:softHyphen/>
        <w:t>·¶³³¤</w:t>
        <w:softHyphen/>
        <w:t>ª¤§¶®¡</w:t>
      </w:r>
    </w:p>
    <w:p>
      <w:pPr>
        <w:pStyle w:val="DF2"/>
        <w:spacing w:lineRule="atLeast" w:line="400"/>
        <w:rPr/>
      </w:pPr>
      <w:r>
        <w:rPr/>
      </w:r>
    </w:p>
    <w:p>
      <w:pPr>
        <w:pStyle w:val="DF2"/>
        <w:spacing w:lineRule="atLeast" w:line="400"/>
        <w:rPr/>
      </w:pPr>
      <w:r>
        <w:rPr/>
        <w:t>¡¡¥®¡¬©±¥©</w:t>
        <w:softHyphen/>
        <w:t>·½¬µª¤«Äª</w:t>
        <w:softHyphen/>
        <w:softHyphen/>
        <w:t>©¡¬©§¥²¸¡²«§</w:t>
        <w:softHyphen/>
        <w:t>¤¸©</w:t>
        <w:softHyphen/>
        <w:t>¹±¦ª±¬¡¹¹¬¬©±¥©</w:t>
        <w:softHyphen/>
        <w:t>·ª«Ä¡¤¦À§¡</w:t>
      </w:r>
    </w:p>
    <w:p>
      <w:pPr>
        <w:pStyle w:val="DF2"/>
        <w:spacing w:lineRule="atLeast" w:line="400"/>
        <w:rPr/>
      </w:pPr>
      <w:r>
        <w:rPr/>
      </w:r>
    </w:p>
    <w:p>
      <w:pPr>
        <w:pStyle w:val="DF2"/>
        <w:spacing w:lineRule="atLeast" w:line="400"/>
        <w:rPr/>
      </w:pPr>
      <w:r>
        <w:rPr/>
        <w:t>¡¡ÁÁ¥®¡</w:t>
      </w:r>
    </w:p>
    <w:p>
      <w:pPr>
        <w:pStyle w:val="Normal"/>
        <w:spacing w:lineRule="atLeast" w:line="400"/>
        <w:rPr>
          <w:rFonts w:eastAsia="CG Times" w:cs="CG Times"/>
          <w:sz w:val="28"/>
          <w:szCs w:val="28"/>
        </w:rPr>
      </w:pPr>
      <w:r>
        <w:rPr>
          <w:rFonts w:eastAsia="CG Times" w:cs="CG Times"/>
          <w:sz w:val="28"/>
          <w:szCs w:val="28"/>
        </w:rPr>
      </w:r>
    </w:p>
    <w:p>
      <w:pPr>
        <w:pStyle w:val="Normal"/>
        <w:spacing w:lineRule="atLeast" w:line="400"/>
        <w:rPr>
          <w:rFonts w:eastAsia="CG Times" w:cs="CG Times"/>
          <w:sz w:val="28"/>
          <w:szCs w:val="28"/>
        </w:rPr>
      </w:pPr>
      <w:r>
        <w:rPr>
          <w:rFonts w:eastAsia="CG Times" w:cs="CG Times"/>
          <w:sz w:val="28"/>
          <w:szCs w:val="28"/>
        </w:rPr>
      </w:r>
    </w:p>
    <w:p>
      <w:pPr>
        <w:pStyle w:val="Normal"/>
        <w:spacing w:lineRule="atLeast" w:line="400"/>
        <w:rPr>
          <w:rFonts w:eastAsia="CG Times" w:cs="CG Times"/>
          <w:sz w:val="28"/>
          <w:szCs w:val="28"/>
        </w:rPr>
      </w:pPr>
      <w:r>
        <w:rPr>
          <w:rFonts w:eastAsia="CG Times" w:cs="CG Times"/>
          <w:sz w:val="28"/>
          <w:szCs w:val="28"/>
        </w:rPr>
      </w:r>
    </w:p>
    <w:p>
      <w:pPr>
        <w:pStyle w:val="Normal"/>
        <w:spacing w:lineRule="atLeast" w:line="400"/>
        <w:rPr>
          <w:b/>
          <w:b/>
          <w:bCs/>
          <w:sz w:val="28"/>
          <w:szCs w:val="28"/>
        </w:rPr>
      </w:pPr>
      <w:r>
        <w:rPr>
          <w:rFonts w:ascii="華康中黑體" w:hAnsi="華康中黑體" w:cs="CG Times" w:eastAsia="CG Times"/>
          <w:spacing w:val="20"/>
        </w:rPr>
        <w:t>回應一九九六年六月行政事務申訴專員公署會第八次年報的政府覆文</w:t>
      </w:r>
    </w:p>
    <w:p>
      <w:pPr>
        <w:pStyle w:val="Normal"/>
        <w:spacing w:lineRule="atLeast" w:line="400"/>
        <w:rPr>
          <w:b/>
          <w:b/>
          <w:bCs/>
          <w:sz w:val="28"/>
          <w:szCs w:val="28"/>
        </w:rPr>
      </w:pPr>
      <w:r>
        <w:rPr>
          <w:b/>
          <w:bCs/>
          <w:sz w:val="28"/>
          <w:szCs w:val="28"/>
        </w:rPr>
      </w:r>
    </w:p>
    <w:p>
      <w:pPr>
        <w:pStyle w:val="DF2"/>
        <w:spacing w:lineRule="atLeast" w:line="400"/>
        <w:rPr/>
      </w:pPr>
      <w:r>
        <w:rPr>
          <w:rFonts w:ascii="華康中黑體" w:hAnsi="華康中黑體" w:cs="華康中黑體" w:eastAsia="華康中黑體"/>
        </w:rPr>
        <w:t>布政司致辭的譯文：</w:t>
      </w:r>
      <w:r>
        <w:rPr/>
        <w:t>¥®¡¬©·§©¤¤¤¤¦¥§´¥¥¶±</w:t>
        <w:softHyphen/>
        <w:t>²¤´¦³ª®</w:t>
        <w:softHyphen/>
        <w:t>¡´ª¥·¦3</w:t>
        <w:softHyphen/>
        <w:t>¤¤À³¤¥¬©Â¤¡Â</w:t>
        <w:softHyphen/>
        <w:t>¬©¦¦À¥¶±</w:t>
        <w:softHyphen/>
        <w:t>´¦³Ä¦ª</w:t>
        <w:softHyphen/>
        <w:t>®©§¥ª«Ä¦±¨©À±¨ª¦°¡³¥¬©Â¤¤¤©·¤´¥¡</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³¥Â¤¥¬¤©¦¥¶±</w:t>
        <w:softHyphen/>
        <w:t>½¬¹ª</w:t>
        <w:softHyphen/>
        <w:t>®¡¥¤¥¦¤¤¤¤¦¤¤¦«¥°´¥½¬ª3©</w:t>
        <w:softHyphen/>
        <w:t>®¡¦¤³¤ª</w:t>
        <w:softHyphen/>
        <w:t>®¤¡¦Ãª¬µ¬©³ª³±¯©¸¶¥¶±</w:t>
        <w:softHyphen/>
        <w:t>´¥ª¦¶«Ä¡¤¹¡¤µ¦¤¼</w:t>
        <w:softHyphen/>
        <w:t>®¦°¦¤</w:t>
        <w:softHyphen/>
        <w:t>¨¨¨¨©¨¥¹»¦¼¦¯¡¦¥¯°¦¥¶±</w:t>
        <w:softHyphen/>
        <w:t>ª«Ä±¬©¤±¤±¤</w:t>
        <w:softHyphen/>
        <w:softHyphen/>
        <w:t>¡¦©¨¤</w:t>
        <w:softHyphen/>
        <w:t>¦¡¤¸¦©Â¤¤¡</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Ä</w:t>
        <w:softHyphen/>
        <w:t>¤·¯·¨¡Â¤¤¥¸¦Â°º²§©</w:t>
        <w:softHyphen/>
        <w:t>´¦¤Å¸¤¥³¨</w:t>
        <w:softHyphen/>
        <w:t>¤¦¾º´¥¶±</w:t>
        <w:softHyphen/>
        <w:t>©§¥ª«Ä¦±¨ª¸¶¦°¡³¨</w:t>
        <w:softHyphen/>
        <w:t>¾º¬¥¶±</w:t>
        <w:softHyphen/>
        <w:t>¦¤¤¦¤¤¦«¤´§¶</w:t>
        <w:softHyphen/>
        <w:t>®¶¦½¬ª°¤¨</w:t>
        <w:softHyphen/>
        <w:t>¤¦¾º¡Áµ³¨</w:t>
        <w:softHyphen/>
        <w:t>¾º¨¤Ä©¬©¾º¡¦¥</w:t>
        <w:softHyphen/>
        <w:t>©¥¶¹¥¥©¾³¥¡©¥¦§</w:t>
        <w:softHyphen/>
        <w:t>´¨¤¥</w:t>
        <w:softHyphen/>
        <w:t>´¥¶±</w:t>
        <w:softHyphen/>
        <w:t>§¥ª«Ä¦±¨ª¸¶¦°¸®¡</w:t>
      </w:r>
    </w:p>
    <w:p>
      <w:pPr>
        <w:pStyle w:val="DF2"/>
        <w:spacing w:lineRule="atLeast" w:line="400"/>
        <w:rPr/>
      </w:pPr>
      <w:r>
        <w:rPr/>
      </w:r>
    </w:p>
    <w:p>
      <w:pPr>
        <w:pStyle w:val="DF2"/>
        <w:spacing w:lineRule="atLeast" w:line="400"/>
        <w:rPr/>
      </w:pPr>
      <w:r>
        <w:rPr>
          <w:rFonts w:eastAsia="華康細明體;細明體" w:cs="華康細明體;細明體"/>
        </w:rPr>
        <w:t xml:space="preserve">    </w:t>
      </w:r>
      <w:r>
        <w:rPr/>
        <w:t>§«°¿¬¨¡¥³¡³ª¤´ª³¾¡²¤</w:t>
        <w:softHyphen/>
        <w:t>¦¤¡¡¦Ã¾ºªº¤¹©¥¤¸ª¤§©ª°©±¨ª¿·¡¤«©±¯·¨ªº«¡¥¥¤¸·°¤¤¡¡¥¶±</w:t>
        <w:softHyphen/>
        <w:t>¤¸©¨Á¤ª¾º¯°««©¿ª¤§Ã«¡©Å¬¹¥¥¦§ª¡¬©·§©·ºº©¯¡½«³</w:t>
        <w:softHyphen/>
        <w:t>Ã«±¥ºÃ¤¥¡</w:t>
      </w:r>
    </w:p>
    <w:p>
      <w:pPr>
        <w:pStyle w:val="DF2"/>
        <w:spacing w:lineRule="atLeast" w:line="400"/>
        <w:rPr/>
      </w:pPr>
      <w:r>
        <w:rPr/>
      </w:r>
    </w:p>
    <w:p>
      <w:pPr>
        <w:pStyle w:val="DF2"/>
        <w:spacing w:lineRule="atLeast" w:line="400"/>
        <w:rPr>
          <w:rFonts w:ascii="華康中黑體" w:hAnsi="華康中黑體" w:eastAsia="華康中黑體" w:cs="華康中黑體"/>
        </w:rPr>
      </w:pPr>
      <w:r>
        <w:rPr>
          <w:rFonts w:eastAsia="華康細明體;細明體" w:cs="華康細明體;細明體"/>
        </w:rPr>
        <w:t xml:space="preserve">    </w:t>
      </w:r>
      <w:r>
        <w:rPr/>
        <w:t>¦Ä</w:t>
        <w:softHyphen/>
        <w:t>¦±¬©·§¶¤¨¼²Â¤¤¥¦¤Â¡·§©·¼·´¨¦Ã¸®¡</w:t>
      </w:r>
    </w:p>
    <w:p>
      <w:pPr>
        <w:pStyle w:val="Normal"/>
        <w:tabs>
          <w:tab w:val="clear" w:pos="482"/>
          <w:tab w:val="left" w:pos="720" w:leader="none"/>
        </w:tabs>
        <w:spacing w:lineRule="atLeas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400"/>
        <w:rPr>
          <w:sz w:val="28"/>
          <w:szCs w:val="28"/>
        </w:rPr>
      </w:pPr>
      <w:r>
        <w:rPr>
          <w:sz w:val="28"/>
          <w:szCs w:val="28"/>
        </w:rPr>
      </w:r>
    </w:p>
    <w:p>
      <w:pPr>
        <w:pStyle w:val="DF2"/>
        <w:spacing w:lineRule="atLeast" w:line="400"/>
        <w:rPr>
          <w:rFonts w:ascii="CG Times" w:hAnsi="CG Times" w:eastAsia="CG Times" w:cs="CG Times"/>
        </w:rPr>
      </w:pPr>
      <w:r>
        <w:rPr>
          <w:rFonts w:ascii="華康中黑體" w:hAnsi="華康中黑體" w:cs="華康中黑體" w:eastAsia="華康中黑體"/>
        </w:rPr>
        <w:t>主席：</w:t>
      </w:r>
      <w:r>
        <w:rPr/>
        <w:t>¦¦Ä</w:t>
        <w:softHyphen/>
        <w:t>¡¦¶©½¸³¤¤«¡¥®¦¦´¿¦¦¡Ä</w:t>
        <w:softHyphen/>
        <w:t>´¦¨Ä¡½¸®¶¤¯À</w:t>
        <w:softHyphen/>
        <w:t>¬¤¤®¡¦¦¡¥®«Ä¡¦¦©´¸¥½¸¡¤¨§¨³¤¡Àº¶ºÂ¡¥«§¦Ä</w:t>
        <w:softHyphen/>
        <w:t>¥´¥¸¥½¸¡¤ª¤§¨¡¥®±µ¤¬°</w:t>
        <w:softHyphen/>
        <w:t>¸¥½¸¦¥§µ¨¡¥®±À§µ©¸¸¥½¸¤¦¥³µ¡</w:t>
      </w:r>
    </w:p>
    <w:p>
      <w:pPr>
        <w:pStyle w:val="Normal"/>
        <w:spacing w:lineRule="atLeast" w:line="400"/>
        <w:rPr>
          <w:rFonts w:ascii="CG Times" w:hAnsi="CG Times" w:eastAsia="CG Times" w:cs="CG Times"/>
          <w:b/>
          <w:b/>
          <w:bCs/>
          <w:sz w:val="28"/>
          <w:szCs w:val="28"/>
        </w:rPr>
      </w:pPr>
      <w:r>
        <w:rPr>
          <w:rFonts w:eastAsia="CG Times" w:cs="CG Times"/>
          <w:b/>
          <w:bCs/>
          <w:sz w:val="28"/>
          <w:szCs w:val="28"/>
        </w:rPr>
      </w:r>
    </w:p>
    <w:p>
      <w:pPr>
        <w:pStyle w:val="Normal"/>
        <w:spacing w:lineRule="atLeast" w:line="400"/>
        <w:rPr>
          <w:b/>
          <w:b/>
          <w:bCs/>
          <w:sz w:val="28"/>
          <w:szCs w:val="28"/>
        </w:rPr>
      </w:pPr>
      <w:r>
        <w:rPr>
          <w:b/>
          <w:bCs/>
          <w:sz w:val="28"/>
          <w:szCs w:val="28"/>
        </w:rPr>
      </w:r>
    </w:p>
    <w:p>
      <w:pPr>
        <w:pStyle w:val="Normal"/>
        <w:spacing w:lineRule="atLeast" w:line="400"/>
        <w:rPr>
          <w:b/>
          <w:b/>
          <w:bCs/>
          <w:sz w:val="28"/>
          <w:szCs w:val="28"/>
        </w:rPr>
      </w:pPr>
      <w:r>
        <w:rPr>
          <w:b/>
          <w:bCs/>
          <w:sz w:val="28"/>
          <w:szCs w:val="28"/>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新機場出入境檢查的效率</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80"/>
        <w:rPr/>
      </w:pPr>
      <w:r>
        <w:rPr>
          <w:rFonts w:eastAsia="CG Times" w:cs="CG Times" w:ascii="CG Times" w:hAnsi="CG Times"/>
          <w:sz w:val="28"/>
          <w:szCs w:val="28"/>
        </w:rPr>
        <w:t>1</w:t>
      </w:r>
      <w:r>
        <w:rPr>
          <w:rFonts w:eastAsia="華康中黑體" w:cs="華康中黑體" w:ascii="CG Times" w:hAnsi="CG Times"/>
          <w:sz w:val="28"/>
          <w:szCs w:val="28"/>
        </w:rPr>
        <w:t>.</w:t>
      </w:r>
      <w:r>
        <w:rPr>
          <w:rFonts w:eastAsia="華康中黑體" w:cs="華康中黑體" w:ascii="華康中黑體" w:hAnsi="華康中黑體"/>
        </w:rPr>
        <w:t xml:space="preserve">  </w:t>
      </w:r>
      <w:r>
        <w:rPr>
          <w:rFonts w:ascii="華康中黑體" w:hAnsi="華康中黑體" w:cs="華康中黑體" w:eastAsia="華康中黑體"/>
        </w:rPr>
        <w:t>楊孝華議員問（譯文）</w:t>
      </w:r>
      <w:r>
        <w:rPr/>
        <w:t>¡</w:t>
      </w:r>
      <w:r>
        <w:rPr>
          <w:i/>
          <w:iCs/>
        </w:rPr>
        <w:t>¥®¡¬©¥§§ª¥§¦Ã¤</w:t>
        <w:softHyphen/>
        <w:t>¤±¨¦º±¬¡§</w:t>
        <w:softHyphen/>
        <w:t>±¼¾³¥¤¹À¬Â»¿²®«¥¤¹¤Äª³¬¡¥¤½«³©¨</w:t>
      </w:r>
      <w:r>
        <w:rPr>
          <w:rFonts w:eastAsia="華康細明體外字集;細明體" w:cs="華康細明體外字集;細明體" w:ascii="華康細明體外字集;細明體" w:hAnsi="華康細明體外字集;細明體"/>
          <w:i/>
          <w:iCs/>
        </w:rPr>
        <w:t></w:t>
      </w:r>
      <w:r>
        <w:rPr>
          <w:i/>
          <w:iCs/>
        </w:rPr>
        <w:t>¨·¾³ª¦Ã³¬¨¥À¥¹´¤«®«¬¶ª¼ª¡</w:t>
      </w:r>
    </w:p>
    <w:p>
      <w:pPr>
        <w:pStyle w:val="Normal"/>
        <w:spacing w:lineRule="atLeast" w:line="380"/>
        <w:rPr>
          <w:i/>
          <w:i/>
          <w:iCs/>
        </w:rPr>
      </w:pPr>
      <w:r>
        <w:rPr>
          <w:i/>
          <w:iCs/>
        </w:rPr>
      </w:r>
    </w:p>
    <w:p>
      <w:pPr>
        <w:pStyle w:val="Normal"/>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譯文）</w:t>
      </w:r>
      <w:r>
        <w:rPr/>
        <w:t>¡¥®¡¬©¤ª</w:t>
        <w:softHyphen/>
        <w:t>¤´°¥¤¹À¬ª®²¡¤«®«¡</w:t>
      </w:r>
    </w:p>
    <w:p>
      <w:pPr>
        <w:pStyle w:val="DF2"/>
        <w:spacing w:lineRule="atLeast" w:line="380"/>
        <w:rPr/>
      </w:pPr>
      <w:r>
        <w:rPr/>
      </w:r>
    </w:p>
    <w:p>
      <w:pPr>
        <w:pStyle w:val="DF2"/>
        <w:spacing w:lineRule="atLeast" w:line="380"/>
        <w:rPr>
          <w:i/>
          <w:i/>
          <w:iCs/>
        </w:rPr>
      </w:pPr>
      <w:r>
        <w:rPr>
          <w:i/>
          <w:iCs/>
        </w:rPr>
        <w:t>¤¤¤ª±¬</w:t>
      </w:r>
    </w:p>
    <w:p>
      <w:pPr>
        <w:pStyle w:val="DF2"/>
        <w:spacing w:lineRule="atLeast" w:line="380"/>
        <w:rPr>
          <w:i/>
          <w:i/>
          <w:iCs/>
        </w:rPr>
      </w:pPr>
      <w:r>
        <w:rPr>
          <w:i/>
          <w:iCs/>
        </w:rPr>
      </w:r>
    </w:p>
    <w:p>
      <w:pPr>
        <w:pStyle w:val="DF2"/>
        <w:spacing w:lineRule="atLeast" w:line="380"/>
        <w:rPr/>
      </w:pPr>
      <w:r>
        <w:rPr>
          <w:rFonts w:eastAsia="華康細明體;細明體" w:cs="華康細明體;細明體"/>
        </w:rPr>
        <w:t xml:space="preserve">    </w:t>
      </w:r>
      <w:r>
        <w:rPr/>
        <w:t>¬¤À¥¨³¼ªª®«¬¶¡§</w:t>
        <w:softHyphen/>
        <w:t>¤¤¤¼¶·±¬¡</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i)</w:t>
        <w:tab/>
      </w:r>
      <w:r>
        <w:rPr/>
        <w:t>¤¥¤¹¨°³®¾¾³Å°¬¨ª«Ä¡¹©À°¤¾³º¨¬ªÂ</w:t>
        <w:softHyphen/>
        <w:t>»¨±ª¡µª¡³¹</w:t>
        <w:softHyphen/>
        <w:t>²°¾©º²²¤´¤³®·</w:t>
        <w:softHyphen/>
        <w:t>ªÂ</w:t>
        <w:softHyphen/>
        <w:t>¤¼¡¦¦28</w:t>
        <w:softHyphen/>
        <w:t>±¦ªÂ</w:t>
        <w:softHyphen/>
        <w:t>¥Â¬©±¨Âý¤§¡¥§À¬®²¡</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ii)</w:t>
        <w:tab/>
      </w:r>
      <w:r>
        <w:rPr/>
        <w:t>¨¦¡ÂýÂ</w:t>
        <w:softHyphen/>
        <w:t>ª·</w:t>
        <w:softHyphen/>
        <w:t>¤¥¿®¶¸¹</w:t>
        <w:softHyphen/>
        <w:t>·½±¡¨¨®¶¤´¡½«¥¦®¶³¦Â</w:t>
        <w:softHyphen/>
        <w:t>§¦§¦ªÂý¡</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iii)</w:t>
        <w:tab/>
      </w:r>
      <w:r>
        <w:rPr/>
        <w:t>¦¥¡¤¥¤¹¨°³¥¤Â</w:t>
        <w:softHyphen/>
        <w:t>§½§ª§¦¤Â¤¤Ä¡°¨º¶¬¤¾¦Âý¤´°®²¡</w:t>
      </w:r>
    </w:p>
    <w:p>
      <w:pPr>
        <w:pStyle w:val="DF2"/>
        <w:spacing w:lineRule="atLeast" w:line="380"/>
        <w:ind w:left="1134" w:hanging="567"/>
        <w:rPr/>
      </w:pPr>
      <w:r>
        <w:rPr/>
      </w:r>
    </w:p>
    <w:p>
      <w:pPr>
        <w:pStyle w:val="DF2"/>
        <w:spacing w:lineRule="atLeast" w:line="380"/>
        <w:rPr/>
      </w:pPr>
      <w:r>
        <w:rPr>
          <w:rFonts w:eastAsia="華康細明體;細明體" w:cs="華康細明體;細明體"/>
        </w:rPr>
        <w:t xml:space="preserve">    </w:t>
      </w:r>
      <w:r>
        <w:rPr/>
        <w:t>¥¦9¤28¤¶©±¥ª¥¤¹º¨¦°¤¨²¡Áµ¤À¬®«ª®¶¡¦§´»Ã¥ª¤§¶¡¥¤¹À¬¤§©¸¬ª®¶¦¤¡</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i)</w:t>
        <w:tab/>
      </w:r>
      <w:r>
        <w:rPr/>
        <w:t>À¬¨1¦</w:t>
        <w:softHyphen/>
        <w:t>´¨¤Ã«¦¤¡¸¬4¬¡</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ii)</w:t>
        <w:tab/>
      </w:r>
      <w:r>
        <w:rPr/>
        <w:t>À¬¨1¦«¦¹¸¥Å®¦Ã¥ª©´®«¡¸¬20¬¡¥¤</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iii)</w:t>
        <w:tab/>
      </w:r>
      <w:r>
        <w:rPr/>
        <w:t>À¬¨¦Â¹®«¡¸¬10¬¡</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³©¿©30¤Ä¤¡§¦92%®«ª¥¤¹À¬¡¨¹¤¡100%ªÂ¹®«¤100%ª©´¥¦©¥¡³¯°¦³</w:t>
        <w:softHyphen/>
        <w:t>¥¼®¶¤§¦¥¤¹À¬¡¦¦±±¥¤¤</w:t>
        <w:softHyphen/>
        <w:t>±¬¤¥¤¹º¨¦°¤¨²«¡¥¤¤¤¤¦¤¤¶©¡97%ª©´®«³¯¦30¤Ä¤§¦¥¤¹À¬¡</w:t>
      </w:r>
    </w:p>
    <w:p>
      <w:pPr>
        <w:pStyle w:val="DF2"/>
        <w:rPr/>
      </w:pPr>
      <w:r>
        <w:rPr/>
      </w:r>
    </w:p>
    <w:p>
      <w:pPr>
        <w:pStyle w:val="DF2"/>
        <w:rPr>
          <w:i/>
          <w:i/>
          <w:iCs/>
        </w:rPr>
      </w:pPr>
      <w:r>
        <w:rPr>
          <w:i/>
          <w:iCs/>
        </w:rPr>
        <w:t>¦¼¤ª±¬</w:t>
      </w:r>
    </w:p>
    <w:p>
      <w:pPr>
        <w:pStyle w:val="DF2"/>
        <w:rPr>
          <w:i/>
          <w:i/>
          <w:iCs/>
        </w:rPr>
      </w:pPr>
      <w:r>
        <w:rPr>
          <w:i/>
          <w:iCs/>
        </w:rPr>
      </w:r>
    </w:p>
    <w:p>
      <w:pPr>
        <w:pStyle w:val="DF2"/>
        <w:rPr/>
      </w:pPr>
      <w:r>
        <w:rPr>
          <w:rFonts w:eastAsia="華康細明體;細明體" w:cs="華康細明體;細明體"/>
        </w:rPr>
        <w:t xml:space="preserve">    </w:t>
      </w:r>
      <w:r>
        <w:rPr/>
        <w:t>ª»¨»¡§</w:t>
        <w:softHyphen/>
        <w:t>¥¬¨¨</w:t>
        <w:softHyphen/>
        <w:t>¨¶·±¬¡Áµ®«ª¥¤¹À¬®¶¡¹©«¥¤©©¥¡¦ª¥</w:t>
        <w:softHyphen/>
        <w:t>¥¥®¹¨©«©¯´´</w:t>
        <w:softHyphen/>
        <w:t>¤¦´¡¤¥¤¹¨°³·¦¼§°¦®¦Ã¥¤»¦³¶±¬¡¹©¥¦®«¡¦ª¥</w:t>
        <w:softHyphen/>
        <w:t>¬¸±¥¤¹ª¯¥®«¡§</w:t>
        <w:softHyphen/>
        <w:t>¦¼¥§Ãµ®¹Ã¡¥¥§¥</w:t>
        <w:softHyphen/>
        <w:t>¤¹À¬®¶¡</w:t>
      </w:r>
    </w:p>
    <w:p>
      <w:pPr>
        <w:pStyle w:val="DF2"/>
        <w:rPr/>
      </w:pPr>
      <w:r>
        <w:rPr/>
      </w:r>
    </w:p>
    <w:p>
      <w:pPr>
        <w:pStyle w:val="DF2"/>
        <w:rPr>
          <w:i/>
          <w:i/>
          <w:iCs/>
        </w:rPr>
      </w:pPr>
      <w:r>
        <w:rPr>
          <w:i/>
          <w:iCs/>
        </w:rPr>
        <w:t>¨ž¨¾³</w:t>
      </w:r>
    </w:p>
    <w:p>
      <w:pPr>
        <w:pStyle w:val="DF2"/>
        <w:rPr>
          <w:i/>
          <w:i/>
          <w:iCs/>
        </w:rPr>
      </w:pPr>
      <w:r>
        <w:rPr>
          <w:i/>
          <w:iCs/>
        </w:rPr>
      </w:r>
    </w:p>
    <w:p>
      <w:pPr>
        <w:pStyle w:val="DF2"/>
        <w:rPr/>
      </w:pPr>
      <w:r>
        <w:rPr>
          <w:rFonts w:eastAsia="華康細明體;細明體" w:cs="華康細明體;細明體"/>
        </w:rPr>
        <w:t xml:space="preserve">    </w:t>
      </w:r>
      <w:r>
        <w:rPr/>
        <w:t>§</w:t>
        <w:softHyphen/>
        <w:t>¤¨©¦¶</w:t>
        <w:softHyphen/>
        <w:t>¹¡¥´¨¥¨ª¤¤¡À¥·¾³±¥«¹´ª®«¼ª¡§</w:t>
        <w:softHyphen/>
        <w:t>¤¬¨¦º¤ª¡´°¨ž¨¾³¥¤¹À¬ª®²¡¥¦¦¼ª·±¬¥¬¡</w:t>
      </w:r>
    </w:p>
    <w:p>
      <w:pPr>
        <w:pStyle w:val="DF2"/>
        <w:rPr/>
      </w:pPr>
      <w:r>
        <w:rPr/>
      </w:r>
    </w:p>
    <w:p>
      <w:pPr>
        <w:pStyle w:val="DF2"/>
        <w:ind w:left="1134" w:hanging="567"/>
        <w:rPr/>
      </w:pPr>
      <w:r>
        <w:rPr>
          <w:rFonts w:eastAsia="華康中黑體" w:cs="華康中黑體" w:ascii="CG Times" w:hAnsi="CG Times"/>
        </w:rPr>
        <w:t>(a)</w:t>
        <w:tab/>
      </w:r>
      <w:r>
        <w:rPr/>
        <w:t>¦±·ª³±±¶¤¦¡¥¼</w:t>
        <w:softHyphen/>
        <w:t>Âý³²¨±¤À¡</w:t>
      </w:r>
    </w:p>
    <w:p>
      <w:pPr>
        <w:pStyle w:val="DF2"/>
        <w:ind w:left="1134" w:hanging="567"/>
        <w:rPr/>
      </w:pPr>
      <w:r>
        <w:rPr/>
      </w:r>
    </w:p>
    <w:p>
      <w:pPr>
        <w:pStyle w:val="DF2"/>
        <w:ind w:left="1134" w:hanging="567"/>
        <w:rPr/>
      </w:pPr>
      <w:r>
        <w:rPr>
          <w:rFonts w:eastAsia="華康中黑體" w:cs="華康中黑體" w:ascii="CG Times" w:hAnsi="CG Times"/>
        </w:rPr>
        <w:t>(b)</w:t>
        <w:tab/>
      </w:r>
      <w:r>
        <w:rPr/>
        <w:t>¦±®«¥§¨¥¦¤¼ª¨</w:t>
        <w:softHyphen/>
        <w:t>¤°¡</w:t>
      </w:r>
    </w:p>
    <w:p>
      <w:pPr>
        <w:pStyle w:val="DF2"/>
        <w:ind w:left="1134" w:hanging="567"/>
        <w:rPr/>
      </w:pPr>
      <w:r>
        <w:rPr/>
      </w:r>
    </w:p>
    <w:p>
      <w:pPr>
        <w:pStyle w:val="DF2"/>
        <w:ind w:left="1134" w:hanging="567"/>
        <w:rPr/>
      </w:pPr>
      <w:r>
        <w:rPr>
          <w:rFonts w:eastAsia="華康中黑體" w:cs="華康中黑體" w:ascii="CG Times" w:hAnsi="CG Times"/>
        </w:rPr>
        <w:t>(c)</w:t>
        <w:tab/>
      </w:r>
      <w:r>
        <w:rPr/>
        <w:t>±¥¹¸³¥¡¨¤¤½«§¯°¦®«©´¬°©¡</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d)</w:t>
      </w:r>
      <w:r>
        <w:rPr/>
        <w:tab/>
        <w:t>²¦¤±¤</w:t>
        <w:softHyphen/>
        <w:t>«¶¸§ª®¶¡¨¤¼¥¶©¤</w:t>
        <w:softHyphen/>
        <w:t>¤°¡¥¥¤§¥¸·¡¥¤</w:t>
      </w:r>
    </w:p>
    <w:p>
      <w:pPr>
        <w:pStyle w:val="DF2"/>
        <w:ind w:left="1134" w:hanging="567"/>
        <w:rPr/>
      </w:pPr>
      <w:r>
        <w:rPr/>
      </w:r>
    </w:p>
    <w:p>
      <w:pPr>
        <w:pStyle w:val="DF2"/>
        <w:ind w:left="1134" w:hanging="567"/>
        <w:rPr/>
      </w:pPr>
      <w:r>
        <w:rPr>
          <w:rFonts w:eastAsia="CG Times" w:cs="CG Times" w:ascii="CG Times" w:hAnsi="CG Times"/>
        </w:rPr>
        <w:t>(e)</w:t>
        <w:tab/>
      </w:r>
      <w:r>
        <w:rPr/>
        <w:t>±¥¤¦±¬¡¨¤®«»¶¡</w:t>
      </w:r>
    </w:p>
    <w:p>
      <w:pPr>
        <w:pStyle w:val="DF2"/>
        <w:ind w:left="1134"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w:t>
      </w:r>
      <w:r>
        <w:rPr/>
        <w:tab/>
        <w:t>©¸²´©½ª«¥µ¡¦¸µ¥¤·º¡§ª®¹¤¤¨Å¸®©«¥¡</w:t>
      </w:r>
    </w:p>
    <w:p>
      <w:pPr>
        <w:pStyle w:val="DF2"/>
        <w:ind w:left="1701" w:hanging="567"/>
        <w:rPr/>
      </w:pPr>
      <w:r>
        <w:rPr/>
      </w:r>
    </w:p>
    <w:p>
      <w:pPr>
        <w:pStyle w:val="DF2"/>
        <w:ind w:left="1701" w:hanging="567"/>
        <w:rPr/>
      </w:pPr>
      <w:r>
        <w:rPr>
          <w:rFonts w:eastAsia="CG Times" w:cs="CG Times" w:ascii="CG Times" w:hAnsi="CG Times"/>
        </w:rPr>
        <w:t>(ii)</w:t>
      </w:r>
      <w:r>
        <w:rPr/>
        <w:tab/>
        <w:t>»¯ª¤¥¦§¡¦±®«¨¦¾ª¤°¶¦¥¤¹À¬¡¥¤</w:t>
      </w:r>
    </w:p>
    <w:p>
      <w:pPr>
        <w:pStyle w:val="DF2"/>
        <w:ind w:left="1701" w:hanging="567"/>
        <w:rPr/>
      </w:pPr>
      <w:r>
        <w:rPr/>
      </w:r>
    </w:p>
    <w:p>
      <w:pPr>
        <w:pStyle w:val="DF2"/>
        <w:ind w:left="1701" w:hanging="567"/>
        <w:rPr/>
      </w:pPr>
      <w:r>
        <w:rPr>
          <w:rFonts w:eastAsia="CG Times" w:cs="CG Times" w:ascii="CG Times" w:hAnsi="CG Times"/>
        </w:rPr>
        <w:t>(iii)</w:t>
      </w:r>
      <w:r>
        <w:rPr/>
        <w:tab/>
        <w:t>¾·®±¥¤²¼¼¨²¡</w:t>
      </w:r>
    </w:p>
    <w:p>
      <w:pPr>
        <w:pStyle w:val="DF2"/>
        <w:rPr/>
      </w:pPr>
      <w:r>
        <w:rPr/>
      </w:r>
    </w:p>
    <w:p>
      <w:pPr>
        <w:pStyle w:val="DF2"/>
        <w:rPr/>
      </w:pPr>
      <w:r>
        <w:rPr/>
      </w:r>
    </w:p>
    <w:p>
      <w:pPr>
        <w:pStyle w:val="DF2"/>
        <w:tabs>
          <w:tab w:val="clear" w:pos="482"/>
          <w:tab w:val="left" w:pos="567" w:leader="none"/>
        </w:tabs>
        <w:rPr/>
      </w:pPr>
      <w:r>
        <w:rPr>
          <w:rFonts w:cs="華康中黑體" w:eastAsia="華康中黑體"/>
        </w:rPr>
        <w:t>楊孝華議員問：</w:t>
      </w:r>
      <w:r>
        <w:rPr>
          <w:i/>
          <w:iCs/>
        </w:rPr>
        <w:t>¥®¡«¦¥ªµÂ´¨¦¤¤½°¤µ§§³¤</w:t>
        <w:softHyphen/>
        <w:t>§¥§µ¡³¨³¬¥¹ª¡¦¥¨¦´¨¤¤¸·¤</w:t>
        <w:softHyphen/>
        <w:t>ª¼¥¡§·°°«¦¥¡¦ª¤¹³³ª´¥</w:t>
        <w:softHyphen/>
        <w:t>¨¡¦¤¤°¬¦«¤»</w:t>
        <w:softHyphen/>
        <w:t>¼¥¤¤¡«¦¥·§¦¼</w:t>
        <w:softHyphen/>
        <w:t>§</w:t>
        <w:softHyphen/>
        <w:t>®¹¬¤«³¥¨¡³ª¦³¹ºÃµ</w:t>
        <w:softHyphen/>
        <w:t>°¤¥¡®¥¡Å·ª¤§±·¥µ</w:t>
        <w:softHyphen/>
        <w:t>°»¨À©°°±</w:t>
        <w:softHyphen/>
        <w:t>³²¡½°±³¤</w:t>
        <w:softHyphen/>
        <w:t>¬¦ª¤¤¥§½°µ¾³¡¥¼±¨¤</w:t>
        <w:softHyphen/>
        <w:t>ª¤¤©¡§¬«µ¹¼¦¡</w:t>
      </w:r>
    </w:p>
    <w:p>
      <w:pPr>
        <w:pStyle w:val="Normal"/>
        <w:rPr>
          <w:rFonts w:eastAsia="華康中黑體" w:cs="華康中黑體"/>
          <w:i/>
          <w:i/>
          <w:iCs/>
          <w:spacing w:val="20"/>
        </w:rPr>
      </w:pPr>
      <w:r>
        <w:rPr>
          <w:rFonts w:eastAsia="華康中黑體" w:cs="華康中黑體"/>
          <w:i/>
          <w:iCs/>
          <w:spacing w:val="20"/>
        </w:rPr>
      </w:r>
    </w:p>
    <w:p>
      <w:pPr>
        <w:pStyle w:val="Normal"/>
        <w:rPr>
          <w:rFonts w:eastAsia="華康中黑體" w:cs="華康中黑體"/>
          <w:spacing w:val="20"/>
        </w:rPr>
      </w:pPr>
      <w:r>
        <w:rPr>
          <w:rFonts w:eastAsia="華康中黑體" w:cs="華康中黑體"/>
          <w:spacing w:val="20"/>
        </w:rPr>
      </w:r>
    </w:p>
    <w:p>
      <w:pPr>
        <w:pStyle w:val="DF2"/>
        <w:tabs>
          <w:tab w:val="clear" w:pos="482"/>
          <w:tab w:val="left" w:pos="567" w:leader="none"/>
        </w:tabs>
        <w:rPr/>
      </w:pPr>
      <w:r>
        <w:rPr>
          <w:rFonts w:ascii="華康中黑體" w:hAnsi="華康中黑體" w:cs="華康中黑體" w:eastAsia="華康中黑體"/>
        </w:rPr>
        <w:t>保安司答</w:t>
      </w:r>
      <w:r>
        <w:rPr/>
        <w:t>¡¥®¡¥«±¼¾³ª¥¤¹º¨²¤¡¤¬¦640¦¤¹³Â</w:t>
        <w:softHyphen/>
        <w:t>¡§¥³°¯¦³§¯ª¤¼¡¨ž¨¾³¶©À¹«ª²¤¦¡§</w:t>
        <w:softHyphen/>
        <w:t>¦</w:t>
        <w:softHyphen/>
        <w:t>®«¤¼±·¼¥¬20%¡§</w:t>
        <w:softHyphen/>
        <w:t>ª</w:t>
        <w:softHyphen/>
        <w:t>¹¤¤·³¤¸·¡·¨ž¨¾³¦¤¤¦¶©À¹®¡§</w:t>
        <w:softHyphen/>
        <w:t>·¼¥178¦¤¹³Â</w:t>
        <w:softHyphen/>
        <w:t>¡¥À¥®«¼¥©±¨ªÃ¥¤§¡</w:t>
      </w:r>
    </w:p>
    <w:p>
      <w:pPr>
        <w:pStyle w:val="Normal"/>
        <w:rPr>
          <w:rFonts w:eastAsia="華康中黑體" w:cs="華康中黑體"/>
          <w:spacing w:val="20"/>
        </w:rPr>
      </w:pPr>
      <w:r>
        <w:rPr>
          <w:rFonts w:eastAsia="華康中黑體" w:cs="華康中黑體"/>
          <w:spacing w:val="20"/>
        </w:rPr>
      </w:r>
    </w:p>
    <w:p>
      <w:pPr>
        <w:pStyle w:val="Normal"/>
        <w:rPr>
          <w:rFonts w:eastAsia="華康中黑體" w:cs="華康中黑體"/>
          <w:spacing w:val="20"/>
        </w:rPr>
      </w:pPr>
      <w:r>
        <w:rPr>
          <w:rFonts w:eastAsia="華康中黑體" w:cs="華康中黑體"/>
          <w:spacing w:val="20"/>
        </w:rPr>
      </w:r>
    </w:p>
    <w:p>
      <w:pPr>
        <w:pStyle w:val="DF2"/>
        <w:rPr/>
      </w:pPr>
      <w:r>
        <w:rPr>
          <w:rFonts w:ascii="華康中黑體" w:hAnsi="華康中黑體" w:cs="華康中黑體" w:eastAsia="華康中黑體"/>
        </w:rPr>
        <w:t>夏佳理議員問（譯文）：</w:t>
      </w:r>
      <w:r>
        <w:rPr>
          <w:i/>
          <w:iCs/>
        </w:rPr>
        <w:t>¥®¡«¦¥¦µÂª²¤¬»¡¬©¥¬¨¨</w:t>
        <w:softHyphen/>
        <w:t>¨¶·±¬¡Áµ®«ª¥¤¹À¬®¶¡</w:t>
        <w:softHyphen/>
        <w:t>¶±¬»«¥¤©©¥¦Ã¡¦¦®³¥</w:t>
        <w:softHyphen/>
        <w:t>¦¦´®¡§°¦®¦Ã¥¤»¦¡²¤¶±¬¯¤¦¥¦®«Ãµ®¹Ãª¥¯©¡«¦¥¥§¸²¸Ä¡¥»¬¦¬»®</w:t>
        <w:softHyphen/>
        <w:t>«¥¤©©¥¤¥¥¦®¦Ã¥µ¶³»¦ª±ª¤¡¦¨©¬¦Â¶</w:t>
        <w:softHyphen/>
        <w:t>´©¡¬¦³¤³µ¬µ´±¬¡¦¤¤³µ¬¸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譯文）：</w:t>
      </w:r>
      <w:r>
        <w:rPr/>
        <w:t>¥®¡§¤·Å½¬»¬µ´¡¬»¬ª´³Ã</w:t>
        <w:softHyphen/>
        <w:t>¾¤ª°Ã¡§</w:t>
        <w:softHyphen/>
        <w:t>¤»¥²¦¼¡«¥¤©©¥¥§¥¥®¦Ã¥¦¶¥</w:t>
        <w:softHyphen/>
        <w:t>´³</w:t>
        <w:softHyphen/>
        <w:t>º«¡</w:t>
      </w:r>
    </w:p>
    <w:p>
      <w:pPr>
        <w:pStyle w:val="DF2"/>
        <w:rPr/>
      </w:pPr>
      <w:r>
        <w:rPr/>
      </w:r>
    </w:p>
    <w:p>
      <w:pPr>
        <w:pStyle w:val="DF2"/>
        <w:rPr/>
      </w:pPr>
      <w:r>
        <w:rPr>
          <w:rFonts w:eastAsia="華康細明體;細明體" w:cs="華康細明體;細明體"/>
        </w:rPr>
        <w:t xml:space="preserve">    </w:t>
      </w:r>
      <w:r>
        <w:rPr/>
        <w:t>Å§¸Ä¬¦®¾¥«¦±¡«¥¤©©¥¶¥</w:t>
        <w:softHyphen/>
        <w:t>´®¶Ä±®¦Ã¥¡°¥¤¡³·µ¬¤«°ª¾Ã¦¥</w:t>
        <w:softHyphen/>
        <w:t>®À¬¤¦«¥¤©©¥¦¨¦¹´¯´¡¦«¥¤©©¥·µ¥¬¦Ã³¤¡¨¦µÄ®®¶¤µ¡§¬«¦¦Ä</w:t>
        <w:softHyphen/>
        <w:t>¤ª¹¡³¨«¥¤©©¥¦¬¨±ª¤½¦¹´¯´¡¦ª¥</w:t>
        <w:softHyphen/>
        <w:t>¥¤¹®¡§</w:t>
        <w:softHyphen/>
        <w:t>¤¦¥</w:t>
        <w:softHyphen/>
        <w:t>ª®¦Ã¥¤»¦¡§</w:t>
        <w:softHyphen/>
        <w:t>»»ª«Å°«±¤¤¦¬¨¡³¶±¬¦§</w:t>
        <w:softHyphen/>
        <w:t>³²©¥À¹´¯´ª°Ã¤</w:t>
        <w:softHyphen/>
        <w:t>¡·±¨¬»¼Å¡«¿¾¡§¤¯§¶¦¦¡§</w:t>
        <w:softHyphen/>
        <w:t>¨©»</w:t>
        <w:softHyphen/>
        <w:t>¦¤®¶¨¦¼³¶«Ä¡¦§¥¤µµ·ª¶¸¹»©»¬ªª®¶¡§</w:t>
        <w:softHyphen/>
        <w:t>¥¡°¥¤³</w:t>
        <w:softHyphen/>
        <w:t>°Ã¬¡¦ª«¤§</w:t>
        <w:softHyphen/>
        <w:t>¯§³¼°¦¤</w:t>
        <w:softHyphen/>
        <w:t>³¦°ª§Ã¡</w:t>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DF2"/>
        <w:tabs>
          <w:tab w:val="clear" w:pos="482"/>
          <w:tab w:val="left" w:pos="567" w:leader="none"/>
        </w:tabs>
        <w:rPr/>
      </w:pPr>
      <w:r>
        <w:rPr>
          <w:rFonts w:ascii="華康中黑體" w:hAnsi="華康中黑體" w:cs="華康中黑體" w:eastAsia="華康中黑體"/>
        </w:rPr>
        <w:t>劉健儀議員問</w:t>
      </w:r>
      <w:r>
        <w:rPr/>
        <w:t>¡</w:t>
      </w:r>
      <w:r>
        <w:rPr>
          <w:i/>
          <w:iCs/>
        </w:rPr>
        <w:t>¥®¡¥</w:t>
        <w:softHyphen/>
        <w:t>µÂ²¥¬«¥¡100%ªÂ¹®«¤©´¥¦©¥¥¥¦30¤Ä¤§¦¥¤¹À¬¡¦©´®«¤¦97%¥¥¦³</w:t>
        <w:softHyphen/>
        <w:t>®¶¤§¦¤¹À¬¡¥¦¥¨¡³¶30¤Äª©¿·§¹¤«¦¡¤©¤¹³¬§¹¦¤¹¤¼Ã¡¦³¼ªÀ¹¤¡¤¹³·§¦¼±³30¤Äª©¿</w:t>
        <w:softHyphen/>
        <w:t>¦¨¦20¤Ä¡¬©§µª®¶¡</w:t>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w:t>
      </w:r>
      <w:r>
        <w:rPr/>
        <w:t>¡¥®¡</w:t>
        <w:softHyphen/>
        <w:t>¥¡¤¹³ª¦¨¯°°¨¶¹¥</w:t>
        <w:softHyphen/>
        <w:t>ª°©¿ª¤·¡§</w:t>
        <w:softHyphen/>
        <w:t>À¸¹¤¹³ª¦¨¤¥ª©ªº«¡¦§</w:t>
        <w:softHyphen/>
        <w:t>¦¦¼·§§³</w:t>
        <w:softHyphen/>
        <w:t>ª°©¿±³</w:t>
        <w:softHyphen/>
        <w:t>¤·´°®¡¤©</w:t>
        <w:softHyphen/>
        <w:t>µ¥¨¥¨¡²¤¡§</w:t>
        <w:softHyphen/>
        <w:t>¯°¹¨²¤ª¤·¡¨¹¦¬¨±ª¤¡¨¦¥¦®«¨´¡§</w:t>
        <w:softHyphen/>
        <w:t>¹¨³¼·¨¤¤¤¡§»¬§</w:t>
        <w:softHyphen/>
        <w:softHyphen/>
        <w:t>¬¤¬¸ª®¶¡¥§¦¤¬ª®¶¤¤¯¹¨³ª°©¿¡¦®¡§</w:t>
        <w:softHyphen/>
        <w:t>¤</w:t>
        <w:softHyphen/>
        <w:t>¬¬±¨</w:t>
        <w:softHyphen/>
        <w:t>´¨¦¹</w:t>
        <w:softHyphen/>
        <w:t>·¼¥¦¤®«¡¥§</w:t>
        <w:softHyphen/>
        <w:t>¼¥¦¤Ã¥¤§¡²¤¡¤¥»ª´©µ´¡·¤¤¦¨ž¨¾³¶©¹§«¡§</w:t>
        <w:softHyphen/>
        <w:t>¦</w:t>
        <w:softHyphen/>
        <w:t>¦²¤¦·¼¥20%ª®«¦¼¡¦³</w:t>
        <w:softHyphen/>
        <w:t>±ª¤¡¦ª²®¶µ§¥§Å¡¥§©´°³¶ª°©¿¡¦±¨¤¥¥¯°¨¡¤¬µ¿¤Á¡</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單仲偕議員問</w:t>
      </w:r>
      <w:r>
        <w:rPr/>
        <w:t>¡</w:t>
      </w:r>
      <w:r>
        <w:rPr>
          <w:i/>
          <w:iCs/>
        </w:rPr>
        <w:t>¥®¡§¹«¦¥©»¦97%¨´®«¯°¦¨¹ª30¤Ä¤§¦¥¤¹À¬¤¨¡¸¬Ãº¡¦¬§´¦¨¤¤³«ª§¶¡»</w:t>
        <w:softHyphen/>
        <w:t>µ</w:t>
        <w:softHyphen/>
        <w:t>¤</w:t>
        <w:softHyphen/>
        <w:t>¦¤®¡¦§¤«Ã½º³</w:t>
        <w:softHyphen/>
        <w:t>¼¦¡¦......</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rPr/>
      </w:pPr>
      <w:r>
        <w:rPr>
          <w:rFonts w:ascii="華康中黑體" w:hAnsi="華康中黑體" w:cs="華康中黑體" w:eastAsia="華康中黑體"/>
        </w:rPr>
        <w:t>主席：</w:t>
      </w:r>
      <w:r>
        <w:rPr/>
        <w:t>³¥°Ä</w:t>
        <w:softHyphen/>
        <w:t>¡½´¥§ª¸¥½¸¡</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單仲偕議員問</w:t>
      </w:r>
      <w:r>
        <w:rPr/>
        <w:t>¡</w:t>
      </w:r>
      <w:r>
        <w:rPr>
          <w:i/>
          <w:iCs/>
        </w:rPr>
        <w:t>½°¬µ¦97%®«¤¦¯¦30¤Ä¥¤§¦¥¤¹À¬¡¨»¾¤ª3%¡§¶¹30¤Äª¡¤¬»®¦¤¡</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w:t>
      </w:r>
      <w:r>
        <w:rPr/>
        <w:t>¡¥®¡§</w:t>
        <w:softHyphen/>
        <w:t>¨¦¸²ª²</w:t>
        <w:softHyphen/>
        <w:t>¼¦¡§¥³¤</w:t>
        <w:softHyphen/>
        <w:t>ª¦</w:t>
        <w:softHyphen/>
        <w:t>¡¥¬§·</w:t>
        <w:softHyphen/>
        <w:t>¥¤Â¡§</w:t>
        <w:softHyphen/>
        <w:t>³¨¼¦¯º¬±Â</w:t>
        <w:softHyphen/>
        <w:t>¦</w:t>
        <w:softHyphen/>
        <w:t>º¤¼©®¶¤</w:t>
        <w:softHyphen/>
        <w:t>¶«±¨ª¡§</w:t>
        <w:softHyphen/>
        <w:t>¤·¡°¼¡¡§±¦¦Ä</w:t>
        <w:softHyphen/>
        <w:t>¤</w:t>
        <w:softHyphen/>
        <w:t>»·¡</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田北俊議員問</w:t>
      </w:r>
      <w:r>
        <w:rPr/>
        <w:t>¡</w:t>
      </w:r>
      <w:r>
        <w:rPr>
          <w:i/>
          <w:iCs/>
        </w:rPr>
        <w:t>¥®¡½°«¦¥¡¦¨ž¨¾³ª¶®¡¨30¤Ä®¶¥¥´¦¦µ¡</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w:t>
      </w:r>
      <w:r>
        <w:rPr/>
        <w:t>¡¥®¡§</w:t>
        <w:softHyphen/>
        <w:t>¤µÂ·§µÄ</w:t>
        <w:softHyphen/>
        <w:t>ª¸¥½¸®´¨¡§</w:t>
        <w:softHyphen/>
        <w:t>·¼¥¤¹³ª¤¤¡³¯º¬®¾¥«ª¤§©¿©¥¼¦¨</w:t>
        <w:softHyphen/>
        <w:t>¡§¦30¤Ä¤¡§¦92%®«ª¥¤¹À¬³ª°«¼¡</w:t>
      </w:r>
    </w:p>
    <w:p>
      <w:pPr>
        <w:pStyle w:val="DF2"/>
        <w:tabs>
          <w:tab w:val="clear" w:pos="482"/>
          <w:tab w:val="left" w:pos="567" w:leader="none"/>
        </w:tabs>
        <w:rPr/>
      </w:pPr>
      <w:r>
        <w:rPr/>
      </w:r>
    </w:p>
    <w:p>
      <w:pPr>
        <w:pStyle w:val="DF2"/>
        <w:spacing w:lineRule="atLeast" w:line="380"/>
        <w:rPr>
          <w:rFonts w:ascii="CG Times" w:hAnsi="CG Times" w:eastAsia="CG Times" w:cs="CG Times"/>
        </w:rPr>
      </w:pPr>
      <w:r>
        <w:rPr>
          <w:rFonts w:ascii="華康中黑體" w:hAnsi="華康中黑體" w:cs="華康中黑體" w:eastAsia="華康中黑體"/>
        </w:rPr>
        <w:t>主席：</w:t>
      </w:r>
      <w:r>
        <w:rPr/>
        <w:t>¥¥«Ä</w:t>
        <w:softHyphen/>
        <w:t>¡§¬§»¬µÂ¥§¥¦µ¸¥½¸¡</w:t>
      </w:r>
    </w:p>
    <w:p>
      <w:pPr>
        <w:pStyle w:val="DF2"/>
        <w:tabs>
          <w:tab w:val="clear" w:pos="482"/>
          <w:tab w:val="left" w:pos="567" w:leader="none"/>
        </w:tabs>
        <w:spacing w:lineRule="atLeast" w:line="38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ascii="華康中黑體" w:hAnsi="華康中黑體" w:cs="華康中黑體" w:eastAsia="華康中黑體"/>
        </w:rPr>
        <w:t>田北俊議員</w:t>
      </w:r>
      <w:r>
        <w:rPr/>
        <w:t>¡</w:t>
      </w:r>
      <w:r>
        <w:rPr>
          <w:i/>
          <w:iCs/>
        </w:rPr>
        <w:t>¬¡</w:t>
      </w:r>
    </w:p>
    <w:p>
      <w:pPr>
        <w:pStyle w:val="DF2"/>
        <w:tabs>
          <w:tab w:val="clear" w:pos="482"/>
          <w:tab w:val="left" w:pos="567" w:leader="none"/>
        </w:tabs>
        <w:spacing w:lineRule="atLeast" w:line="380"/>
        <w:rPr>
          <w:i/>
          <w:i/>
          <w:iCs/>
        </w:rPr>
      </w:pPr>
      <w:r>
        <w:rPr>
          <w:i/>
          <w:iCs/>
        </w:rPr>
      </w:r>
    </w:p>
    <w:p>
      <w:pPr>
        <w:pStyle w:val="DF2"/>
        <w:tabs>
          <w:tab w:val="clear" w:pos="482"/>
          <w:tab w:val="left" w:pos="567" w:leader="none"/>
        </w:tabs>
        <w:spacing w:lineRule="atLeast" w:line="380"/>
        <w:rPr/>
      </w:pPr>
      <w:r>
        <w:rPr/>
      </w:r>
    </w:p>
    <w:p>
      <w:pPr>
        <w:pStyle w:val="DF2"/>
        <w:spacing w:lineRule="atLeast" w:line="380"/>
        <w:rPr/>
      </w:pPr>
      <w:r>
        <w:rPr>
          <w:rFonts w:ascii="華康中黑體" w:hAnsi="華康中黑體" w:cs="華康中黑體" w:eastAsia="華康中黑體"/>
        </w:rPr>
        <w:t>主席：</w:t>
      </w:r>
      <w:r>
        <w:rPr/>
        <w:softHyphen/>
        <w:t>³¤¡</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ascii="華康中黑體" w:hAnsi="華康中黑體" w:cs="華康中黑體" w:eastAsia="華康中黑體"/>
        </w:rPr>
        <w:t>田北俊議員問</w:t>
      </w:r>
      <w:r>
        <w:rPr/>
        <w:t>¡</w:t>
      </w:r>
      <w:r>
        <w:rPr>
          <w:i/>
          <w:iCs/>
        </w:rPr>
        <w:t>«Â³¡´¬¥¨¦¦µ¥¥¥30¤Ä´¦20¤Ä¡Á¬25¤Ä¡§©§µª®¶¡</w:t>
      </w:r>
    </w:p>
    <w:p>
      <w:pPr>
        <w:pStyle w:val="DF2"/>
        <w:tabs>
          <w:tab w:val="clear" w:pos="482"/>
          <w:tab w:val="left" w:pos="567" w:leader="none"/>
        </w:tabs>
        <w:spacing w:lineRule="atLeast" w:line="380"/>
        <w:rPr>
          <w:i/>
          <w:i/>
          <w:iCs/>
        </w:rPr>
      </w:pPr>
      <w:r>
        <w:rPr>
          <w:i/>
          <w:iCs/>
        </w:rPr>
      </w:r>
    </w:p>
    <w:p>
      <w:pPr>
        <w:pStyle w:val="DF2"/>
        <w:tabs>
          <w:tab w:val="clear" w:pos="482"/>
          <w:tab w:val="left" w:pos="567" w:leader="none"/>
        </w:tabs>
        <w:spacing w:lineRule="atLeast" w:line="380"/>
        <w:rPr>
          <w:i/>
          <w:i/>
          <w:iCs/>
        </w:rPr>
      </w:pPr>
      <w:r>
        <w:rPr>
          <w:i/>
          <w:iCs/>
        </w:rPr>
      </w:r>
    </w:p>
    <w:p>
      <w:pPr>
        <w:pStyle w:val="DF2"/>
        <w:tabs>
          <w:tab w:val="clear" w:pos="482"/>
          <w:tab w:val="left" w:pos="567" w:leader="none"/>
        </w:tabs>
        <w:spacing w:lineRule="atLeast" w:line="380"/>
        <w:rPr/>
      </w:pPr>
      <w:r>
        <w:rPr>
          <w:rFonts w:ascii="華康中黑體" w:hAnsi="華康中黑體" w:cs="華康中黑體" w:eastAsia="華康中黑體"/>
        </w:rPr>
        <w:t>保安司答</w:t>
      </w:r>
      <w:r>
        <w:rPr/>
        <w:t>¡¥¯¬§»±¤²·¡§</w:t>
        <w:softHyphen/>
        <w:t>ª¼·À¸¬30¤Ä¡§</w:t>
        <w:softHyphen/>
        <w:t>¼®¤·§Å³«¼¡</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rFonts w:ascii="華康中黑體" w:hAnsi="華康中黑體" w:cs="華康中黑體" w:eastAsia="華康中黑體"/>
        </w:rPr>
        <w:t>涂謹申議員問</w:t>
      </w:r>
      <w:r>
        <w:rPr/>
        <w:t>¡</w:t>
      </w:r>
      <w:r>
        <w:rPr>
          <w:i/>
          <w:iCs/>
        </w:rPr>
        <w:t>¥®¡§°«Æ½¤¹³ª®²¡²®³¦Å·½¦¾¨¯¥¦²Ãº¤¾</w:t>
        <w:softHyphen/>
        <w:t>¥¤¹©¿¡À¬»®30¤Ä¥¥¡¤¹¡µ½¦¦¡§§±°°«¦¥¡§</w:t>
        <w:softHyphen/>
        <w:t>·§¦¤¹®«¶¦·¨½¬¡§¨¥</w:t>
        <w:softHyphen/>
        <w:t>¦30¤Ä¤§¦À¬¡¥</w:t>
        <w:softHyphen/>
        <w:t>¹¤¹³³¤</w:t>
        <w:softHyphen/>
        <w:t>ªª²¬§º·¡¨¦¦¤¤Ä´·¤º·¡¦¤¤¬¦¡³¼¤¹³«¥¥ª¹³¨¡Å«¡¹¤¹³ª°®²ª·¨¡</w:t>
      </w:r>
    </w:p>
    <w:p>
      <w:pPr>
        <w:pStyle w:val="DF2"/>
        <w:tabs>
          <w:tab w:val="clear" w:pos="482"/>
          <w:tab w:val="left" w:pos="567" w:leader="none"/>
        </w:tabs>
        <w:spacing w:lineRule="atLeast" w:line="380"/>
        <w:rPr>
          <w:i/>
          <w:i/>
          <w:iCs/>
        </w:rPr>
      </w:pPr>
      <w:r>
        <w:rPr>
          <w:i/>
          <w:iCs/>
        </w:rPr>
      </w:r>
    </w:p>
    <w:p>
      <w:pPr>
        <w:pStyle w:val="DF2"/>
        <w:tabs>
          <w:tab w:val="clear" w:pos="482"/>
          <w:tab w:val="left" w:pos="567" w:leader="none"/>
        </w:tabs>
        <w:spacing w:lineRule="atLeast" w:line="380"/>
        <w:rPr>
          <w:i/>
          <w:i/>
          <w:iCs/>
        </w:rPr>
      </w:pPr>
      <w:r>
        <w:rPr>
          <w:i/>
          <w:iCs/>
        </w:rPr>
      </w:r>
    </w:p>
    <w:p>
      <w:pPr>
        <w:pStyle w:val="DF2"/>
        <w:tabs>
          <w:tab w:val="clear" w:pos="482"/>
          <w:tab w:val="left" w:pos="567" w:leader="none"/>
        </w:tabs>
        <w:spacing w:lineRule="atLeast" w:line="380"/>
        <w:rPr>
          <w:i/>
          <w:i/>
          <w:iCs/>
        </w:rPr>
      </w:pPr>
      <w:r>
        <w:rPr>
          <w:rFonts w:ascii="華康中黑體" w:hAnsi="華康中黑體" w:cs="華康中黑體" w:eastAsia="華康中黑體"/>
        </w:rPr>
        <w:t>保安司答</w:t>
      </w:r>
      <w:r>
        <w:rPr/>
        <w:t>¡¥®¡ª¦¥«¬¤¡§</w:t>
        <w:softHyphen/>
        <w:t>Á¨¦§¹³¨©¿¬§º·ª½¬¡¤¹¡§Ä±¦¾³¥¤¹À¬ª°Ã¤¡¦ª§</w:t>
        <w:softHyphen/>
        <w:t>¯°°±§§ª¸¡¨¨©¿¡Å«¡¡µ½¬</w:t>
        <w:softHyphen/>
        <w:t>´¤©¥¦®«¡¬«³·§º·¡·µ¡§¤¬»§</w:t>
        <w:softHyphen/>
        <w:t>¥«ª¤·¤¸µ¥¦¦¡¦ª¦¸·©¨¥±ª³¥¤¡§</w:t>
        <w:softHyphen/>
        <w:t>·§§¤¡¤¹¡§¬«§</w:t>
        <w:softHyphen/>
        <w:t>²®ª¤·¬¤¿ª¡Áµ²¦§¤Ã¨¦¼¦¡¦¦§¦¶¤¡¥¨¬¦°¨»¡°¤·¥©¥¡</w:t>
        <w:softHyphen/>
        <w:t>´§¦¥¤¹À¬ª®¶¥º¤¬¤·¡¦©¥¬¤¥¡¨¦¡°»¥¥¯ª¨Ä¡©</w:t>
        <w:softHyphen/>
        <w:t>ª45¤Ä¼·¡§</w:t>
        <w:softHyphen/>
        <w:t>¨¹¤¸¶¶¤¡</w:t>
      </w:r>
    </w:p>
    <w:p>
      <w:pPr>
        <w:pStyle w:val="Normal"/>
        <w:spacing w:lineRule="atLeast" w:line="380"/>
        <w:rPr>
          <w:b/>
          <w:b/>
          <w:bCs/>
          <w:i/>
          <w:i/>
          <w:iCs/>
          <w:sz w:val="28"/>
          <w:szCs w:val="28"/>
        </w:rPr>
      </w:pPr>
      <w:r>
        <w:rPr>
          <w:b/>
          <w:bCs/>
          <w:i/>
          <w:iCs/>
          <w:sz w:val="28"/>
          <w:szCs w:val="28"/>
        </w:rPr>
      </w:r>
    </w:p>
    <w:p>
      <w:pPr>
        <w:pStyle w:val="Normal"/>
        <w:spacing w:lineRule="atLeast" w:line="380"/>
        <w:rPr>
          <w:b/>
          <w:b/>
          <w:bCs/>
          <w:sz w:val="28"/>
          <w:szCs w:val="28"/>
        </w:rPr>
      </w:pPr>
      <w:r>
        <w:rPr>
          <w:b/>
          <w:bCs/>
          <w:sz w:val="28"/>
          <w:szCs w:val="28"/>
        </w:rPr>
      </w:r>
    </w:p>
    <w:p>
      <w:pPr>
        <w:pStyle w:val="DF2"/>
        <w:spacing w:lineRule="atLeast" w:line="380"/>
        <w:rPr>
          <w:rFonts w:ascii="CG Times" w:hAnsi="CG Times" w:eastAsia="CG Times" w:cs="CG Times"/>
        </w:rPr>
      </w:pPr>
      <w:r>
        <w:rPr>
          <w:rFonts w:ascii="華康中黑體" w:hAnsi="華康中黑體" w:cs="華康中黑體" w:eastAsia="華康中黑體"/>
        </w:rPr>
        <w:t>主席：</w:t>
      </w:r>
      <w:r>
        <w:rPr/>
        <w:t>¥®²±½¸¦§µ§§§¡²¤¶½¸±©¹¦²¤¶¤«¡</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懲教署工藝教導員（膳食）職系</w:t>
      </w:r>
    </w:p>
    <w:p>
      <w:pPr>
        <w:pStyle w:val="Normal"/>
        <w:tabs>
          <w:tab w:val="clear" w:pos="482"/>
          <w:tab w:val="left" w:pos="720" w:leader="none"/>
        </w:tabs>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pPr>
      <w:r>
        <w:rPr>
          <w:rFonts w:eastAsia="華康中黑體" w:cs="華康中黑體" w:ascii="CG Times" w:hAnsi="CG Times"/>
        </w:rPr>
        <w:t>3.</w:t>
      </w:r>
      <w:r>
        <w:rPr>
          <w:rFonts w:ascii="CG Times" w:hAnsi="CG Times" w:cs="華康中黑體" w:eastAsia="華康中黑體"/>
        </w:rPr>
        <w:t>　</w:t>
      </w:r>
      <w:r>
        <w:rPr>
          <w:rFonts w:ascii="華康中黑體" w:hAnsi="華康中黑體" w:cs="華康中黑體" w:eastAsia="華康中黑體"/>
        </w:rPr>
        <w:t>黃錢其濂議員問（譯文）：</w:t>
      </w:r>
      <w:r>
        <w:rPr>
          <w:i/>
          <w:iCs/>
        </w:rPr>
        <w:t>¥®¡¬©¥§§ª¥§¡Ã±¸ª¤Ã±¾</w:t>
        <w:softHyphen/>
        <w:t>¡¿</w:t>
        <w:softHyphen/>
        <w:t>¡Â¨¬§Ä©¬«¤</w:t>
        <w:softHyphen/>
        <w:t>Â¨¡</w:t>
      </w:r>
    </w:p>
    <w:p>
      <w:pPr>
        <w:pStyle w:val="DF2"/>
        <w:rPr>
          <w:i/>
          <w:i/>
          <w:iCs/>
        </w:rPr>
      </w:pPr>
      <w:r>
        <w:rPr>
          <w:i/>
          <w:iCs/>
        </w:rPr>
      </w:r>
    </w:p>
    <w:p>
      <w:pPr>
        <w:pStyle w:val="DF2"/>
        <w:rPr/>
      </w:pPr>
      <w:r>
        <w:rPr/>
      </w:r>
    </w:p>
    <w:p>
      <w:pPr>
        <w:pStyle w:val="DF2"/>
        <w:tabs>
          <w:tab w:val="clear" w:pos="482"/>
          <w:tab w:val="left" w:pos="567" w:leader="none"/>
        </w:tabs>
        <w:rPr/>
      </w:pPr>
      <w:r>
        <w:rPr>
          <w:rFonts w:ascii="華康中黑體" w:hAnsi="華康中黑體" w:cs="華康中黑體" w:eastAsia="華康中黑體"/>
        </w:rPr>
        <w:t>保安司答（譯文）：</w:t>
      </w:r>
      <w:r>
        <w:rPr/>
        <w:t>¥®¡Ã±¸ª¤Ã±¾</w:t>
        <w:softHyphen/>
        <w:t>¡¿</w:t>
        <w:softHyphen/>
        <w:t>¡Â¨Ä©¬«¤</w:t>
        <w:softHyphen/>
        <w:t>Â¨¡</w:t>
      </w:r>
    </w:p>
    <w:p>
      <w:pPr>
        <w:pStyle w:val="DF2"/>
        <w:rPr/>
      </w:pPr>
      <w:r>
        <w:rPr/>
      </w:r>
    </w:p>
    <w:p>
      <w:pPr>
        <w:pStyle w:val="DF2"/>
        <w:rPr/>
      </w:pPr>
      <w:r>
        <w:rPr/>
      </w:r>
    </w:p>
    <w:p>
      <w:pPr>
        <w:pStyle w:val="DF2"/>
        <w:tabs>
          <w:tab w:val="clear" w:pos="482"/>
          <w:tab w:val="left" w:pos="567" w:leader="none"/>
        </w:tabs>
        <w:rPr/>
      </w:pPr>
      <w:r>
        <w:rPr>
          <w:rFonts w:ascii="華康中黑體" w:hAnsi="華康中黑體" w:cs="華康中黑體" w:eastAsia="華康中黑體"/>
        </w:rPr>
        <w:t>黃錢其濂議員問（譯文）</w:t>
      </w:r>
      <w:r>
        <w:rPr>
          <w:rFonts w:eastAsia="CG Times" w:cs="CG Times" w:ascii="CG Times" w:hAnsi="CG Times"/>
        </w:rPr>
        <w:t>¡</w:t>
      </w:r>
      <w:r>
        <w:rPr>
          <w:i/>
          <w:iCs/>
        </w:rPr>
        <w:t>¥®¡¦³±ª¤¡«¦¥¥§¦¥§§¥«Ã¡¤Ã±¾</w:t>
        <w:softHyphen/>
        <w:t>¡¿</w:t>
        <w:softHyphen/>
        <w:t>¡Â¨¦Á¹¤½°³ª±ª¤</w:t>
        <w:softHyphen/>
        <w:t>¡¥»Ã±¸¤¨¥¬«¤</w:t>
        <w:softHyphen/>
        <w:t>¨¦§¥¦µª¹«¡µ¶¦½°³ª±ª¦³¦´20¤¡¥¤·¨¨ªµ©¤¤¥«¹¡</w:t>
      </w:r>
    </w:p>
    <w:p>
      <w:pPr>
        <w:pStyle w:val="DF2"/>
        <w:tabs>
          <w:tab w:val="clear" w:pos="482"/>
          <w:tab w:val="left" w:pos="567" w:leader="none"/>
        </w:tabs>
        <w:rPr>
          <w:i/>
          <w:i/>
          <w:iCs/>
        </w:rPr>
      </w:pPr>
      <w:r>
        <w:rPr>
          <w:i/>
          <w:iCs/>
        </w:rPr>
      </w:r>
    </w:p>
    <w:p>
      <w:pPr>
        <w:pStyle w:val="DF2"/>
        <w:rPr>
          <w:i/>
          <w:i/>
          <w:iCs/>
        </w:rPr>
      </w:pPr>
      <w:r>
        <w:rPr>
          <w:i/>
          <w:iCs/>
        </w:rPr>
      </w:r>
    </w:p>
    <w:p>
      <w:pPr>
        <w:pStyle w:val="DF2"/>
        <w:rPr>
          <w:rFonts w:ascii="CG Times" w:hAnsi="CG Times" w:eastAsia="CG Times" w:cs="CG Times"/>
        </w:rPr>
      </w:pPr>
      <w:r>
        <w:rPr>
          <w:rFonts w:ascii="華康中黑體" w:hAnsi="華康中黑體" w:cs="華康中黑體" w:eastAsia="華康中黑體"/>
        </w:rPr>
        <w:t>主席：</w:t>
      </w:r>
      <w:r>
        <w:rPr/>
        <w:t>¶¿¨¾Ä</w:t>
        <w:softHyphen/>
        <w:t>¡</w:t>
        <w:softHyphen/>
        <w:t>¤§¬µ¨Á¬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錢其濂議員問：</w:t>
      </w:r>
      <w:r>
        <w:rPr>
          <w:i/>
          <w:iCs/>
        </w:rPr>
        <w:t>¥®¡§¬««¦¥ªµÂÂ¦¤º¡©¥§·¸¶³°Ã¡«¦¦¨¡¬©¤</w:t>
        <w:softHyphen/>
        <w:t>®¥¤©¥¥</w:t>
        <w:softHyphen/>
        <w:t>¬¬«³¶Á¬´³Â</w:t>
        <w:softHyphen/>
        <w:t>¡</w:t>
      </w:r>
    </w:p>
    <w:p>
      <w:pPr>
        <w:pStyle w:val="DF2"/>
        <w:rPr>
          <w:i/>
          <w:i/>
          <w:iCs/>
        </w:rPr>
      </w:pPr>
      <w:r>
        <w:rPr>
          <w:i/>
          <w:iCs/>
        </w:rPr>
      </w:r>
    </w:p>
    <w:p>
      <w:pPr>
        <w:pStyle w:val="DF2"/>
        <w:rPr/>
      </w:pPr>
      <w:r>
        <w:rPr/>
      </w:r>
    </w:p>
    <w:p>
      <w:pPr>
        <w:pStyle w:val="DF2"/>
        <w:tabs>
          <w:tab w:val="clear" w:pos="482"/>
          <w:tab w:val="left" w:pos="567" w:leader="none"/>
        </w:tabs>
        <w:rPr/>
      </w:pPr>
      <w:r>
        <w:rPr>
          <w:rFonts w:ascii="華康中黑體" w:hAnsi="華康中黑體" w:cs="華康中黑體" w:eastAsia="華康中黑體"/>
        </w:rPr>
        <w:t>保安司答（譯文）：</w:t>
      </w:r>
      <w:r>
        <w:rPr/>
        <w:t>¥®¡»</w:t>
        <w:softHyphen/>
        <w:t>´¬©¨¥³¦¬«¤</w:t>
        <w:softHyphen/>
        <w:t>Â¨¤¼¡¤Ã±¾¤</w:t>
        <w:softHyphen/>
        <w:t>¡¿</w:t>
        <w:softHyphen/>
        <w:t>¡Â¨ªÁ¹¤ª°±¥¡·µ¥¬¥¥ª§¦¦¼¬«¤</w:t>
        <w:softHyphen/>
        <w:t>Á</w:t>
        <w:softHyphen/>
        <w:t>¤ª°±¥±°©</w:t>
        <w:softHyphen/>
        <w:t>·ª«Ä«¦</w:t>
        <w:softHyphen/>
        <w:t>©ª¡¤¦ªÂ¨·µ¦¤¦ªÁ¯ª¡¦¦¡</w:t>
        <w:softHyphen/>
        <w:t>¦¬¤Â¨ªÁ¯ª»¥¤Â¨ªÁ¯ª¤¦¦«º¸Â¨¨¨ªµ¡§¨¤¯¦·¡</w:t>
      </w:r>
    </w:p>
    <w:p>
      <w:pPr>
        <w:pStyle w:val="DF2"/>
        <w:tabs>
          <w:tab w:val="clear" w:pos="482"/>
          <w:tab w:val="left" w:pos="567" w:leader="none"/>
        </w:tabs>
        <w:rPr/>
      </w:pPr>
      <w:r>
        <w:rPr/>
      </w:r>
    </w:p>
    <w:p>
      <w:pPr>
        <w:pStyle w:val="DF2"/>
        <w:tabs>
          <w:tab w:val="clear" w:pos="482"/>
          <w:tab w:val="left" w:pos="567" w:leader="none"/>
        </w:tabs>
        <w:rPr/>
      </w:pPr>
      <w:r>
        <w:rPr/>
        <w:tab/>
        <w:t>¦©½°±ª¤</w:t>
        <w:softHyphen/>
        <w:t>¡¥Å§´·¤¯¤ª»·¡§¥¥¤ª¸Ä¡¤Ã±¾</w:t>
        <w:softHyphen/>
        <w:t>¡¿</w:t>
        <w:softHyphen/>
        <w:t>¡¥¹¨¥Ã±¤</w:t>
        <w:softHyphen/>
        <w:t>¤¼¡¥½¤¦¨©ÄÃ±¾ºª±ª¡¤¹¡®¾²¦¦±¡¥½¤¦³ª±ªª¤Ã±¾</w:t>
        <w:softHyphen/>
        <w:t>¡¤½¨±±ª¤ÃÄ¦ºÃ§¡§»¦´±ª½°¤¼20¤¡¬¶¤¼¦´±¬ª</w:t>
        <w:softHyphen/>
        <w:t>¦¡¬¥©¤Ã±¾</w:t>
        <w:softHyphen/>
        <w:t>¦°¦Â°®¡¤¦±ªª»</w:t>
        <w:softHyphen/>
        <w:t>¸¤¡¤¹¡</w:t>
        <w:softHyphen/>
        <w:softHyphen/>
        <w:t>³±±¿</w:t>
        <w:softHyphen/>
        <w:t>ª¤Ã±¾</w:t>
        <w:softHyphen/>
        <w:t>¥½¤¦¨©ÄÃ±¾ºª±ª¡«µ»¦´20¤¡¤</w:t>
        <w:softHyphen/>
        <w:t>¤¦ª³²¤¦¡·¦±ªµ¯±ª¦©§µ®§¥À°¡</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Ä¤¦Ã¨««¡§¤·«¥¡</w:t>
        <w:softHyphen/>
        <w:t>»Ã±¸¨¥ª¬«¤</w:t>
        <w:softHyphen/>
        <w:t>Â¨¤¸¡¤Ã±¾</w:t>
        <w:softHyphen/>
        <w:t>¡¿</w:t>
        <w:softHyphen/>
        <w:t>¡Â¨©</w:t>
        <w:softHyphen/>
        <w:t>¹ª±ªµ¯±ª¨¤¯§Ä</w:t>
        <w:softHyphen/>
        <w:t>¡¨¹¤¡Ã±¸¦¦54¦¤Ã±¾</w:t>
        <w:softHyphen/>
        <w:t>¡¿</w:t>
        <w:softHyphen/>
        <w:t>¡¡¨¤14¦¤À½°±ª¡26¦¦¤¦©«©¦¡7¦«¥©³¨¦¤²¦¸®¡¦²¦¸®¦¥À½°±ªª«¥¦7¦¡¬µ¯¦¤²¬¬15%¡§</w:t>
        <w:softHyphen/>
        <w:t>¥±³µ¯¦¤²»Ã±¸¤¯§²Ã±¥¥ª±ª½°±ª§¥¤¸¡²®¡¦¦2 129¦¤¯§²Ã±¥¥²¦¸®¡¦«¤¯574</w:t>
        <w:softHyphen/>
        <w:t>¤±ª¯¤</w:t>
        <w:softHyphen/>
        <w:t>±ª³¦¡´¨¤¡¾Åµ¯¦¤²¸¤Ã±¾</w:t>
        <w:softHyphen/>
        <w:t>¡¿</w:t>
        <w:softHyphen/>
        <w:t>¡ª±ªµ¯²Á°¥27%¡¤¹¡¦¤¤¤¤¦¤¤¦¶¡¨¬©¾«·¦540</w:t>
        <w:softHyphen/>
        <w:t>ª¯¤</w:t>
        <w:softHyphen/>
        <w:t>±ª³¦¸¦±¥¡¤</w:t>
        <w:softHyphen/>
        <w:t>ªµ¯±ª©®·¦©§µ¡</w:t>
      </w:r>
    </w:p>
    <w:p>
      <w:pPr>
        <w:pStyle w:val="DF2"/>
        <w:rPr/>
      </w:pPr>
      <w:r>
        <w:rPr/>
      </w:r>
    </w:p>
    <w:p>
      <w:pPr>
        <w:pStyle w:val="DF2"/>
        <w:rPr/>
      </w:pPr>
      <w:r>
        <w:rPr/>
      </w:r>
    </w:p>
    <w:p>
      <w:pPr>
        <w:pStyle w:val="DF2"/>
        <w:rPr>
          <w:rFonts w:ascii="CG Times" w:hAnsi="CG Times" w:eastAsia="CG Times" w:cs="CG Times"/>
        </w:rPr>
      </w:pPr>
      <w:r>
        <w:rPr>
          <w:rFonts w:ascii="華康中黑體" w:hAnsi="華康中黑體" w:cs="華康中黑體" w:eastAsia="華康中黑體"/>
        </w:rPr>
        <w:t>主席：</w:t>
      </w:r>
      <w:r>
        <w:rPr/>
        <w:t>¶¿¨¾Ä</w:t>
        <w:softHyphen/>
        <w:t>¡§¬§¦¥¤¶¸¥½¸¡</w:t>
      </w:r>
    </w:p>
    <w:p>
      <w:pPr>
        <w:pStyle w:val="DF2"/>
        <w:rPr>
          <w:rFonts w:ascii="CG Times" w:hAnsi="CG Times" w:eastAsia="CG Times" w:cs="CG Times"/>
        </w:rPr>
      </w:pPr>
      <w:r>
        <w:rPr>
          <w:rFonts w:eastAsia="CG Times" w:cs="CG Times" w:ascii="CG Times" w:hAnsi="CG Times"/>
        </w:rPr>
      </w:r>
    </w:p>
    <w:p>
      <w:pPr>
        <w:pStyle w:val="DF2"/>
        <w:rPr/>
      </w:pPr>
      <w:r>
        <w:rPr/>
      </w:r>
    </w:p>
    <w:p>
      <w:pPr>
        <w:pStyle w:val="DF2"/>
        <w:tabs>
          <w:tab w:val="clear" w:pos="482"/>
          <w:tab w:val="left" w:pos="567" w:leader="none"/>
        </w:tabs>
        <w:rPr/>
      </w:pPr>
      <w:r>
        <w:rPr>
          <w:rFonts w:ascii="華康中黑體" w:hAnsi="華康中黑體" w:cs="華康中黑體" w:eastAsia="華康中黑體"/>
        </w:rPr>
        <w:t>黃錢其濂議員問（譯文）：</w:t>
      </w:r>
      <w:r>
        <w:rPr>
          <w:i/>
          <w:iCs/>
        </w:rPr>
        <w:t>¦Á«¦¥§¥µÂ¡¤¹¡¥¥§¥¶¸Ä·³ª´¹¡¥®°</w:t>
        <w:softHyphen/>
        <w:t>¤ª»¸¡</w:t>
      </w:r>
    </w:p>
    <w:p>
      <w:pPr>
        <w:pStyle w:val="DF2"/>
        <w:rPr>
          <w:i/>
          <w:i/>
          <w:iCs/>
        </w:rPr>
      </w:pPr>
      <w:r>
        <w:rPr>
          <w:i/>
          <w:iCs/>
        </w:rPr>
      </w:r>
    </w:p>
    <w:p>
      <w:pPr>
        <w:pStyle w:val="DF2"/>
        <w:rPr/>
      </w:pPr>
      <w:r>
        <w:rPr/>
      </w:r>
    </w:p>
    <w:p>
      <w:pPr>
        <w:pStyle w:val="DF2"/>
        <w:rPr>
          <w:rFonts w:ascii="CG Times" w:hAnsi="CG Times" w:eastAsia="CG Times" w:cs="CG Times"/>
        </w:rPr>
      </w:pPr>
      <w:r>
        <w:rPr>
          <w:rFonts w:ascii="華康中黑體" w:hAnsi="華康中黑體" w:cs="華康中黑體" w:eastAsia="華康中黑體"/>
        </w:rPr>
        <w:t>主席：</w:t>
      </w:r>
      <w:r>
        <w:rPr/>
        <w:t>¶Ä</w:t>
        <w:softHyphen/>
        <w:t>¡¥®·´¿¦¦Ä</w:t>
        <w:softHyphen/>
        <w:t>¡¸¥½¸¤µ¬½¸¡À¥°Ã¤¦´¥¡</w:t>
      </w:r>
    </w:p>
    <w:p>
      <w:pPr>
        <w:pStyle w:val="DF2"/>
        <w:rPr>
          <w:rFonts w:ascii="CG Times" w:hAnsi="CG Times" w:eastAsia="CG Times" w:cs="CG Times"/>
        </w:rPr>
      </w:pPr>
      <w:r>
        <w:rPr>
          <w:rFonts w:eastAsia="CG Times" w:cs="CG Times" w:ascii="CG Times" w:hAnsi="CG Times"/>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醫院內務改革</w:t>
      </w:r>
    </w:p>
    <w:p>
      <w:pPr>
        <w:pStyle w:val="DF2"/>
        <w:ind w:left="567" w:hanging="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eastAsia="CG Times" w:cs="CG Times" w:ascii="CG Times" w:hAnsi="CG Times"/>
          <w:sz w:val="28"/>
          <w:szCs w:val="28"/>
        </w:rPr>
        <w:t>4.</w:t>
      </w:r>
      <w:r>
        <w:rPr>
          <w:sz w:val="28"/>
          <w:szCs w:val="28"/>
        </w:rPr>
        <w:tab/>
      </w:r>
      <w:r>
        <w:rPr>
          <w:rFonts w:ascii="華康中黑體" w:hAnsi="華康中黑體" w:cs="華康中黑體" w:eastAsia="華康中黑體"/>
        </w:rPr>
        <w:t>陳婉嫻議員問：</w:t>
      </w:r>
      <w:r>
        <w:rPr>
          <w:i/>
          <w:iCs/>
        </w:rPr>
        <w:t>¦Â°º²§¡¡Âº§¡¡±º¤¥Â°¥¨¡¶¦¤¤³¦ªÂ°¤°§</w:t>
        <w:softHyphen/>
        <w:t>¡¤</w:t>
        <w:softHyphen/>
        <w:t>¤°¤´¤§¤</w:t>
        <w:softHyphen/>
        <w:t>¤º¡¦¨¤¦¡¬©¬§ª±¡</w:t>
      </w:r>
    </w:p>
    <w:p>
      <w:pPr>
        <w:pStyle w:val="DF2"/>
        <w:ind w:left="720" w:hanging="0"/>
        <w:rPr>
          <w:i/>
          <w:i/>
          <w:iCs/>
        </w:rPr>
      </w:pPr>
      <w:r>
        <w:rPr>
          <w:i/>
          <w:iCs/>
        </w:rPr>
      </w:r>
    </w:p>
    <w:p>
      <w:pPr>
        <w:pStyle w:val="DF2"/>
        <w:ind w:left="1287" w:hanging="567"/>
        <w:rPr/>
      </w:pPr>
      <w:r>
        <w:rPr>
          <w:rFonts w:eastAsia="CG Times" w:cs="CG Times" w:ascii="CG Times" w:hAnsi="CG Times"/>
          <w:i/>
          <w:iCs/>
        </w:rPr>
        <w:t>(a)</w:t>
      </w:r>
      <w:r>
        <w:rPr>
          <w:i/>
          <w:iCs/>
        </w:rPr>
        <w:tab/>
        <w:t>¤¥Â°¦¸¥¤¦¤¦¤¯¤¤¡¤¯¤¤¤Á®¤¤¡¸¥Á®¤¤¬§¦¤¡¤¯¤¤Â¯ª¬¥²°¡</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Â°¦¦¦¤¦¯©ª°</w:t>
        <w:softHyphen/>
        <w:t>¡¨¤¦¦¤¦¹»¦¯©¤¤§¡</w:t>
      </w:r>
    </w:p>
    <w:p>
      <w:pPr>
        <w:pStyle w:val="DF2"/>
        <w:ind w:left="1287" w:hanging="567"/>
        <w:rPr>
          <w:i/>
          <w:i/>
          <w:iCs/>
        </w:rPr>
      </w:pPr>
      <w:r>
        <w:rPr>
          <w:i/>
          <w:iCs/>
        </w:rPr>
      </w:r>
    </w:p>
    <w:p>
      <w:pPr>
        <w:pStyle w:val="DF2"/>
        <w:ind w:left="1287" w:hanging="567"/>
        <w:rPr/>
      </w:pPr>
      <w:r>
        <w:rPr>
          <w:rFonts w:eastAsia="CG Times" w:cs="CG Times" w:ascii="CG Times" w:hAnsi="CG Times"/>
          <w:i/>
          <w:iCs/>
        </w:rPr>
        <w:t>(c)</w:t>
      </w:r>
      <w:r>
        <w:rPr>
          <w:i/>
          <w:iCs/>
        </w:rPr>
        <w:tab/>
        <w:t>¦¦¤¶¤¥Â°¯©¨¦¯©ª°</w:t>
        <w:softHyphen/>
        <w:t>¡¦³¨¯©¤ª²¼©Â°¤§¡¥</w:t>
        <w:softHyphen/>
        <w:t>¨</w:t>
        <w:softHyphen/>
        <w:t>¤</w:t>
        <w:softHyphen/>
        <w:t>³¡¸µ¯©¨¦¯©ª°</w:t>
        <w:softHyphen/>
        <w:t>¡¬§¦¯©ª°</w:t>
        <w:softHyphen/>
        <w:t>Â¨ª¬¥²°¡</w:t>
      </w:r>
    </w:p>
    <w:p>
      <w:pPr>
        <w:pStyle w:val="DF2"/>
        <w:ind w:left="1287" w:hanging="567"/>
        <w:rPr>
          <w:i/>
          <w:i/>
          <w:iCs/>
        </w:rPr>
      </w:pPr>
      <w:r>
        <w:rPr>
          <w:i/>
          <w:iCs/>
        </w:rPr>
      </w:r>
    </w:p>
    <w:p>
      <w:pPr>
        <w:pStyle w:val="DF2"/>
        <w:ind w:left="1287" w:hanging="567"/>
        <w:rPr/>
      </w:pPr>
      <w:r>
        <w:rPr>
          <w:rFonts w:eastAsia="CG Times" w:cs="CG Times" w:ascii="CG Times" w:hAnsi="CG Times"/>
          <w:i/>
          <w:iCs/>
        </w:rPr>
        <w:t>(d)</w:t>
        <w:tab/>
      </w:r>
      <w:r>
        <w:rPr>
          <w:i/>
          <w:iCs/>
        </w:rPr>
        <w:t>¦¦¤¶¤¥Â°¯©¦®³¦¯©ª°</w:t>
        <w:softHyphen/>
        <w:t>¤°±ª°§²¡¤¸¨</w:t>
        <w:softHyphen/>
        <w:t>Â¨ª¤§½³¸±¤§¬¦¡¤</w:t>
      </w:r>
    </w:p>
    <w:p>
      <w:pPr>
        <w:pStyle w:val="DF2"/>
        <w:ind w:left="1287" w:hanging="567"/>
        <w:rPr>
          <w:i/>
          <w:i/>
          <w:iCs/>
        </w:rPr>
      </w:pPr>
      <w:r>
        <w:rPr>
          <w:i/>
          <w:iCs/>
        </w:rPr>
      </w:r>
    </w:p>
    <w:p>
      <w:pPr>
        <w:pStyle w:val="DF2"/>
        <w:ind w:left="1287" w:hanging="567"/>
        <w:rPr/>
      </w:pPr>
      <w:r>
        <w:rPr>
          <w:rFonts w:eastAsia="CG Times" w:cs="CG Times" w:ascii="CG Times" w:hAnsi="CG Times"/>
          <w:i/>
          <w:iCs/>
        </w:rPr>
        <w:t>(e)</w:t>
      </w:r>
      <w:r>
        <w:rPr>
          <w:i/>
          <w:iCs/>
        </w:rPr>
        <w:tab/>
        <w:t>¦¦¤¦²¦¸®ª¯©ª°</w:t>
        <w:softHyphen/>
        <w:t>¤À½¤¬°±ª°§²¡</w:t>
        <w:softHyphen/>
        <w:t>¦¬¦¡¤¦¦¤¦¯©ª°</w:t>
        <w:softHyphen/>
        <w:t>±¦¥¨¤</w:t>
        <w:softHyphen/>
        <w:t>¤¤°¥¡</w:t>
      </w:r>
    </w:p>
    <w:p>
      <w:pPr>
        <w:pStyle w:val="Normal"/>
        <w:ind w:left="720" w:hanging="0"/>
        <w:rPr>
          <w:b/>
          <w:b/>
          <w:bCs/>
          <w:i/>
          <w:i/>
          <w:iCs/>
          <w:sz w:val="28"/>
          <w:szCs w:val="28"/>
        </w:rPr>
      </w:pPr>
      <w:r>
        <w:rPr>
          <w:b/>
          <w:bCs/>
          <w:i/>
          <w:iCs/>
          <w:sz w:val="28"/>
          <w:szCs w:val="28"/>
        </w:rPr>
      </w:r>
    </w:p>
    <w:p>
      <w:pPr>
        <w:pStyle w:val="Normal"/>
        <w:rPr>
          <w:b/>
          <w:b/>
          <w:bCs/>
          <w:sz w:val="28"/>
          <w:szCs w:val="28"/>
        </w:rPr>
      </w:pPr>
      <w:r>
        <w:rPr>
          <w:b/>
          <w:bCs/>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º¦¥¦¤¤¡¤ÀÂ°Á¦¸¥¤341¦¤¯¤¤©5 340¦¤¯¤¤¡¦¦»</w:t>
        <w:softHyphen/>
        <w:t>®¸¥Á®¤</w:t>
        <w:softHyphen/>
        <w:t>¬·§ª¬©°ª¡¥À¥¤¦ª»</w:t>
        <w:softHyphen/>
        <w:t>¡¥¬¼´</w:t>
        <w:softHyphen/>
        <w:t>±¨°°ª¤</w:t>
        <w:softHyphen/>
        <w:t>¡±¦¬¨¯§</w:t>
        <w:softHyphen/>
        <w:t>¹¡ª°»¨¦©ÂÅ¡¥¤¦©¸¨¦¾ª¤</w:t>
        <w:softHyphen/>
        <w:t>«¡¶¸Â¦ª¯¡º¦¥¦¤¤¡¤ÀÂ°¬À¥¤</w:t>
        <w:softHyphen/>
        <w:t>»</w:t>
        <w:softHyphen/>
        <w:t>¡¦¸¥¤481¦¤¯¤¤¡</w:t>
      </w:r>
    </w:p>
    <w:p>
      <w:pPr>
        <w:pStyle w:val="DF2"/>
        <w:rPr/>
      </w:pPr>
      <w:r>
        <w:rPr/>
      </w:r>
    </w:p>
    <w:p>
      <w:pPr>
        <w:pStyle w:val="DF2"/>
        <w:rPr/>
      </w:pPr>
      <w:r>
        <w:rPr>
          <w:rFonts w:eastAsia="華康細明體;細明體" w:cs="華康細明體;細明體"/>
        </w:rPr>
        <w:t xml:space="preserve">    </w:t>
      </w:r>
      <w:r>
        <w:rPr/>
        <w:t>º¦¥¦¤¤¡¤ÀÂ°¦¸¥¤2 896¦¯©ª°</w:t>
        <w:softHyphen/>
        <w:t>¡¨¤¦¯©¤§ª¦2 794¦¡¨¦¯©ª°</w:t>
        <w:softHyphen/>
        <w:t>´¨ª°ª¯©¡¦¦185¶¡³¨¯©ª²¼©¨¥Â°¤§¡¥¤¯©¤¯¤¤</w:t>
        <w:softHyphen/>
        <w:t>³¡³¶¦±¥</w:t>
        <w:softHyphen/>
        <w:t>¬¥©Âº§¥¤´±¦¤´ª°§</w:t>
        <w:softHyphen/>
        <w:t>¡»¯©ª°</w:t>
        <w:softHyphen/>
        <w:t>¤¤¬¥µÃ¡</w:t>
      </w:r>
    </w:p>
    <w:p>
      <w:pPr>
        <w:pStyle w:val="DF2"/>
        <w:rPr/>
      </w:pPr>
      <w:r>
        <w:rPr/>
      </w:r>
    </w:p>
    <w:p>
      <w:pPr>
        <w:pStyle w:val="DF2"/>
        <w:rPr/>
      </w:pPr>
      <w:r>
        <w:rPr>
          <w:rFonts w:eastAsia="華康細明體;細明體" w:cs="華康細明體;細明體"/>
        </w:rPr>
        <w:t xml:space="preserve">    </w:t>
      </w:r>
      <w:r>
        <w:rPr/>
        <w:t>º¦¥¦¤¤¡¦¦256¶Â°¯©¦®³¦¯©ª°</w:t>
        <w:softHyphen/>
        <w:t>©°±ª°§²¡¸¥°±ª°§²ª¥ª¡¬Å¥</w:t>
        <w:softHyphen/>
        <w:t>¦·¾¤¡³²¤¨¤¤½Âª¤§¡¥´»«ŽÅ²¤</w:t>
        <w:softHyphen/>
        <w:t>ª¤§¶¡¤¹¡³¨</w:t>
        <w:softHyphen/>
        <w:t>Â¨ªÂ³»©®¡¤</w:t>
        <w:softHyphen/>
        <w:t>©¦¦»</w:t>
        <w:softHyphen/>
        <w:t>®¡¦Ã¤</w:t>
        <w:softHyphen/>
        <w:t>¶</w:t>
        <w:softHyphen/>
        <w:t>³¯©ª²¼©Â°¤§¡¥¤¬¯¤´¨</w:t>
        <w:softHyphen/>
        <w:t>¤Å²¡</w:t>
      </w:r>
    </w:p>
    <w:p>
      <w:pPr>
        <w:pStyle w:val="DF2"/>
        <w:rPr/>
      </w:pPr>
      <w:r>
        <w:rPr/>
      </w:r>
    </w:p>
    <w:p>
      <w:pPr>
        <w:pStyle w:val="DF2"/>
        <w:rPr/>
      </w:pPr>
      <w:r>
        <w:rPr>
          <w:rFonts w:eastAsia="華康細明體;細明體" w:cs="華康細明體;細明體"/>
        </w:rPr>
        <w:t xml:space="preserve">    </w:t>
      </w:r>
      <w:r>
        <w:rPr/>
        <w:t>º¦¥¦¤¤¡²¦¸®¦©¥À¸¥¬°±ª°§²ª¯©ª°</w:t>
        <w:softHyphen/>
        <w:t>¦924¦¡¦Âº§¤´±¦¤´ª°§</w:t>
        <w:softHyphen/>
        <w:t>ª¹µ¤¡¦¦°±ª°§²ªª¯¥²¡¦</w:t>
        <w:softHyphen/>
        <w:t>¸¦³ª¯©ª°</w:t>
        <w:softHyphen/>
        <w:t>·À±¸¥¡¦¤¦¤¨¯©ª°</w:t>
        <w:softHyphen/>
        <w:t>¡·¦</w:t>
        <w:softHyphen/>
        <w:t>¤±ª¦¯¥²Â¡¦¥¨¤</w:t>
        <w:softHyphen/>
        <w:t>¤°¥ª¯©ª°</w:t>
        <w:softHyphen/>
        <w:t>¬¦¦122¦¡</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w:t>
        <w:softHyphen/>
        <w:t>¤¥º§¥¦¦µ¤´¨¤¤³¦ª¼¦¡¦¦¨¦¦µ§½¸ª°</w:t>
        <w:softHyphen/>
        <w:t>³¤¡¦ÃÂº§¶©¶¦¤¤³¦¤°§</w:t>
        <w:softHyphen/>
        <w:t>¡¤°¤°¤´¤§¤</w:t>
        <w:softHyphen/>
        <w:t>¤º¡·¤¯¤³¥</w:t>
        <w:softHyphen/>
        <w:t>Â¯¡</w:t>
        <w:softHyphen/>
        <w:t>¤¥º§¥»¬¥©¥</w:t>
        <w:softHyphen/>
        <w:t>¦¤¦¦¤¡¦¹©¦¤¦¦¤¥</w:t>
        <w:softHyphen/>
        <w:t>·¥²¤§²²¡¦¥»¬¦¬¤´±¦¤´ª°§</w:t>
        <w:softHyphen/>
        <w:t>¡½°¬©¡²®±¦¤´¤´ª°§</w:t>
        <w:softHyphen/>
        <w:t>¤¦¤¬ª®¶¡¬©</w:t>
        <w:softHyphen/>
        <w:t>¹³º¥¬·«¿©¡</w:t>
      </w:r>
    </w:p>
    <w:p>
      <w:pPr>
        <w:pStyle w:val="DF2"/>
        <w:rPr>
          <w:i/>
          <w:i/>
          <w:iCs/>
        </w:rPr>
      </w:pPr>
      <w:r>
        <w:rPr>
          <w:i/>
          <w:iCs/>
        </w:rPr>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ª¹µ¤¡§</w:t>
        <w:softHyphen/>
        <w:t>³</w:t>
        <w:softHyphen/>
        <w:t>¼¥¤¨®¶¡Å¨¶Â°«´¤«¨¶¯©ª»</w:t>
        <w:softHyphen/>
        <w:t>§¥§Å©¨¥¦±¡¥©Âº§±º¤«¬©Â°¤«¸§Â°¨ÃÂ°¡¦¨¶Â°ª±ª§¦¤¦¡©¥¦±¦§</w:t>
        <w:softHyphen/>
        <w:t>¤</w:t>
        <w:softHyphen/>
        <w:t>¬¤¥¥¦µ®¶¤¥³¤¦¶¦ª¡§</w:t>
        <w:softHyphen/>
        <w:t>¥¶·Å¨¶Â°ª¸±¹§¡</w:t>
        <w:softHyphen/>
        <w:t>¤ª¤§±ª©³</w:t>
        <w:softHyphen/>
        <w:softHyphen/>
        <w:t>ª¡¹¯¤ª°ª©¿¡</w:t>
      </w:r>
    </w:p>
    <w:p>
      <w:pPr>
        <w:pStyle w:val="DF2"/>
        <w:rPr/>
      </w:pPr>
      <w:r>
        <w:rPr/>
      </w:r>
    </w:p>
    <w:p>
      <w:pPr>
        <w:pStyle w:val="DF2"/>
        <w:rPr/>
      </w:pPr>
      <w:r>
        <w:rPr/>
      </w:r>
    </w:p>
    <w:p>
      <w:pPr>
        <w:pStyle w:val="DF2"/>
        <w:rPr/>
      </w:pPr>
      <w:r>
        <w:rPr>
          <w:rFonts w:ascii="華康中黑體" w:hAnsi="華康中黑體" w:cs="華康中黑體" w:eastAsia="華康中黑體"/>
        </w:rPr>
        <w:t>主席：</w:t>
      </w:r>
      <w:r>
        <w:rPr/>
        <w:t>³°¼Ä</w:t>
        <w:softHyphen/>
        <w:t>¬§»¬µÂ¥´§¥µÂ§ª</w:t>
        <w:softHyphen/>
        <w:t>½¸¡</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w:t>
      </w:r>
    </w:p>
    <w:p>
      <w:pPr>
        <w:pStyle w:val="DF2"/>
        <w:rPr>
          <w:i/>
          <w:i/>
          <w:iCs/>
        </w:rPr>
      </w:pPr>
      <w:r>
        <w:rPr>
          <w:i/>
          <w:iCs/>
        </w:rPr>
      </w:r>
    </w:p>
    <w:p>
      <w:pPr>
        <w:pStyle w:val="DF2"/>
        <w:rPr>
          <w:i/>
          <w:i/>
          <w:iCs/>
        </w:rPr>
      </w:pPr>
      <w:r>
        <w:rPr>
          <w:i/>
          <w:iCs/>
        </w:rPr>
      </w:r>
    </w:p>
    <w:p>
      <w:pPr>
        <w:pStyle w:val="DF2"/>
        <w:rPr>
          <w:rFonts w:ascii="CG Times" w:hAnsi="CG Times" w:eastAsia="CG Times" w:cs="CG Times"/>
        </w:rPr>
      </w:pPr>
      <w:r>
        <w:rPr>
          <w:rFonts w:ascii="華康中黑體" w:hAnsi="華康中黑體" w:cs="華康中黑體" w:eastAsia="華康中黑體"/>
        </w:rPr>
        <w:t>主席：</w:t>
      </w:r>
      <w:r>
        <w:rPr/>
        <w:t>½«¥</w:t>
        <w:softHyphen/>
        <w:t>¤³¤¡</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陳婉嫻議員問：</w:t>
      </w:r>
      <w:r>
        <w:rPr>
          <w:i/>
          <w:iCs/>
        </w:rPr>
        <w:t>¦¨¦¸¨²®¥</w:t>
        <w:softHyphen/>
        <w:t>Â¯ª</w:t>
        <w:softHyphen/>
        <w:t>¤¦®¦¦ª°Ã¡¦Áµ»¥¼¦¡¤´¨¤´±¦¤´ª°§</w:t>
        <w:softHyphen/>
        <w:t>¡¦¨¦¦À²®¦¦ª</w:t>
        <w:softHyphen/>
        <w:t>¤°Ã¡¨¦Â¯¤²·¡Å¤¤©«Å¤¹¤¡¥</w:t>
        <w:softHyphen/>
        <w:t>¤¦¤¡¤¯µ¤</w:t>
        <w:softHyphen/>
        <w:t>³·¨¥¬¡¦¨¦´³¤</w:t>
        <w:softHyphen/>
        <w:t>µ§µÂ¡§§±¥®³«·Å§´¥¤¶¸¥½¸¡</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softHyphen/>
        <w:t>Å¨¶Â°¡¤¨¬¨¤±¬¡¨¤</w:t>
        <w:softHyphen/>
        <w:t>¯©¡¦À¥</w:t>
        <w:softHyphen/>
        <w:t>¦¦¹§ª»</w:t>
        <w:softHyphen/>
        <w:t>¦³²</w:t>
        <w:softHyphen/>
        <w:t>¤½°ª±ª¡©¥¤¯»</w:t>
        <w:softHyphen/>
        <w:t>¦¤</w:t>
        <w:softHyphen/>
        <w:t>¾Åªª°¬º¥º¨ª°¼¦¤½³µ³¨¼ª¨¶¡³´</w:t>
        <w:softHyphen/>
        <w:t>Â¯¦®¦¦½¬¨¹¡·§</w:t>
        <w:softHyphen/>
        <w:t>±¤</w:t>
        <w:softHyphen/>
        <w:t>Â¯©¨«§¦¥¤</w:t>
        <w:softHyphen/>
        <w:t>¨«®¡·¤¥µ¦¤¬¹´®´¡¦³¹´´¤¡§¤¦·³Ä</w:t>
        <w:softHyphen/>
        <w:t>©»¡§</w:t>
        <w:softHyphen/>
        <w:t>¥¶¦§·³¡©¦¿¸</w:t>
        <w:softHyphen/>
        <w:t>¤¤</w:t>
        <w:softHyphen/>
        <w:t>¦§¦±¤¸Ä¡³¬Âº§¸±»</w:t>
        <w:softHyphen/>
        <w:t>°ª¤§¡</w:t>
      </w:r>
    </w:p>
    <w:p>
      <w:pPr>
        <w:pStyle w:val="DF2"/>
        <w:rPr/>
      </w:pPr>
      <w:r>
        <w:rPr/>
      </w:r>
    </w:p>
    <w:p>
      <w:pPr>
        <w:pStyle w:val="DF2"/>
        <w:rPr/>
      </w:pPr>
      <w:r>
        <w:rPr/>
      </w:r>
    </w:p>
    <w:p>
      <w:pPr>
        <w:pStyle w:val="DF2"/>
        <w:rPr>
          <w:b/>
          <w:b/>
          <w:bCs/>
        </w:rPr>
      </w:pPr>
      <w:r>
        <w:rPr>
          <w:rFonts w:ascii="華康中黑體" w:hAnsi="華康中黑體" w:cs="華康中黑體" w:eastAsia="華康中黑體"/>
        </w:rPr>
        <w:t>梁智鴻議員問（譯文）</w:t>
      </w:r>
      <w:r>
        <w:rPr/>
        <w:t>¡</w:t>
      </w:r>
      <w:r>
        <w:rPr>
          <w:i/>
          <w:iCs/>
        </w:rPr>
        <w:t>¥®¡¾§©¤¸¡Âº§Á¤¤¨Â°¥¦§¯©ªÂ°¤²¼¤§¥¥¥¡¬©¥§§ª¥§¡¨¥«¬¤¡§¤§¥¥¥ª¦¥®¯¡Âº§ª¥ª¬§ÄÄ±¥¥¤§ª°ªÂ®¦©¦Â°¡¦ª¬ª¸¡¤¯©¤¯¤¤ª«³·«¼¡</w:t>
      </w:r>
    </w:p>
    <w:p>
      <w:pPr>
        <w:pStyle w:val="DF2"/>
        <w:rPr>
          <w:b/>
          <w:b/>
          <w:bCs/>
        </w:rPr>
      </w:pPr>
      <w:r>
        <w:rPr>
          <w:b/>
          <w:bCs/>
        </w:rPr>
      </w:r>
    </w:p>
    <w:p>
      <w:pPr>
        <w:pStyle w:val="DF2"/>
        <w:rPr/>
      </w:pPr>
      <w:r>
        <w:rPr/>
      </w:r>
    </w:p>
    <w:p>
      <w:pPr>
        <w:pStyle w:val="DF2"/>
        <w:ind w:left="851" w:hanging="851"/>
        <w:rPr>
          <w:rFonts w:ascii="CG Times" w:hAnsi="CG Times" w:eastAsia="CG Times" w:cs="CG Times"/>
          <w:spacing w:val="16"/>
        </w:rPr>
      </w:pPr>
      <w:r>
        <w:rPr>
          <w:rFonts w:ascii="華康中黑體" w:hAnsi="華康中黑體" w:cs="華康中黑體" w:eastAsia="華康中黑體"/>
          <w:spacing w:val="16"/>
        </w:rPr>
        <w:t>主席：</w:t>
      </w:r>
      <w:r>
        <w:rPr>
          <w:spacing w:val="10"/>
        </w:rPr>
        <w:t>¦¸¥½¸²Â¤</w:t>
        <w:softHyphen/>
        <w:t>½¸¤</w:t>
        <w:softHyphen/>
        <w:t>µÂª½Ã¡¤¤¶¸¥½¸¡±Ä©Ä</w:t>
        <w:softHyphen/>
        <w:t>¡</w:t>
      </w:r>
    </w:p>
    <w:p>
      <w:pPr>
        <w:pStyle w:val="DF2"/>
        <w:rPr>
          <w:rFonts w:ascii="CG Times" w:hAnsi="CG Times" w:eastAsia="CG Times" w:cs="CG Times"/>
          <w:spacing w:val="16"/>
        </w:rPr>
      </w:pPr>
      <w:r>
        <w:rPr>
          <w:rFonts w:eastAsia="CG Times" w:cs="CG Times" w:ascii="CG Times" w:hAnsi="CG Times"/>
          <w:spacing w:val="16"/>
        </w:rPr>
      </w:r>
    </w:p>
    <w:p>
      <w:pPr>
        <w:pStyle w:val="DF2"/>
        <w:rPr/>
      </w:pPr>
      <w:r>
        <w:rPr/>
      </w:r>
    </w:p>
    <w:p>
      <w:pPr>
        <w:pStyle w:val="DF2"/>
        <w:spacing w:lineRule="atLeast" w:line="340"/>
        <w:rPr/>
      </w:pPr>
      <w:r>
        <w:rPr>
          <w:rFonts w:ascii="華康中黑體" w:hAnsi="華康中黑體" w:cs="華康中黑體" w:eastAsia="華康中黑體"/>
        </w:rPr>
        <w:t>梁耀忠議員問：</w:t>
      </w:r>
      <w:r>
        <w:rPr>
          <w:i/>
          <w:iCs/>
        </w:rPr>
        <w:t>¥®¡</w:t>
        <w:softHyphen/>
        <w:t>¤¥º§¥µÂ³°¼Ä</w:t>
        <w:softHyphen/>
        <w:t>ª½¸®´¨¡¦¦»</w:t>
        <w:softHyphen/>
        <w:t>®¸¥Á®¤</w:t>
        <w:softHyphen/>
        <w:t>¬·§ª¬©°ª¡¥À¥¤¦ª»</w:t>
        <w:softHyphen/>
        <w:t>¡¥¬¼´</w:t>
        <w:softHyphen/>
        <w:t>±¨°½ª¤</w:t>
        <w:softHyphen/>
        <w:t>¡¡¨´¨Á®¤</w:t>
        <w:softHyphen/>
        <w:t>ª¼¥¦481¤¤¦¡½°¥º§¥¡¬¦±¸¥Á®¤</w:t>
        <w:softHyphen/>
        <w:t>§¬¬©ª°ª¡¦¤¸½¥Â¤</w:t>
        <w:softHyphen/>
        <w:t>¨¥Á®¤</w:t>
        <w:softHyphen/>
        <w:t>¡¥½«Á®¤</w:t>
        <w:softHyphen/>
        <w:t>¥¥À±Â·©º§ª«»¡</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rFonts w:ascii="CG Times" w:hAnsi="CG Times" w:eastAsia="CG Times" w:cs="CG Times"/>
        </w:rPr>
      </w:pPr>
      <w:r>
        <w:rPr>
          <w:rFonts w:ascii="華康中黑體" w:hAnsi="華康中黑體" w:cs="華康中黑體" w:eastAsia="華康中黑體"/>
        </w:rPr>
        <w:t>主席：</w:t>
      </w:r>
      <w:r>
        <w:rPr/>
        <w:t></w:t>
      </w:r>
      <w:r>
        <w:rPr/>
        <w:t>¥º§¥¬§ª±Â°º²§¬¦¦¦¦±¡</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µÂ¤¤¸¹¸¸Ä³±§¡Âº§¶¸¥Á®¤</w:t>
        <w:softHyphen/>
        <w:t>¾¥¤¨´°¤§¡³º»¨®·§Å¡¦ª¸½¤¦ª´¤</w:t>
        <w:softHyphen/>
        <w:t>¡¥¯¥¥¦³»</w:t>
        <w:softHyphen/>
        <w:t>¡¤¹¡§</w:t>
        <w:softHyphen/>
        <w:t>¥</w:t>
        <w:softHyphen/>
        <w:t>ª¤¤³¬ª´¹</w:t>
        <w:softHyphen/>
        <w:t>¡</w:t>
        <w:softHyphen/>
        <w:t>¤§¤´¨¡¤¯©¤¯¤¤ªÁ¼¶¹¤¤¤¦¦¦¡¦Á®¤</w:t>
        <w:softHyphen/>
        <w:t>¥¦¼¦¦¡¦³¼¥®¦§Å¡¥</w:t>
        <w:softHyphen/>
        <w:t>¬¦À¨¤¶Â°©¨¤¬®¶¤ª»</w:t>
        <w:softHyphen/>
        <w:t>¡¦ª¤»</w:t>
        <w:softHyphen/>
        <w:t>ª®¶¸½³¨</w:t>
        <w:softHyphen/>
        <w:t>¤¡§¬«Â°·§¥¾·ª¦±¡¦ªÂ°Ä±¤§¶¦©¼¥¦»</w:t>
        <w:softHyphen/>
        <w:t>¦ª´</w:t>
        <w:softHyphen/>
        <w:t>¤¥¾·³¨¤§¡§¬«Âº§¤·±¥¨</w:t>
        <w:softHyphen/>
        <w:t>¤ª¥¸½</w:t>
        <w:softHyphen/>
        <w:t>¤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榮燦議員問：</w:t>
      </w:r>
      <w:r>
        <w:rPr>
          <w:i/>
          <w:iCs/>
        </w:rPr>
        <w:t>¥®¡§·¸¶±Ä©Ä</w:t>
        <w:softHyphen/>
        <w:t>ª½¸¡Âº§©¸¥ªÁ®¤</w:t>
        <w:softHyphen/>
        <w:t>ª¥Â®¶¦¦ª¡</w:t>
        <w:softHyphen/>
        <w:t>®¶«ª¡·§</w:t>
        <w:softHyphen/>
        <w:t>§¤¸½¥¦</w:t>
        <w:softHyphen/>
        <w:t>¤ª¿·©¡</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Á®¤</w:t>
        <w:softHyphen/>
        <w:t>ª¸¥¬¦À·®ª»</w:t>
        <w:softHyphen/>
        <w:t>¡¹¤¯¤§¤</w:t>
        <w:softHyphen/>
        <w:t>ª¤§¨¨¦¼Å¡</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莫應帆議員問：</w:t>
      </w:r>
      <w:r>
        <w:rPr>
          <w:i/>
          <w:iCs/>
        </w:rPr>
        <w:t>¥®¡¥º§¥ªµÂ´¨¯©ª°</w:t>
        <w:softHyphen/>
        <w:t>©°±ª°§²ªÂ³¥¬¤²¼©Â°¤§¡½°²®¤¡¤¯¤¤¬§¤¯§¦¯©ªÂ°¤²¼µ¤§¡³¶¦±·§¥¯©Å²¤§¥²°Ã¡</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²Ä</w:t>
        <w:softHyphen/>
        <w:t>¥¥©¤¡¯©ªÅ²¤§¬¥«¦¤¦Â¯ªÂÅ¤</w:t>
        <w:softHyphen/>
        <w:t>¤¤§¤</w:t>
        <w:softHyphen/>
        <w:softHyphen/>
        <w:t>³¡¨¤¥¬Â¥¡Å¤¡Â·ªÀ®µ¦ÃÂÅ¤</w:t>
        <w:softHyphen/>
        <w:t>¡¥</w:t>
        <w:softHyphen/>
        <w:softHyphen/>
        <w:t>³¯¤ªÅ²¡¦©¨¥Â°¡°±ª°§²¥¥À§Å¤¡¥´»¥</w:t>
        <w:softHyphen/>
        <w:t>ª¤§¶¡¥ÂÅ¤</w:t>
        <w:softHyphen/>
        <w:t>¥¥¶¤°¦±·ªÅ²¤§¡¦¦¡³¹¯¤¬¨¦¼Åª¡¨¥¥´°¯¤Å²ª°¤</w:t>
        <w:softHyphen/>
        <w:t>ª¦Á¡</w:t>
      </w:r>
    </w:p>
    <w:p>
      <w:pPr>
        <w:pStyle w:val="DF2"/>
        <w:spacing w:lineRule="atLeast" w:line="340"/>
        <w:rPr/>
      </w:pPr>
      <w:r>
        <w:rPr/>
      </w:r>
    </w:p>
    <w:p>
      <w:pPr>
        <w:pStyle w:val="DF2"/>
        <w:spacing w:lineRule="atLeast" w:line="340"/>
        <w:rPr/>
      </w:pPr>
      <w:r>
        <w:rPr/>
      </w:r>
    </w:p>
    <w:p>
      <w:pPr>
        <w:pStyle w:val="DF2"/>
        <w:spacing w:lineRule="atLeast" w:line="340"/>
        <w:rPr>
          <w:rFonts w:ascii="CG Times" w:hAnsi="CG Times" w:eastAsia="CG Times" w:cs="CG Times"/>
        </w:rPr>
      </w:pPr>
      <w:r>
        <w:rPr>
          <w:rFonts w:ascii="華康中黑體" w:hAnsi="華康中黑體" w:cs="華康中黑體" w:eastAsia="華康中黑體"/>
        </w:rPr>
        <w:t>主席：</w:t>
      </w:r>
      <w:r>
        <w:rPr/>
        <w:t>³°¼Ä</w:t>
        <w:softHyphen/>
        <w:t>¡¬§¦¥¤¶¸¥½¸¡</w:t>
      </w:r>
    </w:p>
    <w:p>
      <w:pPr>
        <w:pStyle w:val="DF2"/>
        <w:rPr/>
      </w:pPr>
      <w:r>
        <w:rPr>
          <w:rFonts w:ascii="華康中黑體" w:hAnsi="華康中黑體" w:cs="華康中黑體" w:eastAsia="華康中黑體"/>
        </w:rPr>
        <w:t>陳婉嫻議員問：</w:t>
      </w:r>
      <w:r>
        <w:rPr>
          <w:i/>
          <w:iCs/>
        </w:rPr>
        <w:t>¬ª¡¥®¡</w:t>
        <w:softHyphen/>
        <w:t>¹¥«¤´±¦ª¤´ª°§</w:t>
        <w:softHyphen/>
        <w:t>¡½°¥º§¥·§¦¥§©¿¡±²®¤¦Â°ª¨¤</w:t>
        <w:softHyphen/>
        <w:t>Â¯ª±ª§ªº¤©</w:t>
        <w:softHyphen/>
        <w:t>¤¡³¼´¤·¦±¦ª®¶ª¦¥</w:t>
        <w:softHyphen/>
        <w:t>¤²¥§¦·¨¡</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Âº§³¶¤´¤</w:t>
        <w:softHyphen/>
        <w:t>ª°ª§</w:t>
        <w:softHyphen/>
        <w:t>¬¨¦¤</w:t>
        <w:softHyphen/>
        <w:t>µ©®¶ªª¡§</w:t>
        <w:softHyphen/>
        <w:t>¬¦À</w:t>
        <w:softHyphen/>
        <w:t>¤ª¦µ¬¥±ª¡¥¤¨¥Â¯ªª°¦Á¨Â©ª¡§</w:t>
        <w:softHyphen/>
        <w:t>¤¬¤©</w:t>
        <w:softHyphen/>
        <w:t>¦¤</w:t>
        <w:softHyphen/>
        <w:t>¯©ª®¶¤¡§¦©¦§</w:t>
        <w:softHyphen/>
        <w:t>¡¦¦¡§Ä±§¨¥³¨¸®¡¤¥¥¥¥¹¨³Ä</w:t>
        <w:softHyphen/>
        <w:t>©»ª±§¡¤¹¡¦ª¦¨¥¸®§¥¥´¨ª¸¡§¬«¼·´¨µ³Ä</w:t>
        <w:softHyphen/>
        <w:t>ª¡</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w:t>
        <w:softHyphen/>
        <w:t>Â¦³À¸¦¤</w:t>
        <w:softHyphen/>
        <w:t>©½ª¤¤¡Áµ§¤«³¶§</w:t>
        <w:softHyphen/>
        <w:t>¡¦¤µ©¨¦¤¤¡¬¦¤±¤¤§ª</w:t>
        <w:softHyphen/>
        <w:t>¤¡¬¦</w:t>
        <w:softHyphen/>
        <w:t>³¦¤¬ª¥¬©¡</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w:t>
        <w:softHyphen/>
        <w:t>Â¯³</w:t>
        <w:softHyphen/>
        <w:t>¦¤§³«¡©¥»§</w:t>
        <w:softHyphen/>
        <w:t>¨¦¦</w:t>
        <w:softHyphen/>
        <w:t>¤´¨³¨¸®¡§¨¤¦·¡¦§¦·§</w:t>
        <w:softHyphen/>
        <w:t>¥¥¦°¨¤§¡³ª</w:t>
        <w:softHyphen/>
        <w:t>¤</w:t>
      </w:r>
      <w:r>
        <w:rPr>
          <w:spacing w:val="10"/>
        </w:rPr>
        <w:t>¦Ã¥</w:t>
        <w:softHyphen/>
        <w:t>ª¤§½³©Â³¡¦¦»</w:t>
        <w:softHyphen/>
        <w:t>¡§·½Â°¦³¤</w:t>
        <w:softHyphen/>
        <w:t>§¤¦°¨¤§¡</w:t>
      </w:r>
    </w:p>
    <w:p>
      <w:pPr>
        <w:pStyle w:val="DF2"/>
        <w:rPr>
          <w:spacing w:val="10"/>
        </w:rPr>
      </w:pPr>
      <w:r>
        <w:rPr>
          <w:spacing w:val="10"/>
        </w:rPr>
      </w:r>
    </w:p>
    <w:p>
      <w:pPr>
        <w:pStyle w:val="DF2"/>
        <w:rPr/>
      </w:pPr>
      <w:r>
        <w:rPr/>
      </w:r>
    </w:p>
    <w:p>
      <w:pPr>
        <w:pStyle w:val="DF2"/>
        <w:rPr>
          <w:rFonts w:ascii="CG Times" w:hAnsi="CG Times" w:eastAsia="CG Times" w:cs="CG Times"/>
        </w:rPr>
      </w:pPr>
      <w:r>
        <w:rPr>
          <w:rFonts w:ascii="華康中黑體" w:hAnsi="華康中黑體" w:cs="華康中黑體" w:eastAsia="華康中黑體"/>
        </w:rPr>
        <w:t>主席：</w:t>
      </w:r>
      <w:r>
        <w:rPr/>
        <w:t>±Ä©Ä</w:t>
        <w:softHyphen/>
        <w:t>¡¬§¦¥¤¶¸¥½¸¡</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梁耀忠議員問：</w:t>
      </w:r>
      <w:r>
        <w:rPr>
          <w:i/>
          <w:iCs/>
        </w:rPr>
        <w:t>¥®¡§</w:t>
        <w:softHyphen/>
        <w:t>¤°¥º§¥¬¦±¸½Á®¤</w:t>
        <w:softHyphen/>
        <w:t>§¬¬©¬µ¡¦³º°ª¹Á®¤</w:t>
        <w:softHyphen/>
        <w:t>¬«¤¤¥ª¡¥</w:t>
        <w:softHyphen/>
        <w:t>¤¯À±Â·©º§«»¡¦¥º§¥</w:t>
        <w:softHyphen/>
        <w:t>¤ªµÂ¨¨¦¦µ§³¶½¸¡</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Â°³»</w:t>
        <w:softHyphen/>
        <w:t>¦ª¤¤Á®¤¡©¥¦¨ÃÂ¦¨¤¯¤¤¿¾¡¦ª¥</w:t>
        <w:softHyphen/>
        <w:t>¿¾·ª¤¡¥¥¥½Â°¸±¥¯ªª¤Â¦¡¤¹¡¦¦¯§»</w:t>
        <w:softHyphen/>
        <w:t>®¡§</w:t>
        <w:softHyphen/>
        <w:t>¤¯Á§»</w:t>
        <w:softHyphen/>
        <w:t>¸½¤¨Á®¤</w:t>
        <w:softHyphen/>
        <w:t>¡§</w:t>
        <w:softHyphen/>
        <w:t>Ä±¤À</w:t>
        <w:softHyphen/>
        <w:t>¨Â°¦À¨»</w:t>
        <w:softHyphen/>
        <w:t>¦¸½Á®¤</w:t>
        <w:softHyphen/>
        <w:t>¡¦¬³¼·¦§Â°ª¹§¤´°¹¯¤ª°ª¤¥¡</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³°¼Ä</w:t>
        <w:softHyphen/>
        <w:t>ª½¸¡¬©¥§§ª¥§¡¦Âº§¶¦¤¨§</w:t>
        <w:softHyphen/>
        <w:t>«¡¦§¥¦¤</w:t>
        <w:softHyphen/>
        <w:t>Â¨ª¤À·¤¤º¡</w:t>
        <w:softHyphen/>
        <w:t>¦¬¦¡</w:t>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½§¦¼³¶½¸¬§¸¥</w:t>
        <w:softHyphen/>
        <w:t>½¸¦Ã¡</w:t>
      </w:r>
    </w:p>
    <w:p>
      <w:pPr>
        <w:pStyle w:val="DF2"/>
        <w:rPr/>
      </w:pPr>
      <w:r>
        <w:rPr/>
      </w:r>
    </w:p>
    <w:p>
      <w:pPr>
        <w:pStyle w:val="DF2"/>
        <w:rPr/>
      </w:pPr>
      <w:r>
        <w:rPr/>
      </w:r>
    </w:p>
    <w:p>
      <w:pPr>
        <w:pStyle w:val="DF2"/>
        <w:rPr>
          <w:rFonts w:ascii="CG Times" w:hAnsi="CG Times" w:eastAsia="CG Times" w:cs="CG Times"/>
        </w:rPr>
      </w:pPr>
      <w:r>
        <w:rPr>
          <w:rFonts w:ascii="華康中黑體" w:hAnsi="華康中黑體" w:cs="華康中黑體" w:eastAsia="華康中黑體"/>
        </w:rPr>
        <w:t>主席：</w:t>
      </w:r>
      <w:r>
        <w:rPr/>
        <w:t>³¶¸¥½¸¸µÂ¤Âº§¤´±¦¤´ª°§</w:t>
        <w:softHyphen/>
        <w:t>¹µ¤¤³¤¡©¦Ã«¡</w:t>
      </w:r>
      <w:r>
        <w:rPr>
          <w:i/>
          <w:iCs/>
        </w:rPr>
        <w:t>¡²¯¡</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¹µ¤¡¤©·¦«¦</w:t>
        <w:softHyphen/>
        <w:t>¤¦</w:t>
        <w:softHyphen/>
        <w:t>¹§Å®²¥¼¼¡³¨¤ª¥³¶§</w:t>
        <w:softHyphen/>
        <w:t>ªµª¬¦Á¬¤¦¡¤¹¡¦ª</w:t>
        <w:softHyphen/>
        <w:t>¤¦³¨¤º©¼¼¡§¬«Âº§·³¹¬©ª´¹¡º¶¸Â</w:t>
        <w:softHyphen/>
        <w:t>¸Ä©½°¡</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º§¥¦µÂ®´¨Âº§¥¦¤´±¦¤´ª°§</w:t>
        <w:softHyphen/>
        <w:t>¡¦256¶Â°¯©¦®³¦°±ª°§²©¯©ª°</w:t>
        <w:softHyphen/>
        <w:t>Â¦¡°±ª°§²¬Âº§·³ªÂ¨¡¦¯©ª°</w:t>
        <w:softHyphen/>
        <w:t>«¬¬©</w:t>
        <w:softHyphen/>
        <w:t>¨ª¤</w:t>
        <w:softHyphen/>
        <w:t>Â¨¡³¨Ã¤§¤</w:t>
        <w:softHyphen/>
        <w:t>ªÂ°¦</w:t>
        <w:softHyphen/>
        <w:t>Å¤³¡¦¦®¤¦¬·¼¥ª¯©ª°</w:t>
        <w:softHyphen/>
        <w:t>ÂÂ¬°±ª°§²¡³¬§¥ª¤«°±ª°§²·¨¥©¦¯©ª°</w:t>
        <w:softHyphen/>
        <w:t>¡¦¯©ª°</w:t>
        <w:softHyphen/>
        <w:t>³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Âº§ªª»¥¼¬§±³¼°¡¤¹¡§·±½¡§</w:t>
        <w:softHyphen/>
        <w:t>¨¦¤</w:t>
        <w:softHyphen/>
        <w:t>µ©ª®¶ª¡§</w:t>
        <w:softHyphen/>
        <w:t>·¥¦µ¬¥ª¤ª¨¶¦³¶§</w:t>
        <w:softHyphen/>
        <w:t>¡§</w:t>
        <w:softHyphen/>
        <w:t>¤¤·¦³¶§</w:t>
        <w:softHyphen/>
        <w:t>¦¥¦¨</w:t>
        <w:softHyphen/>
        <w:t>¤»</w:t>
        <w:softHyphen/>
        <w:t>ÂÂ¡§</w:t>
        <w:softHyphen/>
        <w:t>··Å¨¨§±ÄÄ¦Â°ª°ª</w:t>
        <w:softHyphen/>
        <w:t>¤¡</w:t>
      </w:r>
    </w:p>
    <w:p>
      <w:pPr>
        <w:pStyle w:val="DF2"/>
        <w:rPr/>
      </w:pPr>
      <w:r>
        <w:rPr/>
      </w:r>
    </w:p>
    <w:p>
      <w:pPr>
        <w:pStyle w:val="DF2"/>
        <w:rPr/>
      </w:pPr>
      <w:r>
        <w:rPr/>
      </w:r>
    </w:p>
    <w:p>
      <w:pPr>
        <w:pStyle w:val="DF2"/>
        <w:rPr>
          <w:rFonts w:ascii="CG Times" w:hAnsi="CG Times" w:eastAsia="CG Times" w:cs="CG Times"/>
        </w:rPr>
      </w:pPr>
      <w:r>
        <w:rPr>
          <w:rFonts w:ascii="華康中黑體" w:hAnsi="華康中黑體" w:cs="華康中黑體" w:eastAsia="華康中黑體"/>
        </w:rPr>
        <w:t>主席：</w:t>
      </w:r>
      <w:r>
        <w:rPr/>
        <w:t>³«¤¶¸¥½¸¡³ºÀÄ</w:t>
        <w:softHyphen/>
        <w:t>¡§¬§¦¤¶¸¥½¸¡Á¬»¬</w:t>
        <w:softHyphen/>
        <w:t>¤¤µÂ¥¯¥§º·¡</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rFonts w:ascii="華康中黑體" w:hAnsi="華康中黑體" w:eastAsia="華康中黑體" w:cs="華康中黑體"/>
          <w:i/>
          <w:i/>
          <w:iCs/>
        </w:rPr>
      </w:pPr>
      <w:r>
        <w:rPr>
          <w:rFonts w:ascii="華康中黑體" w:hAnsi="華康中黑體" w:cs="華康中黑體" w:eastAsia="華康中黑體"/>
        </w:rPr>
        <w:t>陳榮燦議員問：</w:t>
      </w:r>
      <w:r>
        <w:rPr>
          <w:i/>
          <w:iCs/>
        </w:rPr>
        <w:t>¤¬¡¥®¡</w:t>
        <w:softHyphen/>
        <w:t>¤¥º§¥¦µÂ±Ä©Ä</w:t>
        <w:softHyphen/>
        <w:t>¦Ãº§ª½¸®¤¸´¤¡ÁÁ¥®¡</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機場鐵路中環站上蓋物業發展</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tabs>
          <w:tab w:val="clear" w:pos="482"/>
          <w:tab w:val="left" w:pos="720" w:leader="none"/>
        </w:tabs>
        <w:rPr/>
      </w:pPr>
      <w:r>
        <w:rPr>
          <w:rFonts w:eastAsia="華康中黑體" w:cs="華康中黑體" w:ascii="CG Times" w:hAnsi="CG Times"/>
          <w:sz w:val="28"/>
          <w:szCs w:val="28"/>
        </w:rPr>
        <w:t>5.</w:t>
      </w:r>
      <w:r>
        <w:rPr>
          <w:rFonts w:eastAsia="華康中黑體" w:cs="華康中黑體" w:ascii="華康中黑體" w:hAnsi="華康中黑體"/>
        </w:rPr>
        <w:tab/>
      </w:r>
      <w:r>
        <w:rPr>
          <w:rFonts w:ascii="華康中黑體" w:hAnsi="華康中黑體" w:cs="華康中黑體" w:eastAsia="華康中黑體"/>
        </w:rPr>
        <w:t>葉國謙議員問：</w:t>
      </w:r>
      <w:r>
        <w:rPr>
          <w:i/>
          <w:iCs/>
        </w:rPr>
        <w:t>¥®¡«¥³¹©</w:t>
        <w:softHyphen/>
        <w:t>·¡¡«³·¡¡©¥¦¤¤³¹¾³Å¸¤À¯¤»ª·ªµ®</w:t>
        <w:softHyphen/>
        <w:t>¹¡¨¤¥¬¿«¤®¼¤¤·¡°«¹400¦¡¼°83¦85¼¡¦¨¤¦¡¬©¥§§ª¥§¡</w:t>
      </w:r>
    </w:p>
    <w:p>
      <w:pPr>
        <w:pStyle w:val="DF2"/>
        <w:ind w:left="1287" w:hanging="567"/>
        <w:rPr/>
      </w:pPr>
      <w:r>
        <w:rPr>
          <w:rFonts w:eastAsia="CG Times" w:cs="CG Times" w:ascii="CG Times" w:hAnsi="CG Times"/>
          <w:i/>
          <w:iCs/>
        </w:rPr>
        <w:t>(a)</w:t>
      </w:r>
      <w:r>
        <w:rPr>
          <w:i/>
          <w:iCs/>
        </w:rPr>
        <w:tab/>
        <w:t>«³·§</w:t>
        <w:softHyphen/>
        <w:t>¤</w:t>
        <w:softHyphen/>
        <w:t>µ®</w:t>
        <w:softHyphen/>
        <w:t>¹«´§¶¦¼ª¿¸¡¥¬¿¸°Ä·¡¡</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w:t>
        <w:softHyphen/>
        <w:t>¤</w:t>
        <w:softHyphen/>
        <w:t>µ®</w:t>
        <w:softHyphen/>
        <w:t>¹¦§¹¤¹¤°®®«¿ªª°«¯©ª¼·³</w:t>
        <w:softHyphen/>
        <w:t>¡</w:t>
        <w:softHyphen/>
        <w:t>¦¡§</w:t>
        <w:softHyphen/>
        <w:t>ª</w:t>
        <w:softHyphen/>
        <w:t>¦¬¦¡¤</w:t>
      </w:r>
    </w:p>
    <w:p>
      <w:pPr>
        <w:pStyle w:val="DF2"/>
        <w:ind w:left="1287" w:hanging="567"/>
        <w:rPr>
          <w:i/>
          <w:i/>
          <w:iCs/>
        </w:rPr>
      </w:pPr>
      <w:r>
        <w:rPr>
          <w:i/>
          <w:iCs/>
        </w:rPr>
      </w:r>
    </w:p>
    <w:p>
      <w:pPr>
        <w:pStyle w:val="DF2"/>
        <w:ind w:left="1287" w:hanging="567"/>
        <w:rPr/>
      </w:pPr>
      <w:r>
        <w:rPr>
          <w:rFonts w:eastAsia="CG Times" w:cs="CG Times" w:ascii="CG Times" w:hAnsi="CG Times"/>
          <w:i/>
          <w:iCs/>
        </w:rPr>
        <w:t>(c)</w:t>
      </w:r>
      <w:r>
        <w:rPr>
          <w:i/>
          <w:iCs/>
        </w:rPr>
        <w:tab/>
        <w:t>«³·¦§</w:t>
        <w:softHyphen/>
        <w:t>¥¤</w:t>
        <w:softHyphen/>
        <w:t>¹®¡¦§¦¼¸«¿ª«¦«¹´®¤´¤ª¾ÅÆ´©º¦ª¼Å¡</w:t>
      </w:r>
    </w:p>
    <w:p>
      <w:pPr>
        <w:pStyle w:val="DF2"/>
        <w:ind w:left="1134" w:hanging="567"/>
        <w:rPr>
          <w:i/>
          <w:i/>
          <w:iCs/>
        </w:rPr>
      </w:pPr>
      <w:r>
        <w:rPr>
          <w:i/>
          <w:iCs/>
        </w:rPr>
      </w:r>
    </w:p>
    <w:p>
      <w:pPr>
        <w:pStyle w:val="Normal"/>
        <w:rPr>
          <w:b/>
          <w:b/>
          <w:bCs/>
          <w:sz w:val="28"/>
          <w:szCs w:val="28"/>
        </w:rPr>
      </w:pPr>
      <w:r>
        <w:rPr>
          <w:b/>
          <w:bCs/>
          <w:sz w:val="28"/>
          <w:szCs w:val="28"/>
        </w:rPr>
      </w:r>
    </w:p>
    <w:p>
      <w:pPr>
        <w:pStyle w:val="DF2"/>
        <w:rPr/>
      </w:pPr>
      <w:r>
        <w:rPr>
          <w:rFonts w:ascii="華康中黑體" w:hAnsi="華康中黑體" w:cs="華康中黑體" w:eastAsia="華康中黑體"/>
        </w:rPr>
        <w:t>規劃環境地政司答</w:t>
      </w:r>
      <w:r>
        <w:rPr/>
        <w:t>¡¥®¡§·¦¦µ°Ã´¥ª¦Â«¡</w:t>
        <w:softHyphen/>
        <w:t>¥Â³¦¤²³</w:t>
        <w:softHyphen/>
        <w:t>µ®</w:t>
        <w:softHyphen/>
        <w:t>¹ª</w:t>
        <w:softHyphen/>
        <w:t>´¡¬«¹¤¸¾¶</w:t>
        <w:softHyphen/>
        <w:t>¹·¦¤©À§¡</w:t>
      </w:r>
    </w:p>
    <w:p>
      <w:pPr>
        <w:pStyle w:val="DF2"/>
        <w:rPr/>
      </w:pPr>
      <w:r>
        <w:rPr/>
      </w:r>
    </w:p>
    <w:p>
      <w:pPr>
        <w:pStyle w:val="DF2"/>
        <w:rPr/>
      </w:pPr>
      <w:r>
        <w:rPr/>
        <w:t>¡¡¦Ã¤°</w:t>
        <w:softHyphen/>
        <w:t>¹¤º¹§¾³Å¸¤À¯¥¦¹¬º¦µ®°¡«É³¹©</w:t>
        <w:softHyphen/>
        <w:t>·¡¡«³·¡¡¦¤¤¤¤¦¤¤¤¸§</w:t>
        <w:softHyphen/>
        <w:t>µ®¸¥¦ªÁºµ®Â¹¡¦Ã</w:t>
        <w:softHyphen/>
        <w:t>¹¥¬¿«¤¼¦¼¿¤«¤¼¡¨®°©¤«¹¤¼¤ª¤¼°¥¥¥¡¦¥¡Á¥¬¦¥¥¼´¨7 000¥¤¦ª¤¦¹¾¥¦¡</w:t>
      </w:r>
    </w:p>
    <w:p>
      <w:pPr>
        <w:pStyle w:val="DF2"/>
        <w:rPr/>
      </w:pPr>
      <w:r>
        <w:rPr/>
      </w:r>
    </w:p>
    <w:p>
      <w:pPr>
        <w:pStyle w:val="DF2"/>
        <w:rPr/>
      </w:pPr>
      <w:r>
        <w:rPr/>
        <w:t>¡¡°Ã©«ªµ®</w:t>
        <w:softHyphen/>
        <w:t>¹¡¬µ®°</w:t>
        <w:softHyphen/>
        <w:t>´¦¤Å¸¤¥´¥ª¡¸¤¥®¾¡«É³¹±¨¡²16±¡¥½</w:t>
        <w:softHyphen/>
        <w:softHyphen/>
        <w:softHyphen/>
        <w:t>¥À§</w:t>
        <w:softHyphen/>
        <w:t>ª</w:t>
        <w:softHyphen/>
        <w:t>¹¡</w:t>
        <w:softHyphen/>
        <w:softHyphen/>
        <w:t>«ª</w:t>
        <w:softHyphen/>
        <w:t>¹¥¬§¥</w:t>
        <w:softHyphen/>
        <w:t>¨®¿¤«¤¼¦¨¬¤®¡¼³¬150</w:t>
        <w:softHyphen/>
        <w:t>°¨¦¡§µ¬¶°¥¼ª¦¤³¹º¡¥¤§¤¦¹¾¥¦ª</w:t>
        <w:softHyphen/>
        <w:t>¿¥7 000¥¤¦¼¦13 600¥¤¦¡¹©®¾¸±¨²16±´¥ª³¹¥½©«Äª</w:t>
        <w:softHyphen/>
        <w:t>§µ®</w:t>
        <w:softHyphen/>
        <w:t>¹¡¡«É³¹±¨¡¨µ³©«³·¶¼¸¤²ª·¨¡²®°ª¬³¹¬°³±¨É¥¥¯·¦ª¤À¡µ«¥®</w:t>
        <w:softHyphen/>
        <w:t>§¦¡©³¹¥®«³·ª¬°Á¸¸ª¥ª¡¦«³·¤¬·¨¡</w:t>
      </w:r>
    </w:p>
    <w:p>
      <w:pPr>
        <w:pStyle w:val="DF2"/>
        <w:rPr/>
      </w:pPr>
      <w:r>
        <w:rPr/>
      </w:r>
    </w:p>
    <w:p>
      <w:pPr>
        <w:pStyle w:val="DF2"/>
        <w:rPr/>
      </w:pPr>
      <w:r>
        <w:rPr/>
        <w:t>¡¡®¾¤°ªª©¤°</w:t>
        <w:softHyphen/>
        <w:t>¹¤º¹¡®®¤±ª«¿ª¨µ°«</w:t>
        <w:softHyphen/>
        <w:t>¨¡¤¹¡®¾¡</w:t>
        <w:softHyphen/>
        <w:t>´¾³¡º¨»Ã¡±¨¡ª³©¡³¤±ª«¿ª°«¬¨¨</w:t>
        <w:softHyphen/>
        <w:t>¨ª¡³</w:t>
        <w:softHyphen/>
        <w:t>¬¥¤¥°·¥¤390¦¦420¦¤µ¡¦¦¡«³·³¦§</w:t>
        <w:softHyphen/>
        <w:t>ª°«¡¨¨¦¶¥</w:t>
        <w:softHyphen/>
        <w:t>¨¡</w:t>
      </w:r>
    </w:p>
    <w:p>
      <w:pPr>
        <w:pStyle w:val="DF2"/>
        <w:rPr/>
      </w:pPr>
      <w:r>
        <w:rPr/>
      </w:r>
    </w:p>
    <w:p>
      <w:pPr>
        <w:pStyle w:val="DF2"/>
        <w:rPr/>
      </w:pPr>
      <w:r>
        <w:rPr/>
        <w:t>¡¡¦¦¼</w:t>
        <w:softHyphen/>
        <w:t>´¦¤Å¸¤¥¦Ã</w:t>
        <w:softHyphen/>
        <w:softHyphen/>
        <w:t>Áºµ®Â¹ª¥½®¡«³·«¥¦¬¨¤¸¶¥½ª§¹¡¤¤</w:t>
        <w:softHyphen/>
        <w:t>¡«³·©¥¨¤¥¤¬</w:t>
        <w:softHyphen/>
        <w:t>´ª¤¤¯¦¡¨²·ª¹»</w:t>
        <w:softHyphen/>
        <w:t>«Å¤¥¤©¨¯Žª´Æ¡¦±¬¨¯©¨«Æ¬¡«Ä¿«ª¿¤¤¼¦¥°¹¤¥¤©¨¯Ž¡¨·ªÃ¥¤°¤¤³¤¼¦ªµ³¡¥¤¤</w:t>
        <w:softHyphen/>
        <w:t>¡«³·»¬¸¤¼·¦¬¤°¤Å¦±ª¼»¡¥»À¦¾³Å¸¤À¯¿«¡¦°«¬¥¤¥°·¥¤374¦ª¿¤«¤¼¤¬½¬¡³¨®±·¦¬¤¤¨¥ª©ª«¿ª¡Åµ¬®«¨´¥¸ª¤ª¡¦¥¡§</w:t>
        <w:softHyphen/>
        <w:softHyphen/>
        <w:t>ª¬¡</w:t>
        <w:softHyphen/>
        <w:softHyphen/>
        <w:t>ª«Ä¦³¹¤</w:t>
        <w:softHyphen/>
        <w:t>·±¨¦¶</w:t>
        <w:softHyphen/>
        <w:t>¤¼¯¡</w:t>
        <w:softHyphen/>
        <w:t>¨</w:t>
        <w:softHyphen/>
        <w:t>¹ª³</w:t>
        <w:softHyphen/>
        <w:t>¸¬´³¡¬¤¤¤¡·ª«¿§¦·´¨§¦¼¤ª«¿ª°«¡¨´¨§¦°¨¦¡¥¤¶</w:t>
        <w:softHyphen/>
        <w:t>¤ª¼¯¡¬¦°¥¥¥¤»¼³6 600¥¤¦ª¤¦¹¾¥¦¡¦¤°³</w:t>
        <w:softHyphen/>
        <w:t>°«³É¤ª¦°¡¹¦¬Ã¯¥¶ª¡É¥±·«®©«¯¨¹¸¥¾¥¦¡¦¨¨³¬»±¨®®µ®ª¥¥¤¦¹¾¥¦ª±¬³¡¾¶µ®</w:t>
        <w:softHyphen/>
        <w:t>¹ª¦¼°¥¥¥ª¦¤³¹º¡¥¤³±ÀÄª¤À½Àµ®</w:t>
        <w:softHyphen/>
        <w:t>¹ª¤µ¡¥·±¨«¤§µ¡Áª¨»¡«³·¦·</w:t>
        <w:softHyphen/>
        <w:softHyphen/>
        <w:t>ª</w:t>
        <w:softHyphen/>
        <w:t>¹¤</w:t>
        <w:softHyphen/>
        <w:t>¨ª</w:t>
        <w:softHyphen/>
        <w:t>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DF2"/>
        <w:tabs>
          <w:tab w:val="clear" w:pos="482"/>
          <w:tab w:val="left" w:pos="567" w:leader="none"/>
        </w:tabs>
        <w:rPr/>
      </w:pPr>
      <w:r>
        <w:rPr>
          <w:rFonts w:ascii="華康中黑體" w:hAnsi="華康中黑體" w:cs="華康中黑體" w:eastAsia="華康中黑體"/>
        </w:rPr>
        <w:t>葉國謙議員問</w:t>
      </w:r>
      <w:r>
        <w:rPr>
          <w:rFonts w:eastAsia="CG Times" w:cs="CG Times" w:ascii="CG Times" w:hAnsi="CG Times"/>
        </w:rPr>
        <w:t>¡</w:t>
      </w:r>
      <w:r>
        <w:rPr>
          <w:i/>
          <w:iCs/>
        </w:rPr>
        <w:t>¥®¡¸</w:t>
        <w:softHyphen/>
        <w:t>¹¨«¤¯ªµ®</w:t>
        <w:softHyphen/>
        <w:t>¹¡¦¬</w:t>
        <w:softHyphen/>
        <w:t>¿«¤¼°¹400¦83¦85¼°ª¤·¡¹©¤¶³»¯®¡¼Å³»²»ªµ®</w:t>
        <w:softHyphen/>
        <w:t>¹¡À§§¯®³²¡Å¤²ª¹¤¤·¨©¡¦ª°Ä·©°¤ª¥¥¤¹¸</w:t>
        <w:softHyphen/>
        <w:t>¹®¡«³··§º¦³¶§</w:t>
        <w:softHyphen/>
        <w:t>©¡</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規劃環境地政司答</w:t>
      </w:r>
      <w:r>
        <w:rPr/>
        <w:t>¡¥®¡§·»©¤</w:t>
        <w:softHyphen/>
        <w:t>§³¤ª°Ã¡´¬¨¼¤·¨«400¦°¡¦¬¦¥¤¥°·¥¤400¦°¡³¬§³¤ª¤§¡¥¤¤</w:t>
        <w:softHyphen/>
        <w:t>¡§</w:t>
        <w:softHyphen/>
        <w:t>¤¥¸Ä¹¡²¦ª¡«¥³¹±¨¡¨¨¦¾¨³©«³·¶´</w:t>
        <w:softHyphen/>
        <w:t>§ªµ®</w:t>
        <w:softHyphen/>
        <w:t>¹¶¦¿¸¥¥ª¤§¡¨¹¡§</w:t>
        <w:softHyphen/>
        <w:t>²¦¤¬¨©¥¥§µª¦¤¡©¥¬©¤</w:t>
        <w:softHyphen/>
        <w:t>¤µª¤¤¥«¥³¹ª¥¯±¨¯®¡¨¤¤¶´Ä´¬±¨¥¥¤¥³¨®¾±¨²16±´¥ª</w:t>
        <w:softHyphen/>
        <w:t>§µ®</w:t>
        <w:softHyphen/>
        <w:t>¹¡¼¸¥¥ª·¨¡¦¥¥«ª¾¨¬¤¯³¼°ª¡¥¨¦</w:t>
        <w:softHyphen/>
        <w:t>¨«³·³¼°¡</w:t>
      </w:r>
    </w:p>
    <w:p>
      <w:pPr>
        <w:pStyle w:val="DF2"/>
        <w:tabs>
          <w:tab w:val="clear" w:pos="482"/>
          <w:tab w:val="left" w:pos="567" w:leader="none"/>
        </w:tabs>
        <w:rPr/>
      </w:pPr>
      <w:r>
        <w:rPr/>
      </w:r>
    </w:p>
    <w:p>
      <w:pPr>
        <w:pStyle w:val="DF2"/>
        <w:tabs>
          <w:tab w:val="clear" w:pos="482"/>
          <w:tab w:val="left" w:pos="567" w:leader="none"/>
        </w:tabs>
        <w:rPr/>
      </w:pPr>
      <w:r>
        <w:rPr/>
        <w:tab/>
        <w:t>¤¦°°Ä·³ª´´¸Â¦«¥³¹©</w:t>
        <w:softHyphen/>
        <w:t>·ª¹¤¤</w:t>
        <w:softHyphen/>
        <w:t>·¨¡«³·¥¥¦¼«¡¤¦¤¦°°Ä·¤</w:t>
        <w:softHyphen/>
        <w:t>©</w:t>
        <w:softHyphen/>
        <w:t>·ª¥®§¤µÂ¡¦§¤¯¥ª«³·»¸¡¦¬§¬¥««³··Äª¥®¡®Ã¦µ¸Ä</w:t>
        <w:softHyphen/>
        <w:t>²¤³¤ª°Ã¡¨´¬¦ª¥¥¤¹¡«³··§º¦¨¶§</w:t>
        <w:softHyphen/>
        <w:t>¡¦¬¨§</w:t>
        <w:softHyphen/>
        <w:t>¤§¤¥¥¡¶¥«³·¥¨¥°½¡</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陳偉業議員問</w:t>
      </w:r>
      <w:r>
        <w:rPr/>
        <w:t>¡</w:t>
      </w:r>
      <w:r>
        <w:rPr>
          <w:i/>
          <w:iCs/>
        </w:rPr>
        <w:t>¥®¡§·³¹À¹¦¬¥²·¦¦µ³½¸¡¦¬¥¦µÂª²¥¬¤«¥¡¨°«</w:t>
        <w:softHyphen/>
        <w:t>¨¬®¾¡</w:t>
        <w:softHyphen/>
        <w:t>´¾³¡º¨»Ã¡±¨¡¦§¥³©¡¦¾§¤¸¡¦Ã¤À¤±ª°«</w:t>
        <w:softHyphen/>
        <w:t>¨¡«³·¤¬©³¹¸¤³¤¬®¾¡</w:t>
        <w:softHyphen/>
        <w:t>´¾³¡º¨»Ã¡±¨¡¦´°«³©¤</w:t>
        <w:softHyphen/>
        <w:t>¡¬©¥·¦¬¨</w:t>
        <w:softHyphen/>
        <w:t>°«¼Å¤¥¤½¹¦·´°«§¥¥¤</w:t>
        <w:softHyphen/>
        <w:t>³</w:t>
        <w:softHyphen/>
        <w:t>¡¹¥¡¤¦µ®¤¥¦¯§§µªµ®</w:t>
        <w:softHyphen/>
        <w:t>¹¤´¦¬·¼Å¤¥¤½¹¦¾</w:t>
        <w:softHyphen/>
        <w:t>¨°«¡¦¤³¤¬¦¬¡</w:t>
        <w:softHyphen/>
        <w:t>´¾³¡º¨»Ã¡±¨¡¡§·°¬©¡</w:t>
        <w:softHyphen/>
        <w:t>¥³¬§¤</w:t>
        <w:softHyphen/>
        <w:t>¨¹¡§«³·»³¹¸¥¥¥¼Å¤¥¤½¹¬²¥¦</w:t>
        <w:softHyphen/>
        <w:t>¨¿«°«¡¦ª¬ª¸¡¬©¦¥¹¸¦Å¤»ª¥½§¥¤¯®¹«¡¥¥»¬¥Â</w:t>
        <w:softHyphen/>
        <w:t>¼·§¥¤À«¡¬¬»¬©·¦¦¨©¡</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規劃環境地政司答</w:t>
      </w:r>
      <w:r>
        <w:rPr/>
        <w:t>¡¥®¡§¬«³Ä</w:t>
        <w:softHyphen/>
        <w:t>©«ª¥¯¬¤³·</w:t>
        <w:softHyphen/>
        <w:t>¹¤ª¤Â¡¸µ¡¦¤³·</w:t>
        <w:softHyphen/>
        <w:t>¹¤¬¦¤</w:t>
        <w:softHyphen/>
        <w:softHyphen/>
        <w:t>«¡¨´¬¦ª¬·µ®ª¸¡¤³¤¦¤À¡¦ª¬·µ®©±·µ®ª</w:t>
        <w:softHyphen/>
        <w:t>¹¡«»</w:t>
        <w:softHyphen/>
        <w:t>¹¯¦¤À¬¦¤©</w:t>
        <w:softHyphen/>
        <w:t>´Æ±®¡¤¬¦20%¦30%ªµ³Ž¡¥«¥¬¨¤¥¤ª¤¯¡¥¬³</w:t>
        <w:softHyphen/>
        <w:t>«¥¬</w:t>
        <w:softHyphen/>
        <w:t>¦¬«¤¡¨«¤</w:t>
        <w:softHyphen/>
        <w:t>ª©</w:t>
        <w:softHyphen/>
        <w:t>¨¡¥¤¤</w:t>
        <w:softHyphen/>
        <w:t>¡¦ª§</w:t>
        <w:softHyphen/>
        <w:t>½¨¤³·</w:t>
        <w:softHyphen/>
        <w:t>¹³¶</w:t>
        <w:softHyphen/>
        <w:t>«®¡§</w:t>
        <w:softHyphen/>
        <w:t>Á</w:t>
        <w:softHyphen/>
        <w:t>Å¤¤³·</w:t>
        <w:softHyphen/>
        <w:t>¹©¥§ª¥¥¤¨</w:t>
        <w:softHyphen/>
        <w:t>«¡¦¬³¨¤¬¤³·</w:t>
        <w:softHyphen/>
        <w:t>¹©´¤ª¤¦¤Åª</w:t>
        <w:softHyphen/>
        <w:t>«¡Á¨¦¨¡¤³·</w:t>
        <w:softHyphen/>
        <w:t>¹</w:t>
        <w:softHyphen/>
        <w:t>¨ª¨¤¤</w:t>
        <w:softHyphen/>
        <w:softHyphen/>
        <w:t>«´¬¦¤¨¥</w:t>
        <w:softHyphen/>
        <w:t>ª°·°¡¨¦¤À¡§</w:t>
        <w:softHyphen/>
        <w:t>»</w:t>
        <w:softHyphen/>
        <w:t>¦¥§¬¼»ª¤·¡¤</w:t>
        <w:softHyphen/>
        <w:t>¦«¿ª¤¥¥¬¥ª¼»¡¨¤À³</w:t>
        <w:softHyphen/>
        <w:t>°·°¯°¾¦¨¿¯ª¦¦¡¨¦¥¤</w:t>
        <w:softHyphen/>
        <w:softHyphen/>
        <w:t>«¬¦®©¥</w:t>
        <w:softHyphen/>
        <w:t>¦¤</w:t>
        <w:softHyphen/>
        <w:t>¼»©¥¤¼¤·¥¤¬¤À©®®³</w:t>
        <w:softHyphen/>
        <w:t>¯®¦Â¡¦¥¡¤³·</w:t>
        <w:softHyphen/>
        <w:t>¹¥¦´¤¨¯§¬¦¾³¥³ª¼¯¤¤</w:t>
        <w:softHyphen/>
        <w:t>§¿¯³²¡©¥¡¾Å¨»¡¾³¦Å¤ÀÁ¯¤»ªµ®¡¨¨¦¹¤¤³·</w:t>
        <w:softHyphen/>
        <w:t>¹©¥§ª</w:t>
        <w:softHyphen/>
        <w:t>«¡¦¨</w:t>
        <w:softHyphen/>
        <w:t>¤³·</w:t>
        <w:softHyphen/>
        <w:t>¹¤¡¥´´¤¨³¦¨¥Ã©«¿¾¤´Æ¤</w:t>
        <w:softHyphen/>
        <w:t>©¾</w:t>
        <w:softHyphen/>
        <w:t>³¥³</w:t>
        <w:softHyphen/>
        <w:t>ª</w:t>
        <w:softHyphen/>
        <w:t>«¡</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CG Times" w:hAnsi="CG Times" w:cs="華康中黑體" w:eastAsia="華康中黑體"/>
        </w:rPr>
        <w:t>陳偉業議員問</w:t>
      </w:r>
      <w:r>
        <w:rPr>
          <w:rFonts w:eastAsia="CG Times" w:cs="CG Times" w:ascii="CG Times" w:hAnsi="CG Times"/>
        </w:rPr>
        <w:t>¡</w:t>
      </w:r>
      <w:r>
        <w:rPr>
          <w:rFonts w:eastAsia="CG Times" w:cs="CG Times" w:ascii="CG Times" w:hAnsi="CG Times"/>
          <w:i/>
          <w:iCs/>
        </w:rPr>
        <w:t>¥®¡¦Ã³ª¤À¦ÅÁ¯ª·§</w:t>
        <w:softHyphen/>
        <w:t>¥¨¤¤¤¤¡¥¬±·¤¤¥¤µ®°......</w:t>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ascii="華康中黑體" w:hAnsi="華康中黑體" w:cs="華康中黑體" w:eastAsia="華康中黑體"/>
        </w:rPr>
        <w:t>主席：</w:t>
      </w:r>
      <w:r>
        <w:rPr/>
        <w:t>³°·Ä</w:t>
        <w:softHyphen/>
        <w:t>¡²®¨«°½®¶¡½´¥½¸¡«¥</w:t>
        <w:softHyphen/>
        <w:t>³¤¥ÀµÂ¡</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ascii="CG Times" w:hAnsi="CG Times" w:cs="華康中黑體" w:eastAsia="華康中黑體"/>
        </w:rPr>
        <w:t>陳偉業議員問</w:t>
      </w:r>
      <w:r>
        <w:rPr>
          <w:rFonts w:eastAsia="CG Times" w:cs="CG Times" w:ascii="CG Times" w:hAnsi="CG Times"/>
        </w:rPr>
        <w:t>¡</w:t>
      </w:r>
      <w:r>
        <w:rPr>
          <w:rFonts w:eastAsia="CG Times" w:cs="CG Times" w:ascii="CG Times" w:hAnsi="CG Times"/>
          <w:i/>
          <w:iCs/>
        </w:rPr>
        <w:t>¦Ã¬§Â</w:t>
        <w:softHyphen/>
        <w:t>¼·ª³¤¨¦¦µ¡¦¬¦³¦¤¤«¥¡¯§§</w:t>
        <w:softHyphen/>
        <w:t>¾Å¤»¥¥³¼°¡¬¤</w:t>
        <w:softHyphen/>
        <w:t>Â</w:t>
        <w:softHyphen/>
        <w:t>¼·ª¯®À´¡¬©·§À°</w:t>
        <w:softHyphen/>
        <w:t>¤³¹À¹¦¬¥©«ª¦¬«¤¡¨¦Ã·«©±¥©½¦¥¤©¦¤¤¯²·ª¹¡¦®¡¬©·§¤µ¦¤³²¦Ã·«¡</w:t>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CG Times" w:hAnsi="CG Times" w:eastAsia="CG Times" w:cs="CG Times"/>
        </w:rPr>
      </w:pPr>
      <w:r>
        <w:rPr>
          <w:rFonts w:ascii="華康中黑體" w:hAnsi="華康中黑體" w:cs="華康中黑體" w:eastAsia="華康中黑體"/>
        </w:rPr>
        <w:t>主席：</w:t>
      </w:r>
      <w:r>
        <w:rPr/>
        <w:t>¤¤¶¸¥½¸¡</w:t>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pPr>
      <w:r>
        <w:rPr>
          <w:rFonts w:ascii="CG Times" w:hAnsi="CG Times" w:cs="華康中黑體" w:eastAsia="華康中黑體"/>
        </w:rPr>
        <w:t>張漢忠議員問</w:t>
      </w:r>
      <w:r>
        <w:rPr>
          <w:rFonts w:eastAsia="CG Times" w:cs="CG Times" w:ascii="CG Times" w:hAnsi="CG Times"/>
        </w:rPr>
        <w:t>¡</w:t>
      </w:r>
      <w:r>
        <w:rPr>
          <w:rFonts w:eastAsia="CG Times" w:cs="CG Times" w:ascii="CG Times" w:hAnsi="CG Times"/>
          <w:i/>
          <w:iCs/>
        </w:rPr>
        <w:t>¥®¡³¹À¹¦¬¥¦µÂ²¤¬¤¥©»¤¦ª§</w:t>
        <w:softHyphen/>
        <w:t>¬·ªÃµ³ª¡¨¨¤¥¤¤¯¥¤¥ª´Æ¨¨·®¡³¹À¹¦¬¥·§¦³</w:t>
        <w:softHyphen/>
        <w:t>¤</w:t>
        <w:softHyphen/>
        <w:t>§¥¤¨¸±±¬¡</w:t>
      </w:r>
    </w:p>
    <w:p>
      <w:pPr>
        <w:pStyle w:val="DF2"/>
        <w:rPr>
          <w:rFonts w:ascii="CG Times" w:hAnsi="CG Times" w:eastAsia="CG Times" w:cs="CG Times"/>
        </w:rPr>
      </w:pPr>
      <w:r>
        <w:rPr>
          <w:rFonts w:ascii="華康中黑體" w:hAnsi="華康中黑體" w:cs="華康中黑體" w:eastAsia="華康中黑體"/>
        </w:rPr>
        <w:t>主席：</w:t>
      </w:r>
      <w:r>
        <w:rPr/>
        <w:t>¦¸¥½¸¤¶¥</w:t>
        <w:softHyphen/>
        <w:t>½¸¤µÂ½³¡</w:t>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pPr>
      <w:r>
        <w:rPr>
          <w:rFonts w:ascii="CG Times" w:hAnsi="CG Times" w:cs="華康中黑體" w:eastAsia="華康中黑體"/>
        </w:rPr>
        <w:t>廖成利議員問</w:t>
      </w:r>
      <w:r>
        <w:rPr>
          <w:rFonts w:eastAsia="CG Times" w:cs="CG Times" w:ascii="CG Times" w:hAnsi="CG Times"/>
        </w:rPr>
        <w:t>¡</w:t>
      </w:r>
      <w:r>
        <w:rPr>
          <w:rFonts w:eastAsia="CG Times" w:cs="CG Times" w:ascii="CG Times" w:hAnsi="CG Times"/>
          <w:i/>
          <w:iCs/>
        </w:rPr>
        <w:t>¥®¡·±¼¾³¾²¨¨ž¨¾³«¡¤°®®¤±«¿ªª°«</w:t>
        <w:softHyphen/>
        <w:t>¨·§©¼¡¦¬²®¬³¹¡</w:t>
        <w:softHyphen/>
        <w:t>´¾³¡º¨»Ã¡±¨¡</w:t>
        <w:softHyphen/>
        <w:t>¨°«¡¦¥¡¬©¦¨¦¤</w:t>
        <w:softHyphen/>
        <w:t>«¤¥¤´Æª¬µ¡¦ª¨¦¡·§¨</w:t>
        <w:softHyphen/>
        <w:t>¤¶³¼ª¬µ©¡</w:t>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CG Times" w:hAnsi="CG Times" w:eastAsia="CG Times" w:cs="CG Times"/>
        </w:rPr>
      </w:pPr>
      <w:r>
        <w:rPr>
          <w:rFonts w:ascii="華康中黑體" w:hAnsi="華康中黑體" w:cs="華康中黑體" w:eastAsia="華康中黑體"/>
        </w:rPr>
        <w:t>主席：</w:t>
      </w:r>
      <w:r>
        <w:rPr/>
        <w:t>¦¸¥½¸¥¶¥</w:t>
        <w:softHyphen/>
        <w:t>½¸¤µÂ½³¡</w:t>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pPr>
      <w:r>
        <w:rPr>
          <w:rFonts w:ascii="CG Times" w:hAnsi="CG Times" w:cs="華康中黑體" w:eastAsia="華康中黑體"/>
        </w:rPr>
        <w:t>蔡根培議員問</w:t>
      </w:r>
      <w:r>
        <w:rPr>
          <w:rFonts w:eastAsia="CG Times" w:cs="CG Times" w:ascii="CG Times" w:hAnsi="CG Times"/>
        </w:rPr>
        <w:t>¡</w:t>
      </w:r>
      <w:r>
        <w:rPr>
          <w:rFonts w:eastAsia="CG Times" w:cs="CG Times" w:ascii="CG Times" w:hAnsi="CG Times"/>
          <w:i/>
          <w:iCs/>
        </w:rPr>
        <w:t>¥®¡«³·¦¬»±ª¤¤·´¤¨µ®</w:t>
        <w:softHyphen/>
        <w:t>¹¿¸°Ä·¡</w:t>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pPr>
      <w:r>
        <w:rPr>
          <w:rFonts w:ascii="CG Times" w:hAnsi="CG Times" w:cs="華康中黑體" w:eastAsia="華康中黑體"/>
        </w:rPr>
        <w:t>規劃環境地政司答：</w:t>
      </w:r>
      <w:r>
        <w:rPr>
          <w:rFonts w:eastAsia="CG Times" w:cs="CG Times" w:ascii="CG Times" w:hAnsi="CG Times"/>
        </w:rPr>
        <w:t>¥®¡²¦ª¨³©·«³·¨</w:t>
        <w:softHyphen/>
        <w:t>¯Àª¤°</w:t>
        <w:softHyphen/>
        <w:t>¹¤º¹®¡¥¶¿¸¥¥¡¦¡°Ä·¡³</w:t>
        <w:softHyphen/>
        <w:t>¦²¨¨¦¼¶ª¨¥¡¦¬¿¸¥¥®¡¦¦¬¤¥·¿¸°Ä·¡¦¬©¤</w:t>
        <w:softHyphen/>
        <w:t>¤·´³</w:t>
        <w:softHyphen/>
        <w:t>µ®¤º¹¶¦¿¸¡¨¹¤¡¦Ã¤À¶®°³´¤¦ªµ®ª¤°</w:t>
        <w:softHyphen/>
        <w:t>¹¤º¹¡¥¤³ªµ®ª¤º¹¥¬¨´¦ªµ®±«¡¤¦¤¤¤¤¦¿¸¹°Ä·¡</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ascii="CG Times" w:hAnsi="CG Times" w:cs="華康中黑體" w:eastAsia="華康中黑體"/>
        </w:rPr>
        <w:t>謝永寧議員問</w:t>
      </w:r>
      <w:r>
        <w:rPr>
          <w:rFonts w:eastAsia="CG Times" w:cs="CG Times" w:ascii="CG Times" w:hAnsi="CG Times"/>
        </w:rPr>
        <w:t>¡</w:t>
      </w:r>
      <w:r>
        <w:rPr>
          <w:rFonts w:eastAsia="CG Times" w:cs="CG Times" w:ascii="CG Times" w:hAnsi="CG Times"/>
          <w:i/>
          <w:iCs/>
        </w:rPr>
        <w:t>¥®¡§»¬</w:t>
        <w:softHyphen/>
        <w:t>´ª¤¥¤»¤¾Å¶©·¤§ª¤Â±¶¦µ</w:t>
        <w:softHyphen/>
        <w:softHyphen/>
        <w:t>¡¦§¬¤¨¬¬»¥¥¦¤®¤·©¤¥¤¨»°¡Á¾¾¤¥ª´Æ¡¬©¦§¥¦µ²©</w:t>
        <w:softHyphen/>
        <w:t>¹´¤°«¿ªª°«§§ÄÂª</w:t>
        <w:softHyphen/>
        <w:t>¨¡</w:t>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r>
    </w:p>
    <w:p>
      <w:pPr>
        <w:pStyle w:val="DF2"/>
        <w:tabs>
          <w:tab w:val="clear" w:pos="482"/>
          <w:tab w:val="left" w:pos="567" w:leader="none"/>
        </w:tabs>
        <w:rPr/>
      </w:pPr>
      <w:r>
        <w:rPr>
          <w:rFonts w:ascii="CG Times" w:hAnsi="CG Times" w:cs="華康中黑體" w:eastAsia="華康中黑體"/>
        </w:rPr>
        <w:t>規劃環境地政司答</w:t>
      </w:r>
      <w:r>
        <w:rPr>
          <w:rFonts w:eastAsia="CG Times" w:cs="CG Times" w:ascii="CG Times" w:hAnsi="CG Times"/>
        </w:rPr>
        <w:t>¡¥</w:t>
      </w:r>
      <w:r>
        <w:rPr/>
        <w:t>®¡</w:t>
        <w:softHyphen/>
        <w:t>¥¡²¦©»ª¨¼¤·°«¬¶¶¤¥¤¥°·¬400¦¡¦¤¥¤«°550¦¡©¥¸¤·ª°«¨¨¦°¹¤¥¤¡¦¤Á¤150¦¡¨¦¡§Ä±«Ã±¤</w:t>
        <w:softHyphen/>
        <w:t>¤µ¤¯»«¥«¿ª§¤¸¡¨¦§¤¥¤¬§»¤¾Å¶¯¦µ</w:t>
        <w:softHyphen/>
        <w:softHyphen/>
        <w:t>¡§Ä±¬¤¦¬ªª¡¦©²¤Â¡´¬Ã©«´Æ°Ã¡§</w:t>
        <w:softHyphen/>
        <w:t>¤¦¥</w:t>
        <w:softHyphen/>
        <w:t>µÂ¤½´´¨¬¦¤³¤¦¤¥¯·³¾±þ¡¦³</w:t>
        <w:softHyphen/>
        <w:t>µ¥¯¦¨ù¡«³·¶¦³</w:t>
        <w:softHyphen/>
        <w:t>´Æ¼Å¬¨®¡¬³Âþ¨</w:t>
        <w:softHyphen/>
        <w:t>¦½±©¦¨«¥§¤¦¹¸¼ºªÆ¬¡³¬§</w:t>
        <w:softHyphen/>
        <w:softHyphen/>
        <w:t>¨¥½¤¶¦ª¡¨¹¤¡°«§¯¥¦¦¨©½À®Ã©®Ãª¤·±¹¥¤·¾±þ¤¥¤¡¦·§¯¦¤À¤²½À©¥²¦¦¤À¶®°¡¬¦¦</w:t>
        <w:softHyphen/>
        <w:t>´®³¤</w:t>
        <w:softHyphen/>
        <w:t>¨»¡¨¦¤Æ¬Â¬·³³¤·¾¾þ³®¤©¥ª¤¯ª¡¨¹¤¡¦¬¨¼¤·Â¶¤¸«»¡¦®©©</w:t>
        <w:softHyphen/>
        <w:t>´®¬¨¦¤Â³³¤·¾¾þª¡¦¤À°¤</w:t>
        <w:softHyphen/>
        <w:t>¡¥¬¶¤¦¨©½À®¹¤·ªª</w:t>
        <w:softHyphen/>
        <w:t>¥</w:t>
        <w:softHyphen/>
        <w:t>¹³¼¤·¤¨¾¾¡§«¡±¤À¨¤</w:t>
        <w:softHyphen/>
        <w:t>¬¹¨¬¤¨¾¾ª¡¦©±ª¤À¤</w:t>
        <w:softHyphen/>
        <w:t>¬¨¡´Æ¤³¤ª«¿ª´¬²®ª¤À¼³¡¦¤¬¸®¤·¡±¤³©¤±¡</w:t>
        <w:softHyphen/>
        <w:t>¤¥»¹¸¤·¬¤·¾¾®´ª¡¦¬¤³¤¥°¡¦¥</w:t>
        <w:softHyphen/>
        <w:t>µ¥§ªµŽ¬«¼¡¦¨¦¡¦ª»¨¥¤ª¸¡©¥¦¨¡«³·±¨ª·¨¨¤·¦¬¸¤·¾¾¾</w:t>
        <w:softHyphen/>
        <w:t>¥¤´Æ¡¦¬¤¸¦³¦¼¤¦°«ª¤·¦¦¡©¥¡«³·¨©§</w:t>
        <w:softHyphen/>
        <w:t>³¶¥½®¡¤«¸²¤«¥¦±¦¤</w:t>
        <w:softHyphen/>
        <w:t>¥¦¼¡</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spacing w:lineRule="atLeast" w:line="340"/>
        <w:rPr/>
      </w:pPr>
      <w:r>
        <w:rPr>
          <w:rFonts w:ascii="CG Times" w:hAnsi="CG Times" w:cs="華康中黑體" w:eastAsia="華康中黑體"/>
        </w:rPr>
        <w:t>陳偉業議員問</w:t>
      </w:r>
      <w:r>
        <w:rPr>
          <w:rFonts w:eastAsia="CG Times" w:cs="CG Times" w:ascii="CG Times" w:hAnsi="CG Times"/>
        </w:rPr>
        <w:t>¡</w:t>
      </w:r>
      <w:r>
        <w:rPr>
          <w:rFonts w:eastAsia="CG Times" w:cs="CG Times" w:ascii="CG Times" w:hAnsi="CG Times"/>
          <w:i/>
          <w:iCs/>
        </w:rPr>
        <w:t>¥®¡§ªµÂ¤µ¬Ã©Â</w:t>
        <w:softHyphen/>
        <w:t>¼·ª°Ã¡</w:t>
        <w:softHyphen/>
        <w:t>¤³¹À¹¦¬¥¦µ§ª½¸®¡´´¤¦¤</w:t>
        <w:softHyphen/>
        <w:t>¦¬«¤¬Ã©³¹ª¼§¡¨»¬©·§À°³¦¬«¤¡½«¦Ã³ª¥¬«³·¦¤¦¼«¤®¡¬¥¤¥¡¦²ªº«³²¦¤·°©¬¬¨°¹©¾ºª¥½¦§¯®¬«¡</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pPr>
      <w:r>
        <w:rPr/>
      </w:r>
    </w:p>
    <w:p>
      <w:pPr>
        <w:pStyle w:val="DF2"/>
        <w:tabs>
          <w:tab w:val="clear" w:pos="482"/>
          <w:tab w:val="left" w:pos="567" w:leader="none"/>
        </w:tabs>
        <w:spacing w:lineRule="atLeast" w:line="340"/>
        <w:rPr/>
      </w:pPr>
      <w:r>
        <w:rPr>
          <w:rFonts w:ascii="CG Times" w:hAnsi="CG Times" w:cs="華康中黑體" w:eastAsia="華康中黑體"/>
        </w:rPr>
        <w:t>規劃環境地政司答</w:t>
      </w:r>
      <w:r>
        <w:rPr>
          <w:rFonts w:eastAsia="CG Times" w:cs="CG Times" w:ascii="CG Times" w:hAnsi="CG Times"/>
        </w:rPr>
        <w:t>¡¥®¡§·µ½§¦¤©«³·ª©</w:t>
        <w:softHyphen/>
        <w:t>¡¤¤·Ä±§</w:t>
        <w:softHyphen/>
        <w:t>¥¦±¨Â</w:t>
        <w:softHyphen/>
        <w:t>¼·¡¥©¨¶¥½ªµ®¶¥³À¦¨À¯Â©¿¯¤³¡©¥À¸¿¥³²¡¦¨¹¤¡¥¸¤·¦¨¡¦´¶±¥®¤¦¬¨¦¨¥¥½¬¥¥°±¨ª¡¤³·</w:t>
        <w:softHyphen/>
        <w:t>¹¦</w:t>
        <w:softHyphen/>
        <w:t>©¸¼·®¡´´¥¤</w:t>
        <w:softHyphen/>
        <w:t>¯§¦¼¦¯¡¦§</w:t>
        <w:softHyphen/>
        <w:t>¤¥´´¥¹¡´¬»</w:t>
        <w:softHyphen/>
        <w:t>¦¤À³</w:t>
        <w:softHyphen/>
        <w:t>°·°´¨¾·¥«³¤¼·ª¼»¤·¡¥¥±¤À°·°³¦¦¡¯§¬¦«¥¤¾³Á¯ª¦¦¡³¬°¤¤´¥¥°¨ª¦¥¡§«¹¦Ã©¦¤°³¾³Å¸Á¯¡¦¥¡³´¦¥ª</w:t>
        <w:softHyphen/>
        <w:t>¿¹¥¤³</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½³¹À¹¦¬¥ºÂ¦¦µ¡¬§¦Â</w:t>
        <w:softHyphen/>
        <w:t>¼·¡</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40"/>
        <w:rPr/>
      </w:pPr>
      <w:r>
        <w:rPr>
          <w:rFonts w:ascii="CG Times" w:hAnsi="CG Times" w:cs="華康中黑體" w:eastAsia="華康中黑體"/>
        </w:rPr>
        <w:t>規劃環境地政司答：</w:t>
      </w:r>
      <w:r>
        <w:rPr>
          <w:rFonts w:eastAsia="CG Times" w:cs="CG Times" w:ascii="CG Times" w:hAnsi="CG Times"/>
        </w:rPr>
        <w:t>§¤¸Ä¬¬»¨¦Â</w:t>
        <w:softHyphen/>
        <w:t>¼·¡¥¤</w:t>
        <w:softHyphen/>
        <w:t>¡³</w:t>
        <w:softHyphen/>
        <w:t>¦½¦¦¥¤³¡¦¤À«Ã¦¦²¤´¦¥´¨¦¾·¡</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給予非華裔少數居民英國公民身分的問題</w:t>
      </w:r>
    </w:p>
    <w:p>
      <w:pPr>
        <w:pStyle w:val="Normal"/>
        <w:spacing w:lineRule="atLeast" w:line="34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spacing w:lineRule="atLeast" w:line="340"/>
        <w:rPr/>
      </w:pPr>
      <w:r>
        <w:rPr>
          <w:rFonts w:eastAsia="華康中黑體" w:cs="華康中黑體" w:ascii="CG Times" w:hAnsi="CG Times"/>
          <w:sz w:val="28"/>
          <w:szCs w:val="28"/>
        </w:rPr>
        <w:t>6.</w:t>
      </w:r>
      <w:r>
        <w:rPr>
          <w:rFonts w:ascii="華康中黑體" w:hAnsi="華康中黑體" w:cs="華康中黑體" w:eastAsia="華康中黑體"/>
        </w:rPr>
        <w:t>　劉慧卿議員問（譯文）：</w:t>
      </w:r>
      <w:r>
        <w:rPr>
          <w:i/>
          <w:iCs/>
        </w:rPr>
        <w:t>¥®¡</w:t>
        <w:softHyphen/>
        <w:t>°</w:t>
        <w:softHyphen/>
        <w:t>¬¦¤¤¤¤¦¤¤³´´¶¡´¦«µ¸¤¼±¸¤¤´¥«Ã¡¦¥</w:t>
        <w:softHyphen/>
        <w:t>¦¤¤¤¤¦«¦¨À¤¶Â¶</w:t>
        <w:softHyphen/>
        <w:t>´¡</w:t>
        <w:softHyphen/>
        <w:t>°·§</w:t>
        <w:softHyphen/>
        <w:t>¨¤¹¡µ¦¡¤¼±¸¤¤¤»¬</w:t>
        <w:softHyphen/>
        <w:t>¬ª«Ã¨°¡¥</w:t>
        <w:softHyphen/>
        <w:t>§±</w:t>
        <w:softHyphen/>
        <w:t>¥</w:t>
        <w:softHyphen/>
        <w:t>¨¡½</w:t>
        <w:softHyphen/>
        <w:t>°¬©µ¤¨¥¦</w:t>
        <w:softHyphen/>
        <w:t>°¤¥¨¤¡·§¥§§ª¥§¡Á··§º¶¹¥¨»ª¤¡«½</w:t>
        <w:softHyphen/>
        <w:t>°°·µÀ¤¼±¸¤¤ª</w:t>
        <w:softHyphen/>
        <w:t>¨¡</w:t>
      </w:r>
    </w:p>
    <w:p>
      <w:pPr>
        <w:pStyle w:val="DF2"/>
        <w:spacing w:lineRule="atLeast" w:line="340"/>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譯文）：</w:t>
      </w:r>
      <w:r>
        <w:rPr/>
        <w:t>¥®¡</w:t>
        <w:softHyphen/>
        <w:t>´¬©¹¤¼±¸¤¤°Ãª¥³¬©½ª¡§</w:t>
        <w:softHyphen/>
        <w:t>§¥¤«§</w:t>
        <w:softHyphen/>
        <w:t>°¤¥¨¤¡µ¤¥¦</w:t>
        <w:softHyphen/>
        <w:t>Äª¤¼±¸¤¤¡Á·¨¦¦</w:t>
        <w:softHyphen/>
        <w:t>´©</w:t>
        <w:softHyphen/>
        <w:t>´»</w:t>
        <w:softHyphen/>
        <w:t>°ª³ª¯©</w:t>
        <w:softHyphen/>
        <w:t>·</w:t>
        <w:softHyphen/>
        <w:t>®¡³¿¦´¥³¶</w:t>
        <w:softHyphen/>
        <w:t>¨¡¦¥¤«¥·ÄÄ³¼°¡</w:t>
      </w:r>
    </w:p>
    <w:p>
      <w:pPr>
        <w:pStyle w:val="DF2"/>
        <w:tabs>
          <w:tab w:val="clear" w:pos="482"/>
          <w:tab w:val="left" w:pos="567" w:leader="none"/>
        </w:tabs>
        <w:rPr/>
      </w:pPr>
      <w:r>
        <w:rPr/>
      </w:r>
    </w:p>
    <w:p>
      <w:pPr>
        <w:pStyle w:val="DF2"/>
        <w:tabs>
          <w:tab w:val="clear" w:pos="482"/>
          <w:tab w:val="left" w:pos="567" w:leader="none"/>
        </w:tabs>
        <w:rPr/>
      </w:pPr>
      <w:r>
        <w:rPr/>
        <w:tab/>
        <w:t>§</w:t>
        <w:softHyphen/>
        <w:t>¦³¤</w:t>
        <w:softHyphen/>
        <w:t>ª§¤¤¨±¶®¡</w:t>
        <w:softHyphen/>
        <w:t>°</w:t>
        <w:softHyphen/>
        <w:t>¬«Ã¡¦¤¤¤¤¦¤¤¤¤«¡³Ã¤¤¦¦¨À¤¦¶Â¶</w:t>
        <w:softHyphen/>
        <w:t>´¡</w:t>
        <w:softHyphen/>
        <w:t>°·§</w:t>
        <w:softHyphen/>
        <w:t>¥</w:t>
        <w:softHyphen/>
        <w:t>¤¹©©¡</w:t>
        <w:softHyphen/>
        <w:t>°´¦°Ã¸¥</w:t>
        <w:softHyphen/>
        <w:softHyphen/>
        <w:t>ª¤¨¡§</w:t>
        <w:softHyphen/>
        <w:t>ª¥Åª¡¥¿¥§Ä</w:t>
        <w:softHyphen/>
        <w:t>¡ª·¤¤¤</w:t>
        <w:softHyphen/>
        <w:t>´¬©¤¤ª¨¡¤¥±¨³¦ª¡</w:t>
      </w:r>
    </w:p>
    <w:p>
      <w:pPr>
        <w:pStyle w:val="DF2"/>
        <w:rPr/>
      </w:pPr>
      <w:r>
        <w:rPr/>
      </w:r>
    </w:p>
    <w:p>
      <w:pPr>
        <w:pStyle w:val="DF2"/>
        <w:rPr/>
      </w:pPr>
      <w:r>
        <w:rPr/>
      </w:r>
    </w:p>
    <w:p>
      <w:pPr>
        <w:pStyle w:val="DF2"/>
        <w:tabs>
          <w:tab w:val="clear" w:pos="482"/>
          <w:tab w:val="left" w:pos="567" w:leader="none"/>
        </w:tabs>
        <w:rPr/>
      </w:pPr>
      <w:r>
        <w:rPr>
          <w:rFonts w:ascii="華康中黑體" w:hAnsi="華康中黑體" w:cs="華康中黑體" w:eastAsia="華康中黑體"/>
        </w:rPr>
        <w:t>劉慧卿議員問（譯文）</w:t>
      </w:r>
      <w:r>
        <w:rPr>
          <w:rFonts w:eastAsia="CG Times" w:cs="CG Times" w:ascii="CG Times" w:hAnsi="CG Times"/>
        </w:rPr>
        <w:t>¡</w:t>
      </w:r>
      <w:r>
        <w:rPr>
          <w:i/>
          <w:iCs/>
        </w:rPr>
        <w:t>¥®¡¬¤»ª</w:t>
        <w:softHyphen/>
        <w:t>°ª°·Ä</w:t>
        <w:softHyphen/>
        <w:t>¡ÀÀµ¤³¸¥¦¼¤¤ª¤¼±¸¤¤¥¦ª</w:t>
        <w:softHyphen/>
        <w:t>°¤¥¨¤¡¬©·§·§¦¦¦¼¶¦¤¼µ°¤§¡§¥²¦¬¾</w:t>
        <w:softHyphen/>
        <w:t>«ª¤ª¨½©¹»¯¤ª¤¼¡±¦¥°·Ä</w:t>
        <w:softHyphen/>
        <w:t>À±«Ã¡§</w:t>
        <w:softHyphen/>
        <w:t>¦¼ª¡¨¹¥¬°°¼¤¤¡¥¬¤</w:t>
        <w:softHyphen/>
        <w:t>¦</w:t>
        <w:softHyphen/>
        <w:t>ª¼¥¡§¦¦¤°¡¬¥©¬©·§³ª³ª¥§Ä</w:t>
        <w:softHyphen/>
        <w:t>¡¬©¤·¶¦¤¼µ°¤§¡¾º¯¤ª¶¤¥¬3¤¸¤¥¥¡¤©¤¡¥§ª¤°©</w:t>
        <w:softHyphen/>
        <w:t>·......</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主席（譯文）：</w:t>
      </w:r>
      <w:r>
        <w:rPr/>
        <w:t>¼Ä</w:t>
        <w:softHyphen/>
        <w:t>¡½©ª±´¥©ª°Ã¡</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劉慧卿議員（譯文）：</w:t>
      </w:r>
      <w:r>
        <w:rPr>
          <w:i/>
          <w:iCs/>
        </w:rPr>
        <w:t>¬©·§´©¦«µ¸¤¼±¸¤¤¶¦µ°¤§¡ÅÁ·¯¹¥©±ªµª§¬°Â¡ÄÄ§¤¶¦´»¤§¡</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譯文）：</w:t>
      </w:r>
      <w:r>
        <w:rPr/>
        <w:t>±¨·§¶¦¤¼µ°¤§¡³²·¥</w:t>
        <w:softHyphen/>
        <w:t>°¬©¨©¡</w:t>
        <w:softHyphen/>
        <w:t>°¬©ª¥³¬¡¥«¦</w:t>
        <w:softHyphen/>
        <w:t>Äª¤¼±¸¤¤¤¦¨°ª«Ã¡¥¥</w:t>
        <w:softHyphen/>
        <w:t>¦«¤¯¦</w:t>
        <w:softHyphen/>
        <w:t>´¥¬¡</w:t>
        <w:softHyphen/>
        <w:t>´¬©ª¥³«²´¡§</w:t>
        <w:softHyphen/>
        <w:t>·ÄÄ¤«¤¼±¸¤¤ª¨¥¦ª</w:t>
        <w:softHyphen/>
        <w:t>°¤¥¨¤¡»¨¦Ãª¤¼µ°¤§¡§</w:t>
        <w:softHyphen/>
        <w:t>¤¦¥ª§«¦¤²§¥©½ª¸Ä¡</w:t>
        <w:softHyphen/>
        <w:t>´¬©©</w:t>
        <w:softHyphen/>
        <w:t>°¬©³»¬¡³¼ªµ°¤§¦¥±¹¥´ª«¤¤</w:t>
        <w:softHyphen/>
        <w:t>¡¤·²¥«¤ª§¥¡</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陸恭蕙議員問（譯文）：</w:t>
      </w:r>
      <w:r>
        <w:rPr>
          <w:i/>
          <w:iCs/>
        </w:rPr>
        <w:t>¥®¡Á·¤¡©¬©·§´§³ªÁ¦¤°¬©¡¯°Ä©·´©¤¤¤¤§¥«Ä¡</w:t>
        <w:softHyphen/>
        <w:t>¾¦</w:t>
        <w:softHyphen/>
        <w:t>´¥¤©¥¨¤ª«µ¸©¥©¤¤¤¤¦¤¤¤¤¡¦</w:t>
        <w:softHyphen/>
        <w:t>´¥¥ª¦¤©©¡¤©¥</w:t>
        <w:softHyphen/>
        <w:t>¦³¤´«Â´¶¹¤¬«©ª®¶¡«¥</w:t>
        <w:softHyphen/>
        <w:t>«À³¥</w:t>
        <w:softHyphen/>
        <w:t>´©¯Å¡¦Å©¦¡«¦¥¥§§¥¸Ä¡¬¶«Ä¹¥«¦</w:t>
        <w:softHyphen/>
        <w:t>Äª¤¼®¸¤¤¨»¡¨©·¦¦¼Å¡</w:t>
      </w:r>
    </w:p>
    <w:p>
      <w:pPr>
        <w:pStyle w:val="DF2"/>
        <w:tabs>
          <w:tab w:val="clear" w:pos="482"/>
          <w:tab w:val="left" w:pos="567" w:leader="none"/>
        </w:tabs>
        <w:rPr/>
      </w:pPr>
      <w:r>
        <w:rPr>
          <w:rFonts w:ascii="華康中黑體" w:hAnsi="華康中黑體" w:cs="華康中黑體" w:eastAsia="華康中黑體"/>
        </w:rPr>
        <w:t>保安司答（譯文）：</w:t>
      </w:r>
      <w:r>
        <w:rPr/>
        <w:t>¦§¥µÂ®¡§¥¶</w:t>
        <w:softHyphen/>
        <w:t>¥¦©«¯¦¨©¤Â¡¤</w:t>
        <w:softHyphen/>
        <w:t>Â¤²¥´¾</w:t>
        <w:softHyphen/>
        <w:t>©¯Åª°Ã¶¦°°¡¤¹¡´³¦Ä</w:t>
        <w:softHyphen/>
        <w:softHyphen/>
        <w:t>¤´¤¦Ã¤¼±¸¤¤ª«Ä¨»¡§«»¬¤·¦¦ª±¼Å¡®¾¡Á¦Á©¡©¡°¥ª¡¡¥©¤¼±¸¤¤¨µ¾¦¥¬¨¥¦¤ª©¯Å¡¦¦¡¥</w:t>
        <w:softHyphen/>
        <w:t>±¥¨¦</w:t>
        <w:softHyphen/>
        <w:t>´ª©¯Å¡¦©¦¤«¨±¥¬¨¥¦¤ª©¯Å©¤¥¨¤ª¤¡³</w:t>
        <w:softHyphen/>
        <w:t>±ª¨¹¥¯µ¥©¤¼±¸¤¤¨¤¡¥¥¯µ¥©¥¦¨¥¤¤¨¤¡</w:t>
      </w:r>
    </w:p>
    <w:p>
      <w:pPr>
        <w:pStyle w:val="DF2"/>
        <w:tabs>
          <w:tab w:val="clear" w:pos="482"/>
          <w:tab w:val="left" w:pos="567" w:leader="none"/>
        </w:tabs>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CG Times" w:hAnsi="CG Times" w:eastAsia="CG Times" w:cs="CG Times"/>
        </w:rPr>
      </w:pPr>
      <w:r>
        <w:rPr>
          <w:rFonts w:ascii="華康中黑體" w:hAnsi="華康中黑體" w:cs="華康中黑體" w:eastAsia="華康中黑體"/>
        </w:rPr>
        <w:t>主席：</w:t>
      </w:r>
      <w:r>
        <w:rPr/>
        <w:t>³®¿Ä</w:t>
        <w:softHyphen/>
        <w:t>¡¬§»¬µÂ¥¯§¥¦µ§ª¸¥½¸¡</w:t>
        <w:softHyphen/>
        <w:t>µ¡¬</w:t>
        <w:softHyphen/>
        <w:t>³¤¡</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clear" w:pos="482"/>
          <w:tab w:val="left" w:pos="567" w:leader="none"/>
        </w:tabs>
        <w:rPr/>
      </w:pPr>
      <w:r>
        <w:rPr>
          <w:rFonts w:ascii="華康中黑體" w:hAnsi="華康中黑體" w:cs="華康中黑體" w:eastAsia="華康中黑體"/>
        </w:rPr>
        <w:t>陸恭蕙議員問（譯文）：</w:t>
      </w:r>
      <w:r>
        <w:rPr>
          <w:i/>
          <w:iCs/>
        </w:rPr>
        <w:t>¥®¡¦ª¥¥ª¸¡§¥§</w:t>
        <w:softHyphen/>
        <w:t>¨´¨¤Â¼²¡«¦¥¬§¦»¡¯°Ä©·¤¤¤¤ª¨©ª²7¬¹¤¼±¸¤¤¨µ¼Å¡¸¨©¨µ©½«¥¡¨²7¬¤·¾¥©¤¼±¸¤¤¡</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譯文）：</w:t>
      </w:r>
      <w:r>
        <w:rPr/>
        <w:t>¥®¡§¬»¡®¾°¥ª¡¦</w:t>
        <w:softHyphen/>
        <w:t>´¯§¦¬°¦¥¤«¥¾¦</w:t>
        <w:softHyphen/>
        <w:t>´©¯Åª¤¤¡±¥¾¦</w:t>
        <w:softHyphen/>
        <w:t>´¯§¦¬°ª©¯Å¡</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Fonts w:ascii="華康中黑體" w:hAnsi="華康中黑體" w:cs="華康中黑體" w:eastAsia="華康中黑體"/>
          <w:spacing w:val="20"/>
        </w:rPr>
        <w:t>黃震遐議員問：</w:t>
      </w:r>
      <w:r>
        <w:rPr>
          <w:i/>
          <w:iCs/>
          <w:spacing w:val="20"/>
        </w:rPr>
        <w:t>主席，大家都知道英國可能快將進行大選，屆時可能導致更換政府。因此，英國很多公務員已經向工黨提交政策文件，提出他們的建議。請問香港政府和總督有否向英國工黨提交文件和直接告知他們香港少數族裔人士的擔憂，以爭取工黨支持這少數族裔人士獲得正式的英國公民權？若然，請說出有關詳情；若否，這是否失職？</w:t>
      </w:r>
    </w:p>
    <w:p>
      <w:pPr>
        <w:pStyle w:val="Normal"/>
        <w:rPr>
          <w:i/>
          <w:i/>
          <w:iCs/>
          <w:spacing w:val="20"/>
        </w:rPr>
      </w:pPr>
      <w:r>
        <w:rPr>
          <w:i/>
          <w:iCs/>
          <w:spacing w:val="20"/>
        </w:rPr>
      </w:r>
    </w:p>
    <w:p>
      <w:pPr>
        <w:pStyle w:val="Normal"/>
        <w:rPr>
          <w:i/>
          <w:i/>
          <w:iCs/>
          <w:spacing w:val="20"/>
        </w:rPr>
      </w:pPr>
      <w:r>
        <w:rPr>
          <w:i/>
          <w:iCs/>
          <w:spacing w:val="20"/>
        </w:rPr>
      </w:r>
    </w:p>
    <w:p>
      <w:pPr>
        <w:pStyle w:val="DF2"/>
        <w:tabs>
          <w:tab w:val="clear" w:pos="482"/>
          <w:tab w:val="left" w:pos="567" w:leader="none"/>
        </w:tabs>
        <w:rPr/>
      </w:pPr>
      <w:r>
        <w:rPr>
          <w:rFonts w:ascii="華康中黑體" w:hAnsi="華康中黑體" w:cs="華康中黑體" w:eastAsia="華康中黑體"/>
        </w:rPr>
        <w:t>保安司答（譯文）：</w:t>
      </w:r>
      <w:r>
        <w:rPr/>
        <w:t>¥®¡Á·©¬©°¼¤</w:t>
        <w:softHyphen/>
        <w:t>¤ª³§¥¨¤</w:t>
        <w:softHyphen/>
        <w:t>¾·¡¦</w:t>
        <w:softHyphen/>
        <w:t>°°·Ä</w:t>
        <w:softHyphen/>
        <w:t>«¥³¥¨±¡µ½¬«¦ÄÄ</w:t>
        <w:softHyphen/>
        <w:t>¡¦¥¥¥ÄÄ</w:t>
        <w:softHyphen/>
        <w:t>©¤ÄÄ</w:t>
        <w:softHyphen/>
        <w:t>¤¦¡¦¥</w:t>
        <w:softHyphen/>
        <w:t>¥·ÄÄ³¼°¡¤¹¡§¥¶§¶³¦Ä</w:t>
        <w:softHyphen/>
        <w:t>¡¦Ã</w:t>
        <w:softHyphen/>
        <w:t>°¬©¦¤¼±¸¤¤§¥«Ãª°Ã¡¥¦¨©³²¶¥§¥¨©®ª¦¥¬©¨</w:t>
        <w:softHyphen/>
        <w:t>¡§»¬§</w:t>
        <w:softHyphen/>
        <w:t>¤À²´¡¤¥¥¥¤</w:t>
        <w:softHyphen/>
        <w:softHyphen/>
        <w:t>°¬Ä¤¥¡¨®ª¦¥¬©·§¥¦ºª¨©¡¦¦¡³¦Ä</w:t>
        <w:softHyphen/>
        <w:t>«¥¡</w:t>
        <w:softHyphen/>
        <w:t>°¤°</w:t>
        <w:softHyphen/>
        <w:t>²¥®±±¨¡þ²©±¨¥¯°¬ª¬Ä¡§§±³º±ª¤·µ¥¦</w:t>
        <w:softHyphen/>
        <w:t>´¤°</w:t>
        <w:softHyphen/>
        <w:t>¨¤¡¦§¥§±§</w:t>
        <w:softHyphen/>
        <w:t>µ¶¦¼¤¤¤¤¦«¨ª¬ª¤¶©¨</w:t>
        <w:softHyphen/>
        <w:t>¬ª²ÂÀ¸·©¥¯¤¥°¬¡¥¦¦¦µ¶¦¼À§»¥</w:t>
        <w:softHyphen/>
        <w:t>±Ä¡</w:t>
      </w:r>
    </w:p>
    <w:p>
      <w:pPr>
        <w:pStyle w:val="DF2"/>
        <w:tabs>
          <w:tab w:val="clear" w:pos="482"/>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rPr/>
      </w:pPr>
      <w:r>
        <w:rPr>
          <w:rFonts w:ascii="華康中黑體" w:hAnsi="華康中黑體" w:cs="華康中黑體" w:eastAsia="華康中黑體"/>
        </w:rPr>
        <w:t>梁智鴻議員問（譯文）：</w:t>
      </w:r>
      <w:r>
        <w:rPr>
          <w:i/>
          <w:iCs/>
        </w:rPr>
        <w:t>§·«·¼¼</w:t>
        <w:softHyphen/>
        <w:t>Ä</w:t>
        <w:softHyphen/>
        <w:t>¸¥½¸ª¤¦¡½°</w:t>
        <w:softHyphen/>
        <w:t>´¬©¯§©·§§¥¦¤¤¤¤¦«·Å¦µ°Äª¤¼±¸¤¤¡µ«´»</w:t>
        <w:softHyphen/>
        <w:t>°¬©¦¥</w:t>
        <w:softHyphen/>
        <w:t>¨¤</w:t>
        <w:softHyphen/>
        <w:t>¤µ¥¤·¦</w:t>
        <w:softHyphen/>
        <w:t>°</w:t>
        <w:softHyphen/>
        <w:t>¬©©¿ª«Ã¨¥¡</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譯文）：</w:t>
      </w:r>
      <w:r>
        <w:rPr/>
        <w:t>¥®¡»¨</w:t>
        <w:softHyphen/>
        <w:t>§¤¤·§²¦¸®«</w:t>
        <w:softHyphen/>
        <w:t>°</w:t>
        <w:softHyphen/>
        <w:t>¬ª©¿¨¨«»¡±Ä</w:t>
        <w:softHyphen/>
        <w:t>©«Äªµ°¤§©¬¦</w:t>
        <w:softHyphen/>
        <w:t>§«Ã¨¥¡§¤¯´¨¸¥«§¬©½ª«Ã¡¦Ã¤¤¬§¯««Ã¶¤Á¦¤°¤¦¸°©¯¡¶µ¥¥</w:t>
        <w:softHyphen/>
        <w:t>¦¤¤¤¤¦¤¤¤¤¤¬§¨¨Â´ªÀ¤¡¦</w:t>
        <w:softHyphen/>
        <w:t>°¬©¥¥¶¦²¥½«¥</w:t>
        <w:softHyphen/>
        <w:t>¦¨¨À¤ª®¨¡¥«¦</w:t>
        <w:softHyphen/>
        <w:t>Ä¦¨¦¨¥°Ä¡</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¾º§²®¶¦®¹¤§¡½©¬¨¤¤²®¨¨¾¦¨¥¥°°Ä¡Àþ®¶ª¬³¡§¬«¥</w:t>
        <w:softHyphen/>
        <w:t>¥¤·¡¢¡¡¤¹¡§¨¥</w:t>
        <w:softHyphen/>
        <w:t>¯</w:t>
        <w:softHyphen/>
        <w:t>´¥¦Ãª«Ã®¡¦®²¥©ª±ª¤¡¦§</w:t>
        <w:softHyphen/>
        <w:t>³ª¹¡Àþ®¶ª¹¥¡¤</w:t>
        <w:softHyphen/>
        <w:t>ª°Ä¬¥¥¦©§Åª¡¡¢¡³¨¤¤©®¥¯·¤¸À±¨¥°Ä¡¦¦¡§¨§¤¸¶¦µ°¤§¡¨½©¥</w:t>
        <w:softHyphen/>
        <w:t>²®¨µ¾¦°Ä¡©ªÀ¸»¨µ¾¦¥°°Ä¡³¥¤¯¦¥</w:t>
        <w:softHyphen/>
        <w:t>¯¥§±´¥¦Ã«Ã®¡´¨¥¦¹½ª®Ã¡¥¥</w:t>
        <w:softHyphen/>
        <w:t>¦¸®®¾¦Ã«Ãª±¥¶¤</w:t>
        <w:softHyphen/>
        <w:t>°¡</w:t>
      </w:r>
    </w:p>
    <w:p>
      <w:pPr>
        <w:pStyle w:val="Normal"/>
        <w:rPr/>
      </w:pPr>
      <w:r>
        <w:rPr/>
      </w:r>
    </w:p>
    <w:p>
      <w:pPr>
        <w:pStyle w:val="Normal"/>
        <w:rPr/>
      </w:pPr>
      <w:r>
        <w:rPr/>
      </w:r>
    </w:p>
    <w:p>
      <w:pPr>
        <w:pStyle w:val="Normal"/>
        <w:rPr/>
      </w:pPr>
      <w:r>
        <w:rPr>
          <w:rFonts w:ascii="華康中黑體" w:hAnsi="華康中黑體" w:cs="華康中黑體" w:eastAsia="華康中黑體"/>
          <w:spacing w:val="20"/>
        </w:rPr>
        <w:t>涂謹申議員問：</w:t>
      </w:r>
      <w:r>
        <w:rPr>
          <w:i/>
          <w:iCs/>
          <w:spacing w:val="20"/>
        </w:rPr>
        <w:t>主席，我想跟進剛才議員的問題。其實，主要問題是問總督會否促請英國國會處理有關問題，但答覆卻指稱每次總督前往英國，都會與部長級官員磋商。而據我理解，這些部長級官員即是保守黨。但問題是，既然現在只能取得如此有限的進展，總督可否全面和循多個途徑行事，不論那些國會議員是執政還是在野。同時，總督應擴大游說的層面，包括向社會廣泛人士進行大規模的行動，透過游說使政府的立場得以實現。</w:t>
      </w:r>
    </w:p>
    <w:p>
      <w:pPr>
        <w:pStyle w:val="Normal"/>
        <w:rPr>
          <w:i/>
          <w:i/>
          <w:iCs/>
          <w:spacing w:val="20"/>
        </w:rPr>
      </w:pPr>
      <w:r>
        <w:rPr>
          <w:i/>
          <w:iCs/>
          <w:spacing w:val="20"/>
        </w:rPr>
      </w:r>
    </w:p>
    <w:p>
      <w:pPr>
        <w:pStyle w:val="Normal"/>
        <w:rPr>
          <w:i/>
          <w:i/>
          <w:iCs/>
          <w:spacing w:val="20"/>
        </w:rPr>
      </w:pPr>
      <w:r>
        <w:rPr>
          <w:i/>
          <w:iCs/>
          <w:spacing w:val="20"/>
        </w:rPr>
      </w:r>
    </w:p>
    <w:p>
      <w:pPr>
        <w:pStyle w:val="DF2"/>
        <w:rPr>
          <w:rFonts w:ascii="CG Times" w:hAnsi="CG Times" w:eastAsia="CG Times" w:cs="CG Times"/>
        </w:rPr>
      </w:pPr>
      <w:r>
        <w:rPr>
          <w:rFonts w:ascii="華康中黑體" w:hAnsi="華康中黑體" w:cs="華康中黑體" w:eastAsia="華康中黑體"/>
        </w:rPr>
        <w:t>主席：</w:t>
      </w:r>
      <w:r>
        <w:rPr/>
        <w:t>«¦¥¡½ºÂ¦±¸¦«¤»¸</w:t>
        <w:softHyphen/>
        <w:t>½¤¦¡</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Fonts w:ascii="華康中黑體" w:hAnsi="華康中黑體" w:cs="華康中黑體" w:eastAsia="華康中黑體"/>
          <w:spacing w:val="20"/>
        </w:rPr>
        <w:t>保安司：</w:t>
      </w:r>
      <w:r>
        <w:rPr>
          <w:spacing w:val="20"/>
        </w:rPr>
        <w:t>主席，你要重複的是哪一段說話？</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涂謹申議員問：</w:t>
      </w:r>
      <w:r>
        <w:rPr>
          <w:i/>
          <w:iCs/>
          <w:spacing w:val="20"/>
        </w:rPr>
        <w:t>可否說出不同之處？我恐怕大家在理解問題時以為兩者同屬一樣。</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保安司答：</w:t>
      </w:r>
      <w:r>
        <w:rPr>
          <w:spacing w:val="20"/>
        </w:rPr>
        <w:t>或許我這樣回答吧！我們不要忘記英國部長也是國會議員。此外，過往多年來，總督不論身在香港或是英國，也不時有機會會晤各方人士，其中不單止保守黨或部長，而且很多時候也會會晤其他國會議員，包括工黨的國會議員。此外，每當英國國會議員前來香港時，香港很多司級官員，包括布政司，我或其他同事都會有機會與他們會晤，不論他們屬於保守黨、工黨或其他黨派。以我個人來說，我會盡量利用這些機會提出問題，而不論其黨派為何。</w:t>
      </w:r>
    </w:p>
    <w:p>
      <w:pPr>
        <w:pStyle w:val="Normal"/>
        <w:rPr>
          <w:spacing w:val="20"/>
        </w:rPr>
      </w:pPr>
      <w:r>
        <w:rPr>
          <w:spacing w:val="20"/>
        </w:rPr>
      </w:r>
    </w:p>
    <w:p>
      <w:pPr>
        <w:pStyle w:val="Normal"/>
        <w:rPr>
          <w:spacing w:val="20"/>
        </w:rPr>
      </w:pPr>
      <w:r>
        <w:rPr>
          <w:spacing w:val="20"/>
        </w:rPr>
      </w:r>
    </w:p>
    <w:p>
      <w:pPr>
        <w:pStyle w:val="DF2"/>
        <w:tabs>
          <w:tab w:val="clear" w:pos="482"/>
          <w:tab w:val="left" w:pos="567" w:leader="none"/>
        </w:tabs>
        <w:rPr/>
      </w:pPr>
      <w:r>
        <w:rPr>
          <w:rFonts w:ascii="華康中黑體" w:hAnsi="華康中黑體" w:cs="華康中黑體" w:eastAsia="華康中黑體"/>
        </w:rPr>
        <w:t>劉慧卿議員問（譯文）：</w:t>
      </w:r>
      <w:r>
        <w:rPr>
          <w:i/>
          <w:iCs/>
        </w:rPr>
        <w:t>¥®¡¦µÂ§ª¸¥½¸®¡«¦¥ª¥¡¥©¶¦µ°¤§·¦·«¤¡¦¦¡¬©¤¦·³¼°¡§</w:t>
        <w:softHyphen/>
        <w:t>¨¬©¦§</w:t>
        <w:softHyphen/>
        <w:t>§¥¸Ä¡¬¦µ°¤§·¦·«¤¡µ½¦¦¡©¦¤ª¹¦¼¤¤·Å¬µ°Ä¡¦¦¡¨©§</w:t>
        <w:softHyphen/>
        <w:t>©´¤ª«¤¬¦º«¤©¡</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保安司答（譯文）：</w:t>
      </w:r>
      <w:r>
        <w:rPr/>
        <w:t>¥®¡§¤¯ª©§</w:t>
        <w:softHyphen/>
        <w:t>¤¬§¯ª»¦·«¤¡¤¹¡¥Å§§¥³¼ª¸Ä¡¦Ãª«Ãª±¦¶±¥¡¨¤¤¶¬</w:t>
        <w:softHyphen/>
        <w:t>§¤¤¥¶¨¨Â´À¤¡²·¬©¦º±ª·±¨Â´À¤¡³¨©¦¦·«©¡²®´¦Ã¤¤¶¦µ°¤§¡¥¯°¤¤</w:t>
        <w:softHyphen/>
        <w:t>¨¹¡´¬¥</w:t>
        <w:softHyphen/>
        <w:t>¦²®¥«¦</w:t>
        <w:softHyphen/>
        <w:t>°°Ä¦¨¦¨¥¥°°Ä¡¨¦¤²®´¯²·¬©¦ºÀ¤·¨¤Â´¡§</w:t>
        <w:softHyphen/>
        <w:t>¬«¦¤¤¤¤¦«¡¤¼±¸¤¤¤·</w:t>
        <w:softHyphen/>
        <w:t>¹Â´À¤¡¥¬«¥</w:t>
        <w:softHyphen/>
        <w:t>¤·Å¦µ°Ä¡</w:t>
      </w:r>
    </w:p>
    <w:p>
      <w:pPr>
        <w:pStyle w:val="DF2"/>
        <w:tabs>
          <w:tab w:val="clear" w:pos="482"/>
          <w:tab w:val="left" w:pos="567" w:leader="none"/>
        </w:tabs>
        <w:rPr/>
      </w:pPr>
      <w:r>
        <w:rPr/>
      </w:r>
    </w:p>
    <w:p>
      <w:pPr>
        <w:pStyle w:val="DF2"/>
        <w:tabs>
          <w:tab w:val="clear" w:pos="482"/>
          <w:tab w:val="left" w:pos="567" w:leader="none"/>
        </w:tabs>
        <w:rPr/>
      </w:pPr>
      <w:r>
        <w:rPr/>
      </w:r>
    </w:p>
    <w:p>
      <w:pPr>
        <w:pStyle w:val="DF2"/>
        <w:rPr>
          <w:rFonts w:ascii="CG Times" w:hAnsi="CG Times" w:eastAsia="CG Times" w:cs="CG Times"/>
        </w:rPr>
      </w:pPr>
      <w:r>
        <w:rPr>
          <w:rFonts w:ascii="華康中黑體" w:hAnsi="華康中黑體" w:cs="華康中黑體" w:eastAsia="華康中黑體"/>
        </w:rPr>
        <w:t>主席：</w:t>
      </w:r>
      <w:r>
        <w:rPr/>
        <w:t>¼¼</w:t>
        <w:softHyphen/>
        <w:t>Ä</w:t>
        <w:softHyphen/>
        <w:t>¡§¬§»¬µÂ¥¯§¥¦µ§ª¸¥½¸¡</w:t>
      </w:r>
    </w:p>
    <w:p>
      <w:pPr>
        <w:pStyle w:val="Normal"/>
        <w:rPr>
          <w:rFonts w:ascii="CG Times" w:hAnsi="CG Times" w:eastAsia="CG Times" w:cs="CG Times"/>
          <w:b/>
          <w:b/>
          <w:bCs/>
        </w:rPr>
      </w:pPr>
      <w:r>
        <w:rPr>
          <w:rFonts w:eastAsia="CG Times" w:cs="CG Times"/>
          <w:b/>
          <w:bCs/>
        </w:rPr>
      </w:r>
    </w:p>
    <w:p>
      <w:pPr>
        <w:pStyle w:val="Normal"/>
        <w:rPr>
          <w:b/>
          <w:b/>
          <w:bCs/>
        </w:rPr>
      </w:pPr>
      <w:r>
        <w:rPr>
          <w:b/>
          <w:bCs/>
        </w:rPr>
      </w:r>
    </w:p>
    <w:p>
      <w:pPr>
        <w:pStyle w:val="DF2"/>
        <w:tabs>
          <w:tab w:val="clear" w:pos="482"/>
          <w:tab w:val="left" w:pos="567" w:leader="none"/>
        </w:tabs>
        <w:rPr>
          <w:rFonts w:ascii="華康中黑體" w:hAnsi="華康中黑體" w:eastAsia="華康中黑體" w:cs="華康中黑體"/>
        </w:rPr>
      </w:pPr>
      <w:r>
        <w:rPr>
          <w:rFonts w:ascii="華康中黑體" w:hAnsi="華康中黑體" w:cs="華康中黑體" w:eastAsia="華康中黑體"/>
        </w:rPr>
        <w:t>劉慧卿議員問（譯文）：</w:t>
      </w:r>
      <w:r>
        <w:rPr>
          <w:i/>
          <w:iCs/>
        </w:rPr>
        <w:t>¥®¡«¦¥¦¦¥¥¯¦³ù³»ª©¦»¡³¨¤¤¦¤¤¤¤¦«¤·¦¨¨À¤¦¶</w:t>
        <w:softHyphen/>
        <w:t>Â´¡¥¾¬»³¼»¡</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rFonts w:ascii="CG Times" w:hAnsi="CG Times" w:eastAsia="CG Times" w:cs="CG Times"/>
        </w:rPr>
      </w:pPr>
      <w:r>
        <w:rPr>
          <w:rFonts w:ascii="華康中黑體" w:hAnsi="華康中黑體" w:cs="華康中黑體" w:eastAsia="華康中黑體"/>
        </w:rPr>
        <w:t>主席：</w:t>
      </w:r>
      <w:r>
        <w:rPr/>
        <w:t>¼¼</w:t>
        <w:softHyphen/>
        <w:t>Ä</w:t>
        <w:softHyphen/>
        <w:t>¡¥®·´¿§¡²®¨«Å½®¶¡½«¥</w:t>
        <w:softHyphen/>
        <w:t>³¤¥ÀµÂ¡</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劉慧卿議員問（譯文）</w:t>
      </w:r>
      <w:r>
        <w:rPr/>
        <w:t>¡§·´«¦¥¨½Â¡¨¯Âª½Â§¥¸¶¡</w:t>
        <w:softHyphen/>
        <w:t>§µ©³¹¤¡±³¡......</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CG Times" w:hAnsi="CG Times" w:eastAsia="CG Times" w:cs="CG Times"/>
        </w:rPr>
      </w:pPr>
      <w:r>
        <w:rPr>
          <w:rFonts w:ascii="華康中黑體" w:hAnsi="華康中黑體" w:cs="華康中黑體" w:eastAsia="華康中黑體"/>
        </w:rPr>
        <w:t>主席：</w:t>
      </w:r>
      <w:r>
        <w:rPr/>
        <w:t>¼¼</w:t>
        <w:softHyphen/>
        <w:t>Ä</w:t>
        <w:softHyphen/>
        <w:t>½¥§¤¡</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Fonts w:ascii="華康中黑體" w:hAnsi="華康中黑體" w:cs="華康中黑體" w:eastAsia="華康中黑體"/>
          <w:spacing w:val="20"/>
        </w:rPr>
        <w:t>涂謹申議員問：</w:t>
      </w:r>
      <w:r>
        <w:rPr>
          <w:i/>
          <w:iCs/>
          <w:spacing w:val="20"/>
        </w:rPr>
        <w:t>請問總督和政府當局會否就這個問題，再次在英國全面和循多個途徑進行更大規模的游說工作，這項游說工作並不局限於議員，而是在民間展開大規模的游說工作。</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保安司答：</w:t>
      </w:r>
      <w:r>
        <w:rPr>
          <w:spacing w:val="20"/>
        </w:rPr>
        <w:t>我認為就游說方面來說，仍然是以游說國會和英國政府較為有用。我並不是說游說民間沒用，只不過要進行大型的游說工作，所牽涉的問題將會很多。</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黃震遐議員問：</w:t>
      </w:r>
      <w:r>
        <w:rPr>
          <w:i/>
          <w:iCs/>
          <w:spacing w:val="20"/>
        </w:rPr>
        <w:t>主席，我想問保安司，他在較早前就劉慧卿議員的提問所說的話，是否正是香港政府官員和總督前往英國所謂游說英國政府給予公民權予香港的少數族裔人士時所說的一番話？若然，這簡直不是游說英國政府幫助這些少數族裔人士，而是教導英國政府怎樣拒絕給予這些少數族裔人士正式的英國公民權。這是否出賣了這些少數族裔人士？</w:t>
      </w:r>
    </w:p>
    <w:p>
      <w:pPr>
        <w:pStyle w:val="Normal"/>
        <w:rPr>
          <w:i/>
          <w:i/>
          <w:iCs/>
          <w:spacing w:val="20"/>
        </w:rPr>
      </w:pPr>
      <w:r>
        <w:rPr>
          <w:i/>
          <w:iCs/>
          <w:spacing w:val="20"/>
        </w:rPr>
      </w:r>
    </w:p>
    <w:p>
      <w:pPr>
        <w:pStyle w:val="Normal"/>
        <w:rPr>
          <w:spacing w:val="20"/>
        </w:rPr>
      </w:pPr>
      <w:r>
        <w:rPr>
          <w:spacing w:val="20"/>
        </w:rPr>
      </w:r>
    </w:p>
    <w:p>
      <w:pPr>
        <w:pStyle w:val="DF2"/>
        <w:rPr>
          <w:rFonts w:ascii="CG Times" w:hAnsi="CG Times" w:eastAsia="CG Times" w:cs="CG Times"/>
        </w:rPr>
      </w:pPr>
      <w:r>
        <w:rPr>
          <w:rFonts w:ascii="華康中黑體" w:hAnsi="華康中黑體" w:cs="華康中黑體" w:eastAsia="華康中黑體"/>
        </w:rPr>
        <w:t>主席：</w:t>
      </w:r>
      <w:r>
        <w:rPr/>
        <w:t>¶¾¹Ä</w:t>
        <w:softHyphen/>
        <w:t>¡¥®·´¿¦Ä</w:t>
        <w:softHyphen/>
        <w:t>¡²®¬½¸®¶¡½´¥½¸¡¦¨«¥½¸¤¦¨ª¹·¨¡</w:t>
      </w:r>
    </w:p>
    <w:p>
      <w:pPr>
        <w:pStyle w:val="Normal"/>
        <w:rPr>
          <w:rFonts w:ascii="CG Times" w:hAnsi="CG Times" w:eastAsia="CG Times" w:cs="CG Times"/>
          <w:spacing w:val="20"/>
        </w:rPr>
      </w:pPr>
      <w:r>
        <w:rPr>
          <w:rFonts w:eastAsia="CG Times" w:cs="CG Times"/>
          <w:spacing w:val="20"/>
        </w:rPr>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黃震遐議員問：</w:t>
      </w:r>
      <w:r>
        <w:rPr>
          <w:i/>
          <w:iCs/>
          <w:spacing w:val="20"/>
        </w:rPr>
        <w:t>主席，我是提出質詢。我想問清楚，保安司較早前答覆劉慧卿議員所說的話，即政府回答劉慧卿議員的那一番話，是否就是政府在英國所說的話。因為結論是，若然政府說的是這番話，那麼政府並非在游說英國</w:t>
      </w:r>
      <w:r>
        <w:rPr>
          <w:i/>
          <w:iCs/>
          <w:spacing w:val="20"/>
        </w:rPr>
        <w:t>......</w:t>
      </w:r>
    </w:p>
    <w:p>
      <w:pPr>
        <w:pStyle w:val="Normal"/>
        <w:rPr>
          <w:i/>
          <w:i/>
          <w:iCs/>
          <w:spacing w:val="20"/>
        </w:rPr>
      </w:pPr>
      <w:r>
        <w:rPr>
          <w:i/>
          <w:iCs/>
          <w:spacing w:val="20"/>
        </w:rPr>
      </w:r>
    </w:p>
    <w:p>
      <w:pPr>
        <w:pStyle w:val="Normal"/>
        <w:rPr>
          <w:i/>
          <w:i/>
          <w:iCs/>
          <w:spacing w:val="20"/>
        </w:rPr>
      </w:pPr>
      <w:r>
        <w:rPr>
          <w:i/>
          <w:iCs/>
          <w:spacing w:val="20"/>
        </w:rPr>
      </w:r>
    </w:p>
    <w:p>
      <w:pPr>
        <w:pStyle w:val="DF2"/>
        <w:rPr>
          <w:rFonts w:ascii="CG Times" w:hAnsi="CG Times" w:eastAsia="CG Times" w:cs="CG Times"/>
        </w:rPr>
      </w:pPr>
      <w:r>
        <w:rPr>
          <w:rFonts w:ascii="華康中黑體" w:hAnsi="華康中黑體" w:cs="華康中黑體" w:eastAsia="華康中黑體"/>
        </w:rPr>
        <w:t>主席：</w:t>
      </w:r>
      <w:r>
        <w:rPr/>
        <w:t>¶Ä</w:t>
        <w:softHyphen/>
        <w:t>¡«¥³¤¬½¸¡«¥³¤¬µª·¨¡</w:t>
      </w:r>
    </w:p>
    <w:p>
      <w:pPr>
        <w:pStyle w:val="Normal"/>
        <w:rPr>
          <w:rFonts w:ascii="CG Times" w:hAnsi="CG Times" w:eastAsia="CG Times" w:cs="CG Times"/>
          <w:i/>
          <w:i/>
          <w:iCs/>
          <w:spacing w:val="20"/>
        </w:rPr>
      </w:pPr>
      <w:r>
        <w:rPr>
          <w:rFonts w:eastAsia="CG Times" w:cs="CG Times"/>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保安司答：</w:t>
      </w:r>
      <w:r>
        <w:rPr>
          <w:spacing w:val="20"/>
        </w:rPr>
        <w:t>主席，我在主要答覆中亦曾提過，香港政府對少數族裔人士問題的立場是明確的。我們完全支持把英國公民身分給予持有英籍的少數族裔人士。</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李柱銘議員問：</w:t>
      </w:r>
      <w:r>
        <w:rPr>
          <w:i/>
          <w:iCs/>
          <w:spacing w:val="20"/>
        </w:rPr>
        <w:t>主席，請問政府是否要我們發起民間組織籌辦一些如保釣的行動，帶領一些非華裔人士前往英倫三島，才有機會取得成功？</w:t>
      </w:r>
    </w:p>
    <w:p>
      <w:pPr>
        <w:pStyle w:val="Normal"/>
        <w:rPr>
          <w:i/>
          <w:i/>
          <w:iCs/>
          <w:spacing w:val="20"/>
        </w:rPr>
      </w:pPr>
      <w:r>
        <w:rPr>
          <w:i/>
          <w:iCs/>
          <w:spacing w:val="20"/>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保安司答：</w:t>
      </w:r>
      <w:r>
        <w:rPr>
          <w:spacing w:val="20"/>
        </w:rPr>
        <w:t>主席，我不知道李柱銘議員所說的做法會否更為成功。</w:t>
      </w:r>
    </w:p>
    <w:p>
      <w:pPr>
        <w:pStyle w:val="Normal"/>
        <w:rPr>
          <w:spacing w:val="20"/>
        </w:rPr>
      </w:pPr>
      <w:r>
        <w:rPr>
          <w:spacing w:val="20"/>
        </w:rPr>
      </w:r>
    </w:p>
    <w:p>
      <w:pPr>
        <w:pStyle w:val="Normal"/>
        <w:rPr>
          <w:spacing w:val="20"/>
        </w:rPr>
      </w:pPr>
      <w:r>
        <w:rPr>
          <w:spacing w:val="20"/>
        </w:rPr>
      </w:r>
    </w:p>
    <w:p>
      <w:pPr>
        <w:pStyle w:val="DF2"/>
        <w:rPr>
          <w:rFonts w:ascii="CG Times" w:hAnsi="CG Times" w:eastAsia="CG Times" w:cs="CG Times"/>
        </w:rPr>
      </w:pPr>
      <w:r>
        <w:rPr>
          <w:rFonts w:ascii="華康中黑體" w:hAnsi="華康中黑體" w:cs="華康中黑體" w:eastAsia="華康中黑體"/>
        </w:rPr>
        <w:t>主席：</w:t>
      </w:r>
      <w:r>
        <w:rPr/>
        <w:softHyphen/>
        <w:t>±</w:t>
        <w:softHyphen/>
        <w:t>¤</w:t>
        <w:softHyphen/>
        <w:t>°º¡</w:t>
      </w:r>
    </w:p>
    <w:p>
      <w:pPr>
        <w:pStyle w:val="Normal"/>
        <w:rPr>
          <w:rFonts w:ascii="CG Times" w:hAnsi="CG Times" w:eastAsia="CG Times" w:cs="CG Times"/>
          <w:spacing w:val="20"/>
        </w:rPr>
      </w:pPr>
      <w:r>
        <w:rPr>
          <w:rFonts w:eastAsia="CG Times" w:cs="CG Times"/>
          <w:spacing w:val="20"/>
        </w:rPr>
      </w:r>
    </w:p>
    <w:p>
      <w:pPr>
        <w:pStyle w:val="Normal"/>
        <w:rPr>
          <w:spacing w:val="20"/>
        </w:rPr>
      </w:pPr>
      <w:r>
        <w:rPr>
          <w:spacing w:val="20"/>
        </w:rPr>
      </w:r>
    </w:p>
    <w:p>
      <w:pPr>
        <w:pStyle w:val="Normal"/>
        <w:rPr/>
      </w:pPr>
      <w:r>
        <w:rPr>
          <w:rFonts w:ascii="華康中黑體" w:hAnsi="華康中黑體" w:cs="華康中黑體" w:eastAsia="華康中黑體"/>
          <w:spacing w:val="20"/>
        </w:rPr>
        <w:t>劉慧卿議員問：</w:t>
      </w:r>
      <w:r>
        <w:rPr>
          <w:i/>
          <w:iCs/>
          <w:spacing w:val="20"/>
        </w:rPr>
        <w:t>主席，我想跟進涂謹申議員最後的問題。英國國會議員指出不能將英國國籍給予這些少數族裔人士的時候，是以選民反對作為理由，所以，我相信有需要讓英國的選民和英國人知道，其中所涉及的數目將會很少。就此，我再次詢問政府會否考慮在英國民間進行游說，使英國人給予支持，並且告知他們的國會議員也應給予支持？</w:t>
      </w:r>
    </w:p>
    <w:p>
      <w:pPr>
        <w:pStyle w:val="Normal"/>
        <w:rPr>
          <w:i/>
          <w:i/>
          <w:iCs/>
          <w:spacing w:val="20"/>
        </w:rPr>
      </w:pPr>
      <w:r>
        <w:rPr>
          <w:i/>
          <w:iCs/>
          <w:spacing w:val="20"/>
        </w:rPr>
      </w:r>
    </w:p>
    <w:p>
      <w:pPr>
        <w:pStyle w:val="Normal"/>
        <w:rPr>
          <w:i/>
          <w:i/>
          <w:iCs/>
          <w:spacing w:val="20"/>
        </w:rPr>
      </w:pPr>
      <w:r>
        <w:rPr>
          <w:i/>
          <w:iCs/>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保安司答：</w:t>
      </w:r>
      <w:r>
        <w:rPr>
          <w:spacing w:val="20"/>
        </w:rPr>
        <w:t>主席，要向英國人士傳達這個信息，讓他們知道這些人數其實很少，以及為何我們認為他們應獲得英國公民的身分，我相信無須進行大規模的游說工作，也可利用其他方法做得到，例如透過英國或香港的傳媒，將我們的意見說清楚。</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
    </w:p>
    <w:p>
      <w:pPr>
        <w:pStyle w:val="DF2"/>
        <w:rPr/>
      </w:pPr>
      <w:r>
        <w:rPr>
          <w:rFonts w:ascii="華康中黑體" w:hAnsi="華康中黑體" w:cs="華康中黑體" w:eastAsia="華康中黑體"/>
        </w:rPr>
        <w:t>主席：</w:t>
      </w:r>
      <w:r>
        <w:rPr/>
        <w:t>¦¦Ä</w:t>
        <w:softHyphen/>
        <w:t>¡®¾¡·Ä±³¡²19±²(6)´¡¥®«¥²¤¶½¸²µ§¬</w:t>
        <w:softHyphen/>
        <w:t>¨®</w:t>
        <w:softHyphen/>
        <w:t>µÂª½¸³²¡</w:t>
      </w:r>
    </w:p>
    <w:p>
      <w:pPr>
        <w:pStyle w:val="Normal"/>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老人痴呆症</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tabs>
          <w:tab w:val="clear" w:pos="482"/>
          <w:tab w:val="left" w:pos="720" w:leader="none"/>
        </w:tabs>
        <w:rPr/>
      </w:pPr>
      <w:r>
        <w:rPr>
          <w:rFonts w:eastAsia="華康中黑體" w:cs="華康中黑體" w:ascii="CG Times" w:hAnsi="CG Times"/>
          <w:sz w:val="28"/>
          <w:szCs w:val="28"/>
        </w:rPr>
        <w:t>2.</w:t>
      </w:r>
      <w:r>
        <w:rPr>
          <w:rFonts w:eastAsia="華康中黑體" w:cs="華康中黑體" w:ascii="華康中黑體" w:hAnsi="華康中黑體"/>
        </w:rPr>
        <w:tab/>
      </w:r>
      <w:r>
        <w:rPr>
          <w:rFonts w:ascii="華康中黑體" w:hAnsi="華康中黑體" w:cs="華康中黑體" w:eastAsia="華康中黑體"/>
        </w:rPr>
        <w:t>何俊仁議員問：</w:t>
      </w:r>
      <w:r>
        <w:rPr>
          <w:i/>
          <w:iCs/>
        </w:rPr>
        <w:t>¬©¥§§ª¥§¡</w:t>
      </w:r>
    </w:p>
    <w:p>
      <w:pPr>
        <w:pStyle w:val="DF2"/>
        <w:ind w:left="1287" w:hanging="567"/>
        <w:rPr>
          <w:i/>
          <w:i/>
          <w:iCs/>
        </w:rPr>
      </w:pPr>
      <w:r>
        <w:rPr>
          <w:i/>
          <w:iCs/>
        </w:rPr>
      </w:r>
    </w:p>
    <w:p>
      <w:pPr>
        <w:pStyle w:val="DF2"/>
        <w:ind w:left="1287" w:hanging="567"/>
        <w:rPr/>
      </w:pPr>
      <w:r>
        <w:rPr>
          <w:rFonts w:eastAsia="CG Times" w:cs="CG Times" w:ascii="CG Times" w:hAnsi="CG Times"/>
          <w:i/>
          <w:iCs/>
        </w:rPr>
        <w:t>(a)</w:t>
      </w:r>
      <w:r>
        <w:rPr>
          <w:i/>
          <w:iCs/>
        </w:rPr>
        <w:tab/>
        <w:t>²®¥´¦°¦¤Ã§¯ª±ª¤¼©¯µ²¤§¬¦¡</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w:t>
        <w:softHyphen/>
        <w:t>¹¦¦°¤¥Â°³¥¦¤Ã§¯µ¦¤¤¡</w:t>
      </w:r>
    </w:p>
    <w:p>
      <w:pPr>
        <w:pStyle w:val="DF2"/>
        <w:ind w:left="1287" w:hanging="567"/>
        <w:rPr>
          <w:i/>
          <w:i/>
          <w:iCs/>
        </w:rPr>
      </w:pPr>
      <w:r>
        <w:rPr>
          <w:i/>
          <w:iCs/>
        </w:rPr>
      </w:r>
    </w:p>
    <w:p>
      <w:pPr>
        <w:pStyle w:val="DF2"/>
        <w:ind w:left="1287" w:hanging="567"/>
        <w:rPr/>
      </w:pPr>
      <w:r>
        <w:rPr>
          <w:rFonts w:eastAsia="CG Times" w:cs="CG Times" w:ascii="CG Times" w:hAnsi="CG Times"/>
          <w:i/>
          <w:iCs/>
        </w:rPr>
        <w:t>(c)</w:t>
        <w:tab/>
      </w:r>
      <w:r>
        <w:rPr>
          <w:i/>
          <w:iCs/>
        </w:rPr>
        <w:t>¬©¦§</w:t>
        <w:softHyphen/>
        <w:t>¹¸§§Ä¾º´¨±¬¦¤Ã§¯±ª¦³ª°ª©¤¶Å²¤¤¡¤</w:t>
      </w:r>
    </w:p>
    <w:p>
      <w:pPr>
        <w:pStyle w:val="DF2"/>
        <w:spacing w:lineRule="atLeast" w:line="380"/>
        <w:ind w:left="1287" w:hanging="567"/>
        <w:rPr/>
      </w:pPr>
      <w:r>
        <w:rPr>
          <w:rFonts w:eastAsia="CG Times" w:cs="CG Times" w:ascii="CG Times" w:hAnsi="CG Times"/>
          <w:i/>
          <w:iCs/>
        </w:rPr>
        <w:t>(d)</w:t>
      </w:r>
      <w:r>
        <w:rPr>
          <w:i/>
          <w:iCs/>
        </w:rPr>
        <w:tab/>
        <w:t>¦¦¸¹¡¦¤ª°¤§¤²³§®¡ª«Ä¡µ©¬¶¤·Å¦¤Ã§¯±ªª¸¤©Å²¤</w:t>
        <w:softHyphen/>
        <w:t>¡</w:t>
      </w:r>
    </w:p>
    <w:p>
      <w:pPr>
        <w:pStyle w:val="DF2"/>
        <w:spacing w:lineRule="atLeast" w:line="380"/>
        <w:ind w:left="1985" w:hanging="567"/>
        <w:rPr>
          <w:i/>
          <w:i/>
          <w:iCs/>
        </w:rPr>
      </w:pPr>
      <w:r>
        <w:rPr>
          <w:i/>
          <w:iCs/>
        </w:rPr>
      </w:r>
    </w:p>
    <w:p>
      <w:pPr>
        <w:pStyle w:val="DF2"/>
        <w:spacing w:lineRule="atLeast" w:line="380"/>
        <w:ind w:left="1985" w:hanging="567"/>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Â¾¤¦¨¡»µ·§¯ª¦¦«¦¡¦¯µª¤¦¼¬¦¤¡§</w:t>
        <w:softHyphen/>
        <w:t>²®¨¥¦½¹ª¬¿¡Å¥¦¤±¤·§¯ªÁ¤¼¤µ¯²¡</w:t>
      </w:r>
    </w:p>
    <w:p>
      <w:pPr>
        <w:pStyle w:val="DF2"/>
        <w:spacing w:lineRule="atLeast" w:line="380"/>
        <w:rPr/>
      </w:pPr>
      <w:r>
        <w:rPr/>
      </w:r>
    </w:p>
    <w:p>
      <w:pPr>
        <w:pStyle w:val="DF2"/>
        <w:spacing w:lineRule="atLeast" w:line="380"/>
        <w:rPr/>
      </w:pPr>
      <w:r>
        <w:rPr/>
        <w:t>¡¡Â°º²§¡¡Âº§¡¡¦°Â°ªº¯¬¤¤¬±¬³ª¡³¦¬¦¤·§¯±ª´¨ª°¡¦¨¤¤¶</w:t>
        <w:softHyphen/>
        <w:softHyphen/>
        <w:t>ª¤§¬¬¥</w:t>
        <w:softHyphen/>
        <w:t>´¨µ¦ª°¡¦¥¡¦¤¤¤¤¦¤¤¦«¡Âº§</w:t>
        <w:softHyphen/>
        <w:t>¹¦¥¶¤ÀÂ°¡¥¬ºÄÂ°¡«¤Â°¡¼µÂ°¤«´ªÂ°³¥°¾¶©¡¬¦¤·§¯±ª´¨¶Â¡µ¦¡ªÀ¤¨¥¤´ª°¡</w:t>
      </w:r>
    </w:p>
    <w:p>
      <w:pPr>
        <w:pStyle w:val="DF2"/>
        <w:spacing w:lineRule="atLeast" w:line="380"/>
        <w:rPr/>
      </w:pPr>
      <w:r>
        <w:rPr/>
      </w:r>
    </w:p>
    <w:p>
      <w:pPr>
        <w:pStyle w:val="DF2"/>
        <w:spacing w:lineRule="atLeast" w:line="380"/>
        <w:rPr/>
      </w:pPr>
      <w:r>
        <w:rPr/>
        <w:t>¡¡Áµ¥«¬©¨¨¦±¬¦¤·§¯±ª¦³ª°ª©¤¶Å²¤¤¡¦¦¦º¬¤¦¦¤¦°·Å»</w:t>
        <w:softHyphen/>
        <w:t>¦³ª°ª·¤¡¥¬ª·º§¸Á¤ªÅ²¦¦°¡ª´Å²°¡Âº§Á¤ªÀ¾°¤§±¸¦ªÅ¾°¡³·¬¤¦µ«ª¦¤·§¯±ª´¨¦°·Åª°¡¦ª·º§¸Á¤ª¤¶Å²¤¤¤Âº§Á¤ª¦¤¤¶Â°¡¥¦¬¤¨»·ª¦¤·§¯±ª´¨ª°¡</w:t>
      </w:r>
    </w:p>
    <w:p>
      <w:pPr>
        <w:pStyle w:val="DF2"/>
        <w:spacing w:lineRule="atLeast" w:line="380"/>
        <w:rPr/>
      </w:pPr>
      <w:r>
        <w:rPr/>
      </w:r>
    </w:p>
    <w:p>
      <w:pPr>
        <w:pStyle w:val="DF2"/>
        <w:spacing w:lineRule="atLeast" w:line="380"/>
        <w:rPr/>
      </w:pPr>
      <w:r>
        <w:rPr/>
        <w:t>¡¡ª¦¦¥ª¦¤º¯¬¤²¤ª°¦¤¬¤²¡¬°ªª¦¤·§¯±ª´¨¥®ÂÀª°¡§¬±ª®Ä¤°ª¤</w:t>
        <w:softHyphen/>
        <w:t>³·Å¦¤ª¤¤´¨±¨©°½¡¨¦±ª¯±¬Å®¬°ª§º«¤´¡³¦®¦¼¥¤¦°ª·Å¦¤·§¯±ªª¯¤¡¨´¤¤¯¥ÂÀ¸·¡</w:t>
      </w:r>
    </w:p>
    <w:p>
      <w:pPr>
        <w:pStyle w:val="DF2"/>
        <w:spacing w:lineRule="atLeast" w:line="380"/>
        <w:rPr/>
      </w:pPr>
      <w:r>
        <w:rPr/>
      </w:r>
    </w:p>
    <w:p>
      <w:pPr>
        <w:pStyle w:val="DF2"/>
        <w:spacing w:lineRule="atLeast" w:line="380"/>
        <w:rPr/>
      </w:pPr>
      <w:r>
        <w:rPr/>
        <w:t>¡¡¥¤¤</w:t>
        <w:softHyphen/>
        <w:t>¡¬©¤©¥Å°¤¥¡¬¨¦¤ªª°¤´¤¦°·Å»</w:t>
        <w:softHyphen/>
        <w:t>¡¹¶¥¬¦¤·§¯±ª¦¤¡¬¨¤¸¦¤¦®¶¡´±³§·¦§§</w:t>
        <w:softHyphen/>
        <w:t>µ®³¦¾ª°ª©¤¶Å²ª°µ¦¤·§¯±ª¡</w:t>
      </w:r>
    </w:p>
    <w:p>
      <w:pPr>
        <w:pStyle w:val="DF2"/>
        <w:spacing w:lineRule="atLeast" w:line="380"/>
        <w:rPr/>
      </w:pPr>
      <w:r>
        <w:rPr/>
      </w:r>
    </w:p>
    <w:p>
      <w:pPr>
        <w:pStyle w:val="DF2"/>
        <w:spacing w:lineRule="atLeast" w:line="380"/>
        <w:rPr/>
      </w:pPr>
      <w:r>
        <w:rPr/>
        <w:t>¡¡ª·º§¸¤¦¤¤¤¤¦¤¤´¡¦¤ª°¤§¤²³§®¡ª«Ä¡±¦¸°¤§</w:t>
        <w:softHyphen/>
        <w:t>¹¡µ©µ¤¸</w:t>
        <w:softHyphen/>
        <w:t>¹ª¸¤¨¤®20¤ª¹ª¡¸¤ªª°¹¶¡¤¥¬¦¤·§¯±ª¡¦¥¡³§®¨¥¦µ©¬¶»Å²¤</w:t>
        <w:softHyphen/>
        <w:t>¤</w:t>
        <w:softHyphen/>
        <w:t>§¥¦Ã«Ä¡</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專科門診服務</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tabs>
          <w:tab w:val="clear" w:pos="482"/>
          <w:tab w:val="left" w:pos="720" w:leader="none"/>
        </w:tabs>
        <w:rPr/>
      </w:pPr>
      <w:r>
        <w:rPr>
          <w:rFonts w:eastAsia="華康中黑體" w:cs="華康中黑體" w:ascii="CG Times" w:hAnsi="CG Times"/>
          <w:sz w:val="28"/>
          <w:szCs w:val="28"/>
        </w:rPr>
        <w:t>7.</w:t>
        <w:tab/>
      </w:r>
      <w:r>
        <w:rPr>
          <w:rFonts w:ascii="華康中黑體" w:hAnsi="華康中黑體" w:cs="華康中黑體" w:eastAsia="華康中黑體"/>
        </w:rPr>
        <w:t>何俊仁議員問：</w:t>
      </w:r>
      <w:r>
        <w:rPr>
          <w:i/>
          <w:iCs/>
        </w:rPr>
        <w:t>¬©¬§ª±¡</w:t>
      </w:r>
    </w:p>
    <w:p>
      <w:pPr>
        <w:pStyle w:val="DF2"/>
        <w:ind w:left="1287" w:hanging="567"/>
        <w:rPr>
          <w:i/>
          <w:i/>
          <w:iCs/>
        </w:rPr>
      </w:pPr>
      <w:r>
        <w:rPr>
          <w:i/>
          <w:iCs/>
        </w:rPr>
      </w:r>
    </w:p>
    <w:p>
      <w:pPr>
        <w:pStyle w:val="DF2"/>
        <w:ind w:left="1287" w:hanging="567"/>
        <w:rPr/>
      </w:pPr>
      <w:r>
        <w:rPr>
          <w:rFonts w:eastAsia="CG Times" w:cs="CG Times" w:ascii="CG Times" w:hAnsi="CG Times"/>
          <w:i/>
          <w:iCs/>
        </w:rPr>
        <w:t>(a)</w:t>
      </w:r>
      <w:r>
        <w:rPr>
          <w:i/>
          <w:iCs/>
        </w:rPr>
        <w:tab/>
        <w:t>¤ªÂ°¦¶±¬ª¶ª°¨¤ª¥§¨¶¤¼¤¶¯</w:t>
        <w:softHyphen/>
        <w:t>Ã¡¦¹¥¤¦¨¦ª¼¦¤§¬¦¡</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ªÂ°´¨ª¦¶±¬ª¶ª°¦¹¥¤¦ª¥§±´½</w:t>
        <w:softHyphen/>
        <w:t>®¶¬¦¡»¸Â°ª°©¿©</w:t>
        <w:softHyphen/>
        <w:t>¤ª½</w:t>
        <w:softHyphen/>
        <w:t>®¶®¶¬¦¡¤</w:t>
      </w:r>
    </w:p>
    <w:p>
      <w:pPr>
        <w:pStyle w:val="DF2"/>
        <w:ind w:left="1287" w:hanging="567"/>
        <w:rPr>
          <w:i/>
          <w:i/>
          <w:iCs/>
        </w:rPr>
      </w:pPr>
      <w:r>
        <w:rPr>
          <w:i/>
          <w:iCs/>
        </w:rPr>
      </w:r>
    </w:p>
    <w:p>
      <w:pPr>
        <w:pStyle w:val="DF2"/>
        <w:ind w:left="1287" w:hanging="567"/>
        <w:rPr/>
      </w:pPr>
      <w:r>
        <w:rPr>
          <w:rFonts w:eastAsia="CG Times" w:cs="CG Times" w:ascii="CG Times" w:hAnsi="CG Times"/>
          <w:i/>
          <w:iCs/>
        </w:rPr>
        <w:t>(c)</w:t>
      </w:r>
      <w:r>
        <w:rPr>
          <w:i/>
          <w:iCs/>
        </w:rPr>
        <w:tab/>
        <w:softHyphen/>
        <w:t>¹¤ª°¤±¬ª¶ª°ª»¨¤Â¼¥¡Â°º²§¦¦µ´©ª»±¬¡¥§µ¤ªÂ°ª±¬ª¶ª°¡</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ª¤¬¶À©©¤ªÂ°±¬ª¶ª°¥§¨¤ª¨¶¤¼¡¤§¬890¤¡950¤©1 100¤¡©¦¯¤¥¶¹¬¶¯®¶¡¦¨¤¶¯¨¨¦</w:t>
        <w:softHyphen/>
        <w:t>Ã¡</w:t>
      </w:r>
    </w:p>
    <w:p>
      <w:pPr>
        <w:pStyle w:val="DF2"/>
        <w:rPr/>
      </w:pPr>
      <w:r>
        <w:rPr/>
      </w:r>
    </w:p>
    <w:p>
      <w:pPr>
        <w:pStyle w:val="DF2"/>
        <w:rPr/>
      </w:pPr>
      <w:r>
        <w:rPr/>
        <w:t>¡¡¦¤</w:t>
        <w:softHyphen/>
        <w:t>¤</w:t>
        <w:softHyphen/>
        <w:t>¦«¡¤ª¤¬¶À©©¤ªÂ°±¬ª¶¶¯ª°ª¥§±´®¶¡¤§¬15.2¬´¡9.7¬´©15.6¬´¡Â°º²§¦¤¤¤¤¦¤¤¦«¤§</w:t>
        <w:softHyphen/>
        <w:t>¹®¤©¿¡§Á¤90%ª±¬ª¶¶À©ª·¯¥§±´®¶¡Áµ³¤©¤</w:t>
        <w:softHyphen/>
        <w:t>¤¡³¶©¿¤¸¹²¡</w:t>
      </w:r>
    </w:p>
    <w:p>
      <w:pPr>
        <w:pStyle w:val="Normal"/>
        <w:rPr/>
      </w:pPr>
      <w:r>
        <w:rPr/>
      </w:r>
    </w:p>
    <w:p>
      <w:pPr>
        <w:pStyle w:val="DF2"/>
        <w:rPr/>
      </w:pPr>
      <w:r>
        <w:rPr/>
        <w:t>¡¡¬À¥¤ª°¤±¬ª¶ª°ª»¨¤Â¼¥¡°¤¦»</w:t>
        <w:softHyphen/>
        <w:t>À±±¬©¦¤¬¶¯ª°ª¯¤¡²¥¿¾Â¤©«¸¯±¬ª¶¶À©¡¥«Áµ®¶¡«·¤³°ª¡«¯¯¤©·§®À±ªÀ¡</w:t>
      </w:r>
    </w:p>
    <w:p>
      <w:pPr>
        <w:pStyle w:val="DF2"/>
        <w:rPr/>
      </w:pPr>
      <w:r>
        <w:rPr/>
      </w:r>
    </w:p>
    <w:p>
      <w:pPr>
        <w:pStyle w:val="DF2"/>
        <w:rPr/>
      </w:pPr>
      <w:r>
        <w:rPr/>
        <w:t>¡¡ª»¨»¡¬©</w:t>
        <w:softHyphen/>
        <w:t>¹§¤ª¤¬¶À©¾©¤ªÂ°¡¥Â¥¸¶À©ª¶¯³¬¡¨¥´³¶</w:t>
        <w:softHyphen/>
        <w:t>¹¡»Âº§º±¦§¡</w:t>
      </w:r>
    </w:p>
    <w:p>
      <w:pPr>
        <w:pStyle w:val="DF2"/>
        <w:rPr/>
      </w:pPr>
      <w:r>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涉及一名弱智強姦受害人的一宗終止起訴案件</w:t>
      </w:r>
    </w:p>
    <w:p>
      <w:pPr>
        <w:pStyle w:val="DF2"/>
        <w:tabs>
          <w:tab w:val="clear" w:pos="482"/>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482"/>
          <w:tab w:val="left" w:pos="720" w:leader="none"/>
        </w:tabs>
        <w:rPr/>
      </w:pPr>
      <w:r>
        <w:rPr>
          <w:rFonts w:eastAsia="華康中黑體" w:cs="華康中黑體" w:ascii="CG Times" w:hAnsi="CG Times"/>
          <w:sz w:val="28"/>
          <w:szCs w:val="28"/>
        </w:rPr>
        <w:t>8.</w:t>
        <w:tab/>
      </w:r>
      <w:r>
        <w:rPr>
          <w:rFonts w:ascii="華康中黑體" w:hAnsi="華康中黑體" w:cs="華康中黑體" w:eastAsia="華康中黑體"/>
        </w:rPr>
        <w:t>李華明議員問：</w:t>
      </w:r>
      <w:r>
        <w:rPr>
          <w:i/>
          <w:iCs/>
        </w:rPr>
        <w:t>¾³¹¡³ª¤©±«®¤ª¨®¤¬®´¤¤¡«¬¸¥¸¨®¤¤¯¦ª®¤§¨¤¥ºÅ¨®¤ª³¨§¯¬²¥¡²¤¹³§ª°¶¡´¦¡¬©¥§§ª¥§¡</w:t>
      </w:r>
    </w:p>
    <w:p>
      <w:pPr>
        <w:pStyle w:val="DF2"/>
        <w:tabs>
          <w:tab w:val="clear" w:pos="482"/>
          <w:tab w:val="left" w:pos="720" w:leader="none"/>
        </w:tabs>
        <w:rPr>
          <w:i/>
          <w:i/>
          <w:iCs/>
        </w:rPr>
      </w:pPr>
      <w:r>
        <w:rPr>
          <w:i/>
          <w:iCs/>
        </w:rPr>
      </w:r>
    </w:p>
    <w:p>
      <w:pPr>
        <w:pStyle w:val="DF2"/>
        <w:tabs>
          <w:tab w:val="clear" w:pos="482"/>
          <w:tab w:val="left" w:pos="720" w:leader="none"/>
        </w:tabs>
        <w:rPr>
          <w:i/>
          <w:i/>
          <w:iCs/>
        </w:rPr>
      </w:pPr>
      <w:r>
        <w:rPr>
          <w:i/>
          <w:iCs/>
        </w:rPr>
      </w:r>
    </w:p>
    <w:p>
      <w:pPr>
        <w:pStyle w:val="DF2"/>
        <w:spacing w:lineRule="atLeast" w:line="340"/>
        <w:ind w:left="1287" w:hanging="567"/>
        <w:rPr/>
      </w:pPr>
      <w:r>
        <w:rPr>
          <w:rFonts w:eastAsia="CG Times" w:cs="CG Times" w:ascii="CG Times" w:hAnsi="CG Times"/>
          <w:i/>
          <w:iCs/>
        </w:rPr>
        <w:t>(a)</w:t>
      </w:r>
      <w:r>
        <w:rPr>
          <w:i/>
          <w:iCs/>
        </w:rPr>
        <w:tab/>
        <w:t>±¤¦§¦¼¨¥µ¹ª¼§¨¨¶¦²°¡</w:t>
      </w:r>
    </w:p>
    <w:p>
      <w:pPr>
        <w:pStyle w:val="DF2"/>
        <w:spacing w:lineRule="atLeast" w:line="340"/>
        <w:ind w:left="1287" w:hanging="567"/>
        <w:rPr>
          <w:i/>
          <w:i/>
          <w:iCs/>
        </w:rPr>
      </w:pPr>
      <w:r>
        <w:rPr>
          <w:i/>
          <w:iCs/>
        </w:rPr>
      </w:r>
    </w:p>
    <w:p>
      <w:pPr>
        <w:pStyle w:val="DF2"/>
        <w:spacing w:lineRule="atLeast" w:line="340"/>
        <w:ind w:left="1287" w:hanging="567"/>
        <w:rPr/>
      </w:pPr>
      <w:r>
        <w:rPr>
          <w:rFonts w:eastAsia="CG Times" w:cs="CG Times" w:ascii="CG Times" w:hAnsi="CG Times"/>
          <w:i/>
          <w:iCs/>
        </w:rPr>
        <w:t>(b)</w:t>
      </w:r>
      <w:r>
        <w:rPr>
          <w:i/>
          <w:iCs/>
        </w:rPr>
        <w:tab/>
        <w:t>·§¦§¦¶³¶¦¤«¹¨®¤¶¦º¯¤¤²°±µ¦¡</w:t>
        <w:softHyphen/>
        <w:t>§¡</w:t>
        <w:softHyphen/>
        <w:t>¦¬¦¡¤¦¦§Â¨®¤¤¯¦®¤§¨¡</w:t>
      </w:r>
    </w:p>
    <w:p>
      <w:pPr>
        <w:pStyle w:val="DF2"/>
        <w:spacing w:lineRule="atLeast" w:line="340"/>
        <w:ind w:left="1287" w:hanging="567"/>
        <w:rPr>
          <w:i/>
          <w:i/>
          <w:iCs/>
        </w:rPr>
      </w:pPr>
      <w:r>
        <w:rPr>
          <w:i/>
          <w:iCs/>
        </w:rPr>
      </w:r>
    </w:p>
    <w:p>
      <w:pPr>
        <w:pStyle w:val="DF2"/>
        <w:spacing w:lineRule="atLeast" w:line="340"/>
        <w:ind w:left="1287" w:hanging="567"/>
        <w:rPr/>
      </w:pPr>
      <w:r>
        <w:rPr>
          <w:rFonts w:eastAsia="CG Times" w:cs="CG Times" w:ascii="CG Times" w:hAnsi="CG Times"/>
          <w:i/>
          <w:iCs/>
        </w:rPr>
        <w:t>(c)</w:t>
      </w:r>
      <w:r>
        <w:rPr>
          <w:i/>
          <w:iCs/>
        </w:rPr>
        <w:tab/>
        <w:t>·§®¾¦º²¾Â©¬»¬¨®¤ª³¨§¯¡</w:t>
      </w:r>
    </w:p>
    <w:p>
      <w:pPr>
        <w:pStyle w:val="DF2"/>
        <w:spacing w:lineRule="atLeast" w:line="340"/>
        <w:ind w:left="1287" w:hanging="567"/>
        <w:rPr>
          <w:i/>
          <w:i/>
          <w:iCs/>
        </w:rPr>
      </w:pPr>
      <w:r>
        <w:rPr>
          <w:i/>
          <w:iCs/>
        </w:rPr>
      </w:r>
    </w:p>
    <w:p>
      <w:pPr>
        <w:pStyle w:val="DF2"/>
        <w:spacing w:lineRule="atLeast" w:line="340"/>
        <w:ind w:left="1287" w:hanging="567"/>
        <w:rPr/>
      </w:pPr>
      <w:r>
        <w:rPr>
          <w:rFonts w:eastAsia="CG Times" w:cs="CG Times" w:ascii="CG Times" w:hAnsi="CG Times"/>
          <w:i/>
          <w:iCs/>
        </w:rPr>
        <w:t>(d)</w:t>
      </w:r>
      <w:r>
        <w:rPr>
          <w:i/>
          <w:iCs/>
        </w:rPr>
        <w:tab/>
        <w:t>¦¨©²¤¹³§ª°¶®¡¦§±¬¶À±¦¥¤¸ª¾·¦¤¦¼¦¯¤¤¡¤</w:t>
      </w:r>
    </w:p>
    <w:p>
      <w:pPr>
        <w:pStyle w:val="DF2"/>
        <w:spacing w:lineRule="atLeast" w:line="340"/>
        <w:ind w:left="1287" w:hanging="567"/>
        <w:rPr>
          <w:i/>
          <w:i/>
          <w:iCs/>
        </w:rPr>
      </w:pPr>
      <w:r>
        <w:rPr>
          <w:i/>
          <w:iCs/>
        </w:rPr>
      </w:r>
    </w:p>
    <w:p>
      <w:pPr>
        <w:pStyle w:val="DF2"/>
        <w:spacing w:lineRule="atLeast" w:line="340"/>
        <w:ind w:left="1287" w:hanging="567"/>
        <w:rPr/>
      </w:pPr>
      <w:r>
        <w:rPr>
          <w:rFonts w:eastAsia="CG Times" w:cs="CG Times" w:ascii="CG Times" w:hAnsi="CG Times"/>
          <w:i/>
          <w:iCs/>
        </w:rPr>
        <w:t>(e)</w:t>
      </w:r>
      <w:r>
        <w:rPr>
          <w:i/>
          <w:iCs/>
        </w:rPr>
        <w:tab/>
        <w:t>·§·§´¦¨¥¤¥ª°Ã¡À°²¦¦Ãª¨¡¥¨©¬§»</w:t>
        <w:softHyphen/>
        <w:t>¨</w:t>
        <w:softHyphen/>
        <w:t>¸±±¬¡</w:t>
        <w:softHyphen/>
        <w:t>·¡À°ª¨Å¤®¬¦¤±©¦®§¦¡</w:t>
        <w:softHyphen/>
        <w:t>§¡</w:t>
        <w:softHyphen/>
        <w:t>¦¬¦¡</w:t>
      </w:r>
    </w:p>
    <w:p>
      <w:pPr>
        <w:pStyle w:val="DF2"/>
        <w:spacing w:lineRule="atLeast" w:line="340"/>
        <w:ind w:left="1287" w:hanging="567"/>
        <w:rPr>
          <w:i/>
          <w:i/>
          <w:iCs/>
        </w:rPr>
      </w:pPr>
      <w:r>
        <w:rPr>
          <w:i/>
          <w:iCs/>
        </w:rPr>
      </w:r>
    </w:p>
    <w:p>
      <w:pPr>
        <w:pStyle w:val="DF2"/>
        <w:spacing w:lineRule="atLeast" w:line="340"/>
        <w:ind w:left="1287" w:hanging="567"/>
        <w:rPr/>
      </w:pPr>
      <w:r>
        <w:rPr/>
      </w:r>
    </w:p>
    <w:p>
      <w:pPr>
        <w:pStyle w:val="DF2"/>
        <w:spacing w:lineRule="atLeast" w:line="340"/>
        <w:rPr/>
      </w:pPr>
      <w:r>
        <w:rPr>
          <w:rFonts w:ascii="華康中黑體" w:hAnsi="華康中黑體" w:cs="華康中黑體" w:eastAsia="華康中黑體"/>
        </w:rPr>
        <w:t>律政司答：</w:t>
      </w:r>
      <w:r>
        <w:rPr/>
        <w:t>¥®¡</w:t>
      </w:r>
    </w:p>
    <w:p>
      <w:pPr>
        <w:pStyle w:val="DF2"/>
        <w:spacing w:lineRule="atLeast" w:line="340"/>
        <w:rPr/>
      </w:pPr>
      <w:r>
        <w:rPr/>
      </w:r>
    </w:p>
    <w:p>
      <w:pPr>
        <w:pStyle w:val="DF2"/>
        <w:spacing w:lineRule="atLeast" w:line="340"/>
        <w:ind w:left="1287" w:hanging="567"/>
        <w:rPr>
          <w:rFonts w:ascii="CG Times" w:hAnsi="CG Times" w:eastAsia="CG Times" w:cs="CG Times"/>
        </w:rPr>
      </w:pPr>
      <w:r>
        <w:rPr>
          <w:rFonts w:eastAsia="CG Times" w:cs="CG Times" w:ascii="CG Times" w:hAnsi="CG Times"/>
        </w:rPr>
        <w:t>(a)</w:t>
        <w:tab/>
        <w:t>¦¡±¤´¦¼¦ª®¥½¡Å¨®¤³¹¹µª¼³³§¨¡¦°©¤</w:t>
        <w:softHyphen/>
        <w:softHyphen/>
        <w:t>¦¡²°¨¦ÄÄ¶¦¡</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pPr>
      <w:r>
        <w:rPr>
          <w:rFonts w:eastAsia="CG Times" w:cs="CG Times" w:ascii="CG Times" w:hAnsi="CG Times"/>
        </w:rPr>
        <w:t>(b)</w:t>
        <w:tab/>
        <w:t>¦¡±¤¨±¤²¾®¹¨®¤©§ª³§¡¤¤¸¦¤¤</w:t>
        <w:softHyphen/>
        <w:t>µª</w:t>
      </w:r>
      <w:r>
        <w:rPr/>
        <w:t>©·¨¡</w:t>
      </w:r>
    </w:p>
    <w:p>
      <w:pPr>
        <w:pStyle w:val="DF2"/>
        <w:spacing w:lineRule="atLeast" w:line="340"/>
        <w:ind w:left="1287" w:hanging="567"/>
        <w:rPr/>
      </w:pPr>
      <w:r>
        <w:rPr/>
      </w:r>
    </w:p>
    <w:p>
      <w:pPr>
        <w:pStyle w:val="DF2"/>
        <w:spacing w:lineRule="atLeast" w:line="340"/>
        <w:ind w:left="1888" w:hanging="567"/>
        <w:rPr/>
      </w:pPr>
      <w:r>
        <w:rPr/>
        <w:t>¡</w:t>
        <w:tab/>
        <w:t>¨®¤«Ã¦±²¦¸</w:t>
        <w:softHyphen/>
        <w:t>¾©¨¥ª¸¹¡</w:t>
      </w:r>
    </w:p>
    <w:p>
      <w:pPr>
        <w:pStyle w:val="DF2"/>
        <w:spacing w:lineRule="atLeast" w:line="340"/>
        <w:ind w:left="1888" w:hanging="567"/>
        <w:rPr/>
      </w:pPr>
      <w:r>
        <w:rPr/>
      </w:r>
    </w:p>
    <w:p>
      <w:pPr>
        <w:pStyle w:val="DF2"/>
        <w:spacing w:lineRule="atLeast" w:line="340"/>
        <w:ind w:left="1888" w:hanging="567"/>
        <w:rPr/>
      </w:pPr>
      <w:r>
        <w:rPr/>
        <w:t>¡¡¦«¥¯¤²¸ª®µ§¡</w:t>
      </w:r>
    </w:p>
    <w:p>
      <w:pPr>
        <w:pStyle w:val="DF2"/>
        <w:spacing w:lineRule="atLeast" w:line="340"/>
        <w:ind w:left="1888" w:hanging="567"/>
        <w:rPr/>
      </w:pPr>
      <w:r>
        <w:rPr/>
      </w:r>
    </w:p>
    <w:p>
      <w:pPr>
        <w:pStyle w:val="DF2"/>
        <w:spacing w:lineRule="atLeast" w:line="340"/>
        <w:ind w:left="1888" w:hanging="567"/>
        <w:rPr/>
      </w:pPr>
      <w:r>
        <w:rPr/>
        <w:t>¡¡¦¹«»ª·¸¤¸¦</w:t>
        <w:softHyphen/>
        <w:t>¡</w:t>
      </w:r>
    </w:p>
    <w:p>
      <w:pPr>
        <w:pStyle w:val="DF2"/>
        <w:spacing w:lineRule="atLeast" w:line="340"/>
        <w:ind w:left="1888" w:hanging="567"/>
        <w:rPr/>
      </w:pPr>
      <w:r>
        <w:rPr/>
      </w:r>
    </w:p>
    <w:p>
      <w:pPr>
        <w:pStyle w:val="DF2"/>
        <w:spacing w:lineRule="atLeast" w:line="340"/>
        <w:ind w:left="1888" w:hanging="567"/>
        <w:rPr/>
      </w:pPr>
      <w:r>
        <w:rPr/>
        <w:t>¡</w:t>
        <w:tab/>
        <w:t>¦¤Âª½°¤¡¦ª«º®©¯¶¡¦¦·´¨¤¤</w:t>
        <w:softHyphen/>
        <w:t>©¤¥½ª¸®¡</w:t>
      </w:r>
    </w:p>
    <w:p>
      <w:pPr>
        <w:pStyle w:val="DF2"/>
        <w:spacing w:lineRule="atLeast" w:line="340"/>
        <w:ind w:left="1888" w:hanging="567"/>
        <w:rPr/>
      </w:pPr>
      <w:r>
        <w:rPr/>
      </w:r>
    </w:p>
    <w:p>
      <w:pPr>
        <w:pStyle w:val="DF2"/>
        <w:spacing w:lineRule="atLeast" w:line="340"/>
        <w:ind w:left="1888" w:hanging="567"/>
        <w:rPr/>
      </w:pPr>
      <w:r>
        <w:rPr/>
        <w:t>¡¡¦©¨½°À¤ª¯¤·§¡</w:t>
      </w:r>
    </w:p>
    <w:p>
      <w:pPr>
        <w:pStyle w:val="DF2"/>
        <w:spacing w:lineRule="atLeast" w:line="340"/>
        <w:ind w:left="1888" w:hanging="567"/>
        <w:rPr/>
      </w:pPr>
      <w:r>
        <w:rPr/>
      </w:r>
    </w:p>
    <w:p>
      <w:pPr>
        <w:pStyle w:val="DF2"/>
        <w:spacing w:lineRule="atLeast" w:line="340"/>
        <w:ind w:left="1888" w:hanging="567"/>
        <w:rPr/>
      </w:pPr>
      <w:r>
        <w:rPr>
          <w:spacing w:val="12"/>
        </w:rPr>
        <w:t>¡¡¨®¤¦«¦§</w:t>
        <w:softHyphen/>
        <w:t>¡¦¦¥¯¦ª®¤¡¾·¤</w:t>
        <w:softHyphen/>
        <w:t>ºÂªÃ</w:t>
      </w:r>
      <w:r>
        <w:rPr/>
        <w:t>¤¡</w:t>
      </w:r>
    </w:p>
    <w:p>
      <w:pPr>
        <w:pStyle w:val="DF2"/>
        <w:spacing w:lineRule="atLeast" w:line="340"/>
        <w:ind w:left="2138" w:hanging="1418"/>
        <w:rPr/>
      </w:pPr>
      <w:r>
        <w:rPr/>
      </w:r>
    </w:p>
    <w:p>
      <w:pPr>
        <w:pStyle w:val="DF2"/>
        <w:spacing w:lineRule="atLeast" w:line="340"/>
        <w:ind w:left="1287" w:hanging="567"/>
        <w:rPr>
          <w:rFonts w:ascii="CG Times" w:hAnsi="CG Times" w:eastAsia="CG Times" w:cs="CG Times"/>
        </w:rPr>
      </w:pPr>
      <w:r>
        <w:rPr>
          <w:rFonts w:eastAsia="CG Times" w:cs="CG Times" w:ascii="CG Times" w:hAnsi="CG Times"/>
        </w:rPr>
        <w:t>(c)</w:t>
        <w:tab/>
        <w:t>·§¦¿¶¨®¤¦¥®¤ª³¨§¯®¡´¦¼¥¤¦Â¡</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922" w:hanging="601"/>
        <w:rPr/>
      </w:pPr>
      <w:r>
        <w:rPr/>
        <w:t>¡¡¤²¾®ª³§¤®</w:t>
      </w:r>
    </w:p>
    <w:p>
      <w:pPr>
        <w:pStyle w:val="DF2"/>
        <w:spacing w:lineRule="atLeast" w:line="340"/>
        <w:ind w:left="1922" w:hanging="601"/>
        <w:rPr/>
      </w:pPr>
      <w:r>
        <w:rPr/>
      </w:r>
    </w:p>
    <w:p>
      <w:pPr>
        <w:pStyle w:val="DF2"/>
        <w:spacing w:lineRule="atLeast" w:line="340"/>
        <w:ind w:left="1922" w:hanging="601"/>
        <w:rPr/>
      </w:pPr>
      <w:r>
        <w:rPr/>
        <w:t>¡¡¥§±¥¹µª¼³³¡¶¦²°</w:t>
      </w:r>
    </w:p>
    <w:p>
      <w:pPr>
        <w:pStyle w:val="DF2"/>
        <w:spacing w:lineRule="atLeast" w:line="340"/>
        <w:ind w:left="1922" w:hanging="601"/>
        <w:rPr/>
      </w:pPr>
      <w:r>
        <w:rPr/>
        <w:t>¡¡¨®¤¸¹³¦¨¥«ª±´±ª¡¦²°·§¥¦±º¤Ã©</w:t>
      </w:r>
    </w:p>
    <w:p>
      <w:pPr>
        <w:pStyle w:val="DF2"/>
        <w:spacing w:lineRule="atLeast" w:line="340"/>
        <w:ind w:left="1922" w:hanging="601"/>
        <w:rPr/>
      </w:pPr>
      <w:r>
        <w:rPr/>
      </w:r>
    </w:p>
    <w:p>
      <w:pPr>
        <w:pStyle w:val="DF2"/>
        <w:spacing w:lineRule="atLeast" w:line="340"/>
        <w:ind w:left="1922" w:hanging="601"/>
        <w:rPr/>
      </w:pPr>
      <w:r>
        <w:rPr/>
        <w:t>¡¡¦¥¥³§¤¤¸ª¾·</w:t>
      </w:r>
    </w:p>
    <w:p>
      <w:pPr>
        <w:pStyle w:val="DF2"/>
        <w:spacing w:lineRule="atLeast" w:line="340"/>
        <w:ind w:left="1922" w:hanging="601"/>
        <w:rPr/>
      </w:pPr>
      <w:r>
        <w:rPr/>
      </w:r>
    </w:p>
    <w:p>
      <w:pPr>
        <w:pStyle w:val="DF2"/>
        <w:spacing w:lineRule="atLeast" w:line="340"/>
        <w:ind w:left="1922" w:hanging="601"/>
        <w:rPr/>
      </w:pPr>
      <w:r>
        <w:rPr/>
        <w:t>¡¡¨®¤¥¿ª·¨</w:t>
      </w:r>
    </w:p>
    <w:p>
      <w:pPr>
        <w:pStyle w:val="DF2"/>
        <w:spacing w:lineRule="atLeast" w:line="340"/>
        <w:ind w:left="1287" w:hanging="567"/>
        <w:rPr/>
      </w:pPr>
      <w:r>
        <w:rPr/>
      </w:r>
    </w:p>
    <w:p>
      <w:pPr>
        <w:pStyle w:val="DF2"/>
        <w:spacing w:lineRule="atLeast" w:line="340"/>
        <w:ind w:left="1287" w:hanging="567"/>
        <w:rPr>
          <w:rFonts w:ascii="CG Times" w:hAnsi="CG Times" w:eastAsia="CG Times" w:cs="CG Times"/>
        </w:rPr>
      </w:pPr>
      <w:r>
        <w:rPr>
          <w:rFonts w:eastAsia="CG Times" w:cs="CG Times" w:ascii="CG Times" w:hAnsi="CG Times"/>
        </w:rPr>
        <w:t>(d)</w:t>
        <w:tab/>
        <w:t>¦¡±¤¦¨©¤¦°¶³§¤«¡¤¥²¦¼¦¥¥³§¤¤¸ª¾·¡</w:t>
      </w:r>
    </w:p>
    <w:p>
      <w:pPr>
        <w:pStyle w:val="DF2"/>
        <w:spacing w:lineRule="atLeast" w:line="340"/>
        <w:ind w:left="1287" w:hanging="567"/>
        <w:rPr>
          <w:rFonts w:ascii="CG Times" w:hAnsi="CG Times" w:eastAsia="CG Times" w:cs="CG Times"/>
        </w:rPr>
      </w:pPr>
      <w:r>
        <w:rPr>
          <w:rFonts w:eastAsia="CG Times" w:cs="CG Times" w:ascii="CG Times" w:hAnsi="CG Times"/>
        </w:rPr>
      </w:r>
    </w:p>
    <w:p>
      <w:pPr>
        <w:pStyle w:val="DF2"/>
        <w:spacing w:lineRule="atLeast" w:line="340"/>
        <w:ind w:left="1287" w:hanging="567"/>
        <w:rPr/>
      </w:pPr>
      <w:r>
        <w:rPr>
          <w:rFonts w:eastAsia="CG Times" w:cs="CG Times" w:ascii="CG Times" w:hAnsi="CG Times"/>
        </w:rPr>
        <w:t>(e)</w:t>
        <w:tab/>
        <w:t>·§¬¨¹¨¥ª¹±²¸¡§</w:t>
        <w:softHyphen/>
        <w:t>©¥¨¥®´¤¤ª¤¥¡¹¤¦¨¥µªª·¨¡¤¹¡§</w:t>
        <w:softHyphen/>
        <w:t>»¬¡µ¶À°²¦ª¦Ãª</w:t>
      </w:r>
      <w:r>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ascii="華康中黑體" w:hAnsi="華康中黑體" w:cs="華康中黑體" w:eastAsia="華康中黑體"/>
          <w:spacing w:val="20"/>
        </w:rPr>
        <w:t>短期租約停車場</w:t>
      </w:r>
    </w:p>
    <w:p>
      <w:pPr>
        <w:pStyle w:val="DF2"/>
        <w:ind w:left="567" w:hanging="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tabs>
          <w:tab w:val="clear" w:pos="482"/>
          <w:tab w:val="left" w:pos="720" w:leader="none"/>
        </w:tabs>
        <w:rPr/>
      </w:pPr>
      <w:r>
        <w:rPr>
          <w:rFonts w:eastAsia="華康中黑體" w:cs="華康中黑體" w:ascii="CG Times" w:hAnsi="CG Times"/>
          <w:sz w:val="28"/>
          <w:szCs w:val="28"/>
        </w:rPr>
        <w:t>9.</w:t>
        <w:tab/>
      </w:r>
      <w:r>
        <w:rPr>
          <w:rFonts w:ascii="華康中黑體" w:hAnsi="華康中黑體" w:cs="華康中黑體" w:eastAsia="華康中黑體"/>
        </w:rPr>
        <w:t>單仲偕議員問：</w:t>
      </w:r>
      <w:r>
        <w:rPr>
          <w:i/>
          <w:iCs/>
        </w:rPr>
        <w:t>³ª¦¬Á¸Á¦¸«°Ä·¤¹¤¡¤±¤´ª¸ª¤¦¥µ´¯¬§¦§¥§¤²°¨³¥³¡´¦¡¬©¥§§ª¥§¡</w:t>
      </w:r>
    </w:p>
    <w:p>
      <w:pPr>
        <w:pStyle w:val="DF2"/>
        <w:ind w:left="1287" w:hanging="567"/>
        <w:rPr>
          <w:i/>
          <w:i/>
          <w:iCs/>
        </w:rPr>
      </w:pPr>
      <w:r>
        <w:rPr>
          <w:i/>
          <w:iCs/>
        </w:rPr>
      </w:r>
    </w:p>
    <w:p>
      <w:pPr>
        <w:pStyle w:val="DF2"/>
        <w:ind w:left="1287" w:hanging="567"/>
        <w:rPr/>
      </w:pPr>
      <w:r>
        <w:rPr>
          <w:rFonts w:eastAsia="CG Times" w:cs="CG Times" w:ascii="CG Times" w:hAnsi="CG Times"/>
          <w:i/>
          <w:iCs/>
        </w:rPr>
        <w:t>(a)</w:t>
      </w:r>
      <w:r>
        <w:rPr>
          <w:i/>
          <w:iCs/>
        </w:rPr>
        <w:tab/>
        <w:t>¹¥¤¦¡¦¦°¤¦¦¤´¤¦¥µ´¯¬¤¦§¥§¤²°¨³¥³¡¦´¨¦¤ª¨¦¡¤¦¥¨¨¦¡¹</w:t>
        <w:softHyphen/>
        <w:t>¦¦¤´¤¦¥¦¤¦§¥§°¨³¥³¤©´¨ªª¨¦¦¦¤¡</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µ´¯¬§¦§¥</w:t>
      </w:r>
      <w:r>
        <w:rPr>
          <w:rFonts w:eastAsia="CG Times" w:cs="CG Times" w:ascii="CG Times" w:hAnsi="CG Times"/>
          <w:i/>
          <w:iCs/>
        </w:rPr>
        <w:t>(a)</w:t>
      </w:r>
      <w:r>
        <w:rPr>
          <w:i/>
          <w:iCs/>
        </w:rPr>
        <w:t>¶©</w:t>
        <w:softHyphen/>
        <w:t>¤¦§°¨³¥³«¡¦§¶¦À¹¼Åµ¦¡</w:t>
      </w:r>
    </w:p>
    <w:p>
      <w:pPr>
        <w:pStyle w:val="DF2"/>
        <w:ind w:left="1287" w:hanging="567"/>
        <w:rPr>
          <w:i/>
          <w:i/>
          <w:iCs/>
        </w:rPr>
      </w:pPr>
      <w:r>
        <w:rPr>
          <w:i/>
          <w:iCs/>
        </w:rPr>
      </w:r>
    </w:p>
    <w:p>
      <w:pPr>
        <w:pStyle w:val="DF2"/>
        <w:ind w:left="1287" w:hanging="567"/>
        <w:rPr/>
      </w:pPr>
      <w:r>
        <w:rPr>
          <w:rFonts w:eastAsia="CG Times" w:cs="CG Times" w:ascii="CG Times" w:hAnsi="CG Times"/>
          <w:i/>
          <w:iCs/>
        </w:rPr>
        <w:t>(c)</w:t>
      </w:r>
      <w:r>
        <w:rPr>
          <w:i/>
          <w:iCs/>
        </w:rPr>
        <w:tab/>
        <w:t>¦¬Á¸¦§¥¸µ¯¬«¡¬§»¿¸°Ä·¡¤</w:t>
      </w:r>
    </w:p>
    <w:p>
      <w:pPr>
        <w:pStyle w:val="DF2"/>
        <w:ind w:left="1287" w:hanging="567"/>
        <w:rPr>
          <w:i/>
          <w:i/>
          <w:iCs/>
        </w:rPr>
      </w:pPr>
      <w:r>
        <w:rPr>
          <w:i/>
          <w:iCs/>
        </w:rPr>
      </w:r>
    </w:p>
    <w:p>
      <w:pPr>
        <w:pStyle w:val="DF2"/>
        <w:ind w:left="1287" w:hanging="567"/>
        <w:rPr/>
      </w:pPr>
      <w:r>
        <w:rPr>
          <w:rFonts w:eastAsia="CG Times" w:cs="CG Times" w:ascii="CG Times" w:hAnsi="CG Times"/>
          <w:i/>
          <w:iCs/>
        </w:rPr>
        <w:t>(d)</w:t>
        <w:tab/>
      </w:r>
      <w:r>
        <w:rPr>
          <w:i/>
          <w:iCs/>
        </w:rPr>
        <w:t>¦¤¤¤¤¦¥¤¤¤¥¨¡¦¬Á¸©§¥ª¸Ãµ´¯¬¤¡¦¦¤©¾°Ä·¤¹¤¤¹ª</w:t>
        <w:softHyphen/>
        <w:t>¦¬¦¡¤¦¬Á¸¦°Ä·¤¹¤¤§¥¯¬¡¨²¾¬¦¡</w:t>
      </w:r>
    </w:p>
    <w:p>
      <w:pPr>
        <w:pStyle w:val="Normal"/>
        <w:rPr>
          <w:rFonts w:ascii="華康細明體;細明體" w:hAnsi="華康細明體;細明體" w:eastAsia="CG Times" w:cs="CG Times"/>
          <w:i/>
          <w:i/>
          <w:iCs/>
          <w:spacing w:val="20"/>
          <w:lang w:val="en-US"/>
        </w:rPr>
      </w:pPr>
      <w:r>
        <w:rPr>
          <w:rFonts w:eastAsia="CG Times" w:cs="CG Times" w:ascii="華康細明體;細明體" w:hAnsi="華康細明體;細明體"/>
          <w:i/>
          <w:iCs/>
          <w:spacing w:val="20"/>
          <w:lang w:val="en-US"/>
        </w:rPr>
      </w:r>
    </w:p>
    <w:p>
      <w:pPr>
        <w:pStyle w:val="Normal"/>
        <w:rPr>
          <w:rFonts w:ascii="華康細明體;細明體" w:hAnsi="華康細明體;細明體" w:eastAsia="CG Times" w:cs="CG Times"/>
          <w:spacing w:val="20"/>
          <w:lang w:val="en-US"/>
        </w:rPr>
      </w:pPr>
      <w:r>
        <w:rPr>
          <w:rFonts w:eastAsia="CG Times" w:cs="CG Times" w:ascii="華康細明體;細明體" w:hAnsi="華康細明體;細明體"/>
          <w:spacing w:val="20"/>
          <w:lang w:val="en-US"/>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287" w:hanging="567"/>
        <w:rPr>
          <w:rFonts w:ascii="CG Times" w:hAnsi="CG Times" w:eastAsia="CG Times" w:cs="CG Times"/>
        </w:rPr>
      </w:pPr>
      <w:r>
        <w:rPr>
          <w:rFonts w:eastAsia="CG Times" w:cs="CG Times" w:ascii="CG Times" w:hAnsi="CG Times"/>
        </w:rPr>
        <w:t>(a)</w:t>
        <w:tab/>
      </w:r>
      <w:r>
        <w:rPr/>
        <w:t>¤¤¤¤¦¥¤¤¤¦¤¤¤¤¦¤¤¤¤¤´¶¡¦¦203´µ´¯¬¤¦¥©¼¤¦§¥¡§¤²°¨³¥³¡³¨¤¦¬¦Ã¨½´¨ªª¨¦¡²¿¼¥¦</w:t>
        <w:softHyphen/>
        <w:t>¬¬3¸</w:t>
        <w:softHyphen/>
        <w:t>¡¦¬Á¸·¦¦¾¥¤¦®¡«·¹µ´¯¬¥³ª»¨¥¤½«»</w:t>
        <w:softHyphen/>
        <w:t>¡ÄÄ³²³Ã</w:t>
        <w:softHyphen/>
        <w:t>®¡¸¸²¥³²20©§°¨³¥³ªµ´¯¬¥½¡³¨¥½</w:t>
        <w:softHyphen/>
        <w:t>À±§</w:t>
        <w:softHyphen/>
        <w:t>¡±·´¨¬3¤</w:t>
        <w:softHyphen/>
        <w:t>ª¨¦¡</w:t>
      </w:r>
    </w:p>
    <w:p>
      <w:pPr>
        <w:pStyle w:val="DF2"/>
        <w:spacing w:lineRule="atLeast" w:line="380"/>
        <w:ind w:left="1287" w:hanging="567"/>
        <w:rPr>
          <w:rFonts w:ascii="CG Times" w:hAnsi="CG Times" w:eastAsia="CG Times" w:cs="CG Times"/>
        </w:rPr>
      </w:pPr>
      <w:r>
        <w:rPr>
          <w:rFonts w:eastAsia="CG Times" w:cs="CG Times" w:ascii="CG Times" w:hAnsi="CG Times"/>
        </w:rPr>
      </w:r>
    </w:p>
    <w:p>
      <w:pPr>
        <w:pStyle w:val="DF2"/>
        <w:spacing w:lineRule="atLeast" w:line="380"/>
        <w:ind w:left="1287" w:hanging="567"/>
        <w:rPr>
          <w:rFonts w:ascii="CG Times" w:hAnsi="CG Times" w:eastAsia="CG Times" w:cs="CG Times"/>
        </w:rPr>
      </w:pPr>
      <w:r>
        <w:rPr>
          <w:rFonts w:eastAsia="CG Times" w:cs="CG Times" w:ascii="CG Times" w:hAnsi="CG Times"/>
        </w:rPr>
        <w:t>(b)</w:t>
      </w:r>
      <w:r>
        <w:rPr/>
        <w:tab/>
        <w:t>¥µ´¯¬§¦§¥ª¤¦¡µ¶¶¦À¹¼Åµ¦¡</w:t>
      </w:r>
    </w:p>
    <w:p>
      <w:pPr>
        <w:pStyle w:val="DF2"/>
        <w:spacing w:lineRule="atLeast" w:line="380"/>
        <w:ind w:left="1287" w:hanging="567"/>
        <w:rPr>
          <w:rFonts w:ascii="CG Times" w:hAnsi="CG Times" w:eastAsia="CG Times" w:cs="CG Times"/>
        </w:rPr>
      </w:pPr>
      <w:r>
        <w:rPr>
          <w:rFonts w:eastAsia="CG Times" w:cs="CG Times" w:ascii="CG Times" w:hAnsi="CG Times"/>
        </w:rPr>
      </w:r>
    </w:p>
    <w:p>
      <w:pPr>
        <w:pStyle w:val="DF2"/>
        <w:spacing w:lineRule="atLeast" w:line="380"/>
        <w:ind w:left="1287" w:hanging="567"/>
        <w:rPr>
          <w:rFonts w:ascii="CG Times" w:hAnsi="CG Times" w:eastAsia="CG Times" w:cs="CG Times"/>
        </w:rPr>
      </w:pPr>
      <w:r>
        <w:rPr>
          <w:rFonts w:eastAsia="CG Times" w:cs="CG Times" w:ascii="CG Times" w:hAnsi="CG Times"/>
        </w:rPr>
        <w:t>(c)</w:t>
        <w:tab/>
      </w:r>
      <w:r>
        <w:rPr/>
        <w:t>¦¥µ´¯¬§¦§¥¤¦¤«¡¦¬Á¸Á¤ª¤°¦¬³·¥¼¸¦Ã¬©³ª¡¥¬¬°³ª·¨¡</w:t>
        <w:softHyphen/>
        <w:t>»¬¦»</w:t>
        <w:softHyphen/>
        <w:t>¡¬°±</w:t>
        <w:softHyphen/>
        <w:t>·¿¸°Ä·¡</w:t>
      </w:r>
    </w:p>
    <w:p>
      <w:pPr>
        <w:pStyle w:val="DF2"/>
        <w:spacing w:lineRule="atLeast" w:line="380"/>
        <w:ind w:left="1287" w:hanging="567"/>
        <w:rPr>
          <w:rFonts w:ascii="CG Times" w:hAnsi="CG Times" w:eastAsia="CG Times" w:cs="CG Times"/>
        </w:rPr>
      </w:pPr>
      <w:r>
        <w:rPr>
          <w:rFonts w:eastAsia="CG Times" w:cs="CG Times" w:ascii="CG Times" w:hAnsi="CG Times"/>
        </w:rPr>
      </w:r>
    </w:p>
    <w:p>
      <w:pPr>
        <w:pStyle w:val="DF2"/>
        <w:spacing w:lineRule="atLeast" w:line="380"/>
        <w:ind w:left="1287" w:hanging="567"/>
        <w:rPr/>
      </w:pPr>
      <w:r>
        <w:rPr>
          <w:rFonts w:eastAsia="CG Times" w:cs="CG Times" w:ascii="CG Times" w:hAnsi="CG Times"/>
        </w:rPr>
        <w:t>(d)</w:t>
        <w:tab/>
      </w:r>
      <w:r>
        <w:rPr/>
        <w:t>Å©«¦¦°³¦°¨³¬¤¨ª°Ã¡°Ä·¤¯³·¦·¥µ´¯¬§¦§¥¤¦§¤²°¨³¥³ª«Ä¡¨¹¤¡°Ä·¤ª´«¬©¦°¤¨¤§¡¥¸¨³</w:t>
        <w:softHyphen/>
        <w:t>°Ã¡¦¤¤¤¤¦¥¤¥¨¡¦¦¨©µ´¯¬¥½¬¦°Ä·¤¦·ª±ª¤§¥ª¡°Ä·´¥¤¹ª²¥¡¥¬µ´¯¬·¤</w:t>
        <w:softHyphen/>
        <w:t>¥³°Ã¤¥¯¹¦°³¦´Â¡¤¹¡¦Ã³ª´³¨©</w:t>
        <w:softHyphen/>
        <w:t>®©§ª±·µ¦¡§»¬¨¦¥¤²¾¤«µ´¯¬·¹¥³±¨¤¨¼Åª»ª¡¦¬Á¸¥¤¹°¨³ª¶©®¶§¥</w:t>
        <w:softHyphen/>
        <w:t>¨¡¥´¤¥¯³¦ª´Â¡¦¬Á¸¬Å©³¨¦°¹ª¨¦¦</w:t>
        <w:softHyphen/>
        <w:t>¤»¨¦¨©§¥¸¨´¤¦ª¡</w:t>
      </w:r>
    </w:p>
    <w:p>
      <w:pPr>
        <w:pStyle w:val="Normal"/>
        <w:spacing w:lineRule="atLeast" w:line="380"/>
        <w:rPr/>
      </w:pPr>
      <w:r>
        <w:rPr/>
      </w:r>
    </w:p>
    <w:p>
      <w:pPr>
        <w:pStyle w:val="Normal"/>
        <w:spacing w:lineRule="atLeast" w:line="380"/>
        <w:rPr/>
      </w:pPr>
      <w:r>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私人樓宇業主立案法團的立法事宜</w:t>
      </w:r>
    </w:p>
    <w:p>
      <w:pPr>
        <w:pStyle w:val="DF2"/>
        <w:tabs>
          <w:tab w:val="clear" w:pos="482"/>
          <w:tab w:val="left" w:pos="720" w:leader="none"/>
        </w:tabs>
        <w:spacing w:lineRule="atLeast" w:line="38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482"/>
          <w:tab w:val="left" w:pos="720" w:leader="none"/>
        </w:tabs>
        <w:spacing w:lineRule="atLeast" w:line="380"/>
        <w:rPr/>
      </w:pPr>
      <w:r>
        <w:rPr>
          <w:rFonts w:eastAsia="華康中黑體" w:cs="華康中黑體" w:ascii="CG Times" w:hAnsi="CG Times"/>
          <w:sz w:val="28"/>
          <w:szCs w:val="28"/>
        </w:rPr>
        <w:t>10.</w:t>
        <w:tab/>
      </w:r>
      <w:r>
        <w:rPr>
          <w:rFonts w:ascii="華康中黑體" w:hAnsi="華康中黑體" w:cs="華康中黑體" w:eastAsia="華康中黑體"/>
        </w:rPr>
        <w:t>廖成利議員問：</w:t>
      </w:r>
      <w:r>
        <w:rPr>
          <w:i/>
          <w:iCs/>
        </w:rPr>
        <w:t>¬©¥§§ª¥§¡</w:t>
      </w:r>
    </w:p>
    <w:p>
      <w:pPr>
        <w:pStyle w:val="DF2"/>
        <w:spacing w:lineRule="atLeast" w:line="380"/>
        <w:ind w:left="1287" w:hanging="567"/>
        <w:rPr>
          <w:i/>
          <w:i/>
          <w:iCs/>
        </w:rPr>
      </w:pPr>
      <w:r>
        <w:rPr>
          <w:i/>
          <w:iCs/>
        </w:rPr>
      </w:r>
    </w:p>
    <w:p>
      <w:pPr>
        <w:pStyle w:val="DF2"/>
        <w:spacing w:lineRule="atLeast" w:line="380"/>
        <w:ind w:left="1287" w:hanging="567"/>
        <w:rPr/>
      </w:pPr>
      <w:r>
        <w:rPr>
          <w:rFonts w:eastAsia="CG Times" w:cs="CG Times" w:ascii="CG Times" w:hAnsi="CG Times"/>
          <w:i/>
          <w:iCs/>
        </w:rPr>
        <w:t>(a)</w:t>
      </w:r>
      <w:r>
        <w:rPr>
          <w:i/>
          <w:iCs/>
        </w:rPr>
        <w:tab/>
        <w:t>²®¦¦¤®¨¤¼¦¤¦®¦¦¨</w:t>
        <w:softHyphen/>
        <w:t>©¥¤ª·¥¥®ª¹ª</w:t>
        <w:softHyphen/>
        <w:t>®¦¦¦¤©¡</w:t>
      </w:r>
    </w:p>
    <w:p>
      <w:pPr>
        <w:pStyle w:val="DF2"/>
        <w:spacing w:lineRule="atLeast" w:line="380"/>
        <w:ind w:left="1287" w:hanging="567"/>
        <w:rPr>
          <w:i/>
          <w:i/>
          <w:iCs/>
        </w:rPr>
      </w:pPr>
      <w:r>
        <w:rPr>
          <w:i/>
          <w:iCs/>
        </w:rPr>
      </w:r>
    </w:p>
    <w:p>
      <w:pPr>
        <w:pStyle w:val="DF2"/>
        <w:spacing w:lineRule="atLeast" w:line="380"/>
        <w:ind w:left="1287" w:hanging="567"/>
        <w:rPr/>
      </w:pPr>
      <w:r>
        <w:rPr>
          <w:rFonts w:eastAsia="CG Times" w:cs="CG Times" w:ascii="CG Times" w:hAnsi="CG Times"/>
          <w:i/>
          <w:iCs/>
        </w:rPr>
        <w:t>(b)</w:t>
        <w:tab/>
      </w:r>
      <w:r>
        <w:rPr>
          <w:i/>
          <w:iCs/>
        </w:rPr>
        <w:t>¤</w:t>
        <w:softHyphen/>
        <w:t>±ª¬§¹¤¦Ãª¨ª³©¡</w:t>
        <w:softHyphen/>
        <w:t>µ¡¬¦¥²¦±ª¡¤¬©·§¦¼</w:t>
        <w:softHyphen/>
        <w:t>§²¦ª¨¡¥Á§¤</w:t>
        <w:softHyphen/>
        <w:t>±ª¥²¡</w:t>
        <w:softHyphen/>
        <w:t>§¡¬©¦¦¤ª¸¨¦¤</w:t>
        <w:softHyphen/>
        <w:t>±ª¦¾</w:t>
        <w:softHyphen/>
        <w:t>ªª¯¡¤</w:t>
      </w:r>
    </w:p>
    <w:p>
      <w:pPr>
        <w:pStyle w:val="DF2"/>
        <w:spacing w:lineRule="atLeast" w:line="380"/>
        <w:ind w:left="1287" w:hanging="567"/>
        <w:rPr>
          <w:i/>
          <w:i/>
          <w:iCs/>
        </w:rPr>
      </w:pPr>
      <w:r>
        <w:rPr>
          <w:i/>
          <w:iCs/>
        </w:rPr>
      </w:r>
    </w:p>
    <w:p>
      <w:pPr>
        <w:pStyle w:val="DF2"/>
        <w:spacing w:lineRule="atLeast" w:line="380"/>
        <w:ind w:left="1287" w:hanging="567"/>
        <w:rPr/>
      </w:pPr>
      <w:r>
        <w:rPr>
          <w:rFonts w:eastAsia="CG Times" w:cs="CG Times" w:ascii="CG Times" w:hAnsi="CG Times"/>
          <w:i/>
          <w:iCs/>
        </w:rPr>
        <w:t>(c)</w:t>
        <w:tab/>
      </w:r>
      <w:r>
        <w:rPr>
          <w:i/>
          <w:iCs/>
        </w:rPr>
        <w:t>¦¨¤¤·¦¥·¥¥®ª¹ª¹µ¤¡¦</w:t>
        <w:softHyphen/>
        <w:t>¨¬©³ª°»¡¦¸µ³ª¦¦¾·ª¨¦¬¦¡</w:t>
      </w:r>
    </w:p>
    <w:p>
      <w:pPr>
        <w:pStyle w:val="DF2"/>
        <w:spacing w:lineRule="atLeast" w:line="380"/>
        <w:ind w:left="1287" w:hanging="567"/>
        <w:rPr>
          <w:i/>
          <w:i/>
          <w:iCs/>
        </w:rPr>
      </w:pPr>
      <w:r>
        <w:rPr>
          <w:i/>
          <w:iCs/>
        </w:rPr>
      </w:r>
    </w:p>
    <w:p>
      <w:pPr>
        <w:pStyle w:val="DF2"/>
        <w:spacing w:lineRule="atLeast" w:line="380"/>
        <w:ind w:left="1287" w:hanging="567"/>
        <w:rPr>
          <w:i/>
          <w:i/>
          <w:iCs/>
        </w:rPr>
      </w:pPr>
      <w:r>
        <w:rPr>
          <w:i/>
          <w:iCs/>
        </w:rPr>
      </w:r>
    </w:p>
    <w:p>
      <w:pPr>
        <w:pStyle w:val="DF2"/>
        <w:rPr/>
      </w:pPr>
      <w:r>
        <w:rPr>
          <w:rFonts w:ascii="華康中黑體" w:hAnsi="華康中黑體" w:cs="華康中黑體" w:eastAsia="華康中黑體"/>
        </w:rPr>
        <w:t>政務司答：</w:t>
      </w:r>
      <w:r>
        <w:rPr/>
        <w:t>¥®¡§ªµÂ¦¤¡</w:t>
      </w:r>
    </w:p>
    <w:p>
      <w:pPr>
        <w:pStyle w:val="DF2"/>
        <w:rPr/>
      </w:pPr>
      <w:r>
        <w:rPr/>
      </w:r>
    </w:p>
    <w:p>
      <w:pPr>
        <w:pStyle w:val="DF2"/>
        <w:ind w:left="1287" w:hanging="567"/>
        <w:rPr/>
      </w:pPr>
      <w:r>
        <w:rPr>
          <w:rFonts w:eastAsia="CG Times" w:cs="CG Times" w:ascii="CG Times" w:hAnsi="CG Times"/>
        </w:rPr>
        <w:t>(a)</w:t>
      </w:r>
      <w:r>
        <w:rPr/>
        <w:tab/>
        <w:t>®¾¬°Á¸©¤¦µ¥³ª¬¿¡²®¨¨¦¨¤¼¦¦®¦¦¨</w:t>
        <w:softHyphen/>
        <w:t>©¥¤ª·¥¥®ª¹¡</w:t>
      </w:r>
    </w:p>
    <w:p>
      <w:pPr>
        <w:pStyle w:val="DF2"/>
        <w:ind w:left="1287" w:hanging="567"/>
        <w:rPr/>
      </w:pPr>
      <w:r>
        <w:rPr/>
      </w:r>
    </w:p>
    <w:p>
      <w:pPr>
        <w:pStyle w:val="DF2"/>
        <w:ind w:left="1287" w:hanging="567"/>
        <w:rPr/>
      </w:pPr>
      <w:r>
        <w:rPr>
          <w:rFonts w:eastAsia="CG Times" w:cs="CG Times" w:ascii="CG Times" w:hAnsi="CG Times"/>
        </w:rPr>
        <w:t>(b)</w:t>
      </w:r>
      <w:r>
        <w:rPr/>
        <w:tab/>
        <w:t>¡«¿ªº²±¨¡³©¡¨¤¼¦¥³¥·¥¥®ª¹¡¦¨¦</w:t>
        <w:softHyphen/>
        <w:t>©¡¦¤®¼¦¥¦®¦¦¨</w:t>
        <w:softHyphen/>
        <w:t>©¥¤ª·¥¥®ª¹¡¥©²®¨¨¦¼¦¦®¦¦¨</w:t>
        <w:softHyphen/>
        <w:t>©¥¤ª·¥¥®ª¹¡¤¤</w:t>
      </w:r>
      <w:r>
        <w:rPr>
          <w:rFonts w:eastAsia="CG Times" w:cs="CG Times" w:ascii="CG Times" w:hAnsi="CG Times"/>
        </w:rPr>
        <w:t>(a)</w:t>
      </w:r>
      <w:r>
        <w:rPr/>
        <w:t>¬¡¡§</w:t>
        <w:softHyphen/>
        <w:t>»¬µ¶´³¤</w:t>
        <w:softHyphen/>
        <w:softHyphen/>
        <w:softHyphen/>
        <w:t>¦Ã±¨¡</w:t>
      </w:r>
    </w:p>
    <w:p>
      <w:pPr>
        <w:pStyle w:val="DF2"/>
        <w:ind w:left="1287" w:hanging="567"/>
        <w:rPr/>
      </w:pPr>
      <w:r>
        <w:rPr/>
      </w:r>
    </w:p>
    <w:p>
      <w:pPr>
        <w:pStyle w:val="DF2"/>
        <w:ind w:left="1287" w:hanging="567"/>
        <w:rPr/>
      </w:pPr>
      <w:r>
        <w:rPr>
          <w:rFonts w:eastAsia="CG Times" w:cs="CG Times" w:ascii="CG Times" w:hAnsi="CG Times"/>
        </w:rPr>
        <w:t>(c)</w:t>
      </w:r>
      <w:r>
        <w:rPr/>
        <w:tab/>
        <w:t>¬°Á¸¤¤¦µ¥³³¦°»¨¤¼¦·¥¥®ª¹ª¦¥¤§¡¬°Á¸¦¨¤¼¦±°¦®ª¤·º²¡¨¦·¥´¨µ§©§³¤</w:t>
        <w:softHyphen/>
        <w:t>ª·¨¡¥«¦¥·¥¥®ª¹¡¬°Á¸¤</w:t>
        <w:softHyphen/>
        <w:t>·¥®·¥·Ä¡¨§Ä²·¥¥®ª¹¡ª¹¦¥«¡¬°Á¸¤</w:t>
        <w:softHyphen/>
        <w:t>·¶¦©´³°¡¨°»·¥·Ä¡©¦««ÁÃ¡</w:t>
        <w:softHyphen/>
        <w:t>·¥¹¨¤·º²°Ã¡¬°Á¸¤</w:t>
        <w:softHyphen/>
        <w:t>·´¥·¨©¥®ª°¡®¾¡«¿ªº²±¨¡¡·¥¥©¥º²©</w:t>
        <w:softHyphen/>
        <w:t>·¡¤¦µ¥³¦±Àº²©</w:t>
        <w:softHyphen/>
        <w:t>·ª¥½®¡«·³²·¥¥®ª¹ªµ°¤§¡¤¦µ¥³¤</w:t>
        <w:softHyphen/>
        <w:t>³³¦·¥¥®ª¹µ°¥¡¨§²½§½©²½¥ª¸²¸®¡°¿¦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ascii="華康中黑體" w:hAnsi="華康中黑體" w:cs="華康中黑體" w:eastAsia="華康中黑體"/>
          <w:spacing w:val="20"/>
        </w:rPr>
        <w:t>電業工程人員的註冊事宜</w:t>
      </w:r>
    </w:p>
    <w:p>
      <w:pPr>
        <w:pStyle w:val="DF2"/>
        <w:ind w:left="567" w:hanging="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tabs>
          <w:tab w:val="clear" w:pos="482"/>
          <w:tab w:val="left" w:pos="720" w:leader="none"/>
        </w:tabs>
        <w:rPr/>
      </w:pPr>
      <w:r>
        <w:rPr>
          <w:rFonts w:eastAsia="華康中黑體" w:cs="華康中黑體" w:ascii="CG Times" w:hAnsi="CG Times"/>
          <w:sz w:val="28"/>
          <w:szCs w:val="28"/>
        </w:rPr>
        <w:t>11.</w:t>
        <w:tab/>
      </w:r>
      <w:r>
        <w:rPr>
          <w:rFonts w:ascii="華康中黑體" w:hAnsi="華康中黑體" w:cs="華康中黑體" w:eastAsia="華康中黑體"/>
        </w:rPr>
        <w:t>梁耀忠議員問：</w:t>
      </w:r>
      <w:r>
        <w:rPr>
          <w:i/>
          <w:iCs/>
        </w:rPr>
        <w:t>²®¡¹¤¡µ¥¡³¨¡³©¡¤¥½µ¥¬¦</w:t>
        <w:softHyphen/>
        <w:t>¯§ª¹·¤µ¤</w:t>
        <w:softHyphen/>
        <w:t>¡¥¶¨³¬Ãª¹»¤§¸Å¡²®¡¥½¤¦</w:t>
        <w:softHyphen/>
        <w:t>Ã©¦¤¨³¬Ãª¤§¸Å¡¶</w:t>
        <w:softHyphen/>
        <w:t>¾¨¹¥Ãµ®</w:t>
        <w:softHyphen/>
        <w:t>Ã©¡´¦¡¬©¥§§ª¥§¡</w:t>
      </w:r>
    </w:p>
    <w:p>
      <w:pPr>
        <w:pStyle w:val="DF2"/>
        <w:ind w:left="1287" w:hanging="567"/>
        <w:rPr>
          <w:rFonts w:ascii="CG Times" w:hAnsi="CG Times" w:eastAsia="CG Times" w:cs="CG Times"/>
          <w:i/>
          <w:i/>
          <w:iCs/>
        </w:rPr>
      </w:pPr>
      <w:r>
        <w:rPr>
          <w:rFonts w:eastAsia="CG Times" w:cs="CG Times" w:ascii="CG Times" w:hAnsi="CG Times"/>
          <w:i/>
          <w:iCs/>
        </w:rPr>
      </w:r>
    </w:p>
    <w:p>
      <w:pPr>
        <w:pStyle w:val="DF2"/>
        <w:ind w:left="1287" w:hanging="567"/>
        <w:rPr/>
      </w:pPr>
      <w:r>
        <w:rPr>
          <w:rFonts w:eastAsia="CG Times" w:cs="CG Times" w:ascii="CG Times" w:hAnsi="CG Times"/>
          <w:i/>
          <w:iCs/>
        </w:rPr>
        <w:t>(a)</w:t>
      </w:r>
      <w:r>
        <w:rPr>
          <w:i/>
          <w:iCs/>
        </w:rPr>
        <w:tab/>
        <w:t>¹¥¤¦¡¦¦¦¤¤®¾¡¹¤¡µ¥¡³¨¡²</w:t>
      </w:r>
      <w:r>
        <w:rPr>
          <w:rFonts w:eastAsia="CG Times" w:cs="CG Times" w:ascii="CG Times" w:hAnsi="CG Times"/>
          <w:i/>
          <w:iCs/>
        </w:rPr>
        <w:t>III</w:t>
      </w:r>
      <w:r>
        <w:rPr>
          <w:i/>
          <w:iCs/>
        </w:rPr>
        <w:t>³4(2)±µ¥¬</w:t>
      </w:r>
      <w:r>
        <w:rPr>
          <w:rFonts w:eastAsia="CG Times" w:cs="CG Times" w:ascii="CG Times" w:hAnsi="CG Times"/>
          <w:i/>
          <w:iCs/>
        </w:rPr>
        <w:t>A</w:t>
      </w:r>
      <w:r>
        <w:rPr>
          <w:i/>
          <w:iCs/>
        </w:rPr>
        <w:t>¯¹·¤µ¤</w:t>
        <w:softHyphen/>
        <w:t>¡</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w:t>
        <w:softHyphen/>
        <w:t>¨¹¥Ãµ®</w:t>
        <w:softHyphen/>
        <w:t>Ã©¥¡¹</w:t>
        <w:softHyphen/>
        <w:t>¥´¦º³®¡Ã©¦¤¨¦¬Ãª¤§¸Å¡</w:t>
      </w:r>
    </w:p>
    <w:p>
      <w:pPr>
        <w:pStyle w:val="DF2"/>
        <w:ind w:left="1287" w:hanging="567"/>
        <w:rPr>
          <w:i/>
          <w:i/>
          <w:iCs/>
        </w:rPr>
      </w:pPr>
      <w:r>
        <w:rPr>
          <w:i/>
          <w:iCs/>
        </w:rPr>
      </w:r>
    </w:p>
    <w:p>
      <w:pPr>
        <w:pStyle w:val="DF2"/>
        <w:ind w:left="1287" w:hanging="567"/>
        <w:rPr/>
      </w:pPr>
      <w:r>
        <w:rPr>
          <w:rFonts w:eastAsia="CG Times" w:cs="CG Times" w:ascii="CG Times" w:hAnsi="CG Times"/>
          <w:i/>
          <w:iCs/>
        </w:rPr>
        <w:t>(c)</w:t>
      </w:r>
      <w:r>
        <w:rPr>
          <w:i/>
          <w:iCs/>
        </w:rPr>
        <w:tab/>
        <w:t>¹¥¥§©µ¦¹</w:t>
        <w:softHyphen/>
        <w:t>µ¥¦Ã¨¤§¸ÅªÃ©¤¥¡¤</w:t>
      </w:r>
    </w:p>
    <w:p>
      <w:pPr>
        <w:pStyle w:val="DF2"/>
        <w:ind w:left="1287" w:hanging="567"/>
        <w:rPr>
          <w:rFonts w:ascii="CG Times" w:hAnsi="CG Times" w:eastAsia="CG Times" w:cs="CG Times"/>
          <w:i/>
          <w:i/>
          <w:iCs/>
        </w:rPr>
      </w:pPr>
      <w:r>
        <w:rPr>
          <w:rFonts w:eastAsia="CG Times" w:cs="CG Times" w:ascii="CG Times" w:hAnsi="CG Times"/>
          <w:i/>
          <w:iCs/>
        </w:rPr>
      </w:r>
    </w:p>
    <w:p>
      <w:pPr>
        <w:pStyle w:val="DF2"/>
        <w:ind w:left="1287" w:hanging="567"/>
        <w:rPr/>
      </w:pPr>
      <w:r>
        <w:rPr>
          <w:rFonts w:eastAsia="CG Times" w:cs="CG Times" w:ascii="CG Times" w:hAnsi="CG Times"/>
          <w:i/>
          <w:iCs/>
        </w:rPr>
        <w:t>(d)</w:t>
      </w:r>
      <w:r>
        <w:rPr>
          <w:i/>
          <w:iCs/>
        </w:rPr>
        <w:tab/>
        <w:t>·§¦¦¬®¸µ¤§¸ÅÃ©¤¥¬§½¹µ³¡</w:t>
      </w:r>
    </w:p>
    <w:p>
      <w:pPr>
        <w:pStyle w:val="DF2"/>
        <w:ind w:left="1287" w:hanging="567"/>
        <w:rPr>
          <w:i/>
          <w:i/>
          <w:iCs/>
        </w:rPr>
      </w:pPr>
      <w:r>
        <w:rPr>
          <w:i/>
          <w:iCs/>
        </w:rPr>
      </w:r>
    </w:p>
    <w:p>
      <w:pPr>
        <w:pStyle w:val="DF2"/>
        <w:rPr/>
      </w:pPr>
      <w:r>
        <w:rPr>
          <w:rFonts w:ascii="華康中黑體" w:hAnsi="華康中黑體" w:cs="華康中黑體" w:eastAsia="華康中黑體"/>
        </w:rPr>
        <w:t>經濟司答</w:t>
      </w:r>
      <w:r>
        <w:rPr/>
        <w:t>¡¥®¡</w:t>
      </w:r>
    </w:p>
    <w:p>
      <w:pPr>
        <w:pStyle w:val="DF2"/>
        <w:rPr/>
      </w:pPr>
      <w:r>
        <w:rPr/>
      </w:r>
    </w:p>
    <w:p>
      <w:pPr>
        <w:pStyle w:val="DF2"/>
        <w:ind w:left="1287" w:hanging="567"/>
        <w:rPr/>
      </w:pPr>
      <w:r>
        <w:rPr>
          <w:rFonts w:eastAsia="CG Times" w:cs="CG Times" w:ascii="CG Times" w:hAnsi="CG Times"/>
        </w:rPr>
        <w:t>(a)</w:t>
        <w:tab/>
      </w:r>
      <w:r>
        <w:rPr/>
        <w:t>¦¹¥¤¦¡¦¦44 266¦¡</w:t>
        <w:softHyphen/>
        <w:t>¦¤¤¤¤¦¤¤¤¤¤¤¡¹·¤µ¤</w:t>
        <w:softHyphen/>
        <w:t>²¦¡¹¤¡µ¥¡³¨¡²4(2)±ª³©¡µ¥¦¬¢¯µ¥¹·¤µ¤</w:t>
        <w:softHyphen/>
        <w:t>¡</w:t>
      </w:r>
    </w:p>
    <w:p>
      <w:pPr>
        <w:pStyle w:val="DF2"/>
        <w:ind w:left="1287" w:hanging="567"/>
        <w:rPr/>
      </w:pPr>
      <w:r>
        <w:rPr/>
      </w:r>
    </w:p>
    <w:p>
      <w:pPr>
        <w:pStyle w:val="DF2"/>
        <w:ind w:left="1287" w:hanging="567"/>
        <w:rPr/>
      </w:pPr>
      <w:r>
        <w:rPr>
          <w:rFonts w:eastAsia="CG Times" w:cs="CG Times" w:ascii="CG Times" w:hAnsi="CG Times"/>
        </w:rPr>
        <w:t>(b)</w:t>
      </w:r>
      <w:r>
        <w:rPr/>
        <w:tab/>
        <w:t>¡¹¤¡µ¥¡³¨¡²9</w:t>
      </w:r>
      <w:r>
        <w:rPr>
          <w:rFonts w:eastAsia="CG Times" w:cs="CG Times" w:ascii="CG Times" w:hAnsi="CG Times"/>
        </w:rPr>
        <w:t>(b)±</w:t>
      </w:r>
      <w:r>
        <w:rPr/>
        <w:t>³©¡¥½¤¶¦¾¹¤µ¸¸ª´¥¸ª»¬»¥½¤ªµ¥©µ¥¸®¦Ãª¤¥¡¥½¤¥´¥¨²®©¥«¹¥ªÃ©®©«¥¡Ã©©¨¹´¶¦¹·¤µª¤§¸Å¡¥½¤¥¥´¥¨¥¯Ã©¨¹·¤µ¤§¸Åª¤¥¡¥¨¸ª¦¼¡³Ã¤¥¥¬¨¦¡´¸¶¦ª¹¤¸¸¤µª§¼¤¥¡¸¸¾¦¤©¨¥ºªÃ©®¡</w:t>
      </w:r>
    </w:p>
    <w:p>
      <w:pPr>
        <w:pStyle w:val="DF2"/>
        <w:ind w:left="1287" w:hanging="567"/>
        <w:rPr/>
      </w:pPr>
      <w:r>
        <w:rPr/>
      </w:r>
    </w:p>
    <w:p>
      <w:pPr>
        <w:pStyle w:val="DF2"/>
        <w:ind w:left="1287" w:hanging="567"/>
        <w:rPr/>
      </w:pPr>
      <w:r>
        <w:rPr>
          <w:rFonts w:eastAsia="CG Times" w:cs="CG Times" w:ascii="CG Times" w:hAnsi="CG Times"/>
        </w:rPr>
        <w:t>(c)</w:t>
      </w:r>
      <w:r>
        <w:rPr/>
        <w:tab/>
        <w:t>¡¹¤±¨¡¤¨ªÄ³¨¨µ³©¹¥¥¶¬¹</w:t>
        <w:softHyphen/>
        <w:t>µµÃ©¤¥¡Ã©¨¹·¤µ¤§¸Å¡¨¨¯µ¥¦¬¹·¤µ¤</w:t>
        <w:softHyphen/>
        <w:t>¡</w:t>
      </w:r>
    </w:p>
    <w:p>
      <w:pPr>
        <w:pStyle w:val="DF2"/>
        <w:ind w:left="1287" w:hanging="567"/>
        <w:rPr/>
      </w:pPr>
      <w:r>
        <w:rPr/>
      </w:r>
    </w:p>
    <w:p>
      <w:pPr>
        <w:pStyle w:val="DF2"/>
        <w:ind w:left="1287" w:hanging="567"/>
        <w:rPr/>
      </w:pPr>
      <w:r>
        <w:rPr>
          <w:rFonts w:eastAsia="CG Times" w:cs="CG Times" w:ascii="CG Times" w:hAnsi="CG Times"/>
        </w:rPr>
        <w:t>(d)</w:t>
      </w:r>
      <w:r>
        <w:rPr/>
        <w:tab/>
        <w:t>¦¸ª¹¥½¤´¥ªÃ©¤¥¦Ãº¡¸ª·»¥½¤ª¹¥¡¥º¡¸¸¾¦¤©¦Ã¤¤Áµ¡©¨¥½¤ª¤§¦Â¶¦¹¦¬¹¡¥®¹¨¤§¸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將軍澳地下鐵路支</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eastAsia="CG Times" w:cs="CG Times" w:ascii="CG Times" w:hAnsi="CG Times"/>
          <w:sz w:val="28"/>
          <w:szCs w:val="28"/>
        </w:rPr>
        <w:t>12.</w:t>
      </w:r>
      <w:r>
        <w:rPr/>
        <w:t>¡</w:t>
      </w:r>
      <w:r>
        <w:rPr>
          <w:rFonts w:ascii="華康中黑體" w:hAnsi="華康中黑體" w:cs="華康中黑體" w:eastAsia="華康中黑體"/>
        </w:rPr>
        <w:t>黃秉槐議員問（譯文）：</w:t>
      </w:r>
      <w:r>
        <w:rPr>
          <w:i/>
          <w:iCs/>
        </w:rPr>
        <w:t>¥®¡¥©±</w:t>
        <w:softHyphen/>
        <w:t>¿ª¤¤¤¨³¤´¼¥¡¬¦«¤»</w:t>
        <w:softHyphen/>
        <w:t>±¦¤Å¸·</w:t>
      </w:r>
      <w:r>
        <w:rPr>
          <w:rFonts w:eastAsia="華康細明體外字集;細明體" w:cs="華康細明體外字集;細明體" w:ascii="華康細明體外字集;細明體" w:hAnsi="華康細明體外字集;細明體"/>
          <w:i/>
          <w:iCs/>
        </w:rPr>
        <w:t></w:t>
      </w:r>
      <w:r>
        <w:rPr>
          <w:i/>
          <w:iCs/>
        </w:rPr>
        <w:t>©®¨¸¦°¡¦¨¤¦¡¬©¥§§ª¥§:</w:t>
      </w:r>
    </w:p>
    <w:p>
      <w:pPr>
        <w:pStyle w:val="DF2"/>
        <w:ind w:left="567" w:hanging="0"/>
        <w:rPr>
          <w:i/>
          <w:i/>
          <w:iCs/>
        </w:rPr>
      </w:pPr>
      <w:r>
        <w:rPr>
          <w:i/>
          <w:iCs/>
        </w:rPr>
      </w:r>
    </w:p>
    <w:p>
      <w:pPr>
        <w:pStyle w:val="DF2"/>
        <w:ind w:left="1134" w:hanging="567"/>
        <w:rPr/>
      </w:pPr>
      <w:r>
        <w:rPr>
          <w:rFonts w:eastAsia="CG Times" w:cs="CG Times" w:ascii="CG Times" w:hAnsi="CG Times"/>
          <w:i/>
          <w:iCs/>
        </w:rPr>
        <w:t>(a)</w:t>
      </w:r>
      <w:r>
        <w:rPr>
          <w:i/>
          <w:iCs/>
        </w:rPr>
        <w:tab/>
        <w:softHyphen/>
        <w:t>´¦¤Å¸¤¥¬§¤</w:t>
        <w:softHyphen/>
        <w:t>©</w:t>
        <w:softHyphen/>
        <w:t>¹¡¦µ´¤°¤¿«±</w:t>
        <w:softHyphen/>
        <w:t>¿¤</w:t>
      </w:r>
      <w:r>
        <w:rPr>
          <w:rFonts w:eastAsia="華康細明體外字集;細明體" w:cs="華康細明體外字集;細明體" w:ascii="華康細明體外字集;細明體" w:hAnsi="華康細明體外字集;細明體"/>
          <w:i/>
          <w:iCs/>
        </w:rPr>
        <w:t></w:t>
      </w:r>
      <w:r>
        <w:rPr>
          <w:i/>
          <w:iCs/>
        </w:rPr>
        <w:t>¡¤</w:t>
      </w:r>
    </w:p>
    <w:p>
      <w:pPr>
        <w:pStyle w:val="DF2"/>
        <w:ind w:left="1985" w:hanging="567"/>
        <w:rPr>
          <w:i/>
          <w:i/>
          <w:iCs/>
        </w:rPr>
      </w:pPr>
      <w:r>
        <w:rPr>
          <w:i/>
          <w:iCs/>
        </w:rPr>
      </w:r>
    </w:p>
    <w:p>
      <w:pPr>
        <w:pStyle w:val="DF2"/>
        <w:ind w:left="1134" w:hanging="567"/>
        <w:rPr/>
      </w:pPr>
      <w:r>
        <w:rPr>
          <w:rFonts w:eastAsia="CG Times" w:cs="CG Times" w:ascii="CG Times" w:hAnsi="CG Times"/>
          <w:i/>
          <w:iCs/>
        </w:rPr>
        <w:t>(b)</w:t>
      </w:r>
      <w:r>
        <w:rPr>
          <w:i/>
          <w:iCs/>
        </w:rPr>
        <w:tab/>
        <w:t>¤</w:t>
        <w:softHyphen/>
        <w:t>Áµ¤²·§°½¤</w:t>
        <w:softHyphen/>
        <w:t>¤µ</w:t>
        <w:softHyphen/>
        <w:t>¹¡</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譯文）</w:t>
      </w:r>
      <w:r>
        <w:rPr/>
        <w:t>¡¥®¡§</w:t>
        <w:softHyphen/>
        <w:t>¤¦¨¦¤Å¸¤¥ª±</w:t>
        <w:softHyphen/>
        <w:t>¿¤Ž«Ä®¡¦ªÀ±©»¤¦,³±¤Žª«³¤µ¥¦¤¹¹¤¦¤¤¤«§¦¡§</w:t>
        <w:softHyphen/>
        <w:t>¥¬¨³¶«Ä©¯¤ª°°¡ª«¡¤µ©¤¦°Ã¡§±¦¤¤¤¤¦¦ª¥´«Ä§¥¦À¡¦Å¤¥¥«¥»¦Ã¬©³ª¬¨³±¤Ž»ªŽ¨¥°Â³¬¤¬°¦ª°Ã¡¥«¶¤¨</w:t>
        <w:softHyphen/>
        <w:softHyphen/>
        <w:t>«Ä</w:t>
        <w:softHyphen/>
        <w:t>¹¡</w:t>
      </w:r>
    </w:p>
    <w:p>
      <w:pPr>
        <w:pStyle w:val="DF2"/>
        <w:rPr/>
      </w:pPr>
      <w:r>
        <w:rPr/>
      </w:r>
    </w:p>
    <w:p>
      <w:pPr>
        <w:pStyle w:val="DF2"/>
        <w:rPr/>
      </w:pPr>
      <w:r>
        <w:rPr/>
      </w:r>
    </w:p>
    <w:p>
      <w:pPr>
        <w:pStyle w:val="DF2"/>
        <w:rPr/>
      </w:pPr>
      <w:r>
        <w:rPr/>
        <w:t>¡¡§</w:t>
        <w:softHyphen/>
        <w:t>µ¦¦Å¤¥ª«Ä«¡¦ª©§¨©·¥¯°¬©©¾³¥¡«¥¼¸¤</w:t>
        <w:softHyphen/>
        <w:t>Á¦Áµ¤²¤¤¥ªª·¨¡¦¥¡§</w:t>
        <w:softHyphen/>
        <w:t>¤´¥¦Áµ¤²ª¤¤¥ªÂ³³¶</w:t>
        <w:softHyphen/>
        <w:t>¹¡</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把租住公屋單位改作居屋單位的建議</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tabs>
          <w:tab w:val="clear" w:pos="482"/>
          <w:tab w:val="left" w:pos="720" w:leader="none"/>
        </w:tabs>
        <w:rPr/>
      </w:pPr>
      <w:r>
        <w:rPr>
          <w:rFonts w:eastAsia="華康中黑體" w:cs="華康中黑體" w:ascii="CG Times" w:hAnsi="CG Times"/>
          <w:sz w:val="28"/>
          <w:szCs w:val="28"/>
        </w:rPr>
        <w:t>13.</w:t>
        <w:tab/>
      </w:r>
      <w:r>
        <w:rPr>
          <w:rFonts w:ascii="華康中黑體" w:hAnsi="華康中黑體" w:cs="華康中黑體" w:eastAsia="華康中黑體"/>
        </w:rPr>
        <w:t>莫應帆議員問：</w:t>
      </w:r>
      <w:r>
        <w:rPr>
          <w:i/>
          <w:iCs/>
        </w:rPr>
        <w:t>¬©¥§§ª¥§¡</w:t>
      </w:r>
    </w:p>
    <w:p>
      <w:pPr>
        <w:pStyle w:val="DF2"/>
        <w:ind w:left="1287" w:hanging="567"/>
        <w:rPr>
          <w:i/>
          <w:i/>
          <w:iCs/>
        </w:rPr>
      </w:pPr>
      <w:r>
        <w:rPr>
          <w:i/>
          <w:iCs/>
        </w:rPr>
      </w:r>
    </w:p>
    <w:p>
      <w:pPr>
        <w:pStyle w:val="DF2"/>
        <w:ind w:left="1287" w:hanging="567"/>
        <w:rPr/>
      </w:pPr>
      <w:r>
        <w:rPr>
          <w:rFonts w:eastAsia="CG Times" w:cs="CG Times" w:ascii="CG Times" w:hAnsi="CG Times"/>
          <w:i/>
          <w:iCs/>
        </w:rPr>
        <w:t>(a)</w:t>
      </w:r>
      <w:r>
        <w:rPr>
          <w:i/>
          <w:iCs/>
        </w:rPr>
        <w:tab/>
        <w:t>¦©ª¦¨«</w:t>
        <w:softHyphen/>
        <w:t>¹¹¬¥¨¡·«ª¯¦¤«³¦¼¥¡¤</w:t>
        <w:softHyphen/>
        <w:t>¥³</w:t>
        <w:softHyphen/>
        <w:t>¥§¯¦ª·¤«¡¦«¨§¬©«³¦ª¼¥¡</w:t>
      </w:r>
    </w:p>
    <w:p>
      <w:pPr>
        <w:pStyle w:val="DF2"/>
        <w:ind w:left="1287" w:hanging="567"/>
        <w:rPr>
          <w:rFonts w:ascii="CG Times" w:hAnsi="CG Times" w:eastAsia="CG Times" w:cs="CG Times"/>
          <w:i/>
          <w:i/>
          <w:iCs/>
        </w:rPr>
      </w:pPr>
      <w:r>
        <w:rPr>
          <w:rFonts w:eastAsia="CG Times" w:cs="CG Times" w:ascii="CG Times" w:hAnsi="CG Times"/>
          <w:i/>
          <w:iCs/>
        </w:rPr>
      </w:r>
    </w:p>
    <w:p>
      <w:pPr>
        <w:pStyle w:val="DF2"/>
        <w:ind w:left="1287" w:hanging="567"/>
        <w:rPr/>
      </w:pPr>
      <w:r>
        <w:rPr>
          <w:rFonts w:eastAsia="CG Times" w:cs="CG Times" w:ascii="CG Times" w:hAnsi="CG Times"/>
          <w:i/>
          <w:iCs/>
        </w:rPr>
        <w:t>(b)</w:t>
      </w:r>
      <w:r>
        <w:rPr>
          <w:i/>
          <w:iCs/>
        </w:rPr>
        <w:tab/>
        <w:t>·©«¸¨©±¬¨¯¦¤«§§©«¥³®¡¬§»</w:t>
        <w:softHyphen/>
        <w:t>¥©«©</w:t>
        <w:softHyphen/>
        <w:t>·©¨Á¤ª¦Ã¤²¦·¡</w:t>
        <w:softHyphen/>
        <w:t>§¡</w:t>
        <w:softHyphen/>
        <w:t>¦¬¦¡¤</w:t>
      </w:r>
    </w:p>
    <w:p>
      <w:pPr>
        <w:pStyle w:val="DF2"/>
        <w:ind w:left="1287" w:hanging="567"/>
        <w:rPr>
          <w:i/>
          <w:i/>
          <w:iCs/>
        </w:rPr>
      </w:pPr>
      <w:r>
        <w:rPr>
          <w:i/>
          <w:iCs/>
        </w:rPr>
      </w:r>
    </w:p>
    <w:p>
      <w:pPr>
        <w:pStyle w:val="DF2"/>
        <w:ind w:left="1287" w:hanging="567"/>
        <w:rPr/>
      </w:pPr>
      <w:r>
        <w:rPr>
          <w:rFonts w:eastAsia="華康中黑體" w:cs="華康中黑體" w:ascii="CG Times" w:hAnsi="CG Times"/>
          <w:i/>
          <w:iCs/>
        </w:rPr>
        <w:t>(c)</w:t>
      </w:r>
      <w:r>
        <w:rPr>
          <w:i/>
          <w:iCs/>
        </w:rPr>
        <w:tab/>
        <w:t>Å©¥¦ª¬¬³§¬µ¤º¤¡¬©ª¥¦¤¹¹¤¦¦©«¯¦¤«ª¥§½</w:t>
        <w:softHyphen/>
        <w:t>®¶±Á´¦¤¨¤¦¡¬©¦¦±¬¡½«±¯¦¤«§§©«¥³¡¤·©ª½</w:t>
        <w:softHyphen/>
        <w:t>¯¦¤«ª®¶¡</w:t>
      </w:r>
    </w:p>
    <w:p>
      <w:pPr>
        <w:pStyle w:val="DF2"/>
        <w:ind w:left="567" w:hanging="0"/>
        <w:rPr>
          <w:i/>
          <w:i/>
          <w:iCs/>
        </w:rPr>
      </w:pPr>
      <w:r>
        <w:rPr>
          <w:i/>
          <w:iCs/>
        </w:rPr>
      </w:r>
    </w:p>
    <w:p>
      <w:pPr>
        <w:pStyle w:val="DF2"/>
        <w:ind w:left="567" w:hanging="0"/>
        <w:rPr/>
      </w:pPr>
      <w:r>
        <w:rPr/>
      </w:r>
    </w:p>
    <w:p>
      <w:pPr>
        <w:pStyle w:val="DF2"/>
        <w:rPr/>
      </w:pPr>
      <w:r>
        <w:rPr>
          <w:rFonts w:ascii="華康中黑體" w:hAnsi="華康中黑體" w:cs="華康中黑體" w:eastAsia="華康中黑體"/>
        </w:rPr>
        <w:t>房屋司答</w:t>
      </w:r>
      <w:r>
        <w:rPr/>
        <w:t>¡¥®¡¦±©ª¦¨«</w:t>
        <w:softHyphen/>
        <w:t>¹©¤¤¤¤¦±¦¥¨¡¦¦¶¹46¸</w:t>
        <w:softHyphen/>
        <w:t>¯¦¤«³¦¸¦¡¨¤§§©«³¦ª¦32 000</w:t>
        <w:softHyphen/>
        <w:t>¡</w:t>
      </w:r>
    </w:p>
    <w:p>
      <w:pPr>
        <w:pStyle w:val="DF2"/>
        <w:rPr/>
      </w:pPr>
      <w:r>
        <w:rPr/>
      </w:r>
    </w:p>
    <w:p>
      <w:pPr>
        <w:pStyle w:val="DF2"/>
        <w:rPr/>
      </w:pPr>
      <w:r>
        <w:rPr/>
        <w:t>¡¡©«©</w:t>
        <w:softHyphen/>
        <w:t>·Á¤ª©ª¦¨«¤²©</w:t>
        <w:softHyphen/>
        <w:t>·</w:t>
        <w:softHyphen/>
        <w:t>³¼§§¯¦³¦§§©«³¦ª«Ä¡¨¥¨©¦©«©</w:t>
        <w:softHyphen/>
        <w:t>·³§¦Ãª</w:t>
        <w:softHyphen/>
        <w:t>¹¤¯¤³¦ª¼¥¡</w:t>
      </w:r>
    </w:p>
    <w:p>
      <w:pPr>
        <w:pStyle w:val="DF2"/>
        <w:rPr/>
      </w:pPr>
      <w:r>
        <w:rPr/>
      </w:r>
    </w:p>
    <w:p>
      <w:pPr>
        <w:pStyle w:val="DF2"/>
        <w:rPr/>
      </w:pPr>
      <w:r>
        <w:rPr/>
        <w:t>¡¡¹©§</w:t>
        <w:softHyphen/>
        <w:t>©¥§¯¦¤«ª¤·§§¸§¦¸©©¥³ª«Ä¡©«©</w:t>
        <w:softHyphen/>
        <w:t>·Á¤ª©ª¦¨«¤²©</w:t>
        <w:softHyphen/>
        <w:t>·¦§¥¨©¤«¡·¦¼¦</w:t>
        <w:softHyphen/>
        <w:t>¦¯¡¢¡¦Ã¥½¤¥¬½</w:t>
        <w:softHyphen/>
        <w:t>¥¥½¤¹¯¦³¦ª»¨¡¸§¦¸©©³¦ª»¨¡¤«¿«</w:t>
        <w:softHyphen/>
        <w:t>¹¡¯¦¤«³¦¤¸§¦¸©©³¦ª««¥¼¡¥¤¥¨</w:t>
        <w:softHyphen/>
        <w:t>·½°ªª¸¥¯³¦¼¥¡©ª¦¨«¤²©</w:t>
        <w:softHyphen/>
        <w:t>·»</w:t>
        <w:softHyphen/>
        <w:t>ª¹¡§§³¦¥³¤·¤¤¼Å¦»</w:t>
        <w:softHyphen/>
        <w:t>ª¤¤¡¥¬¤«½</w:t>
        <w:softHyphen/>
        <w:t>¥¤²¦¸®¥½¤À°©«ª¾·¡¤¤·§Ã¬©¹</w:t>
        <w:softHyphen/>
        <w:t>Áµ½</w:t>
        <w:softHyphen/>
        <w:t>¤«®¶ª¥¼¡¤·¦·¦Ã«Ä¡²®¡§</w:t>
        <w:softHyphen/>
        <w:t>¤³¨Á¦³¨¥¼¡¦¹¥12</w:t>
        <w:softHyphen/>
        <w:t>¤¡¤«½</w:t>
        <w:softHyphen/>
        <w:t>¥¤¦¦¶¹12 000¦¥½¤À±½°¯¦³¦¡¥</w:t>
        <w:softHyphen/>
        <w:t>¥§ª½</w:t>
        <w:softHyphen/>
        <w:t>®¶¤¥¤¦´¦¤¦¥¡</w:t>
      </w:r>
    </w:p>
    <w:p>
      <w:pPr>
        <w:pStyle w:val="DF2"/>
        <w:rPr/>
      </w:pPr>
      <w:r>
        <w:rPr/>
      </w:r>
    </w:p>
    <w:p>
      <w:pPr>
        <w:pStyle w:val="DF2"/>
        <w:rPr/>
      </w:pPr>
      <w:r>
        <w:rPr/>
      </w:r>
    </w:p>
    <w:p>
      <w:pPr>
        <w:pStyle w:val="DF2"/>
        <w:rPr/>
      </w:pPr>
      <w:r>
        <w:rPr/>
      </w:r>
    </w:p>
    <w:p>
      <w:pPr>
        <w:pStyle w:val="Normal"/>
        <w:spacing w:lineRule="atLeast" w:line="400"/>
        <w:rPr>
          <w:rFonts w:ascii="華康中黑體" w:hAnsi="華康中黑體" w:eastAsia="華康中黑體" w:cs="華康中黑體"/>
          <w:spacing w:val="20"/>
        </w:rPr>
      </w:pPr>
      <w:r>
        <w:rPr>
          <w:rFonts w:ascii="華康中黑體" w:hAnsi="華康中黑體" w:cs="華康中黑體" w:eastAsia="華康中黑體"/>
          <w:spacing w:val="20"/>
        </w:rPr>
        <w:t>香港特區護照電腦系統</w:t>
      </w:r>
    </w:p>
    <w:p>
      <w:pPr>
        <w:pStyle w:val="Normal"/>
        <w:spacing w:lineRule="atLeast" w:line="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400"/>
        <w:rPr/>
      </w:pPr>
      <w:r>
        <w:rPr>
          <w:rFonts w:eastAsia="CG Times" w:cs="CG Times" w:ascii="CG Times" w:hAnsi="CG Times"/>
          <w:sz w:val="28"/>
          <w:szCs w:val="28"/>
        </w:rPr>
        <w:t>14.¡</w:t>
      </w:r>
      <w:r>
        <w:rPr>
          <w:rFonts w:ascii="華康中黑體" w:hAnsi="華康中黑體" w:cs="華康中黑體" w:eastAsia="華康中黑體"/>
        </w:rPr>
        <w:t>楊孝華議員問（譯文）：</w:t>
      </w:r>
      <w:r>
        <w:rPr>
          <w:i/>
          <w:iCs/>
        </w:rPr>
        <w:t>¬©¥§§ª¥§¡¬Ãµ¥¨</w:t>
        <w:softHyphen/>
        <w:t>´¯§¦¬°Å·¦¬»¹¸¨²ª¤§¡²®¶®¬¦¡¤·§¨©¦¤¤¤¤¦¤¤¤¤«§¦¸¨²ª¸¸¡¥¨¿¤¸®¤³²¦Ã¥½¡</w:t>
      </w:r>
    </w:p>
    <w:p>
      <w:pPr>
        <w:pStyle w:val="Normal"/>
        <w:spacing w:lineRule="atLeast" w:line="400"/>
        <w:rPr>
          <w:i/>
          <w:i/>
          <w:iCs/>
          <w:sz w:val="28"/>
          <w:szCs w:val="28"/>
        </w:rPr>
      </w:pPr>
      <w:r>
        <w:rPr>
          <w:i/>
          <w:iCs/>
          <w:sz w:val="28"/>
          <w:szCs w:val="28"/>
        </w:rPr>
      </w:r>
    </w:p>
    <w:p>
      <w:pPr>
        <w:pStyle w:val="Normal"/>
        <w:spacing w:lineRule="atLeast" w:line="400"/>
        <w:rPr>
          <w:i/>
          <w:i/>
          <w:iCs/>
          <w:sz w:val="28"/>
          <w:szCs w:val="28"/>
        </w:rPr>
      </w:pPr>
      <w:r>
        <w:rPr>
          <w:i/>
          <w:iCs/>
          <w:sz w:val="28"/>
          <w:szCs w:val="28"/>
        </w:rPr>
      </w:r>
    </w:p>
    <w:p>
      <w:pPr>
        <w:pStyle w:val="DF2"/>
        <w:spacing w:lineRule="atLeast" w:line="400"/>
        <w:rPr/>
      </w:pPr>
      <w:r>
        <w:rPr>
          <w:rFonts w:ascii="華康中黑體" w:hAnsi="華康中黑體" w:cs="華康中黑體" w:eastAsia="華康中黑體"/>
        </w:rPr>
        <w:t>保安司答（譯文）</w:t>
      </w:r>
      <w:r>
        <w:rPr/>
        <w:t>¡¥®¥¥¡¬Ãµ</w:t>
        <w:softHyphen/>
        <w:t>´¯°Å·¦³ª¹¸¨²¡¦¨</w:t>
        <w:softHyphen/>
        <w:t>²¦³¤¡¤§¬Å·</w:t>
        <w:softHyphen/>
        <w:t>¤¸®¨²©³²¤°¿¨²¡«ª¥©±</w:t>
        <w:softHyphen/>
        <w:t>¤¸®¦¦Å·¤¡¨¥Á½½Â¦¡«ª¥¬¤</w:t>
        <w:softHyphen/>
        <w:t>³¹¨²¡¥¥³²Å·¥½¡«¦¬¿¡¥¤®Ã¸®¡</w:t>
      </w:r>
    </w:p>
    <w:p>
      <w:pPr>
        <w:pStyle w:val="DF2"/>
        <w:spacing w:lineRule="atLeast" w:line="400"/>
        <w:rPr/>
      </w:pPr>
      <w:r>
        <w:rPr/>
      </w:r>
    </w:p>
    <w:p>
      <w:pPr>
        <w:pStyle w:val="DF2"/>
        <w:spacing w:lineRule="atLeast" w:line="400"/>
        <w:rPr/>
      </w:pPr>
      <w:r>
        <w:rPr/>
        <w:t>¡¡Ã©³¨</w:t>
        <w:softHyphen/>
        <w:t>¨²¡§</w:t>
        <w:softHyphen/>
        <w:t>²¥«·¥¦¤¤¦°°©</w:t>
        <w:softHyphen/>
        <w:t>·´¥ª´¤¥©¸ª¹¬</w:t>
        <w:softHyphen/>
        <w:t>¹¶¦¡¶«²·¡§</w:t>
        <w:softHyphen/>
        <w:t>¤©¼©§³¨</w:t>
        <w:softHyphen/>
        <w:t>¨²¡¨¤§¥¦¬¡¨</w:t>
        <w:softHyphen/>
        <w:t>¹¸¨²ª³</w:t>
        <w:softHyphen/>
        <w:t>©¬»²¥¥³¶¦¡¹¸¨²±©©¦¤¤¤¤¶©¹§¡</w:t>
      </w:r>
    </w:p>
    <w:p>
      <w:pPr>
        <w:pStyle w:val="DF2"/>
        <w:spacing w:lineRule="atLeast" w:line="400"/>
        <w:rPr/>
      </w:pPr>
      <w:r>
        <w:rPr/>
      </w:r>
    </w:p>
    <w:p>
      <w:pPr>
        <w:pStyle w:val="DF2"/>
        <w:spacing w:lineRule="atLeast" w:line="400"/>
        <w:rPr/>
      </w:pPr>
      <w:r>
        <w:rPr/>
        <w:t>¡¡¬»³</w:t>
        <w:softHyphen/>
        <w:t>¯°Å·¹¸¨²ª®¶¤¤º</w:t>
        <w:softHyphen/>
        <w:t>¡¦¦¡</w:t>
        <w:softHyphen/>
        <w:t>±¨¥¸¨²ÃµÅ·ª¤´´«¡¹»¤¨¤¥¯¡</w:t>
      </w:r>
    </w:p>
    <w:p>
      <w:pPr>
        <w:pStyle w:val="Normal"/>
        <w:spacing w:lineRule="atLeast" w:line="400"/>
        <w:rPr>
          <w:b/>
          <w:b/>
          <w:bCs/>
          <w:sz w:val="28"/>
          <w:szCs w:val="28"/>
        </w:rPr>
      </w:pPr>
      <w:r>
        <w:rPr>
          <w:b/>
          <w:bCs/>
          <w:sz w:val="28"/>
          <w:szCs w:val="28"/>
        </w:rPr>
      </w:r>
    </w:p>
    <w:p>
      <w:pPr>
        <w:pStyle w:val="Normal"/>
        <w:spacing w:lineRule="atLeast" w:line="400"/>
        <w:rPr>
          <w:b/>
          <w:b/>
          <w:bCs/>
          <w:sz w:val="28"/>
          <w:szCs w:val="28"/>
        </w:rPr>
      </w:pPr>
      <w:r>
        <w:rPr>
          <w:b/>
          <w:bCs/>
          <w:sz w:val="28"/>
          <w:szCs w:val="28"/>
        </w:rPr>
      </w:r>
    </w:p>
    <w:p>
      <w:pPr>
        <w:pStyle w:val="Normal"/>
        <w:spacing w:lineRule="atLeast" w:line="400"/>
        <w:rPr>
          <w:rFonts w:ascii="華康中黑體" w:hAnsi="華康中黑體" w:eastAsia="華康中黑體" w:cs="華康中黑體"/>
          <w:spacing w:val="20"/>
        </w:rPr>
      </w:pPr>
      <w:r>
        <w:rPr>
          <w:rFonts w:ascii="華康中黑體" w:hAnsi="華康中黑體" w:cs="華康中黑體" w:eastAsia="華康中黑體"/>
          <w:spacing w:val="20"/>
        </w:rPr>
        <w:t>公共福利金計劃</w:t>
      </w:r>
    </w:p>
    <w:p>
      <w:pPr>
        <w:pStyle w:val="DF2"/>
        <w:tabs>
          <w:tab w:val="clear" w:pos="482"/>
          <w:tab w:val="left" w:pos="720" w:leader="none"/>
        </w:tabs>
        <w:spacing w:lineRule="atLeast" w:line="40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482"/>
          <w:tab w:val="left" w:pos="720" w:leader="none"/>
        </w:tabs>
        <w:spacing w:lineRule="atLeast" w:line="400"/>
        <w:rPr/>
      </w:pPr>
      <w:r>
        <w:rPr>
          <w:rFonts w:eastAsia="華康中黑體" w:cs="華康中黑體" w:ascii="CG Times" w:hAnsi="CG Times"/>
          <w:sz w:val="28"/>
          <w:szCs w:val="28"/>
        </w:rPr>
        <w:t>15.</w:t>
        <w:tab/>
      </w:r>
      <w:r>
        <w:rPr>
          <w:rFonts w:ascii="華康中黑體" w:hAnsi="華康中黑體" w:cs="華康中黑體" w:eastAsia="華康中黑體"/>
        </w:rPr>
        <w:t>李華明議員問：</w:t>
      </w:r>
      <w:r>
        <w:rPr>
          <w:i/>
          <w:iCs/>
        </w:rPr>
        <w:t>¬©¤</w:t>
        <w:softHyphen/>
        <w:t>¸³ª·¾¤²²¥À°¤¦º§ª</w:t>
        <w:softHyphen/>
        <w:t>¹¤ª°Ä¬¶¤¶´¬¶¡´¦¡¬©¥§§ª¥§¡</w:t>
      </w:r>
    </w:p>
    <w:p>
      <w:pPr>
        <w:pStyle w:val="DF2"/>
        <w:spacing w:lineRule="atLeast" w:line="400"/>
        <w:ind w:left="1287" w:hanging="567"/>
        <w:rPr>
          <w:i/>
          <w:i/>
          <w:iCs/>
        </w:rPr>
      </w:pPr>
      <w:r>
        <w:rPr>
          <w:i/>
          <w:iCs/>
        </w:rPr>
      </w:r>
    </w:p>
    <w:p>
      <w:pPr>
        <w:pStyle w:val="DF2"/>
        <w:spacing w:lineRule="atLeast" w:line="400"/>
        <w:ind w:left="1287" w:hanging="567"/>
        <w:rPr/>
      </w:pPr>
      <w:r>
        <w:rPr>
          <w:rFonts w:eastAsia="CG Times" w:cs="CG Times" w:ascii="CG Times" w:hAnsi="CG Times"/>
          <w:i/>
          <w:iCs/>
        </w:rPr>
        <w:t>(a)</w:t>
      </w:r>
      <w:r>
        <w:rPr>
          <w:i/>
          <w:iCs/>
        </w:rPr>
        <w:tab/>
        <w:t>¬¦¬¶À°¥¥¬©¤³·¾¤²¶¦¡</w:t>
      </w:r>
    </w:p>
    <w:p>
      <w:pPr>
        <w:pStyle w:val="DF2"/>
        <w:spacing w:lineRule="atLeast" w:line="400"/>
        <w:ind w:left="1287" w:hanging="567"/>
        <w:rPr>
          <w:i/>
          <w:i/>
          <w:iCs/>
        </w:rPr>
      </w:pPr>
      <w:r>
        <w:rPr>
          <w:i/>
          <w:iCs/>
        </w:rPr>
      </w:r>
    </w:p>
    <w:p>
      <w:pPr>
        <w:pStyle w:val="DF2"/>
        <w:spacing w:lineRule="atLeast" w:line="400"/>
        <w:ind w:left="1287" w:hanging="567"/>
        <w:rPr/>
      </w:pPr>
      <w:r>
        <w:rPr>
          <w:rFonts w:eastAsia="CG Times" w:cs="CG Times" w:ascii="CG Times" w:hAnsi="CG Times"/>
          <w:i/>
          <w:iCs/>
        </w:rPr>
        <w:t>(b)</w:t>
      </w:r>
      <w:r>
        <w:rPr>
          <w:i/>
          <w:iCs/>
        </w:rPr>
        <w:tab/>
        <w:t>À°ª¥ª¬¦¡¨¤¦§¥¬«´¤¦º§ª</w:t>
        <w:softHyphen/>
        <w:t>¹ª¶¤¡¤</w:t>
      </w:r>
    </w:p>
    <w:p>
      <w:pPr>
        <w:pStyle w:val="DF2"/>
        <w:spacing w:lineRule="atLeast" w:line="400"/>
        <w:ind w:left="1287" w:hanging="567"/>
        <w:rPr>
          <w:i/>
          <w:i/>
          <w:iCs/>
        </w:rPr>
      </w:pPr>
      <w:r>
        <w:rPr>
          <w:i/>
          <w:iCs/>
        </w:rPr>
      </w:r>
    </w:p>
    <w:p>
      <w:pPr>
        <w:pStyle w:val="DF2"/>
        <w:spacing w:lineRule="atLeast" w:line="400"/>
        <w:ind w:left="1287" w:hanging="567"/>
        <w:rPr/>
      </w:pPr>
      <w:r>
        <w:rPr>
          <w:rFonts w:eastAsia="CG Times" w:cs="CG Times" w:ascii="CG Times" w:hAnsi="CG Times"/>
          <w:i/>
          <w:iCs/>
        </w:rPr>
        <w:t>(c)</w:t>
      </w:r>
      <w:r>
        <w:rPr>
          <w:i/>
          <w:iCs/>
        </w:rPr>
        <w:tab/>
        <w:t>¬©·§´¦ÃÀ°ªµª¤¶¿¸¤²·¨¡</w:t>
        <w:softHyphen/>
        <w:t>µ¡¿¸¤§±¦¦¶¦¡</w:t>
        <w:softHyphen/>
        <w:t>§¡</w:t>
        <w:softHyphen/>
        <w:t>¦¬¦¡</w:t>
      </w:r>
    </w:p>
    <w:p>
      <w:pPr>
        <w:pStyle w:val="DF2"/>
        <w:spacing w:lineRule="atLeast" w:line="400"/>
        <w:rPr>
          <w:i/>
          <w:i/>
          <w:iCs/>
        </w:rPr>
      </w:pPr>
      <w:r>
        <w:rPr>
          <w:i/>
          <w:iCs/>
        </w:rPr>
      </w:r>
    </w:p>
    <w:p>
      <w:pPr>
        <w:pStyle w:val="DF2"/>
        <w:spacing w:lineRule="atLeast" w:line="400"/>
        <w:rPr/>
      </w:pPr>
      <w:r>
        <w:rPr/>
      </w:r>
    </w:p>
    <w:p>
      <w:pPr>
        <w:pStyle w:val="DF2"/>
        <w:rPr/>
      </w:pPr>
      <w:r>
        <w:rPr/>
      </w:r>
    </w:p>
    <w:p>
      <w:pPr>
        <w:pStyle w:val="DF2"/>
        <w:tabs>
          <w:tab w:val="clear" w:pos="482"/>
          <w:tab w:val="left" w:pos="567"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ind w:left="1287" w:hanging="567"/>
        <w:rPr/>
      </w:pPr>
      <w:r>
        <w:rPr>
          <w:rFonts w:eastAsia="CG Times" w:cs="CG Times" w:ascii="CG Times" w:hAnsi="CG Times"/>
        </w:rPr>
        <w:t>(a)</w:t>
      </w:r>
      <w:r>
        <w:rPr/>
        <w:tab/>
        <w:t>¥ª·º§¸¸ª¾¥¥®ª¸³ª·¾¤²¡¥</w:t>
        <w:softHyphen/>
        <w:t>¤§¦¹ª·«»</w:t>
        <w:softHyphen/>
        <w:t>¹ª¥</w:t>
        <w:softHyphen/>
        <w:t>À°¡¸¤²¤À°¤º¦ª·«»´§</w:t>
        <w:softHyphen/>
        <w:t>¹¡²¥À°¤¦º§ª</w:t>
        <w:softHyphen/>
        <w:t>¹¡¥©´¨ª·«»¡¬¬©¿¦ªÂ³¡·§»¬³ÃÀ°¡¥¬©¤</w:t>
        <w:softHyphen/>
        <w:t>²¦ª·¾¤²¶¦¡³¬¦¾¡¦¬¥</w:t>
        <w:softHyphen/>
        <w:t>¦ª±º²ª·«»¨«ª¸Å¡</w:t>
      </w:r>
    </w:p>
    <w:p>
      <w:pPr>
        <w:pStyle w:val="DF2"/>
        <w:tabs>
          <w:tab w:val="clear" w:pos="482"/>
          <w:tab w:val="left" w:pos="567" w:leader="none"/>
        </w:tabs>
        <w:ind w:left="1287" w:hanging="567"/>
        <w:rPr/>
      </w:pPr>
      <w:r>
        <w:rPr/>
      </w:r>
    </w:p>
    <w:p>
      <w:pPr>
        <w:pStyle w:val="DF2"/>
        <w:tabs>
          <w:tab w:val="clear" w:pos="482"/>
          <w:tab w:val="left" w:pos="567" w:leader="none"/>
        </w:tabs>
        <w:ind w:left="1287" w:hanging="567"/>
        <w:rPr/>
      </w:pPr>
      <w:r>
        <w:rPr>
          <w:rFonts w:eastAsia="CG Times" w:cs="CG Times" w:ascii="CG Times" w:hAnsi="CG Times"/>
        </w:rPr>
        <w:t>(b)</w:t>
        <w:tab/>
      </w:r>
      <w:r>
        <w:rPr/>
        <w:t>³¦À°ª¥ª¡¨«</w:t>
        <w:softHyphen/>
        <w:t>«´¤¦º§ª</w:t>
        <w:softHyphen/>
        <w:t>¹ª¶¤¡´¦¨¥¹¬¤¤¬®¶ª</w:t>
        <w:softHyphen/>
        <w:t>¹¤¼¡§</w:t>
        <w:softHyphen/>
        <w:t>»¬²¦¬À°³¶</w:t>
        <w:softHyphen/>
        <w:t>¹ª¾·®</w:t>
        <w:softHyphen/>
        <w:t>¡½«</w:t>
        <w:softHyphen/>
        <w:t>¹¤µ¦¤¦®¡</w:t>
      </w:r>
    </w:p>
    <w:p>
      <w:pPr>
        <w:pStyle w:val="DF2"/>
        <w:tabs>
          <w:tab w:val="clear" w:pos="482"/>
          <w:tab w:val="left" w:pos="567" w:leader="none"/>
        </w:tabs>
        <w:ind w:left="1287" w:hanging="567"/>
        <w:rPr/>
      </w:pPr>
      <w:r>
        <w:rPr/>
      </w:r>
    </w:p>
    <w:p>
      <w:pPr>
        <w:pStyle w:val="DF2"/>
        <w:tabs>
          <w:tab w:val="clear" w:pos="482"/>
          <w:tab w:val="left" w:pos="567" w:leader="none"/>
        </w:tabs>
        <w:ind w:left="1287" w:hanging="567"/>
        <w:rPr/>
      </w:pPr>
      <w:r>
        <w:rPr>
          <w:rFonts w:eastAsia="華康中黑體" w:cs="華康中黑體" w:ascii="CG Times" w:hAnsi="CG Times"/>
        </w:rPr>
        <w:t>(c)</w:t>
        <w:tab/>
      </w:r>
      <w:r>
        <w:rPr/>
        <w:t>¥©À°¤¦¶¦¤¡§</w:t>
        <w:softHyphen/>
        <w:t>Á¥¹</w:t>
        <w:softHyphen/>
        <w:t>µ½¡§</w:t>
        <w:softHyphen/>
        <w:t>·´³¶À°ª«Ä¡¿¸¥ª§¤¦Ã¤</w:t>
        <w:softHyphen/>
        <w:t>¡µ«¤§¥¨©©¶¦§</w:t>
        <w:softHyphen/>
        <w:t>¡</w:t>
      </w:r>
    </w:p>
    <w:p>
      <w:pPr>
        <w:pStyle w:val="DF2"/>
        <w:tabs>
          <w:tab w:val="clear" w:pos="482"/>
          <w:tab w:val="left" w:pos="567" w:leader="none"/>
        </w:tabs>
        <w:ind w:firstLine="567"/>
        <w:rPr/>
      </w:pPr>
      <w:r>
        <w:rPr/>
      </w:r>
    </w:p>
    <w:p>
      <w:pPr>
        <w:pStyle w:val="DF2"/>
        <w:tabs>
          <w:tab w:val="clear" w:pos="482"/>
          <w:tab w:val="left" w:pos="567" w:leader="none"/>
        </w:tabs>
        <w:ind w:firstLine="567"/>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參與諮詢委員會的大學學者</w:t>
      </w:r>
    </w:p>
    <w:p>
      <w:pPr>
        <w:pStyle w:val="DF2"/>
        <w:tabs>
          <w:tab w:val="clear" w:pos="482"/>
          <w:tab w:val="left" w:pos="72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clear" w:pos="482"/>
          <w:tab w:val="left" w:pos="720" w:leader="none"/>
        </w:tabs>
        <w:rPr/>
      </w:pPr>
      <w:r>
        <w:rPr>
          <w:rFonts w:eastAsia="華康中黑體" w:cs="華康中黑體" w:ascii="CG Times" w:hAnsi="CG Times"/>
          <w:sz w:val="28"/>
          <w:szCs w:val="28"/>
        </w:rPr>
        <w:t>16.</w:t>
      </w:r>
      <w:r>
        <w:rPr>
          <w:rFonts w:eastAsia="華康中黑體" w:cs="華康中黑體" w:ascii="華康中黑體" w:hAnsi="華康中黑體"/>
        </w:rPr>
        <w:tab/>
      </w:r>
      <w:r>
        <w:rPr>
          <w:rFonts w:ascii="華康中黑體" w:hAnsi="華康中黑體" w:cs="華康中黑體" w:eastAsia="華康中黑體"/>
        </w:rPr>
        <w:t>羅祥國議員問：</w:t>
      </w:r>
      <w:r>
        <w:rPr>
          <w:i/>
          <w:iCs/>
        </w:rPr>
        <w:t>¬©¥§§ª¥§¡</w:t>
      </w:r>
    </w:p>
    <w:p>
      <w:pPr>
        <w:pStyle w:val="DF2"/>
        <w:ind w:left="1287" w:hanging="567"/>
        <w:rPr>
          <w:i/>
          <w:i/>
          <w:iCs/>
        </w:rPr>
      </w:pPr>
      <w:r>
        <w:rPr>
          <w:i/>
          <w:iCs/>
        </w:rPr>
      </w:r>
    </w:p>
    <w:p>
      <w:pPr>
        <w:pStyle w:val="DF2"/>
        <w:ind w:left="1287" w:hanging="567"/>
        <w:rPr/>
      </w:pPr>
      <w:r>
        <w:rPr>
          <w:rFonts w:eastAsia="CG Times" w:cs="CG Times" w:ascii="CG Times" w:hAnsi="CG Times"/>
          <w:i/>
          <w:iCs/>
        </w:rPr>
        <w:t>(a)</w:t>
      </w:r>
      <w:r>
        <w:rPr>
          <w:i/>
          <w:iCs/>
        </w:rPr>
        <w:tab/>
        <w:t>»¸À¤ª¿¨°¦Ãª¿¸©</w:t>
        <w:softHyphen/>
        <w:t>·¦º¬¦¡</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µ¿¸©</w:t>
        <w:softHyphen/>
        <w:t>·ª¦</w:t>
        <w:softHyphen/>
        <w:t>ÁÅ</w:t>
        <w:softHyphen/>
        <w:t>º¡¥Ä¤¤©¦ª¤¨¤¨¦</w:t>
        <w:softHyphen/>
        <w:t>´¥¤©©¥¨¤ª¥¦¤¾¾ª©¦ª¤¨¤§¬¦¡¤</w:t>
      </w:r>
    </w:p>
    <w:p>
      <w:pPr>
        <w:pStyle w:val="DF2"/>
        <w:ind w:left="1287" w:hanging="567"/>
        <w:rPr>
          <w:i/>
          <w:i/>
          <w:iCs/>
        </w:rPr>
      </w:pPr>
      <w:r>
        <w:rPr>
          <w:i/>
          <w:iCs/>
        </w:rPr>
      </w:r>
    </w:p>
    <w:p>
      <w:pPr>
        <w:pStyle w:val="DF2"/>
        <w:ind w:left="1287" w:hanging="567"/>
        <w:rPr/>
      </w:pPr>
      <w:r>
        <w:rPr>
          <w:rFonts w:eastAsia="CG Times" w:cs="CG Times" w:ascii="CG Times" w:hAnsi="CG Times"/>
          <w:i/>
          <w:iCs/>
        </w:rPr>
        <w:t>(c)</w:t>
        <w:tab/>
      </w:r>
      <w:r>
        <w:rPr>
          <w:i/>
          <w:iCs/>
        </w:rPr>
        <w:t>¬©¦©¥¤¾¾ª°»¸µ¿¸©</w:t>
        <w:softHyphen/>
        <w:t>·®¡·¦¼</w:t>
        <w:softHyphen/>
        <w:t>¨¦¯¡</w:t>
      </w:r>
    </w:p>
    <w:p>
      <w:pPr>
        <w:pStyle w:val="DF2"/>
        <w:ind w:left="1287" w:hanging="567"/>
        <w:rPr>
          <w:i/>
          <w:i/>
          <w:iCs/>
        </w:rPr>
      </w:pPr>
      <w:r>
        <w:rPr>
          <w:i/>
          <w:iCs/>
        </w:rPr>
      </w:r>
    </w:p>
    <w:p>
      <w:pPr>
        <w:pStyle w:val="DF2"/>
        <w:ind w:left="1287" w:hanging="567"/>
        <w:rPr>
          <w:i/>
          <w:i/>
          <w:iCs/>
        </w:rPr>
      </w:pPr>
      <w:r>
        <w:rPr>
          <w:i/>
          <w:iCs/>
        </w:rPr>
      </w:r>
    </w:p>
    <w:p>
      <w:pPr>
        <w:pStyle w:val="DF2"/>
        <w:tabs>
          <w:tab w:val="clear" w:pos="482"/>
          <w:tab w:val="left" w:pos="567" w:leader="none"/>
        </w:tabs>
        <w:rPr/>
      </w:pPr>
      <w:r>
        <w:rPr>
          <w:rFonts w:ascii="華康中黑體" w:hAnsi="華康中黑體" w:cs="華康中黑體" w:eastAsia="華康中黑體"/>
        </w:rPr>
        <w:t>財經事務司答：</w:t>
      </w:r>
      <w:r>
        <w:rPr/>
        <w:t>¥®¡</w:t>
      </w:r>
    </w:p>
    <w:p>
      <w:pPr>
        <w:pStyle w:val="DF2"/>
        <w:tabs>
          <w:tab w:val="clear" w:pos="482"/>
          <w:tab w:val="left" w:pos="567" w:leader="none"/>
        </w:tabs>
        <w:rPr/>
      </w:pPr>
      <w:r>
        <w:rPr/>
      </w:r>
    </w:p>
    <w:p>
      <w:pPr>
        <w:pStyle w:val="DF2"/>
        <w:tabs>
          <w:tab w:val="clear" w:pos="482"/>
          <w:tab w:val="left" w:pos="567" w:leader="none"/>
        </w:tabs>
        <w:ind w:left="1287" w:hanging="567"/>
        <w:rPr>
          <w:rFonts w:ascii="CG Times" w:hAnsi="CG Times" w:eastAsia="CG Times" w:cs="CG Times"/>
        </w:rPr>
      </w:pPr>
      <w:r>
        <w:rPr>
          <w:rFonts w:eastAsia="CG Times" w:cs="CG Times" w:ascii="CG Times" w:hAnsi="CG Times"/>
        </w:rPr>
        <w:t>(a)</w:t>
        <w:tab/>
        <w:t>»¸À¤ª¿¨°¦Ãª¿¸©</w:t>
        <w:softHyphen/>
        <w:t>·¦º¦¤¡</w:t>
      </w:r>
    </w:p>
    <w:p>
      <w:pPr>
        <w:pStyle w:val="DF2"/>
        <w:tabs>
          <w:tab w:val="clear" w:pos="482"/>
          <w:tab w:val="left" w:pos="567" w:leader="none"/>
        </w:tabs>
        <w:ind w:left="1287" w:hanging="567"/>
        <w:rPr>
          <w:rFonts w:ascii="CG Times" w:hAnsi="CG Times" w:eastAsia="CG Times" w:cs="CG Times"/>
        </w:rPr>
      </w:pPr>
      <w:r>
        <w:rPr>
          <w:rFonts w:eastAsia="CG Times" w:cs="CG Times" w:ascii="CG Times" w:hAnsi="CG Times"/>
        </w:rPr>
      </w:r>
    </w:p>
    <w:p>
      <w:pPr>
        <w:pStyle w:val="DF2"/>
        <w:tabs>
          <w:tab w:val="clear" w:pos="482"/>
          <w:tab w:val="left" w:pos="567" w:leader="none"/>
        </w:tabs>
        <w:ind w:left="1287" w:hanging="0"/>
        <w:rPr/>
      </w:pPr>
      <w:r>
        <w:rPr/>
        <w:t>º¹·¿¸©</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ª¿¸©</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À¿¸©</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Åµ¦°´ª¿¸©</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ª¿¸©</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³Ã²ÀÅ°©</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À·¿¸©</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ª¿¸©</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²ÀÅ°©</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µ®§</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Á®¥¦²°¿¸©</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µŽ¹ÀÃ¿¸©</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Ã¨¤´³¨°º¹©</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Ã¨¤´³¨°º¹¿¸©</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ª§</w:t>
        <w:softHyphen/>
        <w:t>±°©</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¹°ª°¸½¿¸©</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¹°¼·¿¸©</w:t>
        <w:softHyphen/>
        <w:t>·</w:t>
      </w:r>
    </w:p>
    <w:p>
      <w:pPr>
        <w:pStyle w:val="DF2"/>
        <w:tabs>
          <w:tab w:val="clear" w:pos="482"/>
          <w:tab w:val="left" w:pos="567" w:leader="none"/>
        </w:tabs>
        <w:ind w:left="1287" w:hanging="0"/>
        <w:rPr/>
      </w:pPr>
      <w:r>
        <w:rPr/>
      </w:r>
    </w:p>
    <w:p>
      <w:pPr>
        <w:pStyle w:val="DF2"/>
        <w:tabs>
          <w:tab w:val="clear" w:pos="482"/>
          <w:tab w:val="left" w:pos="567" w:leader="none"/>
        </w:tabs>
        <w:ind w:left="1287" w:hanging="0"/>
        <w:rPr/>
      </w:pPr>
      <w:r>
        <w:rPr/>
        <w:t>¹°¥¤¤®¶ª¿¸©</w:t>
        <w:softHyphen/>
        <w:t>·</w:t>
      </w:r>
    </w:p>
    <w:p>
      <w:pPr>
        <w:pStyle w:val="DF2"/>
        <w:tabs>
          <w:tab w:val="clear" w:pos="482"/>
          <w:tab w:val="left" w:pos="567" w:leader="none"/>
        </w:tabs>
        <w:ind w:left="1287" w:hanging="567"/>
        <w:rPr/>
      </w:pPr>
      <w:r>
        <w:rPr>
          <w:rFonts w:eastAsia="CG Times" w:cs="CG Times" w:ascii="CG Times" w:hAnsi="CG Times"/>
        </w:rPr>
        <w:t>(b)</w:t>
        <w:tab/>
      </w:r>
      <w:r>
        <w:rPr/>
        <w:t>¸23</w:t>
        <w:softHyphen/>
        <w:t>¿¸©</w:t>
        <w:softHyphen/>
        <w:t>·¦¦¦314</w:t>
        <w:softHyphen/>
        <w:t>©¥Â¦¡¦</w:t>
        <w:softHyphen/>
        <w:t>§¤¤¥À©¥¤</w:t>
        <w:softHyphen/>
        <w:t>¥¤ª©</w:t>
        <w:softHyphen/>
        <w:t>·Â¦¡314</w:t>
        <w:softHyphen/>
        <w:t>©¥Â¦¤¡87</w:t>
        <w:softHyphen/>
        <w:t>©28%¥¥Ä¤¤¾¥¡¥21</w:t>
        <w:softHyphen/>
        <w:t>©7%«¥¥¦¤¾¾ª¾¥¡§</w:t>
        <w:softHyphen/>
        <w:t>¦¼©¥</w:t>
        <w:softHyphen/>
        <w:t>§¤¤°»¥¦©</w:t>
        <w:softHyphen/>
        <w:t>·®¡¨¤»</w:t>
        <w:softHyphen/>
        <w:t>½©¨©Ä©¥¨¤¡¦¦¡§</w:t>
        <w:softHyphen/>
        <w:t>¨¦¸21¦¥¦¤¾¾ªª©¥¨¤¸®¡</w:t>
      </w:r>
    </w:p>
    <w:p>
      <w:pPr>
        <w:pStyle w:val="DF2"/>
        <w:tabs>
          <w:tab w:val="clear" w:pos="482"/>
          <w:tab w:val="left" w:pos="567" w:leader="none"/>
        </w:tabs>
        <w:ind w:left="1287" w:hanging="567"/>
        <w:rPr/>
      </w:pPr>
      <w:r>
        <w:rPr/>
      </w:r>
    </w:p>
    <w:p>
      <w:pPr>
        <w:pStyle w:val="DF2"/>
        <w:tabs>
          <w:tab w:val="clear" w:pos="482"/>
          <w:tab w:val="left" w:pos="567" w:leader="none"/>
        </w:tabs>
        <w:ind w:left="1287" w:hanging="567"/>
        <w:rPr/>
      </w:pPr>
      <w:r>
        <w:rPr>
          <w:rFonts w:eastAsia="CG Times" w:cs="CG Times" w:ascii="CG Times" w:hAnsi="CG Times"/>
        </w:rPr>
        <w:t>(c)</w:t>
        <w:tab/>
      </w:r>
      <w:r>
        <w:rPr/>
        <w:t>¬©¦©¥¤¾¾ª°»¸µ©</w:t>
        <w:softHyphen/>
        <w:t>·®¡¦¼ª¦¯¥¬¥</w:t>
        <w:softHyphen/>
        <w:t>¹¦Ã½Ãª¾³©±·ªÃª²«©½³¡¥¤¥</w:t>
        <w:softHyphen/>
        <w:t>ª±ª¡¸Å¡§¯©¹¥ª°ª·ª¬¿¡¥¬¦¨¥¬©¿¸©</w:t>
        <w:softHyphen/>
        <w:t>·ªª°¡</w:t>
      </w:r>
    </w:p>
    <w:p>
      <w:pPr>
        <w:pStyle w:val="DF2"/>
        <w:tabs>
          <w:tab w:val="clear" w:pos="482"/>
          <w:tab w:val="left" w:pos="567" w:leader="none"/>
        </w:tabs>
        <w:ind w:left="1134" w:hanging="0"/>
        <w:rPr/>
      </w:pPr>
      <w:r>
        <w:rPr/>
      </w:r>
    </w:p>
    <w:p>
      <w:pPr>
        <w:pStyle w:val="Normal"/>
        <w:rPr>
          <w:b/>
          <w:b/>
          <w:bCs/>
          <w:sz w:val="28"/>
          <w:szCs w:val="28"/>
        </w:rPr>
      </w:pPr>
      <w:r>
        <w:rPr>
          <w:b/>
          <w:bCs/>
          <w:sz w:val="28"/>
          <w:szCs w:val="28"/>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工業意外</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eastAsia="CG Times" w:cs="CG Times" w:ascii="CG Times" w:hAnsi="CG Times"/>
        </w:rPr>
        <w:t>17.¡</w:t>
      </w:r>
      <w:r>
        <w:rPr>
          <w:rFonts w:ascii="華康中黑體" w:hAnsi="華康中黑體" w:cs="華康中黑體" w:eastAsia="華康中黑體"/>
        </w:rPr>
        <w:t>劉慧卿議員問（譯文）：</w:t>
      </w:r>
      <w:r>
        <w:rPr>
          <w:i/>
          <w:iCs/>
        </w:rPr>
        <w:t>Å©ª´¤··¥À¥¡·§¥§§ª¥§¡</w:t>
      </w:r>
    </w:p>
    <w:p>
      <w:pPr>
        <w:pStyle w:val="DF2"/>
        <w:ind w:left="1418" w:hanging="0"/>
        <w:rPr>
          <w:i/>
          <w:i/>
          <w:iCs/>
        </w:rPr>
      </w:pPr>
      <w:r>
        <w:rPr>
          <w:i/>
          <w:iCs/>
        </w:rPr>
      </w:r>
    </w:p>
    <w:p>
      <w:pPr>
        <w:pStyle w:val="DF2"/>
        <w:ind w:left="1134" w:hanging="567"/>
        <w:rPr/>
      </w:pPr>
      <w:r>
        <w:rPr>
          <w:rFonts w:eastAsia="CG Times" w:cs="CG Times" w:ascii="CG Times" w:hAnsi="CG Times"/>
          <w:i/>
          <w:iCs/>
        </w:rPr>
        <w:t>(a)</w:t>
      </w:r>
      <w:r>
        <w:rPr>
          <w:i/>
          <w:iCs/>
        </w:rPr>
        <w:tab/>
        <w:t>¹¥24</w:t>
        <w:softHyphen/>
        <w:t>¤¤¦¤··¥¤¦¤©¨¶ª¤¼¡¥¤¸µ·¥ª¤Ã¤§¬¦¡</w:t>
      </w:r>
    </w:p>
    <w:p>
      <w:pPr>
        <w:pStyle w:val="DF2"/>
        <w:ind w:left="1985" w:hanging="567"/>
        <w:rPr>
          <w:i/>
          <w:i/>
          <w:iCs/>
        </w:rPr>
      </w:pPr>
      <w:r>
        <w:rPr>
          <w:i/>
          <w:iCs/>
        </w:rPr>
      </w:r>
    </w:p>
    <w:p>
      <w:pPr>
        <w:pStyle w:val="DF2"/>
        <w:ind w:left="1134" w:hanging="567"/>
        <w:rPr/>
      </w:pPr>
      <w:r>
        <w:rPr>
          <w:rFonts w:eastAsia="CG Times" w:cs="CG Times" w:ascii="CG Times" w:hAnsi="CG Times"/>
          <w:i/>
          <w:iCs/>
        </w:rPr>
        <w:t>(b)</w:t>
      </w:r>
      <w:r>
        <w:rPr>
          <w:i/>
          <w:iCs/>
        </w:rPr>
        <w:tab/>
        <w:t>¦§</w:t>
        <w:softHyphen/>
        <w:t>¥¬µ¡¸¤¨¨¦¡¤¦¤µ»¥©«°¦¥¡¤¦¤·¦¥¬¿¤¨ª©«°Ä§¬©¤µ¡</w:t>
        <w:softHyphen/>
        <w:t>¦¡¦¦°¦¦¬µ¡¤¦¹¥24</w:t>
        <w:softHyphen/>
        <w:t>¤¤¦¦¦¤¦©«°¦¦¦¾¸¤§¼¡</w:t>
        <w:softHyphen/>
        <w:t>§¡¬©·§¿·¦¼¨</w:t>
        <w:softHyphen/>
        <w:t>¦¬µ¡¤</w:t>
      </w:r>
    </w:p>
    <w:p>
      <w:pPr>
        <w:pStyle w:val="DF2"/>
        <w:ind w:left="1985" w:hanging="567"/>
        <w:rPr>
          <w:i/>
          <w:i/>
          <w:iCs/>
        </w:rPr>
      </w:pPr>
      <w:r>
        <w:rPr>
          <w:i/>
          <w:iCs/>
        </w:rPr>
      </w:r>
    </w:p>
    <w:p>
      <w:pPr>
        <w:pStyle w:val="DF2"/>
        <w:ind w:left="1134" w:hanging="567"/>
        <w:rPr/>
      </w:pPr>
      <w:r>
        <w:rPr>
          <w:rFonts w:eastAsia="CG Times" w:cs="CG Times" w:ascii="CG Times" w:hAnsi="CG Times"/>
          <w:i/>
          <w:iCs/>
        </w:rPr>
        <w:t>(c)</w:t>
      </w:r>
      <w:r>
        <w:rPr>
          <w:i/>
          <w:iCs/>
        </w:rPr>
        <w:tab/>
        <w:t>²¥©¿¾³®¤</w:t>
        <w:softHyphen/>
        <w:t>¹¤«®¤</w:t>
        <w:softHyphen/>
        <w:t>¹¤µ¦´¸Ä¥¤·¦¥ª¨ª©«°¦³¡</w:t>
      </w:r>
    </w:p>
    <w:p>
      <w:pPr>
        <w:pStyle w:val="Normal"/>
        <w:rPr>
          <w:i/>
          <w:i/>
          <w:iCs/>
          <w:sz w:val="28"/>
          <w:szCs w:val="28"/>
        </w:rPr>
      </w:pPr>
      <w:r>
        <w:rPr>
          <w:i/>
          <w:iCs/>
          <w:sz w:val="28"/>
          <w:szCs w:val="28"/>
        </w:rPr>
      </w:r>
    </w:p>
    <w:p>
      <w:pPr>
        <w:pStyle w:val="Normal"/>
        <w:rPr>
          <w:sz w:val="28"/>
          <w:szCs w:val="28"/>
        </w:rPr>
      </w:pPr>
      <w:r>
        <w:rPr>
          <w:sz w:val="28"/>
          <w:szCs w:val="28"/>
        </w:rPr>
      </w:r>
    </w:p>
    <w:p>
      <w:pPr>
        <w:pStyle w:val="DF2"/>
        <w:rPr/>
      </w:pPr>
      <w:r>
        <w:rPr>
          <w:rFonts w:ascii="華康中黑體" w:hAnsi="華康中黑體" w:cs="華康中黑體" w:eastAsia="華康中黑體"/>
        </w:rPr>
        <w:t>教育統籌司答（譯文）：</w:t>
      </w:r>
      <w:r>
        <w:rPr/>
        <w:t>¥®¡</w:t>
      </w:r>
    </w:p>
    <w:p>
      <w:pPr>
        <w:pStyle w:val="DF2"/>
        <w:rPr/>
      </w:pPr>
      <w:r>
        <w:rPr/>
      </w:r>
    </w:p>
    <w:p>
      <w:pPr>
        <w:pStyle w:val="DF2"/>
        <w:ind w:left="1134" w:hanging="567"/>
        <w:rPr/>
      </w:pPr>
      <w:r>
        <w:rPr>
          <w:rFonts w:eastAsia="CG Times" w:cs="CG Times" w:ascii="CG Times" w:hAnsi="CG Times"/>
        </w:rPr>
        <w:t>(a)</w:t>
        <w:tab/>
        <w:t>®¾³·²</w:t>
        <w:softHyphen/>
        <w:t>¼¦¡¦¤¤¤¥¦¤¤¤¤¦¤¤¤¤¦¤¤¤¤¤ª</w:t>
      </w:r>
      <w:r>
        <w:rPr/>
        <w:t>24</w:t>
        <w:softHyphen/>
        <w:t>¤¤¡¦¦142¤¦¤··¥¤³¥¡89 651¤¨¶¡</w:t>
      </w:r>
    </w:p>
    <w:p>
      <w:pPr>
        <w:pStyle w:val="DF2"/>
        <w:ind w:left="1134" w:hanging="567"/>
        <w:rPr/>
      </w:pPr>
      <w:r>
        <w:rPr/>
      </w:r>
    </w:p>
    <w:p>
      <w:pPr>
        <w:pStyle w:val="DF2"/>
        <w:ind w:left="1134" w:hanging="567"/>
        <w:rPr/>
      </w:pPr>
      <w:r>
        <w:rPr/>
        <w:tab/>
        <w:t>ª¥1¤ª¥2¤§¸¦¦¥</w:t>
        <w:softHyphen/>
        <w:t>¦·¦¦¤´¶ª</w:t>
        <w:softHyphen/>
        <w:t>©¤«</w:t>
        <w:softHyphen/>
        <w:t>©¤··¥¤¶¼¦¡±³¨¼¦¥¨¡¤¤¤¤¦¤¥¦ª¤··¥Á¼¡¸¤¤¤¤¦¦´´¤¤10.6%¡</w:t>
      </w:r>
    </w:p>
    <w:p>
      <w:pPr>
        <w:pStyle w:val="DF2"/>
        <w:ind w:left="1134" w:hanging="567"/>
        <w:rPr/>
      </w:pPr>
      <w:r>
        <w:rPr/>
      </w:r>
    </w:p>
    <w:p>
      <w:pPr>
        <w:pStyle w:val="DF2"/>
        <w:ind w:left="1134" w:hanging="567"/>
        <w:rPr/>
      </w:pPr>
      <w:r>
        <w:rPr/>
      </w:r>
    </w:p>
    <w:p>
      <w:pPr>
        <w:pStyle w:val="DF2"/>
        <w:ind w:left="1134" w:hanging="567"/>
        <w:rPr/>
      </w:pPr>
      <w:r>
        <w:rPr/>
      </w:r>
    </w:p>
    <w:p>
      <w:pPr>
        <w:pStyle w:val="DF2"/>
        <w:spacing w:lineRule="atLeast" w:line="380"/>
        <w:ind w:left="1134" w:hanging="567"/>
        <w:rPr>
          <w:rFonts w:ascii="CG Times" w:hAnsi="CG Times" w:eastAsia="CG Times" w:cs="CG Times"/>
        </w:rPr>
      </w:pPr>
      <w:r>
        <w:rPr/>
        <w:tab/>
        <w:t>«¦¦¤ªª</w:t>
        <w:softHyphen/>
        <w:t>©¤«</w:t>
        <w:softHyphen/>
        <w:t>©¤··¥¼¥¤§¸©ª¥3¤ª¥4¡</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b)</w:t>
        <w:tab/>
        <w:t>¬©«³¦¬¤</w:t>
        <w:softHyphen/>
        <w:t>¡²¦ª¤°¬§³³§¸¦¬©¥¹¹¨©«°³ºª±¤¡¨¤¥¬¼®¸¤¦¥¬¿¤¨©Á¤¦½´µ¥Ä</w:t>
        <w:softHyphen/>
        <w:t>·¥ª©«°Ä§¬©¦¬¡¤°¬±¤º¹¦</w:t>
        <w:softHyphen/>
        <w:t>¬©©«°ª¦½¦¥¬¿¡¦Ã¤</w:t>
        <w:softHyphen/>
        <w:t>¥¦³¦</w:t>
        <w:softHyphen/>
        <w:t>¬©¦½ª«¤·¥²</w:t>
        <w:softHyphen/>
        <w:t>¸®¡¥¤«¤°¦©¦©«°ª©¸¬¿¡</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¹¥24</w:t>
        <w:softHyphen/>
        <w:t>¤¡¦¨¦©«°³¼°Ä§¦Ã¬©¤µ¡¨¤¤¦¬¥©µ¥¹¤©«±Ä</w:t>
        <w:softHyphen/>
        <w:t>ª·¥¡¥¤¦«¦¬¦¥ª²«Ä¤¨¡³¼°°»§¼ª©«°±¤±Ä§¥¦¬©«³¤µ¦¬¡¬´³¤¤</w:t>
        <w:softHyphen/>
        <w:t>¤¡¤©ª¦¬©»¬©«°¤²¦©¦¥»ª¦¥³©¬¤¡¦«ª±ª¡¬©³±·¥¶¦Ä®ª¦¥¼®¡½©©«°¤²¦¦Ã³©¡µ«¤º¾¸¥¡</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w:t>
        <w:softHyphen/>
        <w:t>¸¨¬©«³¦¬ª¦¥°Ã¡¨µ¥¬¨¤¤º¤ª¡¬½«¬©¦¬¤µ¦¥¬¤¡¬©¥±¦¨¥¿·ª¦¥±¬¡¥¬¹¬¿¥¦¥¼®¨«¤¸§¦¥°½</w:t>
        <w:softHyphen/>
        <w:t>¹¡¨¥º¹©µ¦³¨±¬¹©«¶¦¥ª¦®¡</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c)</w:t>
        <w:tab/>
        <w:t>ª</w:t>
      </w:r>
      <w:r>
        <w:rPr/>
        <w:t>¥5¸¦º¦¤¤¤¤¦¤¤¤¤¤ª24</w:t>
        <w:softHyphen/>
        <w:t>¤¤¡¦¦½¦¥°Ã¦³µ©¹¤¤¼¤¤·¸À±¨ª¾³®¤</w:t>
        <w:softHyphen/>
        <w:t>¹©«¾³®¤</w:t>
        <w:softHyphen/>
        <w:t>¹¤µ²¦©«°¦³¡³¨©«°©Ä¥ª¸¦¡¤³¤Ä»·¸¦¡¨¦¨¦¦³¬¿©µ°¥¡¨¦±¶ª©ªÄ§¤§©¼»¡¨¦«±³³µ¡®¾¤¼¤¤·¸À±¨¡³Ã¸¦ª³°»´¬1¸¤¡</w:t>
      </w:r>
    </w:p>
    <w:p>
      <w:pPr>
        <w:pStyle w:val="DF2"/>
        <w:spacing w:lineRule="atLeast" w:line="380"/>
        <w:ind w:left="1134" w:hanging="567"/>
        <w:rPr/>
      </w:pPr>
      <w:r>
        <w:rPr/>
      </w:r>
    </w:p>
    <w:p>
      <w:pPr>
        <w:pStyle w:val="DF2"/>
        <w:spacing w:lineRule="atLeast" w:line="380"/>
        <w:ind w:left="1134" w:hanging="567"/>
        <w:rPr/>
      </w:pPr>
      <w:r>
        <w:rPr/>
        <w:tab/>
        <w:softHyphen/>
        <w:t>µ²©«°Ä</w:t>
        <w:softHyphen/>
        <w:t>¹¤«©ª¦¥³©¡¦Ãª¤°³ª·¬±©«°¡¦¥</w:t>
        <w:softHyphen/>
        <w:t>´¥§µ¦¥µ§ª·¨¡µ«¦¬¬¥</w:t>
        <w:softHyphen/>
        <w:t>¬§¤§¥§µ¡³¤³·¹·¶¦µ¹¡½«©«°¿¦ª©ª¦¥³©¡¨¦¦»</w:t>
        <w:softHyphen/>
        <w:t>®´¨¨§¡³©¸ª©«°¶©«©´</w:t>
        <w:softHyphen/>
        <w:t>¤Ã©¥</w:t>
        <w:softHyphen/>
        <w:t>¤¿¦¦¶©»ª³«©µ§¡°¦©«°¥¯¿¦¦Ã³©¡¬©«·µ¥¥¦³ª¡¼®¸¤¥</w:t>
        <w:softHyphen/>
        <w:t>Ä§¬©¤µ¡</w:t>
      </w:r>
    </w:p>
    <w:p>
      <w:pPr>
        <w:pStyle w:val="DF2"/>
        <w:rPr/>
      </w:pPr>
      <w:r>
        <w:rPr/>
      </w:r>
    </w:p>
    <w:p>
      <w:pPr>
        <w:pStyle w:val="DF2"/>
        <w:rPr/>
      </w:pPr>
      <w:r>
        <w:rPr/>
      </w:r>
    </w:p>
    <w:p>
      <w:pPr>
        <w:pStyle w:val="DF2"/>
        <w:rPr/>
      </w:pPr>
      <w:r>
        <w:rPr/>
      </w:r>
    </w:p>
    <w:p>
      <w:pPr>
        <w:pStyle w:val="DF2"/>
        <w:rPr/>
      </w:pPr>
      <w:r>
        <w:rPr/>
      </w:r>
    </w:p>
    <w:p>
      <w:pPr>
        <w:pStyle w:val="DF2"/>
        <w:spacing w:lineRule="atLeast" w:line="340"/>
        <w:jc w:val="right"/>
        <w:rPr/>
      </w:pPr>
      <w:r>
        <w:rPr/>
        <w:t>ª¥ 1</w:t>
      </w:r>
    </w:p>
    <w:p>
      <w:pPr>
        <w:pStyle w:val="Normal"/>
        <w:spacing w:lineRule="atLeast" w:line="34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DF2"/>
        <w:spacing w:lineRule="atLeast" w:line="340"/>
        <w:jc w:val="center"/>
        <w:rPr/>
      </w:pPr>
      <w:r>
        <w:rPr/>
        <w:t>¦¥</w:t>
        <w:softHyphen/>
        <w:t>¤·ª</w:t>
        <w:softHyphen/>
        <w:t>©¤··¥¼¥</w:t>
      </w:r>
    </w:p>
    <w:p>
      <w:pPr>
        <w:pStyle w:val="DF2"/>
        <w:spacing w:lineRule="atLeast" w:line="340"/>
        <w:jc w:val="center"/>
        <w:rPr/>
      </w:pPr>
      <w:r>
        <w:rPr/>
        <w:t>¡¤¤¤¥¦¤¤¦¤¤¤¤¦¤¤¡</w:t>
      </w:r>
    </w:p>
    <w:p>
      <w:pPr>
        <w:pStyle w:val="Normal"/>
        <w:spacing w:lineRule="atLeast" w:line="34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bl>
      <w:tblPr>
        <w:tblW w:w="9269" w:type="dxa"/>
        <w:jc w:val="left"/>
        <w:tblInd w:w="-28" w:type="dxa"/>
        <w:tblLayout w:type="fixed"/>
        <w:tblCellMar>
          <w:top w:w="0" w:type="dxa"/>
          <w:left w:w="28" w:type="dxa"/>
          <w:bottom w:w="0" w:type="dxa"/>
          <w:right w:w="28" w:type="dxa"/>
        </w:tblCellMar>
      </w:tblPr>
      <w:tblGrid>
        <w:gridCol w:w="1708"/>
        <w:gridCol w:w="1560"/>
        <w:gridCol w:w="1337"/>
        <w:gridCol w:w="1663"/>
        <w:gridCol w:w="1594"/>
        <w:gridCol w:w="1407"/>
      </w:tblGrid>
      <w:tr>
        <w:trPr/>
        <w:tc>
          <w:tcPr>
            <w:tcW w:w="1708" w:type="dxa"/>
            <w:tcBorders/>
          </w:tcPr>
          <w:p>
            <w:pPr>
              <w:pStyle w:val="DF2"/>
              <w:spacing w:lineRule="atLeast" w:line="340"/>
              <w:jc w:val="left"/>
              <w:rPr>
                <w:i/>
                <w:i/>
                <w:iCs/>
                <w:sz w:val="20"/>
                <w:szCs w:val="20"/>
              </w:rPr>
            </w:pPr>
            <w:r>
              <w:rPr>
                <w:i/>
                <w:iCs/>
                <w:sz w:val="20"/>
                <w:szCs w:val="20"/>
              </w:rPr>
              <w:t>¦¦¤·</w:t>
            </w:r>
          </w:p>
        </w:tc>
        <w:tc>
          <w:tcPr>
            <w:tcW w:w="1560" w:type="dxa"/>
            <w:tcBorders/>
          </w:tcPr>
          <w:p>
            <w:pPr>
              <w:pStyle w:val="DF2"/>
              <w:spacing w:lineRule="atLeast" w:line="340"/>
              <w:rPr>
                <w:i/>
                <w:i/>
                <w:iCs/>
                <w:sz w:val="20"/>
                <w:szCs w:val="20"/>
              </w:rPr>
            </w:pPr>
            <w:r>
              <w:rPr>
                <w:i/>
                <w:iCs/>
                <w:sz w:val="20"/>
                <w:szCs w:val="20"/>
              </w:rPr>
              <w:t>¤¤¤¥¦</w:t>
            </w:r>
          </w:p>
          <w:p>
            <w:pPr>
              <w:pStyle w:val="DF2"/>
              <w:spacing w:lineRule="atLeast" w:line="340"/>
              <w:rPr>
                <w:i/>
                <w:i/>
                <w:iCs/>
                <w:sz w:val="20"/>
                <w:szCs w:val="20"/>
              </w:rPr>
            </w:pPr>
            <w:r>
              <w:rPr>
                <w:i/>
                <w:iCs/>
                <w:sz w:val="20"/>
                <w:szCs w:val="20"/>
              </w:rPr>
              <w:t>¤¤¦¤¤¤</w:t>
            </w:r>
          </w:p>
        </w:tc>
        <w:tc>
          <w:tcPr>
            <w:tcW w:w="1337" w:type="dxa"/>
            <w:tcBorders/>
          </w:tcPr>
          <w:p>
            <w:pPr>
              <w:pStyle w:val="DF2"/>
              <w:spacing w:lineRule="atLeast" w:line="340"/>
              <w:rPr>
                <w:i/>
                <w:i/>
                <w:iCs/>
                <w:sz w:val="20"/>
                <w:szCs w:val="20"/>
              </w:rPr>
            </w:pPr>
            <w:r>
              <w:rPr>
                <w:i/>
                <w:iCs/>
                <w:sz w:val="20"/>
                <w:szCs w:val="20"/>
              </w:rPr>
              <w:t>¤¤¤¤¦</w:t>
            </w:r>
          </w:p>
          <w:p>
            <w:pPr>
              <w:pStyle w:val="DF2"/>
              <w:spacing w:lineRule="atLeast" w:line="340"/>
              <w:rPr>
                <w:i/>
                <w:i/>
                <w:iCs/>
                <w:sz w:val="20"/>
                <w:szCs w:val="20"/>
              </w:rPr>
            </w:pPr>
            <w:r>
              <w:rPr>
                <w:i/>
                <w:iCs/>
                <w:sz w:val="20"/>
                <w:szCs w:val="20"/>
              </w:rPr>
              <w:t>¤¤¦¤¤</w:t>
            </w:r>
          </w:p>
        </w:tc>
        <w:tc>
          <w:tcPr>
            <w:tcW w:w="1663" w:type="dxa"/>
            <w:tcBorders/>
          </w:tcPr>
          <w:p>
            <w:pPr>
              <w:pStyle w:val="DF2"/>
              <w:spacing w:lineRule="atLeast" w:line="340"/>
              <w:rPr>
                <w:i/>
                <w:i/>
                <w:iCs/>
                <w:sz w:val="20"/>
                <w:szCs w:val="20"/>
              </w:rPr>
            </w:pPr>
            <w:r>
              <w:rPr>
                <w:i/>
                <w:iCs/>
                <w:sz w:val="20"/>
                <w:szCs w:val="20"/>
              </w:rPr>
              <w:t>¤¤¤¤¦</w:t>
            </w:r>
          </w:p>
          <w:p>
            <w:pPr>
              <w:pStyle w:val="DF2"/>
              <w:spacing w:lineRule="atLeast" w:line="340"/>
              <w:rPr>
                <w:i/>
                <w:i/>
                <w:iCs/>
                <w:sz w:val="20"/>
                <w:szCs w:val="20"/>
              </w:rPr>
            </w:pPr>
            <w:r>
              <w:rPr>
                <w:i/>
                <w:iCs/>
                <w:sz w:val="20"/>
                <w:szCs w:val="20"/>
              </w:rPr>
              <w:t>¤¤¦¤¤¤</w:t>
            </w:r>
          </w:p>
        </w:tc>
        <w:tc>
          <w:tcPr>
            <w:tcW w:w="1594" w:type="dxa"/>
            <w:tcBorders/>
          </w:tcPr>
          <w:p>
            <w:pPr>
              <w:pStyle w:val="DF2"/>
              <w:spacing w:lineRule="atLeast" w:line="340"/>
              <w:rPr>
                <w:i/>
                <w:i/>
                <w:iCs/>
                <w:sz w:val="20"/>
                <w:szCs w:val="20"/>
              </w:rPr>
            </w:pPr>
            <w:r>
              <w:rPr>
                <w:i/>
                <w:iCs/>
                <w:sz w:val="20"/>
                <w:szCs w:val="20"/>
              </w:rPr>
              <w:t>¤¤¤¤¦</w:t>
            </w:r>
          </w:p>
          <w:p>
            <w:pPr>
              <w:pStyle w:val="DF2"/>
              <w:spacing w:lineRule="atLeast" w:line="340"/>
              <w:rPr>
                <w:i/>
                <w:i/>
                <w:iCs/>
                <w:sz w:val="20"/>
                <w:szCs w:val="20"/>
              </w:rPr>
            </w:pPr>
            <w:r>
              <w:rPr>
                <w:i/>
                <w:iCs/>
                <w:sz w:val="20"/>
                <w:szCs w:val="20"/>
              </w:rPr>
              <w:t>¤¤¦¤¤</w:t>
            </w:r>
          </w:p>
        </w:tc>
        <w:tc>
          <w:tcPr>
            <w:tcW w:w="1407" w:type="dxa"/>
            <w:tcBorders/>
          </w:tcPr>
          <w:p>
            <w:pPr>
              <w:pStyle w:val="DF2"/>
              <w:spacing w:lineRule="atLeast" w:line="340"/>
              <w:jc w:val="center"/>
              <w:rPr>
                <w:i/>
                <w:i/>
                <w:iCs/>
                <w:sz w:val="20"/>
                <w:szCs w:val="20"/>
              </w:rPr>
            </w:pPr>
            <w:r>
              <w:rPr>
                <w:i/>
                <w:iCs/>
                <w:sz w:val="20"/>
                <w:szCs w:val="20"/>
              </w:rPr>
              <w:t>Á</w:t>
              <w:softHyphen/>
            </w:r>
          </w:p>
        </w:tc>
      </w:tr>
      <w:tr>
        <w:trPr/>
        <w:tc>
          <w:tcPr>
            <w:tcW w:w="1708" w:type="dxa"/>
            <w:tcBorders/>
          </w:tcPr>
          <w:p>
            <w:pPr>
              <w:pStyle w:val="DF2"/>
              <w:snapToGrid w:val="false"/>
              <w:spacing w:lineRule="atLeast" w:line="340"/>
              <w:jc w:val="center"/>
              <w:rPr>
                <w:i/>
                <w:i/>
                <w:iCs/>
                <w:sz w:val="20"/>
                <w:szCs w:val="20"/>
              </w:rPr>
            </w:pPr>
            <w:r>
              <w:rPr>
                <w:i/>
                <w:iCs/>
                <w:sz w:val="20"/>
                <w:szCs w:val="20"/>
              </w:rPr>
            </w:r>
          </w:p>
        </w:tc>
        <w:tc>
          <w:tcPr>
            <w:tcW w:w="1560" w:type="dxa"/>
            <w:tcBorders/>
          </w:tcPr>
          <w:p>
            <w:pPr>
              <w:pStyle w:val="DF2"/>
              <w:snapToGrid w:val="false"/>
              <w:spacing w:lineRule="atLeast" w:line="340"/>
              <w:jc w:val="center"/>
              <w:rPr>
                <w:i/>
                <w:i/>
                <w:iCs/>
              </w:rPr>
            </w:pPr>
            <w:r>
              <w:rPr>
                <w:i/>
                <w:iCs/>
              </w:rPr>
            </w:r>
          </w:p>
        </w:tc>
        <w:tc>
          <w:tcPr>
            <w:tcW w:w="1337" w:type="dxa"/>
            <w:tcBorders/>
          </w:tcPr>
          <w:p>
            <w:pPr>
              <w:pStyle w:val="DF2"/>
              <w:snapToGrid w:val="false"/>
              <w:spacing w:lineRule="atLeast" w:line="340"/>
              <w:jc w:val="center"/>
              <w:rPr>
                <w:i/>
                <w:i/>
                <w:iCs/>
              </w:rPr>
            </w:pPr>
            <w:r>
              <w:rPr>
                <w:i/>
                <w:iCs/>
              </w:rPr>
            </w:r>
          </w:p>
        </w:tc>
        <w:tc>
          <w:tcPr>
            <w:tcW w:w="1663" w:type="dxa"/>
            <w:tcBorders/>
          </w:tcPr>
          <w:p>
            <w:pPr>
              <w:pStyle w:val="DF2"/>
              <w:snapToGrid w:val="false"/>
              <w:spacing w:lineRule="atLeast" w:line="340"/>
              <w:jc w:val="center"/>
              <w:rPr>
                <w:i/>
                <w:i/>
                <w:iCs/>
              </w:rPr>
            </w:pPr>
            <w:r>
              <w:rPr>
                <w:i/>
                <w:iCs/>
              </w:rPr>
            </w:r>
          </w:p>
        </w:tc>
        <w:tc>
          <w:tcPr>
            <w:tcW w:w="1594" w:type="dxa"/>
            <w:tcBorders/>
          </w:tcPr>
          <w:p>
            <w:pPr>
              <w:pStyle w:val="DF2"/>
              <w:snapToGrid w:val="false"/>
              <w:spacing w:lineRule="atLeast" w:line="340"/>
              <w:jc w:val="center"/>
              <w:rPr>
                <w:i/>
                <w:i/>
                <w:iCs/>
              </w:rPr>
            </w:pPr>
            <w:r>
              <w:rPr>
                <w:i/>
                <w:iCs/>
              </w:rPr>
            </w:r>
          </w:p>
        </w:tc>
        <w:tc>
          <w:tcPr>
            <w:tcW w:w="1407" w:type="dxa"/>
            <w:tcBorders/>
          </w:tcPr>
          <w:p>
            <w:pPr>
              <w:pStyle w:val="DF2"/>
              <w:snapToGrid w:val="false"/>
              <w:spacing w:lineRule="atLeast" w:line="340"/>
              <w:jc w:val="center"/>
              <w:rPr>
                <w:i/>
                <w:i/>
                <w:iCs/>
              </w:rPr>
            </w:pPr>
            <w:r>
              <w:rPr>
                <w:i/>
                <w:iCs/>
              </w:rPr>
            </w:r>
          </w:p>
        </w:tc>
      </w:tr>
      <w:tr>
        <w:trPr/>
        <w:tc>
          <w:tcPr>
            <w:tcW w:w="1708" w:type="dxa"/>
            <w:tcBorders/>
          </w:tcPr>
          <w:p>
            <w:pPr>
              <w:pStyle w:val="Normal"/>
              <w:snapToGrid w:val="false"/>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560" w:type="dxa"/>
            <w:tcBorders/>
          </w:tcPr>
          <w:p>
            <w:pPr>
              <w:pStyle w:val="Normal"/>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A)</w:t>
            </w:r>
          </w:p>
        </w:tc>
        <w:tc>
          <w:tcPr>
            <w:tcW w:w="1337" w:type="dxa"/>
            <w:tcBorders/>
          </w:tcPr>
          <w:p>
            <w:pPr>
              <w:pStyle w:val="Normal"/>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B)</w:t>
            </w:r>
          </w:p>
        </w:tc>
        <w:tc>
          <w:tcPr>
            <w:tcW w:w="1663" w:type="dxa"/>
            <w:tcBorders/>
          </w:tcPr>
          <w:p>
            <w:pPr>
              <w:pStyle w:val="Normal"/>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C)</w:t>
            </w:r>
          </w:p>
        </w:tc>
        <w:tc>
          <w:tcPr>
            <w:tcW w:w="1594" w:type="dxa"/>
            <w:tcBorders/>
          </w:tcPr>
          <w:p>
            <w:pPr>
              <w:pStyle w:val="Normal"/>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D)</w:t>
            </w:r>
          </w:p>
        </w:tc>
        <w:tc>
          <w:tcPr>
            <w:tcW w:w="1407" w:type="dxa"/>
            <w:tcBorders/>
          </w:tcPr>
          <w:p>
            <w:pPr>
              <w:pStyle w:val="Normal"/>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A+B+C+D)</w:t>
            </w:r>
          </w:p>
        </w:tc>
      </w:tr>
      <w:tr>
        <w:trPr/>
        <w:tc>
          <w:tcPr>
            <w:tcW w:w="1708" w:type="dxa"/>
            <w:tcBorders/>
          </w:tcPr>
          <w:p>
            <w:pPr>
              <w:pStyle w:val="Normal"/>
              <w:snapToGrid w:val="false"/>
              <w:spacing w:lineRule="atLeast" w:line="340"/>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560"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37"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63"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94"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407"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708" w:type="dxa"/>
            <w:tcBorders/>
          </w:tcPr>
          <w:p>
            <w:pPr>
              <w:pStyle w:val="DF2"/>
              <w:spacing w:lineRule="atLeast" w:line="340"/>
              <w:rPr/>
            </w:pPr>
            <w:r>
              <w:rPr/>
              <w:t>»³·</w:t>
            </w:r>
          </w:p>
        </w:tc>
        <w:tc>
          <w:tcPr>
            <w:tcW w:w="1560" w:type="dxa"/>
            <w:tcBorders/>
          </w:tcPr>
          <w:p>
            <w:pPr>
              <w:pStyle w:val="Normal"/>
              <w:spacing w:lineRule="atLeast" w:line="340"/>
              <w:ind w:right="63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337" w:type="dxa"/>
            <w:tcBorders/>
          </w:tcPr>
          <w:p>
            <w:pPr>
              <w:pStyle w:val="Normal"/>
              <w:spacing w:lineRule="atLeast" w:line="340"/>
              <w:ind w:right="61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w:t>
            </w:r>
          </w:p>
        </w:tc>
        <w:tc>
          <w:tcPr>
            <w:tcW w:w="1663" w:type="dxa"/>
            <w:tcBorders/>
          </w:tcPr>
          <w:p>
            <w:pPr>
              <w:pStyle w:val="Normal"/>
              <w:spacing w:lineRule="atLeast" w:line="340"/>
              <w:ind w:right="60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w:t>
            </w:r>
          </w:p>
        </w:tc>
        <w:tc>
          <w:tcPr>
            <w:tcW w:w="1594" w:type="dxa"/>
            <w:tcBorders/>
          </w:tcPr>
          <w:p>
            <w:pPr>
              <w:pStyle w:val="Normal"/>
              <w:spacing w:lineRule="atLeast" w:line="340"/>
              <w:ind w:right="58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w:t>
            </w:r>
          </w:p>
        </w:tc>
        <w:tc>
          <w:tcPr>
            <w:tcW w:w="1407" w:type="dxa"/>
            <w:tcBorders/>
          </w:tcPr>
          <w:p>
            <w:pPr>
              <w:pStyle w:val="Normal"/>
              <w:spacing w:lineRule="atLeast" w:line="340"/>
              <w:ind w:right="45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0</w:t>
            </w:r>
          </w:p>
        </w:tc>
      </w:tr>
      <w:tr>
        <w:trPr/>
        <w:tc>
          <w:tcPr>
            <w:tcW w:w="1708"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63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37" w:type="dxa"/>
            <w:tcBorders/>
          </w:tcPr>
          <w:p>
            <w:pPr>
              <w:pStyle w:val="Normal"/>
              <w:snapToGrid w:val="false"/>
              <w:spacing w:lineRule="atLeast" w:line="340"/>
              <w:ind w:right="61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63" w:type="dxa"/>
            <w:tcBorders/>
          </w:tcPr>
          <w:p>
            <w:pPr>
              <w:pStyle w:val="Normal"/>
              <w:snapToGrid w:val="false"/>
              <w:spacing w:lineRule="atLeast" w:line="340"/>
              <w:ind w:right="60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94" w:type="dxa"/>
            <w:tcBorders/>
          </w:tcPr>
          <w:p>
            <w:pPr>
              <w:pStyle w:val="Normal"/>
              <w:snapToGrid w:val="false"/>
              <w:spacing w:lineRule="atLeast" w:line="340"/>
              <w:ind w:right="58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407" w:type="dxa"/>
            <w:tcBorders/>
          </w:tcPr>
          <w:p>
            <w:pPr>
              <w:pStyle w:val="Normal"/>
              <w:snapToGrid w:val="false"/>
              <w:spacing w:lineRule="atLeast" w:line="340"/>
              <w:ind w:right="45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708" w:type="dxa"/>
            <w:tcBorders/>
          </w:tcPr>
          <w:p>
            <w:pPr>
              <w:pStyle w:val="Normal"/>
              <w:spacing w:lineRule="atLeast" w:line="34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建造業</w:t>
            </w:r>
          </w:p>
        </w:tc>
        <w:tc>
          <w:tcPr>
            <w:tcW w:w="1560" w:type="dxa"/>
            <w:tcBorders/>
          </w:tcPr>
          <w:p>
            <w:pPr>
              <w:pStyle w:val="Normal"/>
              <w:spacing w:lineRule="atLeast" w:line="340"/>
              <w:ind w:right="63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7</w:t>
            </w:r>
          </w:p>
        </w:tc>
        <w:tc>
          <w:tcPr>
            <w:tcW w:w="1337" w:type="dxa"/>
            <w:tcBorders/>
          </w:tcPr>
          <w:p>
            <w:pPr>
              <w:pStyle w:val="Normal"/>
              <w:spacing w:lineRule="atLeast" w:line="340"/>
              <w:ind w:right="61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5</w:t>
            </w:r>
          </w:p>
        </w:tc>
        <w:tc>
          <w:tcPr>
            <w:tcW w:w="1663" w:type="dxa"/>
            <w:tcBorders/>
          </w:tcPr>
          <w:p>
            <w:pPr>
              <w:pStyle w:val="Normal"/>
              <w:spacing w:lineRule="atLeast" w:line="340"/>
              <w:ind w:right="60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8</w:t>
            </w:r>
          </w:p>
        </w:tc>
        <w:tc>
          <w:tcPr>
            <w:tcW w:w="1594" w:type="dxa"/>
            <w:tcBorders/>
          </w:tcPr>
          <w:p>
            <w:pPr>
              <w:pStyle w:val="Normal"/>
              <w:spacing w:lineRule="atLeast" w:line="340"/>
              <w:ind w:right="58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5</w:t>
            </w:r>
          </w:p>
        </w:tc>
        <w:tc>
          <w:tcPr>
            <w:tcW w:w="1407" w:type="dxa"/>
            <w:tcBorders/>
          </w:tcPr>
          <w:p>
            <w:pPr>
              <w:pStyle w:val="Normal"/>
              <w:spacing w:lineRule="atLeast" w:line="340"/>
              <w:ind w:right="45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5</w:t>
            </w:r>
          </w:p>
        </w:tc>
      </w:tr>
      <w:tr>
        <w:trPr/>
        <w:tc>
          <w:tcPr>
            <w:tcW w:w="1708"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63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37" w:type="dxa"/>
            <w:tcBorders/>
          </w:tcPr>
          <w:p>
            <w:pPr>
              <w:pStyle w:val="Normal"/>
              <w:snapToGrid w:val="false"/>
              <w:spacing w:lineRule="atLeast" w:line="340"/>
              <w:ind w:right="61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63" w:type="dxa"/>
            <w:tcBorders/>
          </w:tcPr>
          <w:p>
            <w:pPr>
              <w:pStyle w:val="Normal"/>
              <w:snapToGrid w:val="false"/>
              <w:spacing w:lineRule="atLeast" w:line="340"/>
              <w:ind w:right="60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94" w:type="dxa"/>
            <w:tcBorders/>
          </w:tcPr>
          <w:p>
            <w:pPr>
              <w:pStyle w:val="Normal"/>
              <w:snapToGrid w:val="false"/>
              <w:spacing w:lineRule="atLeast" w:line="340"/>
              <w:ind w:right="58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407" w:type="dxa"/>
            <w:tcBorders/>
          </w:tcPr>
          <w:p>
            <w:pPr>
              <w:pStyle w:val="Normal"/>
              <w:snapToGrid w:val="false"/>
              <w:spacing w:lineRule="atLeast" w:line="340"/>
              <w:ind w:right="45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708" w:type="dxa"/>
            <w:tcBorders/>
          </w:tcPr>
          <w:p>
            <w:pPr>
              <w:pStyle w:val="Normal"/>
              <w:spacing w:lineRule="atLeast" w:line="34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飲食業</w:t>
            </w:r>
          </w:p>
        </w:tc>
        <w:tc>
          <w:tcPr>
            <w:tcW w:w="1560" w:type="dxa"/>
            <w:tcBorders/>
          </w:tcPr>
          <w:p>
            <w:pPr>
              <w:pStyle w:val="Normal"/>
              <w:spacing w:lineRule="atLeast" w:line="340"/>
              <w:ind w:right="63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337" w:type="dxa"/>
            <w:tcBorders/>
          </w:tcPr>
          <w:p>
            <w:pPr>
              <w:pStyle w:val="Normal"/>
              <w:spacing w:lineRule="atLeast" w:line="340"/>
              <w:ind w:right="61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663" w:type="dxa"/>
            <w:tcBorders/>
          </w:tcPr>
          <w:p>
            <w:pPr>
              <w:pStyle w:val="Normal"/>
              <w:spacing w:lineRule="atLeast" w:line="340"/>
              <w:ind w:right="60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594" w:type="dxa"/>
            <w:tcBorders/>
          </w:tcPr>
          <w:p>
            <w:pPr>
              <w:pStyle w:val="Normal"/>
              <w:spacing w:lineRule="atLeast" w:line="340"/>
              <w:ind w:right="58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407" w:type="dxa"/>
            <w:tcBorders/>
          </w:tcPr>
          <w:p>
            <w:pPr>
              <w:pStyle w:val="Normal"/>
              <w:spacing w:lineRule="atLeast" w:line="340"/>
              <w:ind w:right="45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r>
      <w:tr>
        <w:trPr/>
        <w:tc>
          <w:tcPr>
            <w:tcW w:w="1708"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63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37" w:type="dxa"/>
            <w:tcBorders/>
          </w:tcPr>
          <w:p>
            <w:pPr>
              <w:pStyle w:val="Normal"/>
              <w:snapToGrid w:val="false"/>
              <w:spacing w:lineRule="atLeast" w:line="340"/>
              <w:ind w:right="61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63" w:type="dxa"/>
            <w:tcBorders/>
          </w:tcPr>
          <w:p>
            <w:pPr>
              <w:pStyle w:val="Normal"/>
              <w:snapToGrid w:val="false"/>
              <w:spacing w:lineRule="atLeast" w:line="340"/>
              <w:ind w:right="60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94" w:type="dxa"/>
            <w:tcBorders/>
          </w:tcPr>
          <w:p>
            <w:pPr>
              <w:pStyle w:val="Normal"/>
              <w:snapToGrid w:val="false"/>
              <w:spacing w:lineRule="atLeast" w:line="340"/>
              <w:ind w:right="58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407" w:type="dxa"/>
            <w:tcBorders/>
          </w:tcPr>
          <w:p>
            <w:pPr>
              <w:pStyle w:val="Normal"/>
              <w:snapToGrid w:val="false"/>
              <w:spacing w:lineRule="atLeast" w:line="340"/>
              <w:ind w:right="45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708" w:type="dxa"/>
            <w:tcBorders/>
          </w:tcPr>
          <w:p>
            <w:pPr>
              <w:pStyle w:val="Normal"/>
              <w:spacing w:lineRule="atLeast" w:line="34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其他工業</w:t>
            </w:r>
          </w:p>
        </w:tc>
        <w:tc>
          <w:tcPr>
            <w:tcW w:w="1560" w:type="dxa"/>
            <w:tcBorders/>
          </w:tcPr>
          <w:p>
            <w:pPr>
              <w:pStyle w:val="Normal"/>
              <w:spacing w:lineRule="atLeast" w:line="340"/>
              <w:ind w:right="63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w:t>
            </w:r>
          </w:p>
        </w:tc>
        <w:tc>
          <w:tcPr>
            <w:tcW w:w="1337" w:type="dxa"/>
            <w:tcBorders/>
          </w:tcPr>
          <w:p>
            <w:pPr>
              <w:pStyle w:val="Normal"/>
              <w:spacing w:lineRule="atLeast" w:line="340"/>
              <w:ind w:right="61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w:t>
            </w:r>
          </w:p>
        </w:tc>
        <w:tc>
          <w:tcPr>
            <w:tcW w:w="1663" w:type="dxa"/>
            <w:tcBorders/>
          </w:tcPr>
          <w:p>
            <w:pPr>
              <w:pStyle w:val="Normal"/>
              <w:spacing w:lineRule="atLeast" w:line="340"/>
              <w:ind w:right="60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w:t>
            </w:r>
          </w:p>
        </w:tc>
        <w:tc>
          <w:tcPr>
            <w:tcW w:w="1594" w:type="dxa"/>
            <w:tcBorders/>
          </w:tcPr>
          <w:p>
            <w:pPr>
              <w:pStyle w:val="Normal"/>
              <w:spacing w:lineRule="atLeast" w:line="340"/>
              <w:ind w:right="58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w:t>
            </w:r>
          </w:p>
        </w:tc>
        <w:tc>
          <w:tcPr>
            <w:tcW w:w="1407" w:type="dxa"/>
            <w:tcBorders/>
          </w:tcPr>
          <w:p>
            <w:pPr>
              <w:pStyle w:val="Normal"/>
              <w:spacing w:lineRule="atLeast" w:line="340"/>
              <w:ind w:right="45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6</w:t>
            </w:r>
          </w:p>
        </w:tc>
      </w:tr>
      <w:tr>
        <w:trPr/>
        <w:tc>
          <w:tcPr>
            <w:tcW w:w="1708"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63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37" w:type="dxa"/>
            <w:tcBorders/>
          </w:tcPr>
          <w:p>
            <w:pPr>
              <w:pStyle w:val="Normal"/>
              <w:snapToGrid w:val="false"/>
              <w:spacing w:lineRule="atLeast" w:line="340"/>
              <w:ind w:right="61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63" w:type="dxa"/>
            <w:tcBorders/>
          </w:tcPr>
          <w:p>
            <w:pPr>
              <w:pStyle w:val="Normal"/>
              <w:snapToGrid w:val="false"/>
              <w:spacing w:lineRule="atLeast" w:line="340"/>
              <w:ind w:right="60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94" w:type="dxa"/>
            <w:tcBorders/>
          </w:tcPr>
          <w:p>
            <w:pPr>
              <w:pStyle w:val="Normal"/>
              <w:snapToGrid w:val="false"/>
              <w:spacing w:lineRule="atLeast" w:line="340"/>
              <w:ind w:right="58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407" w:type="dxa"/>
            <w:tcBorders/>
          </w:tcPr>
          <w:p>
            <w:pPr>
              <w:pStyle w:val="Normal"/>
              <w:snapToGrid w:val="false"/>
              <w:spacing w:lineRule="atLeast" w:line="340"/>
              <w:ind w:right="45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708" w:type="dxa"/>
            <w:tcBorders/>
          </w:tcPr>
          <w:p>
            <w:pPr>
              <w:pStyle w:val="Normal"/>
              <w:spacing w:lineRule="atLeast" w:line="34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所有工業</w:t>
            </w:r>
          </w:p>
        </w:tc>
        <w:tc>
          <w:tcPr>
            <w:tcW w:w="1560" w:type="dxa"/>
            <w:tcBorders/>
          </w:tcPr>
          <w:p>
            <w:pPr>
              <w:pStyle w:val="Normal"/>
              <w:spacing w:lineRule="atLeast" w:line="340"/>
              <w:ind w:right="63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3</w:t>
            </w:r>
          </w:p>
        </w:tc>
        <w:tc>
          <w:tcPr>
            <w:tcW w:w="1337" w:type="dxa"/>
            <w:tcBorders/>
          </w:tcPr>
          <w:p>
            <w:pPr>
              <w:pStyle w:val="Normal"/>
              <w:spacing w:lineRule="atLeast" w:line="340"/>
              <w:ind w:right="61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2</w:t>
            </w:r>
          </w:p>
        </w:tc>
        <w:tc>
          <w:tcPr>
            <w:tcW w:w="1663" w:type="dxa"/>
            <w:tcBorders/>
          </w:tcPr>
          <w:p>
            <w:pPr>
              <w:pStyle w:val="Normal"/>
              <w:spacing w:lineRule="atLeast" w:line="340"/>
              <w:ind w:right="60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5</w:t>
            </w:r>
          </w:p>
        </w:tc>
        <w:tc>
          <w:tcPr>
            <w:tcW w:w="1594" w:type="dxa"/>
            <w:tcBorders/>
          </w:tcPr>
          <w:p>
            <w:pPr>
              <w:pStyle w:val="Normal"/>
              <w:spacing w:lineRule="atLeast" w:line="340"/>
              <w:ind w:right="589"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2</w:t>
            </w:r>
          </w:p>
        </w:tc>
        <w:tc>
          <w:tcPr>
            <w:tcW w:w="1407" w:type="dxa"/>
            <w:tcBorders/>
          </w:tcPr>
          <w:p>
            <w:pPr>
              <w:pStyle w:val="Normal"/>
              <w:spacing w:lineRule="atLeast" w:line="340"/>
              <w:ind w:right="454"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42</w:t>
            </w:r>
          </w:p>
        </w:tc>
      </w:tr>
    </w:tbl>
    <w:p>
      <w:pPr>
        <w:pStyle w:val="Normal"/>
        <w:spacing w:lineRule="atLeast" w:line="34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ind w:left="1440" w:hanging="144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ind w:left="1440" w:hanging="1440"/>
        <w:jc w:val="righ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 xml:space="preserve">附件 </w:t>
      </w:r>
      <w:r>
        <w:rPr>
          <w:rFonts w:eastAsia="華康細明體;細明體" w:cs="華康細明體;細明體" w:ascii="華康細明體;細明體" w:hAnsi="華康細明體;細明體"/>
          <w:spacing w:val="20"/>
        </w:rPr>
        <w:t>2</w:t>
      </w:r>
    </w:p>
    <w:p>
      <w:pPr>
        <w:pStyle w:val="Normal"/>
        <w:spacing w:lineRule="atLeast" w:line="34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DF2"/>
        <w:spacing w:lineRule="atLeast" w:line="340"/>
        <w:jc w:val="center"/>
        <w:rPr/>
      </w:pPr>
      <w:r>
        <w:rPr/>
        <w:t>¦¥</w:t>
        <w:softHyphen/>
        <w:t>¤·ª«</w:t>
        <w:softHyphen/>
        <w:t>©¤··¥¼¥</w:t>
      </w:r>
    </w:p>
    <w:p>
      <w:pPr>
        <w:pStyle w:val="DF2"/>
        <w:spacing w:lineRule="atLeast" w:line="340"/>
        <w:jc w:val="center"/>
        <w:rPr/>
      </w:pPr>
      <w:r>
        <w:rPr/>
        <w:t>¡¤¤¤¥¦¤¤¦¤¤¤¤¦¤¤¡</w:t>
      </w:r>
    </w:p>
    <w:p>
      <w:pPr>
        <w:pStyle w:val="Normal"/>
        <w:spacing w:lineRule="atLeast" w:line="340"/>
        <w:ind w:left="1440" w:hanging="14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bl>
      <w:tblPr>
        <w:tblW w:w="9268" w:type="dxa"/>
        <w:jc w:val="left"/>
        <w:tblInd w:w="-28" w:type="dxa"/>
        <w:tblLayout w:type="fixed"/>
        <w:tblCellMar>
          <w:top w:w="0" w:type="dxa"/>
          <w:left w:w="28" w:type="dxa"/>
          <w:bottom w:w="0" w:type="dxa"/>
          <w:right w:w="28" w:type="dxa"/>
        </w:tblCellMar>
      </w:tblPr>
      <w:tblGrid>
        <w:gridCol w:w="1708"/>
        <w:gridCol w:w="1560"/>
        <w:gridCol w:w="1320"/>
        <w:gridCol w:w="1680"/>
        <w:gridCol w:w="1560"/>
        <w:gridCol w:w="1440"/>
      </w:tblGrid>
      <w:tr>
        <w:trPr/>
        <w:tc>
          <w:tcPr>
            <w:tcW w:w="1708" w:type="dxa"/>
            <w:tcBorders/>
          </w:tcPr>
          <w:p>
            <w:pPr>
              <w:pStyle w:val="DF2"/>
              <w:spacing w:lineRule="atLeast" w:line="340"/>
              <w:jc w:val="left"/>
              <w:rPr>
                <w:i/>
                <w:i/>
                <w:iCs/>
                <w:sz w:val="20"/>
                <w:szCs w:val="20"/>
              </w:rPr>
            </w:pPr>
            <w:r>
              <w:rPr>
                <w:i/>
                <w:iCs/>
                <w:sz w:val="20"/>
                <w:szCs w:val="20"/>
              </w:rPr>
              <w:t>¦¦¤·</w:t>
            </w:r>
          </w:p>
        </w:tc>
        <w:tc>
          <w:tcPr>
            <w:tcW w:w="1560" w:type="dxa"/>
            <w:tcBorders/>
          </w:tcPr>
          <w:p>
            <w:pPr>
              <w:pStyle w:val="DF2"/>
              <w:spacing w:lineRule="atLeast" w:line="340"/>
              <w:jc w:val="center"/>
              <w:rPr>
                <w:i/>
                <w:i/>
                <w:iCs/>
                <w:sz w:val="20"/>
                <w:szCs w:val="20"/>
              </w:rPr>
            </w:pPr>
            <w:r>
              <w:rPr>
                <w:i/>
                <w:iCs/>
                <w:sz w:val="20"/>
                <w:szCs w:val="20"/>
              </w:rPr>
              <w:t>¤¤¤¥¦</w:t>
            </w:r>
          </w:p>
          <w:p>
            <w:pPr>
              <w:pStyle w:val="DF2"/>
              <w:spacing w:lineRule="atLeast" w:line="340"/>
              <w:jc w:val="center"/>
              <w:rPr>
                <w:i/>
                <w:i/>
                <w:iCs/>
                <w:sz w:val="20"/>
                <w:szCs w:val="20"/>
              </w:rPr>
            </w:pPr>
            <w:r>
              <w:rPr>
                <w:i/>
                <w:iCs/>
                <w:sz w:val="20"/>
                <w:szCs w:val="20"/>
              </w:rPr>
              <w:t>¤¤¦¤¤¤</w:t>
            </w:r>
          </w:p>
        </w:tc>
        <w:tc>
          <w:tcPr>
            <w:tcW w:w="1320" w:type="dxa"/>
            <w:tcBorders/>
          </w:tcPr>
          <w:p>
            <w:pPr>
              <w:pStyle w:val="DF2"/>
              <w:spacing w:lineRule="atLeast" w:line="340"/>
              <w:jc w:val="center"/>
              <w:rPr>
                <w:i/>
                <w:i/>
                <w:iCs/>
                <w:sz w:val="20"/>
                <w:szCs w:val="20"/>
              </w:rPr>
            </w:pPr>
            <w:r>
              <w:rPr>
                <w:i/>
                <w:iCs/>
                <w:sz w:val="20"/>
                <w:szCs w:val="20"/>
              </w:rPr>
              <w:t>¤¤¤¤¦</w:t>
            </w:r>
          </w:p>
          <w:p>
            <w:pPr>
              <w:pStyle w:val="DF2"/>
              <w:spacing w:lineRule="atLeast" w:line="340"/>
              <w:jc w:val="center"/>
              <w:rPr>
                <w:i/>
                <w:i/>
                <w:iCs/>
                <w:sz w:val="20"/>
                <w:szCs w:val="20"/>
              </w:rPr>
            </w:pPr>
            <w:r>
              <w:rPr>
                <w:i/>
                <w:iCs/>
                <w:sz w:val="20"/>
                <w:szCs w:val="20"/>
              </w:rPr>
              <w:t>¤¤¦¤¤</w:t>
            </w:r>
          </w:p>
        </w:tc>
        <w:tc>
          <w:tcPr>
            <w:tcW w:w="1680" w:type="dxa"/>
            <w:tcBorders/>
          </w:tcPr>
          <w:p>
            <w:pPr>
              <w:pStyle w:val="DF2"/>
              <w:spacing w:lineRule="atLeast" w:line="340"/>
              <w:jc w:val="center"/>
              <w:rPr>
                <w:i/>
                <w:i/>
                <w:iCs/>
                <w:sz w:val="20"/>
                <w:szCs w:val="20"/>
              </w:rPr>
            </w:pPr>
            <w:r>
              <w:rPr>
                <w:i/>
                <w:iCs/>
                <w:sz w:val="20"/>
                <w:szCs w:val="20"/>
              </w:rPr>
              <w:t>¤¤¤¤¦</w:t>
            </w:r>
          </w:p>
          <w:p>
            <w:pPr>
              <w:pStyle w:val="DF2"/>
              <w:spacing w:lineRule="atLeast" w:line="340"/>
              <w:jc w:val="center"/>
              <w:rPr>
                <w:i/>
                <w:i/>
                <w:iCs/>
                <w:sz w:val="20"/>
                <w:szCs w:val="20"/>
              </w:rPr>
            </w:pPr>
            <w:r>
              <w:rPr>
                <w:i/>
                <w:iCs/>
                <w:sz w:val="20"/>
                <w:szCs w:val="20"/>
              </w:rPr>
              <w:t>¤¤¦¤¤¤</w:t>
            </w:r>
          </w:p>
        </w:tc>
        <w:tc>
          <w:tcPr>
            <w:tcW w:w="1560" w:type="dxa"/>
            <w:tcBorders/>
          </w:tcPr>
          <w:p>
            <w:pPr>
              <w:pStyle w:val="DF2"/>
              <w:spacing w:lineRule="atLeast" w:line="340"/>
              <w:jc w:val="center"/>
              <w:rPr>
                <w:i/>
                <w:i/>
                <w:iCs/>
                <w:sz w:val="20"/>
                <w:szCs w:val="20"/>
              </w:rPr>
            </w:pPr>
            <w:r>
              <w:rPr>
                <w:i/>
                <w:iCs/>
                <w:sz w:val="20"/>
                <w:szCs w:val="20"/>
              </w:rPr>
              <w:t>¤¤¤¤¦</w:t>
            </w:r>
          </w:p>
          <w:p>
            <w:pPr>
              <w:pStyle w:val="DF2"/>
              <w:spacing w:lineRule="atLeast" w:line="340"/>
              <w:jc w:val="center"/>
              <w:rPr>
                <w:i/>
                <w:i/>
                <w:iCs/>
                <w:sz w:val="20"/>
                <w:szCs w:val="20"/>
              </w:rPr>
            </w:pPr>
            <w:r>
              <w:rPr>
                <w:i/>
                <w:iCs/>
                <w:sz w:val="20"/>
                <w:szCs w:val="20"/>
              </w:rPr>
              <w:t>¤¤¦¤¤</w:t>
            </w:r>
          </w:p>
        </w:tc>
        <w:tc>
          <w:tcPr>
            <w:tcW w:w="1440" w:type="dxa"/>
            <w:tcBorders/>
          </w:tcPr>
          <w:p>
            <w:pPr>
              <w:pStyle w:val="DF2"/>
              <w:spacing w:lineRule="atLeast" w:line="340"/>
              <w:jc w:val="center"/>
              <w:rPr>
                <w:i/>
                <w:i/>
                <w:iCs/>
                <w:sz w:val="20"/>
                <w:szCs w:val="20"/>
              </w:rPr>
            </w:pPr>
            <w:r>
              <w:rPr>
                <w:i/>
                <w:iCs/>
                <w:sz w:val="20"/>
                <w:szCs w:val="20"/>
              </w:rPr>
              <w:t>Á</w:t>
              <w:softHyphen/>
            </w:r>
          </w:p>
        </w:tc>
      </w:tr>
      <w:tr>
        <w:trPr/>
        <w:tc>
          <w:tcPr>
            <w:tcW w:w="1708" w:type="dxa"/>
            <w:tcBorders/>
          </w:tcPr>
          <w:p>
            <w:pPr>
              <w:pStyle w:val="DF2"/>
              <w:snapToGrid w:val="false"/>
              <w:spacing w:lineRule="atLeast" w:line="340"/>
              <w:jc w:val="center"/>
              <w:rPr>
                <w:i/>
                <w:i/>
                <w:iCs/>
                <w:sz w:val="20"/>
                <w:szCs w:val="20"/>
              </w:rPr>
            </w:pPr>
            <w:r>
              <w:rPr>
                <w:i/>
                <w:iCs/>
                <w:sz w:val="20"/>
                <w:szCs w:val="20"/>
              </w:rPr>
            </w:r>
          </w:p>
        </w:tc>
        <w:tc>
          <w:tcPr>
            <w:tcW w:w="1560" w:type="dxa"/>
            <w:tcBorders/>
          </w:tcPr>
          <w:p>
            <w:pPr>
              <w:pStyle w:val="DF2"/>
              <w:snapToGrid w:val="false"/>
              <w:spacing w:lineRule="atLeast" w:line="340"/>
              <w:jc w:val="center"/>
              <w:rPr>
                <w:i/>
                <w:i/>
                <w:iCs/>
              </w:rPr>
            </w:pPr>
            <w:r>
              <w:rPr>
                <w:i/>
                <w:iCs/>
              </w:rPr>
            </w:r>
          </w:p>
        </w:tc>
        <w:tc>
          <w:tcPr>
            <w:tcW w:w="1320" w:type="dxa"/>
            <w:tcBorders/>
          </w:tcPr>
          <w:p>
            <w:pPr>
              <w:pStyle w:val="DF2"/>
              <w:snapToGrid w:val="false"/>
              <w:spacing w:lineRule="atLeast" w:line="340"/>
              <w:jc w:val="center"/>
              <w:rPr>
                <w:i/>
                <w:i/>
                <w:iCs/>
              </w:rPr>
            </w:pPr>
            <w:r>
              <w:rPr>
                <w:i/>
                <w:iCs/>
              </w:rPr>
            </w:r>
          </w:p>
        </w:tc>
        <w:tc>
          <w:tcPr>
            <w:tcW w:w="1680" w:type="dxa"/>
            <w:tcBorders/>
          </w:tcPr>
          <w:p>
            <w:pPr>
              <w:pStyle w:val="DF2"/>
              <w:snapToGrid w:val="false"/>
              <w:spacing w:lineRule="atLeast" w:line="340"/>
              <w:jc w:val="center"/>
              <w:rPr>
                <w:i/>
                <w:i/>
                <w:iCs/>
              </w:rPr>
            </w:pPr>
            <w:r>
              <w:rPr>
                <w:i/>
                <w:iCs/>
              </w:rPr>
            </w:r>
          </w:p>
        </w:tc>
        <w:tc>
          <w:tcPr>
            <w:tcW w:w="1560" w:type="dxa"/>
            <w:tcBorders/>
          </w:tcPr>
          <w:p>
            <w:pPr>
              <w:pStyle w:val="DF2"/>
              <w:snapToGrid w:val="false"/>
              <w:spacing w:lineRule="atLeast" w:line="340"/>
              <w:jc w:val="center"/>
              <w:rPr>
                <w:i/>
                <w:i/>
                <w:iCs/>
              </w:rPr>
            </w:pPr>
            <w:r>
              <w:rPr>
                <w:i/>
                <w:iCs/>
              </w:rPr>
            </w:r>
          </w:p>
        </w:tc>
        <w:tc>
          <w:tcPr>
            <w:tcW w:w="1440" w:type="dxa"/>
            <w:tcBorders/>
          </w:tcPr>
          <w:p>
            <w:pPr>
              <w:pStyle w:val="DF2"/>
              <w:snapToGrid w:val="false"/>
              <w:spacing w:lineRule="atLeast" w:line="340"/>
              <w:jc w:val="center"/>
              <w:rPr>
                <w:i/>
                <w:i/>
                <w:iCs/>
              </w:rPr>
            </w:pPr>
            <w:r>
              <w:rPr>
                <w:i/>
                <w:iCs/>
              </w:rPr>
            </w:r>
          </w:p>
        </w:tc>
      </w:tr>
      <w:tr>
        <w:trPr/>
        <w:tc>
          <w:tcPr>
            <w:tcW w:w="1708" w:type="dxa"/>
            <w:tcBorders/>
          </w:tcPr>
          <w:p>
            <w:pPr>
              <w:pStyle w:val="Normal"/>
              <w:snapToGrid w:val="false"/>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560" w:type="dxa"/>
            <w:tcBorders/>
          </w:tcPr>
          <w:p>
            <w:pPr>
              <w:pStyle w:val="Normal"/>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A)</w:t>
            </w:r>
          </w:p>
        </w:tc>
        <w:tc>
          <w:tcPr>
            <w:tcW w:w="1320" w:type="dxa"/>
            <w:tcBorders/>
          </w:tcPr>
          <w:p>
            <w:pPr>
              <w:pStyle w:val="Normal"/>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B)</w:t>
            </w:r>
          </w:p>
        </w:tc>
        <w:tc>
          <w:tcPr>
            <w:tcW w:w="1680" w:type="dxa"/>
            <w:tcBorders/>
          </w:tcPr>
          <w:p>
            <w:pPr>
              <w:pStyle w:val="Normal"/>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C)</w:t>
            </w:r>
          </w:p>
        </w:tc>
        <w:tc>
          <w:tcPr>
            <w:tcW w:w="1560" w:type="dxa"/>
            <w:tcBorders/>
          </w:tcPr>
          <w:p>
            <w:pPr>
              <w:pStyle w:val="Normal"/>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D)</w:t>
            </w:r>
          </w:p>
        </w:tc>
        <w:tc>
          <w:tcPr>
            <w:tcW w:w="1440" w:type="dxa"/>
            <w:tcBorders/>
          </w:tcPr>
          <w:p>
            <w:pPr>
              <w:pStyle w:val="Normal"/>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A+B+C+D)</w:t>
            </w:r>
          </w:p>
        </w:tc>
      </w:tr>
      <w:tr>
        <w:trPr/>
        <w:tc>
          <w:tcPr>
            <w:tcW w:w="1708" w:type="dxa"/>
            <w:tcBorders/>
          </w:tcPr>
          <w:p>
            <w:pPr>
              <w:pStyle w:val="Normal"/>
              <w:snapToGrid w:val="false"/>
              <w:spacing w:lineRule="atLeast" w:line="340"/>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560"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20"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80"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440"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708" w:type="dxa"/>
            <w:tcBorders/>
          </w:tcPr>
          <w:p>
            <w:pPr>
              <w:pStyle w:val="DF2"/>
              <w:spacing w:lineRule="atLeast" w:line="340"/>
              <w:rPr/>
            </w:pPr>
            <w:r>
              <w:rPr/>
              <w:t>»³·</w:t>
            </w:r>
          </w:p>
        </w:tc>
        <w:tc>
          <w:tcPr>
            <w:tcW w:w="1560" w:type="dxa"/>
            <w:tcBorders/>
          </w:tcPr>
          <w:p>
            <w:pPr>
              <w:pStyle w:val="Normal"/>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 354</w:t>
            </w:r>
          </w:p>
        </w:tc>
        <w:tc>
          <w:tcPr>
            <w:tcW w:w="1320" w:type="dxa"/>
            <w:tcBorders/>
          </w:tcPr>
          <w:p>
            <w:pPr>
              <w:pStyle w:val="Normal"/>
              <w:spacing w:lineRule="atLeast" w:line="340"/>
              <w:ind w:right="48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 663</w:t>
            </w:r>
          </w:p>
        </w:tc>
        <w:tc>
          <w:tcPr>
            <w:tcW w:w="1680" w:type="dxa"/>
            <w:tcBorders/>
          </w:tcPr>
          <w:p>
            <w:pPr>
              <w:pStyle w:val="Normal"/>
              <w:spacing w:lineRule="atLeast" w:line="340"/>
              <w:ind w:right="56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 520</w:t>
            </w:r>
          </w:p>
        </w:tc>
        <w:tc>
          <w:tcPr>
            <w:tcW w:w="1560" w:type="dxa"/>
            <w:tcBorders/>
          </w:tcPr>
          <w:p>
            <w:pPr>
              <w:pStyle w:val="Normal"/>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 423</w:t>
            </w:r>
          </w:p>
        </w:tc>
        <w:tc>
          <w:tcPr>
            <w:tcW w:w="1440" w:type="dxa"/>
            <w:tcBorders/>
          </w:tcPr>
          <w:p>
            <w:pPr>
              <w:pStyle w:val="Normal"/>
              <w:spacing w:lineRule="atLeast" w:line="340"/>
              <w:ind w:right="21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9 960</w:t>
            </w:r>
          </w:p>
        </w:tc>
      </w:tr>
      <w:tr>
        <w:trPr/>
        <w:tc>
          <w:tcPr>
            <w:tcW w:w="1708"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20" w:type="dxa"/>
            <w:tcBorders/>
          </w:tcPr>
          <w:p>
            <w:pPr>
              <w:pStyle w:val="Normal"/>
              <w:snapToGrid w:val="false"/>
              <w:spacing w:lineRule="atLeast" w:line="340"/>
              <w:ind w:right="48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80" w:type="dxa"/>
            <w:tcBorders/>
          </w:tcPr>
          <w:p>
            <w:pPr>
              <w:pStyle w:val="Normal"/>
              <w:snapToGrid w:val="false"/>
              <w:spacing w:lineRule="atLeast" w:line="340"/>
              <w:ind w:right="56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440" w:type="dxa"/>
            <w:tcBorders/>
          </w:tcPr>
          <w:p>
            <w:pPr>
              <w:pStyle w:val="Normal"/>
              <w:snapToGrid w:val="false"/>
              <w:spacing w:lineRule="atLeast" w:line="340"/>
              <w:ind w:right="21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708" w:type="dxa"/>
            <w:tcBorders/>
          </w:tcPr>
          <w:p>
            <w:pPr>
              <w:pStyle w:val="Normal"/>
              <w:spacing w:lineRule="atLeast" w:line="34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建造業</w:t>
            </w:r>
          </w:p>
        </w:tc>
        <w:tc>
          <w:tcPr>
            <w:tcW w:w="1560" w:type="dxa"/>
            <w:tcBorders/>
          </w:tcPr>
          <w:p>
            <w:pPr>
              <w:pStyle w:val="Normal"/>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 217</w:t>
            </w:r>
          </w:p>
        </w:tc>
        <w:tc>
          <w:tcPr>
            <w:tcW w:w="1320" w:type="dxa"/>
            <w:tcBorders/>
          </w:tcPr>
          <w:p>
            <w:pPr>
              <w:pStyle w:val="Normal"/>
              <w:spacing w:lineRule="atLeast" w:line="340"/>
              <w:ind w:right="48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 526</w:t>
            </w:r>
          </w:p>
        </w:tc>
        <w:tc>
          <w:tcPr>
            <w:tcW w:w="1680" w:type="dxa"/>
            <w:tcBorders/>
          </w:tcPr>
          <w:p>
            <w:pPr>
              <w:pStyle w:val="Normal"/>
              <w:spacing w:lineRule="atLeast" w:line="340"/>
              <w:ind w:right="56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 679</w:t>
            </w:r>
          </w:p>
        </w:tc>
        <w:tc>
          <w:tcPr>
            <w:tcW w:w="1560" w:type="dxa"/>
            <w:tcBorders/>
          </w:tcPr>
          <w:p>
            <w:pPr>
              <w:pStyle w:val="Normal"/>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 849</w:t>
            </w:r>
          </w:p>
        </w:tc>
        <w:tc>
          <w:tcPr>
            <w:tcW w:w="1440" w:type="dxa"/>
            <w:tcBorders/>
          </w:tcPr>
          <w:p>
            <w:pPr>
              <w:pStyle w:val="Normal"/>
              <w:spacing w:lineRule="atLeast" w:line="340"/>
              <w:ind w:right="21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3 271</w:t>
            </w:r>
          </w:p>
        </w:tc>
      </w:tr>
      <w:tr>
        <w:trPr/>
        <w:tc>
          <w:tcPr>
            <w:tcW w:w="1708"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20" w:type="dxa"/>
            <w:tcBorders/>
          </w:tcPr>
          <w:p>
            <w:pPr>
              <w:pStyle w:val="Normal"/>
              <w:snapToGrid w:val="false"/>
              <w:spacing w:lineRule="atLeast" w:line="340"/>
              <w:ind w:right="48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80" w:type="dxa"/>
            <w:tcBorders/>
          </w:tcPr>
          <w:p>
            <w:pPr>
              <w:pStyle w:val="Normal"/>
              <w:snapToGrid w:val="false"/>
              <w:spacing w:lineRule="atLeast" w:line="340"/>
              <w:ind w:right="56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440" w:type="dxa"/>
            <w:tcBorders/>
          </w:tcPr>
          <w:p>
            <w:pPr>
              <w:pStyle w:val="Normal"/>
              <w:snapToGrid w:val="false"/>
              <w:spacing w:lineRule="atLeast" w:line="340"/>
              <w:ind w:right="21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708" w:type="dxa"/>
            <w:tcBorders/>
          </w:tcPr>
          <w:p>
            <w:pPr>
              <w:pStyle w:val="Normal"/>
              <w:spacing w:lineRule="atLeast" w:line="34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飲食業</w:t>
            </w:r>
          </w:p>
        </w:tc>
        <w:tc>
          <w:tcPr>
            <w:tcW w:w="1560" w:type="dxa"/>
            <w:tcBorders/>
          </w:tcPr>
          <w:p>
            <w:pPr>
              <w:pStyle w:val="Normal"/>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 368</w:t>
            </w:r>
          </w:p>
        </w:tc>
        <w:tc>
          <w:tcPr>
            <w:tcW w:w="1320" w:type="dxa"/>
            <w:tcBorders/>
          </w:tcPr>
          <w:p>
            <w:pPr>
              <w:pStyle w:val="Normal"/>
              <w:spacing w:lineRule="atLeast" w:line="340"/>
              <w:ind w:right="48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 280</w:t>
            </w:r>
          </w:p>
        </w:tc>
        <w:tc>
          <w:tcPr>
            <w:tcW w:w="1680" w:type="dxa"/>
            <w:tcBorders/>
          </w:tcPr>
          <w:p>
            <w:pPr>
              <w:pStyle w:val="Normal"/>
              <w:spacing w:lineRule="atLeast" w:line="340"/>
              <w:ind w:right="56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 256</w:t>
            </w:r>
          </w:p>
        </w:tc>
        <w:tc>
          <w:tcPr>
            <w:tcW w:w="1560" w:type="dxa"/>
            <w:tcBorders/>
          </w:tcPr>
          <w:p>
            <w:pPr>
              <w:pStyle w:val="Normal"/>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 743</w:t>
            </w:r>
          </w:p>
        </w:tc>
        <w:tc>
          <w:tcPr>
            <w:tcW w:w="1440" w:type="dxa"/>
            <w:tcBorders/>
          </w:tcPr>
          <w:p>
            <w:pPr>
              <w:pStyle w:val="Normal"/>
              <w:spacing w:lineRule="atLeast" w:line="340"/>
              <w:ind w:right="21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7 647</w:t>
            </w:r>
          </w:p>
        </w:tc>
      </w:tr>
      <w:tr>
        <w:trPr/>
        <w:tc>
          <w:tcPr>
            <w:tcW w:w="1708"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20" w:type="dxa"/>
            <w:tcBorders/>
          </w:tcPr>
          <w:p>
            <w:pPr>
              <w:pStyle w:val="Normal"/>
              <w:snapToGrid w:val="false"/>
              <w:spacing w:lineRule="atLeast" w:line="340"/>
              <w:ind w:right="48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80" w:type="dxa"/>
            <w:tcBorders/>
          </w:tcPr>
          <w:p>
            <w:pPr>
              <w:pStyle w:val="Normal"/>
              <w:snapToGrid w:val="false"/>
              <w:spacing w:lineRule="atLeast" w:line="340"/>
              <w:ind w:right="56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440" w:type="dxa"/>
            <w:tcBorders/>
          </w:tcPr>
          <w:p>
            <w:pPr>
              <w:pStyle w:val="Normal"/>
              <w:snapToGrid w:val="false"/>
              <w:spacing w:lineRule="atLeast" w:line="340"/>
              <w:ind w:right="21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708" w:type="dxa"/>
            <w:tcBorders/>
          </w:tcPr>
          <w:p>
            <w:pPr>
              <w:pStyle w:val="Normal"/>
              <w:spacing w:lineRule="atLeast" w:line="34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其他工業</w:t>
            </w:r>
          </w:p>
        </w:tc>
        <w:tc>
          <w:tcPr>
            <w:tcW w:w="1560" w:type="dxa"/>
            <w:tcBorders/>
          </w:tcPr>
          <w:p>
            <w:pPr>
              <w:pStyle w:val="Normal"/>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682</w:t>
            </w:r>
          </w:p>
        </w:tc>
        <w:tc>
          <w:tcPr>
            <w:tcW w:w="1320" w:type="dxa"/>
            <w:tcBorders/>
          </w:tcPr>
          <w:p>
            <w:pPr>
              <w:pStyle w:val="Normal"/>
              <w:spacing w:lineRule="atLeast" w:line="340"/>
              <w:ind w:right="48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796</w:t>
            </w:r>
          </w:p>
        </w:tc>
        <w:tc>
          <w:tcPr>
            <w:tcW w:w="1680" w:type="dxa"/>
            <w:tcBorders/>
          </w:tcPr>
          <w:p>
            <w:pPr>
              <w:pStyle w:val="Normal"/>
              <w:spacing w:lineRule="atLeast" w:line="340"/>
              <w:ind w:right="56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204</w:t>
            </w:r>
          </w:p>
        </w:tc>
        <w:tc>
          <w:tcPr>
            <w:tcW w:w="1560" w:type="dxa"/>
            <w:tcBorders/>
          </w:tcPr>
          <w:p>
            <w:pPr>
              <w:pStyle w:val="Normal"/>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091</w:t>
            </w:r>
          </w:p>
        </w:tc>
        <w:tc>
          <w:tcPr>
            <w:tcW w:w="1440" w:type="dxa"/>
            <w:tcBorders/>
          </w:tcPr>
          <w:p>
            <w:pPr>
              <w:pStyle w:val="Normal"/>
              <w:spacing w:lineRule="atLeast" w:line="340"/>
              <w:ind w:right="21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 773</w:t>
            </w:r>
          </w:p>
        </w:tc>
      </w:tr>
      <w:tr>
        <w:trPr/>
        <w:tc>
          <w:tcPr>
            <w:tcW w:w="1708" w:type="dxa"/>
            <w:tcBorders/>
          </w:tcPr>
          <w:p>
            <w:pPr>
              <w:pStyle w:val="Normal"/>
              <w:snapToGrid w:val="false"/>
              <w:spacing w:lineRule="atLeast" w:line="3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20" w:type="dxa"/>
            <w:tcBorders/>
          </w:tcPr>
          <w:p>
            <w:pPr>
              <w:pStyle w:val="Normal"/>
              <w:snapToGrid w:val="false"/>
              <w:spacing w:lineRule="atLeast" w:line="340"/>
              <w:ind w:right="48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80" w:type="dxa"/>
            <w:tcBorders/>
          </w:tcPr>
          <w:p>
            <w:pPr>
              <w:pStyle w:val="Normal"/>
              <w:snapToGrid w:val="false"/>
              <w:spacing w:lineRule="atLeast" w:line="340"/>
              <w:ind w:right="56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440" w:type="dxa"/>
            <w:tcBorders/>
          </w:tcPr>
          <w:p>
            <w:pPr>
              <w:pStyle w:val="Normal"/>
              <w:snapToGrid w:val="false"/>
              <w:spacing w:lineRule="atLeast" w:line="340"/>
              <w:ind w:right="21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708" w:type="dxa"/>
            <w:tcBorders/>
          </w:tcPr>
          <w:p>
            <w:pPr>
              <w:pStyle w:val="Normal"/>
              <w:spacing w:lineRule="atLeast" w:line="34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所有工業</w:t>
            </w:r>
          </w:p>
        </w:tc>
        <w:tc>
          <w:tcPr>
            <w:tcW w:w="1560" w:type="dxa"/>
            <w:tcBorders/>
          </w:tcPr>
          <w:p>
            <w:pPr>
              <w:pStyle w:val="Normal"/>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0 621</w:t>
            </w:r>
          </w:p>
        </w:tc>
        <w:tc>
          <w:tcPr>
            <w:tcW w:w="1320" w:type="dxa"/>
            <w:tcBorders/>
          </w:tcPr>
          <w:p>
            <w:pPr>
              <w:pStyle w:val="Normal"/>
              <w:spacing w:lineRule="atLeast" w:line="340"/>
              <w:ind w:right="48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0 265</w:t>
            </w:r>
          </w:p>
        </w:tc>
        <w:tc>
          <w:tcPr>
            <w:tcW w:w="1680" w:type="dxa"/>
            <w:tcBorders/>
          </w:tcPr>
          <w:p>
            <w:pPr>
              <w:pStyle w:val="Normal"/>
              <w:spacing w:lineRule="atLeast" w:line="340"/>
              <w:ind w:right="56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0 659</w:t>
            </w:r>
          </w:p>
        </w:tc>
        <w:tc>
          <w:tcPr>
            <w:tcW w:w="1560" w:type="dxa"/>
            <w:tcBorders/>
          </w:tcPr>
          <w:p>
            <w:pPr>
              <w:pStyle w:val="Normal"/>
              <w:spacing w:lineRule="atLeast" w:line="340"/>
              <w:ind w:right="45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8 106</w:t>
            </w:r>
          </w:p>
        </w:tc>
        <w:tc>
          <w:tcPr>
            <w:tcW w:w="1440" w:type="dxa"/>
            <w:tcBorders/>
          </w:tcPr>
          <w:p>
            <w:pPr>
              <w:pStyle w:val="Normal"/>
              <w:spacing w:lineRule="atLeast" w:line="340"/>
              <w:ind w:right="213"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9 651</w:t>
            </w:r>
          </w:p>
        </w:tc>
      </w:tr>
    </w:tbl>
    <w:p>
      <w:pPr>
        <w:pStyle w:val="Normal"/>
        <w:spacing w:lineRule="atLeast" w:line="40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20"/>
        <w:ind w:left="1440" w:hanging="1440"/>
        <w:jc w:val="righ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 xml:space="preserve">附件 </w:t>
      </w:r>
      <w:r>
        <w:rPr>
          <w:rFonts w:eastAsia="華康細明體;細明體" w:cs="華康細明體;細明體" w:ascii="華康細明體;細明體" w:hAnsi="華康細明體;細明體"/>
          <w:spacing w:val="20"/>
        </w:rPr>
        <w:t>3</w:t>
      </w:r>
    </w:p>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2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按成因分析的致命工業意外數目</w:t>
      </w:r>
    </w:p>
    <w:p>
      <w:pPr>
        <w:pStyle w:val="Normal"/>
        <w:spacing w:lineRule="atLeast" w:line="32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四年七月至一九九六年六月）</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bl>
      <w:tblPr>
        <w:tblW w:w="9273" w:type="dxa"/>
        <w:jc w:val="left"/>
        <w:tblInd w:w="-28" w:type="dxa"/>
        <w:tblLayout w:type="fixed"/>
        <w:tblCellMar>
          <w:top w:w="0" w:type="dxa"/>
          <w:left w:w="28" w:type="dxa"/>
          <w:bottom w:w="0" w:type="dxa"/>
          <w:right w:w="28" w:type="dxa"/>
        </w:tblCellMar>
      </w:tblPr>
      <w:tblGrid>
        <w:gridCol w:w="2188"/>
        <w:gridCol w:w="1560"/>
        <w:gridCol w:w="1440"/>
        <w:gridCol w:w="1549"/>
        <w:gridCol w:w="1268"/>
        <w:gridCol w:w="1268"/>
      </w:tblGrid>
      <w:tr>
        <w:trPr/>
        <w:tc>
          <w:tcPr>
            <w:tcW w:w="2188" w:type="dxa"/>
            <w:tcBorders/>
          </w:tcPr>
          <w:p>
            <w:pPr>
              <w:pStyle w:val="Normal"/>
              <w:spacing w:lineRule="atLeast" w:line="320"/>
              <w:jc w:val="center"/>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受傷成因</w:t>
            </w:r>
          </w:p>
        </w:tc>
        <w:tc>
          <w:tcPr>
            <w:tcW w:w="1560" w:type="dxa"/>
            <w:tcBorders/>
          </w:tcPr>
          <w:p>
            <w:pPr>
              <w:pStyle w:val="Normal"/>
              <w:spacing w:lineRule="atLeast" w:line="320"/>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一九九四年</w:t>
            </w:r>
          </w:p>
          <w:p>
            <w:pPr>
              <w:pStyle w:val="Normal"/>
              <w:spacing w:lineRule="atLeast" w:line="320"/>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七月至十二月</w:t>
            </w:r>
          </w:p>
        </w:tc>
        <w:tc>
          <w:tcPr>
            <w:tcW w:w="1440" w:type="dxa"/>
            <w:tcBorders/>
          </w:tcPr>
          <w:p>
            <w:pPr>
              <w:pStyle w:val="Normal"/>
              <w:spacing w:lineRule="atLeast" w:line="320"/>
              <w:ind w:hanging="8"/>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一九九五年一月至六月</w:t>
            </w:r>
          </w:p>
        </w:tc>
        <w:tc>
          <w:tcPr>
            <w:tcW w:w="1549" w:type="dxa"/>
            <w:tcBorders/>
          </w:tcPr>
          <w:p>
            <w:pPr>
              <w:pStyle w:val="Normal"/>
              <w:spacing w:lineRule="atLeast" w:line="320"/>
              <w:ind w:firstLine="27"/>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一九九五年</w:t>
            </w:r>
          </w:p>
          <w:p>
            <w:pPr>
              <w:pStyle w:val="Normal"/>
              <w:spacing w:lineRule="atLeast" w:line="320"/>
              <w:ind w:firstLine="27"/>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七月至十二月</w:t>
            </w:r>
          </w:p>
        </w:tc>
        <w:tc>
          <w:tcPr>
            <w:tcW w:w="1268" w:type="dxa"/>
            <w:tcBorders/>
          </w:tcPr>
          <w:p>
            <w:pPr>
              <w:pStyle w:val="Normal"/>
              <w:spacing w:lineRule="atLeast" w:line="320"/>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一九九六年一月至六月</w:t>
            </w:r>
          </w:p>
        </w:tc>
        <w:tc>
          <w:tcPr>
            <w:tcW w:w="1268" w:type="dxa"/>
            <w:tcBorders/>
          </w:tcPr>
          <w:p>
            <w:pPr>
              <w:pStyle w:val="Normal"/>
              <w:spacing w:lineRule="atLeast" w:line="320"/>
              <w:jc w:val="center"/>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總計</w:t>
            </w:r>
          </w:p>
        </w:tc>
      </w:tr>
      <w:tr>
        <w:trPr/>
        <w:tc>
          <w:tcPr>
            <w:tcW w:w="2188"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r>
          </w:p>
        </w:tc>
        <w:tc>
          <w:tcPr>
            <w:tcW w:w="1560"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440"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549"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68"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68"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r>
      <w:tr>
        <w:trPr/>
        <w:tc>
          <w:tcPr>
            <w:tcW w:w="2188"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A)</w:t>
            </w:r>
          </w:p>
        </w:tc>
        <w:tc>
          <w:tcPr>
            <w:tcW w:w="1440" w:type="dxa"/>
            <w:tcBorders/>
          </w:tcPr>
          <w:p>
            <w:pPr>
              <w:pStyle w:val="Normal"/>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B)</w:t>
            </w:r>
          </w:p>
        </w:tc>
        <w:tc>
          <w:tcPr>
            <w:tcW w:w="1549" w:type="dxa"/>
            <w:tcBorders/>
          </w:tcPr>
          <w:p>
            <w:pPr>
              <w:pStyle w:val="Normal"/>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C)</w:t>
            </w:r>
          </w:p>
        </w:tc>
        <w:tc>
          <w:tcPr>
            <w:tcW w:w="1268" w:type="dxa"/>
            <w:tcBorders/>
          </w:tcPr>
          <w:p>
            <w:pPr>
              <w:pStyle w:val="Normal"/>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D)</w:t>
            </w:r>
          </w:p>
        </w:tc>
        <w:tc>
          <w:tcPr>
            <w:tcW w:w="1268" w:type="dxa"/>
            <w:tcBorders/>
          </w:tcPr>
          <w:p>
            <w:pPr>
              <w:pStyle w:val="Normal"/>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A+B+C</w:t>
            </w:r>
          </w:p>
          <w:p>
            <w:pPr>
              <w:pStyle w:val="Normal"/>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t>+D)</w:t>
            </w:r>
          </w:p>
        </w:tc>
      </w:tr>
      <w:tr>
        <w:trPr/>
        <w:tc>
          <w:tcPr>
            <w:tcW w:w="2188"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560"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440"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549"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68"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268" w:type="dxa"/>
            <w:tcBorders/>
          </w:tcPr>
          <w:p>
            <w:pPr>
              <w:pStyle w:val="Normal"/>
              <w:snapToGrid w:val="false"/>
              <w:spacing w:lineRule="atLeast" w:line="32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機械</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6</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運輸</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爆炸或火警</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炙熱或腐蝕性物質</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吸入氣體、中毒及接觸其他有毒物質</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觸電</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人體墮下</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8</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3</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9</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0</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踏物件、碰物件或遭物件碰</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0</w:t>
            </w:r>
          </w:p>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物件墮下</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5</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泥土傾瀉</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非機械操作</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手工具</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其他成因</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r>
      <w:tr>
        <w:trPr/>
        <w:tc>
          <w:tcPr>
            <w:tcW w:w="218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總計</w:t>
            </w:r>
          </w:p>
        </w:tc>
        <w:tc>
          <w:tcPr>
            <w:tcW w:w="156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3</w:t>
            </w:r>
          </w:p>
        </w:tc>
        <w:tc>
          <w:tcPr>
            <w:tcW w:w="1440"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2</w:t>
            </w:r>
          </w:p>
        </w:tc>
        <w:tc>
          <w:tcPr>
            <w:tcW w:w="1549"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5</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2</w:t>
            </w:r>
          </w:p>
        </w:tc>
        <w:tc>
          <w:tcPr>
            <w:tcW w:w="126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42</w:t>
            </w:r>
          </w:p>
        </w:tc>
      </w:tr>
    </w:tbl>
    <w:p>
      <w:pPr>
        <w:pStyle w:val="Normal"/>
        <w:spacing w:lineRule="atLeast" w:line="32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20"/>
        <w:ind w:left="1440" w:hanging="1440"/>
        <w:jc w:val="righ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 xml:space="preserve">附件 </w:t>
      </w:r>
      <w:r>
        <w:rPr>
          <w:rFonts w:eastAsia="華康細明體;細明體" w:cs="華康細明體;細明體" w:ascii="華康細明體;細明體" w:hAnsi="華康細明體;細明體"/>
          <w:spacing w:val="20"/>
        </w:rPr>
        <w:t>4</w:t>
      </w:r>
    </w:p>
    <w:p>
      <w:pPr>
        <w:pStyle w:val="Normal"/>
        <w:spacing w:lineRule="atLeast" w:line="32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2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按成因分析的非致命工業意外數目</w:t>
      </w:r>
    </w:p>
    <w:p>
      <w:pPr>
        <w:pStyle w:val="Normal"/>
        <w:spacing w:lineRule="atLeast" w:line="32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四年七月至一九九六年六月）</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bl>
      <w:tblPr>
        <w:tblW w:w="9267" w:type="dxa"/>
        <w:jc w:val="left"/>
        <w:tblInd w:w="-28" w:type="dxa"/>
        <w:tblLayout w:type="fixed"/>
        <w:tblCellMar>
          <w:top w:w="0" w:type="dxa"/>
          <w:left w:w="28" w:type="dxa"/>
          <w:bottom w:w="0" w:type="dxa"/>
          <w:right w:w="28" w:type="dxa"/>
        </w:tblCellMar>
      </w:tblPr>
      <w:tblGrid>
        <w:gridCol w:w="2188"/>
        <w:gridCol w:w="1560"/>
        <w:gridCol w:w="1320"/>
        <w:gridCol w:w="1560"/>
        <w:gridCol w:w="1320"/>
        <w:gridCol w:w="1319"/>
      </w:tblGrid>
      <w:tr>
        <w:trPr/>
        <w:tc>
          <w:tcPr>
            <w:tcW w:w="2188" w:type="dxa"/>
            <w:tcBorders/>
          </w:tcPr>
          <w:p>
            <w:pPr>
              <w:pStyle w:val="Normal"/>
              <w:spacing w:lineRule="atLeast" w:line="320"/>
              <w:jc w:val="center"/>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受傷成因</w:t>
            </w:r>
          </w:p>
        </w:tc>
        <w:tc>
          <w:tcPr>
            <w:tcW w:w="1560" w:type="dxa"/>
            <w:tcBorders/>
          </w:tcPr>
          <w:p>
            <w:pPr>
              <w:pStyle w:val="Normal"/>
              <w:spacing w:lineRule="atLeast" w:line="320"/>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一九九四年</w:t>
            </w:r>
          </w:p>
          <w:p>
            <w:pPr>
              <w:pStyle w:val="Normal"/>
              <w:spacing w:lineRule="atLeast" w:line="320"/>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七月至十二月</w:t>
            </w:r>
          </w:p>
        </w:tc>
        <w:tc>
          <w:tcPr>
            <w:tcW w:w="1320" w:type="dxa"/>
            <w:tcBorders/>
          </w:tcPr>
          <w:p>
            <w:pPr>
              <w:pStyle w:val="Normal"/>
              <w:spacing w:lineRule="atLeast" w:line="320"/>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一九九五年一月至六月</w:t>
            </w:r>
          </w:p>
        </w:tc>
        <w:tc>
          <w:tcPr>
            <w:tcW w:w="1560" w:type="dxa"/>
            <w:tcBorders/>
          </w:tcPr>
          <w:p>
            <w:pPr>
              <w:pStyle w:val="Normal"/>
              <w:spacing w:lineRule="atLeast" w:line="320"/>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一九九五年</w:t>
            </w:r>
          </w:p>
          <w:p>
            <w:pPr>
              <w:pStyle w:val="Normal"/>
              <w:spacing w:lineRule="atLeast" w:line="320"/>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七月至十二月</w:t>
            </w:r>
          </w:p>
        </w:tc>
        <w:tc>
          <w:tcPr>
            <w:tcW w:w="1320" w:type="dxa"/>
            <w:tcBorders/>
          </w:tcPr>
          <w:p>
            <w:pPr>
              <w:pStyle w:val="Normal"/>
              <w:spacing w:lineRule="atLeast" w:line="320"/>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一九九六年一月至六月</w:t>
            </w:r>
          </w:p>
        </w:tc>
        <w:tc>
          <w:tcPr>
            <w:tcW w:w="1319" w:type="dxa"/>
            <w:tcBorders/>
          </w:tcPr>
          <w:p>
            <w:pPr>
              <w:pStyle w:val="Normal"/>
              <w:spacing w:lineRule="atLeast" w:line="320"/>
              <w:jc w:val="center"/>
              <w:rPr>
                <w:rFonts w:ascii="華康細明體;細明體" w:hAnsi="華康細明體;細明體" w:eastAsia="華康細明體;細明體" w:cs="華康細明體;細明體"/>
                <w:i/>
                <w:i/>
                <w:iCs/>
                <w:spacing w:val="20"/>
                <w:sz w:val="20"/>
                <w:szCs w:val="20"/>
              </w:rPr>
            </w:pPr>
            <w:r>
              <w:rPr>
                <w:rFonts w:ascii="華康細明體;細明體" w:hAnsi="華康細明體;細明體" w:cs="華康細明體;細明體"/>
                <w:i/>
                <w:iCs/>
                <w:spacing w:val="20"/>
                <w:sz w:val="20"/>
                <w:szCs w:val="20"/>
              </w:rPr>
              <w:t>總計</w:t>
            </w:r>
          </w:p>
        </w:tc>
      </w:tr>
      <w:tr>
        <w:trPr/>
        <w:tc>
          <w:tcPr>
            <w:tcW w:w="2188" w:type="dxa"/>
            <w:tcBorders/>
          </w:tcPr>
          <w:p>
            <w:pPr>
              <w:pStyle w:val="Normal"/>
              <w:snapToGrid w:val="false"/>
              <w:spacing w:lineRule="atLeast" w:line="320"/>
              <w:rPr>
                <w:rFonts w:ascii="華康細明體;細明體" w:hAnsi="華康細明體;細明體" w:eastAsia="華康細明體;細明體" w:cs="華康細明體;細明體"/>
                <w:i/>
                <w:i/>
                <w:iCs/>
                <w:spacing w:val="20"/>
                <w:sz w:val="20"/>
                <w:szCs w:val="20"/>
              </w:rPr>
            </w:pPr>
            <w:r>
              <w:rPr>
                <w:rFonts w:eastAsia="華康細明體;細明體" w:cs="華康細明體;細明體" w:ascii="華康細明體;細明體" w:hAnsi="華康細明體;細明體"/>
                <w:i/>
                <w:iCs/>
                <w:spacing w:val="20"/>
                <w:sz w:val="20"/>
                <w:szCs w:val="20"/>
              </w:rPr>
            </w:r>
          </w:p>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w:t>
            </w:r>
          </w:p>
        </w:tc>
        <w:tc>
          <w:tcPr>
            <w:tcW w:w="1320" w:type="dxa"/>
            <w:tcBorders/>
          </w:tcPr>
          <w:p>
            <w:pPr>
              <w:pStyle w:val="Normal"/>
              <w:snapToGrid w:val="false"/>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B)</w:t>
            </w:r>
          </w:p>
        </w:tc>
        <w:tc>
          <w:tcPr>
            <w:tcW w:w="1560" w:type="dxa"/>
            <w:tcBorders/>
          </w:tcPr>
          <w:p>
            <w:pPr>
              <w:pStyle w:val="Normal"/>
              <w:snapToGrid w:val="false"/>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C)</w:t>
            </w:r>
          </w:p>
        </w:tc>
        <w:tc>
          <w:tcPr>
            <w:tcW w:w="1320" w:type="dxa"/>
            <w:tcBorders/>
          </w:tcPr>
          <w:p>
            <w:pPr>
              <w:pStyle w:val="Normal"/>
              <w:snapToGrid w:val="false"/>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D)</w:t>
            </w:r>
          </w:p>
        </w:tc>
        <w:tc>
          <w:tcPr>
            <w:tcW w:w="1319" w:type="dxa"/>
            <w:tcBorders/>
          </w:tcPr>
          <w:p>
            <w:pPr>
              <w:pStyle w:val="Normal"/>
              <w:snapToGrid w:val="false"/>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A+B+C+D)</w:t>
            </w:r>
          </w:p>
          <w:p>
            <w:pPr>
              <w:pStyle w:val="Normal"/>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188" w:type="dxa"/>
            <w:tcBorders/>
          </w:tcPr>
          <w:p>
            <w:pPr>
              <w:pStyle w:val="Normal"/>
              <w:snapToGrid w:val="false"/>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20" w:type="dxa"/>
            <w:tcBorders/>
          </w:tcPr>
          <w:p>
            <w:pPr>
              <w:pStyle w:val="Normal"/>
              <w:snapToGrid w:val="false"/>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20" w:type="dxa"/>
            <w:tcBorders/>
          </w:tcPr>
          <w:p>
            <w:pPr>
              <w:pStyle w:val="Normal"/>
              <w:snapToGrid w:val="false"/>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319" w:type="dxa"/>
            <w:tcBorders/>
          </w:tcPr>
          <w:p>
            <w:pPr>
              <w:pStyle w:val="Normal"/>
              <w:snapToGrid w:val="false"/>
              <w:spacing w:lineRule="atLeast" w:line="32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機械</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897</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35</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419</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179</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 430</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運輸</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64</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8</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66</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19</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07</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爆炸或火警</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75</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08</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7</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6</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16</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炙熱或腐蝕性物質</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2 672 </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620</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825</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530</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 647</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吸入氣體、</w:t>
            </w:r>
          </w:p>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中毒及接觸其他有毒物質</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2</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1</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0</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觸電</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2</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4</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5</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9</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0</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人體墮下</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 019</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437</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 101</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943</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 500</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踏物件、碰物件或遭物件碰</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 672</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 815</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 817</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 446</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7 750</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物件墮下</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567</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76</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015</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946</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 304</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泥土傾瀉</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0</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非機械操作</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 849</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 547</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 111</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 167</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8 674</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手工具</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925</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688</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423</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293</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0 329</w:t>
            </w:r>
          </w:p>
        </w:tc>
      </w:tr>
      <w:tr>
        <w:trPr/>
        <w:tc>
          <w:tcPr>
            <w:tcW w:w="2188" w:type="dxa"/>
            <w:tcBorders/>
          </w:tcPr>
          <w:p>
            <w:pPr>
              <w:pStyle w:val="Normal"/>
              <w:spacing w:lineRule="atLeast" w:line="3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其他成因</w:t>
            </w:r>
          </w:p>
          <w:p>
            <w:pPr>
              <w:pStyle w:val="Normal"/>
              <w:spacing w:lineRule="atLeast" w:line="3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22</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35</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34</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33</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324</w:t>
            </w:r>
          </w:p>
        </w:tc>
      </w:tr>
      <w:tr>
        <w:trPr/>
        <w:tc>
          <w:tcPr>
            <w:tcW w:w="2188" w:type="dxa"/>
            <w:tcBorders/>
          </w:tcPr>
          <w:p>
            <w:pPr>
              <w:pStyle w:val="Normal"/>
              <w:spacing w:lineRule="atLeast" w:line="32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總計</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0 621</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0 265</w:t>
            </w:r>
          </w:p>
        </w:tc>
        <w:tc>
          <w:tcPr>
            <w:tcW w:w="1560" w:type="dxa"/>
            <w:tcBorders/>
          </w:tcPr>
          <w:p>
            <w:pPr>
              <w:pStyle w:val="Normal"/>
              <w:spacing w:lineRule="atLeast" w:line="320"/>
              <w:ind w:right="33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0 659</w:t>
            </w:r>
          </w:p>
        </w:tc>
        <w:tc>
          <w:tcPr>
            <w:tcW w:w="1320" w:type="dxa"/>
            <w:tcBorders/>
          </w:tcPr>
          <w:p>
            <w:pPr>
              <w:pStyle w:val="Normal"/>
              <w:spacing w:lineRule="atLeast" w:line="320"/>
              <w:ind w:right="212"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8 106</w:t>
            </w:r>
          </w:p>
        </w:tc>
        <w:tc>
          <w:tcPr>
            <w:tcW w:w="1319" w:type="dxa"/>
            <w:tcBorders/>
          </w:tcPr>
          <w:p>
            <w:pPr>
              <w:pStyle w:val="Normal"/>
              <w:spacing w:lineRule="atLeast" w:line="320"/>
              <w:ind w:right="211" w:hanging="0"/>
              <w:jc w:val="right"/>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9 651</w:t>
            </w:r>
          </w:p>
        </w:tc>
      </w:tr>
    </w:tbl>
    <w:p>
      <w:pPr>
        <w:pStyle w:val="Normal"/>
        <w:spacing w:lineRule="atLeast" w:line="32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420"/>
        <w:ind w:left="1440" w:hanging="1440"/>
        <w:jc w:val="righ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 xml:space="preserve">附件 </w:t>
      </w:r>
      <w:r>
        <w:rPr>
          <w:rFonts w:eastAsia="華康細明體;細明體" w:cs="華康細明體;細明體" w:ascii="華康細明體;細明體" w:hAnsi="華康細明體;細明體"/>
          <w:spacing w:val="20"/>
        </w:rPr>
        <w:t>5</w:t>
      </w:r>
    </w:p>
    <w:p>
      <w:pPr>
        <w:pStyle w:val="Normal"/>
        <w:spacing w:lineRule="atLeast" w:line="42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bl>
      <w:tblPr>
        <w:tblW w:w="9480" w:type="dxa"/>
        <w:jc w:val="left"/>
        <w:tblInd w:w="0" w:type="dxa"/>
        <w:tblLayout w:type="fixed"/>
        <w:tblCellMar>
          <w:top w:w="0" w:type="dxa"/>
          <w:left w:w="28" w:type="dxa"/>
          <w:bottom w:w="0" w:type="dxa"/>
          <w:right w:w="28" w:type="dxa"/>
        </w:tblCellMar>
      </w:tblPr>
      <w:tblGrid>
        <w:gridCol w:w="8040"/>
        <w:gridCol w:w="720"/>
        <w:gridCol w:w="720"/>
      </w:tblGrid>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於一九九四年七月至一九九六年六月期間被判罪名成立的機場</w:t>
            </w:r>
          </w:p>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核心計劃及非機場核心計劃承建商名單</w:t>
            </w:r>
          </w:p>
        </w:tc>
        <w:tc>
          <w:tcPr>
            <w:tcW w:w="720" w:type="dxa"/>
            <w:tcBorders/>
          </w:tcPr>
          <w:p>
            <w:pPr>
              <w:pStyle w:val="Normal"/>
              <w:snapToGrid w:val="false"/>
              <w:spacing w:lineRule="atLeast" w:line="4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720" w:type="dxa"/>
            <w:tcBorders/>
          </w:tcPr>
          <w:p>
            <w:pPr>
              <w:pStyle w:val="Normal"/>
              <w:snapToGrid w:val="false"/>
              <w:spacing w:lineRule="atLeast" w:line="4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8040" w:type="dxa"/>
            <w:tcBorders/>
          </w:tcPr>
          <w:p>
            <w:pPr>
              <w:pStyle w:val="Normal"/>
              <w:snapToGrid w:val="false"/>
              <w:spacing w:lineRule="atLeast" w:line="4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720" w:type="dxa"/>
            <w:tcBorders/>
          </w:tcPr>
          <w:p>
            <w:pPr>
              <w:pStyle w:val="Normal"/>
              <w:snapToGrid w:val="false"/>
              <w:spacing w:lineRule="atLeast" w:line="4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720" w:type="dxa"/>
            <w:tcBorders/>
          </w:tcPr>
          <w:p>
            <w:pPr>
              <w:pStyle w:val="Normal"/>
              <w:snapToGrid w:val="false"/>
              <w:spacing w:lineRule="atLeast" w:line="42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i/>
                <w:iCs/>
                <w:spacing w:val="20"/>
              </w:rPr>
              <w:t>承建商名稱</w:t>
            </w:r>
          </w:p>
        </w:tc>
        <w:tc>
          <w:tcPr>
            <w:tcW w:w="720" w:type="dxa"/>
            <w:tcBorders/>
          </w:tcPr>
          <w:p>
            <w:pPr>
              <w:pStyle w:val="Normal"/>
              <w:spacing w:lineRule="atLeast" w:line="420"/>
              <w:jc w:val="center"/>
              <w:rPr>
                <w:rFonts w:eastAsia="CG Times" w:cs="CG Times"/>
                <w:spacing w:val="20"/>
              </w:rPr>
            </w:pPr>
            <w:r>
              <w:rPr>
                <w:rFonts w:eastAsia="CG Times" w:cs="CG Times"/>
                <w:spacing w:val="20"/>
              </w:rPr>
              <w:t>ACP</w:t>
            </w:r>
          </w:p>
        </w:tc>
        <w:tc>
          <w:tcPr>
            <w:tcW w:w="720" w:type="dxa"/>
            <w:tcBorders/>
          </w:tcPr>
          <w:p>
            <w:pPr>
              <w:pStyle w:val="Normal"/>
              <w:spacing w:lineRule="atLeast" w:line="420"/>
              <w:jc w:val="center"/>
              <w:rPr>
                <w:rFonts w:eastAsia="CG Times" w:cs="CG Times"/>
                <w:spacing w:val="20"/>
              </w:rPr>
            </w:pPr>
            <w:r>
              <w:rPr>
                <w:rFonts w:eastAsia="CG Times" w:cs="CG Times"/>
                <w:spacing w:val="20"/>
              </w:rPr>
              <w:t>PWP</w:t>
            </w:r>
          </w:p>
          <w:p>
            <w:pPr>
              <w:pStyle w:val="Normal"/>
              <w:spacing w:lineRule="atLeast" w:line="42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安保工程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Algemene Aannemingsmaatschappij D. Blankvoort &amp; Zn. B.V.</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AMEC International Construction Ltd.</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株式會社青木建設</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法國地基建築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保富工程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napToGrid w:val="false"/>
              <w:spacing w:lineRule="atLeast" w:line="42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百勤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Campenon Bernard SGE</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正宏工程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祥記馮祥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其士（環境技術）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中國土木工程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中國福建國際經濟技術合作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中國港灣建設總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中國水利電力對外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中國冶金建設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中國公路橋樑建設總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中國建築工程總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建業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俊和建築工程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 xml:space="preserve">Costain Building &amp; Civil Engineering Ltd. </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Cubiertas Y Mzov, S.A. Compania General de Construcciones</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聯邦打樁土木工程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德信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德能</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法國濬海及公共建築工程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00"/>
              <w:rPr>
                <w:rFonts w:ascii="華康細明體;細明體" w:hAnsi="華康細明體;細明體" w:eastAsia="華康細明體;細明體" w:cs="華康細明體;細明體"/>
                <w:spacing w:val="20"/>
              </w:rPr>
            </w:pPr>
            <w:r>
              <w:rPr>
                <w:rFonts w:ascii="華康細明體;細明體" w:hAnsi="華康細明體;細明體" w:cs="華康細明體;細明體"/>
                <w:i/>
                <w:iCs/>
                <w:spacing w:val="20"/>
              </w:rPr>
              <w:t>承建商名稱</w:t>
            </w:r>
          </w:p>
        </w:tc>
        <w:tc>
          <w:tcPr>
            <w:tcW w:w="720" w:type="dxa"/>
            <w:tcBorders/>
          </w:tcPr>
          <w:p>
            <w:pPr>
              <w:pStyle w:val="Normal"/>
              <w:spacing w:lineRule="atLeast" w:line="400"/>
              <w:jc w:val="center"/>
              <w:rPr>
                <w:rFonts w:eastAsia="CG Times" w:cs="CG Times"/>
                <w:spacing w:val="20"/>
              </w:rPr>
            </w:pPr>
            <w:r>
              <w:rPr>
                <w:rFonts w:eastAsia="CG Times" w:cs="CG Times"/>
                <w:spacing w:val="20"/>
              </w:rPr>
              <w:t>ACP</w:t>
            </w:r>
          </w:p>
        </w:tc>
        <w:tc>
          <w:tcPr>
            <w:tcW w:w="720" w:type="dxa"/>
            <w:tcBorders/>
          </w:tcPr>
          <w:p>
            <w:pPr>
              <w:pStyle w:val="Normal"/>
              <w:spacing w:lineRule="atLeast" w:line="400"/>
              <w:jc w:val="center"/>
              <w:rPr>
                <w:rFonts w:eastAsia="CG Times" w:cs="CG Times"/>
                <w:spacing w:val="20"/>
              </w:rPr>
            </w:pPr>
            <w:r>
              <w:rPr>
                <w:rFonts w:eastAsia="CG Times" w:cs="CG Times"/>
                <w:spacing w:val="20"/>
              </w:rPr>
              <w:t>PWP</w:t>
            </w:r>
          </w:p>
          <w:p>
            <w:pPr>
              <w:pStyle w:val="Normal"/>
              <w:spacing w:lineRule="atLeast" w:line="40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20"/>
              <w:rPr>
                <w:spacing w:val="20"/>
              </w:rPr>
            </w:pPr>
            <w:r>
              <w:rPr>
                <w:spacing w:val="20"/>
              </w:rPr>
              <w:t>Dragomar S.p.A.</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napToGrid w:val="false"/>
              <w:spacing w:lineRule="atLeast" w:line="42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綜建（香港）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Entrecanales Y Tavora, S.A.</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怡益工程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迅捷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威信工程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福利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Franki Contractors Ltd.</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富興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金門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家榮雄記建築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金葵建築發展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聯合金輝建築工程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廣東水利水電工程發展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Hazama Corporation</w:t>
            </w:r>
          </w:p>
        </w:tc>
        <w:tc>
          <w:tcPr>
            <w:tcW w:w="720" w:type="dxa"/>
            <w:tcBorders/>
          </w:tcPr>
          <w:p>
            <w:pPr>
              <w:pStyle w:val="Normal"/>
              <w:snapToGrid w:val="false"/>
              <w:spacing w:lineRule="atLeast" w:line="420"/>
              <w:jc w:val="center"/>
              <w:rPr>
                <w:rFonts w:eastAsia="CG Times" w:cs="CG Times"/>
                <w:spacing w:val="20"/>
              </w:rPr>
            </w:pPr>
            <w:r>
              <w:rPr>
                <w:rFonts w:eastAsia="CG Times" w:cs="CG Times"/>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興利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協興建築有限公司</w:t>
            </w:r>
            <w:r>
              <w:rPr>
                <w:rFonts w:eastAsia="華康細明體;細明體" w:cs="華康細明體;細明體" w:ascii="華康細明體;細明體" w:hAnsi="華康細明體;細明體"/>
                <w:spacing w:val="20"/>
              </w:rPr>
              <w:t>.</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napToGrid w:val="false"/>
              <w:spacing w:lineRule="atLeast" w:line="42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海成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Hollandsche Aanneming Maatschappij bv</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napToGrid w:val="false"/>
              <w:spacing w:lineRule="atLeast" w:line="42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廣泰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浩昌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合泰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新昌營造廠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鴻茂地產建設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日本國土開發株式會社</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和黃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 xml:space="preserve">Kier Hong Kong Ltd. </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劍雄建築工程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通力電梯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熊谷組（香港）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株式會社熊谷組</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napToGrid w:val="false"/>
              <w:spacing w:lineRule="atLeast" w:line="42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00"/>
              <w:rPr>
                <w:rFonts w:ascii="華康細明體;細明體" w:hAnsi="華康細明體;細明體" w:eastAsia="華康細明體;細明體" w:cs="華康細明體;細明體"/>
                <w:spacing w:val="20"/>
              </w:rPr>
            </w:pPr>
            <w:r>
              <w:rPr>
                <w:rFonts w:ascii="華康細明體;細明體" w:hAnsi="華康細明體;細明體" w:cs="華康細明體;細明體"/>
                <w:i/>
                <w:iCs/>
                <w:spacing w:val="20"/>
              </w:rPr>
              <w:t>承建商名稱</w:t>
            </w:r>
          </w:p>
        </w:tc>
        <w:tc>
          <w:tcPr>
            <w:tcW w:w="720" w:type="dxa"/>
            <w:tcBorders/>
          </w:tcPr>
          <w:p>
            <w:pPr>
              <w:pStyle w:val="Normal"/>
              <w:spacing w:lineRule="atLeast" w:line="400"/>
              <w:jc w:val="center"/>
              <w:rPr>
                <w:rFonts w:eastAsia="CG Times" w:cs="CG Times"/>
                <w:spacing w:val="20"/>
              </w:rPr>
            </w:pPr>
            <w:r>
              <w:rPr>
                <w:rFonts w:eastAsia="CG Times" w:cs="CG Times"/>
                <w:spacing w:val="20"/>
              </w:rPr>
              <w:t>ACP</w:t>
            </w:r>
          </w:p>
        </w:tc>
        <w:tc>
          <w:tcPr>
            <w:tcW w:w="720" w:type="dxa"/>
            <w:tcBorders/>
          </w:tcPr>
          <w:p>
            <w:pPr>
              <w:pStyle w:val="Normal"/>
              <w:spacing w:lineRule="atLeast" w:line="400"/>
              <w:jc w:val="center"/>
              <w:rPr>
                <w:rFonts w:eastAsia="CG Times" w:cs="CG Times"/>
                <w:spacing w:val="20"/>
              </w:rPr>
            </w:pPr>
            <w:r>
              <w:rPr>
                <w:rFonts w:eastAsia="CG Times" w:cs="CG Times"/>
                <w:spacing w:val="20"/>
              </w:rPr>
              <w:t>PWP</w:t>
            </w:r>
          </w:p>
          <w:p>
            <w:pPr>
              <w:pStyle w:val="Normal"/>
              <w:spacing w:lineRule="atLeast" w:line="40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坤利騰記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廣源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華益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聯益建造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劉昌記海事工程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利達建築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禮頓</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聯昌泰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前田建設工業株式會社</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馬素，加信建築工程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新城巿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西松建設株式會社</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napToGrid w:val="false"/>
              <w:spacing w:lineRule="atLeast" w:line="42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保華德祥營造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保華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五洋建設株式會社</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寶時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波特斯（香港）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偉業聯和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菱電升降機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成建築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瑞安承建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瑞安土木工程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瑞安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順成建築工程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napToGrid w:val="false"/>
              <w:spacing w:lineRule="atLeast" w:line="42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順源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新福港（土木）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新福港營造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新恒盛建築工程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裕輝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大道建築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太興營造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00"/>
              <w:rPr>
                <w:rFonts w:ascii="華康細明體;細明體" w:hAnsi="華康細明體;細明體" w:eastAsia="華康細明體;細明體" w:cs="華康細明體;細明體"/>
                <w:spacing w:val="20"/>
              </w:rPr>
            </w:pPr>
            <w:r>
              <w:rPr>
                <w:rFonts w:ascii="華康細明體;細明體" w:hAnsi="華康細明體;細明體" w:cs="華康細明體;細明體"/>
                <w:i/>
                <w:iCs/>
                <w:spacing w:val="20"/>
              </w:rPr>
              <w:t>承建商名稱</w:t>
            </w:r>
          </w:p>
        </w:tc>
        <w:tc>
          <w:tcPr>
            <w:tcW w:w="720" w:type="dxa"/>
            <w:tcBorders/>
          </w:tcPr>
          <w:p>
            <w:pPr>
              <w:pStyle w:val="Normal"/>
              <w:spacing w:lineRule="atLeast" w:line="400"/>
              <w:jc w:val="center"/>
              <w:rPr>
                <w:rFonts w:eastAsia="CG Times" w:cs="CG Times"/>
                <w:spacing w:val="20"/>
              </w:rPr>
            </w:pPr>
            <w:r>
              <w:rPr>
                <w:rFonts w:eastAsia="CG Times" w:cs="CG Times"/>
                <w:spacing w:val="20"/>
              </w:rPr>
              <w:t>ACP</w:t>
            </w:r>
          </w:p>
        </w:tc>
        <w:tc>
          <w:tcPr>
            <w:tcW w:w="720" w:type="dxa"/>
            <w:tcBorders/>
          </w:tcPr>
          <w:p>
            <w:pPr>
              <w:pStyle w:val="Normal"/>
              <w:spacing w:lineRule="atLeast" w:line="400"/>
              <w:jc w:val="center"/>
              <w:rPr>
                <w:rFonts w:eastAsia="CG Times" w:cs="CG Times"/>
                <w:spacing w:val="20"/>
              </w:rPr>
            </w:pPr>
            <w:r>
              <w:rPr>
                <w:rFonts w:eastAsia="CG Times" w:cs="CG Times"/>
                <w:spacing w:val="20"/>
              </w:rPr>
              <w:t>PWP</w:t>
            </w:r>
          </w:p>
          <w:p>
            <w:pPr>
              <w:pStyle w:val="Normal"/>
              <w:spacing w:lineRule="atLeast" w:line="400"/>
              <w:jc w:val="center"/>
              <w:rPr>
                <w:rFonts w:eastAsia="CG Times" w:cs="CG Times"/>
                <w:spacing w:val="20"/>
              </w:rPr>
            </w:pPr>
            <w:r>
              <w:rPr>
                <w:rFonts w:eastAsia="CG Times" w:cs="CG Times"/>
                <w:spacing w:val="20"/>
              </w:rPr>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泰山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飛島建設株式會社</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Trafalgar House Construction (Asia) Ltd.</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太元承建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華聯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聯力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Van Oord ACZ B.V.</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惠保（香港）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華生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華泰黃錦成建築（香港）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宏宗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德榮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宏勝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spacing w:val="20"/>
              </w:rPr>
            </w:pPr>
            <w:r>
              <w:rPr>
                <w:spacing w:val="20"/>
              </w:rPr>
              <w:t>Water Engineering Ltd.</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永輝建築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和興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煥利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仁利建築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有利建築有限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益興建築公司</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r>
        <w:trPr/>
        <w:tc>
          <w:tcPr>
            <w:tcW w:w="8040" w:type="dxa"/>
            <w:tcBorders/>
          </w:tcPr>
          <w:p>
            <w:pPr>
              <w:pStyle w:val="Normal"/>
              <w:spacing w:lineRule="atLeast" w:line="420"/>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耀榮建築有限公司</w:t>
            </w:r>
          </w:p>
        </w:tc>
        <w:tc>
          <w:tcPr>
            <w:tcW w:w="720" w:type="dxa"/>
            <w:tcBorders/>
          </w:tcPr>
          <w:p>
            <w:pPr>
              <w:pStyle w:val="Normal"/>
              <w:snapToGrid w:val="false"/>
              <w:spacing w:lineRule="atLeast" w:line="420"/>
              <w:jc w:val="center"/>
              <w:rPr>
                <w:rFonts w:ascii="華康細明體;細明體" w:hAnsi="華康細明體;細明體" w:eastAsia="CG Times" w:cs="CG Times"/>
                <w:spacing w:val="20"/>
              </w:rPr>
            </w:pPr>
            <w:r>
              <w:rPr>
                <w:rFonts w:eastAsia="CG Times" w:cs="CG Times" w:ascii="華康細明體;細明體" w:hAnsi="華康細明體;細明體"/>
                <w:spacing w:val="20"/>
              </w:rPr>
            </w:r>
          </w:p>
        </w:tc>
        <w:tc>
          <w:tcPr>
            <w:tcW w:w="720" w:type="dxa"/>
            <w:tcBorders/>
          </w:tcPr>
          <w:p>
            <w:pPr>
              <w:pStyle w:val="Normal"/>
              <w:spacing w:lineRule="atLeast" w:line="420"/>
              <w:jc w:val="center"/>
              <w:rPr>
                <w:rFonts w:eastAsia="CG Times" w:cs="CG Times"/>
                <w:spacing w:val="20"/>
              </w:rPr>
            </w:pPr>
            <w:r>
              <w:rPr>
                <w:rFonts w:eastAsia="CG Times" w:cs="CG Times"/>
                <w:spacing w:val="20"/>
              </w:rPr>
              <w:t>x</w:t>
            </w:r>
          </w:p>
        </w:tc>
      </w:tr>
    </w:tbl>
    <w:p>
      <w:pPr>
        <w:pStyle w:val="Normal"/>
        <w:spacing w:lineRule="atLeast" w:line="42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420"/>
        <w:ind w:left="1440" w:hanging="1440"/>
        <w:rPr/>
      </w:pPr>
      <w:r>
        <w:rPr>
          <w:spacing w:val="20"/>
        </w:rPr>
        <w:t>ACP -</w:t>
      </w: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機場核心計劃</w:t>
      </w:r>
    </w:p>
    <w:p>
      <w:pPr>
        <w:pStyle w:val="Normal"/>
        <w:spacing w:lineRule="atLeast" w:line="420"/>
        <w:ind w:left="1440" w:hanging="1440"/>
        <w:rPr/>
      </w:pPr>
      <w:r>
        <w:rPr>
          <w:spacing w:val="20"/>
        </w:rPr>
        <w:t>PWP -</w:t>
      </w: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工務計劃</w:t>
      </w:r>
    </w:p>
    <w:p>
      <w:pPr>
        <w:pStyle w:val="Normal"/>
        <w:spacing w:lineRule="atLeast" w:line="420"/>
        <w:ind w:left="1440" w:hanging="1440"/>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420"/>
        <w:ind w:left="1440" w:hanging="1440"/>
        <w:rPr/>
      </w:pPr>
      <w:r>
        <w:rPr>
          <w:spacing w:val="20"/>
        </w:rPr>
        <w:t>(x)</w:t>
      </w: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表示現時在該項下有工程合約</w:t>
      </w:r>
    </w:p>
    <w:p>
      <w:pPr>
        <w:pStyle w:val="Normal"/>
        <w:spacing w:lineRule="atLeast" w:line="420"/>
        <w:ind w:left="1440" w:hanging="1440"/>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420"/>
        <w:ind w:left="1440" w:hanging="1440"/>
        <w:rPr>
          <w:sz w:val="28"/>
          <w:szCs w:val="28"/>
        </w:rPr>
      </w:pPr>
      <w:r>
        <w:rPr>
          <w:sz w:val="28"/>
          <w:szCs w:val="28"/>
        </w:rPr>
      </w:r>
    </w:p>
    <w:p>
      <w:pPr>
        <w:pStyle w:val="Normal"/>
        <w:spacing w:lineRule="atLeast" w:line="420"/>
        <w:ind w:left="1440" w:hanging="1440"/>
        <w:rPr>
          <w:sz w:val="28"/>
          <w:szCs w:val="28"/>
        </w:rPr>
      </w:pPr>
      <w:r>
        <w:rPr>
          <w:sz w:val="28"/>
          <w:szCs w:val="28"/>
        </w:rPr>
      </w:r>
    </w:p>
    <w:p>
      <w:pPr>
        <w:pStyle w:val="Normal"/>
        <w:spacing w:lineRule="atLeast" w:line="420"/>
        <w:ind w:left="1440" w:hanging="1440"/>
        <w:rPr>
          <w:sz w:val="28"/>
          <w:szCs w:val="28"/>
        </w:rPr>
      </w:pPr>
      <w:r>
        <w:rPr>
          <w:sz w:val="28"/>
          <w:szCs w:val="28"/>
        </w:rPr>
      </w:r>
    </w:p>
    <w:p>
      <w:pPr>
        <w:pStyle w:val="Normal"/>
        <w:spacing w:lineRule="atLeast" w:line="420"/>
        <w:ind w:left="1440" w:hanging="1440"/>
        <w:rPr>
          <w:sz w:val="28"/>
          <w:szCs w:val="28"/>
        </w:rPr>
      </w:pPr>
      <w:r>
        <w:rPr>
          <w:sz w:val="28"/>
          <w:szCs w:val="28"/>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與香港成衣產品有關的美國入口報關規則</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tabs>
          <w:tab w:val="clear" w:pos="482"/>
          <w:tab w:val="left" w:pos="720" w:leader="none"/>
        </w:tabs>
        <w:rPr/>
      </w:pPr>
      <w:r>
        <w:rPr>
          <w:rFonts w:eastAsia="華康中黑體" w:cs="華康中黑體" w:ascii="CG Times" w:hAnsi="CG Times"/>
          <w:sz w:val="28"/>
          <w:szCs w:val="28"/>
        </w:rPr>
        <w:t>18.</w:t>
        <w:tab/>
      </w:r>
      <w:r>
        <w:rPr>
          <w:rFonts w:ascii="華康中黑體" w:hAnsi="華康中黑體" w:cs="華康中黑體" w:eastAsia="華康中黑體"/>
        </w:rPr>
        <w:t>梁耀忠議員問：</w:t>
      </w:r>
      <w:r>
        <w:rPr>
          <w:i/>
          <w:iCs/>
        </w:rPr>
        <w:t>¬°¬©ª´¹±°¥¶¤ª¯Â«¹¦·±¬¡¥¬³¤</w:t>
        <w:softHyphen/>
        <w:t>³©¤Ã¦¤º¥´¥²ª¦¦¶´¥Ã¥ª¤¤¤¥¤¬°¤¤°¶¬¸µ¦¦²«Ã¥¸°«Ãª¡´¦¡·§¥§§ª¥§¡</w:t>
      </w:r>
    </w:p>
    <w:p>
      <w:pPr>
        <w:pStyle w:val="DF2"/>
        <w:ind w:left="1985" w:hanging="567"/>
        <w:rPr>
          <w:rFonts w:ascii="CG Times" w:hAnsi="CG Times" w:eastAsia="CG Times" w:cs="CG Times"/>
          <w:i/>
          <w:i/>
          <w:iCs/>
        </w:rPr>
      </w:pPr>
      <w:r>
        <w:rPr>
          <w:rFonts w:eastAsia="CG Times" w:cs="CG Times" w:ascii="CG Times" w:hAnsi="CG Times"/>
          <w:i/>
          <w:iCs/>
        </w:rPr>
      </w:r>
    </w:p>
    <w:p>
      <w:pPr>
        <w:pStyle w:val="DF2"/>
        <w:ind w:left="1287" w:hanging="567"/>
        <w:rPr/>
      </w:pPr>
      <w:r>
        <w:rPr>
          <w:rFonts w:eastAsia="CG Times" w:cs="CG Times" w:ascii="CG Times" w:hAnsi="CG Times"/>
          <w:i/>
          <w:iCs/>
        </w:rPr>
        <w:t>(a)</w:t>
      </w:r>
      <w:r>
        <w:rPr>
          <w:i/>
          <w:iCs/>
        </w:rPr>
        <w:tab/>
        <w:t>»¥¦¦´¦Ã¼¦¤¸¡¤</w:t>
        <w:softHyphen/>
        <w:t>·±¬¹¥´¦¦·¡¯§¹¸¤º¦¦ª¥¤Á</w:t>
        <w:softHyphen/>
        <w:t>¡¨¹¤¼¡¤¤¥§¤§®¶¤¥§¤¸µ¡¦¥¦¤¤¦¤¤´¶©º¦ª¼Å¬¦¡</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½°ª³·¶®¡¥¤¤¸©±·±¨ª¬À¹µ¡¤</w:t>
      </w:r>
    </w:p>
    <w:p>
      <w:pPr>
        <w:pStyle w:val="DF2"/>
        <w:ind w:left="1287" w:hanging="567"/>
        <w:rPr>
          <w:i/>
          <w:i/>
          <w:iCs/>
        </w:rPr>
      </w:pPr>
      <w:r>
        <w:rPr>
          <w:i/>
          <w:iCs/>
        </w:rPr>
      </w:r>
    </w:p>
    <w:p>
      <w:pPr>
        <w:pStyle w:val="DF2"/>
        <w:ind w:left="1287" w:hanging="567"/>
        <w:rPr/>
      </w:pPr>
      <w:r>
        <w:rPr>
          <w:rFonts w:eastAsia="CG Times" w:cs="CG Times" w:ascii="CG Times" w:hAnsi="CG Times"/>
          <w:i/>
          <w:iCs/>
        </w:rPr>
        <w:t>(c)</w:t>
      </w:r>
      <w:r>
        <w:rPr>
          <w:i/>
          <w:iCs/>
        </w:rPr>
        <w:tab/>
        <w:t>¦Ã³ª±¨¦º±¬¡°¦¦Ãª²¦¨·³¨¡</w:t>
      </w:r>
    </w:p>
    <w:p>
      <w:pPr>
        <w:pStyle w:val="DF2"/>
        <w:ind w:left="567" w:hanging="0"/>
        <w:rPr>
          <w:i/>
          <w:i/>
          <w:iCs/>
        </w:rPr>
      </w:pPr>
      <w:r>
        <w:rPr>
          <w:i/>
          <w:iCs/>
        </w:rPr>
      </w:r>
    </w:p>
    <w:p>
      <w:pPr>
        <w:pStyle w:val="DF2"/>
        <w:ind w:left="567" w:hanging="0"/>
        <w:rPr/>
      </w:pPr>
      <w:r>
        <w:rPr/>
      </w:r>
    </w:p>
    <w:p>
      <w:pPr>
        <w:pStyle w:val="Normal"/>
        <w:rPr/>
      </w:pPr>
      <w:r>
        <w:rPr>
          <w:rFonts w:ascii="華康中黑體" w:hAnsi="華康中黑體" w:cs="華康中黑體" w:eastAsia="華康中黑體"/>
          <w:spacing w:val="20"/>
        </w:rPr>
        <w:t>工商司答：</w:t>
      </w:r>
      <w:r>
        <w:rPr>
          <w:rFonts w:ascii="華康細明體;細明體" w:hAnsi="華康細明體;細明體" w:cs="華康細明體;細明體"/>
          <w:spacing w:val="20"/>
        </w:rPr>
        <w:t>主席，美國在沒有事先知會的情況下，單方面在六月十七日向十種香港成衣產品實施額外的入口報關措施，包括須提交額外文件，證明有關產品的生產工序及付運來源地的真確性、就個別付運貨品繳交保證金，以及要求可派遣美國海關人員到來視察本港的工廠，以“核證生產工序”。</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香港政府隨即向美國政府表示，我們對該國採取的措施深感關注，同時提出警告，指出該等措施可能會對香港的紡織及成衣業產生貿易轉向作用，並要求美國政府立即撤銷該等措施。我們亦已明確表示會致力打擊非法轉運活動。在此期問，我們和美國當局緊密合作，謀求能令雙方滿意的解決辦法。我們希望雙方能本合作與和衷共濟的精神，盡快定出彼此可以接受的解決辦法。</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至於受上述措施管制的十種產品在貿易上的表現，我們注意到，在一九九六年首七個月（這是我們得到的最新統計數字），這十種香港產品輸往美國的總值為</w:t>
      </w:r>
      <w:r>
        <w:rPr>
          <w:rFonts w:eastAsia="華康細明體;細明體" w:cs="華康細明體;細明體" w:ascii="華康細明體;細明體" w:hAnsi="華康細明體;細明體"/>
          <w:spacing w:val="20"/>
        </w:rPr>
        <w:t>17.63</w:t>
      </w:r>
      <w:r>
        <w:rPr>
          <w:rFonts w:ascii="華康細明體;細明體" w:hAnsi="華康細明體;細明體" w:cs="華康細明體;細明體"/>
          <w:spacing w:val="20"/>
        </w:rPr>
        <w:t>億元，較一九九五年同期少</w:t>
      </w:r>
      <w:r>
        <w:rPr>
          <w:rFonts w:eastAsia="華康細明體;細明體" w:cs="華康細明體;細明體" w:ascii="華康細明體;細明體" w:hAnsi="華康細明體;細明體"/>
          <w:spacing w:val="20"/>
        </w:rPr>
        <w:t>5.4%</w:t>
      </w:r>
      <w:r>
        <w:rPr>
          <w:rFonts w:ascii="華康細明體;細明體" w:hAnsi="華康細明體;細明體" w:cs="華康細明體;細明體"/>
          <w:spacing w:val="20"/>
        </w:rPr>
        <w:t>。附件</w:t>
      </w:r>
      <w:r>
        <w:rPr>
          <w:rFonts w:eastAsia="華康細明體;細明體" w:cs="華康細明體;細明體" w:ascii="華康細明體;細明體" w:hAnsi="華康細明體;細明體"/>
          <w:spacing w:val="20"/>
        </w:rPr>
        <w:t>A</w:t>
      </w:r>
      <w:r>
        <w:rPr>
          <w:rFonts w:ascii="華康細明體;細明體" w:hAnsi="華康細明體;細明體" w:cs="華康細明體;細明體"/>
          <w:spacing w:val="20"/>
        </w:rPr>
        <w:t>載列有關的香港產品出口量，並把一九九五年及一九九六年一月至六月（即實施額外措施之前）、七月至九月（即實施額外措施之後），以及該兩年一月至九月期間的產品出口量加以比較。在十種受影響的產品中，有九種的出口量在一九九六年七月至九月期間有所下降，與一九九五年同期比較，下降幅度為</w:t>
      </w:r>
      <w:r>
        <w:rPr>
          <w:rFonts w:eastAsia="華康細明體;細明體" w:cs="華康細明體;細明體" w:ascii="華康細明體;細明體" w:hAnsi="華康細明體;細明體"/>
          <w:spacing w:val="20"/>
        </w:rPr>
        <w:t>7%</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59%</w:t>
      </w:r>
      <w:r>
        <w:rPr>
          <w:rFonts w:ascii="華康細明體;細明體" w:hAnsi="華康細明體;細明體" w:cs="華康細明體;細明體"/>
          <w:spacing w:val="20"/>
        </w:rPr>
        <w:t>不等。</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香港政府並沒有按類別備存製衣業工人的就業和工資情況統計數字，因此並無數據資料，顯示美國施加的額外措施對該十種產品的製造工人所造成的影響。我們或可推測，定單及貿易額減少，很可能影響就業率及工資水平，但卻無法作出具體的結論。</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自美國對香港施加額外措施後，我們已和美國進行兩次正式的磋商，並多次非正式交換意見。在進行這些商討後，香港海關邀請美國海關當局在九月訪港，進行聯合訪問計劃，目的是讓美國海關人員了解本港的管制及執法制度的運作情況。根據上述計劃，香港及美國海關人員一同訪問了超過</w:t>
      </w:r>
      <w:r>
        <w:rPr>
          <w:rFonts w:eastAsia="華康細明體;細明體" w:cs="華康細明體;細明體" w:ascii="華康細明體;細明體" w:hAnsi="華康細明體;細明體"/>
          <w:spacing w:val="20"/>
        </w:rPr>
        <w:t>130</w:t>
      </w:r>
      <w:r>
        <w:rPr>
          <w:rFonts w:ascii="華康細明體;細明體" w:hAnsi="華康細明體;細明體" w:cs="華康細明體;細明體"/>
          <w:spacing w:val="20"/>
        </w:rPr>
        <w:t>間生產該十種產品的工廠，這些工廠都同意有關人員到訪。由於香港享有獨立的關稅區地位及完整的關稅管轄權，美國海關人員並沒有在聯合訪問中採取執法行動。舉例來說，查閱簿冊和紀錄，以及調查涉嫌違例個案的工作，只由香港海關人員進行。美國海關人員視察了工廠廠房和生產工序，並與管理人員及工人交談。該項訪問計劃於九月三十日結束，雙方現正檢討有關結果。</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除了在運作層面的交流外，香港的高層人員亦多次向美國政府高層人員表達香港對這些額外措施的關注，以及有關措施對本港貿易所造成的負面影響，並要求美國立即撤銷這些措施。我們相信，該項聯合訪問計劃及相關的對話，促進了港美雙方的了解，可望有助雙方謀求解決辦法。如證明無法找到解決辦法，我們會把事件升級，提交世界貿易組織，以解決紛爭。</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華康細明體;細明體"/>
          <w:spacing w:val="20"/>
        </w:rPr>
        <w:t>香港承擔《紡織品及成衣多邊協議》所規定的義務，嚴厲遏止非法轉運紡織品活動。我們已制訂嚴謹的簽證及執法制度，以便履行這些義務。有關事項概述於附件</w:t>
      </w:r>
      <w:r>
        <w:rPr>
          <w:rFonts w:eastAsia="華康細明體;細明體" w:cs="華康細明體;細明體" w:ascii="華康細明體;細明體" w:hAnsi="華康細明體;細明體"/>
          <w:spacing w:val="20"/>
        </w:rPr>
        <w:t>B</w:t>
      </w:r>
      <w:r>
        <w:rPr>
          <w:rFonts w:ascii="華康細明體;細明體" w:hAnsi="華康細明體;細明體" w:cs="華康細明體;細明體"/>
          <w:spacing w:val="20"/>
        </w:rPr>
        <w:t>。我們會不時檢討這些制度，並會在有需要時作出改善。</w:t>
      </w:r>
    </w:p>
    <w:p>
      <w:pPr>
        <w:pStyle w:val="Normal"/>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right"/>
        <w:rPr>
          <w:spacing w:val="20"/>
        </w:rPr>
      </w:pPr>
      <w:r>
        <w:rPr>
          <w:spacing w:val="20"/>
        </w:rPr>
        <w:t>附件</w:t>
      </w:r>
      <w:r>
        <w:rPr>
          <w:spacing w:val="20"/>
        </w:rPr>
        <w:t>A</w:t>
      </w:r>
    </w:p>
    <w:p>
      <w:pPr>
        <w:pStyle w:val="Normal"/>
        <w:jc w:val="right"/>
        <w:rPr>
          <w:spacing w:val="20"/>
        </w:rPr>
      </w:pPr>
      <w:r>
        <w:rPr>
          <w:spacing w:val="20"/>
        </w:rPr>
      </w:r>
    </w:p>
    <w:p>
      <w:pPr>
        <w:pStyle w:val="Normal"/>
        <w:jc w:val="center"/>
        <w:rPr>
          <w:spacing w:val="20"/>
        </w:rPr>
      </w:pPr>
      <w:r>
        <w:rPr>
          <w:spacing w:val="20"/>
        </w:rPr>
        <w:t>輸往美國須提交額外文件的紡織及成衣產品類別的出口量</w:t>
      </w:r>
    </w:p>
    <w:p>
      <w:pPr>
        <w:pStyle w:val="Normal"/>
        <w:jc w:val="center"/>
        <w:rPr>
          <w:spacing w:val="20"/>
        </w:rPr>
      </w:pPr>
      <w:r>
        <w:rPr>
          <w:spacing w:val="20"/>
        </w:rPr>
        <w:t>（根據已發出的出口證計算）</w:t>
      </w:r>
    </w:p>
    <w:p>
      <w:pPr>
        <w:pStyle w:val="Normal"/>
        <w:jc w:val="center"/>
        <w:rPr>
          <w:spacing w:val="20"/>
        </w:rPr>
      </w:pPr>
      <w:r>
        <w:rPr>
          <w:spacing w:val="20"/>
        </w:rPr>
      </w:r>
    </w:p>
    <w:tbl>
      <w:tblPr>
        <w:tblW w:w="9272" w:type="dxa"/>
        <w:jc w:val="left"/>
        <w:tblInd w:w="-28" w:type="dxa"/>
        <w:tblLayout w:type="fixed"/>
        <w:tblCellMar>
          <w:top w:w="0" w:type="dxa"/>
          <w:left w:w="28" w:type="dxa"/>
          <w:bottom w:w="0" w:type="dxa"/>
          <w:right w:w="28" w:type="dxa"/>
        </w:tblCellMar>
      </w:tblPr>
      <w:tblGrid>
        <w:gridCol w:w="2788"/>
        <w:gridCol w:w="1560"/>
        <w:gridCol w:w="1560"/>
        <w:gridCol w:w="1618"/>
        <w:gridCol w:w="1746"/>
      </w:tblGrid>
      <w:tr>
        <w:trPr/>
        <w:tc>
          <w:tcPr>
            <w:tcW w:w="2788" w:type="dxa"/>
            <w:tcBorders/>
          </w:tcPr>
          <w:p>
            <w:pPr>
              <w:pStyle w:val="Normal"/>
              <w:jc w:val="center"/>
              <w:rPr>
                <w:i/>
                <w:i/>
                <w:iCs/>
                <w:spacing w:val="20"/>
              </w:rPr>
            </w:pPr>
            <w:r>
              <w:rPr>
                <w:i/>
                <w:iCs/>
                <w:spacing w:val="20"/>
              </w:rPr>
              <w:t>類目</w:t>
            </w:r>
          </w:p>
          <w:p>
            <w:pPr>
              <w:pStyle w:val="Normal"/>
              <w:jc w:val="center"/>
              <w:rPr>
                <w:i/>
                <w:i/>
                <w:iCs/>
                <w:spacing w:val="20"/>
              </w:rPr>
            </w:pPr>
            <w:r>
              <w:rPr>
                <w:i/>
                <w:iCs/>
                <w:spacing w:val="20"/>
              </w:rPr>
              <w:t>（說明）</w:t>
            </w:r>
          </w:p>
          <w:p>
            <w:pPr>
              <w:pStyle w:val="Normal"/>
              <w:jc w:val="center"/>
              <w:rPr>
                <w:i/>
                <w:i/>
                <w:iCs/>
                <w:spacing w:val="20"/>
              </w:rPr>
            </w:pPr>
            <w:r>
              <w:rPr>
                <w:i/>
                <w:iCs/>
                <w:spacing w:val="20"/>
              </w:rPr>
              <w:t>（單位）</w:t>
            </w:r>
          </w:p>
        </w:tc>
        <w:tc>
          <w:tcPr>
            <w:tcW w:w="1560" w:type="dxa"/>
            <w:tcBorders/>
          </w:tcPr>
          <w:p>
            <w:pPr>
              <w:pStyle w:val="Normal"/>
              <w:snapToGrid w:val="false"/>
              <w:jc w:val="center"/>
              <w:rPr>
                <w:i/>
                <w:i/>
                <w:iCs/>
                <w:spacing w:val="20"/>
              </w:rPr>
            </w:pPr>
            <w:r>
              <w:rPr>
                <w:i/>
                <w:iCs/>
                <w:spacing w:val="20"/>
              </w:rPr>
            </w:r>
          </w:p>
          <w:p>
            <w:pPr>
              <w:pStyle w:val="Normal"/>
              <w:jc w:val="center"/>
              <w:rPr>
                <w:i/>
                <w:i/>
                <w:iCs/>
                <w:spacing w:val="20"/>
              </w:rPr>
            </w:pPr>
            <w:r>
              <w:rPr>
                <w:i/>
                <w:iCs/>
                <w:spacing w:val="20"/>
              </w:rPr>
              <w:t>年份</w:t>
            </w:r>
          </w:p>
        </w:tc>
        <w:tc>
          <w:tcPr>
            <w:tcW w:w="1560" w:type="dxa"/>
            <w:tcBorders/>
          </w:tcPr>
          <w:p>
            <w:pPr>
              <w:pStyle w:val="Normal"/>
              <w:jc w:val="center"/>
              <w:rPr>
                <w:i/>
                <w:i/>
                <w:iCs/>
                <w:spacing w:val="20"/>
              </w:rPr>
            </w:pPr>
            <w:r>
              <w:rPr>
                <w:i/>
                <w:iCs/>
                <w:spacing w:val="20"/>
              </w:rPr>
              <w:t>(A)</w:t>
            </w:r>
          </w:p>
          <w:p>
            <w:pPr>
              <w:pStyle w:val="Normal"/>
              <w:jc w:val="center"/>
              <w:rPr>
                <w:i/>
                <w:i/>
                <w:iCs/>
                <w:spacing w:val="20"/>
              </w:rPr>
            </w:pPr>
            <w:r>
              <w:rPr>
                <w:i/>
                <w:iCs/>
                <w:spacing w:val="20"/>
              </w:rPr>
              <w:t>一月至六月</w:t>
            </w:r>
          </w:p>
        </w:tc>
        <w:tc>
          <w:tcPr>
            <w:tcW w:w="1618" w:type="dxa"/>
            <w:tcBorders/>
          </w:tcPr>
          <w:p>
            <w:pPr>
              <w:pStyle w:val="Normal"/>
              <w:jc w:val="center"/>
              <w:rPr>
                <w:i/>
                <w:i/>
                <w:iCs/>
                <w:spacing w:val="20"/>
              </w:rPr>
            </w:pPr>
            <w:r>
              <w:rPr>
                <w:i/>
                <w:iCs/>
                <w:spacing w:val="20"/>
              </w:rPr>
              <w:t>(B)</w:t>
            </w:r>
          </w:p>
          <w:p>
            <w:pPr>
              <w:pStyle w:val="Normal"/>
              <w:jc w:val="center"/>
              <w:rPr>
                <w:i/>
                <w:i/>
                <w:iCs/>
                <w:spacing w:val="20"/>
              </w:rPr>
            </w:pPr>
            <w:r>
              <w:rPr>
                <w:i/>
                <w:iCs/>
                <w:spacing w:val="20"/>
              </w:rPr>
              <w:t>七月至九月</w:t>
            </w:r>
          </w:p>
        </w:tc>
        <w:tc>
          <w:tcPr>
            <w:tcW w:w="1746" w:type="dxa"/>
            <w:tcBorders/>
          </w:tcPr>
          <w:p>
            <w:pPr>
              <w:pStyle w:val="Normal"/>
              <w:jc w:val="center"/>
              <w:rPr>
                <w:i/>
                <w:i/>
                <w:iCs/>
                <w:spacing w:val="20"/>
              </w:rPr>
            </w:pPr>
            <w:r>
              <w:rPr>
                <w:i/>
                <w:iCs/>
                <w:spacing w:val="20"/>
              </w:rPr>
              <w:t>(C)=(A)+(B)</w:t>
            </w:r>
          </w:p>
          <w:p>
            <w:pPr>
              <w:pStyle w:val="Normal"/>
              <w:jc w:val="center"/>
              <w:rPr>
                <w:i/>
                <w:i/>
                <w:iCs/>
                <w:spacing w:val="20"/>
              </w:rPr>
            </w:pPr>
            <w:r>
              <w:rPr>
                <w:i/>
                <w:iCs/>
                <w:spacing w:val="20"/>
              </w:rPr>
              <w:t>一月至九月</w:t>
            </w:r>
          </w:p>
        </w:tc>
      </w:tr>
      <w:tr>
        <w:trPr/>
        <w:tc>
          <w:tcPr>
            <w:tcW w:w="2788" w:type="dxa"/>
            <w:tcBorders/>
          </w:tcPr>
          <w:p>
            <w:pPr>
              <w:pStyle w:val="Normal"/>
              <w:snapToGrid w:val="false"/>
              <w:jc w:val="center"/>
              <w:rPr>
                <w:i/>
                <w:i/>
                <w:iCs/>
                <w:spacing w:val="20"/>
              </w:rPr>
            </w:pPr>
            <w:r>
              <w:rPr>
                <w:i/>
                <w:iCs/>
                <w:spacing w:val="20"/>
              </w:rPr>
            </w:r>
          </w:p>
        </w:tc>
        <w:tc>
          <w:tcPr>
            <w:tcW w:w="1560" w:type="dxa"/>
            <w:tcBorders/>
          </w:tcPr>
          <w:p>
            <w:pPr>
              <w:pStyle w:val="Normal"/>
              <w:snapToGrid w:val="false"/>
              <w:jc w:val="center"/>
              <w:rPr>
                <w:i/>
                <w:i/>
                <w:iCs/>
                <w:spacing w:val="20"/>
              </w:rPr>
            </w:pPr>
            <w:r>
              <w:rPr>
                <w:i/>
                <w:iCs/>
                <w:spacing w:val="20"/>
              </w:rPr>
            </w:r>
          </w:p>
        </w:tc>
        <w:tc>
          <w:tcPr>
            <w:tcW w:w="1560" w:type="dxa"/>
            <w:tcBorders/>
          </w:tcPr>
          <w:p>
            <w:pPr>
              <w:pStyle w:val="Normal"/>
              <w:snapToGrid w:val="false"/>
              <w:jc w:val="center"/>
              <w:rPr>
                <w:i/>
                <w:i/>
                <w:iCs/>
                <w:spacing w:val="20"/>
              </w:rPr>
            </w:pPr>
            <w:r>
              <w:rPr>
                <w:i/>
                <w:iCs/>
                <w:spacing w:val="20"/>
              </w:rPr>
            </w:r>
          </w:p>
        </w:tc>
        <w:tc>
          <w:tcPr>
            <w:tcW w:w="1618" w:type="dxa"/>
            <w:tcBorders/>
          </w:tcPr>
          <w:p>
            <w:pPr>
              <w:pStyle w:val="Normal"/>
              <w:snapToGrid w:val="false"/>
              <w:jc w:val="center"/>
              <w:rPr>
                <w:i/>
                <w:i/>
                <w:iCs/>
                <w:spacing w:val="20"/>
              </w:rPr>
            </w:pPr>
            <w:r>
              <w:rPr>
                <w:i/>
                <w:iCs/>
                <w:spacing w:val="20"/>
              </w:rPr>
            </w:r>
          </w:p>
        </w:tc>
        <w:tc>
          <w:tcPr>
            <w:tcW w:w="1746" w:type="dxa"/>
            <w:tcBorders/>
          </w:tcPr>
          <w:p>
            <w:pPr>
              <w:pStyle w:val="Normal"/>
              <w:snapToGrid w:val="false"/>
              <w:jc w:val="center"/>
              <w:rPr>
                <w:i/>
                <w:i/>
                <w:iCs/>
                <w:spacing w:val="20"/>
              </w:rPr>
            </w:pPr>
            <w:r>
              <w:rPr>
                <w:i/>
                <w:iCs/>
                <w:spacing w:val="20"/>
              </w:rPr>
            </w:r>
          </w:p>
        </w:tc>
      </w:tr>
      <w:tr>
        <w:trPr/>
        <w:tc>
          <w:tcPr>
            <w:tcW w:w="2788" w:type="dxa"/>
            <w:tcBorders/>
          </w:tcPr>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36</w:t>
            </w:r>
          </w:p>
          <w:p>
            <w:pPr>
              <w:pStyle w:val="Normal"/>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棉質衫裙）</w:t>
            </w:r>
          </w:p>
          <w:p>
            <w:pPr>
              <w:pStyle w:val="Normal"/>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以打數計）</w:t>
            </w:r>
          </w:p>
        </w:tc>
        <w:tc>
          <w:tcPr>
            <w:tcW w:w="1560" w:type="dxa"/>
            <w:tcBorders/>
          </w:tcPr>
          <w:p>
            <w:pPr>
              <w:pStyle w:val="Normal"/>
              <w:jc w:val="lef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w:t>
            </w:r>
          </w:p>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六：</w:t>
            </w:r>
          </w:p>
        </w:tc>
        <w:tc>
          <w:tcPr>
            <w:tcW w:w="1560" w:type="dxa"/>
            <w:tcBorders/>
          </w:tcPr>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52 817</w:t>
            </w:r>
          </w:p>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93 043</w:t>
            </w:r>
          </w:p>
        </w:tc>
        <w:tc>
          <w:tcPr>
            <w:tcW w:w="1618" w:type="dxa"/>
            <w:tcBorders/>
          </w:tcPr>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30 107</w:t>
            </w:r>
          </w:p>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20 264</w:t>
            </w:r>
          </w:p>
        </w:tc>
        <w:tc>
          <w:tcPr>
            <w:tcW w:w="1746" w:type="dxa"/>
            <w:tcBorders/>
          </w:tcPr>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82 924</w:t>
            </w:r>
          </w:p>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13 307</w:t>
            </w:r>
          </w:p>
        </w:tc>
      </w:tr>
      <w:tr>
        <w:trPr/>
        <w:tc>
          <w:tcPr>
            <w:tcW w:w="2788"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pacing w:lineRule="atLeast" w:line="340"/>
              <w:jc w:val="center"/>
              <w:rPr>
                <w:i/>
                <w:i/>
                <w:iCs/>
                <w:spacing w:val="20"/>
              </w:rPr>
            </w:pPr>
            <w:r>
              <w:rPr>
                <w:i/>
                <w:iCs/>
                <w:spacing w:val="20"/>
              </w:rPr>
              <w:t>類目</w:t>
            </w:r>
          </w:p>
          <w:p>
            <w:pPr>
              <w:pStyle w:val="Normal"/>
              <w:spacing w:lineRule="atLeast" w:line="340"/>
              <w:jc w:val="center"/>
              <w:rPr>
                <w:i/>
                <w:i/>
                <w:iCs/>
                <w:spacing w:val="20"/>
              </w:rPr>
            </w:pPr>
            <w:r>
              <w:rPr>
                <w:i/>
                <w:iCs/>
                <w:spacing w:val="20"/>
              </w:rPr>
              <w:t>（說明）</w:t>
            </w:r>
          </w:p>
          <w:p>
            <w:pPr>
              <w:pStyle w:val="Normal"/>
              <w:spacing w:lineRule="atLeast" w:line="340"/>
              <w:jc w:val="center"/>
              <w:rPr>
                <w:i/>
                <w:i/>
                <w:iCs/>
                <w:spacing w:val="20"/>
              </w:rPr>
            </w:pPr>
            <w:r>
              <w:rPr>
                <w:i/>
                <w:iCs/>
                <w:spacing w:val="20"/>
              </w:rPr>
              <w:t>（單位）</w:t>
            </w:r>
          </w:p>
        </w:tc>
        <w:tc>
          <w:tcPr>
            <w:tcW w:w="1560" w:type="dxa"/>
            <w:tcBorders/>
          </w:tcPr>
          <w:p>
            <w:pPr>
              <w:pStyle w:val="Normal"/>
              <w:snapToGrid w:val="false"/>
              <w:spacing w:lineRule="atLeast" w:line="340"/>
              <w:jc w:val="center"/>
              <w:rPr>
                <w:i/>
                <w:i/>
                <w:iCs/>
                <w:spacing w:val="20"/>
              </w:rPr>
            </w:pPr>
            <w:r>
              <w:rPr>
                <w:i/>
                <w:iCs/>
                <w:spacing w:val="20"/>
              </w:rPr>
            </w:r>
          </w:p>
          <w:p>
            <w:pPr>
              <w:pStyle w:val="Normal"/>
              <w:spacing w:lineRule="atLeast" w:line="340"/>
              <w:jc w:val="center"/>
              <w:rPr>
                <w:i/>
                <w:i/>
                <w:iCs/>
                <w:spacing w:val="20"/>
              </w:rPr>
            </w:pPr>
            <w:r>
              <w:rPr>
                <w:i/>
                <w:iCs/>
                <w:spacing w:val="20"/>
              </w:rPr>
              <w:t>年份</w:t>
            </w:r>
          </w:p>
        </w:tc>
        <w:tc>
          <w:tcPr>
            <w:tcW w:w="1560" w:type="dxa"/>
            <w:tcBorders/>
          </w:tcPr>
          <w:p>
            <w:pPr>
              <w:pStyle w:val="Normal"/>
              <w:spacing w:lineRule="atLeast" w:line="340"/>
              <w:jc w:val="center"/>
              <w:rPr>
                <w:i/>
                <w:i/>
                <w:iCs/>
                <w:spacing w:val="20"/>
              </w:rPr>
            </w:pPr>
            <w:r>
              <w:rPr>
                <w:i/>
                <w:iCs/>
                <w:spacing w:val="20"/>
              </w:rPr>
              <w:t>(A)</w:t>
            </w:r>
          </w:p>
          <w:p>
            <w:pPr>
              <w:pStyle w:val="Normal"/>
              <w:spacing w:lineRule="atLeast" w:line="340"/>
              <w:jc w:val="center"/>
              <w:rPr>
                <w:i/>
                <w:i/>
                <w:iCs/>
                <w:spacing w:val="20"/>
              </w:rPr>
            </w:pPr>
            <w:r>
              <w:rPr>
                <w:i/>
                <w:iCs/>
                <w:spacing w:val="20"/>
              </w:rPr>
              <w:t>一月至六月</w:t>
            </w:r>
          </w:p>
        </w:tc>
        <w:tc>
          <w:tcPr>
            <w:tcW w:w="1618" w:type="dxa"/>
            <w:tcBorders/>
          </w:tcPr>
          <w:p>
            <w:pPr>
              <w:pStyle w:val="Normal"/>
              <w:spacing w:lineRule="atLeast" w:line="340"/>
              <w:jc w:val="center"/>
              <w:rPr>
                <w:i/>
                <w:i/>
                <w:iCs/>
                <w:spacing w:val="20"/>
              </w:rPr>
            </w:pPr>
            <w:r>
              <w:rPr>
                <w:i/>
                <w:iCs/>
                <w:spacing w:val="20"/>
              </w:rPr>
              <w:t>(B)</w:t>
            </w:r>
          </w:p>
          <w:p>
            <w:pPr>
              <w:pStyle w:val="Normal"/>
              <w:spacing w:lineRule="atLeast" w:line="340"/>
              <w:jc w:val="center"/>
              <w:rPr>
                <w:i/>
                <w:i/>
                <w:iCs/>
                <w:spacing w:val="20"/>
              </w:rPr>
            </w:pPr>
            <w:r>
              <w:rPr>
                <w:i/>
                <w:iCs/>
                <w:spacing w:val="20"/>
              </w:rPr>
              <w:t>七月至九月</w:t>
            </w:r>
          </w:p>
        </w:tc>
        <w:tc>
          <w:tcPr>
            <w:tcW w:w="1746" w:type="dxa"/>
            <w:tcBorders/>
          </w:tcPr>
          <w:p>
            <w:pPr>
              <w:pStyle w:val="Normal"/>
              <w:spacing w:lineRule="atLeast" w:line="340"/>
              <w:jc w:val="center"/>
              <w:rPr>
                <w:i/>
                <w:i/>
                <w:iCs/>
                <w:spacing w:val="20"/>
              </w:rPr>
            </w:pPr>
            <w:r>
              <w:rPr>
                <w:i/>
                <w:iCs/>
                <w:spacing w:val="20"/>
              </w:rPr>
              <w:t>(C)=(A)+(B)</w:t>
            </w:r>
          </w:p>
          <w:p>
            <w:pPr>
              <w:pStyle w:val="Normal"/>
              <w:spacing w:lineRule="atLeast" w:line="340"/>
              <w:jc w:val="center"/>
              <w:rPr>
                <w:i/>
                <w:i/>
                <w:iCs/>
                <w:spacing w:val="20"/>
              </w:rPr>
            </w:pPr>
            <w:r>
              <w:rPr>
                <w:i/>
                <w:iCs/>
                <w:spacing w:val="20"/>
              </w:rPr>
              <w:t>一月至九月</w:t>
            </w:r>
          </w:p>
        </w:tc>
      </w:tr>
      <w:tr>
        <w:trPr/>
        <w:tc>
          <w:tcPr>
            <w:tcW w:w="2788" w:type="dxa"/>
            <w:tcBorders/>
          </w:tcPr>
          <w:p>
            <w:pPr>
              <w:pStyle w:val="Normal"/>
              <w:snapToGrid w:val="false"/>
              <w:spacing w:lineRule="atLeast" w:line="340"/>
              <w:jc w:val="center"/>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42</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棉質半截裙）</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以打數計）</w:t>
            </w:r>
          </w:p>
        </w:tc>
        <w:tc>
          <w:tcPr>
            <w:tcW w:w="1560" w:type="dxa"/>
            <w:tcBorders/>
          </w:tcPr>
          <w:p>
            <w:pPr>
              <w:pStyle w:val="Normal"/>
              <w:spacing w:lineRule="atLeast" w:line="340"/>
              <w:jc w:val="lef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六：</w:t>
            </w:r>
          </w:p>
        </w:tc>
        <w:tc>
          <w:tcPr>
            <w:tcW w:w="1560"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303 535</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342 146</w:t>
            </w:r>
          </w:p>
        </w:tc>
        <w:tc>
          <w:tcPr>
            <w:tcW w:w="161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99 403</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51 937</w:t>
            </w:r>
          </w:p>
        </w:tc>
        <w:tc>
          <w:tcPr>
            <w:tcW w:w="1746"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402 938</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394 083</w:t>
            </w:r>
          </w:p>
        </w:tc>
      </w:tr>
      <w:tr>
        <w:trPr/>
        <w:tc>
          <w:tcPr>
            <w:tcW w:w="278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51</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棉質睡衣）</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以打數計）</w:t>
            </w:r>
          </w:p>
        </w:tc>
        <w:tc>
          <w:tcPr>
            <w:tcW w:w="1560" w:type="dxa"/>
            <w:tcBorders/>
          </w:tcPr>
          <w:p>
            <w:pPr>
              <w:pStyle w:val="Normal"/>
              <w:spacing w:lineRule="atLeast" w:line="340"/>
              <w:jc w:val="lef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六：</w:t>
            </w:r>
          </w:p>
        </w:tc>
        <w:tc>
          <w:tcPr>
            <w:tcW w:w="1560"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464 384</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490 419</w:t>
            </w:r>
          </w:p>
        </w:tc>
        <w:tc>
          <w:tcPr>
            <w:tcW w:w="161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391 796</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364 113</w:t>
            </w:r>
          </w:p>
        </w:tc>
        <w:tc>
          <w:tcPr>
            <w:tcW w:w="1746"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856 180</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854 532</w:t>
            </w:r>
          </w:p>
        </w:tc>
      </w:tr>
      <w:tr>
        <w:trPr/>
        <w:tc>
          <w:tcPr>
            <w:tcW w:w="278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52</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棉質內衣）</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以打數計）</w:t>
            </w:r>
          </w:p>
        </w:tc>
        <w:tc>
          <w:tcPr>
            <w:tcW w:w="1560" w:type="dxa"/>
            <w:tcBorders/>
          </w:tcPr>
          <w:p>
            <w:pPr>
              <w:pStyle w:val="Normal"/>
              <w:spacing w:lineRule="atLeast" w:line="340"/>
              <w:jc w:val="lef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六：</w:t>
            </w:r>
          </w:p>
        </w:tc>
        <w:tc>
          <w:tcPr>
            <w:tcW w:w="1560"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749 805</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 583 105</w:t>
            </w:r>
          </w:p>
        </w:tc>
        <w:tc>
          <w:tcPr>
            <w:tcW w:w="161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313 800</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623 386</w:t>
            </w:r>
          </w:p>
        </w:tc>
        <w:tc>
          <w:tcPr>
            <w:tcW w:w="1746"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 063 605</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 206 491</w:t>
            </w:r>
          </w:p>
        </w:tc>
      </w:tr>
      <w:tr>
        <w:trPr/>
        <w:tc>
          <w:tcPr>
            <w:tcW w:w="278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42</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羊毛半截裙）</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以打數計）</w:t>
            </w:r>
          </w:p>
        </w:tc>
        <w:tc>
          <w:tcPr>
            <w:tcW w:w="1560" w:type="dxa"/>
            <w:tcBorders/>
          </w:tcPr>
          <w:p>
            <w:pPr>
              <w:pStyle w:val="Normal"/>
              <w:spacing w:lineRule="atLeast" w:line="340"/>
              <w:jc w:val="lef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六：</w:t>
            </w:r>
          </w:p>
        </w:tc>
        <w:tc>
          <w:tcPr>
            <w:tcW w:w="1560"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25 956</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23 223</w:t>
            </w:r>
          </w:p>
        </w:tc>
        <w:tc>
          <w:tcPr>
            <w:tcW w:w="161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41 597</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31 860</w:t>
            </w:r>
          </w:p>
        </w:tc>
        <w:tc>
          <w:tcPr>
            <w:tcW w:w="1746"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67 553</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55 083</w:t>
            </w:r>
          </w:p>
        </w:tc>
      </w:tr>
      <w:tr>
        <w:trPr/>
        <w:tc>
          <w:tcPr>
            <w:tcW w:w="278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43</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男裝及男童</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羊毛套裝）</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以件數計）</w:t>
            </w:r>
          </w:p>
        </w:tc>
        <w:tc>
          <w:tcPr>
            <w:tcW w:w="1560" w:type="dxa"/>
            <w:tcBorders/>
          </w:tcPr>
          <w:p>
            <w:pPr>
              <w:pStyle w:val="Normal"/>
              <w:spacing w:lineRule="atLeast" w:line="340"/>
              <w:jc w:val="lef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六：</w:t>
            </w:r>
          </w:p>
        </w:tc>
        <w:tc>
          <w:tcPr>
            <w:tcW w:w="1560"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22 580</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8 387</w:t>
            </w:r>
          </w:p>
        </w:tc>
        <w:tc>
          <w:tcPr>
            <w:tcW w:w="161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1 340</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6 972</w:t>
            </w:r>
          </w:p>
        </w:tc>
        <w:tc>
          <w:tcPr>
            <w:tcW w:w="1746"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33 920</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25 359</w:t>
            </w:r>
          </w:p>
        </w:tc>
      </w:tr>
      <w:tr>
        <w:trPr/>
        <w:tc>
          <w:tcPr>
            <w:tcW w:w="278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36</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人造纖維衫裙）</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以打數計）</w:t>
            </w:r>
          </w:p>
        </w:tc>
        <w:tc>
          <w:tcPr>
            <w:tcW w:w="1560" w:type="dxa"/>
            <w:tcBorders/>
          </w:tcPr>
          <w:p>
            <w:pPr>
              <w:pStyle w:val="Normal"/>
              <w:spacing w:lineRule="atLeast" w:line="340"/>
              <w:jc w:val="lef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六：</w:t>
            </w:r>
          </w:p>
        </w:tc>
        <w:tc>
          <w:tcPr>
            <w:tcW w:w="1560"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20 968</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24 609</w:t>
            </w:r>
          </w:p>
        </w:tc>
        <w:tc>
          <w:tcPr>
            <w:tcW w:w="161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69 499</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28 314</w:t>
            </w:r>
          </w:p>
        </w:tc>
        <w:tc>
          <w:tcPr>
            <w:tcW w:w="1746"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90 467</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52 923</w:t>
            </w:r>
          </w:p>
        </w:tc>
      </w:tr>
      <w:tr>
        <w:trPr/>
        <w:tc>
          <w:tcPr>
            <w:tcW w:w="278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42</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人造纖維半截裙）</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以打數計）</w:t>
            </w:r>
          </w:p>
        </w:tc>
        <w:tc>
          <w:tcPr>
            <w:tcW w:w="1560" w:type="dxa"/>
            <w:tcBorders/>
          </w:tcPr>
          <w:p>
            <w:pPr>
              <w:pStyle w:val="Normal"/>
              <w:spacing w:lineRule="atLeast" w:line="340"/>
              <w:jc w:val="lef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六：</w:t>
            </w:r>
          </w:p>
        </w:tc>
        <w:tc>
          <w:tcPr>
            <w:tcW w:w="1560"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02 220</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77 125</w:t>
            </w:r>
          </w:p>
        </w:tc>
        <w:tc>
          <w:tcPr>
            <w:tcW w:w="161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77 368</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44 019</w:t>
            </w:r>
          </w:p>
        </w:tc>
        <w:tc>
          <w:tcPr>
            <w:tcW w:w="1746"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79 588</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21 144</w:t>
            </w:r>
          </w:p>
        </w:tc>
      </w:tr>
      <w:tr>
        <w:trPr/>
        <w:tc>
          <w:tcPr>
            <w:tcW w:w="278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43</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男裝及男童</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人造纖維套裝）</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以件數計）</w:t>
            </w:r>
          </w:p>
        </w:tc>
        <w:tc>
          <w:tcPr>
            <w:tcW w:w="1560" w:type="dxa"/>
            <w:tcBorders/>
          </w:tcPr>
          <w:p>
            <w:pPr>
              <w:pStyle w:val="Normal"/>
              <w:spacing w:lineRule="atLeast" w:line="340"/>
              <w:jc w:val="lef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六：</w:t>
            </w:r>
          </w:p>
        </w:tc>
        <w:tc>
          <w:tcPr>
            <w:tcW w:w="1560"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82</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w:t>
            </w:r>
          </w:p>
        </w:tc>
        <w:tc>
          <w:tcPr>
            <w:tcW w:w="161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25</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23</w:t>
            </w:r>
          </w:p>
        </w:tc>
        <w:tc>
          <w:tcPr>
            <w:tcW w:w="1746"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107</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24</w:t>
            </w:r>
          </w:p>
        </w:tc>
      </w:tr>
      <w:tr>
        <w:trPr/>
        <w:tc>
          <w:tcPr>
            <w:tcW w:w="278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560"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618"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c>
          <w:tcPr>
            <w:tcW w:w="1746" w:type="dxa"/>
            <w:tcBorders/>
          </w:tcPr>
          <w:p>
            <w:pPr>
              <w:pStyle w:val="Normal"/>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78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52</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人造纖維內衣）</w:t>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以打數計）</w:t>
            </w:r>
          </w:p>
        </w:tc>
        <w:tc>
          <w:tcPr>
            <w:tcW w:w="1560" w:type="dxa"/>
            <w:tcBorders/>
          </w:tcPr>
          <w:p>
            <w:pPr>
              <w:pStyle w:val="Normal"/>
              <w:spacing w:lineRule="atLeast" w:line="340"/>
              <w:jc w:val="left"/>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五：</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一九九六：</w:t>
            </w:r>
          </w:p>
        </w:tc>
        <w:tc>
          <w:tcPr>
            <w:tcW w:w="1560"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007 343</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858 421</w:t>
            </w:r>
          </w:p>
        </w:tc>
        <w:tc>
          <w:tcPr>
            <w:tcW w:w="1618"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559 725</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 xml:space="preserve">  </w:t>
            </w:r>
            <w:r>
              <w:rPr>
                <w:rFonts w:eastAsia="華康細明體;細明體" w:cs="華康細明體;細明體" w:ascii="華康細明體;細明體" w:hAnsi="華康細明體;細明體"/>
                <w:spacing w:val="20"/>
              </w:rPr>
              <w:t>521 144</w:t>
            </w:r>
          </w:p>
        </w:tc>
        <w:tc>
          <w:tcPr>
            <w:tcW w:w="1746" w:type="dxa"/>
            <w:tcBorders/>
          </w:tcPr>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567 068</w:t>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 379 565</w:t>
            </w:r>
          </w:p>
        </w:tc>
      </w:tr>
    </w:tbl>
    <w:p>
      <w:pPr>
        <w:pStyle w:val="Normal"/>
        <w:jc w:val="right"/>
        <w:rPr>
          <w:spacing w:val="20"/>
        </w:rPr>
      </w:pPr>
      <w:r>
        <w:rPr>
          <w:spacing w:val="20"/>
        </w:rPr>
        <w:t>附件</w:t>
      </w:r>
      <w:r>
        <w:rPr>
          <w:spacing w:val="20"/>
        </w:rPr>
        <w:t>B</w:t>
      </w:r>
    </w:p>
    <w:p>
      <w:pPr>
        <w:pStyle w:val="Normal"/>
        <w:rPr>
          <w:spacing w:val="20"/>
        </w:rPr>
      </w:pPr>
      <w:r>
        <w:rPr>
          <w:spacing w:val="20"/>
        </w:rPr>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w:t>
        <w:tab/>
      </w:r>
      <w:r>
        <w:rPr>
          <w:rFonts w:ascii="華康細明體;細明體" w:hAnsi="華康細明體;細明體" w:cs="華康細明體;細明體"/>
          <w:spacing w:val="20"/>
        </w:rPr>
        <w:t>香港政府有一套健全的管理及法定機制嚴格執行產地來源規定。就紡織品而言，在管理上主要透過進出口簽證管制和產地來源證制度，以確保香港的紡織品出口符合產地來源標準，而香港海關則擔當執法的責任。</w:t>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w:t>
        <w:tab/>
      </w:r>
      <w:r>
        <w:rPr>
          <w:rFonts w:ascii="華康細明體;細明體" w:hAnsi="華康細明體;細明體" w:cs="華康細明體;細明體"/>
          <w:spacing w:val="20"/>
        </w:rPr>
        <w:t>在來源證制度下，首先貿易署及五間政府核准的來源證簽發機構，按照相同標準簽發產地來源證，這些來源證受到《香港進出口條例》（香港法例第</w:t>
      </w:r>
      <w:r>
        <w:rPr>
          <w:rFonts w:eastAsia="華康細明體;細明體" w:cs="華康細明體;細明體" w:ascii="華康細明體;細明體" w:hAnsi="華康細明體;細明體"/>
          <w:spacing w:val="20"/>
        </w:rPr>
        <w:t>60</w:t>
      </w:r>
      <w:r>
        <w:rPr>
          <w:rFonts w:ascii="華康細明體;細明體" w:hAnsi="華康細明體;細明體" w:cs="華康細明體;細明體"/>
          <w:spacing w:val="20"/>
        </w:rPr>
        <w:t>章）及《非政府簽發產地來源證保障條例》（香港法例第</w:t>
      </w:r>
      <w:r>
        <w:rPr>
          <w:rFonts w:eastAsia="華康細明體;細明體" w:cs="華康細明體;細明體" w:ascii="華康細明體;細明體" w:hAnsi="華康細明體;細明體"/>
          <w:spacing w:val="20"/>
        </w:rPr>
        <w:t>324</w:t>
      </w:r>
      <w:r>
        <w:rPr>
          <w:rFonts w:ascii="華康細明體;細明體" w:hAnsi="華康細明體;細明體" w:cs="華康細明體;細明體"/>
          <w:spacing w:val="20"/>
        </w:rPr>
        <w:t>章）的保障。這些法例並就來源證的不法行為制定刑罰，最高可達罰款</w:t>
      </w:r>
      <w:r>
        <w:rPr>
          <w:rFonts w:eastAsia="華康細明體;細明體" w:cs="華康細明體;細明體" w:ascii="華康細明體;細明體" w:hAnsi="華康細明體;細明體"/>
          <w:spacing w:val="20"/>
        </w:rPr>
        <w:t>50</w:t>
      </w:r>
      <w:r>
        <w:rPr>
          <w:rFonts w:ascii="華康細明體;細明體" w:hAnsi="華康細明體;細明體" w:cs="華康細明體;細明體"/>
          <w:spacing w:val="20"/>
        </w:rPr>
        <w:t>萬元及監禁兩年。法例同時授權貿易署署長對違反規定者實施行政制裁。</w:t>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3.</w:t>
        <w:tab/>
      </w:r>
      <w:r>
        <w:rPr>
          <w:rFonts w:ascii="華康細明體;細明體" w:hAnsi="華康細明體;細明體" w:cs="華康細明體;細明體"/>
          <w:spacing w:val="20"/>
        </w:rPr>
        <w:t>在管制產地來源方面，貿易署要求所有需要領取來源證的工廠，必須辦理登記。登記批准前，香港海關會派員進行實地視察。廠號必須具備適當能力（包括廠房、機器和人手）製造所登記的產品，才可辦理登記。廠商亦必須保存各種生產記錄，以備香港海關不時複查。</w:t>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4.</w:t>
        <w:tab/>
      </w:r>
      <w:r>
        <w:rPr>
          <w:rFonts w:ascii="華康細明體;細明體" w:hAnsi="華康細明體;細明體" w:cs="華康細明體;細明體"/>
          <w:spacing w:val="20"/>
        </w:rPr>
        <w:t>經登記的製造商在申請產地來源證時，必須作出聲明，保證有關貨品遵照有關產地來源標準及規定在香港製造。</w:t>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5.</w:t>
        <w:tab/>
      </w:r>
      <w:r>
        <w:rPr>
          <w:rFonts w:ascii="華康細明體;細明體" w:hAnsi="華康細明體;細明體" w:cs="華康細明體;細明體"/>
          <w:spacing w:val="20"/>
        </w:rPr>
        <w:t>香港海關會對申請產地來源證的貨品進行實地抽查，包括查閱有關原料耗用、生產單據及工人工資等記錄，以核實來源證申請書上填報的資料真確無訛。倘發現任何詐騙或其他不法行為，有關的來源證申請人將被檢控及受到貿易署署長的行政制裁。</w:t>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6.</w:t>
        <w:tab/>
      </w:r>
      <w:r>
        <w:rPr>
          <w:rFonts w:ascii="華康細明體;細明體" w:hAnsi="華康細明體;細明體" w:cs="華康細明體;細明體"/>
          <w:spacing w:val="20"/>
        </w:rPr>
        <w:t>此外，自一九九六年七月一日起，貿易署對在本港製造的裁剪及車縫成衣，實施額外的管制措施，要求廠號在生產每一批成衣前，向貿易署遞交生產通知書，詳細列明生產日期和在港進行的工序以及所用的原料和部件等。香港海關會根據申報的資料，在生產期間進行抽查，以確保此等成衣符合香港產地來源標準。同時，廠商為此等成衣申請產地來源證時，亦須具備經貿易署認證的生產通知書作為證明。</w:t>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7.</w:t>
        <w:tab/>
      </w:r>
      <w:r>
        <w:rPr>
          <w:rFonts w:ascii="華康細明體;細明體" w:hAnsi="華康細明體;細明體" w:cs="華康細明體;細明體"/>
          <w:spacing w:val="20"/>
        </w:rPr>
        <w:t>跟來源證一樣，紡織品的進出口簽證管制有健全的法律依據，並由香港海關負責嚴格執行有關法規。</w:t>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ind w:left="567" w:hanging="567"/>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8.</w:t>
        <w:tab/>
      </w:r>
      <w:r>
        <w:rPr>
          <w:rFonts w:ascii="華康細明體;細明體" w:hAnsi="華康細明體;細明體" w:cs="華康細明體;細明體"/>
          <w:spacing w:val="20"/>
        </w:rPr>
        <w:t>香港海關除對出口證或來源證所涉的貨品進行實地檢查外，亦抽樣到有關廠商或各貨物出入境管制站實行突擊檢查。此外，海關亦成立了一個專責行動組，專門對付懷疑瞞騙產地來源的不法商人，及設立了一個舉報制度，鼓勵市民提供有關虛報產地來源方面的消息，舉報最高報酬可達</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萬元。在一九九五年內，香港海關成功檢控共</w:t>
      </w:r>
      <w:r>
        <w:rPr>
          <w:rFonts w:eastAsia="華康細明體;細明體" w:cs="華康細明體;細明體" w:ascii="華康細明體;細明體" w:hAnsi="華康細明體;細明體"/>
          <w:spacing w:val="20"/>
        </w:rPr>
        <w:t>730</w:t>
      </w:r>
      <w:r>
        <w:rPr>
          <w:rFonts w:ascii="華康細明體;細明體" w:hAnsi="華康細明體;細明體" w:cs="華康細明體;細明體"/>
          <w:spacing w:val="20"/>
        </w:rPr>
        <w:t>宗涉及紡織品虛假產地來源或非法轉運事件，總罰款額達到</w:t>
      </w:r>
      <w:r>
        <w:rPr>
          <w:rFonts w:eastAsia="華康細明體;細明體" w:cs="華康細明體;細明體" w:ascii="華康細明體;細明體" w:hAnsi="華康細明體;細明體"/>
          <w:spacing w:val="20"/>
        </w:rPr>
        <w:t>2,850</w:t>
      </w:r>
      <w:r>
        <w:rPr>
          <w:rFonts w:ascii="華康細明體;細明體" w:hAnsi="華康細明體;細明體" w:cs="華康細明體;細明體"/>
          <w:spacing w:val="20"/>
        </w:rPr>
        <w:t>萬元。</w:t>
      </w:r>
    </w:p>
    <w:p>
      <w:pPr>
        <w:pStyle w:val="DF2"/>
        <w:ind w:left="567" w:hanging="0"/>
        <w:rPr>
          <w:rFonts w:ascii="華康細明體;細明體" w:hAnsi="華康細明體;細明體" w:eastAsia="華康細明體;細明體" w:cs="華康細明體;細明體"/>
          <w:spacing w:val="20"/>
        </w:rPr>
      </w:pPr>
      <w:r>
        <w:rPr>
          <w:rFonts w:eastAsia="華康細明體;細明體" w:cs="華康細明體;細明體"/>
          <w:spacing w:val="20"/>
        </w:rPr>
      </w:r>
    </w:p>
    <w:p>
      <w:pPr>
        <w:pStyle w:val="DF2"/>
        <w:ind w:left="567" w:hanging="0"/>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綜合社會保障援助</w:t>
      </w:r>
    </w:p>
    <w:p>
      <w:pPr>
        <w:pStyle w:val="DF2"/>
        <w:ind w:left="567" w:hanging="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clear" w:pos="482"/>
          <w:tab w:val="left" w:pos="720" w:leader="none"/>
        </w:tabs>
        <w:ind w:left="567" w:hanging="567"/>
        <w:rPr/>
      </w:pPr>
      <w:r>
        <w:rPr>
          <w:rFonts w:eastAsia="華康中黑體" w:cs="華康中黑體" w:ascii="CG Times" w:hAnsi="CG Times"/>
          <w:sz w:val="28"/>
          <w:szCs w:val="28"/>
        </w:rPr>
        <w:t>19.</w:t>
        <w:tab/>
        <w:tab/>
      </w:r>
      <w:r>
        <w:rPr>
          <w:rFonts w:ascii="華康中黑體" w:hAnsi="華康中黑體" w:cs="華康中黑體" w:eastAsia="華康中黑體"/>
        </w:rPr>
        <w:t>羅祥國議員問：</w:t>
      </w:r>
      <w:r>
        <w:rPr>
          <w:i/>
          <w:iCs/>
        </w:rPr>
        <w:t>¬©¥§§ª¥§¡</w:t>
      </w:r>
    </w:p>
    <w:p>
      <w:pPr>
        <w:pStyle w:val="DF2"/>
        <w:ind w:left="1287" w:hanging="567"/>
        <w:rPr>
          <w:i/>
          <w:i/>
          <w:iCs/>
        </w:rPr>
      </w:pPr>
      <w:r>
        <w:rPr>
          <w:i/>
          <w:iCs/>
        </w:rPr>
      </w:r>
    </w:p>
    <w:p>
      <w:pPr>
        <w:pStyle w:val="DF2"/>
        <w:ind w:left="1287" w:hanging="567"/>
        <w:rPr/>
      </w:pPr>
      <w:r>
        <w:rPr>
          <w:rFonts w:eastAsia="CG Times" w:cs="CG Times" w:ascii="CG Times" w:hAnsi="CG Times"/>
          <w:i/>
          <w:iCs/>
        </w:rPr>
        <w:t>(a)</w:t>
      </w:r>
      <w:r>
        <w:rPr>
          <w:i/>
          <w:iCs/>
        </w:rPr>
        <w:tab/>
        <w:t>¦¤¤¤¤¦¤¤¥¨¡¨¤¦¦¤©¦¥¥½º¦ª·«»´§¡¡º´¡¡ª·</w:t>
        <w:softHyphen/>
        <w:t>®¬¥®®¦</w:t>
        <w:softHyphen/>
        <w:t>¥·¬¥</w:t>
        <w:softHyphen/>
        <w:t>ª¥½²¥¡</w:t>
      </w:r>
    </w:p>
    <w:p>
      <w:pPr>
        <w:pStyle w:val="DF2"/>
        <w:ind w:left="1287" w:hanging="567"/>
        <w:rPr>
          <w:i/>
          <w:i/>
          <w:iCs/>
        </w:rPr>
      </w:pPr>
      <w:r>
        <w:rPr>
          <w:i/>
          <w:iCs/>
        </w:rPr>
      </w:r>
    </w:p>
    <w:p>
      <w:pPr>
        <w:pStyle w:val="DF2"/>
        <w:ind w:left="1287" w:hanging="567"/>
        <w:rPr/>
      </w:pPr>
      <w:r>
        <w:rPr>
          <w:rFonts w:eastAsia="CG Times" w:cs="CG Times" w:ascii="CG Times" w:hAnsi="CG Times"/>
          <w:i/>
          <w:iCs/>
        </w:rPr>
        <w:t>(b)</w:t>
      </w:r>
      <w:r>
        <w:rPr>
          <w:i/>
          <w:iCs/>
        </w:rPr>
        <w:tab/>
        <w:t>¤</w:t>
        <w:softHyphen/>
        <w:t>ª¦¥¥½</w:t>
        <w:softHyphen/>
        <w:t>®¡¨¤¦¦¤</w:t>
        <w:softHyphen/>
        <w:t>®®¨«¦¥·ª®®¦</w:t>
        <w:softHyphen/>
        <w:t>§¨¤§¦°¤»¨º´¡¤</w:t>
      </w:r>
    </w:p>
    <w:p>
      <w:pPr>
        <w:pStyle w:val="DF2"/>
        <w:ind w:left="1287" w:hanging="567"/>
        <w:rPr>
          <w:i/>
          <w:i/>
          <w:iCs/>
        </w:rPr>
      </w:pPr>
      <w:r>
        <w:rPr>
          <w:i/>
          <w:iCs/>
        </w:rPr>
      </w:r>
    </w:p>
    <w:p>
      <w:pPr>
        <w:pStyle w:val="DF2"/>
        <w:ind w:left="1287" w:hanging="567"/>
        <w:rPr/>
      </w:pPr>
      <w:r>
        <w:rPr>
          <w:rFonts w:eastAsia="CG Times" w:cs="CG Times" w:ascii="CG Times" w:hAnsi="CG Times"/>
          <w:i/>
          <w:iCs/>
        </w:rPr>
        <w:t>(c)</w:t>
        <w:tab/>
      </w:r>
      <w:r>
        <w:rPr>
          <w:i/>
          <w:iCs/>
        </w:rPr>
        <w:t>¦¦¤®´¡¦¦¦¤©¥®®¦</w:t>
        <w:softHyphen/>
        <w:t>¥·¬²¥¥½º´ª</w:t>
        <w:softHyphen/>
        <w:t>®¾¨©µ¡¾©µª</w:t>
        <w:softHyphen/>
        <w:t>¦¬¦¡</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DF2"/>
        <w:tabs>
          <w:tab w:val="clear" w:pos="482"/>
          <w:tab w:val="left" w:pos="567"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rFonts w:eastAsia="CG Times" w:cs="CG Times" w:ascii="CG Times" w:hAnsi="CG Times"/>
        </w:rPr>
        <w:t>¡</w:t>
      </w:r>
      <w:r>
        <w:rPr/>
        <w:t>¥®¡</w:t>
      </w:r>
    </w:p>
    <w:p>
      <w:pPr>
        <w:pStyle w:val="DF2"/>
        <w:tabs>
          <w:tab w:val="clear" w:pos="482"/>
          <w:tab w:val="left" w:pos="567" w:leader="none"/>
        </w:tabs>
        <w:rPr/>
      </w:pPr>
      <w:r>
        <w:rPr/>
      </w:r>
    </w:p>
    <w:p>
      <w:pPr>
        <w:pStyle w:val="DF2"/>
        <w:tabs>
          <w:tab w:val="clear" w:pos="482"/>
          <w:tab w:val="left" w:pos="567" w:leader="none"/>
        </w:tabs>
        <w:ind w:left="1287" w:hanging="567"/>
        <w:rPr/>
      </w:pPr>
      <w:r>
        <w:rPr>
          <w:rFonts w:eastAsia="CG Times" w:cs="CG Times" w:ascii="CG Times" w:hAnsi="CG Times"/>
        </w:rPr>
        <w:t>(a)</w:t>
        <w:tab/>
      </w:r>
      <w:r>
        <w:rPr/>
        <w:t>®¾ª·º§¸ª¬¿¡¦¤¤¤¤¦¤¤¦¤¤¤¤¦¤¤´¶¡¥¡¥·¡¬¥½º´ª¥</w:t>
        <w:softHyphen/>
        <w:t>²¥ª·</w:t>
        <w:softHyphen/>
        <w:t>®¡¦¦12 900©¡¥§¨¤¦640©¡¡</w:t>
      </w:r>
    </w:p>
    <w:p>
      <w:pPr>
        <w:pStyle w:val="DF2"/>
        <w:tabs>
          <w:tab w:val="clear" w:pos="482"/>
          <w:tab w:val="left" w:pos="567" w:leader="none"/>
        </w:tabs>
        <w:ind w:left="1287" w:hanging="567"/>
        <w:rPr/>
      </w:pPr>
      <w:r>
        <w:rPr/>
      </w:r>
    </w:p>
    <w:p>
      <w:pPr>
        <w:pStyle w:val="DF2"/>
        <w:tabs>
          <w:tab w:val="clear" w:pos="482"/>
          <w:tab w:val="left" w:pos="567" w:leader="none"/>
        </w:tabs>
        <w:ind w:left="1287" w:hanging="567"/>
        <w:rPr/>
      </w:pPr>
      <w:r>
        <w:rPr>
          <w:rFonts w:eastAsia="CG Times" w:cs="CG Times" w:ascii="CG Times" w:hAnsi="CG Times"/>
        </w:rPr>
        <w:t>(b)</w:t>
        <w:tab/>
      </w:r>
      <w:r>
        <w:rPr/>
        <w:t>¦¥·ª®®¦</w:t>
        <w:softHyphen/>
        <w:t>§¨¤§¦°¤»¨º´ª</w:t>
        <w:softHyphen/>
        <w:t>®¼¥¡ª·º§¸¨¨¦³¤</w:t>
        <w:softHyphen/>
        <w:t>ª²</w:t>
        <w:softHyphen/>
        <w:t>¼¦¡</w:t>
      </w:r>
    </w:p>
    <w:p>
      <w:pPr>
        <w:pStyle w:val="DF2"/>
        <w:tabs>
          <w:tab w:val="clear" w:pos="482"/>
          <w:tab w:val="left" w:pos="567" w:leader="none"/>
        </w:tabs>
        <w:ind w:left="1287" w:hanging="567"/>
        <w:rPr/>
      </w:pPr>
      <w:r>
        <w:rPr/>
      </w:r>
    </w:p>
    <w:p>
      <w:pPr>
        <w:pStyle w:val="DF2"/>
        <w:tabs>
          <w:tab w:val="clear" w:pos="482"/>
          <w:tab w:val="left" w:pos="567" w:leader="none"/>
        </w:tabs>
        <w:ind w:left="1287" w:hanging="567"/>
        <w:rPr/>
      </w:pPr>
      <w:r>
        <w:rPr>
          <w:rFonts w:eastAsia="CG Times" w:cs="CG Times" w:ascii="CG Times" w:hAnsi="CG Times"/>
        </w:rPr>
        <w:t>(c)</w:t>
        <w:tab/>
      </w:r>
      <w:r>
        <w:rPr/>
        <w:t>¦¤¤¤¤¦¤¤¦¤¤¤¤¦¤¤´¶¡¥½¤³º¡¥·¡¦¾¨©µª</w:t>
        <w:softHyphen/>
        <w:t>®¡¦¦3 400©¡¥§¨¤¦170©¡¡¾©µª</w:t>
        <w:softHyphen/>
        <w:t>¦¤¤¡¦¥</w:t>
        <w:softHyphen/>
        <w:t>¬¦¬¥½¤ª¦¤©¸²¶¹³©ª</w:t>
        <w:softHyphen/>
        <w:t>Ã¡</w:t>
      </w:r>
    </w:p>
    <w:p>
      <w:pPr>
        <w:pStyle w:val="DF2"/>
        <w:tabs>
          <w:tab w:val="clear" w:pos="482"/>
          <w:tab w:val="left" w:pos="567" w:leader="none"/>
        </w:tabs>
        <w:ind w:firstLine="567"/>
        <w:rPr/>
      </w:pPr>
      <w:r>
        <w:rPr/>
      </w:r>
    </w:p>
    <w:p>
      <w:pPr>
        <w:pStyle w:val="DF2"/>
        <w:tabs>
          <w:tab w:val="clear" w:pos="482"/>
          <w:tab w:val="left" w:pos="567" w:leader="none"/>
        </w:tabs>
        <w:ind w:firstLine="567"/>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含酒精飲品的徵稅</w:t>
      </w:r>
    </w:p>
    <w:p>
      <w:pPr>
        <w:pStyle w:val="DF2"/>
        <w:tabs>
          <w:tab w:val="clear" w:pos="482"/>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482"/>
          <w:tab w:val="left" w:pos="720" w:leader="none"/>
        </w:tabs>
        <w:rPr/>
      </w:pPr>
      <w:r>
        <w:rPr>
          <w:rFonts w:eastAsia="華康中黑體" w:cs="華康中黑體" w:ascii="CG Times" w:hAnsi="CG Times"/>
          <w:spacing w:val="12"/>
          <w:sz w:val="28"/>
          <w:szCs w:val="28"/>
        </w:rPr>
        <w:t>20.</w:t>
        <w:tab/>
      </w:r>
      <w:r>
        <w:rPr>
          <w:rFonts w:ascii="華康中黑體" w:hAnsi="華康中黑體" w:cs="華康中黑體" w:eastAsia="華康中黑體"/>
          <w:spacing w:val="12"/>
        </w:rPr>
        <w:t>唐英年議員問：</w:t>
      </w:r>
      <w:r>
        <w:rPr>
          <w:i/>
          <w:iCs/>
          <w:spacing w:val="12"/>
        </w:rPr>
        <w:t>¬©¥§§ª¥§¡¥¤¤¤¤¡¤¥¦¤¤¤¤¡¤¤¤</w:t>
        <w:softHyphen/>
        <w:t>°¬</w:t>
      </w:r>
      <w:r>
        <w:rPr>
          <w:i/>
          <w:iCs/>
        </w:rPr>
        <w:t>¦«¡®¾¡À½µ«±¨¡¹¨Ã§°º¶«¡¥¬°°¡¯°¡¸µ°¤¤°°µ¡¼¦ªµ´¨¦ÁÃ¤§¬¦¡</w:t>
      </w:r>
    </w:p>
    <w:p>
      <w:pPr>
        <w:pStyle w:val="DF2"/>
        <w:ind w:left="1985" w:hanging="567"/>
        <w:rPr>
          <w:i/>
          <w:i/>
          <w:iCs/>
        </w:rPr>
      </w:pPr>
      <w:r>
        <w:rPr>
          <w:i/>
          <w:iCs/>
        </w:rPr>
      </w:r>
    </w:p>
    <w:p>
      <w:pPr>
        <w:pStyle w:val="DF2"/>
        <w:tabs>
          <w:tab w:val="clear" w:pos="482"/>
          <w:tab w:val="left" w:pos="567" w:leader="none"/>
        </w:tabs>
        <w:rPr/>
      </w:pPr>
      <w:r>
        <w:rPr>
          <w:rFonts w:ascii="華康中黑體" w:hAnsi="華康中黑體" w:cs="華康中黑體" w:eastAsia="華康中黑體"/>
        </w:rPr>
        <w:t>庫務司答</w:t>
      </w:r>
      <w:r>
        <w:rPr>
          <w:rFonts w:eastAsia="CG Times" w:cs="CG Times" w:ascii="CG Times" w:hAnsi="CG Times"/>
        </w:rPr>
        <w:t>¡</w:t>
      </w:r>
      <w:r>
        <w:rPr/>
        <w:t>¥®¡</w:t>
      </w:r>
    </w:p>
    <w:p>
      <w:pPr>
        <w:pStyle w:val="DF2"/>
        <w:tabs>
          <w:tab w:val="clear" w:pos="482"/>
          <w:tab w:val="left" w:pos="567" w:leader="none"/>
        </w:tabs>
        <w:rPr/>
      </w:pPr>
      <w:r>
        <w:rPr/>
      </w:r>
    </w:p>
    <w:p>
      <w:pPr>
        <w:pStyle w:val="DF2"/>
        <w:tabs>
          <w:tab w:val="clear" w:pos="482"/>
          <w:tab w:val="left" w:pos="567" w:leader="none"/>
        </w:tabs>
        <w:ind w:firstLine="567"/>
        <w:rPr/>
      </w:pPr>
      <w:r>
        <w:rPr/>
        <w:t>¤¤¤¤¡¤¥¦¤¤¤¤¡¤¤¦«¡±¦Ã§°º¶«©±ªµ¦ÁÃ¦¤¡</w:t>
      </w:r>
    </w:p>
    <w:p>
      <w:pPr>
        <w:pStyle w:val="DF2"/>
        <w:tabs>
          <w:tab w:val="clear" w:pos="482"/>
          <w:tab w:val="left" w:pos="567" w:leader="none"/>
        </w:tabs>
        <w:ind w:firstLine="567"/>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tabs>
                <w:tab w:val="clear" w:pos="482"/>
                <w:tab w:val="left" w:pos="567" w:leader="none"/>
              </w:tabs>
              <w:snapToGrid w:val="false"/>
              <w:rPr/>
            </w:pPr>
            <w:r>
              <w:rPr/>
            </w:r>
          </w:p>
        </w:tc>
        <w:tc>
          <w:tcPr>
            <w:tcW w:w="6951" w:type="dxa"/>
            <w:gridSpan w:val="3"/>
            <w:tcBorders/>
          </w:tcPr>
          <w:p>
            <w:pPr>
              <w:pStyle w:val="DF2"/>
              <w:tabs>
                <w:tab w:val="clear" w:pos="482"/>
                <w:tab w:val="left" w:pos="567" w:leader="none"/>
              </w:tabs>
              <w:jc w:val="center"/>
              <w:rPr>
                <w:i/>
                <w:i/>
                <w:iCs/>
              </w:rPr>
            </w:pPr>
            <w:r>
              <w:rPr>
                <w:i/>
                <w:iCs/>
              </w:rPr>
              <w:t>µ¦ÁÃ</w:t>
            </w:r>
          </w:p>
        </w:tc>
      </w:tr>
      <w:tr>
        <w:trPr/>
        <w:tc>
          <w:tcPr>
            <w:tcW w:w="2317" w:type="dxa"/>
            <w:tcBorders/>
          </w:tcPr>
          <w:p>
            <w:pPr>
              <w:pStyle w:val="DF2"/>
              <w:tabs>
                <w:tab w:val="clear" w:pos="482"/>
                <w:tab w:val="left" w:pos="567" w:leader="none"/>
              </w:tabs>
              <w:rPr>
                <w:i/>
                <w:i/>
                <w:iCs/>
              </w:rPr>
            </w:pPr>
            <w:r>
              <w:rPr>
                <w:i/>
                <w:iCs/>
              </w:rPr>
              <w:t>Ã§</w:t>
            </w:r>
          </w:p>
        </w:tc>
        <w:tc>
          <w:tcPr>
            <w:tcW w:w="2317" w:type="dxa"/>
            <w:tcBorders/>
          </w:tcPr>
          <w:p>
            <w:pPr>
              <w:pStyle w:val="DF2"/>
              <w:tabs>
                <w:tab w:val="clear" w:pos="482"/>
                <w:tab w:val="left" w:pos="567" w:leader="none"/>
              </w:tabs>
              <w:jc w:val="center"/>
              <w:rPr>
                <w:i/>
                <w:i/>
                <w:iCs/>
              </w:rPr>
            </w:pPr>
            <w:r>
              <w:rPr>
                <w:i/>
                <w:iCs/>
              </w:rPr>
              <w:t>¤¤¤¤¦¤¥</w:t>
            </w:r>
          </w:p>
          <w:p>
            <w:pPr>
              <w:pStyle w:val="DF2"/>
              <w:tabs>
                <w:tab w:val="clear" w:pos="482"/>
                <w:tab w:val="left" w:pos="567" w:leader="none"/>
              </w:tabs>
              <w:jc w:val="center"/>
              <w:rPr>
                <w:i/>
                <w:i/>
                <w:iCs/>
              </w:rPr>
            </w:pPr>
            <w:r>
              <w:rPr>
                <w:i/>
                <w:iCs/>
              </w:rPr>
              <w:t>¡¤¡</w:t>
            </w:r>
          </w:p>
        </w:tc>
        <w:tc>
          <w:tcPr>
            <w:tcW w:w="2317" w:type="dxa"/>
            <w:tcBorders/>
          </w:tcPr>
          <w:p>
            <w:pPr>
              <w:pStyle w:val="DF2"/>
              <w:tabs>
                <w:tab w:val="clear" w:pos="482"/>
                <w:tab w:val="left" w:pos="567" w:leader="none"/>
              </w:tabs>
              <w:jc w:val="center"/>
              <w:rPr>
                <w:i/>
                <w:i/>
                <w:iCs/>
              </w:rPr>
            </w:pPr>
            <w:r>
              <w:rPr>
                <w:i/>
                <w:iCs/>
              </w:rPr>
              <w:t>¤¤¤¥¦¤¤</w:t>
            </w:r>
          </w:p>
          <w:p>
            <w:pPr>
              <w:pStyle w:val="DF2"/>
              <w:tabs>
                <w:tab w:val="clear" w:pos="482"/>
                <w:tab w:val="left" w:pos="567" w:leader="none"/>
              </w:tabs>
              <w:jc w:val="center"/>
              <w:rPr>
                <w:i/>
                <w:i/>
                <w:iCs/>
              </w:rPr>
            </w:pPr>
            <w:r>
              <w:rPr>
                <w:i/>
                <w:iCs/>
              </w:rPr>
              <w:t>¡¤¡</w:t>
            </w:r>
          </w:p>
        </w:tc>
        <w:tc>
          <w:tcPr>
            <w:tcW w:w="2317" w:type="dxa"/>
            <w:tcBorders/>
          </w:tcPr>
          <w:p>
            <w:pPr>
              <w:pStyle w:val="DF2"/>
              <w:tabs>
                <w:tab w:val="clear" w:pos="482"/>
                <w:tab w:val="left" w:pos="567" w:leader="none"/>
              </w:tabs>
              <w:jc w:val="center"/>
              <w:rPr>
                <w:i/>
                <w:i/>
                <w:iCs/>
              </w:rPr>
            </w:pPr>
            <w:r>
              <w:rPr>
                <w:i/>
                <w:iCs/>
              </w:rPr>
              <w:t>¤¤¤¤¦¤¤</w:t>
            </w:r>
          </w:p>
          <w:p>
            <w:pPr>
              <w:pStyle w:val="DF2"/>
              <w:tabs>
                <w:tab w:val="clear" w:pos="482"/>
                <w:tab w:val="left" w:pos="567" w:leader="none"/>
              </w:tabs>
              <w:jc w:val="center"/>
              <w:rPr>
                <w:i/>
                <w:i/>
                <w:iCs/>
              </w:rPr>
            </w:pPr>
            <w:r>
              <w:rPr>
                <w:i/>
                <w:iCs/>
              </w:rPr>
              <w:t>¡¤¡</w:t>
            </w:r>
          </w:p>
        </w:tc>
      </w:tr>
      <w:tr>
        <w:trPr/>
        <w:tc>
          <w:tcPr>
            <w:tcW w:w="2317" w:type="dxa"/>
            <w:tcBorders/>
          </w:tcPr>
          <w:p>
            <w:pPr>
              <w:pStyle w:val="DF2"/>
              <w:tabs>
                <w:tab w:val="clear" w:pos="482"/>
                <w:tab w:val="left" w:pos="567" w:leader="none"/>
              </w:tabs>
              <w:snapToGrid w:val="false"/>
              <w:rPr>
                <w:i/>
                <w:i/>
                <w:iCs/>
              </w:rPr>
            </w:pPr>
            <w:r>
              <w:rPr>
                <w:i/>
                <w:iCs/>
              </w:rPr>
            </w:r>
          </w:p>
        </w:tc>
        <w:tc>
          <w:tcPr>
            <w:tcW w:w="2317" w:type="dxa"/>
            <w:tcBorders/>
          </w:tcPr>
          <w:p>
            <w:pPr>
              <w:pStyle w:val="DF2"/>
              <w:tabs>
                <w:tab w:val="clear" w:pos="482"/>
                <w:tab w:val="left" w:pos="567" w:leader="none"/>
              </w:tabs>
              <w:snapToGrid w:val="false"/>
              <w:rPr/>
            </w:pPr>
            <w:r>
              <w:rPr/>
            </w:r>
          </w:p>
        </w:tc>
        <w:tc>
          <w:tcPr>
            <w:tcW w:w="2317" w:type="dxa"/>
            <w:tcBorders/>
          </w:tcPr>
          <w:p>
            <w:pPr>
              <w:pStyle w:val="DF2"/>
              <w:tabs>
                <w:tab w:val="clear" w:pos="482"/>
                <w:tab w:val="left" w:pos="567" w:leader="none"/>
              </w:tabs>
              <w:snapToGrid w:val="false"/>
              <w:rPr/>
            </w:pPr>
            <w:r>
              <w:rPr/>
            </w:r>
          </w:p>
        </w:tc>
        <w:tc>
          <w:tcPr>
            <w:tcW w:w="2317" w:type="dxa"/>
            <w:tcBorders/>
          </w:tcPr>
          <w:p>
            <w:pPr>
              <w:pStyle w:val="DF2"/>
              <w:tabs>
                <w:tab w:val="clear" w:pos="482"/>
                <w:tab w:val="left" w:pos="567" w:leader="none"/>
              </w:tabs>
              <w:snapToGrid w:val="false"/>
              <w:rPr/>
            </w:pPr>
            <w:r>
              <w:rPr/>
            </w:r>
          </w:p>
        </w:tc>
      </w:tr>
      <w:tr>
        <w:trPr/>
        <w:tc>
          <w:tcPr>
            <w:tcW w:w="2317" w:type="dxa"/>
            <w:tcBorders/>
          </w:tcPr>
          <w:p>
            <w:pPr>
              <w:pStyle w:val="DF2"/>
              <w:tabs>
                <w:tab w:val="clear" w:pos="482"/>
                <w:tab w:val="left" w:pos="567" w:leader="none"/>
              </w:tabs>
              <w:rPr/>
            </w:pPr>
            <w:r>
              <w:rPr/>
              <w:t>©Ä¦¡«¤§¤¨¥¯°</w:t>
            </w:r>
          </w:p>
        </w:tc>
        <w:tc>
          <w:tcPr>
            <w:tcW w:w="2317" w:type="dxa"/>
            <w:tcBorders/>
          </w:tcPr>
          <w:p>
            <w:pPr>
              <w:pStyle w:val="DF2"/>
              <w:tabs>
                <w:tab w:val="clear" w:pos="482"/>
                <w:tab w:val="left" w:pos="567" w:leader="none"/>
              </w:tabs>
              <w:ind w:right="378" w:hanging="0"/>
              <w:jc w:val="right"/>
              <w:rPr/>
            </w:pPr>
            <w:r>
              <w:rPr/>
              <w:t>444,395,479</w:t>
            </w:r>
          </w:p>
        </w:tc>
        <w:tc>
          <w:tcPr>
            <w:tcW w:w="2317" w:type="dxa"/>
            <w:tcBorders/>
          </w:tcPr>
          <w:p>
            <w:pPr>
              <w:pStyle w:val="DF2"/>
              <w:tabs>
                <w:tab w:val="clear" w:pos="482"/>
                <w:tab w:val="left" w:pos="567" w:leader="none"/>
              </w:tabs>
              <w:ind w:right="378" w:hanging="0"/>
              <w:jc w:val="right"/>
              <w:rPr/>
            </w:pPr>
            <w:r>
              <w:rPr/>
              <w:t>370,175,049</w:t>
            </w:r>
          </w:p>
        </w:tc>
        <w:tc>
          <w:tcPr>
            <w:tcW w:w="2317" w:type="dxa"/>
            <w:tcBorders/>
          </w:tcPr>
          <w:p>
            <w:pPr>
              <w:pStyle w:val="DF2"/>
              <w:tabs>
                <w:tab w:val="clear" w:pos="482"/>
                <w:tab w:val="left" w:pos="567" w:leader="none"/>
              </w:tabs>
              <w:ind w:right="378" w:hanging="0"/>
              <w:jc w:val="right"/>
              <w:rPr/>
            </w:pPr>
            <w:r>
              <w:rPr/>
              <w:t>354,103,275</w:t>
            </w:r>
          </w:p>
        </w:tc>
      </w:tr>
      <w:tr>
        <w:trPr/>
        <w:tc>
          <w:tcPr>
            <w:tcW w:w="2317" w:type="dxa"/>
            <w:tcBorders/>
          </w:tcPr>
          <w:p>
            <w:pPr>
              <w:pStyle w:val="DF2"/>
              <w:tabs>
                <w:tab w:val="clear" w:pos="482"/>
                <w:tab w:val="left" w:pos="567" w:leader="none"/>
              </w:tabs>
              <w:rPr/>
            </w:pPr>
            <w:r>
              <w:rPr/>
              <w:t>¸µ°</w:t>
            </w:r>
          </w:p>
        </w:tc>
        <w:tc>
          <w:tcPr>
            <w:tcW w:w="2317" w:type="dxa"/>
            <w:tcBorders/>
          </w:tcPr>
          <w:p>
            <w:pPr>
              <w:pStyle w:val="DF2"/>
              <w:tabs>
                <w:tab w:val="clear" w:pos="482"/>
                <w:tab w:val="left" w:pos="567" w:leader="none"/>
              </w:tabs>
              <w:ind w:right="378" w:hanging="0"/>
              <w:jc w:val="right"/>
              <w:rPr/>
            </w:pPr>
            <w:r>
              <w:rPr/>
              <w:t>177,224,116</w:t>
            </w:r>
          </w:p>
        </w:tc>
        <w:tc>
          <w:tcPr>
            <w:tcW w:w="2317" w:type="dxa"/>
            <w:tcBorders/>
          </w:tcPr>
          <w:p>
            <w:pPr>
              <w:pStyle w:val="DF2"/>
              <w:tabs>
                <w:tab w:val="clear" w:pos="482"/>
                <w:tab w:val="left" w:pos="567" w:leader="none"/>
              </w:tabs>
              <w:ind w:right="378" w:hanging="0"/>
              <w:jc w:val="right"/>
              <w:rPr/>
            </w:pPr>
            <w:r>
              <w:rPr/>
              <w:t>170,143,979</w:t>
            </w:r>
          </w:p>
        </w:tc>
        <w:tc>
          <w:tcPr>
            <w:tcW w:w="2317" w:type="dxa"/>
            <w:tcBorders/>
          </w:tcPr>
          <w:p>
            <w:pPr>
              <w:pStyle w:val="DF2"/>
              <w:tabs>
                <w:tab w:val="clear" w:pos="482"/>
                <w:tab w:val="left" w:pos="567" w:leader="none"/>
              </w:tabs>
              <w:ind w:right="378" w:hanging="0"/>
              <w:jc w:val="right"/>
              <w:rPr/>
            </w:pPr>
            <w:r>
              <w:rPr/>
              <w:t>219,961,839</w:t>
            </w:r>
          </w:p>
        </w:tc>
      </w:tr>
      <w:tr>
        <w:trPr/>
        <w:tc>
          <w:tcPr>
            <w:tcW w:w="2317" w:type="dxa"/>
            <w:tcBorders/>
          </w:tcPr>
          <w:p>
            <w:pPr>
              <w:pStyle w:val="DF2"/>
              <w:tabs>
                <w:tab w:val="clear" w:pos="482"/>
                <w:tab w:val="left" w:pos="567" w:leader="none"/>
              </w:tabs>
              <w:rPr/>
            </w:pPr>
            <w:r>
              <w:rPr/>
              <w:t>°°</w:t>
            </w:r>
          </w:p>
        </w:tc>
        <w:tc>
          <w:tcPr>
            <w:tcW w:w="2317" w:type="dxa"/>
            <w:tcBorders/>
          </w:tcPr>
          <w:p>
            <w:pPr>
              <w:pStyle w:val="DF2"/>
              <w:tabs>
                <w:tab w:val="clear" w:pos="482"/>
                <w:tab w:val="left" w:pos="567" w:leader="none"/>
              </w:tabs>
              <w:ind w:right="378" w:hanging="0"/>
              <w:jc w:val="right"/>
              <w:rPr/>
            </w:pPr>
            <w:r>
              <w:rPr/>
              <w:t>540,219,412</w:t>
            </w:r>
          </w:p>
        </w:tc>
        <w:tc>
          <w:tcPr>
            <w:tcW w:w="2317" w:type="dxa"/>
            <w:tcBorders/>
          </w:tcPr>
          <w:p>
            <w:pPr>
              <w:pStyle w:val="DF2"/>
              <w:tabs>
                <w:tab w:val="clear" w:pos="482"/>
                <w:tab w:val="left" w:pos="567" w:leader="none"/>
              </w:tabs>
              <w:ind w:right="378" w:hanging="0"/>
              <w:jc w:val="right"/>
              <w:rPr/>
            </w:pPr>
            <w:r>
              <w:rPr/>
              <w:t>325,684,021</w:t>
            </w:r>
          </w:p>
        </w:tc>
        <w:tc>
          <w:tcPr>
            <w:tcW w:w="2317" w:type="dxa"/>
            <w:tcBorders/>
          </w:tcPr>
          <w:p>
            <w:pPr>
              <w:pStyle w:val="DF2"/>
              <w:tabs>
                <w:tab w:val="clear" w:pos="482"/>
                <w:tab w:val="left" w:pos="567" w:leader="none"/>
              </w:tabs>
              <w:ind w:right="378" w:hanging="0"/>
              <w:jc w:val="right"/>
              <w:rPr/>
            </w:pPr>
            <w:r>
              <w:rPr/>
              <w:t>321,100,866</w:t>
            </w:r>
          </w:p>
        </w:tc>
      </w:tr>
      <w:tr>
        <w:trPr/>
        <w:tc>
          <w:tcPr>
            <w:tcW w:w="2317" w:type="dxa"/>
            <w:tcBorders/>
          </w:tcPr>
          <w:p>
            <w:pPr>
              <w:pStyle w:val="DF2"/>
              <w:tabs>
                <w:tab w:val="clear" w:pos="482"/>
                <w:tab w:val="left" w:pos="567" w:leader="none"/>
              </w:tabs>
              <w:rPr/>
            </w:pPr>
            <w:r>
              <w:rPr/>
              <w:t>Äª°¡±°</w:t>
            </w:r>
          </w:p>
        </w:tc>
        <w:tc>
          <w:tcPr>
            <w:tcW w:w="2317" w:type="dxa"/>
            <w:tcBorders/>
          </w:tcPr>
          <w:p>
            <w:pPr>
              <w:pStyle w:val="DF2"/>
              <w:tabs>
                <w:tab w:val="clear" w:pos="482"/>
                <w:tab w:val="left" w:pos="567" w:leader="none"/>
              </w:tabs>
              <w:ind w:right="378" w:hanging="0"/>
              <w:jc w:val="right"/>
              <w:rPr/>
            </w:pPr>
            <w:r>
              <w:rPr/>
              <w:t>2,663,268</w:t>
            </w:r>
          </w:p>
        </w:tc>
        <w:tc>
          <w:tcPr>
            <w:tcW w:w="2317" w:type="dxa"/>
            <w:tcBorders/>
          </w:tcPr>
          <w:p>
            <w:pPr>
              <w:pStyle w:val="DF2"/>
              <w:tabs>
                <w:tab w:val="clear" w:pos="482"/>
                <w:tab w:val="left" w:pos="567" w:leader="none"/>
              </w:tabs>
              <w:ind w:right="378" w:hanging="0"/>
              <w:jc w:val="right"/>
              <w:rPr/>
            </w:pPr>
            <w:r>
              <w:rPr/>
              <w:t>4,161,039</w:t>
            </w:r>
          </w:p>
        </w:tc>
        <w:tc>
          <w:tcPr>
            <w:tcW w:w="2317" w:type="dxa"/>
            <w:tcBorders/>
          </w:tcPr>
          <w:p>
            <w:pPr>
              <w:pStyle w:val="DF2"/>
              <w:tabs>
                <w:tab w:val="clear" w:pos="482"/>
                <w:tab w:val="left" w:pos="567" w:leader="none"/>
              </w:tabs>
              <w:ind w:right="378" w:hanging="0"/>
              <w:jc w:val="right"/>
              <w:rPr/>
            </w:pPr>
            <w:r>
              <w:rPr/>
              <w:t>4,151,856</w:t>
            </w:r>
          </w:p>
        </w:tc>
      </w:tr>
      <w:tr>
        <w:trPr/>
        <w:tc>
          <w:tcPr>
            <w:tcW w:w="2317" w:type="dxa"/>
            <w:tcBorders/>
          </w:tcPr>
          <w:p>
            <w:pPr>
              <w:pStyle w:val="DF2"/>
              <w:tabs>
                <w:tab w:val="clear" w:pos="482"/>
                <w:tab w:val="left" w:pos="567" w:leader="none"/>
              </w:tabs>
              <w:rPr/>
            </w:pPr>
            <w:r>
              <w:rPr/>
              <w:t>¤°°</w:t>
            </w:r>
          </w:p>
        </w:tc>
        <w:tc>
          <w:tcPr>
            <w:tcW w:w="2317" w:type="dxa"/>
            <w:tcBorders/>
          </w:tcPr>
          <w:p>
            <w:pPr>
              <w:pStyle w:val="DF2"/>
              <w:tabs>
                <w:tab w:val="clear" w:pos="482"/>
                <w:tab w:val="left" w:pos="567" w:leader="none"/>
              </w:tabs>
              <w:ind w:right="378" w:hanging="0"/>
              <w:jc w:val="right"/>
              <w:rPr/>
            </w:pPr>
            <w:r>
              <w:rPr/>
              <w:t>125,665,925</w:t>
            </w:r>
          </w:p>
        </w:tc>
        <w:tc>
          <w:tcPr>
            <w:tcW w:w="2317" w:type="dxa"/>
            <w:tcBorders/>
          </w:tcPr>
          <w:p>
            <w:pPr>
              <w:pStyle w:val="DF2"/>
              <w:tabs>
                <w:tab w:val="clear" w:pos="482"/>
                <w:tab w:val="left" w:pos="567" w:leader="none"/>
              </w:tabs>
              <w:ind w:right="378" w:hanging="0"/>
              <w:jc w:val="right"/>
              <w:rPr/>
            </w:pPr>
            <w:r>
              <w:rPr/>
              <w:t>85,815,638</w:t>
            </w:r>
          </w:p>
        </w:tc>
        <w:tc>
          <w:tcPr>
            <w:tcW w:w="2317" w:type="dxa"/>
            <w:tcBorders/>
          </w:tcPr>
          <w:p>
            <w:pPr>
              <w:pStyle w:val="DF2"/>
              <w:tabs>
                <w:tab w:val="clear" w:pos="482"/>
                <w:tab w:val="left" w:pos="567" w:leader="none"/>
              </w:tabs>
              <w:ind w:right="378" w:hanging="0"/>
              <w:jc w:val="right"/>
              <w:rPr/>
            </w:pPr>
            <w:r>
              <w:rPr/>
              <w:t>78,628,282</w:t>
            </w:r>
          </w:p>
        </w:tc>
      </w:tr>
      <w:tr>
        <w:trPr/>
        <w:tc>
          <w:tcPr>
            <w:tcW w:w="2317" w:type="dxa"/>
            <w:tcBorders/>
          </w:tcPr>
          <w:p>
            <w:pPr>
              <w:pStyle w:val="DF2"/>
              <w:tabs>
                <w:tab w:val="clear" w:pos="482"/>
                <w:tab w:val="left" w:pos="567" w:leader="none"/>
              </w:tabs>
              <w:rPr/>
            </w:pPr>
            <w:r>
              <w:rPr/>
              <w:t>ÁÃ</w:t>
            </w:r>
          </w:p>
        </w:tc>
        <w:tc>
          <w:tcPr>
            <w:tcW w:w="2317" w:type="dxa"/>
            <w:tcBorders/>
          </w:tcPr>
          <w:p>
            <w:pPr>
              <w:pStyle w:val="DF2"/>
              <w:tabs>
                <w:tab w:val="clear" w:pos="482"/>
                <w:tab w:val="left" w:pos="567" w:leader="none"/>
              </w:tabs>
              <w:ind w:right="378" w:hanging="0"/>
              <w:jc w:val="right"/>
              <w:rPr/>
            </w:pPr>
            <w:r>
              <w:rPr/>
              <w:t>1,290,168,200</w:t>
            </w:r>
          </w:p>
        </w:tc>
        <w:tc>
          <w:tcPr>
            <w:tcW w:w="2317" w:type="dxa"/>
            <w:tcBorders/>
          </w:tcPr>
          <w:p>
            <w:pPr>
              <w:pStyle w:val="DF2"/>
              <w:tabs>
                <w:tab w:val="clear" w:pos="482"/>
                <w:tab w:val="left" w:pos="567" w:leader="none"/>
              </w:tabs>
              <w:ind w:right="378" w:hanging="0"/>
              <w:jc w:val="right"/>
              <w:rPr/>
            </w:pPr>
            <w:r>
              <w:rPr/>
              <w:t>955,979,726</w:t>
            </w:r>
          </w:p>
        </w:tc>
        <w:tc>
          <w:tcPr>
            <w:tcW w:w="2317" w:type="dxa"/>
            <w:tcBorders/>
          </w:tcPr>
          <w:p>
            <w:pPr>
              <w:pStyle w:val="DF2"/>
              <w:tabs>
                <w:tab w:val="clear" w:pos="482"/>
                <w:tab w:val="left" w:pos="567" w:leader="none"/>
              </w:tabs>
              <w:ind w:right="378" w:hanging="0"/>
              <w:jc w:val="right"/>
              <w:rPr/>
            </w:pPr>
            <w:r>
              <w:rPr/>
              <w:t>977,946,118</w:t>
            </w:r>
          </w:p>
        </w:tc>
      </w:tr>
    </w:tbl>
    <w:p>
      <w:pPr>
        <w:pStyle w:val="Normal"/>
        <w:rPr>
          <w:rFonts w:eastAsia="華康中黑體" w:cs="華康中黑體"/>
          <w:b/>
          <w:b/>
          <w:bCs/>
          <w:spacing w:val="20"/>
          <w:sz w:val="28"/>
          <w:szCs w:val="28"/>
        </w:rPr>
      </w:pPr>
      <w:r>
        <w:rPr>
          <w:rFonts w:eastAsia="華康中黑體" w:cs="華康中黑體"/>
          <w:b/>
          <w:bCs/>
          <w:spacing w:val="20"/>
          <w:sz w:val="28"/>
          <w:szCs w:val="28"/>
        </w:rPr>
      </w:r>
    </w:p>
    <w:p>
      <w:pPr>
        <w:pStyle w:val="Normal"/>
        <w:rPr>
          <w:rFonts w:eastAsia="華康中黑體" w:cs="華康中黑體"/>
          <w:b/>
          <w:b/>
          <w:bCs/>
          <w:spacing w:val="20"/>
          <w:sz w:val="28"/>
          <w:szCs w:val="28"/>
        </w:rPr>
      </w:pPr>
      <w:r>
        <w:rPr>
          <w:rFonts w:eastAsia="華康中黑體" w:cs="華康中黑體"/>
          <w:b/>
          <w:bCs/>
          <w:spacing w:val="20"/>
          <w:sz w:val="28"/>
          <w:szCs w:val="28"/>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政府議案</w:t>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刑事訴訟程序條例》</w:t>
      </w:r>
    </w:p>
    <w:p>
      <w:pPr>
        <w:pStyle w:val="Normal"/>
        <w:tabs>
          <w:tab w:val="clear" w:pos="482"/>
          <w:tab w:val="left" w:pos="-720" w:leader="none"/>
        </w:tabs>
        <w:suppressAutoHyphens w:val="true"/>
        <w:rPr>
          <w:rFonts w:ascii="華康中黑體" w:hAnsi="華康中黑體" w:eastAsia="華康中黑體" w:cs="華康中黑體"/>
          <w:spacing w:val="-3"/>
          <w:sz w:val="28"/>
          <w:szCs w:val="28"/>
        </w:rPr>
      </w:pPr>
      <w:r>
        <w:rPr>
          <w:rFonts w:eastAsia="華康中黑體" w:cs="華康中黑體" w:ascii="華康中黑體" w:hAnsi="華康中黑體"/>
          <w:spacing w:val="-3"/>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律政司動議下列議案：</w:t>
      </w:r>
    </w:p>
    <w:p>
      <w:pPr>
        <w:pStyle w:val="Normal"/>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DF2"/>
        <w:ind w:left="567" w:hanging="0"/>
        <w:rPr>
          <w:rFonts w:eastAsia="華康中黑體" w:cs="華康中黑體"/>
        </w:rPr>
      </w:pPr>
      <w:r>
        <w:rPr/>
        <w:t>¡§</w:t>
        <w:softHyphen/>
        <w:t>¦¨¶³µ§³«©</w:t>
        <w:softHyphen/>
        <w:t>·©1996¦7¤10¤</w:t>
        <w:softHyphen/>
        <w:t>¥ª¡1996¦¦¨¤¶¡</w:t>
        <w:softHyphen/>
        <w:softHyphen/>
        <w:t>¡³«¡¡¡</w:t>
      </w:r>
    </w:p>
    <w:p>
      <w:pPr>
        <w:pStyle w:val="Normal"/>
        <w:rPr>
          <w:rFonts w:eastAsia="華康中黑體" w:cs="華康中黑體"/>
          <w:b/>
          <w:b/>
          <w:bCs/>
          <w:i/>
          <w:i/>
          <w:iCs/>
          <w:spacing w:val="20"/>
          <w:sz w:val="28"/>
          <w:szCs w:val="28"/>
        </w:rPr>
      </w:pPr>
      <w:r>
        <w:rPr>
          <w:rFonts w:eastAsia="華康中黑體" w:cs="華康中黑體"/>
          <w:b/>
          <w:bCs/>
          <w:i/>
          <w:iCs/>
          <w:spacing w:val="20"/>
          <w:sz w:val="28"/>
          <w:szCs w:val="28"/>
        </w:rPr>
      </w:r>
    </w:p>
    <w:p>
      <w:pPr>
        <w:pStyle w:val="DF2"/>
        <w:tabs>
          <w:tab w:val="clear" w:pos="482"/>
          <w:tab w:val="left" w:pos="567" w:leader="none"/>
        </w:tabs>
        <w:rPr/>
      </w:pPr>
      <w:r>
        <w:rPr>
          <w:rFonts w:ascii="華康中黑體" w:hAnsi="華康中黑體" w:cs="華康中黑體" w:eastAsia="華康中黑體"/>
        </w:rPr>
        <w:t>律政司致辭的譯文：</w:t>
      </w:r>
      <w:r>
        <w:rPr/>
        <w:t>¥®¡§Â¨·Ä¨µ§ª¡°Ä³¹§¦¤ª¨Ä®¡¨Ä®ª§¥¡¬³¹¡1996¦¦¨¤¶¡</w:t>
        <w:softHyphen/>
        <w:softHyphen/>
        <w:t>¡³«¡¡¸¶</w:t>
        <w:softHyphen/>
        <w:softHyphen/>
        <w:t>³«¡¬¥¦¨¶³µ§³«©</w:t>
        <w:softHyphen/>
        <w:t>·©¤¤¤¤¦¤¤¤¤¡®¾¡¦¨¶³µ§±¨¡²9±¨</w:t>
        <w:softHyphen/>
        <w:t>ª¡</w:t>
      </w:r>
    </w:p>
    <w:p>
      <w:pPr>
        <w:pStyle w:val="DF2"/>
        <w:tabs>
          <w:tab w:val="clear" w:pos="482"/>
          <w:tab w:val="left" w:pos="567" w:leader="none"/>
        </w:tabs>
        <w:rPr/>
      </w:pPr>
      <w:r>
        <w:rPr/>
      </w:r>
    </w:p>
    <w:p>
      <w:pPr>
        <w:pStyle w:val="DF2"/>
        <w:tabs>
          <w:tab w:val="clear" w:pos="482"/>
          <w:tab w:val="left" w:pos="567" w:leader="none"/>
        </w:tabs>
        <w:rPr/>
      </w:pPr>
      <w:r>
        <w:rPr/>
        <w:tab/>
        <w:t>¡1996¦¦¨¤¶¡</w:t>
        <w:softHyphen/>
        <w:softHyphen/>
        <w:t>¡³«¡¡</w:t>
        <w:softHyphen/>
        <w:softHyphen/>
        <w:t>¤¡¦¨¤¶³«¡ªª©¸ªª®</w:t>
      </w:r>
      <w:r>
        <w:rPr>
          <w:rFonts w:eastAsia="CG Times" w:cs="CG Times" w:ascii="CG Times" w:hAnsi="CG Times"/>
        </w:rPr>
        <w:t>VIII</w:t>
      </w:r>
      <w:r>
        <w:rPr/>
        <w:t>©ª®</w:t>
      </w:r>
      <w:r>
        <w:rPr>
          <w:rFonts w:eastAsia="CG Times" w:cs="CG Times" w:ascii="CG Times" w:hAnsi="CG Times"/>
        </w:rPr>
        <w:t>XI</w:t>
      </w:r>
      <w:r>
        <w:rPr/>
        <w:t>¡ª®</w:t>
      </w:r>
      <w:r>
        <w:rPr>
          <w:rFonts w:eastAsia="CG Times" w:cs="CG Times" w:ascii="CG Times" w:hAnsi="CG Times"/>
        </w:rPr>
        <w:t>VIII</w:t>
      </w:r>
      <w:r>
        <w:rPr/>
        <w:t>¬°¹ª«°Ã¡¹§¸´¥¤¶®µ¥³ª©¾¥ªª®¡ª®</w:t>
      </w:r>
      <w:r>
        <w:rPr>
          <w:rFonts w:eastAsia="CG Times" w:cs="CG Times" w:ascii="CG Times" w:hAnsi="CG Times"/>
        </w:rPr>
        <w:t>XI</w:t>
      </w:r>
      <w:r>
        <w:rPr/>
        <w:t>¬°¹§¸©§¦¡´¥¤¶³¥ª¥½©´¥©´¤¶ª¥½®©¾¥ªª®¡³¨´ª®²¤</w:t>
        <w:softHyphen/>
        <w:softHyphen/>
        <w:t>¡ª¥µÄ¡¸©¤¶ª°¦Å®¾¡¦¨¶³µ§±¨¡²83</w:t>
      </w:r>
      <w:r>
        <w:rPr>
          <w:rFonts w:eastAsia="CG Times" w:cs="CG Times" w:ascii="CG Times" w:hAnsi="CG Times"/>
        </w:rPr>
        <w:t>W</w:t>
      </w:r>
      <w:r>
        <w:rPr/>
        <w:t>±ª³©¡«¥¤¶¤³Å©¡¥µ</w:t>
        <w:softHyphen/>
        <w:t>¤¶µ¨ª´¶¡¤±º§¤¶¤·®Àª¦´ª¤³¤¡</w:t>
      </w:r>
    </w:p>
    <w:p>
      <w:pPr>
        <w:pStyle w:val="DF2"/>
        <w:tabs>
          <w:tab w:val="clear" w:pos="482"/>
          <w:tab w:val="left" w:pos="567" w:leader="none"/>
        </w:tabs>
        <w:rPr/>
      </w:pPr>
      <w:r>
        <w:rPr/>
      </w:r>
    </w:p>
    <w:p>
      <w:pPr>
        <w:pStyle w:val="DF2"/>
        <w:tabs>
          <w:tab w:val="clear" w:pos="482"/>
          <w:tab w:val="left" w:pos="567" w:leader="none"/>
        </w:tabs>
        <w:rPr/>
      </w:pPr>
      <w:r>
        <w:rPr/>
        <w:tab/>
        <w:t>¡¦¨¶³µ§±¨¡²83</w:t>
      </w:r>
      <w:r>
        <w:rPr>
          <w:rFonts w:eastAsia="CG Times" w:cs="CG Times" w:ascii="CG Times" w:hAnsi="CG Times"/>
        </w:rPr>
        <w:t>W</w:t>
      </w:r>
      <w:r>
        <w:rPr/>
        <w:t>±³©¡¤¶ª°¦Å«¥¤¶¤³Å©¡¥µ</w:t>
        <w:softHyphen/>
        <w:t>¤¶µ¨ª´¶¡¤±º§¤¶¤·®Àª¦´ª¤³¤¡¤¹¡¦·´¥¤¶ª¤¤¤©¤¸³¶³©ª§¥¡¦¬¹»¤¡¤¶ª°»¦¤¶«¡¤¶¤¥¯</w:t>
        <w:softHyphen/>
        <w:t>ªÃ¥ª¦´¡</w:t>
      </w:r>
    </w:p>
    <w:p>
      <w:pPr>
        <w:pStyle w:val="DF2"/>
        <w:tabs>
          <w:tab w:val="clear" w:pos="482"/>
          <w:tab w:val="left" w:pos="567" w:leader="none"/>
        </w:tabs>
        <w:rPr/>
      </w:pPr>
      <w:r>
        <w:rPr/>
      </w:r>
    </w:p>
    <w:p>
      <w:pPr>
        <w:pStyle w:val="DF2"/>
        <w:tabs>
          <w:tab w:val="clear" w:pos="482"/>
          <w:tab w:val="left" w:pos="567" w:leader="none"/>
        </w:tabs>
        <w:rPr/>
      </w:pPr>
      <w:r>
        <w:rPr/>
        <w:tab/>
        <w:t>ª®¸</w:t>
        <w:softHyphen/>
        <w:softHyphen/>
        <w:t>«¡¦·´¥¤¶ª¤«¥¥²·¤¸¤¶¥¯±¨ª«ª¡³¨</w:t>
        <w:softHyphen/>
        <w:softHyphen/>
        <w:t>Åµ¬¦¥»</w:t>
        <w:softHyphen/>
        <w:t>ª¡</w:t>
      </w:r>
    </w:p>
    <w:p>
      <w:pPr>
        <w:pStyle w:val="DF2"/>
        <w:tabs>
          <w:tab w:val="clear" w:pos="482"/>
          <w:tab w:val="left" w:pos="567" w:leader="none"/>
        </w:tabs>
        <w:rPr/>
      </w:pPr>
      <w:r>
        <w:rPr/>
      </w:r>
    </w:p>
    <w:p>
      <w:pPr>
        <w:pStyle w:val="DF2"/>
        <w:tabs>
          <w:tab w:val="clear" w:pos="482"/>
          <w:tab w:val="left" w:pos="567" w:leader="none"/>
        </w:tabs>
        <w:rPr/>
      </w:pPr>
      <w:r>
        <w:rPr/>
        <w:tab/>
        <w:t>¥®¡§Â°ÄÄ®¡</w:t>
      </w:r>
    </w:p>
    <w:p>
      <w:pPr>
        <w:pStyle w:val="Normal"/>
        <w:rPr>
          <w:b/>
          <w:b/>
          <w:bCs/>
          <w:sz w:val="28"/>
          <w:szCs w:val="28"/>
        </w:rPr>
      </w:pPr>
      <w:r>
        <w:rPr>
          <w:b/>
          <w:bCs/>
          <w:sz w:val="28"/>
          <w:szCs w:val="28"/>
        </w:rPr>
      </w:r>
    </w:p>
    <w:p>
      <w:pPr>
        <w:pStyle w:val="Normal"/>
        <w:rPr>
          <w:rFonts w:ascii="華康細明體;細明體" w:hAnsi="華康細明體;細明體" w:eastAsia="CG Times" w:cs="CG Times"/>
          <w:i/>
          <w:i/>
          <w:iCs/>
          <w:spacing w:val="20"/>
        </w:rPr>
      </w:pPr>
      <w:r>
        <w:rPr>
          <w:rFonts w:ascii="華康細明體;細明體" w:hAnsi="華康細明體;細明體" w:cs="CG Times" w:eastAsia="CG Times"/>
          <w:i/>
          <w:iCs/>
          <w:spacing w:val="20"/>
        </w:rPr>
        <w:t>議案之議題經提出待議，付諸表決，並獲通過</w:t>
      </w:r>
    </w:p>
    <w:p>
      <w:pPr>
        <w:pStyle w:val="DF2"/>
        <w:rPr>
          <w:rFonts w:ascii="華康細明體;細明體" w:hAnsi="華康細明體;細明體" w:eastAsia="CG Times" w:cs="CG Times"/>
          <w:i/>
          <w:i/>
          <w:iCs/>
          <w:spacing w:val="20"/>
        </w:rPr>
      </w:pPr>
      <w:r>
        <w:rPr>
          <w:rFonts w:eastAsia="CG Times" w:cs="CG Times"/>
          <w:i/>
          <w:iCs/>
          <w:spacing w:val="20"/>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香港醫學專科學院條例》</w:t>
      </w:r>
    </w:p>
    <w:p>
      <w:pPr>
        <w:pStyle w:val="Normal"/>
        <w:tabs>
          <w:tab w:val="clear" w:pos="482"/>
          <w:tab w:val="left" w:pos="-720" w:leader="none"/>
        </w:tabs>
        <w:suppressAutoHyphens w:val="true"/>
        <w:rPr>
          <w:rFonts w:ascii="華康中黑體" w:hAnsi="華康中黑體" w:eastAsia="Arial" w:cs="Arial"/>
          <w:b/>
          <w:b/>
          <w:bCs/>
          <w:spacing w:val="20"/>
          <w:sz w:val="26"/>
          <w:szCs w:val="26"/>
        </w:rPr>
      </w:pPr>
      <w:r>
        <w:rPr>
          <w:rFonts w:eastAsia="Arial" w:cs="Arial" w:ascii="華康中黑體" w:hAnsi="華康中黑體"/>
          <w:b/>
          <w:bCs/>
          <w:spacing w:val="20"/>
          <w:sz w:val="26"/>
          <w:szCs w:val="26"/>
        </w:rPr>
      </w:r>
    </w:p>
    <w:p>
      <w:pPr>
        <w:pStyle w:val="DF2"/>
        <w:rPr>
          <w:rFonts w:ascii="華康中黑體" w:hAnsi="華康中黑體" w:eastAsia="華康中黑體" w:cs="華康中黑體"/>
          <w:i/>
          <w:i/>
          <w:iCs/>
        </w:rPr>
      </w:pPr>
      <w:r>
        <w:rPr>
          <w:rFonts w:eastAsia="華康中黑體" w:cs="華康中黑體" w:ascii="華康中黑體" w:hAnsi="華康中黑體"/>
          <w:i/>
          <w:iCs/>
        </w:rPr>
        <w:t></w:t>
      </w:r>
      <w:r>
        <w:rPr>
          <w:rFonts w:ascii="華康中黑體" w:hAnsi="華康中黑體" w:cs="華康中黑體" w:eastAsia="華康中黑體"/>
          <w:i/>
          <w:iCs/>
        </w:rPr>
        <w:t>生福利司動議下列議案：</w:t>
      </w:r>
    </w:p>
    <w:p>
      <w:pPr>
        <w:pStyle w:val="Normal"/>
        <w:tabs>
          <w:tab w:val="clear" w:pos="482"/>
          <w:tab w:val="left" w:pos="-720" w:leader="none"/>
        </w:tabs>
        <w:suppressAutoHyphens w:val="true"/>
        <w:rPr>
          <w:rFonts w:ascii="華康中黑體" w:hAnsi="華康中黑體" w:eastAsia="華康中黑體" w:cs="華康中黑體"/>
          <w:i/>
          <w:i/>
          <w:iCs/>
          <w:spacing w:val="-3"/>
          <w:sz w:val="28"/>
          <w:szCs w:val="28"/>
        </w:rPr>
      </w:pPr>
      <w:r>
        <w:rPr>
          <w:rFonts w:eastAsia="華康中黑體" w:cs="華康中黑體" w:ascii="華康中黑體" w:hAnsi="華康中黑體"/>
          <w:i/>
          <w:iCs/>
          <w:spacing w:val="-3"/>
          <w:sz w:val="28"/>
          <w:szCs w:val="28"/>
        </w:rPr>
      </w:r>
    </w:p>
    <w:p>
      <w:pPr>
        <w:pStyle w:val="DF2"/>
        <w:ind w:left="567" w:hanging="0"/>
        <w:rPr>
          <w:rFonts w:eastAsia="Arial" w:cs="Arial"/>
          <w:b/>
          <w:b/>
          <w:bCs/>
        </w:rPr>
      </w:pPr>
      <w:r>
        <w:rPr/>
        <w:t>¡§</w:t>
        <w:softHyphen/>
        <w:softHyphen/>
        <w:t>´Â¾±¬¾°©1996¦6¤13¤</w:t>
        <w:softHyphen/>
        <w:t>¥ª¡1996¦</w:t>
        <w:softHyphen/>
        <w:t>´Â¾±¬¾°¡</w:t>
        <w:softHyphen/>
        <w:softHyphen/>
        <w:t>¡³¨¡¡¡</w:t>
      </w:r>
    </w:p>
    <w:p>
      <w:pPr>
        <w:pStyle w:val="DF2"/>
        <w:rPr>
          <w:rFonts w:eastAsia="Arial" w:cs="Arial"/>
          <w:b/>
          <w:b/>
          <w:bCs/>
        </w:rPr>
      </w:pPr>
      <w:r>
        <w:rPr>
          <w:rFonts w:eastAsia="Arial" w:cs="Arial"/>
          <w:b/>
          <w:b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Â¨·Ä¨µ§ª¡°Ä³¹§¦¤ª¨Ä¡</w:t>
      </w:r>
    </w:p>
    <w:p>
      <w:pPr>
        <w:pStyle w:val="DF2"/>
        <w:rPr/>
      </w:pPr>
      <w:r>
        <w:rPr/>
      </w:r>
    </w:p>
    <w:p>
      <w:pPr>
        <w:pStyle w:val="DF2"/>
        <w:rPr/>
      </w:pPr>
      <w:r>
        <w:rPr/>
        <w:t>¡¡·§¦¤¤¤¤¦¤¤¤¤¨©¡</w:t>
        <w:softHyphen/>
        <w:t>´Â¾±¬¾°±¨¡¡¥«³¥Äª©²Âª±¬¾°¡±¬¾°®¾±¨²11±ª³©¡³¥±¨©</w:t>
        <w:softHyphen/>
        <w:t>·¡±¨½¤±¬¾°</w:t>
        <w:softHyphen/>
        <w:t>¥³¨ªÅ¤¡´±¨©</w:t>
        <w:softHyphen/>
        <w:t>·ª²¦¡¨©</w:t>
        <w:softHyphen/>
        <w:t>ª¥´¡ÃÂ¡ª¯ª¶¸¤Â¯¡</w:t>
        <w:softHyphen/>
        <w:t>©±¤¡</w:t>
      </w:r>
    </w:p>
    <w:p>
      <w:pPr>
        <w:pStyle w:val="DF2"/>
        <w:rPr/>
      </w:pPr>
      <w:r>
        <w:rPr/>
      </w:r>
    </w:p>
    <w:p>
      <w:pPr>
        <w:pStyle w:val="DF2"/>
        <w:rPr/>
      </w:pPr>
      <w:r>
        <w:rPr/>
        <w:t>¡¡¡</w:t>
        <w:softHyphen/>
        <w:t>´Â¾±¬¾°±¨¡²11(2)±´±¨©</w:t>
        <w:softHyphen/>
        <w:t>·ª¦</w:t>
        <w:softHyphen/>
        <w:t>§¥³©¡±¨©</w:t>
        <w:softHyphen/>
        <w:t>·¥¥¤¤¤²¦¡±¬¾°±¨¤¦¸¨°°¥®¡¨¥¨¥¥©</w:t>
        <w:softHyphen/>
        <w:t>·¥®¤Â¡¨¶¾°Ä¤ª±¨©</w:t>
        <w:softHyphen/>
        <w:t>·ª¥®¡¥¤©</w:t>
        <w:softHyphen/>
        <w:t>·¤®Ã¥©¥ª¤¤¡</w:t>
      </w:r>
    </w:p>
    <w:p>
      <w:pPr>
        <w:pStyle w:val="DF2"/>
        <w:rPr/>
      </w:pPr>
      <w:r>
        <w:rPr/>
      </w:r>
    </w:p>
    <w:p>
      <w:pPr>
        <w:pStyle w:val="DF2"/>
        <w:rPr/>
      </w:pPr>
      <w:r>
        <w:rPr/>
        <w:t>¡¡±¨©</w:t>
        <w:softHyphen/>
        <w:t>·±³¤¤»±¨¦Ãª¨°¡¥¬¤¾¥¤µ«ª±¨¤°½¡¥¤©ÄÂ¾±¨¡±¬¾°»¬¡±¨©</w:t>
        <w:softHyphen/>
        <w:t>·¦¦¨¦¦Ã±¨¾º¡¨¦¨¶¤¾ªÂ¾°¡ª¥ª¡¹¨¤§·¦©À§¡¥¤¤</w:t>
        <w:softHyphen/>
        <w:t>¡¥©¤¾¥¤µ«ª°½³±¦Â°¤ÂÀ¾º¤¶¦¡¦¦¡©</w:t>
        <w:softHyphen/>
        <w:t>·ª¦</w:t>
        <w:softHyphen/>
        <w:t>¦¥¬Â°º²§¤¥¸ª¥ª¡±¦§µ¹¤µ¦©»´¨ª°½¡</w:t>
      </w:r>
    </w:p>
    <w:p>
      <w:pPr>
        <w:pStyle w:val="DF2"/>
        <w:rPr/>
      </w:pPr>
      <w:r>
        <w:rPr/>
      </w:r>
    </w:p>
    <w:p>
      <w:pPr>
        <w:pStyle w:val="DF2"/>
        <w:rPr/>
      </w:pPr>
      <w:r>
        <w:rPr/>
      </w:r>
    </w:p>
    <w:p>
      <w:pPr>
        <w:pStyle w:val="DF2"/>
        <w:rPr/>
      </w:pPr>
      <w:r>
        <w:rPr/>
        <w:t>¡¡¨¹¤¡°©¤</w:t>
        <w:softHyphen/>
        <w:softHyphen/>
        <w:t>¦¡±¨©</w:t>
        <w:softHyphen/>
        <w:t>·¦¤¤¤¥¦°¤Ã¥©¥¤</w:t>
        <w:softHyphen/>
        <w:t>¾ºª¥ª¥¥©</w:t>
        <w:softHyphen/>
        <w:t>¡¤¹¡³¨Ã¥©¥ª©</w:t>
        <w:softHyphen/>
        <w:t>¨µ§²Å¡±¬¾°»¬¡ÅÃ¥©¥ª¤¤Â¥±¥©</w:t>
        <w:softHyphen/>
        <w:t>¡¨¥</w:t>
        <w:softHyphen/>
        <w:t>¦¼¾¦§²Å¡¬¸«·ª°ª¡</w:t>
      </w:r>
    </w:p>
    <w:p>
      <w:pPr>
        <w:pStyle w:val="DF2"/>
        <w:rPr/>
      </w:pPr>
      <w:r>
        <w:rPr/>
      </w:r>
    </w:p>
    <w:p>
      <w:pPr>
        <w:pStyle w:val="DF2"/>
        <w:rPr/>
      </w:pPr>
      <w:r>
        <w:rPr/>
        <w:t>¡¡</w:t>
        <w:softHyphen/>
        <w:softHyphen/>
        <w:t>³¨¬¥¶»§²¤¦´¥¤¨©¡³¶¨Ä¦¦</w:t>
        <w:softHyphen/>
        <w:t>¨¥§³¹¡</w:t>
        <w:softHyphen/>
        <w:t>´Â¾±¬¾°¡</w:t>
        <w:softHyphen/>
        <w:softHyphen/>
        <w:t>¡±¨¡¡¨¦Ã¾ºª¥ª¥¥¥±¨©</w:t>
        <w:softHyphen/>
        <w:t>·ª±¥©</w:t>
        <w:softHyphen/>
        <w:t>¡</w:t>
      </w:r>
    </w:p>
    <w:p>
      <w:pPr>
        <w:pStyle w:val="DF2"/>
        <w:rPr/>
      </w:pPr>
      <w:r>
        <w:rPr/>
      </w:r>
    </w:p>
    <w:p>
      <w:pPr>
        <w:pStyle w:val="DF2"/>
        <w:rPr/>
      </w:pPr>
      <w:r>
        <w:rPr/>
        <w:t>¡¡¥®¡§Â°ÄÄ®¡</w:t>
      </w:r>
    </w:p>
    <w:p>
      <w:pPr>
        <w:pStyle w:val="Normal"/>
        <w:rPr>
          <w:b/>
          <w:b/>
          <w:bCs/>
          <w:sz w:val="28"/>
          <w:szCs w:val="28"/>
        </w:rPr>
      </w:pPr>
      <w:r>
        <w:rPr>
          <w:b/>
          <w:bCs/>
          <w:sz w:val="28"/>
          <w:szCs w:val="28"/>
        </w:rPr>
      </w:r>
    </w:p>
    <w:p>
      <w:pPr>
        <w:pStyle w:val="DF2"/>
        <w:rPr>
          <w:i/>
          <w:i/>
          <w:iCs/>
        </w:rPr>
      </w:pPr>
      <w:r>
        <w:rPr>
          <w:i/>
          <w:iCs/>
        </w:rPr>
        <w:t>Ä®¤ÄÃ¸´¥«Ä¡¥½ª¨¡¨À³¹¡</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b/>
          <w:b/>
          <w:bCs/>
          <w:i/>
          <w:i/>
          <w:iCs/>
          <w:sz w:val="28"/>
          <w:szCs w:val="28"/>
        </w:rPr>
      </w:pPr>
      <w:r>
        <w:rPr>
          <w:rFonts w:eastAsia="CG Times" w:cs="CG Times"/>
          <w:b/>
          <w:bCs/>
          <w:i/>
          <w:iCs/>
          <w:sz w:val="28"/>
          <w:szCs w:val="28"/>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政府條例草案</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rPr>
          <w:rFonts w:eastAsia="CG Times" w:cs="CG Times"/>
          <w:b/>
          <w:b/>
          <w:bCs/>
          <w:sz w:val="28"/>
          <w:szCs w:val="28"/>
        </w:rPr>
      </w:pPr>
      <w:r>
        <w:rPr>
          <w:rFonts w:cs="華康中黑體" w:eastAsia="華康中黑體"/>
          <w:spacing w:val="20"/>
        </w:rPr>
        <w:t>條例草案首讀</w:t>
      </w:r>
    </w:p>
    <w:p>
      <w:pPr>
        <w:pStyle w:val="Normal"/>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仲裁（修訂）條例草案》</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香港教育學院（修訂）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rPr>
          <w:rFonts w:ascii="華康細明體;細明體" w:hAnsi="華康細明體;細明體" w:eastAsia="CG Times" w:cs="CG Times"/>
          <w:i/>
          <w:i/>
          <w:iCs/>
          <w:sz w:val="28"/>
          <w:szCs w:val="28"/>
        </w:rPr>
      </w:pPr>
      <w:r>
        <w:rPr>
          <w:rFonts w:ascii="華康細明體;細明體" w:hAnsi="華康細明體;細明體" w:cs="華康細明體;細明體"/>
          <w:i/>
          <w:iCs/>
          <w:spacing w:val="20"/>
        </w:rPr>
        <w:t>條例草案經過首讀，並依據《會議常規》第</w:t>
      </w:r>
      <w:r>
        <w:rPr>
          <w:rFonts w:eastAsia="華康細明體;細明體" w:cs="華康細明體;細明體" w:ascii="華康細明體;細明體" w:hAnsi="華康細明體;細明體"/>
          <w:i/>
          <w:iCs/>
          <w:spacing w:val="20"/>
        </w:rPr>
        <w:t>41</w:t>
      </w:r>
      <w:r>
        <w:rPr>
          <w:rFonts w:ascii="華康細明體;細明體" w:hAnsi="華康細明體;細明體" w:cs="華康細明體;細明體"/>
          <w:i/>
          <w:iCs/>
          <w:spacing w:val="20"/>
        </w:rPr>
        <w:t>條第</w:t>
      </w:r>
      <w:r>
        <w:rPr>
          <w:rFonts w:eastAsia="華康細明體;細明體" w:cs="華康細明體;細明體" w:ascii="華康細明體;細明體" w:hAnsi="華康細明體;細明體"/>
          <w:i/>
          <w:iCs/>
          <w:spacing w:val="20"/>
        </w:rPr>
        <w:t>(3)</w:t>
      </w:r>
      <w:r>
        <w:rPr>
          <w:rFonts w:ascii="華康細明體;細明體" w:hAnsi="華康細明體;細明體" w:cs="華康細明體;細明體"/>
          <w:i/>
          <w:iCs/>
          <w:spacing w:val="20"/>
        </w:rPr>
        <w:t>款的規定，受命安排二讀。</w:t>
      </w:r>
    </w:p>
    <w:p>
      <w:pPr>
        <w:pStyle w:val="Normal"/>
        <w:rPr>
          <w:rFonts w:ascii="華康細明體;細明體" w:hAnsi="華康細明體;細明體" w:eastAsia="CG Times" w:cs="CG Times"/>
          <w:i/>
          <w:i/>
          <w:iCs/>
          <w:sz w:val="28"/>
          <w:szCs w:val="28"/>
        </w:rPr>
      </w:pPr>
      <w:r>
        <w:rPr>
          <w:rFonts w:eastAsia="CG Times" w:cs="CG Times" w:ascii="華康細明體;細明體" w:hAnsi="華康細明體;細明體"/>
          <w:i/>
          <w:iCs/>
          <w:sz w:val="28"/>
          <w:szCs w:val="28"/>
        </w:rPr>
      </w:r>
    </w:p>
    <w:p>
      <w:pPr>
        <w:pStyle w:val="Normal"/>
        <w:rPr>
          <w:i/>
          <w:i/>
          <w:iCs/>
          <w:sz w:val="28"/>
          <w:szCs w:val="28"/>
        </w:rPr>
      </w:pPr>
      <w:r>
        <w:rPr>
          <w:i/>
          <w:iCs/>
          <w:sz w:val="28"/>
          <w:szCs w:val="28"/>
        </w:rPr>
      </w:r>
    </w:p>
    <w:p>
      <w:pPr>
        <w:pStyle w:val="Normal"/>
        <w:rPr>
          <w:rFonts w:eastAsia="CG Times" w:cs="CG Times"/>
          <w:b/>
          <w:b/>
          <w:bCs/>
          <w:sz w:val="28"/>
          <w:szCs w:val="28"/>
        </w:rPr>
      </w:pPr>
      <w:r>
        <w:rPr>
          <w:rFonts w:cs="華康中黑體" w:eastAsia="華康中黑體"/>
          <w:spacing w:val="20"/>
        </w:rPr>
        <w:t>條例草案二讀</w:t>
      </w:r>
    </w:p>
    <w:p>
      <w:pPr>
        <w:pStyle w:val="Normal"/>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仲裁（修訂）條例草案》</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律政司動議二讀：“一項修訂《仲裁條例》的條例草案。”</w:t>
      </w:r>
    </w:p>
    <w:p>
      <w:pPr>
        <w:pStyle w:val="Normal"/>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tabs>
          <w:tab w:val="clear" w:pos="482"/>
          <w:tab w:val="left" w:pos="567" w:leader="none"/>
        </w:tabs>
        <w:rPr/>
      </w:pPr>
      <w:r>
        <w:rPr>
          <w:rFonts w:ascii="華康中黑體" w:hAnsi="華康中黑體" w:cs="華康中黑體" w:eastAsia="華康中黑體"/>
        </w:rPr>
        <w:t>律政司致辭的譯文：</w:t>
      </w:r>
      <w:r>
        <w:rPr/>
        <w:t>¥®¡§Â°Ä¤Å¡1996¦¥µ¡</w:t>
        <w:softHyphen/>
        <w:softHyphen/>
        <w:t>¡±¨¯®¡¡</w:t>
      </w:r>
    </w:p>
    <w:p>
      <w:pPr>
        <w:pStyle w:val="DF2"/>
        <w:tabs>
          <w:tab w:val="clear" w:pos="482"/>
          <w:tab w:val="left" w:pos="567" w:leader="none"/>
        </w:tabs>
        <w:rPr/>
      </w:pPr>
      <w:r>
        <w:rPr/>
      </w:r>
    </w:p>
    <w:p>
      <w:pPr>
        <w:pStyle w:val="DF2"/>
        <w:tabs>
          <w:tab w:val="clear" w:pos="482"/>
          <w:tab w:val="left" w:pos="567" w:leader="none"/>
        </w:tabs>
        <w:rPr/>
      </w:pPr>
      <w:r>
        <w:rPr/>
        <w:tab/>
        <w:t>¤¦¥§Ä</w:t>
        <w:softHyphen/>
        <w:t>©ª¡¥µ¬¸¨ªÄª¤º¤ª¡¤º¨¨´¹±¥¡¤¨¬¦°¬¤</w:t>
        <w:softHyphen/>
        <w:t>¡¦²¦ª«¤¤¡¥´¦¨</w:t>
        <w:softHyphen/>
        <w:t>¥µ¨«¦®¹§¡¤</w:t>
        <w:softHyphen/>
        <w:t>¾¥©¥¦¥µ¡¥¤</w:t>
        <w:softHyphen/>
        <w:t>¾¥©°»¥µ¡¥±¨¯®¦¦Â¤¥µ®¦¶¦¥µµ§®©¨¦ªÅ¤¡¥¤¨¡¥µ±¨¡</w:t>
        <w:softHyphen/>
        <w:t>¤Ã¥¥¦¥µª±¤¡»Ã¥°»¥µª±¤Á©¤</w:t>
        <w:softHyphen/>
        <w:t>¡¤¤¥µ¡</w:t>
      </w:r>
    </w:p>
    <w:p>
      <w:pPr>
        <w:pStyle w:val="DF2"/>
        <w:tabs>
          <w:tab w:val="clear" w:pos="482"/>
          <w:tab w:val="left" w:pos="567" w:leader="none"/>
        </w:tabs>
        <w:rPr/>
      </w:pPr>
      <w:r>
        <w:rPr/>
      </w:r>
    </w:p>
    <w:p>
      <w:pPr>
        <w:pStyle w:val="DF2"/>
        <w:tabs>
          <w:tab w:val="clear" w:pos="482"/>
          <w:tab w:val="left" w:pos="567" w:leader="none"/>
        </w:tabs>
        <w:rPr/>
      </w:pPr>
      <w:r>
        <w:rPr/>
        <w:tab/>
        <w:t>¤¤¤¤¦¡</w:t>
        <w:softHyphen/>
        <w:t>®Ä¦¤«Ä§</w:t>
        <w:softHyphen/>
        <w:softHyphen/>
        <w:t>°ª¥µª¡¦Å©¦¡§¦¤¤¤¤¦¤¤Á½¡·®¨¬¡¤ª©ª¹ü</w:t>
        <w:softHyphen/>
        <w:t>¥¥¡¦¥¤</w:t>
        <w:softHyphen/>
        <w:softHyphen/>
        <w:t>´°»¥µ¤¤©</w:t>
        <w:softHyphen/>
        <w:t>·¡¨¥¥¸·¥®¡¬¨¬§»</w:t>
        <w:softHyphen/>
        <w:softHyphen/>
        <w:softHyphen/>
        <w:t>¡¥µ±¨¡¡©</w:t>
        <w:softHyphen/>
        <w:t>·¼¸¥µ·¬¤¤¹³¶°Ãª·¨¡·¬¤¤§·¤Ã¦¬©¨©©½Â©ª¥µª¨¡©³¥²¤ª¥µ¨«¡</w:t>
      </w:r>
    </w:p>
    <w:p>
      <w:pPr>
        <w:pStyle w:val="DF2"/>
        <w:tabs>
          <w:tab w:val="clear" w:pos="482"/>
          <w:tab w:val="left" w:pos="567" w:leader="none"/>
        </w:tabs>
        <w:ind w:left="1134" w:hanging="567"/>
        <w:rPr/>
      </w:pPr>
      <w:r>
        <w:rPr/>
      </w:r>
    </w:p>
    <w:p>
      <w:pPr>
        <w:pStyle w:val="DF2"/>
        <w:tabs>
          <w:tab w:val="clear" w:pos="482"/>
          <w:tab w:val="left" w:pos="567" w:leader="none"/>
        </w:tabs>
        <w:rPr/>
      </w:pPr>
      <w:r>
        <w:rPr/>
        <w:tab/>
        <w:t>¤¹¡©</w:t>
        <w:softHyphen/>
        <w:t>·»¬¡§¨</w:t>
        <w:softHyphen/>
        <w:t>¥µ¨«¦¦¬¤±·¬</w:t>
        <w:softHyphen/>
        <w:t>½Âª°Ã¡¥¶¸¥¬¨¡©</w:t>
        <w:softHyphen/>
        <w:t>·«Ä¡§¬¤´±¬¡¥¹¸±¨§¦</w:t>
        <w:softHyphen/>
        <w:t>«§¨¡¥´¤¨</w:t>
        <w:softHyphen/>
        <w:t>¨«¤¶ª®²¡®°¦¶¤±³©¡¨´°¥µ®ª®²¡¥®¡¬©¦·¦»</w:t>
        <w:softHyphen/>
        <w:t>§¥¤</w:t>
        <w:softHyphen/>
        <w:t>§¨¡</w:t>
        <w:softHyphen/>
        <w:t>´¤¦¬¨¤°¤</w:t>
        <w:softHyphen/>
        <w:t>¥</w:t>
        <w:softHyphen/>
        <w:t>¥µ¤¤¡§</w:t>
        <w:softHyphen/>
        <w:t>¥¶½«</w:t>
        <w:softHyphen/>
        <w:t>´ªª¨¤¦²ª¡¨¦¦®¡¥¨</w:t>
        <w:softHyphen/>
        <w:t>´»¨¤°¨¥¥µ¤¤¶¦¤º¿¯ªÄª®¡¨µ¯««³</w:t>
        <w:softHyphen/>
        <w:t>¦¦¡</w:t>
      </w:r>
    </w:p>
    <w:p>
      <w:pPr>
        <w:pStyle w:val="DF2"/>
        <w:tabs>
          <w:tab w:val="clear" w:pos="482"/>
          <w:tab w:val="left" w:pos="567" w:leader="none"/>
        </w:tabs>
        <w:rPr/>
      </w:pPr>
      <w:r>
        <w:rPr/>
      </w:r>
    </w:p>
    <w:p>
      <w:pPr>
        <w:pStyle w:val="DF2"/>
        <w:tabs>
          <w:tab w:val="clear" w:pos="482"/>
          <w:tab w:val="left" w:pos="567" w:leader="none"/>
        </w:tabs>
        <w:rPr/>
      </w:pPr>
      <w:r>
        <w:rPr/>
        <w:tab/>
        <w:t>²¦¡´Å§¦Á±¨¯®¤¤¨«Äª§¨±¬¡</w:t>
      </w:r>
    </w:p>
    <w:p>
      <w:pPr>
        <w:pStyle w:val="DF2"/>
        <w:tabs>
          <w:tab w:val="clear" w:pos="482"/>
          <w:tab w:val="left" w:pos="567" w:leader="none"/>
        </w:tabs>
        <w:rPr/>
      </w:pPr>
      <w:r>
        <w:rPr/>
      </w:r>
    </w:p>
    <w:p>
      <w:pPr>
        <w:pStyle w:val="DF2"/>
        <w:tabs>
          <w:tab w:val="clear" w:pos="482"/>
          <w:tab w:val="left" w:pos="567" w:leader="none"/>
        </w:tabs>
        <w:ind w:left="1418" w:hanging="851"/>
        <w:rPr/>
      </w:pPr>
      <w:r>
        <w:rPr/>
        <w:t>(¤)</w:t>
        <w:tab/>
        <w:t>¥«¡¥µ¨Äª¦¤¦¹¥µ</w:t>
        <w:softHyphen/>
        <w:t>¤¿¦²Ä®¡¶¦°µª°¤ª©´¥¥½¡¥«©¥¥µ</w:t>
        <w:softHyphen/>
        <w:t>¡¤¹¡¦°µª°´¥¥½¡¥¯¬©¶¤¶®¡¦¦¡¥¯®«Ä§©¥¥µ</w:t>
        <w:softHyphen/>
        <w:t>ªÅ¤¡±¤</w:t>
        <w:softHyphen/>
        <w:t>´°»¥µ¤¤¡³·¥¥´ª¥µ¤§¡§¨¦¥®¯¡</w:t>
      </w:r>
    </w:p>
    <w:p>
      <w:pPr>
        <w:pStyle w:val="DF2"/>
        <w:tabs>
          <w:tab w:val="clear" w:pos="482"/>
          <w:tab w:val="left" w:pos="567" w:leader="none"/>
        </w:tabs>
        <w:ind w:left="1418" w:hanging="851"/>
        <w:rPr/>
      </w:pPr>
      <w:r>
        <w:rPr/>
      </w:r>
    </w:p>
    <w:p>
      <w:pPr>
        <w:pStyle w:val="DF2"/>
        <w:tabs>
          <w:tab w:val="clear" w:pos="482"/>
          <w:tab w:val="left" w:pos="567" w:leader="none"/>
        </w:tabs>
        <w:ind w:left="1418" w:hanging="851"/>
        <w:rPr/>
      </w:pPr>
      <w:r>
        <w:rPr/>
        <w:t>(¤)</w:t>
        <w:tab/>
        <w:t>²¦ª¨¨¦©½</w:t>
        <w:softHyphen/>
        <w:t>©¡ª°©¥µ®¬§¦Å©¥±¨Á®±¬¡¨¦µ¥±¨¥¡¥¯®«Ä¼²³¶Å¤¡</w:t>
      </w:r>
    </w:p>
    <w:p>
      <w:pPr>
        <w:pStyle w:val="DF2"/>
        <w:tabs>
          <w:tab w:val="clear" w:pos="482"/>
          <w:tab w:val="left" w:pos="567" w:leader="none"/>
        </w:tabs>
        <w:ind w:left="1418" w:hanging="851"/>
        <w:rPr/>
      </w:pPr>
      <w:r>
        <w:rPr/>
      </w:r>
    </w:p>
    <w:p>
      <w:pPr>
        <w:pStyle w:val="DF2"/>
        <w:tabs>
          <w:tab w:val="clear" w:pos="482"/>
          <w:tab w:val="left" w:pos="567" w:leader="none"/>
        </w:tabs>
        <w:ind w:left="1418" w:hanging="851"/>
        <w:rPr/>
      </w:pPr>
      <w:r>
        <w:rPr/>
        <w:t>(¤¡</w:t>
        <w:tab/>
        <w:t>®¾²¦±¤¡°µª°¦Å©ª¬¤®¶¥¦¥µµ§ª®</w:t>
        <w:softHyphen/>
        <w:t>¡©¦¤¦²ª©©¦º¾¥¯¡¦¦Ã±¤¨¤¾¥©°»¥µ¡³¶®²¡¨¤¦²¡¦¦¡¥¯®°Ä</w:t>
        <w:softHyphen/>
        <w:t>¥«Ä¡§³¨±¤¤¦¦¾¥©°»¥µ¡</w:t>
      </w:r>
    </w:p>
    <w:p>
      <w:pPr>
        <w:pStyle w:val="DF2"/>
        <w:tabs>
          <w:tab w:val="clear" w:pos="482"/>
          <w:tab w:val="left" w:pos="567" w:leader="none"/>
        </w:tabs>
        <w:ind w:left="1418" w:hanging="851"/>
        <w:rPr/>
      </w:pPr>
      <w:r>
        <w:rPr/>
      </w:r>
    </w:p>
    <w:p>
      <w:pPr>
        <w:pStyle w:val="DF2"/>
        <w:tabs>
          <w:tab w:val="clear" w:pos="482"/>
          <w:tab w:val="left" w:pos="567" w:leader="none"/>
        </w:tabs>
        <w:ind w:left="1418" w:hanging="851"/>
        <w:rPr/>
      </w:pPr>
      <w:r>
        <w:rPr/>
        <w:t>(¥)</w:t>
        <w:tab/>
        <w:t>±¨¤¡¥µ¨Ä¡ª©¸¡¥¤±¨ª²»½³¡¥¶¤¬À®¸Å°¬ª°ª¡¥¯®³©¡¥µ¨Ä¥¥¬¥®</w:t>
        <w:softHyphen/>
        <w:t>§¥¡¦¨Äª¦¤¨¦Ã¸ª¥µ¨Ä¡³¥½«¨¦´³ª¥µ¨Ä¡¯¨¨¡¥µ±¨¡ª³º¡</w:t>
      </w:r>
    </w:p>
    <w:p>
      <w:pPr>
        <w:pStyle w:val="DF2"/>
        <w:tabs>
          <w:tab w:val="clear" w:pos="482"/>
          <w:tab w:val="left" w:pos="567" w:leader="none"/>
        </w:tabs>
        <w:ind w:left="1418" w:hanging="851"/>
        <w:rPr/>
      </w:pPr>
      <w:r>
        <w:rPr/>
      </w:r>
    </w:p>
    <w:p>
      <w:pPr>
        <w:pStyle w:val="DF2"/>
        <w:tabs>
          <w:tab w:val="clear" w:pos="482"/>
          <w:tab w:val="left" w:pos="567" w:leader="none"/>
        </w:tabs>
        <w:ind w:left="1418" w:hanging="851"/>
        <w:rPr/>
      </w:pPr>
      <w:r>
        <w:rPr/>
        <w:t>(¤)</w:t>
        <w:tab/>
        <w:t>¥¯®¥±Å</w:t>
        <w:softHyphen/>
        <w:t>´°»¥µ¤¤¡¥¥µ¨¬¨¥«¶¥¥ª°¨©ª¨¶¡¥¬¶¥¡¦¶¡¶¤¤§µ´Ãª§®¡</w:t>
      </w:r>
    </w:p>
    <w:p>
      <w:pPr>
        <w:pStyle w:val="DF2"/>
        <w:tabs>
          <w:tab w:val="clear" w:pos="482"/>
          <w:tab w:val="left" w:pos="567" w:leader="none"/>
        </w:tabs>
        <w:ind w:left="1418" w:hanging="851"/>
        <w:rPr/>
      </w:pPr>
      <w:r>
        <w:rPr/>
      </w:r>
    </w:p>
    <w:p>
      <w:pPr>
        <w:pStyle w:val="DF2"/>
        <w:tabs>
          <w:tab w:val="clear" w:pos="482"/>
          <w:tab w:val="left" w:pos="567" w:leader="none"/>
        </w:tabs>
        <w:ind w:left="1418" w:hanging="851"/>
        <w:rPr/>
      </w:pPr>
      <w:r>
        <w:rPr/>
        <w:t>(¤)</w:t>
        <w:tab/>
        <w:t>¬¤½«¤¥©¨¨¿¥ª²¤ª©º¹¡¯®³©</w:t>
        <w:softHyphen/>
        <w:t>´°»¥µ¤¤©</w:t>
        <w:softHyphen/>
        <w:t>¥ª³«¡¥¶¸</w:t>
        <w:softHyphen/>
        <w:t>®¤ª©§</w:t>
        <w:softHyphen/>
        <w:t>¡¤¥¥®¡</w:t>
      </w:r>
    </w:p>
    <w:p>
      <w:pPr>
        <w:pStyle w:val="DF2"/>
        <w:tabs>
          <w:tab w:val="clear" w:pos="482"/>
          <w:tab w:val="left" w:pos="567" w:leader="none"/>
        </w:tabs>
        <w:rPr/>
      </w:pPr>
      <w:r>
        <w:rPr/>
      </w:r>
    </w:p>
    <w:p>
      <w:pPr>
        <w:pStyle w:val="DF2"/>
        <w:tabs>
          <w:tab w:val="clear" w:pos="482"/>
          <w:tab w:val="left" w:pos="567" w:leader="none"/>
        </w:tabs>
        <w:rPr/>
      </w:pPr>
      <w:r>
        <w:rPr/>
        <w:tab/>
        <w:t>¥®¡¥¦§</w:t>
        <w:softHyphen/>
        <w:t>¤©»¡</w:t>
        <w:softHyphen/>
        <w:t>´¤¦¬¨¤°¤¤</w:t>
        <w:softHyphen/>
        <w:t>¥</w:t>
        <w:softHyphen/>
        <w:t>¥µ¤¤¡§</w:t>
        <w:softHyphen/>
        <w:t>¥¶½«</w:t>
        <w:softHyphen/>
        <w:t>´¦</w:t>
        <w:softHyphen/>
        <w:t>¹¤º¿¯ªÄª®¡¤¯««³</w:t>
        <w:softHyphen/>
        <w:t>¦¦¡¦¦¡¹¦»</w:t>
        <w:softHyphen/>
        <w:softHyphen/>
        <w:softHyphen/>
        <w:t>¦Ã±¨¡¥®°¦¶¤±ª³©¤¤¨¤³¡Ã©³¤</w:t>
        <w:softHyphen/>
        <w:t>¡§</w:t>
        <w:softHyphen/>
        <w:t>¤¤ÄÄ¦¶</w:t>
        <w:softHyphen/>
        <w:t>Â¡«Ä¥±ª°©¥µ®ªÅ¤¡²¦¤°»¶ª°ª¡¨½»¥µ¬¤</w:t>
        <w:softHyphen/>
        <w:t>¹¦¦Ãªµ§¡¦¥«°©¨Ä¦¤§ª¦·¡</w:t>
        <w:softHyphen/>
        <w:softHyphen/>
        <w:t>«Ä¥»¨¥´³ªºÁ°ªµ®¬²¦¡¨·¾©</w:t>
        <w:softHyphen/>
        <w:t>´§¬¨¤°¤¥</w:t>
        <w:softHyphen/>
        <w:t>¥µ¤¤ª¦¦¡</w:t>
      </w:r>
    </w:p>
    <w:p>
      <w:pPr>
        <w:pStyle w:val="DF2"/>
        <w:tabs>
          <w:tab w:val="clear" w:pos="482"/>
          <w:tab w:val="left" w:pos="567" w:leader="none"/>
        </w:tabs>
        <w:rPr/>
      </w:pPr>
      <w:r>
        <w:rPr/>
      </w:r>
    </w:p>
    <w:p>
      <w:pPr>
        <w:pStyle w:val="DF2"/>
        <w:tabs>
          <w:tab w:val="clear" w:pos="482"/>
          <w:tab w:val="left" w:pos="567" w:leader="none"/>
        </w:tabs>
        <w:rPr/>
      </w:pPr>
      <w:r>
        <w:rPr/>
        <w:tab/>
        <w:t>¥®¡³¨</w:t>
        <w:softHyphen/>
        <w:softHyphen/>
        <w:t>¬¥¤</w:t>
        <w:softHyphen/>
        <w:t>¨¼ª¥ª©ª©</w:t>
        <w:softHyphen/>
        <w:t>·©«Ä¡¦</w:t>
        <w:softHyphen/>
        <w:t>¨¦¦</w:t>
        <w:softHyphen/>
        <w:t>»¥µ¦Ãª¹Å¡¥¥¬ª«¡¤µ©·</w:t>
        <w:softHyphen/>
        <w:t>¬ª±·¤¤¡¥¯®¥À¤«®¤·¡</w:t>
        <w:softHyphen/>
        <w:t>´«®·¡¯³¥µ·¡¥¤¦°·©±·¹Åª¤«¡¦¦¡§Â¦¥§±Â¥¯®¡Å©¯®À±¼ª¤«¡§§±¥§¯¤¥³¹¡¨¨º¦¹¬¡</w:t>
      </w:r>
    </w:p>
    <w:p>
      <w:pPr>
        <w:pStyle w:val="DF2"/>
        <w:tabs>
          <w:tab w:val="clear" w:pos="482"/>
          <w:tab w:val="left" w:pos="567" w:leader="none"/>
        </w:tabs>
        <w:rPr/>
      </w:pPr>
      <w:r>
        <w:rPr/>
      </w:r>
    </w:p>
    <w:p>
      <w:pPr>
        <w:pStyle w:val="DF2"/>
        <w:tabs>
          <w:tab w:val="clear" w:pos="482"/>
          <w:tab w:val="left" w:pos="567" w:leader="none"/>
        </w:tabs>
        <w:rPr/>
      </w:pPr>
      <w:r>
        <w:rPr/>
        <w:tab/>
        <w:t>ÁÁ¥®¡</w:t>
      </w:r>
    </w:p>
    <w:p>
      <w:pPr>
        <w:pStyle w:val="Normal"/>
        <w:rPr>
          <w:b/>
          <w:b/>
          <w:bCs/>
          <w:sz w:val="28"/>
          <w:szCs w:val="28"/>
        </w:rPr>
      </w:pPr>
      <w:r>
        <w:rPr>
          <w:b/>
          <w:bCs/>
          <w:sz w:val="28"/>
          <w:szCs w:val="28"/>
        </w:rPr>
      </w:r>
    </w:p>
    <w:p>
      <w:pPr>
        <w:pStyle w:val="Normal"/>
        <w:rPr>
          <w:rFonts w:eastAsia="CG Times" w:cs="CG Times"/>
          <w:i/>
          <w:i/>
          <w:iCs/>
          <w:sz w:val="28"/>
          <w:szCs w:val="28"/>
        </w:rPr>
      </w:pPr>
      <w:r>
        <w:rPr>
          <w:i/>
          <w:iCs/>
          <w:spacing w:val="20"/>
        </w:rPr>
        <w:t>條例草案二讀之議題經提出待議。</w:t>
      </w:r>
    </w:p>
    <w:p>
      <w:pPr>
        <w:pStyle w:val="Normal"/>
        <w:rPr>
          <w:rFonts w:eastAsia="CG Times" w:cs="CG Times"/>
          <w:b/>
          <w:b/>
          <w:bCs/>
          <w:i/>
          <w:i/>
          <w:iCs/>
          <w:sz w:val="28"/>
          <w:szCs w:val="28"/>
        </w:rPr>
      </w:pPr>
      <w:r>
        <w:rPr>
          <w:rFonts w:eastAsia="CG Times" w:cs="CG Times"/>
          <w:b/>
          <w:bCs/>
          <w:i/>
          <w:iCs/>
          <w:sz w:val="28"/>
          <w:szCs w:val="28"/>
        </w:rPr>
      </w:r>
    </w:p>
    <w:p>
      <w:pPr>
        <w:pStyle w:val="Normal"/>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w:t>
      </w:r>
      <w:r>
        <w:rPr>
          <w:rFonts w:ascii="華康細明體;細明體" w:hAnsi="華康細明體;細明體" w:cs="華康細明體;細明體"/>
          <w:i/>
          <w:iCs/>
          <w:spacing w:val="20"/>
        </w:rPr>
        <w:t>條</w:t>
      </w:r>
      <w:r>
        <w:rPr>
          <w:rFonts w:eastAsia="華康細明體;細明體" w:cs="華康細明體;細明體" w:ascii="華康細明體;細明體" w:hAnsi="華康細明體;細明體"/>
          <w:i/>
          <w:iCs/>
          <w:spacing w:val="20"/>
        </w:rPr>
        <w:t>(3A)</w:t>
      </w:r>
      <w:r>
        <w:rPr>
          <w:rFonts w:ascii="華康細明體;細明體" w:hAnsi="華康細明體;細明體" w:cs="華康細明體;細明體"/>
          <w:i/>
          <w:iCs/>
          <w:spacing w:val="20"/>
        </w:rPr>
        <w:t>款的規定交付內務委員會處理。</w:t>
      </w:r>
    </w:p>
    <w:p>
      <w:pPr>
        <w:pStyle w:val="Normal"/>
        <w:rPr>
          <w:rFonts w:eastAsia="CG Times" w:cs="CG Times"/>
          <w:b/>
          <w:b/>
          <w:bCs/>
          <w:i/>
          <w:i/>
          <w:iCs/>
          <w:sz w:val="28"/>
          <w:szCs w:val="28"/>
        </w:rPr>
      </w:pPr>
      <w:r>
        <w:rPr>
          <w:rFonts w:eastAsia="CG Times" w:cs="CG Times"/>
          <w:b/>
          <w:bCs/>
          <w:i/>
          <w:iCs/>
          <w:sz w:val="28"/>
          <w:szCs w:val="28"/>
        </w:rPr>
      </w:r>
    </w:p>
    <w:p>
      <w:pPr>
        <w:pStyle w:val="Normal"/>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香港教育學院（修訂）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教育統籌司動議二讀：“一項修訂《香港教育學院條例》的條例草案。”</w:t>
      </w:r>
    </w:p>
    <w:p>
      <w:pPr>
        <w:pStyle w:val="Normal"/>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DF2"/>
        <w:rPr/>
      </w:pPr>
      <w:r>
        <w:rPr>
          <w:rFonts w:ascii="華康中黑體" w:hAnsi="華康中黑體" w:cs="華康中黑體" w:eastAsia="華康中黑體"/>
        </w:rPr>
        <w:t>教育統籌司致辭：</w:t>
      </w:r>
      <w:r>
        <w:rPr/>
        <w:t>¥®¡§Â°Ä¤Å¡1996¦</w:t>
        <w:softHyphen/>
        <w:t>´±¨¾°¡</w:t>
        <w:softHyphen/>
        <w:softHyphen/>
        <w:t>¡±¨¯®¡¡</w:t>
      </w:r>
    </w:p>
    <w:p>
      <w:pPr>
        <w:pStyle w:val="DF2"/>
        <w:rPr/>
      </w:pPr>
      <w:r>
        <w:rPr/>
      </w:r>
    </w:p>
    <w:p>
      <w:pPr>
        <w:pStyle w:val="DF2"/>
        <w:rPr/>
      </w:pPr>
      <w:r>
        <w:rPr/>
        <w:t>¡¡¬¤´°¥´ª®¸±¨½¯©¥±±®ª«Ä±·µ®¡¬©¦¤¤¤¤¦±·®ª¥¶±¨¾°©»¤±¨¾°¦¨¡¦¬</w:t>
        <w:softHyphen/>
        <w:t>´±¨¾°¡¡</w:t>
        <w:softHyphen/>
        <w:t>´±¨¾°±¨¡¦¤¤¤¥¦¨©¡¾°¥¦¦¦¤¤¥¦¦¥¡</w:t>
      </w:r>
    </w:p>
    <w:p>
      <w:pPr>
        <w:pStyle w:val="DF2"/>
        <w:rPr/>
      </w:pPr>
      <w:r>
        <w:rPr/>
      </w:r>
    </w:p>
    <w:p>
      <w:pPr>
        <w:pStyle w:val="DF2"/>
        <w:rPr/>
      </w:pPr>
      <w:r>
        <w:rPr/>
        <w:t>¡¡¬©·®¤¥º¦</w:t>
        <w:softHyphen/>
        <w:t>´±¨¾°µ®¨³¼®¡±¥¯¤¤¾±¨¸§©</w:t>
        <w:softHyphen/>
        <w:t>·¡Âº¡±¸·¡¡ªÂÅ½³¡¨±¸·¥¥º¹¾°ª¹§©´¨¼´¡±¸·³¦°µ±¨°®ªº¹©°¬µ¼¾¨¡²®±¸·´¬©¦¤¶°µ±¨°®´¨¼´¡¨º¹³¨°®ª¹§¡¯¤±¸·ªÂÅ½³«¡</w:t>
        <w:softHyphen/>
        <w:t>´±¨¾°«¯±¨±¸·ª±·ªÃ©·¨¡¹¨¹§À§«¤¡¦¥¡</w:t>
        <w:softHyphen/>
        <w:t>´±¨¾°ª§¶©¦¦¥·¶¤¨´°¡</w:t>
      </w:r>
    </w:p>
    <w:p>
      <w:pPr>
        <w:pStyle w:val="DF2"/>
        <w:rPr/>
      </w:pPr>
      <w:r>
        <w:rPr/>
        <w:t>¡¡Á·¦¤¤¤¤¦¤¤¤¤¡§</w:t>
        <w:softHyphen/>
        <w:t>§</w:t>
        <w:softHyphen/>
        <w:t>´±¨¾°¯¤±¸·ªÂÅ½³¡¦¦¡§</w:t>
        <w:softHyphen/>
        <w:t>«Ä</w:t>
        <w:softHyphen/>
        <w:softHyphen/>
        <w:t>¡</w:t>
        <w:softHyphen/>
        <w:t>´±¨¾°±¨¡¡¨¸±¨»¨¥¤¶±¸·¸§°®ª±¨¬²¡</w:t>
      </w:r>
    </w:p>
    <w:p>
      <w:pPr>
        <w:pStyle w:val="DF2"/>
        <w:rPr/>
      </w:pPr>
      <w:r>
        <w:rPr/>
      </w:r>
    </w:p>
    <w:p>
      <w:pPr>
        <w:pStyle w:val="DF2"/>
        <w:rPr/>
      </w:pPr>
      <w:r>
        <w:rPr/>
        <w:t>¡¡¡1996¦</w:t>
        <w:softHyphen/>
        <w:t>´±¨¾°¡</w:t>
        <w:softHyphen/>
        <w:softHyphen/>
        <w:t>¡±¨¯®¡ª¥</w:t>
        <w:softHyphen/>
        <w:t>±¤¥¬¡</w:t>
      </w:r>
    </w:p>
    <w:p>
      <w:pPr>
        <w:pStyle w:val="DF2"/>
        <w:rPr/>
      </w:pPr>
      <w:r>
        <w:rPr/>
      </w:r>
    </w:p>
    <w:p>
      <w:pPr>
        <w:pStyle w:val="DF2"/>
        <w:ind w:left="1134" w:hanging="567"/>
        <w:rPr/>
      </w:pPr>
      <w:r>
        <w:rPr/>
        <w:t>¢</w:t>
        <w:tab/>
        <w:softHyphen/>
        <w:softHyphen/>
        <w:t>¡°¬¦«¡ª©¸¡</w:t>
      </w:r>
    </w:p>
    <w:p>
      <w:pPr>
        <w:pStyle w:val="DF2"/>
        <w:ind w:left="1134" w:hanging="567"/>
        <w:rPr/>
      </w:pPr>
      <w:r>
        <w:rPr/>
      </w:r>
    </w:p>
    <w:p>
      <w:pPr>
        <w:pStyle w:val="DF2"/>
        <w:ind w:left="1134" w:hanging="567"/>
        <w:rPr/>
      </w:pPr>
      <w:r>
        <w:rPr/>
        <w:t>¢</w:t>
        <w:tab/>
        <w:t>§°</w:t>
        <w:softHyphen/>
        <w:t>´±¨¾°¥¶±¨°¬¥§</w:t>
        <w:softHyphen/>
        <w:t>«¡¤¥</w:t>
        <w:softHyphen/>
        <w:t>¶©¶¦¸ªÄ¶¬°ª³©¡</w:t>
      </w:r>
    </w:p>
    <w:p>
      <w:pPr>
        <w:pStyle w:val="DF2"/>
        <w:ind w:left="1134" w:hanging="567"/>
        <w:rPr/>
      </w:pPr>
      <w:r>
        <w:rPr/>
      </w:r>
    </w:p>
    <w:p>
      <w:pPr>
        <w:pStyle w:val="DF2"/>
        <w:ind w:left="1134" w:hanging="567"/>
        <w:rPr/>
      </w:pPr>
      <w:r>
        <w:rPr/>
        <w:t>¢</w:t>
        <w:tab/>
        <w:t>±Å</w:t>
        <w:softHyphen/>
        <w:t>´±¨¾°¥±¸ª§¸¡</w:t>
      </w:r>
    </w:p>
    <w:p>
      <w:pPr>
        <w:pStyle w:val="DF2"/>
        <w:ind w:left="1134" w:hanging="567"/>
        <w:rPr/>
      </w:pPr>
      <w:r>
        <w:rPr/>
      </w:r>
    </w:p>
    <w:p>
      <w:pPr>
        <w:pStyle w:val="DF2"/>
        <w:ind w:left="1134" w:hanging="567"/>
        <w:rPr/>
      </w:pPr>
      <w:r>
        <w:rPr/>
        <w:t>¢</w:t>
        <w:tab/>
        <w:t>Á··¦¦¬§¥±¬¨Å¤Â±¤¦¤Â¤</w:t>
        <w:softHyphen/>
        <w:t>¡</w:t>
      </w:r>
    </w:p>
    <w:p>
      <w:pPr>
        <w:pStyle w:val="DF2"/>
        <w:ind w:left="1134" w:hanging="567"/>
        <w:rPr/>
      </w:pPr>
      <w:r>
        <w:rPr/>
      </w:r>
    </w:p>
    <w:p>
      <w:pPr>
        <w:pStyle w:val="DF2"/>
        <w:ind w:left="1134" w:hanging="567"/>
        <w:rPr/>
      </w:pPr>
      <w:r>
        <w:rPr/>
        <w:t>¢</w:t>
        <w:tab/>
        <w:softHyphen/>
        <w:t>©</w:t>
        <w:softHyphen/>
        <w:t>´±¨¾°®¸·¦</w:t>
        <w:softHyphen/>
        <w:t>ª¥´¡</w:t>
      </w:r>
    </w:p>
    <w:p>
      <w:pPr>
        <w:pStyle w:val="DF2"/>
        <w:ind w:left="1134" w:hanging="567"/>
        <w:rPr/>
      </w:pPr>
      <w:r>
        <w:rPr/>
      </w:r>
    </w:p>
    <w:p>
      <w:pPr>
        <w:pStyle w:val="DF2"/>
        <w:ind w:left="1134" w:hanging="567"/>
        <w:rPr/>
      </w:pPr>
      <w:r>
        <w:rPr/>
        <w:t>¢</w:t>
        <w:tab/>
        <w:t>§°Á·¶§</w:t>
        <w:softHyphen/>
        <w:t>´±¨¾°ª³ª¤³§´¥¥ª§¬Äª³©¡</w:t>
      </w:r>
    </w:p>
    <w:p>
      <w:pPr>
        <w:pStyle w:val="DF2"/>
        <w:ind w:left="1134" w:hanging="567"/>
        <w:rPr/>
      </w:pPr>
      <w:r>
        <w:rPr/>
      </w:r>
    </w:p>
    <w:p>
      <w:pPr>
        <w:pStyle w:val="DF2"/>
        <w:ind w:left="1134" w:hanging="567"/>
        <w:rPr/>
      </w:pPr>
      <w:r>
        <w:rPr/>
        <w:t>¢</w:t>
        <w:tab/>
        <w:t>§°</w:t>
        <w:softHyphen/>
        <w:t>´±¨¾°¶§¤</w:t>
        <w:softHyphen/>
        <w:t>°¬¦«ª¾°¬°</w:t>
        <w:softHyphen/>
        <w:t>¹®¤¦¤¹º¡§¥Á·§</w:t>
        <w:softHyphen/>
        <w:t>ª³©¡¤</w:t>
      </w:r>
    </w:p>
    <w:p>
      <w:pPr>
        <w:pStyle w:val="DF2"/>
        <w:ind w:left="1134" w:hanging="567"/>
        <w:rPr/>
      </w:pPr>
      <w:r>
        <w:rPr/>
      </w:r>
    </w:p>
    <w:p>
      <w:pPr>
        <w:pStyle w:val="DF2"/>
        <w:ind w:left="1134" w:hanging="567"/>
        <w:rPr/>
      </w:pPr>
      <w:r>
        <w:rPr/>
        <w:t>¢</w:t>
        <w:tab/>
        <w:t>§°</w:t>
        <w:softHyphen/>
        <w:t>´±¨¾°®¸·</w:t>
        <w:softHyphen/>
        <w:t>¥ª¦¶³«¡¶¦¾³¥µª³©¡</w:t>
      </w:r>
    </w:p>
    <w:p>
      <w:pPr>
        <w:pStyle w:val="DF2"/>
        <w:ind w:left="1134" w:hanging="567"/>
        <w:rPr/>
      </w:pPr>
      <w:r>
        <w:rPr/>
      </w:r>
    </w:p>
    <w:p>
      <w:pPr>
        <w:pStyle w:val="DF2"/>
        <w:rPr/>
      </w:pPr>
      <w:r>
        <w:rPr/>
        <w:t>¡¡§</w:t>
        <w:softHyphen/>
        <w:t>¤´¡1996¦</w:t>
        <w:softHyphen/>
        <w:t>´±¨¾°¡</w:t>
        <w:softHyphen/>
        <w:softHyphen/>
        <w:t>¡±¨¯®¡¿¸±¸·©</w:t>
        <w:softHyphen/>
        <w:t>´±¨¾°¡¥</w:t>
        <w:softHyphen/>
        <w:t>³¦·¦Ãª«Ä</w:t>
        <w:softHyphen/>
        <w:softHyphen/>
        <w:t>¡</w:t>
      </w:r>
    </w:p>
    <w:p>
      <w:pPr>
        <w:pStyle w:val="DF2"/>
        <w:rPr/>
      </w:pPr>
      <w:r>
        <w:rPr/>
      </w:r>
    </w:p>
    <w:p>
      <w:pPr>
        <w:pStyle w:val="DF2"/>
        <w:rPr/>
      </w:pPr>
      <w:r>
        <w:rPr/>
        <w:t>¡¡¥®¡§Â°ÄÄ®¡</w:t>
      </w:r>
    </w:p>
    <w:p>
      <w:pPr>
        <w:pStyle w:val="DF2"/>
        <w:rPr/>
      </w:pPr>
      <w:r>
        <w:rPr/>
      </w:r>
    </w:p>
    <w:p>
      <w:pPr>
        <w:pStyle w:val="Normal"/>
        <w:rPr>
          <w:rFonts w:eastAsia="CG Times" w:cs="CG Times"/>
          <w:i/>
          <w:i/>
          <w:iCs/>
          <w:sz w:val="28"/>
          <w:szCs w:val="28"/>
        </w:rPr>
      </w:pPr>
      <w:r>
        <w:rPr>
          <w:i/>
          <w:iCs/>
          <w:spacing w:val="20"/>
        </w:rPr>
        <w:t>條例草案二讀之議題經提出待議。</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w:t>
      </w:r>
      <w:r>
        <w:rPr>
          <w:rFonts w:ascii="華康細明體;細明體" w:hAnsi="華康細明體;細明體" w:cs="華康細明體;細明體"/>
          <w:i/>
          <w:iCs/>
          <w:spacing w:val="20"/>
        </w:rPr>
        <w:t>條</w:t>
      </w:r>
      <w:r>
        <w:rPr>
          <w:rFonts w:eastAsia="華康細明體;細明體" w:cs="華康細明體;細明體" w:ascii="華康細明體;細明體" w:hAnsi="華康細明體;細明體"/>
          <w:i/>
          <w:iCs/>
          <w:spacing w:val="20"/>
        </w:rPr>
        <w:t>(3A)</w:t>
      </w:r>
      <w:r>
        <w:rPr>
          <w:rFonts w:ascii="華康細明體;細明體" w:hAnsi="華康細明體;細明體" w:cs="華康細明體;細明體"/>
          <w:i/>
          <w:iCs/>
          <w:spacing w:val="20"/>
        </w:rPr>
        <w:t>款的規定交付內務委員會處理。</w:t>
      </w:r>
    </w:p>
    <w:p>
      <w:pPr>
        <w:pStyle w:val="Normal"/>
        <w:rPr>
          <w:rFonts w:eastAsia="CG Times" w:cs="CG Times"/>
          <w:b/>
          <w:b/>
          <w:bCs/>
          <w:i/>
          <w:i/>
          <w:iCs/>
          <w:sz w:val="28"/>
          <w:szCs w:val="28"/>
        </w:rPr>
      </w:pPr>
      <w:r>
        <w:rPr>
          <w:rFonts w:eastAsia="CG Times" w:cs="CG Times"/>
          <w:b/>
          <w:bCs/>
          <w:i/>
          <w:iCs/>
          <w:sz w:val="28"/>
          <w:szCs w:val="28"/>
        </w:rPr>
      </w:r>
    </w:p>
    <w:p>
      <w:pPr>
        <w:pStyle w:val="Normal"/>
        <w:rPr>
          <w:rFonts w:eastAsia="CG Times" w:cs="CG Times"/>
          <w:b/>
          <w:b/>
          <w:bCs/>
          <w:sz w:val="28"/>
          <w:szCs w:val="28"/>
        </w:rPr>
      </w:pPr>
      <w:r>
        <w:rPr>
          <w:rFonts w:eastAsia="CG Times" w:cs="CG Times"/>
          <w:b/>
          <w:bCs/>
          <w:sz w:val="28"/>
          <w:szCs w:val="28"/>
        </w:rPr>
      </w:r>
    </w:p>
    <w:p>
      <w:pPr>
        <w:pStyle w:val="Normal"/>
        <w:rPr>
          <w:rFonts w:eastAsia="CG Times" w:cs="CG Times"/>
          <w:b/>
          <w:b/>
          <w:bCs/>
          <w:sz w:val="28"/>
          <w:szCs w:val="28"/>
        </w:rPr>
      </w:pPr>
      <w:r>
        <w:rPr>
          <w:rFonts w:cs="華康中黑體" w:eastAsia="華康中黑體"/>
          <w:spacing w:val="20"/>
        </w:rPr>
        <w:t>恢復條例草案二讀辯論</w:t>
      </w:r>
    </w:p>
    <w:p>
      <w:pPr>
        <w:pStyle w:val="Normal"/>
        <w:rPr>
          <w:rFonts w:eastAsia="CG Times" w:cs="CG Times"/>
          <w:b/>
          <w:b/>
          <w:bCs/>
          <w:sz w:val="28"/>
          <w:szCs w:val="28"/>
        </w:rPr>
      </w:pPr>
      <w:r>
        <w:rPr>
          <w:rFonts w:eastAsia="CG Times" w:cs="CG Times"/>
          <w:b/>
          <w:bCs/>
          <w:sz w:val="28"/>
          <w:szCs w:val="28"/>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人民入境（修訂）（第</w:t>
      </w:r>
      <w:r>
        <w:rPr>
          <w:rFonts w:eastAsia="華康中黑體" w:cs="華康中黑體" w:ascii="華康中黑體" w:hAnsi="華康中黑體"/>
          <w:spacing w:val="20"/>
        </w:rPr>
        <w:t>2</w:t>
      </w:r>
      <w:r>
        <w:rPr>
          <w:rFonts w:ascii="華康中黑體" w:hAnsi="華康中黑體" w:cs="華康中黑體" w:eastAsia="華康中黑體"/>
          <w:spacing w:val="20"/>
        </w:rPr>
        <w:t>號）條例草案》</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rPr>
          <w:rFonts w:eastAsia="CG Times" w:cs="CG Times"/>
          <w:b/>
          <w:b/>
          <w:bCs/>
          <w:sz w:val="28"/>
          <w:szCs w:val="28"/>
        </w:rPr>
      </w:pPr>
      <w:r>
        <w:rPr>
          <w:rFonts w:cs="華康中黑體" w:eastAsia="華康中黑體"/>
          <w:spacing w:val="20"/>
        </w:rPr>
        <w:t>恢復於一九九六年五月二十九日動議二讀辯論</w:t>
      </w:r>
    </w:p>
    <w:p>
      <w:pPr>
        <w:pStyle w:val="Normal"/>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劉慧卿議員致辭：</w:t>
      </w:r>
      <w:r>
        <w:rPr/>
        <w:t>¥®¡¤¦¤¤¡¤°©</w:t>
        <w:softHyphen/>
        <w:t>·¨©¦¥©</w:t>
        <w:softHyphen/>
        <w:t>·¡¬¨¬©¸¦«´¥¥§ª¡1996¦¤¥¤¹¡</w:t>
        <w:softHyphen/>
        <w:softHyphen/>
        <w:t>¡¡²2¸¡±¨¯®¡¡¸©</w:t>
        <w:softHyphen/>
        <w:t>·¦¤¤¤¤¤¤®¶¤§¡§À¿¬¥®¡©</w:t>
        <w:softHyphen/>
        <w:t>·»·§Á¦¤¤¦·Ä¡</w:t>
      </w:r>
    </w:p>
    <w:p>
      <w:pPr>
        <w:pStyle w:val="DF2"/>
        <w:rPr/>
      </w:pPr>
      <w:r>
        <w:rPr/>
      </w:r>
    </w:p>
    <w:p>
      <w:pPr>
        <w:pStyle w:val="DF2"/>
        <w:rPr/>
      </w:pPr>
      <w:r>
        <w:rPr>
          <w:rFonts w:eastAsia="華康細明體;細明體" w:cs="華康細明體;細明體"/>
        </w:rPr>
        <w:t xml:space="preserve">    </w:t>
      </w:r>
      <w:r>
        <w:rPr/>
        <w:t>±¨¯®¬</w:t>
        <w:softHyphen/>
        <w:t>±¦¡¤¥¤¹±¨¡¤¦Ã¡¥¦ª¨¹¡ª¤ª©¸¡</w:t>
        <w:softHyphen/>
        <w:softHyphen/>
        <w:t>¬¡¨¦¹¤¥¦³¯±¥ª¨¤Ã«¦¤¡¡±¨¯®¤³©·¤¦¹¥±</w:t>
        <w:softHyphen/>
        <w:t>¹¥¤¦¨¦¥¤©¥¨¤Ãª¤®¡¸¹¥¦³¥¬¾¸¤¤ª¦®®¦Ã¥¡·§«¥¡³¨</w:t>
        <w:softHyphen/>
        <w:softHyphen/>
        <w:t>¬¬¤ª¥²®±¨¤¦Ã¥Ä®®¶¤¤¥¨¤¤¦¤§µª¦¤¡</w:t>
      </w:r>
    </w:p>
    <w:p>
      <w:pPr>
        <w:pStyle w:val="DF2"/>
        <w:rPr/>
      </w:pPr>
      <w:r>
        <w:rPr/>
      </w:r>
    </w:p>
    <w:p>
      <w:pPr>
        <w:pStyle w:val="DF2"/>
        <w:rPr/>
      </w:pPr>
      <w:r>
        <w:rPr>
          <w:rFonts w:eastAsia="華康細明體;細明體" w:cs="華康細明體;細明體"/>
        </w:rPr>
        <w:t xml:space="preserve">    </w:t>
      </w:r>
      <w:r>
        <w:rPr/>
        <w:t>®¾²®ª¨¡¥¦«¦¨¤Ãª¤¤³¥¥¦ª¨¹¡§¨³¨¤¤¾¥¥¸³¥ª¤§¡¦¹¤¤¥</w:t>
        <w:softHyphen/>
        <w:t>³¯¦</w:t>
        <w:softHyphen/>
        <w:t>´ª±¥¡¬¤°¶³</w:t>
        <w:softHyphen/>
        <w:t>º¬¡·§«Ä±¡¥¦ª¨¹ª¤¡ª©¸</w:t>
        <w:softHyphen/>
        <w:softHyphen/>
        <w:t>¬¡¨¦¹¤³¯±¥ª¨¤Ã«¦¤¡¡</w:t>
      </w:r>
    </w:p>
    <w:p>
      <w:pPr>
        <w:pStyle w:val="DF2"/>
        <w:rPr/>
      </w:pPr>
      <w:r>
        <w:rPr/>
      </w:r>
    </w:p>
    <w:p>
      <w:pPr>
        <w:pStyle w:val="DF2"/>
        <w:rPr/>
      </w:pPr>
      <w:r>
        <w:rPr>
          <w:rFonts w:eastAsia="華康細明體;細明體" w:cs="華康細明體;細明體"/>
        </w:rPr>
        <w:t xml:space="preserve">    </w:t>
      </w:r>
      <w:r>
        <w:rPr/>
        <w:t>²®ª¨³©·¤¦¹¥·¸¥¤</w:t>
        <w:softHyphen/>
        <w:t>¤ª®</w:t>
        <w:softHyphen/>
        <w:t>¡¥¦³¥¬¾¸¦¤¤ª¨¤Ã¡¤¹¡¨¤Ã¤¨¨¦Å¥«¨¤Ãª¤ª¨¹½Ã¦§³</w:t>
        <w:softHyphen/>
        <w:t>¨¡Áµ³¨¤¤ªÅ·¤»¦¦³¡ª¥¥</w:t>
        <w:softHyphen/>
        <w:t>¥¥¥¬¬¦¹¥¤§¡¦²®¹¥µ¶¬¾¥</w:t>
        <w:softHyphen/>
        <w:t>ªÅ·¡</w:t>
      </w:r>
    </w:p>
    <w:p>
      <w:pPr>
        <w:pStyle w:val="DF2"/>
        <w:rPr/>
      </w:pPr>
      <w:r>
        <w:rPr/>
      </w:r>
    </w:p>
    <w:p>
      <w:pPr>
        <w:pStyle w:val="DF2"/>
        <w:rPr/>
      </w:pPr>
      <w:r>
        <w:rPr>
          <w:rFonts w:eastAsia="華康細明體;細明體" w:cs="華康細明體;細明體"/>
        </w:rPr>
        <w:t xml:space="preserve">    </w:t>
      </w:r>
      <w:r>
        <w:rPr/>
        <w:t>¦¦¡¥Ä®®¶¤¤¥¨¤¤¥¥³¾¥¥¨¤Ãµ¹¥¬¾¡¦¨¹©¤¨¥¸³¥ª¤§¡°«·§¯°Ã©¨¦¹¥©ª¹</w:t>
        <w:softHyphen/>
        <w:t>©¨ª</w:t>
        <w:softHyphen/>
        <w:t>¨¡§«¡´¤¯±§¹¥¨§¤±</w:t>
        <w:softHyphen/>
        <w:t>¹</w:t>
        <w:softHyphen/>
        <w:t>¹¤³¯±¥¡</w:t>
      </w:r>
    </w:p>
    <w:p>
      <w:pPr>
        <w:pStyle w:val="DF2"/>
        <w:rPr/>
      </w:pPr>
      <w:r>
        <w:rPr/>
      </w:r>
    </w:p>
    <w:p>
      <w:pPr>
        <w:pStyle w:val="DF2"/>
        <w:rPr/>
      </w:pPr>
      <w:r>
        <w:rPr>
          <w:rFonts w:eastAsia="華康細明體;細明體" w:cs="華康細明體;細明體"/>
        </w:rPr>
        <w:t xml:space="preserve">    </w:t>
      </w:r>
      <w:r>
        <w:rPr/>
        <w:t>¦¦¡·§«Ä</w:t>
        <w:softHyphen/>
        <w:softHyphen/>
        <w:t>ª¨¡³©¹¥¦·³¸¥«¡«¥¤©©¥¡¨¤Ãª¤¤®¡¶¥¬¾¥</w:t>
        <w:softHyphen/>
        <w:t>ª®¦Ã¥¡¥½«¥</w:t>
        <w:softHyphen/>
        <w:t>¥¥¦ª¨¹¡</w:t>
      </w:r>
    </w:p>
    <w:p>
      <w:pPr>
        <w:pStyle w:val="DF2"/>
        <w:rPr/>
      </w:pPr>
      <w:r>
        <w:rPr/>
      </w:r>
    </w:p>
    <w:p>
      <w:pPr>
        <w:pStyle w:val="DF2"/>
        <w:rPr/>
      </w:pPr>
      <w:r>
        <w:rPr>
          <w:rFonts w:eastAsia="華康細明體;細明體" w:cs="華康細明體;細明體"/>
        </w:rPr>
        <w:t xml:space="preserve">    </w:t>
      </w:r>
      <w:r>
        <w:rPr/>
        <w:t>¬¤À§¹¥¤¿</w:t>
        <w:softHyphen/>
        <w:t>¨¥Ä®®¶¤©¥¨¤¤¤¯À</w:t>
        <w:softHyphen/>
        <w:t>±¨¥¸³¥ª¤§¡¤¥¤¹¨°³¡¡¤¹³¡¡¦±¤¤¦¦©¤¸¶©¦¨¨</w:t>
        <w:softHyphen/>
        <w:t>¦¶¤¥´¡©¥½¸µ¨¤Ãª¥Ä®®¶¤¡Ãµ¦</w:t>
        <w:softHyphen/>
        <w:t>¤¦¥¡</w:t>
      </w:r>
      <w:r>
        <w:rPr>
          <w:rFonts w:eastAsia="CG Times" w:cs="CG Times" w:ascii="CG Times" w:hAnsi="CG Times"/>
        </w:rPr>
        <w:t>W</w:t>
      </w:r>
      <w:r>
        <w:rPr/>
        <w:t>¡¦Àª¨¤Ã¡³Ã¡</w:t>
      </w:r>
      <w:r>
        <w:rPr>
          <w:rFonts w:eastAsia="CG Times" w:cs="CG Times" w:ascii="CG Times" w:hAnsi="CG Times"/>
        </w:rPr>
        <w:t>W</w:t>
      </w:r>
      <w:r>
        <w:rPr/>
        <w:t>¡¦Àª¨¤Ã¡¸Ãµµ¿¤¥¦³¤ª¨¤Ã¤¼¡</w:t>
      </w:r>
    </w:p>
    <w:p>
      <w:pPr>
        <w:pStyle w:val="DF2"/>
        <w:rPr/>
      </w:pPr>
      <w:r>
        <w:rPr/>
      </w:r>
    </w:p>
    <w:p>
      <w:pPr>
        <w:pStyle w:val="DF2"/>
        <w:rPr/>
      </w:pPr>
      <w:r>
        <w:rPr>
          <w:rFonts w:eastAsia="華康細明體;細明體" w:cs="華康細明體;細明體"/>
        </w:rPr>
        <w:t xml:space="preserve">    </w:t>
      </w:r>
      <w:r>
        <w:rPr/>
        <w:t>¦¥¡¤¹³¤·¦¥Ä®®¶¤©¿¤¥³ª®¦Ã¥¤¡»¤¤</w:t>
        <w:softHyphen/>
        <w:t>¤</w:t>
        <w:softHyphen/>
        <w:t>¹·©¥¥®©¾Åª¦³¡²·»©Å·«¦¤¥</w:t>
        <w:softHyphen/>
        <w:t>¬¦¬«©ª¹¥¤§¡¤±Â´¹¥¡</w:t>
      </w:r>
    </w:p>
    <w:p>
      <w:pPr>
        <w:pStyle w:val="DF2"/>
        <w:rPr/>
      </w:pPr>
      <w:r>
        <w:rPr/>
      </w:r>
    </w:p>
    <w:p>
      <w:pPr>
        <w:pStyle w:val="DF2"/>
        <w:spacing w:lineRule="atLeast" w:line="340"/>
        <w:rPr/>
      </w:pPr>
      <w:r>
        <w:rPr>
          <w:rFonts w:eastAsia="華康細明體;細明體" w:cs="華康細明體;細明體"/>
        </w:rPr>
        <w:t xml:space="preserve">    </w:t>
      </w:r>
      <w:r>
        <w:rPr/>
        <w:t>¥Ä®®¶¤©¥¨¤¤¦ª¥½©´³¯¡±¥¦ª´©</w:t>
        <w:softHyphen/>
        <w:t>¦¨´¡¤¹³³·¦¥</w:t>
        <w:softHyphen/>
        <w:t>ª®¦Ã¥¤»¤¦¤¦¤¤¶©±¥ªÂ»¦¡·§¹</w:t>
        <w:softHyphen/>
        <w:t>¡¦¤¦«¡©¦¥Ä®®¶¤©¥¨¤¤³·«¦»¦Â»¦ª®¦Ã¥©¡</w:t>
      </w:r>
      <w:r>
        <w:rPr>
          <w:rFonts w:eastAsia="CG Times" w:cs="CG Times" w:ascii="CG Times" w:hAnsi="CG Times"/>
        </w:rPr>
        <w:t>W</w:t>
      </w:r>
      <w:r>
        <w:rPr/>
        <w:t>¡¦À¨¤Ã¡©¨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µ¹¥¦³¤</w:t>
        <w:softHyphen/>
        <w:t>ª¬¸¡¤¹³¤³¦¹¸¬¸¼Ž©¹¤¶¯ª°¡©</w:t>
        <w:softHyphen/>
        <w:t>»¤¯¦¤¤¤¥¥§¥¦Â¡</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½±¨¯®®¡Ä</w:t>
        <w:softHyphen/>
        <w:softHyphen/>
        <w:t>¨·§¼²¦Ã³©¹ª°¦¬ª¾¥±ª¡·§ª¥¥</w:t>
        <w:softHyphen/>
        <w:t>§¤¨¥¦®¨¡«¥§¨¯¶¤¤ªÃ«¬Ä©ª°¦¬Ã«¡¦¸½¤¦ª¨¹ª¤¤µ·Ä¥¡¤¥¤¹±¨¡²17</w:t>
      </w:r>
      <w:r>
        <w:rPr>
          <w:rFonts w:eastAsia="CG Times" w:cs="CG Times" w:ascii="CG Times" w:hAnsi="CG Times"/>
        </w:rPr>
        <w:t>I</w:t>
      </w:r>
      <w:r>
        <w:rPr/>
        <w:t>±ª¸¦¡</w:t>
      </w:r>
    </w:p>
    <w:p>
      <w:pPr>
        <w:pStyle w:val="DF2"/>
        <w:spacing w:lineRule="atLeast" w:line="340"/>
        <w:rPr/>
      </w:pPr>
      <w:r>
        <w:rPr/>
      </w:r>
    </w:p>
    <w:p>
      <w:pPr>
        <w:pStyle w:val="DF2"/>
        <w:spacing w:lineRule="atLeast" w:line="340"/>
        <w:rPr/>
      </w:pPr>
      <w:r>
        <w:rPr/>
        <w:t>¡¡·§»®¾ª¨¤¡¹¶¦¬¡©¡¹</w:t>
        <w:softHyphen/>
        <w:t>¡ª©¸¡²17</w:t>
      </w:r>
      <w:r>
        <w:rPr>
          <w:rFonts w:eastAsia="CG Times" w:cs="CG Times" w:ascii="CG Times" w:hAnsi="CG Times"/>
        </w:rPr>
        <w:t>I±</w:t>
      </w:r>
      <w:r>
        <w:rPr/>
        <w:t>¤·²»ª°¦¬¡¦¬¥ª°¦¬§¦¤§ª¤¤¨«¹</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Ä</w:t>
        <w:softHyphen/>
        <w:t>¤¸°¥§¦±¨¤¦©</w:t>
        <w:softHyphen/>
        <w:t>º±ª¬¤¨²17</w:t>
      </w:r>
      <w:r>
        <w:rPr>
          <w:rFonts w:eastAsia="CG Times" w:cs="CG Times" w:ascii="CG Times" w:hAnsi="CG Times"/>
        </w:rPr>
        <w:t>I</w:t>
      </w:r>
      <w:r>
        <w:rPr/>
        <w:t>±</w:t>
      </w:r>
      <w:r>
        <w:rPr>
          <w:rFonts w:eastAsia="CG Times" w:cs="CG Times" w:ascii="CG Times" w:hAnsi="CG Times"/>
        </w:rPr>
        <w:t>³º¡·§ª¥¤¥¦¡¦¦¡ª®±·®¾¦Ã®¥ª¨¹¤±ª¡´¨ªÄ©ª°Ã§¥µ¨¡</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³±ª¹¥¥¥Ã©¥¤¸±¨¡¤¤¤¹¥¦¨Æ¡¡¥¨©³«±¥¸ª¹</w:t>
        <w:softHyphen/>
        <w:t>¬§¥¥¦ª¨¹¡³º¦¬¥¥§¬§³ªÅÅ¡</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¹±¨¨¨¦¡¤¤¤¹¥¦¨Æ¡ªª«©¸¡¦ª®´¸±¨¸Ä¬¡¥©ªª³®¤¸·¡¶¦¤¤¾·¥¦ª¨Æ¡¡</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ª¥¨©³¶ª¨ª¥ª¡¬</w:t>
        <w:softHyphen/>
        <w:t>¹À¹¥´°ÄÄ¡¨¥¦¦Ãºª®</w:t>
        <w:softHyphen/>
        <w:t>¡±¨¦º¥¦¤ª¡¥¬Ã¹</w:t>
        <w:softHyphen/>
        <w:t>¬§¥¥¦ª¨¸¡ª®¦¦¼¦Ã®¥®¡¦ª¬«¹¥¤±¨¤¤¥¦¤ª¡¥©´¥ªª©§³ÅÅ´¥¥¦¥¡</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Ã¡¦¬¨´¥À±®¡¤¦·¸²¦¼¹¥ª¸Ä¡¨·¦¦»</w:t>
        <w:softHyphen/>
        <w:t>®¡¼¸ª«·¨¡</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Ä</w:t>
        <w:softHyphen/>
        <w:t>¤Ãª¨¤¹³À¦¹¥¹¸¸°¬¿ª°Ã¡¦¬¦ª¹¥¥¥Ã©¤¸±¨¤¡¤¤¤¹¥¦¨Æ¡¡¥´¥¥½¥§³ÅÅ¡¦¦¡³¨¬¿¥¯¤¤</w:t>
        <w:softHyphen/>
        <w:softHyphen/>
        <w:t>¡¤¹³©</w:t>
        <w:softHyphen/>
        <w:t>«¥¡©¦¬¸¸±¬¿·°¤µ°¥¤¡À¦¤¦¡¬¸¤¥·À§ª¨À®½¸¡¥«¤«Â¬¡¸¹©</w:t>
        <w:softHyphen/>
        <w:t>·°½«¡·§¦·¡¦ª¬¸¤¤¥®</w:t>
        <w:softHyphen/>
        <w:t>´¥</w:t>
        <w:softHyphen/>
        <w:t>¨¡¤¹³·¥®</w:t>
        <w:softHyphen/>
        <w:t>½»¥</w:t>
        <w:softHyphen/>
        <w:t>ª¬¸¡</w:t>
      </w:r>
    </w:p>
    <w:p>
      <w:pPr>
        <w:pStyle w:val="DF2"/>
        <w:spacing w:lineRule="atLeast" w:line="34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½·§¦±¨¯®³¹«§¥«¶¡¨¹¥©¦Ã¹</w:t>
        <w:softHyphen/>
        <w:t>ª±ª¨ª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Â¦³Ã¡¤«±¨¯®¤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DF2"/>
        <w:rPr/>
      </w:pPr>
      <w:r>
        <w:rPr>
          <w:rFonts w:ascii="華康中黑體" w:hAnsi="華康中黑體" w:cs="華康中黑體" w:eastAsia="華康中黑體"/>
        </w:rPr>
        <w:t>李卓人議員致辭</w:t>
      </w:r>
      <w:r>
        <w:rPr/>
        <w:t>¡¥®¡Â¤·Á·«¤«³±±¨¯®¡¦¬§</w:t>
        <w:softHyphen/>
        <w:t>Ä±¥¦¥ª¤</w:t>
        <w:softHyphen/>
        <w:t>°¶¤¨¤¤</w:t>
        <w:softHyphen/>
        <w:t>º¬¡¯¦®À¥«ª³¤°Ã¡§¦±¨¯®¼Ä¹µ¤´¸´¥¨</w:t>
        <w:softHyphen/>
        <w:t>ÆÂ¡§·²®¯§±½³¨Â¡</w:t>
      </w:r>
    </w:p>
    <w:p>
      <w:pPr>
        <w:pStyle w:val="DF2"/>
        <w:rPr/>
      </w:pPr>
      <w:r>
        <w:rPr/>
      </w:r>
    </w:p>
    <w:p>
      <w:pPr>
        <w:pStyle w:val="DF2"/>
        <w:rPr/>
      </w:pPr>
      <w:r>
        <w:rPr>
          <w:rFonts w:eastAsia="華康細明體;細明體" w:cs="華康細明體;細明體"/>
        </w:rPr>
        <w:t xml:space="preserve">    </w:t>
      </w:r>
      <w:r>
        <w:rPr/>
        <w:t>²¤¡³±±¨¯®³¹«¡¥¯·¥²¤º¦À±ª¡´¬¦¨®®¥°¦¸½</w:t>
        <w:softHyphen/>
        <w:t>Â®®¶¤®¡¥¯¤©¥ª¨³©¦</w:t>
        <w:softHyphen/>
        <w:t>¶¬¬¶¤ªÅ·¡¦</w:t>
        <w:softHyphen/>
        <w:t>¥¯·¦¦¾¨À±¡¦±¨¯®©</w:t>
        <w:softHyphen/>
        <w:t>·°½®¡§´©Æ¬©</w:t>
        <w:softHyphen/>
        <w:t>¥±³¤</w:t>
        <w:softHyphen/>
        <w:t>ª«¶¡§²®µ¨¤¬§±©¦®®¥°ª¹¡¦</w:t>
        <w:softHyphen/>
        <w:t>¦¸½</w:t>
        <w:softHyphen/>
        <w:t>Â®®¶¤®¡</w:t>
        <w:softHyphen/>
        <w:t>²·¬¬¦</w:t>
        <w:softHyphen/>
        <w:t>ªÅ·¡¦ªÅ·¤»¦¤</w:t>
        <w:softHyphen/>
        <w:t>Â´¹¥ª¦³¡«¤¸¤</w:t>
        <w:softHyphen/>
        <w:t>¤¥¹¥¡§«§Ä¹ª¡¬©¥¶±½³Â¡¦¬§</w:t>
        <w:softHyphen/>
        <w:t>µ¤§±</w:t>
        <w:softHyphen/>
        <w:t>´ª®®¥°¦¦¦¨¨ª«¨µ¡¯§¬¦</w:t>
        <w:softHyphen/>
        <w:t>¦¤ª±ª±ª¤¹ª¡§</w:t>
        <w:softHyphen/>
        <w:t>ª</w:t>
        <w:softHyphen/>
        <w:t>·¨¤¬·¥¦</w:t>
        <w:softHyphen/>
        <w:t>¨¨ª«¨µ¡¦¦¡§«§±¬©¯¦³¤</w:t>
        <w:softHyphen/>
        <w:t>¥±«¶¡¨®®¥°²·©¥¡</w:t>
      </w:r>
    </w:p>
    <w:p>
      <w:pPr>
        <w:pStyle w:val="DF2"/>
        <w:rPr/>
      </w:pPr>
      <w:r>
        <w:rPr/>
      </w:r>
    </w:p>
    <w:p>
      <w:pPr>
        <w:pStyle w:val="DF2"/>
        <w:rPr/>
      </w:pPr>
      <w:r>
        <w:rPr>
          <w:rFonts w:eastAsia="華康細明體;細明體" w:cs="華康細明體;細明體"/>
        </w:rPr>
        <w:t xml:space="preserve">    </w:t>
      </w:r>
      <w:r>
        <w:rPr/>
        <w:t>²¤¶¦±¨¯®©</w:t>
        <w:softHyphen/>
        <w:t>·´¥ª°Ã¬¡¤¥¤¹¨°³©´¨ª¸®Å¥¡¹¥¤¦¦¦¤¶Â·¤²©¦¦±µ¶¨´·«ª³¤¦¾À±¡³¨³¬Ä©¶¹¦ª¸À¡©¥§Æ½¬©¤¤¥À³¨¥°¦¬¤¦¦±µ¶¨´«ª¤§ª¶¹¡§</w:t>
        <w:softHyphen/>
        <w:t>ª¹¥¦«¦¤©³Ã®¥¡©¥§±¤¥¤¹¨°³¯°ÄÄ¥±³¤</w:t>
        <w:softHyphen/>
        <w:t>ªÀ±¡</w:t>
      </w:r>
    </w:p>
    <w:p>
      <w:pPr>
        <w:pStyle w:val="DF2"/>
        <w:rPr/>
      </w:pPr>
      <w:r>
        <w:rPr/>
      </w:r>
    </w:p>
    <w:p>
      <w:pPr>
        <w:pStyle w:val="DF2"/>
        <w:rPr/>
      </w:pPr>
      <w:r>
        <w:rPr>
          <w:rFonts w:eastAsia="華康細明體;細明體" w:cs="華康細明體;細明體"/>
        </w:rPr>
        <w:t xml:space="preserve">    </w:t>
      </w:r>
      <w:r>
        <w:rPr/>
        <w:t>¥¤¤</w:t>
        <w:softHyphen/>
        <w:t>¡§</w:t>
        <w:softHyphen/>
        <w:t>§±§¨¦³±¨¯®³¹«¡¤¥¤¹¨°³¦°ª¤</w:t>
        <w:softHyphen/>
        <w:t>¤µ¤ÀÃ¾¡¤¦¬°¶¤¨¤¤¶º¬¡¦</w:t>
        <w:softHyphen/>
        <w:t>´Á¦«¦«ª³¤ª°Ã¦¦¡¨¦«ÂµÃ¤¹«ª¤§ª°Ã¡¦¦¡°¦°ªÃ¾ª¸¡§</w:t>
        <w:softHyphen/>
        <w:t>«¾¤°Ã·´¤¡</w:t>
      </w:r>
    </w:p>
    <w:p>
      <w:pPr>
        <w:pStyle w:val="DF2"/>
        <w:rPr/>
      </w:pPr>
      <w:r>
        <w:rPr/>
      </w:r>
    </w:p>
    <w:p>
      <w:pPr>
        <w:pStyle w:val="DF2"/>
        <w:rPr/>
      </w:pPr>
      <w:r>
        <w:rPr>
          <w:rFonts w:eastAsia="華康細明體;細明體" w:cs="華康細明體;細明體"/>
        </w:rPr>
        <w:t xml:space="preserve">    </w:t>
      </w:r>
      <w:r>
        <w:rPr/>
        <w:t>¥¤¤</w:t>
        <w:softHyphen/>
        <w:t>¡§¤</w:t>
        <w:softHyphen/>
        <w:t>¦«¬¸§¥©Æ¡¦ªµ²¬¨</w:t>
        <w:softHyphen/>
        <w:t>®¦»¤»¡¨¦§ª¹¥¦¦¤¶¿Ã©¸½¤¤¦«ª³¤¡¦´¨¦«ª³¤ª»´³¥¬5,000¤¡¦³º±ª¤¡ª®¦¦§»¡¥»¬¹À¹¥¹ª¡¬¦¡§</w:t>
        <w:softHyphen/>
        <w:t>§±«¬¸¯¹§»¤»ª</w:t>
        <w:softHyphen/>
        <w:t>®´¥¤¶¡</w:t>
      </w:r>
    </w:p>
    <w:p>
      <w:pPr>
        <w:pStyle w:val="DF2"/>
        <w:rPr/>
      </w:pPr>
      <w:r>
        <w:rPr/>
      </w:r>
    </w:p>
    <w:p>
      <w:pPr>
        <w:pStyle w:val="DF2"/>
        <w:rPr/>
      </w:pPr>
      <w:r>
        <w:rPr>
          <w:rFonts w:eastAsia="華康細明體;細明體" w:cs="華康細明體;細明體"/>
        </w:rPr>
        <w:t xml:space="preserve">    </w:t>
      </w:r>
      <w:r>
        <w:rPr/>
        <w:t>Á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DF2"/>
        <w:rPr/>
      </w:pPr>
      <w:r>
        <w:rPr>
          <w:rFonts w:ascii="華康中黑體" w:hAnsi="華康中黑體" w:cs="華康中黑體" w:eastAsia="華康中黑體"/>
        </w:rPr>
        <w:t>陳榮燦議員致辭：</w:t>
      </w:r>
      <w:r>
        <w:rPr/>
        <w:t>¥®¡¤Á·¤«³±±¨¯®¡</w:t>
      </w:r>
    </w:p>
    <w:p>
      <w:pPr>
        <w:pStyle w:val="DF2"/>
        <w:rPr/>
      </w:pPr>
      <w:r>
        <w:rPr/>
      </w:r>
    </w:p>
    <w:p>
      <w:pPr>
        <w:pStyle w:val="DF2"/>
        <w:rPr/>
      </w:pPr>
      <w:r>
        <w:rPr>
          <w:rFonts w:eastAsia="華康細明體;細明體" w:cs="華康細明體;細明體"/>
        </w:rPr>
        <w:t xml:space="preserve">    </w:t>
      </w:r>
      <w:r>
        <w:rPr/>
        <w:t>¥¦¦¬¦«¦«ª³¤¡¯§¬¿¤¥³¡¼Å¤¥¦¤¤ª´·¾·¡¦¸¥³¨«ª³¤®¡«¦¹¥³»¤ª¹¥</w:t>
        <w:softHyphen/>
        <w:t>¬«ª³¤©¥</w:t>
        <w:softHyphen/>
        <w:t>¤¯¾¥¬Ã¤§¡¼¼</w:t>
        <w:softHyphen/>
        <w:t>Ä</w:t>
        <w:softHyphen/>
        <w:softHyphen/>
        <w:t>¤¤´¨¡±¨¯®²·¸©¡¨¤Ã¤·¦¡</w:t>
      </w:r>
      <w:r>
        <w:rPr>
          <w:rFonts w:eastAsia="CG Times" w:cs="CG Times" w:ascii="CG Times" w:hAnsi="CG Times"/>
        </w:rPr>
        <w:t>W</w:t>
      </w:r>
      <w:r>
        <w:rPr/>
        <w:t>¡¦À¡¥¸Ã§¡§</w:t>
        <w:softHyphen/>
        <w:t>¥¦´¬¨«¦¥´¥³°Ã¡«¦¥¥µÀ·¦Ã§¡Ã©¥</w:t>
        <w:softHyphen/>
        <w:t>¾¥¤©ª¤§¡¦¤¯´¨¥¹¥°¨¡</w:t>
      </w:r>
    </w:p>
    <w:p>
      <w:pPr>
        <w:pStyle w:val="DF2"/>
        <w:rPr/>
      </w:pPr>
      <w:r>
        <w:rPr/>
      </w:r>
    </w:p>
    <w:p>
      <w:pPr>
        <w:pStyle w:val="DF2"/>
        <w:rPr/>
      </w:pPr>
      <w:r>
        <w:rPr>
          <w:rFonts w:eastAsia="華康細明體;細明體" w:cs="華康細明體;細明體"/>
        </w:rPr>
        <w:t xml:space="preserve">    </w:t>
      </w:r>
      <w:r>
        <w:rPr/>
        <w:t>§</w:t>
        <w:softHyphen/>
        <w:t>¤«³±±¨¯®¡</w:t>
      </w:r>
    </w:p>
    <w:p>
      <w:pPr>
        <w:pStyle w:val="DF2"/>
        <w:rPr/>
      </w:pPr>
      <w:r>
        <w:rPr/>
      </w:r>
    </w:p>
    <w:p>
      <w:pPr>
        <w:pStyle w:val="DF2"/>
        <w:rPr/>
      </w:pPr>
      <w:r>
        <w:rPr>
          <w:rFonts w:eastAsia="華康細明體;細明體" w:cs="華康細明體;細明體"/>
        </w:rPr>
        <w:t xml:space="preserve">    </w:t>
      </w:r>
      <w:r>
        <w:rPr/>
        <w:t>ÁÁ¥®¡</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w:t>
        <w:softHyphen/>
        <w:t>´É¥Ãªª°Ã¡°¤©«¡ª¦¥¥¡´·¥º¬¨¤¤¶</w:t>
        <w:softHyphen/>
        <w:softHyphen/>
        <w:t>½Ã¡Áµª´¤¥ª¸®Å¥¡¥·¤¼¦µ·¤</w:t>
        <w:softHyphen/>
        <w:t>¡¦³¨¤ª¥</w:t>
        <w:softHyphen/>
        <w:t>´ª¥·°Ã¤±¨¸¨¡¼Å¥¦¤¤´·ª¤¶</w:t>
        <w:softHyphen/>
        <w:softHyphen/>
        <w:t>¦¯¬¥¦¤¤¹¥³§¥ª«º¬¡¸¥«ªª³¤¡©§¥¥Ä®®¶¤¡±¨«®°³°¤§¡¦¦´¤¤¥¦¤¤ª´·¾·¡</w:t>
      </w:r>
    </w:p>
    <w:p>
      <w:pPr>
        <w:pStyle w:val="DF2"/>
        <w:rPr/>
      </w:pPr>
      <w:r>
        <w:rPr/>
      </w:r>
    </w:p>
    <w:p>
      <w:pPr>
        <w:pStyle w:val="DF2"/>
        <w:rPr/>
      </w:pPr>
      <w:r>
        <w:rPr/>
        <w:t>¡¡®¾¸®Å¥¡¦¤¤¦¥À«ª³¤¦°¤¡¸¤¥¦³©®©À±¹¥«ª³¤ª¹¥¤¹</w:t>
        <w:softHyphen/>
        <w:t>¤¤±ª¤¦¡¥¨¸¥«ª³¤°Ã¥¶¥¥¥µ¡</w:t>
      </w:r>
    </w:p>
    <w:p>
      <w:pPr>
        <w:pStyle w:val="DF2"/>
        <w:rPr/>
      </w:pPr>
      <w:r>
        <w:rPr/>
      </w:r>
    </w:p>
    <w:p>
      <w:pPr>
        <w:pStyle w:val="DF2"/>
        <w:rPr/>
      </w:pPr>
      <w:r>
        <w:rPr/>
        <w:t>¡¡</w:t>
        <w:softHyphen/>
        <w:t>¨·ª¨ª¤®¯¨Å¸¹¡¬©¥¶¥±¹¹¥¤¹</w:t>
        <w:softHyphen/>
        <w:t>ª«¶¡¨¥</w:t>
        <w:softHyphen/>
        <w:t>»Ã¤®¡¦¹¹¥¡¯§¬¤¥¤¹¨°³À¦¹¥´¨©»ª§³À§¡¨¥</w:t>
        <w:softHyphen/>
        <w:t>¯®©¿§¨¹¤¤®¦Ã¥¸®ª¯°¡¤</w:t>
        <w:softHyphen/>
        <w:t>»¼¸¥«ª³¤ª³¨¡Ä¥ª¨¡¥«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ascii="華康中黑體" w:hAnsi="華康中黑體" w:cs="華康中黑體" w:eastAsia="華康中黑體"/>
          <w:spacing w:val="20"/>
        </w:rPr>
        <w:t>保安司致辭：</w:t>
      </w:r>
      <w:r>
        <w:rPr>
          <w:spacing w:val="20"/>
        </w:rPr>
        <w:t>主席，我要感謝劉慧卿議員和條例草案委員會的成員，</w:t>
      </w:r>
      <w:r>
        <w:rPr>
          <w:rFonts w:ascii="華康細明體;細明體" w:hAnsi="華康細明體;細明體" w:cs="華康細明體;細明體"/>
          <w:spacing w:val="20"/>
        </w:rPr>
        <w:t>因為委員會成員曾仔細研究《</w:t>
      </w:r>
      <w:r>
        <w:rPr>
          <w:rFonts w:eastAsia="華康細明體;細明體" w:cs="華康細明體;細明體" w:ascii="華康細明體;細明體" w:hAnsi="華康細明體;細明體"/>
          <w:spacing w:val="20"/>
        </w:rPr>
        <w:t>1996</w:t>
      </w:r>
      <w:r>
        <w:rPr>
          <w:rFonts w:ascii="華康細明體;細明體" w:hAnsi="華康細明體;細明體" w:cs="華康細明體;細明體"/>
          <w:spacing w:val="20"/>
        </w:rPr>
        <w:t>年人民入境（修訂）（第</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號）條例草案》，</w:t>
      </w:r>
      <w:r>
        <w:rPr>
          <w:spacing w:val="20"/>
        </w:rPr>
        <w:t>確保市民的疑慮得到充分的考慮。</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政府當局承諾打擊非法勞工問題，但單是靠政府的努力是不足夠的。僱主和僱員亦需盡他們的責任。本條例草案清楚界定僱主的法律責任，他們將獲得足夠資料，以遵守條例草案的新規定。</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簽發加上英文字母“</w:t>
      </w:r>
      <w:r>
        <w:rPr>
          <w:spacing w:val="20"/>
        </w:rPr>
        <w:t>W”</w:t>
      </w:r>
      <w:r>
        <w:rPr>
          <w:spacing w:val="20"/>
        </w:rPr>
        <w:t>字頭的身分證予外籍家庭傭工和外地勞工，以及在這些合約工人的旅行證件上蓋上一個中英對照的入境印章，可以協助僱主較易認出哪些人未經人民入境事務處處長事先批准，是不得隨意接受工作的。我們會加強宣傳，使市民更加認識到甚麼人可合法受僱而甚麼人卻不可受僱；如有懷疑，僱主可透過人民入境事務處的電話熱和傳真查詢。每項查詢都會登記在案，以便更容易檢索有關紀錄，以作核實。</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法例規定僱主要採取“一切切實可行的步驟”，以確定某人是否可以受僱，目的在使一些不良僱主對明顯實況採取視而不見的做法，起阻嚇作用。“一切切實可行的步驟”是指在已知方法或資源的範圍之內，切合實況和行得通的步驟。每一宗個案要視乎個別情況而定，而最終是由法庭決定。鑑於社會人士對本港非法僱傭活動的關注，加上檢控僱用非法勞工的僱主又有一定的困難，為了符合公眾利益起見，法例應規定僱主提高警覺，在僱用求職人士前，先採取一切切實可行的步驟，確定他們可合法受僱。</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政府當局會繼續採取執法行動，大力打擊非法僱傭活動，特別針對僱用非法勞工的不良僱主。我向各位議員保證，執法機構一直都有，而今後亦會繼續審慎研究每一宗個案。如有需要，更會徵詢法律意見，確保能夠適當地提出檢控。如果條例草案得以通過，政府亦會安排適當的宣傳工作，包括電視宣傳片。</w:t>
      </w:r>
    </w:p>
    <w:p>
      <w:pPr>
        <w:pStyle w:val="Normal"/>
        <w:rPr>
          <w:spacing w:val="20"/>
        </w:rPr>
      </w:pPr>
      <w:r>
        <w:rPr>
          <w:spacing w:val="20"/>
        </w:rPr>
      </w:r>
    </w:p>
    <w:p>
      <w:pPr>
        <w:pStyle w:val="Normal"/>
        <w:rPr>
          <w:rFonts w:ascii="華康細明體;細明體" w:hAnsi="華康細明體;細明體"/>
          <w:spacing w:val="20"/>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主席先生，我謹向各位議員推薦《</w:t>
      </w:r>
      <w:r>
        <w:rPr>
          <w:rFonts w:eastAsia="CG Times" w:cs="CG Times" w:ascii="華康細明體;細明體" w:hAnsi="華康細明體;細明體"/>
          <w:spacing w:val="20"/>
        </w:rPr>
        <w:t>1996</w:t>
      </w:r>
      <w:r>
        <w:rPr>
          <w:rFonts w:ascii="華康細明體;細明體" w:hAnsi="華康細明體;細明體" w:cs="CG Times" w:eastAsia="CG Times"/>
          <w:spacing w:val="20"/>
        </w:rPr>
        <w:t>年人民入境（修訂）（第</w:t>
      </w:r>
      <w:r>
        <w:rPr>
          <w:rFonts w:eastAsia="CG Times" w:cs="CG Times" w:ascii="華康細明體;細明體" w:hAnsi="華康細明體;細明體"/>
          <w:spacing w:val="20"/>
        </w:rPr>
        <w:t>2</w:t>
      </w:r>
      <w:r>
        <w:rPr>
          <w:rFonts w:ascii="華康細明體;細明體" w:hAnsi="華康細明體;細明體" w:cs="CG Times" w:eastAsia="CG Times"/>
          <w:spacing w:val="20"/>
        </w:rPr>
        <w:t>號）條例草案》。</w:t>
      </w:r>
    </w:p>
    <w:p>
      <w:pPr>
        <w:pStyle w:val="Normal"/>
        <w:rPr>
          <w:rFonts w:ascii="華康細明體;細明體" w:hAnsi="華康細明體;細明體" w:eastAsia="CG Times" w:cs="CG Times"/>
          <w:b/>
          <w:b/>
          <w:bCs/>
          <w:spacing w:val="20"/>
          <w:sz w:val="28"/>
          <w:szCs w:val="28"/>
        </w:rPr>
      </w:pPr>
      <w:r>
        <w:rPr>
          <w:rFonts w:eastAsia="CG Times" w:cs="CG Times" w:ascii="華康細明體;細明體" w:hAnsi="華康細明體;細明體"/>
          <w:b/>
          <w:bCs/>
          <w:spacing w:val="20"/>
          <w:sz w:val="28"/>
          <w:szCs w:val="28"/>
        </w:rPr>
      </w:r>
    </w:p>
    <w:p>
      <w:pPr>
        <w:pStyle w:val="Normal"/>
        <w:rPr>
          <w:rFonts w:eastAsia="CG Times" w:cs="CG Times"/>
          <w:i/>
          <w:i/>
          <w:iCs/>
          <w:sz w:val="28"/>
          <w:szCs w:val="28"/>
        </w:rPr>
      </w:pPr>
      <w:r>
        <w:rPr>
          <w:i/>
          <w:iCs/>
          <w:spacing w:val="20"/>
        </w:rPr>
        <w:t>條例草案二讀之議題付諸表決，並獲通過。</w:t>
      </w:r>
    </w:p>
    <w:p>
      <w:pPr>
        <w:pStyle w:val="Normal"/>
        <w:rPr>
          <w:rFonts w:eastAsia="CG Times" w:cs="CG Times"/>
          <w:b/>
          <w:b/>
          <w:bCs/>
          <w:i/>
          <w:i/>
          <w:iCs/>
          <w:sz w:val="28"/>
          <w:szCs w:val="28"/>
        </w:rPr>
      </w:pPr>
      <w:r>
        <w:rPr>
          <w:rFonts w:eastAsia="CG Times" w:cs="CG Times"/>
          <w:b/>
          <w:bCs/>
          <w:i/>
          <w:iCs/>
          <w:sz w:val="28"/>
          <w:szCs w:val="28"/>
        </w:rPr>
      </w:r>
    </w:p>
    <w:p>
      <w:pPr>
        <w:pStyle w:val="Normal"/>
        <w:rPr>
          <w:rFonts w:eastAsia="CG Times" w:cs="CG Times"/>
          <w:sz w:val="28"/>
          <w:szCs w:val="28"/>
        </w:rPr>
      </w:pPr>
      <w:r>
        <w:rPr>
          <w:spacing w:val="20"/>
        </w:rPr>
        <w:t>條例草案經過二讀。</w:t>
      </w:r>
    </w:p>
    <w:p>
      <w:pPr>
        <w:pStyle w:val="Normal"/>
        <w:rPr>
          <w:rFonts w:eastAsia="CG Times" w:cs="CG Times"/>
          <w:sz w:val="28"/>
          <w:szCs w:val="28"/>
        </w:rPr>
      </w:pPr>
      <w:r>
        <w:rPr>
          <w:rFonts w:eastAsia="CG Times" w:cs="CG Times"/>
          <w:sz w:val="28"/>
          <w:szCs w:val="28"/>
        </w:rPr>
      </w:r>
    </w:p>
    <w:p>
      <w:pPr>
        <w:pStyle w:val="Normal"/>
        <w:rPr/>
      </w:pPr>
      <w:r>
        <w:rPr>
          <w:i/>
          <w:iCs/>
          <w:spacing w:val="20"/>
        </w:rPr>
        <w:t>條例草案依據《會議常規》第</w:t>
      </w:r>
      <w:r>
        <w:rPr>
          <w:rFonts w:eastAsia="華康細明體;細明體" w:cs="華康細明體;細明體" w:ascii="華康細明體;細明體" w:hAnsi="華康細明體;細明體"/>
          <w:i/>
          <w:iCs/>
          <w:spacing w:val="20"/>
        </w:rPr>
        <w:t>43(1)</w:t>
      </w:r>
      <w:r>
        <w:rPr>
          <w:rFonts w:ascii="華康細明體;細明體" w:hAnsi="華康細明體;細明體" w:cs="華康細明體;細明體"/>
          <w:i/>
          <w:iCs/>
          <w:spacing w:val="20"/>
        </w:rPr>
        <w:t>條的規定，付委予全體委員會審議。</w:t>
      </w:r>
    </w:p>
    <w:p>
      <w:pPr>
        <w:pStyle w:val="Normal"/>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rPr>
          <w:rFonts w:eastAsia="CG Times" w:cs="CG Times"/>
          <w:b/>
          <w:b/>
          <w:bCs/>
          <w:sz w:val="28"/>
          <w:szCs w:val="28"/>
        </w:rPr>
      </w:pPr>
      <w:r>
        <w:rPr>
          <w:rFonts w:cs="華康中黑體" w:eastAsia="華康中黑體"/>
          <w:spacing w:val="20"/>
        </w:rPr>
        <w:t>條例草案委員會審議階段</w:t>
      </w:r>
    </w:p>
    <w:p>
      <w:pPr>
        <w:pStyle w:val="Normal"/>
        <w:rPr>
          <w:rFonts w:eastAsia="CG Times" w:cs="CG Times"/>
          <w:b/>
          <w:b/>
          <w:bCs/>
          <w:sz w:val="28"/>
          <w:szCs w:val="28"/>
        </w:rPr>
      </w:pPr>
      <w:r>
        <w:rPr>
          <w:rFonts w:eastAsia="CG Times" w:cs="CG Times"/>
          <w:b/>
          <w:bCs/>
          <w:sz w:val="28"/>
          <w:szCs w:val="28"/>
        </w:rPr>
      </w:r>
    </w:p>
    <w:p>
      <w:pPr>
        <w:pStyle w:val="Normal"/>
        <w:rPr>
          <w:rFonts w:ascii="華康細明體;細明體" w:hAnsi="華康細明體;細明體" w:eastAsia="CG Times" w:cs="CG Times"/>
          <w:sz w:val="28"/>
          <w:szCs w:val="28"/>
        </w:rPr>
      </w:pPr>
      <w:r>
        <w:rPr>
          <w:rFonts w:ascii="華康細明體;細明體" w:hAnsi="華康細明體;細明體" w:cs="華康細明體;細明體"/>
          <w:spacing w:val="20"/>
        </w:rPr>
        <w:t>本局進入委員會審議階段。</w:t>
      </w:r>
    </w:p>
    <w:p>
      <w:pPr>
        <w:pStyle w:val="Normal"/>
        <w:rPr>
          <w:rFonts w:ascii="華康細明體;細明體" w:hAnsi="華康細明體;細明體" w:eastAsia="CG Times" w:cs="CG Times"/>
          <w:b/>
          <w:b/>
          <w:bCs/>
          <w:sz w:val="28"/>
          <w:szCs w:val="28"/>
        </w:rPr>
      </w:pPr>
      <w:r>
        <w:rPr>
          <w:rFonts w:eastAsia="CG Times" w:cs="CG Times" w:ascii="華康細明體;細明體" w:hAnsi="華康細明體;細明體"/>
          <w:b/>
          <w:bCs/>
          <w:sz w:val="28"/>
          <w:szCs w:val="28"/>
        </w:rPr>
      </w:r>
    </w:p>
    <w:p>
      <w:pPr>
        <w:pStyle w:val="Normal"/>
        <w:rPr>
          <w:b/>
          <w:b/>
          <w:bCs/>
          <w:sz w:val="28"/>
          <w:szCs w:val="28"/>
        </w:rPr>
      </w:pPr>
      <w:r>
        <w:rPr>
          <w:b/>
          <w:bCs/>
          <w:sz w:val="28"/>
          <w:szCs w:val="28"/>
        </w:rPr>
      </w:r>
    </w:p>
    <w:p>
      <w:pPr>
        <w:pStyle w:val="Norma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人民入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rPr>
          <w:rFonts w:ascii="華康細明體;細明體" w:hAnsi="華康細明體;細明體" w:eastAsia="CG Times" w:cs="CG Times"/>
        </w:rPr>
      </w:pPr>
      <w:r>
        <w:rPr>
          <w:rFonts w:ascii="華康細明體;細明體" w:hAnsi="華康細明體;細明體" w:cs="華康細明體;細明體"/>
          <w:spacing w:val="20"/>
        </w:rPr>
        <w:t>條例草案第</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及</w:t>
      </w:r>
      <w:r>
        <w:rPr>
          <w:rFonts w:eastAsia="華康細明體;細明體" w:cs="華康細明體;細明體" w:ascii="華康細明體;細明體" w:hAnsi="華康細明體;細明體"/>
          <w:spacing w:val="20"/>
        </w:rPr>
        <w:t>3</w:t>
      </w:r>
      <w:r>
        <w:rPr>
          <w:rFonts w:ascii="華康細明體;細明體" w:hAnsi="華康細明體;細明體" w:cs="華康細明體;細明體"/>
          <w:spacing w:val="20"/>
        </w:rPr>
        <w:t>條獲得通過。</w:t>
      </w:r>
    </w:p>
    <w:p>
      <w:pPr>
        <w:pStyle w:val="Normal"/>
        <w:rPr>
          <w:rFonts w:ascii="華康細明體;細明體" w:hAnsi="華康細明體;細明體" w:eastAsia="CG Times" w:cs="CG Times"/>
          <w:b/>
          <w:b/>
          <w:bCs/>
          <w:sz w:val="28"/>
          <w:szCs w:val="28"/>
        </w:rPr>
      </w:pPr>
      <w:r>
        <w:rPr>
          <w:rFonts w:eastAsia="CG Times" w:cs="CG Times" w:ascii="華康細明體;細明體" w:hAnsi="華康細明體;細明體"/>
          <w:b/>
          <w:bCs/>
          <w:sz w:val="28"/>
          <w:szCs w:val="28"/>
        </w:rPr>
      </w:r>
    </w:p>
    <w:p>
      <w:pPr>
        <w:pStyle w:val="Normal"/>
        <w:rPr>
          <w:spacing w:val="20"/>
        </w:rPr>
      </w:pPr>
      <w:r>
        <w:rPr>
          <w:spacing w:val="20"/>
        </w:rPr>
        <w:t>全體委員會隨而回復為立法局。</w:t>
      </w:r>
    </w:p>
    <w:p>
      <w:pPr>
        <w:pStyle w:val="Normal"/>
        <w:spacing w:lineRule="atLeast" w:line="340"/>
        <w:rPr>
          <w:rFonts w:eastAsia="CG Times" w:cs="CG Times"/>
          <w:b/>
          <w:b/>
          <w:bCs/>
          <w:sz w:val="28"/>
          <w:szCs w:val="28"/>
        </w:rPr>
      </w:pPr>
      <w:r>
        <w:rPr>
          <w:rFonts w:cs="華康中黑體" w:eastAsia="華康中黑體"/>
          <w:spacing w:val="20"/>
        </w:rPr>
        <w:t>條例草案三讀</w:t>
      </w:r>
    </w:p>
    <w:p>
      <w:pPr>
        <w:pStyle w:val="Normal"/>
        <w:spacing w:lineRule="atLeast" w:line="340"/>
        <w:rPr>
          <w:rFonts w:eastAsia="CG Times" w:cs="CG Times"/>
          <w:b/>
          <w:b/>
          <w:bCs/>
          <w:sz w:val="28"/>
          <w:szCs w:val="28"/>
        </w:rPr>
      </w:pPr>
      <w:r>
        <w:rPr>
          <w:rFonts w:eastAsia="CG Times" w:cs="CG Times"/>
          <w:b/>
          <w:bCs/>
          <w:sz w:val="28"/>
          <w:szCs w:val="28"/>
        </w:rPr>
      </w:r>
    </w:p>
    <w:p>
      <w:pPr>
        <w:pStyle w:val="Normal"/>
        <w:spacing w:lineRule="atLeast" w:line="340"/>
        <w:rPr>
          <w:rFonts w:eastAsia="CG Times" w:cs="CG Times"/>
          <w:sz w:val="28"/>
          <w:szCs w:val="28"/>
        </w:rPr>
      </w:pPr>
      <w:r>
        <w:rPr>
          <w:spacing w:val="20"/>
        </w:rPr>
        <w:t>保安司報告謂：</w:t>
      </w:r>
    </w:p>
    <w:p>
      <w:pPr>
        <w:pStyle w:val="Normal"/>
        <w:spacing w:lineRule="atLeast" w:line="340"/>
        <w:rPr>
          <w:rFonts w:eastAsia="CG Times" w:cs="CG Times"/>
          <w:b/>
          <w:b/>
          <w:bCs/>
          <w:sz w:val="28"/>
          <w:szCs w:val="28"/>
        </w:rPr>
      </w:pPr>
      <w:r>
        <w:rPr>
          <w:rFonts w:eastAsia="CG Times" w:cs="CG Times"/>
          <w:b/>
          <w:bCs/>
          <w:sz w:val="28"/>
          <w:szCs w:val="28"/>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人民入境（修訂）（第</w:t>
      </w:r>
      <w:r>
        <w:rPr>
          <w:rFonts w:eastAsia="華康中黑體" w:cs="華康中黑體" w:ascii="華康中黑體" w:hAnsi="華康中黑體"/>
          <w:spacing w:val="20"/>
        </w:rPr>
        <w:t>2</w:t>
      </w:r>
      <w:r>
        <w:rPr>
          <w:rFonts w:ascii="華康中黑體" w:hAnsi="華康中黑體" w:cs="華康中黑體" w:eastAsia="華康中黑體"/>
          <w:spacing w:val="20"/>
        </w:rPr>
        <w:t>號）條例草案》</w:t>
      </w:r>
    </w:p>
    <w:p>
      <w:pPr>
        <w:pStyle w:val="Normal"/>
        <w:spacing w:lineRule="atLeast" w:line="34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spacing w:lineRule="atLeast" w:line="340"/>
        <w:rPr>
          <w:rFonts w:eastAsia="CG Times" w:cs="CG Times"/>
          <w:sz w:val="28"/>
          <w:szCs w:val="28"/>
        </w:rPr>
      </w:pPr>
      <w:r>
        <w:rPr>
          <w:spacing w:val="20"/>
        </w:rPr>
        <w:t>已無經修正通過全體委員會審議階段。他動議三讀上述條例草案。</w:t>
      </w:r>
    </w:p>
    <w:p>
      <w:pPr>
        <w:pStyle w:val="Normal"/>
        <w:spacing w:lineRule="atLeast" w:line="340"/>
        <w:rPr>
          <w:rFonts w:eastAsia="CG Times" w:cs="CG Times"/>
          <w:b/>
          <w:b/>
          <w:bCs/>
          <w:sz w:val="28"/>
          <w:szCs w:val="28"/>
        </w:rPr>
      </w:pPr>
      <w:r>
        <w:rPr>
          <w:rFonts w:eastAsia="CG Times" w:cs="CG Times"/>
          <w:b/>
          <w:bCs/>
          <w:sz w:val="28"/>
          <w:szCs w:val="28"/>
        </w:rPr>
      </w:r>
    </w:p>
    <w:p>
      <w:pPr>
        <w:pStyle w:val="Normal"/>
        <w:spacing w:lineRule="atLeast" w:line="340"/>
        <w:rPr>
          <w:rFonts w:eastAsia="CG Times" w:cs="CG Times"/>
          <w:i/>
          <w:i/>
          <w:iCs/>
          <w:sz w:val="28"/>
          <w:szCs w:val="28"/>
        </w:rPr>
      </w:pPr>
      <w:r>
        <w:rPr>
          <w:i/>
          <w:iCs/>
          <w:spacing w:val="20"/>
        </w:rPr>
        <w:t>條例草案三讀之議題經提出待議，付諸表決，並獲通過。</w:t>
      </w:r>
    </w:p>
    <w:p>
      <w:pPr>
        <w:pStyle w:val="Normal"/>
        <w:spacing w:lineRule="atLeast" w:line="340"/>
        <w:rPr>
          <w:rFonts w:eastAsia="CG Times" w:cs="CG Times"/>
          <w:b/>
          <w:b/>
          <w:bCs/>
          <w:i/>
          <w:i/>
          <w:iCs/>
          <w:sz w:val="28"/>
          <w:szCs w:val="28"/>
        </w:rPr>
      </w:pPr>
      <w:r>
        <w:rPr>
          <w:rFonts w:eastAsia="CG Times" w:cs="CG Times"/>
          <w:b/>
          <w:bCs/>
          <w:i/>
          <w:iCs/>
          <w:sz w:val="28"/>
          <w:szCs w:val="28"/>
        </w:rPr>
      </w:r>
    </w:p>
    <w:p>
      <w:pPr>
        <w:pStyle w:val="Normal"/>
        <w:spacing w:lineRule="atLeast" w:line="340"/>
        <w:rPr>
          <w:spacing w:val="20"/>
        </w:rPr>
      </w:pPr>
      <w:r>
        <w:rPr>
          <w:spacing w:val="20"/>
        </w:rPr>
        <w:t>條例草案經三讀通過。</w:t>
      </w:r>
    </w:p>
    <w:p>
      <w:pPr>
        <w:pStyle w:val="Normal"/>
        <w:spacing w:lineRule="atLeast" w:line="340"/>
        <w:rPr>
          <w:b/>
          <w:b/>
          <w:bCs/>
          <w:spacing w:val="20"/>
          <w:sz w:val="28"/>
          <w:szCs w:val="28"/>
        </w:rPr>
      </w:pPr>
      <w:r>
        <w:rPr>
          <w:b/>
          <w:bCs/>
          <w:spacing w:val="20"/>
          <w:sz w:val="28"/>
          <w:szCs w:val="28"/>
        </w:rPr>
      </w:r>
    </w:p>
    <w:p>
      <w:pPr>
        <w:pStyle w:val="Normal"/>
        <w:spacing w:lineRule="atLeast" w:line="340"/>
        <w:rPr>
          <w:b/>
          <w:b/>
          <w:bCs/>
          <w:sz w:val="28"/>
          <w:szCs w:val="28"/>
        </w:rPr>
      </w:pPr>
      <w:r>
        <w:rPr>
          <w:b/>
          <w:bCs/>
          <w:sz w:val="28"/>
          <w:szCs w:val="28"/>
        </w:rPr>
      </w:r>
    </w:p>
    <w:p>
      <w:pPr>
        <w:pStyle w:val="Normal"/>
        <w:spacing w:lineRule="atLeast" w:line="340"/>
        <w:rPr>
          <w:rFonts w:eastAsia="CG Times" w:cs="CG Times"/>
          <w:b/>
          <w:b/>
          <w:bCs/>
          <w:sz w:val="28"/>
          <w:szCs w:val="28"/>
        </w:rPr>
      </w:pPr>
      <w:r>
        <w:rPr>
          <w:rFonts w:cs="華康中黑體" w:eastAsia="華康中黑體"/>
          <w:spacing w:val="20"/>
        </w:rPr>
        <w:t>議員議案</w:t>
      </w:r>
    </w:p>
    <w:p>
      <w:pPr>
        <w:pStyle w:val="Normal"/>
        <w:spacing w:lineRule="atLeast" w:line="340"/>
        <w:rPr>
          <w:rFonts w:eastAsia="CG Times" w:cs="CG Times"/>
          <w:b/>
          <w:b/>
          <w:bCs/>
          <w:sz w:val="28"/>
          <w:szCs w:val="28"/>
        </w:rPr>
      </w:pPr>
      <w:r>
        <w:rPr>
          <w:rFonts w:eastAsia="CG Times" w:cs="CG Times"/>
          <w:b/>
          <w:bCs/>
          <w:sz w:val="28"/>
          <w:szCs w:val="28"/>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釋義及通則條例》</w:t>
      </w:r>
    </w:p>
    <w:p>
      <w:pPr>
        <w:pStyle w:val="Normal"/>
        <w:spacing w:lineRule="atLeast" w:line="34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t>¡¡¡´©1996¦7¤10¤´¥¥ª§·Ä¬Äª¢</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t>¡1996¦º¯°±¡</w:t>
        <w:softHyphen/>
        <w:softHyphen/>
        <w:t>¡³¨¡¡§¥µ©¾³ª1996¦²298¸ª«¤§¡¤</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pPr>
      <w:r>
        <w:rPr>
          <w:rFonts w:eastAsia="CG Times" w:cs="CG Times" w:ascii="CG Times" w:hAnsi="CG Times"/>
        </w:rPr>
        <w:t>(b)</w:t>
      </w:r>
      <w:r>
        <w:rPr/>
        <w:tab/>
        <w:t>¡1996¦ºº¡</w:t>
        <w:softHyphen/>
        <w:softHyphen/>
        <w:t>¡³«¡¡§¥µ©¾³ª1996¦²300¸ª«¤§¡¡</w:t>
      </w:r>
    </w:p>
    <w:p>
      <w:pPr>
        <w:pStyle w:val="DF2"/>
        <w:spacing w:lineRule="atLeast" w:line="340"/>
        <w:rPr/>
      </w:pPr>
      <w:r>
        <w:rPr/>
      </w:r>
    </w:p>
    <w:p>
      <w:pPr>
        <w:pStyle w:val="DF2"/>
        <w:spacing w:lineRule="atLeast" w:line="340"/>
        <w:ind w:left="567" w:hanging="0"/>
        <w:rPr/>
      </w:pPr>
      <w:r>
        <w:rPr/>
        <w:t>±¡Ä¸¤³«±¨¡²34(3)±©´</w:t>
        <w:softHyphen/>
        <w:t>ªªÄª¨</w:t>
        <w:softHyphen/>
        <w:softHyphen/>
        <w:t>´</w:t>
        <w:softHyphen/>
        <w:t>®¾¸±¨²34(4)±©®¦1996¦10¤16¤¡</w:t>
      </w:r>
    </w:p>
    <w:p>
      <w:pPr>
        <w:pStyle w:val="DF2"/>
        <w:spacing w:lineRule="atLeast" w:line="340"/>
        <w:ind w:left="567" w:hanging="0"/>
        <w:rPr/>
      </w:pPr>
      <w:r>
        <w:rPr/>
      </w:r>
    </w:p>
    <w:p>
      <w:pPr>
        <w:pStyle w:val="DF2"/>
        <w:spacing w:lineRule="atLeast" w:line="340"/>
        <w:rPr/>
      </w:pPr>
      <w:r>
        <w:rPr>
          <w:rFonts w:ascii="華康中黑體" w:hAnsi="華康中黑體" w:cs="華康中黑體" w:eastAsia="華康中黑體"/>
        </w:rPr>
        <w:t>夏佳理議員致辭的譯文</w:t>
      </w:r>
      <w:r>
        <w:rPr/>
        <w:t>¡¥®¡§°Ä³¹¥§¦¸´¥¨¤¸¦©Ä¨µ§ª¤ªÄ®¡¸Ä®¦¦±¡1996¦º¯°±¡</w:t>
        <w:softHyphen/>
        <w:softHyphen/>
        <w:t>¡³¨¡¤¡1996¦ºº¡</w:t>
        <w:softHyphen/>
        <w:softHyphen/>
        <w:t>¡³«¡ª</w:t>
        <w:softHyphen/>
        <w:softHyphen/>
        <w:t>´</w:t>
        <w:softHyphen/>
        <w:t>©®¦¤¦·Ä¤´¡§¤¤¤¤¦¤¤¤¤¤¡</w:t>
      </w:r>
    </w:p>
    <w:p>
      <w:pPr>
        <w:pStyle w:val="DF2"/>
        <w:spacing w:lineRule="atLeast" w:line="340"/>
        <w:rPr/>
      </w:pPr>
      <w:r>
        <w:rPr/>
      </w:r>
    </w:p>
    <w:p>
      <w:pPr>
        <w:pStyle w:val="DF2"/>
        <w:spacing w:lineRule="atLeast" w:line="340"/>
        <w:rPr/>
      </w:pPr>
      <w:r>
        <w:rPr/>
        <w:t>¡¡¥§¾¥¥®ª¤²©</w:t>
        <w:softHyphen/>
        <w:t>·¤¸¦¥¡¥¼Ä©¤¤¤¤¦¤¤¤¤¦¤¤¤¤¤´¶¥µ¾³ªªÄª¨¡¤²©</w:t>
        <w:softHyphen/>
        <w:t>·µ²³¨¶ªÄª¨¦¨¦¤</w:t>
        <w:softHyphen/>
        <w:t>±°Ä¡¬¨¤²©</w:t>
        <w:softHyphen/>
        <w:t>·¦§¦®¶¼Ä·§´¸µ¨©©´¥ª¶¤¨¸®¡¬¦»</w:t>
        <w:softHyphen/>
        <w:t>±</w:t>
        <w:softHyphen/>
        <w:softHyphen/>
        <w:t>ªÄª¨ª®</w:t>
        <w:softHyphen/>
        <w:t>©®¦¤¤¤¤¦¤¤¤¤¤¡</w:t>
      </w:r>
    </w:p>
    <w:p>
      <w:pPr>
        <w:pStyle w:val="DF2"/>
        <w:spacing w:lineRule="atLeast" w:line="340"/>
        <w:rPr/>
      </w:pPr>
      <w:r>
        <w:rPr/>
      </w:r>
    </w:p>
    <w:p>
      <w:pPr>
        <w:pStyle w:val="DF2"/>
        <w:spacing w:lineRule="atLeast" w:line="340"/>
        <w:rPr/>
      </w:pPr>
      <w:r>
        <w:rPr/>
        <w:t>¡¡¥®¡§Â¦°Ä¡</w:t>
      </w:r>
    </w:p>
    <w:p>
      <w:pPr>
        <w:pStyle w:val="Normal"/>
        <w:rPr>
          <w:rFonts w:eastAsia="CG Times" w:cs="CG Times"/>
          <w:i/>
          <w:i/>
          <w:iCs/>
          <w:sz w:val="28"/>
          <w:szCs w:val="28"/>
        </w:rPr>
      </w:pPr>
      <w:r>
        <w:rPr>
          <w:i/>
          <w:iCs/>
          <w:spacing w:val="20"/>
        </w:rPr>
        <w:t>議案之議題經提出待議，付諸表決，並獲通過。</w:t>
      </w:r>
    </w:p>
    <w:p>
      <w:pPr>
        <w:pStyle w:val="DF2"/>
        <w:rPr>
          <w:rFonts w:eastAsia="CG Times" w:cs="CG Times"/>
          <w:i/>
          <w:i/>
          <w:iCs/>
          <w:sz w:val="28"/>
          <w:szCs w:val="28"/>
        </w:rPr>
      </w:pPr>
      <w:r>
        <w:rPr>
          <w:rFonts w:eastAsia="CG Times" w:cs="CG Times"/>
          <w:i/>
          <w:iCs/>
          <w:sz w:val="28"/>
          <w:szCs w:val="28"/>
        </w:rPr>
      </w:r>
    </w:p>
    <w:p>
      <w:pPr>
        <w:pStyle w:val="Normal"/>
        <w:tabs>
          <w:tab w:val="clear" w:pos="482"/>
          <w:tab w:val="left" w:pos="720" w:leader="none"/>
        </w:tabs>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spacing w:val="20"/>
          <w:sz w:val="28"/>
          <w:szCs w:val="28"/>
        </w:rPr>
      </w:pPr>
      <w:r>
        <w:rPr>
          <w:rFonts w:ascii="華康中黑體" w:hAnsi="華康中黑體" w:cs="華康中黑體" w:eastAsia="華康中黑體"/>
          <w:spacing w:val="20"/>
        </w:rPr>
        <w:t>主席：</w:t>
      </w:r>
      <w:r>
        <w:rPr>
          <w:spacing w:val="20"/>
        </w:rPr>
        <w:t>本席已接納內務委員會就議案辯論之發言時限所提建議，而各位議員亦已於十月七日接獲有關通告。每位動議議案之議員連發言答辯在內可有</w:t>
      </w:r>
      <w:r>
        <w:rPr>
          <w:rFonts w:eastAsia="華康細明體;細明體" w:cs="華康細明體;細明體" w:ascii="華康細明體;細明體" w:hAnsi="華康細明體;細明體"/>
          <w:spacing w:val="20"/>
        </w:rPr>
        <w:t>15</w:t>
      </w:r>
      <w:r>
        <w:rPr>
          <w:spacing w:val="20"/>
        </w:rPr>
        <w:t>分鐘發言，另有五分鐘可就擬議修正案發言。動議修正案之議員及其他議員則每人有七分鐘發言。根據《會議常規》第</w:t>
      </w:r>
      <w:r>
        <w:rPr>
          <w:rFonts w:eastAsia="華康細明體;細明體" w:cs="華康細明體;細明體" w:ascii="華康細明體;細明體" w:hAnsi="華康細明體;細明體"/>
          <w:spacing w:val="20"/>
        </w:rPr>
        <w:t>27</w:t>
      </w:r>
      <w:r>
        <w:rPr>
          <w:spacing w:val="20"/>
        </w:rPr>
        <w:t>A</w:t>
      </w:r>
      <w:r>
        <w:rPr>
          <w:spacing w:val="20"/>
        </w:rPr>
        <w:t>條，任何議員若發言超逾時限，本席須</w:t>
      </w:r>
      <w:r>
        <w:rPr>
          <w:rFonts w:ascii="華康細明體外字集;細明體" w:hAnsi="華康細明體外字集;細明體" w:cs="華康細明體外字集;細明體" w:eastAsia="華康細明體外字集;細明體"/>
          <w:spacing w:val="20"/>
        </w:rPr>
        <w:t></w:t>
      </w:r>
      <w:r>
        <w:rPr>
          <w:spacing w:val="20"/>
        </w:rPr>
        <w:t>令該議員停止發言。</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tabs>
          <w:tab w:val="clear" w:pos="482"/>
          <w:tab w:val="left" w:pos="720" w:leader="none"/>
        </w:tabs>
        <w:rPr>
          <w:rFonts w:ascii="華康中黑體" w:hAnsi="華康中黑體" w:eastAsia="華康中黑體" w:cs="華康中黑體"/>
          <w:spacing w:val="20"/>
        </w:rPr>
      </w:pPr>
      <w:r>
        <w:rPr>
          <w:rFonts w:ascii="華康中黑體" w:hAnsi="華康中黑體" w:cs="華康中黑體" w:eastAsia="華康中黑體"/>
          <w:spacing w:val="20"/>
        </w:rPr>
        <w:t>本港人力資源培訓制度的檢討與前瞻</w:t>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eastAsia="CG Times" w:cs="CG Times"/>
          <w:b/>
          <w:b/>
          <w:bCs/>
          <w:i/>
          <w:i/>
          <w:iCs/>
          <w:sz w:val="28"/>
          <w:szCs w:val="28"/>
        </w:rPr>
      </w:pPr>
      <w:r>
        <w:rPr>
          <w:rFonts w:cs="華康中黑體" w:eastAsia="華康中黑體"/>
          <w:i/>
          <w:iCs/>
          <w:spacing w:val="20"/>
        </w:rPr>
        <w:t>陳婉嫻議員動議下列議案：</w:t>
      </w:r>
    </w:p>
    <w:p>
      <w:pPr>
        <w:pStyle w:val="Normal"/>
        <w:tabs>
          <w:tab w:val="clear" w:pos="482"/>
          <w:tab w:val="left" w:pos="720" w:leader="none"/>
        </w:tabs>
        <w:rPr>
          <w:rFonts w:eastAsia="CG Times" w:cs="CG Times"/>
          <w:b/>
          <w:b/>
          <w:bCs/>
          <w:i/>
          <w:i/>
          <w:iCs/>
          <w:sz w:val="32"/>
          <w:szCs w:val="32"/>
        </w:rPr>
      </w:pPr>
      <w:r>
        <w:rPr>
          <w:rFonts w:eastAsia="CG Times" w:cs="CG Times"/>
          <w:b/>
          <w:bCs/>
          <w:i/>
          <w:iCs/>
          <w:sz w:val="32"/>
          <w:szCs w:val="32"/>
        </w:rPr>
      </w:r>
    </w:p>
    <w:p>
      <w:pPr>
        <w:pStyle w:val="DF2"/>
        <w:ind w:left="720" w:hanging="0"/>
        <w:rPr/>
      </w:pPr>
      <w:r>
        <w:rPr/>
        <w:t>¡Å©¥´¸ÀµºÂ«¾</w:t>
        <w:softHyphen/>
        <w:t>¤¶¤¤¥·¤</w:t>
        <w:softHyphen/>
        <w:t>¹´·©Â·§Ã¡¤¥»³·¤¤¬¬¡¥§«½¬©¡</w:t>
      </w:r>
    </w:p>
    <w:p>
      <w:pPr>
        <w:pStyle w:val="DF2"/>
        <w:ind w:left="720" w:hanging="0"/>
        <w:rPr/>
      </w:pPr>
      <w:r>
        <w:rPr/>
      </w:r>
    </w:p>
    <w:p>
      <w:pPr>
        <w:pStyle w:val="DF2"/>
        <w:ind w:left="1287" w:hanging="567"/>
        <w:rPr/>
      </w:pPr>
      <w:r>
        <w:rPr>
          <w:rFonts w:eastAsia="CG Times" w:cs="CG Times" w:ascii="CG Times" w:hAnsi="CG Times"/>
        </w:rPr>
        <w:t>(a)</w:t>
      </w:r>
      <w:r>
        <w:rPr/>
        <w:tab/>
        <w:t>¥</w:t>
        <w:softHyphen/>
        <w:t>À°¥´¾Åª»¤¤¸·°°¬µ¡½©¨</w:t>
        <w:softHyphen/>
        <w:t>«¤¤¦¡¥´°¤</w:t>
        <w:softHyphen/>
        <w:t>¤¤¦¤¤¥³¤ªÄª¯¤¡</w:t>
      </w:r>
    </w:p>
    <w:p>
      <w:pPr>
        <w:pStyle w:val="DF2"/>
        <w:ind w:left="1287" w:hanging="567"/>
        <w:rPr/>
      </w:pPr>
      <w:r>
        <w:rPr/>
      </w:r>
    </w:p>
    <w:p>
      <w:pPr>
        <w:pStyle w:val="DF2"/>
        <w:ind w:left="1287" w:hanging="567"/>
        <w:rPr/>
      </w:pPr>
      <w:r>
        <w:rPr>
          <w:rFonts w:eastAsia="CG Times" w:cs="CG Times" w:ascii="CG Times" w:hAnsi="CG Times"/>
        </w:rPr>
        <w:t>(b)</w:t>
      </w:r>
      <w:r>
        <w:rPr/>
        <w:tab/>
        <w:t>¦¥¥³¡¸¡©¤¤±·¤¤²¦¨ª©¦¦ª´·©</w:t>
        <w:softHyphen/>
        <w:t>·¡²Ä¤¨½¦¦Ã³ª°¦¤</w:t>
        <w:softHyphen/>
        <w:t>À°ª«Ä¡¤</w:t>
      </w:r>
    </w:p>
    <w:p>
      <w:pPr>
        <w:pStyle w:val="DF2"/>
        <w:ind w:left="1287" w:hanging="567"/>
        <w:rPr/>
      </w:pPr>
      <w:r>
        <w:rPr/>
      </w:r>
    </w:p>
    <w:p>
      <w:pPr>
        <w:pStyle w:val="DF2"/>
        <w:ind w:left="1287" w:hanging="567"/>
        <w:rPr/>
      </w:pPr>
      <w:r>
        <w:rPr>
          <w:rFonts w:eastAsia="CG Times" w:cs="CG Times" w:ascii="CG Times" w:hAnsi="CG Times"/>
        </w:rPr>
        <w:t>(c)</w:t>
      </w:r>
      <w:r>
        <w:rPr/>
        <w:tab/>
        <w:t>À°¹</w:t>
        <w:softHyphen/>
        <w:t>¦°°§ª¤§¡¨¨ª°¥´¨Â·§¯°°¬¥¡¨¦¸§´¨¥¨¤Ã©ª¸ª¨·¡¡</w:t>
      </w:r>
    </w:p>
    <w:p>
      <w:pPr>
        <w:pStyle w:val="DF2"/>
        <w:rPr/>
      </w:pPr>
      <w:r>
        <w:rPr/>
      </w:r>
    </w:p>
    <w:p>
      <w:pPr>
        <w:pStyle w:val="DF2"/>
        <w:rPr/>
      </w:pPr>
      <w:r>
        <w:rPr/>
      </w:r>
    </w:p>
    <w:p>
      <w:pPr>
        <w:pStyle w:val="DF2"/>
        <w:rPr/>
      </w:pPr>
      <w:r>
        <w:rPr>
          <w:rFonts w:ascii="華康中黑體" w:hAnsi="華康中黑體" w:cs="華康中黑體" w:eastAsia="華康中黑體"/>
        </w:rPr>
        <w:t>陳婉嫻議員致辭：</w:t>
      </w:r>
      <w:r>
        <w:rPr/>
        <w:t>¥®¡§°Ä³¹Ä¨µ§ª©¸§¦¤ªÄ®¡</w:t>
      </w:r>
    </w:p>
    <w:p>
      <w:pPr>
        <w:pStyle w:val="DF2"/>
        <w:rPr/>
      </w:pPr>
      <w:r>
        <w:rPr/>
      </w:r>
    </w:p>
    <w:p>
      <w:pPr>
        <w:pStyle w:val="DF2"/>
        <w:rPr/>
      </w:pPr>
      <w:r>
        <w:rPr/>
        <w:t>¡¡¥®¡ª¦¶¨¶¦¤¤¤¹Å´¥¡¥¦¤¤¸·°°¬µ¨¦¨²¡¨¤¤</w:t>
        <w:softHyphen/>
        <w:t>´Ä¬¤¤¤¸´¬¥¦¸À°Ä¨¦ª°¼¡¥¤¥¡¡¤¦¤¤´¸³¼¹§»¡¡§¥¦½¤¤¼°</w:t>
        <w:softHyphen/>
        <w:t>¼®³¡¥¬³¬¤§¤ª¡¥¥³¨¨¦¡¦§¦³¤¤¦¦ù¡²¬»³·¹¥´¸À°Ä«¦¡¦³¬»³·¤¤ª¶ª®´ù¡§¤¥Ä©ª¨¶¥¯´¨¦¤º«¥</w:t>
        <w:softHyphen/>
        <w:t>¡«¬ª¶ª·¤¤¦³ºª¤§®¥¤«¹¡¦§«¥¥¤ÄÄ±¨¦±¨ª¾·¡¬©¥¤¤¹¬¦¡¥¥»³·¦¥¦·¡</w:t>
        <w:softHyphen/>
        <w:t>¹³</w:t>
        <w:softHyphen/>
        <w:t>¼Å¡§</w:t>
        <w:softHyphen/>
        <w:t>§¤§¡Â·³«§Ã¡±¦«¸¯¯¡Ä±«»</w:t>
        <w:softHyphen/>
        <w:t>¦°°¤¤§¾·¡Å§</w:t>
        <w:softHyphen/>
        <w:t>§ª·¡¦²®ª±¨þ</w:t>
        <w:softHyphen/>
        <w:t>±¤¦©²°Â¡°¼¤¤ª©¿°°¡¬¨¥Ä¤¨Âº......¡</w:t>
      </w:r>
    </w:p>
    <w:p>
      <w:pPr>
        <w:pStyle w:val="DF2"/>
        <w:rPr/>
      </w:pPr>
      <w:r>
        <w:rPr/>
        <w:t>¡¡¥®¡³µ»¸¥¥¤¬²¤ªÃ¤¥¸§ª°¼¤¤ª¤Á¡¥¤¬¥</w:t>
        <w:softHyphen/>
        <w:t>¦²¤ª·³¤¥³¬²µÄª¤ª¡¬¦¬©«¤ª¹³¨°Ã©¡²«´©¯¬¡¶¸À¡©¥¬¡ÀµÂÀ¡¸µÂ¸¡©¡</w:t>
      </w:r>
    </w:p>
    <w:p>
      <w:pPr>
        <w:pStyle w:val="DF2"/>
        <w:rPr/>
      </w:pPr>
      <w:r>
        <w:rPr/>
      </w:r>
    </w:p>
    <w:p>
      <w:pPr>
        <w:pStyle w:val="DF2"/>
        <w:rPr>
          <w:i/>
          <w:i/>
          <w:iCs/>
        </w:rPr>
      </w:pPr>
      <w:r>
        <w:rPr>
          <w:i/>
          <w:iCs/>
        </w:rPr>
        <w:t>§¨</w:t>
      </w:r>
    </w:p>
    <w:p>
      <w:pPr>
        <w:pStyle w:val="DF2"/>
        <w:rPr>
          <w:i/>
          <w:i/>
          <w:iCs/>
        </w:rPr>
      </w:pPr>
      <w:r>
        <w:rPr>
          <w:i/>
          <w:iCs/>
        </w:rPr>
      </w:r>
    </w:p>
    <w:p>
      <w:pPr>
        <w:pStyle w:val="DF2"/>
        <w:rPr/>
      </w:pPr>
      <w:r>
        <w:rPr/>
        <w:t>¡¡¥®¡</w:t>
        <w:softHyphen/>
        <w:t>´¹¥20¦¨¡¸¾¤¦¦«¼ª¸ÀÂ«´¡¤·®¤©¨¤¤§¥²Ž¾Â¥¦¡±¨»³·ª¤¤¦¦¨³´¤¡¥¤¤¤¤¦¦¥´´·¤¤44.5%¡¤´¤¶¦¤¤¦¤¤ª15.2%¡´¥¸»¡¦¤¦¦¶¡»³·¤¤¤¥¤¤¦¸¤¶¦35¸¤¡</w:t>
      </w:r>
    </w:p>
    <w:p>
      <w:pPr>
        <w:pStyle w:val="DF2"/>
        <w:rPr/>
      </w:pPr>
      <w:r>
        <w:rPr/>
      </w:r>
    </w:p>
    <w:p>
      <w:pPr>
        <w:pStyle w:val="DF2"/>
        <w:rPr/>
      </w:pPr>
      <w:r>
        <w:rPr/>
        <w:t>¡¡¥®¡³¸</w:t>
        <w:softHyphen/>
        <w:t>Á´·¦¦¾ª¤¤¡¦¥¦²¦¬º¤¡§¨¥¥¦¥Â·¡¥·¦¾¾¤¥§¡¯¥°°¡¥¯¨¾¥½³¤¥Á¨·Á¤Áª¡®®¦¤¤¤´¤</w:t>
        <w:softHyphen/>
        <w:t>¡¦¥«¸Àµ¦°¦¤»¡ª·¤ª¤¤¼¤¤ª°´¤Â¼¥¡¦¦¼§</w:t>
        <w:softHyphen/>
        <w:t>¥¬¨¡¤¤¤¤¼¤¤ª¥¬¤¥«¨ª·¤¡¥«Áª¤±¥ª§³¬µ¥¥®¤Å¥¡</w:t>
        <w:softHyphen/>
        <w:t>´³´¦¤¶¨¶¤¥§¡¥®¡¦¦¥¤¤¤Á·¸±±½¡¥´»</w:t>
        <w:softHyphen/>
        <w:t>¨</w:t>
        <w:softHyphen/>
        <w:t>¤®ª»¾Å¸À¬µ¡½«¸À±¨§¿°±ªµ®¡»¦¦®¡¤</w:t>
        <w:softHyphen/>
        <w:t>¨</w:t>
        <w:softHyphen/>
        <w:t>»¤°¦ª¾Å¤¤¸·°°¬µ¡°©¦¡¤¤ªÅÃ´¬°½¤¤¸·°°¡¥´°¥·©Â·¤¤¦¤¤¥³¤ªÄª¤¡</w:t>
      </w:r>
    </w:p>
    <w:p>
      <w:pPr>
        <w:pStyle w:val="DF2"/>
        <w:rPr/>
      </w:pPr>
      <w:r>
        <w:rPr/>
      </w:r>
    </w:p>
    <w:p>
      <w:pPr>
        <w:pStyle w:val="DF2"/>
        <w:rPr>
          <w:i/>
          <w:i/>
          <w:iCs/>
        </w:rPr>
      </w:pPr>
      <w:r>
        <w:rPr>
          <w:i/>
          <w:iCs/>
        </w:rPr>
        <w:t>¥¦¤¤¸·°°¬µ¨¡¿·¤¤¹¬µ¡¤°</w:t>
      </w:r>
    </w:p>
    <w:p>
      <w:pPr>
        <w:pStyle w:val="DF2"/>
        <w:rPr>
          <w:i/>
          <w:i/>
          <w:iCs/>
        </w:rPr>
      </w:pPr>
      <w:r>
        <w:rPr>
          <w:i/>
          <w:iCs/>
        </w:rPr>
      </w:r>
    </w:p>
    <w:p>
      <w:pPr>
        <w:pStyle w:val="DF2"/>
        <w:rPr/>
      </w:pPr>
      <w:r>
        <w:rPr/>
        <w:t>¡¡¬©±¨²Ä¬¦À°Â·°½§¡¡Â°§¡¡¬µ®¡«¥°¥</w:t>
        <w:softHyphen/>
        <w:t>«¬¡¡°©¿·¤¤¹¬µ¡¬©¤¨³¹¹¦¦·ª§¯»¨§¥¦À¡¤«¸Àµ®¦¤¬¥ª´ª¤¤µ¹¨¥¥¸Àµ®¸¦¡¡¥®¡¸°¨¦¤¦ª¤¤¸·°°¬µ¡¦¦½«°»°°¾</w:t>
        <w:softHyphen/>
        <w:t>¾¥</w:t>
        <w:softHyphen/>
        <w:t>¥¡¹¨³¹°°</w:t>
        <w:softHyphen/>
        <w:t>·´·ª³²¥¼©¡¦®¡¦´©©¿¿·¤¤¹¬µ¤¡</w:t>
        <w:softHyphen/>
        <w:t>´¸ÀµºÂ«Á¨¦¸¾»³·¤¯Â¥¹µ¡¥²¤¦°¯©§§³³¤±¶¼¦¡§¸ª¦Å¿§¯¤¡¿¾¤±²·¥²¡§¥©²¤¥¦¤·µ®¡¤ª§¸ªÂ§¥¦°¡·§³¶¥¤¡¥°</w:t>
        <w:softHyphen/>
        <w:t>¦ª¿¡¦²µ¤»¤¶§¸¤¥µ´¦¦³ª¶¥¡¥®¡³º±ª³«·¾</w:t>
        <w:softHyphen/>
        <w:t>¥¦¤³²·µº·«¶±¡¯§¦°¡·¶¥°º¤«¡¨</w:t>
        <w:softHyphen/>
        <w:t>´¸À°ÂÅ±«±¯®¡§´¤¤¥·¤¤ªÂ·°Ã¡</w:t>
      </w:r>
    </w:p>
    <w:p>
      <w:pPr>
        <w:pStyle w:val="DF2"/>
        <w:rPr/>
      </w:pPr>
      <w:r>
        <w:rPr/>
      </w:r>
    </w:p>
    <w:p>
      <w:pPr>
        <w:pStyle w:val="DF2"/>
        <w:rPr/>
      </w:pPr>
      <w:r>
        <w:rPr/>
        <w:t>¡¡°©¥¤±ª¤¤ª¡¥¤¤¤Á·¬»¬´©°¥</w:t>
        <w:softHyphen/>
        <w:t>½¾²®¤¤¸·°°¬µ¥¥³¥¾¬µ®¤¦ª</w:t>
        <w:softHyphen/>
        <w:t>«¡</w:t>
        <w:softHyphen/>
        <w:t>·½©¤¤¸·°°¬µª¥ª¦©«»¹</w:t>
        <w:softHyphen/>
        <w:t>¦»¥ª¤§¯¤¡¨³¹¦º¤ª¨§¹</w:t>
        <w:softHyphen/>
        <w:t>´¤¦¤ª¤§¯¤¡</w:t>
      </w:r>
    </w:p>
    <w:p>
      <w:pPr>
        <w:pStyle w:val="DF2"/>
        <w:rPr>
          <w:i/>
          <w:i/>
          <w:iCs/>
        </w:rPr>
      </w:pPr>
      <w:r>
        <w:rPr>
          <w:i/>
          <w:iCs/>
        </w:rPr>
        <w:t>¬©À¦¥ª©²Â¡¢¡´·©</w:t>
        <w:softHyphen/>
        <w:t>·</w:t>
      </w:r>
    </w:p>
    <w:p>
      <w:pPr>
        <w:pStyle w:val="DF2"/>
        <w:rPr>
          <w:i/>
          <w:i/>
          <w:iCs/>
        </w:rPr>
      </w:pPr>
      <w:r>
        <w:rPr>
          <w:i/>
          <w:iCs/>
        </w:rPr>
      </w:r>
    </w:p>
    <w:p>
      <w:pPr>
        <w:pStyle w:val="DF2"/>
        <w:rPr/>
      </w:pPr>
      <w:r>
        <w:rPr>
          <w:spacing w:val="4"/>
        </w:rPr>
        <w:t>¡¡¬¤¹</w:t>
        <w:softHyphen/>
        <w:t>¤</w:t>
        <w:softHyphen/>
        <w:t>¥ª¡´©²À¦¥¤</w:t>
        <w:softHyphen/>
        <w:t>¨¹»¨µÅ¤ªª©©</w:t>
        <w:softHyphen/>
        <w:t>·¡</w:t>
      </w:r>
      <w:r>
        <w:rPr/>
        <w:t>¢¡§§</w:t>
        <w:softHyphen/>
        <w:t>´Äª´·©</w:t>
        <w:softHyphen/>
        <w:t>·¡«¨²®¦°°¾º¹¨¦¾©ª²¦¡¨¤¤¸·¯°°¦¥´¸Àª»µ®ª»</w:t>
        <w:softHyphen/>
        <w:t>¡</w:t>
      </w:r>
    </w:p>
    <w:p>
      <w:pPr>
        <w:pStyle w:val="DF2"/>
        <w:rPr/>
      </w:pPr>
      <w:r>
        <w:rPr/>
      </w:r>
    </w:p>
    <w:p>
      <w:pPr>
        <w:pStyle w:val="DF2"/>
        <w:rPr/>
      </w:pPr>
      <w:r>
        <w:rPr/>
        <w:t>¡¡²®±¨¤¤¸·°°ª¾º¡¦¤¡¤¡¤¾¡Â°§¡°°§µ¡¥»¬Å³²²¡¯¥²Ä¡¤¬ª¹¸·¡</w:t>
      </w:r>
    </w:p>
    <w:p>
      <w:pPr>
        <w:pStyle w:val="DF2"/>
        <w:rPr/>
      </w:pPr>
      <w:r>
        <w:rPr/>
      </w:r>
    </w:p>
    <w:p>
      <w:pPr>
        <w:pStyle w:val="DF2"/>
        <w:rPr/>
      </w:pPr>
      <w:r>
        <w:rPr/>
        <w:t>¡¡</w:t>
        <w:softHyphen/>
        <w:t>¹³º±ª¡§</w:t>
        <w:softHyphen/>
        <w:t>½»</w:t>
        <w:softHyphen/>
        <w:t>²«¡¦¥¤</w:t>
        <w:softHyphen/>
        <w:t>¦Ãª¤¥¾º¡¥</w:t>
        <w:softHyphen/>
        <w:t>³¬¨¥¨¸Àµ®Á¶¹¥¦¤¤¸·¨¨ª¼Å¡¨®¾¨¬¨µª¡©¥¾Å¤¤¸·¬µ¡°¦¡«¶¥´¸Àªµ®¡¦®¡²Ä¡¨½¡º·¦¦Ã³ªª¤§¡¥¤§¥¦</w:t>
        <w:softHyphen/>
        <w:t>ªª·¸·¡</w:t>
      </w:r>
    </w:p>
    <w:p>
      <w:pPr>
        <w:pStyle w:val="DF2"/>
        <w:rPr/>
      </w:pPr>
      <w:r>
        <w:rPr/>
      </w:r>
    </w:p>
    <w:p>
      <w:pPr>
        <w:pStyle w:val="DF2"/>
        <w:rPr>
          <w:i/>
          <w:i/>
          <w:iCs/>
        </w:rPr>
      </w:pPr>
      <w:r>
        <w:rPr>
          <w:i/>
          <w:iCs/>
        </w:rPr>
        <w:t>¦¥´·©</w:t>
        <w:softHyphen/>
        <w:t>··§¬§Å«¡</w:t>
      </w:r>
    </w:p>
    <w:p>
      <w:pPr>
        <w:pStyle w:val="DF2"/>
        <w:rPr/>
      </w:pPr>
      <w:r>
        <w:rPr/>
      </w:r>
    </w:p>
    <w:p>
      <w:pPr>
        <w:pStyle w:val="DF2"/>
        <w:rPr/>
      </w:pPr>
      <w:r>
        <w:rPr/>
        <w:t>¡¡¤³¦¤¾¤¦¥¤</w:t>
        <w:softHyphen/>
        <w:t>©</w:t>
        <w:softHyphen/>
        <w:t>··¦¬§Å«ª±ª¡¨¦¦¤»²¦¤¤°°¬º¤¤¸¦¹</w:t>
        <w:softHyphen/>
        <w:t>¦°°§¡Â°§µ¾º</w:t>
        <w:softHyphen/>
        <w:t>³¦Ã¨©¡¦¦¥¤</w:t>
        <w:softHyphen/>
        <w:t>¾º¹¦¨¦»</w:t>
        <w:softHyphen/>
        <w:t>¡¤¹¡§</w:t>
        <w:softHyphen/>
        <w:t>±½¡¦¥³</w:t>
        <w:softHyphen/>
        <w:t>´·©</w:t>
        <w:softHyphen/>
        <w:t>·¡¥ª¬</w:t>
        <w:softHyphen/>
        <w:t>²¦²¦¤Â¯¸ª°°¾º¡¨¤§¦®²¡°©¦¡§</w:t>
        <w:softHyphen/>
        <w:t>»¬®¥¤¦¦¬§Å«ª°Ã¡</w:t>
      </w:r>
    </w:p>
    <w:p>
      <w:pPr>
        <w:pStyle w:val="DF2"/>
        <w:rPr/>
      </w:pPr>
      <w:r>
        <w:rPr/>
      </w:r>
    </w:p>
    <w:p>
      <w:pPr>
        <w:pStyle w:val="DF2"/>
        <w:rPr/>
      </w:pPr>
      <w:r>
        <w:rPr/>
        <w:t>¡¡¦¥¡¦¤»¡¥§§³¤Å°©</w:t>
        <w:softHyphen/>
        <w:t>·¡¡³Å·¡¡¤®©¡§¦Ã¤¤¸·°°¤§¡¯¤³Å·ª¤§½³¡¥¤¤¤Á·«¹¦¤ª¦·¤»¦¡¦¬³¼¥·§°Ã½Â¤¡¥®¡²©©ª¡³Å·¬´³¤Å¯³©ª</w:t>
        <w:softHyphen/>
        <w:softHyphen/>
        <w:t>¦³¤³³ª´¥«Ä¡»´·©</w:t>
        <w:softHyphen/>
        <w:t>·ª¤§©½ºµ¤¦¡</w:t>
      </w:r>
    </w:p>
    <w:p>
      <w:pPr>
        <w:pStyle w:val="DF2"/>
        <w:rPr/>
      </w:pPr>
      <w:r>
        <w:rPr/>
      </w:r>
    </w:p>
    <w:p>
      <w:pPr>
        <w:pStyle w:val="DF2"/>
        <w:rPr>
          <w:i/>
          <w:i/>
          <w:iCs/>
        </w:rPr>
      </w:pPr>
      <w:r>
        <w:rPr>
          <w:i/>
          <w:iCs/>
        </w:rPr>
        <w:t>°°¾Ãª¤§¤¤</w:t>
      </w:r>
    </w:p>
    <w:p>
      <w:pPr>
        <w:pStyle w:val="DF2"/>
        <w:rPr/>
      </w:pPr>
      <w:r>
        <w:rPr/>
      </w:r>
    </w:p>
    <w:p>
      <w:pPr>
        <w:pStyle w:val="DF2"/>
        <w:rPr/>
      </w:pPr>
      <w:r>
        <w:rPr/>
        <w:t>¡¡¨¦¡´©¦¾¦¥¦¤¤¸·°°¬µ®¡°¥</w:t>
        <w:softHyphen/>
        <w:t>¤²·¦°°¾ºªÂ³¡³¬´·©</w:t>
        <w:softHyphen/>
        <w:t>·ª¥</w:t>
        <w:softHyphen/>
        <w:t>Â¯¡</w:t>
      </w:r>
    </w:p>
    <w:p>
      <w:pPr>
        <w:pStyle w:val="DF2"/>
        <w:rPr/>
      </w:pPr>
      <w:r>
        <w:rPr/>
      </w:r>
    </w:p>
    <w:p>
      <w:pPr>
        <w:pStyle w:val="DF2"/>
        <w:rPr/>
      </w:pPr>
      <w:r>
        <w:rPr/>
        <w:t>¡¡¦¦</w:t>
        <w:softHyphen/>
        <w:t>´¨Â·°°ª¾º¤¡¤</w:t>
        <w:softHyphen/>
        <w:t>©</w:t>
        <w:softHyphen/>
        <w:t>·À²´¦½©¥</w:t>
        <w:softHyphen/>
        <w:t>¦¤¤°°ª¨¦¡½«¾º¶¤·¥²½µ¤¶ª</w:t>
        <w:softHyphen/>
        <w:t>Å©¤ª¸·¡Á¨¨»¡Â°§À¶¤¸·¦§¤¤§³</w:t>
        <w:softHyphen/>
        <w:t>½µ¡¦¥²¤«¶§À±ª©´¨²¤²·°½¯°°¡Â°§¤ÀÂ¤¹½§³«¾½³¡¦°¥½µ±½½±¤¡¥´¹°¤§ÅÅ¡¤¬¥·¤¤´¨±·§¯°°¡¦¦°°§ª¤§½³¤À°¹°¼³¤¡´¤¥</w:t>
        <w:softHyphen/>
        <w:t>ª°¥Â·§¯©¤§¯¤¡</w:t>
      </w:r>
    </w:p>
    <w:p>
      <w:pPr>
        <w:pStyle w:val="DF2"/>
        <w:rPr/>
      </w:pPr>
      <w:r>
        <w:rPr/>
      </w:r>
    </w:p>
    <w:p>
      <w:pPr>
        <w:pStyle w:val="DF2"/>
        <w:rPr/>
      </w:pPr>
      <w:r>
        <w:rPr/>
        <w:t>¡¡¤Á·¥«Ä¦°°§ª</w:t>
        <w:softHyphen/>
        <w:t>ÂÀ¥°°¬¥¡¤</w:t>
        <w:softHyphen/>
        <w:t>¦²®¥´·¬¥¡</w:t>
      </w:r>
    </w:p>
    <w:p>
      <w:pPr>
        <w:pStyle w:val="DF2"/>
        <w:rPr/>
      </w:pPr>
      <w:r>
        <w:rPr/>
      </w:r>
    </w:p>
    <w:p>
      <w:pPr>
        <w:pStyle w:val="DF2"/>
        <w:rPr/>
      </w:pPr>
      <w:r>
        <w:rPr/>
        <w:t>¡¡¥®¡¸¨¥·¤¤ª´·°Ã·¤§</w:t>
        <w:softHyphen/>
        <w:t>¤¥°¦Ãª°°¤§§</w:t>
        <w:softHyphen/>
        <w:softHyphen/>
        <w:t>¡¦¬«ªªª¶¬¤ºª·§¸¡¦«ª«¦¥¯¦¬¤ºª·</w:t>
        <w:softHyphen/>
        <w:t>¾¡§¸¡¹ª·¨»¬¦¦³ª¡¦«ª©±¨ª°Ã±¾</w:t>
        <w:softHyphen/>
        <w:t>¥·±ª±¦§¬Ä</w:t>
        <w:softHyphen/>
        <w:t>¡¹ª·§¬¤</w:t>
        <w:softHyphen/>
        <w:t>µ©²²ªª·°Ã¡</w:t>
      </w:r>
    </w:p>
    <w:p>
      <w:pPr>
        <w:pStyle w:val="DF2"/>
        <w:rPr/>
      </w:pPr>
      <w:r>
        <w:rPr/>
      </w:r>
    </w:p>
    <w:p>
      <w:pPr>
        <w:pStyle w:val="DF2"/>
        <w:rPr/>
      </w:pPr>
      <w:r>
        <w:rPr/>
        <w:t>¡¡¦¥¡¹©°°§ª¸ª¨·°Ã¡¥©¿¤25 000¦¤¯¥³</w:t>
        <w:softHyphen/>
        <w:t>¹¤²¤¡¦Ã</w:t>
        <w:softHyphen/>
        <w:t>¹«¥¥¤¤</w:t>
        <w:softHyphen/>
        <w:t>¥¾¡Ã©¤¥¨ª°¬¨·¡¬¥¤¤¤Á·¤»¬¬©¦¥</w:t>
        <w:softHyphen/>
        <w:t>¹¦§¥©´¤¥¨ªª¸¤¦²ª¦±¡</w:t>
      </w:r>
    </w:p>
    <w:p>
      <w:pPr>
        <w:pStyle w:val="DF2"/>
        <w:rPr/>
      </w:pPr>
      <w:r>
        <w:rPr/>
      </w:r>
    </w:p>
    <w:p>
      <w:pPr>
        <w:pStyle w:val="DF2"/>
        <w:rPr>
          <w:i/>
          <w:i/>
          <w:iCs/>
        </w:rPr>
      </w:pPr>
      <w:r>
        <w:rPr>
          <w:i/>
          <w:iCs/>
        </w:rPr>
        <w:t>Áµ</w:t>
      </w:r>
    </w:p>
    <w:p>
      <w:pPr>
        <w:pStyle w:val="DF2"/>
        <w:rPr/>
      </w:pPr>
      <w:r>
        <w:rPr/>
      </w:r>
    </w:p>
    <w:p>
      <w:pPr>
        <w:pStyle w:val="DF2"/>
        <w:rPr/>
      </w:pPr>
      <w:r>
        <w:rPr/>
        <w:t>¡¡¥®¡³«¡¥¤»¬¬©¦¿·¨§¥·©Â·¤¤</w:t>
        <w:softHyphen/>
        <w:t>·§¦¤¤¥³¤</w:t>
        <w:softHyphen/>
        <w:t>¡¹¦¬³µ®¶ª¡¦®¡±ª·®¯¨»¡·§¥°¿·¨§¦Ã¥·©¥¥·¤¤¡¨¨¦</w:t>
        <w:softHyphen/>
        <w:t>¨¤¡¹¨¦´Äª¥¬¡¨³§¤¤ÄÄ¦¬ª·³´ª</w:t>
        <w:softHyphen/>
        <w:t>°¤¡Á¤±¥</w:t>
        <w:softHyphen/>
        <w:t>±¤²²¡®·¦¨¤»¨¥·º´ª¬¦¡</w:t>
      </w:r>
    </w:p>
    <w:p>
      <w:pPr>
        <w:pStyle w:val="DF2"/>
        <w:rPr/>
      </w:pPr>
      <w:r>
        <w:rPr/>
      </w:r>
    </w:p>
    <w:p>
      <w:pPr>
        <w:pStyle w:val="DF2"/>
        <w:rPr/>
      </w:pPr>
      <w:r>
        <w:rPr/>
        <w:t>¡¡§·´¿ª·¤¤¡²®¥·²¤µ°¥¡»¨¥·º´ªª¤¤¦¤¤¦¼¥¡Å§Á</w:t>
        <w:softHyphen/>
        <w:t>¨¤¡¶©¹¥¤¦¡¥·²´¥¤¤¦¤¤ª6 647©¤¤¦¤¦ª12 104©¡¿¼ª¤</w:t>
        <w:softHyphen/>
        <w:t>¡</w:t>
      </w:r>
    </w:p>
    <w:p>
      <w:pPr>
        <w:pStyle w:val="DF2"/>
        <w:rPr/>
      </w:pPr>
      <w:r>
        <w:rPr/>
      </w:r>
    </w:p>
    <w:p>
      <w:pPr>
        <w:pStyle w:val="DF2"/>
        <w:rPr/>
      </w:pPr>
      <w:r>
        <w:rPr/>
        <w:t>¡¡ºÆ¸Àµº¸¹¦¦Â««¦²¥¤</w:t>
        <w:softHyphen/>
        <w:t>°Ã¡´©À°¥¦¤¤¸·°°¨«¡¹¦¬¨¤®½ª¡§ª¦¨¾Ä´Ä</w:t>
        <w:softHyphen/>
        <w:t>¤³ºÀÄ</w:t>
        <w:softHyphen/>
        <w:t>¤§·©µ«´¤Á·«Ä¦¥´·©</w:t>
        <w:softHyphen/>
        <w:t>·¡¤°°¾ºÂÅ¤¤§¸²¤ª¡</w:t>
      </w:r>
    </w:p>
    <w:p>
      <w:pPr>
        <w:pStyle w:val="DF2"/>
        <w:rPr/>
      </w:pPr>
      <w:r>
        <w:rPr/>
      </w:r>
    </w:p>
    <w:p>
      <w:pPr>
        <w:pStyle w:val="DF2"/>
        <w:rPr/>
      </w:pPr>
      <w:r>
        <w:rPr/>
        <w:t>¡¡¥®¡¥¤Â¦³Ã¡°ÄÄ®¡ÁÁ¡</w:t>
      </w:r>
    </w:p>
    <w:p>
      <w:pPr>
        <w:pStyle w:val="Normal"/>
        <w:tabs>
          <w:tab w:val="clear" w:pos="482"/>
          <w:tab w:val="left" w:pos="720" w:leader="none"/>
        </w:tabs>
        <w:rPr>
          <w:b/>
          <w:b/>
          <w:bCs/>
          <w:sz w:val="32"/>
          <w:szCs w:val="32"/>
        </w:rPr>
      </w:pPr>
      <w:r>
        <w:rPr>
          <w:b/>
          <w:bCs/>
          <w:sz w:val="32"/>
          <w:szCs w:val="32"/>
        </w:rPr>
      </w:r>
    </w:p>
    <w:p>
      <w:pPr>
        <w:pStyle w:val="Normal"/>
        <w:rPr>
          <w:rFonts w:eastAsia="CG Times" w:cs="CG Times"/>
          <w:i/>
          <w:i/>
          <w:iCs/>
          <w:sz w:val="28"/>
          <w:szCs w:val="28"/>
        </w:rPr>
      </w:pPr>
      <w:r>
        <w:rPr>
          <w:i/>
          <w:iCs/>
          <w:spacing w:val="20"/>
        </w:rPr>
        <w:t>議案之議題經提出待議。</w:t>
      </w:r>
    </w:p>
    <w:p>
      <w:pPr>
        <w:pStyle w:val="DF2"/>
        <w:rPr>
          <w:rFonts w:eastAsia="CG Times" w:cs="CG Times"/>
          <w:i/>
          <w:i/>
          <w:iCs/>
          <w:sz w:val="28"/>
          <w:szCs w:val="28"/>
        </w:rPr>
      </w:pPr>
      <w:r>
        <w:rPr>
          <w:rFonts w:eastAsia="CG Times" w:cs="CG Times"/>
          <w:i/>
          <w:iCs/>
          <w:sz w:val="28"/>
          <w:szCs w:val="28"/>
        </w:rPr>
      </w:r>
    </w:p>
    <w:p>
      <w:pPr>
        <w:pStyle w:val="DF2"/>
        <w:rPr/>
      </w:pPr>
      <w:r>
        <w:rPr/>
      </w:r>
    </w:p>
    <w:p>
      <w:pPr>
        <w:pStyle w:val="DF2"/>
        <w:tabs>
          <w:tab w:val="clear" w:pos="482"/>
          <w:tab w:val="left" w:pos="567" w:leader="none"/>
        </w:tabs>
        <w:rPr/>
      </w:pPr>
      <w:r>
        <w:rPr>
          <w:rFonts w:ascii="華康中黑體" w:hAnsi="華康中黑體" w:cs="華康中黑體" w:eastAsia="華康中黑體"/>
        </w:rPr>
        <w:t>黃震遐議員致辭</w:t>
      </w:r>
      <w:r>
        <w:rPr>
          <w:rFonts w:eastAsia="CG Times" w:cs="CG Times" w:ascii="CG Times" w:hAnsi="CG Times"/>
        </w:rPr>
        <w:t>¡</w:t>
      </w:r>
      <w:r>
        <w:rPr/>
        <w:t>¥®¡¦¥¦¤¤°¡¥´ª¥·²¤ª°¥©3%¥¤¡Áµª¤¨¥·²¤</w:t>
        <w:softHyphen/>
        <w:t>¡¦´·«´¤¦¤¤Á¼¡¥¤Ã¥¼Æ¡¦´·»¨¤</w:t>
        <w:softHyphen/>
        <w:t>¡</w:t>
        <w:softHyphen/>
        <w:t>´¤¤¹´·¤´¼ª¡¨Â¤¤«¬À¼¥¡¦Â¦¨À¤</w:t>
        <w:softHyphen/>
        <w:t>¡</w:t>
        <w:softHyphen/>
        <w:t>´»³·«ÄµÁ¡©ª°·ª³¤±¶¤§¥²¡³¬¼ÅÂ¦¼ªª¤§¦¯¡¦³¨¹©¨ª±ª¤¡°¼¤¤§®©³²¨¡¶¸´¤«¤¡¦¥¡°¤Â¦¼¶¥¡Â¦ª½¶¤«±</w:t>
        <w:softHyphen/>
        <w:softHyphen/>
        <w:t>¡¡¥¤¥¡§¨¦¤¥¤§¡°¦¤¸¦¦¦¦¡©°¤¤³µ¡µª¥</w:t>
        <w:softHyphen/>
        <w:t>ª¥¬¤·²µ§µ¡¬¦·¤</w:t>
        <w:softHyphen/>
        <w:t>°¡°¦</w:t>
        <w:softHyphen/>
        <w:t>´¸Àµª¦°¼</w:t>
        <w:softHyphen/>
        <w:t>¡°§³¤</w:t>
        <w:softHyphen/>
        <w:t>¡¦¤¤¼¼¡°¦¤ª°¼Â¦±·¦´µ¥¡³´Ä®±ª«¶¨¶Ä</w:t>
        <w:softHyphen/>
        <w:t>¡¦¹¥¥·Â¦¥À¤¤ª¤¸¡©ª¨¿¤§¦¥³¡¥º«¦¤ª§¼»Äª¤¡</w:t>
      </w:r>
    </w:p>
    <w:p>
      <w:pPr>
        <w:pStyle w:val="DF2"/>
        <w:tabs>
          <w:tab w:val="clear" w:pos="482"/>
          <w:tab w:val="left" w:pos="567" w:leader="none"/>
        </w:tabs>
        <w:rPr/>
      </w:pPr>
      <w:r>
        <w:rPr/>
      </w:r>
    </w:p>
    <w:p>
      <w:pPr>
        <w:pStyle w:val="DF2"/>
        <w:tabs>
          <w:tab w:val="clear" w:pos="482"/>
          <w:tab w:val="left" w:pos="567" w:leader="none"/>
        </w:tabs>
        <w:rPr/>
      </w:pPr>
      <w:r>
        <w:rPr/>
        <w:tab/>
        <w:t>§µ¹¤§±¡¥¤¥¡ª«³¦¦Å²¡¬§´¼§</w:t>
        <w:softHyphen/>
        <w:t>¥²¡¬©¥¶§º¿·¨¦¡Âº»¤¡²¤¡±¨±¬§§¤°·Á¦·¬µ¡·§³¡±¦³³§¦´·¾·»°³¹ª¤§±¦¡²¤¡¨</w:t>
        <w:softHyphen/>
        <w:t>ª»ª¤¤¬µ¡°°³°¤¡°¦</w:t>
        <w:softHyphen/>
        <w:t>´ª¸Àµ®¡§</w:t>
        <w:softHyphen/>
        <w:softHyphen/>
        <w:t>©¥¡</w:t>
        <w:softHyphen/>
        <w:t>´ª¸ÀÂ«¤¬µ¼ª¡¦¬·©Äª¤ª¡¡¥¤¥¡¥¶¦¯¤À¥¤</w:t>
        <w:softHyphen/>
        <w:t>§¥¤¦ª¤§À¹¡¥¦³Ä</w:t>
        <w:softHyphen/>
        <w:softHyphen/>
        <w:t>¤©»¡©¿¤§¤ª¡³¨¥¦ª®¥¦¤¹¥¡§</w:t>
        <w:softHyphen/>
        <w:t>¶À¥¤¨¸°§³¡¹¸¬§µ¡¦¥¤Â¶¾²¡¾¨¦¡¥À¥¹¤§¯¤¤Â§Åª</w:t>
        <w:softHyphen/>
        <w:t>¨¡¤¤ª·¿¦·¡¼¦«¥¯Å¬¡¤¶¦·¡¡¡¥¤¥¡¥¶·³¤¥¤Â´¼¥¤§¡¤Â°°¡¤Â¦°°¡§¦¹¥ªÅ½¤¡¤¦¦´¤³¨²·¬µª¬ª¡¦¦¡²¦¤¦</w:t>
        <w:softHyphen/>
        <w:t>½¡¥¤§±¶¤°½¤¤°°°Ã¡</w:t>
      </w:r>
    </w:p>
    <w:p>
      <w:pPr>
        <w:pStyle w:val="DF2"/>
        <w:tabs>
          <w:tab w:val="clear" w:pos="482"/>
          <w:tab w:val="left" w:pos="567" w:leader="none"/>
        </w:tabs>
        <w:rPr/>
      </w:pPr>
      <w:r>
        <w:rPr/>
      </w:r>
    </w:p>
    <w:p>
      <w:pPr>
        <w:pStyle w:val="DF2"/>
        <w:tabs>
          <w:tab w:val="clear" w:pos="482"/>
          <w:tab w:val="left" w:pos="567" w:leader="none"/>
        </w:tabs>
        <w:rPr/>
      </w:pPr>
      <w:r>
        <w:rPr/>
        <w:tab/>
        <w:t>±¾Å¸À¦¨¡³°¤°°ª¤¦¬¥³¤µ´§°ª³³¤¡¿·©¤¥°º¯¡Â¦µ´§°ª¤§®²»¾À¥³Å¤¡¨¥²¤´°»«¶¸Àµ®¡¹°¼³¤¦¨¡¬¥¥</w:t>
        <w:softHyphen/>
        <w:t>¯°ÄÄÀ±°°¤¦°°ª¾·¡¤Â±¡¤¶¡Â¦¥¥Â¨·¿ª¦·¡´´·§¯¡¥³¥°§¯¡°©±ªÂ¦¡¦«¤Â³¨¥¡</w:t>
        <w:softHyphen/>
        <w:softHyphen/>
        <w:t>¹¡¤¶¦·¡ªÂ¦»Áª¤Â¤¶ª§¹¡µ¦¡¬©¹°¼³¤ªÂ·°°¬¤¤¤¤¡¬¦¬¤¤¤©¡¹</w:t>
        <w:softHyphen/>
        <w:t>¦°°§«¬³¨¦Ã¡</w:t>
      </w:r>
    </w:p>
    <w:p>
      <w:pPr>
        <w:pStyle w:val="DF2"/>
        <w:tabs>
          <w:tab w:val="clear" w:pos="482"/>
          <w:tab w:val="left" w:pos="567" w:leader="none"/>
        </w:tabs>
        <w:rPr/>
      </w:pPr>
      <w:r>
        <w:rPr/>
      </w:r>
    </w:p>
    <w:p>
      <w:pPr>
        <w:pStyle w:val="DF2"/>
        <w:tabs>
          <w:tab w:val="clear" w:pos="482"/>
          <w:tab w:val="left" w:pos="567" w:leader="none"/>
        </w:tabs>
        <w:rPr/>
      </w:pPr>
      <w:r>
        <w:rPr/>
        <w:tab/>
        <w:t>¹</w:t>
        <w:softHyphen/>
        <w:t>¦°°§©¤¤¤¤¦¦¥¡¸¶¨¦¬©¤¦¹ª3»¤ª¸¡¥¤¦¹¥¼¦¨¦¿¤³¤ª400¤¡¤¥¦§²°¬¦¾¡¦¬©ÄÄ³¤®Æ¡ª¦¤¤¦¡¤¤¦¹ª¸3»¤¡¶¥¥À¥¤¦¸¶¡³¥¦°°§¹§Á¨ºÁ¡Ã¥Â®¤§µ½µ¡§¥¤¥±ª¬¡¬©©²¤ª§¸±©ª¸¡¦¤¤¤ª©¤¨ª³¹¤¡¦°°§</w:t>
        <w:softHyphen/>
        <w:t>·¨</w:t>
        <w:softHyphen/>
        <w:t>ª»</w:t>
        <w:softHyphen/>
        <w:t>¹¡¬©³º§¶ªº«¡¥¤Ãº¨¹°°°¼¤¤ª¸·¡¬©²¦ª°¬¬µ¡¥¤¯¹</w:t>
        <w:softHyphen/>
        <w:t>¦°°§ª¥ª¡®¾¡¹</w:t>
        <w:softHyphen/>
        <w:t>¦°°±¨¡¡¦°°§ª¨¤¤¶ÂÅ¬¬¨´¨¦°°½µ¡¥¨§¹</w:t>
        <w:softHyphen/>
        <w:t>´´·ªÂ·§¯©´°¨Â·§¯¡±¦¾À´·¥³ªÅ¤¡¸°¦®Ã¨¨ª±ª¤¡¦°°§¦¦¯§µ²®ª½µ½¯¡</w:t>
      </w:r>
    </w:p>
    <w:p>
      <w:pPr>
        <w:pStyle w:val="DF2"/>
        <w:tabs>
          <w:tab w:val="clear" w:pos="482"/>
          <w:tab w:val="left" w:pos="567" w:leader="none"/>
        </w:tabs>
        <w:rPr/>
      </w:pPr>
      <w:r>
        <w:rPr/>
      </w:r>
    </w:p>
    <w:p>
      <w:pPr>
        <w:pStyle w:val="DF2"/>
        <w:tabs>
          <w:tab w:val="clear" w:pos="482"/>
          <w:tab w:val="left" w:pos="567" w:leader="none"/>
        </w:tabs>
        <w:rPr/>
      </w:pPr>
      <w:r>
        <w:rPr/>
        <w:tab/>
        <w:t>¦¦¡¦°°§¸·¤¨ª±ª¤²·Â¦²«¡©¥³ÄÄ</w:t>
        <w:softHyphen/>
        <w:t>®¤ª¡À°¡¦²¬¨¬¤¥</w:t>
        <w:softHyphen/>
        <w:t>ª¡¦¥¥·µ¬©¤</w:t>
        <w:softHyphen/>
        <w:t>Â¤¡ÄÄ©©¡§</w:t>
        <w:softHyphen/>
        <w:softHyphen/>
        <w:t>¨¬©¦¦°°§§¤¸·¡¹¦°°§§¸±©ª¸¡¦ªÃ¥¶½«¹</w:t>
        <w:softHyphen/>
        <w:t>¯°¥¤´´Â·§¯¡¨¹¤¡Â·°½§¬¤</w:t>
        <w:softHyphen/>
        <w:softHyphen/>
        <w:t>±°¦ª¨¤¡¨ªªÂ¯§¬Â·°°¡¦¹¶«¦©¤¦¡¦°°§¬°¼³¤¡Â·°½§«¬¤¤©¥¤ª¤¤¡¬©¦«ªª¸§¥¬¸±©À¹¤¥»¸¥©¤¥¡¤¥¦¤¤¦ª¸±©¸§¬¬14»¤¡¸¥©¤¥¬¬8,000¸¤¡¬¤¤¤¡¹¦°°§ª¸§¬¤¤¤¡Ã¹¬©»¬°°°¼³¤¬®¶¯µ¤ª¿¡</w:t>
      </w:r>
    </w:p>
    <w:p>
      <w:pPr>
        <w:pStyle w:val="DF2"/>
        <w:tabs>
          <w:tab w:val="clear" w:pos="482"/>
          <w:tab w:val="left" w:pos="567" w:leader="none"/>
        </w:tabs>
        <w:rPr/>
      </w:pPr>
      <w:r>
        <w:rPr/>
      </w:r>
    </w:p>
    <w:p>
      <w:pPr>
        <w:pStyle w:val="DF2"/>
        <w:tabs>
          <w:tab w:val="clear" w:pos="482"/>
          <w:tab w:val="left" w:pos="567" w:leader="none"/>
        </w:tabs>
        <w:rPr/>
      </w:pPr>
      <w:r>
        <w:rPr/>
      </w:r>
    </w:p>
    <w:p>
      <w:pPr>
        <w:pStyle w:val="Normal"/>
        <w:rPr>
          <w:spacing w:val="20"/>
          <w:sz w:val="28"/>
          <w:szCs w:val="28"/>
        </w:rPr>
      </w:pPr>
      <w:r>
        <w:rPr>
          <w:rFonts w:ascii="華康中黑體" w:hAnsi="華康中黑體" w:cs="華康中黑體" w:eastAsia="華康中黑體"/>
          <w:spacing w:val="20"/>
        </w:rPr>
        <w:t>主席：</w:t>
      </w:r>
      <w:r>
        <w:rPr>
          <w:spacing w:val="20"/>
        </w:rPr>
        <w:t>黃震遐議員，發言時限已到。我容許你再說兩句話。</w:t>
      </w:r>
    </w:p>
    <w:p>
      <w:pPr>
        <w:pStyle w:val="DF2"/>
        <w:tabs>
          <w:tab w:val="clear" w:pos="482"/>
          <w:tab w:val="left" w:pos="567" w:leader="none"/>
        </w:tabs>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tabs>
          <w:tab w:val="clear" w:pos="482"/>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rPr/>
      </w:pPr>
      <w:r>
        <w:rPr>
          <w:rFonts w:ascii="華康中黑體" w:hAnsi="華康中黑體" w:cs="華康中黑體" w:eastAsia="華康中黑體"/>
        </w:rPr>
        <w:t>黃震遐議員：</w:t>
      </w:r>
      <w:r>
        <w:rPr/>
        <w:t>¬§§ªµ¨®</w:t>
        <w:softHyphen/>
        <w:t>¤¹¡¥®¡½®³§¦»¤¥¸¡</w:t>
      </w:r>
    </w:p>
    <w:p>
      <w:pPr>
        <w:pStyle w:val="DF2"/>
        <w:tabs>
          <w:tab w:val="clear" w:pos="482"/>
          <w:tab w:val="left" w:pos="567" w:leader="none"/>
        </w:tabs>
        <w:rPr/>
      </w:pPr>
      <w:r>
        <w:rPr/>
      </w:r>
    </w:p>
    <w:p>
      <w:pPr>
        <w:pStyle w:val="DF2"/>
        <w:tabs>
          <w:tab w:val="clear" w:pos="482"/>
          <w:tab w:val="left" w:pos="567" w:leader="none"/>
        </w:tabs>
        <w:rPr/>
      </w:pPr>
      <w:r>
        <w:rPr/>
      </w:r>
    </w:p>
    <w:p>
      <w:pPr>
        <w:pStyle w:val="Normal"/>
        <w:rPr>
          <w:spacing w:val="20"/>
          <w:sz w:val="28"/>
          <w:szCs w:val="28"/>
        </w:rPr>
      </w:pPr>
      <w:r>
        <w:rPr>
          <w:rFonts w:ascii="華康中黑體" w:hAnsi="華康中黑體" w:cs="華康中黑體" w:eastAsia="華康中黑體"/>
          <w:spacing w:val="20"/>
        </w:rPr>
        <w:t>主席：</w:t>
      </w:r>
      <w:r>
        <w:rPr>
          <w:spacing w:val="20"/>
        </w:rPr>
        <w:t>我容許你再說兩句話。</w:t>
      </w:r>
    </w:p>
    <w:p>
      <w:pPr>
        <w:pStyle w:val="DF2"/>
        <w:tabs>
          <w:tab w:val="clear" w:pos="482"/>
          <w:tab w:val="left" w:pos="567" w:leader="none"/>
        </w:tabs>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tabs>
          <w:tab w:val="clear" w:pos="482"/>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rPr/>
      </w:pPr>
      <w:r>
        <w:rPr>
          <w:rFonts w:ascii="華康中黑體" w:hAnsi="華康中黑體" w:cs="華康中黑體" w:eastAsia="華康中黑體"/>
        </w:rPr>
        <w:t>黃震遐議員：</w:t>
      </w:r>
      <w:r>
        <w:rPr/>
        <w:t>¥®¡§§±¬©¤©</w:t>
        <w:softHyphen/>
        <w:t>§¥À°¡¥Â·°°§ª½µ¥¥²¦¤</w:t>
        <w:softHyphen/>
        <w:t>ÂÅ¡¤·¹²®¥</w:t>
        <w:softHyphen/>
        <w:t>¶¤</w:t>
        <w:softHyphen/>
        <w:t>½¡¤¯Ä©µ´¡¤¶¹¤</w:t>
        <w:softHyphen/>
        <w:t>¤¡¦¥¡½µ¯¥¥¥¥</w:t>
        <w:softHyphen/>
        <w:t>¤´´§¯¡²¤¡¤©</w:t>
        <w:softHyphen/>
        <w:t>¸¨¥«½µ¤³¹¥©»ª°Ã¡</w:t>
      </w:r>
    </w:p>
    <w:p>
      <w:pPr>
        <w:pStyle w:val="DF2"/>
        <w:tabs>
          <w:tab w:val="clear" w:pos="482"/>
          <w:tab w:val="left" w:pos="567" w:leader="none"/>
        </w:tabs>
        <w:rPr/>
      </w:pPr>
      <w:r>
        <w:rPr/>
      </w:r>
    </w:p>
    <w:p>
      <w:pPr>
        <w:pStyle w:val="DF2"/>
        <w:tabs>
          <w:tab w:val="clear" w:pos="482"/>
          <w:tab w:val="left" w:pos="567" w:leader="none"/>
        </w:tabs>
        <w:rPr/>
      </w:pPr>
      <w:r>
        <w:rPr/>
        <w:tab/>
        <w:t>ÁÁ¥®¡</w:t>
      </w:r>
    </w:p>
    <w:p>
      <w:pPr>
        <w:pStyle w:val="DF2"/>
        <w:tabs>
          <w:tab w:val="clear" w:pos="482"/>
          <w:tab w:val="left" w:pos="567" w:leader="none"/>
        </w:tabs>
        <w:rPr/>
      </w:pPr>
      <w:r>
        <w:rPr/>
      </w:r>
    </w:p>
    <w:p>
      <w:pPr>
        <w:pStyle w:val="DF2"/>
        <w:tabs>
          <w:tab w:val="clear" w:pos="482"/>
          <w:tab w:val="left" w:pos="567" w:leader="none"/>
        </w:tabs>
        <w:rPr/>
      </w:pPr>
      <w:r>
        <w:rPr/>
      </w:r>
    </w:p>
    <w:p>
      <w:pPr>
        <w:pStyle w:val="Normal"/>
        <w:rPr>
          <w:spacing w:val="20"/>
          <w:sz w:val="28"/>
          <w:szCs w:val="28"/>
        </w:rPr>
      </w:pPr>
      <w:r>
        <w:rPr>
          <w:rFonts w:ascii="華康中黑體" w:hAnsi="華康中黑體" w:cs="華康中黑體" w:eastAsia="華康中黑體"/>
          <w:spacing w:val="20"/>
        </w:rPr>
        <w:t>主席：</w:t>
      </w:r>
      <w:r>
        <w:rPr>
          <w:spacing w:val="20"/>
        </w:rPr>
        <w:t>黃議員說了兩句話，卻提出了三個論點。</w:t>
      </w:r>
    </w:p>
    <w:p>
      <w:pPr>
        <w:pStyle w:val="DF2"/>
        <w:tabs>
          <w:tab w:val="clear" w:pos="482"/>
          <w:tab w:val="left" w:pos="567" w:leader="none"/>
        </w:tabs>
        <w:rPr>
          <w:spacing w:val="20"/>
          <w:sz w:val="28"/>
          <w:szCs w:val="28"/>
        </w:rPr>
      </w:pPr>
      <w:r>
        <w:rPr>
          <w:spacing w:val="20"/>
          <w:sz w:val="28"/>
          <w:szCs w:val="28"/>
        </w:rPr>
      </w:r>
    </w:p>
    <w:p>
      <w:pPr>
        <w:pStyle w:val="DF2"/>
        <w:tabs>
          <w:tab w:val="clear" w:pos="482"/>
          <w:tab w:val="left" w:pos="567" w:leader="none"/>
        </w:tabs>
        <w:rPr/>
      </w:pPr>
      <w:r>
        <w:rPr/>
      </w:r>
    </w:p>
    <w:p>
      <w:pPr>
        <w:pStyle w:val="DF2"/>
        <w:rPr/>
      </w:pPr>
      <w:r>
        <w:rPr>
          <w:rFonts w:ascii="華康中黑體" w:hAnsi="華康中黑體" w:cs="華康中黑體" w:eastAsia="華康中黑體"/>
        </w:rPr>
        <w:t>鄭明訓議員致辭的譯文</w:t>
      </w:r>
      <w:r>
        <w:rPr/>
        <w:t>¡¥®¡¬©·§¤¤µª¤¤¥¦ÃÂ·°½§ªÅ°¬¨³§¡¾º¿¿¥¶¦³¶¬¨¡¬¨µª«»³°¼Ä</w:t>
        <w:softHyphen/>
        <w:t>¤¤ªÄ®¦¬·¤ªÃ«¡</w:t>
      </w:r>
    </w:p>
    <w:p>
      <w:pPr>
        <w:pStyle w:val="DF2"/>
        <w:rPr/>
      </w:pPr>
      <w:r>
        <w:rPr/>
      </w:r>
    </w:p>
    <w:p>
      <w:pPr>
        <w:pStyle w:val="DF2"/>
        <w:rPr/>
      </w:pPr>
      <w:r>
        <w:rPr/>
        <w:t>¡¡Â·°½§¦3 600¦Â</w:t>
        <w:softHyphen/>
        <w:t>¡¨¦¶¤¬20»¤¡¬¥´´¨Â·±¨¤°½ª³¤¾º¡Â·°½§´¨ª½µÀ°¦¥´¸À¤Â§Åª»¨¡³¬·¨</w:t>
        <w:softHyphen/>
        <w:softHyphen/>
        <w:t>ª¡¦¦¡§¤¤¤«Å°³§¤ª«Ä¡¥¬²·»©Â·°½§ª¨©¡¨</w:t>
        <w:softHyphen/>
        <w:t>µ²©</w:t>
        <w:softHyphen/>
        <w:t>¹¡¤´°°°½¯©®¤¡</w:t>
      </w:r>
    </w:p>
    <w:p>
      <w:pPr>
        <w:pStyle w:val="DF2"/>
        <w:rPr/>
      </w:pPr>
      <w:r>
        <w:rPr/>
      </w:r>
    </w:p>
    <w:p>
      <w:pPr>
        <w:pStyle w:val="DF2"/>
        <w:rPr/>
      </w:pPr>
      <w:r>
        <w:rPr/>
        <w:t>¡¡²©©ª¡</w:t>
        <w:softHyphen/>
        <w:t>´ª¸À¥¥»³·¥¾Â¦ª°·¥¾¡´¨¨°¨¦¦¾§¯ª³¤¯°§ª¸À¼ª¡¯¥¦Ã³¤¡§</w:t>
        <w:softHyphen/>
        <w:t>ªµ®¼¤«·³¨</w:t>
        <w:softHyphen/>
        <w:t>¨¡¦§</w:t>
        <w:softHyphen/>
        <w:t>¦¥¬É³¤ªÄª¤¤·¨¨Ä</w:t>
        <w:softHyphen/>
        <w:t>·®¡</w:t>
      </w:r>
    </w:p>
    <w:p>
      <w:pPr>
        <w:pStyle w:val="DF2"/>
        <w:rPr/>
      </w:pPr>
      <w:r>
        <w:rPr/>
        <w:t>¡¡¹©Ä®</w:t>
        <w:softHyphen/>
        <w:t>¨¬©¨</w:t>
        <w:softHyphen/>
        <w:t>¤¤°°©¸·³¹ªª»¬µ¡ §ª¥¤«¡¤¹¡§¤¹¦¥¥¤</w:t>
        <w:softHyphen/>
        <w:t>ª©¾º¡</w:t>
        <w:softHyphen/>
        <w:t>³²Ä¦²Â©¦Ã¬©³ªª¤§¡¦Á·¨²¦¬ºÅ±½Â¡¦¥¥·¾</w:t>
        <w:softHyphen/>
        <w:t>§¦©¹µ§¡</w:t>
      </w:r>
    </w:p>
    <w:p>
      <w:pPr>
        <w:pStyle w:val="DF2"/>
        <w:rPr/>
      </w:pPr>
      <w:r>
        <w:rPr/>
      </w:r>
    </w:p>
    <w:p>
      <w:pPr>
        <w:pStyle w:val="DF2"/>
        <w:rPr/>
      </w:pPr>
      <w:r>
        <w:rPr/>
        <w:t>¡¡¹»¤¡§</w:t>
        <w:softHyphen/>
        <w:t>¨¬©¦¼Â¤²®ªÃ´µº¡§¹</w:t>
        <w:softHyphen/>
        <w:t>¦°°§¼ÂÂ·°½§º²¡¥¥±®²¡Å©¨ªª°¥Â¯³¬¬§</w:t>
        <w:softHyphen/>
        <w:t>ª³°¤´¨°°¡¥º¨¥¦»¨¡¬±¨ª¦¨¬¤</w:t>
        <w:softHyphen/>
        <w:t>¾º¡¥¯µ´§¤§¥¡</w:t>
      </w:r>
    </w:p>
    <w:p>
      <w:pPr>
        <w:pStyle w:val="DF2"/>
        <w:rPr/>
      </w:pPr>
      <w:r>
        <w:rPr/>
      </w:r>
    </w:p>
    <w:p>
      <w:pPr>
        <w:pStyle w:val="DF2"/>
        <w:rPr/>
      </w:pPr>
      <w:r>
        <w:rPr/>
        <w:t>¡¡¤½¥½¤¦·°¥°°©¦°°½µ¡¥</w:t>
        <w:softHyphen/>
        <w:t>°¥¤³¦þ¦¤»¨¡´¬¸³¦¤¡¥°¦¤ÂÂÅªÉ³¡¬¦§</w:t>
        <w:softHyphen/>
        <w:softHyphen/>
        <w:t>¦¨</w:t>
        <w:softHyphen/>
        <w:t>¤¦ª¾º¡¬¨Ã¦þ¬¦»¨ª¤¤´¨ª°©¡¥¤</w:t>
        <w:softHyphen/>
        <w:t>¨³§¦¸·ª³¤²Ä¾º³²¥«±ª¡»¸²®ª°ª¬¨¡</w:t>
      </w:r>
    </w:p>
    <w:p>
      <w:pPr>
        <w:pStyle w:val="DF2"/>
        <w:rPr/>
      </w:pPr>
      <w:r>
        <w:rPr/>
      </w:r>
    </w:p>
    <w:p>
      <w:pPr>
        <w:pStyle w:val="DF2"/>
        <w:rPr/>
      </w:pPr>
      <w:r>
        <w:rPr/>
        <w:t>¡¡³</w:t>
        <w:softHyphen/>
        <w:t>·ªÂ·°½§©µ½¦¦©¦ª¸Â¤«ª¾ºÀ¦¹§¤¦¸¦Å¤©³¥¡¬©·§À²·¬©¦¾º¦²®¬µ¬º¤ª¨¦©Â³¡¨¨§¨½³¾º»¦Ã±¨¾º©¦·ª¬¤Ã«¡¬©¥Àª</w:t>
        <w:softHyphen/>
        <w:t>°°Â</w:t>
        <w:softHyphen/>
        <w:t>ª§³±ª¡±¥·ª±¾©¾²¤ª¡¥¤·ªº²§¥¡</w:t>
      </w:r>
    </w:p>
    <w:p>
      <w:pPr>
        <w:pStyle w:val="DF2"/>
        <w:rPr/>
      </w:pPr>
      <w:r>
        <w:rPr/>
      </w:r>
    </w:p>
    <w:p>
      <w:pPr>
        <w:pStyle w:val="DF2"/>
        <w:rPr/>
      </w:pPr>
      <w:r>
        <w:rPr/>
        <w:t>¡¡¦¥¡§</w:t>
        <w:softHyphen/>
        <w:t>¥»À§ª¥¦«¤½¥¬Â·°½¬"¦</w:t>
        <w:softHyphen/>
        <w:t>¦"ª·ª¡§</w:t>
        <w:softHyphen/>
        <w:t>¥¶Å¦«¤§©¥¡¬¤Å¾Å±¨»°°¬µ¦¡Â·°½¬</w:t>
        <w:softHyphen/>
        <w:softHyphen/>
        <w:t>ª¦¯¡Â·°½¥¥´¨¥¤³®¡Å¦«¤¶©¦·¸©¦»</w:t>
        <w:softHyphen/>
        <w:t>ª¨·¡¦³¤</w:t>
        <w:softHyphen/>
        <w:t>¡¥¤</w:t>
        <w:softHyphen/>
        <w:t>¾º²¤º²Â·°°¡¦°°¤§¥©·¦À§¡¶¿½¶«Ã½µ¡»¥¹¾</w:t>
        <w:softHyphen/>
        <w:t>¶¦¥¯¤¬¥ª´¸¡¥µ®¼·©§³¤¥¡¤¦¼·¦À§¡</w:t>
      </w:r>
    </w:p>
    <w:p>
      <w:pPr>
        <w:pStyle w:val="DF2"/>
        <w:rPr/>
      </w:pPr>
      <w:r>
        <w:rPr/>
      </w:r>
    </w:p>
    <w:p>
      <w:pPr>
        <w:pStyle w:val="DF2"/>
        <w:rPr/>
      </w:pPr>
      <w:r>
        <w:rPr/>
        <w:t>¡¡³«¡§ªµ±¨¸¶Å°¬¨ªµª¡¨©Æ¬©·§±³¨</w:t>
        <w:softHyphen/>
        <w:t>¤¤°°ªª»¬µ¡§</w:t>
        <w:softHyphen/>
        <w:t>²¦»</w:t>
        <w:softHyphen/>
        <w:t>³¼°¡¨</w:t>
        <w:softHyphen/>
        <w:t>´¯°¶§©¦¥¦¶¦"²¤¦"¹´¡¦¬¤</w:t>
        <w:softHyphen/>
        <w:t>¥ª°·¬¥ª¥¶¸ÀÅ¨¡¬¤°¡¨¬¥¤¥¬¦¦ª°¡¥®¡°¤¹¤</w:t>
        <w:softHyphen/>
        <w:t>¦Âª¥¦©«¯¤¥¡§¤«Ä®¡ÁÁ¡</w:t>
      </w:r>
    </w:p>
    <w:p>
      <w:pPr>
        <w:pStyle w:val="DF2"/>
        <w:rPr/>
      </w:pPr>
      <w:r>
        <w:rPr/>
      </w:r>
    </w:p>
    <w:p>
      <w:pPr>
        <w:pStyle w:val="DF2"/>
        <w:rPr/>
      </w:pPr>
      <w:r>
        <w:rPr/>
      </w:r>
    </w:p>
    <w:p>
      <w:pPr>
        <w:pStyle w:val="DF2"/>
        <w:rPr/>
      </w:pPr>
      <w:r>
        <w:rPr>
          <w:rFonts w:ascii="華康中黑體" w:hAnsi="華康中黑體" w:cs="華康中黑體" w:eastAsia="華康中黑體"/>
        </w:rPr>
        <w:t>李卓人議員致辭：</w:t>
      </w:r>
      <w:r>
        <w:rPr/>
        <w:t>¥®¡¤¤¤¤¦¤¤¤¡¬©¶©±¦¦°°</w:t>
        <w:softHyphen/>
        <w:t>¹¡¬¬»</w:t>
        <w:softHyphen/>
        <w:t>¦¨</w:t>
        <w:softHyphen/>
        <w:t>®</w:t>
        <w:softHyphen/>
        <w:t>¶©©¡¨¹¥¤¹¬¦¬</w:t>
        <w:softHyphen/>
        <w:t>Â¤¿¤¥¦³¤¡©¥¬©®¥¬²µ¸·ª¡½¬¬¤¤¦ª±ª¡·®»³·¤¤ª¼¥¤¸¥90¸¤</w:t>
        <w:softHyphen/>
        <w:t>¦¤¤¦¸¡§¬»¸ÀÂ«¤¸±ª§Á¡¤®¤¦¦40¸¤³²¨¦¶Â¤ª°·¡¦¬©¦¨®¤¶¦¦°°</w:t>
        <w:softHyphen/>
        <w:t>¹¡¹©¬©¨»¿¤±¥¦°°</w:t>
        <w:softHyphen/>
        <w:t>¹¡§ª¥¿¾¡¦§¨«¬¤¿¾¦¿¾¡§¥§±¬©¤</w:t>
        <w:softHyphen/>
        <w:t>ÄÄµµ¡ÄÄ¥¡ºþ¥À¹ª¡ª¤¦¶¦¦°°</w:t>
        <w:softHyphen/>
        <w:t>¹¡¦¯¥ª»ªµ¹¡</w:t>
      </w:r>
    </w:p>
    <w:p>
      <w:pPr>
        <w:pStyle w:val="DF2"/>
        <w:rPr/>
      </w:pPr>
      <w:r>
        <w:rPr/>
        <w:t>¡¡·§</w:t>
        <w:softHyphen/>
        <w:t>½½³¤ª´·°Ã®¡¦¤</w:t>
        <w:softHyphen/>
        <w:t>³·±½¡¿°¡¨¦¡¡¿°¡¥¥¬¦¬§</w:t>
        <w:softHyphen/>
        <w:t>¥«¨¦±¦°°</w:t>
        <w:softHyphen/>
        <w:t>¹¡¦ª²®ª°°¬µ¨¦ª»µ¹¡¤¦«¨µ·¦ÄÄ¡¿°¡¤¥¡¦¦¡§½º¦°°</w:t>
        <w:softHyphen/>
        <w:t>¹¯§°°¤¤ª±¤¹¹¤¦ª¬¾©¡</w:t>
      </w:r>
    </w:p>
    <w:p>
      <w:pPr>
        <w:pStyle w:val="DF2"/>
        <w:rPr/>
      </w:pPr>
      <w:r>
        <w:rPr/>
      </w:r>
    </w:p>
    <w:p>
      <w:pPr>
        <w:pStyle w:val="DF2"/>
        <w:rPr/>
      </w:pPr>
      <w:r>
        <w:rPr>
          <w:rFonts w:eastAsia="華康細明體;細明體" w:cs="華康細明體;細明體"/>
        </w:rPr>
        <w:t xml:space="preserve">    </w:t>
      </w:r>
      <w:r>
        <w:rPr/>
        <w:t>¬©¤¶¦¤¤¹¹¤¦ª¤¤µ¦¡</w:t>
        <w:softHyphen/>
        <w:t>¥¡§Ä±³¬À°ª¤§¡¦§§±¬©¯º§§¸®§·¡¦¬¤¤¤Â¿µ¡§</w:t>
        <w:softHyphen/>
        <w:t>¤ª¹³¨¼¦¬§¯½¡®¾¸¶¤¤»¨µ¦¡</w:t>
        <w:softHyphen/>
        <w:t>´¦¤¹¹¤¦®¡±·¦¥5¸¦¤¤¥¤¾¾ª¤¤¡¦¤¯10¸¦°¤©¤¤µ«ª¤¤¡¨¤¹¹¤¦¡³°¼ª²ªÂ¦¬±·¤¤©º²¶¼¡°¦¤¥¡«¬¤Â©ª°¤¤¡±¥¤¸®¥¨¡¤¹¹¤¦</w:t>
        <w:softHyphen/>
        <w:t>´ª¡¿°¡±·¥²¦¤Â¤</w:t>
        <w:softHyphen/>
        <w:t>¡¦¬¤¤¥¤¾¾ª¤¤¡¥¥Â¬§§³ªª°¤¤¡¦¥</w:t>
        <w:softHyphen/>
        <w:t>«¤¯Â¥¤Â¡¦ª§</w:t>
        <w:softHyphen/>
        <w:softHyphen/>
        <w:softHyphen/>
        <w:t>¹¥¨ª¬¾¡³ÃÁªÅµ¬«¼¨§¤¤Â¦¤Â¤§¡¤Â¬¥¨</w:t>
        <w:softHyphen/>
        <w:t>´¯°¬¤¤¥¤¾¾¤¤´¨ªÂ¦©¤§¾·¡</w:t>
      </w:r>
    </w:p>
    <w:p>
      <w:pPr>
        <w:pStyle w:val="DF2"/>
        <w:rPr/>
      </w:pPr>
      <w:r>
        <w:rPr/>
      </w:r>
    </w:p>
    <w:p>
      <w:pPr>
        <w:pStyle w:val="DF2"/>
        <w:rPr/>
      </w:pPr>
      <w:r>
        <w:rPr>
          <w:rFonts w:eastAsia="華康細明體;細明體" w:cs="華康細明體;細明體"/>
        </w:rPr>
        <w:t xml:space="preserve">    </w:t>
      </w:r>
      <w:r>
        <w:rPr/>
        <w:t>¦¤¤»¨µ¦¤¡§</w:t>
        <w:softHyphen/>
        <w:t>«¼¥¬¤¤ª¦°°</w:t>
        <w:softHyphen/>
        <w:t>¹©¡¬¤¤«°½¡§·±¦°°½µ¤¬¤Ã¡º¦¤¤¦¤¤¤¤¤</w:t>
        <w:softHyphen/>
        <w:t>º¡¦14¸ª¾</w:t>
        <w:softHyphen/>
        <w:t>¤¦¤¡3¸¬°»¡Â·ÀÅ¡¡23 000¬§©º¬ª¤ªÂ·°½¡8¸¬¹¸¡»¤½µ©§³ª´¤¡¦¦³8¸¤¦¤¥±3 000</w:t>
        <w:softHyphen/>
        <w:t>¬¥¤¨ª¡</w:t>
      </w:r>
    </w:p>
    <w:p>
      <w:pPr>
        <w:pStyle w:val="DF2"/>
        <w:rPr/>
      </w:pPr>
      <w:r>
        <w:rPr/>
      </w:r>
    </w:p>
    <w:p>
      <w:pPr>
        <w:pStyle w:val="DF2"/>
        <w:rPr/>
      </w:pPr>
      <w:r>
        <w:rPr>
          <w:rFonts w:eastAsia="華康細明體;細明體" w:cs="華康細明體;細明體"/>
        </w:rPr>
        <w:t xml:space="preserve">    </w:t>
      </w:r>
      <w:r>
        <w:rPr/>
        <w:t>¡Â·ÀÅ¡¡§·½ª¡À¸º¬´·»¾¡¨¹©´·¿°</w:t>
        <w:softHyphen/>
        <w:t>¹¦</w:t>
        <w:softHyphen/>
        <w:t>Å¤³¡¦¬¾</w:t>
        <w:softHyphen/>
        <w:t>¦§³¤</w:t>
        <w:softHyphen/>
        <w:t>®¥¨¦´°¡¤ªÂ·°½¥¥¨§¤¤Â¥§§³ªª°¤¤¡¦§³ª´¤«¦</w:t>
        <w:softHyphen/>
        <w:t>¡¹¸¤»¤½µ¥»¬¤</w:t>
        <w:softHyphen/>
        <w:t>°½ª°¥¤¯¡¦²®§¤¥¤¨¤</w:t>
        <w:softHyphen/>
        <w:t>½µª¸·¤¤¤¤¡¥¤¼¦¨¨¦¤¬¤</w:t>
        <w:softHyphen/>
        <w:t>¨¹¡´¬¦°°½µ</w:t>
        <w:softHyphen/>
        <w:t>¶¤</w:t>
        <w:softHyphen/>
        <w:t>½¡¥¬¥³µ©³§ª®¶¡±¹</w:t>
        <w:softHyphen/>
        <w:t>±¥¥³¡³´¬¦°°</w:t>
        <w:softHyphen/>
        <w:t>¹²®©±¨ª¤¬¡¦°°</w:t>
        <w:softHyphen/>
        <w:t>¹ª°</w:t>
        <w:softHyphen/>
        <w:t>Â«¤©¦§³´¤¤</w:t>
        <w:softHyphen/>
        <w:t>¡§Ä±¥¨³¥</w:t>
        <w:softHyphen/>
        <w:t>ª¤¦À¥§³´¤¬¥¡Â·»¾¬°¡¹¶À¥¬¥·¤¤©§§³¤¤¡¦µ¤³¤</w:t>
        <w:softHyphen/>
        <w:t>©¥·¤¤¡</w:t>
      </w:r>
    </w:p>
    <w:p>
      <w:pPr>
        <w:pStyle w:val="DF2"/>
        <w:rPr/>
      </w:pPr>
      <w:r>
        <w:rPr/>
      </w:r>
    </w:p>
    <w:p>
      <w:pPr>
        <w:pStyle w:val="DF2"/>
        <w:rPr/>
      </w:pPr>
      <w:r>
        <w:rPr>
          <w:rFonts w:eastAsia="華康細明體;細明體" w:cs="華康細明體;細明體"/>
        </w:rPr>
        <w:t xml:space="preserve">    </w:t>
      </w:r>
      <w:r>
        <w:rPr/>
        <w:t>¦¤»¬À¸À§¥·¤¤º§§´¤§¡§µ¤½º³Â¡¦°Ã¬³¬§°°</w:t>
        <w:softHyphen/>
        <w:t>¹ªÀ¥¥°©¡§»¬¦°°</w:t>
        <w:softHyphen/>
        <w:t>¹ªÀ¥¥¼À¸¬«¼´°¥¦¤¤ª§³¤¥¡¨</w:t>
        <w:softHyphen/>
        <w:t>´ª¤¤§¨Äª¤¡§³´¤¤³¤¥¥¨§¤¤´·¡§¥¥¤¤±¨À½´·¡¥¥</w:t>
        <w:softHyphen/>
        <w:t>ª¦¤¦©´°¡¨¾¦¤¥ª»¦Ã©ª¤§¡°¦¥</w:t>
        <w:softHyphen/>
        <w:t>¥¬Â¥§§³ªª°¤¤¡¦ª¦¹¨¥¤¦ª¸ÀÂ«¡¥</w:t>
        <w:softHyphen/>
        <w:t>´®¥¤¯¾¦¤¶¿¥§¯¡</w:t>
      </w:r>
    </w:p>
    <w:p>
      <w:pPr>
        <w:pStyle w:val="DF2"/>
        <w:rPr/>
      </w:pPr>
      <w:r>
        <w:rPr/>
      </w:r>
    </w:p>
    <w:p>
      <w:pPr>
        <w:pStyle w:val="DF2"/>
        <w:rPr/>
      </w:pPr>
      <w:r>
        <w:rPr/>
        <w:t>¡¡¦¦¡§Ä±¦°°</w:t>
        <w:softHyphen/>
        <w:t>¹¤¡²³¬µ¬¤¶</w:t>
        <w:softHyphen/>
        <w:softHyphen/>
        <w:t>ªÀ¸¡¥©«¦®</w:t>
        <w:softHyphen/>
        <w:t>¡§</w:t>
        <w:softHyphen/>
        <w:t>¦¥§°½©ª·¤¤°½®¡¨·§</w:t>
        <w:softHyphen/>
        <w:t>¶«¦°°</w:t>
        <w:softHyphen/>
        <w:t>¹ª¦±¡³·´¤¨³À§¤¦¤¤§¨¤§³</w:t>
        <w:softHyphen/>
        <w:t>°Ã¡©ª¤¥¥·µ¤¦¡¤®¬§º·©¡§»¬¶«¦°°</w:t>
        <w:softHyphen/>
        <w:t>¹ª¦±¡¤À¸³¥À¤¦¤¤§¨¤§¬«¼¡¦</w:t>
        <w:softHyphen/>
        <w:t>°¨³¥</w:t>
        <w:softHyphen/>
        <w:t>ª§³¦§´°¡¦¬¥¦´°§³¡¤¤¤¯ª»¤·¥·¡</w:t>
      </w:r>
    </w:p>
    <w:p>
      <w:pPr>
        <w:pStyle w:val="DF2"/>
        <w:rPr/>
      </w:pPr>
      <w:r>
        <w:rPr/>
      </w:r>
    </w:p>
    <w:p>
      <w:pPr>
        <w:pStyle w:val="DF2"/>
        <w:rPr/>
      </w:pPr>
      <w:r>
        <w:rPr/>
        <w:t>¡¡§·´¥¥¤°Ã¡´¬»¥¸®°Ã¡²¦¦°°¾º¥¾</w:t>
        <w:softHyphen/>
        <w:t>³·¤ºª´¬¥</w:t>
        <w:softHyphen/>
        <w:t>©«¦ªÃ®¨¤À±¹¥©»¡¨«¿©¡§§±¬©ÄÄ¬¨«¼¥¦¸§¨¬³¨«¥¦ª±¨¦®¤¥¡¨¾</w:t>
        <w:softHyphen/>
        <w:t>©±ªÃ®¯°À±¹¥»¥¡³¤¯¨¦°°</w:t>
        <w:softHyphen/>
        <w:t>¹¯¥µ´®¥¡</w:t>
      </w:r>
    </w:p>
    <w:p>
      <w:pPr>
        <w:pStyle w:val="DF2"/>
        <w:rPr/>
      </w:pPr>
      <w:r>
        <w:rPr/>
      </w:r>
    </w:p>
    <w:p>
      <w:pPr>
        <w:pStyle w:val="DF2"/>
        <w:rPr/>
      </w:pPr>
      <w:r>
        <w:rPr/>
        <w:t>¡¡³«¡§©Æ¬©¤</w:t>
        <w:softHyphen/>
        <w:t>¦¥¬ª½¡¨¦Á·¦½¤´·°Ã®¡³·´¤¦°°</w:t>
        <w:softHyphen/>
        <w:t>¹¡¦¦¤§</w:t>
        <w:softHyphen/>
        <w:t>³¤ª¹¬©¦³¤</w:t>
        <w:softHyphen/>
        <w:t>ª¼´¡°¦¸·¤¨¡§««Ãº¬©ª¸·¡</w:t>
      </w:r>
    </w:p>
    <w:p>
      <w:pPr>
        <w:pStyle w:val="DF2"/>
        <w:rPr/>
      </w:pPr>
      <w:r>
        <w:rPr/>
      </w:r>
    </w:p>
    <w:p>
      <w:pPr>
        <w:pStyle w:val="DF2"/>
        <w:rPr/>
      </w:pPr>
      <w:r>
        <w:rPr/>
        <w:t>¡¡ÁÁ¥®¡</w:t>
      </w:r>
    </w:p>
    <w:p>
      <w:pPr>
        <w:pStyle w:val="DF2"/>
        <w:tabs>
          <w:tab w:val="clear" w:pos="482"/>
          <w:tab w:val="left" w:pos="567" w:leader="none"/>
        </w:tabs>
        <w:rPr/>
      </w:pPr>
      <w:r>
        <w:rPr/>
      </w:r>
    </w:p>
    <w:p>
      <w:pPr>
        <w:pStyle w:val="DF2"/>
        <w:tabs>
          <w:tab w:val="clear" w:pos="482"/>
          <w:tab w:val="left" w:pos="567" w:leader="none"/>
        </w:tabs>
        <w:rPr/>
      </w:pPr>
      <w:r>
        <w:rPr/>
      </w:r>
    </w:p>
    <w:p>
      <w:pPr>
        <w:pStyle w:val="DF2"/>
        <w:rPr/>
      </w:pPr>
      <w:r>
        <w:rPr>
          <w:rFonts w:ascii="華康中黑體" w:hAnsi="華康中黑體" w:cs="華康中黑體" w:eastAsia="華康中黑體"/>
        </w:rPr>
        <w:t>唐英年議員致辭：</w:t>
      </w:r>
      <w:r>
        <w:rPr/>
        <w:t>¥®¡¤¤¤¤¦¡¬°¬©ªÅ¤¤¤¤¸·Ã¨¡°°»¦°°¡ª</w:t>
        <w:softHyphen/>
        <w:softHyphen/>
        <w:t>©¡¦¥¦¤¥§¥µ¬°°·ª³§·¤¡¥©¥«¥¡¯¥¦°°ªµ²¡¬¬°¸À´µª¤¶</w:t>
        <w:softHyphen/>
        <w:t>¤»Ã¡¡¥¦¥¨¡¡¦°°¡¹©¤</w:t>
        <w:softHyphen/>
        <w:t>°®ª¸Àµ®¬¦»</w:t>
        <w:softHyphen/>
        <w:softHyphen/>
        <w:t>¡</w:t>
        <w:softHyphen/>
        <w:t>´§¬¤</w:t>
        <w:softHyphen/>
        <w:t>¥</w:t>
        <w:softHyphen/>
        <w:t>¨¾¤¤¸·ª°»ª¿¤¤¡¡¦°°¡§¬½«§</w:t>
        <w:softHyphen/>
        <w:t>¯°º«¸ÀÄª¤ª</w:t>
        <w:softHyphen/>
        <w:softHyphen/>
        <w:t>¤§¡</w:t>
      </w:r>
    </w:p>
    <w:p>
      <w:pPr>
        <w:pStyle w:val="DF2"/>
        <w:rPr/>
      </w:pPr>
      <w:r>
        <w:rPr/>
      </w:r>
    </w:p>
    <w:p>
      <w:pPr>
        <w:pStyle w:val="DF2"/>
        <w:rPr/>
      </w:pPr>
      <w:r>
        <w:rPr>
          <w:rFonts w:eastAsia="華康細明體;細明體" w:cs="華康細明體;細明體"/>
        </w:rPr>
        <w:t xml:space="preserve">    </w:t>
      </w:r>
      <w:r>
        <w:rPr/>
        <w:t>§»¬¡¦¡¦°°¡ª¤§¤¡¬©À¹¬¡¥¯¨¡¡</w:t>
      </w:r>
    </w:p>
    <w:p>
      <w:pPr>
        <w:pStyle w:val="DF2"/>
        <w:rPr/>
      </w:pPr>
      <w:r>
        <w:rPr/>
      </w:r>
    </w:p>
    <w:p>
      <w:pPr>
        <w:pStyle w:val="DF2"/>
        <w:ind w:left="567" w:hanging="0"/>
        <w:rPr/>
      </w:pPr>
      <w:r>
        <w:rPr/>
        <w:t>²¤¯¡¹¶¬¥¨¨¸ÀÂ«¼Åª»³·¤¤©·²¥¡¥</w:t>
        <w:softHyphen/>
        <w:t>¥¨¹¤¦§¶±¨¡Ä©¸§§³ª¤¸¡¥±¥</w:t>
        <w:softHyphen/>
        <w:t>ª´·Äª¤¡¬¥«¦°°§ª¥</w:t>
        <w:softHyphen/>
        <w:t>¤§¡</w:t>
      </w:r>
    </w:p>
    <w:p>
      <w:pPr>
        <w:pStyle w:val="DF2"/>
        <w:ind w:left="567" w:hanging="0"/>
        <w:rPr/>
      </w:pPr>
      <w:r>
        <w:rPr/>
      </w:r>
    </w:p>
    <w:p>
      <w:pPr>
        <w:pStyle w:val="DF2"/>
        <w:ind w:left="567" w:hanging="0"/>
        <w:rPr/>
      </w:pPr>
      <w:r>
        <w:rPr/>
        <w:t>²¤¯¡¹¶¬¨¹±¨¡¸©§¦·§¯ªÃª¤¸¡À°½¥</w:t>
        <w:softHyphen/>
        <w:t>±¨¸°§³¼¦ª¤§¡</w:t>
      </w:r>
    </w:p>
    <w:p>
      <w:pPr>
        <w:pStyle w:val="DF2"/>
        <w:ind w:left="567" w:hanging="0"/>
        <w:rPr/>
      </w:pPr>
      <w:r>
        <w:rPr/>
      </w:r>
    </w:p>
    <w:p>
      <w:pPr>
        <w:pStyle w:val="DF2"/>
        <w:ind w:left="567" w:hanging="0"/>
        <w:rPr/>
      </w:pPr>
      <w:r>
        <w:rPr/>
        <w:t>²¤¯¡´¬¤¤¤¥¸°ª¤¸¡¬©²®ª¥¼¬´±18%ª¾Ä«¦¯±¨¤±©¤¾±¨¡¦§´±³</w:t>
        <w:softHyphen/>
        <w:t>¦¤¤¥´°¦20%¡¦¥¡¨¥±·¤¤ª°°¥«±</w:t>
        <w:softHyphen/>
        <w:softHyphen/>
        <w:t>¡¨¦¤¾¾¬¡±·Å¤¡¹¸¤¤¥¤±¨¤§ªµ¡¥»½¶¨</w:t>
        <w:softHyphen/>
        <w:t>¦¥¥µ®¡¦°¬§¤¤¡§¥¬Ã¥¨§</w:t>
        <w:softHyphen/>
        <w:t>±¨¸À©¯ªµ®¡À¸¥±°°¡</w:t>
      </w:r>
    </w:p>
    <w:p>
      <w:pPr>
        <w:pStyle w:val="DF2"/>
        <w:ind w:left="567" w:hanging="0"/>
        <w:rPr/>
      </w:pPr>
      <w:r>
        <w:rPr/>
      </w:r>
    </w:p>
    <w:p>
      <w:pPr>
        <w:pStyle w:val="DF2"/>
        <w:ind w:left="567" w:hanging="0"/>
        <w:rPr/>
      </w:pPr>
      <w:r>
        <w:rPr/>
        <w:t>²¥¯¡¦Â°°¡¬©Àµ¤¹¥¤¹</w:t>
        <w:softHyphen/>
        <w:t>¸¤ª§µÀ´¡¹À¹¥®³¹</w:t>
        <w:softHyphen/>
        <w:t>¥¸¦®¶°»¶</w:t>
        <w:softHyphen/>
        <w:t>©²³½µ¡¬©¥À¦¼³¥¦Â¤¤¼¾ª¡©À´¶´</w:t>
        <w:softHyphen/>
        <w:t>¹¡Å¦Â¤¤¥¥°¦¤§¡¤Â±¤¦¤ªªÃ»§¯¡</w:t>
      </w:r>
    </w:p>
    <w:p>
      <w:pPr>
        <w:pStyle w:val="DF2"/>
        <w:ind w:left="567" w:hanging="0"/>
        <w:rPr/>
      </w:pPr>
      <w:r>
        <w:rPr/>
      </w:r>
    </w:p>
    <w:p>
      <w:pPr>
        <w:pStyle w:val="DF2"/>
        <w:rPr/>
      </w:pPr>
      <w:r>
        <w:rPr>
          <w:rFonts w:eastAsia="華康細明體;細明體" w:cs="華康細明體;細明體"/>
        </w:rPr>
        <w:t xml:space="preserve">    </w:t>
      </w:r>
      <w:r>
        <w:rPr/>
        <w:t>¥©¡¦°°¡¬¤¶«±Ã¤¡½Â¦¤¯¤¦</w:t>
        <w:softHyphen/>
        <w:t>¼</w:t>
        <w:softHyphen/>
        <w:t>ª¤µ¡¦</w:t>
        <w:softHyphen/>
        <w:t>´¤¬¤</w:t>
        <w:softHyphen/>
        <w:t>µ®²±¨³ªª·¡©¥§«±¦·³°¼Ä</w:t>
        <w:softHyphen/>
        <w:t>ª«Ä¡¦¥¤</w:t>
        <w:softHyphen/>
        <w:t>³¸©¤¤¦§ª´·©</w:t>
        <w:softHyphen/>
        <w:t>·¡±³¬¨¥¨ª¸Àµ®Á¶¤¨</w:t>
        <w:softHyphen/>
        <w:t>ª´¤¤³¹¡³</w:t>
        <w:softHyphen/>
        <w:t>©</w:t>
        <w:softHyphen/>
        <w:t>·±¯§¦®²¦²Ä¡¨½©º·¦¦Ã³ªª¤§¡Áµ±¨²Ä¬¥«ª¾¤³</w:t>
        <w:softHyphen/>
        <w:softHyphen/>
        <w:t>¥¡¦°¦¦¥¤³</w:t>
        <w:softHyphen/>
        <w:t>´·©</w:t>
        <w:softHyphen/>
        <w:t>·¡¥¤³¡¸Â¤©¦Ã±·¤¤¡¬«§¯®®ª·ªÂÅ¡§¦®²¦¹¥¸·¡</w:t>
      </w:r>
    </w:p>
    <w:p>
      <w:pPr>
        <w:pStyle w:val="DF2"/>
        <w:rPr/>
      </w:pPr>
      <w:r>
        <w:rPr/>
      </w:r>
    </w:p>
    <w:p>
      <w:pPr>
        <w:pStyle w:val="DF2"/>
        <w:rPr/>
      </w:pPr>
      <w:r>
        <w:rPr>
          <w:rFonts w:eastAsia="華康細明體;細明體" w:cs="華康細明體;細明體"/>
        </w:rPr>
        <w:t xml:space="preserve">    </w:t>
      </w:r>
      <w:r>
        <w:rPr/>
        <w:t>½¨¡¦°°¡¡§</w:t>
        <w:softHyphen/>
        <w:t>¥¶½½¦°°§©Â·°½§ª¹§¡¥¤¤¤¤¦¨¤¤¡¦°°°ª¹§¤¥¦¡¬¤³ª´ª¬º¡¥«ª¹§ª½¬½Â¤¤¤¡¦°°ª¥¼¤¸¥¤¯¥·¤¤Â®¦ªª¡°¤¡´¯¤¤¡¥¤³ª¬¬³§¤©´¤ª·²¥¡¦°°§µ½¦¬º©¹§¤³Àþª·»¨¦¦©§Å¡¤¥¥¥¥¦«¤¬¬³§Â³·®´·¥¡Ä</w:t>
        <w:softHyphen/>
        <w:t>¤¥µ¨¤¤©¦°°ªÀ°Å°³§¡¥Å¡¡¤¤±·¦¨³Å¡¨»¹©¦¦§</w:t>
        <w:softHyphen/>
        <w:t>¦°°§ª°½¡§Á¬¯«¤«¦½¤¡</w:t>
      </w:r>
    </w:p>
    <w:p>
      <w:pPr>
        <w:pStyle w:val="DF2"/>
        <w:rPr/>
      </w:pPr>
      <w:r>
        <w:rPr/>
      </w:r>
    </w:p>
    <w:p>
      <w:pPr>
        <w:pStyle w:val="DF2"/>
        <w:rPr/>
      </w:pPr>
      <w:r>
        <w:rPr>
          <w:rFonts w:eastAsia="華康細明體;細明體" w:cs="華康細明體;細明體"/>
        </w:rPr>
        <w:t xml:space="preserve">    </w:t>
      </w:r>
      <w:r>
        <w:rPr/>
        <w:t>¦©Â·°½§¤</w:t>
        <w:softHyphen/>
        <w:t>¡Å°³§«¥¹¥´¹§µ½µ¤¶²¡¾²³¬¤¨¡¾®°½½µ¤°¹¥¡¬¦§µÂ·°½§®¶¯µ¤ªª¿µ¡³»§¦¥¦ª¶¦ªÂ·¥</w:t>
        <w:softHyphen/>
        <w:t>°¨½¬¦¬ªª¦¤¡³¨µª¡</w:t>
        <w:softHyphen/>
        <w:t>¤µ«¤¤¬¥</w:t>
        <w:softHyphen/>
        <w:t>´ª°°¤¦°°¬º©¥¯°¦ª·ª¨³µ®¡À¸º§¥¶¦½ª§¥§</w:t>
        <w:softHyphen/>
        <w:t>¡</w:t>
      </w:r>
    </w:p>
    <w:p>
      <w:pPr>
        <w:pStyle w:val="DF2"/>
        <w:rPr/>
      </w:pPr>
      <w:r>
        <w:rPr/>
      </w:r>
    </w:p>
    <w:p>
      <w:pPr>
        <w:pStyle w:val="DF2"/>
        <w:rPr/>
      </w:pPr>
      <w:r>
        <w:rPr>
          <w:rFonts w:eastAsia="華康細明體;細明體" w:cs="華康細明體;細明體"/>
        </w:rPr>
        <w:t xml:space="preserve">    </w:t>
      </w:r>
      <w:r>
        <w:rPr/>
        <w:t>¥¤¾¡¤¾¡¤¾¥¦Â·°½§¡¦°°§¡¾</w:t>
        <w:softHyphen/>
        <w:t>°°¬º¥©¾°</w:t>
        <w:softHyphen/>
        <w:t>´°½¤¤ªÁÃ¥°¡°¦¬º¤¤Â³¤²¡¯¥²Ä¡¤¬ª¹¸·ª¸¡«ª¯ª¤³·¹¡¦¦¡¥¤Â¦³Ã¡¤«³°¼Ä</w:t>
        <w:softHyphen/>
        <w:t>ªÄ®¡</w:t>
      </w:r>
    </w:p>
    <w:p>
      <w:pPr>
        <w:pStyle w:val="DF2"/>
        <w:tabs>
          <w:tab w:val="clear" w:pos="482"/>
          <w:tab w:val="left" w:pos="567" w:leader="none"/>
        </w:tabs>
        <w:rPr/>
      </w:pPr>
      <w:r>
        <w:rPr/>
      </w:r>
    </w:p>
    <w:p>
      <w:pPr>
        <w:pStyle w:val="DF2"/>
        <w:tabs>
          <w:tab w:val="clear" w:pos="482"/>
          <w:tab w:val="left" w:pos="567" w:leader="none"/>
        </w:tabs>
        <w:rPr/>
      </w:pPr>
      <w:r>
        <w:rPr/>
      </w:r>
    </w:p>
    <w:p>
      <w:pPr>
        <w:pStyle w:val="DF2"/>
        <w:rPr/>
      </w:pPr>
      <w:r>
        <w:rPr>
          <w:rFonts w:ascii="華康中黑體" w:hAnsi="華康中黑體" w:cs="華康中黑體" w:eastAsia="華康中黑體"/>
        </w:rPr>
        <w:t>莫應帆議員致辭</w:t>
      </w:r>
      <w:r>
        <w:rPr/>
        <w:t>¡¥®¡²©©ª¡</w:t>
        <w:softHyphen/>
        <w:t>´¸ÀÂ«¬¾</w:t>
        <w:softHyphen/>
        <w:t>¤¶¤¤¥·¤</w:t>
        <w:softHyphen/>
        <w:t>¹´·©Â·§Ãª¥</w:t>
        <w:softHyphen/>
        <w:softHyphen/>
        <w:t>¦¤¤¡¦¤¤¦¦ª´©¦¥¹</w:t>
        <w:softHyphen/>
        <w:t>¦°°§ª¥ª¡«¬¥</w:t>
        <w:softHyphen/>
        <w:t>¬¨¸ÀÂ«¼Åª¥¦¹</w:t>
        <w:softHyphen/>
        <w:t>´¨¦°°©¨§¤¦¤¤Â·©´·¡µ¦¡¾¤¨¥°¬¨³§Å¥¡¦°°</w:t>
        <w:softHyphen/>
        <w:t>¹©</w:t>
        <w:softHyphen/>
        <w:t>¹ª³¤ÃÃ¬§¦½µª¾</w:t>
        <w:softHyphen/>
        <w:t>µª§¨¦Ã¦·ªÂ¦¡¬¦¡«Ã´·©¦°°ª¤®¯§¤¦³¤É³ª»</w:t>
        <w:softHyphen/>
        <w:t>´Å±«±</w:t>
        <w:softHyphen/>
        <w:softHyphen/>
        <w:t>¡</w:t>
      </w:r>
    </w:p>
    <w:p>
      <w:pPr>
        <w:pStyle w:val="DF2"/>
        <w:rPr/>
      </w:pPr>
      <w:r>
        <w:rPr/>
        <w:t>¡¡</w:t>
        <w:softHyphen/>
        <w:t>«Ã´·¡¬©°¶º³¦¥¸Àµ®§¡</w:t>
        <w:softHyphen/>
        <w:t>³¬¨</w:t>
        <w:softHyphen/>
        <w:t>´¦¥¬É³ª¬¹À¶¡¨</w:t>
        <w:softHyphen/>
        <w:t>ª»¸Àµ®µ²¡½«¥¥´·¡¦¸Àµ®§ª¤§¡¥</w:t>
        <w:softHyphen/>
        <w:t>§Ä±¥¤¥¤</w:t>
        <w:softHyphen/>
        <w:t>¡²¤¡¤Â¤ª¤¦°»ª°»¤¤À¶¡</w:t>
        <w:softHyphen/>
        <w:t>©</w:t>
        <w:softHyphen/>
        <w:t>´³·É³¦¸¡µ®¤¦©¤¤¸·»¨±ª¡²¤¡¤ª¤¦¦·ª³¤É³¶¦¡¥§¨</w:t>
        <w:softHyphen/>
        <w:t>ª´³¤°°©¦°°¤®¡²¤¡¨</w:t>
        <w:softHyphen/>
        <w:t>ª»ª¤·¬µ¡¬</w:t>
        <w:softHyphen/>
        <w:t>´¤·¨</w:t>
        <w:softHyphen/>
        <w:t>ª»ªµ®¤¦©§¥«¾¡²¥¡¨</w:t>
        <w:softHyphen/>
        <w:t>¤¤«¥·»§¬µ¡¦¥¡³¹«¥Â¦ª¯²¥¡´´³¤É³ª»¨©¸®¡´§Â¦Äª®¶¡©¥±»¹¥ÁÃ¡¬¾</w:t>
        <w:softHyphen/>
        <w:t>ª¨¦Â¤³°½</w:t>
      </w:r>
      <w:r>
        <w:rPr>
          <w:rFonts w:eastAsia="CG Times" w:cs="CG Times" w:ascii="CG Times" w:hAnsi="CG Times"/>
        </w:rPr>
        <w:t>(on-the-site training)</w:t>
      </w:r>
      <w:r>
        <w:rPr/>
        <w:t>¡¤²·«Â¦«Ã¡</w:t>
      </w:r>
    </w:p>
    <w:p>
      <w:pPr>
        <w:pStyle w:val="DF2"/>
        <w:rPr/>
      </w:pPr>
      <w:r>
        <w:rPr/>
      </w:r>
    </w:p>
    <w:p>
      <w:pPr>
        <w:pStyle w:val="DF2"/>
        <w:rPr/>
      </w:pPr>
      <w:r>
        <w:rPr/>
        <w:t>¡¡´³¤½¯°Ã¡¬©¥»³¤¾¨¡¨¦´·©</w:t>
        <w:softHyphen/>
        <w:t>·¡¦</w:t>
        <w:softHyphen/>
        <w:t>¥¥¬¬©©</w:t>
        <w:softHyphen/>
        <w:t>¡³¤¡¸¤©±·¤¤¡¨¨ª©¦¦¡²Ä©¨</w:t>
        <w:softHyphen/>
        <w:t>ª´¾Å¤¤°°¬µ¡¥°¦</w:t>
        <w:softHyphen/>
        <w:t>´¸Àµ®µ²¡¨»¸Àµ®º±ÁÃ¡¦À³¤É³ª»¨¡</w:t>
        <w:softHyphen/>
        <w:softHyphen/>
        <w:t>°°ª¤®©¾Ãª¼¶¡¦®¡¨²Ä¡¨½¡º·¦</w:t>
        <w:softHyphen/>
        <w:t>°»³¤°°¤Â·°½ª¹Å©¦Ã³ªª¤§¡¨¦Â·°½§©¹</w:t>
        <w:softHyphen/>
        <w:t>¦°°§¡°¨©´¨ª½µ¯°¥</w:t>
        <w:softHyphen/>
        <w:t>¦¤</w:t>
        <w:softHyphen/>
        <w:t>½¡¤¯°¹¥·¤¤¤¦ª¸ª¯©¡¦¬¤¨¦°°</w:t>
        <w:softHyphen/>
        <w:t>¹¯¹</w:t>
        <w:softHyphen/>
        <w:t>³¨®ª¡¥¤«Ä¬©¥Â©¤</w:t>
        <w:softHyphen/>
        <w:softHyphen/>
        <w:t>¤µ¦µ§</w:t>
      </w:r>
      <w:r>
        <w:rPr>
          <w:rFonts w:eastAsia="CG Times" w:cs="CG Times" w:ascii="CG Times" w:hAnsi="CG Times"/>
        </w:rPr>
        <w:t>(personal assessment procedures)¡¥¦±¾</w:t>
        <w:softHyphen/>
        <w:t>°»³¾¦¨</w:t>
        <w:softHyphen/>
        <w:t>¤ªÃ§³¤¥ª°½</w:t>
        <w:softHyphen/>
        <w:t>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¹¤¡³¥¸Àµ®§©´·©</w:t>
        <w:softHyphen/>
        <w:t>·¡¥¥¨¸À¬µ©¤¤¸·°°¤¬°®¡Á§±¨°°«¾</w:t>
        <w:softHyphen/>
        <w:t>µª¦¸¦·´·¡¬¦§¤¨¤§¡³¦¸·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w:t>
        <w:softHyphen/>
        <w:t>¡¬©À¦¼§Å²®ª·©³¤¬µ¡</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w:t>
        <w:softHyphen/>
        <w:t>¥¡¥¤©¥¨«Ä³¥¡¥·¹´´¸À´§ª¡¡³¨«¤</w:t>
        <w:softHyphen/>
        <w:t>Å©¤</w:t>
        <w:softHyphen/>
        <w:t>¡¥ª¬¹¼®©«¦Ä©ª¥·¤¤´¨¸À´§¡¤³¤º«¥</w:t>
        <w:softHyphen/>
        <w:t>ª¥¬¤¥¡§</w:t>
        <w:softHyphen/>
        <w:softHyphen/>
        <w:t>¬¥¥¨§¥</w:t>
        <w:softHyphen/>
        <w:t>¯±¨¦°°¡±¦¯¦´·©Â·¡¨¹¤¡®¾¬©²</w:t>
        <w:softHyphen/>
        <w:t>³¤¤¦¤¤¸®Å¥¡²®ª¥·²¦³°¤¤ª</w:t>
      </w:r>
      <w:r>
        <w:rPr/>
        <w:t>3.1%</w:t>
      </w:r>
      <w:r>
        <w:rPr>
          <w:rFonts w:eastAsia="CG Times" w:cs="CG Times" w:ascii="CG Times" w:hAnsi="CG Times"/>
        </w:rPr>
        <w:t>¡·¤¥¨©³¬Ä</w:t>
        <w:softHyphen/>
        <w:t>¡¥·²¬</w:t>
      </w:r>
      <w:r>
        <w:rPr/>
        <w:t>3.2%</w:t>
      </w:r>
      <w:r>
        <w:rPr>
          <w:rFonts w:eastAsia="CG Times" w:cs="CG Times" w:ascii="CG Times" w:hAnsi="CG Times"/>
        </w:rPr>
        <w:t>¡¦©¤©¡¥·²¤¹¨</w:t>
      </w:r>
      <w:r>
        <w:rPr/>
        <w:t>2.4%¡¦¦¤¤¦¥¤¡¹</w:t>
        <w:softHyphen/>
        <w:t>¦°°§´´¨¤¥³§¡ª¥³ÅÂ·§³½µ¡»¤¤¹¸½µ©¡Â·ÀÅ¡½µª¾</w:t>
        <w:softHyphen/>
        <w:t>¥¤©¦¤¦¼¡¬¥¤¦¦¤¦¤µ¡´¨¤¡§¬</w:t>
        <w:softHyphen/>
        <w:t>´®®¸À¤¬ª¨©¨¨¦±¨¯³¡¦¹»¤¥</w:t>
        <w:softHyphen/>
        <w:t>¬³»</w:t>
        <w:softHyphen/>
        <w:t>¹</w:t>
        <w:softHyphen/>
        <w:t>¦°°§À§ª¹¶¡¥·ª¨©³¤¤°¤°¡¥</w:t>
        <w:softHyphen/>
        <w:t>¥¶º§´§¤§¡º«®®¥</w:t>
        <w:softHyphen/>
        <w:t>¡«Ãª¤´</w:t>
        <w:softHyphen/>
        <w:t>¤®¶</w:t>
        <w:softHyphen/>
        <w:t>·±¨§¯°½¡¦¦¡³¥¥·¹´´¸À´§ª¬¨§¥·¤¤¦¥´·©Â·ª</w:t>
        <w:softHyphen/>
        <w:softHyphen/>
        <w:t>¦¯©±¬¡</w:t>
      </w:r>
    </w:p>
    <w:p>
      <w:pPr>
        <w:pStyle w:val="DF2"/>
        <w:rPr/>
      </w:pPr>
      <w:r>
        <w:rPr/>
      </w:r>
    </w:p>
    <w:p>
      <w:pPr>
        <w:pStyle w:val="DF2"/>
        <w:rPr/>
      </w:pPr>
      <w:r>
        <w:rPr/>
        <w:t>¡¡¨¦¡¬©Àº§¥¨¸¤¦Äªµ¡¦</w:t>
        <w:softHyphen/>
        <w:t>´²®ª¥·¤¼¥¤¦¬¥¡60.8%ª¤¤¦Ä¤¥20¦39·¡¦²®¹¥¶¦¦¦Ä¤</w:t>
        <w:softHyphen/>
        <w:softHyphen/>
        <w:t>¨«±Ä®¡¦</w:t>
        <w:softHyphen/>
        <w:t>¨¥½¤¦Ä30¥¤¡¦³±ª¤¡¹</w:t>
        <w:softHyphen/>
        <w:t>¦°°§ª¾</w:t>
        <w:softHyphen/>
        <w:t>§¨</w:t>
        <w:softHyphen/>
        <w:t>²½µ¥¤¯¦¥´·¡</w:t>
      </w:r>
    </w:p>
    <w:p>
      <w:pPr>
        <w:pStyle w:val="DF2"/>
        <w:rPr/>
      </w:pPr>
      <w:r>
        <w:rPr/>
      </w:r>
    </w:p>
    <w:p>
      <w:pPr>
        <w:pStyle w:val="DF2"/>
        <w:rPr/>
      </w:pPr>
      <w:r>
        <w:rPr/>
        <w:t>¡¡¬¦¡¥¤»¬¬©</w:t>
        <w:softHyphen/>
        <w:t>¹</w:t>
        <w:softHyphen/>
        <w:softHyphen/>
        <w:t>´¥¥´·¡¯¥¸¨¥·°Ã¡¥¶¥</w:t>
        <w:softHyphen/>
        <w:t>À°©³¹</w:t>
        <w:softHyphen/>
        <w:t>´¾Åª»¤¤¸·°°¬µ¡¨§Å²®ª·©³¤¬µ¡</w:t>
      </w:r>
    </w:p>
    <w:p>
      <w:pPr>
        <w:pStyle w:val="DF2"/>
        <w:rPr/>
      </w:pPr>
      <w:r>
        <w:rPr/>
      </w:r>
    </w:p>
    <w:p>
      <w:pPr>
        <w:pStyle w:val="DF2"/>
        <w:rPr/>
      </w:pPr>
      <w:r>
        <w:rPr/>
        <w:t>¡¡¦¦¡¥¤</w:t>
        <w:softHyphen/>
        <w:t>«¤¦·©¤«³°¼Ä</w:t>
        <w:softHyphen/>
        <w:t>ªÄ®¡¥¤Â¦³Ã¡</w:t>
      </w:r>
    </w:p>
    <w:p>
      <w:pPr>
        <w:pStyle w:val="DF2"/>
        <w:tabs>
          <w:tab w:val="clear" w:pos="482"/>
          <w:tab w:val="left" w:pos="567" w:leader="none"/>
        </w:tabs>
        <w:rPr/>
      </w:pPr>
      <w:r>
        <w:rPr/>
      </w:r>
    </w:p>
    <w:p>
      <w:pPr>
        <w:pStyle w:val="DF2"/>
        <w:tabs>
          <w:tab w:val="clear" w:pos="482"/>
          <w:tab w:val="left" w:pos="567" w:leader="none"/>
        </w:tabs>
        <w:rPr/>
      </w:pPr>
      <w:r>
        <w:rPr/>
      </w:r>
    </w:p>
    <w:p>
      <w:pPr>
        <w:pStyle w:val="DF2"/>
        <w:rPr/>
      </w:pPr>
      <w:r>
        <w:rPr>
          <w:rFonts w:ascii="華康中黑體" w:hAnsi="華康中黑體" w:cs="華康中黑體" w:eastAsia="華康中黑體"/>
        </w:rPr>
        <w:t>蔡根培議員致辭：</w:t>
      </w:r>
      <w:r>
        <w:rPr/>
        <w:t>¥®¡</w:t>
        <w:softHyphen/>
        <w:t>´¦¹¥ª¤¦¦¨¡µ½¦¸À¡ª·¡¤¤¤¬§¤³²¥¤</w:t>
        <w:softHyphen/>
        <w:t>¤ªÅ¤¡¥¤¦¤°ª¤¦¨ª¸À¶©¬µ±°¤¡§¨</w:t>
        <w:softHyphen/>
        <w:t>´¦¸Àµº¤¥²«¼Â«¡</w:t>
        <w:softHyphen/>
        <w:t>´¸À¤¥³¤»¨±¶ª»³·Â¬ª°·¤¹¤³°·¡¹¹</w:t>
        <w:softHyphen/>
        <w:t>§¯ª</w:t>
        <w:softHyphen/>
        <w:t>¨¥³¤¤Â¬</w:t>
        <w:softHyphen/>
        <w:t>¨¨³Æ¬©©¦¤¤¡¯§¬²®¹°¬§¤¤¤¨¡°»ª¿¥³Å¤¨³¡®¥¥³Äª¥¼¡¹¹</w:t>
        <w:softHyphen/>
        <w:t>ª</w:t>
        <w:softHyphen/>
        <w:t>¨¤Â´¤¡</w:t>
        <w:softHyphen/>
        <w:t>´¬©¹©¬µÄ</w:t>
        <w:softHyphen/>
        <w:t>©µ¤¤¤¸·ªª»§¸¡¬©§¤±¨¤¤¤°°ª¶¤¡¦¬©¸±Á¶¤ª¦¤²¬¥¨¬¥</w:t>
        <w:softHyphen/>
        <w:t>°®¤¦°¦¬©¤³¤ª¤</w:t>
        <w:softHyphen/>
        <w:t>¡¹©±ª¤¤ª°°¤¥²§³ª´¤¡§µ¬¨¤¥·¦¤ª³¥¡¬©¥±¦¦·³¹¥¨¹§¯»¨§½¸¡µ¦¡§</w:t>
        <w:softHyphen/>
        <w:t>«¼¥¥´±¨¤¥·¦ª»ª¤¤¸·°°</w:t>
        <w:softHyphen/>
        <w:t>¹¨°¦¸Àµ®©¡¨¤¥·¦¦¥¥¿¤©¾¬¥´´¨¤¤§³°½¡¥À¥¤Âµ®ª»¨¤«¶</w:t>
        <w:softHyphen/>
        <w:t>´¾ÅªÄª¤©¡</w:t>
        <w:softHyphen/>
        <w:t>¹¥´¸ÀµºÂ«ª¤®±¤®ª¨À¤¡²¦¬®</w:t>
        <w:softHyphen/>
        <w:t>À°¥´¤¤¸·°°¨«¤¡</w:t>
      </w:r>
    </w:p>
    <w:p>
      <w:pPr>
        <w:pStyle w:val="DF2"/>
        <w:rPr/>
      </w:pPr>
      <w:r>
        <w:rPr/>
      </w:r>
    </w:p>
    <w:p>
      <w:pPr>
        <w:pStyle w:val="DF2"/>
        <w:rPr/>
      </w:pPr>
      <w:r>
        <w:rPr/>
        <w:t>¡¡³¶À°À¨¦«Â©ª¡³¤À¸¶¬¬¤À¥¥«¸À¼ª©½¡¤¤³¤¬À¥¥·²¤´·¤¨²°¥¦¨</w:t>
        <w:softHyphen/>
        <w:t>¤¨µ´±¬¡¦¬¦À¥´¸ÀÂ«¡°¦°¤ª¶©¬µ¤¸Àµ®±ª¡¦¨</w:t>
        <w:softHyphen/>
        <w:t>¤®ª»ª¤¤¸·°°µ²¡¥§</w:t>
        <w:softHyphen/>
        <w:t>ª³°¤¤½¯¤¾ª¦°§¬À¶¡¨§</w:t>
        <w:softHyphen/>
        <w:t>ª¤°·¨¦§±ªÄª¯¤¡</w:t>
      </w:r>
    </w:p>
    <w:p>
      <w:pPr>
        <w:pStyle w:val="DF2"/>
        <w:rPr/>
      </w:pPr>
      <w:r>
        <w:rPr/>
      </w:r>
    </w:p>
    <w:p>
      <w:pPr>
        <w:pStyle w:val="DF2"/>
        <w:rPr/>
      </w:pPr>
      <w:r>
        <w:rPr/>
        <w:t>¡¡·µ¡¤¤¸·°°</w:t>
        <w:softHyphen/>
        <w:t>¹¬¥</w:t>
        <w:softHyphen/>
        <w:t>¦¹»¡¬¦¿¬©¤³¸Â¤¥¤¦§¡¹¥À§Å¹©µµª°ª¡</w:t>
        <w:softHyphen/>
        <w:t>¹</w:t>
        <w:softHyphen/>
        <w:t>´ª¤·µ®¡À¼¥§³¶µ¬¨ª§¸¥¤´°¹</w:t>
        <w:softHyphen/>
        <w:t>ª§¯°½¡¦¬©¥À¬¨¤¨</w:t>
        <w:softHyphen/>
        <w:t>ª´¤¤°°³¹¡¿·°»²Ä¦±¨¤°°¾º¡¸§¨À³ªª¬¬¤¤¤°°</w:t>
        <w:softHyphen/>
        <w:t>¹¡</w:t>
      </w:r>
    </w:p>
    <w:p>
      <w:pPr>
        <w:pStyle w:val="DF2"/>
        <w:rPr/>
      </w:pPr>
      <w:r>
        <w:rPr/>
      </w:r>
    </w:p>
    <w:p>
      <w:pPr>
        <w:pStyle w:val="DF2"/>
        <w:spacing w:lineRule="atLeast" w:line="340"/>
        <w:rPr/>
      </w:pPr>
      <w:r>
        <w:rPr/>
        <w:t>¡¡</w:t>
        <w:softHyphen/>
        <w:t>´¦¹¥¤¦¦¥©¤¤ªÂ²¡±¨¤¥¸°ª¤²©¥°¡¦¨¦¤°·¤¥ª·²¥¡¤¯«¥¬±¨¸§²</w:t>
        <w:softHyphen/>
        <w:t>ª¤§¡³°¤¤½¯¥²¤§Å¡¥¤¸ÀªµºÂ«¡§§¦´·¤°®²¶¡¬¦¡¬©¦¦¤</w:t>
        <w:softHyphen/>
        <w:t>¥¶§§¤ª¨½¡§¤ª§¸»©¾¡</w:t>
      </w:r>
    </w:p>
    <w:p>
      <w:pPr>
        <w:pStyle w:val="DF2"/>
        <w:spacing w:lineRule="atLeast" w:line="340"/>
        <w:rPr/>
      </w:pPr>
      <w:r>
        <w:rPr/>
      </w:r>
    </w:p>
    <w:p>
      <w:pPr>
        <w:pStyle w:val="DF2"/>
        <w:spacing w:lineRule="atLeast" w:line="340"/>
        <w:rPr/>
      </w:pPr>
      <w:r>
        <w:rPr/>
        <w:t>¡¡¥¤¤</w:t>
        <w:softHyphen/>
        <w:t>¡¬ª»¸¨¥·¡Â·©§µ³¤¥³¤¤½¯°Ã¡¹</w:t>
        <w:softHyphen/>
        <w:t>¦°°</w:t>
        <w:softHyphen/>
        <w:t>¹¥¾</w:t>
        <w:softHyphen/>
        <w:t>þ</w:t>
        <w:softHyphen/>
        <w:softHyphen/>
        <w:t>ª¨¦¡¬©¹©µ¦°°</w:t>
        <w:softHyphen/>
        <w:t>¹¬¤¶µ´±¬¡¤ª¥¨¥¦µ¤¥¨©Ã©ª¸·¡Àþ°¤¶©¬µª²¤¡¸ÀÅ¨ª§Å¤¤´Ã«ª±¤¤¡</w:t>
        <w:softHyphen/>
        <w:t>´¸ÀÂ«¶±¤Âµ®¡³°¤¤ª¦°°¡À¸¬¤¶ª´«¤ª¤§¡¦¦¡¦°°§»</w:t>
        <w:softHyphen/>
        <w:t>¦Ã©ª¸À¨·¡¨À¸¨</w:t>
        <w:softHyphen/>
        <w:t>ª»ª¤§¥¼¡¥¨§¤¤Â·¡³¥¬¸¨¥´¤¤¸·¤°ª¤</w:t>
        <w:softHyphen/>
        <w:t>¦®´¹¡</w:t>
      </w:r>
    </w:p>
    <w:p>
      <w:pPr>
        <w:pStyle w:val="DF2"/>
        <w:spacing w:lineRule="atLeast" w:line="340"/>
        <w:rPr/>
      </w:pPr>
      <w:r>
        <w:rPr/>
      </w:r>
    </w:p>
    <w:p>
      <w:pPr>
        <w:pStyle w:val="DF2"/>
        <w:spacing w:lineRule="atLeast" w:line="340"/>
        <w:rPr/>
      </w:pPr>
      <w:r>
        <w:rPr/>
        <w:t>¡¡¥®¡´¶Á»¬</w:t>
        <w:softHyphen/>
        <w:t>¹¥´¤·Â«¡</w:t>
        <w:softHyphen/>
        <w:t>¹¾ª¦°ªÄª¡¥´À¸¥</w:t>
        <w:softHyphen/>
        <w:t>À°¥«ª¤¤¸·°°¬µ¡</w:t>
        <w:softHyphen/>
        <w:t>·«¥¤</w:t>
        <w:softHyphen/>
        <w:t>¦®ª°°¨«¡¥°¦¥´¸Àµ®ª»</w:t>
        <w:softHyphen/>
        <w:t>¡</w:t>
      </w:r>
    </w:p>
    <w:p>
      <w:pPr>
        <w:pStyle w:val="DF2"/>
        <w:spacing w:lineRule="atLeast" w:line="340"/>
        <w:rPr/>
      </w:pPr>
      <w:r>
        <w:rPr/>
      </w:r>
    </w:p>
    <w:p>
      <w:pPr>
        <w:pStyle w:val="DF2"/>
        <w:spacing w:lineRule="atLeast" w:line="340"/>
        <w:rPr/>
      </w:pPr>
      <w:r>
        <w:rPr/>
        <w:t>¡¡¥®¡¥¤Â¦³Ã¡¤«³°¼Ä</w:t>
        <w:softHyphen/>
        <w:t>ªÄ®¡</w:t>
      </w:r>
    </w:p>
    <w:p>
      <w:pPr>
        <w:pStyle w:val="Normal"/>
        <w:spacing w:lineRule="atLeast" w:line="340"/>
        <w:rPr/>
      </w:pPr>
      <w:r>
        <w:rPr/>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Fonts w:ascii="華康中黑體" w:hAnsi="華康中黑體" w:cs="華康中黑體" w:eastAsia="華康中黑體"/>
        </w:rPr>
        <w:t>張文光議員致辭</w:t>
      </w:r>
      <w:r>
        <w:rPr>
          <w:rFonts w:eastAsia="CG Times" w:cs="CG Times" w:ascii="CG Times" w:hAnsi="CG Times"/>
        </w:rPr>
        <w:t>¡</w:t>
      </w:r>
      <w:r>
        <w:rPr/>
        <w:t>¥®¡</w:t>
        <w:softHyphen/>
        <w:t>´ª°¼³¤¡¦¹¥ª´¦ù¡©¸¾ª¬°¥·²¡¹½¤¸¤</w:t>
        <w:softHyphen/>
        <w:t>¡¤§®¶¼ª¡¤¦¤©¡Ý¤Ã¡¡¥³¡·¶¸¡µ¡Â®¨¬¡</w:t>
        <w:softHyphen/>
        <w:t>´ª¸ÀÂ«¤¬¥§³¤¯±°¡¦¬¤·Å¦¡ª´¤¡¡ª°·¨¦¦¦¦§³¤¯¡³¤¯¥°°¡§³§¡±¦±¨¤¤§¡®¶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softHyphen/>
        <w:t>´ª¤¤°°¬µ¤ª©µ°¼³¤¡¦»³·°</w:t>
        <w:softHyphen/>
        <w:t>®´¡¤¤¶</w:t>
        <w:softHyphen/>
        <w:t>¥¯Å©¤¾©°¥Â·°½§¡¡Â°§¡¡ª©¶½µ¡©¤¾ª½µ¡¨¹¥¬±¤¶ª¤¦¥³¤¾½µ¡¦±¶¶¦¡½µ¤®©±¾¤¦¡®¥¤¤¦¤¤ª¹»±ª¡¦Â°§ª½µ¤ª³§µ¬²Â¥³©®¥ª»</w:t>
        <w:softHyphen/>
        <w:t>¡¤</w:t>
        <w:softHyphen/>
        <w:t>´¸¦¤¤¤¶¬¶ª¯¸¬¡¤</w:t>
        <w:softHyphen/>
        <w:t>¤¾µ«ª¨¦¤¤¡¥¥³Åª°½½µ´¥¦¨Á§¥°½¡</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ª¦¤¤¡</w:t>
        <w:softHyphen/>
        <w:t>´ª¤¤°°¬µ¤µ¬©²°¼³¤¡¥³ª±¨¨«¡¥¤¾¨¤¾¡¤·¾°¡²¤¤¤¾¡¬¤¬»±ª¡¦¨²¤ª½µº</w:t>
        <w:softHyphen/>
        <w:t>©Ã©ª¸·¤°¡¦¬¬©¹²¦³°¤ª°°¡«¨¦¬¨¡¨¦³¹¡¨¦ºº¡¦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¹©¤¯¹</w:t>
        <w:softHyphen/>
        <w:t>¡¨¦ª«Ä±¨¾··¤¦</w:t>
        <w:softHyphen/>
        <w:t>¡¥</w:t>
        <w:softHyphen/>
        <w:t>¤¦¬¦±¸¥¡¦°À¾º±¨¨¦½¯«Ãª¶</w:t>
        <w:softHyphen/>
        <w:t>¡¹©°¼³¤¡</w:t>
        <w:softHyphen/>
        <w:t>¥¤°¦§¾ºª¾¶¡¶¦ª¤À°°³®¥¦Â°§©¹</w:t>
        <w:softHyphen/>
        <w:t>¦°°§ª½µ¡Á</w:t>
        <w:softHyphen/>
        <w:t>¨¾¾</w:t>
        <w:softHyphen/>
        <w:t>¨¡§©¤¤¤¥ª³¤©©³´½ª¥¡</w:t>
      </w:r>
    </w:p>
    <w:p>
      <w:pPr>
        <w:pStyle w:val="DF2"/>
        <w:tabs>
          <w:tab w:val="clear" w:pos="482"/>
          <w:tab w:val="left" w:pos="567" w:leader="none"/>
        </w:tabs>
        <w:spacing w:lineRule="atLeast" w:line="340"/>
        <w:rPr/>
      </w:pPr>
      <w:r>
        <w:rPr/>
      </w:r>
    </w:p>
    <w:p>
      <w:pPr>
        <w:pStyle w:val="DF2"/>
        <w:tabs>
          <w:tab w:val="clear" w:pos="482"/>
          <w:tab w:val="left" w:pos="567" w:leader="none"/>
        </w:tabs>
        <w:rPr/>
      </w:pPr>
      <w:r>
        <w:rPr/>
        <w:tab/>
        <w:t>¦°°§¦¤¤¤¤¦¤¦¥¡¦¨¦¬·²²¡¨³¦°°§¬¤´³¤³¡¶¦Â·»¾¡Á¬¶¦¤¤´¤°°¡¹¦¥¤½º¡§´¸²</w:t>
        <w:softHyphen/>
        <w:t>¦°°§ª´©Á¿ª½µ¡¦´¶¥</w:t>
        <w:softHyphen/>
        <w:t>µ²¡</w:t>
      </w:r>
    </w:p>
    <w:p>
      <w:pPr>
        <w:pStyle w:val="DF2"/>
        <w:tabs>
          <w:tab w:val="clear" w:pos="482"/>
          <w:tab w:val="left" w:pos="567" w:leader="none"/>
        </w:tabs>
        <w:rPr/>
      </w:pPr>
      <w:r>
        <w:rPr/>
      </w:r>
    </w:p>
    <w:p>
      <w:pPr>
        <w:pStyle w:val="DF2"/>
        <w:tabs>
          <w:tab w:val="clear" w:pos="482"/>
          <w:tab w:val="left" w:pos="567" w:leader="none"/>
        </w:tabs>
        <w:rPr/>
      </w:pPr>
      <w:r>
        <w:rPr/>
        <w:tab/>
        <w:t>¤¡½µµ¡¶¹¤¦ª½µ¬´¥¦50</w:t>
        <w:softHyphen/>
        <w:t>¤®¡¤¤½µ§¥¦20</w:t>
        <w:softHyphen/>
        <w:t>¤®¡¸°¹©¥¦¤¾µ«ª¤¤¡¦20</w:t>
        <w:softHyphen/>
        <w:t>¤®¤¦¦¯¾¨·§³¡¤¡¨¦¶</w:t>
        <w:softHyphen/>
        <w:t>«´¡¨¦¶¶½µ¡¥¨¦³®À§¤¤¤Å¸°µ«ª°°¡¤¡µ½¯ºº¾¨¡¦°°§¥</w:t>
        <w:softHyphen/>
        <w:t>³¼´¡°°¤§¥¥¦Ã«¦§¾º¥¿¡·¤«¦¨¤¬±ªª°°¾º¡±¾½¯ª©µª«Ã¡¥¡¥«©¾¡¤¤¤¤µª¦¨°ª¦·´·¡¤¡¦°°§¹©°</w:t>
        <w:softHyphen/>
        <w:t>±¨¦¥¡¹µ§©´°³°¤ª¯½¡</w:t>
      </w:r>
    </w:p>
    <w:p>
      <w:pPr>
        <w:pStyle w:val="DF2"/>
        <w:tabs>
          <w:tab w:val="clear" w:pos="482"/>
          <w:tab w:val="left" w:pos="567" w:leader="none"/>
        </w:tabs>
        <w:rPr/>
      </w:pPr>
      <w:r>
        <w:rPr/>
      </w:r>
    </w:p>
    <w:p>
      <w:pPr>
        <w:pStyle w:val="DF2"/>
        <w:tabs>
          <w:tab w:val="clear" w:pos="482"/>
          <w:tab w:val="left" w:pos="567" w:leader="none"/>
        </w:tabs>
        <w:rPr/>
      </w:pPr>
      <w:r>
        <w:rPr/>
        <w:tab/>
        <w:t>°¼³¤¤¤¡§</w:t>
        <w:softHyphen/>
        <w:t>¦¼</w:t>
        <w:softHyphen/>
        <w:t>Ãª·²¥ª°°»</w:t>
        <w:softHyphen/>
        <w:t>¡¥</w:t>
        <w:softHyphen/>
        <w:t>ª¾¾¤³»¥¡¨¦¹§ª±¨µ«°§¡¥¤»¨¤³¡</w:t>
        <w:softHyphen/>
        <w:t>»¯¤¤¨¡©©¥¯¶¸§¼¡§Áª¤§¡´¤¥</w:t>
        <w:softHyphen/>
        <w:t>ª»¨¯¤©§³¤¥¦¼</w:t>
        <w:softHyphen/>
        <w:softHyphen/>
        <w:t>¡§«¡¥</w:t>
        <w:softHyphen/>
        <w:t>¥·¦¬®©³²¨¡³¿±ª¤¸¡¦¸À¤´®®¡¦¬ª·ª</w:t>
        <w:softHyphen/>
        <w:t>¾¡</w:t>
      </w:r>
    </w:p>
    <w:p>
      <w:pPr>
        <w:pStyle w:val="DF2"/>
        <w:tabs>
          <w:tab w:val="clear" w:pos="482"/>
          <w:tab w:val="left" w:pos="567" w:leader="none"/>
        </w:tabs>
        <w:rPr/>
      </w:pPr>
      <w:r>
        <w:rPr/>
      </w:r>
    </w:p>
    <w:p>
      <w:pPr>
        <w:pStyle w:val="DF2"/>
        <w:tabs>
          <w:tab w:val="clear" w:pos="482"/>
          <w:tab w:val="left" w:pos="567" w:leader="none"/>
        </w:tabs>
        <w:rPr/>
      </w:pPr>
      <w:r>
        <w:rPr/>
        <w:tab/>
        <w:t>®¾¬°³¤§ªª´½¬¡</w:t>
        <w:softHyphen/>
        <w:t>´»³·¤¤ª¥§®Á¡¬¨¬¥¤À¤¥¡²¥«Â³¡</w:t>
        <w:softHyphen/>
        <w:t>´¤·ª§³¤¥°§¡ª¤Á°·Á¦½</w:t>
        <w:softHyphen/>
        <w:t>¼¡¥¹§¤¸¨º«</w:t>
        <w:softHyphen/>
        <w:t>´¸ÀÄª¤¡</w:t>
        <w:softHyphen/>
        <w:t>¹¨¬¾°ªÄª¡§¤¸µ«</w:t>
        <w:softHyphen/>
        <w:t>´ªÀ¶¡¦½¯ª³°¤¡§³¤¯¡´°¥²¤¡</w:t>
        <w:softHyphen/>
        <w:t>´¸À¤¦µ®ª¶¡³¤ª´·©¤¸°Ã¤¯±¨¯¥ª§µ¡</w:t>
      </w:r>
    </w:p>
    <w:p>
      <w:pPr>
        <w:pStyle w:val="DF2"/>
        <w:tabs>
          <w:tab w:val="clear" w:pos="482"/>
          <w:tab w:val="left" w:pos="567" w:leader="none"/>
        </w:tabs>
        <w:rPr/>
      </w:pPr>
      <w:r>
        <w:rPr/>
      </w:r>
    </w:p>
    <w:p>
      <w:pPr>
        <w:pStyle w:val="DF2"/>
        <w:tabs>
          <w:tab w:val="clear" w:pos="482"/>
          <w:tab w:val="left" w:pos="567" w:leader="none"/>
        </w:tabs>
        <w:rPr/>
      </w:pPr>
      <w:r>
        <w:rPr/>
        <w:tab/>
        <w:t>¥®¡¬©¤¸¬Â°§©¦°°§¶¦À°¡¦</w:t>
        <w:softHyphen/>
        <w:t>¤®¸¨°Ã¡§</w:t>
        <w:softHyphen/>
        <w:t>À¸§¶¨¡</w:t>
        <w:softHyphen/>
        <w:t>¨¬©¥§¼¥°¼³¤ª¤¤°°§¸¡§</w:t>
        <w:softHyphen/>
        <w:t>Â°§©¦°°§¡¼¥°¼¤·²¥³¤ª§³°°¾·¡§µ¾Å³°¤ª§³¤¥©¯½¡</w:t>
      </w:r>
    </w:p>
    <w:p>
      <w:pPr>
        <w:pStyle w:val="DF2"/>
        <w:tabs>
          <w:tab w:val="clear" w:pos="482"/>
          <w:tab w:val="left" w:pos="567" w:leader="none"/>
        </w:tabs>
        <w:rPr/>
      </w:pPr>
      <w:r>
        <w:rPr/>
      </w:r>
    </w:p>
    <w:p>
      <w:pPr>
        <w:pStyle w:val="DF2"/>
        <w:tabs>
          <w:tab w:val="clear" w:pos="482"/>
          <w:tab w:val="left" w:pos="567" w:leader="none"/>
        </w:tabs>
        <w:rPr/>
      </w:pPr>
      <w:r>
        <w:rPr/>
        <w:tab/>
        <w:t>¥¤Â¦³Ã¡¤«³°¼Ä</w:t>
        <w:softHyphen/>
        <w:t>ªÄ®¡</w:t>
      </w:r>
    </w:p>
    <w:p>
      <w:pPr>
        <w:pStyle w:val="DF2"/>
        <w:tabs>
          <w:tab w:val="clear" w:pos="482"/>
          <w:tab w:val="left" w:pos="567" w:leader="none"/>
        </w:tabs>
        <w:rPr/>
      </w:pPr>
      <w:r>
        <w:rPr/>
      </w:r>
    </w:p>
    <w:p>
      <w:pPr>
        <w:pStyle w:val="DF2"/>
        <w:tabs>
          <w:tab w:val="clear" w:pos="482"/>
          <w:tab w:val="left" w:pos="567" w:leader="none"/>
        </w:tabs>
        <w:ind w:firstLine="567"/>
        <w:rPr/>
      </w:pPr>
      <w:r>
        <w:rPr/>
      </w:r>
    </w:p>
    <w:p>
      <w:pPr>
        <w:pStyle w:val="DF2"/>
        <w:rPr/>
      </w:pPr>
      <w:r>
        <w:rPr>
          <w:rFonts w:ascii="華康中黑體" w:hAnsi="華康中黑體" w:cs="華康中黑體" w:eastAsia="華康中黑體"/>
        </w:rPr>
        <w:t>楊孝華議員致辭：</w:t>
      </w:r>
      <w:r>
        <w:rPr/>
        <w:t>¥®¡¤¤¥·¡´·¤Â·§Ãµ°Ã¤§Â¥´¤¬®¶¡¦¦¤</w:t>
        <w:softHyphen/>
        <w:t>ª¦¦§¤¤¡¥´ª¼¤ª¥·²¤´·¤¨²¤¸«½©¡¤¹¡°Ã¤¦¡</w:t>
      </w:r>
    </w:p>
    <w:p>
      <w:pPr>
        <w:pStyle w:val="DF2"/>
        <w:rPr/>
      </w:pPr>
      <w:r>
        <w:rPr/>
      </w:r>
    </w:p>
    <w:p>
      <w:pPr>
        <w:pStyle w:val="DF2"/>
        <w:rPr/>
      </w:pPr>
      <w:r>
        <w:rPr>
          <w:rFonts w:eastAsia="華康細明體;細明體" w:cs="華康細明體;細明體"/>
        </w:rPr>
        <w:t xml:space="preserve">    </w:t>
      </w:r>
      <w:r>
        <w:rPr/>
        <w:t>°Ã¨µ¬¡¤¤</w:t>
        <w:softHyphen/>
        <w:t>¦¤µ¤°¡¥¤¤</w:t>
        <w:softHyphen/>
        <w:t>¦¤µ¤°¡¥·¥´¥·²¤µ¦¤</w:t>
        <w:softHyphen/>
        <w:t>¦¤Â±«¤»¡°©·«¦¤¶Â¦¡¦©°¤ÀÀ¡¥¤¯ª¤µº</w:t>
        <w:softHyphen/>
        <w:t>·¡¨¦¾±®¡§¤¡¦«¶º¡</w:t>
      </w:r>
    </w:p>
    <w:p>
      <w:pPr>
        <w:pStyle w:val="DF2"/>
        <w:rPr/>
      </w:pPr>
      <w:r>
        <w:rPr/>
      </w:r>
    </w:p>
    <w:p>
      <w:pPr>
        <w:pStyle w:val="DF2"/>
        <w:rPr/>
      </w:pPr>
      <w:r>
        <w:rPr>
          <w:rFonts w:eastAsia="華康細明體;細明體" w:cs="華康細明體;細明體"/>
        </w:rPr>
        <w:t xml:space="preserve">    </w:t>
      </w:r>
      <w:r>
        <w:rPr/>
        <w:t>¹</w:t>
        <w:softHyphen/>
        <w:t>¦°°§ª½¬¤¤¦¬¸ÀÂ«¦¥·ª¤¦§¯¤§¥Â·ª·³¡°©·¥©¸¤¤¤¹</w:t>
        <w:softHyphen/>
        <w:t>¦°°</w:t>
        <w:softHyphen/>
        <w:t>¹ª°¥ª¡¤¹¦³¤³°©¿¥ª¦°°¯°¥ª³¦¤¯«¤¤ÃÂ¡</w:t>
        <w:softHyphen/>
        <w:t>¦¬¥</w:t>
        <w:softHyphen/>
        <w:t>¦¾¦©»ª§¯ª¦®¡¦¥¨¦¦°©¶½¯¤§ª¤²·³¡µª°©·³</w:t>
        <w:softHyphen/>
        <w:t>ÄÄ¥½©½¥³¡©¤ÂÄÄ½·¤¡¥¦¥¨¡¹</w:t>
        <w:softHyphen/>
        <w:t>¦°°</w:t>
        <w:softHyphen/>
        <w:t>¹®ª¦»</w:t>
        <w:softHyphen/>
        <w:t>À°¡¹</w:t>
        <w:softHyphen/>
        <w:t>¦°°§¦¨§¾</w:t>
        <w:softHyphen/>
        <w:t>§¤§®¡°¤¦¼¹¥ª»</w:t>
        <w:softHyphen/>
        <w:t>¥¡À¸¦°°®¡¦¼¦°°¾</w:t>
        <w:softHyphen/>
        <w:t>ª»</w:t>
        <w:softHyphen/>
        <w:t>¡º¶¨¨ªª¡»¡¨¡¹</w:t>
        <w:softHyphen/>
        <w:t>¥¿¡¨¹¥±¨©»¤¤¡¦¦°°¾</w:t>
        <w:softHyphen/>
        <w:t>§¨¦¾¤§¡¦¹</w:t>
        <w:softHyphen/>
        <w:t>¦°°§ª¤¤¡ª¤³¼¤¤</w:t>
        <w:softHyphen/>
        <w:t>¥½¬¤¡§¦¦«¥¡´¦¨°¥°©¦°°ª¾</w:t>
        <w:softHyphen/>
        <w:t>¡Áµ¥</w:t>
        <w:softHyphen/>
        <w:t>¥¤¦¾¡¨¨§¯¡¦¨</w:t>
        <w:softHyphen/>
        <w:t>´¨¤¬§</w:t>
        <w:softHyphen/>
        <w:t>±»ª·Ã´§¤§ª35·¦50·ª®®¥°¡¦¬¤¨¥</w:t>
        <w:softHyphen/>
        <w:t>¦¿½¡©·Â¦¡´¤¤À¹ª¤¡¥</w:t>
        <w:softHyphen/>
        <w:t>¦¨¬«¥¯®©¤¤¥¾¡¥</w:t>
        <w:softHyphen/>
        <w:t>®¥¨¦¥·¡¬«®©§¨¤§ª¡³¤Ã¥§Ä±¡¦¬¿¾</w:t>
        <w:softHyphen/>
        <w:t>®¬§À¸§þ</w:t>
        <w:softHyphen/>
        <w:t>¦¼¾</w:t>
        <w:softHyphen/>
        <w:t>§¤§ª«¤©¤¹»»</w:t>
        <w:softHyphen/>
        <w:t>¡¤±¨¥</w:t>
        <w:softHyphen/>
        <w:t>¦°°©¡</w:t>
      </w:r>
    </w:p>
    <w:p>
      <w:pPr>
        <w:pStyle w:val="DF2"/>
        <w:rPr/>
      </w:pPr>
      <w:r>
        <w:rPr/>
      </w:r>
    </w:p>
    <w:p>
      <w:pPr>
        <w:pStyle w:val="DF2"/>
        <w:rPr/>
      </w:pPr>
      <w:r>
        <w:rPr>
          <w:rFonts w:eastAsia="華康細明體;細明體" w:cs="華康細明體;細明體"/>
        </w:rPr>
        <w:t xml:space="preserve">    </w:t>
      </w:r>
      <w:r>
        <w:rPr/>
        <w:softHyphen/>
        <w:t>¹</w:t>
        <w:softHyphen/>
        <w:t>¦°°§´¨¦®ªª°¡´¥¶¦¥¨¦¤Ã©ª¸·¡¨¦°°§¥¥¦®¦¹§¡¥«©¼ª¥³µ¡¨¿¤¤¦¥³¥¶¥400´¤¡¥¥¤«¹</w:t>
        <w:softHyphen/>
        <w:t>¦°°</w:t>
        <w:softHyphen/>
        <w:t>¹¡ª»¨»¬¤¥¦ª¡¦±¬©¥¦±¥¸¥³¤</w:t>
        <w:softHyphen/>
        <w:t>¹¨´¤¯¿¤³¤</w:t>
        <w:softHyphen/>
        <w:t>¹«¡¨¥³¼¥Æ´¡¬©©¦¨ª¥³µ¥¤</w:t>
        <w:softHyphen/>
        <w:t>¡¥¹</w:t>
        <w:softHyphen/>
        <w:t>¦°°§¯°±¨ª¸ª¨·¤¤¤¤º¡¬©¦ª¨¦©´ª°ªµ¤¦°°§¡¸°µª¦¦¡¬¦¡§´Ä¬©À¸¦¼¨¦¼¤µ¥¨ª¸ªµ¦°°§¡¨¨¦¨°ª¸·³</w:t>
        <w:softHyphen/>
        <w:t>¤¦±¦¾ª¦°°½µ¤¦»</w:t>
        <w:softHyphen/>
        <w:t>ª¥·©</w:t>
        <w:softHyphen/>
        <w:t>ÁÂ·ª¤¤¡¤¤</w:t>
        <w:softHyphen/>
        <w:t>¥¨¥</w:t>
        <w:softHyphen/>
        <w:t>ÄÄ¦¤¥¥°¡¥¤¤</w:t>
        <w:softHyphen/>
        <w:t>¬©¼¥¹¹</w:t>
        <w:softHyphen/>
        <w:t>¦°°§ª¸§¡</w:t>
      </w:r>
    </w:p>
    <w:p>
      <w:pPr>
        <w:pStyle w:val="DF2"/>
        <w:rPr/>
      </w:pPr>
      <w:r>
        <w:rPr/>
      </w:r>
    </w:p>
    <w:p>
      <w:pPr>
        <w:pStyle w:val="DF2"/>
        <w:rPr/>
      </w:pPr>
      <w:r>
        <w:rPr>
          <w:rFonts w:eastAsia="華康細明體;細明體" w:cs="華康細明體;細明體"/>
        </w:rPr>
        <w:t xml:space="preserve">    </w:t>
      </w:r>
      <w:r>
        <w:rPr/>
        <w:t>¥®¡¥¤Â¦³Ã¡¤«Ä®¡</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鄭耀棠議員致辭</w:t>
      </w:r>
      <w:r>
        <w:rPr>
          <w:rFonts w:eastAsia="CG Times" w:cs="CG Times" w:ascii="CG Times" w:hAnsi="CG Times"/>
        </w:rPr>
        <w:t>¡</w:t>
      </w:r>
      <w:r>
        <w:rPr/>
        <w:t>¥®¡ª¦¨¡¨¤Á·±¨¥·¨§ª¤¤¶¨¶¦«¡¤¤¦«¤¡</w:t>
        <w:softHyphen/>
        <w:t>30·¥À¡¤¸</w:t>
        <w:softHyphen/>
        <w:t>Á¥·©Â·§Ã¡Áµª·¦¬¥</w:t>
        <w:softHyphen/>
        <w:t>´¨¦°°ª¾·¡¦¬¨¥¸¨´·ª°Ã¡§¨¾</w:t>
        <w:softHyphen/>
        <w:t>§¦¤°°½µ¡³²¡Á¬¥·©Â·¤¦¡³ª¤¥ªÂ·°½§Å°¬¨³§Å¥¡¾</w:t>
        <w:softHyphen/>
        <w:t>²·«¯°±¨¦Ã</w:t>
        <w:softHyphen/>
        <w:t>Å¹ª¦·¤¨¥¼¡¦®¡¤¤½µª¤®³µ¬»²¹»¨²¸¡¤¯°¦¥´ª¸Àµ®¡§¨§©±Äª¤¨¦°°¾®¡¥¸±´¹½µ¤¤¹»¡Ã©¾</w:t>
        <w:softHyphen/>
        <w:t>¾«©¥¡¬Á§¸·®¶¤¦®¦À§¤¤«¥´·ª«¤¡¤¦°°½µ¶</w:t>
        <w:softHyphen/>
        <w:t>§¥§·¡§</w:t>
        <w:softHyphen/>
        <w:t>¬¥´ª¾Å¤¤¸·¨«§¥</w:t>
        <w:softHyphen/>
        <w:t>ªÀ°©«Â¡½©</w:t>
        <w:softHyphen/>
        <w:t>«©¤¦¡¿·¨§¥·©Â·¤¤´°¤¤¥³¤ªÄª¤¡</w:t>
      </w:r>
    </w:p>
    <w:p>
      <w:pPr>
        <w:pStyle w:val="DF2"/>
        <w:tabs>
          <w:tab w:val="clear" w:pos="482"/>
          <w:tab w:val="left" w:pos="567" w:leader="none"/>
        </w:tabs>
        <w:rPr/>
      </w:pPr>
      <w:r>
        <w:rPr/>
      </w:r>
    </w:p>
    <w:p>
      <w:pPr>
        <w:pStyle w:val="DF2"/>
        <w:tabs>
          <w:tab w:val="clear" w:pos="482"/>
          <w:tab w:val="left" w:pos="567" w:leader="none"/>
        </w:tabs>
        <w:rPr/>
      </w:pPr>
      <w:r>
        <w:rPr/>
        <w:tab/>
        <w:t>¬©¤¦±½¡¡°©¿·¤¤¹¬µ¡¬©¤¨³¹¹¦·ª§¯»¨§¥¦À¡¤«¸Àµ®¡¦¤¬¥ª´ª¤¤µ¹¨¥¥¸Àµ®¸¦¡¡¦¬©¦¿¤¥³°Ã¤¡¤¦¥©¤¡¿·¤¹³°¤¥³¡¤¤¦§¥³¤µ¯¬Â¤¡¨</w:t>
        <w:softHyphen/>
        <w:t>¿¤¥³¬µ¡¥À¥¦¤¤´·©Â·ª¾·¡¤¤¦¡¬©¦³¤¬ª±¯À¤¤¤±¥¹</w:t>
        <w:softHyphen/>
        <w:t>¦°°</w:t>
        <w:softHyphen/>
        <w:t>¹¡Áµ¹¬¤¼¦¡³</w:t>
        <w:softHyphen/>
        <w:t>¹¥¥»Á¦¦«¦°Ã¡¦¦Á¬ª©ª¡¤¹¡³¿¾´¬¥¨¨¦¤</w:t>
        <w:softHyphen/>
        <w:t>ª»µ®µ²¤¬°®¡</w:t>
      </w:r>
    </w:p>
    <w:p>
      <w:pPr>
        <w:pStyle w:val="DF2"/>
        <w:tabs>
          <w:tab w:val="clear" w:pos="482"/>
          <w:tab w:val="left" w:pos="567" w:leader="none"/>
        </w:tabs>
        <w:rPr/>
      </w:pPr>
      <w:r>
        <w:rPr/>
      </w:r>
    </w:p>
    <w:p>
      <w:pPr>
        <w:pStyle w:val="DF2"/>
        <w:tabs>
          <w:tab w:val="clear" w:pos="482"/>
          <w:tab w:val="left" w:pos="567" w:leader="none"/>
        </w:tabs>
        <w:rPr/>
      </w:pPr>
      <w:r>
        <w:rPr/>
        <w:tab/>
        <w:t>¬¦¡§©¤Á·ªÄ</w:t>
        <w:softHyphen/>
        <w:t>«Ä¡¦¥¤</w:t>
        <w:softHyphen/>
        <w:t>¥³¡¸¡©¤¤±·¤¤²¦¨ª©¦¦ª´·©</w:t>
        <w:softHyphen/>
        <w:t>·¡</w:t>
        <w:softHyphen/>
        <w:t>³¬¨¥¨¸Àµ®Á¶¹¥´¤¤¸·¨¨ª¼Å¡±¦¨</w:t>
        <w:softHyphen/>
        <w:t>¾Å¤¤¸·°°¬µ¡¨¥²Ä¡¨½¤º·¦¦Ã³ªª¤§¡¥¥¤¹¥ª·ª¸·¡</w:t>
      </w:r>
    </w:p>
    <w:p>
      <w:pPr>
        <w:pStyle w:val="DF2"/>
        <w:tabs>
          <w:tab w:val="clear" w:pos="482"/>
          <w:tab w:val="left" w:pos="567" w:leader="none"/>
        </w:tabs>
        <w:rPr/>
      </w:pPr>
      <w:r>
        <w:rPr/>
      </w:r>
    </w:p>
    <w:p>
      <w:pPr>
        <w:pStyle w:val="DF2"/>
        <w:tabs>
          <w:tab w:val="clear" w:pos="482"/>
          <w:tab w:val="left" w:pos="567" w:leader="none"/>
        </w:tabs>
        <w:rPr/>
      </w:pPr>
      <w:r>
        <w:rPr/>
        <w:tab/>
        <w:t>¤¤¸·°°¬µ¨¦¤¦¡©¸§ª°°½µ¡¨«¥°°§¾¦¤°¦ª·ªª»¸Àµ®¡¥</w:t>
        <w:softHyphen/>
        <w:t>³¦¤¤¦°°¾</w:t>
        <w:softHyphen/>
        <w:t>¾¦¤µ¥ª¤¦¡¨¦¤¤¹¸½µ¤°¦¶¯±®¡¦¾</w:t>
        <w:softHyphen/>
        <w:t>®¥Ã¥¦¥³¤§¨¦¾¤§¡</w:t>
      </w:r>
    </w:p>
    <w:p>
      <w:pPr>
        <w:pStyle w:val="DF2"/>
        <w:tabs>
          <w:tab w:val="clear" w:pos="482"/>
          <w:tab w:val="left" w:pos="567" w:leader="none"/>
        </w:tabs>
        <w:rPr/>
      </w:pPr>
      <w:r>
        <w:rPr/>
      </w:r>
    </w:p>
    <w:p>
      <w:pPr>
        <w:pStyle w:val="DF2"/>
        <w:tabs>
          <w:tab w:val="clear" w:pos="482"/>
          <w:tab w:val="left" w:pos="567" w:leader="none"/>
        </w:tabs>
        <w:rPr/>
      </w:pPr>
      <w:r>
        <w:rPr/>
        <w:tab/>
        <w:t>¡°°Â°°¡¡¹³ª³¤±¦ÄÄ¥·©Â§¨¥¦·¡¦´·ª¥¥¯¦¨¹©¨¡¦³«´¤¸¡¦²¦ª¤¤¸·°°</w:t>
        <w:softHyphen/>
        <w:t>¹¤¡¤¤ª§¯¡®¥±¤¨</w:t>
        <w:softHyphen/>
        <w:t>µ¡©¥¡´·©</w:t>
        <w:softHyphen/>
        <w:t>·ª³¥¡¤¶¦©¨</w:t>
        <w:softHyphen/>
        <w:t>¾Å¤¤¸·ª¬µ¡Á§°°¸·ª®¶¡§</w:t>
        <w:softHyphen/>
        <w:softHyphen/>
        <w:t>ª¬«¶´·ª¾·¡¨¤¤ªÅ¯±¨¦²ª·Å¡</w:t>
      </w:r>
    </w:p>
    <w:p>
      <w:pPr>
        <w:pStyle w:val="DF2"/>
        <w:tabs>
          <w:tab w:val="clear" w:pos="482"/>
          <w:tab w:val="left" w:pos="567" w:leader="none"/>
        </w:tabs>
        <w:rPr/>
      </w:pPr>
      <w:r>
        <w:rPr/>
      </w:r>
    </w:p>
    <w:p>
      <w:pPr>
        <w:pStyle w:val="DF2"/>
        <w:tabs>
          <w:tab w:val="clear" w:pos="482"/>
          <w:tab w:val="left" w:pos="567" w:leader="none"/>
        </w:tabs>
        <w:rPr/>
      </w:pPr>
      <w:r>
        <w:rPr/>
        <w:tab/>
        <w:t>¥©Â·°½§©¦°°§Â³¤²¡¤¯¥²Ä©¨½ª¾¨¡³¦¨§¨¦</w:t>
        <w:softHyphen/>
        <w:t>Å¡¤ª¸·¡©¥´·©</w:t>
        <w:softHyphen/>
        <w:t>·ª¦¥¡¦¦¶¸¦²Ä¡¨½©º·ªª¨¦¡Â²¦°°§©Â°§ª¨¦¤³¡¦¦©¾¦¤¤¸·¤©</w:t>
        <w:softHyphen/>
        <w:t>ª¨©¡¬°¦¥¨ª¸Àµ®¡´¨¤¦ª½µ¡¦°°§À¥´¨µ´ªÂ·§¯°°½µ¬¥¡¦Â°§«</w:t>
        <w:softHyphen/>
        <w:t>³¶¿ª´ª±·§¯°°¡</w:t>
      </w:r>
    </w:p>
    <w:p>
      <w:pPr>
        <w:pStyle w:val="DF2"/>
        <w:tabs>
          <w:tab w:val="clear" w:pos="482"/>
          <w:tab w:val="left" w:pos="567" w:leader="none"/>
        </w:tabs>
        <w:rPr/>
      </w:pPr>
      <w:r>
        <w:rPr/>
      </w:r>
    </w:p>
    <w:p>
      <w:pPr>
        <w:pStyle w:val="DF2"/>
        <w:tabs>
          <w:tab w:val="clear" w:pos="482"/>
          <w:tab w:val="left" w:pos="567" w:leader="none"/>
        </w:tabs>
        <w:rPr/>
      </w:pPr>
      <w:r>
        <w:rPr/>
        <w:tab/>
        <w:t>¤³¦¤··¨º´¡³¤³¤¬¥¬¥¥´¨´·¡»¾¡¾·»¾ª°¡¥¦´·¿°</w:t>
        <w:softHyphen/>
        <w:t>¹¶¡¦¬´·©</w:t>
        <w:softHyphen/>
        <w:t>·ª©½¨¤¬¦¡«Ä¤ª©</w:t>
        <w:softHyphen/>
        <w:t>·¤¬¨Å°¦ª¾Ã¡¦¬«¶¥¥´·¬µªª©¾º¡</w:t>
      </w:r>
    </w:p>
    <w:p>
      <w:pPr>
        <w:pStyle w:val="DF2"/>
        <w:tabs>
          <w:tab w:val="clear" w:pos="482"/>
          <w:tab w:val="left" w:pos="567" w:leader="none"/>
        </w:tabs>
        <w:rPr/>
      </w:pPr>
      <w:r>
        <w:rPr/>
      </w:r>
    </w:p>
    <w:p>
      <w:pPr>
        <w:pStyle w:val="DF2"/>
        <w:tabs>
          <w:tab w:val="clear" w:pos="482"/>
          <w:tab w:val="left" w:pos="567" w:leader="none"/>
        </w:tabs>
        <w:rPr/>
      </w:pPr>
      <w:r>
        <w:rPr/>
        <w:tab/>
        <w:t>ª»ª¾Å¤¤¸·°°¬µ¦¤¯°³¾±¨²Ä¬Å¥¡¥¤«½¬©º§¦¥¥³¡¸¡©¤¤±·¤¤²¦¨ª©¦¦ª´·©</w:t>
        <w:softHyphen/>
        <w:t>·¡</w:t>
      </w:r>
    </w:p>
    <w:p>
      <w:pPr>
        <w:pStyle w:val="DF2"/>
        <w:tabs>
          <w:tab w:val="clear" w:pos="482"/>
          <w:tab w:val="left" w:pos="567" w:leader="none"/>
        </w:tabs>
        <w:rPr/>
      </w:pPr>
      <w:r>
        <w:rPr/>
      </w:r>
    </w:p>
    <w:p>
      <w:pPr>
        <w:pStyle w:val="DF2"/>
        <w:tabs>
          <w:tab w:val="clear" w:pos="482"/>
          <w:tab w:val="left" w:pos="567" w:leader="none"/>
        </w:tabs>
        <w:rPr/>
      </w:pPr>
      <w:r>
        <w:rPr/>
        <w:tab/>
        <w:t>¥®¡¥¤Â¦³Ã¡¤«³°¼Ä</w:t>
        <w:softHyphen/>
        <w:t>ªÄ®¡</w:t>
      </w:r>
    </w:p>
    <w:p>
      <w:pPr>
        <w:pStyle w:val="DF2"/>
        <w:tabs>
          <w:tab w:val="clear" w:pos="482"/>
          <w:tab w:val="left" w:pos="567" w:leader="none"/>
        </w:tabs>
        <w:rPr/>
      </w:pPr>
      <w:r>
        <w:rPr/>
      </w:r>
    </w:p>
    <w:p>
      <w:pPr>
        <w:pStyle w:val="Normal"/>
        <w:tabs>
          <w:tab w:val="clear" w:pos="482"/>
          <w:tab w:val="left" w:pos="2520" w:leader="none"/>
        </w:tabs>
        <w:spacing w:lineRule="atLeast" w:line="340"/>
        <w:rPr>
          <w:rFonts w:eastAsia="CG Times" w:cs="CG Times"/>
          <w:sz w:val="28"/>
          <w:szCs w:val="28"/>
        </w:rPr>
      </w:pPr>
      <w:r>
        <w:rPr>
          <w:spacing w:val="20"/>
        </w:rPr>
        <w:t>代理主席梁智鴻議員暫時代為主持會議。</w:t>
      </w:r>
    </w:p>
    <w:p>
      <w:pPr>
        <w:pStyle w:val="DF2"/>
        <w:tabs>
          <w:tab w:val="clear" w:pos="482"/>
          <w:tab w:val="left" w:pos="567" w:leader="none"/>
        </w:tabs>
        <w:spacing w:lineRule="atLeast" w:line="340"/>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40"/>
        <w:rPr/>
      </w:pPr>
      <w:r>
        <w:rPr/>
      </w:r>
    </w:p>
    <w:p>
      <w:pPr>
        <w:pStyle w:val="DF2"/>
        <w:spacing w:lineRule="atLeast" w:line="340"/>
        <w:rPr/>
      </w:pPr>
      <w:r>
        <w:rPr>
          <w:rFonts w:ascii="華康中黑體" w:hAnsi="華康中黑體" w:cs="華康中黑體" w:eastAsia="華康中黑體"/>
        </w:rPr>
        <w:t>羅致光議員致辭：</w:t>
      </w:r>
      <w:r>
        <w:rPr/>
        <w:t>¥²¥®¡¤¤¥¥ÄªÄ</w:t>
        <w:softHyphen/>
        <w:t>³·´³°¼Ä</w:t>
        <w:softHyphen/>
        <w:t>©´¥ªÄ®¦¦¤</w:t>
        <w:softHyphen/>
        <w:t>§¥Å½¡§¦³ù¥¬¶¤°½¦Ã·²¥ª¤¤¸·°°¬µ¡</w:t>
      </w:r>
    </w:p>
    <w:p>
      <w:pPr>
        <w:pStyle w:val="DF2"/>
        <w:spacing w:lineRule="atLeast" w:line="340"/>
        <w:rPr/>
      </w:pPr>
      <w:r>
        <w:rPr/>
      </w:r>
    </w:p>
    <w:p>
      <w:pPr>
        <w:pStyle w:val="DF2"/>
        <w:spacing w:lineRule="atLeast" w:line="340"/>
        <w:rPr/>
      </w:pPr>
      <w:r>
        <w:rPr/>
        <w:t>¡¡¦</w:t>
        <w:softHyphen/>
        <w:t>´¶°¥¨¡·²¥¤ª³¬</w:t>
        <w:softHyphen/>
        <w:t>´±¨·ª¤¤¸·¡¦¦¦®¦µ´·²¥ª¼¯¡¬«³</w:t>
        <w:softHyphen/>
        <w:t>´ª¤¤¸²¡</w:t>
      </w:r>
    </w:p>
    <w:p>
      <w:pPr>
        <w:pStyle w:val="DF2"/>
        <w:spacing w:lineRule="atLeast" w:line="340"/>
        <w:rPr/>
      </w:pPr>
      <w:r>
        <w:rPr/>
      </w:r>
    </w:p>
    <w:p>
      <w:pPr>
        <w:pStyle w:val="DF2"/>
        <w:spacing w:lineRule="atLeast" w:line="340"/>
        <w:rPr/>
      </w:pPr>
      <w:r>
        <w:rPr/>
        <w:t>¡¡¬©¦Á·¬¬³§ª¬µ¤º¤¡´¥¤</w:t>
        <w:softHyphen/>
        <w:t>§¡¹</w:t>
        <w:softHyphen/>
        <w:t>¦°°±¨¡¡¨·²¥¥°¥¹</w:t>
        <w:softHyphen/>
        <w:t>¦°°</w:t>
        <w:softHyphen/>
        <w:t>¹¡³¤Â¬</w:t>
        <w:softHyphen/>
        <w:t>±Åªª¡¨¹¤¡¦¤¤</w:t>
        <w:softHyphen/>
        <w:t>¥ª¦«µ§«¡§¤¦¥ª§¤¤¨°©</w:t>
        <w:softHyphen/>
        <w:t>·´¥¤¤¥¤¯À¦ª±¨¯®¡</w:t>
        <w:softHyphen/>
        <w:t>§¦Ã±¨¡¦ª¬©¦¯À±¨¯®¤±´¦§Ã¡§«±¼·¥³¡¥¨¤±¨¯®¦¸¡´¥¦±¨¯®µ¥ª§¡º§³¹ª¨</w:t>
        <w:softHyphen/>
        <w:t>§¡¨·²¥¥¥º§°¥¹</w:t>
        <w:softHyphen/>
        <w:t>¦°°</w:t>
        <w:softHyphen/>
        <w:t>¹¡</w:t>
      </w:r>
    </w:p>
    <w:p>
      <w:pPr>
        <w:pStyle w:val="DF2"/>
        <w:spacing w:lineRule="atLeast" w:line="340"/>
        <w:rPr/>
      </w:pPr>
      <w:r>
        <w:rPr/>
      </w:r>
    </w:p>
    <w:p>
      <w:pPr>
        <w:pStyle w:val="DF2"/>
        <w:spacing w:lineRule="atLeast" w:line="340"/>
        <w:rPr/>
      </w:pPr>
      <w:r>
        <w:rPr/>
        <w:t>¡¡¤¹¡³¾¹</w:t>
        <w:softHyphen/>
        <w:t>¦°°</w:t>
        <w:softHyphen/>
        <w:t>¹¡¨¤¯§¥³²·²¥¤¤¸·ª°Ã¡</w:t>
      </w:r>
    </w:p>
    <w:p>
      <w:pPr>
        <w:pStyle w:val="DF2"/>
        <w:spacing w:lineRule="atLeast" w:line="340"/>
        <w:rPr/>
      </w:pPr>
      <w:r>
        <w:rPr/>
      </w:r>
    </w:p>
    <w:p>
      <w:pPr>
        <w:pStyle w:val="DF2"/>
        <w:spacing w:lineRule="atLeast" w:line="340"/>
        <w:rPr/>
      </w:pPr>
      <w:r>
        <w:rPr/>
        <w:t>¡¡¦·²¥·¤¡¦¤¨ªÃ¤¤©±·¤¤¡¥©¤¯°¤ª¾¾¡¥¯±¨¥´±·¹Åª©»¡¬¨¥</w:t>
        <w:softHyphen/>
        <w:t>¡³¨±·¤¤¤ªÃ¤¤¤³¤³</w:t>
        <w:softHyphen/>
        <w:t>©±</w:t>
        <w:softHyphen/>
        <w:t>¨ª±·¡¦ÂÂ¬¤¯ª°¦·©Å¤³°¤¤¡³¤¦¬·²¥¦¾À¤ª§Ã¡¥¬</w:t>
        <w:softHyphen/>
        <w:t>´ª·¤¯¤º¨¤©±¨ª¤¤®¶¡¬©À´¨¤ª»¦±·²Â¦§¡</w:t>
        <w:softHyphen/>
        <w:t>¥µ¼¾¨©´¨¸¥°½¡¥§·²¥</w:t>
        <w:softHyphen/>
        <w:t>À±·¸®¡¥§®¶¤¤¸·¡</w:t>
      </w:r>
    </w:p>
    <w:p>
      <w:pPr>
        <w:pStyle w:val="DF2"/>
        <w:spacing w:lineRule="atLeast" w:line="340"/>
        <w:rPr/>
      </w:pPr>
      <w:r>
        <w:rPr/>
      </w:r>
    </w:p>
    <w:p>
      <w:pPr>
        <w:pStyle w:val="DF2"/>
        <w:spacing w:lineRule="atLeast" w:line="340"/>
        <w:rPr/>
      </w:pPr>
      <w:r>
        <w:rPr/>
        <w:t>¡¡®¾¬©¬°Á¸©¤¦¤¤¦¥¤ª½¬¡¦¬¤¦¥¡34.2%¡ª·²¥¤À¼ª¸¡§</w:t>
        <w:softHyphen/>
        <w:t>¥·¹¥</w:t>
        <w:softHyphen/>
        <w:t>ª</w:t>
        <w:softHyphen/>
        <w:t>»¤¥·§§¡»¨ª°Ã¡¤¦¼Å¤·²¥¥¬¤ª¾À¡§¨¥</w:t>
        <w:softHyphen/>
        <w:t>¦§¤§¤</w:t>
        <w:softHyphen/>
        <w:t>¡¹¤«¤ª§Ã¡¦¦³¤</w:t>
        <w:softHyphen/>
        <w:t>ª»¨½µ«¬¬¯¥¡¬©À¼¥¦Ã¸·µ«¬©¾º¡´¨¦Ã½µ¡¨·²¥¤·¦»¨ª§Ã¡¦¤¯µ¥¨¤¤¸·¡</w:t>
      </w:r>
    </w:p>
    <w:p>
      <w:pPr>
        <w:pStyle w:val="DF2"/>
        <w:spacing w:lineRule="atLeast" w:line="340"/>
        <w:rPr/>
      </w:pPr>
      <w:r>
        <w:rPr/>
      </w:r>
    </w:p>
    <w:p>
      <w:pPr>
        <w:pStyle w:val="DF2"/>
        <w:spacing w:lineRule="atLeast" w:line="340"/>
        <w:rPr/>
      </w:pPr>
      <w:r>
        <w:rPr/>
        <w:t>¡¡</w:t>
        <w:softHyphen/>
        <w:t>´°»ª·ª°ª»</w:t>
        <w:softHyphen/>
        <w:t>´¤¾¦¤¦¦ª©¶¦ª½¬¤¡¦ª¤¦¡28.2%¡ª15·©¥¤ª·²¥¡±¨¤¥¬¤¾©¥¤¡¥¥¤¤¤¤ª±¨¤¥¥¥¹ª¤µ«¡¦¥¡¥</w:t>
        <w:softHyphen/>
        <w:t>¦¤¦ª±¨¤¥¥¤¤©±¨¥´©»¡¦</w:t>
        <w:softHyphen/>
        <w:t>´¡§§³ª³°¤¤¤¦¹³ª²¶¡³¨·²¥</w:t>
        <w:softHyphen/>
        <w:t>¦</w:t>
        <w:softHyphen/>
        <w:t>´§¤§«§ÁÃ¡¬©À</w:t>
        <w:softHyphen/>
        <w:t>·µ®¦¤±¨¡´¨¾¤¦¤ª¤¾½µ¡¥¸¨·²¥¾¾¤²¦</w:t>
        <w:softHyphen/>
        <w:t>´¨«ª¦¤¡§</w:t>
        <w:softHyphen/>
        <w:t>¥À¯·¨¡¼¥¦¤±¨¡¥¥¨§¨¨¦¦½¾©¥¾ª¦¤¡§¤±¨¡</w:t>
        <w:softHyphen/>
        <w:t>À¾¾¡¥±¨¤¤¸·¡¦³¤¥³¤µ´¨¼¯¡</w:t>
      </w:r>
    </w:p>
    <w:p>
      <w:pPr>
        <w:pStyle w:val="DF2"/>
        <w:spacing w:lineRule="atLeast" w:line="340"/>
        <w:rPr/>
      </w:pPr>
      <w:r>
        <w:rPr/>
      </w:r>
    </w:p>
    <w:p>
      <w:pPr>
        <w:pStyle w:val="DF2"/>
        <w:rPr/>
      </w:pPr>
      <w:r>
        <w:rPr/>
        <w:t>¡¡Á¬¨»¡§§±¬©¯º§</w:t>
        <w:softHyphen/>
        <w:t>§¡¹</w:t>
        <w:softHyphen/>
        <w:t>¦°°±¨¡¡¼¥¬·²¥´¨ª¼ª¸¤</w:t>
        <w:softHyphen/>
        <w:t>»ª½µ¡¤Â®¦¤±¨¡</w:t>
      </w:r>
    </w:p>
    <w:p>
      <w:pPr>
        <w:pStyle w:val="DF2"/>
        <w:rPr/>
      </w:pPr>
      <w:r>
        <w:rPr/>
      </w:r>
    </w:p>
    <w:p>
      <w:pPr>
        <w:pStyle w:val="DF2"/>
        <w:rPr/>
      </w:pPr>
      <w:r>
        <w:rPr/>
        <w:t>¡¡¥¤Â¦³Ã¡</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³°¼Ä</w:t>
        <w:softHyphen/>
        <w:t>ªÄ®Å½Ã¥¡¬¦Ã¤¤¸·°°ª¬µ¡³</w:t>
        <w:softHyphen/>
        <w:t>Ã¥¬¥¤©¤Á·¤ªÃªª°Ã¡¦¦À°¤¤¸·°°¬µ®¡¦¤</w:t>
        <w:softHyphen/>
        <w:t>¶¥¬µ¤¯©µª¡´¬Â·°½§¡¡Â°§¡¡©¹</w:t>
        <w:softHyphen/>
        <w:t>¦°°§ª¤¤¡</w:t>
      </w:r>
    </w:p>
    <w:p>
      <w:pPr>
        <w:pStyle w:val="DF2"/>
        <w:rPr/>
      </w:pPr>
      <w:r>
        <w:rPr/>
      </w:r>
    </w:p>
    <w:p>
      <w:pPr>
        <w:pStyle w:val="DF2"/>
        <w:rPr/>
      </w:pPr>
      <w:r>
        <w:rPr/>
        <w:t>¡¡Â°§³ª§¦¤¤¥Å°³§¡³§ª¨¤¤¶«Ä¡¬Â°§¦¨°ª¸·¡¥¥¦¦°°</w:t>
        <w:softHyphen/>
        <w:t>¹¤¡¤¾¤¨¤§¡Â°§¤¤¦´¦¤¦»¤ª¼´¡¸ª¤¦°°§¼¸±¦¡¦ªÂ°§¥¥¾·¤¨¬¥·¤¤´¨¦°°ª¤§¡¥¸¹</w:t>
        <w:softHyphen/>
        <w:t>¦°°§¤¤¨¡³·µ¬¤¿¡¦¬¡¨ª¦¦¤¤¡³</w:t>
        <w:softHyphen/>
        <w:t>°Ã¡§</w:t>
        <w:softHyphen/>
        <w:t>¥¶¤¤³²¡Á§¸·</w:t>
        <w:softHyphen/>
        <w:t>Å¡³¦®¶¡</w:t>
      </w:r>
    </w:p>
    <w:p>
      <w:pPr>
        <w:pStyle w:val="DF2"/>
        <w:rPr/>
      </w:pPr>
      <w:r>
        <w:rPr/>
      </w:r>
    </w:p>
    <w:p>
      <w:pPr>
        <w:pStyle w:val="DF2"/>
        <w:rPr/>
      </w:pPr>
      <w:r>
        <w:rPr/>
        <w:t>¡¡¤Á·¹©¨</w:t>
        <w:softHyphen/>
        <w:t>°°§ª¤¤¡¦¥¤ª«Ä¡§</w:t>
        <w:softHyphen/>
        <w:t>«ÄÂ°§Àþ</w:t>
        <w:softHyphen/>
        <w:t>©±·°°¡¦¦°°§«þ</w:t>
        <w:softHyphen/>
        <w:t>©Â·°°¡«ª¬ª´ªÂ·°½¡«ª¬¬µ´©§¤§¥º«¥</w:t>
        <w:softHyphen/>
        <w:t>ª°°¡</w:t>
      </w:r>
    </w:p>
    <w:p>
      <w:pPr>
        <w:pStyle w:val="DF2"/>
        <w:rPr/>
      </w:pPr>
      <w:r>
        <w:rPr/>
      </w:r>
    </w:p>
    <w:p>
      <w:pPr>
        <w:pStyle w:val="DF2"/>
        <w:rPr/>
      </w:pPr>
      <w:r>
        <w:rPr/>
        <w:t>¡¡¦¥¡§</w:t>
        <w:softHyphen/>
        <w:t>«Ä¦°°§´¨ª½µ¡¬´¥</w:t>
        <w:softHyphen/>
        <w:t>¨</w:t>
        <w:softHyphen/>
        <w:t>¤¦¥</w:t>
        <w:softHyphen/>
        <w:t>¤¡Å30·¥¤©</w:t>
        <w:softHyphen/>
        <w:t>Á¥·ª¤¤¡¥¥±¨Â·§¯°°¡¨¦´¨°³</w:t>
        <w:softHyphen/>
        <w:t>¡ª¯¤</w:t>
        <w:softHyphen/>
        <w:t>¡¿¤«§²µ½µ¡Å¦¦¨¥±¨»³·ª¤¤´Å¡Å¥·¤¤¯°º§²Â¥·ª±´¡§¨¤§¡º«¥</w:t>
        <w:softHyphen/>
        <w:t>¡</w:t>
      </w:r>
    </w:p>
    <w:p>
      <w:pPr>
        <w:pStyle w:val="DF2"/>
        <w:rPr/>
      </w:pPr>
      <w:r>
        <w:rPr/>
      </w:r>
    </w:p>
    <w:p>
      <w:pPr>
        <w:pStyle w:val="DF2"/>
        <w:rPr/>
      </w:pPr>
      <w:r>
        <w:rPr/>
        <w:t>¡¡¦Â°§´¨ª½µ¡«À¸¬´¥</w:t>
        <w:softHyphen/>
        <w:t>¤©¥¤¡´¨ª½µ¤À¸¥±·§¯°°¬¥¡¦©°º²¡¼®µ½µ¡¾</w:t>
        <w:softHyphen/>
        <w:t>¥¥±³¨½µ¤¾²¨±·ª§¯¡´¤</w:t>
        <w:softHyphen/>
        <w:t>¤ª¤§¯¤¡ª¤§°ªÂ·±¶¡°¨§¦ª¥¬½¯¡</w:t>
      </w:r>
    </w:p>
    <w:p>
      <w:pPr>
        <w:pStyle w:val="DF2"/>
        <w:rPr/>
      </w:pPr>
      <w:r>
        <w:rPr/>
      </w:r>
    </w:p>
    <w:p>
      <w:pPr>
        <w:pStyle w:val="DF2"/>
        <w:rPr/>
      </w:pPr>
      <w:r>
        <w:rPr/>
        <w:t>¡¡Å§¨Á</w:t>
        <w:softHyphen/>
        <w:t>¨¤¡¨¦¦¤¦¥·ª¤¤¡¥§¦¦°°§´¨ª°³</w:t>
        <w:softHyphen/>
        <w:t>°½½µ¤«¡§¨¤¥°³</w:t>
        <w:softHyphen/>
        <w:t>ª¤§¡¦¤©ª¦¤¡¤«¥¥¥¦¤¾®¶°¥Â°§ª©°º²½µ¡ÄÄ¶</w:t>
        <w:softHyphen/>
        <w:t>¡´¤¦¤ª¤§¯¤¡¦ª¨</w:t>
        <w:softHyphen/>
        <w:t>°°§¥¥³¼¤¤¡«Â³¤©¡¤¥¥Á§¸·</w:t>
        <w:softHyphen/>
        <w:t>Å¡</w:t>
      </w:r>
    </w:p>
    <w:p>
      <w:pPr>
        <w:pStyle w:val="DF2"/>
        <w:rPr/>
      </w:pPr>
      <w:r>
        <w:rPr/>
      </w:r>
    </w:p>
    <w:p>
      <w:pPr>
        <w:pStyle w:val="DF2"/>
        <w:rPr/>
      </w:pPr>
      <w:r>
        <w:rPr/>
        <w:t>¡¡§</w:t>
        <w:softHyphen/>
        <w:t>¤«Ä¡¤¦³¤³µ°¥·ª¤¤¡¦ª¥¤¿¾</w:t>
        <w:softHyphen/>
        <w:t>Å¦°°§ªÂ·½µ¡¦¿¾¨Â°§¶</w:t>
        <w:softHyphen/>
        <w:t>¡¨»¥À¸¤¥¥±¨4,000¤ª°°¬¶¡©³¦¤·°¡¬©³¼ª¶¦¤¤°°¤¡¬§¤º¡§·©¦¦¤°</w:t>
        <w:softHyphen/>
        <w:t>¤±¼¡¥«¦¤¸¤¤¦¦³¨¤¤¦¥·¦»¨º´¡¥</w:t>
        <w:softHyphen/>
        <w:t>¨¤¥±¨¤¤¤¦¦¤ª¥¬¶¡¤§¬¬©¤¦¶ª¶¤»¤¤¦¸¤¡¦¤¦¤ª¥·º´ª¡¹¦¤±¥¼¡µ½§¤§©¬¶</w:t>
        <w:softHyphen/>
        <w:t>³¤°¡ª¦¤¥¡¤¤¥·ª¤´·³¤³§¤¤¯¦±¡»¨Å¥</w:t>
        <w:softHyphen/>
        <w:t>ª´³»º´¹¤¡¬©</w:t>
        <w:softHyphen/>
        <w:t>¤¦¦¥</w:t>
        <w:softHyphen/>
        <w:t>¨¤§¸°½¡´¤¥</w:t>
        <w:softHyphen/>
        <w:t>ª¤§¯¤¡¬¹¥¡¬ª·°½¤¤¡³¤¬ª¤¤</w:t>
        <w:softHyphen/>
        <w:t>¡°©¥«¦12¸¤¥·¡§</w:t>
        <w:softHyphen/>
        <w:t>¦</w:t>
        <w:softHyphen/>
        <w:t>³Å¨§°°½µª¤¤¡¤·¶¹¨¦¡Á</w:t>
        <w:softHyphen/>
        <w:t>¤¦¬©¬¥</w:t>
        <w:softHyphen/>
        <w:t>ªª°°ªÃ¡¤¥¤¹¬¤»¦¤»¦¤¡³µ¼©¤»¤¤¦¸¤ª¥·º´ª¬¤¡¬®¤»¡¦¬«ªª¤¥¬¡§¸¡¡¾</w:t>
        <w:softHyphen/>
        <w:t>§¦°°§¨¤§«¡³²¥¥²³¡´»ª·¾Åª</w:t>
        <w:softHyphen/>
        <w:t>¾¡¦«ª©ªª¿¡«µªÅ¥</w:t>
        <w:softHyphen/>
        <w:t>¯¥²³¡</w:t>
      </w:r>
    </w:p>
    <w:p>
      <w:pPr>
        <w:pStyle w:val="DF2"/>
        <w:rPr/>
      </w:pPr>
      <w:r>
        <w:rPr/>
      </w:r>
    </w:p>
    <w:p>
      <w:pPr>
        <w:pStyle w:val="DF2"/>
        <w:rPr/>
      </w:pPr>
      <w:r>
        <w:rPr/>
        <w:t>¡¡¦¥¡¥¤¤¤Á·»¬¦°°§²¦ª¤§¡¹¦»</w:t>
        <w:softHyphen/>
        <w:t>§µª¦¤¡§</w:t>
        <w:softHyphen/>
        <w:t>¤¹¦°°§¥¡°°¥¾¡Â¦¡´·¥¾¡¡</w:t>
      </w:r>
    </w:p>
    <w:p>
      <w:pPr>
        <w:pStyle w:val="DF2"/>
        <w:rPr/>
      </w:pPr>
      <w:r>
        <w:rPr/>
      </w:r>
    </w:p>
    <w:p>
      <w:pPr>
        <w:pStyle w:val="DF2"/>
        <w:rPr/>
      </w:pPr>
      <w:r>
        <w:rPr/>
        <w:t>¡¡´·ª°¡¥¨´¦³¤³Ä¤ª¤</w:t>
        <w:softHyphen/>
        <w:t>¤¬</w:t>
        <w:softHyphen/>
        <w:t>³¡¦¦¤¤¦¥¤¤¤°¡¤¶©¤¤¶´·¿°</w:t>
        <w:softHyphen/>
        <w:t>¹¡±¬30·¥¤</w:t>
        <w:softHyphen/>
        <w:t>¹¥·©³</w:t>
        <w:softHyphen/>
        <w:t>Â·ª¤¤§¤§¡¦°°§¦¦</w:t>
        <w:softHyphen/>
        <w:t>ª¸·¤¡À¸¶¤¤¤±¨°°¤§¡¦¤À</w:t>
        <w:softHyphen/>
        <w:t>Å´·Â¤¤»¾ªÂ³¡³¤§²À¥³¤³¾¥¡¦°°§µ¤º±¦§¡¥¨¹</w:t>
        <w:softHyphen/>
        <w:t>°°©´·ª°º±°¦¡°¥¦ª¡¦¶´¤¤ªÂ·°°¡§¤À¥¦°°§©¾¡¦¬¥Â°§¥</w:t>
        <w:softHyphen/>
        <w:t>³¡</w:t>
      </w:r>
    </w:p>
    <w:p>
      <w:pPr>
        <w:pStyle w:val="DF2"/>
        <w:rPr/>
      </w:pPr>
      <w:r>
        <w:rPr/>
      </w:r>
    </w:p>
    <w:p>
      <w:pPr>
        <w:pStyle w:val="DF2"/>
        <w:rPr/>
      </w:pPr>
      <w:r>
        <w:rPr/>
        <w:t>¡¡</w:t>
        <w:softHyphen/>
        <w:t>´¬©¥þ¤¤¹ª</w:t>
        <w:softHyphen/>
        <w:t>«¡±¨¨¦¨</w:t>
        <w:softHyphen/>
        <w:t>¥</w:t>
        <w:softHyphen/>
        <w:t>ª¤¤¸·°°</w:t>
        <w:softHyphen/>
        <w:t>¹¡¥¥«¤¤»³·¤¤¡¦¸ÀµºÂ«¦¥·¡¬©¥¶±Â·°°¡¦Â°°µ¤§µ¬°¥±¨ª©Ä¡¤¥±°°¤§±¨§¥¨ª¸·¡¨¥±¨ª·ª©»©</w:t>
        <w:softHyphen/>
        <w:t>µ¡</w:t>
      </w:r>
    </w:p>
    <w:p>
      <w:pPr>
        <w:pStyle w:val="DF2"/>
        <w:rPr/>
      </w:pPr>
      <w:r>
        <w:rPr/>
      </w:r>
    </w:p>
    <w:p>
      <w:pPr>
        <w:pStyle w:val="DF2"/>
        <w:rPr/>
      </w:pPr>
      <w:r>
        <w:rPr/>
        <w:t>¡¡¥®¡¥¤Â¦³Ã¡¤«Ä®¡</w:t>
      </w:r>
    </w:p>
    <w:p>
      <w:pPr>
        <w:pStyle w:val="DF2"/>
        <w:tabs>
          <w:tab w:val="clear" w:pos="482"/>
          <w:tab w:val="left" w:pos="567" w:leader="none"/>
        </w:tabs>
        <w:rPr/>
      </w:pPr>
      <w:r>
        <w:rPr/>
      </w:r>
    </w:p>
    <w:p>
      <w:pPr>
        <w:pStyle w:val="DF2"/>
        <w:tabs>
          <w:tab w:val="clear" w:pos="482"/>
          <w:tab w:val="left" w:pos="567" w:leader="none"/>
        </w:tabs>
        <w:ind w:firstLine="567"/>
        <w:rPr/>
      </w:pPr>
      <w:r>
        <w:rPr/>
      </w:r>
    </w:p>
    <w:p>
      <w:pPr>
        <w:pStyle w:val="DF2"/>
        <w:tabs>
          <w:tab w:val="clear" w:pos="482"/>
          <w:tab w:val="left" w:pos="567" w:leader="none"/>
        </w:tabs>
        <w:rPr/>
      </w:pPr>
      <w:r>
        <w:rPr>
          <w:rFonts w:ascii="華康中黑體" w:hAnsi="華康中黑體" w:cs="華康中黑體" w:eastAsia="華康中黑體"/>
        </w:rPr>
        <w:t>梁耀忠議員致辭</w:t>
      </w:r>
      <w:r>
        <w:rPr>
          <w:rFonts w:eastAsia="CG Times" w:cs="CG Times" w:ascii="CG Times" w:hAnsi="CG Times"/>
        </w:rPr>
        <w:t>¡¥²</w:t>
      </w:r>
      <w:r>
        <w:rPr/>
        <w:t>¥®¡¨¹¦¦¤«¡³¤¹Å¤¸¹Ä»³·¤¤±</w:t>
        <w:softHyphen/>
        <w:softHyphen/>
        <w:t>¹Â·ª§Ã¡¨«Ä¬©´¨°°½µ¡¥¬¡·®¬©«µ</w:t>
        <w:softHyphen/>
        <w:t>µ¸¡¥¦¤»¡¤¦¤¤¦¡¬©¦³¤¬¤¤¤¹¿¤¥¦³¤ª¦®¡¤¥¥±¥¹</w:t>
        <w:softHyphen/>
        <w:t>¦°°</w:t>
        <w:softHyphen/>
        <w:t>¹¡¦¦¡¦Ã</w:t>
        <w:softHyphen/>
        <w:t>¹¥¬¬©ª¬ª«º¡¾</w:t>
        <w:softHyphen/>
        <w:t>¦°°</w:t>
        <w:softHyphen/>
        <w:t>¹¦¬¤¶¯¥ª»¦°¹©ª°°</w:t>
        <w:softHyphen/>
        <w:t>¹¡¤¹¡¦°°</w:t>
        <w:softHyphen/>
        <w:t>¹¥¦¦¥¤³¡´¬Äª¾</w:t>
        <w:softHyphen/>
        <w:t>±¨·¬</w:t>
        <w:softHyphen/>
        <w:t>¨ª¸¥±¥¡¦©´¨§³°½§¥©¨§¤¤¤®©ªª¦®¡¥»¬´ª©¹¡</w:t>
      </w:r>
    </w:p>
    <w:p>
      <w:pPr>
        <w:pStyle w:val="DF2"/>
        <w:tabs>
          <w:tab w:val="clear" w:pos="482"/>
          <w:tab w:val="left" w:pos="567" w:leader="none"/>
        </w:tabs>
        <w:rPr/>
      </w:pPr>
      <w:r>
        <w:rPr/>
      </w:r>
    </w:p>
    <w:p>
      <w:pPr>
        <w:pStyle w:val="DF2"/>
        <w:tabs>
          <w:tab w:val="clear" w:pos="482"/>
          <w:tab w:val="left" w:pos="567" w:leader="none"/>
        </w:tabs>
        <w:rPr/>
      </w:pPr>
      <w:r>
        <w:rPr/>
        <w:tab/>
        <w:t>¹©¬©¤</w:t>
        <w:softHyphen/>
        <w:softHyphen/>
        <w:t>¦°¬ª¤ª¡§</w:t>
        <w:softHyphen/>
        <w:t>¤Â¤¤Ä±©©¡¦¬¬©¤ª¥¨³¬±¥¡¥¦¤®</w:t>
        <w:softHyphen/>
        <w:t>¤©´¨ª¡©¿¡¿·¤¤¹¡¸À¬µ¡¦¦³¦³¼ª«ª¡·µ¡¤¤§</w:t>
        <w:softHyphen/>
        <w:t>¨«°½¿·¤¤¹ª°Ã¡¦§·»ª¬§±Àµ¤¤¦¬©¦¬¡¿·¤¤¹¡¦¹½¬¡®·¤¤¡¥³ª¬µ¤¡±¨¤¬»µ®¤¦¡</w:t>
      </w:r>
    </w:p>
    <w:p>
      <w:pPr>
        <w:pStyle w:val="DF2"/>
        <w:tabs>
          <w:tab w:val="clear" w:pos="482"/>
          <w:tab w:val="left" w:pos="567" w:leader="none"/>
        </w:tabs>
        <w:rPr/>
      </w:pPr>
      <w:r>
        <w:rPr/>
      </w:r>
    </w:p>
    <w:p>
      <w:pPr>
        <w:pStyle w:val="DF2"/>
        <w:tabs>
          <w:tab w:val="clear" w:pos="482"/>
          <w:tab w:val="left" w:pos="567" w:leader="none"/>
        </w:tabs>
        <w:rPr/>
      </w:pPr>
      <w:r>
        <w:rPr/>
        <w:tab/>
        <w:t>Â³¦»¡¬©³¹±¨¤¸¤´¡½º¦§µ³¤º§©©µ½¥¤·¦¦©¶Å½§Å¡³¦¤¤°¬ª´¨¿¤¶·»¦§³¤¥¸§ª³¤¡§¬±°¸À¼ªªµ®¼¦¡®¤¦40¦¤¤¦¤Å¡Áµ¦¤»¬´°¤¤§³¤¥¡Á¦°¬§¤·¬¤«À¨ª¤¤¦¡¥¬¡¦¥«¥³µº¤§®¥©§µª±ª¤¡§¬«¤³¤¹¥¹¦¤·ÄÄ±¨¡¤¤¡¬µ¡§¤Ä·¡¤¥¯¡¤»</w:t>
        <w:softHyphen/>
        <w:t>¡</w:t>
      </w:r>
    </w:p>
    <w:p>
      <w:pPr>
        <w:pStyle w:val="DF2"/>
        <w:tabs>
          <w:tab w:val="clear" w:pos="482"/>
          <w:tab w:val="left" w:pos="567" w:leader="none"/>
        </w:tabs>
        <w:rPr/>
      </w:pPr>
      <w:r>
        <w:rPr/>
      </w:r>
    </w:p>
    <w:p>
      <w:pPr>
        <w:pStyle w:val="DF2"/>
        <w:tabs>
          <w:tab w:val="clear" w:pos="482"/>
          <w:tab w:val="left" w:pos="567" w:leader="none"/>
        </w:tabs>
        <w:rPr/>
      </w:pPr>
      <w:r>
        <w:rPr/>
        <w:tab/>
        <w:softHyphen/>
        <w:t>¥¬¤Ä·¡¥«ª³¸Ã«¯º¬³°¤ª¶½Ã«¡¹¥±¨¤·µ¹</w:t>
        <w:softHyphen/>
        <w:t>¬ª¤¦§¹¦¡¹</w:t>
        <w:softHyphen/>
        <w:t>¤¤¤¸¥ª§¸¡Åµ¤¦¹¥¦¼½³¤¤¡¥¤¤</w:t>
        <w:softHyphen/>
        <w:t>¡¥´¤¤ª¬°©»¤¡¹¥¬¹</w:t>
        <w:softHyphen/>
        <w:t>´¨°°«¡¦¥¯³Äª¹¤·¨¡¦³º¦²ªº¼¤¡¹¥¦µ¤Ä·©¾¹</w:t>
        <w:softHyphen/>
        <w:t>ª°°¤§¡</w:t>
      </w:r>
    </w:p>
    <w:p>
      <w:pPr>
        <w:pStyle w:val="DF2"/>
        <w:tabs>
          <w:tab w:val="clear" w:pos="482"/>
          <w:tab w:val="left" w:pos="567" w:leader="none"/>
        </w:tabs>
        <w:rPr/>
      </w:pPr>
      <w:r>
        <w:rPr/>
      </w:r>
    </w:p>
    <w:p>
      <w:pPr>
        <w:pStyle w:val="DF2"/>
        <w:tabs>
          <w:tab w:val="clear" w:pos="482"/>
          <w:tab w:val="left" w:pos="567" w:leader="none"/>
        </w:tabs>
        <w:rPr/>
      </w:pPr>
      <w:r>
        <w:rPr/>
        <w:tab/>
        <w:t>¨¦¡¥´ª¥·¦¬¤¤«¥·¡®¥¯¥¨°¸·¼§°°</w:t>
        <w:softHyphen/>
        <w:t>¤¡ª»ª¬¬©¤¤§¸¡®¥¤¥¯¬¤³¤¹¥ª¿¾¡</w:t>
      </w:r>
    </w:p>
    <w:p>
      <w:pPr>
        <w:pStyle w:val="DF2"/>
        <w:tabs>
          <w:tab w:val="clear" w:pos="482"/>
          <w:tab w:val="left" w:pos="567" w:leader="none"/>
        </w:tabs>
        <w:rPr/>
      </w:pPr>
      <w:r>
        <w:rPr/>
      </w:r>
    </w:p>
    <w:p>
      <w:pPr>
        <w:pStyle w:val="DF2"/>
        <w:tabs>
          <w:tab w:val="clear" w:pos="482"/>
          <w:tab w:val="left" w:pos="567" w:leader="none"/>
        </w:tabs>
        <w:rPr/>
      </w:pPr>
      <w:r>
        <w:rPr/>
        <w:tab/>
        <w:t>²¤¡¬©©¹¥¸±¡¤§¿§¡¡¥ººÂ¤¹§¤¸¡¨¦¡¦¸À¦´®¡Á¹½¾</w:t>
        <w:softHyphen/>
        <w:t>¦©¸¨¡¥¨¤¸À¹¼¡¸À§°®¡§</w:t>
        <w:softHyphen/>
        <w:t>´§¥²¦¥¡¥««ÄªÀ¶¡¨¦¤¦¹¥Á¤´¥6%ª¤¸¼´¡¥³º¦¨¦§¡¡¦¤¤¦°¡ª¦®¡¨±¹¤¤¦¸À¼ª¤</w:t>
        <w:softHyphen/>
        <w:t>ª¦ª¡¤®±³º¹¥§¥¤²·¤¤ª¦®¡¥¥¬¨¹¥¨µ·Ãª¤¤¡¦¥¤ª¦¤°¶©¥³¡Ä©¤¶·»³°¤¡¹¥¦¦¤»</w:t>
        <w:softHyphen/>
        <w:t>¨°¬§¡°§¯ªµ®¹¸¡</w:t>
      </w:r>
    </w:p>
    <w:p>
      <w:pPr>
        <w:pStyle w:val="DF2"/>
        <w:tabs>
          <w:tab w:val="clear" w:pos="482"/>
          <w:tab w:val="left" w:pos="567" w:leader="none"/>
        </w:tabs>
        <w:rPr/>
      </w:pPr>
      <w:r>
        <w:rPr/>
      </w:r>
    </w:p>
    <w:p>
      <w:pPr>
        <w:pStyle w:val="DF2"/>
        <w:tabs>
          <w:tab w:val="clear" w:pos="482"/>
          <w:tab w:val="left" w:pos="567" w:leader="none"/>
        </w:tabs>
        <w:rPr/>
      </w:pPr>
      <w:r>
        <w:rPr/>
        <w:tab/>
        <w:t>§¬«¡</w:t>
        <w:softHyphen/>
        <w:t>¸¨¤</w:t>
        <w:softHyphen/>
        <w:t>¡¤¤¡¬µ©±¨ª§¹¡¥¶³¹¬©¡¹¥©¹</w:t>
        <w:softHyphen/>
        <w:t>¤¤¦§¡Áµ²¦ª°°¬µ¦¤¤¦¥¦®¶¡¦§¹¥¨ªµ®¤µ¦¥¤¤Â¼¼¡</w:t>
      </w:r>
    </w:p>
    <w:p>
      <w:pPr>
        <w:pStyle w:val="DF2"/>
        <w:tabs>
          <w:tab w:val="clear" w:pos="482"/>
          <w:tab w:val="left" w:pos="567" w:leader="none"/>
        </w:tabs>
        <w:rPr/>
      </w:pPr>
      <w:r>
        <w:rPr/>
      </w:r>
    </w:p>
    <w:p>
      <w:pPr>
        <w:pStyle w:val="DF2"/>
        <w:tabs>
          <w:tab w:val="clear" w:pos="482"/>
          <w:tab w:val="left" w:pos="567" w:leader="none"/>
        </w:tabs>
        <w:rPr/>
      </w:pPr>
      <w:r>
        <w:rPr/>
        <w:tab/>
        <w:t>²¤¡§¾¤¤°¬ª¤«¥¬¤´¦¹¤¦¡¨¦·¦°°¾</w:t>
        <w:softHyphen/>
        <w:softHyphen/>
        <w:t>²½µ¡¹¥·§¸¥¥</w:t>
        <w:softHyphen/>
        <w:t>©¡¤©¹¥¬§Ä·¬À¦§¥¥Á©¡³¨¹©°°</w:t>
        <w:softHyphen/>
        <w:t>¹³·¦¤¤</w:t>
        <w:softHyphen/>
        <w:softHyphen/>
        <w:t>ª¼Å¡</w:t>
      </w:r>
    </w:p>
    <w:p>
      <w:pPr>
        <w:pStyle w:val="DF2"/>
        <w:tabs>
          <w:tab w:val="clear" w:pos="482"/>
          <w:tab w:val="left" w:pos="567" w:leader="none"/>
        </w:tabs>
        <w:rPr/>
      </w:pPr>
      <w:r>
        <w:rPr/>
      </w:r>
    </w:p>
    <w:p>
      <w:pPr>
        <w:pStyle w:val="DF2"/>
        <w:tabs>
          <w:tab w:val="clear" w:pos="482"/>
          <w:tab w:val="left" w:pos="567" w:leader="none"/>
        </w:tabs>
        <w:rPr/>
      </w:pPr>
      <w:r>
        <w:rPr/>
        <w:tab/>
        <w:t>²¤¡ª¦§</w:t>
        <w:softHyphen/>
        <w:t>¬¨¤¨¥·¶©§³¤¤Â¤§¾©¤¦³²¡Áµ¤Â¤</w:t>
        <w:softHyphen/>
        <w:t>ª»¨¦³´¦¨¤ª¼¥¡¦§¨µ¾¤¡¤Â¤§¥²§¦¤</w:t>
        <w:softHyphen/>
        <w:t>·ªÁ¶¡¦ª±¨§</w:t>
        <w:softHyphen/>
        <w:t>¶¤¤³¤¸·°°¤Â</w:t>
        <w:softHyphen/>
        <w:t>¤¡¦§ª¾¼¤¤©¨¤ª¸¡¦°°¤¤·§¦¤¦</w:t>
        <w:softHyphen/>
        <w:t>¹¥·¡¦¤¦¹¨Â·§Ã¡¦¤¦±¨¦°°½µ¡µ«¦¤¦¥±¡</w:t>
      </w:r>
    </w:p>
    <w:p>
      <w:pPr>
        <w:pStyle w:val="DF2"/>
        <w:tabs>
          <w:tab w:val="clear" w:pos="482"/>
          <w:tab w:val="left" w:pos="567" w:leader="none"/>
        </w:tabs>
        <w:rPr/>
      </w:pPr>
      <w:r>
        <w:rPr/>
      </w:r>
    </w:p>
    <w:p>
      <w:pPr>
        <w:pStyle w:val="DF2"/>
        <w:tabs>
          <w:tab w:val="clear" w:pos="482"/>
          <w:tab w:val="left" w:pos="567" w:leader="none"/>
        </w:tabs>
        <w:rPr/>
      </w:pPr>
      <w:r>
        <w:rPr/>
        <w:tab/>
        <w:t>§²¤</w:t>
        <w:softHyphen/>
        <w:t>¼¼¬¤°¤¦¤¤µ®¡¤±«Â³ªº³Ã¡°³¨1 000¦¤°¤¦¤¤¤¡¦¤¦¾¦¬·©</w:t>
        <w:softHyphen/>
        <w:t>´¥«</w:t>
        <w:softHyphen/>
        <w:t>¤ª§¯¤¥¡©«¤º¡´¬130¸¤¡¦ª¤</w:t>
        <w:softHyphen/>
        <w:t>°³¬±ª¨¹ª¸¡¥</w:t>
        <w:softHyphen/>
        <w:t>·§¨¥</w:t>
        <w:softHyphen/>
        <w:t>´ª¤¤©¡¥«¥</w:t>
        <w:softHyphen/>
        <w:t>±¨¤°·°ª¥·¡·§¯¦</w:t>
        <w:softHyphen/>
        <w:t>´µ®©¡</w:t>
      </w:r>
    </w:p>
    <w:p>
      <w:pPr>
        <w:pStyle w:val="DF2"/>
        <w:tabs>
          <w:tab w:val="clear" w:pos="482"/>
          <w:tab w:val="left" w:pos="567" w:leader="none"/>
        </w:tabs>
        <w:rPr/>
      </w:pPr>
      <w:r>
        <w:rPr/>
      </w:r>
    </w:p>
    <w:p>
      <w:pPr>
        <w:pStyle w:val="DF2"/>
        <w:tabs>
          <w:tab w:val="clear" w:pos="482"/>
          <w:tab w:val="left" w:pos="567" w:leader="none"/>
        </w:tabs>
        <w:rPr/>
      </w:pPr>
      <w:r>
        <w:rPr/>
        <w:tab/>
        <w:t>¾º§«¦´Æª·ª¡¦³¨¤¥ª©±¤¤°°</w:t>
        <w:softHyphen/>
        <w:t>¹¡¬¤¡§»¬§</w:t>
        <w:softHyphen/>
        <w:t>»</w:t>
        <w:softHyphen/>
        <w:t>¦²¶¬§¤§¦¸·¡¨</w:t>
        <w:softHyphen/>
        <w:t>©¸¹§¿·¡§¶¨ª¤¤°°©¸Àµ®¬µ¡§«Ä¤«ª¤¦¥¬¡</w:t>
      </w:r>
    </w:p>
    <w:p>
      <w:pPr>
        <w:pStyle w:val="DF2"/>
        <w:tabs>
          <w:tab w:val="clear" w:pos="482"/>
          <w:tab w:val="left" w:pos="567" w:leader="none"/>
        </w:tabs>
        <w:rPr/>
      </w:pPr>
      <w:r>
        <w:rPr/>
      </w:r>
    </w:p>
    <w:p>
      <w:pPr>
        <w:pStyle w:val="DF2"/>
        <w:tabs>
          <w:tab w:val="clear" w:pos="482"/>
          <w:tab w:val="left" w:pos="567" w:leader="none"/>
        </w:tabs>
        <w:ind w:firstLine="567"/>
        <w:rPr/>
      </w:pPr>
      <w:r>
        <w:rPr/>
        <w:t>¤¡Â·°°¡°ÂÁª°¹¶¦·²¥¥¡¬©¤À¥°¯©µ´ª¦¥®¯¦¼¡·³¤¥³¦¦Å¤®¡³§¾</w:t>
        <w:softHyphen/>
        <w:t>±·</w:t>
        <w:softHyphen/>
        <w:t>·¨½¡¬¦¡¬©À´¨¶¤¨ª²¤½µ¡Å¾</w:t>
        <w:softHyphen/>
        <w:t>¦§¥</w:t>
        <w:softHyphen/>
        <w:t>ª§¯¡À¥±¨ª¥³ÂÅ¡</w:t>
      </w:r>
    </w:p>
    <w:p>
      <w:pPr>
        <w:pStyle w:val="DF2"/>
        <w:tabs>
          <w:tab w:val="clear" w:pos="482"/>
          <w:tab w:val="left" w:pos="567" w:leader="none"/>
        </w:tabs>
        <w:ind w:firstLine="567"/>
        <w:rPr/>
      </w:pPr>
      <w:r>
        <w:rPr/>
      </w:r>
    </w:p>
    <w:p>
      <w:pPr>
        <w:pStyle w:val="DF2"/>
        <w:tabs>
          <w:tab w:val="clear" w:pos="482"/>
          <w:tab w:val="left" w:pos="567" w:leader="none"/>
        </w:tabs>
        <w:ind w:firstLine="567"/>
        <w:rPr/>
      </w:pPr>
      <w:r>
        <w:rPr/>
        <w:t>¤¡¦Â°°¡¬©©¹¥À´þ¤Â´¤¤¤§¯¤¥ª¤¦µ®¡°¤¯ª§¯°°¥¡¬©¥¥¨§</w:t>
        <w:softHyphen/>
        <w:t>§¥·³</w:t>
        <w:softHyphen/>
        <w:t>°½½µ¡¨³¹À´±¬¡¹À¹¥§¸¤¤¸·¡</w:t>
      </w:r>
    </w:p>
    <w:p>
      <w:pPr>
        <w:pStyle w:val="DF2"/>
        <w:tabs>
          <w:tab w:val="clear" w:pos="482"/>
          <w:tab w:val="left" w:pos="567" w:leader="none"/>
        </w:tabs>
        <w:ind w:firstLine="567"/>
        <w:rPr/>
      </w:pPr>
      <w:r>
        <w:rPr/>
      </w:r>
    </w:p>
    <w:p>
      <w:pPr>
        <w:pStyle w:val="DF2"/>
        <w:tabs>
          <w:tab w:val="clear" w:pos="482"/>
          <w:tab w:val="left" w:pos="567" w:leader="none"/>
        </w:tabs>
        <w:ind w:firstLine="567"/>
        <w:rPr/>
      </w:pPr>
      <w:r>
        <w:rPr/>
        <w:t>¤¡¨«Â©ª¤¤»¨½¬¡¬´¤°°¿°ª±ª¡¬©À§·½¦¦</w:t>
        <w:softHyphen/>
        <w:t>¥¨ª¤¤»¨¡¦¨</w:t>
        <w:softHyphen/>
        <w:t>µ¦®¡À¦¼¤¤ª·Ä¡¤°¬ª°¦¡¥¨¸ÀÀ¹ªÂÅ©µ±¦¼½¦·ªÂ¦ª¯¡</w:t>
      </w:r>
    </w:p>
    <w:p>
      <w:pPr>
        <w:pStyle w:val="DF2"/>
        <w:tabs>
          <w:tab w:val="clear" w:pos="482"/>
          <w:tab w:val="left" w:pos="567" w:leader="none"/>
        </w:tabs>
        <w:ind w:firstLine="567"/>
        <w:rPr/>
      </w:pPr>
      <w:r>
        <w:rPr/>
      </w:r>
    </w:p>
    <w:p>
      <w:pPr>
        <w:pStyle w:val="DF2"/>
        <w:tabs>
          <w:tab w:val="clear" w:pos="482"/>
          <w:tab w:val="left" w:pos="567" w:leader="none"/>
        </w:tabs>
        <w:rPr/>
      </w:pPr>
      <w:r>
        <w:rPr/>
        <w:tab/>
        <w:softHyphen/>
        <w:t>´¦±¦¥</w:t>
        <w:softHyphen/>
        <w:t>ª¤¤°°¤§¤</w:t>
        <w:softHyphen/>
        <w:t>¡¤¤¾ª°®¸«¤³¤¤¦¦¡§§±¬©¯°¥§§¨°¦¡º§¸¹¤</w:t>
        <w:softHyphen/>
        <w:t>¬µ¡</w:t>
      </w:r>
    </w:p>
    <w:p>
      <w:pPr>
        <w:pStyle w:val="DF2"/>
        <w:tabs>
          <w:tab w:val="clear" w:pos="482"/>
          <w:tab w:val="left" w:pos="567"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敏嘉議員致辭</w:t>
      </w:r>
      <w:r>
        <w:rPr/>
        <w:t>¡¥²¥®¡¥©</w:t>
        <w:softHyphen/>
        <w:t>´¦µ¸·µ¤¡</w:t>
        <w:softHyphen/>
        <w:t>´ª¸Àµ®¡¥</w:t>
        <w:softHyphen/>
        <w:t>¨¿¤¤¸·¡</w:t>
        <w:softHyphen/>
        <w:t>´ª°¼É¥¡ª´¬</w:t>
        <w:softHyphen/>
        <w:t>´ª¸À´¨§·ª³°¤¡¦Àþ¤°¸À¶©¡¥²¤§¥²¡</w:t>
        <w:softHyphen/>
        <w:t>´¸À³¨´þª¿ª°©¦·µ®¡¸ÀµºÂ«§Å¤¤¤É³ª¨¨¼¦¡</w:t>
      </w:r>
    </w:p>
    <w:p>
      <w:pPr>
        <w:pStyle w:val="DF2"/>
        <w:rPr/>
      </w:pPr>
      <w:r>
        <w:rPr/>
      </w:r>
    </w:p>
    <w:p>
      <w:pPr>
        <w:pStyle w:val="DF2"/>
        <w:rPr/>
      </w:pPr>
      <w:r>
        <w:rPr/>
        <w:t>¡¡</w:t>
        <w:softHyphen/>
        <w:t>´¬©±¦¸À¤¤¹¬µ¡¤¤¸·°°¤§ª´¨¨©µ¡¬©¦¤¤¤¤¦¦¥Â·°½§¡¦¤¤¤¤¦¤¦¥¹</w:t>
        <w:softHyphen/>
        <w:t>¦°°§¡¬©¦¥¦¤¤µª¡Â·°½§µ²¤²ÂÀ°³§¡¡¦¦Ã¹</w:t>
        <w:softHyphen/>
        <w:t>¦°°§ªÀ°¡§¤©¦©¡¤ª¬»®</w:t>
        <w:softHyphen/>
        <w:t>¤·</w:t>
        <w:softHyphen/>
        <w:t>¥¡</w:t>
      </w:r>
    </w:p>
    <w:p>
      <w:pPr>
        <w:pStyle w:val="DF2"/>
        <w:rPr/>
      </w:pPr>
      <w:r>
        <w:rPr/>
      </w:r>
    </w:p>
    <w:p>
      <w:pPr>
        <w:pStyle w:val="DF2"/>
        <w:rPr/>
      </w:pPr>
      <w:r>
        <w:rPr/>
      </w:r>
    </w:p>
    <w:p>
      <w:pPr>
        <w:pStyle w:val="DF2"/>
        <w:rPr/>
      </w:pPr>
      <w:r>
        <w:rPr/>
        <w:t>¡¡¦</w:t>
        <w:softHyphen/>
        <w:t>´¡¤¤¸·°°¥</w:t>
        <w:softHyphen/>
        <w:t>¬³¹¥³±¨³</w:t>
        <w:softHyphen/>
        <w:t>³®¶¦¡¦Àþ¥¤´¨ª¤¤É³¨¨¼¦§Å«¡«¦¤¤³»</w:t>
        <w:softHyphen/>
        <w:softHyphen/>
        <w:t>¹·ª¬¾¡ÂÅ¤§©½¡¥</w:t>
        <w:softHyphen/>
        <w:t>¦¸·©§¯¤©</w:t>
        <w:softHyphen/>
        <w:t>¹ª§Ã¡¬µ¤¥¯¥²¦ª±¨³®±¥¸¨ª¡</w:t>
      </w:r>
    </w:p>
    <w:p>
      <w:pPr>
        <w:pStyle w:val="DF2"/>
        <w:rPr/>
      </w:pPr>
      <w:r>
        <w:rPr/>
      </w:r>
    </w:p>
    <w:p>
      <w:pPr>
        <w:pStyle w:val="DF2"/>
        <w:rPr/>
      </w:pPr>
      <w:r>
        <w:rPr/>
        <w:t>¡¡«¦¼¬µ¹°®³¦¸ÀÂ«¾</w:t>
        <w:softHyphen/>
        <w:t>³°¤É³¿°ª±ª¥²¡¦¥</w:t>
        <w:softHyphen/>
        <w:t>¤³§¤¤¶¸·¡¶¦³°¤°°¤¦°°¤§¡Â·°°¤µ¬¤¤¸·µ®ª</w:t>
        <w:softHyphen/>
        <w:t>Â¤§¡¦¥¨°°ª¤¤É³¡¤³¤¯´°¥²¤¡¼¥É³Äª¤¡§¯Á§¦¸ÀÂ«¥²¤¤®¶¡¥·²°¥¦¾</w:t>
        <w:softHyphen/>
        <w:t>º§»¨¤¼µª·°Ã¡</w:t>
      </w:r>
    </w:p>
    <w:p>
      <w:pPr>
        <w:pStyle w:val="DF2"/>
        <w:rPr/>
      </w:pPr>
      <w:r>
        <w:rPr/>
      </w:r>
    </w:p>
    <w:p>
      <w:pPr>
        <w:pStyle w:val="DF2"/>
        <w:rPr/>
      </w:pPr>
      <w:r>
        <w:rPr/>
        <w:t>¡¡</w:t>
        <w:softHyphen/>
        <w:t>´³«¤»</w:t>
        <w:softHyphen/>
        <w:t>ª¬½¥¤®°¹¤¦ª·¶¼»</w:t>
        <w:softHyphen/>
        <w:t>¤²¦¸Àµ®ª°°¬µ¡¬©²®¶¦¹Â·°°§¤¦°°§ªÀ°¡±</w:t>
        <w:softHyphen/>
        <w:t>µªªÂ·°°§³§Å¥¡³¨¤§¥ª</w:t>
        <w:softHyphen/>
        <w:t>§¤µº¤ª°À°¡¨¥¯¬</w:t>
        <w:softHyphen/>
        <w:t>´¾²¥¤®¾Å¤¤°°ª</w:t>
        <w:softHyphen/>
        <w:t>«©¤¦¡</w:t>
      </w:r>
    </w:p>
    <w:p>
      <w:pPr>
        <w:pStyle w:val="DF2"/>
        <w:rPr/>
      </w:pPr>
      <w:r>
        <w:rPr/>
      </w:r>
    </w:p>
    <w:p>
      <w:pPr>
        <w:pStyle w:val="DF2"/>
        <w:rPr/>
      </w:pPr>
      <w:r>
        <w:rPr/>
        <w:t>¡¡¥®¡¥¥Ä¤«³¦Ä®Å½ª</w:t>
        <w:softHyphen/>
        <w:t>«¡¥¤ªµ¨·°</w:t>
        <w:softHyphen/>
        <w:t>°½¦Ã¦¥´·©</w:t>
        <w:softHyphen/>
        <w:t>·ª«Ä¡</w:t>
      </w:r>
    </w:p>
    <w:p>
      <w:pPr>
        <w:pStyle w:val="DF2"/>
        <w:rPr/>
      </w:pPr>
      <w:r>
        <w:rPr/>
      </w:r>
    </w:p>
    <w:p>
      <w:pPr>
        <w:pStyle w:val="DF2"/>
        <w:rPr/>
      </w:pPr>
      <w:r>
        <w:rPr/>
        <w:t>¡¡³°¼Ä</w:t>
        <w:softHyphen/>
        <w:t>¦Ä®±Ã¤´¥¦¥³¡¸¡©¤¤±·¤¤²¦¨ª©¦¦ª´·©</w:t>
        <w:softHyphen/>
        <w:t>·¡¥¥Ä</w:t>
        <w:softHyphen/>
        <w:t>«¤¦·¥³</w:t>
        <w:softHyphen/>
        <w:t>¤¦</w:t>
        <w:softHyphen/>
        <w:t>¨¬©¦«¶´·¤§¤</w:t>
        <w:softHyphen/>
        <w:t>§¥§¤ª©¾¡¦¹©¬§»</w:t>
        <w:softHyphen/>
        <w:t>³¹¦¥ª©¾º¨¶¦¡§</w:t>
        <w:softHyphen/>
        <w:t>¤Ä±¦»</w:t>
        <w:softHyphen/>
        <w:t>¶¤¨ª¬¨¡Áµ¤¤§</w:t>
        <w:softHyphen/>
        <w:t>Å¹³Ä</w:t>
        <w:softHyphen/>
        <w:t>ªºÃ¡¨¦¸¦«À±³Ä</w:t>
        <w:softHyphen/>
        <w:t>©µ¥ª¤¨¤¥¡¦¥¥Ä¤¥²·³Ä</w:t>
        <w:softHyphen/>
        <w:t>©´¥ª©</w:t>
        <w:softHyphen/>
        <w:t>·ª¥</w:t>
        <w:softHyphen/>
        <w:t>ÂÅ©¤§½³¡±Ã¤´¤²Ä¤¨½¦¦Ã³ª¡§</w:t>
        <w:softHyphen/>
        <w:t>§±¶¤¨ª±²Ä¤¨½³¨¤</w:t>
        <w:softHyphen/>
        <w:t>©Ä¤ª½³¤¼</w:t>
        <w:softHyphen/>
        <w:t>¡©</w:t>
        <w:softHyphen/>
        <w:t>·¬§¦Å¹¦³ªª°¬¤¤¤¸·¶¦½°¡¦²Ä¨½¤</w:t>
        <w:softHyphen/>
        <w:t>¡³¬§¤</w:t>
        <w:softHyphen/>
        <w:t>¦¬©</w:t>
        <w:softHyphen/>
        <w:t>·¡</w:t>
        <w:softHyphen/>
        <w:t>³¦¬¤</w:t>
        <w:softHyphen/>
        <w:t>ª¤§¡©</w:t>
        <w:softHyphen/>
        <w:t>·©</w:t>
        <w:softHyphen/>
        <w:t>³ª¬</w:t>
        <w:softHyphen/>
        <w:t>º¤§¡·§¸½¤¨Â</w:t>
        <w:softHyphen/>
        <w:t>°¦¦¬¤§¡¥²Ä¬©³ª¤ª¤¨¹§¡§</w:t>
        <w:softHyphen/>
        <w:t>§±¯±¨§¦¸®¡¥Å§</w:t>
        <w:softHyphen/>
        <w:t>º¦²¤°½¦Ã«Ä¡</w:t>
      </w:r>
    </w:p>
    <w:p>
      <w:pPr>
        <w:pStyle w:val="DF2"/>
        <w:rPr/>
      </w:pPr>
      <w:r>
        <w:rPr/>
      </w:r>
    </w:p>
    <w:p>
      <w:pPr>
        <w:pStyle w:val="DF2"/>
        <w:rPr/>
      </w:pPr>
      <w:r>
        <w:rPr/>
        <w:t>¡¡¥®¡¥¤Â¦³Ã¡</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劉漢銓議員致辭</w:t>
      </w:r>
      <w:r>
        <w:rPr>
          <w:rFonts w:eastAsia="CG Times" w:cs="CG Times" w:ascii="CG Times" w:hAnsi="CG Times"/>
        </w:rPr>
        <w:t>¡</w:t>
      </w:r>
      <w:r>
        <w:rPr/>
        <w:t>¥®¡¬©¹¥´¸ÀÂ«¤ª±¨¤¤¹¬µ¡¹»³·¦·¾</w:t>
        <w:softHyphen/>
        <w:t>¤¤³²¨©Â·§Ãª°Ã¡ª´µ¦¤¨¡ª¦¤¤¦¡¬©ª¿¤³¤¬µ¾±¯¤¹¡¬Ó½¤¹Á</w:t>
        <w:softHyphen/>
        <w:t>¡¬©¤©¤¤¦±¥¹</w:t>
        <w:softHyphen/>
        <w:t>¦°°</w:t>
        <w:softHyphen/>
        <w:t>¹¡¥¦¥¨¡¬©¤¦¯¥ª»¿·ª¤¤¸·°°¬µ¡¯¥©½ª</w:t>
        <w:softHyphen/>
        <w:t>«¤«Â¤¦¡</w:t>
      </w:r>
    </w:p>
    <w:p>
      <w:pPr>
        <w:pStyle w:val="DF2"/>
        <w:tabs>
          <w:tab w:val="clear" w:pos="482"/>
          <w:tab w:val="left" w:pos="567" w:leader="none"/>
        </w:tabs>
        <w:rPr/>
      </w:pPr>
      <w:r>
        <w:rPr/>
        <w:tab/>
        <w:t>¥®¡´¶Á»¬¬©¯¥ª´¤¤¸·°°¬µ¡</w:t>
        <w:softHyphen/>
        <w:t>¥Å²¦¹</w:t>
        <w:softHyphen/>
        <w:t>¦°°§ª¸·¡¥</w:t>
        <w:softHyphen/>
        <w:t>¨¦¦¿¤³¤ª¹¥¼¦¨¦¥³¨¤400¤¡¦¥¤¬©ªª¸¡¦¥©¿¤¥³¼¶³º´¤¡¦¬©ªª¸¤¤¨°¡¦¦¡¦°°°ª¤¦¦©±¥¾1»¤¸ª¡¹®©¦¤¤«±·¥Á¡¬©¤¦¤¤©¤¥ª¹</w:t>
        <w:softHyphen/>
        <w:t>¦°°</w:t>
        <w:softHyphen/>
        <w:t>¹À°³§¡¦¥¦ºª¸¥¯©¡«¼««°ª¦Ã©¤ù±¦¤¨·¡¬©¦¤©µµ½¡¥¦¥¨¬©®¥¯¥ª»¤¤°°¬µ¡</w:t>
      </w:r>
    </w:p>
    <w:p>
      <w:pPr>
        <w:pStyle w:val="DF2"/>
        <w:tabs>
          <w:tab w:val="clear" w:pos="482"/>
          <w:tab w:val="left" w:pos="567" w:leader="none"/>
        </w:tabs>
        <w:rPr/>
      </w:pPr>
      <w:r>
        <w:rPr/>
      </w:r>
    </w:p>
    <w:p>
      <w:pPr>
        <w:pStyle w:val="DF2"/>
        <w:tabs>
          <w:tab w:val="clear" w:pos="482"/>
          <w:tab w:val="left" w:pos="567" w:leader="none"/>
        </w:tabs>
        <w:rPr/>
      </w:pPr>
      <w:r>
        <w:rPr/>
        <w:tab/>
        <w:t>¥´ª¦¨ª¤¸ÁÃ¨¦¬5,000»¤¡¦¥¤¥¦¤¤¦¦©¬¨¡¬©¹Â·°½§ª¼´¬13»¤¡¦¤±¨ª¼´¬6,000¸¤¡¦¥¤¹¹</w:t>
        <w:softHyphen/>
        <w:t>¦°°°ª3»¤ªª¸¡Á¼¶16.6»¤¡¦¤¸ÁÃ0.33%¥¥¡³</w:t>
      </w:r>
      <w:r>
        <w:rPr>
          <w:spacing w:val="10"/>
        </w:rPr>
        <w:t>»©¬©¦¤¤¸·°°¤</w:t>
        <w:softHyphen/>
        <w:t>¡¨¥¤¥¨°</w:t>
        <w:softHyphen/>
        <w:t>µ¡¦¦¤´¥½¼¨°¸·¡</w:t>
      </w:r>
    </w:p>
    <w:p>
      <w:pPr>
        <w:pStyle w:val="DF2"/>
        <w:tabs>
          <w:tab w:val="clear" w:pos="482"/>
          <w:tab w:val="left" w:pos="567" w:leader="none"/>
        </w:tabs>
        <w:rPr>
          <w:spacing w:val="10"/>
        </w:rPr>
      </w:pPr>
      <w:r>
        <w:rPr>
          <w:spacing w:val="10"/>
        </w:rPr>
      </w:r>
    </w:p>
    <w:p>
      <w:pPr>
        <w:pStyle w:val="DF2"/>
        <w:tabs>
          <w:tab w:val="clear" w:pos="482"/>
          <w:tab w:val="left" w:pos="567" w:leader="none"/>
        </w:tabs>
        <w:rPr/>
      </w:pPr>
      <w:r>
        <w:rPr/>
        <w:tab/>
        <w:t>¥®¡´¶Á»¬¤¤¸·°°¬µ¦¥¦¨°¸·¤«¡©¥¯¥ª»©©«Â©¡¤¦¹</w:t>
        <w:softHyphen/>
        <w:t>¦°°</w:t>
        <w:softHyphen/>
        <w:t>¹¹¬¥¨¡¤ª³§µ¬</w:t>
        <w:softHyphen/>
        <w:t>¶¤</w:t>
        <w:softHyphen/>
        <w:t>½¡¥«¦°°§ª§³½µ³¤¸µ¡¦¥¤°°¤¥</w:t>
        <w:softHyphen/>
        <w:t>¡¨¤¤§¦µ¼ª°°««Ã¶§Â·¡¨¹¤¡³»³·²¨ª¤¤¡¤³¤¤µ«¸§¡</w:t>
        <w:softHyphen/>
        <w:softHyphen/>
        <w:t>·´´·ªÃ¡·§³¡»</w:t>
        <w:softHyphen/>
        <w:t>±¨¸ª´ª°½¡¦¥¡³ºª´°½À¸¬¥</w:t>
        <w:softHyphen/>
        <w:t>ª¡¥¬§³©»¨°½¡¦·©·¤§À¹ª»Ã¡¤»Ã«Å¤ª»Ã¡¥</w:t>
        <w:softHyphen/>
        <w:t>©±¨ªµ¼¦¤§¾ª°°¡¨¤¯¯¥¹¨À§¥</w:t>
        <w:softHyphen/>
        <w:t>§¦¶§Â·ª¥ª¡</w:t>
      </w:r>
    </w:p>
    <w:p>
      <w:pPr>
        <w:pStyle w:val="DF2"/>
        <w:tabs>
          <w:tab w:val="clear" w:pos="482"/>
          <w:tab w:val="left" w:pos="567" w:leader="none"/>
        </w:tabs>
        <w:rPr/>
      </w:pPr>
      <w:r>
        <w:rPr/>
      </w:r>
    </w:p>
    <w:p>
      <w:pPr>
        <w:pStyle w:val="DF2"/>
        <w:tabs>
          <w:tab w:val="clear" w:pos="482"/>
          <w:tab w:val="left" w:pos="567" w:leader="none"/>
        </w:tabs>
        <w:rPr/>
      </w:pPr>
      <w:r>
        <w:rPr/>
        <w:tab/>
        <w:t>¥®¡¥´¥·°Ãª</w:t>
        <w:softHyphen/>
        <w:t>¦¿º½Â¡¥¬¥´ª«¤·¤¤¸ÀÂ«¡³°¤½»¶ªÅ¤¡³°¤ª¦¥¤¤µ¡¥«¬©¥¦¤®¨§²·Â«ªµ²¡¥¾¥´¤·ÄÄ¡ª¤¤¡©¡µ®¤¡¡¥¦¤°ª¥·²¤¡¦°°</w:t>
        <w:softHyphen/>
        <w:t>¹µ¦ª¤¨Á¡Ã¥¼·¡¦¦¡¬©¦½¼¨°¸·½¥ª»¤¤¸·°°¬µª¦®¡À¨«Â©¦§§¥´¤·¡½¥¿·ªª»¤·¬µ¡Âº»¤¡¤¬°¦¡¤¯¸¨¤¶¤¤¥·¤</w:t>
        <w:softHyphen/>
        <w:t>¹Â·§Ãª°Ã¡</w:t>
      </w:r>
    </w:p>
    <w:p>
      <w:pPr>
        <w:pStyle w:val="DF2"/>
        <w:tabs>
          <w:tab w:val="clear" w:pos="482"/>
          <w:tab w:val="left" w:pos="567" w:leader="none"/>
        </w:tabs>
        <w:rPr/>
      </w:pPr>
      <w:r>
        <w:rPr/>
      </w:r>
    </w:p>
    <w:p>
      <w:pPr>
        <w:pStyle w:val="DF2"/>
        <w:tabs>
          <w:tab w:val="clear" w:pos="482"/>
          <w:tab w:val="left" w:pos="567" w:leader="none"/>
        </w:tabs>
        <w:rPr/>
      </w:pPr>
      <w:r>
        <w:rPr/>
        <w:tab/>
        <w:t>¦©¦¥¥³¡¸¡©¤¤±·¤¤²¦¨ª©¦¦ª´·©</w:t>
        <w:softHyphen/>
        <w:t>·ª°Ã¡¨¥¯¤À¥</w:t>
        <w:softHyphen/>
        <w:t>¬¶Å·ª¤§Â¦¡¦¬»³·²¨ª³°¤¡Ä©Ã»¤¤¸·¡</w:t>
        <w:softHyphen/>
        <w:t>³¹µ¼ª°°¦</w:t>
        <w:softHyphen/>
        <w:t>¨¥</w:t>
        <w:softHyphen/>
        <w:t>¨¤¤¥³¤Äª¡¬¤²¹ª¡¹©Ä©®¶ª¸ªÃ»¤¤¸·¡¬©¦³¥¦¬¥</w:t>
        <w:softHyphen/>
        <w:t>´¨ª´¥</w:t>
        <w:softHyphen/>
        <w:t>ª°°ª¦®¡¬¥</w:t>
        <w:softHyphen/>
        <w:t>¶³§¦¤§Â¦¡</w:t>
      </w:r>
    </w:p>
    <w:p>
      <w:pPr>
        <w:pStyle w:val="DF2"/>
        <w:tabs>
          <w:tab w:val="clear" w:pos="482"/>
          <w:tab w:val="left" w:pos="567" w:leader="none"/>
        </w:tabs>
        <w:rPr/>
      </w:pPr>
      <w:r>
        <w:rPr/>
      </w:r>
    </w:p>
    <w:p>
      <w:pPr>
        <w:pStyle w:val="DF2"/>
        <w:tabs>
          <w:tab w:val="clear" w:pos="482"/>
          <w:tab w:val="left" w:pos="567" w:leader="none"/>
        </w:tabs>
        <w:rPr/>
      </w:pPr>
      <w:r>
        <w:rPr/>
        <w:tab/>
        <w:t>¥®¡¥¤Â¦³Ã¡</w:t>
      </w:r>
    </w:p>
    <w:p>
      <w:pPr>
        <w:pStyle w:val="DF2"/>
        <w:tabs>
          <w:tab w:val="clear" w:pos="482"/>
          <w:tab w:val="left" w:pos="567" w:leader="none"/>
        </w:tabs>
        <w:rPr/>
      </w:pPr>
      <w:r>
        <w:rPr/>
      </w:r>
    </w:p>
    <w:p>
      <w:pPr>
        <w:pStyle w:val="DF2"/>
        <w:tabs>
          <w:tab w:val="clear" w:pos="482"/>
          <w:tab w:val="left" w:pos="567" w:leader="none"/>
        </w:tabs>
        <w:ind w:firstLine="567"/>
        <w:rPr/>
      </w:pPr>
      <w:r>
        <w:rPr/>
      </w:r>
    </w:p>
    <w:p>
      <w:pPr>
        <w:pStyle w:val="DF2"/>
        <w:rPr/>
      </w:pPr>
      <w:r>
        <w:rPr>
          <w:rFonts w:ascii="華康中黑體" w:hAnsi="華康中黑體" w:cs="華康中黑體" w:eastAsia="華康中黑體"/>
        </w:rPr>
        <w:t>教育統籌司致辭</w:t>
      </w:r>
      <w:r>
        <w:rPr/>
        <w:t>¡¥²¥®¡</w:t>
        <w:softHyphen/>
        <w:t>¥¡§</w:t>
        <w:softHyphen/>
        <w:t>¦Á¦¦Ä</w:t>
        <w:softHyphen/>
        <w:t>´¤¤¸·°°³</w:t>
        <w:softHyphen/>
        <w:softHyphen/>
        <w:softHyphen/>
        <w:t>½Ãµª·¨¡</w:t>
      </w:r>
    </w:p>
    <w:p>
      <w:pPr>
        <w:pStyle w:val="DF2"/>
        <w:rPr/>
      </w:pPr>
      <w:r>
        <w:rPr/>
      </w:r>
    </w:p>
    <w:p>
      <w:pPr>
        <w:pStyle w:val="DF2"/>
        <w:rPr>
          <w:i/>
          <w:i/>
          <w:iCs/>
        </w:rPr>
      </w:pPr>
      <w:r>
        <w:rPr>
          <w:i/>
          <w:iCs/>
        </w:rPr>
        <w:softHyphen/>
        <w:t>´ª¤¤°°¬µ</w:t>
      </w:r>
    </w:p>
    <w:p>
      <w:pPr>
        <w:pStyle w:val="DF2"/>
        <w:rPr>
          <w:i/>
          <w:i/>
          <w:iCs/>
        </w:rPr>
      </w:pPr>
      <w:r>
        <w:rPr>
          <w:i/>
          <w:iCs/>
        </w:rPr>
      </w:r>
    </w:p>
    <w:p>
      <w:pPr>
        <w:pStyle w:val="DF2"/>
        <w:rPr/>
      </w:pPr>
      <w:r>
        <w:rPr/>
        <w:t>¡¡¤ª¥¨¡¬©ª¤¤¸·¬µ¬³¹¤·±¨©Â·°½¡¬¤¤´¨©»ª§¯©±·ªÃ¡¥À¥</w:t>
        <w:softHyphen/>
        <w:t>´¸Àª»</w:t>
        <w:softHyphen/>
        <w:t>¡±¦¼±§</w:t>
        <w:softHyphen/>
        <w:t>ªÄª¯¤¡¬¸¹³¶¬µ¡§</w:t>
        <w:softHyphen/>
        <w:t>ª¦</w:t>
        <w:softHyphen/>
        <w:t>¤½«¥´¤·±¨©Â·°°¨«ªµ®¸¦¡</w:t>
        <w:softHyphen/>
        <w:t>Â©¤®¡¯°¤¦¸À¤ÂÂÅª»¨¡</w:t>
      </w:r>
    </w:p>
    <w:p>
      <w:pPr>
        <w:pStyle w:val="DF2"/>
        <w:rPr/>
      </w:pPr>
      <w:r>
        <w:rPr/>
      </w:r>
    </w:p>
    <w:p>
      <w:pPr>
        <w:pStyle w:val="DF2"/>
        <w:rPr>
          <w:i/>
          <w:i/>
          <w:iCs/>
        </w:rPr>
      </w:pPr>
      <w:r>
        <w:rPr>
          <w:i/>
          <w:iCs/>
        </w:rPr>
        <w:softHyphen/>
        <w:t>´ª¤·±¨©Â·°½¨«</w:t>
      </w:r>
    </w:p>
    <w:p>
      <w:pPr>
        <w:pStyle w:val="DF2"/>
        <w:rPr>
          <w:i/>
          <w:i/>
          <w:iCs/>
        </w:rPr>
      </w:pPr>
      <w:r>
        <w:rPr>
          <w:i/>
          <w:iCs/>
        </w:rPr>
      </w:r>
    </w:p>
    <w:p>
      <w:pPr>
        <w:pStyle w:val="DF2"/>
        <w:rPr/>
      </w:pPr>
      <w:r>
        <w:rPr/>
        <w:t>¡¡§··</w:t>
        <w:softHyphen/>
        <w:t>¬©²¦ª¤·±¨©Â·°½¨«¡¥¤§</w:t>
        <w:softHyphen/>
        <w:t>±¨¬»±¬¡¨§¥¦¤¤¦¸ÀÂ«¹µ¤¡À¥³¤É³¤Â§Åª»</w:t>
        <w:softHyphen/>
        <w:t>¡</w:t>
      </w:r>
    </w:p>
    <w:p>
      <w:pPr>
        <w:pStyle w:val="DF2"/>
        <w:rPr/>
      </w:pPr>
      <w:r>
        <w:rPr/>
      </w:r>
    </w:p>
    <w:p>
      <w:pPr>
        <w:pStyle w:val="DF2"/>
        <w:rPr>
          <w:i/>
          <w:i/>
          <w:iCs/>
        </w:rPr>
      </w:pPr>
      <w:r>
        <w:rPr>
          <w:i/>
          <w:iCs/>
        </w:rPr>
        <w:t>Â·¥</w:t>
        <w:softHyphen/>
        <w:t>¾®</w:t>
      </w:r>
    </w:p>
    <w:p>
      <w:pPr>
        <w:pStyle w:val="DF2"/>
        <w:rPr>
          <w:i/>
          <w:i/>
          <w:iCs/>
        </w:rPr>
      </w:pPr>
      <w:r>
        <w:rPr>
          <w:i/>
          <w:iCs/>
        </w:rPr>
      </w:r>
    </w:p>
    <w:p>
      <w:pPr>
        <w:pStyle w:val="DF2"/>
        <w:rPr/>
      </w:pPr>
      <w:r>
        <w:rPr/>
        <w:t>¡¡²¤¬Â·¥</w:t>
        <w:softHyphen/>
        <w:t>°½¡§</w:t>
        <w:softHyphen/>
        <w:t>¤¶³¦¶Â·¥</w:t>
        <w:softHyphen/>
        <w:t>¾®¡¦¤ª¾®¥¬¤¾¥´¨¦¤¶¿¾¡§¤¯ªÃ©½³¼Áª¤·¤¹¥±¨¡ª¤Â·¥</w:t>
        <w:softHyphen/>
        <w:t>½µ±¾¾¥³¤¨º¥</w:t>
        <w:softHyphen/>
        <w:t>¦·ª°¥§¯¤À¥§¥¡¾¥</w:t>
        <w:softHyphen/>
        <w:t>²½µ«¥§®´·©±¨¾®°°¡¥ºÄÄ¤¾ª¾¥¥¤Å°¤¤¤¤¡½µ¬¹³¥</w:t>
        <w:softHyphen/>
        <w:t>¶¤¤·¾°©°µ±¨°®</w:t>
        <w:softHyphen/>
        <w:t>Å¥Â·°½¬¥ª¾¬¡¥©ª·ª»¨©É¥ª´±¤Â§Å¡±¨¸¤¦¥¤§¤²¡À°Â·¥</w:t>
        <w:softHyphen/>
        <w:t>¾®¤¤·¤¾±¨¡À°µª©«Ä±¦¥¦¦©µª¡¿¸¤²¡</w:t>
      </w:r>
    </w:p>
    <w:p>
      <w:pPr>
        <w:pStyle w:val="DF2"/>
        <w:rPr/>
      </w:pPr>
      <w:r>
        <w:rPr/>
      </w:r>
    </w:p>
    <w:p>
      <w:pPr>
        <w:pStyle w:val="DF2"/>
        <w:rPr>
          <w:i/>
          <w:i/>
          <w:iCs/>
        </w:rPr>
      </w:pPr>
      <w:r>
        <w:rPr>
          <w:i/>
          <w:iCs/>
        </w:rPr>
        <w:t>Â·°½</w:t>
      </w:r>
    </w:p>
    <w:p>
      <w:pPr>
        <w:pStyle w:val="DF2"/>
        <w:rPr>
          <w:i/>
          <w:i/>
          <w:iCs/>
        </w:rPr>
      </w:pPr>
      <w:r>
        <w:rPr>
          <w:i/>
          <w:iCs/>
        </w:rPr>
      </w:r>
    </w:p>
    <w:p>
      <w:pPr>
        <w:pStyle w:val="DF2"/>
        <w:rPr/>
      </w:pPr>
      <w:r>
        <w:rPr/>
        <w:t>¡¡Â·°½¦</w:t>
        <w:softHyphen/>
        <w:t>´®¤¦¤¦40¦¾¥¡¥</w:t>
        <w:softHyphen/>
        <w:t>´¤·±ª¾°©¤¤¤¤¦¦¥¶©¡¨«¥©¨°¤¤µ¯¡¥¤±¤¤¦¥°¡</w:t>
        <w:softHyphen/>
        <w:t>´»³·¨³Â®¡¦¦¡¬©¦¤¤¤¤¦¦¥¤·°½¿¸©</w:t>
        <w:softHyphen/>
        <w:t>·¡¨¤¤¤¤¦¡</w:t>
        <w:softHyphen/>
        <w:t>´°½§¥¦¦¥¡¨¥¤·°½¿¸©</w:t>
        <w:softHyphen/>
        <w:t>·¡</w:t>
        <w:softHyphen/>
        <w:t>´°½§ª¤§½³¤¦·Å¤·¹§¤¡§³</w:t>
        <w:softHyphen/>
        <w:t>©§®ª»¨¡Á¥¬ª°·©°¬©»ª¤¤¡¦¤¤¦¥¤´¡«³·°½§©»¦·°½§¬Ä¦¥¡¬©¥¦³</w:t>
        <w:softHyphen/>
        <w:t>®</w:t>
        <w:softHyphen/>
        <w:t>¨©¡¾®¨«±¨¡¡</w:t>
      </w:r>
    </w:p>
    <w:p>
      <w:pPr>
        <w:pStyle w:val="DF2"/>
        <w:rPr/>
      </w:pPr>
      <w:r>
        <w:rPr/>
      </w:r>
    </w:p>
    <w:p>
      <w:pPr>
        <w:pStyle w:val="DF2"/>
        <w:rPr/>
      </w:pPr>
      <w:r>
        <w:rPr/>
        <w:t>¡¡Â·°½§¡Âº¡Â°§¡¡¦¤¤¤¤¦¦¥¡¬¤</w:t>
        <w:softHyphen/>
        <w:t>¨ª©¦¦ª¾º¡±³¬</w:t>
        <w:softHyphen/>
        <w:t>´¦¥</w:t>
        <w:softHyphen/>
        <w:t>¦·ª¹</w:t>
        <w:softHyphen/>
        <w:t>´¨°½¡</w:t>
      </w:r>
    </w:p>
    <w:p>
      <w:pPr>
        <w:pStyle w:val="DF2"/>
        <w:rPr/>
      </w:pPr>
      <w:r>
        <w:rPr/>
      </w:r>
    </w:p>
    <w:p>
      <w:pPr>
        <w:pStyle w:val="DF2"/>
        <w:rPr/>
      </w:pPr>
      <w:r>
        <w:rPr/>
      </w:r>
    </w:p>
    <w:p>
      <w:pPr>
        <w:pStyle w:val="DF2"/>
        <w:rPr/>
      </w:pPr>
      <w:r>
        <w:rPr/>
        <w:t>¡¡Â°§¦¥«¡±º±¨¸Á¤ª¤¶¤·¾°¡¥¤¥¨¥³¤³´¨ª¤·°½Â°¡</w:t>
        <w:softHyphen/>
        <w:t>³³¨Â°ª¦Ã¤</w:t>
        <w:softHyphen/>
        <w:t>¡¥Â©Â°§¤§¡</w:t>
      </w:r>
    </w:p>
    <w:p>
      <w:pPr>
        <w:pStyle w:val="DF2"/>
        <w:rPr/>
      </w:pPr>
      <w:r>
        <w:rPr/>
      </w:r>
    </w:p>
    <w:p>
      <w:pPr>
        <w:pStyle w:val="DF2"/>
        <w:rPr/>
      </w:pPr>
      <w:r>
        <w:rPr/>
        <w:t>¡¡¦¤¤¤¤¦¡Â°§¦·±¤¶³</w:t>
        <w:softHyphen/>
        <w:t>¥¥¨¶²¤¾°´¨ª¤¬   6 750</w:t>
        <w:softHyphen/>
        <w:t>¬µ©¥¤¨¾¦¥¤µ«ª¾Ã¡¬¦¡Â°§¦¤¤¤¤¦¤¥¦«¡µ¹©¶¿¨¶¬§¾°¡¤¦¦1 300¦¾¥¡±·¦¬¨¶¬§¾°ª²¤©¥¤¨²·¥¡</w:t>
      </w:r>
    </w:p>
    <w:p>
      <w:pPr>
        <w:pStyle w:val="DF2"/>
        <w:rPr/>
      </w:pPr>
      <w:r>
        <w:rPr/>
      </w:r>
    </w:p>
    <w:p>
      <w:pPr>
        <w:pStyle w:val="DF2"/>
        <w:rPr/>
      </w:pPr>
      <w:r>
        <w:rPr/>
        <w:t>¡¡§Â</w:t>
        <w:softHyphen/>
        <w:t>Â·°½¦</w:t>
        <w:softHyphen/>
        <w:t>´ªµ®¡¬¬¤«¥¬©¤ª»¬¥¶½«¥´¤¤±¨¾·°½¡¥À¥¦¦¦·ª»¨¡Â°§²®¬¶¹10¸¦¾</w:t>
        <w:softHyphen/>
        <w:t>´¨¤·±¨¡»¤§¦Ã©¦Â°°¡¥¤§¯¼</w:t>
        <w:softHyphen/>
        <w:t>½µ¡¦³¨¾</w:t>
        <w:softHyphen/>
        <w:t>¤¡¬¦64 000¦¬¦Â¤¤¡¥</w:t>
        <w:softHyphen/>
        <w:softHyphen/>
        <w:t>Å¤¦</w:t>
        <w:softHyphen/>
        <w:t>·´©¤¦µ«ª¥¤¨©</w:t>
        <w:softHyphen/>
        <w:t>Å½µ¡Â°§Ä¤¨¶¬§¾°¡¤¶¤·¾°©24¶¤·°½¤¤¡´¨¦º¾¬ª§¤¡§³</w:t>
        <w:softHyphen/>
        <w:t>©¾¦¥¤µ«ªÂ·±¨©°½¡Â°§¥¦¨¥ª°©</w:t>
        <w:softHyphen/>
        <w:t>¹¡±¬¯§Ã«ª°½©§¯½µ¦³¡¥¬·¬§°°</w:t>
        <w:softHyphen/>
        <w:t>¹¡¤¬²·¥°½</w:t>
        <w:softHyphen/>
        <w:t>¹¡¥¤¾®¨«°½</w:t>
        <w:softHyphen/>
        <w:t>¹©¨²</w:t>
        <w:softHyphen/>
        <w:t>°½</w:t>
        <w:softHyphen/>
        <w:t>¹¡</w:t>
      </w:r>
    </w:p>
    <w:p>
      <w:pPr>
        <w:pStyle w:val="DF2"/>
        <w:rPr/>
      </w:pPr>
      <w:r>
        <w:rPr/>
      </w:r>
    </w:p>
    <w:p>
      <w:pPr>
        <w:pStyle w:val="DF2"/>
        <w:rPr/>
      </w:pPr>
      <w:r>
        <w:rPr/>
        <w:t>¡¡¥©Â°§¤ÂÂ®©´°°°ª°¡¸§¨¦ª¸±¶¤¥¤¤¤¤¦¤¤¦«ª1.17»¤¡¼¦¤¤¤¤¦¤¤¦«ª21»¤¡¼´¹18</w:t>
        <w:softHyphen/>
        <w:t>¡</w:t>
      </w:r>
    </w:p>
    <w:p>
      <w:pPr>
        <w:pStyle w:val="DF2"/>
        <w:rPr/>
      </w:pPr>
      <w:r>
        <w:rPr/>
      </w:r>
    </w:p>
    <w:p>
      <w:pPr>
        <w:pStyle w:val="DF2"/>
        <w:rPr/>
      </w:pPr>
      <w:r>
        <w:rPr/>
        <w:t>¡¡§</w:t>
        <w:softHyphen/>
        <w:softHyphen/>
        <w:t>½«Â°§¶¿ª½µ¤¦¥´¸À¤ÂÂÅª»¨¡¯§¬¥·</w:t>
        <w:softHyphen/>
        <w:t>´³©</w:t>
        <w:softHyphen/>
        <w:t>¤ª¸ÀÂ«¶¬¡¦¦¡¬©¦¥¦¤¤¡©°Å°¤¥´Â°§ªµ²¤²Â¶¦À°¡Å°¤¥ª©¤Â°§¹©ª¦´¡¦¥«¥¦¶»</w:t>
        <w:softHyphen/>
        <w:t>³²ª¥</w:t>
        <w:softHyphen/>
        <w:t>¨¶¡¥¬Â°§°»µ²³¹©º¹¥¨¤§ª²ª²¦°ª¡©®</w:t>
        <w:softHyphen/>
        <w:t>¤¤¯¡¬½µ³¥½¯«Ã¨«¡ª¥®ª©¾¥¹Â°§ª°¨¡¥¤Â°§¶¿ª»³·©Å¤³°¤§°½½µ¡»¬ª°·¶¿ª½µ¡¤¨¦¥¤¥¿ª°Ã¡</w:t>
      </w:r>
    </w:p>
    <w:p>
      <w:pPr>
        <w:pStyle w:val="DF2"/>
        <w:rPr/>
      </w:pPr>
      <w:r>
        <w:rPr/>
      </w:r>
    </w:p>
    <w:p>
      <w:pPr>
        <w:pStyle w:val="DF2"/>
        <w:rPr/>
      </w:pPr>
      <w:r>
        <w:rPr/>
        <w:t>¡¡Å°¤¥®¾À°µª´¥44¶«Ä¡¥«Â°§¶¦´§º¶ª§</w:t>
        <w:softHyphen/>
        <w:t>¡¨¤ª¥</w:t>
        <w:softHyphen/>
        <w:t>«Ä¥¬¡</w:t>
      </w:r>
    </w:p>
    <w:p>
      <w:pPr>
        <w:pStyle w:val="DF2"/>
        <w:rPr/>
      </w:pPr>
      <w:r>
        <w:rPr/>
      </w:r>
    </w:p>
    <w:p>
      <w:pPr>
        <w:pStyle w:val="DF2"/>
        <w:rPr/>
      </w:pPr>
      <w:r>
        <w:rPr/>
        <w:t>¡¡¢¡¨</w:t>
        <w:softHyphen/>
        <w:t>³§¿¡§²·¬©±¨²Ä¬©Â°§ª¨¦©³¥¡</w:t>
      </w:r>
    </w:p>
    <w:p>
      <w:pPr>
        <w:pStyle w:val="DF2"/>
        <w:rPr/>
      </w:pPr>
      <w:r>
        <w:rPr/>
      </w:r>
    </w:p>
    <w:p>
      <w:pPr>
        <w:pStyle w:val="DF2"/>
        <w:ind w:left="1134" w:hanging="1134"/>
        <w:rPr/>
      </w:pPr>
      <w:r>
        <w:rPr/>
        <w:t>¡¡¢¡Â°§</w:t>
        <w:softHyphen/>
        <w:t>¥·ªµ¹¨«¡¥</w:t>
        <w:softHyphen/>
        <w:t>¥¬¨</w:t>
        <w:softHyphen/>
        <w:t>¤¦¾Å¤§</w:t>
        <w:softHyphen/>
        <w:t>¹¡¨¦ª·°</w:t>
        <w:softHyphen/>
        <w:t>¹¡¥¤¨¦¶¦°·µ¦¤§¡¥´©¥«¹³¤É³µ®©</w:t>
        <w:softHyphen/>
        <w:t>ª¦¶°³¬§¥½¡</w:t>
      </w:r>
    </w:p>
    <w:p>
      <w:pPr>
        <w:pStyle w:val="DF2"/>
        <w:ind w:left="1134" w:hanging="1134"/>
        <w:rPr/>
      </w:pPr>
      <w:r>
        <w:rPr/>
      </w:r>
    </w:p>
    <w:p>
      <w:pPr>
        <w:pStyle w:val="DF2"/>
        <w:ind w:left="1134" w:hanging="1134"/>
        <w:rPr/>
      </w:pPr>
      <w:r>
        <w:rPr/>
        <w:t>¡¡¢¡¥±Â°§²¨§ª¨¦¡¥½©Â°§ªµ²©§Å¸§ª¹§¤¦¡</w:t>
      </w:r>
    </w:p>
    <w:p>
      <w:pPr>
        <w:pStyle w:val="DF2"/>
        <w:ind w:left="1134" w:hanging="1134"/>
        <w:rPr/>
      </w:pPr>
      <w:r>
        <w:rPr/>
        <w:t>¡¡¢¡§</w:t>
        <w:softHyphen/>
        <w:t>¾®</w:t>
        <w:softHyphen/>
        <w:t>¹¡</w:t>
      </w:r>
    </w:p>
    <w:p>
      <w:pPr>
        <w:pStyle w:val="DF2"/>
        <w:ind w:left="1134" w:hanging="1134"/>
        <w:rPr/>
      </w:pPr>
      <w:r>
        <w:rPr/>
      </w:r>
    </w:p>
    <w:p>
      <w:pPr>
        <w:pStyle w:val="DF2"/>
        <w:ind w:left="1134" w:hanging="1134"/>
        <w:rPr/>
      </w:pPr>
      <w:r>
        <w:rPr/>
        <w:t>¡¡¢¡¶³·Â¦¥±¸§ª°¼º²¤</w:t>
        <w:softHyphen/>
        <w:t>¡¦³</w:t>
        <w:softHyphen/>
        <w:t>°½</w:t>
        <w:softHyphen/>
        <w:t>¹®¼¥±·ªÃ¡¥¤¦ª°¹¶ª¦º»</w:t>
        <w:softHyphen/>
        <w:t>¡</w:t>
      </w:r>
    </w:p>
    <w:p>
      <w:pPr>
        <w:pStyle w:val="DF2"/>
        <w:rPr/>
      </w:pPr>
      <w:r>
        <w:rPr/>
      </w:r>
    </w:p>
    <w:p>
      <w:pPr>
        <w:pStyle w:val="DF2"/>
        <w:rPr/>
      </w:pPr>
      <w:r>
        <w:rPr/>
        <w:t>¡¡§</w:t>
        <w:softHyphen/>
        <w:t>¤</w:t>
        <w:softHyphen/>
        <w:t>¤»¦Å°¤¥©´«Äª¾Å¤¦¡§</w:t>
        <w:softHyphen/>
        <w:t>¤Á½Â°§©¨¥¦Ã¹Å¤¤¤µª·¨¡¹´³¿©¤¤¤©¦¨¥</w:t>
        <w:softHyphen/>
        <w:t>ª·¨¡</w:t>
      </w:r>
    </w:p>
    <w:p>
      <w:pPr>
        <w:pStyle w:val="DF2"/>
        <w:rPr/>
      </w:pPr>
      <w:r>
        <w:rPr/>
      </w:r>
    </w:p>
    <w:p>
      <w:pPr>
        <w:pStyle w:val="DF2"/>
        <w:rPr>
          <w:i/>
          <w:i/>
          <w:iCs/>
        </w:rPr>
      </w:pPr>
      <w:r>
        <w:rPr>
          <w:i/>
          <w:iCs/>
        </w:rPr>
        <w:t>¹</w:t>
        <w:softHyphen/>
        <w:t>¦°°</w:t>
        <w:softHyphen/>
        <w:t>¹</w:t>
      </w:r>
    </w:p>
    <w:p>
      <w:pPr>
        <w:pStyle w:val="DF2"/>
        <w:rPr>
          <w:i/>
          <w:i/>
          <w:iCs/>
        </w:rPr>
      </w:pPr>
      <w:r>
        <w:rPr>
          <w:i/>
          <w:iCs/>
        </w:rPr>
      </w:r>
    </w:p>
    <w:p>
      <w:pPr>
        <w:pStyle w:val="DF2"/>
        <w:rPr/>
      </w:pPr>
      <w:r>
        <w:rPr/>
        <w:t>¡¡³°¼Ä</w:t>
        <w:softHyphen/>
        <w:t>«¥¡¥´¤¤¦¸ÀÂ«¦¶</w:t>
        <w:softHyphen/>
        <w:t>¹ª¯§§Ã¡§µ¹¦·§</w:t>
        <w:softHyphen/>
        <w:t>¥¶ºº©¯¡¬³¨¶Â·ª¤¤´¨¦°°¡¨¥</w:t>
        <w:softHyphen/>
        <w:t>¥¥</w:t>
        <w:softHyphen/>
        <w:t>·´·©ÄÄ¤§¡</w:t>
      </w:r>
    </w:p>
    <w:p>
      <w:pPr>
        <w:pStyle w:val="DF2"/>
        <w:rPr/>
      </w:pPr>
      <w:r>
        <w:rPr/>
      </w:r>
    </w:p>
    <w:p>
      <w:pPr>
        <w:pStyle w:val="DF2"/>
        <w:rPr/>
      </w:pPr>
      <w:r>
        <w:rPr/>
        <w:t>¡¡¨¹¤¡¬©¦¤¤¤¤¦¦¥¹</w:t>
        <w:softHyphen/>
        <w:t>¦°°§¡Âº¡¦°°§¡¡¡±¦¹</w:t>
        <w:softHyphen/>
        <w:t>¦°°</w:t>
        <w:softHyphen/>
        <w:t>¹¡¦°°§ª¥</w:t>
        <w:softHyphen/>
        <w:t>¥¯¡´¦¡¹</w:t>
        <w:softHyphen/>
        <w:t>¦°°±¨¡Ä©¡¬¬¨´¨¦°°½µ¡¥¨§¥¦¹</w:t>
        <w:softHyphen/>
        <w:t>´´·ªÂ·§¯©´°¨Â·§¯¡±¦¾À´·É³ªÅ¤¡¦°°§¶¿ª¦¶¦°°½µ¡³¬¨¾³</w:t>
        <w:softHyphen/>
        <w:t>¥¼¦³</w:t>
        <w:softHyphen/>
        <w:t>ª¡</w:t>
      </w:r>
    </w:p>
    <w:p>
      <w:pPr>
        <w:pStyle w:val="DF2"/>
        <w:rPr/>
      </w:pPr>
      <w:r>
        <w:rPr/>
      </w:r>
    </w:p>
    <w:p>
      <w:pPr>
        <w:pStyle w:val="DF2"/>
        <w:rPr/>
      </w:pPr>
      <w:r>
        <w:rPr/>
        <w:t>¡¡º¦¤¤¤¤¦¤¤©¡¦°°§¤¬¶¹8¸¦¾</w:t>
        <w:softHyphen/>
        <w:t>´¨¦°°½µ¡¦§¦½µª¾</w:t>
        <w:softHyphen/>
        <w:t>¤¡76%´±¨¤¤©¥¤µ«±¨¡55%´¥Â»³·¡¬¨§¾</w:t>
        <w:softHyphen/>
        <w:t>¦§¦¦°°½µ«´§¤§¡«¦¦°°¾º³¬¿·¨Âª¾</w:t>
        <w:softHyphen/>
        <w:t>¦±´·¡¦¤¤¤¤¦¤¤¦¤¤¤¤¦¤¤´¶¡¶¹13 000¦§¦¥¤¨¦°°½µª¾</w:t>
        <w:softHyphen/>
        <w:t>¦¥´·¡</w:t>
      </w:r>
    </w:p>
    <w:p>
      <w:pPr>
        <w:pStyle w:val="DF2"/>
        <w:rPr/>
      </w:pPr>
      <w:r>
        <w:rPr/>
      </w:r>
    </w:p>
    <w:p>
      <w:pPr>
        <w:pStyle w:val="DF2"/>
        <w:rPr/>
      </w:pPr>
      <w:r>
        <w:rPr/>
        <w:t>¡¡¬©²¥À°¹</w:t>
        <w:softHyphen/>
        <w:t>¦°°</w:t>
        <w:softHyphen/>
        <w:t>¹¡§</w:t>
        <w:softHyphen/>
        <w:t>¯§§±¦°°§¯¬»</w:t>
        <w:softHyphen/>
        <w:t>Â·ª¤¤´¨³¾·ª¦°°¡¨¯¥³¨¦®©³¦®²ª¤¦´¨ª°¡§</w:t>
        <w:softHyphen/>
        <w:t>ª¨ª¬ª¬¡³¨¦®ª¦°°¬</w:t>
        <w:softHyphen/>
        <w:t>½¤¤</w:t>
        <w:softHyphen/>
        <w:t>Â·¤¤·ª§¯¡¨¥¥¥¦·ªÂ¦«¤¤§¡§¥¦·¡§</w:t>
        <w:softHyphen/>
        <w:softHyphen/>
        <w:t>¦¼¤¤±¨¦°°«¥§±¨»¥¸®ª°Ã¡§</w:t>
        <w:softHyphen/>
        <w:t>¤©°Å°¤¥¨§¬©¶¦À°¡</w:t>
      </w:r>
    </w:p>
    <w:p>
      <w:pPr>
        <w:pStyle w:val="DF2"/>
        <w:rPr/>
      </w:pPr>
      <w:r>
        <w:rPr/>
      </w:r>
    </w:p>
    <w:p>
      <w:pPr>
        <w:pStyle w:val="DF2"/>
        <w:rPr/>
      </w:pPr>
      <w:r>
        <w:rPr/>
        <w:t>¡¡§</w:t>
        <w:softHyphen/>
        <w:t>¹</w:t>
        <w:softHyphen/>
        <w:t>À°¥¦¤</w:t>
        <w:softHyphen/>
        <w:t>¤§¦¡¨®«·¼¸¦Ã¹Å©¤¤¹¦°°</w:t>
        <w:softHyphen/>
        <w:t>¹¥¨¸¦ª·¨¡¦À°®¡§</w:t>
        <w:softHyphen/>
        <w:t>¦¼ª¨¤¤¶</w:t>
        <w:softHyphen/>
        <w:softHyphen/>
        <w:t>°Ã¡¬¦¦«Ã¦°°§¦Ã©ª°¬¨·¡¨°À¥¶¤¡§´±¯»¦¦Ä</w:t>
        <w:softHyphen/>
        <w:t>°½À°µª¡</w:t>
      </w:r>
    </w:p>
    <w:p>
      <w:pPr>
        <w:pStyle w:val="DF2"/>
        <w:rPr/>
      </w:pPr>
      <w:r>
        <w:rPr/>
      </w:r>
    </w:p>
    <w:p>
      <w:pPr>
        <w:pStyle w:val="DF2"/>
        <w:rPr/>
      </w:pPr>
      <w:r>
        <w:rPr/>
        <w:t>¡¡§</w:t>
        <w:softHyphen/>
        <w:t>²¤¨©Â¤¹</w:t>
        <w:softHyphen/>
        <w:t>¦°°</w:t>
        <w:softHyphen/>
        <w:t>¹¡Å·²¥¥¥°¥¡¡¹</w:t>
        <w:softHyphen/>
        <w:t>¦°°±¨¡³©¡¥¦</w:t>
        <w:softHyphen/>
        <w:t>´¥¤©©¥¡§¦´©¦³¤¤¦ª¤¤¡¤¦¸®°¥¹</w:t>
        <w:softHyphen/>
        <w:t>¦°°</w:t>
        <w:softHyphen/>
        <w:t>¹¡§</w:t>
        <w:softHyphen/>
        <w:t>¤¸·²¥¦¨Â®¹¨ª§Ã¡¦¥</w:t>
        <w:softHyphen/>
        <w:t>·¤¦¨¤»</w:t>
        <w:softHyphen/>
        <w:t>±¨¾·ª¦°°¡§</w:t>
        <w:softHyphen/>
        <w:t>·³¦¥¦¦©´¥±¨¯®¡</w:t>
        <w:softHyphen/>
        <w:softHyphen/>
        <w:t>¡¹</w:t>
        <w:softHyphen/>
        <w:t>¦°°±¨¡¡¥«¦</w:t>
        <w:softHyphen/>
        <w:t>´©¦¥º¤¦ª·²¥¡¥¦¸®°¥¦¶¹</w:t>
        <w:softHyphen/>
        <w:t>¦°°½µ¡</w:t>
      </w:r>
    </w:p>
    <w:p>
      <w:pPr>
        <w:pStyle w:val="DF2"/>
        <w:rPr/>
      </w:pPr>
      <w:r>
        <w:rPr/>
      </w:r>
    </w:p>
    <w:p>
      <w:pPr>
        <w:pStyle w:val="DF2"/>
        <w:rPr/>
      </w:pPr>
      <w:r>
        <w:rPr/>
        <w:t>¡¡Â¤ª°½³¥¥¬·²¥ª«Ä¡¤·¼Å¬»</w:t>
        <w:softHyphen/>
        <w:t>Â·ª¥¦¤¤´¨ª¦°°ª°¡º¦¤¤¤¤¦¤¤¤¤¤¤¡¦°°§ª²ªµ¾¬3.97»¤¡¦¤¤¤¤¦¤¤¦«ª¹»¶¤¬2.4»¤¡</w:t>
      </w:r>
    </w:p>
    <w:p>
      <w:pPr>
        <w:pStyle w:val="DF2"/>
        <w:rPr/>
      </w:pPr>
      <w:r>
        <w:rPr/>
      </w:r>
    </w:p>
    <w:p>
      <w:pPr>
        <w:pStyle w:val="DF2"/>
        <w:rPr/>
      </w:pPr>
      <w:r>
        <w:rPr/>
        <w:t>¡¡¬©¦®À°Â°§©¦°°§¨¤¬¥¦ª¨¡³¨¶À°µª¡¥¤¦¬¤¤¡¥¬¦¦Ä</w:t>
        <w:softHyphen/>
        <w:t>¡¹³¨µªª·¨¡¦§¬©¨</w:t>
        <w:softHyphen/>
        <w:t>ª»ªÂ·°½©¹</w:t>
        <w:softHyphen/>
        <w:t>¦°°µ²¡¥À¥¥´¥«©¤«ª»</w:t>
        <w:softHyphen/>
        <w:t>¡§</w:t>
        <w:softHyphen/>
        <w:t>§±½«Â°§©¦°°§¨¦Â©¡¦¥</w:t>
        <w:softHyphen/>
        <w:t>ªÂ°¤¯¤¬¸¨¡§</w:t>
        <w:softHyphen/>
        <w:t>ª¥¼¬¨Â°§©¦°°§¯¬¥´¤¤´¨¥</w:t>
        <w:softHyphen/>
        <w:t>ª°°¡¦°°½µ¬¤¦É³»¨¡¥¬¦®Åµ©²¦¸À®¯ª¡</w:t>
      </w:r>
    </w:p>
    <w:p>
      <w:pPr>
        <w:pStyle w:val="DF2"/>
        <w:rPr/>
      </w:pPr>
      <w:r>
        <w:rPr/>
      </w:r>
    </w:p>
    <w:p>
      <w:pPr>
        <w:pStyle w:val="DF2"/>
        <w:rPr>
          <w:i/>
          <w:i/>
          <w:iCs/>
        </w:rPr>
      </w:pPr>
      <w:r>
        <w:rPr>
          <w:i/>
          <w:iCs/>
        </w:rPr>
        <w:t>«Ä¦¥¨ª©¦¦ª¾º¡²Ä¤¨½¬¥·©¶Â·¤¤´¨ª°½</w:t>
      </w:r>
    </w:p>
    <w:p>
      <w:pPr>
        <w:pStyle w:val="DF2"/>
        <w:rPr>
          <w:i/>
          <w:i/>
          <w:iCs/>
        </w:rPr>
      </w:pPr>
      <w:r>
        <w:rPr>
          <w:i/>
          <w:iCs/>
        </w:rPr>
      </w:r>
    </w:p>
    <w:p>
      <w:pPr>
        <w:pStyle w:val="DF2"/>
        <w:rPr/>
      </w:pPr>
      <w:r>
        <w:rPr/>
        <w:t>¡¡³°¼Ä</w:t>
        <w:softHyphen/>
        <w:t>«Ä¬©À¦¥¤</w:t>
        <w:softHyphen/>
        <w:t>¥³¡¸¡©¤¤±·¤¤²¦¨ª©¦¦ª´·©</w:t>
        <w:softHyphen/>
        <w:t>·¡²Ä¤¨½¦Ã³ª°¦¤</w:t>
        <w:softHyphen/>
        <w:t>À°ª«Ä¡§«±ª½³Ä</w:t>
        <w:softHyphen/>
        <w:t>ª«Ä</w:t>
        <w:softHyphen/>
        <w:t>«ª¸·¡¦§¥µ¹Ã¦¦¤¥ª¦§ª²©¡</w:t>
      </w:r>
    </w:p>
    <w:p>
      <w:pPr>
        <w:pStyle w:val="DF2"/>
        <w:rPr/>
      </w:pPr>
      <w:r>
        <w:rPr/>
      </w:r>
    </w:p>
    <w:p>
      <w:pPr>
        <w:pStyle w:val="DF2"/>
        <w:rPr/>
      </w:pPr>
      <w:r>
        <w:rPr/>
        <w:t>¡¡½Å§¸Ä¬¦³¶«Ä¬¤¥</w:t>
        <w:softHyphen/>
        <w:t>ª¡¡Â·°½§±¨¡©¡¹</w:t>
        <w:softHyphen/>
        <w:t>¦°°±¨¡</w:t>
        <w:softHyphen/>
        <w:t>©¡³¨</w:t>
        <w:softHyphen/>
        <w:t>¾º¬¥¤¤¥ª²¦¡¥¬¬©¤</w:t>
        <w:softHyphen/>
        <w:t>¡¹¥©¹</w:t>
        <w:softHyphen/>
        <w:t>¥ª¡¨¹¤¡³¨</w:t>
        <w:softHyphen/>
        <w:t>¾ºª¦</w:t>
        <w:softHyphen/>
        <w:t>¥¥¬¤¤±·¤¤¡±¨²Ä¬§¬¨µ¾º¡¦±¦¬©ª¤¤¬µ®¡</w:t>
        <w:softHyphen/>
        <w:t>³²Ä¦¬©³ª©¦Ã²Â¡¨¦Â°§©¦°°§¡ª¤§¡§</w:t>
        <w:softHyphen/>
        <w:t>·µ¥·´¤¤¨©¡¿¸©Å¨¥ª§¡¯§¬¥ª§¤¤¨°©</w:t>
        <w:softHyphen/>
        <w:t>·ªÄ¶·¨¡§¬«²¦ª¬º¤¸¼ª§¯³¤¡¸¤¡¥ª§Ä</w:t>
        <w:softHyphen/>
        <w:t>¤±·¤¤¡¦¥¤</w:t>
        <w:softHyphen/>
        <w:t>´·©</w:t>
        <w:softHyphen/>
        <w:t>·¤·¥±²®ª¨½¾¨¡¬¤¡¥¯·¤°²¶¡¦¦¡¬©¤¯¦·³Ä</w:t>
        <w:softHyphen/>
        <w:t>³¶«Ä¡</w:t>
      </w:r>
    </w:p>
    <w:p>
      <w:pPr>
        <w:pStyle w:val="DF2"/>
        <w:rPr/>
      </w:pPr>
      <w:r>
        <w:rPr/>
      </w:r>
    </w:p>
    <w:p>
      <w:pPr>
        <w:pStyle w:val="DF2"/>
        <w:rPr>
          <w:i/>
          <w:i/>
          <w:iCs/>
        </w:rPr>
      </w:pPr>
      <w:r>
        <w:rPr>
          <w:i/>
          <w:iCs/>
        </w:rPr>
        <w:t>Áµ</w:t>
      </w:r>
    </w:p>
    <w:p>
      <w:pPr>
        <w:pStyle w:val="DF2"/>
        <w:rPr>
          <w:i/>
          <w:i/>
          <w:iCs/>
        </w:rPr>
      </w:pPr>
      <w:r>
        <w:rPr>
          <w:i/>
          <w:iCs/>
        </w:rPr>
      </w:r>
    </w:p>
    <w:p>
      <w:pPr>
        <w:pStyle w:val="DF2"/>
        <w:rPr/>
      </w:pPr>
      <w:r>
        <w:rPr/>
        <w:t>¡¡¬©·¤¦¹©¥¤¨§¤¤¡¯§¬»</w:t>
        <w:softHyphen/>
        <w:t>Â·ª»³·¤¤¡§´¤§©</w:t>
        <w:softHyphen/>
        <w:t>·´·¡§´±¦¥¨¼¤»¦¦Ä</w:t>
        <w:softHyphen/>
        <w:t>º±¦§¡§µ²®ªÂ·°½©¹</w:t>
        <w:softHyphen/>
        <w:t>¦°°</w:t>
        <w:softHyphen/>
        <w:t>¹¡</w:t>
      </w:r>
    </w:p>
    <w:p>
      <w:pPr>
        <w:pStyle w:val="DF2"/>
        <w:rPr/>
      </w:pPr>
      <w:r>
        <w:rPr/>
      </w:r>
    </w:p>
    <w:p>
      <w:pPr>
        <w:pStyle w:val="DF2"/>
        <w:rPr/>
      </w:pPr>
      <w:r>
        <w:rPr/>
        <w:t>¡¡ÁÁ¥²¥®¡</w:t>
      </w:r>
    </w:p>
    <w:p>
      <w:pPr>
        <w:pStyle w:val="Normal"/>
        <w:tabs>
          <w:tab w:val="clear" w:pos="482"/>
          <w:tab w:val="left" w:pos="2520" w:leader="none"/>
        </w:tabs>
        <w:rPr>
          <w:rFonts w:eastAsia="CG Times" w:cs="CG Times"/>
          <w:sz w:val="28"/>
          <w:szCs w:val="28"/>
        </w:rPr>
      </w:pPr>
      <w:r>
        <w:rPr>
          <w:spacing w:val="20"/>
        </w:rPr>
        <w:t>主席恢復主持會議。</w:t>
      </w:r>
    </w:p>
    <w:p>
      <w:pPr>
        <w:pStyle w:val="DF2"/>
        <w:tabs>
          <w:tab w:val="clear" w:pos="482"/>
          <w:tab w:val="left" w:pos="567" w:leader="none"/>
        </w:tabs>
        <w:rPr>
          <w:rFonts w:eastAsia="CG Times" w:cs="CG Times"/>
          <w:sz w:val="28"/>
          <w:szCs w:val="28"/>
        </w:rPr>
      </w:pPr>
      <w:r>
        <w:rPr>
          <w:rFonts w:eastAsia="CG Times" w:cs="CG Times"/>
          <w:sz w:val="28"/>
          <w:szCs w:val="28"/>
        </w:rPr>
      </w:r>
    </w:p>
    <w:p>
      <w:pPr>
        <w:pStyle w:val="Normal"/>
        <w:rPr>
          <w:spacing w:val="20"/>
          <w:sz w:val="28"/>
          <w:szCs w:val="28"/>
        </w:rPr>
      </w:pPr>
      <w:r>
        <w:rPr>
          <w:rFonts w:ascii="華康中黑體" w:hAnsi="華康中黑體" w:cs="華康中黑體" w:eastAsia="華康中黑體"/>
          <w:spacing w:val="20"/>
        </w:rPr>
        <w:t>主席：</w:t>
      </w:r>
      <w:r>
        <w:rPr>
          <w:spacing w:val="20"/>
        </w:rPr>
        <w:t>陳婉嫻議員，你現在可以發言答辯，你原</w:t>
      </w:r>
      <w:r>
        <w:rPr>
          <w:rFonts w:ascii="華康細明體;細明體" w:hAnsi="華康細明體;細明體" w:cs="CG Times" w:eastAsia="CG Times"/>
          <w:spacing w:val="20"/>
        </w:rPr>
        <w:t>有</w:t>
      </w:r>
      <w:r>
        <w:rPr>
          <w:rFonts w:eastAsia="CG Times" w:cs="CG Times" w:ascii="華康細明體;細明體" w:hAnsi="華康細明體;細明體"/>
          <w:spacing w:val="20"/>
        </w:rPr>
        <w:t>15</w:t>
      </w:r>
      <w:r>
        <w:rPr>
          <w:spacing w:val="20"/>
        </w:rPr>
        <w:t>分鐘發言時限，現尚餘四分四秒。</w:t>
      </w:r>
    </w:p>
    <w:p>
      <w:pPr>
        <w:pStyle w:val="DF2"/>
        <w:tabs>
          <w:tab w:val="clear" w:pos="482"/>
          <w:tab w:val="left" w:pos="567" w:leader="none"/>
        </w:tabs>
        <w:rPr>
          <w:spacing w:val="20"/>
          <w:sz w:val="28"/>
          <w:szCs w:val="28"/>
        </w:rPr>
      </w:pPr>
      <w:r>
        <w:rPr>
          <w:spacing w:val="20"/>
          <w:sz w:val="28"/>
          <w:szCs w:val="28"/>
        </w:rPr>
      </w:r>
    </w:p>
    <w:p>
      <w:pPr>
        <w:pStyle w:val="DF2"/>
        <w:tabs>
          <w:tab w:val="clear" w:pos="482"/>
          <w:tab w:val="left" w:pos="567" w:leader="none"/>
        </w:tabs>
        <w:rPr/>
      </w:pPr>
      <w:r>
        <w:rPr/>
      </w:r>
    </w:p>
    <w:p>
      <w:pPr>
        <w:pStyle w:val="DF2"/>
        <w:rPr/>
      </w:pPr>
      <w:r>
        <w:rPr>
          <w:rFonts w:ascii="華康中黑體" w:hAnsi="華康中黑體" w:cs="華康中黑體" w:eastAsia="華康中黑體"/>
        </w:rPr>
        <w:t>陳婉嫻議員致辭：</w:t>
      </w:r>
      <w:r>
        <w:rPr/>
        <w:t>¥®¡¤¤«¦Á§¤ª¦¨¡Áµ§</w:t>
        <w:softHyphen/>
        <w:t>¦¤¨§³°Ã¤ªÆÂ¤º¬¦¡¦¹©¦·«¥´ª¸ÀÂ«¤¡¥²¦°°ª»¨¡¥§¦¨¹³Âª¬ª¬«²¤ª¡</w:t>
      </w:r>
    </w:p>
    <w:p>
      <w:pPr>
        <w:pStyle w:val="DF2"/>
        <w:rPr/>
      </w:pPr>
      <w:r>
        <w:rPr/>
      </w:r>
    </w:p>
    <w:p>
      <w:pPr>
        <w:pStyle w:val="DF2"/>
        <w:rPr/>
      </w:pPr>
      <w:r>
        <w:rPr/>
        <w:t>¡¡¦¥¡¹©</w:t>
        <w:softHyphen/>
        <w:t>¤¬©ª¤¨¦À¡§Ä±¬©Áµ¤À¨¨¥Å°³§¡¦¥</w:t>
        <w:softHyphen/>
        <w:t>¦¥¤¦¹©¤¼¡¥¶¦¤¨</w:t>
        <w:softHyphen/>
        <w:softHyphen/>
        <w:t>¸¸¡¤«¶¨ª°ª¡¥¥¯¦À¤¤¥§¦¦¦¨ª·¨©</w:t>
        <w:softHyphen/>
        <w:t>¨¡</w:t>
      </w:r>
    </w:p>
    <w:p>
      <w:pPr>
        <w:pStyle w:val="DF2"/>
        <w:rPr/>
      </w:pPr>
      <w:r>
        <w:rPr/>
      </w:r>
    </w:p>
    <w:p>
      <w:pPr>
        <w:pStyle w:val="DF2"/>
        <w:rPr/>
      </w:pPr>
      <w:r>
        <w:rPr/>
        <w:t>¡¡¬¬»§·³¼»©¡</w:t>
        <w:softHyphen/>
        <w:t>¤±¨²Ä¥»¤¤°»¸¡¦¨¹¨¨¦¸µ¥¦¤©´¥ª°Ã¡§</w:t>
        <w:softHyphen/>
        <w:t>¨¤¶³¨¦®¡´¨ª°¡ÅÂ·¤¤Â¦«¤ª¤§¡¹©¹</w:t>
        <w:softHyphen/>
        <w:t>¦°°§©Â·°½§ª¤§³¤¤Å¥¤³¨°Ã¡Á¨¨»¡</w:t>
        <w:softHyphen/>
        <w:t>¤§</w:t>
        <w:softHyphen/>
        <w:t>ª¦¨¤¦´¤¡Â·°½§¶¿ª¤¨½µ°¥¤¤²¦ª·ª»¨¡¦¨¤®¥¤Ä·¸½¤¨°ª¤¤¡¦©±¨¦°°§°½ª¤¤ª±ª¤«¼©¡§</w:t>
        <w:softHyphen/>
        <w:t>»¬¤¦¡¦¹»³¤¦¬¦¥</w:t>
        <w:softHyphen/>
        <w:t>´·ª¤«¨</w:t>
        <w:softHyphen/>
        <w:t>º¡¦§</w:t>
        <w:softHyphen/>
        <w:t>ª¹«¦¤¤¥¤¹¬§¨Á®©µ´¤§¡¤¹¬©ª¼¦¤§¥</w:t>
        <w:softHyphen/>
        <w:softHyphen/>
        <w:t>º¦¤¡¦¹»¡³¨¤¦¸¤¤¥§©°½ª¡¶Â¦¥«¤¡</w:t>
      </w:r>
    </w:p>
    <w:p>
      <w:pPr>
        <w:pStyle w:val="DF2"/>
        <w:rPr/>
      </w:pPr>
      <w:r>
        <w:rPr/>
      </w:r>
    </w:p>
    <w:p>
      <w:pPr>
        <w:pStyle w:val="DF2"/>
        <w:rPr/>
      </w:pPr>
      <w:r>
        <w:rPr/>
        <w:t>¡¡Áµ</w:t>
        <w:softHyphen/>
        <w:t>¤±¨²Ä¥¦¤±½¡¦°°§©Â·°½§ª¬º¥¨¬¥¤¤</w:t>
        <w:softHyphen/>
        <w:t>©¥¤</w:t>
        <w:softHyphen/>
        <w:t>²¦¡¦§</w:t>
        <w:softHyphen/>
        <w:softHyphen/>
        <w:t>©¥¡³¨</w:t>
        <w:softHyphen/>
        <w:t>¾º¥¨¦¦ª«Æ°Ã¡°¥¤¡¥</w:t>
        <w:softHyphen/>
        <w:t>ªÂÅ½³¨¨¦±¥Å¥</w:t>
        <w:softHyphen/>
        <w:t>³²§Æ°Ã¡¨¦²®</w:t>
        <w:softHyphen/>
        <w:t>´ª±ª¬«¼¡±¨</w:t>
        <w:softHyphen/>
        <w:t>´ª¸Àµ®¤¬«¼¡¬©¨¨¦§¥³¤</w:t>
        <w:softHyphen/>
        <w:t>ª°¦¡Å¥</w:t>
        <w:softHyphen/>
        <w:t>¶¦ª»¤¤¸·ª³½¡³¥¥¬¤¤¥§¤¤¦¨´¥ª°Ã¡</w:t>
      </w:r>
    </w:p>
    <w:p>
      <w:pPr>
        <w:pStyle w:val="DF2"/>
        <w:rPr/>
      </w:pPr>
      <w:r>
        <w:rPr/>
      </w:r>
    </w:p>
    <w:p>
      <w:pPr>
        <w:pStyle w:val="DF2"/>
        <w:rPr/>
      </w:pPr>
      <w:r>
        <w:rPr/>
        <w:t>¡¡¥®¡¹©¬§¦¥´·©</w:t>
        <w:softHyphen/>
        <w:t>·¡§«¶©ªº«¡¦§ª°Ã¬¡</w:t>
        <w:softHyphen/>
        <w:t>¹Â·°½§©¦°°§©¦¦ª°Ã¡¦</w:t>
        <w:softHyphen/>
        <w:t>¤¥§¤¤¦¨¤§¥§µ¡¬©«¼¦À©¡¦ª¬©¤¯¸¥²¦ª¬º¡¨«¯§¶§</w:t>
        <w:softHyphen/>
        <w:t>¡¤«Â·°½§©¦°°§¦²¥±¨²Ä¥»¾¤¡¯°¯¥µ®³¨¦®¡´¨ª°©¡¬©¦³¨°Ã¤¡¥±¤¤°¼¦©Âª±ª§ª§</w:t>
        <w:softHyphen/>
        <w:t>¡·»ª§</w:t>
        <w:softHyphen/>
        <w:t>±¨</w:t>
        <w:softHyphen/>
        <w:t>¦¬º¡¥</w:t>
        <w:softHyphen/>
        <w:t>¨¦»¥¬¦¹¥ª¬º¤¯µ´§¥¡¬¦³¨¬º¨¨¤¤¥§¤¤¦¨§µ¡¥</w:t>
        <w:softHyphen/>
        <w:t>¨¦´³¨°Ã§¥¦À¡¤¨¦°¹³¨°Ã´¥¸¨¿ª¡</w:t>
      </w:r>
    </w:p>
    <w:p>
      <w:pPr>
        <w:pStyle w:val="DF2"/>
        <w:rPr/>
      </w:pPr>
      <w:r>
        <w:rPr/>
      </w:r>
    </w:p>
    <w:p>
      <w:pPr>
        <w:pStyle w:val="DF2"/>
        <w:rPr/>
      </w:pPr>
      <w:r>
        <w:rPr/>
        <w:t>¡¡¥®¡¬©</w:t>
        <w:softHyphen/>
        <w:t>¤¤¤©µ¤¦¥´·©</w:t>
        <w:softHyphen/>
        <w:t>·ª«Ä¡§Ä±¬©³¼¬¤º«©¹ª°ª¡¥</w:t>
        <w:softHyphen/>
        <w:t>¬µ¤«§ª¸·©©¥§ª²©¡¬¦¤¥¦¥¤</w:t>
        <w:softHyphen/>
        <w:t>¤§¤²¨±°³¨°Ã¡°¹¦°°§©Â·°½§ª°Ã©¡¥</w:t>
        <w:softHyphen/>
        <w:t>¥¬</w:t>
        <w:softHyphen/>
        <w:softHyphen/>
        <w:t>¹¹¡¸¸ºº¨§¥¦À¡</w:t>
      </w:r>
    </w:p>
    <w:p>
      <w:pPr>
        <w:pStyle w:val="DF2"/>
        <w:rPr/>
      </w:pPr>
      <w:r>
        <w:rPr/>
      </w:r>
    </w:p>
    <w:p>
      <w:pPr>
        <w:pStyle w:val="DF2"/>
        <w:rPr/>
      </w:pPr>
      <w:r>
        <w:rPr>
          <w:rFonts w:eastAsia="華康細明體;細明體" w:cs="華康細明體;細明體"/>
        </w:rPr>
        <w:t xml:space="preserve">    </w:t>
      </w:r>
      <w:r>
        <w:rPr/>
        <w:t>¥®¡¹©</w:t>
        <w:softHyphen/>
        <w:t>¤±¨²Ä¥ªµÂ¡§·¨«¿¾¡§§±¥§¦¨°©¤®¦¦ª·¦¡</w:t>
        <w:softHyphen/>
        <w:t>¨¬©</w:t>
        <w:softHyphen/>
        <w:t>¹¤¤¸·ª°Ã¡¶¦</w:t>
        <w:softHyphen/>
        <w:t>¾ª¬µ¡¨§±±¨²Ä¥¦µ´¤·µÂ§</w:t>
        <w:softHyphen/>
        <w:softHyphen/>
        <w:t>¤´¥ª°Ã¡</w:t>
      </w:r>
    </w:p>
    <w:p>
      <w:pPr>
        <w:pStyle w:val="Normal"/>
        <w:rPr/>
      </w:pPr>
      <w:r>
        <w:rPr/>
      </w:r>
    </w:p>
    <w:p>
      <w:pPr>
        <w:pStyle w:val="Normal"/>
        <w:tabs>
          <w:tab w:val="clear" w:pos="482"/>
          <w:tab w:val="left" w:pos="2520" w:leader="none"/>
        </w:tabs>
        <w:rPr>
          <w:rFonts w:eastAsia="CG Times" w:cs="CG Times"/>
          <w:i/>
          <w:i/>
          <w:iCs/>
          <w:sz w:val="28"/>
          <w:szCs w:val="28"/>
        </w:rPr>
      </w:pPr>
      <w:r>
        <w:rPr>
          <w:i/>
          <w:iCs/>
          <w:spacing w:val="20"/>
        </w:rPr>
        <w:t>議案之議題經提出待議，付諸表決，並獲通過。</w:t>
      </w:r>
    </w:p>
    <w:p>
      <w:pPr>
        <w:pStyle w:val="DF2"/>
        <w:tabs>
          <w:tab w:val="clear" w:pos="482"/>
          <w:tab w:val="left" w:pos="567" w:leader="none"/>
        </w:tabs>
        <w:rPr>
          <w:rFonts w:eastAsia="CG Times" w:cs="CG Times"/>
          <w:i/>
          <w:i/>
          <w:iCs/>
          <w:sz w:val="28"/>
          <w:szCs w:val="28"/>
        </w:rPr>
      </w:pPr>
      <w:r>
        <w:rPr>
          <w:rFonts w:eastAsia="CG Times" w:cs="CG Times"/>
          <w:i/>
          <w:iCs/>
          <w:sz w:val="28"/>
          <w:szCs w:val="28"/>
        </w:rPr>
      </w:r>
    </w:p>
    <w:p>
      <w:pPr>
        <w:pStyle w:val="DF2"/>
        <w:tabs>
          <w:tab w:val="clear" w:pos="482"/>
          <w:tab w:val="left" w:pos="567" w:leader="none"/>
        </w:tabs>
        <w:rPr>
          <w:i/>
          <w:i/>
          <w:iCs/>
        </w:rPr>
      </w:pPr>
      <w:r>
        <w:rPr>
          <w:i/>
          <w:iCs/>
        </w:rPr>
      </w:r>
    </w:p>
    <w:p>
      <w:pPr>
        <w:pStyle w:val="DF2"/>
        <w:tabs>
          <w:tab w:val="clear" w:pos="482"/>
          <w:tab w:val="left" w:pos="567" w:leader="none"/>
        </w:tabs>
        <w:rPr>
          <w:rFonts w:ascii="華康中黑體" w:hAnsi="華康中黑體" w:eastAsia="華康中黑體" w:cs="華康中黑體"/>
        </w:rPr>
      </w:pPr>
      <w:r>
        <w:rPr>
          <w:rFonts w:ascii="華康中黑體" w:hAnsi="華康中黑體" w:cs="華康中黑體" w:eastAsia="華康中黑體"/>
        </w:rPr>
        <w:t>香港的貧富懸殊問題</w:t>
      </w:r>
    </w:p>
    <w:p>
      <w:pPr>
        <w:pStyle w:val="DF2"/>
        <w:tabs>
          <w:tab w:val="clear" w:pos="482"/>
          <w:tab w:val="left" w:pos="567"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i/>
          <w:i/>
          <w:iCs/>
        </w:rPr>
      </w:pPr>
      <w:r>
        <w:rPr>
          <w:rFonts w:ascii="華康中黑體" w:hAnsi="華康中黑體" w:cs="華康中黑體" w:eastAsia="華康中黑體"/>
          <w:i/>
          <w:iCs/>
        </w:rPr>
        <w:t>馮檢基議員動議下列議案：</w:t>
      </w:r>
    </w:p>
    <w:p>
      <w:pPr>
        <w:pStyle w:val="DF2"/>
        <w:ind w:left="1418"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720" w:hanging="0"/>
        <w:rPr/>
      </w:pPr>
      <w:r>
        <w:rPr/>
        <w:t>¡Å©¦¥´¸Àµ®¹µ¤¡°´¤°¤Á¨·¤¡³´Ä®ª±ª¤¯Ä</w:t>
        <w:softHyphen/>
        <w:t>¡¦</w:t>
        <w:softHyphen/>
        <w:t>´³</w:t>
        <w:softHyphen/>
        <w:t>´¸ª·¤¡³µ¤¦¤¤¥¥¡¯§¬³½¦¤¡·²¥¤»¨º´ªª¤¤¡ª´¥¬¦³§¤¤¡¥¦÷¶¤Ä¡¥§¹©¬©ª´¹³½¤¤ª</w:t>
        <w:softHyphen/>
        <w:t>ªµ¦¤¨¡²ª¿¾¡Â¤¦¬¡°»®°³½¦¡¡«½¬©§¨°¦¡¥§¨§¥´ª³½¤¤¡²³¡¡¨¥</w:t>
        <w:softHyphen/>
        <w:t>¬¨¥´³´Ä®ª</w:t>
        <w:softHyphen/>
        <w:t>¦©°ÃªÄ</w:t>
        <w:softHyphen/>
        <w:t>µ«¡¤¨</w:t>
        <w:softHyphen/>
        <w:t>¬Àªª·¤¸À¬µ¡¥§µ¥´ª³´Ä®°Ã¡¡</w:t>
      </w:r>
    </w:p>
    <w:p>
      <w:pPr>
        <w:pStyle w:val="DF2"/>
        <w:tabs>
          <w:tab w:val="clear" w:pos="482"/>
          <w:tab w:val="left" w:pos="567" w:leader="none"/>
        </w:tabs>
        <w:rPr>
          <w:rFonts w:ascii="CG Times" w:hAnsi="CG Times" w:eastAsia="CG Times" w:cs="CG Times"/>
          <w:b/>
          <w:b/>
          <w:bCs/>
          <w:i/>
          <w:i/>
          <w:iCs/>
          <w:sz w:val="28"/>
          <w:szCs w:val="28"/>
        </w:rPr>
      </w:pPr>
      <w:r>
        <w:rPr>
          <w:rFonts w:eastAsia="CG Times" w:cs="CG Times" w:ascii="CG Times" w:hAnsi="CG Times"/>
          <w:b/>
          <w:bCs/>
          <w:i/>
          <w:iCs/>
          <w:sz w:val="28"/>
          <w:szCs w:val="28"/>
        </w:rPr>
      </w:r>
    </w:p>
    <w:p>
      <w:pPr>
        <w:pStyle w:val="DF2"/>
        <w:rPr/>
      </w:pPr>
      <w:r>
        <w:rPr>
          <w:rFonts w:ascii="華康中黑體" w:hAnsi="華康中黑體" w:cs="華康中黑體" w:eastAsia="華康中黑體"/>
        </w:rPr>
        <w:t>馮檢基議員致辭：</w:t>
      </w:r>
      <w:r>
        <w:rPr/>
        <w:t>¥®¡¥¤²´¦¤´¥ªÄ®µ¨¡Á·¦¤¬´©µªª¬¬³§¤ª¥¡</w:t>
        <w:softHyphen/>
        <w:t>´ªº§¨«¤¦©®°°´¤§©</w:t>
        <w:softHyphen/>
        <w:t>·¤°°´¡´©¼·±¨º§¶¤¡¬¥©¤§±¥²¡§´¡ª²¶¡¥¨¹Á·³²²µÅª½½©Å¿¡¥¤¤Ä©¾¡´¤³´Ä®¡ª³¥¡·¨«±¤º¡</w:t>
        <w:softHyphen/>
        <w:t>ª¹</w:t>
        <w:softHyphen/>
        <w:t>´¥¥©</w:t>
        <w:softHyphen/>
        <w:t>¨ª¡¨«¦Á·©»ª¡§¯§°¡¡¦¬¡¦¨Áº¦ª¡¡</w:t>
      </w:r>
    </w:p>
    <w:p>
      <w:pPr>
        <w:pStyle w:val="DF2"/>
        <w:rPr/>
      </w:pPr>
      <w:r>
        <w:rPr/>
      </w:r>
    </w:p>
    <w:p>
      <w:pPr>
        <w:pStyle w:val="DF2"/>
        <w:rPr/>
      </w:pPr>
      <w:r>
        <w:rPr>
          <w:rFonts w:eastAsia="華康細明體;細明體" w:cs="華康細明體;細明體"/>
        </w:rPr>
        <w:t xml:space="preserve">    </w:t>
      </w:r>
      <w:r>
        <w:rPr/>
        <w:t>®¾¥¤©Á¡¥Ã©¹¥¥¦Á·¦¬¬³§¹ª·º§©§¥ª60¶¥</w:t>
        <w:softHyphen/>
        <w:t>©¿¡¦11¶¥¯§²¡¦¨¤¤¶§»®¶ª¸ª´·¾·¦Ã¡¥¨·°Á·¡·§¼º</w:t>
        <w:softHyphen/>
        <w:t>´¨¤¤¦¥¤¡¤</w:t>
        <w:softHyphen/>
        <w:t>¤¦°ª¤·¾¦1,500»´¤ª°¬À³¡¤§¥¦¥²ÁÃ¹2¸3¤¤¬ª¡§18¸´¤¡µ¸À¦´ª®</w:t>
        <w:softHyphen/>
        <w:t>¡¦¨¦·°¤¦¦ª¦¦¦¦ªª</w:t>
        <w:softHyphen/>
        <w:t>¦¡¥¥¥·¦±¡23000</w:t>
        <w:softHyphen/>
        <w:t>®®¥¬¦³§¤¡¤¦¨¦·¹¬¦¦³»¦</w:t>
        <w:softHyphen/>
        <w:t>´¤±½¡¬¦¤¤¦³°¦¤ª¨¦¤©Áª¿¡¦¥¥Á¦¤¤¦¥¤¡¦³§¦¤ª¨¦¤¤¡«¥¦¥¥Á¦¤ª4.3%¡</w:t>
        <w:softHyphen/>
        <w:t>¤¸¤¤¤¤¤¤¤¤¤¦ª°¥¨¼¡¥¥0.43¤¦0.48¡³Å¥¥´ª¦¤®¶¶¨¶¤¡¦³´Ä®ª±ª«¤ÁÄ</w:t>
        <w:softHyphen/>
        <w:t>¡</w:t>
      </w:r>
    </w:p>
    <w:p>
      <w:pPr>
        <w:pStyle w:val="DF2"/>
        <w:rPr/>
      </w:pPr>
      <w:r>
        <w:rPr/>
      </w:r>
    </w:p>
    <w:p>
      <w:pPr>
        <w:pStyle w:val="DF2"/>
        <w:rPr/>
      </w:pPr>
      <w:r>
        <w:rPr>
          <w:rFonts w:eastAsia="華康細明體;細明體" w:cs="華康細明體;細明體"/>
        </w:rPr>
        <w:t xml:space="preserve">    </w:t>
      </w:r>
      <w:r>
        <w:rPr/>
        <w:t>·µ¡¥¨¤¥¥©±¬©´¸¦¤¤¦½¾¹º´ªÃ¡³¥¤¤¦¤¤</w:t>
        <w:softHyphen/>
        <w:t>º¡«¦47000¤»</w:t>
        <w:softHyphen/>
        <w:t>¨¾º´ª¤¯§©¨³±ª¡¯°¾¦¿¥¦¨ª¥¬¡¬¨</w:t>
        <w:softHyphen/>
        <w:softHyphen/>
        <w:t>´¥¥©°¤§±©°¨ª¡¦®¡³¥¬ºÅª·Ã©ª°¥±¥¡§¬¤</w:t>
        <w:softHyphen/>
        <w:softHyphen/>
        <w:t>³¥ª¬©¡¤«¥¥§µ¤²¡</w:t>
      </w:r>
    </w:p>
    <w:p>
      <w:pPr>
        <w:pStyle w:val="DF2"/>
        <w:rPr/>
      </w:pPr>
      <w:r>
        <w:rPr/>
      </w:r>
    </w:p>
    <w:p>
      <w:pPr>
        <w:pStyle w:val="DF2"/>
        <w:rPr/>
      </w:pPr>
      <w:r>
        <w:rPr>
          <w:rFonts w:eastAsia="華康細明體;細明體" w:cs="華康細明體;細明體"/>
        </w:rPr>
        <w:t xml:space="preserve">    </w:t>
      </w:r>
      <w:r>
        <w:rPr/>
        <w:t>¨¹¤¡</w:t>
        <w:softHyphen/>
        <w:t>´Á¦«¦¤¦³½ªÀ¹¤±¤¡»»¶¹¬©©¤¥ªº´¨§</w:t>
        <w:softHyphen/>
        <w:t>®¼¦¡¥</w:t>
        <w:softHyphen/>
        <w:t>¨¦»¨º´¡¬¥©¥</w:t>
        <w:softHyphen/>
        <w:t>ª¦¤©¸²Áµ§¡¦¨µ¤²¦¬©©</w:t>
        <w:softHyphen/>
        <w:t>©ªº´¨³½¡¤©¬¦¸®¦¨¦»¨º´¡³Ã¤¤¥¡ÁÂ©³½¤¤¡¡</w:t>
        <w:softHyphen/>
        <w:t>¥§©¥´®®¦¤¤¦¼¤¥¥¤ª¤¤</w:t>
        <w:softHyphen/>
        <w:t>º¡«¦</w:t>
        <w:softHyphen/>
        <w:t>¦60¸¤¡¥</w:t>
        <w:softHyphen/>
        <w:t>¥</w:t>
        <w:softHyphen/>
        <w:t>¬³¨¦¤¡³¿®®¡·²¥¡ª´¯±ª¡¨¼°ª¤«½</w:t>
        <w:softHyphen/>
        <w:t>ª¤´¯¤¤¡Á¨»¡·²¥ª¥·²¬13.7%¡¤¤¯¤ª3%°¥¥</w:t>
        <w:softHyphen/>
        <w:t>¡¦¥¥</w:t>
        <w:softHyphen/>
        <w:t>ª¤®¤¦¼¥¦¬4,000´¤¡¦©¤§¦Äªµ»¤¤§¬Ä</w:t>
        <w:softHyphen/>
        <w:t>¡¥</w:t>
        <w:softHyphen/>
        <w:t>ª¥·²°¹25%¡</w:t>
      </w:r>
    </w:p>
    <w:p>
      <w:pPr>
        <w:pStyle w:val="DF2"/>
        <w:rPr/>
      </w:pPr>
      <w:r>
        <w:rPr/>
      </w:r>
    </w:p>
    <w:p>
      <w:pPr>
        <w:pStyle w:val="DF2"/>
        <w:rPr/>
      </w:pPr>
      <w:r>
        <w:rPr>
          <w:rFonts w:eastAsia="華康細明體;細明體" w:cs="華康細明體;細明體"/>
        </w:rPr>
        <w:t xml:space="preserve">    </w:t>
      </w:r>
      <w:r>
        <w:rPr/>
        <w:t>¤</w:t>
        <w:softHyphen/>
        <w:t>©Á¤¤¹¤¥¯¦À¨§¤¤©®®±ª¦§¥½¾ªº´</w:t>
        <w:softHyphen/>
        <w:t>º¤¦¡µ¤¯¨»¨º´¤¤²³¡¥¯»¬§§³¥¡¦³Ã¡ÁÂ©³½¤¤¡</w:t>
        <w:softHyphen/>
        <w:t>¤¯¤¦¤«¡±ª«·§Ã¡®¾©«©</w:t>
        <w:softHyphen/>
        <w:t>·¤¤¤¤¦¤«½</w:t>
        <w:softHyphen/>
        <w:t>¤®</w:t>
        <w:softHyphen/>
        <w:t>Ã</w:t>
        <w:softHyphen/>
        <w:t>º¡¤¤®§©</w:t>
        <w:softHyphen/>
        <w:t>Ãª¤¡¦ª</w:t>
        <w:softHyphen/>
        <w:t>º«¦²ª©¦¤¥¡«</w:t>
        <w:softHyphen/>
        <w:softHyphen/>
        <w:t>¾¨¼¯ª»¤®¤¨48¦60%¤¶ª¯ª¡©¿¥¬</w:t>
        <w:softHyphen/>
        <w:t>¤¡¥</w:t>
        <w:softHyphen/>
        <w:t>±¦§Å¦¤ª®¶¼¦¡¤¦¡¤¬¦¡¥«¦ÀÂ¿¨¥¯¡½¬µª¥Å¥ÁÂ©³½¤¤»¨º´¤¤§¬³¥¡¥¥¡¹©¦¤«©¦ª§Ã¤¨»¡¯ª¤¬¥</w:t>
        <w:softHyphen/>
        <w:t>ª</w:t>
        <w:softHyphen/>
        <w:t>¾¡¦¾</w:t>
        <w:softHyphen/>
        <w:t>§¦¤®®¥¶¯¡¼Å¥¬½¯ª¸»º</w:t>
        <w:softHyphen/>
        <w:t>¡«¬¨¶¡¤«¿«¶¤¨´¤¡¯ª»¦¥±¤¡ª©«¬µ¡¦¥¡¥¤¡ÂÀª°»¦¥±¤¡©ºº¤¦¨·¤¨¡¦¤¥´Ã¤²¥¬¦¤¥¤¡</w:t>
        <w:softHyphen/>
        <w:t>¤³¨¡³¶³º²Â§¤¶¼¥¥©¦»</w:t>
        <w:softHyphen/>
        <w:t>ª©«¬µ¡¦¥¤¦¦«¥³¹¤·¤¯¥ª°¤´ºµ¡¨¦¾ª¼</w:t>
        <w:softHyphen/>
        <w:t>ª°µ®ª°¡¾</w:t>
        <w:softHyphen/>
        <w:t>Â¥°ª³¥¸§¦¡´¥²¤–«©°¬¨¡¨¤¦¤§©6,000¤ª¦¤¡¦¸°¦¤ª40.9%¡</w:t>
      </w:r>
    </w:p>
    <w:p>
      <w:pPr>
        <w:pStyle w:val="DF2"/>
        <w:rPr/>
      </w:pPr>
      <w:r>
        <w:rPr/>
      </w:r>
    </w:p>
    <w:p>
      <w:pPr>
        <w:pStyle w:val="DF2"/>
        <w:rPr/>
      </w:pPr>
      <w:r>
        <w:rPr>
          <w:rFonts w:eastAsia="華康細明體;細明體" w:cs="華康細明體;細明體"/>
        </w:rPr>
        <w:t xml:space="preserve">    </w:t>
      </w:r>
      <w:r>
        <w:rPr/>
        <w:t>¥©¨¦ª¯©¤¤¯¥©»ªÃ©§³Â¤¡¶¨¶¦</w:t>
        <w:softHyphen/>
        <w:t>´¥¥·¸³½¹ª¡µª¦±¡¥©¥²Äª±°</w:t>
        <w:softHyphen/>
        <w:t>´¸ÀµºÂ«¡¥¤¤¼©¥²¤§¥²©¥²¡»³·ª¹</w:t>
        <w:softHyphen/>
        <w:t>¤¼¥¤¤¦ª92¸¤¶¦¤¤¦¤¤ª35¸¡¤¤»³·¤¤</w:t>
        <w:softHyphen/>
        <w:t>Á¥·¡©§¨¦¥Â¤¡¤¶¤¦§¼¦ªª°·¦¾</w:t>
        <w:softHyphen/>
        <w:t>¤¸´¤¡Áµ¬©¦´¨¦°°©Â°¾·¡¦¥©¤®»³¤¥³»¨¤¯°¦¡¤©ª¤¤¨°§²¤§¤¨¤§¡¥³¨§§³¤¤¥©¦²§©ª·ª©¼¡¹¥¤¦¡</w:t>
        <w:softHyphen/>
        <w:t>´§¦¤¤¤ª¼¥¦¤¤ªÁ¶¡¦¤¤ª¤¸¹»¼ª©½¡¤¨§¼ª¤¤ª¹½¤¸¼ª¥¦1.6%¡¦±·¤¤¤¸²¯¤</w:t>
        <w:softHyphen/>
        <w:t>ª¤¸«¨¦¦¥§5.4%ª¹½¼ª¡¨¹Â¦²«¡¦³</w:t>
        <w:softHyphen/>
        <w:t>¶¨¶¶¼«ª¸À¦¥¡Äª¤Á¨¸°§¡³·¡¤¸¥¶ª¬§¡¦¹¥¥©¤¤¸·°°¡¥¬±¨¡¸¶¥¯°¤¸Àµ®ª»</w:t>
        <w:softHyphen/>
        <w:t>¡</w:t>
        <w:softHyphen/>
        <w:t>¥°</w:t>
        <w:softHyphen/>
        <w:t>¤¾¾¦ª±¨¼Ã¡©²°Â±¨¡¥¤³¤¦°°¤®¥¯°¦¸ÀÂ«©¬§µ®ª</w:t>
        <w:softHyphen/>
        <w:t>¨¡¨</w:t>
        <w:softHyphen/>
        <w:t>´ª¤¤¦Â·©§¤§ª¹µ¤¡¦¬¸ÀÂ«©¤¤¸·°°¬µ¤·ªÄ¬«¡</w:t>
      </w:r>
    </w:p>
    <w:p>
      <w:pPr>
        <w:pStyle w:val="DF2"/>
        <w:rPr/>
      </w:pPr>
      <w:r>
        <w:rPr/>
      </w:r>
    </w:p>
    <w:p>
      <w:pPr>
        <w:pStyle w:val="DF2"/>
        <w:rPr/>
      </w:pPr>
      <w:r>
        <w:rPr>
          <w:rFonts w:eastAsia="華康細明體;細明體" w:cs="華康細明體;細明體"/>
        </w:rPr>
        <w:t xml:space="preserve">    </w:t>
      </w:r>
      <w:r>
        <w:rPr/>
        <w:t>»¨</w:t>
        <w:softHyphen/>
        <w:t>¬</w:t>
        <w:softHyphen/>
        <w:t>´´¨¨°ª¦¤§¡¨</w:t>
        <w:softHyphen/>
        <w:t>´¡¤¤¦¤°¡</w:t>
        <w:softHyphen/>
        <w:softHyphen/>
        <w:t>·¹¡¦¨ª·ª°´¡¡¬©¥¶³¹¸À½±¬µª¨</w:t>
        <w:softHyphen/>
        <w:t>¡¥¤§°¼¦ª¾Åª·³¹¡¤¥¥°¨¡¬©¹¥¤ª¹¬§µ²ªÂ³µ¨¡¹Á</w:t>
        <w:softHyphen/>
        <w:t>µ©¤¥§±µ²¡¤«¼¦15%ª¼·µ²¡¦¥¤¤¤¤¦¤¤¦«¬¨¡</w:t>
        <w:softHyphen/>
        <w:t>¤¦Á52¸¤¥¤ª¯µª¹»«²¶µ</w:t>
        <w:softHyphen/>
        <w:t>«Ãµ¡¦Á52¸¤¥¤«Ã¥¼·µ²¡µª¾</w:t>
        <w:softHyphen/>
        <w:t>³´Ä®ª±ª¡¥¥¡¥©¬©¯¥¤³µ¬µ¤ª»ª¸Àµ®µ²¡©¬</w:t>
        <w:softHyphen/>
        <w:t>´ª³´Ä®°Ã¤ÁÄ</w:t>
        <w:softHyphen/>
        <w:t>¡</w:t>
      </w:r>
    </w:p>
    <w:p>
      <w:pPr>
        <w:pStyle w:val="DF2"/>
        <w:rPr/>
      </w:pPr>
      <w:r>
        <w:rPr/>
      </w:r>
    </w:p>
    <w:p>
      <w:pPr>
        <w:pStyle w:val="DF2"/>
        <w:rPr/>
      </w:pPr>
      <w:r>
        <w:rPr>
          <w:rFonts w:eastAsia="華康細明體;細明體" w:cs="華康細明體;細明體"/>
        </w:rPr>
        <w:t xml:space="preserve">    </w:t>
      </w:r>
      <w:r>
        <w:rPr/>
        <w:t>¬¤¨§</w:t>
        <w:softHyphen/>
        <w:t>´ª³§¤¤¡²³·³¡¡¥¨¥¥¤¦¥ª§Ä</w:t>
        <w:softHyphen/>
        <w:t>·¤§´þ¥¤¤</w:t>
        <w:softHyphen/>
        <w:t>¤¦µ¨¡³¤</w:t>
        <w:softHyphen/>
        <w:t>¤¦¥¬¡</w:t>
      </w:r>
    </w:p>
    <w:p>
      <w:pPr>
        <w:pStyle w:val="DF2"/>
        <w:rPr/>
      </w:pPr>
      <w:r>
        <w:rPr/>
      </w:r>
    </w:p>
    <w:p>
      <w:pPr>
        <w:pStyle w:val="DF2"/>
        <w:ind w:left="1134" w:hanging="567"/>
        <w:rPr/>
      </w:pPr>
      <w:r>
        <w:rPr/>
        <w:t>1.</w:t>
        <w:tab/>
        <w:t>´¬¦»</w:t>
        <w:softHyphen/>
        <w:t>¤¤¤®®´¨¥¬©»ªª¿¦¤©ª°´¥«Ä¡</w:t>
      </w:r>
    </w:p>
    <w:p>
      <w:pPr>
        <w:pStyle w:val="DF2"/>
        <w:ind w:left="1134" w:hanging="567"/>
        <w:rPr/>
      </w:pPr>
      <w:r>
        <w:rPr/>
      </w:r>
    </w:p>
    <w:p>
      <w:pPr>
        <w:pStyle w:val="DF2"/>
        <w:ind w:left="1134" w:hanging="567"/>
        <w:rPr/>
      </w:pPr>
      <w:r>
        <w:rPr/>
        <w:t>2.</w:t>
        <w:tab/>
        <w:t>´´°³¤Äª¤©«Ã¥¥´·´¨¤ª¡</w:t>
      </w:r>
    </w:p>
    <w:p>
      <w:pPr>
        <w:pStyle w:val="DF2"/>
        <w:ind w:left="1134" w:hanging="567"/>
        <w:rPr/>
      </w:pPr>
      <w:r>
        <w:rPr/>
      </w:r>
    </w:p>
    <w:p>
      <w:pPr>
        <w:pStyle w:val="DF2"/>
        <w:ind w:left="1134" w:hanging="567"/>
        <w:rPr/>
      </w:pPr>
      <w:r>
        <w:rPr/>
        <w:t>3.</w:t>
        <w:tab/>
        <w:t>´³«ª·À¹¡´¤³´Ä®¡´¥¤¨¦¦Ã°¸¤µ¨ª«Ä¡</w:t>
      </w:r>
    </w:p>
    <w:p>
      <w:pPr>
        <w:pStyle w:val="DF2"/>
        <w:ind w:left="1134" w:hanging="567"/>
        <w:rPr/>
      </w:pPr>
      <w:r>
        <w:rPr/>
      </w:r>
    </w:p>
    <w:p>
      <w:pPr>
        <w:pStyle w:val="DF2"/>
        <w:rPr/>
      </w:pPr>
      <w:r>
        <w:rPr/>
        <w:t>§</w:t>
        <w:softHyphen/>
        <w:t>§±¤®´³¨«Ä¶¦°½¤°»¡¦¦¬«³¤</w:t>
        <w:softHyphen/>
        <w:t>¤¤¥¬´¨ª</w:t>
        <w:softHyphen/>
        <w:t>´¦§¤¡</w:t>
      </w:r>
    </w:p>
    <w:p>
      <w:pPr>
        <w:pStyle w:val="DF2"/>
        <w:rPr/>
      </w:pPr>
      <w:r>
        <w:rPr/>
      </w:r>
    </w:p>
    <w:p>
      <w:pPr>
        <w:pStyle w:val="DF2"/>
        <w:rPr/>
      </w:pPr>
      <w:r>
        <w:rPr>
          <w:rFonts w:eastAsia="華康細明體;細明體" w:cs="華康細明體;細明體"/>
        </w:rPr>
        <w:t xml:space="preserve">    </w:t>
      </w:r>
      <w:r>
        <w:rPr/>
        <w:t>¥®¡¥¤Â¦³Ã¡´¥Ä®¡</w:t>
      </w:r>
    </w:p>
    <w:p>
      <w:pPr>
        <w:pStyle w:val="DF2"/>
        <w:rPr/>
      </w:pPr>
      <w:r>
        <w:rPr/>
      </w:r>
    </w:p>
    <w:p>
      <w:pPr>
        <w:pStyle w:val="Normal"/>
        <w:rPr>
          <w:rFonts w:eastAsia="CG Times" w:cs="CG Times"/>
          <w:i/>
          <w:i/>
          <w:iCs/>
          <w:sz w:val="28"/>
          <w:szCs w:val="28"/>
        </w:rPr>
      </w:pPr>
      <w:r>
        <w:rPr>
          <w:i/>
          <w:iCs/>
          <w:spacing w:val="20"/>
        </w:rPr>
        <w:t>議案之議題經提出待議。</w:t>
      </w:r>
    </w:p>
    <w:p>
      <w:pPr>
        <w:pStyle w:val="DF2"/>
        <w:rPr>
          <w:rFonts w:eastAsia="CG Times" w:cs="CG Times"/>
          <w:i/>
          <w:i/>
          <w:iCs/>
          <w:sz w:val="28"/>
          <w:szCs w:val="28"/>
        </w:rPr>
      </w:pPr>
      <w:r>
        <w:rPr>
          <w:rFonts w:eastAsia="CG Times" w:cs="CG Times"/>
          <w:i/>
          <w:iCs/>
          <w:sz w:val="28"/>
          <w:szCs w:val="28"/>
        </w:rPr>
      </w:r>
    </w:p>
    <w:p>
      <w:pPr>
        <w:pStyle w:val="DF2"/>
        <w:rPr>
          <w:i/>
          <w:i/>
          <w:iCs/>
        </w:rPr>
      </w:pPr>
      <w:r>
        <w:rPr>
          <w:i/>
          <w:iCs/>
        </w:rPr>
      </w:r>
    </w:p>
    <w:p>
      <w:pPr>
        <w:pStyle w:val="Normal"/>
        <w:rPr/>
      </w:pPr>
      <w:r>
        <w:rPr>
          <w:rFonts w:ascii="華康中黑體" w:hAnsi="華康中黑體" w:cs="華康中黑體" w:eastAsia="華康中黑體"/>
          <w:spacing w:val="20"/>
        </w:rPr>
        <w:t>主席：</w:t>
      </w:r>
      <w:r>
        <w:rPr>
          <w:spacing w:val="20"/>
        </w:rPr>
        <w:t>李卓人議員已作出預告，表示擬就這項議案動議修正案，修正案內容已載列於議事程序表內，並已發送各位議員。本席提議進行合併辯論，以便一併辯論原議案及修正案。</w:t>
      </w:r>
    </w:p>
    <w:p>
      <w:pPr>
        <w:pStyle w:val="Normal"/>
        <w:rPr>
          <w:spacing w:val="20"/>
        </w:rPr>
      </w:pPr>
      <w:r>
        <w:rPr>
          <w:spacing w:val="20"/>
        </w:rPr>
      </w:r>
    </w:p>
    <w:p>
      <w:pPr>
        <w:pStyle w:val="Normal"/>
        <w:rPr>
          <w:spacing w:val="20"/>
        </w:rPr>
      </w:pPr>
      <w:r>
        <w:rPr>
          <w:spacing w:val="20"/>
        </w:rPr>
      </w:r>
    </w:p>
    <w:p>
      <w:pPr>
        <w:pStyle w:val="Normal"/>
        <w:rPr>
          <w:spacing w:val="20"/>
          <w:sz w:val="28"/>
          <w:szCs w:val="28"/>
        </w:rPr>
      </w:pPr>
      <w:r>
        <w:rPr>
          <w:spacing w:val="20"/>
        </w:rPr>
        <w:t>　　本局現在進行合併辯論，一併辯論原議案及修正案。本席現請李卓人議員發言及動議修正案。待本席就修正案提出待議議題後，各位議員可就原議案及修正案發表意見。</w:t>
      </w:r>
    </w:p>
    <w:p>
      <w:pPr>
        <w:pStyle w:val="DF2"/>
        <w:rPr>
          <w:spacing w:val="20"/>
          <w:sz w:val="28"/>
          <w:szCs w:val="28"/>
        </w:rPr>
      </w:pPr>
      <w:r>
        <w:rPr>
          <w:spacing w:val="20"/>
          <w:sz w:val="28"/>
          <w:szCs w:val="28"/>
        </w:rPr>
      </w:r>
    </w:p>
    <w:p>
      <w:pPr>
        <w:pStyle w:val="DF2"/>
        <w:rPr/>
      </w:pPr>
      <w:r>
        <w:rPr/>
      </w:r>
    </w:p>
    <w:p>
      <w:pPr>
        <w:pStyle w:val="Normal"/>
        <w:rPr>
          <w:rFonts w:eastAsia="CG Times" w:cs="CG Times"/>
          <w:b/>
          <w:b/>
          <w:bCs/>
          <w:i/>
          <w:i/>
          <w:iCs/>
          <w:sz w:val="28"/>
          <w:szCs w:val="28"/>
        </w:rPr>
      </w:pPr>
      <w:r>
        <w:rPr>
          <w:rFonts w:cs="華康中黑體" w:eastAsia="華康中黑體"/>
          <w:i/>
          <w:iCs/>
          <w:spacing w:val="20"/>
        </w:rPr>
        <w:t>李卓人議員就馮檢基議員的議案動議修正案：</w:t>
      </w:r>
    </w:p>
    <w:p>
      <w:pPr>
        <w:pStyle w:val="DF2"/>
        <w:rPr>
          <w:rFonts w:eastAsia="CG Times" w:cs="CG Times"/>
          <w:b/>
          <w:b/>
          <w:bCs/>
          <w:i/>
          <w:i/>
          <w:iCs/>
          <w:sz w:val="28"/>
          <w:szCs w:val="28"/>
        </w:rPr>
      </w:pPr>
      <w:r>
        <w:rPr>
          <w:rFonts w:eastAsia="CG Times" w:cs="CG Times"/>
          <w:b/>
          <w:bCs/>
          <w:i/>
          <w:iCs/>
          <w:sz w:val="28"/>
          <w:szCs w:val="28"/>
        </w:rPr>
      </w:r>
    </w:p>
    <w:p>
      <w:pPr>
        <w:pStyle w:val="DF2"/>
        <w:ind w:left="720" w:hanging="0"/>
        <w:rPr/>
      </w:pPr>
      <w:r>
        <w:rPr/>
        <w:t>¡¦¡¥§¨§¥´ª³½¤¤¡²³¡¡¡¤«¡¤¦¡¨¥</w:t>
        <w:softHyphen/>
        <w:t>¬¨¥´¡¤«¥¤¤¦¦¥¡</w:t>
      </w:r>
    </w:p>
    <w:p>
      <w:pPr>
        <w:pStyle w:val="DF2"/>
        <w:ind w:left="720" w:hanging="0"/>
        <w:rPr/>
      </w:pPr>
      <w:r>
        <w:rPr/>
      </w:r>
    </w:p>
    <w:p>
      <w:pPr>
        <w:pStyle w:val="DF2"/>
        <w:ind w:left="720" w:hanging="0"/>
        <w:rPr/>
      </w:pPr>
      <w:r>
        <w:rPr/>
        <w:t>¡¥¬¡</w:t>
      </w:r>
    </w:p>
    <w:p>
      <w:pPr>
        <w:pStyle w:val="DF2"/>
        <w:ind w:left="720" w:hanging="0"/>
        <w:rPr/>
      </w:pPr>
      <w:r>
        <w:rPr/>
      </w:r>
    </w:p>
    <w:p>
      <w:pPr>
        <w:pStyle w:val="DF2"/>
        <w:ind w:left="1287" w:hanging="567"/>
        <w:rPr/>
      </w:pPr>
      <w:r>
        <w:rPr/>
        <w:t>1.</w:t>
        <w:tab/>
        <w:t>³¥¦¤°¥ª¤´°¦¤º´ª¦2,700¤¡</w:t>
      </w:r>
    </w:p>
    <w:p>
      <w:pPr>
        <w:pStyle w:val="DF2"/>
        <w:ind w:left="1287" w:hanging="567"/>
        <w:rPr/>
      </w:pPr>
      <w:r>
        <w:rPr/>
      </w:r>
    </w:p>
    <w:p>
      <w:pPr>
        <w:pStyle w:val="DF2"/>
        <w:ind w:left="1287" w:hanging="567"/>
        <w:rPr/>
      </w:pPr>
      <w:r>
        <w:rPr/>
        <w:t>2.</w:t>
        <w:tab/>
        <w:t>§µ¾¥¸§</w:t>
        <w:softHyphen/>
        <w:t>¹ª¸À¼®¤ª¡¨§¦³½®®À±¦²¸§¡</w:t>
      </w:r>
    </w:p>
    <w:p>
      <w:pPr>
        <w:pStyle w:val="DF2"/>
        <w:ind w:left="1287" w:hanging="567"/>
        <w:rPr/>
      </w:pPr>
      <w:r>
        <w:rPr/>
      </w:r>
    </w:p>
    <w:p>
      <w:pPr>
        <w:pStyle w:val="DF2"/>
        <w:ind w:left="1287" w:hanging="567"/>
        <w:rPr/>
      </w:pPr>
      <w:r>
        <w:rPr/>
        <w:t>3.</w:t>
        <w:tab/>
        <w:t>³¥¨´¦ª¥·´§ª¡</w:t>
      </w:r>
    </w:p>
    <w:p>
      <w:pPr>
        <w:pStyle w:val="DF2"/>
        <w:ind w:left="1287" w:hanging="567"/>
        <w:rPr/>
      </w:pPr>
      <w:r>
        <w:rPr/>
      </w:r>
    </w:p>
    <w:p>
      <w:pPr>
        <w:pStyle w:val="DF2"/>
        <w:ind w:left="1287" w:hanging="567"/>
        <w:rPr/>
      </w:pPr>
      <w:r>
        <w:rPr/>
        <w:t>4.</w:t>
        <w:tab/>
        <w:t>±¨¿·¦®±¬¡¸¨¥·°Ã¡¨¤¥¬¼´µ¸§¾º¡¨§³¥´·¤§ª¡</w:t>
      </w:r>
    </w:p>
    <w:p>
      <w:pPr>
        <w:pStyle w:val="DF2"/>
        <w:ind w:left="1287" w:hanging="567"/>
        <w:rPr/>
      </w:pPr>
      <w:r>
        <w:rPr/>
      </w:r>
    </w:p>
    <w:p>
      <w:pPr>
        <w:pStyle w:val="DF2"/>
        <w:ind w:left="1287" w:hanging="567"/>
        <w:rPr/>
      </w:pPr>
      <w:r>
        <w:rPr/>
        <w:t>5.</w:t>
        <w:tab/>
        <w:t>¬·²¥¼¥´·°½¤»¾¡´¨16¦18·«¤¦¤¶±¨¾·¡</w:t>
      </w:r>
    </w:p>
    <w:p>
      <w:pPr>
        <w:pStyle w:val="DF2"/>
        <w:ind w:left="1287" w:hanging="567"/>
        <w:rPr/>
      </w:pPr>
      <w:r>
        <w:rPr/>
      </w:r>
    </w:p>
    <w:p>
      <w:pPr>
        <w:pStyle w:val="DF2"/>
        <w:ind w:left="1287" w:hanging="567"/>
        <w:rPr/>
      </w:pPr>
      <w:r>
        <w:rPr/>
        <w:t>6.</w:t>
        <w:tab/>
        <w:t>´°¶´´§ªÃ¡¿·«¶¶´¤¤ª´·¾·¡¤</w:t>
      </w:r>
    </w:p>
    <w:p>
      <w:pPr>
        <w:pStyle w:val="DF2"/>
        <w:ind w:left="1287" w:hanging="567"/>
        <w:rPr/>
      </w:pPr>
      <w:r>
        <w:rPr/>
      </w:r>
    </w:p>
    <w:p>
      <w:pPr>
        <w:pStyle w:val="DF2"/>
        <w:ind w:left="1287" w:hanging="567"/>
        <w:rPr/>
      </w:pPr>
      <w:r>
        <w:rPr/>
        <w:t>7.</w:t>
        <w:tab/>
        <w:softHyphen/>
        <w:t>¨¤«¯ª¥´§©³µ¤´§§Ã¤¡¥³¤¤¶¼«¤¦©«³¦¡¡¡</w:t>
      </w:r>
    </w:p>
    <w:p>
      <w:pPr>
        <w:pStyle w:val="DF2"/>
        <w:ind w:left="1287" w:hanging="567"/>
        <w:rPr/>
      </w:pPr>
      <w:r>
        <w:rPr/>
      </w:r>
    </w:p>
    <w:p>
      <w:pPr>
        <w:pStyle w:val="DF2"/>
        <w:rPr/>
      </w:pPr>
      <w:r>
        <w:rPr>
          <w:rFonts w:ascii="華康中黑體" w:hAnsi="華康中黑體" w:cs="華康中黑體" w:eastAsia="華康中黑體"/>
        </w:rPr>
        <w:t>李卓人議員致辭：</w:t>
      </w:r>
      <w:r>
        <w:rPr/>
        <w:t>¥®¡§Â°Ä</w:t>
        <w:softHyphen/>
        <w:t>¥¶À°Ä</w:t>
        <w:softHyphen/>
        <w:t>ªÄ®¡</w:t>
        <w:softHyphen/>
        <w:t>¥®¤®¤¦Ä¨µ§ª¤©§¦¤©¸¡</w:t>
      </w:r>
    </w:p>
    <w:p>
      <w:pPr>
        <w:pStyle w:val="DF2"/>
        <w:rPr/>
      </w:pPr>
      <w:r>
        <w:rPr/>
      </w:r>
    </w:p>
    <w:p>
      <w:pPr>
        <w:pStyle w:val="DF2"/>
        <w:rPr/>
      </w:pPr>
      <w:r>
        <w:rPr>
          <w:rFonts w:eastAsia="華康細明體;細明體" w:cs="華康細明體;細明體"/>
        </w:rPr>
        <w:t xml:space="preserve">    </w:t>
      </w:r>
      <w:r>
        <w:rPr/>
        <w:t>¥®¡¤©Á·¬¬³§¹¸´Ã</w:t>
        <w:softHyphen/>
        <w:t>´ªÁº¤¦¥¡</w:t>
        <w:softHyphen/>
        <w:t>´¤§¥²Á</w:t>
        <w:softHyphen/>
        <w:t>¬23,200¬¤¡¶¶¤¿¬¡¥®¤¡</w:t>
        <w:softHyphen/>
        <w:t>°¡¶©ÁÃ¬¥²²¤¦¡¥¶À³ÁÃ¬¥²²¤¦¡Ã¨¥³¥</w:t>
        <w:softHyphen/>
        <w:t>¥²²¤¡¤¤¡</w:t>
        <w:softHyphen/>
        <w:t>´µº¬´¸ª·¡¦¦§</w:t>
        <w:softHyphen/>
        <w:t>³</w:t>
        <w:softHyphen/>
        <w:t>¡²¤¥¬¡¤¡«¦¦þ¡²¤¥¬¡¡¦¤¤ª</w:t>
        <w:softHyphen/>
        <w:t>´ª·¤¡¦ª15¸¤</w:t>
        <w:softHyphen/>
        <w:softHyphen/>
        <w:t>¾º´¥¬¡10¸¤¥·¡18¸¤¥¬Á«¡¼«¡Å«µ©¥¨¦¨°©©¡¤¦ª®®¬µ©45¸¤®®¨¤¤¤¼¤¡23¸¦ª´¯±ª¦¯µ¤±¤¡6¸¦³§³¨¦¤¦¨µ¨¡26¸¦¶´¤¤¤¤³¤¦µ·»µ§¤«¤¡ª4 000¤À¦Å«¤¹¨·¼¡</w:t>
      </w:r>
    </w:p>
    <w:p>
      <w:pPr>
        <w:pStyle w:val="DF2"/>
        <w:rPr/>
      </w:pPr>
      <w:r>
        <w:rPr/>
      </w:r>
    </w:p>
    <w:p>
      <w:pPr>
        <w:pStyle w:val="DF2"/>
        <w:rPr/>
      </w:pPr>
      <w:r>
        <w:rPr/>
        <w:t>¡¡¸À¦¥ª</w:t>
        <w:softHyphen/>
        <w:t>«¡«¬¤¹¹¤¶§</w:t>
        <w:softHyphen/>
        <w:t>ª¹ª¡¸Àª¦¥¡¬¤¥¥±»¥¥¬µª¥±ª¡¥±¡</w:t>
        <w:softHyphen/>
        <w:t>´®¶ª¸</w:t>
        <w:softHyphen/>
        <w:t>ª¨¨¦±¨¦¤À¦ª¤«¡¤¦©¨¡º§¥µ¾</w:t>
        <w:softHyphen/>
        <w:softHyphen/>
        <w:t>´¯²¡ª½½¡Á·¹¸¬</w:t>
        <w:softHyphen/>
        <w:t>´ªª·º§Å¸¡¨±½</w:t>
        <w:softHyphen/>
        <w:t>´¶·¨¨¤¼¬º§¥¸ª¹¸¡¤¡´©</w:t>
        <w:softHyphen/>
        <w:t>¤³¤¥§Ä</w:t>
        <w:softHyphen/>
        <w:t>³¦¹±¡º§¥¸¡µ¬¬¤²Ã¡¦³ù§</w:t>
        <w:softHyphen/>
        <w:t>¬º§¥¸¥¤¡</w:t>
      </w:r>
    </w:p>
    <w:p>
      <w:pPr>
        <w:pStyle w:val="DF2"/>
        <w:rPr/>
      </w:pPr>
      <w:r>
        <w:rPr/>
      </w:r>
    </w:p>
    <w:p>
      <w:pPr>
        <w:pStyle w:val="DF2"/>
        <w:rPr/>
      </w:pPr>
      <w:r>
        <w:rPr/>
        <w:t>¡¡¦ªº§¥¸¥¥¥¤¤¦©¼·¡¤¦¦¤¹©¡º§ª·¨«¬§¶¤À¡¥¤¬</w:t>
        <w:softHyphen/>
        <w:t>¡¾Ã¤¡¡³¬§µª³±¥ªº±¤¸¡ª·º§ª¥¨Â¦©¡¤¥Å§¡¡¤¥§¬ª·¤¥¤¡³¹³°°Äª·¡¦·¥¦¥¡¦¡¯¡¦¡¥·µ¤¨¤º¦³¥¿¥¯¤®¡¥À¦Å±¨¬©¨§¡´¹ÃÃ¡¦¦¡º§ª·µ¤¬§¶¤À¡¤¦¬ÅÅ¦³¦±ªº¯¡²¦¦¤³¸¤¥±¤¨°¥«»¡©¬¦¤¨¶¾</w:t>
        <w:softHyphen/>
        <w:t>¶´¡Ã¹¥¦¨¶«¨¦¥¥¹³¤¡º§ª·¥¤¹¬¹¤©³¤³½ª¤´¨¦²¦³¡¬¤¡³¹§¾¬°Á¦¨º¸ªª°¹¡¥</w:t>
        <w:softHyphen/>
        <w:t>¤¥¦¨¨¡§¶¤À¡¡</w:t>
      </w:r>
    </w:p>
    <w:p>
      <w:pPr>
        <w:pStyle w:val="DF2"/>
        <w:rPr/>
      </w:pPr>
      <w:r>
        <w:rPr/>
      </w:r>
    </w:p>
    <w:p>
      <w:pPr>
        <w:pStyle w:val="DF2"/>
        <w:rPr/>
      </w:pPr>
      <w:r>
        <w:rPr/>
        <w:t>¡¡º§ª·¤¦¦Ã©ª·ª§¥¡¤¬¸¥¥¸ª·¿¥©Äª¤¬¡³¦</w:t>
        <w:softHyphen/>
        <w:t>¾ª·«»¬¼°«¨´¾¤ª</w:t>
        <w:softHyphen/>
        <w:t>¬¨´³¡¥´¨ª·«»¬¬¤¹¨³½¤</w:t>
        <w:softHyphen/>
        <w:t>¼°¤§¤¤¤¹°¡¨«ªº§ª·µ®¡°¤¬¨¤·®ª«¼¼Å¥¡·¬ª¥§±Â¦Ã©ª·¡¦§¸Àµ®¡</w:t>
      </w:r>
    </w:p>
    <w:p>
      <w:pPr>
        <w:pStyle w:val="DF2"/>
        <w:rPr/>
      </w:pPr>
      <w:r>
        <w:rPr/>
      </w:r>
    </w:p>
    <w:p>
      <w:pPr>
        <w:pStyle w:val="DF2"/>
        <w:rPr/>
      </w:pPr>
      <w:r>
        <w:rPr/>
        <w:t>¡¡¦</w:t>
        <w:softHyphen/>
        <w:t>´¡·§</w:t>
        <w:softHyphen/>
        <w:t>¬³´µ´³¼ª¾³Å¶®¡§</w:t>
        <w:softHyphen/>
        <w:t>¦§¬´¸ª·¤ª½¤¦·¨²·¡</w:t>
        <w:softHyphen/>
        <w:t>´ª·º§µ®²®¸«©¸Àµ®¡§</w:t>
        <w:softHyphen/>
        <w:t>ª«Ä¬§±°¤¸Àµ®¡</w:t>
        <w:softHyphen/>
        <w:t>´µ¹¦¯¤¹½§</w:t>
        <w:softHyphen/>
        <w:t>ª«Ä¡</w:t>
      </w:r>
    </w:p>
    <w:p>
      <w:pPr>
        <w:pStyle w:val="DF2"/>
        <w:rPr/>
      </w:pPr>
      <w:r>
        <w:rPr/>
      </w:r>
    </w:p>
    <w:p>
      <w:pPr>
        <w:pStyle w:val="DF2"/>
        <w:rPr/>
      </w:pPr>
      <w:r>
        <w:rPr/>
        <w:t>¡¡§</w:t>
        <w:softHyphen/>
        <w:softHyphen/>
        <w:t>¶À°Ä</w:t>
        <w:softHyphen/>
        <w:t>ªÄ®¡¨¤¬§¹¥°ÄªÄ®¤®«¤¦·¨¡§¨¹¤§¥¤«¡¥¬§§±°¹§¦¤¤¤ªº§¬µ±Å½¨Å¤¡«½¥§°½§</w:t>
        <w:softHyphen/>
        <w:t>©À¸¨©ª¡²³¡¬µ¡¦³ù¡§¥ªÂ¤·Á·´¥¤¶²³«Ä¡</w:t>
      </w:r>
    </w:p>
    <w:p>
      <w:pPr>
        <w:pStyle w:val="DF2"/>
        <w:rPr/>
      </w:pPr>
      <w:r>
        <w:rPr/>
      </w:r>
    </w:p>
    <w:p>
      <w:pPr>
        <w:pStyle w:val="DF2"/>
        <w:rPr/>
      </w:pPr>
      <w:r>
        <w:rPr/>
        <w:t>¡¡²¤¡§Á¬</w:t>
        <w:softHyphen/>
        <w:t>¦³ù</w:t>
        <w:softHyphen/>
        <w:t>¥³¥¦¤°¥ªª«Ä¡¬©·§¥¦¤°©µ©¦¤°¥ªª¤ª¤ººÂ¤¡¦³¬µ¹¿»ª¡§</w:t>
        <w:softHyphen/>
        <w:t>¦»¤¦¡³¬¿»ª¡©¥§</w:t>
        <w:softHyphen/>
        <w:t>¨ÄÄ¦¼³¥¦¤°¥ª¡¥¤¤</w:t>
        <w:softHyphen/>
        <w:t>¡Ã©¦¤º´ªÃ¡¬©»¬³½ª«»¨º´³¨¦¤ª¶¤¡¬¹©º´³¨¦¤¨»¬§¡¦¦¤»</w:t>
        <w:softHyphen/>
        <w:t>¼¥¦¤º´ª¡³°ª¬±½¤»½¤¬¤¡®¥¤À¦¦¡§¦¤ªº´¦¤¥¥»¨¥¦¦¤¦¦¤¡¥</w:t>
        <w:softHyphen/>
        <w:t>·µ¨¿¥¨¤¥¡¥</w:t>
        <w:softHyphen/>
        <w:t>¤º´¦¤§á»¡³§¥¤§©¡®¾¬©</w:t>
        <w:softHyphen/>
        <w:t>º¡¤</w:t>
        <w:softHyphen/>
        <w:t>¦¤®¨¤»</w:t>
        <w:softHyphen/>
        <w:t>23¤ª¿</w:t>
        <w:softHyphen/>
        <w:t>¶¡§¨À¤¤¡³Âª¬¥®ª¤¥¡§«½¬©±¦¤º´ª½°¦2,700¤¡</w:t>
      </w:r>
    </w:p>
    <w:p>
      <w:pPr>
        <w:pStyle w:val="DF2"/>
        <w:rPr/>
      </w:pPr>
      <w:r>
        <w:rPr/>
      </w:r>
    </w:p>
    <w:p>
      <w:pPr>
        <w:pStyle w:val="DF2"/>
        <w:rPr/>
      </w:pPr>
      <w:r>
        <w:rPr/>
        <w:t>¡¡²¤¡Ã©²®ª¾¥¸§</w:t>
        <w:softHyphen/>
        <w:t>¹¡®®¦¤¬6,000¤¤¤¯À±¥Ã¸§¡¤¥¦¤¤¤¨¦®Ã¬¶¡§</w:t>
        <w:softHyphen/>
        <w:t>¤</w:t>
        <w:softHyphen/>
        <w:t>§°¡²®®®¤®¤¦¼¬18,000¤¡¥¨¤³¤§¦¤®®³±¤¨¥¶¸§¡§»¬¬©¥»</w:t>
        <w:softHyphen/>
        <w:t>·</w:t>
        <w:softHyphen/>
        <w:t>©¤®¼¬·«¡</w:t>
      </w:r>
    </w:p>
    <w:p>
      <w:pPr>
        <w:pStyle w:val="DF2"/>
        <w:rPr/>
      </w:pPr>
      <w:r>
        <w:rPr/>
      </w:r>
    </w:p>
    <w:p>
      <w:pPr>
        <w:pStyle w:val="DF2"/>
        <w:rPr/>
      </w:pPr>
      <w:r>
        <w:rPr/>
        <w:t>¡¡²¤¡§´¥ª¨´¦ª¥·´§ª¡¬¤</w:t>
        <w:softHyphen/>
        <w:t>«À·©¡§¬¤¤¥·®ª·³¡¥¬©¥ª¸¤µ°ª¡µ«³¤¨¤¨´¬0.5%¡¸¤«¨´1%¥¥¡¹</w:t>
        <w:softHyphen/>
        <w:t>¨´º¤¦«¥»¨«¦Ä©¥·´§ª¡¬¼¬¤¸¤¦¼ª50%¡¬´³°¥¦¡¥Ó¸¥·¤¤µ¼ª¥¬§¤¡</w:t>
      </w:r>
    </w:p>
    <w:p>
      <w:pPr>
        <w:pStyle w:val="DF2"/>
        <w:rPr/>
      </w:pPr>
      <w:r>
        <w:rPr/>
      </w:r>
    </w:p>
    <w:p>
      <w:pPr>
        <w:pStyle w:val="DF2"/>
        <w:rPr/>
      </w:pPr>
      <w:r>
        <w:rPr/>
        <w:t>¡¡²¥¡</w:t>
        <w:softHyphen/>
        <w:t>¸¨¥·°Ã¡¨¤·µ</w:t>
        <w:softHyphen/>
        <w:t>³¹°°¤¦°°¡§¦¦¤¦</w:t>
        <w:softHyphen/>
        <w:t>½¡¥¥¡§</w:t>
        <w:softHyphen/>
        <w:t>¨¬©þ¤¬¨´·¤§ªª¥¦©¡¼´µ¸§¾º¡½¥</w:t>
        <w:softHyphen/>
        <w:t>¨§¥·¤¤¡®¶ª¸¡³³À¥¾·¡</w:t>
      </w:r>
    </w:p>
    <w:p>
      <w:pPr>
        <w:pStyle w:val="DF2"/>
        <w:rPr/>
      </w:pPr>
      <w:r>
        <w:rPr/>
      </w:r>
    </w:p>
    <w:p>
      <w:pPr>
        <w:pStyle w:val="DF2"/>
        <w:rPr/>
      </w:pPr>
      <w:r>
        <w:rPr/>
        <w:t>¡¡²¤¡·²¥ª¨–¨¡¸®©¦¬³§¶¼¡§»¬³¹»ª¤ª¬¼¥´·°½¤»¾¡¥¥¡²®16¦18·ª·²¥¤¥¥´Å¤¶¾®¡¥</w:t>
        <w:softHyphen/>
        <w:t>¥</w:t>
        <w:softHyphen/>
        <w:t>¥¤µ¨¥°¡µ®¥Å¡¬©À³ªº§¸¨¥</w:t>
        <w:softHyphen/>
        <w:t>ª¤¶´¾°Ã¡</w:t>
      </w:r>
    </w:p>
    <w:p>
      <w:pPr>
        <w:pStyle w:val="DF2"/>
        <w:rPr/>
      </w:pPr>
      <w:r>
        <w:rPr/>
      </w:r>
    </w:p>
    <w:p>
      <w:pPr>
        <w:pStyle w:val="DF2"/>
        <w:rPr/>
      </w:pPr>
      <w:r>
        <w:rPr/>
        <w:t>¡¡²¤¡²®ª¶´´§ªÃ°§¡¥¯¸¨¥</w:t>
        <w:softHyphen/>
        <w:t>ª¯®»</w:t>
        <w:softHyphen/>
        <w:t>¡§±¬©±³¶¦À°¡´«¶¶´¤¤ª´·¾·¡¤·«Ä¨</w:t>
        <w:softHyphen/>
        <w:t>2%ª¶´¤¤´·°Ã¡©°½±µ°À´µ¤¹¥¶´¤¤ª¤¥¡</w:t>
      </w:r>
    </w:p>
    <w:p>
      <w:pPr>
        <w:pStyle w:val="DF2"/>
        <w:rPr/>
      </w:pPr>
      <w:r>
        <w:rPr/>
      </w:r>
    </w:p>
    <w:p>
      <w:pPr>
        <w:pStyle w:val="DF2"/>
        <w:rPr/>
      </w:pPr>
      <w:r>
        <w:rPr/>
        <w:t>¡¡²¤¡§·«¥¡µ¤³¤¦¤«©¦ª¥¥³¬§¤¶¼¡</w:t>
        <w:softHyphen/>
        <w:t>À§¥</w:t>
        <w:softHyphen/>
        <w:t>²³¡«¥¤</w:t>
        <w:softHyphen/>
        <w:t>¤´¥¯¡§«Ä¤«¯ªª¥´¤À°©³µ¡¤</w:t>
        <w:softHyphen/>
        <w:t>¹§Ã¤¯§ÃÅ¡Á¦¡¦ª¬©¤º§¿«¤¦©«¡¥·¥²®½</w:t>
        <w:softHyphen/>
        <w:t>¤«ª16¸¤¤¦</w:t>
        <w:softHyphen/>
        <w:t>¾¨¤¼¶¯¦¥</w:t>
        <w:softHyphen/>
        <w:t>³¤¡</w:t>
      </w:r>
    </w:p>
    <w:p>
      <w:pPr>
        <w:pStyle w:val="DF2"/>
        <w:rPr/>
      </w:pPr>
      <w:r>
        <w:rPr/>
      </w:r>
    </w:p>
    <w:p>
      <w:pPr>
        <w:pStyle w:val="DF2"/>
        <w:rPr/>
      </w:pPr>
      <w:r>
        <w:rPr/>
        <w:t>¡¡¥¤Â¦³Ã¡°Ä</w:t>
        <w:softHyphen/>
        <w:softHyphen/>
        <w:t>Ä®¡</w:t>
      </w:r>
    </w:p>
    <w:p>
      <w:pPr>
        <w:pStyle w:val="Normal"/>
        <w:rPr/>
      </w:pPr>
      <w:r>
        <w:rPr/>
      </w:r>
    </w:p>
    <w:p>
      <w:pPr>
        <w:pStyle w:val="Normal"/>
        <w:rPr/>
      </w:pPr>
      <w:r>
        <w:rPr>
          <w:i/>
          <w:iCs/>
          <w:spacing w:val="20"/>
        </w:rPr>
        <w:t>電子計時器顯示為</w:t>
      </w:r>
      <w:r>
        <w:rPr>
          <w:rFonts w:eastAsia="華康細明體;細明體" w:cs="華康細明體;細明體" w:ascii="華康細明體;細明體" w:hAnsi="華康細明體;細明體"/>
          <w:i/>
          <w:iCs/>
          <w:sz w:val="28"/>
          <w:szCs w:val="28"/>
        </w:rPr>
        <w:t>0701</w:t>
      </w:r>
    </w:p>
    <w:p>
      <w:pPr>
        <w:pStyle w:val="DF2"/>
        <w:rPr>
          <w:rFonts w:ascii="華康細明體;細明體" w:hAnsi="華康細明體;細明體" w:eastAsia="華康細明體;細明體" w:cs="華康細明體;細明體"/>
          <w:i/>
          <w:i/>
          <w:iCs/>
          <w:sz w:val="28"/>
          <w:szCs w:val="28"/>
        </w:rPr>
      </w:pPr>
      <w:r>
        <w:rPr>
          <w:rFonts w:eastAsia="華康細明體;細明體" w:cs="華康細明體;細明體"/>
          <w:i/>
          <w:iCs/>
          <w:sz w:val="28"/>
          <w:szCs w:val="28"/>
        </w:rPr>
      </w:r>
    </w:p>
    <w:p>
      <w:pPr>
        <w:pStyle w:val="DF2"/>
        <w:rPr/>
      </w:pPr>
      <w:r>
        <w:rPr/>
      </w:r>
    </w:p>
    <w:p>
      <w:pPr>
        <w:pStyle w:val="Normal"/>
        <w:rPr>
          <w:spacing w:val="20"/>
          <w:sz w:val="28"/>
          <w:szCs w:val="28"/>
        </w:rPr>
      </w:pPr>
      <w:r>
        <w:rPr>
          <w:rFonts w:ascii="華康中黑體" w:hAnsi="華康中黑體" w:cs="華康中黑體" w:eastAsia="華康中黑體"/>
          <w:spacing w:val="20"/>
        </w:rPr>
        <w:t>主席：</w:t>
      </w:r>
      <w:r>
        <w:rPr>
          <w:spacing w:val="20"/>
        </w:rPr>
        <w:t>李卓人議員，發言時限已到。</w:t>
      </w:r>
    </w:p>
    <w:p>
      <w:pPr>
        <w:pStyle w:val="DF2"/>
        <w:rPr>
          <w:spacing w:val="20"/>
          <w:sz w:val="28"/>
          <w:szCs w:val="28"/>
        </w:rPr>
      </w:pPr>
      <w:r>
        <w:rPr>
          <w:spacing w:val="20"/>
          <w:sz w:val="28"/>
          <w:szCs w:val="28"/>
        </w:rPr>
      </w:r>
    </w:p>
    <w:p>
      <w:pPr>
        <w:pStyle w:val="Normal"/>
        <w:spacing w:lineRule="atLeast" w:line="380"/>
        <w:rPr>
          <w:i/>
          <w:i/>
          <w:iCs/>
          <w:spacing w:val="20"/>
        </w:rPr>
      </w:pPr>
      <w:r>
        <w:rPr>
          <w:i/>
          <w:iCs/>
          <w:spacing w:val="20"/>
        </w:rPr>
        <w:t>修正案之議題經提出待議。</w:t>
      </w:r>
    </w:p>
    <w:p>
      <w:pPr>
        <w:pStyle w:val="DF2"/>
        <w:spacing w:lineRule="atLeast" w:line="380"/>
        <w:rPr>
          <w:i/>
          <w:i/>
          <w:iCs/>
          <w:spacing w:val="20"/>
        </w:rPr>
      </w:pPr>
      <w:r>
        <w:rPr>
          <w:i/>
          <w:iCs/>
          <w:spacing w:val="20"/>
        </w:rPr>
      </w:r>
    </w:p>
    <w:p>
      <w:pPr>
        <w:pStyle w:val="DF2"/>
        <w:spacing w:lineRule="atLeast" w:line="380"/>
        <w:rPr/>
      </w:pPr>
      <w:r>
        <w:rPr/>
      </w:r>
    </w:p>
    <w:p>
      <w:pPr>
        <w:pStyle w:val="DF2"/>
        <w:tabs>
          <w:tab w:val="clear" w:pos="482"/>
          <w:tab w:val="left" w:pos="567" w:leader="none"/>
        </w:tabs>
        <w:spacing w:lineRule="atLeast" w:line="380"/>
        <w:rPr/>
      </w:pPr>
      <w:r>
        <w:rPr>
          <w:rFonts w:ascii="華康中黑體" w:hAnsi="華康中黑體" w:cs="華康中黑體" w:eastAsia="華康中黑體"/>
        </w:rPr>
        <w:t>葉國謙議員致辭</w:t>
      </w:r>
      <w:r>
        <w:rPr>
          <w:rFonts w:eastAsia="CG Times" w:cs="CG Times" w:ascii="CG Times" w:hAnsi="CG Times"/>
        </w:rPr>
        <w:t>¡</w:t>
      </w:r>
      <w:r>
        <w:rPr/>
        <w:t>¥®¡</w:t>
        <w:softHyphen/>
        <w:t>´»¨¥´¸ª¤³¥¤¼¡¦þÄ¯½ÀªÁº¡¤</w:t>
        <w:softHyphen/>
        <w:t>ª¥¬½¯¤Â´°¡¥¬¡Áº</w:t>
        <w:softHyphen/>
        <w:t>«¡¦þ¤</w:t>
        <w:softHyphen/>
        <w:t>¤¤</w:t>
        <w:softHyphen/>
        <w:t>³½ª®®¡¨¤¹þ¤·¤¹ª¥¬¡¦¥¡§</w:t>
        <w:softHyphen/>
        <w:t>±³³©¹µ¡¨¨¬¨¤«¤¤«¦³½®®©µ¥ª´¼¡</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w:t>
        <w:softHyphen/>
        <w:t>´ª³´Ä®±ªþ¹¤¨¤¥¤¾¼ª¹ª¡¤¬³´Ä®ª°¥¨¼Å¥¡</w:t>
        <w:softHyphen/>
        <w:t>´©±ª¼</w:t>
        <w:softHyphen/>
        <w:t>±¤¤¤¤¦ª0.44¤¦¤¤¤¤¦ª0.48¡´¨¤¡Áµ¹¥¤¤¦¦¨¡</w:t>
        <w:softHyphen/>
        <w:t>´ª¸À«Ä°</w:t>
        <w:softHyphen/>
        <w:t>¡¦³´¶ª®¶«¦¨¦§µ¡¤¦¨·¤°Ã¤¯´¤¡</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w:t>
        <w:softHyphen/>
        <w:t>¡¶¶³½º¤¥¥ªÁ¼¥</w:t>
        <w:softHyphen/>
        <w:t>±§</w:t>
        <w:softHyphen/>
        <w:t>Ãª¡®¾¸®Å¥¡¥´²¦ª28¸¤®®¡®®¤¤§©¤®¤¦¼8,000¤¥¤¡</w:t>
        <w:softHyphen/>
        <w:t>¥¨¤3.4¤</w:t>
        <w:softHyphen/>
        <w:t>º¡«¥´¤¦94¸¤¶¶³½º¤¡¦¨¤§¦¤¤¦¸¤³©¨³ªª¡¥</w:t>
        <w:softHyphen/>
        <w:t>¨¤¨¤Á¦¤§§©¤®¤¦¼ª¤¥¡§¤¨4,000¤¡</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³¨®®</w:t>
        <w:softHyphen/>
        <w:t>¹³½¬¦¬¨³ª¥¬¡°¤¨¤¬¦</w:t>
        <w:softHyphen/>
        <w:t>¡¦«µ°Ã¾¼¥¡ª·¤¤¹¥</w:t>
        <w:softHyphen/>
        <w:t>ª°¨¡ªµ¡§¥³¨®®µ½¦ª½¤¤¤²¤§¦¤¦µ«ªÀ¤¤¨À¡ª±¾</w:t>
        <w:softHyphen/>
        <w:t>¤³¦®®°Ãª¥²¡</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Å³ª¬¡²®¥¦14¸¤¡§¬20¸¤¡»¨º´ª¡¦¾Å¨½¤¤¨¥¤¤¤¡¨³³¨¨¤¡¼®¼¦¡ª®®¬¦¥¦¤¨¥¤¤¤ª¼¥¥¥»¨º´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Á»¬³¸³§ª¤»¨º´¡¬¥©¬©¥¦¿·±¼©«¶º´ª</w:t>
        <w:softHyphen/>
        <w:t>¹¡¤¨¬¹·²¥¡¿©¦¤¤´»¤¤¨»¡¦¸°¤¨¦¥¥</w:t>
        <w:softHyphen/>
        <w:t>¦¥»º´ª¤</w:t>
        <w:softHyphen/>
        <w:t>µ¥°Ã¡¥¥¡º´ªª¥½¤Ä¤¸²¤®</w:t>
        <w:softHyphen/>
        <w:t>¨¹©</w:t>
        <w:softHyphen/>
        <w:t>¨¡¨¨¥¦»</w:t>
        <w:softHyphen/>
        <w:t>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Á»¬¬©°¤ÀÄÄÀ°º´©´¨ª¡¦¥º¡ª«»®¥¥¡¥</w:t>
        <w:softHyphen/>
        <w:t>ªµ¡§¦¤®®¡ª¥¬½¯¤</w:t>
        <w:softHyphen/>
        <w:t>¤¡³½Â¤¤¡µª·°Ã¡¿·´¨³½¤§¦¤°Ãªºº¦¦¡¤ª¸ÀÂ«©±¨ªµº©¥·¡³¥</w:t>
        <w:softHyphen/>
        <w:t>«¹µ¹Â°¡§¦¤¤¤¥¬©³¦ª¨À¡¥¤ª´°¦»¬µ©°¦³ª¶³¡´ª¶´ªª·²¹¡</w:t>
      </w:r>
    </w:p>
    <w:p>
      <w:pPr>
        <w:pStyle w:val="DF2"/>
        <w:tabs>
          <w:tab w:val="clear" w:pos="482"/>
          <w:tab w:val="left" w:pos="567" w:leader="none"/>
        </w:tabs>
        <w:spacing w:lineRule="atLeast" w:line="380"/>
        <w:rPr/>
      </w:pPr>
      <w:r>
        <w:rPr/>
      </w:r>
    </w:p>
    <w:p>
      <w:pPr>
        <w:pStyle w:val="DF2"/>
        <w:tabs>
          <w:tab w:val="clear" w:pos="482"/>
          <w:tab w:val="left" w:pos="567" w:leader="none"/>
        </w:tabs>
        <w:rPr/>
      </w:pPr>
      <w:r>
        <w:rPr/>
        <w:tab/>
        <w:t>¥«Á¦¦¥«½´©°¦°»º¨¡±¥´®®¦¤¤¦¼¤¥¦¬¡ª·³½Ž¡¡¥¬Å³¨ÁÂª³½°Ã¡¨¥¡§³¡¡¡²³¡ª¬µ¡¨§³¸¤§µ¥¬½¯¡¹</w:t>
        <w:softHyphen/>
        <w:t>¡®³¡ª¥ª¡</w:t>
      </w:r>
    </w:p>
    <w:p>
      <w:pPr>
        <w:pStyle w:val="DF2"/>
        <w:tabs>
          <w:tab w:val="clear" w:pos="482"/>
          <w:tab w:val="left" w:pos="567" w:leader="none"/>
        </w:tabs>
        <w:rPr/>
      </w:pPr>
      <w:r>
        <w:rPr/>
      </w:r>
    </w:p>
    <w:p>
      <w:pPr>
        <w:pStyle w:val="DF2"/>
        <w:tabs>
          <w:tab w:val="clear" w:pos="482"/>
          <w:tab w:val="left" w:pos="567" w:leader="none"/>
        </w:tabs>
        <w:rPr/>
      </w:pPr>
      <w:r>
        <w:rPr/>
        <w:tab/>
        <w:t>¦©¡®³¡µ²¡¥«Á´¥¤</w:t>
        <w:softHyphen/>
        <w:softHyphen/>
        <w:softHyphen/>
        <w:t>¥¼¡</w:t>
      </w:r>
    </w:p>
    <w:p>
      <w:pPr>
        <w:pStyle w:val="DF2"/>
        <w:tabs>
          <w:tab w:val="clear" w:pos="482"/>
          <w:tab w:val="left" w:pos="567" w:leader="none"/>
        </w:tabs>
        <w:rPr/>
      </w:pPr>
      <w:r>
        <w:rPr/>
      </w:r>
    </w:p>
    <w:p>
      <w:pPr>
        <w:pStyle w:val="DF2"/>
        <w:tabs>
          <w:tab w:val="clear" w:pos="482"/>
          <w:tab w:val="left" w:pos="567" w:leader="none"/>
        </w:tabs>
        <w:ind w:left="1134" w:hanging="567"/>
        <w:rPr/>
      </w:pPr>
      <w:r>
        <w:rPr/>
        <w:t>1.</w:t>
        <w:tab/>
        <w:t>®°µ¹³½¡</w:t>
      </w:r>
    </w:p>
    <w:p>
      <w:pPr>
        <w:pStyle w:val="DF2"/>
        <w:tabs>
          <w:tab w:val="clear" w:pos="482"/>
          <w:tab w:val="left" w:pos="567" w:leader="none"/>
        </w:tabs>
        <w:ind w:left="1134" w:hanging="567"/>
        <w:rPr/>
      </w:pPr>
      <w:r>
        <w:rPr/>
      </w:r>
    </w:p>
    <w:p>
      <w:pPr>
        <w:pStyle w:val="DF2"/>
        <w:tabs>
          <w:tab w:val="clear" w:pos="482"/>
          <w:tab w:val="left" w:pos="567" w:leader="none"/>
        </w:tabs>
        <w:ind w:left="1134" w:hanging="567"/>
        <w:rPr/>
      </w:pPr>
      <w:r>
        <w:rPr/>
        <w:t>2.</w:t>
        <w:tab/>
        <w:softHyphen/>
        <w:t>¤´¤ª·¤¥µª±ª¡</w:t>
      </w:r>
    </w:p>
    <w:p>
      <w:pPr>
        <w:pStyle w:val="DF2"/>
        <w:tabs>
          <w:tab w:val="clear" w:pos="482"/>
          <w:tab w:val="left" w:pos="567" w:leader="none"/>
        </w:tabs>
        <w:ind w:left="1134" w:hanging="567"/>
        <w:rPr/>
      </w:pPr>
      <w:r>
        <w:rPr/>
      </w:r>
    </w:p>
    <w:p>
      <w:pPr>
        <w:pStyle w:val="DF2"/>
        <w:tabs>
          <w:tab w:val="clear" w:pos="482"/>
          <w:tab w:val="left" w:pos="567" w:leader="none"/>
        </w:tabs>
        <w:ind w:left="1134" w:hanging="567"/>
        <w:rPr/>
      </w:pPr>
      <w:r>
        <w:rPr/>
        <w:t>3.</w:t>
        <w:tab/>
        <w:t>»¯¹«¤¥µ©¿¡®¶ª¸¡ª§¹¡¨¤¥¬°¤¡¿©¦¤¡³¿®®¡ª´¯±ª¡¶´¤¤¡·²¥©¼®¥·¤¤¡</w:t>
      </w:r>
    </w:p>
    <w:p>
      <w:pPr>
        <w:pStyle w:val="DF2"/>
        <w:tabs>
          <w:tab w:val="clear" w:pos="482"/>
          <w:tab w:val="left" w:pos="567" w:leader="none"/>
        </w:tabs>
        <w:rPr/>
      </w:pPr>
      <w:r>
        <w:rPr/>
      </w:r>
    </w:p>
    <w:p>
      <w:pPr>
        <w:pStyle w:val="DF2"/>
        <w:tabs>
          <w:tab w:val="clear" w:pos="482"/>
          <w:tab w:val="left" w:pos="567" w:leader="none"/>
        </w:tabs>
        <w:rPr/>
      </w:pPr>
      <w:r>
        <w:rPr/>
        <w:tab/>
        <w:t>°¦¤¥¡¬©Àþ¤¨</w:t>
        <w:softHyphen/>
        <w:t>¥´·¬µ±°¡¥ª·¬µ¬</w:t>
        <w:softHyphen/>
        <w:t>¤ª¡²³¡¬µ¤¾¨¡¨§¥¬¦³½Ž¤ª¤¤¦¤§¥¡º§²Â³½º¡</w:t>
      </w:r>
    </w:p>
    <w:p>
      <w:pPr>
        <w:pStyle w:val="DF2"/>
        <w:tabs>
          <w:tab w:val="clear" w:pos="482"/>
          <w:tab w:val="left" w:pos="567" w:leader="none"/>
        </w:tabs>
        <w:rPr/>
      </w:pPr>
      <w:r>
        <w:rPr/>
      </w:r>
    </w:p>
    <w:p>
      <w:pPr>
        <w:pStyle w:val="DF2"/>
        <w:tabs>
          <w:tab w:val="clear" w:pos="482"/>
          <w:tab w:val="left" w:pos="567" w:leader="none"/>
        </w:tabs>
        <w:rPr/>
      </w:pPr>
      <w:r>
        <w:rPr/>
        <w:tab/>
        <w:t>¥«Á</w:t>
        <w:softHyphen/>
        <w:t>¥¡¬©À¥±¹³½¤¤ª¨§¡¦¹©§¨¤Ä</w:t>
        <w:softHyphen/>
        <w:softHyphen/>
        <w:softHyphen/>
        <w:t>¤´¥³¥¨´¦¥·´§ª¤</w:t>
        <w:softHyphen/>
        <w:t>¨¤«¯ª§©³µ³¨Â«Ä¡¥«Á¦©«¯¡¦¬«ªª¨Å¹¬¤®¤¥©½¡ª¥«Ä¯¤ª·º§¬µªµº©§Å¡¬¶</w:t>
        <w:softHyphen/>
        <w:t>§¥¥¤ª¿¸¤°½¡¨¦¨±¦Ã«¤¯§¥©½¡¦«ª¹Â©¤«¯ªª¥´¡À¥</w:t>
        <w:softHyphen/>
        <w:t>Å¤¦¤ª©¨¯¤¡¦¤À¡¤¤¤¡ª¤¦¡±¥´©©³µ¤¤¡</w:t>
      </w:r>
    </w:p>
    <w:p>
      <w:pPr>
        <w:pStyle w:val="DF2"/>
        <w:tabs>
          <w:tab w:val="clear" w:pos="482"/>
          <w:tab w:val="left" w:pos="567" w:leader="none"/>
        </w:tabs>
        <w:rPr/>
      </w:pPr>
      <w:r>
        <w:rPr/>
      </w:r>
    </w:p>
    <w:p>
      <w:pPr>
        <w:pStyle w:val="DF2"/>
        <w:tabs>
          <w:tab w:val="clear" w:pos="482"/>
          <w:tab w:val="left" w:pos="567" w:leader="none"/>
        </w:tabs>
        <w:rPr/>
      </w:pPr>
      <w:r>
        <w:rPr/>
        <w:tab/>
        <w:t>¥®¡¤«¥«Áµª¤¥¤¤¦¶«Äª§³¬µ¡¨¤¥¬º´¨«¡©««»¡ª·º§«»©´·¬µµ¡³¨«Äª</w:t>
        <w:softHyphen/>
        <w:t>Â¦©¨§³§¤¤¡¨¨¯°¦¤§¥¡²Â³½¡µ«¡§ª¨¥¦¨·´¦§³¬µ§¶¤¨µ¨¡±º©Ä</w:t>
        <w:softHyphen/>
        <w:t>·´¥«¥´ª³½Ä®ªª¤´¤¹¡§³¡·Äµ¨¡³°¼Ä</w:t>
        <w:softHyphen/>
        <w:t>·±º§¡©«µª·¬µ¤</w:t>
        <w:softHyphen/>
        <w:t>þ²¡¥¨§§¦¤®®¤¡®¶ª¸¡¡¦ÃÀ¥Ä</w:t>
        <w:softHyphen/>
        <w:t>«·±´·¡¦°°¡¤¤¸·¤¸À¬µ³¤</w:t>
        <w:softHyphen/>
        <w:t>µ¨¡</w:t>
      </w:r>
    </w:p>
    <w:p>
      <w:pPr>
        <w:pStyle w:val="DF2"/>
        <w:tabs>
          <w:tab w:val="clear" w:pos="482"/>
          <w:tab w:val="left" w:pos="567" w:leader="none"/>
        </w:tabs>
        <w:rPr/>
      </w:pPr>
      <w:r>
        <w:rPr/>
      </w:r>
    </w:p>
    <w:p>
      <w:pPr>
        <w:pStyle w:val="DF2"/>
        <w:tabs>
          <w:tab w:val="clear" w:pos="482"/>
          <w:tab w:val="left" w:pos="567" w:leader="none"/>
        </w:tabs>
        <w:rPr/>
      </w:pPr>
      <w:r>
        <w:rPr/>
        <w:tab/>
        <w:t>¥®¡¥¤Â¦³Ã¡</w:t>
      </w:r>
    </w:p>
    <w:p>
      <w:pPr>
        <w:pStyle w:val="DF2"/>
        <w:tabs>
          <w:tab w:val="clear" w:pos="482"/>
          <w:tab w:val="left" w:pos="567" w:leader="none"/>
        </w:tabs>
        <w:rPr/>
      </w:pPr>
      <w:r>
        <w:rPr/>
      </w:r>
    </w:p>
    <w:p>
      <w:pPr>
        <w:pStyle w:val="DF2"/>
        <w:tabs>
          <w:tab w:val="clear" w:pos="482"/>
          <w:tab w:val="left" w:pos="567" w:leader="none"/>
        </w:tabs>
        <w:ind w:firstLine="567"/>
        <w:rPr/>
      </w:pPr>
      <w:r>
        <w:rPr/>
      </w:r>
    </w:p>
    <w:p>
      <w:pPr>
        <w:pStyle w:val="DF2"/>
        <w:rPr/>
      </w:pPr>
      <w:r>
        <w:rPr>
          <w:rFonts w:ascii="華康中黑體" w:hAnsi="華康中黑體" w:cs="華康中黑體" w:eastAsia="華康中黑體"/>
        </w:rPr>
        <w:t>李華明議員致辭：</w:t>
      </w:r>
      <w:r>
        <w:rPr/>
        <w:t>¥®¡°¬¹º®©¬¬³§¨¦¤¥ª®</w:t>
        <w:softHyphen/>
        <w:t>¡§</w:t>
        <w:softHyphen/>
        <w:t>Á·Å¨¬©¼º</w:t>
        <w:softHyphen/>
        <w:t>´¦¸À¤</w:t>
        <w:softHyphen/>
        <w:t>¦«¼Å¤ª¦´¡¢¡</w:t>
        <w:softHyphen/>
        <w:t>´ª¥¦¤§¥²Á</w:t>
        <w:softHyphen/>
        <w:t>¤¶¶¤¥®¤¡¿¬¡</w:t>
        <w:softHyphen/>
        <w:t>°µ°®¡¤¹¡§»ª²¹¬¡</w:t>
        <w:softHyphen/>
        <w:t>´ª°´¥¿»¦¤¤¼¤ª¨¤¡¦³´¤¶ª®¶«¶¨¶Ä</w:t>
        <w:softHyphen/>
        <w:t>¡</w:t>
      </w:r>
    </w:p>
    <w:p>
      <w:pPr>
        <w:pStyle w:val="DF2"/>
        <w:rPr/>
      </w:pPr>
      <w:r>
        <w:rPr/>
      </w:r>
    </w:p>
    <w:p>
      <w:pPr>
        <w:pStyle w:val="DF2"/>
        <w:rPr/>
      </w:pPr>
      <w:r>
        <w:rPr/>
        <w:t>¡¡¹¥¤¦¡¥¦°¼³¤¨¥¯¤¨¸Àµ®ª¦ª¡³¦¤ªÃ¾¬</w:t>
        <w:softHyphen/>
        <w:t>´¥¦¤§¥²Á</w:t>
        <w:softHyphen/>
        <w:t>Áµ¦65%¹½¼ª¡§¥§¨¦¼ª¬5.1%¡¦¬¤¤ª¤¸¥¦1¦1.6%ª¹½¼ª¡¯§¬»³·¤¹¿·ª¾§§¤ª¹½¤¸¡ª¦§¥²</w:t>
        <w:softHyphen/>
        <w:t>¼ª¡</w:t>
      </w:r>
    </w:p>
    <w:p>
      <w:pPr>
        <w:pStyle w:val="DF2"/>
        <w:rPr/>
      </w:pPr>
      <w:r>
        <w:rPr/>
      </w:r>
    </w:p>
    <w:p>
      <w:pPr>
        <w:pStyle w:val="DF2"/>
        <w:rPr/>
      </w:pPr>
      <w:r>
        <w:rPr/>
        <w:t>¡¡º´¨§ªª¸®¸¤ª«¡§²·Å¥</w:t>
        <w:softHyphen/>
        <w:t>´§¦¤¤¤³</w:t>
        <w:softHyphen/>
        <w:t>¦¦¶¨¶§¤¡</w:t>
      </w:r>
    </w:p>
    <w:p>
      <w:pPr>
        <w:pStyle w:val="DF2"/>
        <w:rPr/>
      </w:pPr>
      <w:r>
        <w:rPr/>
      </w:r>
    </w:p>
    <w:p>
      <w:pPr>
        <w:pStyle w:val="DF2"/>
        <w:rPr/>
      </w:pPr>
      <w:r>
        <w:rPr/>
        <w:t>¡¡´¥¤¤¤¥¦¤¤¦«»¤¤¤¤¦¤¤¦«ªº´</w:t>
        <w:softHyphen/>
        <w:t>®¼¥§¤¤¸¡§</w:t>
        <w:softHyphen/>
        <w:t>±±¥¥·¬²¥¦¦¥¥½¨º´ª</w:t>
        <w:softHyphen/>
        <w:t>®ª¤´³¤¡¤¤¤¥¦¤¤¦«¡¥¥·¬²¥¥½º´ª</w:t>
        <w:softHyphen/>
        <w:t>®¦5 302©¡¦¨¤¤¤¤¦¤¤¦«¡«‘¤¦10 131©¡¤´¹91.1%¡§±ª¤</w:t>
        <w:softHyphen/>
        <w:t>¤¦¡²¤¤¤´«Ä©§¦¤Ã§¡¤´¹83%¡¦¥¡³¿¤¤ª¥½</w:t>
        <w:softHyphen/>
        <w:t>®¥¼¥¤±ª40%¡¥</w:t>
        <w:softHyphen/>
        <w:t>®¼¥</w:t>
        <w:softHyphen/>
        <w:t>º¡³¤ª¤´Ä©¦¤Ã§¡¥72 468©¤¦84 243©¡¤´¬11 775©¡</w:t>
      </w:r>
    </w:p>
    <w:p>
      <w:pPr>
        <w:pStyle w:val="DF2"/>
        <w:rPr/>
      </w:pPr>
      <w:r>
        <w:rPr/>
      </w:r>
    </w:p>
    <w:p>
      <w:pPr>
        <w:pStyle w:val="DF2"/>
        <w:rPr/>
      </w:pPr>
      <w:r>
        <w:rPr/>
        <w:t>¡¡±¥¤ºº¬µÆ¼ª¼´¥¨¡</w:t>
        <w:softHyphen/>
        <w:t>´ª¸ÀÁµ¦©¼ª¡¦´Ã¤²¨¹¬¶¨¶½¡¤¦¶¨¶¦½¤³¯¤º´ªº¤¡¤¤¤¥¦¤¤¦«©¤¤¤¤¦¤¤¦«ª¤¦¶¡¾Åº´ª</w:t>
        <w:softHyphen/>
        <w:t>®¼¥¤¶¹24.4%¡§26 740©</w:t>
        <w:softHyphen/>
        <w:t>®¡·µ¤¤¤¸¤¤¦¤¡¡¥¨³½ª°Ã¬·Ä</w:t>
        <w:softHyphen/>
        <w:t>¡</w:t>
      </w:r>
    </w:p>
    <w:p>
      <w:pPr>
        <w:pStyle w:val="DF2"/>
        <w:rPr/>
      </w:pPr>
      <w:r>
        <w:rPr/>
      </w:r>
    </w:p>
    <w:p>
      <w:pPr>
        <w:pStyle w:val="DF2"/>
        <w:rPr/>
      </w:pPr>
      <w:r>
        <w:rPr/>
        <w:t>¡¡¥¤¤</w:t>
        <w:softHyphen/>
        <w:t>¡§</w:t>
        <w:softHyphen/>
        <w:t>±©«¶¤¥¥¥¤¸¨³½°Ã¦¦Ä</w:t>
        <w:softHyphen/>
        <w:t>¡¤¤¤¥¦¤¤¦«¦¤¶¤²</w:t>
        <w:softHyphen/>
        <w:t>½¬Å¥¡¥¤¦¤¥¤ª®®©«¶¤¦Á¶¤¦¤30%¡³¤¨¤¤¤¤¤¦¤¹¦«¼¥¤«¦¡²®¦«¦¤½</w:t>
        <w:softHyphen/>
        <w:t>¤«¡¦¥©½</w:t>
        <w:softHyphen/>
        <w:t>»®¼¦¡¥</w:t>
        <w:softHyphen/>
        <w:t>³¨½</w:t>
        <w:softHyphen/>
        <w:t>¤¤</w:t>
        <w:softHyphen/>
        <w:t>¡±¶¯¡¡¨¥</w:t>
        <w:softHyphen/>
        <w:t>¤¯½§¡¦¤©¦¡Á·¦¤¦ª¬¬³§¤©½«¥¹©¤¶¿«¥¯¤«ª¬µ¤¡¤¦®©¡¡Å¥¬©¦·´¤¿«¥¯¤«¡¦³¬µ¹¤¯±¨ª¡²©©ª¡¤«¹©§¦¤¤¤¨»¡¤³¤¦§§µ©¦À¹¡¦¥¦§§µ¥¬½¯¡¦®§¬¨¤¥²Â³½ª¤</w:t>
        <w:softHyphen/>
        <w:t>³¦¤ª¡¬©À¸¼¥¿«¤«¡¤¨¬³¨©¤¤³¦¡µ¹¤¥´¤¿«¤«¡§«¡§¦®®·ª´³©³½¤¡¦¬¡¥Å³½¡¡</w:t>
      </w:r>
    </w:p>
    <w:p>
      <w:pPr>
        <w:pStyle w:val="DF2"/>
        <w:rPr/>
      </w:pPr>
      <w:r>
        <w:rPr/>
      </w:r>
    </w:p>
    <w:p>
      <w:pPr>
        <w:pStyle w:val="DF2"/>
        <w:rPr/>
      </w:pPr>
      <w:r>
        <w:rPr/>
        <w:t>¡¡Á¬¨»¡¦Áºª</w:t>
        <w:softHyphen/>
        <w:t>«¡§</w:t>
        <w:softHyphen/>
        <w:t>ªª·¤¦«¦¥¬³§ª¤¡¥¥¡¥´¨¦¦¼¸¦·²¥«¨©©¡«¦¼¦¤Å¥·²¥ª¤®©¥·²¡¤¦</w:t>
        <w:softHyphen/>
        <w:t>´¦¤¸¤®¶ª¤¬®¡©¥¡¬©¹¦¤¯¦ºµ³´Ä®©³½³</w:t>
        <w:softHyphen/>
        <w:t>ª·°Ã¡Ã</w:t>
        <w:softHyphen/>
        <w:t>¥Ä</w:t>
        <w:softHyphen/>
        <w:t>µ«·¦´³½°Ã©§¨¤ª</w:t>
        <w:softHyphen/>
        <w:softHyphen/>
        <w:t>´¥·¨¡</w:t>
      </w:r>
    </w:p>
    <w:p>
      <w:pPr>
        <w:pStyle w:val="DF2"/>
        <w:rPr/>
      </w:pPr>
      <w:r>
        <w:rPr/>
      </w:r>
    </w:p>
    <w:p>
      <w:pPr>
        <w:pStyle w:val="DF2"/>
        <w:rPr/>
      </w:pPr>
      <w:r>
        <w:rPr/>
      </w:r>
    </w:p>
    <w:p>
      <w:pPr>
        <w:pStyle w:val="DF2"/>
        <w:rPr/>
      </w:pPr>
      <w:r>
        <w:rPr/>
        <w:t>¡¡¥¥Ä¹§¨¤Ä</w:t>
        <w:softHyphen/>
        <w:t>ª¤¶</w:t>
        <w:softHyphen/>
        <w:softHyphen/>
        <w:t>¤¶¦¤¦µ°½¡</w:t>
        <w:softHyphen/>
        <w:softHyphen/>
        <w:t>Ä®ª³¤°Ã¬¡§</w:t>
        <w:softHyphen/>
        <w:t>¤¬¨¤¶³¯°¤«¡³¥§</w:t>
        <w:softHyphen/>
        <w:t>¦§²¤</w:t>
        <w:softHyphen/>
        <w:t>µ¥§Ã¡¥¥Ä¹²¤¡¤¡¤¡¤©¤¶¡³¤¥¤«¡²¤¶©²¥¶¬Ã©¨´¦ª¥·´§ª©±¨¦®±¬¥¸¨¥·°Ã¡¥¬¼´µ¸§¾º¡¨§³¥´·¤§ª¡¹©³¨¤</w:t>
        <w:softHyphen/>
        <w:t>¡§</w:t>
        <w:softHyphen/>
        <w:t>©¥</w:t>
        <w:softHyphen/>
        <w:t>¥¤</w:t>
        <w:softHyphen/>
        <w:t>¬µ©¶¦¥¤ª°½¡©¥§</w:t>
        <w:softHyphen/>
        <w:t>¤¥¹³</w:t>
        <w:softHyphen/>
        <w:softHyphen/>
        <w:t>Ä®·³¥¦¡¤«©¦¤¶</w:t>
        <w:softHyphen/>
        <w:softHyphen/>
        <w:t>¡³Áµ¥±¡¦§</w:t>
        <w:softHyphen/>
        <w:t>¨¦¿ª¡¥©¥¥Ä¤¯¤«©¦¤¶</w:t>
        <w:softHyphen/>
        <w:softHyphen/>
        <w:t>Ä®¡©¥¥¯§±Å²¡</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莫應帆議員致辭：</w:t>
      </w:r>
      <w:r>
        <w:rPr/>
        <w:t>¥®¡¦ª§¨¤Ä</w:t>
        <w:softHyphen/>
        <w:t>¦®ª¸¡§·¥·©¥¶À°Ä</w:t>
        <w:softHyphen/>
        <w:t>³¶³´Ä®ªÄ®¡¬«¦¤®ª¡¬©À¨©§§¬µ¡ª±¸§©¥¨¥ª°§¦§§¤¯¿¥¦¨ª³½¤¤¡¥¬¦¤¡´¯¤¤¡§¦¤©µ´¥·¤¤µ®¶ª¸¡¸¨¥</w:t>
        <w:softHyphen/>
        <w:t>¤±¥¬¥¶ªª¿¤¥©ª°»</w:t>
        <w:softHyphen/>
        <w:t>¡¥§¥</w:t>
        <w:softHyphen/>
        <w:t>³©¨³¹ª¡</w:t>
      </w:r>
    </w:p>
    <w:p>
      <w:pPr>
        <w:pStyle w:val="DF2"/>
        <w:rPr/>
      </w:pPr>
      <w:r>
        <w:rPr/>
      </w:r>
    </w:p>
    <w:p>
      <w:pPr>
        <w:pStyle w:val="DF2"/>
        <w:rPr/>
      </w:pPr>
      <w:r>
        <w:rPr>
          <w:rFonts w:eastAsia="華康細明體;細明體" w:cs="華康細明體;細明體"/>
        </w:rPr>
        <w:t xml:space="preserve">    </w:t>
      </w:r>
      <w:r>
        <w:rPr/>
        <w:t>¥«¡¥´¦9¸¦¦¤»¨º´¡¬¥´»¨º´ª³¤³¤¡¬¦66%¡¦¾½¬Å¥¡¤¨«º´¦¤ª¥¬¸º´¦¤§¬«Õ¡¦¥¡¬©²</w:t>
        <w:softHyphen/>
        <w:t>³¤¦¥¤µ¥ª¸®Å¥¡¥´²®¦¶¹9¸¦ª¥·¤¤</w:t>
        <w:softHyphen/>
        <w:t>¾º´º¥¡¦©´¯¤¤¤</w:t>
        <w:softHyphen/>
        <w:t>¡¥´¼¥¬26¸¡¨¤¥·²¹¤¦¤¦¡¦´Â©§Å¤³ª´¯¤¤¡¨¤¦¤¦¤¤¤§©500¤¡³¨®¶ª¸¥»</w:t>
        <w:softHyphen/>
        <w:t>¬©¤¨§§©ª±¬¡¥À§¥</w:t>
        <w:softHyphen/>
        <w:t>²³¡</w:t>
      </w:r>
    </w:p>
    <w:p>
      <w:pPr>
        <w:pStyle w:val="DF2"/>
        <w:rPr/>
      </w:pPr>
      <w:r>
        <w:rPr/>
      </w:r>
    </w:p>
    <w:p>
      <w:pPr>
        <w:pStyle w:val="DF2"/>
        <w:rPr/>
      </w:pPr>
      <w:r>
        <w:rPr>
          <w:rFonts w:eastAsia="華康細明體;細明體" w:cs="華康細明體;細明體"/>
        </w:rPr>
        <w:t xml:space="preserve">    </w:t>
      </w:r>
      <w:r>
        <w:rPr/>
        <w:t>¥¨»¬¬©À³¥¡¥·¹´´¸À´§</w:t>
        <w:softHyphen/>
        <w:t>¹¡¡¹¼®©«¦Ä©ª¥·¤¤´¨¸À´§¡¤³¤º«¥</w:t>
        <w:softHyphen/>
        <w:t>ª¥¬¤¥¡§</w:t>
        <w:softHyphen/>
        <w:softHyphen/>
        <w:t>¬¥¥¨§¥</w:t>
        <w:softHyphen/>
        <w:t>Â·¡µ´¿·§¥¡³¶</w:t>
        <w:softHyphen/>
        <w:t>¹À¥¬´¨¥·¹´´¸À´§ª¡Ã¥ª¡¨Â¬¶¡©¡´·»¾¡¡¥¨«Ä¨Â¬¶ªÃ¬¨¤540¤¡¥¬¥³¶¤³¯¶¡¦©´·»¾¡¥ª¬¥±¥·¤¤ª¤§°¤¡»¾¥</w:t>
        <w:softHyphen/>
        <w:t>¦¥·¦¥²ª</w:t>
        <w:softHyphen/>
        <w:t>¤±º°Ã©®®°Ã¡¨³¹¦´·¤ª¡¹À°»Â·°½©¦°°½µ¡³¨¥·¤¤¦§¨¤§ª´¡¤¥»¨¥¼´§ªÃ¡¨«³º¦°¡³ºº°¤¦¡¥§°¤§¤Ã©ª¼Å¡¥§¥·¤¤¦¤§¤¡¨</w:t>
        <w:softHyphen/>
        <w:t>¤«¦¦¦¥·¦¤</w:t>
        <w:softHyphen/>
        <w:t>·¥½´§¡</w:t>
      </w:r>
    </w:p>
    <w:p>
      <w:pPr>
        <w:pStyle w:val="DF2"/>
        <w:rPr/>
      </w:pPr>
      <w:r>
        <w:rPr/>
      </w:r>
    </w:p>
    <w:p>
      <w:pPr>
        <w:pStyle w:val="DF2"/>
        <w:rPr/>
      </w:pPr>
      <w:r>
        <w:rPr>
          <w:rFonts w:eastAsia="華康細明體;細明體" w:cs="華康細明體;細明體"/>
        </w:rPr>
        <w:t xml:space="preserve">    </w:t>
      </w:r>
      <w:r>
        <w:rPr/>
        <w:t>¦º§¤</w:t>
        <w:softHyphen/>
        <w:t>¡¬©À§Åº´¼·ªÃªÂ©¤ª¡¥¨«Ä¥°»¼·Â©º´ªÃ¡§</w:t>
        <w:softHyphen/>
        <w:t>¤°¥ªÃ¬¤¸¤¦¼ª¤¤¤¤¡¤¤©¥¤®®ª°¥ªÃ¤§©¤®¤¦¼ª¤¥¡¦¥ªª«À¼¦º´ª¤¤¤¤¤¡¬©§À´°¸²¤¤®¼¬¤</w:t>
        <w:softHyphen/>
        <w:t>¡¥©¦¦»</w:t>
        <w:softHyphen/>
        <w:t>ª¤¤¥¥½º´¡¦¥¡¬©§À¼¥ª¤¤¤¡¤¨¬¦¤¥®ª¤¶¡¤¡¾ª¼ª°µ®ª°¡±¼º´</w:t>
        <w:softHyphen/>
        <w:t>¹¡¥§¦³§¤¤ª±¸¶º§¤¥½»¨º´ª¡¥§µ¥¬¡</w:t>
      </w:r>
    </w:p>
    <w:p>
      <w:pPr>
        <w:pStyle w:val="DF2"/>
        <w:rPr/>
      </w:pPr>
      <w:r>
        <w:rPr/>
      </w:r>
    </w:p>
    <w:p>
      <w:pPr>
        <w:pStyle w:val="DF2"/>
        <w:rPr/>
      </w:pPr>
      <w:r>
        <w:rPr>
          <w:rFonts w:eastAsia="華康細明體;細明體" w:cs="華康細明體;細明體"/>
        </w:rPr>
        <w:t xml:space="preserve">    </w:t>
      </w:r>
      <w:r>
        <w:rPr/>
        <w:t>¬©¥À¼«°¨©¡¨°¤¯°°¥Â·°½¡§´¤§¤¤«¦</w:t>
        <w:softHyphen/>
        <w:t>´·¡</w:t>
      </w:r>
    </w:p>
    <w:p>
      <w:pPr>
        <w:pStyle w:val="DF2"/>
        <w:rPr/>
      </w:pPr>
      <w:r>
        <w:rPr/>
      </w:r>
    </w:p>
    <w:p>
      <w:pPr>
        <w:pStyle w:val="DF2"/>
        <w:rPr/>
      </w:pPr>
      <w:r>
        <w:rPr>
          <w:rFonts w:eastAsia="華康細明體;細明體" w:cs="華康細明體;細明體"/>
        </w:rPr>
        <w:t xml:space="preserve">    </w:t>
      </w:r>
      <w:r>
        <w:rPr/>
        <w:t>¹¥¡¥©¬©¥¯³¥¥</w:t>
        <w:softHyphen/>
        <w:t>ª¥¥¦¤°¥«»¡</w:t>
        <w:softHyphen/>
        <w:t>¥²¦¦¤¥¬¦½§¤¤¡¤¯¦¨±¦¡¥¨«½¬©¦¥¤¤¨´ª°¥«»</w:t>
        <w:softHyphen/>
        <w:t>¹¡¨´¤¨¬3¤2¤1¡¬©¡¹¥¡¹</w:t>
        <w:softHyphen/>
        <w:t>¡¡¦¥¤¶¶¦¤®¼¬¡¨¦¤¯°¤°¤¨ª·¸Àµ®ª¦ª¡³</w:t>
        <w:softHyphen/>
        <w:t>¹¶</w:t>
        <w:softHyphen/>
        <w:t>¥¾Åª·¤¬©¦¦±¦¡¨¥¬©©¾³°¥¤³«ª³¥¡¥¬¦¬¤¤°°¨´¤</w:t>
        <w:softHyphen/>
        <w:t>ª³¥¡</w:t>
      </w:r>
    </w:p>
    <w:p>
      <w:pPr>
        <w:pStyle w:val="DF2"/>
        <w:rPr/>
      </w:pPr>
      <w:r>
        <w:rPr/>
      </w:r>
    </w:p>
    <w:p>
      <w:pPr>
        <w:pStyle w:val="DF2"/>
        <w:rPr/>
      </w:pPr>
      <w:r>
        <w:rPr>
          <w:rFonts w:eastAsia="華康細明體;細明體" w:cs="華康細明體;細明體"/>
        </w:rPr>
        <w:t xml:space="preserve">    </w:t>
      </w:r>
      <w:r>
        <w:rPr/>
        <w:t>¦©ÂÀ¤</w:t>
        <w:softHyphen/>
        <w:t>¡¥¤»¬¥¥©ª·»ÂÀª°¸¯«»³§¤¤ª°±¤´»¤¯¥¥ªÂÀ</w:t>
        <w:softHyphen/>
        <w:t>¾¡¬©À¼¼§¦¸·¡§µÂÀª°¡¯§¬¦¤¤ª´¯±ªªÂÀª°¡¨¨®ÂÀ³¶¦¶¤¦¶»¦¥±¤¡¨¥¥¤·¦³½¦³¥±¨ÂÀªÅ§©ª°¡</w:t>
      </w:r>
    </w:p>
    <w:p>
      <w:pPr>
        <w:pStyle w:val="DF2"/>
        <w:rPr/>
      </w:pPr>
      <w:r>
        <w:rPr/>
      </w:r>
    </w:p>
    <w:p>
      <w:pPr>
        <w:pStyle w:val="DF2"/>
        <w:rPr/>
      </w:pPr>
      <w:r>
        <w:rPr>
          <w:rFonts w:eastAsia="華康細明體;細明體" w:cs="華康細明體;細明體"/>
        </w:rPr>
        <w:t xml:space="preserve">    </w:t>
      </w:r>
      <w:r>
        <w:rPr/>
        <w:t>¬©¥À</w:t>
        <w:softHyphen/>
        <w:t>¤</w:t>
        <w:softHyphen/>
        <w:t>¹¡¦¨°³¥¤©¦°Â°¡´¨ÂÀª°¡¨¥©´¬¥¥§¶¦±°±À¬ª°¡¨¯¤º§±¨Âª¡¬©§À¼¼¸·±°°±±¨¤¹¨¯¯¡¥´»¥¥¹ÂÀª°ª</w:t>
        <w:softHyphen/>
        <w:t>¨¡¬©¥À¨©¯¤Å¯ª¡¦¥ª´¯±ª¬°°ª¡¸§ª´¯±ªª°´±¤¤¡¼¼¸·¸§¯¤¤§²Â¤¼¸ÂÀª¤¡°¨¹¨¤¦ÂÀª¤¹45±´³¬¯§ª¤¨¡</w:t>
      </w:r>
    </w:p>
    <w:p>
      <w:pPr>
        <w:pStyle w:val="DF2"/>
        <w:rPr/>
      </w:pPr>
      <w:r>
        <w:rPr/>
      </w:r>
    </w:p>
    <w:p>
      <w:pPr>
        <w:pStyle w:val="DF2"/>
        <w:rPr/>
      </w:pPr>
      <w:r>
        <w:rPr>
          <w:rFonts w:eastAsia="華康細明體;細明體" w:cs="華康細明體;細明體"/>
        </w:rPr>
        <w:t xml:space="preserve">    </w:t>
      </w:r>
      <w:r>
        <w:rPr/>
        <w:t>¦©«¬µ¤</w:t>
        <w:softHyphen/>
        <w:t>¡¥¨»¬À³¹¥¤¤ª¨§³½¤¤¡</w:t>
      </w:r>
    </w:p>
    <w:p>
      <w:pPr>
        <w:pStyle w:val="DF2"/>
        <w:rPr/>
      </w:pPr>
      <w:r>
        <w:rPr/>
      </w:r>
    </w:p>
    <w:p>
      <w:pPr>
        <w:pStyle w:val="DF2"/>
        <w:ind w:left="1134" w:hanging="567"/>
        <w:rPr/>
      </w:pPr>
      <w:r>
        <w:rPr/>
        <w:t>1.</w:t>
        <w:tab/>
        <w:t>¼¥¤«</w:t>
      </w:r>
    </w:p>
    <w:p>
      <w:pPr>
        <w:pStyle w:val="DF2"/>
        <w:ind w:left="1134" w:hanging="567"/>
        <w:rPr/>
      </w:pPr>
      <w:r>
        <w:rPr/>
      </w:r>
    </w:p>
    <w:p>
      <w:pPr>
        <w:pStyle w:val="DF2"/>
        <w:ind w:left="1134" w:hanging="567"/>
        <w:rPr/>
      </w:pPr>
      <w:r>
        <w:rPr/>
        <w:tab/>
        <w:t>©«¬µÀ¥¤«§¥¾¡¨¥¼«¥¯¤«§¥¼¡¦Á¬¯·Å§¤¶¼ª¦«»</w:t>
        <w:softHyphen/>
        <w:t>¡¹§µ³´®¶¥¦¿·§¥¡</w:t>
      </w:r>
    </w:p>
    <w:p>
      <w:pPr>
        <w:pStyle w:val="DF2"/>
        <w:ind w:left="1134" w:hanging="567"/>
        <w:rPr/>
      </w:pPr>
      <w:r>
        <w:rPr/>
      </w:r>
    </w:p>
    <w:p>
      <w:pPr>
        <w:pStyle w:val="DF2"/>
        <w:ind w:left="1134" w:hanging="567"/>
        <w:rPr/>
      </w:pPr>
      <w:r>
        <w:rPr/>
        <w:t>2.</w:t>
        <w:tab/>
        <w:t>´¨¯ª´§¤½</w:t>
        <w:softHyphen/>
        <w:t>¥¤¤</w:t>
      </w:r>
    </w:p>
    <w:p>
      <w:pPr>
        <w:pStyle w:val="DF2"/>
        <w:ind w:left="1134" w:hanging="567"/>
        <w:rPr/>
      </w:pPr>
      <w:r>
        <w:rPr/>
      </w:r>
    </w:p>
    <w:p>
      <w:pPr>
        <w:pStyle w:val="DF2"/>
        <w:ind w:left="1134" w:hanging="567"/>
        <w:rPr/>
      </w:pPr>
      <w:r>
        <w:rPr/>
        <w:tab/>
        <w:t>¥¨«Ä¡¤½</w:t>
        <w:softHyphen/>
        <w:t>¤«¶¹¨¦©¥¤¡©¦³¦§©©«©</w:t>
        <w:softHyphen/>
        <w:t>·¡¡©©·¡¡©³©ª³°½°</w:t>
        <w:softHyphen/>
        <w:t>¿¡¦©Ã¥¯ª¶¹¨®®Á¤®25%©¥¤ª¤¡§¦¸®¥½¯ª´§¡ª¦À±¤«½°¬¤¡</w:t>
      </w:r>
    </w:p>
    <w:p>
      <w:pPr>
        <w:pStyle w:val="DF2"/>
        <w:ind w:left="1134" w:hanging="567"/>
        <w:rPr/>
      </w:pPr>
      <w:r>
        <w:rPr/>
      </w:r>
    </w:p>
    <w:p>
      <w:pPr>
        <w:pStyle w:val="DF2"/>
        <w:ind w:left="1134" w:hanging="567"/>
        <w:rPr/>
      </w:pPr>
      <w:r>
        <w:rPr/>
      </w:r>
    </w:p>
    <w:p>
      <w:pPr>
        <w:pStyle w:val="DF2"/>
        <w:ind w:left="1134" w:hanging="567"/>
        <w:rPr/>
      </w:pPr>
      <w:r>
        <w:rPr/>
        <w:t>3.</w:t>
        <w:tab/>
        <w:t>©¼¤«¯ª´§</w:t>
        <w:softHyphen/>
        <w:t>¹¥¨§¯¥ª§Ã¤</w:t>
      </w:r>
    </w:p>
    <w:p>
      <w:pPr>
        <w:pStyle w:val="DF2"/>
        <w:ind w:left="1134" w:hanging="567"/>
        <w:rPr/>
      </w:pPr>
      <w:r>
        <w:rPr/>
      </w:r>
    </w:p>
    <w:p>
      <w:pPr>
        <w:pStyle w:val="DF2"/>
        <w:ind w:left="1134" w:hanging="567"/>
        <w:rPr/>
      </w:pPr>
      <w:r>
        <w:rPr/>
        <w:tab/>
        <w:t>©©·©¤¤¤¤¦¹¬ª¯ª´§</w:t>
        <w:softHyphen/>
        <w:t>¹¡¤¦¸®</w:t>
        <w:softHyphen/>
        <w:t>¨¡¦¥¤ª½Â¡¨§¤¼¹¹¥¼¡¦¦¡¥¨«Ä·¦¤ª¦¤§©½</w:t>
        <w:softHyphen/>
        <w:t>¥¤®</w:t>
        <w:softHyphen/>
        <w:t>Ã70%ª®</w:t>
        <w:softHyphen/>
        <w:t>¡§¥¥½¯ª´§¡</w:t>
      </w:r>
    </w:p>
    <w:p>
      <w:pPr>
        <w:pStyle w:val="DF2"/>
        <w:ind w:left="1134" w:hanging="567"/>
        <w:rPr/>
      </w:pPr>
      <w:r>
        <w:rPr/>
      </w:r>
    </w:p>
    <w:p>
      <w:pPr>
        <w:pStyle w:val="DF2"/>
        <w:rPr/>
      </w:pPr>
      <w:r>
        <w:rPr>
          <w:rFonts w:eastAsia="華康細明體;細明體" w:cs="華康細明體;細明體"/>
        </w:rPr>
        <w:t xml:space="preserve">     </w:t>
      </w:r>
      <w:r>
        <w:rPr/>
        <w:t>¥¤§±³¹¥¤¦Ãº§¡ÂÀ¤©«ª§§¬µ¡¥¥¥³§¤¤º«°¥¥¬»</w:t>
        <w:softHyphen/>
        <w:t>¡¥§¥</w:t>
        <w:softHyphen/>
        <w:t>³©¨³ª¹¦¡</w:t>
      </w:r>
    </w:p>
    <w:p>
      <w:pPr>
        <w:pStyle w:val="DF2"/>
        <w:rPr/>
      </w:pPr>
      <w:r>
        <w:rPr/>
      </w:r>
    </w:p>
    <w:p>
      <w:pPr>
        <w:pStyle w:val="DF2"/>
        <w:rPr/>
      </w:pPr>
      <w:r>
        <w:rPr>
          <w:rFonts w:eastAsia="華康細明體;細明體" w:cs="華康細明體;細明體"/>
        </w:rPr>
        <w:t xml:space="preserve">    </w:t>
      </w:r>
      <w:r>
        <w:rPr/>
        <w:t>¥¤Â¦³Ã¡¤«¶À°Ä</w:t>
        <w:softHyphen/>
        <w:t>ªÄ®¡</w:t>
      </w:r>
    </w:p>
    <w:p>
      <w:pPr>
        <w:pStyle w:val="Normal"/>
        <w:rPr>
          <w:i/>
          <w:i/>
          <w:iCs/>
          <w:spacing w:val="20"/>
        </w:rPr>
      </w:pPr>
      <w:r>
        <w:rPr>
          <w:i/>
          <w:iCs/>
          <w:spacing w:val="20"/>
        </w:rPr>
      </w:r>
    </w:p>
    <w:p>
      <w:pPr>
        <w:pStyle w:val="Normal"/>
        <w:rPr>
          <w:i/>
          <w:i/>
          <w:iCs/>
          <w:spacing w:val="20"/>
        </w:rPr>
      </w:pPr>
      <w:r>
        <w:rPr>
          <w:i/>
          <w:iCs/>
          <w:spacing w:val="20"/>
        </w:rPr>
      </w:r>
    </w:p>
    <w:p>
      <w:pPr>
        <w:pStyle w:val="DF2"/>
        <w:rPr/>
      </w:pPr>
      <w:r>
        <w:rPr>
          <w:rFonts w:ascii="華康中黑體" w:hAnsi="華康中黑體" w:cs="華康中黑體" w:eastAsia="華康中黑體"/>
        </w:rPr>
        <w:t>張漢忠議員致辭：</w:t>
      </w:r>
      <w:r>
        <w:rPr/>
        <w:t>¥®¡§¬«¨¦¤·¤¹¡</w:t>
        <w:softHyphen/>
        <w:t>´¤³¤¬¨¤°¡¬¦¬¥¥¬³´¸ª¤</w:t>
        <w:softHyphen/>
        <w:t>¦°¤¤¡¥´¥²Á</w:t>
        <w:softHyphen/>
        <w:t>¹¨11,050»´¤¡¥¥§¤¤</w:t>
        <w:softHyphen/>
        <w:t>º¡¨¦´¤¥¦¨¤¹23,200¬¤¡¶¹«¦¼¬¥¶°®¡¥¶©ÁÃ</w:t>
        <w:softHyphen/>
        <w:t>º¡</w:t>
        <w:softHyphen/>
        <w:t>´¦¦¥¥¬²¤¦¡¥¥úÀ³</w:t>
        <w:softHyphen/>
        <w:t>º¡</w:t>
        <w:softHyphen/>
        <w:t>´¦¥²±¦²¤¦¡¦¥¡</w:t>
        <w:softHyphen/>
        <w:t>´¾¦¥¥¬¤¤Ã¨¥³¡³Á¦ª³Â´©³Á¦ª«¹¾³¡³¨³¬¥´´¸Áµª²¶¡</w:t>
        <w:softHyphen/>
        <w:t>´¤¸µ¸¤¡¨</w:t>
        <w:softHyphen/>
        <w:softHyphen/>
        <w:t>³¡¦¦³³ª©Â¡</w:t>
      </w:r>
    </w:p>
    <w:p>
      <w:pPr>
        <w:pStyle w:val="DF2"/>
        <w:rPr/>
      </w:pPr>
      <w:r>
        <w:rPr/>
      </w:r>
    </w:p>
    <w:p>
      <w:pPr>
        <w:pStyle w:val="DF2"/>
        <w:rPr/>
      </w:pPr>
      <w:r>
        <w:rPr>
          <w:rFonts w:eastAsia="華康細明體;細明體" w:cs="華康細明體;細明體"/>
        </w:rPr>
        <w:t xml:space="preserve">    </w:t>
      </w:r>
      <w:r>
        <w:rPr/>
        <w:t>¥®¡¦°Á¤¶ª¼¤«¿¸¤¡¦Áµª¤³·</w:t>
        <w:softHyphen/>
        <w:t>«¡ÁÂþ³½ª¨¹¡³¨¬§</w:t>
        <w:softHyphen/>
        <w:t>¤¥¬ºªÁµ¦ªª®°¡</w:t>
        <w:softHyphen/>
        <w:t>´ª³´Ä®¬¤ªª¨¹¡¦¥¤¼¬¥¶°®§¬Ä</w:t>
        <w:softHyphen/>
        <w:t>¡¦¨¬¥¤À¤¡</w:t>
        <w:softHyphen/>
        <w:t>´³¤ª¥§®Á¬³§¡«©Å¡</w:t>
        <w:softHyphen/>
        <w:t>´ª³´®¶¤¨¥¨¬¦°Ä</w:t>
        <w:softHyphen/>
        <w:t>±¦¡</w:t>
      </w:r>
    </w:p>
    <w:p>
      <w:pPr>
        <w:pStyle w:val="DF2"/>
        <w:rPr/>
      </w:pPr>
      <w:r>
        <w:rPr/>
      </w:r>
    </w:p>
    <w:p>
      <w:pPr>
        <w:pStyle w:val="DF2"/>
        <w:rPr/>
      </w:pPr>
      <w:r>
        <w:rPr>
          <w:rFonts w:eastAsia="華康細明體;細明體" w:cs="華康細明體;細明體"/>
        </w:rPr>
        <w:t xml:space="preserve">    </w:t>
      </w:r>
      <w:r>
        <w:rPr/>
        <w:t>¥®¡¬©¥¥©»³´Ä®¬¤°Ã¡¥¥¥©»³¨¹ª¦¦¡§²¦Á¤¨«Æ¼¦¡Ã¹</w:t>
        <w:softHyphen/>
        <w:t>´³´Ä®ª±ª¡¥°»¼·§¬°¦¡¥«Á»¬</w:t>
        <w:softHyphen/>
        <w:t>¤¦¤¤¦¼ª¤¥¡§4,000¤¡¡¥¥©¬¡³½Ž¡¡¦</w:t>
        <w:softHyphen/>
        <w:t>¤¦¤¤¦¼ª¤¤¤¤¡§2,700¤¡¡¥¥©¬¡º´¡ª¦²¤¥¡</w:t>
      </w:r>
    </w:p>
    <w:p>
      <w:pPr>
        <w:pStyle w:val="DF2"/>
        <w:rPr/>
      </w:pPr>
      <w:r>
        <w:rPr/>
      </w:r>
    </w:p>
    <w:p>
      <w:pPr>
        <w:pStyle w:val="DF2"/>
        <w:rPr/>
      </w:pPr>
      <w:r>
        <w:rPr>
          <w:rFonts w:eastAsia="華康細明體;細明體" w:cs="華康細明體;細明體"/>
        </w:rPr>
        <w:t xml:space="preserve">    </w:t>
      </w:r>
      <w:r>
        <w:rPr/>
        <w:t>¥«¡¥´¦¤¦¦181¸</w:t>
        <w:softHyphen/>
        <w:t>¡¨¤¤¤§©8,000¤ª¦¤¦¦¤¤¤¸¦</w:t>
        <w:softHyphen/>
        <w:t>¡§¦¥´¦¤Á¼ª16%¥¥¡Á¤¼¤¬¬95¸¡¦¥¡¡¨³¤¡¡¤¤§©</w:t>
        <w:softHyphen/>
        <w:t>¤¦¤¤¦¼ª¤¥¡§4,000¤ª¦¤¡¦60¸¤¡¡»¨º´¤¡¦14¸¤¡¦¬20¸¤¡¦¡¨³¦¥»º´¤¡«¦¬38¸¤¡¥¤³¨¼¦¡¤¨¥Å¥</w:t>
        <w:softHyphen/>
        <w:t>´ª³½±ª¬·Ä</w:t>
        <w:softHyphen/>
        <w:t>¡</w:t>
      </w:r>
    </w:p>
    <w:p>
      <w:pPr>
        <w:pStyle w:val="DF2"/>
        <w:rPr/>
      </w:pPr>
      <w:r>
        <w:rPr/>
      </w:r>
    </w:p>
    <w:p>
      <w:pPr>
        <w:pStyle w:val="DF2"/>
        <w:rPr/>
      </w:pPr>
      <w:r>
        <w:rPr>
          <w:rFonts w:eastAsia="華康細明體;細明體" w:cs="華康細明體;細明體"/>
        </w:rPr>
        <w:t xml:space="preserve">    </w:t>
      </w:r>
      <w:r>
        <w:rPr/>
        <w:t>¥¥¡®¾¥¬»¦´¨ª¸®¡¦¥²24</w:t>
        <w:softHyphen/>
        <w:t>³°¦¤ª¸À¦°¤¡</w:t>
        <w:softHyphen/>
        <w:t>´¬°¤¤</w:t>
        <w:softHyphen/>
        <w:t>¦°¡¥20%³°¦¤ª¦¤¡Á¨¶¹¥¥¤¦ªÁ¦¤¡¦¨¾80%ª¦¤¡«Á¨¾¤ª¤¦¦¤¡³Å¥³´¤§ª±ª¡«±©Å¡¦ª¡±°¥¨¼¨¬¡</w:t>
        <w:softHyphen/>
        <w:t>´¥¤¤¤¤¦ª0.4564¡¼¥¦¤¤¤¤¦ª0.476¡³Å¥¥´½´Ä®ª®¶¶¨¶¤¡</w:t>
      </w:r>
    </w:p>
    <w:p>
      <w:pPr>
        <w:pStyle w:val="DF2"/>
        <w:rPr/>
      </w:pPr>
      <w:r>
        <w:rPr/>
      </w:r>
    </w:p>
    <w:p>
      <w:pPr>
        <w:pStyle w:val="DF2"/>
        <w:rPr/>
      </w:pPr>
      <w:r>
        <w:rPr>
          <w:rFonts w:eastAsia="華康細明體;細明體" w:cs="華康細明體;細明體"/>
        </w:rPr>
        <w:t xml:space="preserve">    </w:t>
      </w:r>
      <w:r>
        <w:rPr/>
        <w:t>¥®¡¦¤¨¸À¦ª¤</w:t>
        <w:softHyphen/>
        <w:t>¡§</w:t>
        <w:softHyphen/>
        <w:t>§±¯°¤¥¦¤°¡·µ¡Á¨¸À¯¤®ª¤¡±¨ª§¯·¤¤¨¡¦³¨¤¥¬»</w:t>
        <w:softHyphen/>
        <w:t>ª·¤´ª¤¡«¿¾¡¨¡¤¤«¡¥ª¹¥ª¹Å¡«Ä¨¦</w:t>
        <w:softHyphen/>
        <w:t>¤¥Á´«§©6%¡¦³</w:t>
        <w:softHyphen/>
        <w:t>¼¦§§©¥¦ª³µ²¡³¼°ª¡¤³¨</w:t>
        <w:softHyphen/>
        <w:t>¤¤¯¤¨</w:t>
        <w:softHyphen/>
        <w:t>´ª¸À¦ª¡¥¥¯««²¦ª¥¬½¯¡ª±Á¹¥²</w:t>
        <w:softHyphen/>
        <w:t>¼ª¡¤¬¾</w:t>
        <w:softHyphen/>
        <w:t>³´Ä®ª¦¯¤¤¡¨¹¡¤¨</w:t>
        <w:softHyphen/>
        <w:t>¹¸À§Ãª¥·¡¥¥»</w:t>
        <w:softHyphen/>
        <w:t>¤½°¥Á´«¡¦«ÃÃ¡</w:t>
      </w:r>
    </w:p>
    <w:p>
      <w:pPr>
        <w:pStyle w:val="DF2"/>
        <w:rPr/>
      </w:pPr>
      <w:r>
        <w:rPr/>
      </w:r>
    </w:p>
    <w:p>
      <w:pPr>
        <w:pStyle w:val="DF2"/>
        <w:rPr/>
      </w:pPr>
      <w:r>
        <w:rPr>
          <w:rFonts w:eastAsia="華康細明體;細明體" w:cs="華康細明體;細明體"/>
        </w:rPr>
        <w:t xml:space="preserve">    </w:t>
      </w:r>
      <w:r>
        <w:rPr/>
        <w:t>¥®¡¬©À¦³¥Á¯¥´ª³´®¶¡§¨§³½¤¤¡§¬«³³¨¿¦¨ªª¹¥¬¤¨°ª¡³</w:t>
        <w:softHyphen/>
        <w:softHyphen/>
        <w:t>Á¬¥¬©§¥©¾¡¥«Á»¬¬©·§°¤ÀÄÄÀ°º´©´¨ª¡¦¥º¡ª«»®¯¥¡¥</w:t>
        <w:softHyphen/>
        <w:t>¥µ¡§¦¤®®¡¡§©¿¡»³¤¡¡¥¬½¯¤</w:t>
        <w:softHyphen/>
        <w:t>¤¡³½Â¤¤¡ªª·°Ã¡±³¨</w:t>
        <w:softHyphen/>
        <w:t>¥¬¡§³¡¤¡²³¡µ²ª¾Å¡®³¡¬µ¡¦¥«Á¦§³ªª¨¤§¤</w:t>
        <w:softHyphen/>
        <w:t>¡±·¥¨¥¥«Áª¦¨©µ«®¶Ä</w:t>
        <w:softHyphen/>
        <w:t>¡</w:t>
      </w:r>
    </w:p>
    <w:p>
      <w:pPr>
        <w:pStyle w:val="DF2"/>
        <w:rPr/>
      </w:pPr>
      <w:r>
        <w:rPr/>
      </w:r>
    </w:p>
    <w:p>
      <w:pPr>
        <w:pStyle w:val="DF2"/>
        <w:rPr/>
      </w:pPr>
      <w:r>
        <w:rPr>
          <w:rFonts w:eastAsia="華康細明體;細明體" w:cs="華康細明體;細明體"/>
        </w:rPr>
        <w:t xml:space="preserve">    </w:t>
      </w:r>
      <w:r>
        <w:rPr/>
        <w:t>¥®¡¦¤¨¸À¦ª¹µ¤¡ª·¦¶¼À¦¤¦µ«ª±¯¡¤¦¬°»§³¦¡§</w:t>
        <w:softHyphen/>
        <w:t>Ä±¬©¦»</w:t>
        <w:softHyphen/>
        <w:t>¨</w:t>
        <w:softHyphen/>
        <w:t>§³¬µ¡¥Ó½¥«³´Ä®®¶ª±ª¡³µ¥Á§·¯¤¤¨ª·º§¸·ª¼¥¡¦§¬«</w:t>
        <w:softHyphen/>
        <w:t>´¤¬¥¥</w:t>
        <w:softHyphen/>
        <w:t>¾±°ª¡</w:t>
        <w:softHyphen/>
        <w:t>¹</w:t>
        <w:softHyphen/>
        <w:t>´¦Â¯°¦</w:t>
        <w:softHyphen/>
        <w:t>®¶·ª¤</w:t>
        <w:softHyphen/>
        <w:t>¡§</w:t>
        <w:softHyphen/>
        <w:t>¬«</w:t>
        <w:softHyphen/>
        <w:t>´¥¨«Äµ®¤¡°´ª¤°À§¥§©§¦²¡¨</w:t>
        <w:softHyphen/>
        <w:t>´¤¦¥¥§´ªª·¤¥¬¡</w:t>
      </w:r>
    </w:p>
    <w:p>
      <w:pPr>
        <w:pStyle w:val="DF2"/>
        <w:rPr/>
      </w:pPr>
      <w:r>
        <w:rPr/>
      </w:r>
    </w:p>
    <w:p>
      <w:pPr>
        <w:pStyle w:val="DF2"/>
        <w:rPr/>
      </w:pPr>
      <w:r>
        <w:rPr>
          <w:rFonts w:eastAsia="華康細明體;細明體" w:cs="華康細明體;細明體"/>
        </w:rPr>
        <w:t xml:space="preserve">    </w:t>
      </w:r>
      <w:r>
        <w:rPr/>
        <w:t>¥¤Â¦³Ã¡</w:t>
      </w:r>
    </w:p>
    <w:p>
      <w:pPr>
        <w:pStyle w:val="Normal"/>
        <w:rPr>
          <w:i/>
          <w:i/>
          <w:iCs/>
          <w:spacing w:val="20"/>
        </w:rPr>
      </w:pPr>
      <w:r>
        <w:rPr>
          <w:i/>
          <w:iCs/>
          <w:spacing w:val="20"/>
        </w:rPr>
      </w:r>
    </w:p>
    <w:p>
      <w:pPr>
        <w:pStyle w:val="Normal"/>
        <w:rPr>
          <w:i/>
          <w:i/>
          <w:iCs/>
          <w:spacing w:val="20"/>
        </w:rPr>
      </w:pPr>
      <w:r>
        <w:rPr>
          <w:i/>
          <w:iCs/>
          <w:spacing w:val="20"/>
        </w:rPr>
      </w:r>
    </w:p>
    <w:p>
      <w:pPr>
        <w:pStyle w:val="DF2"/>
        <w:tabs>
          <w:tab w:val="clear" w:pos="482"/>
          <w:tab w:val="left" w:pos="567" w:leader="none"/>
        </w:tabs>
        <w:rPr/>
      </w:pPr>
      <w:r>
        <w:rPr>
          <w:rFonts w:ascii="華康中黑體" w:hAnsi="華康中黑體" w:cs="華康中黑體" w:eastAsia="華康中黑體"/>
        </w:rPr>
        <w:t>梁耀忠議員致辭</w:t>
      </w:r>
      <w:r>
        <w:rPr>
          <w:rFonts w:eastAsia="CG Times" w:cs="CG Times" w:ascii="CG Times" w:hAnsi="CG Times"/>
        </w:rPr>
        <w:t>¡</w:t>
      </w:r>
      <w:r>
        <w:rPr/>
        <w:t>¥®¡¹©§¨¤Ä</w:t>
        <w:softHyphen/>
        <w:t>´¥ª¤¤²³¬µ¡§¥³Ã¦¡¤¹¡§²·©¾ª¬¡§Ä</w:t>
        <w:softHyphen/>
        <w:t>®¥Á</w:t>
        <w:softHyphen/>
        <w:t>´»¡¨¦±³´Ä®ª®¤°Ã´Å¥¨¡¤¨¦¬²³´¨³°¥©¦®ª¸¨¤®¡</w:t>
      </w:r>
    </w:p>
    <w:p>
      <w:pPr>
        <w:pStyle w:val="DF2"/>
        <w:tabs>
          <w:tab w:val="clear" w:pos="482"/>
          <w:tab w:val="left" w:pos="567" w:leader="none"/>
        </w:tabs>
        <w:rPr/>
      </w:pPr>
      <w:r>
        <w:rPr/>
      </w:r>
    </w:p>
    <w:p>
      <w:pPr>
        <w:pStyle w:val="DF2"/>
        <w:tabs>
          <w:tab w:val="clear" w:pos="482"/>
          <w:tab w:val="left" w:pos="567" w:leader="none"/>
        </w:tabs>
        <w:rPr/>
      </w:pPr>
      <w:r>
        <w:rPr/>
        <w:tab/>
        <w:softHyphen/>
        <w:t>´³´Ä®ª°Ã¤¯Ä</w:t>
        <w:softHyphen/>
        <w:t>¡§»¬¥</w:t>
        <w:softHyphen/>
        <w:t>¥©¡</w:t>
      </w:r>
    </w:p>
    <w:p>
      <w:pPr>
        <w:pStyle w:val="DF2"/>
        <w:tabs>
          <w:tab w:val="clear" w:pos="482"/>
          <w:tab w:val="left" w:pos="567" w:leader="none"/>
        </w:tabs>
        <w:rPr/>
      </w:pPr>
      <w:r>
        <w:rPr/>
      </w:r>
    </w:p>
    <w:p>
      <w:pPr>
        <w:pStyle w:val="DF2"/>
        <w:ind w:left="1134" w:hanging="567"/>
        <w:rPr/>
      </w:pPr>
      <w:r>
        <w:rPr/>
        <w:t>1.</w:t>
        <w:tab/>
        <w:t>¬©°</w:t>
        <w:softHyphen/>
        <w:t>°¬§¯¡±®¥</w:t>
        <w:softHyphen/>
        <w:t>§¯¨·¡¦¦¦¨</w:t>
        <w:softHyphen/>
        <w:t>¬µ®¡¨¦</w:t>
        <w:softHyphen/>
        <w:t>µ§¤¶¼ª¦²»</w:t>
        <w:softHyphen/>
        <w:t>¡</w:t>
      </w:r>
    </w:p>
    <w:p>
      <w:pPr>
        <w:pStyle w:val="DF2"/>
        <w:ind w:left="1134" w:hanging="567"/>
        <w:rPr/>
      </w:pPr>
      <w:r>
        <w:rPr/>
      </w:r>
    </w:p>
    <w:p>
      <w:pPr>
        <w:pStyle w:val="DF2"/>
        <w:ind w:left="1134" w:hanging="567"/>
        <w:rPr/>
      </w:pPr>
      <w:r>
        <w:rPr/>
        <w:t>2.</w:t>
        <w:tab/>
        <w:t>¦¥©¥ª¸À¬µ¡¨¤¸¥®ÃÂ¸À§¯¡</w:t>
      </w:r>
    </w:p>
    <w:p>
      <w:pPr>
        <w:pStyle w:val="DF2"/>
        <w:ind w:left="1134" w:hanging="567"/>
        <w:rPr/>
      </w:pPr>
      <w:r>
        <w:rPr/>
      </w:r>
    </w:p>
    <w:p>
      <w:pPr>
        <w:pStyle w:val="DF2"/>
        <w:spacing w:lineRule="atLeast" w:line="370"/>
        <w:ind w:left="1134" w:hanging="567"/>
        <w:rPr/>
      </w:pPr>
      <w:r>
        <w:rPr/>
        <w:t>3.</w:t>
        <w:tab/>
        <w:t>¬©ªº§·©¥°¯¦±À¶¬¡§¥</w:t>
        <w:softHyphen/>
        <w:t>©³¸¦¥º¡¦¨¾¤¦¡«º¬º§¡</w:t>
      </w:r>
    </w:p>
    <w:p>
      <w:pPr>
        <w:pStyle w:val="DF2"/>
        <w:spacing w:lineRule="atLeast" w:line="370"/>
        <w:ind w:left="1134" w:hanging="567"/>
        <w:rPr/>
      </w:pPr>
      <w:r>
        <w:rPr/>
      </w:r>
    </w:p>
    <w:p>
      <w:pPr>
        <w:pStyle w:val="DF2"/>
        <w:spacing w:lineRule="atLeast" w:line="370"/>
        <w:ind w:left="1134" w:hanging="567"/>
        <w:rPr/>
      </w:pPr>
      <w:r>
        <w:rPr/>
        <w:t>4.</w:t>
        <w:tab/>
        <w:t>¬µ¥¯¥</w:t>
        <w:softHyphen/>
        <w:t>¥¥¤¡¦</w:t>
        <w:softHyphen/>
        <w:t>¨¨©¦Ã¬µ¤ª¨®¡¸±¨¨©°³§¡¨¦§©§¤¶¼ªª¨©¬µµªÀ±³¹¡</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¹¤</w:t>
        <w:softHyphen/>
        <w:t>¦Â¡§»¬´¥²³ª¨Å¤®©µ</w:t>
        <w:softHyphen/>
        <w:softHyphen/>
        <w:t>¡¦³</w:t>
        <w:softHyphen/>
        <w:softHyphen/>
        <w:t>ª¤¦¬¶¦¾</w:t>
        <w:softHyphen/>
        <w:t>Å¨ª§</w:t>
        <w:softHyphen/>
        <w:t>¡³¤¬®ªª¤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jc w:val="left"/>
        <w:rPr/>
      </w:pPr>
      <w:r>
        <w:rPr/>
        <w:tab/>
        <w:t>§Ä</w:t>
        <w:softHyphen/>
        <w:t>´½¨º§¥¸¡§¤½½º§¥¸¡</w:t>
        <w:softHyphen/>
        <w:t>´¤±¦º§¥¸®Ä¯¡¤¨¬¸¥®¤°¹ª¥ª¡¥</w:t>
        <w:softHyphen/>
        <w:t>Å¨º§¥¸´</w:t>
        <w:softHyphen/>
        <w:t>¦¡´¹¸¨§¦»«¡§</w:t>
        <w:softHyphen/>
        <w:t>µ¤§°°²¡¦¦©±</w:t>
        <w:softHyphen/>
        <w:t>©¡¦§¬«¡¦ªª·</w:t>
        <w:softHyphen/>
        <w:t>°±µ®¡¨»¤³¤¸¥®¡¦¬¨</w:t>
        <w:softHyphen/>
        <w:t>¤¡³¶</w:t>
        <w:softHyphen/>
        <w:t>¥¥¡¨¤¬¹¤¨¤±þ¤Ã©»ª·¡¾Ã¤¡¡Å§</w:t>
        <w:softHyphen/>
        <w:t>¬¬¥°¸Å¡¤¤¦¥¼¬¦°¥§¸À¼ª²¡»¦°ªº§¶¤¨¦Åµª</w:t>
        <w:softHyphen/>
        <w:softHyphen/>
        <w:t>Ã«¡ª¦¨¡¼°ª¸À°°¡¤»º§µ®µÃ¡¨¹¤¡¥©ª¡¦¼¦¦¤¦ª¸ÀÅ¨¡¥¤ª¼ª´³©³½¤¤¡¦¦¤©º¤¼°²¤«ª¸Àµ®¡</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¹¥ª¤Â§µº§¥¸¡³¥¤¹¬¥</w:t>
        <w:softHyphen/>
        <w:t>¤º¥¹©¶º§ª·¥¸ª¤¬¡¨¹¡</w:t>
        <w:softHyphen/>
        <w:t>´²®¤Å¨¥¬³´±ª¦¤¤¤¡¦ª·§¤¶¼ª¥¥©¨¦ª¦ª«¤±¤¦¤¨¡§»¬</w:t>
        <w:softHyphen/>
        <w:t>¸¨ª·³´Ä®ª²¶¡¥¶±ª·</w:t>
        <w:softHyphen/>
        <w:t>·¤°¸·þ¤¡¦</w:t>
        <w:softHyphen/>
        <w:t>¹¨¦²ª¸·¤°¡«¶</w:t>
        <w:softHyphen/>
        <w:t>¦¤</w:t>
        <w:softHyphen/>
        <w:t>¥¥Å¨¡¥«¡</w:t>
        <w:softHyphen/>
        <w:t>´ª¥¥Å¨¤¦¤©µ«ªµ®¡©¥¡¬©¦¸À¤ª·¨°»°À§º§¿·ª¨¦¡¥¸·¤°§¬¦²¡²®ª³´Ä®°Ã©«¦ª·¬µ¤µÃ«¡¨¤¥¬©«¡ÂÀ¡¥³©±¨¬µ¡¦·¤³</w:t>
        <w:softHyphen/>
        <w:softHyphen/>
        <w:t>ª¡«¬²®ª¤¦¤©«¬µª±¼Å¼¤¥¥ª¥¬¡¹¥¡§¤ªÃ¾¦²°ÃÂ¥³¡¨¹¤¡¦³¤¦¤¤¦¨¡¦²°ªº¨ÃÂ³¦¤¤ºÄ</w:t>
        <w:softHyphen/>
        <w:t>ª¯º¡¦°¦»°¼»ª¬µ¤¡¥¥¥¬§¤¡§»¬³¶¬µ¶</w:t>
        <w:softHyphen/>
        <w:softHyphen/>
        <w:t>¥§¹©§Å¡</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¹¡¤¤Á¨¦¨¡§¤¬¨¤¤¦´©Å»¾¯¤¡¦³¯¤¤¦¥°®©°¹¥ª¬¥¡¬¨±¨ª¯°¬©¡¤·¥°®©°¹ª§¯¬¨Â¡¦§</w:t>
        <w:softHyphen/>
        <w:t>¤¬¨¤¤«Á®¥ª·±·³¦¥¥¤</w:t>
        <w:softHyphen/>
        <w:t>°¡¨º§¤²³¬µ¨©ª¤§§Á¨ºÁ¡</w:t>
      </w:r>
    </w:p>
    <w:p>
      <w:pPr>
        <w:pStyle w:val="DF2"/>
        <w:tabs>
          <w:tab w:val="clear" w:pos="482"/>
          <w:tab w:val="left" w:pos="567" w:leader="none"/>
        </w:tabs>
        <w:spacing w:lineRule="atLeast" w:line="370"/>
        <w:rPr/>
      </w:pPr>
      <w:r>
        <w:rPr/>
      </w:r>
    </w:p>
    <w:p>
      <w:pPr>
        <w:pStyle w:val="DF2"/>
        <w:tabs>
          <w:tab w:val="clear" w:pos="482"/>
          <w:tab w:val="left" w:pos="567" w:leader="none"/>
        </w:tabs>
        <w:rPr/>
      </w:pPr>
      <w:r>
        <w:rPr/>
        <w:tab/>
        <w:t>¦¦¡§§±µ½§¥¡§¤ªª¤¡³¬®¥¥Å¨¦§¤¡¨¥¥</w:t>
        <w:softHyphen/>
        <w:t>¥¥¤¡³¼¤¯°¨¼¤¥¥ª·Ä±¥¹½©§µ³´ª®¶¡©¥¡</w:t>
        <w:softHyphen/>
        <w:t>¹¨²³ª¥ª¡³</w:t>
        <w:softHyphen/>
        <w:softHyphen/>
        <w:t>¬¸¨¬¨¥¥¤ª°Ã¡§</w:t>
        <w:softHyphen/>
        <w:t>¤¤¤Â°½³¬µ§Å¡¨¹¥¬ª½¡¦¤¯±¨¹»®ª¡©¥¡§¦</w:t>
        <w:softHyphen/>
        <w:t>¥¡¦ª¨¦¥¥Å¨¡§</w:t>
        <w:softHyphen/>
        <w:t>®¥¤¥¥¸¨²³ª°Ã¡§§±¤®ÄÄ§¤ª¨¡¬¥«»¥¨«¥¥¥Å¨¡</w:t>
      </w:r>
    </w:p>
    <w:p>
      <w:pPr>
        <w:pStyle w:val="DF2"/>
        <w:tabs>
          <w:tab w:val="clear" w:pos="482"/>
          <w:tab w:val="left" w:pos="567" w:leader="none"/>
        </w:tabs>
        <w:rPr/>
      </w:pPr>
      <w:r>
        <w:rPr/>
      </w:r>
    </w:p>
    <w:p>
      <w:pPr>
        <w:pStyle w:val="DF2"/>
        <w:tabs>
          <w:tab w:val="clear" w:pos="482"/>
          <w:tab w:val="left" w:pos="567" w:leader="none"/>
        </w:tabs>
        <w:rPr/>
      </w:pPr>
      <w:r>
        <w:rPr/>
        <w:tab/>
        <w:t>ÁÁ¥®¡</w:t>
      </w:r>
    </w:p>
    <w:p>
      <w:pPr>
        <w:pStyle w:val="DF2"/>
        <w:tabs>
          <w:tab w:val="clear" w:pos="482"/>
          <w:tab w:val="left" w:pos="567" w:leader="none"/>
        </w:tabs>
        <w:rPr/>
      </w:pPr>
      <w:r>
        <w:rPr/>
      </w:r>
    </w:p>
    <w:p>
      <w:pPr>
        <w:pStyle w:val="DF2"/>
        <w:tabs>
          <w:tab w:val="clear" w:pos="482"/>
          <w:tab w:val="left" w:pos="567" w:leader="none"/>
        </w:tabs>
        <w:ind w:firstLine="567"/>
        <w:rPr/>
      </w:pPr>
      <w:r>
        <w:rPr/>
      </w:r>
    </w:p>
    <w:p>
      <w:pPr>
        <w:pStyle w:val="DF2"/>
        <w:rPr/>
      </w:pPr>
      <w:r>
        <w:rPr>
          <w:rFonts w:ascii="華康中黑體" w:hAnsi="華康中黑體" w:cs="華康中黑體" w:eastAsia="華康中黑體"/>
        </w:rPr>
        <w:t>陳婉嫻議員致辭</w:t>
      </w:r>
      <w:r>
        <w:rPr/>
        <w:t>¡¥®¡¦¤</w:t>
        <w:softHyphen/>
        <w:t>Ã©®³ª·Äù¡§</w:t>
        <w:softHyphen/>
        <w:t>Å¨¤¨³§ª»¡¡³½¹¦¦º¡Ý´</w:t>
        <w:softHyphen/>
        <w:t>°±¡º´¦¹µ¡¸¦</w:t>
        <w:softHyphen/>
        <w:t>Õ¸®</w:t>
        <w:softHyphen/>
        <w:t>¡¡¬«¤®±¹µ¾¤¬¨¡¨Àª¶¤¶¹¤¤¤¨ª¦¤®«¼¥¬¡§©»ª¬¤</w:t>
        <w:softHyphen/>
        <w:t>¤¡¨«¤®¤¡§</w:t>
        <w:softHyphen/>
        <w:t>³</w:t>
        <w:softHyphen/>
        <w:t>Áºªª·µ¥³¨±ª¡§</w:t>
        <w:softHyphen/>
        <w:t>¬¨¤§³¼ª¤¡¹þ³¼ª¥¬¡¦¦¡§</w:t>
        <w:softHyphen/>
        <w:t>«¥¡³§¤¤¦¦</w:t>
        <w:softHyphen/>
        <w:t>¹¥¬§¹¡¤³¤¬¥</w:t>
        <w:softHyphen/>
        <w:t>¦¤ª¥¬¤´Ä°Ã¡¤¬ª·»²ª°Ã¡</w:t>
      </w:r>
    </w:p>
    <w:p>
      <w:pPr>
        <w:pStyle w:val="DF2"/>
        <w:rPr/>
      </w:pPr>
      <w:r>
        <w:rPr/>
      </w:r>
    </w:p>
    <w:p>
      <w:pPr>
        <w:pStyle w:val="DF2"/>
        <w:rPr/>
      </w:pPr>
      <w:r>
        <w:rPr/>
        <w:t>¡¡¥¦§ª¦¨©»¡§</w:t>
        <w:softHyphen/>
        <w:t>¬¨</w:t>
        <w:softHyphen/>
        <w:t>´Áº´¸ª</w:t>
        <w:softHyphen/>
        <w:t>«¡§¤¼¤¤ª¥¬¤³¤¥¯±¸À¦ª¤À±¹½§µ¡¦¥§³</w:t>
        <w:softHyphen/>
        <w:softHyphen/>
        <w:t>¹ª´§¦¤ª§¹¡¨¤¦º´ºÃ½ª¤¡¤¤¥¬±¤»º´ªÁ®¡³¼ª»ª¨¤¥ªº´¦¡¥¤¹¬¦¨¤ª¥¬§¬§Ã¡</w:t>
        <w:softHyphen/>
        <w:t>´ª³½²¶¥¦Â¤¡§¦É¥¥¬¦¨³¤¤¡</w:t>
        <w:softHyphen/>
        <w:t>¹¤ÁÄ</w:t>
        <w:softHyphen/>
        <w:t>ª³´Ä®¤Ä</w:t>
        <w:softHyphen/>
        <w:t>³½ª°Ã¡¬©¥¥°¨¬»¡¦¦§§¼¤ª¡»³¡¤¡¨³¡¤¤¡¥Á§³´¤¶ªª·¥¬¶¤¨¿¤¡</w:t>
      </w:r>
    </w:p>
    <w:p>
      <w:pPr>
        <w:pStyle w:val="DF2"/>
        <w:rPr/>
      </w:pPr>
      <w:r>
        <w:rPr/>
      </w:r>
    </w:p>
    <w:p>
      <w:pPr>
        <w:pStyle w:val="DF2"/>
        <w:rPr/>
      </w:pPr>
      <w:r>
        <w:rPr/>
        <w:t>¡¡§»¬·§°¤À°¥«º´¨«©´¨ª¡¦¥º¡¥¡¥À±³</w:t>
        <w:softHyphen/>
        <w:t>©¤¨¦ª¡§³¡±¬¡</w:t>
        <w:softHyphen/>
        <w:t>¥¡·§¥</w:t>
        <w:softHyphen/>
        <w:t>Â©³½Ž¡¦©¤¥¼¡®°¡µ¹¡³½¡¥«Á©¤Á·§»¬¡¬©</w:t>
        <w:softHyphen/>
        <w:t>¸²¬¨¬»²¥¾</w:t>
        <w:softHyphen/>
        <w:t>38¸¤¶¶³½º¡¬¦¥</w:t>
        <w:softHyphen/>
        <w:t>¥À¥¦¨§¡¨³³¬¥©ª¸¥º±¼³¥¡Á¬¦¤¡¸²¼¬¹º¡¥¥¡·§</w:t>
        <w:softHyphen/>
        <w:t>¤¹¨§²¦ª¡®¶ª¸¡¡¨¤¥¬¿©¦¤¡³¿®®¡ª´¯±ª¡¶´¤¤¡·²¥¡°¤¤¼®¥·ª¤¤¡À§¥</w:t>
        <w:softHyphen/>
        <w:softHyphen/>
        <w:t>¹³½§¹¡</w:t>
      </w:r>
    </w:p>
    <w:p>
      <w:pPr>
        <w:pStyle w:val="DF2"/>
        <w:rPr/>
      </w:pPr>
      <w:r>
        <w:rPr/>
      </w:r>
    </w:p>
    <w:p>
      <w:pPr>
        <w:pStyle w:val="DF2"/>
        <w:rPr/>
      </w:pPr>
      <w:r>
        <w:rPr/>
        <w:t>¡¡¦¡§³¡¬µ¤</w:t>
        <w:softHyphen/>
        <w:t>¡§»¬§</w:t>
        <w:softHyphen/>
        <w:t>¥±§µ²®ªº´¨«¡¨©¥·´§ª¡¥</w:t>
        <w:softHyphen/>
        <w:t>°¥«»¡·²¥¬µ¡¤¨¥ª·¬µ¤</w:t>
        <w:softHyphen/>
        <w:t>¤¤¡¥</w:t>
        <w:softHyphen/>
        <w:t>¨§¨³¤¤¡¥¤¦§¦¤¤¤´¨°½ªÂÀ¡º§¡©«©ª°ª¤´¡¦º´¨«¤</w:t>
        <w:softHyphen/>
        <w:t>¡§»¬¬©À</w:t>
        <w:softHyphen/>
        <w:t>¥´°¿©¦¤ª¼·ªÃ¡¦®¡</w:t>
        <w:softHyphen/>
        <w:t>±±©Ä¬¶©¬¼·¶¥¡¥¥¡¬©À±³¼¥¡¥ª¡¡§µ¦¤®ª³½°Ã¡ª»¨»¡¬©À±º´¼·ªÃ»¤¸¤¦¼±¤¡¥¤¶¤¨©¼¸²¼¬¡</w:t>
      </w:r>
    </w:p>
    <w:p>
      <w:pPr>
        <w:pStyle w:val="DF2"/>
        <w:rPr/>
      </w:pPr>
      <w:r>
        <w:rPr/>
      </w:r>
    </w:p>
    <w:p>
      <w:pPr>
        <w:pStyle w:val="DF2"/>
        <w:rPr/>
      </w:pPr>
      <w:r>
        <w:rPr/>
      </w:r>
    </w:p>
    <w:p>
      <w:pPr>
        <w:pStyle w:val="DF2"/>
        <w:rPr/>
      </w:pPr>
      <w:r>
        <w:rPr/>
        <w:t>¡¡¥®¡Ã©¨§¥·¤¤¤</w:t>
        <w:softHyphen/>
        <w:t>¡§»¬¬©À</w:t>
        <w:softHyphen/>
        <w:t>¥¥·´§ª¡À§¥</w:t>
        <w:softHyphen/>
        <w:t>®³¸§¡§</w:t>
        <w:softHyphen/>
        <w:t>«Ä¡»¨¥·´§ª¤¤¡À±¨Â·°°¡</w:t>
      </w:r>
    </w:p>
    <w:p>
      <w:pPr>
        <w:pStyle w:val="DF2"/>
        <w:rPr/>
      </w:pPr>
      <w:r>
        <w:rPr/>
      </w:r>
    </w:p>
    <w:p>
      <w:pPr>
        <w:pStyle w:val="DF2"/>
        <w:rPr/>
      </w:pPr>
      <w:r>
        <w:rPr/>
        <w:t>¡¡¦©«¬µ¤</w:t>
        <w:softHyphen/>
        <w:t>¡¬©¥À¯§¨§¡§¦¤¤¤¡ª©«»</w:t>
        <w:softHyphen/>
        <w:t>¡§</w:t>
        <w:softHyphen/>
        <w:t>«¥¡¬©ª©«µ²À¥¹¨¶¨¶¦½¤±¨¶</w:t>
        <w:softHyphen/>
        <w:softHyphen/>
        <w:t>¹ª¦«°Ã¡¬©ª¬µ¡À¥´¨¥¯¤«¬¥¾¡¥¤À°¯ª´§¬µ¡¥¥¡¦§µÂ°³§¤ª¥¬¤</w:t>
        <w:softHyphen/>
        <w:t>¡·§©¥³É°</w:t>
        <w:softHyphen/>
        <w:t>«¤»¥¥</w:t>
        <w:softHyphen/>
        <w:t>ª½À¤¦¸¬µ¡</w:t>
      </w:r>
    </w:p>
    <w:p>
      <w:pPr>
        <w:pStyle w:val="DF2"/>
        <w:rPr/>
      </w:pPr>
      <w:r>
        <w:rPr/>
      </w:r>
    </w:p>
    <w:p>
      <w:pPr>
        <w:pStyle w:val="DF2"/>
        <w:rPr/>
      </w:pPr>
      <w:r>
        <w:rPr/>
        <w:t>¡¡¦ÂÀ¤</w:t>
        <w:softHyphen/>
        <w:t>¡·§À¯§¬ª´¯±ª´°ÂÀ¦¶Á§¤¥¡¨®º«¥©¤¥±¬°ÂÀ¥«ª¦¶¼·¡</w:t>
      </w:r>
    </w:p>
    <w:p>
      <w:pPr>
        <w:pStyle w:val="DF2"/>
        <w:rPr/>
      </w:pPr>
      <w:r>
        <w:rPr/>
      </w:r>
    </w:p>
    <w:p>
      <w:pPr>
        <w:pStyle w:val="DF2"/>
        <w:rPr/>
      </w:pPr>
      <w:r>
        <w:rPr/>
        <w:t>¡¡¦¨©¥</w:t>
        <w:softHyphen/>
        <w:t>§³ª¬µ¤</w:t>
        <w:softHyphen/>
        <w:t>¡¬©¥¦¼</w:t>
        <w:softHyphen/>
        <w:t>©¡¦¾¥¬«¼¡¡Å</w:t>
        <w:softHyphen/>
        <w:t>´®¶ª¸¶¤ª°°»Â°</w:t>
        <w:softHyphen/>
        <w:t>«¤µ¡À±Ã¥¸·¡¥¥¡¬©¥ÀÂ®¦¤¥®ª°¡¬¿©¦¤§¦¸§¡</w:t>
      </w:r>
    </w:p>
    <w:p>
      <w:pPr>
        <w:pStyle w:val="DF2"/>
        <w:rPr/>
      </w:pPr>
      <w:r>
        <w:rPr/>
      </w:r>
    </w:p>
    <w:p>
      <w:pPr>
        <w:pStyle w:val="DF2"/>
        <w:rPr/>
      </w:pPr>
      <w:r>
        <w:rPr/>
        <w:t>¡¡´·²¥¤</w:t>
        <w:softHyphen/>
        <w:t>¡·§À¨©¤®§§¬µ¡¨À¼¼¸·µ®®®ª°¡¯§»§§¦¤®®©³¿®®¡</w:t>
      </w:r>
    </w:p>
    <w:p>
      <w:pPr>
        <w:pStyle w:val="DF2"/>
        <w:rPr/>
      </w:pPr>
      <w:r>
        <w:rPr/>
      </w:r>
    </w:p>
    <w:p>
      <w:pPr>
        <w:pStyle w:val="DF2"/>
        <w:rPr/>
      </w:pPr>
      <w:r>
        <w:rPr/>
        <w:t>¡¡¦©¶´¤¤¤</w:t>
        <w:softHyphen/>
        <w:t>¡¬©¥¦¼¨©¡¶´¥¡¡¬¶´¤¤¤ª´¯±ª´¨¥³¡ª¥¤±¼»</w:t>
        <w:softHyphen/>
        <w:t>ª·Å¡</w:t>
      </w:r>
    </w:p>
    <w:p>
      <w:pPr>
        <w:pStyle w:val="DF2"/>
        <w:rPr/>
      </w:pPr>
      <w:r>
        <w:rPr/>
      </w:r>
    </w:p>
    <w:p>
      <w:pPr>
        <w:pStyle w:val="DF2"/>
        <w:rPr/>
      </w:pPr>
      <w:r>
        <w:rPr/>
        <w:t>¡¡³«¡§¬ª´¥¬¦³½Ã½ª§¤¼É¥³¤¤</w:t>
        <w:softHyphen/>
        <w:t>Ä±¡²¬Á·¥¥¡¥¬¥¡°¬¥¡¥º§¥¡¤¤²Ä¥¤²¥¯©</w:t>
        <w:softHyphen/>
        <w:t>¡¦«®¥©¾§</w:t>
        <w:softHyphen/>
        <w:t>§¬¬©¹ª60¸³§¤¤¥ºª§³³¥¡Ä¦¨§¥</w:t>
        <w:softHyphen/>
        <w:t>²Â³½¦¦¡</w:t>
        <w:softHyphen/>
        <w:t>·¦¹¦´Äª¥¬¡</w:t>
      </w:r>
    </w:p>
    <w:p>
      <w:pPr>
        <w:pStyle w:val="DF2"/>
        <w:rPr/>
      </w:pPr>
      <w:r>
        <w:rPr/>
      </w:r>
    </w:p>
    <w:p>
      <w:pPr>
        <w:pStyle w:val="DF2"/>
        <w:rPr/>
      </w:pPr>
      <w:r>
        <w:rPr/>
        <w:t>¡¡¦¥¡¥®¡¹©¤¤ªÅ½©¶À°Ä</w:t>
        <w:softHyphen/>
        <w:t>ª</w:t>
        <w:softHyphen/>
        <w:t>Ä®¡§</w:t>
        <w:softHyphen/>
        <w:t>¬¤«ª¡¹©§¨¤Ä</w:t>
        <w:softHyphen/>
        <w:t>ª</w:t>
        <w:softHyphen/>
        <w:softHyphen/>
        <w:t>Ä®ª¨¤¦¶¡§</w:t>
        <w:softHyphen/>
        <w:t>¤¤¥¤«¡¦¨¤¦¤¶¡¹§</w:t>
        <w:softHyphen/>
        <w:t>¡¯§¬¤Á·¡¨»¬¦§Ãª¡§Ä</w:t>
        <w:softHyphen/>
        <w:softHyphen/>
        <w:t>¨´¨¤</w:t>
        <w:softHyphen/>
        <w:t>¨´¨ª¥·´§ª¡¦·«¤¤ª¦¤¶¨¶§¡¦ªÁ</w:t>
        <w:softHyphen/>
        <w:t>¥</w:t>
        <w:softHyphen/>
        <w:t>¨´¡³¹¦¬¤¤§Ãª¡¦¦¡§</w:t>
        <w:softHyphen/>
        <w:t>¦¨³«Ä¥·´§ªÀ¥¬©¥¼</w:t>
        <w:softHyphen/>
        <w:t>³¡©¥¡¹©§¨¤ª</w:t>
        <w:softHyphen/>
        <w:softHyphen/>
        <w:t>Ä®¡§</w:t>
        <w:softHyphen/>
        <w:t>¦©«¯¡</w:t>
      </w:r>
    </w:p>
    <w:p>
      <w:pPr>
        <w:pStyle w:val="DF2"/>
        <w:rPr/>
      </w:pPr>
      <w:r>
        <w:rPr/>
      </w:r>
    </w:p>
    <w:p>
      <w:pPr>
        <w:pStyle w:val="DF2"/>
        <w:rPr/>
      </w:pPr>
      <w:r>
        <w:rPr/>
        <w:t>¡¡ÁÁ¥®¡</w:t>
      </w:r>
    </w:p>
    <w:p>
      <w:pPr>
        <w:pStyle w:val="Normal"/>
        <w:rPr>
          <w:i/>
          <w:i/>
          <w:iCs/>
          <w:spacing w:val="20"/>
        </w:rPr>
      </w:pPr>
      <w:r>
        <w:rPr>
          <w:i/>
          <w:iCs/>
          <w:spacing w:val="20"/>
        </w:rPr>
      </w:r>
    </w:p>
    <w:p>
      <w:pPr>
        <w:pStyle w:val="Normal"/>
        <w:rPr>
          <w:i/>
          <w:i/>
          <w:iCs/>
          <w:spacing w:val="20"/>
        </w:rPr>
      </w:pPr>
      <w:r>
        <w:rPr>
          <w:i/>
          <w:iCs/>
          <w:spacing w:val="20"/>
        </w:rPr>
      </w:r>
    </w:p>
    <w:p>
      <w:pPr>
        <w:pStyle w:val="DF2"/>
        <w:rPr/>
      </w:pPr>
      <w:r>
        <w:rPr>
          <w:rFonts w:ascii="華康中黑體" w:hAnsi="華康中黑體" w:cs="華康中黑體" w:eastAsia="華康中黑體"/>
        </w:rPr>
        <w:t>羅致光議員致辭：</w:t>
      </w:r>
      <w:r>
        <w:rPr/>
        <w:t>¥®¡¤¤¶À°Ä</w:t>
        <w:softHyphen/>
        <w:t>°Ä³</w:t>
        <w:softHyphen/>
        <w:t>Ä®Å½¡´¥¤¤¤¦Ã³´Ä®ª¼¾¡¦¦¦¨¤·«¥¤¤¦Ã³´Ä®ª²¶¡¦¦¡¤´§³´Ä®ª¤ª¡§µ©Ä</w:t>
        <w:softHyphen/>
        <w:t>¥¤´¥¤¨¥¥Ä¹³´Ä®ª¤ª©¬ª¡¦¥¥Ä¦¥®µÄ</w:t>
        <w:softHyphen/>
        <w:t>©±°ª¥¶¦¬ª©´¦¹°¤¡§´¥¤¤¥¥¤¦</w:t>
        <w:softHyphen/>
        <w:t>¯ª¬º¡¨¤¥¦¤¤¬°¹³´Ä®ªª·©¸À¬µ¡¥¥Äµ«·°¤¥µ¦¦¥ª§ª¦¨¡§¤·¦¤¤ª¥ª§¤·¤</w:t>
        <w:softHyphen/>
        <w:t>½³¨¬µ¡§¥·©¤®¤¨¤¨§</w:t>
        <w:softHyphen/>
        <w:t>¤¹©³´Ä®ª··¡</w:t>
      </w:r>
    </w:p>
    <w:p>
      <w:pPr>
        <w:pStyle w:val="DF2"/>
        <w:rPr/>
      </w:pPr>
      <w:r>
        <w:rPr/>
      </w:r>
    </w:p>
    <w:p>
      <w:pPr>
        <w:pStyle w:val="DF2"/>
        <w:rPr/>
      </w:pPr>
      <w:r>
        <w:rPr/>
        <w:t>¡¡³´Ä®¤·²¥¤¤ªª·°Ã¡¢¡¦ª³½ª¤³¥¥Â¦¨</w:t>
        <w:softHyphen/>
        <w:t>¡¹þ¦´Äª¥¬¡</w:t>
      </w:r>
    </w:p>
    <w:p>
      <w:pPr>
        <w:pStyle w:val="DF2"/>
        <w:rPr/>
      </w:pPr>
      <w:r>
        <w:rPr/>
      </w:r>
    </w:p>
    <w:p>
      <w:pPr>
        <w:pStyle w:val="DF2"/>
        <w:rPr/>
      </w:pPr>
      <w:r>
        <w:rPr/>
        <w:t>¡¡¥¬¡¦</w:t>
        <w:softHyphen/>
        <w:t>´¡¦¦¤¦¬¬¤·¡¦¤¹¦</w:t>
        <w:softHyphen/>
        <w:t>¦¡¦¦¤¦</w:t>
        <w:softHyphen/>
        <w:t>¤´Ä¡¦¤Ä»¨¶¥½¤ªº¦´§¡¦¹Ä¥»¨¨Å¯µ¤¥ª600¤¤ª¥ªª¡®°©¾¦¥¬¡¦¤¤¤®¼¤ª®®¡À¦¼¤¤ª©¶¡³ª§µ¥¤¤©¼·¤ª</w:t>
        <w:softHyphen/>
        <w:softHyphen/>
        <w:t>À¦¤</w:t>
        <w:softHyphen/>
        <w:t>¼</w:t>
        <w:softHyphen/>
        <w:t>¤¤§§ªº¼¡¥¦¤</w:t>
        <w:softHyphen/>
        <w:t>¨¦¨¥¤©ª·ª¥°³«³Ã¥©¥¡³¨²¶·¥²©³</w:t>
        <w:softHyphen/>
        <w:t>Á·»¬¾¦¥²³Á¦ª³Â´¡²¤</w:t>
        <w:softHyphen/>
        <w:t>³Á¦ª°»«¹¾³¡²¤¤¥¶¥©¤¤¡²¤¦ª¥¶À³¡²¤¦ª¶©ÁÃ¡²¤¦ªÃ¨¥³¥</w:t>
        <w:softHyphen/>
        <w:t>ª</w:t>
        <w:softHyphen/>
        <w:t>´¡</w:t>
      </w:r>
    </w:p>
    <w:p>
      <w:pPr>
        <w:pStyle w:val="DF2"/>
        <w:rPr/>
      </w:pPr>
      <w:r>
        <w:rPr/>
      </w:r>
    </w:p>
    <w:p>
      <w:pPr>
        <w:pStyle w:val="DF2"/>
        <w:rPr/>
      </w:pPr>
      <w:r>
        <w:rPr/>
        <w:t>¡¡§¬¤©ª¤°½¤¤³´Ä®ªÄÃ®¡´¥·Á¤¨²ºª</w:t>
        <w:softHyphen/>
        <w:t>®¡§ªª¤»¡¡³¼»¬¨¥ª¡¦¨¤¬¨¦¨¤ª¡¡¤®¥¯·¯§¥¸¡§§®¤ù¦</w:t>
        <w:softHyphen/>
        <w:t>°Ã¡¬¬»¦¤·¨¦¨¤¡§</w:t>
        <w:softHyphen/>
        <w:t>¤®³¦¹µ¡³¯¡¬¦¨Ã¡¬¨¤¨¦³½¦µ¥ªº¼¡Ã¹§</w:t>
        <w:softHyphen/>
        <w:t>¤·Ä±¤µªª¶¡¬¬»·§</w:t>
        <w:softHyphen/>
        <w:t>¬¨¨µ§ª³</w:t>
        <w:softHyphen/>
        <w:t>¤²ª¨º§©ª°§µ®¡¦¤»§</w:t>
        <w:softHyphen/>
        <w:t>¬¬§¶¤À¡¦¤»§</w:t>
        <w:softHyphen/>
        <w:t>¦</w:t>
        <w:softHyphen/>
        <w:t>´·ª·¥¸¡¦¤»§</w:t>
        <w:softHyphen/>
        <w:t>¾</w:t>
        <w:softHyphen/>
        <w:softHyphen/>
        <w:t>´¨·¤¤¡¦¤»§</w:t>
        <w:softHyphen/>
        <w:t>¦±¾º¯¾¤©¡</w:t>
      </w:r>
    </w:p>
    <w:p>
      <w:pPr>
        <w:pStyle w:val="DF2"/>
        <w:rPr/>
      </w:pPr>
      <w:r>
        <w:rPr/>
      </w:r>
    </w:p>
    <w:p>
      <w:pPr>
        <w:pStyle w:val="DF2"/>
        <w:rPr/>
      </w:pPr>
      <w:r>
        <w:rPr/>
        <w:t>¡¡¤¹¡§¤µ¬«¤¬¦¨¤ª¡¦¤¥¯®©¨¨²ºª¨¡©¥µ¦¤¨¡©¨§§¥</w:t>
        <w:softHyphen/>
        <w:t>§±¡¦¤¥¯¬¹¨¥¤¯¥«¥¡©¥¥¬§µ³</w:t>
        <w:softHyphen/>
        <w:t>¤²º§ª¥ª¡¬·¯Ã</w:t>
        <w:softHyphen/>
        <w:t>´ª¦©Áº¡·±¾º¯¾¤¡¦¤¥¯§°¸Àµ®ª¥ª¡¬¬¤§µ¤¥ª¥¬¡</w:t>
      </w:r>
    </w:p>
    <w:p>
      <w:pPr>
        <w:pStyle w:val="DF2"/>
        <w:rPr/>
      </w:pPr>
      <w:r>
        <w:rPr/>
      </w:r>
    </w:p>
    <w:p>
      <w:pPr>
        <w:pStyle w:val="DF2"/>
        <w:rPr/>
      </w:pPr>
      <w:r>
        <w:rPr/>
        <w:t>¡¡³´Ä®¤·²¥¤¤ªª·°Ã¡¢¡¦ª³</w:t>
        <w:softHyphen/>
        <w:t>ª·¯¬¨¤</w:t>
        <w:softHyphen/>
        <w:t>¦</w:t>
        <w:softHyphen/>
        <w:t>¡´¨¤</w:t>
        <w:softHyphen/>
        <w:t>¤¥©µ´©ªª¾·¡</w:t>
      </w:r>
    </w:p>
    <w:p>
      <w:pPr>
        <w:pStyle w:val="DF2"/>
        <w:rPr/>
      </w:pPr>
      <w:r>
        <w:rPr/>
      </w:r>
    </w:p>
    <w:p>
      <w:pPr>
        <w:pStyle w:val="DF2"/>
        <w:rPr/>
      </w:pPr>
      <w:r>
        <w:rPr/>
        <w:t>¡¡´±¬µº¥®µª¦¤¤¦¥¦¥¡¤¸¬¡¥µ»°»¡®¯³·¤¡¡¦¤³¤¸¦</w:t>
        <w:softHyphen/>
        <w:t>ù©¡¤¤¡´¯¤¤¤¤¯¨¥¤¯ª¥³¤¨¡¤¯»¨¥¤¤¦¨¥¤²³¬¶¥¼¦¡¤¦¦¯°¹¨¡¥µ»°»¡³¤¸ª¥ª©¡·²¥¦»¤¡¾¾¡¤¤§§¯¤</w:t>
        <w:softHyphen/>
        <w:t>¡³¦¾À¤ª§Ã¡¤¦¦¯°µ´©ª©¡</w:t>
      </w:r>
    </w:p>
    <w:p>
      <w:pPr>
        <w:pStyle w:val="DF2"/>
        <w:rPr/>
      </w:pPr>
      <w:r>
        <w:rPr/>
      </w:r>
    </w:p>
    <w:p>
      <w:pPr>
        <w:pStyle w:val="DF2"/>
        <w:rPr/>
      </w:pPr>
      <w:r>
        <w:rPr/>
        <w:t>¡¡³´Ä®¤·²¥¤¤ªª·°Ã¡¢¡¦ª¤¤§</w:t>
        <w:softHyphen/>
        <w:t>¦¨°ª¨¤¡¶¦§¦ªª·¤¶¡»¤®´³½ª¦¦¡¨§¦»</w:t>
        <w:softHyphen/>
        <w:t>À§ª¤²Â³½¡³¤¬¤</w:t>
        <w:softHyphen/>
        <w:t>¥¥³¦©Áºªª·¡</w:t>
      </w:r>
    </w:p>
    <w:p>
      <w:pPr>
        <w:pStyle w:val="DF2"/>
        <w:rPr/>
      </w:pPr>
      <w:r>
        <w:rPr/>
      </w:r>
    </w:p>
    <w:p>
      <w:pPr>
        <w:pStyle w:val="DF2"/>
        <w:rPr/>
      </w:pPr>
      <w:r>
        <w:rPr/>
        <w:t>¡¡´§¨¤Ä</w:t>
        <w:softHyphen/>
        <w:t>°Äª</w:t>
        <w:softHyphen/>
        <w:t>¥®¡§µ©Ä</w:t>
        <w:softHyphen/>
        <w:t>¤¥ª¤¥¥Äª©¥³¡¤¹¡§¤·¸¥¤¨·¨¡¦¤¤</w:t>
        <w:softHyphen/>
        <w:t>¥ª¦«·Ä¡§´¹¤¨Ä®</w:t>
        <w:softHyphen/>
        <w:t>¥°ªª¥¤º¡±´ÂÄ</w:t>
        <w:softHyphen/>
        <w:t>¥´«À¦«¥¡°«§¾¥ºÃ¼¦Ä®¤¡§««ÃÁ§§¤§¥</w:t>
        <w:softHyphen/>
        <w:t>¥¡¤¤¡¦ª¶À°Ä</w:t>
        <w:softHyphen/>
        <w:t>§¥ª¨Å«Ä¼¦Ä®¤¡¬«¤¦¤¤¦¶¡¦¤¹§¨¤Ä</w:t>
        <w:softHyphen/>
        <w:t>¡¥°Ä¤¶</w:t>
        <w:softHyphen/>
        <w:t>¥®¡</w:t>
      </w:r>
    </w:p>
    <w:p>
      <w:pPr>
        <w:pStyle w:val="DF2"/>
        <w:rPr/>
      </w:pPr>
      <w:r>
        <w:rPr/>
      </w:r>
    </w:p>
    <w:p>
      <w:pPr>
        <w:pStyle w:val="DF2"/>
        <w:rPr/>
      </w:pPr>
      <w:r>
        <w:rPr/>
        <w:t>¡¡</w:t>
        <w:softHyphen/>
        <w:t>´ª·ª°Á·¦¤µµ¦¦¥ª§Ä</w:t>
        <w:softHyphen/>
        <w:t>ª¤¥¤¦¥¤23¶¨Å«Ä¡¥¥Ä¥¥¥¦Á¨¥¥¨¦¼ª¤®¡Á¨»¡³¤¦¤¥©±¤¨®¤ª·Å¦¥¬¦§</w:t>
        <w:softHyphen/>
        <w:t>¤¡¤¤¯µ®®§¦¤¤¨³½ª³¿®®¡¤</w:t>
        <w:softHyphen/>
        <w:t>¥</w:t>
        <w:softHyphen/>
        <w:t>ª®®¬µ¡¦³¥À§´§³¨³½°Ã¡</w:t>
      </w:r>
    </w:p>
    <w:p>
      <w:pPr>
        <w:pStyle w:val="DF2"/>
        <w:rPr/>
      </w:pPr>
      <w:r>
        <w:rPr/>
      </w:r>
    </w:p>
    <w:p>
      <w:pPr>
        <w:pStyle w:val="DF2"/>
        <w:rPr/>
      </w:pPr>
      <w:r>
        <w:rPr/>
        <w:t>¡¡²¦³´Ä®ª°Ã¤¹¨Ä</w:t>
        <w:softHyphen/>
        <w:t>µ«¡¨©®°³½ªª·©¸À¬µ¬¨¤®½ª¡§§±¤®¤«¯°©þ¤</w:t>
        <w:softHyphen/>
        <w:t>¶©ªº«¡ÄÄ°½¤¤¥¨¡§¨¤Ä</w:t>
        <w:softHyphen/>
        <w:t>¤¨¥Ä</w:t>
        <w:softHyphen/>
        <w:t>©´¥ª«Ä¡¥¨©¤</w:t>
        <w:softHyphen/>
        <w:t>§¨Åª¬µ¡</w:t>
      </w:r>
    </w:p>
    <w:p>
      <w:pPr>
        <w:pStyle w:val="DF2"/>
        <w:rPr/>
      </w:pPr>
      <w:r>
        <w:rPr/>
      </w:r>
    </w:p>
    <w:p>
      <w:pPr>
        <w:pStyle w:val="DF2"/>
        <w:rPr/>
      </w:pPr>
      <w:r>
        <w:rPr/>
        <w:t>¡¡¥¤Â¦³Ã¡¤«</w:t>
        <w:softHyphen/>
        <w:t>Ä®¡</w:t>
      </w:r>
    </w:p>
    <w:p>
      <w:pPr>
        <w:pStyle w:val="Normal"/>
        <w:rPr>
          <w:i/>
          <w:i/>
          <w:iCs/>
          <w:spacing w:val="20"/>
        </w:rPr>
      </w:pPr>
      <w:r>
        <w:rPr>
          <w:i/>
          <w:iCs/>
          <w:spacing w:val="20"/>
        </w:rPr>
      </w:r>
    </w:p>
    <w:p>
      <w:pPr>
        <w:pStyle w:val="Normal"/>
        <w:rPr>
          <w:i/>
          <w:i/>
          <w:iCs/>
          <w:spacing w:val="20"/>
        </w:rPr>
      </w:pPr>
      <w:r>
        <w:rPr>
          <w:i/>
          <w:iCs/>
          <w:spacing w:val="20"/>
        </w:rPr>
      </w:r>
    </w:p>
    <w:p>
      <w:pPr>
        <w:pStyle w:val="DF2"/>
        <w:tabs>
          <w:tab w:val="clear" w:pos="482"/>
          <w:tab w:val="left" w:pos="567" w:leader="none"/>
        </w:tabs>
        <w:rPr/>
      </w:pPr>
      <w:r>
        <w:rPr>
          <w:rFonts w:ascii="華康中黑體" w:hAnsi="華康中黑體" w:cs="華康中黑體" w:eastAsia="華康中黑體"/>
        </w:rPr>
        <w:t>唐英年議員致辭</w:t>
      </w:r>
      <w:r>
        <w:rPr>
          <w:rFonts w:eastAsia="CG Times" w:cs="CG Times" w:ascii="CG Times" w:hAnsi="CG Times"/>
        </w:rPr>
        <w:t>¡</w:t>
      </w:r>
      <w:r>
        <w:rPr/>
        <w:t>¥®¡§Ä±³´Ä®ª°ÃÄ©¤</w:t>
        <w:softHyphen/>
        <w:t>«±°¼¦ª°½¡§«¨ª¶À°Ä</w:t>
        <w:softHyphen/>
        <w:t>³º¤©¤¼ª¼¤©¡¬³½©¡ª¸·¡³ºº¯Å¨¥¦¦±³</w:t>
        <w:softHyphen/>
        <w:t>½Ã±¨¥ª§¤¡¦¥±¶Ä</w:t>
        <w:softHyphen/>
        <w:t>ª°Ä±Ãª¦°»ª²·¡¤®«¬©ªª¡§¬«¶Ä</w:t>
        <w:softHyphen/>
        <w:t>¦¥§ª°¤¤¦¤¤¡¤©©¥¬©³³Å¬¨³¼ª°Ä±Ã¡¦¬¬©¥¶</w:t>
        <w:softHyphen/>
        <w:t>©§½²·¡¤¤¥°¬»¹½ª¤§¡§«¡¬©¥¥±ª¦¦º§¤</w:t>
        <w:softHyphen/>
        <w:t>©°ªÂÂºº²¼¤¦¡Ã©¬©¹³¥µ¨ª¤ª°¤¤¤¨¡³¼¡·§¤¥¥¶§¹Ã¤¡</w:t>
      </w:r>
    </w:p>
    <w:p>
      <w:pPr>
        <w:pStyle w:val="DF2"/>
        <w:tabs>
          <w:tab w:val="clear" w:pos="482"/>
          <w:tab w:val="left" w:pos="567" w:leader="none"/>
        </w:tabs>
        <w:rPr/>
      </w:pPr>
      <w:r>
        <w:rPr/>
      </w:r>
    </w:p>
    <w:p>
      <w:pPr>
        <w:pStyle w:val="DF2"/>
        <w:tabs>
          <w:tab w:val="clear" w:pos="482"/>
          <w:tab w:val="left" w:pos="567" w:leader="none"/>
        </w:tabs>
        <w:rPr/>
      </w:pPr>
      <w:r>
        <w:rPr/>
        <w:tab/>
        <w:t>¤¤¤¤¦¤¤¡¶Ä</w:t>
        <w:softHyphen/>
        <w:t>´¸´¥¹¦¼ª½Ã¡§·®«»¯¦´¥</w:t>
        <w:softHyphen/>
        <w:t>¥®¡§¤¦</w:t>
        <w:softHyphen/>
        <w:t>º¤¸¼ª¡¦¥«¥°¥¨¼³</w:t>
        <w:softHyphen/>
        <w:t>«¼¦</w:t>
        <w:softHyphen/>
        <w:t>´ª¹»À¹¤°¤¨§¥¡Áµ·¦ª</w:t>
        <w:softHyphen/>
        <w:t>¥®³²À±³¹¡¦¤¦§¤·¦´¥</w:t>
        <w:softHyphen/>
        <w:t>¥®¡¦¬³¼¤¦½½¤</w:t>
        <w:softHyphen/>
        <w:t>·Ã§º¤ª°Ã¡¥§¤ª®¶¤¡</w:t>
      </w:r>
    </w:p>
    <w:p>
      <w:pPr>
        <w:pStyle w:val="DF2"/>
        <w:tabs>
          <w:tab w:val="clear" w:pos="482"/>
          <w:tab w:val="left" w:pos="567" w:leader="none"/>
        </w:tabs>
        <w:rPr/>
      </w:pPr>
      <w:r>
        <w:rPr/>
      </w:r>
    </w:p>
    <w:p>
      <w:pPr>
        <w:pStyle w:val="DF2"/>
        <w:tabs>
          <w:tab w:val="clear" w:pos="482"/>
          <w:tab w:val="left" w:pos="567" w:leader="none"/>
        </w:tabs>
        <w:ind w:firstLine="567"/>
        <w:rPr/>
      </w:pPr>
      <w:r>
        <w:rPr/>
        <w:t>§»³</w:t>
        <w:softHyphen/>
        <w:t>½Ã°¼¦¡¬¦¬½Ã¥¨¯¤·Ã§ºª°½¡¬»¤º¬³½¡³¾ª³Ã¥§¥¤</w:t>
        <w:softHyphen/>
        <w:t>©½¡¬µ¹©³½¡°¥©³½§©¬¹©³½©¡¦ªÄ«¨ª¡ª·¤¥²</w:t>
        <w:softHyphen/>
        <w:t>¦¤¡¨¶¦¡©³§¨¨¦¤©°¥´Ä¡³¨¬</w:t>
        <w:softHyphen/>
        <w:t>´µ¹ª·</w:t>
        <w:softHyphen/>
        <w:t>«ª®°¡§</w:t>
        <w:softHyphen/>
        <w:t>¥¶¥µ¡¤¹¡ÅÃ´¤À¸¬¤¤ª¼¤¡¦ª¤¤</w:t>
        <w:softHyphen/>
        <w:t>°½ª¬¼¥¤´ª¡·²¥¬µ©§µ±¨¡§¤©·«±¤«¡´¹</w:t>
        <w:softHyphen/>
        <w:t>¤³°¼Ä</w:t>
        <w:softHyphen/>
        <w:t>´¥ª¦°°ªÄ®¡¨¹»§µ</w:t>
        <w:softHyphen/>
        <w:t>´³½²¶«¦Ã«¡§¤¤¼©°½¡¦¥Á·¤¥¤«¡</w:t>
      </w:r>
    </w:p>
    <w:p>
      <w:pPr>
        <w:pStyle w:val="DF2"/>
        <w:tabs>
          <w:tab w:val="clear" w:pos="482"/>
          <w:tab w:val="left" w:pos="567" w:leader="none"/>
        </w:tabs>
        <w:ind w:firstLine="567"/>
        <w:rPr/>
      </w:pPr>
      <w:r>
        <w:rPr/>
      </w:r>
    </w:p>
    <w:p>
      <w:pPr>
        <w:pStyle w:val="DF2"/>
        <w:tabs>
          <w:tab w:val="clear" w:pos="482"/>
          <w:tab w:val="left" w:pos="567" w:leader="none"/>
        </w:tabs>
        <w:ind w:firstLine="567"/>
        <w:rPr/>
      </w:pPr>
      <w:r>
        <w:rPr/>
        <w:t>¤¹¡¦ª¥¬¬¹¦½½³´Ä®°Ã¡±ª«¦©¤¦¡</w:t>
        <w:softHyphen/>
        <w:t>´¦¤¤¼¤¦¤°§</w:t>
        <w:softHyphen/>
        <w:t>¶©¦Á¨¤¤¿¡³¨·¤¼ª¨¤¬§·±</w:t>
        <w:softHyphen/>
        <w:t>´³´Ä®ª¶Â©»¡³¾ª</w:t>
        <w:softHyphen/>
        <w:t>¼¦´¤¯°¤¬¥³</w:t>
        <w:softHyphen/>
        <w:t>²¶¡©¥¡§¨¤¤¸°©Ä</w:t>
        <w:softHyphen/>
        <w:t>¤§³´µ´¡¥¥«Ä</w:t>
        <w:softHyphen/>
        <w:t>¤¶»¦¡¤©ª§¤¶¦¶ªª°¸µ°¡¹©§¤¶¼ª¥¥¨»¡¨¹¤§¤¤¤¡</w:t>
      </w:r>
    </w:p>
    <w:p>
      <w:pPr>
        <w:pStyle w:val="DF2"/>
        <w:tabs>
          <w:tab w:val="clear" w:pos="482"/>
          <w:tab w:val="left" w:pos="567" w:leader="none"/>
        </w:tabs>
        <w:ind w:firstLine="567"/>
        <w:rPr/>
      </w:pPr>
      <w:r>
        <w:rPr/>
      </w:r>
    </w:p>
    <w:p>
      <w:pPr>
        <w:pStyle w:val="DF2"/>
        <w:tabs>
          <w:tab w:val="clear" w:pos="482"/>
          <w:tab w:val="left" w:pos="567" w:leader="none"/>
        </w:tabs>
        <w:ind w:firstLine="567"/>
        <w:rPr/>
      </w:pPr>
      <w:r>
        <w:rPr/>
        <w:softHyphen/>
        <w:t>´³´Ä®ª°Ã¨¨¦¬ª·±¨°À¤¦¡¬¦¬</w:t>
        <w:softHyphen/>
        <w:t>´¥¥ª¥¬½¯¤ª³±¨§µ¡¨¤¦¥°¤¨°®¡³ª¶³¡´ª¶´¡·µ¡§³¼»¨¤ª¥§»¬¬»¨³¤¥°¡¥¤¹§»¬»¨ª½·Ã§º¡</w:t>
        <w:softHyphen/>
        <w:t>¤¦¬¨¦¡®©¤®¡ª±ª¤¡«¼¥¥§µ§¤¶¼ª¥¬À¹·§¬¨Å¡</w:t>
      </w:r>
    </w:p>
    <w:p>
      <w:pPr>
        <w:pStyle w:val="DF2"/>
        <w:tabs>
          <w:tab w:val="clear" w:pos="482"/>
          <w:tab w:val="left" w:pos="567" w:leader="none"/>
        </w:tabs>
        <w:ind w:firstLine="567"/>
        <w:rPr/>
      </w:pPr>
      <w:r>
        <w:rPr/>
      </w:r>
    </w:p>
    <w:p>
      <w:pPr>
        <w:pStyle w:val="DF2"/>
        <w:tabs>
          <w:tab w:val="clear" w:pos="482"/>
          <w:tab w:val="left" w:pos="567" w:leader="none"/>
        </w:tabs>
        <w:ind w:firstLine="567"/>
        <w:rPr/>
      </w:pPr>
      <w:r>
        <w:rPr/>
        <w:t>¦©§¨¤Ä</w:t>
        <w:softHyphen/>
        <w:t>ª</w:t>
        <w:softHyphen/>
        <w:t>¥¡¦³¬À¸¤</w:t>
        <w:softHyphen/>
        <w:t>Ä®ªª¬¡¦³¼¡¥Ã¸¦¡ª¤®¡§¤Ã¥¥</w:t>
        <w:softHyphen/>
        <w:t>¤«¡³¬¦¬§Ã¦´°º´ª¡¦¤¹¦¤ª¡§¤«·²¥´·°½¤»¾¡¦¤»¬¨¦»</w:t>
        <w:softHyphen/>
        <w:t>³¥¥·´§ª¡³±ª´¹§¨¶¯¥³¶ª¦¤¼¡¨¶¶¯¥³«©¤´¬§¾¶¶¯¥³ªª¦¶¤¡§«¡¤¥³«¤¤¥°¡¨§·«¼°©¡©¥¡¦¨¦¨°®¶´¥¦</w:t>
        <w:softHyphen/>
        <w:t>¥ª±ª¤¡§¹¦Ã¥¤«§¨¤Ä</w:t>
        <w:softHyphen/>
        <w:t>ª</w:t>
        <w:softHyphen/>
        <w:t>¥®¡</w:t>
      </w:r>
    </w:p>
    <w:p>
      <w:pPr>
        <w:pStyle w:val="DF2"/>
        <w:tabs>
          <w:tab w:val="clear" w:pos="482"/>
          <w:tab w:val="left" w:pos="567" w:leader="none"/>
        </w:tabs>
        <w:ind w:firstLine="567"/>
        <w:rPr/>
      </w:pPr>
      <w:r>
        <w:rPr/>
      </w:r>
    </w:p>
    <w:p>
      <w:pPr>
        <w:pStyle w:val="DF2"/>
        <w:tabs>
          <w:tab w:val="clear" w:pos="482"/>
          <w:tab w:val="left" w:pos="567" w:leader="none"/>
        </w:tabs>
        <w:ind w:firstLine="567"/>
        <w:rPr/>
      </w:pPr>
      <w:r>
        <w:rPr/>
        <w:t>¥®¡¥¤Â¦³Ã¡¤¹Ä®©</w:t>
        <w:softHyphen/>
        <w:t>¥®¡</w:t>
      </w:r>
    </w:p>
    <w:p>
      <w:pPr>
        <w:pStyle w:val="Normal"/>
        <w:rPr>
          <w:i/>
          <w:i/>
          <w:iCs/>
          <w:spacing w:val="20"/>
        </w:rPr>
      </w:pPr>
      <w:r>
        <w:rPr>
          <w:i/>
          <w:iCs/>
          <w:spacing w:val="20"/>
        </w:rPr>
      </w:r>
    </w:p>
    <w:p>
      <w:pPr>
        <w:pStyle w:val="Normal"/>
        <w:rPr>
          <w:i/>
          <w:i/>
          <w:iCs/>
          <w:spacing w:val="20"/>
        </w:rPr>
      </w:pPr>
      <w:r>
        <w:rPr>
          <w:i/>
          <w:iCs/>
          <w:spacing w:val="20"/>
        </w:rPr>
      </w:r>
    </w:p>
    <w:p>
      <w:pPr>
        <w:pStyle w:val="DF2"/>
        <w:rPr/>
      </w:pPr>
      <w:r>
        <w:rPr>
          <w:rFonts w:ascii="華康中黑體" w:hAnsi="華康中黑體" w:cs="華康中黑體" w:eastAsia="華康中黑體"/>
        </w:rPr>
        <w:t>顏錦全議員致辭：</w:t>
      </w:r>
      <w:r>
        <w:rPr/>
        <w:t>¥®¡</w:t>
        <w:softHyphen/>
        <w:t>¤¥«ÁªÄ</w:t>
        <w:softHyphen/>
        <w:t>´¥¤</w:t>
        <w:softHyphen/>
        <w:t>´³</w:t>
        <w:softHyphen/>
        <w:t>Áºª·¤©¦¦ª¤¨³½²¶¡³¨²¶¬§</w:t>
        <w:softHyphen/>
        <w:t>´¥¤¤</w:t>
        <w:softHyphen/>
        <w:t>Ä®ª°Ã¡¦¦Á§³½²¶¶¤¨´¤¡¦¦À§¨¨³½¤¤²³¡</w:t>
      </w:r>
    </w:p>
    <w:p>
      <w:pPr>
        <w:pStyle w:val="DF2"/>
        <w:rPr/>
      </w:pPr>
      <w:r>
        <w:rPr/>
      </w:r>
    </w:p>
    <w:p>
      <w:pPr>
        <w:pStyle w:val="DF2"/>
        <w:rPr/>
      </w:pPr>
      <w:r>
        <w:rPr/>
        <w:t>¡¡¥«Á»¬¡½¥¦®±¬¡«»¥¥´·¾·¤¸À¿¥¦¥¬¡²³¡¬µÀ±¨ª°½¡</w:t>
        <w:softHyphen/>
        <w:t>¹¨¡²³¡ª¥¼¡·§¥¶±¾Å¸À¡¤·©¤¤¬µ¤</w:t>
        <w:softHyphen/>
        <w:t>¤º»¤¡«¶¸Àµ®¡À§³¤³§ª¤¤³³°´¡²Â§¹¡</w:t>
      </w:r>
    </w:p>
    <w:p>
      <w:pPr>
        <w:pStyle w:val="DF2"/>
        <w:rPr/>
      </w:pPr>
      <w:r>
        <w:rPr/>
      </w:r>
    </w:p>
    <w:p>
      <w:pPr>
        <w:pStyle w:val="DF2"/>
        <w:rPr/>
      </w:pPr>
      <w:r>
        <w:rPr/>
        <w:t>¡¡¤¤¦¥¥¨¡¥´¤·¤ÁµÁ¡»³·¦·¡¤¤¤¹¦¡»³·¤¤¦Á¹</w:t>
        <w:softHyphen/>
        <w:t>ª¤¼46.5%¡¦¨¤¤¦¤¤¤«®¦15.8%¡«¼ª«¤·¤¹µ¥ª´¦»³·¤§ªÅ¤³°³¤¡¢¡¤¨¬¤¦©¤©³¤¤¶¦³²¨¥¨¡</w:t>
        <w:softHyphen/>
        <w:t>©¥</w:t>
        <w:softHyphen/>
        <w:t>ª¤§¸Å¡¦Ä©¾¾¡³¨³¤µ¥©¦¦¬¤§Â¯¡§¤¸ªª°·¤º¡¦¨¬¦³¤Â¤§Ã</w:t>
        <w:softHyphen/>
        <w:softHyphen/>
        <w:t>¡¥¥»¡¥</w:t>
        <w:softHyphen/>
        <w:t>³</w:t>
        <w:softHyphen/>
        <w:t>¦¬·ª³½ª¡</w:t>
      </w:r>
    </w:p>
    <w:p>
      <w:pPr>
        <w:pStyle w:val="DF2"/>
        <w:rPr/>
      </w:pPr>
      <w:r>
        <w:rPr/>
      </w:r>
    </w:p>
    <w:p>
      <w:pPr>
        <w:pStyle w:val="DF2"/>
        <w:rPr/>
      </w:pPr>
      <w:r>
        <w:rPr/>
        <w:t>¡¡¦¦¦®ª¦¨¡§¥¤©»ª¨«Â§</w:t>
        <w:softHyphen/>
        <w:t>«»»¡¥¯¥¥¦§</w:t>
        <w:softHyphen/>
        <w:t>¨Ã¡´·µ²¦«¦¤³¬¦¬»³·¦·¦³</w:t>
        <w:softHyphen/>
        <w:t>Â¤¡±¨§·ª¤¸¡¸¦«§¦°¨³¹¨¤¦º²</w:t>
        <w:softHyphen/>
        <w:t>¡¥»¥</w:t>
        <w:softHyphen/>
        <w:t>¨¬±¨Å¼¤§ª¡¥»¬¦Â§³ª¡¦¬¤¼·¾¨¤³¡¥¦ÂÂ°º²</w:t>
        <w:softHyphen/>
        <w:t>¡§·³¦¤¥ª¾¹¤¸¨¡¤¹¡¥²®¤®¥±5,000¤¡¬¥¥«ª¤¥¡§·³¥¬¤</w:t>
        <w:softHyphen/>
        <w:t>¸¬¥²¦¨«¨«ª¨¤¡¸°¤¤¡¤</w:t>
        <w:softHyphen/>
        <w:t>¾Á¹¨¤«ª®®¬µ¶¤¤¤¥¸À¨·¡¥</w:t>
        <w:softHyphen/>
        <w:t>ª¥¬±·¦¦«Õ¡</w:t>
      </w:r>
    </w:p>
    <w:p>
      <w:pPr>
        <w:pStyle w:val="DF2"/>
        <w:rPr/>
      </w:pPr>
      <w:r>
        <w:rPr/>
      </w:r>
    </w:p>
    <w:p>
      <w:pPr>
        <w:pStyle w:val="DF2"/>
        <w:rPr/>
      </w:pPr>
      <w:r>
        <w:rPr/>
        <w:t>¡¡¡¸À¡ª·¡¤¤Å§°»¤¬¡²¤¤±¼¹¡¡¤¤¦Å¬¥¦¤©®®À±¬·ª¥¬¤¥......¨¯¤Â§¶¥¬±¥¡¡</w:t>
        <w:softHyphen/>
        <w:t>¹þ</w:t>
        <w:softHyphen/>
        <w:t>´³´Ä®¤¯Ä</w:t>
        <w:softHyphen/>
        <w:t>¡¶¨¶¦¤³¤³§¤¤¡</w:t>
        <w:softHyphen/>
        <w:t>´¬©¹¦¶¥µ¤·Â«¹Ã¤»³·¡©»³·¤¤¤§¦¤¤¤©±¨ªµ´©ª»¼Å¡¨±¨¥</w:t>
        <w:softHyphen/>
        <w:t>ª±¬¥§µ¦Ã¤¤ª´·¾·¡¤¸©§³¤¥¡ÄÄ»ª·¦¨µ®¡</w:t>
      </w:r>
    </w:p>
    <w:p>
      <w:pPr>
        <w:pStyle w:val="DF2"/>
        <w:rPr/>
      </w:pPr>
      <w:r>
        <w:rPr/>
      </w:r>
    </w:p>
    <w:p>
      <w:pPr>
        <w:pStyle w:val="DF2"/>
        <w:rPr/>
      </w:pPr>
      <w:r>
        <w:rPr/>
        <w:t>¡¡³¨±¬À¸¥¬¡</w:t>
      </w:r>
    </w:p>
    <w:p>
      <w:pPr>
        <w:pStyle w:val="DF2"/>
        <w:rPr/>
      </w:pPr>
      <w:r>
        <w:rPr/>
      </w:r>
    </w:p>
    <w:p>
      <w:pPr>
        <w:pStyle w:val="DF2"/>
        <w:rPr>
          <w:i/>
          <w:i/>
          <w:iCs/>
        </w:rPr>
      </w:pPr>
      <w:r>
        <w:rPr>
          <w:i/>
          <w:iCs/>
        </w:rPr>
        <w:t>²¤¡«¶¸À¡§§¤·¡³³´·¾·</w:t>
      </w:r>
    </w:p>
    <w:p>
      <w:pPr>
        <w:pStyle w:val="DF2"/>
        <w:rPr>
          <w:i/>
          <w:i/>
          <w:iCs/>
        </w:rPr>
      </w:pPr>
      <w:r>
        <w:rPr>
          <w:i/>
          <w:iCs/>
        </w:rPr>
      </w:r>
    </w:p>
    <w:p>
      <w:pPr>
        <w:pStyle w:val="DF2"/>
        <w:rPr/>
      </w:pPr>
      <w:r>
        <w:rPr/>
        <w:t>¡¡¬©¥¶</w:t>
        <w:softHyphen/>
        <w:t>¥ª»¤·¦µ®µ²¡À°¸À¤</w:t>
        <w:softHyphen/>
        <w:t>ª¿·¤¤¹¬µ¡§§¥¦¤·¤»³·¡¥±²«ªµ®©¬¨¡¦§³±¶©¥²°ª¥</w:t>
        <w:softHyphen/>
        <w:t>²«ª¤¦µ®¡º«¤·©ª¿ª°·ª¥¿¡</w:t>
      </w:r>
    </w:p>
    <w:p>
      <w:pPr>
        <w:pStyle w:val="DF2"/>
        <w:rPr/>
      </w:pPr>
      <w:r>
        <w:rPr/>
      </w:r>
    </w:p>
    <w:p>
      <w:pPr>
        <w:pStyle w:val="DF2"/>
        <w:rPr/>
      </w:pPr>
      <w:r>
        <w:rPr/>
        <w:t>¡¡¥¤¤</w:t>
        <w:softHyphen/>
        <w:t>¡</w:t>
        <w:softHyphen/>
        <w:softHyphen/>
        <w:t>¥¨§¥·¤¤´·ª¬µ¡¨¦µ¤¸¥¦°°¤¤ª¹¥¤©ªµ°¼´¡¦¥³·¶´°ª¤«¥·ª¦¥¤«¥·¡¥³³§¦´·¾·¡</w:t>
      </w:r>
    </w:p>
    <w:p>
      <w:pPr>
        <w:pStyle w:val="DF2"/>
        <w:rPr/>
      </w:pPr>
      <w:r>
        <w:rPr/>
      </w:r>
    </w:p>
    <w:p>
      <w:pPr>
        <w:pStyle w:val="DF2"/>
        <w:rPr>
          <w:i/>
          <w:i/>
          <w:iCs/>
        </w:rPr>
      </w:pPr>
      <w:r>
        <w:rPr>
          <w:i/>
          <w:iCs/>
        </w:rPr>
        <w:t>²¤¡§µ¾Å¤¤¸·°°¨«</w:t>
      </w:r>
    </w:p>
    <w:p>
      <w:pPr>
        <w:pStyle w:val="DF2"/>
        <w:rPr>
          <w:i/>
          <w:i/>
          <w:iCs/>
        </w:rPr>
      </w:pPr>
      <w:r>
        <w:rPr>
          <w:i/>
          <w:iCs/>
        </w:rPr>
      </w:r>
    </w:p>
    <w:p>
      <w:pPr>
        <w:pStyle w:val="DF2"/>
        <w:rPr/>
      </w:pPr>
      <w:r>
        <w:rPr/>
        <w:t>¡¡´©À¸¦¥¥³¡¸¡©¤±·¤¤²¦¨ª©¦¦ª´·©</w:t>
        <w:softHyphen/>
        <w:t>·¡¨</w:t>
        <w:softHyphen/>
        <w:t>¥´¾Å¤¤¸·ª°°¬µ¡¥¥¡¦¹</w:t>
        <w:softHyphen/>
        <w:t>¦°°§´¨¥¨¦Ã©ª¸ª¡±¨§¦¤ª¨§§¦¤¤¾²·ªÂ·§¯¡³¤Â¦</w:t>
        <w:softHyphen/>
        <w:t>¤ªÄ®Å½¤¥«Á³°¼Ä</w:t>
        <w:softHyphen/>
        <w:t>³´¦°Ä¤¤</w:t>
        <w:softHyphen/>
        <w:t>Ä®¡Áµ¬©¤¹³</w:t>
        <w:softHyphen/>
        <w:t>Ä®¡¦¤¸±¨¤®ª¤«¡</w:t>
      </w:r>
    </w:p>
    <w:p>
      <w:pPr>
        <w:pStyle w:val="DF2"/>
        <w:rPr/>
      </w:pPr>
      <w:r>
        <w:rPr/>
      </w:r>
    </w:p>
    <w:p>
      <w:pPr>
        <w:pStyle w:val="DF2"/>
        <w:rPr/>
      </w:pPr>
      <w:r>
        <w:rPr/>
      </w:r>
    </w:p>
    <w:p>
      <w:pPr>
        <w:pStyle w:val="DF2"/>
        <w:spacing w:lineRule="atLeast" w:line="340"/>
        <w:rPr>
          <w:i/>
          <w:i/>
          <w:iCs/>
        </w:rPr>
      </w:pPr>
      <w:r>
        <w:rPr>
          <w:i/>
          <w:iCs/>
        </w:rPr>
        <w:t>²¤¡±¦¥µ¾·ª®¡¥±´·«»</w:t>
      </w:r>
    </w:p>
    <w:p>
      <w:pPr>
        <w:pStyle w:val="DF2"/>
        <w:spacing w:lineRule="atLeast" w:line="340"/>
        <w:rPr>
          <w:i/>
          <w:i/>
          <w:iCs/>
        </w:rPr>
      </w:pPr>
      <w:r>
        <w:rPr>
          <w:i/>
          <w:iCs/>
        </w:rPr>
      </w:r>
    </w:p>
    <w:p>
      <w:pPr>
        <w:pStyle w:val="DF2"/>
        <w:spacing w:lineRule="atLeast" w:line="340"/>
        <w:rPr/>
      </w:pPr>
      <w:r>
        <w:rPr/>
        <w:t>¡¡´©¥¶¤¹±¦¡©§ªµ±¨¡©¡´¯ªµ±¨¡¡¿·¨©¡¦Äªµ±¨¡¡«»©¦¥¥¥µ´·¾·¡</w:t>
      </w:r>
    </w:p>
    <w:p>
      <w:pPr>
        <w:pStyle w:val="DF2"/>
        <w:spacing w:lineRule="atLeast" w:line="340"/>
        <w:rPr/>
      </w:pPr>
      <w:r>
        <w:rPr/>
      </w:r>
    </w:p>
    <w:p>
      <w:pPr>
        <w:pStyle w:val="DF2"/>
        <w:spacing w:lineRule="atLeast" w:line="340"/>
        <w:rPr/>
      </w:pPr>
      <w:r>
        <w:rPr/>
        <w:t>¡¡Á¬¨»¡·§À¥µ³½°Ãªºº¦¦¡¤ª¸ÀÂ«©³¦ªµº©¥·²¶¡þ¤¨</w:t>
        <w:softHyphen/>
        <w:t>¥´·¬µ±°¡¥ª·¬</w:t>
        <w:softHyphen/>
        <w:t>¤ª²³¬µ©¾¨¡³¹¤·¤¤¤¸·¬µ¡¥±¥´ªÄª¤¡¤¹À§§¦¤¤¤²Â³½¡¦¨¸Àµ®ª¦ª¡</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田北俊議員致辭：</w:t>
      </w:r>
      <w:r>
        <w:rPr/>
        <w:t>¥®¡¤¤¬·´¶©«²¤¦Ä®Å½¡Ä®¬Ã©³´Ä®ª°Ã¡§¬«¦¿½ÅÅª¡©¥¡§</w:t>
        <w:softHyphen/>
        <w:t>º¬«¶¤ª¤¡®¤¦±¶©¨²¦³§¦³ù²Å¡¤³¤Ä</w:t>
        <w:softHyphen/>
        <w:t>ª½Â³»</w:t>
        <w:softHyphen/>
        <w:t>´³´Ä®¡¦¦¿¦¿¡¦¿³½©¡§·¶</w:t>
        <w:softHyphen/>
        <w:t>§¤¸¤¥¥¦µ½¡«¦Ä</w:t>
        <w:softHyphen/>
        <w:t>´¨¡¦ª¦¬°¤¨</w:t>
        <w:softHyphen/>
        <w:t>´¡¨¨</w:t>
        <w:softHyphen/>
        <w:t>´Á¦³»¦½¤¡¦¸Àµ®«³»¦¡¥¯·°«¥¯©¡§¬«¨¦¬°ª¤¥©¨¦¨¹¯¬¡¨¦¥¹²¥¤¤µ©"</w:t>
      </w:r>
      <w:r>
        <w:rPr>
          <w:rFonts w:eastAsia="CG Times" w:cs="CG Times" w:ascii="CG Times" w:hAnsi="CG Times"/>
        </w:rPr>
        <w:t>Madison Avenue"¨¨¡¨ù±¤¸±¦¤Å±µÀ¡º¦¯½¤¡¦¤¨±¦¡¬¥¨±¬¡</w:t>
        <w:softHyphen/>
        <w:t>¦ª¦¡¯¦ª¤¦¡¥</w:t>
        <w:softHyphen/>
        <w:t>¨§µ§</w:t>
        <w:softHyphen/>
        <w:softHyphen/>
        <w:t>´ª½¤¡</w:t>
        <w:softHyphen/>
        <w:t>´ª½¤½±¹¬°ª½¤¶¡§¤¤¬«³¤Â¡</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eastAsia="CG Times" w:cs="CG Times" w:ascii="CG Times" w:hAnsi="CG Times"/>
        </w:rPr>
        <w:t>¥®¡§©»§¹°¼ª»Ã¥¯¤¦¡¦</w:t>
        <w:softHyphen/>
        <w:t>¥¤¦¤¬¸®¡¦¥¬©§¤®¤»ª¦°¤¤¦¥¡µª§¤§©</w:t>
        <w:softHyphen/>
        <w:softHyphen/>
        <w:t>¦Ä</w:t>
        <w:softHyphen/>
        <w:t>§¥¸§¡©¬§</w:t>
        <w:softHyphen/>
        <w:t>«¦¾·¨Å«¬¬¡¦ªÅ«ª§¦©¥¯ª¬¦¦©»¬</w:t>
        <w:softHyphen/>
        <w:t>´³³½ª¤¸¤¡¨»¡¨¹³¤³¡¤°¥¥¬ª½¤¨»¡¥</w:t>
        <w:softHyphen/>
        <w:t>¬«±¤¤¿¤¡·µ¡¦</w:t>
        <w:softHyphen/>
        <w:t>´¨»¡¥</w:t>
        <w:softHyphen/>
        <w:t>»¤²¶¯©¦¿¤¬®¤«»¡©¥¡Ä®</w:t>
      </w:r>
      <w:r>
        <w:rPr>
          <w:rFonts w:eastAsia="CG Times" w:cs="CG Times" w:ascii="CG Times" w:hAnsi="CG Times"/>
          <w:spacing w:val="16"/>
        </w:rPr>
        <w:t>¦ª¬«·¤¦°»®°³½¦¦Å½¡§¬µ¹¤«®°³½ª¡¨¬»°Ã¡¦§</w:t>
        <w:softHyphen/>
        <w:t>²¦¤¬·®°³½¡¦¬¦Â¹¡¦¤¨ª¸µ¬»ª¡¡¦¦¦¤¤¤¨¥¡«</w:t>
        <w:softHyphen/>
        <w:t>§§¤¤©¤¨¡»¬¦¿ª«</w:t>
        <w:softHyphen/>
        <w:t>¤¤Â¥¨¤º¹¡</w:t>
      </w:r>
    </w:p>
    <w:p>
      <w:pPr>
        <w:pStyle w:val="DF2"/>
        <w:spacing w:lineRule="atLeast" w:line="340"/>
        <w:rPr>
          <w:rFonts w:ascii="CG Times" w:hAnsi="CG Times" w:eastAsia="CG Times" w:cs="CG Times"/>
          <w:spacing w:val="16"/>
        </w:rPr>
      </w:pPr>
      <w:r>
        <w:rPr>
          <w:rFonts w:eastAsia="CG Times" w:cs="CG Times" w:ascii="CG Times" w:hAnsi="CG Times"/>
          <w:spacing w:val="16"/>
        </w:rPr>
      </w:r>
    </w:p>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ª¼¤¦¨¡¥´«¦¤±³½ª¹ª¹</w:t>
        <w:softHyphen/>
        <w:t>¤¤¤¸´¸¡§´·¹¡¥</w:t>
        <w:softHyphen/>
        <w:t>¬¦·´¸©¡¤¥¥¤Â¡²¤¡¥</w:t>
        <w:softHyphen/>
        <w:t>¤§¶¤¡</w:t>
        <w:softHyphen/>
        <w:t>¥</w:t>
        <w:softHyphen/>
        <w:t>¤¤§¡¬»¿¤¨¦¡®¥«¤¥¯¦´¤¤Å±´¸¡¶¤¤§Á¨¿«¡«¦¤·ª¦¦³ª¼¡·µ¦¦®´Å¦³½¡»¦¤¬Ä©ª·¡»ª··Å¡·µ¡</w:t>
        <w:softHyphen/>
        <w:t>¥</w:t>
        <w:softHyphen/>
        <w:t>Ä·§¸¡¶¦²¡¶«¡¶ª²¡¦¬§¥Á©¡³¤¤¬¡µ¦«©¹¡</w:t>
        <w:softHyphen/>
        <w:t>´¦³´¤¦ª¤¶¬¦ª¡©¥</w:t>
        <w:softHyphen/>
        <w:t>³¤¡¤¤¦Á¨¿¡§¸ª¥©¦²¤¦¡²¥¤¥¤·¡¥©</w:t>
        <w:softHyphen/>
        <w:t>´¹¶¦¡¤º¦µ²°¡¥©¦©±¯¡¶À°Ä</w:t>
        <w:softHyphen/>
        <w:t>¦¦¨Ãª©«¬µ¡¦ª¥¯¬Ãª©«¬µ¡¤¦¤¤¦¨¡¤Âª¶¼¡¦¤¡¥¥¥¯¤·Ãª¨³»¦¤³½»§¡·µ¡¦¨¥¥¬ªÄ</w:t>
        <w:softHyphen/>
        <w:t>¡±«¬¦¤«¡¤¤¥Á¶¤¼¦¡</w:t>
        <w:softHyphen/>
        <w:t>¬«§¸ª¸¡«©¹¡¤¤²Â¤³½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Ä</w:t>
        <w:softHyphen/>
        <w:t>´¨Á°·©¤°¬¡¥</w:t>
        <w:softHyphen/>
        <w:t>»¬¥Á°Ã©³µ¬¬»Ã«©¡§¥¥§¶¤®¡¬°ª¤¦¨ª¥Á´«¬µ©¬°³¤¦¨ª³µª¤¥¡¤¦¨±¥¦¥Á¬°©³µª¡¦</w:t>
        <w:softHyphen/>
        <w:t>¤¤·¬±º©Ä</w:t>
        <w:softHyphen/>
        <w:t>°¡¬¦</w:t>
        <w:softHyphen/>
        <w:t>´ª¹¥»¥Á¤©©³µµÃ¡¥»¬¥Á¤©</w:t>
        <w:softHyphen/>
        <w:t>°©³µ¤¦²¡§·°»®°³½¦©»ª¡¬««¬¡¨¬¦¨¦¤ª³½¤¤¡</w:t>
        <w:softHyphen/>
        <w:softHyphen/>
        <w:t>¦Ä</w:t>
        <w:softHyphen/>
        <w:t>¬¤</w:t>
        <w:softHyphen/>
        <w:t>±¬®¹¦¨¡¥</w:t>
        <w:softHyphen/>
        <w:t>ª½¡¯¥½¦¯¦¡¾¦¡¤«Å®ª°Ã§²»¤¡³¤¬³½¡¥</w:t>
        <w:softHyphen/>
        <w:t>¤¹</w:t>
        <w:softHyphen/>
        <w:t>´²¦©¿ª½¤¡</w:t>
        <w:softHyphen/>
        <w:t>´¬©¤©·»¡²¦¨¦¤¯¦¡¨¦¤¾¦¡¨¦¤½¦¡¨³½ª¤¬§¯ª³»½©¡</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w:t>
        <w:softHyphen/>
        <w:t>§</w:t>
        <w:softHyphen/>
        <w:softHyphen/>
        <w:t>¯¥¥µ³°Ã¡§µ¹·¤«§µ²¦</w:t>
        <w:softHyphen/>
        <w:t>´³½¤¤ª¥¬¡¦¥¦¥¨«Ä¨¤¬</w:t>
      </w:r>
      <w:r>
        <w:rPr/>
        <w:t>5,000¤¡¦¬©¤</w:t>
        <w:softHyphen/>
        <w:t>¤¤¤¤¡«Â¦¦¤°¬¤¤¡¥¯¤°¬¬¥</w:t>
        <w:softHyphen/>
        <w:t>»¬¦¿¡´¸ª¥¼¡¥</w:t>
        <w:softHyphen/>
        <w:t>¦¨¬»«Ä©¡¬»</w:t>
        <w:softHyphen/>
        <w:t>¦¡°Ã¦¦©¡¥</w:t>
        <w:softHyphen/>
        <w:t>¬§·«Ä§</w:t>
        <w:softHyphen/>
        <w:t>´´»ª¿®¥¨§¤¡¹¥¦«Ä§¬©ª¿®¥¨§¤¤¼©¡¦ª³¼¡¹°¼ª¥¥¬§¯ª¦À§©¡</w:t>
      </w:r>
    </w:p>
    <w:p>
      <w:pPr>
        <w:pStyle w:val="DF2"/>
        <w:rPr/>
      </w:pPr>
      <w:r>
        <w:rPr/>
      </w:r>
    </w:p>
    <w:p>
      <w:pPr>
        <w:pStyle w:val="DF2"/>
        <w:rPr/>
      </w:pPr>
      <w:r>
        <w:rPr>
          <w:rFonts w:eastAsia="華康細明體;細明體" w:cs="華康細明體;細明體"/>
        </w:rPr>
        <w:t xml:space="preserve">    </w:t>
      </w:r>
      <w:r>
        <w:rPr/>
        <w:t>¦©§¨¤Ä</w:t>
        <w:softHyphen/>
        <w:t>ª</w:t>
        <w:softHyphen/>
        <w:t>¥®¡§Ä±¨¤¦´Â¬¦¥Ä¤¦¤«ª¡¨¦±¦¤´§ª¼¥¦2,700¤¡©³§½½§</w:t>
        <w:softHyphen/>
        <w:t>¤¤«ª´Â¡¬¦¤°¥ª¡³¥¨´¦ª´§ª¡</w:t>
        <w:softHyphen/>
        <w:t>¨¤«¯ª¥´§©³µµ¡°©³¨²¥¡</w:t>
        <w:softHyphen/>
        <w:softHyphen/>
        <w:t>¦Ä</w:t>
        <w:softHyphen/>
        <w:t>¥¤»¹¡¡¦¥Ä¤¹</w:t>
        <w:softHyphen/>
        <w:t>¥®¡¥¤¹</w:t>
        <w:softHyphen/>
        <w:t>Ä®¡</w:t>
      </w:r>
    </w:p>
    <w:p>
      <w:pPr>
        <w:pStyle w:val="Normal"/>
        <w:rPr>
          <w:i/>
          <w:i/>
          <w:iCs/>
          <w:spacing w:val="20"/>
        </w:rPr>
      </w:pPr>
      <w:r>
        <w:rPr>
          <w:i/>
          <w:iCs/>
          <w:spacing w:val="20"/>
        </w:rPr>
      </w:r>
    </w:p>
    <w:p>
      <w:pPr>
        <w:pStyle w:val="Normal"/>
        <w:rPr>
          <w:i/>
          <w:i/>
          <w:iCs/>
          <w:spacing w:val="20"/>
        </w:rPr>
      </w:pPr>
      <w:r>
        <w:rPr>
          <w:i/>
          <w:iCs/>
          <w:spacing w:val="20"/>
        </w:rPr>
      </w:r>
    </w:p>
    <w:p>
      <w:pPr>
        <w:pStyle w:val="DF2"/>
        <w:rPr/>
      </w:pPr>
      <w:r>
        <w:rPr>
          <w:rFonts w:ascii="華康中黑體" w:hAnsi="華康中黑體" w:cs="華康中黑體" w:eastAsia="華康中黑體"/>
        </w:rPr>
        <w:t>蔡根培議員致辭</w:t>
      </w:r>
      <w:r>
        <w:rPr/>
        <w:t>¡¥®¡³´Ä®¬¤</w:t>
        <w:softHyphen/>
        <w:t>´¹ªª·²¶¡¥¬¤¨</w:t>
        <w:softHyphen/>
        <w:t>°®©¦°³¦¦¡¦¤¯±ª¤¡¥©¸Àµ®¨¾</w:t>
        <w:softHyphen/>
        <w:t>ª·¨´¡©¥³´Ä®Â¤¡¨¤µ©³§°ÃÅ±§Ä</w:t>
        <w:softHyphen/>
        <w:t>¡</w:t>
      </w:r>
    </w:p>
    <w:p>
      <w:pPr>
        <w:pStyle w:val="DF2"/>
        <w:rPr/>
      </w:pPr>
      <w:r>
        <w:rPr/>
      </w:r>
    </w:p>
    <w:p>
      <w:pPr>
        <w:pStyle w:val="DF2"/>
        <w:rPr/>
      </w:pPr>
      <w:r>
        <w:rPr/>
        <w:t>¡¡¦</w:t>
        <w:softHyphen/>
        <w:t>´©¥²ª°Ã¬¡¾º</w:t>
        <w:softHyphen/>
        <w:t>´¤¦¬¥¬¤¤§¦¤³°ª¦°¤¤¡¦³´Ä®ªÁ¶¡¤¯Â¤¡¨³°Ã¡¤¯Ä</w:t>
        <w:softHyphen/>
        <w:t>¡</w:t>
      </w:r>
    </w:p>
    <w:p>
      <w:pPr>
        <w:pStyle w:val="DF2"/>
        <w:rPr/>
      </w:pPr>
      <w:r>
        <w:rPr/>
      </w:r>
    </w:p>
    <w:p>
      <w:pPr>
        <w:pStyle w:val="DF2"/>
        <w:rPr/>
      </w:pPr>
      <w:r>
        <w:rPr/>
        <w:t>¡¡´¶Á»¬¡</w:t>
        <w:softHyphen/>
        <w:t>´²¥³¨°Ã¡¥</w:t>
        <w:softHyphen/>
        <w:t>¦¤¤</w:t>
        <w:softHyphen/>
        <w:t>¦¡²¤¡¬¦²·µºÂ«¦¤°»³·¤¤ª¥·©¥¥·¡±¥</w:t>
        <w:softHyphen/>
        <w:t>±¤³§¹¦¡²¤¡¬¦¨¤··¤Â´¤¥´ª·²¥¡¥</w:t>
        <w:softHyphen/>
        <w:t>¤¯¤¤¸§¡¤¤¤¯ª¦</w:t>
        <w:softHyphen/>
        <w:t>´»¨ª¤§¤ª¡¦¦·²¥¦¤¥·©¥¥·¤</w:t>
        <w:softHyphen/>
        <w:t>ª«³</w:t>
        <w:softHyphen/>
        <w:t>¡¦¬·¤³¤·²¥¥©ª´Ã¥¾À</w:t>
        <w:softHyphen/>
        <w:t>´´·É³¤¥¬À¹¡¦¦ª´³©³§¤¤¡²¤¡¤¬³</w:t>
        <w:softHyphen/>
        <w:softHyphen/>
        <w:t>ª¬¡</w:t>
        <w:softHyphen/>
        <w:t>´¯¥§µª¡¦²ª¦¥º¤¤°¾¨¡</w:t>
      </w:r>
    </w:p>
    <w:p>
      <w:pPr>
        <w:pStyle w:val="DF2"/>
        <w:rPr/>
      </w:pPr>
      <w:r>
        <w:rPr/>
        <w:t>¡¡¥®¡¥©¤°ª§</w:t>
        <w:softHyphen/>
        <w:t>¶©¡¥´»³·¤³¼¦µ«Â²¡¥´»³·¦¥´¥²Á</w:t>
        <w:softHyphen/>
        <w:t>ª¤²¡±¤¤¤¹¦ª23.7%¡¤</w:t>
        <w:softHyphen/>
        <w:t>¦¤¤¤¤¦ª</w:t>
      </w:r>
      <w:r>
        <w:rPr>
          <w:spacing w:val="16"/>
        </w:rPr>
        <w:t>11.4%¡¦»³·¤¤¦Á¹</w:t>
        <w:softHyphen/>
        <w:t>ª¤²¡¥¥¤¤¤¹¦ª46.5%¡«</w:t>
        <w:softHyphen/>
        <w:t>¦¤¤¦¤¤ª15.8%¡¶¶15¦¶¡»³·¤¤¥90¸´¦¤¤¦¸¡¤¤ª60%¡¦¦«³ª²·µºÂ«¡¦¥¬¤µµ¶¦¡¹¤°¨¡¦¤¤¨¥¶°®ª¡«¤·¤¡©¡µºÂ«¡¡¨¹µ¤¯¬30¦¦40¦¡¦¥¤¦</w:t>
      </w:r>
      <w:r>
        <w:rPr>
          <w:spacing w:val="12"/>
        </w:rPr>
        <w:t>¤°®¤¯¦¤³¥¦¦¦¼ª¥·ª¡°¥ªµª·«»¨«¡©¥¦</w:t>
      </w:r>
      <w:r>
        <w:rPr>
          <w:spacing w:val="16"/>
        </w:rPr>
        <w:t>¤°®¥²·µºÂ«²¨¥¨ª¤¤¡¨©²¥ª°Ã¤³§°Ã¤</w:t>
        <w:softHyphen/>
        <w:t>©</w:t>
      </w:r>
      <w:r>
        <w:rPr/>
        <w:t>¤´¦¡</w:t>
      </w:r>
    </w:p>
    <w:p>
      <w:pPr>
        <w:pStyle w:val="DF2"/>
        <w:rPr/>
      </w:pPr>
      <w:r>
        <w:rPr/>
      </w:r>
    </w:p>
    <w:p>
      <w:pPr>
        <w:pStyle w:val="DF2"/>
        <w:rPr/>
      </w:pPr>
      <w:r>
        <w:rPr/>
        <w:t>¡¡¤Æ¥´¡¦µµ¤´¦¤¡«³¦¥²²·µºÂ«¡¨¤¶¥¤¦·ª¤¤³©¥</w:t>
        <w:softHyphen/>
        <w:t>¦¤§Â¦¡¥</w:t>
        <w:softHyphen/>
        <w:t>¹©ª§¯Å±µ¥¡Â¤ª°·¤§Ã</w:t>
        <w:softHyphen/>
        <w:softHyphen/>
        <w:t>¡§¨</w:t>
        <w:softHyphen/>
        <w:t>·À±Â¦¡¤¥«±±¨</w:t>
        <w:softHyphen/>
        <w:t>Â¡®Á©¬¨ª°·Ã½¤º¡¦¤Æ</w:t>
        <w:softHyphen/>
        <w:t>±¦³</w:t>
        <w:softHyphen/>
        <w:t>¶¤³§¹¦¡</w:t>
      </w:r>
    </w:p>
    <w:p>
      <w:pPr>
        <w:pStyle w:val="DF2"/>
        <w:rPr/>
      </w:pPr>
      <w:r>
        <w:rPr/>
      </w:r>
    </w:p>
    <w:p>
      <w:pPr>
        <w:pStyle w:val="DF2"/>
        <w:rPr/>
      </w:pPr>
      <w:r>
        <w:rPr/>
        <w:t>¡¡¥®¡¦º³§²¶ª¥²¡»¬©ª´¥¨¿»ª¤·¬µ©¤¤¸·°°¬µ±¤¬Ã¡¬©¤ª¯¥ª»©¿·ª¤·¬µ¡¥¥¥´¤·µÁ¤¡ª¤¤©µ®¤¡¦®¡¬©¥¯¥ª»ª¤¤°°¬µ¡¨±¤¤°°ª³¥¡±©¨¤¥·¡¤</w:t>
        <w:softHyphen/>
        <w:t>¥´¯¥¨°¡¾¦ª¤¤¨´°¥´¤·ª°¬§§³§¶©Äª¤¡¥´¤°²«¥©¯¥°¬§ª¥</w:t>
        <w:softHyphen/>
        <w:t>¡¥¥Äª¤¥¦¨³µÁ¤¶©¥µ¡</w:t>
      </w:r>
    </w:p>
    <w:p>
      <w:pPr>
        <w:pStyle w:val="DF2"/>
        <w:rPr/>
      </w:pPr>
      <w:r>
        <w:rPr/>
      </w:r>
    </w:p>
    <w:p>
      <w:pPr>
        <w:pStyle w:val="DF2"/>
        <w:rPr/>
      </w:pPr>
      <w:r>
        <w:rPr/>
        <w:t>¡¡¥®¡¥´³§°Ãª¥¥¤¤¦¦¡¬¥©·²¥¤Â¥¤³§¶¥¤¤¡·²¥¤©¥³¤³§¡¬¦¬¥</w:t>
        <w:softHyphen/>
        <w:t>¤¦¤¤¤¥¸§©¾«©¥¡©µ¤§¤ª¡¦¤¡¤¤¦¥»³·¿©¤®¡·²¥³»³·¤¶§¦¡¦Àþ»³·¦·¡³¥´¤¤³</w:t>
        <w:softHyphen/>
        <w:t>Á¥·¡¦ª»¨¡¥¬¬Ã¥¾Àª·²¥¡¦¸¨¦¤°Ãª¿ª¡¬¤¦¨</w:t>
        <w:softHyphen/>
        <w:t>¥</w:t>
        <w:softHyphen/>
        <w:t>ª·²¥¬µ¡¥±¬©¤ª¹¦©µ¡¤</w:t>
        <w:softHyphen/>
        <w:t>°Ã¤¯Ä</w:t>
        <w:softHyphen/>
        <w:t>¡</w:t>
      </w:r>
    </w:p>
    <w:p>
      <w:pPr>
        <w:pStyle w:val="DF2"/>
        <w:rPr/>
      </w:pPr>
      <w:r>
        <w:rPr/>
      </w:r>
    </w:p>
    <w:p>
      <w:pPr>
        <w:pStyle w:val="DF2"/>
        <w:rPr/>
      </w:pPr>
      <w:r>
        <w:rPr/>
        <w:t>¡¡¥®¡µ½¬²·Â«Á¬·²¥¡¤ª¤©¥¦¬¥´³§°Ã³¥</w:t>
        <w:softHyphen/>
        <w:t>ª</w:t>
        <w:softHyphen/>
        <w:t>¦¡®¥°ÃÁ¦©¬©¯¥ª»©¿·ª¤·¤¤¤¬µ¡¹¦¡´¶Á¹©´¥«Ä¡</w:t>
        <w:softHyphen/>
        <w:t>¨¬©µ¤¤·§¸À´¬µ¡¥§¶µ·¬¦¥¦°¡¨¤¦¬·¿¤·°¡³¥¤«³·°ª¡¿«·©·¦¤·¤·¥°©¥¯µµ¡¥¤¤</w:t>
        <w:softHyphen/>
        <w:t>³¹¦®ª¤¤°°¬µ¡§µ³°¤¤½¯¡¼¥¨¥²ª¥</w:t>
        <w:softHyphen/>
        <w:t>¡³¨«Ä¡¨¥ª³¬¬¦¥´¦®¦¯¦¤³¤°²</w:t>
        <w:softHyphen/>
        <w:t>ª»³·¡©¨³°¤¤°®¦Â©ª°¦·¡§µ¹</w:t>
        <w:softHyphen/>
        <w:t>¦¤¡³±¥±®¥¤¸¨¬·¤ª¤³¤³§°Ã¡</w:t>
      </w:r>
    </w:p>
    <w:p>
      <w:pPr>
        <w:pStyle w:val="DF2"/>
        <w:rPr/>
      </w:pPr>
      <w:r>
        <w:rPr/>
      </w:r>
    </w:p>
    <w:p>
      <w:pPr>
        <w:pStyle w:val="DF2"/>
        <w:rPr/>
      </w:pPr>
      <w:r>
        <w:rPr/>
        <w:t>¡¡¥®¡®ª³´Ä®Â¤°Ãª³¦®¿ª¡¬¦ª·¤«¥¤</w:t>
        <w:softHyphen/>
        <w:t>¤¥¦²ª¦¤°¾¨¡¨§¤¼É¥¤¥«¦²¡¾·ª¤¨¤¨¨¥´¸Àµ®ª¦ª¡¨®¾¥´¸Àµ®ª¶«¡«¥¤</w:t>
        <w:softHyphen/>
        <w:t>ª·¸·¥©¾ª¦¥º¡¥¸¨³§°Ã¡</w:t>
      </w:r>
    </w:p>
    <w:p>
      <w:pPr>
        <w:pStyle w:val="DF2"/>
        <w:rPr/>
      </w:pPr>
      <w:r>
        <w:rPr/>
      </w:r>
    </w:p>
    <w:p>
      <w:pPr>
        <w:pStyle w:val="DF2"/>
        <w:rPr/>
      </w:pPr>
      <w:r>
        <w:rPr/>
        <w:t>¡¡¥®¡¥¤Â¦³Ã¡</w:t>
      </w:r>
    </w:p>
    <w:p>
      <w:pPr>
        <w:pStyle w:val="Normal"/>
        <w:rPr>
          <w:i/>
          <w:i/>
          <w:iCs/>
          <w:spacing w:val="20"/>
        </w:rPr>
      </w:pPr>
      <w:r>
        <w:rPr>
          <w:i/>
          <w:iCs/>
          <w:spacing w:val="20"/>
        </w:rPr>
      </w:r>
    </w:p>
    <w:p>
      <w:pPr>
        <w:pStyle w:val="Normal"/>
        <w:rPr>
          <w:i/>
          <w:i/>
          <w:iCs/>
          <w:spacing w:val="20"/>
        </w:rPr>
      </w:pPr>
      <w:r>
        <w:rPr>
          <w:i/>
          <w:iCs/>
          <w:spacing w:val="20"/>
        </w:rPr>
      </w:r>
    </w:p>
    <w:p>
      <w:pPr>
        <w:pStyle w:val="DF2"/>
        <w:rPr/>
      </w:pPr>
      <w:r>
        <w:rPr>
          <w:rFonts w:ascii="華康中黑體" w:hAnsi="華康中黑體" w:cs="華康中黑體" w:eastAsia="華康中黑體"/>
        </w:rPr>
        <w:t>朱幼麟議員致辭的譯文：</w:t>
      </w:r>
      <w:r>
        <w:rPr/>
        <w:t>¥®¡§·¨¶°¨Ã¡§²¸¶À°Ä</w:t>
        <w:softHyphen/>
        <w:t>ª·¨¡§</w:t>
        <w:softHyphen/>
        <w:t>ªª·¶</w:t>
        <w:softHyphen/>
        <w:t>¦¸À¤</w:t>
        <w:softHyphen/>
        <w:t>°¨§¥µ¡¨¥À¸®°³½¡µ¦¡§¨¤¦·¥«Ä³¹¬©ª±¤¤¡¥¹</w:t>
        <w:softHyphen/>
        <w:t>¤</w:t>
        <w:softHyphen/>
        <w:t>¨</w:t>
        <w:softHyphen/>
        <w:t>¥ª¡</w:t>
      </w:r>
    </w:p>
    <w:p>
      <w:pPr>
        <w:pStyle w:val="DF2"/>
        <w:rPr/>
      </w:pPr>
      <w:r>
        <w:rPr/>
      </w:r>
    </w:p>
    <w:p>
      <w:pPr>
        <w:pStyle w:val="DF2"/>
        <w:rPr/>
      </w:pPr>
      <w:r>
        <w:rPr>
          <w:rFonts w:eastAsia="華康細明體;細明體" w:cs="華康細明體;細明體"/>
        </w:rPr>
        <w:t xml:space="preserve">    </w:t>
      </w:r>
      <w:r>
        <w:rPr/>
        <w:t>¥¬°¤ª»ª¡§</w:t>
        <w:softHyphen/>
        <w:t>¤¤ªÅ½¬¤</w:t>
        <w:softHyphen/>
        <w:t>Â·½</w:t>
        <w:softHyphen/>
        <w:t>¡·«¬¤</w:t>
        <w:softHyphen/>
        <w:t>Â½</w:t>
        <w:softHyphen/>
        <w:t>¡¸</w:t>
        <w:softHyphen/>
        <w:t>¸«¦«¤¸¡¥§¤¥¤¶¹¨¦ª®¶¡¥¤¦ª¤¦¡¹¥µ°Ã¶¦ÂÂÄÄª°½¡¨¥³¹ª¨¨¨¥½¹¦¡§</w:t>
        <w:softHyphen/>
        <w:t>¤¦¥¤¥µ¾·©</w:t>
        <w:softHyphen/>
        <w:t>·¡¤¶¦¤¥Æªº§§</w:t>
        <w:softHyphen/>
        <w:t>¡¨§</w:t>
        <w:softHyphen/>
        <w:t>©¹©4¦¦³½Ãª¤¦¶¤¼¥¤®¤¦¤¤¤¤¡¦¤</w:t>
        <w:softHyphen/>
        <w:t>©»¨¦¤¶¯°½«§</w:t>
        <w:softHyphen/>
        <w:t>¤¥«§¬¥µ¡³½ª°Ã¥»¬¤¤¤±¡³¦®ª¸¨¤ª¦©¸À¼ª¡¦¤¬Â¹¥©¥ª¤¦¤°°´¡</w:t>
      </w:r>
    </w:p>
    <w:p>
      <w:pPr>
        <w:pStyle w:val="DF2"/>
        <w:rPr/>
      </w:pPr>
      <w:r>
        <w:rPr/>
      </w:r>
    </w:p>
    <w:p>
      <w:pPr>
        <w:pStyle w:val="DF2"/>
        <w:rPr/>
      </w:pPr>
      <w:r>
        <w:rPr>
          <w:rFonts w:eastAsia="華康細明體;細明體" w:cs="華康細明體;細明體"/>
        </w:rPr>
        <w:t xml:space="preserve">    </w:t>
      </w:r>
      <w:r>
        <w:rPr/>
        <w:t>¬¦¦¦¡</w:t>
        <w:softHyphen/>
        <w:t>¦¬</w:t>
        <w:softHyphen/>
        <w:t>¹½¥µ¨¤¬¾ª«©©</w:t>
        <w:softHyphen/>
        <w:t>·¡¦¬¾¥±¤©ù»¬</w:t>
        <w:softHyphen/>
        <w:t>´þ³¤¦¨ª¤¡§²«</w:t>
        <w:softHyphen/>
        <w:t>´¤¨¨³</w:t>
        <w:softHyphen/>
        <w:t>¤²ª¥¬¤¥.¤¹¡¥§</w:t>
        <w:softHyphen/>
        <w:t>¤¸Å©ª¡</w:t>
        <w:softHyphen/>
        <w:t>¹¨³¥ª¡³¦ª¤ª¬´¨¥µ¾·¡¦¤¬¥ª«½¤ª¥µ¡</w:t>
      </w:r>
    </w:p>
    <w:p>
      <w:pPr>
        <w:pStyle w:val="DF2"/>
        <w:rPr/>
      </w:pPr>
      <w:r>
        <w:rPr/>
      </w:r>
    </w:p>
    <w:p>
      <w:pPr>
        <w:pStyle w:val="DF2"/>
        <w:rPr/>
      </w:pPr>
      <w:r>
        <w:rPr>
          <w:rFonts w:eastAsia="華康細明體;細明體" w:cs="華康細明體;細明體"/>
        </w:rPr>
        <w:t xml:space="preserve">    </w:t>
      </w:r>
      <w:r>
        <w:rPr/>
        <w:t>ª·¤¤¤¤°¨¥µ¾·¡§</w:t>
        <w:softHyphen/>
        <w:t>¥¦³¥¬¥</w:t>
        <w:softHyphen/>
        <w:t>´¨¥µª¾·¡¥</w:t>
        <w:softHyphen/>
        <w:t>§±¥¤¤¤¤©ª°®¡¦¥®§¬©¦ª·¬µ¤</w:t>
        <w:softHyphen/>
        <w:t>¤¤¤¦¡©©³¦¤¯¹¨¹´®ª¡¦¦¡§»¬§¨¤Ä</w:t>
        <w:softHyphen/>
        <w:t>¦Ã®°³´Ä®ª</w:t>
        <w:softHyphen/>
        <w:t>¥®¡¥·¬§</w:t>
        <w:softHyphen/>
        <w:t>±¨¸À¨Ã¡</w:t>
        <w:softHyphen/>
        <w:softHyphen/>
        <w:t>´¬¤¶¤¨¹¨§Ä</w:t>
        <w:softHyphen/>
        <w:t>ª¥¼¦¤¤¼¤¡«¤½¬³</w:t>
        <w:softHyphen/>
        <w:t>©´¦ª¤¡§·¨¨¶®¡¤</w:t>
        <w:softHyphen/>
        <w:t>¸À¶Â¤Æª¬©¤¦¤¯»³¾·¡¦¥·¥³§ª±ª´¤¡</w:t>
      </w:r>
    </w:p>
    <w:p>
      <w:pPr>
        <w:pStyle w:val="DF2"/>
        <w:rPr/>
      </w:pPr>
      <w:r>
        <w:rPr/>
      </w:r>
    </w:p>
    <w:p>
      <w:pPr>
        <w:pStyle w:val="DF2"/>
        <w:rPr/>
      </w:pPr>
      <w:r>
        <w:rPr>
          <w:rFonts w:eastAsia="華康細明體;細明體" w:cs="華康細明體;細明體"/>
        </w:rPr>
        <w:t xml:space="preserve">    </w:t>
      </w:r>
      <w:r>
        <w:rPr/>
        <w:t>¬°ªÁ¨¬©¡¦¬©¤¥¬©¹¸¦¥¤¤³¥°ª¸¡¥§µ³§ª±ª¡¦³«¥®³µ¥¡µª¡¨¨³¥°ª±ª¤¥«§®¡</w:t>
        <w:softHyphen/>
        <w:t>¦¬¬©¤¤¤¦  ¢  ¯§¬¦¬¦±À¤</w:t>
        <w:softHyphen/>
        <w:t>¡¥</w:t>
        <w:softHyphen/>
        <w:t>º·¤</w:t>
        <w:softHyphen/>
        <w:t>¤ª¤¶¤¡¥¤§</w:t>
        <w:softHyphen/>
        <w:t>¿¬©¡¤¤¨´ª°¥ª¡§¨¥¦¤©»ªª·«»¡¥¦¥¬©³¤¯²ªªº¡°«§</w:t>
        <w:softHyphen/>
        <w:t>±¦¥·«À</w:t>
        <w:softHyphen/>
        <w:t>¹¡§¥¤º§¦ª¤®µ¡§«¡¥·«»¥·³¦¦¼µ«ª¨®¡</w:t>
      </w:r>
    </w:p>
    <w:p>
      <w:pPr>
        <w:pStyle w:val="DF2"/>
        <w:rPr/>
      </w:pPr>
      <w:r>
        <w:rPr/>
      </w:r>
    </w:p>
    <w:p>
      <w:pPr>
        <w:pStyle w:val="DF2"/>
        <w:rPr/>
      </w:pPr>
      <w:r>
        <w:rPr>
          <w:rFonts w:eastAsia="華康細明體;細明體" w:cs="華康細明體;細明體"/>
        </w:rPr>
        <w:t xml:space="preserve">    </w:t>
      </w:r>
      <w:r>
        <w:rPr/>
        <w:t>½º°¡§</w:t>
        <w:softHyphen/>
        <w:t>ª¸À²¥¦¦¸¨³</w:t>
        <w:softHyphen/>
        <w:t>°Ã¡¤¬1¦«¡§</w:t>
        <w:softHyphen/>
        <w:t>ª¥·²¬3.6%¡²¦¥´¸À¶©´µ¡¥·²¤</w:t>
        <w:softHyphen/>
        <w:t>¦2.8%¥¥¡¥·¤¤³»</w:t>
        <w:softHyphen/>
        <w:t>ª¬¤§¡¦¤¬¬©¶¥ª¤²¡¥</w:t>
        <w:softHyphen/>
        <w:t>§</w:t>
        <w:softHyphen/>
        <w:t>ª¬©¼·¦¨¡±°¦¤§Ã¥´ª¦¥¸À¡«¥¤¤Ó½¥´ª¥·°Ã¡</w:t>
      </w:r>
    </w:p>
    <w:p>
      <w:pPr>
        <w:pStyle w:val="DF2"/>
        <w:rPr/>
      </w:pPr>
      <w:r>
        <w:rPr/>
      </w:r>
    </w:p>
    <w:p>
      <w:pPr>
        <w:pStyle w:val="DF2"/>
        <w:rPr/>
      </w:pPr>
      <w:r>
        <w:rPr>
          <w:rFonts w:eastAsia="華康細明體;細明體" w:cs="華康細明體;細明體"/>
        </w:rPr>
        <w:t xml:space="preserve">    </w:t>
      </w:r>
      <w:r>
        <w:rPr/>
        <w:t>¹©½¤¤¤¨¦¾·¡¥¤¬¯¥¦»</w:t>
        <w:softHyphen/>
        <w:t>ª¤´¨º§³¤</w:t>
        <w:softHyphen/>
        <w:t>¡</w:t>
        <w:softHyphen/>
        <w:t>´¤°±®¤¦«¨¦³¡§</w:t>
        <w:softHyphen/>
        <w:t>ª¤¾¥©±¨º</w:t>
        <w:softHyphen/>
        <w:t>¥¸¡¥¦¤¼¤¤¥¤Å¡¦²¦§</w:t>
        <w:softHyphen/>
        <w:t>ª¤¾¾¦¤¥²¹³ª²¶¡¦¸®ª¤¤¤·¦³©½ª¥¡¥©§</w:t>
        <w:softHyphen/>
        <w:t>ª¸ÀÅ¨¤¦¥³°¤¤¡Â»¤¤©¤Â»§§¼ª¤¤¬¥¡¥</w:t>
        <w:softHyphen/>
        <w:t>ª¦¤¶¨¥½¤¡µ¦¡§</w:t>
        <w:softHyphen/>
        <w:t>²¦¤¦¬°·¤¤¡§</w:t>
        <w:softHyphen/>
        <w:t>ª¥¬©¥Æ¤¶¨¶¹¤²¶¯¡¤¤¦¦«¡§</w:t>
        <w:softHyphen/>
        <w:t>ª¤§¦¤¶Ä²¤¥¬ª¤¥¡²¦§</w:t>
        <w:softHyphen/>
        <w:t>¤»¤¬°¡§</w:t>
        <w:softHyphen/>
        <w:t>µ¹¤À¬¦</w:t>
        <w:softHyphen/>
        <w:t>º¡¤¤¡§</w:t>
        <w:softHyphen/>
        <w:t>À¤³¤¦¶¤</w:t>
        <w:softHyphen/>
        <w:t>¡¦¥ÁÀ¦½¤</w:t>
        <w:softHyphen/>
        <w:t>¡§µ§</w:t>
        <w:softHyphen/>
        <w:t>ª±¨¨«¡¥ª±·¥¬ª°¬§©°´¤ª¬¾¡</w:t>
      </w:r>
    </w:p>
    <w:p>
      <w:pPr>
        <w:pStyle w:val="DF2"/>
        <w:rPr/>
      </w:pPr>
      <w:r>
        <w:rPr/>
      </w:r>
    </w:p>
    <w:p>
      <w:pPr>
        <w:pStyle w:val="DF2"/>
        <w:rPr/>
      </w:pPr>
      <w:r>
        <w:rPr>
          <w:rFonts w:eastAsia="華康細明體;細明體" w:cs="華康細明體;細明體"/>
        </w:rPr>
        <w:t xml:space="preserve">    </w:t>
      </w:r>
      <w:r>
        <w:rPr/>
        <w:t>§</w:t>
        <w:softHyphen/>
        <w:t>»</w:t>
        <w:softHyphen/>
        <w:t>«Åª·¤¤©ª¤  ¢  ´¯¤¤¡¥¯¿¤ª·ª·²¥¡¥¤¨¨¦©§¡¦Ä©º±¦¨¨ªµª¤¡¤Å¤¡</w:t>
        <w:softHyphen/>
        <w:t>´¬¤</w:t>
        <w:softHyphen/>
        <w:t>¼®ªª·¡¹©§</w:t>
        <w:softHyphen/>
        <w:t>¨»¡ªµ¬¤</w:t>
        <w:softHyphen/>
        <w:softHyphen/>
        <w:t>¥ªÆ©¡¦¤¬§</w:t>
        <w:softHyphen/>
        <w:t>©¦ªÆ©¡§¤·»¨¨¾Å³</w:t>
        <w:softHyphen/>
        <w:t>²·ªª«ªÅ¡¦§¤¤Ãº³¨ª«¬§°¤ªµ®¡§</w:t>
        <w:softHyphen/>
        <w:t>ª</w:t>
        <w:softHyphen/>
        <w:t>°¤¡©¾©Äª¤¤¬³²ªµ®¡§¤³Å¥µ¥¸¡¦§³·´¤§¤¡¯§¬¦«¤¡¨¥</w:t>
        <w:softHyphen/>
        <w:t>¥¥º¶µ´¼¯¡</w:t>
      </w:r>
    </w:p>
    <w:p>
      <w:pPr>
        <w:pStyle w:val="DF2"/>
        <w:rPr/>
      </w:pPr>
      <w:r>
        <w:rPr/>
      </w:r>
    </w:p>
    <w:p>
      <w:pPr>
        <w:pStyle w:val="DF2"/>
        <w:rPr/>
      </w:pPr>
      <w:r>
        <w:rPr>
          <w:rFonts w:eastAsia="華康細明體;細明體" w:cs="華康細明體;細明體"/>
        </w:rPr>
        <w:t xml:space="preserve">    </w:t>
      </w:r>
      <w:r>
        <w:rPr/>
        <w:t>§</w:t>
        <w:softHyphen/>
        <w:t>¥¶¦¤¤´¨¾·ª¤¨  ¢  ®¥¡¹¸¡¨±µ©ª½°¡¥°ª±®¡¹À©¨±¦¥ª¾·±µ¡µ«¥¶§¤¡µ«µª¡Áµ</w:t>
        <w:softHyphen/>
        <w:t>´·Å±§¬¤¤¥µ¡¦©²¨±¦¥ª¤¬¤µ·À±³¹ª¡</w:t>
      </w:r>
    </w:p>
    <w:p>
      <w:pPr>
        <w:pStyle w:val="DF2"/>
        <w:rPr/>
      </w:pPr>
      <w:r>
        <w:rPr/>
      </w:r>
    </w:p>
    <w:p>
      <w:pPr>
        <w:pStyle w:val="DF2"/>
        <w:rPr/>
      </w:pPr>
      <w:r>
        <w:rPr>
          <w:rFonts w:eastAsia="華康細明體;細明體" w:cs="華康細明體;細明體"/>
        </w:rPr>
        <w:t xml:space="preserve">    </w:t>
      </w:r>
      <w:r>
        <w:rPr/>
        <w:t>¥®¡Áµ§¤«¶Ä</w:t>
        <w:softHyphen/>
        <w:t>´¥Ä®ªº¯¡¦§¨¤¤«¨¸¨¤ª¡¦¦§¥¯§¦±¥ªª¨¡§¤¹§Ä</w:t>
        <w:softHyphen/>
        <w:t>¦Ã¶¦¤¹ª</w:t>
        <w:softHyphen/>
        <w:t>¥®¡³¶</w:t>
        <w:softHyphen/>
        <w:t>¥®¬¨´¹¦¤¤±¶¦ªª·¥¸</w:t>
        <w:softHyphen/>
        <w:t>¹ªÂª¡</w:t>
      </w:r>
    </w:p>
    <w:p>
      <w:pPr>
        <w:pStyle w:val="DF2"/>
        <w:rPr/>
      </w:pPr>
      <w:r>
        <w:rPr/>
      </w:r>
    </w:p>
    <w:p>
      <w:pPr>
        <w:pStyle w:val="DF2"/>
        <w:rPr>
          <w:rFonts w:ascii="華康中黑體" w:hAnsi="華康中黑體" w:eastAsia="華康中黑體" w:cs="華康中黑體"/>
        </w:rPr>
      </w:pPr>
      <w:r>
        <w:rPr>
          <w:rFonts w:eastAsia="華康細明體;細明體" w:cs="華康細明體;細明體"/>
        </w:rPr>
        <w:t xml:space="preserve">    </w:t>
      </w:r>
      <w:r>
        <w:rPr/>
        <w:t>ÁÁ¥®¡</w:t>
      </w:r>
    </w:p>
    <w:p>
      <w:pPr>
        <w:pStyle w:val="Normal"/>
        <w:tabs>
          <w:tab w:val="clear" w:pos="482"/>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567"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567" w:leader="none"/>
        </w:tabs>
        <w:rPr/>
      </w:pPr>
      <w:r>
        <w:rPr>
          <w:rFonts w:ascii="華康中黑體" w:hAnsi="華康中黑體" w:cs="華康中黑體" w:eastAsia="華康中黑體"/>
        </w:rPr>
        <w:t>羅祥國議員致辭</w:t>
      </w:r>
      <w:r>
        <w:rPr>
          <w:rFonts w:eastAsia="CG Times" w:cs="CG Times" w:ascii="CG Times" w:hAnsi="CG Times"/>
        </w:rPr>
        <w:t>¡</w:t>
      </w:r>
      <w:r>
        <w:rPr/>
        <w:t>¥®¡¦ª¥§¦¤»¬°¨ù¦±¬»µ¡¨¨¤¤</w:t>
        <w:softHyphen/>
        <w:t>´³¦³§¤¤Á</w:t>
        <w:softHyphen/>
        <w:softHyphen/>
        <w:t>¡§«§±¥Ä·½¼</w:t>
        <w:softHyphen/>
        <w:softHyphen/>
        <w:t>´ª³§¤¤</w:t>
        <w:softHyphen/>
        <w:t>¥¨ù¬¬¡§§¥§±¥´</w:t>
        <w:softHyphen/>
        <w:t>¹</w:t>
        <w:softHyphen/>
        <w:t>°</w:t>
        <w:softHyphen/>
        <w:t>´ª³§¤¤»¡¡§¬¬¡¹»¤§</w:t>
        <w:softHyphen/>
        <w:t>¤¤¥</w:t>
        <w:softHyphen/>
        <w:t>¦³¦¤¡¡</w:t>
        <w:softHyphen/>
        <w:t>´ª¤¡¤¤¦ª¸À¦ªª¦´¬¤®¸ºª¡¦¦®³´Ä®ª°Ã¥«²·ª¦Ä</w:t>
        <w:softHyphen/>
        <w:t>´¤ªÁ¶¡</w:t>
      </w:r>
    </w:p>
    <w:p>
      <w:pPr>
        <w:pStyle w:val="DF2"/>
        <w:tabs>
          <w:tab w:val="clear" w:pos="482"/>
          <w:tab w:val="left" w:pos="567" w:leader="none"/>
        </w:tabs>
        <w:rPr/>
      </w:pPr>
      <w:r>
        <w:rPr/>
      </w:r>
    </w:p>
    <w:p>
      <w:pPr>
        <w:pStyle w:val="DF2"/>
        <w:tabs>
          <w:tab w:val="clear" w:pos="482"/>
          <w:tab w:val="left" w:pos="567" w:leader="none"/>
        </w:tabs>
        <w:spacing w:lineRule="atLeast" w:line="380"/>
        <w:rPr/>
      </w:pPr>
      <w:r>
        <w:rPr/>
        <w:tab/>
        <w:t>®¾¤¤¤¤¦ª¤¤´¬¡</w:t>
        <w:softHyphen/>
        <w:t>´³§¦¤ª20%®®¡¦¤¤¦¼¥¬3,460¤¡«¥§¨¤3.4¤</w:t>
        <w:softHyphen/>
        <w:t>º¡¨¤¥§¨¤¦¤¬1,000¤¡¦ª§</w:t>
        <w:softHyphen/>
        <w:t>®¾³´¦ª³µ´º¡¨¹¨¤ª¤§¦¤¨¤¬¤©¤¤ª¤¤¥¦¦¤¡¦</w:t>
        <w:softHyphen/>
        <w:t>¤¤¦¤«¥¥¬»¦³ªª¬¨¡¦24</w:t>
        <w:softHyphen/>
        <w:t>¸À¤¥³°°®¥¤¦°¡</w:t>
        <w:softHyphen/>
        <w:t>´ª©±¤°³¤¥§¡³°¦¤20%®®¡¦Á¦¤¶¹¤¥¡¦¦24</w:t>
        <w:softHyphen/>
        <w:t>°®¤¡³¬¦¤¨³°ª¡¦³§¦¤ª20%®®¦¤¥¦4.3%¡«Ä³§ª¤²¡¦ª§</w:t>
        <w:softHyphen/>
        <w:t>¥³§¦¤ª10%®®¨§</w:t>
        <w:softHyphen/>
        <w:t>º¡¥¦Á¦¤ª1.3%¡³°10%«¦37.3%¡¬®29</w:t>
        <w:softHyphen/>
        <w:t>¡¥¨¦¤®¶¦µÄ®¡¦§</w:t>
        <w:softHyphen/>
        <w:t>§</w:t>
        <w:softHyphen/>
        <w:t>ª·¡¥©¤¤´¬©</w:t>
        <w:softHyphen/>
        <w:t>ºª¦¤¥</w:t>
        <w:softHyphen/>
        <w:t>¥¥¬Áª¡´¸®®±¼¦©ª²§¸¶½©±¦¤¨¥</w:t>
        <w:softHyphen/>
        <w:t>º¦¤¡¥ª¤¦</w:t>
        <w:softHyphen/>
        <w:t>´¼»©«¥«¼¤¤ª¤¨¨</w:t>
        <w:softHyphen/>
        <w:t>º¡§¦¤®®»°¦¤®®ªÁ¦¤¹½¬®</w:t>
        <w:softHyphen/>
        <w:t>¼ª©«±Å¤¡</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ª¦¤®¶¶©¶»¡§</w:t>
        <w:softHyphen/>
        <w:t>»¬¬©¥¶¨</w:t>
        <w:softHyphen/>
        <w:t>¤¨¦°µ©¸À¬µ¡¥¨</w:t>
        <w:softHyphen/>
        <w:t>´ª·¸·¸¯¦²¤°¡</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Áµ</w:t>
        <w:softHyphen/>
        <w:t>´¬©©¹¬ª§µ²Â³µ¨¬¥´¸À°</w:t>
        <w:softHyphen/>
        <w:t>²¥¤ª´¿·§¥¡¦¦®¥³¦¥´¦¤¤°·«¤¥§¡³´Ä®´¤ª°Ã¡¬©¶º§¦¥µ¨À°©</w:t>
        <w:softHyphen/>
        <w:t>·¡¥</w:t>
        <w:softHyphen/>
        <w:t>À°µ¨¡À§µ³´Ä®¡±«¨ª·¸·¤¥©¦²ª¤°¦¬µ¨À°ª¥¼¤¤¡</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³³¿µ¹»¤¹¤²¥¥ª¦¤¤¤¤§¡¦¬</w:t>
        <w:softHyphen/>
        <w:t>§²Ã«¡»¦¦´ª¹»»</w:t>
        <w:softHyphen/>
        <w:t>¬¤ÂµÁª¡¦¾¦¸²ª¤¤¡´¸®®¡¤°®¡«¥¦³µ¦¨¨¥</w:t>
        <w:softHyphen/>
        <w:t>ª°´©¦¤¤Â¦Ã¤¡§»¬¬©À¸¨</w:t>
        <w:softHyphen/>
        <w:t>ª´ª¤³µ¬µ©¨´¥¼¡Áµª¤¨³µ¦¸¡¦¹¥¤¦³µ²ª´±«¦10%ª°¤¥¡¨³´Ä®ª±ª¤Â´¤¡§</w:t>
        <w:softHyphen/>
        <w:t>»¬À¦¼¼¥¤¦¨À¡½©¼»¤¤À¤¡½§¤«¯ª¥´¡±¨¤¥¨·¥»©¬©¦¤</w:t>
        <w:softHyphen/>
        <w:t>¦¶µ¨¥À³µ¡</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Ã¡¨ª°½¯»¦¶¤¥ª±¼Å¥¥§¯¡¥©¤¥¨·´¨¥¥¥¬¥¤¥¤ª°¥</w:t>
        <w:softHyphen/>
        <w:t>¯¡§</w:t>
        <w:softHyphen/>
        <w:t>»¬¬©ªºº¨¦¬«±</w:t>
        <w:softHyphen/>
        <w:softHyphen/>
        <w:t>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³«¡¥¨¥«Ä¬©¦¥¸Àµ®§¡</w:t>
        <w:softHyphen/>
        <w:t>³¬¨</w:t>
        <w:softHyphen/>
        <w:t>´¦¥¬¥³ª¬¹À¶©¦¡¤ª¤¦°»¦°ª°»¤¤À¶¡</w:t>
        <w:softHyphen/>
        <w:t>©¥´ª¥³¦¸©µ®¤¦¡±¦¨</w:t>
        <w:softHyphen/>
        <w:t>¤±°ª»¸Àµ®µ²¡¥½¥¦¦·µ®¬µ¡§µ</w:t>
        <w:softHyphen/>
        <w:t>´³´Ä®´¤ª°Ã¡¥¬¼¥º§¨¤¨°¡¬©À¸¿·¦®¦³³¤</w:t>
        <w:softHyphen/>
        <w:t>§¦§ªª·¸ÀÀ¹¡¨½§¤¤©¨¤¤¥¯¦§¦ª°°©±¨¾·¡³¹¦¤§¥ª¤§¾·¥§µ¨¥¬¡</w:t>
      </w:r>
    </w:p>
    <w:p>
      <w:pPr>
        <w:pStyle w:val="DF2"/>
        <w:tabs>
          <w:tab w:val="clear" w:pos="482"/>
          <w:tab w:val="left" w:pos="567" w:leader="none"/>
        </w:tabs>
        <w:spacing w:lineRule="atLeast" w:line="380"/>
        <w:rPr/>
      </w:pPr>
      <w:r>
        <w:rPr/>
      </w:r>
    </w:p>
    <w:p>
      <w:pPr>
        <w:pStyle w:val="DF2"/>
        <w:tabs>
          <w:tab w:val="clear" w:pos="482"/>
          <w:tab w:val="left" w:pos="567" w:leader="none"/>
        </w:tabs>
        <w:rPr/>
      </w:pPr>
      <w:r>
        <w:rPr/>
        <w:tab/>
        <w:t>³«¡§Ã¦±Ä©Ä</w:t>
        <w:softHyphen/>
        <w:t>µ¨ª</w:t>
        <w:softHyphen/>
        <w:t>Â¡´¬¤</w:t>
        <w:softHyphen/>
        <w:t>¥¥¬¨¡¤</w:t>
        <w:softHyphen/>
        <w:t>¯¥¦¤¥</w:t>
        <w:softHyphen/>
        <w:t>³¥ª¬©¡¤¬¸¨³½°Ãª°Â¡</w:t>
      </w:r>
    </w:p>
    <w:p>
      <w:pPr>
        <w:pStyle w:val="DF2"/>
        <w:tabs>
          <w:tab w:val="clear" w:pos="482"/>
          <w:tab w:val="left" w:pos="567" w:leader="none"/>
        </w:tabs>
        <w:rPr/>
      </w:pPr>
      <w:r>
        <w:rPr/>
      </w:r>
    </w:p>
    <w:p>
      <w:pPr>
        <w:pStyle w:val="DF2"/>
        <w:tabs>
          <w:tab w:val="clear" w:pos="482"/>
          <w:tab w:val="left" w:pos="567" w:leader="none"/>
        </w:tabs>
        <w:rPr/>
      </w:pPr>
      <w:r>
        <w:rPr/>
        <w:tab/>
        <w:t>ÁÁ¥®¡¥¤Â¦³Ã¡</w:t>
      </w:r>
    </w:p>
    <w:p>
      <w:pPr>
        <w:pStyle w:val="DF2"/>
        <w:tabs>
          <w:tab w:val="clear" w:pos="482"/>
          <w:tab w:val="left" w:pos="567" w:leader="none"/>
        </w:tabs>
        <w:rPr/>
      </w:pPr>
      <w:r>
        <w:rPr/>
      </w:r>
    </w:p>
    <w:p>
      <w:pPr>
        <w:pStyle w:val="DF2"/>
        <w:tabs>
          <w:tab w:val="clear" w:pos="482"/>
          <w:tab w:val="left" w:pos="567" w:leader="none"/>
        </w:tabs>
        <w:ind w:firstLine="567"/>
        <w:rPr/>
      </w:pPr>
      <w:r>
        <w:rPr/>
      </w:r>
    </w:p>
    <w:p>
      <w:pPr>
        <w:pStyle w:val="Normal"/>
        <w:rPr/>
      </w:pPr>
      <w:r>
        <w:rPr>
          <w:rFonts w:ascii="華康中黑體" w:hAnsi="華康中黑體" w:cs="華康中黑體" w:eastAsia="華康中黑體"/>
          <w:spacing w:val="20"/>
        </w:rPr>
        <w:t>廖成利議員致辭：</w:t>
      </w:r>
      <w:r>
        <w:rPr>
          <w:spacing w:val="20"/>
        </w:rPr>
        <w:t>主席，今天下午我進入立法局大樓之前，見到一個請願人士的紙牌，寫“朱門酒肉臭，路有凍死骨”十個字，他用這十個字來形容香港，令我感到很震驚，雖然香港未致於出現這十個字所說的情況，但凍死人的事件，亦真的在去年發生過。香港作為一個第一世界水平富貴的天堂，卻存在一個被政府忽略的，有第三世界水平的赤貧火海，這實在令人感到遺憾。</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我說政府忽略貧富懸殊的問題，是有證據的。總督在上星期對未來接班人所提出的十項政綱錦囊中，竟然完全沒有提及如何致力消除香港赤貧，減少貧富懸殊。這是令人非常失望的。</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我希望香港政府在今天本局的辯論之後，會大徹大悟，坐言起行，制訂相應的社會及經濟政策，以改善本港的貧富懸殊問題。斷不能容許“路有凍死骨”的情況在香港變成一個社會縮影。</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主席，民協認為要確保一些可以自食其力的人，不會因為外在客觀條件而無法自力更生，政府應有責任協助他們建立經濟獨立自足的生活；這亦是政府脫貧政策的最終目標。具體而言，政府應從兩方面入手：一方面，創造就業機會，提供職位保障；另一方面，促進工人就業。</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在創造就業機會方面，首先，民協建議政府設立就業及企業發展基金。其目的是創造就業機會，達致全民就業。這個基金應該資助能夠創造具有生產力的工作職位以及促進經濟發展的活動，並為中小型企業和弱勢社群提供信貸，促進及創造新的就業機會。</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其次，政府亦應設立各行業訓練培訓基金，以促進行業內提升技術，並支付訓練公司員工的支出。有關基金的財政來源，可由行業內的大企業支付。</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第二方面，在促進工人就業方面，民協認為政府必須定期檢討人力資源培訓政策，剛才陳婉嫻議員辯論時，亦已詳細討論過這一點，在此，我亦不重複。</w:t>
      </w:r>
    </w:p>
    <w:p>
      <w:pPr>
        <w:pStyle w:val="Normal"/>
        <w:rPr>
          <w:spacing w:val="20"/>
        </w:rPr>
      </w:pPr>
      <w:r>
        <w:rPr>
          <w:spacing w:val="20"/>
        </w:rPr>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政府亦須按經濟發展需要，增加教育開支，力加強學生語文、數理化，和對電腦科技的掌握能力。</w:t>
      </w:r>
    </w:p>
    <w:p>
      <w:pPr>
        <w:pStyle w:val="Normal"/>
        <w:rPr>
          <w:spacing w:val="20"/>
        </w:rPr>
      </w:pPr>
      <w:r>
        <w:rPr>
          <w:spacing w:val="20"/>
        </w:rPr>
      </w:r>
    </w:p>
    <w:p>
      <w:pPr>
        <w:pStyle w:val="Normal"/>
        <w:rPr>
          <w:spacing w:val="20"/>
        </w:rPr>
      </w:pPr>
      <w:r>
        <w:rPr>
          <w:spacing w:val="20"/>
        </w:rPr>
        <w:tab/>
      </w:r>
      <w:r>
        <w:rPr>
          <w:spacing w:val="20"/>
        </w:rPr>
        <w:t>對於弱勢社群中的未來新一代，政府更應施以援手，令他們可以透過完善和有針對性的教育制度以脫離赤貧。措施包括：</w:t>
      </w:r>
    </w:p>
    <w:p>
      <w:pPr>
        <w:pStyle w:val="Normal"/>
        <w:rPr>
          <w:spacing w:val="20"/>
        </w:rPr>
      </w:pPr>
      <w:r>
        <w:rPr>
          <w:spacing w:val="20"/>
        </w:rPr>
      </w:r>
    </w:p>
    <w:p>
      <w:pPr>
        <w:pStyle w:val="Normal"/>
        <w:ind w:left="567" w:hanging="567"/>
        <w:rPr>
          <w:spacing w:val="20"/>
        </w:rPr>
      </w:pPr>
      <w:r>
        <w:rPr>
          <w:rFonts w:eastAsia="CG Times" w:cs="CG Times"/>
          <w:spacing w:val="20"/>
        </w:rPr>
        <w:t xml:space="preserve">    </w:t>
      </w:r>
      <w:r>
        <w:rPr>
          <w:spacing w:val="20"/>
        </w:rPr>
        <w:t>政府應特別撥款改善對新移民子女教育的支援措施，令新移民子女能適應香港的教育制度；政府亦應為領取綜援的兒童提供補習費、參考書費、青少年社交費等，令其不致因貧窮而喪失人力資本投資的權利，同時作為長遠社會投資，此舉也有利香港擁有高質素的勞工，增強競爭力。</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最後，我想補充一點。田北俊議員剛才說，香港最貧窮的人，比較起美國最貧窮的人來說，也不是太差，是相當好的。事實上，美國這個高度發展的國家，仍有很多地區都窮似荒城一樣，有些橫街窄巷真的十分貧窮，我們不想香港真的變成這樣。為甚麼美國弄到如斯田地，便是政策的問題，在很大程度是因為列根時代所採取的經濟政策，認為只要讓一些上層人士先富裕起來，自然就會透過財富滲透到下層人士，而使全美國富裕起來，但結果便是今天所見到的，“路有凍死骨”的情況，我不希望香港有這情況，希望政府在這方面真的切實去考慮一些政策，縮減貧富懸殊，令赤貧的人士得以脫離苦海。</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本人謹此陳辭。</w:t>
      </w:r>
    </w:p>
    <w:p>
      <w:pPr>
        <w:pStyle w:val="Normal"/>
        <w:rPr>
          <w:i/>
          <w:i/>
          <w:iCs/>
          <w:spacing w:val="20"/>
        </w:rPr>
      </w:pPr>
      <w:r>
        <w:rPr>
          <w:i/>
          <w:iCs/>
          <w:spacing w:val="20"/>
        </w:rPr>
      </w:r>
    </w:p>
    <w:p>
      <w:pPr>
        <w:pStyle w:val="Normal"/>
        <w:rPr>
          <w:i/>
          <w:i/>
          <w:iCs/>
          <w:spacing w:val="20"/>
        </w:rPr>
      </w:pPr>
      <w:r>
        <w:rPr>
          <w:i/>
          <w:iCs/>
          <w:spacing w:val="20"/>
        </w:rPr>
      </w:r>
    </w:p>
    <w:p>
      <w:pPr>
        <w:pStyle w:val="DF2"/>
        <w:rPr/>
      </w:pPr>
      <w:r>
        <w:rPr>
          <w:rFonts w:ascii="華康中黑體" w:hAnsi="華康中黑體" w:cs="華康中黑體" w:eastAsia="華康中黑體"/>
        </w:rPr>
        <w:t>財經事務司致辭：</w:t>
      </w:r>
      <w:r>
        <w:rPr/>
        <w:t>¥®¡¦¹¥35¦¡</w:t>
        <w:softHyphen/>
        <w:t>´¸À«Ä¼ª¡±¥¶Â¡ª¦¨¡¤°¤¨¥¾ª¦°¸À§³µ®¡°¤±°°¤ª¸À¼ª¡§¥³¤</w:t>
        <w:softHyphen/>
        <w:t>´ª¸ÀµºÂ«¡¬</w:t>
        <w:softHyphen/>
        <w:t>´¦¦¦·´¨§¦ª°¶©´·¾·¡¦¹©¤¦¡¥¹½¥¦¥²Á</w:t>
        <w:softHyphen/>
        <w:softHyphen/>
        <w:t>º¡</w:t>
        <w:softHyphen/>
        <w:t>´ª¥§¦¼ª²¬5.5%¡«¤§¹»¦¤</w:t>
        <w:softHyphen/>
        <w:t>º¡</w:t>
        <w:softHyphen/>
        <w:t>´¦¥¬»¦¹¤¬³°¤®ª25</w:t>
        <w:softHyphen/>
        <w:t>¸ÀÅ¨¤¡¬²¤¦¼ª¨³ª¦°¡¦¤¤¤¤¦¤¤¦¶¡¦¤¤®¤¦¼ª²¿¼ª¬225%¡»»¶¶¦´¥Ã®¶ª»«¼120%ª¤´¡Å¥¤¯¥¥ª¤®¦¥Æª¹½¼ª¡</w:t>
      </w:r>
    </w:p>
    <w:p>
      <w:pPr>
        <w:pStyle w:val="DF2"/>
        <w:rPr/>
      </w:pPr>
      <w:r>
        <w:rPr/>
      </w:r>
    </w:p>
    <w:p>
      <w:pPr>
        <w:pStyle w:val="DF2"/>
        <w:rPr/>
      </w:pPr>
      <w:r>
        <w:rPr/>
        <w:t>¡¡Áµ¨¥¦Ã¼¦Å¥°¦¤¤¤¤®¤¦¼ª²¿¼ª²¤¤¤§¦¤¤¤¤®¤¦¼ª¼´¤¡¦¬</w:t>
        <w:softHyphen/>
        <w:t>´¦¶¼¤¤ª¤®³Àþ</w:t>
        <w:softHyphen/>
        <w:t>´¸À¤Âµ®¡¦©§µ¡§µ©Ä</w:t>
        <w:softHyphen/>
        <w:t>«¥¡¹¥¤¦¤¸¼ª©½¡³</w:t>
        <w:softHyphen/>
        <w:t>²¶¡¥</w:t>
        <w:softHyphen/>
        <w:t>¬¤¬³°¥³¨À±ª¡¦¬¤¤¤®¤¯¤µ¦¹½¼ª¡¸ÀµºÂ«¡¦µ·¹¤¦¦·²¥¤¦µ«ª¸À®À¡¨¨¥²¤ÂÂ±ª¦·¡¯§¬ª¿¡¶©¤¦ºª°¦·¡¹¤¤ª»¨§Å®¤¡¦¾¦³¨·¿¦·©»</w:t>
        <w:softHyphen/>
        <w:t>ª±·ªÃ©§³ª¤¤¡°¤¨¦§¨ª´·¾·¥¡¤®¥·¤¨¥¦·ª¤¤¼ª±§§©§°¡³º±ª¥¦¤¬</w:t>
        <w:softHyphen/>
        <w:t>´³¤¥³©¥³¸À½¸¨²ª°«Æ¬©¡ÃÀ¥Ä</w:t>
        <w:softHyphen/>
        <w:t>¨¤¤</w:t>
        <w:softHyphen/>
        <w:t>´Ä¡¬</w:t>
        <w:softHyphen/>
        <w:t>¬©º«ª¿·©»³·ª¥¿¡§§±ÃÄ</w:t>
        <w:softHyphen/>
        <w:t>¤¬¾±¬©¹§¸ª§¥«¥¡©ª¬</w:t>
        <w:softHyphen/>
        <w:t>¨¬¤</w:t>
        <w:softHyphen/>
        <w:t>¦·ªµ®¡¦¬³¼¥·§±</w:t>
        <w:softHyphen/>
        <w:t>´ª¬¤¡¹</w:t>
        <w:softHyphen/>
        <w:t>´ª¸Àµ®¥¦</w:t>
        <w:softHyphen/>
        <w:softHyphen/>
        <w:t>ª¼Å¡¹¦¤À¹À¡</w:t>
        <w:softHyphen/>
        <w:t>¤¦´¦Ä</w:t>
        <w:softHyphen/>
        <w:t>¤¥°¥¨¼¡¤«¡°´¤°¤Á¨·¤¡³´Ä®ª±ª¤¯Ä</w:t>
        <w:softHyphen/>
        <w:t>¡ª½¾¡¦°¥¨¼¨¤¬°¤¤¬¦¤¤°ª«¼¡§</w:t>
        <w:softHyphen/>
        <w:t>¥À¦¼¨¬©´¨¤¨¦ªº§¡±¨¡©«µ¬¶¡¥ª³¬À§Á¯¦¤®¶¡ª¦¦¶ª·º§¡©«¡±¨¡¹</w:t>
        <w:softHyphen/>
        <w:t>°°µ¬µ©</w:t>
        <w:softHyphen/>
        <w:t>¹¡³¤Â°¦¸Àµ®¡§µ¹ª·¤¤¨¤¸¤©¤¤ª´§¡</w:t>
      </w:r>
    </w:p>
    <w:p>
      <w:pPr>
        <w:pStyle w:val="DF2"/>
        <w:rPr/>
      </w:pPr>
      <w:r>
        <w:rPr/>
      </w:r>
    </w:p>
    <w:p>
      <w:pPr>
        <w:pStyle w:val="DF2"/>
        <w:rPr/>
      </w:pPr>
      <w:r>
        <w:rPr/>
        <w:t>¡¡¬©³¹±¦¤¤ª¤¦©«</w:t>
        <w:softHyphen/>
        <w:t>¹¡¬¦»</w:t>
        <w:softHyphen/>
        <w:t>ª®®´¨©©¡¤¦©«¬µª°¥</w:t>
        <w:softHyphen/>
        <w:t>«¬½«¨¦¤·µ®¥Â¡©«©</w:t>
        <w:softHyphen/>
        <w:t>·Â</w:t>
        <w:softHyphen/>
        <w:t>¤¦©«¬µ¡¥¦¤ª</w:t>
        <w:softHyphen/>
        <w:t>¾¯¤¬¥</w:t>
        <w:softHyphen/>
        <w:t>¦¼Â¡¨</w:t>
        <w:softHyphen/>
        <w:t>¥¤¨</w:t>
        <w:softHyphen/>
        <w:t>¯ª¤</w:t>
        <w:softHyphen/>
        <w:t>¡À°³§©¦</w:t>
        <w:softHyphen/>
        <w:t>¿¼·©°©¼·³¦ª¦¤¡¯ª»¤®¤¨¤¦¼¤§¬¤¶¶15%©18.5%¡¹»¤¡¤«²¦ª¯ª¤¥¡»»§©¦¤ª</w:t>
        <w:softHyphen/>
        <w:t>¾¯¤¤</w:t>
        <w:softHyphen/>
        <w:t>¡¥§¯ª»¤®¤¨¤¦¼¥¬8%¡</w:t>
      </w:r>
    </w:p>
    <w:p>
      <w:pPr>
        <w:pStyle w:val="DF2"/>
        <w:rPr/>
      </w:pPr>
      <w:r>
        <w:rPr/>
      </w:r>
    </w:p>
    <w:p>
      <w:pPr>
        <w:pStyle w:val="DF2"/>
        <w:rPr/>
      </w:pPr>
      <w:r>
        <w:rPr/>
        <w:t>¡¡¦ª¡§</w:t>
        <w:softHyphen/>
        <w:t>¨¦ºµ¦§Ãª¤«¦¤¡©«©</w:t>
        <w:softHyphen/>
        <w:t>·³¦¯ª´§</w:t>
        <w:softHyphen/>
        <w:t>¹¡¨§¥¬¥²µ¼§Ãª¤«¦¤¡´§¥</w:t>
        <w:softHyphen/>
        <w:t>¤¥¯ª¡¬´³ª¨¦¡¦¨¨ª´¦¸À§Ãª¦¤¡«¥¦ª·º§¸¥½º¦ª·«»´§¡</w:t>
      </w:r>
    </w:p>
    <w:p>
      <w:pPr>
        <w:pStyle w:val="DF2"/>
        <w:rPr/>
      </w:pPr>
      <w:r>
        <w:rPr/>
      </w:r>
    </w:p>
    <w:p>
      <w:pPr>
        <w:pStyle w:val="DF2"/>
        <w:rPr/>
      </w:pPr>
      <w:r>
        <w:rPr/>
        <w:t>¡¡²®¡</w:t>
        <w:softHyphen/>
        <w:t>´Á¤¤¬50%©¦¦¤¦©«¡§</w:t>
        <w:softHyphen/>
        <w:t>¨¦©µ¤µ¦¤¤¤¦½</w:t>
        <w:softHyphen/>
        <w:t>¤«¡©¥¡¬©¤µ</w:t>
        <w:softHyphen/>
        <w:t>¤¥§±¦¥¤Â®¤«¿«</w:t>
        <w:softHyphen/>
        <w:t>¹¡¬©¦¥¦ª¬µ¤º¤¡©¿¦¤¹¹¤¦©«¿«141 000</w:t>
        <w:softHyphen/>
        <w:t>¯¦¤«³¦¤   175 000</w:t>
        <w:softHyphen/>
        <w:t>¨¸§¦¸©©³¦¡¨¤¼¥©¹¯¨°¤¦¡¥©«¥</w:t>
        <w:softHyphen/>
        <w:t>³¨½°»¤«¿«</w:t>
        <w:softHyphen/>
        <w:t>¹ª¦³ª©¾º¡¥½«³¶¤«¤«¿«</w:t>
        <w:softHyphen/>
        <w:t>¹¥¥¦´§¦¡</w:t>
      </w:r>
    </w:p>
    <w:p>
      <w:pPr>
        <w:pStyle w:val="DF2"/>
        <w:rPr/>
      </w:pPr>
      <w:r>
        <w:rPr/>
      </w:r>
    </w:p>
    <w:p>
      <w:pPr>
        <w:pStyle w:val="DF2"/>
        <w:rPr/>
      </w:pPr>
      <w:r>
        <w:rPr/>
        <w:t>¡¡¦±¨¤</w:t>
        <w:softHyphen/>
        <w:t>¡¬©¥§¤¤¶¸·¡§</w:t>
        <w:softHyphen/>
        <w:t>ª°¥</w:t>
        <w:softHyphen/>
        <w:t>«¬¨¦¤·¦¬®³¦¥¥±¨±¨ª¾·¡¦±¤¤¤¤¦¶©¡¬©¹¬¤¦§¶¤±</w:t>
        <w:softHyphen/>
        <w:t>±¨¡¬©¤´¨¾¶´§¡¾®®Ã¬¶¡©¾¥¨²¬¶µ</w:t>
        <w:softHyphen/>
        <w:t>¹¡¦À¾µ®¹ªª¡µ¤¸¶¡¦±¨º¦ª·«»´§®®ª¾¥¡§¥À¥³¼§¡¥¥¡¬©¤¬¦»</w:t>
        <w:softHyphen/>
        <w:t>ª¤±¾¥´¨¶´©§¾ª¡¥½«§¦¤®®ª¤¤¤µ¦¾·±¨°¤¤±¤±¨¡¼¦Å¥¡¦¹¥¤¦¡¦¶¬¶ª¨´¾¥¤¼¤¤¼¥¡¦´³ª§¦ª¥¦±¤¾¥¸§</w:t>
        <w:softHyphen/>
        <w:t>¹ªÅ°¬¨¡¬©¥¿¸¾¥¤¾®ª·¨¡</w:t>
      </w:r>
    </w:p>
    <w:p>
      <w:pPr>
        <w:pStyle w:val="DF2"/>
        <w:rPr/>
      </w:pPr>
      <w:r>
        <w:rPr/>
      </w:r>
    </w:p>
    <w:p>
      <w:pPr>
        <w:pStyle w:val="DF2"/>
        <w:rPr/>
      </w:pPr>
      <w:r>
        <w:rPr/>
        <w:t>¡¡¦©¸¨¥·°Ã¡§¬¬©</w:t>
        <w:softHyphen/>
        <w:softHyphen/>
        <w:t>ª¤§¡¬¤º¶´§¸ÀµºÂ«¹¤¤´·©¦¤ª¼Å¡¬©¤¥±´·ª°¡¿·´¨Â·°°¤¦°°¡©´·¿°</w:t>
        <w:softHyphen/>
        <w:t>¹¡¦¤¤</w:t>
        <w:softHyphen/>
        <w:t>Ä®Å½¤¡¤¤¤±¨²Ä¥´¬©¦Â·°°¤¦°°¤</w:t>
        <w:softHyphen/>
        <w:t>ª¤§¡¸º³Ã¡</w:t>
      </w:r>
    </w:p>
    <w:p>
      <w:pPr>
        <w:pStyle w:val="DF2"/>
        <w:rPr/>
      </w:pPr>
      <w:r>
        <w:rPr/>
      </w:r>
    </w:p>
    <w:p>
      <w:pPr>
        <w:pStyle w:val="DF2"/>
        <w:rPr/>
      </w:pPr>
      <w:r>
        <w:rPr/>
        <w:t>¡¡§</w:t>
        <w:softHyphen/>
        <w:t>¦¼Ãª·²¥±¨¤¶±¨ª¾·¡±¨¸¬¥</w:t>
        <w:softHyphen/>
        <w:t>ª¤¤´¨¤¾»¾¡¨¨§¥</w:t>
        <w:softHyphen/>
        <w:t>º§±¨¤¶±¨¡¦®¡¤³¹¬©¸§</w:t>
        <w:softHyphen/>
        <w:t>¹¡¸§«¦§§Ä¹Å´¨¦¶¦¤±¨¤Â·¥</w:t>
        <w:softHyphen/>
        <w:t>°½¡</w:t>
      </w:r>
    </w:p>
    <w:p>
      <w:pPr>
        <w:pStyle w:val="DF2"/>
        <w:rPr/>
      </w:pPr>
      <w:r>
        <w:rPr/>
      </w:r>
    </w:p>
    <w:p>
      <w:pPr>
        <w:pStyle w:val="DF2"/>
        <w:rPr/>
      </w:pPr>
      <w:r>
        <w:rPr/>
        <w:t>¡¡¦©®¯¤¤´·ª°Ã¡§</w:t>
        <w:softHyphen/>
        <w:t>ª¬µ¬</w:t>
        <w:softHyphen/>
        <w:t>¤¨§¥</w:t>
        <w:softHyphen/>
        <w:t>´·¤¼¥¥</w:t>
        <w:softHyphen/>
        <w:t>ª´·¾·¡²¦±¦ª¦¥¤´¶¥</w:t>
        <w:softHyphen/>
        <w:t>±¬¡</w:t>
      </w:r>
    </w:p>
    <w:p>
      <w:pPr>
        <w:pStyle w:val="DF2"/>
        <w:rPr/>
      </w:pPr>
      <w:r>
        <w:rPr/>
      </w:r>
    </w:p>
    <w:p>
      <w:pPr>
        <w:pStyle w:val="DF2"/>
        <w:ind w:left="1418" w:hanging="851"/>
        <w:rPr/>
      </w:pPr>
      <w:r>
        <w:rPr/>
        <w:t>¡¤¡</w:t>
        <w:tab/>
        <w:t>¡´¯ªµ±¨¡©¥¦¤¤¨©¡³¶±¨´¨ª«¨¾¡½«®¯¤¤¨¦¥µ¾·¡¥¤¨¤±¦ªµª³¨¤ª¡³ª¦¥ª¥µ¾·©</w:t>
        <w:softHyphen/>
        <w:t>·¡±·µ¥¹¶¦«¡</w:t>
      </w:r>
    </w:p>
    <w:p>
      <w:pPr>
        <w:pStyle w:val="DF2"/>
        <w:ind w:left="1418" w:hanging="851"/>
        <w:rPr/>
      </w:pPr>
      <w:r>
        <w:rPr/>
      </w:r>
    </w:p>
    <w:p>
      <w:pPr>
        <w:pStyle w:val="DF2"/>
        <w:ind w:left="1418" w:hanging="851"/>
        <w:rPr/>
      </w:pPr>
      <w:r>
        <w:rPr/>
        <w:t>¡¤¡</w:t>
        <w:tab/>
        <w:t>³¤³·ÄÄ±¼®¯¤¤¤¶´·¤¬®¯¤¤´¨´·»¾¡§´§¦¤§±¦¡¤Á¿¤³¦«¶¬°¡¨¹¥»Ã®¯¤¤ª¤§¯¤¡</w:t>
      </w:r>
    </w:p>
    <w:p>
      <w:pPr>
        <w:pStyle w:val="DF2"/>
        <w:ind w:left="1418" w:hanging="851"/>
        <w:rPr/>
      </w:pPr>
      <w:r>
        <w:rPr/>
      </w:r>
    </w:p>
    <w:p>
      <w:pPr>
        <w:pStyle w:val="DF2"/>
        <w:ind w:left="1418" w:hanging="851"/>
        <w:rPr/>
      </w:pPr>
      <w:r>
        <w:rPr/>
        <w:t>¡¤¡</w:t>
        <w:tab/>
        <w:t>¤¼¥¨¸§«¬©¾º´¨»§´·ª¦Ã¡¥360</w:t>
        <w:softHyphen/>
        <w:t>¼¦950</w:t>
        <w:softHyphen/>
        <w:t>¡¦Ã¾º¬®¯¤¤´¨§µª»¾©°½¡</w:t>
      </w:r>
    </w:p>
    <w:p>
      <w:pPr>
        <w:pStyle w:val="DF2"/>
        <w:ind w:left="1418" w:hanging="851"/>
        <w:rPr/>
      </w:pPr>
      <w:r>
        <w:rPr/>
      </w:r>
    </w:p>
    <w:p>
      <w:pPr>
        <w:pStyle w:val="DF2"/>
        <w:ind w:left="1418" w:hanging="851"/>
        <w:rPr/>
      </w:pPr>
      <w:r>
        <w:rPr/>
        <w:t>¡¥¡</w:t>
        <w:tab/>
        <w:t>¬©·²¥¼¥¸¥®¯¤¤¡¸¥ª¥¼¤¼¬¥¤¤¤¤¦¥¤ª4 231¤¼¦¤¤¦©ª4 400¤¡</w:t>
      </w:r>
    </w:p>
    <w:p>
      <w:pPr>
        <w:pStyle w:val="DF2"/>
        <w:ind w:left="1418" w:hanging="851"/>
        <w:rPr/>
      </w:pPr>
      <w:r>
        <w:rPr/>
      </w:r>
    </w:p>
    <w:p>
      <w:pPr>
        <w:pStyle w:val="DF2"/>
        <w:rPr/>
      </w:pPr>
      <w:r>
        <w:rPr/>
        <w:t>¡¡²®¡</w:t>
        <w:softHyphen/>
        <w:t>´¤³¤ªº§ª°³¨¦¦¤</w:t>
        <w:softHyphen/>
        <w:t>¨¡©¦¥¥³¥¥¨¥¡¦ÂÀ¤</w:t>
        <w:softHyphen/>
        <w:t>¡§</w:t>
        <w:softHyphen/>
        <w:t>ª¬µ¬</w:t>
        <w:softHyphen/>
        <w:t>½«¨¦¥¦¤·¦³½¦¯¥¾·ªÂÀª°¡¦¥¡¬©¤¦¦´¨¥</w:t>
        <w:softHyphen/>
        <w:t>¦¼ªªº¦ª·º§«»</w:t>
        <w:softHyphen/>
        <w:t>¹¡½«¦»</w:t>
        <w:softHyphen/>
        <w:t>ª¤¤¯°±¨¾¶ª·Å¡¦©¦¤°¥«¡¥¬¯§±¨«»ª°Ã¡§</w:t>
        <w:softHyphen/>
        <w:t>§¥«±Ãª¡¥¦±¥ª±¨©¤¿ª</w:t>
        <w:softHyphen/>
        <w:t>¹«¬¥°¥«»¬¥µÂ¡¦±¨©¤¿ª¿¨³ª¥</w:t>
        <w:softHyphen/>
        <w:t>¤§«¬</w:t>
        <w:softHyphen/>
        <w:t>º³¸¹³</w:t>
        <w:softHyphen/>
        <w:t>°¥«»</w:t>
        <w:softHyphen/>
        <w:t>¹¡</w:t>
      </w:r>
    </w:p>
    <w:p>
      <w:pPr>
        <w:pStyle w:val="DF2"/>
        <w:rPr/>
      </w:pPr>
      <w:r>
        <w:rPr/>
      </w:r>
    </w:p>
    <w:p>
      <w:pPr>
        <w:pStyle w:val="DF2"/>
        <w:rPr/>
      </w:pPr>
      <w:r>
        <w:rPr/>
        <w:t>¡¡¦§</w:t>
        <w:softHyphen/>
        <w:t>ª·¤¡½¹¦¤¸»</w:t>
        <w:softHyphen/>
        <w:t>À§ª¤¡¹©¥</w:t>
        <w:softHyphen/>
        <w:t>¡§</w:t>
        <w:softHyphen/>
        <w:t>³µ®¶¡ª¦¨¡¬¤°¦¤¯¥¥¥¬¤·¤Â´°¡¬©§¤º§ª¶¤¡¬À¤¤Â¼¥¡ª¥¦¨¥¦³¤</w:t>
        <w:softHyphen/>
        <w:t>ª¤¥¥¦¬©¸±¶¤¬7.7%¼¦10.1%¡³¼¤«¯»¬©ª´¥¨¹³½¤¤ª</w:t>
        <w:softHyphen/>
        <w:t>ªµ¦¤¨©¡</w:t>
      </w:r>
    </w:p>
    <w:p>
      <w:pPr>
        <w:pStyle w:val="DF2"/>
        <w:rPr/>
      </w:pPr>
      <w:r>
        <w:rPr/>
      </w:r>
    </w:p>
    <w:p>
      <w:pPr>
        <w:pStyle w:val="DF2"/>
        <w:rPr/>
      </w:pPr>
      <w:r>
        <w:rPr/>
      </w:r>
    </w:p>
    <w:p>
      <w:pPr>
        <w:pStyle w:val="DF2"/>
        <w:rPr/>
      </w:pPr>
      <w:r>
        <w:rPr/>
        <w:t>¡¡Á·¦¬¬³§¤»¡</w:t>
        <w:softHyphen/>
        <w:t>´¸À«Ä¼ª±¨ª§¯¡¨¤¬¨</w:t>
        <w:softHyphen/>
        <w:t>¥¥³¯°¥§¤¨¡§</w:t>
        <w:softHyphen/>
        <w:t>¤¤À¸´±¹</w:t>
        <w:softHyphen/>
        <w:t>´³¼¤</w:t>
        <w:softHyphen/>
        <w:t>±©¦¥¶¨ª«¥¡·¥²§¯§¤ª±ª¡¦¥§¤¥¤µ©¤¥¡</w:t>
        <w:softHyphen/>
        <w:t>´ª¬µ©¨«¡¤¦©®°°´¤§¡¤¤¦©</w:t>
        <w:softHyphen/>
        <w:t>·¤°°´¡«°¿¶À°Ä</w:t>
        <w:softHyphen/>
        <w:t>ª©¥¤¬§±¬©¹¬¥¦</w:t>
        <w:softHyphen/>
        <w:t>·¤°°´¬µ¡¦¥¬§±¤¯¥¥¯°¤¨¸À¼ªª¦ª¡¨¹¡²¦¬©¥¥³¹¬¶±¨¡¤¦©«¡Â·°°¤¦°°¡ª·º§µª°¡À§¥¬±¥¸®¡³¹¤©©´¯ª¤¡§µ¥</w:t>
        <w:softHyphen/>
        <w:t>¤¯¥¬¤·¡¦¨¥</w:t>
        <w:softHyphen/>
        <w:t>¯°»¨¥¥¥¦¦¤¨ª·¤ÁÁº©±¨ª¦ª¡</w:t>
      </w:r>
    </w:p>
    <w:p>
      <w:pPr>
        <w:pStyle w:val="DF2"/>
        <w:rPr/>
      </w:pPr>
      <w:r>
        <w:rPr/>
      </w:r>
    </w:p>
    <w:p>
      <w:pPr>
        <w:pStyle w:val="DF2"/>
        <w:rPr/>
      </w:pPr>
      <w:r>
        <w:rPr/>
        <w:t>¡¡¬©¤³¬µ¬º«¤</w:t>
        <w:softHyphen/>
        <w:t>¦°«¦¥©ªªªª·¡´¨¤¥ÄªªÀ¹¡¥¤¤¥¥¾þ¦¤ª§¤©¤¯¡¤Â¶¨¡¦«¤¦ùª§µ²¨«¥½«¤¥¥¤²ªª·</w:t>
        <w:softHyphen/>
        <w:t>¾¯°´¦³»¡</w:t>
        <w:softHyphen/>
        <w:t>¤ª§¤¯°±¨¦²ª¦³¡¤¤¦§µ¥¬±¥ª¾·¡³¨³¬</w:t>
        <w:softHyphen/>
        <w:t>´¸À¥º¬¤©½«</w:t>
        <w:softHyphen/>
        <w:t>«ª¥</w:t>
        <w:softHyphen/>
        <w:t>¦¯¡¤ª¥¨¡³</w:t>
        <w:softHyphen/>
        <w:t>¬µ¥</w:t>
        <w:softHyphen/>
        <w:t>´¸À¨±°«¦®¡¥¦§Åª´Ä¡¥·¹</w:t>
        <w:softHyphen/>
        <w:t>´Áº¦</w:t>
        <w:softHyphen/>
        <w:softHyphen/>
        <w:t>¼Å¡¦¦¡§</w:t>
        <w:softHyphen/>
        <w:t>»¬¬©¤À§Å¤</w:t>
        <w:softHyphen/>
        <w:t>¬µ¡</w:t>
      </w:r>
    </w:p>
    <w:p>
      <w:pPr>
        <w:pStyle w:val="DF2"/>
        <w:rPr/>
      </w:pPr>
      <w:r>
        <w:rPr/>
      </w:r>
    </w:p>
    <w:p>
      <w:pPr>
        <w:pStyle w:val="DF2"/>
        <w:rPr/>
      </w:pPr>
      <w:r>
        <w:rPr/>
        <w:t>¡¡ÁÁ¥®¡</w:t>
      </w:r>
    </w:p>
    <w:p>
      <w:pPr>
        <w:pStyle w:val="Normal"/>
        <w:rPr/>
      </w:pPr>
      <w:r>
        <w:rPr/>
      </w:r>
    </w:p>
    <w:p>
      <w:pPr>
        <w:pStyle w:val="Normal"/>
        <w:rPr>
          <w:i/>
          <w:i/>
          <w:iCs/>
          <w:spacing w:val="20"/>
        </w:rPr>
      </w:pPr>
      <w:r>
        <w:rPr>
          <w:i/>
          <w:iCs/>
          <w:spacing w:val="20"/>
        </w:rPr>
      </w:r>
    </w:p>
    <w:p>
      <w:pPr>
        <w:pStyle w:val="Normal"/>
        <w:rPr>
          <w:spacing w:val="20"/>
          <w:sz w:val="28"/>
          <w:szCs w:val="28"/>
        </w:rPr>
      </w:pPr>
      <w:r>
        <w:rPr>
          <w:rFonts w:ascii="華康中黑體" w:hAnsi="華康中黑體" w:cs="華康中黑體" w:eastAsia="華康中黑體"/>
          <w:spacing w:val="20"/>
        </w:rPr>
        <w:t>主席：</w:t>
      </w:r>
      <w:r>
        <w:rPr>
          <w:spacing w:val="20"/>
        </w:rPr>
        <w:t>本席現請馮檢基議員就其議案之修正案發言。馮議員，你有五分鐘，但限於就李卓人議員修正案發言。</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DF2"/>
        <w:rPr/>
      </w:pPr>
      <w:r>
        <w:rPr>
          <w:rFonts w:ascii="華康中黑體" w:hAnsi="華康中黑體" w:cs="華康中黑體" w:eastAsia="華康中黑體"/>
        </w:rPr>
        <w:t>馮檢基議員致辭</w:t>
      </w:r>
      <w:r>
        <w:rPr/>
        <w:t>¡¥®¡Ã©§¨¤Ä</w:t>
        <w:softHyphen/>
        <w:t>ª</w:t>
        <w:softHyphen/>
        <w:t>¥®¡¥¥</w:t>
        <w:softHyphen/>
        <w:t>¬¦§ªÄ®¤¥¦¤¶«Ä¡¦§Ä±¥¤³¤¶«Ä¬¤¤¾¦ª¡¦¬§</w:t>
        <w:softHyphen/>
        <w:t>²¦°½ª¬</w:t>
        <w:softHyphen/>
        <w:t>´¤¯ª³´Ä®¡¨³ª°Ã¡¾Å¤</w:t>
        <w:softHyphen/>
        <w:t>¥¤¦ª¬µ¥³²¡</w:t>
      </w:r>
    </w:p>
    <w:p>
      <w:pPr>
        <w:pStyle w:val="DF2"/>
        <w:rPr/>
      </w:pPr>
      <w:r>
        <w:rPr/>
      </w:r>
    </w:p>
    <w:p>
      <w:pPr>
        <w:pStyle w:val="DF2"/>
        <w:rPr/>
      </w:pPr>
      <w:r>
        <w:rPr/>
        <w:t>¡¡©¦¡§¥·´¨¦¤¨¼¾µ¤®°¦¡°¤</w:t>
        <w:softHyphen/>
        <w:t>¤¥¨¥¦Ä</w:t>
        <w:softHyphen/>
        <w:t>»¤¦Ã³´Ä®ª±ª¥¡§Á¦¤¨¼¾§±¯°¯§Â¥¨¡¯§§±</w:t>
        <w:softHyphen/>
        <w:softHyphen/>
        <w:t>¦Ä</w:t>
        <w:softHyphen/>
        <w:t>¯·¡¤¤¡§¤§±©</w:t>
        <w:softHyphen/>
        <w:softHyphen/>
        <w:t>¦Ä</w:t>
        <w:softHyphen/>
        <w:t>¹¨¦«¤¼¡ªÅ·Ã§º¡§´¨¼¦µ¤®¬¡¼¦¤¬·Ã§º¡¬¨¹¡°«§»¬©²</w:t>
        <w:softHyphen/>
        <w:t>³¥¿©ªÁ¥¿¡</w:t>
      </w:r>
    </w:p>
    <w:p>
      <w:pPr>
        <w:pStyle w:val="DF2"/>
        <w:rPr/>
      </w:pPr>
      <w:r>
        <w:rPr/>
      </w:r>
    </w:p>
    <w:p>
      <w:pPr>
        <w:pStyle w:val="DF2"/>
        <w:spacing w:lineRule="atLeast" w:line="340"/>
        <w:rPr/>
      </w:pPr>
      <w:r>
        <w:rPr/>
        <w:t>¡¡§·§¶¦¦¤</w:t>
        <w:softHyphen/>
        <w:t>¼¦¡¦¤¤¤¤¦¡¨¤¦¤3,000¤¥¤ª¤¼¦193 000¤¡¨¤¤¤¦¡¨¤¦¤4,000¤¡¦¬¸¹³µ¡3,000¤µ©²¦ª4,000¤¤¡ª¤¼¬24¸¡§¬»§¤®ª¤¼¼¥¤¡²¤</w:t>
        <w:softHyphen/>
        <w:t>¼¦¬Ã©º´¡®¾¬©©ªÁ´¨ª¨</w:t>
        <w:softHyphen/>
        <w:t>¼¦¡º¦°¨¡¦¤¨«»¨º´ª³¨¦¤®¡¥</w:t>
        <w:softHyphen/>
        <w:t>¨¤ª¥§¶¤¬1,235¤¡¬¦¤³§ª15%ª¦¤®¡³§ª10%ª¦¤¬1,258¤¡¦»¨º´³¨¦¤ª¶¤¬1,327¤¡§¬»¨¦»¨º´ª³¨¦¤®ª¦¤¡¤»¨º´ª¦¤®¤100¤¡¦³§¦¤ª15%ª«»¨º´¦¤®ª¦¤¬1,400¤¡¦¬©ª¼¦¬1,500¤¡´¨¤¡¨¹±³¼¦¥¥¬¨¡1,400¤¡1,300¤«¼¥¥¥¬©¡§´¥³²¤</w:t>
        <w:softHyphen/>
        <w:t>¼¦¡¬·¦À§¨¤Ä</w:t>
        <w:softHyphen/>
        <w:t>¡«¥¤³¤¬´</w:t>
        <w:softHyphen/>
        <w:t>¶¥¡</w:t>
      </w:r>
    </w:p>
    <w:p>
      <w:pPr>
        <w:pStyle w:val="DF2"/>
        <w:spacing w:lineRule="atLeast" w:line="340"/>
        <w:rPr/>
      </w:pPr>
      <w:r>
        <w:rPr/>
      </w:r>
    </w:p>
    <w:p>
      <w:pPr>
        <w:pStyle w:val="DF2"/>
        <w:spacing w:lineRule="atLeast" w:line="340"/>
        <w:rPr/>
      </w:pPr>
      <w:r>
        <w:rPr/>
        <w:t>¡¡²¤¡ªÁ©¤¨§Ä¾º¦</w:t>
        <w:softHyphen/>
        <w:t>´¥</w:t>
        <w:softHyphen/>
        <w:t>¦¤°¹¤¨½¬¡±³¨½¬¼¦¥¥¬¨¡¨¹¦¨¦°¤¸¥²³¥¸¡³¥¸¤³¤¬¾µ¤ª¿À§«¯¸¨¡¦¬</w:t>
        <w:softHyphen/>
        <w:t>¥</w:t>
        <w:softHyphen/>
        <w:t>ª¨§¡§¥Á¥¤¨ªÁ©¤¨§Ä¾ºª¼¦¡Å¤®ª¹Â°©¥ª´¹¦¤¡¥</w:t>
        <w:softHyphen/>
        <w:t>¥¤¥</w:t>
        <w:softHyphen/>
        <w:t>°¨§¬¨¡¤§¬«©¡Æ¶¡ª¨Æ©¥</w:t>
        <w:softHyphen/>
        <w:t>´¡«¥±¡¥</w:t>
        <w:softHyphen/>
        <w:t>¦¤¤¦¨</w:t>
        <w:softHyphen/>
        <w:t>¬§ª¿°¡«©ª¥§®®¦¤¬¨¤9,000¤¡Æ¶¬10,000¤¡ª¨Æ14,000¤¡¥</w:t>
        <w:softHyphen/>
        <w:t>´20,000¤¡¦®¡«©°¦40%ª®®¦¤¬§©6,000¤¤</w:t>
        <w:softHyphen/>
        <w:t>¤¡Æ¶¬20%¡ª¨Æ¬13%¡¥</w:t>
        <w:softHyphen/>
        <w:t>´¬9%¡¦©¤¤¦¤ª±ª¡¬«60·¥¤ª¦¤®¡¡«©°¬33%¡¥</w:t>
        <w:softHyphen/>
        <w:t>´¬13%¡·²¥ª¤¤¡«©°¬13%¡Æ¶17%¡ª¨Æ6%¡¥</w:t>
        <w:softHyphen/>
        <w:t>´3.6%¡</w:t>
      </w:r>
    </w:p>
    <w:p>
      <w:pPr>
        <w:pStyle w:val="DF2"/>
        <w:spacing w:lineRule="atLeast" w:line="340"/>
        <w:rPr/>
      </w:pPr>
      <w:r>
        <w:rPr/>
      </w:r>
    </w:p>
    <w:p>
      <w:pPr>
        <w:pStyle w:val="DF2"/>
        <w:spacing w:lineRule="atLeast" w:line="340"/>
        <w:rPr/>
      </w:pPr>
      <w:r>
        <w:rPr/>
        <w:t>¡¡¥¦¥¥¬¨¡§Ä¾º¥¥Â¥«©°¥³¨§¦³¥¸ª±ª¡</w:t>
        <w:softHyphen/>
        <w:t>¥¥§¨¤Ä</w:t>
        <w:softHyphen/>
        <w:softHyphen/>
        <w:t>¥®¤¨´</w:t>
        <w:softHyphen/>
        <w:t>¤¦¥³²¡§¾¤¬³²¤¤¤</w:t>
        <w:softHyphen/>
        <w:t>¦¤¤¦½Âªª°³§©¨³ª°Ã¡©¥§</w:t>
        <w:softHyphen/>
        <w:t>Ä±¬»</w:t>
        <w:softHyphen/>
        <w:t>¤</w:t>
        <w:softHyphen/>
        <w:t>¾Å¬¨¡¾Åª¬µ¡¦</w:t>
        <w:softHyphen/>
        <w:t>¥®¨¤Â¬¤°¦</w:t>
        <w:softHyphen/>
        <w:t>¦ªÄÃ¡°«§Ä</w:t>
        <w:softHyphen/>
        <w:t>¦¦¥¤¤¦¤¤Â¡±¨¥¦¤</w:t>
        <w:softHyphen/>
        <w:t>¤¥¤¥¡Áµ³¤Â¤¡¦«¦¬§</w:t>
        <w:softHyphen/>
        <w:t>¥¨¤¦·ª¡¦¥¦</w:t>
        <w:softHyphen/>
        <w:t>§ª¬§</w:t>
        <w:softHyphen/>
        <w:t>¥¥¦·ª¡¨¦²¤Â¡³¥¨´¦ª¥·´§ª¨¹µ©À»¡¦§</w:t>
        <w:softHyphen/>
        <w:t>¥¨¤ª«Äª¬¹´¦¡µ´ª¥·´§¡¥¬©¤¥¡¤¨¦²¤Â³©¤«¥¯ª¥´</w:t>
        <w:softHyphen/>
        <w:t>§©³µ¡¥¨¥¥¥¦·¡¦¬§</w:t>
        <w:softHyphen/>
        <w:t>Ä±»</w:t>
        <w:softHyphen/>
        <w:t>¤</w:t>
        <w:softHyphen/>
        <w:t>¾¨¡´¬¦ª¤«ª¥¯´«°©³µª¸¡§±¯°¥µ¥ª§¨©¡¦¤µ©¤¥¥°¹³µ¡</w:t>
        <w:softHyphen/>
        <w:t>¬¨¦¥¯ª±ª¡¦§¯§ª</w:t>
        <w:softHyphen/>
        <w:t>¦¡©¥¡§</w:t>
        <w:softHyphen/>
        <w:t>¹</w:t>
        <w:softHyphen/>
        <w:t>¥®ª¤Â¤¦«¯¡</w:t>
      </w:r>
    </w:p>
    <w:p>
      <w:pPr>
        <w:pStyle w:val="DF2"/>
        <w:spacing w:lineRule="atLeast" w:line="340"/>
        <w:rPr/>
      </w:pPr>
      <w:r>
        <w:rPr/>
      </w:r>
    </w:p>
    <w:p>
      <w:pPr>
        <w:pStyle w:val="DF2"/>
        <w:spacing w:lineRule="atLeast" w:line="340"/>
        <w:rPr/>
      </w:pPr>
      <w:r>
        <w:rPr/>
        <w:t>¡¡°©³¨</w:t>
        <w:softHyphen/>
        <w:t>¦¯¡¥¨¤¹§¨¤Ä</w:t>
        <w:softHyphen/>
        <w:t>ª</w:t>
        <w:softHyphen/>
        <w:t>¥®¡</w:t>
      </w:r>
    </w:p>
    <w:p>
      <w:pPr>
        <w:pStyle w:val="DF2"/>
        <w:spacing w:lineRule="atLeast" w:line="340"/>
        <w:rPr/>
      </w:pPr>
      <w:r>
        <w:rPr/>
      </w:r>
    </w:p>
    <w:p>
      <w:pPr>
        <w:pStyle w:val="DF2"/>
        <w:spacing w:lineRule="atLeast" w:line="340"/>
        <w:rPr/>
      </w:pPr>
      <w:r>
        <w:rPr/>
        <w:t>¡¡ÁÁ¥®¡</w:t>
      </w:r>
    </w:p>
    <w:p>
      <w:pPr>
        <w:pStyle w:val="Normal"/>
        <w:spacing w:lineRule="atLeast" w:line="340"/>
        <w:rPr>
          <w:i/>
          <w:i/>
          <w:iCs/>
          <w:spacing w:val="20"/>
        </w:rPr>
      </w:pPr>
      <w:r>
        <w:rPr>
          <w:i/>
          <w:iCs/>
          <w:spacing w:val="20"/>
        </w:rPr>
      </w:r>
    </w:p>
    <w:p>
      <w:pPr>
        <w:pStyle w:val="Normal"/>
        <w:spacing w:lineRule="atLeast" w:line="340"/>
        <w:rPr>
          <w:i/>
          <w:i/>
          <w:iCs/>
          <w:spacing w:val="20"/>
        </w:rPr>
      </w:pPr>
      <w:r>
        <w:rPr>
          <w:i/>
          <w:iCs/>
          <w:spacing w:val="20"/>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致辭：</w:t>
      </w:r>
      <w:r>
        <w:rPr/>
        <w:t>¥®¡¦³¨¦¥§¦Ã³´Ä®©³½ª°ÃªÄ®Å½¡§¤°¥¹«¦¦¡¦§¬²¤¦Å¨¦¤«º¬©¹¦»</w:t>
        <w:softHyphen/>
        <w:t>¤¤ª</w:t>
        <w:softHyphen/>
        <w:t>ªµ</w:t>
        <w:softHyphen/>
        <w:t>µ¸¡¥«¡§</w:t>
        <w:softHyphen/>
        <w:t>³¹ª·º§¸¤174¶¨¸§ª«¬©¾º¡¨§ª·¤«»´§ª¤¤¸¨§Ã¡¥§µ¥</w:t>
        <w:softHyphen/>
        <w:t>ª</w:t>
        <w:softHyphen/>
        <w:t>ª¡¦ªÄ</w:t>
        <w:softHyphen/>
        <w:t>¤«³¶Ä®¡´§¬»¡¥§»¬§</w:t>
        <w:softHyphen/>
        <w:t>¦³¤</w:t>
        <w:softHyphen/>
        <w:t>©°ª¤³¤¤§¡²µ¥³¥¨¡¥«¡¥´¦¼¥¤</w:t>
        <w:softHyphen/>
        <w:t>¥¬©¸§ªª·¤§ª©¨¥±·¤¤¡º¤º¤À§¦»</w:t>
        <w:softHyphen/>
        <w:t>ª¤¤¡§¬«¥</w:t>
        <w:softHyphen/>
        <w:t>¹¤</w:t>
        <w:softHyphen/>
        <w:t>ªµ½¡··¨«±ª³¡</w:t>
      </w:r>
    </w:p>
    <w:p>
      <w:pPr>
        <w:pStyle w:val="DF2"/>
        <w:spacing w:lineRule="atLeast" w:line="340"/>
        <w:rPr/>
      </w:pPr>
      <w:r>
        <w:rPr/>
      </w:r>
    </w:p>
    <w:p>
      <w:pPr>
        <w:pStyle w:val="DF2"/>
        <w:rPr/>
      </w:pPr>
      <w:r>
        <w:rPr>
          <w:rFonts w:eastAsia="華康細明體;細明體" w:cs="華康細明體;細明體"/>
        </w:rPr>
        <w:t xml:space="preserve">    </w:t>
      </w:r>
      <w:r>
        <w:rPr/>
        <w:t>§</w:t>
        <w:softHyphen/>
        <w:t>·µ¤·¹¦»</w:t>
        <w:softHyphen/>
        <w:t>¤¤ª</w:t>
        <w:softHyphen/>
        <w:t>ªµ</w:t>
        <w:softHyphen/>
        <w:t>µ¸¡§¥¤´¦¸§</w:t>
        <w:softHyphen/>
        <w:t>¦³¤</w:t>
        <w:softHyphen/>
        <w:t>¤°±¨°¡¤©ª»§</w:t>
        <w:softHyphen/>
        <w:t>µª¦¦°¤¨¤§¡¤¹¡§</w:t>
        <w:softHyphen/>
        <w:t>©þ²ª¡¬«»´§¤·Åª¤¸¡§</w:t>
        <w:softHyphen/>
        <w:t>¤¸¥</w:t>
        <w:softHyphen/>
        <w:t>ª»</w:t>
        <w:softHyphen/>
        <w:t>¡§¤·¹¥</w:t>
        <w:softHyphen/>
        <w:t>§µ¤²¡</w:t>
      </w:r>
    </w:p>
    <w:p>
      <w:pPr>
        <w:pStyle w:val="DF2"/>
        <w:rPr/>
      </w:pPr>
      <w:r>
        <w:rPr/>
      </w:r>
    </w:p>
    <w:p>
      <w:pPr>
        <w:pStyle w:val="DF2"/>
        <w:rPr/>
      </w:pPr>
      <w:r>
        <w:rPr>
          <w:rFonts w:eastAsia="華康細明體;細明體" w:cs="華康細明體;細明體"/>
        </w:rPr>
        <w:t xml:space="preserve">    </w:t>
      </w:r>
      <w:r>
        <w:rPr/>
        <w:t>§</w:t>
        <w:softHyphen/>
        <w:softHyphen/>
        <w:softHyphen/>
        <w:t>µªª¡¬µ¤º¡¡¸¦¤¦¶ª°¡³¨ª°¦¦¦«»´§ª¦¤¤±¨¤¦´§ª¤¤¡´¨§¦¤´¡¨¹¡¥¦Á·¦¤¬´µª¡¬¬³§¡®«¥¡²®¬¦¦¨¤¤¶©¾¤¡§</w:t>
        <w:softHyphen/>
        <w:t>¦¥¦¼¥º´ªªÃ«¡¥¯·¥¥´¨¦º§¥¸³±¦Àª¹¸¡</w:t>
      </w:r>
    </w:p>
    <w:p>
      <w:pPr>
        <w:pStyle w:val="DF2"/>
        <w:rPr/>
      </w:pPr>
      <w:r>
        <w:rPr/>
      </w:r>
    </w:p>
    <w:p>
      <w:pPr>
        <w:pStyle w:val="DF2"/>
        <w:rPr/>
      </w:pPr>
      <w:r>
        <w:rPr>
          <w:rFonts w:eastAsia="華康細明體;細明體" w:cs="華康細明體;細明體"/>
        </w:rPr>
        <w:t xml:space="preserve">    </w:t>
      </w:r>
      <w:r>
        <w:rPr/>
        <w:t>§</w:t>
        <w:softHyphen/>
        <w:t>²¥¬¤¬20¸¦«»¸À´§ª¤¤´¨º´¡³¤</w:t>
        <w:softHyphen/>
        <w:t>ª¶¤¡¨¦¹¨63»¤¡³§¬»¡¦³¥¦¶¡º´¤</w:t>
        <w:softHyphen/>
        <w:t>ª¶¤¤¼¦¶¹¥</w:t>
        <w:softHyphen/>
        <w:t>¡¨¹¤¡¥«¥±¨ª·«»¨«¤ª¬º¸À´§ª65·¥¤¦¤¡¦¥´³</w:t>
        <w:softHyphen/>
        <w:t>¦Ä²§¤¤ª92%¡</w:t>
      </w:r>
    </w:p>
    <w:p>
      <w:pPr>
        <w:pStyle w:val="DF2"/>
        <w:rPr/>
      </w:pPr>
      <w:r>
        <w:rPr/>
      </w:r>
    </w:p>
    <w:p>
      <w:pPr>
        <w:pStyle w:val="DF2"/>
        <w:rPr/>
      </w:pPr>
      <w:r>
        <w:rPr>
          <w:rFonts w:eastAsia="華康細明體;細明體" w:cs="華康細明體;細明體"/>
        </w:rPr>
        <w:t xml:space="preserve">    </w:t>
      </w:r>
      <w:r>
        <w:rPr/>
        <w:t>¥®¡¦ª¤</w:t>
        <w:softHyphen/>
        <w:t>¬©¨¦³±¤¯¦¤¤¡°¥¶¹100»¤¡¦¶¹69¸¦¦»</w:t>
        <w:softHyphen/>
        <w:t>ª¤¤´¨ª±¸À´§¡§¨¤¦¥¥¤¡«¦¤¦¥¤ª¥¥¨´¡¦ª¤</w:t>
        <w:softHyphen/>
        <w:t>¬©³³¦¹¥¥¦¡§¥©¬³¦»</w:t>
        <w:softHyphen/>
        <w:t>¤¤´¨ª·º§ª°ª¸±¶¤¹½¼¥65%¡³</w:t>
        <w:softHyphen/>
        <w:t>¬©¤«¥¯»¬¹¦»</w:t>
        <w:softHyphen/>
        <w:t>¤¤ª¹ªµ</w:t>
        <w:softHyphen/>
        <w:t>µ¸¡</w:t>
      </w:r>
    </w:p>
    <w:p>
      <w:pPr>
        <w:pStyle w:val="DF2"/>
        <w:rPr/>
      </w:pPr>
      <w:r>
        <w:rPr/>
      </w:r>
    </w:p>
    <w:p>
      <w:pPr>
        <w:pStyle w:val="DF2"/>
        <w:rPr/>
      </w:pPr>
      <w:r>
        <w:rPr>
          <w:rFonts w:eastAsia="華康細明體;細明體" w:cs="華康細明體;細明體"/>
        </w:rPr>
        <w:t xml:space="preserve">    </w:t>
      </w:r>
      <w:r>
        <w:rPr/>
        <w:t>¤¹¡²ª´§¨«¬©°¤¯°´¨ª´§¡¤¤¬³</w:t>
        <w:softHyphen/>
        <w:softHyphen/>
        <w:t>ª´§¡¨¦¤·¨¿±Àª¬¥¡¥¦§¨¤Ä</w:t>
        <w:softHyphen/>
        <w:t>¦¤¤ª</w:t>
        <w:softHyphen/>
        <w:t>¥®¤©¤¬¡¹¨</w:t>
        <w:softHyphen/>
        <w:t>¤¨»¡§¬</w:t>
        <w:softHyphen/>
        <w:softHyphen/>
        <w:t>ª¬¤</w:t>
        <w:softHyphen/>
        <w:t>©º®®¡¤¥¦©¤§¡¤¤¦¦ª±¨¡¥¤±¯®±¨¦ªÂª¡§</w:t>
        <w:softHyphen/>
        <w:t>¬¥¥¸¨³¨»</w:t>
        <w:softHyphen/>
        <w:t>©¨±ª¦Á¡¬¦¥¦¸ª¡·³¨°¥»</w:t>
        <w:softHyphen/>
        <w:t>¥¯À±º¨®¡§</w:t>
        <w:softHyphen/>
        <w:t>ªª·«»©º§ª°¡«¦¬¤</w:t>
        <w:softHyphen/>
        <w:t>¤¤°¹ª¤´¡ª·«»¨«®°³´¤§ª¤¨¡¦¬¤</w:t>
        <w:softHyphen/>
        <w:t>¦¥º¡§</w:t>
        <w:softHyphen/>
        <w:t>¤³ª¥³</w:t>
        <w:softHyphen/>
        <w:t>¦¥º¨³¨°¼©¡¥¹À¨¨¥¥</w:t>
        <w:softHyphen/>
        <w:t>·§¤¥¬ª·ª¤¤¡¦¤¦¦¤§¥¡</w:t>
      </w:r>
    </w:p>
    <w:p>
      <w:pPr>
        <w:pStyle w:val="DF2"/>
        <w:rPr/>
      </w:pPr>
      <w:r>
        <w:rPr/>
      </w:r>
    </w:p>
    <w:p>
      <w:pPr>
        <w:pStyle w:val="DF2"/>
        <w:rPr/>
      </w:pPr>
      <w:r>
        <w:rPr>
          <w:rFonts w:eastAsia="華康細明體;細明體" w:cs="華康細明體;細明體"/>
        </w:rPr>
        <w:t xml:space="preserve">    </w:t>
      </w:r>
      <w:r>
        <w:rPr/>
        <w:t>¦¥¤ªÃ¾¥¥Ã©¡¸¹±¦§Åª·«»¨«</w:t>
        <w:softHyphen/>
        <w:t>¥ª¥·¡¥¹</w:t>
        <w:softHyphen/>
        <w:t>¨¥¥ª¡¬«¦Àª°ª¡ª·«»¨«¤©¥§¥´°¥«»</w:t>
        <w:softHyphen/>
        <w:t>¹¡§</w:t>
        <w:softHyphen/>
        <w:t>À¸³¹¨´¦°¥ª</w:t>
        <w:softHyphen/>
        <w:t>¹¡¬¥¥´¨±¦ª¸À«»¡¦¤§¯¤ª¥·¤¤¡¥</w:t>
        <w:softHyphen/>
        <w:t>»¨ªª·«»ªÃ¡À¨¥À¥¥</w:t>
        <w:softHyphen/>
        <w:t>ª»</w:t>
        <w:softHyphen/>
        <w:t>¡¦¤¦³Ã¦¦¨§¤ªº´ªÃ¤´°¤30%¥¥¡Á¤¡§</w:t>
        <w:softHyphen/>
        <w:t>¤¯¹§¨¤Ä</w:t>
        <w:softHyphen/>
        <w:t>©·¥¨¼¡§¥²ª´§¨®°³½¡</w:t>
      </w:r>
    </w:p>
    <w:p>
      <w:pPr>
        <w:pStyle w:val="DF2"/>
        <w:rPr/>
      </w:pPr>
      <w:r>
        <w:rPr/>
      </w:r>
    </w:p>
    <w:p>
      <w:pPr>
        <w:pStyle w:val="DF2"/>
        <w:rPr/>
      </w:pPr>
      <w:r>
        <w:rPr>
          <w:rFonts w:eastAsia="華康細明體;細明體" w:cs="華康細明體;細明體"/>
        </w:rPr>
        <w:t xml:space="preserve">    </w:t>
      </w:r>
      <w:r>
        <w:rPr/>
        <w:t>§ª¦¨°¸¨°¥¤¸±°¤³</w:t>
        <w:softHyphen/>
        <w:t>Ä®¤</w:t>
        <w:softHyphen/>
        <w:t>¥®¤©´¥¸¼ªª°Ã¡¦§«¶¤°½»º§©ª·«»¦Ãª¨¶¡§</w:t>
        <w:softHyphen/>
        <w:t>ªµÂ¡¦©«¼´»§¦¤¤¤©¨¦¦¤¤¤©±¨ª¼Å¡¦¤¬«¼¸¨³¦¸À§Ãª</w:t>
        <w:softHyphen/>
        <w:t>¦¡ª·¥²³´Ä®ª±ª¡</w:t>
        <w:softHyphen/>
        <w:t>¦«¦¡¬®²¸©¤«±½Â¡¦¬¡¨¦¤</w:t>
        <w:softHyphen/>
        <w:t>²¥ª·¡¯§¥Â²³</w:t>
        <w:softHyphen/>
        <w:t>°Ã¡¸À±¥¸®ª¤¸¡©©·³¨¥¤µ¬½¤¡§¨¬¥²³´±ª°®¡¤¦¤¨¤·³µ¬½¤¡§²«¡¥´ª¡½¤¡¡¥¤¨¨¥¨¬°®ªÀ¹¨»¡¥¥º¬½¤¡</w:t>
      </w:r>
    </w:p>
    <w:p>
      <w:pPr>
        <w:pStyle w:val="DF2"/>
        <w:rPr/>
      </w:pPr>
      <w:r>
        <w:rPr/>
      </w:r>
    </w:p>
    <w:p>
      <w:pPr>
        <w:pStyle w:val="DF2"/>
        <w:rPr>
          <w:rFonts w:ascii="華康中黑體" w:hAnsi="華康中黑體" w:eastAsia="華康中黑體" w:cs="華康中黑體"/>
        </w:rPr>
      </w:pPr>
      <w:r>
        <w:rPr>
          <w:rFonts w:eastAsia="華康細明體;細明體" w:cs="華康細明體;細明體"/>
        </w:rPr>
        <w:t xml:space="preserve">    </w:t>
      </w:r>
      <w:r>
        <w:rPr/>
        <w:t>¤¨¥½¤¡Ä</w:t>
        <w:softHyphen/>
        <w:softHyphen/>
        <w:t>¨®°³½¬¤¤¦¹»ª¡¦¬³´Ä®Åµ¬¤</w:t>
        <w:softHyphen/>
        <w:t>¬¹ª·©¡¬©ª³¤³¥¡¬§µ³</w:t>
        <w:softHyphen/>
        <w:t>¤²ª¹ª¡§§¬«¡§</w:t>
        <w:softHyphen/>
        <w:t>©«¬©º§¾º¥º¤³¼°¡ÁÁ¥®¡</w:t>
      </w:r>
    </w:p>
    <w:p>
      <w:pPr>
        <w:pStyle w:val="Normal"/>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rPr>
          <w:rFonts w:eastAsia="CG Times" w:cs="CG Times"/>
          <w:i/>
          <w:i/>
          <w:iCs/>
          <w:sz w:val="28"/>
          <w:szCs w:val="28"/>
        </w:rPr>
      </w:pPr>
      <w:r>
        <w:rPr>
          <w:i/>
          <w:iCs/>
          <w:spacing w:val="20"/>
        </w:rPr>
        <w:t>修正案之議題付諸表決，並遭否決。</w:t>
      </w:r>
    </w:p>
    <w:p>
      <w:pPr>
        <w:pStyle w:val="Normal"/>
        <w:rPr>
          <w:rFonts w:eastAsia="CG Times" w:cs="CG Times"/>
          <w:i/>
          <w:i/>
          <w:iCs/>
          <w:spacing w:val="20"/>
          <w:sz w:val="28"/>
          <w:szCs w:val="28"/>
        </w:rPr>
      </w:pPr>
      <w:r>
        <w:rPr>
          <w:rFonts w:eastAsia="CG Times" w:cs="CG Times"/>
          <w:i/>
          <w:iCs/>
          <w:spacing w:val="20"/>
          <w:sz w:val="28"/>
          <w:szCs w:val="28"/>
        </w:rPr>
      </w:r>
    </w:p>
    <w:p>
      <w:pPr>
        <w:pStyle w:val="Normal"/>
        <w:ind w:left="851" w:hanging="851"/>
        <w:rPr>
          <w:rFonts w:ascii="華康中黑體" w:hAnsi="華康中黑體" w:eastAsia="華康中黑體" w:cs="華康中黑體"/>
          <w:i/>
          <w:i/>
          <w:iCs/>
          <w:spacing w:val="20"/>
          <w:sz w:val="28"/>
          <w:szCs w:val="28"/>
        </w:rPr>
      </w:pPr>
      <w:r>
        <w:rPr>
          <w:rFonts w:eastAsia="華康中黑體" w:cs="華康中黑體" w:ascii="華康中黑體" w:hAnsi="華康中黑體"/>
          <w:i/>
          <w:iCs/>
          <w:spacing w:val="20"/>
          <w:sz w:val="28"/>
          <w:szCs w:val="28"/>
        </w:rPr>
      </w:r>
    </w:p>
    <w:p>
      <w:pPr>
        <w:pStyle w:val="Normal"/>
        <w:rPr/>
      </w:pPr>
      <w:r>
        <w:rPr>
          <w:rFonts w:ascii="華康中黑體" w:hAnsi="華康中黑體" w:cs="華康中黑體" w:eastAsia="華康中黑體"/>
          <w:spacing w:val="20"/>
        </w:rPr>
        <w:t>主席：</w:t>
      </w:r>
      <w:r>
        <w:rPr>
          <w:spacing w:val="20"/>
        </w:rPr>
        <w:t>馮檢基議員，你現可發言答辯，你原有</w:t>
      </w:r>
      <w:r>
        <w:rPr>
          <w:rFonts w:eastAsia="華康細明體;細明體" w:cs="華康細明體;細明體" w:ascii="華康細明體;細明體" w:hAnsi="華康細明體;細明體"/>
          <w:spacing w:val="20"/>
        </w:rPr>
        <w:t>15</w:t>
      </w:r>
      <w:r>
        <w:rPr>
          <w:spacing w:val="20"/>
        </w:rPr>
        <w:t>分鐘發言時限，現尚餘六分十秒。</w:t>
      </w:r>
    </w:p>
    <w:p>
      <w:pPr>
        <w:pStyle w:val="Normal"/>
        <w:ind w:left="840" w:hanging="840"/>
        <w:rPr>
          <w:spacing w:val="20"/>
        </w:rPr>
      </w:pPr>
      <w:r>
        <w:rPr>
          <w:spacing w:val="20"/>
        </w:rPr>
      </w:r>
    </w:p>
    <w:p>
      <w:pPr>
        <w:pStyle w:val="Normal"/>
        <w:ind w:left="840" w:hanging="840"/>
        <w:rPr>
          <w:spacing w:val="20"/>
        </w:rPr>
      </w:pPr>
      <w:r>
        <w:rPr>
          <w:spacing w:val="20"/>
        </w:rPr>
      </w:r>
    </w:p>
    <w:p>
      <w:pPr>
        <w:pStyle w:val="DF2"/>
        <w:rPr/>
      </w:pPr>
      <w:r>
        <w:rPr>
          <w:rFonts w:ascii="華康中黑體" w:hAnsi="華康中黑體" w:cs="華康中黑體" w:eastAsia="華康中黑體"/>
        </w:rPr>
        <w:t>馮檢基議員致辭：</w:t>
      </w:r>
      <w:r>
        <w:rPr/>
        <w:t>¥®¡§¹¬©¨¦¥¯¤°</w:t>
        <w:softHyphen/>
        <w:t>ªµÂ¡ª¥¿¾©¤º¡¤¦»¤§¬µ¡¤¦»¦¤°±¦¡¥º§¥Á»§¬¤¤¹»¡¬©¨¨¦µ¦¤¨¡µ¦¤¨ª¨¤¬§¡¬¦¨¦¬²·§ªÄ®¡§ªÄ®¬¡³µ¤¦¤¤¥¥¡¯§¬³½ª¦¤¡·²¥¤»¨º´ªª¤¤¡ª´¥¬©³§¤¤¡¡¦¬©¹³¨³½ª¤¤µ¦¤¨¡</w:t>
        <w:softHyphen/>
        <w:t>¤¦«¦Ä</w:t>
        <w:softHyphen/>
        <w:t>¥»¹¡²¦¦60¸ª</w:t>
        <w:softHyphen/>
        <w:t>´¤¡¨¤¦¤¤©4,000¤¡»¨º´ª¤¤¡³¨ª¤¤¡¯§¬¦¤®¡¨</w:t>
        <w:softHyphen/>
        <w:t>¤¥±680¤§¬¥¬¤</w:t>
        <w:softHyphen/>
        <w:t>ª¶¥¡¬§µ¦¤¨©¡¦ª§»¤¬¡³¬§ª¥º·©¡Á¬§»¬60¸³¼¥¤¤¤¡</w:t>
        <w:softHyphen/>
        <w:t>¹100¸¤º¨°©¡©¥¡§Ä±³¡µ¦¤¨¡¬¬©¯ª¡µ¦¤¨¡¡</w:t>
      </w:r>
    </w:p>
    <w:p>
      <w:pPr>
        <w:pStyle w:val="DF2"/>
        <w:rPr/>
      </w:pPr>
      <w:r>
        <w:rPr/>
      </w:r>
    </w:p>
    <w:p>
      <w:pPr>
        <w:pStyle w:val="DF2"/>
        <w:rPr/>
      </w:pPr>
      <w:r>
        <w:rPr>
          <w:rFonts w:eastAsia="華康細明體;細明體" w:cs="華康細明體;細明體"/>
        </w:rPr>
        <w:t xml:space="preserve">    </w:t>
      </w:r>
      <w:r>
        <w:rPr/>
        <w:t>²¤¡§·µÅª¬¦¨¦Ä</w:t>
        <w:softHyphen/>
        <w:t>¹§ª°ÄÅÃ¦¤¦ª·¨¡§¯§·©¥¥«Ä</w:t>
        <w:softHyphen/>
        <w:t>»»¬¨¡§Å½¥¥«Ä</w:t>
        <w:softHyphen/>
        <w:t>ª»¸«¡§¥§·°¨¬¬¨¡¨¤¤¬¬¨¡¹¦§Ä</w:t>
        <w:softHyphen/>
        <w:t>¤¸»¹¡¥»¬¨¥</w:t>
        <w:softHyphen/>
        <w:t>½Ä¤¤ªµ¼þ¡¦ª°¦¯¡¸¦</w:t>
        <w:softHyphen/>
        <w:t>¦°¡¡³</w:t>
        <w:softHyphen/>
        <w:t>¬¨¡§¬«¤®³©¥¡§¤·¸²¦»¡²¤</w:t>
        <w:softHyphen/>
        <w:t>¬¨¬¤</w:t>
        <w:softHyphen/>
        <w:t>¦¤ª¬¨¡§¥°±·¦¨</w:t>
        <w:softHyphen/>
        <w:t>°®¤§¡Â</w:t>
        <w:softHyphen/>
        <w:t>¤¨¡¬««¬»¤©½¬¡½¬«ªµª¡¨¼¦¬«Â³¡¦®¤¦ª¥ª°¥³¨¦¶¦¡¦¬«»¡¡¨¬¬»¥</w:t>
        <w:softHyphen/>
        <w:t>¤¦½¦©¡¡</w:t>
        <w:softHyphen/>
        <w:t>¨¨¦¿¤¬°Ã¡</w:t>
        <w:softHyphen/>
        <w:softHyphen/>
        <w:t>ª¬§</w:t>
        <w:softHyphen/>
        <w:t>Ä·§¸¡¶¼¡§¯ª¤ª¨60¸¤¤¥¥¤¦¤ª¤¤¦¦¶¼¡¥ª²½¬¨¦¿¬¤</w:t>
        <w:softHyphen/>
        <w:softHyphen/>
        <w:t>ª¡¥</w:t>
        <w:softHyphen/>
        <w:t>§¥Á¶¼¦«¥¥¤¡§Ä±³¬¤</w:t>
        <w:softHyphen/>
        <w:t>«¦ª¤³¡¨¦¡</w:t>
        <w:softHyphen/>
        <w:softHyphen/>
        <w:t>¦Ä</w:t>
        <w:softHyphen/>
        <w:t>ª»¸¡¨§·°µ¦®¡®¤±§¨¶¤¥¨Ã¡«¯¡Á¯®¡Â¥ª®</w:t>
        <w:softHyphen/>
        <w:t>¡¦«¦¤¤§¦ª¥¡³±¤</w:t>
        <w:softHyphen/>
        <w:t>Â¶®¡³·µ¥</w:t>
        <w:softHyphen/>
        <w:t>¤Â¿¡¦¬Ä±¥</w:t>
        <w:softHyphen/>
        <w:t>«½¡</w:t>
        <w:softHyphen/>
        <w:t>µÂ¿À§¥</w:t>
        <w:softHyphen/>
        <w:t>¡¦¨¹Á¦§¦¤¥</w:t>
        <w:softHyphen/>
        <w:t>§½ª¤¡¥</w:t>
        <w:softHyphen/>
        <w:t>¬¬¤¨ª¡¥¥¦</w:t>
        <w:softHyphen/>
        <w:t>¤©»ª½¬ù¡±º´©±¥ª¼¦¡¨¹»¨º´ª¤¤»»¤©¨¦¥½º´ª¤¡§Ä±</w:t>
        <w:softHyphen/>
        <w:softHyphen/>
        <w:t>¬¨¤§¹¡«¤¬¤¨ª·¬¾ù¡³¹ª·¬¾ª¤¦¡¥§¥ª·°Ã¡±¦¨</w:t>
        <w:softHyphen/>
        <w:t>ª·¬µ¡©¥¡§Ä±²¤¨¦¤²¬¤¥¥ª¡ª·¬µ¬³¹ª·¬¨¡²¸°Ã¡±¦¸¨°Ã¡§§±</w:t>
        <w:softHyphen/>
        <w:softHyphen/>
        <w:t>¦Ä</w:t>
        <w:softHyphen/>
        <w:t>¥¤§¯·¤¤¡§¬«ªÁª¤¥¡¤¶µµ§¡À¸¨¦Ä</w:t>
        <w:softHyphen/>
        <w:t>³¦¤¥¡¥¯¬¸¿¦¤¡§¬¬¤±¤¦¨ª¡³¨¼¦¤¤¡°¤¦¤¨¬§Ä¾ºª¼¦¥¡¨¹µ¤³¤ª¼¦¡¬²</w:t>
        <w:softHyphen/>
        <w:t>³´¨ª¡¬¬©ª¡°«¬©´Ä§</w:t>
        <w:softHyphen/>
        <w:t>¡§«¥³À¸¬¨¹¡§¨¤¬¨¹¡¦¥¤¬¤ª·¤³¤ª±ª¡§¤§±©</w:t>
        <w:softHyphen/>
        <w:softHyphen/>
        <w:t>¦Ä</w:t>
        <w:softHyphen/>
        <w:t>ª½·Ã§º¡§±¤®¬¨¹¡Á¹²¡</w:t>
      </w:r>
    </w:p>
    <w:p>
      <w:pPr>
        <w:pStyle w:val="DF2"/>
        <w:rPr/>
      </w:pPr>
      <w:r>
        <w:rPr/>
      </w:r>
    </w:p>
    <w:p>
      <w:pPr>
        <w:pStyle w:val="DF2"/>
        <w:rPr/>
      </w:pPr>
      <w:r>
        <w:rPr>
          <w:rFonts w:eastAsia="華康細明體;細明體" w:cs="華康細明體;細明體"/>
        </w:rPr>
        <w:t xml:space="preserve">    </w:t>
      </w:r>
      <w:r>
        <w:rPr/>
        <w:t>¦¤»¡§</w:t>
        <w:softHyphen/>
        <w:t>´¥«¦³¨Å½¡´Ä¬¡§¶¤À¡¡§§¥¦·</w:t>
        <w:softHyphen/>
        <w:t>¤§¨¤Ä</w:t>
        <w:softHyphen/>
        <w:t>©±Ä©Ä</w:t>
        <w:softHyphen/>
        <w:t>©´ª¡¤¨¨¥¤¤·¥³²</w:t>
        <w:softHyphen/>
        <w:t>´³½°Ãª¤¨</w:t>
        <w:softHyphen/>
        <w:t>¤¡©¬¥À¤¨</w:t>
        <w:softHyphen/>
        <w:t>¸¨³¨°Ã¤¤ª«Ä¡¦ª¤®¦¯·¥¨¥¦Ä</w:t>
        <w:softHyphen/>
        <w:t>ªºÃ¡§</w:t>
        <w:softHyphen/>
        <w:t>¥¤¥¬»¥¬¿¡¥¤¥¬»¥</w:t>
        <w:softHyphen/>
        <w:t>¨¦¿¡¨¦ÂÀª°©¯¤¬»¡§</w:t>
        <w:softHyphen/>
        <w:t>«À¥</w:t>
        <w:softHyphen/>
        <w:t>¥¿§¡³¥¬§</w:t>
        <w:softHyphen/>
        <w:t>¨¤ª¤³¤«Ä¦¤¡§</w:t>
        <w:softHyphen/>
        <w:t>¯§«¥¦¤®¡¤¨¦¶´ª±ª¡¥</w:t>
        <w:softHyphen/>
        <w:t>¬¸§Ã¦¦¸¨¥</w:t>
        <w:softHyphen/>
        <w:t>¦¤ª°Ã¡§</w:t>
        <w:softHyphen/>
        <w:t>Ä±³¯ª»</w:t>
        <w:softHyphen/>
        <w:t>¥¯¦¤</w:t>
        <w:softHyphen/>
        <w:t>¬¿ª¤¦¡©§§ª¤¦¡</w:t>
      </w:r>
    </w:p>
    <w:p>
      <w:pPr>
        <w:pStyle w:val="DF2"/>
        <w:rPr/>
      </w:pPr>
      <w:r>
        <w:rPr/>
      </w:r>
    </w:p>
    <w:p>
      <w:pPr>
        <w:pStyle w:val="DF2"/>
        <w:rPr/>
      </w:pPr>
      <w:r>
        <w:rPr>
          <w:rFonts w:eastAsia="華康細明體;細明體" w:cs="華康細明體;細明體"/>
        </w:rPr>
        <w:t xml:space="preserve">    </w:t>
      </w:r>
      <w:r>
        <w:rPr/>
        <w:t>¨¹¡§</w:t>
        <w:softHyphen/>
        <w:t>Á¦¥¥¤</w:t>
        <w:softHyphen/>
        <w:t>¤ª¡²¤</w:t>
        <w:softHyphen/>
        <w:t>¤ª¬§</w:t>
        <w:softHyphen/>
        <w:t>¤ª³«Ä´°³¤Äª¯¤¡¥¤º¶¥¦¨¤¦¨¿¤¨´·¾·¡³¥¬¬§µ´·»¾¤§¡³¥¤¨¤«¥·³·°ª¡§µ¦°°</w:t>
        <w:softHyphen/>
        <w:t>¹µµ¡·µ¦°°°¹¬§¹»¡¬¬»¦¨¤±¨¦°°«¡Á¨§¨¤§¡³¬§</w:t>
        <w:softHyphen/>
        <w:softHyphen/>
        <w:t>¬¨ª°Ã¡²¤</w:t>
        <w:softHyphen/>
        <w:t>¤ª¡§</w:t>
        <w:softHyphen/>
        <w:t>§±¯°³«¤</w:t>
        <w:softHyphen/>
        <w:t>ª·À¹¡¨¨¾Å°´¯°¼¥¡§</w:t>
        <w:softHyphen/>
        <w:t>¥´¸´Ä¡¨¦¦¥¸Àµ®§¡¬¨¤¤</w:t>
        <w:softHyphen/>
        <w:t>´¦¥¬¥³©¦°·¤ª¦¸¡¯§¬¦¤¤°ª¦¯¤«¡«¼¯°§¤¨¥¸¡¥¬¤°ª¸ª©¥°ª¸ª¨</w:t>
        <w:softHyphen/>
        <w:t>´¡²¥º¤ª¡«¬¤¨¥ª¤§¡¥¬¦ª«¤«Ã¤¨°¥ª¤¤Å¯¡</w:t>
      </w:r>
    </w:p>
    <w:p>
      <w:pPr>
        <w:pStyle w:val="DF2"/>
        <w:rPr/>
      </w:pPr>
      <w:r>
        <w:rPr/>
      </w:r>
    </w:p>
    <w:p>
      <w:pPr>
        <w:pStyle w:val="DF2"/>
        <w:rPr/>
      </w:pPr>
      <w:r>
        <w:rPr>
          <w:rFonts w:eastAsia="華康細明體;細明體" w:cs="華康細明體;細明體"/>
        </w:rPr>
        <w:t xml:space="preserve">    </w:t>
      </w:r>
      <w:r>
        <w:rPr/>
        <w:t>©¥¡§Ä±¡¦ªÁµ¤¥¤¥</w:t>
        <w:softHyphen/>
        <w:t>¤ª¡§</w:t>
        <w:softHyphen/>
        <w:t>¬¯±«Æªª·¬¨¼¦©±ªª²¥¨¡¦¨¦§±¥½ª¡¥</w:t>
        <w:softHyphen/>
        <w:t>ª¥³²¡¯Àª«À¡¤¯À§ª¤</w:t>
        <w:softHyphen/>
        <w:t>À§¡Å¥</w:t>
        <w:softHyphen/>
        <w:t>¥¥¦¤§¨¤§¡ÁÁ¥®¡</w:t>
      </w:r>
    </w:p>
    <w:p>
      <w:pPr>
        <w:pStyle w:val="Normal"/>
        <w:ind w:left="840" w:hanging="840"/>
        <w:rPr>
          <w:spacing w:val="20"/>
          <w:sz w:val="28"/>
          <w:szCs w:val="28"/>
        </w:rPr>
      </w:pPr>
      <w:r>
        <w:rPr>
          <w:spacing w:val="20"/>
          <w:sz w:val="28"/>
          <w:szCs w:val="28"/>
        </w:rPr>
      </w:r>
    </w:p>
    <w:p>
      <w:pPr>
        <w:pStyle w:val="Normal"/>
        <w:rPr>
          <w:rFonts w:eastAsia="CG Times" w:cs="CG Times"/>
          <w:i/>
          <w:i/>
          <w:iCs/>
          <w:sz w:val="28"/>
          <w:szCs w:val="28"/>
        </w:rPr>
      </w:pPr>
      <w:r>
        <w:rPr>
          <w:i/>
          <w:iCs/>
          <w:spacing w:val="20"/>
        </w:rPr>
        <w:t>原議案之議題付諸表決。</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i/>
          <w:i/>
          <w:iCs/>
          <w:sz w:val="28"/>
          <w:szCs w:val="28"/>
        </w:rPr>
      </w:pPr>
      <w:r>
        <w:rPr>
          <w:i/>
          <w:iCs/>
          <w:spacing w:val="20"/>
        </w:rPr>
        <w:t>聽取聲音表決。</w:t>
      </w:r>
    </w:p>
    <w:p>
      <w:pPr>
        <w:pStyle w:val="Normal"/>
        <w:rPr>
          <w:rFonts w:eastAsia="CG Times" w:cs="CG Times"/>
          <w:i/>
          <w:i/>
          <w:iCs/>
          <w:spacing w:val="20"/>
          <w:sz w:val="28"/>
          <w:szCs w:val="28"/>
        </w:rPr>
      </w:pPr>
      <w:r>
        <w:rPr>
          <w:rFonts w:eastAsia="CG Times" w:cs="CG Times"/>
          <w:i/>
          <w:iCs/>
          <w:spacing w:val="20"/>
          <w:sz w:val="28"/>
          <w:szCs w:val="28"/>
        </w:rPr>
      </w:r>
    </w:p>
    <w:p>
      <w:pPr>
        <w:pStyle w:val="Normal"/>
        <w:rPr>
          <w:rFonts w:eastAsia="CG Times" w:cs="CG Times"/>
          <w:i/>
          <w:i/>
          <w:iCs/>
          <w:sz w:val="28"/>
          <w:szCs w:val="28"/>
        </w:rPr>
      </w:pPr>
      <w:r>
        <w:rPr>
          <w:i/>
          <w:iCs/>
          <w:spacing w:val="20"/>
        </w:rPr>
        <w:t>馮檢基議員要求點名表決。</w:t>
      </w:r>
    </w:p>
    <w:p>
      <w:pPr>
        <w:pStyle w:val="Normal"/>
        <w:rPr>
          <w:rFonts w:eastAsia="CG Times" w:cs="CG Times"/>
          <w:i/>
          <w:i/>
          <w:iCs/>
          <w:spacing w:val="20"/>
          <w:sz w:val="28"/>
          <w:szCs w:val="28"/>
        </w:rPr>
      </w:pPr>
      <w:r>
        <w:rPr>
          <w:rFonts w:eastAsia="CG Times" w:cs="CG Times"/>
          <w:i/>
          <w:iCs/>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rFonts w:ascii="華康中黑體" w:hAnsi="華康中黑體" w:cs="華康中黑體" w:eastAsia="華康中黑體"/>
          <w:spacing w:val="20"/>
        </w:rPr>
        <w:t>主席：</w:t>
      </w:r>
      <w:r>
        <w:rPr>
          <w:spacing w:val="20"/>
        </w:rPr>
        <w:t>本局現在進行點名表決。</w:t>
      </w:r>
    </w:p>
    <w:p>
      <w:pPr>
        <w:pStyle w:val="Normal"/>
        <w:rPr>
          <w:i/>
          <w:i/>
          <w:iCs/>
          <w:spacing w:val="20"/>
          <w:sz w:val="28"/>
          <w:szCs w:val="28"/>
        </w:rPr>
      </w:pPr>
      <w:r>
        <w:rPr>
          <w:i/>
          <w:iCs/>
          <w:spacing w:val="20"/>
          <w:sz w:val="28"/>
          <w:szCs w:val="28"/>
        </w:rPr>
      </w:r>
    </w:p>
    <w:p>
      <w:pPr>
        <w:pStyle w:val="Normal"/>
        <w:rPr>
          <w:i/>
          <w:i/>
          <w:iCs/>
          <w:spacing w:val="20"/>
        </w:rPr>
      </w:pPr>
      <w:r>
        <w:rPr>
          <w:i/>
          <w:iCs/>
          <w:spacing w:val="20"/>
        </w:rPr>
      </w:r>
    </w:p>
    <w:p>
      <w:pPr>
        <w:pStyle w:val="Normal"/>
        <w:rPr/>
      </w:pPr>
      <w:r>
        <w:rPr>
          <w:rFonts w:ascii="華康中黑體" w:hAnsi="華康中黑體" w:cs="華康中黑體" w:eastAsia="華康中黑體"/>
          <w:spacing w:val="20"/>
        </w:rPr>
        <w:t>主席：</w:t>
      </w:r>
      <w:r>
        <w:rPr>
          <w:spacing w:val="20"/>
        </w:rPr>
        <w:t>本席想提醒各位議員，現付諸表決之議題為：馮檢基議員之議案，內容一如議事程序表所載者，予以通過。</w:t>
      </w:r>
    </w:p>
    <w:p>
      <w:pPr>
        <w:pStyle w:val="Normal"/>
        <w:ind w:left="851" w:hanging="0"/>
        <w:rPr>
          <w:spacing w:val="20"/>
        </w:rPr>
      </w:pPr>
      <w:r>
        <w:rPr>
          <w:spacing w:val="20"/>
        </w:rPr>
      </w:r>
    </w:p>
    <w:p>
      <w:pPr>
        <w:pStyle w:val="Normal"/>
        <w:rPr>
          <w:spacing w:val="20"/>
          <w:sz w:val="28"/>
          <w:szCs w:val="28"/>
        </w:rPr>
      </w:pPr>
      <w:r>
        <w:rPr>
          <w:spacing w:val="20"/>
        </w:rPr>
        <w:t>　　請各位議員先按表決器上端之按鈕表示在席，然後在下面三個按鈕中選擇其一按下，以進行表決。</w:t>
      </w:r>
    </w:p>
    <w:p>
      <w:pPr>
        <w:pStyle w:val="Normal"/>
        <w:rPr>
          <w:spacing w:val="20"/>
          <w:sz w:val="28"/>
          <w:szCs w:val="28"/>
        </w:rPr>
      </w:pPr>
      <w:r>
        <w:rPr>
          <w:spacing w:val="20"/>
          <w:sz w:val="28"/>
          <w:szCs w:val="28"/>
        </w:rPr>
      </w:r>
    </w:p>
    <w:p>
      <w:pPr>
        <w:pStyle w:val="Normal"/>
        <w:rPr>
          <w:spacing w:val="20"/>
          <w:sz w:val="28"/>
          <w:szCs w:val="28"/>
        </w:rPr>
      </w:pPr>
      <w:r>
        <w:rPr>
          <w:rFonts w:ascii="華康中黑體" w:hAnsi="華康中黑體" w:cs="華康中黑體" w:eastAsia="華康中黑體"/>
          <w:spacing w:val="20"/>
        </w:rPr>
        <w:t>主席：</w:t>
      </w:r>
      <w:r>
        <w:rPr>
          <w:spacing w:val="20"/>
        </w:rPr>
        <w:t>在本席宣布結果之前，請各位議員核對所作的表決。是否有任何疑問？現在顯示結果。</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rFonts w:ascii="華康細明體;細明體" w:hAnsi="華康細明體;細明體" w:cs="華康細明體;細明體"/>
          <w:spacing w:val="14"/>
        </w:rPr>
        <w:t>李柱銘議員、李國寶議員、司徒華議員、</w:t>
      </w:r>
      <w:r>
        <w:rPr>
          <w:spacing w:val="14"/>
        </w:rPr>
        <w:t>梁智鴻議員、陳偉業議員、張文光議員、馮檢基議員、何敏嘉議員、黃震遐議員、劉慧卿議員、李永達議員、李家祥議員、李華明議員、涂謹申議員、楊森議員、黃偉賢議員、陸恭蕙議員、李卓人議員、陳鑑林議員、陳榮燦議員、鄭家富議員、鄭耀棠議員、張漢忠議員、蔡根培議員、朱幼麟議員、何俊仁議員、葉國謙議員、羅祥國議員、羅致光議員、李啟明議員、梁耀忠議員、廖成利議員、羅叔清議員、莫應帆議員、顏錦全議員、單仲偕議員、曾健成議員、謝永齡議員、黃錢其濂議員及任善寧議員對議案投贊成票。</w:t>
      </w:r>
    </w:p>
    <w:p>
      <w:pPr>
        <w:pStyle w:val="Normal"/>
        <w:rPr>
          <w:spacing w:val="14"/>
        </w:rPr>
      </w:pPr>
      <w:r>
        <w:rPr>
          <w:spacing w:val="14"/>
        </w:rPr>
      </w:r>
    </w:p>
    <w:p>
      <w:pPr>
        <w:pStyle w:val="Normal"/>
        <w:rPr/>
      </w:pPr>
      <w:r>
        <w:rPr>
          <w:rFonts w:ascii="華康細明體;細明體" w:hAnsi="華康細明體;細明體" w:cs="華康細明體;細明體"/>
          <w:spacing w:val="14"/>
        </w:rPr>
        <w:t>李鵬飛議員、周梁淑怡議員、</w:t>
      </w:r>
      <w:r>
        <w:rPr>
          <w:spacing w:val="14"/>
        </w:rPr>
        <w:t>劉健儀議員、唐英年議員、楊孝華議員及田北俊議員對議案投反對票。</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rFonts w:ascii="華康細明體;細明體" w:hAnsi="華康細明體;細明體" w:eastAsia="華康細明體;細明體" w:cs="華康細明體;細明體"/>
          <w:spacing w:val="14"/>
        </w:rPr>
      </w:pPr>
      <w:r>
        <w:rPr>
          <w:rFonts w:ascii="華康細明體;細明體" w:hAnsi="華康細明體;細明體" w:cs="華康細明體;細明體"/>
          <w:spacing w:val="14"/>
        </w:rPr>
        <w:t>主席宣布贊成者</w:t>
      </w:r>
      <w:r>
        <w:rPr>
          <w:rFonts w:eastAsia="華康細明體;細明體" w:cs="華康細明體;細明體" w:ascii="華康細明體;細明體" w:hAnsi="華康細明體;細明體"/>
          <w:spacing w:val="14"/>
        </w:rPr>
        <w:t>40</w:t>
      </w:r>
      <w:r>
        <w:rPr>
          <w:rFonts w:ascii="華康細明體;細明體" w:hAnsi="華康細明體;細明體" w:cs="華康細明體;細明體"/>
          <w:spacing w:val="14"/>
        </w:rPr>
        <w:t>人，反對者</w:t>
      </w:r>
      <w:r>
        <w:rPr>
          <w:rFonts w:eastAsia="華康細明體;細明體" w:cs="華康細明體;細明體" w:ascii="華康細明體;細明體" w:hAnsi="華康細明體;細明體"/>
          <w:spacing w:val="14"/>
        </w:rPr>
        <w:t>6</w:t>
      </w:r>
      <w:r>
        <w:rPr>
          <w:rFonts w:ascii="華康細明體;細明體" w:hAnsi="華康細明體;細明體" w:cs="華康細明體;細明體"/>
          <w:spacing w:val="14"/>
        </w:rPr>
        <w:t>人。他於是宣布議案獲通過。</w:t>
      </w:r>
    </w:p>
    <w:p>
      <w:pPr>
        <w:pStyle w:val="Normal"/>
        <w:rPr>
          <w:sz w:val="28"/>
          <w:szCs w:val="28"/>
        </w:rPr>
      </w:pPr>
      <w:r>
        <w:rPr>
          <w:sz w:val="28"/>
          <w:szCs w:val="28"/>
        </w:rPr>
      </w:r>
    </w:p>
    <w:p>
      <w:pPr>
        <w:pStyle w:val="Normal"/>
        <w:rPr>
          <w:sz w:val="28"/>
          <w:szCs w:val="28"/>
        </w:rPr>
      </w:pPr>
      <w:r>
        <w:rPr>
          <w:sz w:val="28"/>
          <w:szCs w:val="28"/>
        </w:rPr>
      </w:r>
    </w:p>
    <w:p>
      <w:pPr>
        <w:pStyle w:val="Normal"/>
        <w:rPr>
          <w:rFonts w:eastAsia="CG Times" w:cs="CG Times"/>
          <w:b/>
          <w:b/>
          <w:bCs/>
          <w:sz w:val="28"/>
          <w:szCs w:val="28"/>
        </w:rPr>
      </w:pPr>
      <w:r>
        <w:rPr>
          <w:rFonts w:cs="華康中黑體" w:eastAsia="華康中黑體"/>
          <w:spacing w:val="20"/>
        </w:rPr>
        <w:t>議員條例草案</w:t>
      </w:r>
    </w:p>
    <w:p>
      <w:pPr>
        <w:pStyle w:val="Normal"/>
        <w:rPr>
          <w:rFonts w:eastAsia="CG Times" w:cs="CG Times"/>
          <w:b/>
          <w:b/>
          <w:bCs/>
          <w:sz w:val="28"/>
          <w:szCs w:val="28"/>
        </w:rPr>
      </w:pPr>
      <w:r>
        <w:rPr>
          <w:rFonts w:eastAsia="CG Times" w:cs="CG Times"/>
          <w:b/>
          <w:bCs/>
          <w:sz w:val="28"/>
          <w:szCs w:val="28"/>
        </w:rPr>
      </w:r>
    </w:p>
    <w:p>
      <w:pPr>
        <w:pStyle w:val="Normal"/>
        <w:tabs>
          <w:tab w:val="clear" w:pos="482"/>
          <w:tab w:val="left" w:pos="2520" w:leader="none"/>
        </w:tabs>
        <w:rPr>
          <w:rFonts w:eastAsia="CG Times" w:cs="CG Times"/>
          <w:b/>
          <w:b/>
          <w:bCs/>
          <w:sz w:val="28"/>
          <w:szCs w:val="28"/>
        </w:rPr>
      </w:pPr>
      <w:r>
        <w:rPr>
          <w:rFonts w:cs="華康中黑體" w:eastAsia="華康中黑體"/>
          <w:spacing w:val="20"/>
        </w:rPr>
        <w:t>條例草案首讀</w:t>
      </w:r>
    </w:p>
    <w:p>
      <w:pPr>
        <w:pStyle w:val="Normal"/>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香港大學（修訂）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公安（修訂）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香港及東南亞正教會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2520" w:leader="none"/>
        </w:tabs>
        <w:rPr>
          <w:rFonts w:eastAsia="CG Times" w:cs="CG Times"/>
          <w:i/>
          <w:i/>
          <w:iCs/>
          <w:sz w:val="28"/>
          <w:szCs w:val="28"/>
        </w:rPr>
      </w:pPr>
      <w:r>
        <w:rPr>
          <w:i/>
          <w:iCs/>
          <w:spacing w:val="20"/>
        </w:rPr>
        <w:t>條例草案經過首讀，並依據《會議常規》第</w:t>
      </w:r>
      <w:r>
        <w:rPr>
          <w:rFonts w:eastAsia="華康細明體;細明體" w:cs="華康細明體;細明體" w:ascii="華康細明體;細明體" w:hAnsi="華康細明體;細明體"/>
          <w:i/>
          <w:iCs/>
          <w:spacing w:val="20"/>
        </w:rPr>
        <w:t>41(3)</w:t>
      </w:r>
      <w:r>
        <w:rPr>
          <w:rFonts w:ascii="華康細明體;細明體" w:hAnsi="華康細明體;細明體" w:cs="華康細明體;細明體"/>
          <w:i/>
          <w:iCs/>
          <w:spacing w:val="20"/>
        </w:rPr>
        <w:t>條的規定，受命安排二讀。</w:t>
      </w:r>
    </w:p>
    <w:p>
      <w:pPr>
        <w:pStyle w:val="Normal"/>
        <w:rPr>
          <w:rFonts w:eastAsia="CG Times" w:cs="CG Times"/>
          <w:b/>
          <w:b/>
          <w:bCs/>
          <w:i/>
          <w:i/>
          <w:iCs/>
          <w:spacing w:val="20"/>
          <w:sz w:val="28"/>
          <w:szCs w:val="28"/>
        </w:rPr>
      </w:pPr>
      <w:r>
        <w:rPr>
          <w:rFonts w:eastAsia="CG Times" w:cs="CG Times"/>
          <w:b/>
          <w:bCs/>
          <w:i/>
          <w:iCs/>
          <w:spacing w:val="20"/>
          <w:sz w:val="28"/>
          <w:szCs w:val="28"/>
        </w:rPr>
      </w:r>
    </w:p>
    <w:p>
      <w:pPr>
        <w:pStyle w:val="Normal"/>
        <w:rPr>
          <w:b/>
          <w:b/>
          <w:bCs/>
          <w:spacing w:val="20"/>
          <w:sz w:val="28"/>
          <w:szCs w:val="28"/>
        </w:rPr>
      </w:pPr>
      <w:r>
        <w:rPr>
          <w:b/>
          <w:bCs/>
          <w:spacing w:val="20"/>
          <w:sz w:val="28"/>
          <w:szCs w:val="28"/>
        </w:rPr>
      </w:r>
    </w:p>
    <w:p>
      <w:pPr>
        <w:pStyle w:val="Normal"/>
        <w:tabs>
          <w:tab w:val="clear" w:pos="482"/>
          <w:tab w:val="left" w:pos="2520" w:leader="none"/>
        </w:tabs>
        <w:rPr>
          <w:rFonts w:eastAsia="CG Times" w:cs="CG Times"/>
          <w:b/>
          <w:b/>
          <w:bCs/>
          <w:sz w:val="28"/>
          <w:szCs w:val="28"/>
        </w:rPr>
      </w:pPr>
      <w:r>
        <w:rPr>
          <w:rFonts w:cs="華康中黑體" w:eastAsia="華康中黑體"/>
          <w:spacing w:val="20"/>
        </w:rPr>
        <w:t>條例草案二讀</w:t>
      </w:r>
    </w:p>
    <w:p>
      <w:pPr>
        <w:pStyle w:val="Normal"/>
        <w:rPr>
          <w:rFonts w:eastAsia="CG Times" w:cs="CG Times"/>
          <w:b/>
          <w:b/>
          <w:bCs/>
          <w:sz w:val="28"/>
          <w:szCs w:val="28"/>
        </w:rPr>
      </w:pPr>
      <w:r>
        <w:rPr>
          <w:rFonts w:eastAsia="CG Times" w:cs="CG Times"/>
          <w:b/>
          <w:bCs/>
          <w:sz w:val="28"/>
          <w:szCs w:val="28"/>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香港大學（修訂）條例草案》</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rPr>
          <w:rFonts w:ascii="華康中黑體" w:hAnsi="華康中黑體" w:eastAsia="華康中黑體" w:cs="華康中黑體"/>
          <w:i/>
          <w:i/>
          <w:iCs/>
        </w:rPr>
      </w:pPr>
      <w:r>
        <w:rPr>
          <w:rFonts w:ascii="華康中黑體" w:hAnsi="華康中黑體" w:cs="華康中黑體" w:eastAsia="華康中黑體"/>
          <w:i/>
          <w:iCs/>
        </w:rPr>
        <w:t>李國寶議員動議二讀：“一項修訂《香港大學條例》的條例草案。”</w:t>
      </w:r>
    </w:p>
    <w:p>
      <w:pPr>
        <w:pStyle w:val="Normal"/>
        <w:tabs>
          <w:tab w:val="clear" w:pos="482"/>
          <w:tab w:val="left" w:pos="2520" w:leader="none"/>
        </w:tabs>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tabs>
          <w:tab w:val="clear" w:pos="482"/>
          <w:tab w:val="left" w:pos="567" w:leader="none"/>
        </w:tabs>
        <w:rPr/>
      </w:pPr>
      <w:r>
        <w:rPr>
          <w:rFonts w:ascii="華康中黑體" w:hAnsi="華康中黑體" w:cs="華康中黑體" w:eastAsia="華康中黑體"/>
        </w:rPr>
        <w:t>李國寶議員致辭的譯文：</w:t>
      </w:r>
      <w:r>
        <w:rPr/>
        <w:t>¥®¡§Â°Ä¤Å¡</w:t>
        <w:softHyphen/>
        <w:t>´¤¾¡</w:t>
        <w:softHyphen/>
        <w:softHyphen/>
        <w:t>¡±¨¯®¡¡</w:t>
      </w:r>
    </w:p>
    <w:p>
      <w:pPr>
        <w:pStyle w:val="DF2"/>
        <w:tabs>
          <w:tab w:val="clear" w:pos="482"/>
          <w:tab w:val="left" w:pos="567" w:leader="none"/>
        </w:tabs>
        <w:rPr/>
      </w:pPr>
      <w:r>
        <w:rPr/>
      </w:r>
    </w:p>
    <w:p>
      <w:pPr>
        <w:pStyle w:val="DF2"/>
        <w:tabs>
          <w:tab w:val="clear" w:pos="482"/>
          <w:tab w:val="left" w:pos="567" w:leader="none"/>
        </w:tabs>
        <w:rPr/>
      </w:pPr>
      <w:r>
        <w:rPr/>
        <w:tab/>
        <w:t>¥®¡¤¤´¥¤¥§ª³¶±¨¯®¡§¬«¨µ¥ªÄ¤³¡¥±¨¯®¦¦</w:t>
        <w:softHyphen/>
        <w:softHyphen/>
        <w:t>¡</w:t>
        <w:softHyphen/>
        <w:t>´¤¾±¨¡¡Â¥§°</w:t>
        <w:softHyphen/>
        <w:t>´¤¾®°©</w:t>
        <w:softHyphen/>
        <w:t>·¥¦¤¤¹±¦Å¾¦µ§¤ª¨©¡®¾¥«§</w:t>
        <w:softHyphen/>
        <w:t>¹±¦Å¾¦ªµ§¡¦Å¾¦©</w:t>
        <w:softHyphen/>
        <w:t>·</w:t>
        <w:softHyphen/>
        <w:t>¥·¦®°©</w:t>
        <w:softHyphen/>
        <w:t>·´¥«Ä¡µ«¥®°©</w:t>
        <w:softHyphen/>
        <w:t>·¦¤¾®ª±Â¡¦¥¤¾®ª¹±¾¦¡¦±¹»¹§©±Åª¨«¬¨¡¥©¤¾®ª¬¦Å¾¦©</w:t>
        <w:softHyphen/>
        <w:t>·ª¥®¡¦¦¦¨¡®°©</w:t>
        <w:softHyphen/>
        <w:t>·¤¤ª©¬¨¥¨ª¥®¥¥¦Å¾¦©</w:t>
        <w:softHyphen/>
        <w:t>·ª¥ª¦</w:t>
        <w:softHyphen/>
        <w:t>¡¦¦¡</w:t>
        <w:softHyphen/>
        <w:t>¤</w:t>
        <w:softHyphen/>
        <w:t>¨¦¤¤¹¦Ãª±Â¨µ²Ä¡¦Å¾¦©</w:t>
        <w:softHyphen/>
        <w:t>·¹»¤«¬§</w:t>
        <w:softHyphen/>
        <w:t>¹±¾¦ª¾º¡¦Å©¦¡®°©</w:t>
        <w:softHyphen/>
        <w:t>·»¬¡</w:t>
        <w:softHyphen/>
        <w:t>¦±¸·©¤¾®ª¤§µ¬µ§¤¥¸ª²Â©Â¦«¦¤¡¹Ä</w:t>
        <w:softHyphen/>
        <w:t>½¡</w:t>
      </w:r>
    </w:p>
    <w:p>
      <w:pPr>
        <w:pStyle w:val="DF2"/>
        <w:tabs>
          <w:tab w:val="clear" w:pos="482"/>
          <w:tab w:val="left" w:pos="567" w:leader="none"/>
        </w:tabs>
        <w:rPr/>
      </w:pPr>
      <w:r>
        <w:rPr/>
      </w:r>
    </w:p>
    <w:p>
      <w:pPr>
        <w:pStyle w:val="DF2"/>
        <w:tabs>
          <w:tab w:val="clear" w:pos="482"/>
          <w:tab w:val="left" w:pos="567" w:leader="none"/>
        </w:tabs>
        <w:rPr/>
      </w:pPr>
      <w:r>
        <w:rPr/>
        <w:tab/>
        <w:t>®°©</w:t>
        <w:softHyphen/>
        <w:t>·¬«¡±¨¯®ª«Ä³¬²·¡¦¬µ§¤©¶ª¨Æ¥¦¦´¦³¤¡¦³¹©³²¯¤°«¾±ª¨±®¡¬¦©ª°ª¡¦¦¡®°©</w:t>
        <w:softHyphen/>
        <w:t>·«Ä</w:t>
        <w:softHyphen/>
        <w:softHyphen/>
        <w:t>¡</w:t>
        <w:softHyphen/>
        <w:t>´¤¾±¨¡¡Â¥§°</w:t>
        <w:softHyphen/>
        <w:t>´¤¾®°©</w:t>
        <w:softHyphen/>
        <w:t>·¥¦¤¤¹±¦Å¾¦µ§¤ª¨©¡¦¥±¨¯®«¦¦§¦</w:t>
        <w:softHyphen/>
        <w:softHyphen/>
        <w:t>¡</w:t>
      </w:r>
    </w:p>
    <w:p>
      <w:pPr>
        <w:pStyle w:val="DF2"/>
        <w:tabs>
          <w:tab w:val="clear" w:pos="482"/>
          <w:tab w:val="left" w:pos="567" w:leader="none"/>
        </w:tabs>
        <w:rPr/>
      </w:pPr>
      <w:r>
        <w:rPr/>
      </w:r>
    </w:p>
    <w:p>
      <w:pPr>
        <w:pStyle w:val="DF2"/>
        <w:tabs>
          <w:tab w:val="clear" w:pos="482"/>
          <w:tab w:val="left" w:pos="567" w:leader="none"/>
        </w:tabs>
        <w:rPr/>
      </w:pPr>
      <w:r>
        <w:rPr/>
        <w:tab/>
        <w:t>¥®¡§¦¦°Ä¥±¨¯®ªÅ½¤¤«Ä¡</w:t>
      </w:r>
    </w:p>
    <w:p>
      <w:pPr>
        <w:pStyle w:val="DF2"/>
        <w:tabs>
          <w:tab w:val="clear" w:pos="482"/>
          <w:tab w:val="left" w:pos="567" w:leader="none"/>
        </w:tabs>
        <w:rPr/>
      </w:pPr>
      <w:r>
        <w:rPr/>
      </w:r>
    </w:p>
    <w:p>
      <w:pPr>
        <w:pStyle w:val="Normal"/>
        <w:rPr>
          <w:rFonts w:eastAsia="CG Times" w:cs="CG Times"/>
          <w:i/>
          <w:i/>
          <w:iCs/>
          <w:sz w:val="28"/>
          <w:szCs w:val="28"/>
        </w:rPr>
      </w:pPr>
      <w:r>
        <w:rPr>
          <w:rFonts w:eastAsia="CG Times" w:cs="CG Times"/>
          <w:i/>
          <w:iCs/>
          <w:sz w:val="28"/>
          <w:szCs w:val="28"/>
        </w:rPr>
      </w:r>
    </w:p>
    <w:p>
      <w:pPr>
        <w:pStyle w:val="Normal"/>
        <w:tabs>
          <w:tab w:val="clear" w:pos="482"/>
          <w:tab w:val="left" w:pos="2520" w:leader="none"/>
        </w:tabs>
        <w:rPr>
          <w:rFonts w:eastAsia="CG Times" w:cs="CG Times"/>
          <w:i/>
          <w:i/>
          <w:iCs/>
          <w:sz w:val="28"/>
          <w:szCs w:val="28"/>
        </w:rPr>
      </w:pPr>
      <w:r>
        <w:rPr>
          <w:i/>
          <w:iCs/>
          <w:spacing w:val="20"/>
        </w:rPr>
        <w:t>條例草案二讀之議題經提出待議。</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w:t>
      </w:r>
      <w:r>
        <w:rPr>
          <w:rFonts w:ascii="華康細明體;細明體" w:hAnsi="華康細明體;細明體" w:cs="華康細明體;細明體"/>
          <w:i/>
          <w:iCs/>
          <w:spacing w:val="20"/>
        </w:rPr>
        <w:t>條</w:t>
      </w:r>
      <w:r>
        <w:rPr>
          <w:rFonts w:eastAsia="華康細明體;細明體" w:cs="華康細明體;細明體" w:ascii="華康細明體;細明體" w:hAnsi="華康細明體;細明體"/>
          <w:i/>
          <w:iCs/>
          <w:spacing w:val="20"/>
        </w:rPr>
        <w:t>(3A)</w:t>
      </w:r>
      <w:r>
        <w:rPr>
          <w:rFonts w:ascii="華康細明體;細明體" w:hAnsi="華康細明體;細明體" w:cs="華康細明體;細明體"/>
          <w:i/>
          <w:iCs/>
          <w:spacing w:val="20"/>
        </w:rPr>
        <w:t>款的規定交付內務委員會處理。</w:t>
      </w:r>
    </w:p>
    <w:p>
      <w:pPr>
        <w:pStyle w:val="Normal"/>
        <w:rPr>
          <w:rFonts w:eastAsia="CG Times" w:cs="CG Times"/>
          <w:i/>
          <w:i/>
          <w:iCs/>
          <w:sz w:val="28"/>
          <w:szCs w:val="28"/>
        </w:rPr>
      </w:pPr>
      <w:r>
        <w:rPr>
          <w:rFonts w:eastAsia="CG Times" w:cs="CG Times"/>
          <w:i/>
          <w:iCs/>
          <w:sz w:val="28"/>
          <w:szCs w:val="28"/>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公安（修訂）條例草案》</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rPr>
          <w:rFonts w:ascii="華康中黑體" w:hAnsi="華康中黑體" w:eastAsia="華康中黑體" w:cs="華康中黑體"/>
          <w:i/>
          <w:i/>
          <w:iCs/>
        </w:rPr>
      </w:pPr>
      <w:r>
        <w:rPr>
          <w:rFonts w:ascii="華康中黑體" w:hAnsi="華康中黑體" w:cs="華康中黑體" w:eastAsia="華康中黑體"/>
          <w:i/>
          <w:iCs/>
        </w:rPr>
        <w:t>涂謹申議員動議二讀：“一項修訂《公安條例》的條例草案。”</w:t>
      </w:r>
    </w:p>
    <w:p>
      <w:pPr>
        <w:pStyle w:val="Normal"/>
        <w:rPr>
          <w:rFonts w:ascii="華康中黑體" w:hAnsi="華康中黑體" w:eastAsia="華康中黑體" w:cs="華康中黑體"/>
          <w:b/>
          <w:b/>
          <w:bCs/>
          <w:i/>
          <w:i/>
          <w:iCs/>
          <w:spacing w:val="20"/>
          <w:sz w:val="28"/>
          <w:szCs w:val="28"/>
        </w:rPr>
      </w:pPr>
      <w:r>
        <w:rPr>
          <w:rFonts w:eastAsia="華康中黑體" w:cs="華康中黑體" w:ascii="華康中黑體" w:hAnsi="華康中黑體"/>
          <w:b/>
          <w:bCs/>
          <w:i/>
          <w:iCs/>
          <w:spacing w:val="20"/>
          <w:sz w:val="28"/>
          <w:szCs w:val="28"/>
        </w:rPr>
      </w:r>
    </w:p>
    <w:p>
      <w:pPr>
        <w:pStyle w:val="Normal"/>
        <w:rPr/>
      </w:pPr>
      <w:r>
        <w:rPr>
          <w:rFonts w:ascii="華康中黑體" w:hAnsi="華康中黑體" w:cs="華康中黑體" w:eastAsia="華康中黑體"/>
          <w:spacing w:val="20"/>
        </w:rPr>
        <w:t>涂謹申議員致辭：</w:t>
      </w:r>
      <w:r>
        <w:rPr>
          <w:spacing w:val="20"/>
        </w:rPr>
        <w:t>主席，我謹動議二讀《</w:t>
      </w:r>
      <w:r>
        <w:rPr>
          <w:rFonts w:eastAsia="華康細明體;細明體" w:cs="華康細明體;細明體" w:ascii="華康細明體;細明體" w:hAnsi="華康細明體;細明體"/>
          <w:spacing w:val="20"/>
        </w:rPr>
        <w:t>1996</w:t>
      </w:r>
      <w:r>
        <w:rPr>
          <w:spacing w:val="20"/>
        </w:rPr>
        <w:t>年公安（修訂）條例草案》。</w:t>
      </w:r>
    </w:p>
    <w:p>
      <w:pPr>
        <w:pStyle w:val="Normal"/>
        <w:rPr>
          <w:spacing w:val="20"/>
        </w:rPr>
      </w:pPr>
      <w:r>
        <w:rPr>
          <w:spacing w:val="20"/>
        </w:rPr>
      </w:r>
    </w:p>
    <w:p>
      <w:pPr>
        <w:pStyle w:val="Normal"/>
        <w:rPr/>
      </w:pPr>
      <w:r>
        <w:rPr>
          <w:rFonts w:eastAsia="CG Times" w:cs="CG Times"/>
          <w:spacing w:val="20"/>
        </w:rPr>
        <w:t xml:space="preserve">    </w:t>
      </w:r>
      <w:r>
        <w:rPr>
          <w:spacing w:val="20"/>
        </w:rPr>
        <w:t>保障言論自由、和平集會是一個民主、開放、尊重人權的政府的責任。《香港人權法案》第</w:t>
      </w:r>
      <w:r>
        <w:rPr>
          <w:rFonts w:eastAsia="華康細明體;細明體" w:cs="華康細明體;細明體" w:ascii="華康細明體;細明體" w:hAnsi="華康細明體;細明體"/>
          <w:spacing w:val="20"/>
        </w:rPr>
        <w:t>16(2)</w:t>
      </w:r>
      <w:r>
        <w:rPr>
          <w:spacing w:val="20"/>
        </w:rPr>
        <w:t>條規定，人人有發表自由的權利，包括以文字、語言或自己選擇的其他方式，尋求、接受及傳播各種消息及思想的自由。《香港人權法案》第</w:t>
      </w:r>
      <w:r>
        <w:rPr>
          <w:rFonts w:eastAsia="華康細明體;細明體" w:cs="華康細明體;細明體" w:ascii="華康細明體;細明體" w:hAnsi="華康細明體;細明體"/>
          <w:spacing w:val="20"/>
        </w:rPr>
        <w:t>17</w:t>
      </w:r>
      <w:r>
        <w:rPr>
          <w:spacing w:val="20"/>
        </w:rPr>
        <w:t>條亦規定：“和平集會的權利，應予確認。”《公安條例》（香港法例第</w:t>
      </w:r>
      <w:r>
        <w:rPr>
          <w:rFonts w:eastAsia="華康細明體;細明體" w:cs="華康細明體;細明體" w:ascii="華康細明體;細明體" w:hAnsi="華康細明體;細明體"/>
          <w:spacing w:val="20"/>
        </w:rPr>
        <w:t>245</w:t>
      </w:r>
      <w:r>
        <w:rPr>
          <w:spacing w:val="20"/>
        </w:rPr>
        <w:t>章）第三部分有關集會、遊行的管制部分就是以法例形式規限及平衡遊行、集會權利的運用。</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這條例曾於一九九五年作出修訂，主要是取消遊行前須申領牌照的規定，改為只須事前通知警方，及進一步規限警方在禁制集會、遊行的權力。不過，經修訂後的《公安條例》仍有牴觸《人權法》及不合理的地方，窒礙市民的和平集會、言論自由及參與政治活動的自由，須予以盡快刪除，以保障基本人權得以尊重。</w:t>
      </w:r>
    </w:p>
    <w:p>
      <w:pPr>
        <w:pStyle w:val="Normal"/>
        <w:rPr>
          <w:spacing w:val="20"/>
        </w:rPr>
      </w:pPr>
      <w:r>
        <w:rPr>
          <w:spacing w:val="20"/>
        </w:rPr>
      </w:r>
    </w:p>
    <w:p>
      <w:pPr>
        <w:pStyle w:val="Normal"/>
        <w:rPr/>
      </w:pPr>
      <w:r>
        <w:rPr>
          <w:rFonts w:eastAsia="CG Times" w:cs="CG Times"/>
          <w:spacing w:val="20"/>
        </w:rPr>
        <w:t xml:space="preserve">    </w:t>
      </w:r>
      <w:r>
        <w:rPr>
          <w:spacing w:val="20"/>
        </w:rPr>
        <w:t>《公安條例》中的第</w:t>
      </w:r>
      <w:r>
        <w:rPr>
          <w:rFonts w:eastAsia="華康細明體;細明體" w:cs="華康細明體;細明體" w:ascii="華康細明體;細明體" w:hAnsi="華康細明體;細明體"/>
          <w:spacing w:val="20"/>
        </w:rPr>
        <w:t>6</w:t>
      </w:r>
      <w:r>
        <w:rPr>
          <w:rFonts w:eastAsia="華康中黑體" w:cs="華康中黑體"/>
          <w:spacing w:val="20"/>
        </w:rPr>
        <w:t>(a)</w:t>
      </w:r>
      <w:r>
        <w:rPr>
          <w:spacing w:val="20"/>
        </w:rPr>
        <w:t>條賦予警務處處長權力，可對在公眾場所，或在公眾場所以外朝向公眾場所人士奏樂、或將音樂、說話或任何其他聲音予以擴大、廣播、轉播或用其他人為方法予以重播等的限度作審查，以便發出命令，加以管制。</w:t>
      </w:r>
    </w:p>
    <w:p>
      <w:pPr>
        <w:pStyle w:val="Normal"/>
        <w:rPr>
          <w:spacing w:val="20"/>
        </w:rPr>
      </w:pPr>
      <w:r>
        <w:rPr>
          <w:spacing w:val="20"/>
        </w:rPr>
      </w:r>
    </w:p>
    <w:p>
      <w:pPr>
        <w:pStyle w:val="Normal"/>
        <w:rPr/>
      </w:pPr>
      <w:r>
        <w:rPr>
          <w:rFonts w:eastAsia="CG Times" w:cs="CG Times"/>
          <w:spacing w:val="20"/>
        </w:rPr>
        <w:t xml:space="preserve">    </w:t>
      </w:r>
      <w:r>
        <w:rPr>
          <w:spacing w:val="20"/>
        </w:rPr>
        <w:t>但條文中對“限度”的定義卻並沒有清晰的指引，很易被警方濫用，對公眾言論作政治審查，限制公開發表意見的權力，使市民會失去即時表達意見的機會，對市民公開發表意見的自由構成威脅。條文因而違反《人權法》第</w:t>
      </w:r>
      <w:r>
        <w:rPr>
          <w:rFonts w:eastAsia="華康細明體;細明體" w:cs="華康細明體;細明體" w:ascii="華康細明體;細明體" w:hAnsi="華康細明體;細明體"/>
          <w:spacing w:val="20"/>
        </w:rPr>
        <w:t>16</w:t>
      </w:r>
      <w:r>
        <w:rPr>
          <w:spacing w:val="20"/>
        </w:rPr>
        <w:t>條保障言論自由的權利。</w:t>
      </w:r>
    </w:p>
    <w:p>
      <w:pPr>
        <w:pStyle w:val="Normal"/>
        <w:rPr>
          <w:spacing w:val="20"/>
        </w:rPr>
      </w:pPr>
      <w:r>
        <w:rPr>
          <w:spacing w:val="20"/>
        </w:rPr>
      </w:r>
    </w:p>
    <w:p>
      <w:pPr>
        <w:pStyle w:val="Normal"/>
        <w:rPr/>
      </w:pPr>
      <w:r>
        <w:rPr>
          <w:rFonts w:eastAsia="CG Times" w:cs="CG Times"/>
          <w:spacing w:val="20"/>
        </w:rPr>
        <w:t xml:space="preserve">    </w:t>
      </w:r>
      <w:r>
        <w:rPr>
          <w:spacing w:val="20"/>
        </w:rPr>
        <w:t>政府曾表示為公眾安全理由，有需要賦予警方法律依據，以遏止煽動公眾動亂的情況發生。但《公安條例》中其實已有其他更清楚的條文處理這</w:t>
      </w:r>
      <w:r>
        <w:rPr>
          <w:rFonts w:ascii="華康細明體;細明體" w:hAnsi="華康細明體;細明體" w:cs="華康細明體;細明體"/>
          <w:spacing w:val="20"/>
        </w:rPr>
        <w:t>些情況；例如第</w:t>
      </w:r>
      <w:r>
        <w:rPr>
          <w:rFonts w:eastAsia="華康細明體;細明體" w:cs="華康細明體;細明體" w:ascii="華康細明體;細明體" w:hAnsi="華康細明體;細明體"/>
          <w:spacing w:val="20"/>
        </w:rPr>
        <w:t>17B</w:t>
      </w:r>
      <w:r>
        <w:rPr>
          <w:rFonts w:ascii="華康細明體;細明體" w:hAnsi="華康細明體;細明體" w:cs="華康細明體;細明體"/>
          <w:spacing w:val="20"/>
        </w:rPr>
        <w:t>條，正是針對在公眾地方作出喧嘩，擾亂秩序或煽惑他人作出此種行為，而第</w:t>
      </w:r>
      <w:r>
        <w:rPr>
          <w:rFonts w:eastAsia="華康細明體;細明體" w:cs="華康細明體;細明體" w:ascii="華康細明體;細明體" w:hAnsi="華康細明體;細明體"/>
          <w:spacing w:val="20"/>
        </w:rPr>
        <w:t>18</w:t>
      </w:r>
      <w:r>
        <w:rPr>
          <w:rFonts w:ascii="華康細明體;細明體" w:hAnsi="華康細明體;細明體" w:cs="華康細明體;細明體"/>
          <w:spacing w:val="20"/>
        </w:rPr>
        <w:t>及第</w:t>
      </w:r>
      <w:r>
        <w:rPr>
          <w:rFonts w:eastAsia="華康細明體;細明體" w:cs="華康細明體;細明體" w:ascii="華康細明體;細明體" w:hAnsi="華康細明體;細明體"/>
          <w:spacing w:val="20"/>
        </w:rPr>
        <w:t>26</w:t>
      </w:r>
      <w:r>
        <w:rPr>
          <w:rFonts w:ascii="華康細明體;細明體" w:hAnsi="華康細明體;細明體" w:cs="華康細明體;細明體"/>
          <w:spacing w:val="20"/>
        </w:rPr>
        <w:t>條也有對作出擾亂秩序或挑撥的行為，或在公眾聚集中倡議使用暴力的行為作禁制。第</w:t>
      </w:r>
      <w:r>
        <w:rPr>
          <w:rFonts w:eastAsia="華康細明體;細明體" w:cs="華康細明體;細明體" w:ascii="華康細明體;細明體" w:hAnsi="華康細明體;細明體"/>
          <w:spacing w:val="20"/>
        </w:rPr>
        <w:t>6</w:t>
      </w:r>
      <w:r>
        <w:rPr>
          <w:spacing w:val="20"/>
        </w:rPr>
        <w:t>(a)</w:t>
      </w:r>
      <w:r>
        <w:rPr>
          <w:rFonts w:ascii="華康細明體;細明體" w:hAnsi="華康細明體;細明體" w:cs="華康細明體;細明體"/>
          <w:spacing w:val="20"/>
        </w:rPr>
        <w:t>條將容易成為便於政治審</w:t>
      </w:r>
      <w:r>
        <w:rPr>
          <w:spacing w:val="20"/>
        </w:rPr>
        <w:t>查、限制市民公開發表意見的工具。</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事實上，在《公安條例》中加進對廣播事宜的管制是十分不尋常的，例如在英國的《公安條例》只會對集會、遊行的時間、地點、遊行路及人數加以管制，以保障公共秩序及公共安全。</w:t>
      </w:r>
    </w:p>
    <w:p>
      <w:pPr>
        <w:pStyle w:val="Normal"/>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民主黨於九五年通過《</w:t>
      </w:r>
      <w:r>
        <w:rPr>
          <w:rFonts w:eastAsia="CG Times" w:cs="CG Times" w:ascii="華康細明體;細明體" w:hAnsi="華康細明體;細明體"/>
          <w:spacing w:val="20"/>
        </w:rPr>
        <w:t>1994</w:t>
      </w:r>
      <w:r>
        <w:rPr>
          <w:rFonts w:ascii="華康細明體;細明體" w:hAnsi="華康細明體;細明體" w:cs="CG Times" w:eastAsia="CG Times"/>
          <w:spacing w:val="20"/>
        </w:rPr>
        <w:t>年公安（修訂）條例草案》時曾提出有關修訂，可惜未獲當時的多數通過。今次我再接再厲，提出這條議員條例草案，廢除《公安條例》第</w:t>
      </w:r>
      <w:r>
        <w:rPr>
          <w:rFonts w:eastAsia="CG Times" w:cs="CG Times" w:ascii="華康細明體;細明體" w:hAnsi="華康細明體;細明體"/>
          <w:spacing w:val="20"/>
        </w:rPr>
        <w:t>6</w:t>
      </w:r>
      <w:r>
        <w:rPr>
          <w:rFonts w:eastAsia="CG Times" w:cs="CG Times"/>
          <w:spacing w:val="20"/>
        </w:rPr>
        <w:t>(a)</w:t>
      </w:r>
      <w:r>
        <w:rPr>
          <w:rFonts w:ascii="華康細明體;細明體" w:hAnsi="華康細明體;細明體" w:cs="CG Times" w:eastAsia="CG Times"/>
          <w:spacing w:val="20"/>
        </w:rPr>
        <w:t>條，減低對參加遊行和集會的市民造成不必要的干預，以保障市民有和平集會、公開言論的自由。</w:t>
      </w:r>
    </w:p>
    <w:p>
      <w:pPr>
        <w:pStyle w:val="Normal"/>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rPr/>
      </w:pPr>
      <w:r>
        <w:rPr>
          <w:rFonts w:eastAsia="華康細明體;細明體" w:cs="華康細明體;細明體" w:ascii="華康細明體;細明體" w:hAnsi="華康細明體;細明體"/>
          <w:spacing w:val="20"/>
        </w:rPr>
        <w:t xml:space="preserve">    </w:t>
      </w:r>
      <w:r>
        <w:rPr>
          <w:rFonts w:ascii="華康細明體;細明體" w:hAnsi="華康細明體;細明體" w:cs="CG Times" w:eastAsia="CG Times"/>
          <w:spacing w:val="20"/>
        </w:rPr>
        <w:t>此外，《公安條例》第</w:t>
      </w:r>
      <w:r>
        <w:rPr>
          <w:rFonts w:eastAsia="CG Times" w:cs="CG Times" w:ascii="華康細明體;細明體" w:hAnsi="華康細明體;細明體"/>
          <w:spacing w:val="20"/>
        </w:rPr>
        <w:t>7(2)</w:t>
      </w:r>
      <w:r>
        <w:rPr>
          <w:rFonts w:eastAsia="CG Times" w:cs="CG Times"/>
          <w:spacing w:val="20"/>
        </w:rPr>
        <w:t>(b)</w:t>
      </w:r>
      <w:r>
        <w:rPr>
          <w:rFonts w:ascii="華康細明體;細明體" w:hAnsi="華康細明體;細明體" w:cs="CG Times" w:eastAsia="CG Times"/>
          <w:spacing w:val="20"/>
        </w:rPr>
        <w:t>條亦列明，在私人處所，若舉行集會而參加人數不超過</w:t>
      </w:r>
      <w:r>
        <w:rPr>
          <w:rFonts w:eastAsia="CG Times" w:cs="CG Times" w:ascii="華康細明體;細明體" w:hAnsi="華康細明體;細明體"/>
          <w:spacing w:val="20"/>
        </w:rPr>
        <w:t>500</w:t>
      </w:r>
      <w:r>
        <w:rPr>
          <w:rFonts w:ascii="華康細明體;細明體" w:hAnsi="華康細明體;細明體" w:cs="CG Times" w:eastAsia="CG Times"/>
          <w:spacing w:val="20"/>
        </w:rPr>
        <w:t>人，可獲豁免不用事前知會警方。違法者可被判</w:t>
      </w:r>
      <w:r>
        <w:rPr>
          <w:rFonts w:eastAsia="CG Times" w:cs="CG Times" w:ascii="華康細明體;細明體" w:hAnsi="華康細明體;細明體"/>
          <w:spacing w:val="20"/>
        </w:rPr>
        <w:t>1</w:t>
      </w:r>
      <w:r>
        <w:rPr>
          <w:rFonts w:ascii="華康細明體;細明體" w:hAnsi="華康細明體;細明體" w:cs="CG Times" w:eastAsia="CG Times"/>
          <w:spacing w:val="20"/>
        </w:rPr>
        <w:t>萬元及入獄</w:t>
      </w:r>
      <w:r>
        <w:rPr>
          <w:rFonts w:eastAsia="CG Times" w:cs="CG Times" w:ascii="華康細明體;細明體" w:hAnsi="華康細明體;細明體"/>
          <w:spacing w:val="20"/>
        </w:rPr>
        <w:t>12</w:t>
      </w:r>
      <w:r>
        <w:rPr>
          <w:rFonts w:ascii="華康細明體;細明體" w:hAnsi="華康細明體;細明體" w:cs="CG Times" w:eastAsia="CG Times"/>
          <w:spacing w:val="20"/>
        </w:rPr>
        <w:t>個月。</w:t>
      </w:r>
    </w:p>
    <w:p>
      <w:pPr>
        <w:pStyle w:val="Normal"/>
        <w:rPr>
          <w:rFonts w:ascii="華康細明體;細明體" w:hAnsi="華康細明體;細明體" w:eastAsia="CG Times" w:cs="CG Times"/>
          <w:spacing w:val="20"/>
        </w:rPr>
      </w:pPr>
      <w:r>
        <w:rPr>
          <w:rFonts w:eastAsia="CG Times" w:cs="CG Times" w:ascii="華康細明體;細明體" w:hAnsi="華康細明體;細明體"/>
          <w:spacing w:val="20"/>
        </w:rPr>
      </w:r>
    </w:p>
    <w:p>
      <w:pPr>
        <w:pStyle w:val="Normal"/>
        <w:rPr>
          <w:spacing w:val="20"/>
        </w:rPr>
      </w:pPr>
      <w:r>
        <w:rPr>
          <w:rFonts w:eastAsia="CG Times" w:cs="CG Times"/>
          <w:spacing w:val="20"/>
        </w:rPr>
        <w:t xml:space="preserve">    </w:t>
      </w:r>
      <w:r>
        <w:rPr>
          <w:spacing w:val="20"/>
        </w:rPr>
        <w:t>這條款明顯是一項針對政治活動多於公共安全的不合理條文，因為《公安條例》中，舉凡為社交、康樂、文化、學術、教育、宗教、慈善和殯殮等聚集均獲豁免，不用事前知會警方。政府指稱是為保障公共安全，但為何超過</w:t>
      </w:r>
      <w:r>
        <w:rPr>
          <w:spacing w:val="20"/>
        </w:rPr>
        <w:t>500</w:t>
      </w:r>
      <w:r>
        <w:rPr>
          <w:spacing w:val="20"/>
        </w:rPr>
        <w:t>人在私人處所聚集的社交、文化活動就不用因公共安全的理由而要事前知會警方？</w:t>
      </w:r>
    </w:p>
    <w:p>
      <w:pPr>
        <w:pStyle w:val="Normal"/>
        <w:rPr>
          <w:spacing w:val="20"/>
        </w:rPr>
      </w:pPr>
      <w:r>
        <w:rPr>
          <w:spacing w:val="20"/>
        </w:rPr>
      </w:r>
    </w:p>
    <w:p>
      <w:pPr>
        <w:pStyle w:val="Normal"/>
        <w:rPr/>
      </w:pPr>
      <w:r>
        <w:rPr>
          <w:rFonts w:eastAsia="CG Times" w:cs="CG Times"/>
          <w:spacing w:val="20"/>
        </w:rPr>
        <w:t xml:space="preserve">    </w:t>
      </w:r>
      <w:r>
        <w:rPr>
          <w:spacing w:val="20"/>
        </w:rPr>
        <w:t>條款其實是間接對政治活動進行監視，窒礙公眾參與政治活動的自由。條文亦對私人性質的活動，製造不必要的限制和阻撓，與《人權法》第</w:t>
      </w:r>
      <w:r>
        <w:rPr>
          <w:rFonts w:eastAsia="華康細明體;細明體" w:cs="華康細明體;細明體" w:ascii="華康細明體;細明體" w:hAnsi="華康細明體;細明體"/>
          <w:spacing w:val="20"/>
        </w:rPr>
        <w:t>14</w:t>
      </w:r>
      <w:r>
        <w:rPr>
          <w:spacing w:val="20"/>
        </w:rPr>
        <w:t>條保障任何人的私生活不得無理侵擾有牴觸。</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該條文在保障公共安全的理據亦顯得不充分，因《公安條例》第</w:t>
      </w:r>
      <w:r>
        <w:rPr>
          <w:spacing w:val="20"/>
        </w:rPr>
        <w:t>12</w:t>
      </w:r>
      <w:r>
        <w:rPr>
          <w:spacing w:val="20"/>
        </w:rPr>
        <w:t>條亦有規定私人處所的業主、或住戶、或集會的負責人，須遵守有關人身安全及消防安全的規定。</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因此，我在這條議員條例草案中，亦一併提出相關的修訂，使在私人處所進行集會，不計人數，也不用事前通知警方，減除市民對其參與政治活動會受監視的憂慮，以保障市民的私隱權利，以及其參與政治活動的自由。</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民主社會的特質是多元化、是容忍寬廣的思想空間和自由。而香港自《人權法》實施以來，香港的法例亦需要符合《人權法》。再加上面對香港主權移交，香港將歸為中國的一部分，而《基本法》亦承諾兩條國際公約，包括《公民權利和政治權利國際公約》及《經濟、社會及文化權利國際公約》，九七後將適用於香港。因此，我們就更有急切的需要，盡快修訂香港現時的《公安條例》，使有關限制集會、遊行和表達意見的條文，符合《人權法》及國際公約的規定，以完善香港的法制，來保障香港人九七後的言論及和平集會自由，及個人私隱的權利得以尊重。</w:t>
      </w:r>
    </w:p>
    <w:p>
      <w:pPr>
        <w:pStyle w:val="Normal"/>
        <w:rPr>
          <w:spacing w:val="20"/>
        </w:rPr>
      </w:pPr>
      <w:r>
        <w:rPr>
          <w:spacing w:val="20"/>
        </w:rPr>
      </w:r>
    </w:p>
    <w:p>
      <w:pPr>
        <w:pStyle w:val="Normal"/>
        <w:rPr>
          <w:spacing w:val="20"/>
        </w:rPr>
      </w:pPr>
      <w:r>
        <w:rPr>
          <w:rFonts w:eastAsia="CG Times" w:cs="CG Times"/>
          <w:spacing w:val="20"/>
        </w:rPr>
        <w:t xml:space="preserve">    </w:t>
      </w:r>
      <w:r>
        <w:rPr>
          <w:spacing w:val="20"/>
        </w:rPr>
        <w:t>主席，我謹此動議議案。</w:t>
      </w:r>
    </w:p>
    <w:p>
      <w:pPr>
        <w:pStyle w:val="Normal"/>
        <w:rPr>
          <w:spacing w:val="20"/>
        </w:rPr>
      </w:pPr>
      <w:r>
        <w:rPr>
          <w:spacing w:val="20"/>
        </w:rPr>
      </w:r>
    </w:p>
    <w:p>
      <w:pPr>
        <w:pStyle w:val="Normal"/>
        <w:rPr>
          <w:rFonts w:ascii="華康細明體;細明體" w:hAnsi="華康細明體;細明體" w:eastAsia="CG Times" w:cs="CG Times"/>
          <w:b/>
          <w:b/>
          <w:bCs/>
          <w:i/>
          <w:i/>
          <w:iCs/>
        </w:rPr>
      </w:pPr>
      <w:r>
        <w:rPr>
          <w:rFonts w:ascii="華康細明體;細明體" w:hAnsi="華康細明體;細明體" w:cs="華康細明體;細明體"/>
          <w:i/>
          <w:iCs/>
          <w:spacing w:val="20"/>
        </w:rPr>
        <w:t>條例草案二讀之議題經提出待議。</w:t>
      </w:r>
    </w:p>
    <w:p>
      <w:pPr>
        <w:pStyle w:val="Normal"/>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w:t>
      </w:r>
      <w:r>
        <w:rPr>
          <w:rFonts w:ascii="華康細明體;細明體" w:hAnsi="華康細明體;細明體" w:cs="華康細明體;細明體"/>
          <w:i/>
          <w:iCs/>
          <w:spacing w:val="20"/>
        </w:rPr>
        <w:t>條</w:t>
      </w:r>
      <w:r>
        <w:rPr>
          <w:rFonts w:eastAsia="華康細明體;細明體" w:cs="華康細明體;細明體" w:ascii="華康細明體;細明體" w:hAnsi="華康細明體;細明體"/>
          <w:i/>
          <w:iCs/>
          <w:spacing w:val="20"/>
        </w:rPr>
        <w:t>(3A)</w:t>
      </w:r>
      <w:r>
        <w:rPr>
          <w:rFonts w:ascii="華康細明體;細明體" w:hAnsi="華康細明體;細明體" w:cs="華康細明體;細明體"/>
          <w:i/>
          <w:iCs/>
          <w:spacing w:val="20"/>
        </w:rPr>
        <w:t>款的規定交付內務委員會處理。</w:t>
      </w:r>
    </w:p>
    <w:p>
      <w:pPr>
        <w:pStyle w:val="Normal"/>
        <w:rPr>
          <w:rFonts w:eastAsia="CG Times" w:cs="CG Times"/>
          <w:b/>
          <w:b/>
          <w:bCs/>
          <w:i/>
          <w:i/>
          <w:iCs/>
          <w:spacing w:val="20"/>
          <w:sz w:val="28"/>
          <w:szCs w:val="28"/>
        </w:rPr>
      </w:pPr>
      <w:r>
        <w:rPr>
          <w:rFonts w:eastAsia="CG Times" w:cs="CG Times"/>
          <w:b/>
          <w:bCs/>
          <w:i/>
          <w:iCs/>
          <w:spacing w:val="20"/>
          <w:sz w:val="28"/>
          <w:szCs w:val="28"/>
        </w:rPr>
      </w:r>
    </w:p>
    <w:p>
      <w:pPr>
        <w:pStyle w:val="Normal"/>
        <w:rPr>
          <w:b/>
          <w:b/>
          <w:bCs/>
          <w:spacing w:val="20"/>
          <w:sz w:val="28"/>
          <w:szCs w:val="28"/>
        </w:rPr>
      </w:pPr>
      <w:r>
        <w:rPr>
          <w:b/>
          <w:bCs/>
          <w:spacing w:val="20"/>
          <w:sz w:val="28"/>
          <w:szCs w:val="28"/>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香港及東南亞正教會條例草案》</w:t>
      </w:r>
    </w:p>
    <w:p>
      <w:pPr>
        <w:pStyle w:val="Normal"/>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rFonts w:ascii="華康中黑體" w:hAnsi="華康中黑體" w:eastAsia="華康中黑體" w:cs="華康中黑體"/>
          <w:i/>
          <w:i/>
          <w:iCs/>
        </w:rPr>
      </w:pPr>
      <w:bookmarkStart w:id="0" w:name="%00%01%00a%00j"/>
      <w:bookmarkEnd w:id="0"/>
      <w:r>
        <w:rPr>
          <w:rFonts w:ascii="華康中黑體" w:hAnsi="華康中黑體" w:cs="華康中黑體" w:eastAsia="華康中黑體"/>
          <w:i/>
          <w:iCs/>
        </w:rPr>
        <w:t>李家祥議員動議二讀：“一項成立名為香港及東南亞正教會的法人團體，並就香港及東南亞正教會的組成、權力、責任及活動訂定條文的條例草案。”</w:t>
      </w:r>
    </w:p>
    <w:p>
      <w:pPr>
        <w:pStyle w:val="Normal"/>
        <w:rPr>
          <w:rFonts w:ascii="華康中黑體" w:hAnsi="華康中黑體" w:eastAsia="華康中黑體" w:cs="華康中黑體"/>
          <w:b/>
          <w:b/>
          <w:bCs/>
          <w:i/>
          <w:i/>
          <w:iCs/>
          <w:spacing w:val="20"/>
          <w:sz w:val="28"/>
          <w:szCs w:val="28"/>
        </w:rPr>
      </w:pPr>
      <w:r>
        <w:rPr>
          <w:rFonts w:eastAsia="華康中黑體" w:cs="華康中黑體" w:ascii="華康中黑體" w:hAnsi="華康中黑體"/>
          <w:b/>
          <w:bCs/>
          <w:i/>
          <w:iCs/>
          <w:spacing w:val="20"/>
          <w:sz w:val="28"/>
          <w:szCs w:val="28"/>
        </w:rPr>
      </w:r>
    </w:p>
    <w:p>
      <w:pPr>
        <w:pStyle w:val="DF2"/>
        <w:rPr/>
      </w:pPr>
      <w:r>
        <w:rPr>
          <w:rFonts w:ascii="華康中黑體" w:hAnsi="華康中黑體" w:cs="華康中黑體" w:eastAsia="華康中黑體"/>
        </w:rPr>
        <w:t>李家祥議員致辭的譯文：</w:t>
      </w:r>
      <w:r>
        <w:rPr/>
        <w:t>¥®¡§Â°Ä¤Å¡</w:t>
        <w:softHyphen/>
        <w:t>´¤ª«¨¥±·±¨¯®¡¡²®¦¦¦´¥ª³¶±¨¯®¡¤®«±Â³¡¦¦¦¥¦¬</w:t>
        <w:softHyphen/>
        <w:t>´¤ª«¨¥±·ªª¤¹Å¡¨´</w:t>
        <w:softHyphen/>
        <w:t>´¤ª«¨¥±·ª²¦¡Å¤¡³¥¤¬°</w:t>
        <w:softHyphen/>
        <w:t>©±¤¡</w:t>
      </w:r>
    </w:p>
    <w:p>
      <w:pPr>
        <w:pStyle w:val="DF2"/>
        <w:rPr/>
      </w:pPr>
      <w:r>
        <w:rPr/>
      </w:r>
    </w:p>
    <w:p>
      <w:pPr>
        <w:pStyle w:val="DF2"/>
        <w:rPr/>
      </w:pPr>
      <w:r>
        <w:rPr>
          <w:rFonts w:eastAsia="華康細明體;細明體" w:cs="華康細明體;細明體"/>
        </w:rPr>
        <w:t xml:space="preserve">    </w:t>
      </w:r>
      <w:r>
        <w:rPr/>
        <w:t>¥®¡§²Â°Ä¥±¨¯®¤Å¤¤«Ä¡</w:t>
      </w:r>
    </w:p>
    <w:p>
      <w:pPr>
        <w:pStyle w:val="Normal"/>
        <w:rPr>
          <w:b/>
          <w:b/>
          <w:bCs/>
          <w:spacing w:val="20"/>
          <w:sz w:val="28"/>
          <w:szCs w:val="28"/>
        </w:rPr>
      </w:pPr>
      <w:r>
        <w:rPr>
          <w:b/>
          <w:bCs/>
          <w:spacing w:val="20"/>
          <w:sz w:val="28"/>
          <w:szCs w:val="28"/>
        </w:rPr>
      </w:r>
    </w:p>
    <w:p>
      <w:pPr>
        <w:pStyle w:val="Normal"/>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條例草案二讀之議題經提出待議。</w:t>
      </w:r>
    </w:p>
    <w:p>
      <w:pPr>
        <w:pStyle w:val="Normal"/>
        <w:rPr>
          <w:rFonts w:ascii="華康中黑體" w:hAnsi="華康中黑體" w:eastAsia="CG Times" w:cs="CG Times"/>
          <w:i/>
          <w:i/>
          <w:iCs/>
          <w:spacing w:val="20"/>
        </w:rPr>
      </w:pPr>
      <w:r>
        <w:rPr>
          <w:rFonts w:eastAsia="CG Times" w:cs="CG Times" w:ascii="華康中黑體" w:hAnsi="華康中黑體"/>
          <w:i/>
          <w:iCs/>
          <w:spacing w:val="20"/>
        </w:rPr>
      </w:r>
    </w:p>
    <w:p>
      <w:pPr>
        <w:pStyle w:val="Normal"/>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w:t>
      </w:r>
      <w:r>
        <w:rPr>
          <w:rFonts w:ascii="華康細明體;細明體" w:hAnsi="華康細明體;細明體" w:cs="華康細明體;細明體"/>
          <w:i/>
          <w:iCs/>
          <w:spacing w:val="20"/>
        </w:rPr>
        <w:t>條</w:t>
      </w:r>
      <w:r>
        <w:rPr>
          <w:rFonts w:eastAsia="華康細明體;細明體" w:cs="華康細明體;細明體" w:ascii="華康細明體;細明體" w:hAnsi="華康細明體;細明體"/>
          <w:i/>
          <w:iCs/>
          <w:spacing w:val="20"/>
        </w:rPr>
        <w:t>(3A)</w:t>
      </w:r>
      <w:r>
        <w:rPr>
          <w:rFonts w:ascii="華康細明體;細明體" w:hAnsi="華康細明體;細明體" w:cs="華康細明體;細明體"/>
          <w:i/>
          <w:iCs/>
          <w:spacing w:val="20"/>
        </w:rPr>
        <w:t>款的規定交付內務委員會處理。</w:t>
      </w:r>
    </w:p>
    <w:p>
      <w:pPr>
        <w:pStyle w:val="DF2"/>
        <w:rPr>
          <w:rFonts w:eastAsia="CG Times" w:cs="CG Times"/>
          <w:i/>
          <w:i/>
          <w:iCs/>
          <w:sz w:val="28"/>
          <w:szCs w:val="28"/>
        </w:rPr>
      </w:pPr>
      <w:r>
        <w:rPr>
          <w:rFonts w:eastAsia="CG Times" w:cs="CG Times"/>
          <w:i/>
          <w:iCs/>
          <w:sz w:val="28"/>
          <w:szCs w:val="28"/>
        </w:rPr>
      </w:r>
    </w:p>
    <w:p>
      <w:pPr>
        <w:pStyle w:val="DF2"/>
        <w:rPr/>
      </w:pPr>
      <w:r>
        <w:rPr/>
      </w:r>
    </w:p>
    <w:p>
      <w:pPr>
        <w:pStyle w:val="Normal"/>
        <w:rPr>
          <w:rFonts w:eastAsia="CG Times" w:cs="CG Times"/>
          <w:b/>
          <w:b/>
          <w:bCs/>
          <w:sz w:val="28"/>
          <w:szCs w:val="28"/>
        </w:rPr>
      </w:pPr>
      <w:r>
        <w:rPr>
          <w:rFonts w:cs="華康中黑體" w:eastAsia="華康中黑體"/>
          <w:spacing w:val="20"/>
        </w:rPr>
        <w:t>休會及下次會議</w:t>
      </w:r>
    </w:p>
    <w:p>
      <w:pPr>
        <w:pStyle w:val="Normal"/>
        <w:ind w:left="1560" w:hanging="1560"/>
        <w:rPr>
          <w:rFonts w:eastAsia="CG Times" w:cs="CG Times"/>
          <w:b/>
          <w:b/>
          <w:bCs/>
          <w:sz w:val="28"/>
          <w:szCs w:val="28"/>
        </w:rPr>
      </w:pPr>
      <w:r>
        <w:rPr>
          <w:rFonts w:eastAsia="CG Times" w:cs="CG Times"/>
          <w:b/>
          <w:bCs/>
          <w:sz w:val="28"/>
          <w:szCs w:val="28"/>
        </w:rPr>
      </w:r>
    </w:p>
    <w:p>
      <w:pPr>
        <w:pStyle w:val="Normal"/>
        <w:rPr>
          <w:spacing w:val="20"/>
          <w:sz w:val="28"/>
          <w:szCs w:val="28"/>
        </w:rPr>
      </w:pPr>
      <w:r>
        <w:rPr>
          <w:rFonts w:ascii="華康中黑體" w:hAnsi="華康中黑體" w:cs="華康中黑體" w:eastAsia="華康中黑體"/>
          <w:spacing w:val="20"/>
        </w:rPr>
        <w:t>主席：</w:t>
      </w:r>
      <w:r>
        <w:rPr>
          <w:spacing w:val="20"/>
        </w:rPr>
        <w:t>按照《會議常規》，本席現宣布休會，並宣布本局於一九九六年十月十六日星期三下</w:t>
      </w:r>
      <w:r>
        <w:rPr>
          <w:rFonts w:ascii="華康細明體;細明體" w:hAnsi="華康細明體;細明體" w:cs="華康細明體;細明體"/>
          <w:spacing w:val="20"/>
        </w:rPr>
        <w:t>午</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時</w:t>
      </w:r>
      <w:r>
        <w:rPr>
          <w:rFonts w:eastAsia="華康細明體;細明體" w:cs="華康細明體;細明體" w:ascii="華康細明體;細明體" w:hAnsi="華康細明體;細明體"/>
          <w:spacing w:val="20"/>
        </w:rPr>
        <w:t>30</w:t>
      </w:r>
      <w:r>
        <w:rPr>
          <w:rFonts w:ascii="華康細明體;細明體" w:hAnsi="華康細明體;細明體" w:cs="華康細明體;細明體"/>
          <w:spacing w:val="20"/>
        </w:rPr>
        <w:t>分續會。</w:t>
      </w:r>
    </w:p>
    <w:p>
      <w:pPr>
        <w:pStyle w:val="Normal"/>
        <w:ind w:left="1560" w:hanging="1560"/>
        <w:rPr>
          <w:spacing w:val="20"/>
          <w:sz w:val="28"/>
          <w:szCs w:val="28"/>
        </w:rPr>
      </w:pPr>
      <w:r>
        <w:rPr>
          <w:spacing w:val="20"/>
          <w:sz w:val="28"/>
          <w:szCs w:val="28"/>
        </w:rPr>
      </w:r>
    </w:p>
    <w:p>
      <w:pPr>
        <w:pStyle w:val="Normal"/>
        <w:rPr>
          <w:rFonts w:eastAsia="CG Times" w:cs="CG Times"/>
          <w:i/>
          <w:i/>
          <w:iCs/>
          <w:sz w:val="28"/>
          <w:szCs w:val="28"/>
        </w:rPr>
      </w:pPr>
      <w:r>
        <w:rPr>
          <w:i/>
          <w:iCs/>
          <w:spacing w:val="20"/>
        </w:rPr>
        <w:t>會議遂於</w:t>
      </w:r>
      <w:r>
        <w:rPr>
          <w:rFonts w:ascii="華康細明體;細明體" w:hAnsi="華康細明體;細明體" w:cs="華康細明體;細明體"/>
          <w:i/>
          <w:iCs/>
          <w:spacing w:val="20"/>
        </w:rPr>
        <w:t>晚上</w:t>
      </w:r>
      <w:r>
        <w:rPr>
          <w:rFonts w:eastAsia="華康細明體;細明體" w:cs="華康細明體;細明體" w:ascii="華康細明體;細明體" w:hAnsi="華康細明體;細明體"/>
          <w:i/>
          <w:iCs/>
          <w:spacing w:val="20"/>
        </w:rPr>
        <w:t>9</w:t>
      </w:r>
      <w:r>
        <w:rPr>
          <w:rFonts w:ascii="華康細明體;細明體" w:hAnsi="華康細明體;細明體" w:cs="華康細明體;細明體"/>
          <w:i/>
          <w:iCs/>
          <w:spacing w:val="20"/>
        </w:rPr>
        <w:t>時</w:t>
      </w:r>
      <w:r>
        <w:rPr>
          <w:i/>
          <w:iCs/>
          <w:spacing w:val="20"/>
        </w:rPr>
        <w:t>休會。</w:t>
      </w:r>
    </w:p>
    <w:p>
      <w:pPr>
        <w:pStyle w:val="DF2"/>
        <w:rPr>
          <w:rFonts w:eastAsia="CG Times" w:cs="CG Times"/>
          <w:i/>
          <w:i/>
          <w:iCs/>
          <w:sz w:val="28"/>
          <w:szCs w:val="28"/>
        </w:rPr>
      </w:pPr>
      <w:r>
        <w:rPr>
          <w:rFonts w:eastAsia="CG Times" w:cs="CG Times"/>
          <w:i/>
          <w:iCs/>
          <w:sz w:val="28"/>
          <w:szCs w:val="28"/>
        </w:rPr>
      </w:r>
    </w:p>
    <w:p>
      <w:pPr>
        <w:pStyle w:val="Normal"/>
        <w:ind w:left="1134" w:hanging="1134"/>
        <w:rPr/>
      </w:pPr>
      <w:r>
        <w:rPr>
          <w:spacing w:val="20"/>
        </w:rPr>
        <w:t>（</w:t>
      </w:r>
      <w:r>
        <w:rPr>
          <w:i/>
          <w:iCs/>
          <w:spacing w:val="20"/>
        </w:rPr>
        <w:t>附註</w:t>
      </w:r>
      <w:r>
        <w:rPr>
          <w:spacing w:val="20"/>
        </w:rPr>
        <w:t>：</w:t>
      </w:r>
      <w:r>
        <w:rPr>
          <w:spacing w:val="20"/>
        </w:rPr>
        <w:tab/>
      </w:r>
      <w:r>
        <w:rPr>
          <w:spacing w:val="20"/>
        </w:rPr>
        <w:t>會議過程正式紀錄所列《刑事訴訟程序條例》的簡稱的中文譯名，僅作參考指南，並無權威效力。）</w:t>
      </w:r>
    </w:p>
    <w:p>
      <w:pPr>
        <w:pStyle w:val="DF2"/>
        <w:rPr>
          <w:spacing w:val="20"/>
        </w:rPr>
      </w:pPr>
      <w:r>
        <w:rPr>
          <w:spacing w:val="20"/>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altName w:val="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細明體" w:hAnsi="華康細明體;細明體" w:eastAsia="華康細明體;細明體" w:cs="華康細明體;細明體"/>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 w:hAnsi="華康中黑體" w:cs="華康中黑體" w:eastAsia="華康中黑體"/>
        <w:spacing w:val="20"/>
        <w:sz w:val="24"/>
        <w:szCs w:val="24"/>
      </w:rPr>
      <w:t>一九九六年十月九日</w: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 w:hAnsi="華康中黑體" w:cs="華康中黑體" w:eastAsia="華康中黑體"/>
        <w:spacing w:val="20"/>
        <w:sz w:val="24"/>
        <w:szCs w:val="24"/>
      </w:rPr>
      <w:t>一九九六年十月九日</w:t>
    </w:r>
    <w:r>
      <mc:AlternateContent>
        <mc:Choice Requires="wps">
          <w:drawing>
            <wp:anchor behindDoc="0" distT="0" distB="0" distL="0" distR="0" simplePos="0" locked="0" layoutInCell="0" allowOverlap="1" relativeHeight="42">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華康細明體;細明體" w:cs="華康細明體;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tabs>
        <w:tab w:val="clear" w:pos="482"/>
        <w:tab w:val="left" w:pos="720" w:leader="none"/>
      </w:tabs>
    </w:pPr>
    <w:rPr>
      <w:rFonts w:eastAsia="CG Times" w:cs="CG Times"/>
      <w:i/>
      <w:iCs/>
      <w:sz w:val="28"/>
      <w:szCs w:val="28"/>
      <w:lang w:val="en-US"/>
    </w:rPr>
  </w:style>
  <w:style w:type="paragraph" w:styleId="3">
    <w:name w:val="¼Ë¦¡3"/>
    <w:basedOn w:val="Normal"/>
    <w:qFormat/>
    <w:pPr/>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細明體" w:hAnsi="華康細明體;細明體" w:eastAsia="華康細明體;細明體" w:cs="華康細明體;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DF2">
    <w:name w:val="µØ±d²Ó©úF2"/>
    <w:qFormat/>
    <w:pPr>
      <w:widowControl/>
      <w:bidi w:val="0"/>
      <w:jc w:val="both"/>
    </w:pPr>
    <w:rPr>
      <w:rFonts w:ascii="華康細明體;細明體" w:hAnsi="華康細明體;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09:07:00Z</dcterms:created>
  <dc:creator>LEGCO</dc:creator>
  <dc:description/>
  <dc:language>en-US</dc:language>
  <cp:lastModifiedBy>LEGCO</cp:lastModifiedBy>
  <dcterms:modified xsi:type="dcterms:W3CDTF">1997-01-10T09:07:00Z</dcterms:modified>
  <cp:revision>2</cp:revision>
  <dc:subject/>
  <dc:title>OFFICIAL RECORD OF PROCEEDINGS</dc:title>
</cp:coreProperties>
</file>