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w:t>
      </w:r>
      <w:r>
        <w:rPr>
          <w:rFonts w:cs="華康中黑體" w:eastAsia="華康中黑體"/>
          <w:spacing w:val="20"/>
        </w:rPr>
        <w:t>月</w:t>
      </w:r>
      <w:r>
        <w:rPr>
          <w:rFonts w:ascii="華康中黑體" w:hAnsi="華康中黑體" w:cs="華康中黑體" w:eastAsia="華康中黑體"/>
          <w:spacing w:val="20"/>
        </w:rPr>
        <w:t>十七</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pPr>
      <w:r>
        <w:rPr>
          <w:spacing w:val="20"/>
          <w:sz w:val="24"/>
          <w:szCs w:val="24"/>
        </w:rPr>
        <w:t>主席黃宏發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spacing w:val="20"/>
        </w:rPr>
        <w:t>，</w:t>
      </w:r>
      <w:r>
        <w:rPr/>
        <w:t>Q.C., J.P.</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rPr>
      </w:pPr>
      <w:r>
        <w:rPr>
          <w:spacing w:val="20"/>
          <w:sz w:val="24"/>
          <w:szCs w:val="24"/>
        </w:rPr>
        <w:t>司徒華議員</w:t>
      </w:r>
    </w:p>
    <w:p>
      <w:pPr>
        <w:pStyle w:val="Normal"/>
        <w:rPr>
          <w:rFonts w:eastAsia="CG Times" w:cs="CG Times"/>
          <w:spacing w:val="20"/>
        </w:rPr>
      </w:pPr>
      <w:r>
        <w:rPr>
          <w:rFonts w:eastAsia="CG Times" w:cs="CG Times"/>
          <w:spacing w:val="20"/>
        </w:rPr>
      </w:r>
    </w:p>
    <w:p>
      <w:pPr>
        <w:pStyle w:val="Normal"/>
        <w:rPr/>
      </w:pPr>
      <w:r>
        <w:rPr>
          <w:spacing w:val="20"/>
          <w:sz w:val="24"/>
          <w:szCs w:val="24"/>
        </w:rPr>
        <w:t>何承天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M.B.E., F.Eng., J.P.</w:t>
      </w:r>
    </w:p>
    <w:p>
      <w:pPr>
        <w:pStyle w:val="Normal"/>
        <w:rPr/>
      </w:pPr>
      <w:r>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黃偉賢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Normal"/>
        <w:rPr>
          <w:spacing w:val="20"/>
          <w:sz w:val="24"/>
          <w:szCs w:val="24"/>
        </w:rPr>
      </w:pPr>
      <w:r>
        <w:rPr>
          <w:spacing w:val="20"/>
          <w:sz w:val="24"/>
          <w:szCs w:val="24"/>
        </w:rPr>
        <w:t>李卓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鑑林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rPr>
      </w:pPr>
      <w:r>
        <w:rPr>
          <w:spacing w:val="20"/>
          <w:sz w:val="24"/>
          <w:szCs w:val="24"/>
        </w:rPr>
        <w:t>何俊仁議員</w:t>
      </w:r>
    </w:p>
    <w:p>
      <w:pPr>
        <w:pStyle w:val="Normal"/>
        <w:rPr>
          <w:spacing w:val="20"/>
        </w:rPr>
      </w:pPr>
      <w:r>
        <w:rPr>
          <w:spacing w:val="20"/>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t>單仲偕議員</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t>曾健成議員</w:t>
      </w:r>
    </w:p>
    <w:p>
      <w:pPr>
        <w:pStyle w:val="Normal"/>
        <w:spacing w:lineRule="atLeast" w:line="340"/>
        <w:rPr>
          <w:spacing w:val="20"/>
          <w:sz w:val="24"/>
          <w:szCs w:val="24"/>
        </w:rPr>
      </w:pPr>
      <w:r>
        <w:rPr>
          <w:spacing w:val="20"/>
          <w:sz w:val="24"/>
          <w:szCs w:val="24"/>
        </w:rPr>
        <w:t>謝永齡議員</w:t>
      </w:r>
    </w:p>
    <w:p>
      <w:pPr>
        <w:pStyle w:val="Normal"/>
        <w:spacing w:lineRule="atLeast" w:line="340"/>
        <w:rPr>
          <w:spacing w:val="20"/>
          <w:sz w:val="24"/>
          <w:szCs w:val="24"/>
        </w:rPr>
      </w:pPr>
      <w:r>
        <w:rPr>
          <w:spacing w:val="20"/>
          <w:sz w:val="24"/>
          <w:szCs w:val="24"/>
        </w:rPr>
      </w:r>
    </w:p>
    <w:p>
      <w:pPr>
        <w:pStyle w:val="Normal"/>
        <w:spacing w:lineRule="atLeast" w:line="340"/>
        <w:rPr/>
      </w:pPr>
      <w:r>
        <w:rPr>
          <w:spacing w:val="20"/>
          <w:sz w:val="24"/>
          <w:szCs w:val="24"/>
        </w:rPr>
        <w:t>黃錢其濂議員，</w:t>
      </w:r>
      <w:r>
        <w:rPr>
          <w:rFonts w:eastAsia="CG Times" w:cs="CG Times"/>
        </w:rPr>
        <w:t>C.B.E., I.S.O., J.P.</w:t>
      </w:r>
    </w:p>
    <w:p>
      <w:pPr>
        <w:pStyle w:val="Normal"/>
        <w:spacing w:lineRule="atLeast" w:line="340"/>
        <w:rPr/>
      </w:pPr>
      <w:r>
        <w:rPr/>
      </w:r>
    </w:p>
    <w:p>
      <w:pPr>
        <w:pStyle w:val="Normal"/>
        <w:spacing w:lineRule="atLeast" w:line="340"/>
        <w:rPr>
          <w:spacing w:val="20"/>
          <w:sz w:val="24"/>
          <w:szCs w:val="24"/>
        </w:rPr>
      </w:pPr>
      <w:r>
        <w:rPr>
          <w:spacing w:val="20"/>
          <w:sz w:val="24"/>
          <w:szCs w:val="24"/>
        </w:rPr>
        <w:t>任善寧議員</w:t>
      </w:r>
    </w:p>
    <w:p>
      <w:pPr>
        <w:pStyle w:val="Normal"/>
        <w:spacing w:lineRule="atLeast" w:line="340"/>
        <w:rPr>
          <w:rFonts w:eastAsia="CG Times" w:cs="CG Times"/>
          <w:b/>
          <w:b/>
          <w:bCs/>
          <w:spacing w:val="20"/>
          <w:sz w:val="24"/>
          <w:szCs w:val="24"/>
        </w:rPr>
      </w:pPr>
      <w:r>
        <w:rPr>
          <w:rFonts w:eastAsia="CG Times" w:cs="CG Times"/>
          <w:b/>
          <w:bCs/>
          <w:spacing w:val="20"/>
          <w:sz w:val="24"/>
          <w:szCs w:val="24"/>
        </w:rPr>
      </w:r>
    </w:p>
    <w:p>
      <w:pPr>
        <w:pStyle w:val="Normal"/>
        <w:spacing w:lineRule="atLeast" w:line="340"/>
        <w:rPr>
          <w:rFonts w:eastAsia="CG Times" w:cs="CG Times"/>
          <w:b/>
          <w:b/>
          <w:bCs/>
          <w:sz w:val="24"/>
          <w:szCs w:val="24"/>
        </w:rPr>
      </w:pPr>
      <w:r>
        <w:rPr>
          <w:rFonts w:eastAsia="CG Times" w:cs="CG Times"/>
          <w:b/>
          <w:bCs/>
          <w:sz w:val="24"/>
          <w:szCs w:val="24"/>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40"/>
        <w:rPr>
          <w:rFonts w:eastAsia="CG Times" w:cs="CG Times"/>
          <w:b/>
          <w:b/>
          <w:bCs/>
          <w:spacing w:val="20"/>
          <w:sz w:val="36"/>
          <w:szCs w:val="36"/>
        </w:rPr>
      </w:pPr>
      <w:r>
        <w:rPr>
          <w:rFonts w:eastAsia="CG Times" w:cs="CG Times"/>
          <w:b/>
          <w:bCs/>
          <w:spacing w:val="20"/>
          <w:sz w:val="36"/>
          <w:szCs w:val="36"/>
        </w:rPr>
      </w:r>
    </w:p>
    <w:p>
      <w:pPr>
        <w:pStyle w:val="Normal"/>
        <w:spacing w:lineRule="atLeast" w:line="340"/>
        <w:rPr/>
      </w:pPr>
      <w:r>
        <w:rPr>
          <w:spacing w:val="20"/>
          <w:sz w:val="24"/>
          <w:szCs w:val="24"/>
        </w:rPr>
        <w:t>李國寶議員，</w:t>
      </w:r>
      <w:r>
        <w:rPr>
          <w:rFonts w:eastAsia="CG Times" w:cs="CG Times"/>
        </w:rPr>
        <w:t>O.B.E., LL.D. (CANTAB), J.P</w:t>
      </w:r>
      <w:r>
        <w:rPr/>
        <w:t>.</w:t>
      </w:r>
    </w:p>
    <w:p>
      <w:pPr>
        <w:pStyle w:val="Normal"/>
        <w:spacing w:lineRule="atLeast" w:line="340"/>
        <w:rPr>
          <w:rFonts w:eastAsia="CG Times" w:cs="CG Times"/>
        </w:rPr>
      </w:pPr>
      <w:r>
        <w:rPr>
          <w:rFonts w:eastAsia="CG Times" w:cs="CG Times"/>
        </w:rPr>
      </w:r>
    </w:p>
    <w:p>
      <w:pPr>
        <w:pStyle w:val="Normal"/>
        <w:spacing w:lineRule="atLeast" w:line="340"/>
        <w:rPr/>
      </w:pPr>
      <w:r>
        <w:rPr>
          <w:spacing w:val="20"/>
          <w:sz w:val="24"/>
          <w:szCs w:val="24"/>
        </w:rPr>
        <w:t>劉皇發議員，</w:t>
      </w:r>
      <w:r>
        <w:rPr>
          <w:rFonts w:eastAsia="CG Times" w:cs="CG Times"/>
        </w:rPr>
        <w:t>O.B.E., J.P.</w:t>
      </w:r>
    </w:p>
    <w:p>
      <w:pPr>
        <w:pStyle w:val="Normal"/>
        <w:spacing w:lineRule="atLeast" w:line="340"/>
        <w:rPr>
          <w:rFonts w:eastAsia="CG Times" w:cs="CG Times"/>
        </w:rPr>
      </w:pPr>
      <w:r>
        <w:rPr>
          <w:rFonts w:eastAsia="CG Times" w:cs="CG Times"/>
        </w:rPr>
      </w:r>
    </w:p>
    <w:p>
      <w:pPr>
        <w:pStyle w:val="Normal"/>
        <w:spacing w:lineRule="atLeast" w:line="340"/>
        <w:rPr>
          <w:spacing w:val="20"/>
          <w:sz w:val="24"/>
          <w:szCs w:val="24"/>
        </w:rPr>
      </w:pPr>
      <w:r>
        <w:rPr>
          <w:spacing w:val="20"/>
          <w:sz w:val="24"/>
          <w:szCs w:val="24"/>
        </w:rPr>
        <w:t>黃宜弘議員</w:t>
      </w:r>
    </w:p>
    <w:p>
      <w:pPr>
        <w:pStyle w:val="Normal"/>
        <w:spacing w:lineRule="atLeast" w:line="340"/>
        <w:rPr>
          <w:rFonts w:eastAsia="華康中黑體" w:cs="華康中黑體"/>
          <w:b/>
          <w:b/>
          <w:bCs/>
          <w:spacing w:val="20"/>
          <w:sz w:val="24"/>
          <w:szCs w:val="24"/>
        </w:rPr>
      </w:pPr>
      <w:r>
        <w:rPr>
          <w:rFonts w:eastAsia="華康中黑體" w:cs="華康中黑體"/>
          <w:b/>
          <w:bCs/>
          <w:spacing w:val="20"/>
          <w:sz w:val="24"/>
          <w:szCs w:val="24"/>
        </w:rPr>
      </w:r>
    </w:p>
    <w:p>
      <w:pPr>
        <w:pStyle w:val="Normal"/>
        <w:spacing w:lineRule="atLeast" w:line="340"/>
        <w:rPr>
          <w:rFonts w:eastAsia="華康中黑體" w:cs="華康中黑體"/>
          <w:b/>
          <w:b/>
          <w:bCs/>
          <w:spacing w:val="20"/>
          <w:sz w:val="24"/>
          <w:szCs w:val="24"/>
        </w:rPr>
      </w:pPr>
      <w:r>
        <w:rPr>
          <w:rFonts w:eastAsia="華康中黑體" w:cs="華康中黑體"/>
          <w:b/>
          <w:bCs/>
          <w:spacing w:val="20"/>
          <w:sz w:val="24"/>
          <w:szCs w:val="24"/>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40"/>
        <w:rPr>
          <w:rFonts w:eastAsia="華康中黑體" w:cs="華康中黑體"/>
          <w:b/>
          <w:b/>
          <w:bCs/>
          <w:spacing w:val="20"/>
          <w:sz w:val="24"/>
          <w:szCs w:val="24"/>
        </w:rPr>
      </w:pPr>
      <w:r>
        <w:rPr>
          <w:rFonts w:eastAsia="華康中黑體" w:cs="華康中黑體"/>
          <w:b/>
          <w:bCs/>
          <w:spacing w:val="20"/>
          <w:sz w:val="24"/>
          <w:szCs w:val="24"/>
        </w:rPr>
      </w:r>
    </w:p>
    <w:p>
      <w:pPr>
        <w:pStyle w:val="Normal"/>
        <w:spacing w:lineRule="atLeast" w:line="340"/>
        <w:rPr/>
      </w:pPr>
      <w:r>
        <w:rPr>
          <w:spacing w:val="20"/>
          <w:sz w:val="24"/>
          <w:szCs w:val="24"/>
        </w:rPr>
        <w:t>行政局議員布政司陳方安生女士，</w:t>
      </w:r>
      <w:r>
        <w:rPr>
          <w:rFonts w:eastAsia="CG Times" w:cs="CG Times"/>
        </w:rPr>
        <w:t>C.B.E., J.P.</w:t>
      </w:r>
    </w:p>
    <w:p>
      <w:pPr>
        <w:pStyle w:val="Normal"/>
        <w:spacing w:lineRule="atLeast" w:line="340"/>
        <w:rPr>
          <w:sz w:val="24"/>
          <w:szCs w:val="24"/>
        </w:rPr>
      </w:pPr>
      <w:r>
        <w:rPr>
          <w:sz w:val="24"/>
          <w:szCs w:val="24"/>
        </w:rPr>
      </w:r>
    </w:p>
    <w:p>
      <w:pPr>
        <w:pStyle w:val="Normal"/>
        <w:spacing w:lineRule="atLeast" w:line="340"/>
        <w:rPr>
          <w:spacing w:val="20"/>
        </w:rPr>
      </w:pPr>
      <w:r>
        <w:rPr>
          <w:spacing w:val="20"/>
          <w:sz w:val="24"/>
          <w:szCs w:val="24"/>
        </w:rPr>
        <w:t>行政局議員財政司曾蔭權先生，</w:t>
      </w:r>
      <w:r>
        <w:rPr>
          <w:rFonts w:eastAsia="CG Times" w:cs="CG Times"/>
        </w:rPr>
        <w:t>O.B.E., J.P.</w:t>
      </w:r>
    </w:p>
    <w:p>
      <w:pPr>
        <w:pStyle w:val="Normal"/>
        <w:spacing w:lineRule="atLeast" w:line="340"/>
        <w:rPr>
          <w:spacing w:val="20"/>
          <w:sz w:val="24"/>
          <w:szCs w:val="24"/>
        </w:rPr>
      </w:pPr>
      <w:r>
        <w:rPr>
          <w:spacing w:val="20"/>
          <w:sz w:val="24"/>
          <w:szCs w:val="24"/>
        </w:rPr>
      </w:r>
    </w:p>
    <w:p>
      <w:pPr>
        <w:pStyle w:val="Normal"/>
        <w:spacing w:lineRule="atLeast" w:line="340"/>
        <w:rPr/>
      </w:pPr>
      <w:r>
        <w:rPr>
          <w:spacing w:val="20"/>
          <w:sz w:val="24"/>
          <w:szCs w:val="24"/>
        </w:rPr>
        <w:t>行政局議員律政司馬富善先生，</w:t>
      </w:r>
      <w:r>
        <w:rPr>
          <w:rFonts w:eastAsia="CG Times" w:cs="CG Times"/>
        </w:rPr>
        <w:t>C.M.G., J.P.</w:t>
      </w:r>
    </w:p>
    <w:p>
      <w:pPr>
        <w:pStyle w:val="Normal"/>
        <w:spacing w:lineRule="atLeast" w:line="340"/>
        <w:rPr>
          <w:rFonts w:eastAsia="CG Times" w:cs="CG Times"/>
          <w:sz w:val="24"/>
          <w:szCs w:val="24"/>
        </w:rPr>
      </w:pPr>
      <w:r>
        <w:rPr>
          <w:rFonts w:eastAsia="CG Times" w:cs="CG Times"/>
          <w:sz w:val="24"/>
          <w:szCs w:val="24"/>
        </w:rPr>
      </w:r>
    </w:p>
    <w:p>
      <w:pPr>
        <w:pStyle w:val="Normal"/>
        <w:spacing w:lineRule="atLeast" w:line="340"/>
        <w:rPr>
          <w:sz w:val="24"/>
          <w:szCs w:val="24"/>
        </w:rPr>
      </w:pPr>
      <w:r>
        <w:rPr>
          <w:sz w:val="24"/>
          <w:szCs w:val="24"/>
        </w:rPr>
      </w:r>
    </w:p>
    <w:p>
      <w:pPr>
        <w:pStyle w:val="Normal"/>
        <w:spacing w:lineRule="atLeast" w:line="34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atLeast" w:line="34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40"/>
        <w:rPr>
          <w:spacing w:val="20"/>
          <w:sz w:val="24"/>
          <w:szCs w:val="24"/>
        </w:rPr>
      </w:pPr>
      <w:r>
        <w:rPr>
          <w:spacing w:val="20"/>
          <w:sz w:val="24"/>
          <w:szCs w:val="24"/>
        </w:rPr>
        <w:t>秘書長馮載祥先生</w:t>
      </w:r>
    </w:p>
    <w:p>
      <w:pPr>
        <w:pStyle w:val="1"/>
        <w:spacing w:lineRule="atLeast" w:line="340"/>
        <w:rPr>
          <w:spacing w:val="20"/>
          <w:sz w:val="24"/>
          <w:szCs w:val="24"/>
        </w:rPr>
      </w:pPr>
      <w:r>
        <w:rPr>
          <w:spacing w:val="20"/>
          <w:sz w:val="24"/>
          <w:szCs w:val="24"/>
        </w:rPr>
      </w:r>
    </w:p>
    <w:p>
      <w:pPr>
        <w:pStyle w:val="2"/>
        <w:spacing w:lineRule="atLeast" w:line="340"/>
        <w:rPr>
          <w:sz w:val="24"/>
          <w:szCs w:val="24"/>
        </w:rPr>
      </w:pPr>
      <w:r>
        <w:rPr>
          <w:sz w:val="24"/>
          <w:szCs w:val="24"/>
        </w:rPr>
        <w:t>副秘書長羅錦生先生</w:t>
      </w:r>
    </w:p>
    <w:p>
      <w:pPr>
        <w:pStyle w:val="Normal"/>
        <w:spacing w:lineRule="atLeast" w:line="340"/>
        <w:rPr>
          <w:spacing w:val="20"/>
          <w:sz w:val="24"/>
          <w:szCs w:val="24"/>
        </w:rPr>
      </w:pPr>
      <w:r>
        <w:rPr>
          <w:spacing w:val="20"/>
          <w:sz w:val="24"/>
          <w:szCs w:val="24"/>
        </w:rPr>
      </w:r>
    </w:p>
    <w:p>
      <w:pPr>
        <w:pStyle w:val="Normal"/>
        <w:suppressAutoHyphens w:val="true"/>
        <w:spacing w:lineRule="atLeast" w:line="340"/>
        <w:rPr>
          <w:spacing w:val="20"/>
          <w:sz w:val="24"/>
          <w:szCs w:val="24"/>
        </w:rPr>
      </w:pPr>
      <w:r>
        <w:rPr>
          <w:spacing w:val="20"/>
          <w:sz w:val="24"/>
          <w:szCs w:val="24"/>
        </w:rPr>
        <w:t>助理秘書長吳文華女士</w:t>
      </w:r>
    </w:p>
    <w:p>
      <w:pPr>
        <w:pStyle w:val="Normal"/>
        <w:tabs>
          <w:tab w:val="left" w:pos="0" w:leader="none"/>
          <w:tab w:val="left" w:pos="720" w:leader="none"/>
          <w:tab w:val="left" w:pos="5616" w:leader="none"/>
          <w:tab w:val="left" w:pos="5760" w:leader="none"/>
        </w:tabs>
        <w:suppressAutoHyphens w:val="true"/>
        <w:spacing w:lineRule="atLeast" w:line="340"/>
        <w:rPr>
          <w:spacing w:val="20"/>
          <w:sz w:val="24"/>
          <w:szCs w:val="24"/>
        </w:rPr>
      </w:pPr>
      <w:r>
        <w:rPr>
          <w:spacing w:val="20"/>
          <w:sz w:val="24"/>
          <w:szCs w:val="24"/>
        </w:rPr>
      </w:r>
    </w:p>
    <w:p>
      <w:pPr>
        <w:pStyle w:val="Normal"/>
        <w:suppressAutoHyphens w:val="true"/>
        <w:spacing w:lineRule="atLeast" w:line="340"/>
        <w:rPr>
          <w:spacing w:val="20"/>
          <w:sz w:val="24"/>
          <w:szCs w:val="24"/>
        </w:rPr>
      </w:pPr>
      <w:r>
        <w:rPr>
          <w:spacing w:val="20"/>
          <w:sz w:val="24"/>
          <w:szCs w:val="24"/>
        </w:rPr>
        <w:t>助理秘書長陳欽茂先生</w:t>
      </w:r>
      <w:r>
        <w:br w:type="page"/>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議員議案</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致謝議案</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b/>
          <w:b/>
          <w:bCs/>
        </w:rPr>
      </w:pPr>
      <w:r>
        <w:rPr>
          <w:rFonts w:cs="華康中黑體" w:eastAsia="華康中黑體"/>
          <w:spacing w:val="20"/>
          <w:sz w:val="24"/>
          <w:szCs w:val="24"/>
        </w:rPr>
        <w:t>恢復於一九九六年十月十六日動議的議案辯論</w:t>
      </w:r>
    </w:p>
    <w:p>
      <w:pPr>
        <w:pStyle w:val="Normal"/>
        <w:spacing w:lineRule="atLeast" w:line="340"/>
        <w:rPr>
          <w:b/>
          <w:b/>
          <w:bCs/>
        </w:rPr>
      </w:pPr>
      <w:r>
        <w:rPr>
          <w:b/>
          <w:bCs/>
        </w:rPr>
      </w:r>
    </w:p>
    <w:p>
      <w:pPr>
        <w:pStyle w:val="DF2"/>
        <w:tabs>
          <w:tab w:val="clear" w:pos="567"/>
        </w:tabs>
        <w:spacing w:lineRule="atLeast" w:line="340"/>
        <w:rPr/>
      </w:pPr>
      <w:r>
        <w:rPr>
          <w:rFonts w:ascii="華康中黑體" w:hAnsi="華康中黑體" w:cs="華康中黑體" w:eastAsia="華康中黑體"/>
        </w:rPr>
        <w:t>主席：</w:t>
      </w:r>
      <w:r>
        <w:rPr/>
        <w:t>¥§²«´·Ä¡¨ÄÄ´±´ÂÄ</w:t>
        <w:softHyphen/>
        <w:t>©°Ä¤</w:t>
        <w:softHyphen/>
        <w:t>ÁÄ®¶¦Å½¡¬§¦¥´´Ä®µ¨¤Ä</w:t>
        <w:softHyphen/>
        <w:t>·µ¨¡©±²©Ä</w:t>
        <w:softHyphen/>
        <w:t>¡</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周梁淑怡議員致辭</w:t>
      </w:r>
      <w:r>
        <w:rPr/>
        <w:t>¡¥®¡Á·´©±¹¥¥¦¦¥¨¡³½·ª¦Á¡µº¬¥¡°§¿´¡ª¬ª¤¤¡¥¨º²¤¸²¡¥¦¾µ¾¹¥¬¼ª¤¬¡³µ¤¥¤¼¬Æ¤¡¤³¤¨¦¦«¥Á·¥¦¡¥²¥ªÄ</w:t>
        <w:softHyphen/>
        <w:t>¬§¨²¡§¬¥¨ª¯°</w:t>
        <w:softHyphen/>
        <w:t>ª±¨¬¾¡§¤¨ª¤¦¦¯°</w:t>
        <w:softHyphen/>
        <w:t>ª</w:t>
        <w:softHyphen/>
        <w:t>¿¤ÀÀ¥°¡¥º¨´¤³´©±Á·©¤µª´±¶¡</w:t>
      </w:r>
    </w:p>
    <w:p>
      <w:pPr>
        <w:pStyle w:val="DF2"/>
        <w:spacing w:lineRule="atLeast" w:line="340"/>
        <w:rPr/>
      </w:pPr>
      <w:r>
        <w:rPr/>
      </w:r>
    </w:p>
    <w:p>
      <w:pPr>
        <w:pStyle w:val="DF2"/>
        <w:spacing w:lineRule="atLeast" w:line="340"/>
        <w:rPr/>
      </w:pPr>
      <w:r>
        <w:rPr/>
        <w:t>¡¡º©ª¬«·µ</w:t>
        <w:softHyphen/>
        <w:t>Á</w:t>
        <w:softHyphen/>
        <w:t>´»¡¥</w:t>
        <w:softHyphen/>
        <w:t>¦¡º¡¡¹º§´¡©¤±²Å´©±Á·ª¬¬³§©¤§¶«³§¡³³³ÄÂþº¥¹¼¡¦§¦¾ª»¥¡´³³µ¦¸¤Â¥©¦¤¡¬«¤®·¦©ª°¡¨³´©±Á·°¤¬»¥°³¤¥¡¤¨¬¦¬¬³§¤ª¤§¶«ª³¤¡§¤Âª´¹¥4¦¨ª¬º¦Á,´¨ª¼¦³¬¬¦¥¦ÁÃ¡·µ¨¦Ã¦¹¤¨ª«¼¡¥µ¤¤´³¨Å¤¼¦¬§¥ª¤½¯ª§µ¡¤©¬º¨¤´¤ª´±¡</w:t>
      </w:r>
    </w:p>
    <w:p>
      <w:pPr>
        <w:pStyle w:val="DF2"/>
        <w:spacing w:lineRule="atLeast" w:line="340"/>
        <w:rPr/>
      </w:pPr>
      <w:r>
        <w:rPr/>
      </w:r>
    </w:p>
    <w:p>
      <w:pPr>
        <w:pStyle w:val="DF2"/>
        <w:spacing w:lineRule="atLeast" w:line="340"/>
        <w:rPr/>
      </w:pPr>
      <w:r>
        <w:rPr/>
        <w:t>¡¡Æ¦Å¨¡¥µ¦¤ª¤§¶«93¤ª°¤¡ª½</w:t>
        <w:softHyphen/>
        <w:t>±§</w:t>
        <w:softHyphen/>
        <w:t>¦Á·°¤·Á¡¦¦ª²¤¬¨¤¤¡´·µ²³</w:t>
        <w:softHyphen/>
        <w:t>µ¤¦¤¤¤¡¦¬Ã¥¬¿¾©ª¡¦3¬¥¬¡¤¡</w:t>
        <w:softHyphen/>
        <w:t>¡¼³¡ª¨¡¡Ä</w:t>
        <w:softHyphen/>
        <w:t>«¯§</w:t>
        <w:softHyphen/>
        <w:t>ª»¥¨ªµ®¡¤¡´¬¤´Ã«ª¥±¡¬«¤¥§¦Á¡¤¸¬´¤©¤»ª¨¹¡</w:t>
        <w:softHyphen/>
        <w:t>¡´¬</w:t>
        <w:softHyphen/>
        <w:t>´¦</w:t>
        <w:softHyphen/>
        <w:t>°©ª¨ª°Ã¤¡¥¬</w:t>
        <w:softHyphen/>
        <w:t>°©¯Å¡³²¸¨º´¶«²¥ª¥µ¡¥³¥¥¨¡¦¼¡´¬©µ¸À¦¸ª²¹¡¹©¦©µÅ¨¤°¬ª·¨¡¨¥¤Â¥¥ª¦¥¡¦¦¦¥ª</w:t>
        <w:softHyphen/>
        <w:t>«¡¦¤¤¤¤¥·¤¡¶¤¡¡±À¥¼¸À¦¥¡</w:t>
      </w:r>
    </w:p>
    <w:p>
      <w:pPr>
        <w:pStyle w:val="DF2"/>
        <w:spacing w:lineRule="atLeast" w:line="340"/>
        <w:rPr/>
      </w:pPr>
      <w:r>
        <w:rPr/>
      </w:r>
    </w:p>
    <w:p>
      <w:pPr>
        <w:pStyle w:val="DF2"/>
        <w:spacing w:lineRule="atLeast" w:line="340"/>
        <w:rPr/>
      </w:pPr>
      <w:r>
        <w:rPr/>
        <w:t>¡¡Ã¹´©±Á·¦³3</w:t>
        <w:softHyphen/>
        <w:softHyphen/>
        <w:softHyphen/>
        <w:t>ª¬µ½³¤²µ«¾¡¬¦¤¤¬°¤´¤¶¤¤«¥¡¬§</w:t>
        <w:softHyphen/>
        <w:t>ª¥¨¥¤°°º¶¡§</w:t>
        <w:softHyphen/>
        <w:t>Á</w:t>
        <w:softHyphen/>
        <w:t>¦Á¥¡</w:t>
      </w:r>
    </w:p>
    <w:p>
      <w:pPr>
        <w:pStyle w:val="DF2"/>
        <w:spacing w:lineRule="atLeast" w:line="340"/>
        <w:rPr/>
      </w:pPr>
      <w:r>
        <w:rPr/>
      </w:r>
    </w:p>
    <w:p>
      <w:pPr>
        <w:pStyle w:val="DF2"/>
        <w:spacing w:lineRule="atLeast" w:line="340"/>
        <w:rPr/>
      </w:pPr>
      <w:r>
        <w:rPr/>
        <w:t>¡¡±§Æªª´¬ª¼</w:t>
        <w:softHyphen/>
        <w:t>¬¡</w:t>
      </w:r>
    </w:p>
    <w:p>
      <w:pPr>
        <w:pStyle w:val="DF2"/>
        <w:spacing w:lineRule="atLeast" w:line="340"/>
        <w:rPr/>
      </w:pPr>
      <w:r>
        <w:rPr/>
      </w:r>
    </w:p>
    <w:p>
      <w:pPr>
        <w:pStyle w:val="DF2"/>
        <w:spacing w:lineRule="atLeast" w:line="340"/>
        <w:rPr/>
      </w:pPr>
      <w:r>
        <w:rPr/>
        <w:t>¡¡Ã¹§</w:t>
        <w:softHyphen/>
        <w:softHyphen/>
        <w:t>¦Á¥´¥¤¥¬ª«¨¡¬¶©½©ª¤</w:t>
        <w:softHyphen/>
        <w:t>Ã«</w:t>
        <w:softHyphen/>
        <w:t>·Ã¤</w:t>
        <w:softHyphen/>
        <w:t>´</w:t>
        <w:softHyphen/>
        <w:t>¼¡</w:t>
      </w:r>
    </w:p>
    <w:p>
      <w:pPr>
        <w:pStyle w:val="DF2"/>
        <w:spacing w:lineRule="atLeast" w:line="340"/>
        <w:rPr/>
      </w:pPr>
      <w:r>
        <w:rPr/>
      </w:r>
    </w:p>
    <w:p>
      <w:pPr>
        <w:pStyle w:val="DF2"/>
        <w:spacing w:lineRule="atLeast" w:line="340"/>
        <w:rPr/>
      </w:pPr>
      <w:r>
        <w:rPr/>
        <w:t>¡¡Ã¹§</w:t>
        <w:softHyphen/>
        <w:softHyphen/>
        <w:t>¦Á¥±»</w:t>
        <w:softHyphen/>
        <w:t>´¨¤§¬ª¤ª¹¸¡¤¤</w:t>
        <w:softHyphen/>
        <w:t>´¤¡»³§¦¤³¥¬©¹§¡¤©¦Á´©±¥¥¨Å¤¦¡±¾</w:t>
        <w:softHyphen/>
        <w:t>´¤ª¬ª¥¥¦³»°©ª¤ª¡¥§</w:t>
        <w:softHyphen/>
        <w:t>ª¬ª´¼¦©´°¡</w:t>
      </w:r>
    </w:p>
    <w:p>
      <w:pPr>
        <w:pStyle w:val="DF2"/>
        <w:spacing w:lineRule="atLeast" w:line="340"/>
        <w:rPr/>
      </w:pPr>
      <w:r>
        <w:rPr/>
      </w:r>
    </w:p>
    <w:p>
      <w:pPr>
        <w:pStyle w:val="DF2"/>
        <w:spacing w:lineRule="atLeast" w:line="340"/>
        <w:rPr/>
      </w:pPr>
      <w:r>
        <w:rPr/>
        <w:t>¡¡Ã¹§</w:t>
        <w:softHyphen/>
        <w:softHyphen/>
        <w:t>¦Á¥¦¬¬³§¤´¥40¶°³©ªº°¡¨§ª¥¥¬¡¥¤®À</w:t>
        <w:softHyphen/>
        <w:t>´¤¡¥¨¤¤«</w:t>
        <w:softHyphen/>
        <w:t>´´·¡</w:t>
        <w:softHyphen/>
        <w:t>Õ¡¡</w:t>
      </w:r>
    </w:p>
    <w:p>
      <w:pPr>
        <w:pStyle w:val="DF2"/>
        <w:spacing w:lineRule="atLeast" w:line="340"/>
        <w:rPr/>
      </w:pPr>
      <w:r>
        <w:rPr/>
      </w:r>
    </w:p>
    <w:p>
      <w:pPr>
        <w:pStyle w:val="DF2"/>
        <w:spacing w:lineRule="atLeast" w:line="340"/>
        <w:rPr/>
      </w:pPr>
      <w:r>
        <w:rPr/>
        <w:t>¡¡½¨¸À©ª·¨°¡</w:t>
      </w:r>
    </w:p>
    <w:p>
      <w:pPr>
        <w:pStyle w:val="DF2"/>
        <w:spacing w:lineRule="atLeast" w:line="340"/>
        <w:rPr/>
      </w:pPr>
      <w:r>
        <w:rPr/>
      </w:r>
    </w:p>
    <w:p>
      <w:pPr>
        <w:pStyle w:val="DF2"/>
        <w:spacing w:lineRule="atLeast" w:line="340"/>
        <w:rPr/>
      </w:pPr>
      <w:r>
        <w:rPr/>
        <w:t>¡¡Ã¹§</w:t>
        <w:softHyphen/>
        <w:softHyphen/>
        <w:t>¦Á¥¤³¤©µÅ¨¤°¬·¨¥§µ¸ÀÀ¹¡Á¤Â¹¥¥¥¦ª¤¤¦¥¬¼¨</w:t>
        <w:softHyphen/>
        <w:t>´ª¥·¤¡§</w:t>
        <w:softHyphen/>
        <w:t>¤À§®¶¥»¾Á·°°©</w:t>
        <w:softHyphen/>
        <w:t>·¦¥ª¦®¡©Æ¥¦¥ª§¥¥¤¤³</w:t>
        <w:softHyphen/>
        <w:t>Â¬¤ªª©</w:t>
        <w:softHyphen/>
        <w:t>·ª«¾¡§©</w:t>
        <w:softHyphen/>
        <w:t>¬¥¦¥À³¤°¬»¤É¥§¯¹¥ª¤¹§¶¦Å©</w:t>
        <w:softHyphen/>
        <w:t>Á¡</w:t>
      </w:r>
    </w:p>
    <w:p>
      <w:pPr>
        <w:pStyle w:val="DF2"/>
        <w:spacing w:lineRule="atLeast" w:line="340"/>
        <w:rPr/>
      </w:pPr>
      <w:r>
        <w:rPr/>
      </w:r>
    </w:p>
    <w:p>
      <w:pPr>
        <w:pStyle w:val="DF2"/>
        <w:spacing w:lineRule="atLeast" w:line="340"/>
        <w:rPr/>
      </w:pPr>
      <w:r>
        <w:rPr/>
        <w:t>¡¡Ã¹§</w:t>
        <w:softHyphen/>
        <w:softHyphen/>
        <w:t>¦Á¥¹¦¤¤¤¤³ª¯°¼Ä°¤</w:t>
        <w:softHyphen/>
        <w:t>¥¯©¤¤«Â¥ªÂ¼¦¾¡¡µ</w:t>
        <w:softHyphen/>
        <w:t>µ¸¡®¯µ³¡¡§¨¦«·Ä¶¤¤À°³§ª«Ä¨§µÄ¶½¨¡¥§</w:t>
        <w:softHyphen/>
        <w:t>¾¤</w:t>
        <w:softHyphen/>
        <w:t>´ª¦´¤¡¶ª·©À¡</w:t>
      </w:r>
    </w:p>
    <w:p>
      <w:pPr>
        <w:pStyle w:val="DF2"/>
        <w:spacing w:lineRule="atLeast" w:line="340"/>
        <w:rPr/>
      </w:pPr>
      <w:r>
        <w:rPr/>
      </w:r>
    </w:p>
    <w:p>
      <w:pPr>
        <w:pStyle w:val="DF2"/>
        <w:spacing w:lineRule="atLeast" w:line="340"/>
        <w:rPr/>
      </w:pPr>
      <w:r>
        <w:rPr/>
        <w:t>¡¡Ã¹§</w:t>
        <w:softHyphen/>
        <w:softHyphen/>
        <w:t>¦Á¥°¦¤´¦¦¦¥¨9</w:t>
        <w:softHyphen/>
        <w:t>¤¹©¸¨¶«²¥º´°Ã¡¥¤®¥¥§°</w:t>
        <w:softHyphen/>
        <w:t>°¦¥Å²¥«</w:t>
        <w:softHyphen/>
        <w:t>¼¦ª³¥¡</w:t>
      </w:r>
    </w:p>
    <w:p>
      <w:pPr>
        <w:pStyle w:val="DF2"/>
        <w:spacing w:lineRule="atLeast" w:line="340"/>
        <w:rPr/>
      </w:pPr>
      <w:r>
        <w:rPr/>
      </w:r>
    </w:p>
    <w:p>
      <w:pPr>
        <w:pStyle w:val="DF2"/>
        <w:spacing w:lineRule="atLeast" w:line="340"/>
        <w:rPr/>
      </w:pPr>
      <w:r>
        <w:rPr/>
        <w:t>¡¡°¤¤</w:t>
        <w:softHyphen/>
        <w:t>³¨¬ª¡¸À©ª·¨°¥¡´©±Á·¥¬¥¥¥¤¥¦»ª¥¥¨°¡¤¬§</w:t>
        <w:softHyphen/>
        <w:t>±§</w:t>
        <w:softHyphen/>
        <w:t>¦¥</w:t>
        <w:softHyphen/>
        <w:t>Á©¡</w:t>
      </w:r>
    </w:p>
    <w:p>
      <w:pPr>
        <w:pStyle w:val="DF2"/>
        <w:spacing w:lineRule="atLeast" w:line="340"/>
        <w:rPr/>
      </w:pPr>
      <w:r>
        <w:rPr/>
      </w:r>
    </w:p>
    <w:p>
      <w:pPr>
        <w:pStyle w:val="DF2"/>
        <w:spacing w:lineRule="atLeast" w:line="340"/>
        <w:rPr/>
      </w:pPr>
      <w:r>
        <w:rPr/>
        <w:t>¡¡Ã¹§</w:t>
        <w:softHyphen/>
        <w:softHyphen/>
        <w:t>¦Á¥¿¿¥¯º¨°¼¦«»¨¡¤¥¯¹¨¦ª¦¨«ª</w:t>
        <w:softHyphen/>
        <w:t>©¥¼¡</w:t>
      </w:r>
    </w:p>
    <w:p>
      <w:pPr>
        <w:pStyle w:val="DF2"/>
        <w:spacing w:lineRule="atLeast" w:line="340"/>
        <w:rPr/>
      </w:pPr>
      <w:r>
        <w:rPr/>
      </w:r>
    </w:p>
    <w:p>
      <w:pPr>
        <w:pStyle w:val="DF2"/>
        <w:spacing w:lineRule="atLeast" w:line="340"/>
        <w:rPr/>
      </w:pPr>
      <w:r>
        <w:rPr/>
        <w:t>¡¡Ã¹</w:t>
        <w:softHyphen/>
        <w:t>¦Á¥¦¶Å¹¿¤</w:t>
        <w:softHyphen/>
        <w:t>¡²µ¤°©¬µ¡§©²³¤</w:t>
        <w:softHyphen/>
        <w:t>ªª»µ®³¹¥¶»«¤°°¦¡¥</w:t>
        <w:softHyphen/>
        <w:t>´¥¥·¥¤®¶©¾·¡¥¯º¦»µ«¨¥¦°¤°¦§¤ªµ®¡¦¦«®¤</w:t>
        <w:softHyphen/>
        <w:t>´ªÄª¤¡</w:t>
      </w:r>
    </w:p>
    <w:p>
      <w:pPr>
        <w:pStyle w:val="DF2"/>
        <w:spacing w:lineRule="atLeast" w:line="340"/>
        <w:rPr/>
      </w:pPr>
      <w:r>
        <w:rPr/>
      </w:r>
    </w:p>
    <w:p>
      <w:pPr>
        <w:pStyle w:val="DF2"/>
        <w:spacing w:lineRule="atLeast" w:line="340"/>
        <w:rPr/>
      </w:pPr>
      <w:r>
        <w:rPr/>
        <w:t>¡¡Ã¹§</w:t>
        <w:softHyphen/>
        <w:softHyphen/>
        <w:t>¦Á¥¦¤¦ÂÀ¬µ¤ª¥»¡¥¬©«¯«©ª¶</w:t>
        <w:softHyphen/>
        <w:t>¹¤º¤±¡¯¤</w:t>
        <w:softHyphen/>
        <w:t>¶®¶©ª¡</w:t>
      </w:r>
    </w:p>
    <w:p>
      <w:pPr>
        <w:pStyle w:val="DF2"/>
        <w:spacing w:lineRule="atLeast" w:line="340"/>
        <w:rPr/>
      </w:pPr>
      <w:r>
        <w:rPr/>
      </w:r>
    </w:p>
    <w:p>
      <w:pPr>
        <w:pStyle w:val="DF2"/>
        <w:spacing w:lineRule="atLeast" w:line="340"/>
        <w:rPr/>
      </w:pPr>
      <w:r>
        <w:rPr/>
        <w:t>¡¡Ã¹§</w:t>
        <w:softHyphen/>
        <w:softHyphen/>
        <w:t>¦Á¥¸¨¤¤³°É³ª¨¨¥¿¡¥¤¤</w:t>
        <w:softHyphen/>
        <w:t>¦¤¶Â¦ª¯¡¦¦®¤¦¤¶É¥¥·¡¥³¸Â¤³«Á¸¹¡</w:t>
      </w:r>
    </w:p>
    <w:p>
      <w:pPr>
        <w:pStyle w:val="DF2"/>
        <w:spacing w:lineRule="atLeast" w:line="340"/>
        <w:rPr/>
      </w:pPr>
      <w:r>
        <w:rPr/>
      </w:r>
    </w:p>
    <w:p>
      <w:pPr>
        <w:pStyle w:val="DF2"/>
        <w:spacing w:lineRule="atLeast" w:line="340"/>
        <w:rPr/>
      </w:pPr>
      <w:r>
        <w:rPr/>
        <w:t>¡¡Ã¹§</w:t>
        <w:softHyphen/>
        <w:softHyphen/>
        <w:t>¦Á¥©µ«ª·¦Ã´°¦¤º´ª¼·ª¡¥¼¥¸</w:t>
        <w:softHyphen/>
        <w:t>ª§¤¶¼¦¤®¡</w:t>
        <w:softHyphen/>
        <w:t>¥¬¦¡¾</w:t>
        <w:softHyphen/>
        <w:t>¦¦¥</w:t>
        <w:softHyphen/>
        <w:softHyphen/>
        <w:t>¹¡ª²</w:t>
        <w:softHyphen/>
        <w:t>À¹·¤¡</w:t>
      </w:r>
    </w:p>
    <w:p>
      <w:pPr>
        <w:pStyle w:val="DF2"/>
        <w:spacing w:lineRule="atLeast" w:line="340"/>
        <w:rPr/>
      </w:pPr>
      <w:r>
        <w:rPr/>
      </w:r>
    </w:p>
    <w:p>
      <w:pPr>
        <w:pStyle w:val="DF2"/>
        <w:spacing w:lineRule="atLeast" w:line="340"/>
        <w:rPr/>
      </w:pPr>
      <w:r>
        <w:rPr/>
      </w:r>
    </w:p>
    <w:p>
      <w:pPr>
        <w:pStyle w:val="DF2"/>
        <w:rPr/>
      </w:pPr>
      <w:r>
        <w:rPr/>
        <w:t>¡¡¥®¡¦ÅÁ·¹¥¼¦¡¦¥¡ª¤þ¡´¬§¤¨°Å¦¦¤³ª¥·¡©¦´¤</w:t>
        <w:softHyphen/>
        <w:t>«¡¨¤®¥¬¦¤¨Á·¦¤²¦¡¬¦¶¥¤®´±ª¬µ±·¹¦¡±¥¦¤µ¥¤¥¦¤°¥ª¬¤¨¡³¤</w:t>
        <w:softHyphen/>
        <w:t>¤Å¤</w:t>
        <w:softHyphen/>
        <w:t>7«¥¥¨¥¦±¥¤¤´©±Á·¤®¤¬¤¨¡¨À¨¡³¨¥¸¬Äª¥·¤·¤¡É¥ª¥±·µ§¤¡¦´©±Á·¤«¥§¦§³¥±¨¥¤¨¤¡¦¦°¥ª¤¯¹¦¡¥´»¦¸¦¥ª§©¤¹ª¤¤¡¦¬¨¤¯ª³¡´»¦¬¤¤ªª¼¡³ª¶¯¨»§</w:t>
        <w:softHyphen/>
        <w:t>¡«¤¥¤Å¹©¡¦¹´¤</w:t>
        <w:softHyphen/>
        <w:t>©¨ª¥±©«ª¡§</w:t>
        <w:softHyphen/>
        <w:t>Ã¹Á</w:t>
        <w:softHyphen/>
        <w:t>¦Á¥¶¡</w:t>
      </w:r>
    </w:p>
    <w:p>
      <w:pPr>
        <w:pStyle w:val="DF2"/>
        <w:rPr/>
      </w:pPr>
      <w:r>
        <w:rPr/>
      </w:r>
    </w:p>
    <w:p>
      <w:pPr>
        <w:pStyle w:val="DF2"/>
        <w:rPr/>
      </w:pPr>
      <w:r>
        <w:rPr/>
        <w:t>¡¡¥®¡§Ä±Á·¤¸µ¤Å´</w:t>
        <w:softHyphen/>
        <w:t>´ªª»º¬¡</w:t>
        <w:softHyphen/>
        <w:t>µªª¬¬³§¡</w:t>
        <w:softHyphen/>
        <w:t>¤¦µ¤¬¥¤«¶</w:t>
        <w:softHyphen/>
        <w:t>°»¬¾ª¹§½¡</w:t>
      </w:r>
    </w:p>
    <w:p>
      <w:pPr>
        <w:pStyle w:val="DF2"/>
        <w:rPr/>
      </w:pPr>
      <w:r>
        <w:rPr/>
      </w:r>
    </w:p>
    <w:p>
      <w:pPr>
        <w:pStyle w:val="DF2"/>
        <w:rPr/>
      </w:pPr>
      <w:r>
        <w:rPr/>
        <w:t>¡¡¥¦¬¬³§¤¬¥¨ª¯°¦¬ª©¡´¥¤10Â¤§</w:t>
        <w:softHyphen/>
        <w:t>¶¡§·</w:t>
        <w:softHyphen/>
        <w:t>§´©±Á·ª©</w:t>
        <w:softHyphen/>
        <w:t>§¬¤</w:t>
        <w:softHyphen/>
        <w:t>±§¡´¥¦¬ª©¦10Â¤¤</w:t>
        <w:softHyphen/>
        <w:t>ÁÂÂª¡¤</w:t>
        <w:softHyphen/>
        <w:t>¶¡¡</w:t>
      </w:r>
    </w:p>
    <w:p>
      <w:pPr>
        <w:pStyle w:val="DF2"/>
        <w:rPr/>
      </w:pPr>
      <w:r>
        <w:rPr/>
      </w:r>
    </w:p>
    <w:p>
      <w:pPr>
        <w:pStyle w:val="DF2"/>
        <w:ind w:left="1134" w:hanging="567"/>
        <w:rPr/>
      </w:pPr>
      <w:r>
        <w:rPr/>
        <w:t>¢¡¤</w:t>
        <w:softHyphen/>
        <w:t>¥¹§¤º¦</w:t>
        <w:softHyphen/>
        <w:t>¤¤¤¨ª³²¤´Ã«¡</w:t>
      </w:r>
    </w:p>
    <w:p>
      <w:pPr>
        <w:pStyle w:val="DF2"/>
        <w:ind w:left="1134" w:hanging="567"/>
        <w:rPr/>
      </w:pPr>
      <w:r>
        <w:rPr/>
      </w:r>
    </w:p>
    <w:p>
      <w:pPr>
        <w:pStyle w:val="DF2"/>
        <w:ind w:left="1134" w:hanging="567"/>
        <w:rPr/>
      </w:pPr>
      <w:r>
        <w:rPr/>
        <w:t>¢¡¤</w:t>
        <w:softHyphen/>
        <w:t>¿µ±¾¡¥¤¤·±</w:t>
        <w:softHyphen/>
        <w:t>¾</w:t>
        <w:softHyphen/>
        <w:t>´¾Å§¯¡</w:t>
      </w:r>
    </w:p>
    <w:p>
      <w:pPr>
        <w:pStyle w:val="DF2"/>
        <w:ind w:left="1134" w:hanging="567"/>
        <w:rPr/>
      </w:pPr>
      <w:r>
        <w:rPr/>
      </w:r>
    </w:p>
    <w:p>
      <w:pPr>
        <w:pStyle w:val="DF2"/>
        <w:ind w:left="1134" w:hanging="567"/>
        <w:rPr/>
      </w:pPr>
      <w:r>
        <w:rPr/>
        <w:t>¢¡¤</w:t>
        <w:softHyphen/>
        <w:t>¤¤´¤¡¯Ã¦¦¦À¤§²©¡</w:t>
      </w:r>
    </w:p>
    <w:p>
      <w:pPr>
        <w:pStyle w:val="DF2"/>
        <w:ind w:left="1134" w:hanging="567"/>
        <w:rPr/>
      </w:pPr>
      <w:r>
        <w:rPr/>
      </w:r>
    </w:p>
    <w:p>
      <w:pPr>
        <w:pStyle w:val="DF2"/>
        <w:ind w:left="1134" w:hanging="567"/>
        <w:rPr/>
      </w:pPr>
      <w:r>
        <w:rPr/>
        <w:t>¢¡¤</w:t>
        <w:softHyphen/>
        <w:t>±</w:t>
        <w:softHyphen/>
        <w:t>¤°</w:t>
        <w:softHyphen/>
        <w:t>¬ª¤¤¡¬ª</w:t>
        <w:softHyphen/>
        <w:t>¡¡À««¨À¦ª¤¥©¤¦®©¡</w:t>
      </w:r>
    </w:p>
    <w:p>
      <w:pPr>
        <w:pStyle w:val="DF2"/>
        <w:ind w:left="1134" w:hanging="567"/>
        <w:rPr/>
      </w:pPr>
      <w:r>
        <w:rPr/>
      </w:r>
    </w:p>
    <w:p>
      <w:pPr>
        <w:pStyle w:val="DF2"/>
        <w:ind w:left="1134" w:hanging="567"/>
        <w:rPr/>
      </w:pPr>
      <w:r>
        <w:rPr/>
        <w:t>¢¡¤</w:t>
        <w:softHyphen/>
        <w:t>³¹¡¥¦¡¡¦¨ÁÅ¡°®¤¤¤¶¡</w:t>
      </w:r>
    </w:p>
    <w:p>
      <w:pPr>
        <w:pStyle w:val="DF2"/>
        <w:ind w:left="1134" w:hanging="567"/>
        <w:rPr/>
      </w:pPr>
      <w:r>
        <w:rPr/>
      </w:r>
    </w:p>
    <w:p>
      <w:pPr>
        <w:pStyle w:val="DF2"/>
        <w:ind w:left="1134" w:hanging="567"/>
        <w:rPr/>
      </w:pPr>
      <w:r>
        <w:rPr/>
        <w:t>¢¡¤</w:t>
        <w:softHyphen/>
        <w:t>¥¨°¡¬ªÄ¡¦©²ª·¹°¡</w:t>
      </w:r>
    </w:p>
    <w:p>
      <w:pPr>
        <w:pStyle w:val="DF2"/>
        <w:ind w:left="1134" w:hanging="567"/>
        <w:rPr/>
      </w:pPr>
      <w:r>
        <w:rPr/>
      </w:r>
    </w:p>
    <w:p>
      <w:pPr>
        <w:pStyle w:val="DF2"/>
        <w:ind w:left="1134" w:hanging="567"/>
        <w:rPr/>
      </w:pPr>
      <w:r>
        <w:rPr/>
        <w:t>¢¡¤</w:t>
        <w:softHyphen/>
        <w:t>¥Å±¦µ´¨®É¥ª¬µ¦©±ª»¦§ª³¹¡</w:t>
      </w:r>
    </w:p>
    <w:p>
      <w:pPr>
        <w:pStyle w:val="DF2"/>
        <w:ind w:left="1134" w:hanging="567"/>
        <w:rPr/>
      </w:pPr>
      <w:r>
        <w:rPr/>
      </w:r>
    </w:p>
    <w:p>
      <w:pPr>
        <w:pStyle w:val="DF2"/>
        <w:ind w:left="1134" w:hanging="567"/>
        <w:rPr/>
      </w:pPr>
      <w:r>
        <w:rPr/>
        <w:t>¢¡¤</w:t>
        <w:softHyphen/>
        <w:t>Â¤¿·¤¤¹¦ºµ¸À¡¤Å¤°·µ®¡</w:t>
      </w:r>
    </w:p>
    <w:p>
      <w:pPr>
        <w:pStyle w:val="DF2"/>
        <w:ind w:left="1134" w:hanging="567"/>
        <w:rPr/>
      </w:pPr>
      <w:r>
        <w:rPr/>
      </w:r>
    </w:p>
    <w:p>
      <w:pPr>
        <w:pStyle w:val="DF2"/>
        <w:ind w:left="1134" w:hanging="567"/>
        <w:rPr/>
      </w:pPr>
      <w:r>
        <w:rPr/>
        <w:t>¢¡¤</w:t>
        <w:softHyphen/>
        <w:t>¥¬º¦À³¤±¤¥¬©¦¶¡«¤¤ªµ¥¹¥¡</w:t>
      </w:r>
    </w:p>
    <w:p>
      <w:pPr>
        <w:pStyle w:val="DF2"/>
        <w:ind w:left="1134" w:hanging="567"/>
        <w:rPr/>
      </w:pPr>
      <w:r>
        <w:rPr/>
      </w:r>
    </w:p>
    <w:p>
      <w:pPr>
        <w:pStyle w:val="DF2"/>
        <w:ind w:left="1134" w:hanging="567"/>
        <w:rPr/>
      </w:pPr>
      <w:r>
        <w:rPr/>
        <w:t>¢¡¤</w:t>
        <w:softHyphen/>
        <w:t>¶¶ªÀ¤²¡¥¤´±¤¥</w:t>
        <w:softHyphen/>
        <w:t>¥±§¤¡</w:t>
      </w:r>
    </w:p>
    <w:p>
      <w:pPr>
        <w:pStyle w:val="DF2"/>
        <w:ind w:left="600" w:hanging="600"/>
        <w:rPr/>
      </w:pPr>
      <w:r>
        <w:rPr/>
      </w:r>
    </w:p>
    <w:p>
      <w:pPr>
        <w:pStyle w:val="DF2"/>
        <w:ind w:left="600" w:hanging="600"/>
        <w:rPr/>
      </w:pPr>
      <w:r>
        <w:rPr/>
        <w:t>¡¡¥®¡¥¤Â¦³Ã¡¤¹Ä®¡</w:t>
      </w:r>
    </w:p>
    <w:p>
      <w:pPr>
        <w:pStyle w:val="Normal"/>
        <w:rPr>
          <w:b/>
          <w:b/>
          <w:bCs/>
        </w:rPr>
      </w:pPr>
      <w:r>
        <w:rPr>
          <w:b/>
          <w:bCs/>
        </w:rPr>
      </w:r>
    </w:p>
    <w:p>
      <w:pPr>
        <w:pStyle w:val="DF2"/>
        <w:spacing w:lineRule="atLeast" w:line="340"/>
        <w:rPr/>
      </w:pPr>
      <w:r>
        <w:rPr>
          <w:rFonts w:ascii="華康中黑體" w:hAnsi="華康中黑體" w:cs="華康中黑體" w:eastAsia="華康中黑體"/>
        </w:rPr>
        <w:t>張文光議員致辭：</w:t>
      </w:r>
      <w:r>
        <w:rPr/>
        <w:t>¥®¡¤¤¡§</w:t>
        <w:softHyphen/>
        <w:t>Å½ª¬</w:t>
        <w:softHyphen/>
        <w:t>°¬©ºª¤¡Á·´©±¥¥³«ª¤¥¬¬³§¡Ä®¨»¡³¬¤¥¨¦¬¬¤°ª¬ª³§¡¨¤Ã¥´¨¨Åª¬¬¤®§¥µ½¡¦¦¡§¿¾¹³¥¬¬³§§¤</w:t>
        <w:softHyphen/>
        <w:t>¾¥ªÁµ¡</w:t>
        <w:softHyphen/>
        <w:t>´¡¬¦¤</w:t>
        <w:softHyphen/>
        <w:t>¥¥¬«¡¦þ¾¤¾ª¦³Åµ</w:t>
        <w:softHyphen/>
        <w:t>°ª¡³¬¤¬¤¥±ª¾¥¡§´¸¦´©´¥¡¥ªþ</w:t>
        <w:softHyphen/>
        <w:t>°¬©ª´©±¥¥¡À¸¹³¤¬¤¥±ª¾¥¡§¥¹º¡¥Å¥¥</w:t>
        <w:softHyphen/>
        <w:t>°¯¸ª°¥´¥¦ª²ª¡¦¬¡´©±¥¥¨¦³¼°¡¤¥¦¬¬³§ù¡§</w:t>
        <w:softHyphen/>
        <w:t>°ª«²¡´</w:t>
        <w:softHyphen/>
        <w:t>¦¤¤¥¬¼¬¦±¦¤°ª¬°¡³Åµ¬Á</w:t>
        <w:softHyphen/>
        <w:t>´»¡¨¦¥µ¾¥ª«®¡¨¦¬¾¥©¾¿»©³¥¡¦¤°¤¨»¡³¤¯º¬¥ºªº°¡</w:t>
      </w:r>
    </w:p>
    <w:p>
      <w:pPr>
        <w:pStyle w:val="DF2"/>
        <w:spacing w:lineRule="atLeast" w:line="340"/>
        <w:rPr/>
      </w:pPr>
      <w:r>
        <w:rPr/>
      </w:r>
    </w:p>
    <w:p>
      <w:pPr>
        <w:pStyle w:val="DF2"/>
        <w:spacing w:lineRule="atLeast" w:line="340"/>
        <w:rPr/>
      </w:pPr>
      <w:r>
        <w:rPr/>
        <w:t>¡¡´©±¥¥©¥µª¾¥¡¬¦²¤¦¥¬¤¾µ§¶©¡¾¾50¦¡³¬</w:t>
        <w:softHyphen/>
        <w:t>´¥¾ª¨¦¿²ª¾¥¡§</w:t>
        <w:softHyphen/>
        <w:t>³</w:t>
        <w:softHyphen/>
        <w:t>«¥¡¥³½¨¦´¸¡¥¥¦¨¦²¥¡¥¿µ¨¦¶©¡¨¦³</w:t>
        <w:softHyphen/>
        <w:t>°Â¤¡¶®§</w:t>
        <w:softHyphen/>
        <w:t>¦¥¡¤Å©ªªª¨µ¡§</w:t>
        <w:softHyphen/>
        <w:t>¥¶©»¡³50¦¡¦ª±¾¥ªµ³¨¬¡Åµ¬¦¥ª¡³¨</w:t>
        <w:softHyphen/>
        <w:t>´¦¬¤°¤¥¾¥®¡¿®¥·ª¦¤¡¤°¤ª</w:t>
        <w:softHyphen/>
        <w:t>Ã§©¦³</w:t>
        <w:softHyphen/>
        <w:t>¨ª®¶¡</w:t>
        <w:softHyphen/>
        <w:t>¨ª¦¤¡±¨Ó½¡¤¤¡·</w:t>
        <w:softHyphen/>
        <w:t>´§±¦Âª«¤¡§</w:t>
        <w:softHyphen/>
        <w:t>ª½±þ¤¨¿¯ª¦´¡¥¦´©±¥¥»¡¥³¸À¡ªª¡¤©ªª·¨«©</w:t>
        <w:softHyphen/>
        <w:t>©¡¦Â¨¤Â¤¤</w:t>
        <w:softHyphen/>
        <w:t>¥¥¬ª¥Å¡</w:t>
      </w:r>
    </w:p>
    <w:p>
      <w:pPr>
        <w:pStyle w:val="DF2"/>
        <w:spacing w:lineRule="atLeast" w:line="340"/>
        <w:rPr/>
      </w:pPr>
      <w:r>
        <w:rPr/>
      </w:r>
    </w:p>
    <w:p>
      <w:pPr>
        <w:pStyle w:val="DF2"/>
        <w:spacing w:lineRule="atLeast" w:line="340"/>
        <w:rPr/>
      </w:pPr>
      <w:r>
        <w:rPr/>
        <w:t>¡¡¤¤¡·§</w:t>
        <w:softHyphen/>
        <w:t>¦Åª®</w:t>
        <w:softHyphen/>
        <w:t>¡·¬</w:t>
        <w:softHyphen/>
        <w:t>´ª¦´·¨¥º©Å¶¡³·¤¦þµ¼ª¥½¡©¨¨¨¦¤¦¦¤¡¯¸¬</w:t>
        <w:softHyphen/>
        <w:t>´¾°ª¤ª¦¦¡µ¦¡·§</w:t>
        <w:softHyphen/>
        <w:t>®±¥¨¡</w:t>
        <w:softHyphen/>
        <w:t>´©¦³¥¡§</w:t>
        <w:softHyphen/>
        <w:t>¯§¦¦Â¤«¡¤µ¦¦þ50¦ªÁº©¶¨¡¬§</w:t>
        <w:softHyphen/>
        <w:softHyphen/>
        <w:t>´¤¦¤À´¤¤¥ªº°¡¦¬§</w:t>
        <w:softHyphen/>
        <w:t>ª½¦</w:t>
        <w:softHyphen/>
        <w:t>¹þ¤</w:t>
        <w:softHyphen/>
        <w:softHyphen/>
        <w:t>¤¾¥ªÂÅ¡´¬¦Â¤°¡¹¦¡¤°¨¨¡¡¡°«¦ª¡¡¡´¤ª´¡¡³¬¤</w:t>
        <w:softHyphen/>
        <w:t>¥µ«¨ª¹Å¡³¬¤</w:t>
        <w:softHyphen/>
        <w:t>600¸¤©12»¤¦¦°»ª¹Å¡¦±±¥¡Ã¥þ</w:t>
        <w:softHyphen/>
        <w:t>´ª«³©©¹¡¨¨¤</w:t>
        <w:softHyphen/>
        <w:softHyphen/>
        <w:t>´¤³¤¤ÁÁ¡¦¼Á¦¡</w:t>
      </w:r>
    </w:p>
    <w:p>
      <w:pPr>
        <w:pStyle w:val="DF2"/>
        <w:spacing w:lineRule="atLeast" w:line="340"/>
        <w:rPr/>
      </w:pPr>
      <w:r>
        <w:rPr/>
      </w:r>
    </w:p>
    <w:p>
      <w:pPr>
        <w:pStyle w:val="DF2"/>
        <w:spacing w:lineRule="atLeast" w:line="340"/>
        <w:rPr/>
      </w:pPr>
      <w:r>
        <w:rPr/>
        <w:t>¡¡¦¤©¾¥ª¥¤¤¬¤¡¥¥¦¥¡¤Åªª¡</w:t>
        <w:softHyphen/>
        <w:t>´¿¤ª¬¥¥¡´©±¥¥¦¬¬³§¤»¡¨¦¦</w:t>
        <w:softHyphen/>
        <w:t>´«¥¤</w:t>
        <w:softHyphen/>
        <w:t>¥¥ª¿Á¨«¡¬¥¥¤ª¤¤¾¨¡¨¹¡³¤³¤¬´©±¥¥¥¤ªÄ</w:t>
        <w:softHyphen/>
        <w:t>¿¥¡³¦¦</w:t>
        <w:softHyphen/>
        <w:t>´´¥¦ª¾¥¡</w:t>
        <w:softHyphen/>
        <w:t>°³¨¦¦</w:t>
        <w:softHyphen/>
        <w:t>´¤¶¥</w:t>
        <w:softHyphen/>
        <w:t>ª¥¥¡¦</w:t>
        <w:softHyphen/>
        <w:t>°ª¥³¨¬¡³¬²©·µª¡µ´¥¦¥¥¡´¬µ¤¥¤§ªª¾©¾·¡ª¨¤</w:t>
        <w:softHyphen/>
        <w:t>½§ª«©¡</w:t>
        <w:softHyphen/>
        <w:t>´¤½º¦µ®¥Ä¬¨¡¦Àþ¤</w:t>
        <w:softHyphen/>
        <w:t>½§ªµ§¡</w:t>
        <w:softHyphen/>
        <w:t>´ª¥¥´¥¯¦¤</w:t>
        <w:softHyphen/>
        <w:t>ª§Á¤ÁÃ¦¥ª¡¬¦¾¨¤</w:t>
        <w:softHyphen/>
        <w:t>¬©Á¤¹¨¡³¥¥±¤</w:t>
        <w:softHyphen/>
        <w:t>¥ªª7«¯±¨¥¤±¨Ã©¡¦¦¡´©±¥¥ª¿¾¡¦ª¤¬§«¾¥¡«¬°ª·´¡¦¬¹¨</w:t>
        <w:softHyphen/>
        <w:t>´¥¥ª¡¤³¤¬¤°¬©¡¤¥¬</w:t>
        <w:softHyphen/>
        <w:t>°¬©¡</w:t>
        <w:softHyphen/>
        <w:t>´¤¡¦¸À¤³³¤ª«ªÁº¡¦¦¬ª¤«¤¯¥®¦¤ª©¹¡³¬</w:t>
        <w:softHyphen/>
        <w:t>´¤ª´«¡¤¬¥¨50¦³¼ª©¦¡</w:t>
      </w:r>
    </w:p>
    <w:p>
      <w:pPr>
        <w:pStyle w:val="DF2"/>
        <w:rPr/>
      </w:pPr>
      <w:r>
        <w:rPr/>
      </w:r>
    </w:p>
    <w:p>
      <w:pPr>
        <w:pStyle w:val="DF2"/>
        <w:rPr/>
      </w:pPr>
      <w:r>
        <w:rPr/>
        <w:t>¡¡¦´©±¥¥ª¬¬³§¤¡´¥¤16</w:t>
        <w:softHyphen/>
        <w:softHyphen/>
        <w:t>´©¥¬ª°·¡¨¹¡³16</w:t>
        <w:softHyphen/>
        <w:t>°·Â¯°¨¡¦3</w:t>
        <w:softHyphen/>
        <w:softHyphen/>
        <w:t>Â¡´¬¡¤</w:t>
        <w:softHyphen/>
        <w:t>¦¥¦¤¨¾±ª¬©¡¤</w:t>
        <w:softHyphen/>
        <w:t>¦¥¦¤¨¹§ª¥·¡¤</w:t>
        <w:softHyphen/>
        <w:t>¦ª¦¤¨¤¹ª</w:t>
        <w:softHyphen/>
        <w:t>´¡¦¥¡¦¥©¦ª¬</w:t>
        <w:softHyphen/>
        <w:t>´Á¦¥¬°·ª¾¼¡¦¬¡«¼¹²</w:t>
        <w:softHyphen/>
        <w:t>´ª¦¥¡¦¥©¦ª©¡§¥¬¡´¥¦¤</w:t>
        <w:softHyphen/>
        <w:t>´®©</w:t>
        <w:softHyphen/>
        <w:t>´¤ª¥¥¨«¡´©±¥¥´¥¥¹</w:t>
        <w:softHyphen/>
        <w:t>´¥¨ª¼¼¡¤¬</w:t>
        <w:softHyphen/>
        <w:t>´ª¦¥Å·³¥¨</w:t>
        <w:softHyphen/>
        <w:t>¹¡¦¬³¶Å§·¤Â¤º¦Â°¦</w:t>
        <w:softHyphen/>
        <w:t>´¬¨¤¤ù¡Â°¦¨¨¦¨§¦«¨¤¤¤¤</w:t>
        <w:softHyphen/>
        <w:t>´¨°ª¤¤ù¡¤¹¡¦ª§</w:t>
        <w:softHyphen/>
        <w:t>¦¤</w:t>
        <w:softHyphen/>
        <w:t>¥¿ª¥ª¾Ã¡¦¤¬¤</w:t>
        <w:softHyphen/>
        <w:t>°¤¤¦·¬±ª¥ª¾Ã¡¨»¡§</w:t>
        <w:softHyphen/>
        <w:t>´¯°§¦¥¦¥¦¥¹²</w:t>
        <w:softHyphen/>
        <w:t>´¤ª¡°«¦ª¡¡¦¤©¨¦³·¨¸ª¤³§¡¤©¨¦¤¤¹¤¡°¥ª¡¤¹ª¤¡¦¥·¤¬§©¤¤µ²¤¹ª°¤</w:t>
        <w:softHyphen/>
        <w:t>¾©«¬¡</w:t>
      </w:r>
    </w:p>
    <w:p>
      <w:pPr>
        <w:pStyle w:val="DF2"/>
        <w:rPr/>
      </w:pPr>
      <w:r>
        <w:rPr/>
      </w:r>
    </w:p>
    <w:p>
      <w:pPr>
        <w:pStyle w:val="DF2"/>
        <w:rPr/>
      </w:pPr>
      <w:r>
        <w:rPr/>
        <w:t>¡¡´©±¥¥¬©¥¥¥©¥·ª¤¶ª¡¦¬¡¦¤¤ªÀ¤</w:t>
        <w:softHyphen/>
        <w:t>«¡´©±¥¥¤¯º¬¤</w:t>
        <w:softHyphen/>
        <w:t>¡¹¤</w:t>
        <w:softHyphen/>
        <w:t>¦¡¤§¯¹¡ª«ª¡¥Áµ²´¦«¥¡¦¥Á®¥ª·¥¨¬</w:t>
        <w:softHyphen/>
        <w:t>Ã¥·¡´¥Á®¥ª·¥»¥ª§¦®¹§¡¬</w:t>
        <w:softHyphen/>
        <w:t>Å±§ÃªÃ¥·¡¦¦³Ã¤¥Ãª¥·</w:t>
        <w:softHyphen/>
        <w:t>«¡´©±¥¥°¤¯°°ª¡¬¤À¤ª§µ¡¦¤¬¦¤ª¤À¡©ª«ª¨½¡³¥¥¬¤½¤À¦¡¤´¦¹¤¦ª´´§º¡¦¸¸¤¦³¼¤</w:t>
        <w:softHyphen/>
        <w:t>¬¨¡Ã°¨¼©©¦¡¬¤¬²§</w:t>
        <w:softHyphen/>
        <w:t>¿°¦¤¦¬¤ª¸¦¡¦¸²</w:t>
        <w:softHyphen/>
        <w:t>«¡¬¤¥¥²¥¡²¦´©±¥¥¦¬¬³§¤¡»</w:t>
        <w:softHyphen/>
        <w:t>»Á®¥ª·¹²¬Ž¡¨¹°µ¤³»©©¦¤§¤¤¡³«Á¬§¥¥°¤¿µª¤¦¬¡</w:t>
      </w:r>
    </w:p>
    <w:p>
      <w:pPr>
        <w:pStyle w:val="DF2"/>
        <w:rPr/>
      </w:pPr>
      <w:r>
        <w:rPr/>
      </w:r>
    </w:p>
    <w:p>
      <w:pPr>
        <w:pStyle w:val="DF2"/>
        <w:rPr/>
      </w:pPr>
      <w:r>
        <w:rPr/>
        <w:t>¡¡³«¡´©±¥¥´¥</w:t>
        <w:softHyphen/>
        <w:t>´µ¥ª¤</w:t>
        <w:softHyphen/>
        <w:t>¦¼¡´¬</w:t>
        <w:softHyphen/>
        <w:t>´¤©¾¦ªÀ¨¯½¡«©©²·¡¦¯¤</w:t>
        <w:softHyphen/>
        <w:t>¦¡¥º¦·¡¦Ä¥¬¬¡¥¨¸¤¡³º»ª¡¨§¦þ¤º´¼</w:t>
        <w:softHyphen/>
        <w:t>¶ª·Ä¡</w:t>
        <w:softHyphen/>
        <w:t>´¤ª«©©²·¡¬¦¾¥¤Å³ª¡¥µ·¸¶¤¤¡¶³·ª®¥¡¥µ¤¬¬¤°¨¥º¦·ª«¨¥µ©§¯Ä¬¡¦¦¡</w:t>
        <w:softHyphen/>
        <w:t>´¤ªµ³¡À¸¶¶¤¤¡À¸¶¶¥¤¡¦¤©¤°¡©¿¡¤°¨¨¡¡±ª»ª¨«¨¬¡¥¯¬¾¥ª¦Â©¹´ª¤³¯¡¤°¡³¦</w:t>
        <w:softHyphen/>
        <w:t>´¡¦50¦©§»ª±¨¡¤·¥»¨¨¬¹¡¦¬³¹¨¨ª¦¦¦º¡¨©¤°¡©¥Äª¡¨¶³¤µ¥±ª·¬¤¡¥¤</w:t>
        <w:softHyphen/>
        <w:t>§¨¦ª¨«¥²¤¤°¡</w:t>
      </w:r>
    </w:p>
    <w:p>
      <w:pPr>
        <w:pStyle w:val="DF2"/>
        <w:rPr/>
      </w:pPr>
      <w:r>
        <w:rPr/>
      </w:r>
    </w:p>
    <w:p>
      <w:pPr>
        <w:pStyle w:val="DF2"/>
        <w:rPr/>
      </w:pPr>
      <w:r>
        <w:rPr/>
        <w:t>¡¡¿¾ª¬¡§¨¬¤°¥ª¿¨µ¥¥¡¤©þ¤</w:t>
        <w:softHyphen/>
        <w:t>¯¹ª¾¥ÆÂ¡¥¨¨±</w:t>
        <w:softHyphen/>
        <w:t>´©¤°¥»¬¹¡¿¨µ¥¥»¡¤¤«¡</w:t>
        <w:softHyphen/>
        <w:t>´¤À¸Á¿¨¨¹¤¥±©¶·¤¼ª¡ª±¤¹¤°¤³¨°ª¬ª¬°¡¥¤»¤¤«</w:t>
        <w:softHyphen/>
        <w:t>´ªª«©¥¬¤¦¡¬§¥¥®³¥¦©¥ª±©¶·¡§</w:t>
        <w:softHyphen/>
        <w:softHyphen/>
        <w:t>ª¡¬</w:t>
        <w:softHyphen/>
        <w:t>´¤¤¬¤°¤¡¤¦ÅÃ¤°®¤¨¡¥¥´¤¥¨¥¡µª¤¨¡«³³¥©²¤¤°µ°Ãª¹´¤ª·¨¡²¦¡¤°¬©¦¬¦¤¥®Ä¯¡¬§´§´¤¤¤¦¯©°®¥±¡¥¥¡´±¡²¤ª©¥ª¹·¨ª¬°¡³µ¬¤¹¤°©¡¬§´¤¥¥¥«¤°ª¦·¦½²¤¡¤½³³¥¡¤½¤¥©¡¬§</w:t>
        <w:softHyphen/>
        <w:t>¦¡¤°¨¨¡ª«´¤¡Å¬§</w:t>
        <w:softHyphen/>
        <w:t>´¤´°©¤°¤¤¥©¡³º°ª¡¥¬¡±¸³Á¨Â¡¡¥·«¨´¤¨¦¤Â¡µ¯©¥±ª²¤¡¬·¬¤¥¨ª¡</w:t>
      </w:r>
    </w:p>
    <w:p>
      <w:pPr>
        <w:pStyle w:val="DF2"/>
        <w:rPr/>
      </w:pPr>
      <w:r>
        <w:rPr/>
      </w:r>
    </w:p>
    <w:p>
      <w:pPr>
        <w:pStyle w:val="DF2"/>
        <w:rPr/>
      </w:pPr>
      <w:r>
        <w:rPr/>
        <w:t>¡¡¦¥¡¦°¨´¤°»¤¥±©¶·¡·§³Ã¶º¨®¡¿¨µ¥¥»¡¤¥¯¡¦¬±©¤¥ª¤¤¦¡¨¦³¼¤ªºº¡¦¬¡¿¨µ¥¥¦ºº¦¤¤¨¡¤§±©¤¥ª´¤¦ºª¦®¡«¬´¤»³¤</w:t>
        <w:softHyphen/>
        <w:t>§¤ªº¯ºº¡§¬¦</w:t>
        <w:softHyphen/>
        <w:t>´³</w:t>
        <w:softHyphen/>
        <w:softHyphen/>
        <w:t>¥¦þª¹¦¥¡¶·¦¥ª¦¤¡³¤¤´¤Ã¤°¨¡±©¤¥ª·Ã§º¸°¡³¼°¡«¦´ÀÅ¤´©±¥¥ª¼¼¡</w:t>
        <w:softHyphen/>
        <w:t>´±Å¦¾¥¤ª¡±±¦¤¡Àµ¦»¡¡¦</w:t>
        <w:softHyphen/>
        <w:t>´ª¦Â¡±¤¯¦¬¥À¤¥ùª©¯¡¦·¤¤´µ¥«Äª¥¨¡</w:t>
      </w:r>
    </w:p>
    <w:p>
      <w:pPr>
        <w:pStyle w:val="DF2"/>
        <w:rPr/>
      </w:pPr>
      <w:r>
        <w:rPr/>
      </w:r>
    </w:p>
    <w:p>
      <w:pPr>
        <w:pStyle w:val="DF2"/>
        <w:rPr/>
      </w:pPr>
      <w:r>
        <w:rPr/>
        <w:t>¡¡¤¤¡¤¸¬¦Âª«©¡§</w:t>
        <w:softHyphen/>
        <w:t>±ÀÀµ®¦°¨²ªþ§</w:t>
        <w:softHyphen/>
        <w:t>¤</w:t>
        <w:softHyphen/>
        <w:t>¥¥¬ª´¥¦¬Å¡§</w:t>
        <w:softHyphen/>
        <w:t>¦®¥¥¬Å¥³ª¤±¥</w:t>
        <w:softHyphen/>
        <w:t>¹¦Â¡¾¥ª¯·¦¨¤</w:t>
        <w:softHyphen/>
        <w:t>´¤°¤ª¤À¸°¡§</w:t>
        <w:softHyphen/>
        <w:t>¥¦³³¾¥¡§</w:t>
        <w:softHyphen/>
        <w:t>²ª¥¥ª¥¶¡¦¦¤</w:t>
        <w:softHyphen/>
        <w:t>12»¤ª¤°</w:t>
        <w:softHyphen/>
        <w:t>«¡¦¤</w:t>
        <w:softHyphen/>
        <w:t>¦þª®´¿µ¬¿ª¤°</w:t>
        <w:softHyphen/>
        <w:t>«¡</w:t>
        <w:softHyphen/>
        <w:t>´ª¥¥¬·¨¯®ª¡¬¤¯©¦¡¤¤¯¦¬¨¨ª«»¡¦³«¥¯¬§</w:t>
        <w:softHyphen/>
        <w:t>°¤ª</w:t>
        <w:softHyphen/>
        <w:t>¾¡</w:t>
        <w:softHyphen/>
        <w:t>Å</w:t>
        <w:softHyphen/>
        <w:t>´ª¥¥¡¦¬¤°¤ª¦¦Á</w:t>
        <w:softHyphen/>
        <w:t>¡§</w:t>
        <w:softHyphen/>
        <w:t>´¥¶¤¥¨¨§¬²·ª°¨¡¦À·¥¤</w:t>
        <w:softHyphen/>
        <w:t>¥¥´±ª¤°§¬§</w:t>
        <w:softHyphen/>
        <w:t>ª²·¡</w:t>
        <w:softHyphen/>
        <w:t>´50¦¤Å¡·µ¬¤¥¦¨¡¦</w:t>
        <w:softHyphen/>
        <w:t>´50¦ª¶¨¡¦ª¯±°þ¤°ª«¦¡§¬¤¥¦¨¡¥¦¦¨®</w:t>
        <w:softHyphen/>
        <w:t>¡¤µ¥±ª¾¥¡¤¯¥¬¤°®¡Å°¤°¥³ª¡</w:t>
      </w:r>
    </w:p>
    <w:p>
      <w:pPr>
        <w:pStyle w:val="DF2"/>
        <w:rPr/>
      </w:pPr>
      <w:r>
        <w:rPr/>
      </w:r>
    </w:p>
    <w:p>
      <w:pPr>
        <w:pStyle w:val="DF2"/>
        <w:rPr/>
      </w:pPr>
      <w:r>
        <w:rPr/>
        <w:t>¡¡¥®¡¥¤Â¦³Ã¡</w:t>
      </w:r>
    </w:p>
    <w:p>
      <w:pPr>
        <w:pStyle w:val="Normal"/>
        <w:rPr/>
      </w:pPr>
      <w:r>
        <w:rPr/>
      </w:r>
    </w:p>
    <w:p>
      <w:pPr>
        <w:pStyle w:val="Normal"/>
        <w:rPr>
          <w:b/>
          <w:b/>
          <w:bCs/>
        </w:rPr>
      </w:pPr>
      <w:r>
        <w:rPr>
          <w:b/>
          <w:bCs/>
        </w:rPr>
      </w:r>
    </w:p>
    <w:p>
      <w:pPr>
        <w:pStyle w:val="DF2"/>
        <w:rPr/>
      </w:pPr>
      <w:r>
        <w:rPr>
          <w:rFonts w:ascii="華康中黑體" w:hAnsi="華康中黑體" w:cs="華康中黑體" w:eastAsia="華康中黑體"/>
        </w:rPr>
        <w:t>黃秉槐議員致辭</w:t>
      </w:r>
      <w:r>
        <w:rPr>
          <w:rFonts w:eastAsia="CG Times" w:cs="CG Times" w:ascii="CG Times" w:hAnsi="CG Times"/>
        </w:rPr>
        <w:t>¡</w:t>
      </w:r>
      <w:r>
        <w:rPr/>
        <w:t>¥®¡¤</w:t>
        <w:softHyphen/>
        <w:t>«°¦º</w:t>
        <w:softHyphen/>
        <w:t>´¤¦¤¤¦¦¡³«ª¤¥¬¬³§µª¤«¡¨</w:t>
        <w:softHyphen/>
        <w:t>¬´¤¡¥´¦¤¤³³¥µªµ½¡¤¤¤¡¥¤½¡§»¬¸</w:t>
        <w:softHyphen/>
        <w:t>±¦¦¾Å©°¦ª¡²¦¤¤¤¤¡«³¡°¸·»²¤¤¤ª¥µ§ª¡¦¤¡¨¤½¡·µ¡¬¤¥¬³«¦Ã¦¤©¶§µ¥®¥¶¨¤¤¬¡¦©¥§¤¡¥¤¦¦»ªÄ</w:t>
        <w:softHyphen/>
        <w:t>¡§«Ä¥</w:t>
        <w:softHyphen/>
        <w:t>¥¶¤¥¥Á°·ÅÃ¤¾¦®±¬µ³¤©µª¡«¹»¤</w:t>
        <w:softHyphen/>
        <w:t>¥¥¡¦ª®²Å¤¤¡¬«¹¦¦µ½³¥¬¬³§¤ª¾¥ÆÂ¡¥¦©À§¡</w:t>
      </w:r>
    </w:p>
    <w:p>
      <w:pPr>
        <w:pStyle w:val="DF2"/>
        <w:rPr/>
      </w:pPr>
      <w:r>
        <w:rPr/>
      </w:r>
    </w:p>
    <w:p>
      <w:pPr>
        <w:pStyle w:val="DF2"/>
        <w:rPr/>
      </w:pPr>
      <w:r>
        <w:rPr/>
        <w:tab/>
        <w:t>¤¤¤¤¦¬¤¡¤¬¦¬¥ª¨§Ä</w:t>
        <w:softHyphen/>
        <w:t>§»¿¦¥¥¡¸¹·¥©®´³Å¡´</w:t>
        <w:softHyphen/>
        <w:t>¤«¡¥©¤¦¤¦¹©§¥¥´¹¦Ã</w:t>
        <w:softHyphen/>
        <w:t>´¥Å¦ÂªÂ³¤ª¡¾¹¥¥»¡¡¥</w:t>
        <w:softHyphen/>
        <w:t>§</w:t>
        <w:softHyphen/>
        <w:t>´¬©«³¤ª¦¦º°¤¨¡¤¤§</w:t>
        <w:softHyphen/>
        <w:t>ª¤¬º¡§</w:t>
        <w:softHyphen/>
        <w:t>°Á·½¥¥¡§¤¤¦¶</w:t>
        <w:softHyphen/>
        <w:t>¤¡¶¾¡¶²·ª¥ª¡ª©¡¬¦´¥Á·³´¦¤¡¡³´¥°¡´¤ª´¡¡§¯ª§±¡¤¤¦¤¤¤¤¤²©ª¥Å²¥¡´¬³¼ªÂ³¡´¬³¼ª¥²¡¦Å¶³ª</w:t>
        <w:softHyphen/>
        <w:t>´¤¡ÄÄ¶¶¤¤¦¥¤§¡¹¬¡°¨¦¤ª¥¬²·¡¹¥¤¦¦¹´´¶ª</w:t>
        <w:softHyphen/>
        <w:softHyphen/>
        <w:t>««¡´¥</w:t>
        <w:softHyphen/>
        <w:t>´¤¤¯</w:t>
        <w:softHyphen/>
        <w:t>¤¡§</w:t>
        <w:softHyphen/>
        <w:t>·¥¤ª®¶¡´¬ª¿¡¸··¡§¬»¤«®¡¼°»«®¡±´ÂÂ¥¡§®²·</w:t>
        <w:softHyphen/>
        <w:t>®µ¡®¶¦³</w:t>
        <w:softHyphen/>
        <w:t>¤Æ¤ª«¬¦»¡</w:t>
      </w:r>
    </w:p>
    <w:p>
      <w:pPr>
        <w:pStyle w:val="DF2"/>
        <w:rPr/>
      </w:pPr>
      <w:r>
        <w:rPr/>
      </w:r>
    </w:p>
    <w:p>
      <w:pPr>
        <w:pStyle w:val="DF2"/>
        <w:rPr/>
      </w:pPr>
      <w:r>
        <w:rPr/>
        <w:tab/>
        <w:t>¶¸¥´¡§Á¬¤¥¤Â¥¦¡²´þ±¨»Â·°°¡Å¸µ®»¹¿°Â³¬¡¥¤³¹À¹©¦¬³3</w:t>
        <w:softHyphen/>
        <w:t>¤«´¡¥µ½¤¤¡</w:t>
      </w:r>
    </w:p>
    <w:p>
      <w:pPr>
        <w:pStyle w:val="DF2"/>
        <w:rPr/>
      </w:pPr>
      <w:r>
        <w:rPr/>
      </w:r>
    </w:p>
    <w:p>
      <w:pPr>
        <w:pStyle w:val="DF2"/>
        <w:rPr>
          <w:i/>
          <w:i/>
          <w:iCs/>
        </w:rPr>
      </w:pPr>
      <w:r>
        <w:rPr>
          <w:i/>
          <w:iCs/>
        </w:rPr>
        <w:t>±¨»Â·°°</w:t>
      </w:r>
    </w:p>
    <w:p>
      <w:pPr>
        <w:pStyle w:val="DF2"/>
        <w:rPr>
          <w:i/>
          <w:i/>
          <w:iCs/>
        </w:rPr>
      </w:pPr>
      <w:r>
        <w:rPr>
          <w:i/>
          <w:iCs/>
        </w:rPr>
      </w:r>
    </w:p>
    <w:p>
      <w:pPr>
        <w:pStyle w:val="DF2"/>
        <w:rPr/>
      </w:pPr>
      <w:r>
        <w:rPr>
          <w:i/>
          <w:iCs/>
        </w:rPr>
        <w:tab/>
      </w:r>
      <w:r>
        <w:rPr/>
        <w:t>¬©</w:t>
        <w:softHyphen/>
        <w:t>¤´°±¨½¯¡þ</w:t>
        <w:softHyphen/>
        <w:t>¥´«¦¯°¨³©»ªªÃ©§¯¡À¥¥´¤ÂÂÅª¤°·ª»¨¡¥¬»¤¯¤¡¤¥±¨¡¥¤²¥¬§ª´´µ¡¤¦¬µ¹¥½ª¡¦®¡§§§±¬©¦Ã³ª¡¯²¤ª·«¤¦¼¨ª°°¡À«±¨ªÂ¤¡¦Â¤¤¶</w:t>
        <w:softHyphen/>
        <w:t>ª¹À¡¥¤¦¤±°®¡¹À¨¦ª¾²</w:t>
        <w:softHyphen/>
        <w:t>®¡</w:t>
      </w:r>
    </w:p>
    <w:p>
      <w:pPr>
        <w:pStyle w:val="DF2"/>
        <w:rPr/>
      </w:pPr>
      <w:r>
        <w:rPr/>
      </w:r>
    </w:p>
    <w:p>
      <w:pPr>
        <w:pStyle w:val="DF2"/>
        <w:rPr/>
      </w:pPr>
      <w:r>
        <w:rPr/>
        <w:tab/>
        <w:t>§Åª¬©</w:t>
        <w:softHyphen/>
        <w:t>²Â·°½§¡¥½«§¯ª°½¡¯°¤¹¦°¦¥´¸À¤ÂÂÅª»¨¡¨¥Â¤¡·¬§°°</w:t>
        <w:softHyphen/>
        <w:t>¹¡©²»ª§³ºÃ©¤¥¡¨§¦¦Â¤¤¡¦¾·±¨°¼¦ª§³°½¡</w:t>
      </w:r>
    </w:p>
    <w:p>
      <w:pPr>
        <w:pStyle w:val="DF2"/>
        <w:rPr/>
      </w:pPr>
      <w:r>
        <w:rPr/>
      </w:r>
    </w:p>
    <w:p>
      <w:pPr>
        <w:pStyle w:val="DF2"/>
        <w:rPr>
          <w:i/>
          <w:i/>
          <w:iCs/>
        </w:rPr>
      </w:pPr>
      <w:r>
        <w:rPr>
          <w:i/>
          <w:iCs/>
        </w:rPr>
        <w:t>Å¸µ®»¹¿°Â³¬</w:t>
      </w:r>
    </w:p>
    <w:p>
      <w:pPr>
        <w:pStyle w:val="DF2"/>
        <w:rPr>
          <w:i/>
          <w:i/>
          <w:iCs/>
        </w:rPr>
      </w:pPr>
      <w:r>
        <w:rPr>
          <w:i/>
          <w:iCs/>
        </w:rPr>
      </w:r>
    </w:p>
    <w:p>
      <w:pPr>
        <w:pStyle w:val="DF2"/>
        <w:rPr/>
      </w:pPr>
      <w:r>
        <w:rPr/>
        <w:tab/>
        <w:t>³¥¦¨¡¦Ã¦³¨´Å¸</w:t>
        <w:softHyphen/>
        <w:t>¹ªªÄ¡¤¤¼Å¤¥§´¦¦¨ª´´¤§</w:t>
        <w:softHyphen/>
        <w:t>¹¡ª¨¦¬©¹¦</w:t>
        <w:softHyphen/>
        <w:t>¹ªª¨µ¹¡©°©º·¤ª²©¡¦¦¾</w:t>
        <w:softHyphen/>
        <w:t>¤ª¤®µ¦°¥¥¥³À¶ª¸¨¤´¡¤±«¤ª¨¦¡¬©¹¦ÃÃ¨©¡</w:t>
        <w:softHyphen/>
        <w:softHyphen/>
        <w:t>¦¨¤¹¿¬¬²Ä©º¹Å¸µ®¤§¦«Äª²Â¬º¡¯§¬¬¹¬Å¸µ®µ²©«Äª3¶À¥Å¸</w:t>
        <w:softHyphen/>
        <w:t>¹¦¶¦ªÄ¹¤§¡¥¬¦Å¡¦Å±</w:t>
        <w:softHyphen/>
        <w:t>¿¤Ž©°¾¤  ¢  ¤Å¤Ž¡³</w:t>
        <w:softHyphen/>
        <w:t>¦¹¿¬¤³¥ª²Â¡¦¹¥20</w:t>
        <w:softHyphen/>
        <w:t>¤¡§¦¥§´¸«Ä¹¤¤4¦¡²©±¨¬©»¦¡§´±³</w:t>
        <w:softHyphen/>
        <w:t>·²Â¯°º¦¤°¡¨³¦¸¹¤</w:t>
        <w:softHyphen/>
        <w:t>µ¦¡§¡¦¡¬¡ª¿«¦Å</w:t>
        <w:softHyphen/>
        <w:t>¹¡</w:t>
      </w:r>
    </w:p>
    <w:p>
      <w:pPr>
        <w:pStyle w:val="DF2"/>
        <w:rPr/>
      </w:pPr>
      <w:r>
        <w:rPr/>
      </w:r>
    </w:p>
    <w:p>
      <w:pPr>
        <w:pStyle w:val="DF2"/>
        <w:rPr/>
      </w:pPr>
      <w:r>
        <w:rPr/>
        <w:tab/>
        <w:t>¤¦«ª70»¤¿«·¹¸©§µ²¦¹¸ª¹º¡¥º®±¤·¡§§±¬©¯¦ª·¹¸ªº</w:t>
        <w:softHyphen/>
        <w:t>¡¯§¬¶</w:t>
        <w:softHyphen/>
        <w:t>«ª¨½¨¥¦¥</w:t>
        <w:softHyphen/>
        <w:t>¹¸¦¼µ´¡¤</w:t>
        <w:softHyphen/>
        <w:t>¬¦¥</w:t>
        <w:softHyphen/>
        <w:t>¹¸«¤»</w:t>
        <w:softHyphen/>
        <w:t>¶¦</w:t>
        <w:softHyphen/>
        <w:t>²¡</w:t>
      </w:r>
    </w:p>
    <w:p>
      <w:pPr>
        <w:pStyle w:val="DF2"/>
        <w:rPr/>
      </w:pPr>
      <w:r>
        <w:rPr/>
      </w:r>
    </w:p>
    <w:p>
      <w:pPr>
        <w:pStyle w:val="DF2"/>
        <w:rPr/>
      </w:pPr>
      <w:r>
        <w:rPr/>
      </w:r>
    </w:p>
    <w:p>
      <w:pPr>
        <w:pStyle w:val="DF2"/>
        <w:rPr/>
      </w:pPr>
      <w:r>
        <w:rPr/>
        <w:tab/>
        <w:t>¬¬³§¤¡¦¥¤Ä´°´®¤</w:t>
        <w:softHyphen/>
        <w:t>¤°¸Æ¥ªÂ¹ª¿«¡²«¬©¬¤</w:t>
        <w:softHyphen/>
        <w:t>Á§´¤¬Ãª¶®¦¬·§³</w:t>
        <w:softHyphen/>
        <w:t>¶¥À¸¡¨¤¤¯¤«¡5®¦8®¡±¤°¨¥¨¥³À¶ª±§¡Â¹ª¿«¬¤®¦©ºª¤¡</w:t>
      </w:r>
    </w:p>
    <w:p>
      <w:pPr>
        <w:pStyle w:val="DF2"/>
        <w:rPr/>
      </w:pPr>
      <w:r>
        <w:rPr/>
      </w:r>
    </w:p>
    <w:p>
      <w:pPr>
        <w:pStyle w:val="DF2"/>
        <w:rPr>
          <w:i/>
          <w:i/>
          <w:iCs/>
        </w:rPr>
      </w:pPr>
      <w:r>
        <w:rPr>
          <w:i/>
          <w:iCs/>
        </w:rPr>
        <w:t>³¹À¹©¦¬</w:t>
      </w:r>
    </w:p>
    <w:p>
      <w:pPr>
        <w:pStyle w:val="DF2"/>
        <w:rPr>
          <w:i/>
          <w:i/>
          <w:iCs/>
        </w:rPr>
      </w:pPr>
      <w:r>
        <w:rPr>
          <w:i/>
          <w:iCs/>
        </w:rPr>
      </w:r>
    </w:p>
    <w:p>
      <w:pPr>
        <w:pStyle w:val="DF2"/>
        <w:rPr/>
      </w:pPr>
      <w:r>
        <w:rPr>
          <w:i/>
          <w:iCs/>
        </w:rPr>
        <w:tab/>
      </w:r>
      <w:r>
        <w:rPr/>
        <w:t>®¾²</w:t>
        <w:softHyphen/>
        <w:t>³ª¸®¡¥´¤¤¼ª¹´¥²Ä</w:t>
        <w:softHyphen/>
        <w:t>»®¡¦</w:t>
        <w:softHyphen/>
        <w:t>½¤¤¤¤¥¬«¡¦¦¨À±µ¯5¸</w:t>
        <w:softHyphen/>
        <w:t>¡·¤³ª¤¤»¤¦ª¨¤¡§±¥²¡¬©¤«µªª¡¤¤¤¤¦¥´µ®µ²À°¿¸¤¥¡¡´¬</w:t>
        <w:softHyphen/>
        <w:t>°¹¥¨¤¤¨³¿µªÀ¤¡À°¦¦¦¥¨15¦¤´¨¨°¤¦¡¬800¸¤¤¸¨©¦¡´·¤¨¥³¬ª»</w:t>
        <w:softHyphen/>
        <w:t>¡¸¹¤¤¦¦¨¼©¥²©Ä¥¨ª¤¦¡¤¯¥¤¤¡¤¦¡¥¨¤¦ª¨À¡¶¨¿·¶©¨·¡¤³¤«¨¦¥°</w:t>
        <w:softHyphen/>
        <w:t>«¡§±¥¥¹</w:t>
        <w:softHyphen/>
        <w:t>¨¨¥¿ª¥¼¡¥¨¶®¨¦¡¬¼¥¤¦¨Àª³¨¿ª¡¦«³³¤À«¤¤¸¯¡¤¨¬º¦§¨¤´</w:t>
        <w:softHyphen/>
        <w:t>¹³¬,¦¦¥¤°Æ¥¦»ÆÆª¶®¡¤À¦¨©¼ª¹¥¦¡¬¦´®¦</w:t>
        <w:softHyphen/>
        <w:t>«¬¡¤ÀÆµ</w:t>
        <w:softHyphen/>
        <w:t>¹¡¬©³¤´´°¡¦©«¤¨¦¡¤µ«¨µ¡¦¬¥·³¦§¦§±¡§®¡§Àª¤³±©¡¤¤¼¥±©§¶ª¦À¡</w:t>
      </w:r>
    </w:p>
    <w:p>
      <w:pPr>
        <w:pStyle w:val="DF2"/>
        <w:rPr/>
      </w:pPr>
      <w:r>
        <w:rPr/>
      </w:r>
    </w:p>
    <w:p>
      <w:pPr>
        <w:pStyle w:val="DF2"/>
        <w:rPr/>
      </w:pPr>
      <w:r>
        <w:rPr/>
        <w:tab/>
        <w:t>¦¤¤¦¡</w:t>
        <w:softHyphen/>
        <w:t>¶©·¤¦¨·¡½¦®©¡Áµ¾³Å¸ªŽ¡±¨¤¬·¤¶ª¨¯¤»ª·µ®¡¥¥µµÓ½¤¦»¨ª¦«µ«¡¦¬©«¬·¦¿§¤¾³Å¸¤À¤Žª³¡Á¦¨</w:t>
        <w:softHyphen/>
        <w:t>´¸´¤¡¦¥«§¥¤´ª¶®</w:t>
        <w:softHyphen/>
        <w:t>¹¡¥§¿«¨</w:t>
        <w:softHyphen/>
        <w:t>·¥Â  ¢  ¤ÄÆ©³¿¡«¤¤¦¤¤¾³Å¸³¨®¡¤¯¸´¬¡¦¨</w:t>
        <w:softHyphen/>
        <w:t>¨¯¨¦</w:t>
        <w:softHyphen/>
        <w:t>«¡¤¨¦©¥¡¬¤¡·´ª½ªª¤»¤¦¥Å¸¡Áµ¶Â©ª®</w:t>
        <w:softHyphen/>
        <w:t>¤»¡¦¬©«¤¹º¦¦¦À¥¡¤®µ¦¥¦°¡¦±®¯¥¡¤¤¸¤¤¡¬¦³¯¡«¦Á©¡¡§»¬µ´¸¨¤¦¤¨ª¤ª¡°¤¦¦¦ª</w:t>
        <w:softHyphen/>
        <w:t>¥¦¥¥·¡©</w:t>
        <w:softHyphen/>
        <w:t>·¦¼©³¹³¤Ã¹¸°¥¡²¦»¯¦¥¦¼¥«·¬³¹¬¹¦ª¤¶¸¥¤¦¬§¤¦»</w:t>
        <w:softHyphen/>
        <w:t>¡¥¤±¨·¬¬§¤</w:t>
        <w:softHyphen/>
        <w:t>¥²</w:t>
        <w:softHyphen/>
        <w:t>´©»ª¤³¤¹§ª¡¦ªµ®¬§©ª¡«¾</w:t>
        <w:softHyphen/>
        <w:t>·¬ª¹¦´»</w:t>
        <w:softHyphen/>
        <w:softHyphen/>
        <w:t>·³¹¡¬¬¥§´¨¤¨¤±«©§±«ª¦¦¥¦¡</w:t>
      </w:r>
    </w:p>
    <w:p>
      <w:pPr>
        <w:pStyle w:val="DF2"/>
        <w:rPr/>
      </w:pPr>
      <w:r>
        <w:rPr/>
      </w:r>
    </w:p>
    <w:p>
      <w:pPr>
        <w:pStyle w:val="DF2"/>
        <w:rPr/>
      </w:pPr>
      <w:r>
        <w:rPr/>
        <w:tab/>
        <w:t>¦©À¹«Å¤</w:t>
        <w:softHyphen/>
        <w:t>¡®¾¸³ª¨¦ªÀ°¦Å³§¡¦ª®½¯¡³¤¤½ª§¶¤</w:t>
        <w:softHyphen/>
        <w:t>ª©¬¦¨¦Áª¡¥±¦¨¥¤</w:t>
        <w:softHyphen/>
        <w:t>¡¥±ª¨¤¥¬¦¡Ä¦¸¯¼®ª³²¡¤¤¼®ª¦¦¤«¿¼®ª¦¶µ¡¥¿¤³ªÁ¡§§±·ª³ª</w:t>
        <w:softHyphen/>
        <w:t>ª¯°±¨¤¨·®¶¡·§</w:t>
        <w:softHyphen/>
        <w:t>¡¯°¦µ´¤¤¡¥¥¤¨¦Á¨¡</w:t>
      </w:r>
    </w:p>
    <w:p>
      <w:pPr>
        <w:pStyle w:val="DF2"/>
        <w:rPr/>
      </w:pPr>
      <w:r>
        <w:rPr/>
      </w:r>
    </w:p>
    <w:p>
      <w:pPr>
        <w:pStyle w:val="DF2"/>
        <w:rPr>
          <w:i/>
          <w:i/>
          <w:iCs/>
        </w:rPr>
      </w:pPr>
      <w:r>
        <w:rPr/>
        <w:tab/>
        <w:t>¥®¡§Â¦³Ã¡</w:t>
      </w:r>
    </w:p>
    <w:p>
      <w:pPr>
        <w:pStyle w:val="DF2"/>
        <w:rPr>
          <w:i/>
          <w:i/>
          <w:iCs/>
        </w:rPr>
      </w:pPr>
      <w:r>
        <w:rPr>
          <w:i/>
          <w:iCs/>
        </w:rPr>
      </w:r>
    </w:p>
    <w:p>
      <w:pPr>
        <w:pStyle w:val="DF2"/>
        <w:rPr/>
      </w:pPr>
      <w:r>
        <w:rPr>
          <w:rFonts w:ascii="華康中黑體" w:hAnsi="華康中黑體" w:cs="華康中黑體" w:eastAsia="華康中黑體"/>
        </w:rPr>
        <w:t>李永達議員致辭</w:t>
      </w:r>
      <w:r>
        <w:rPr/>
        <w:t>¡¥®¡¬¤¶´³¹¤°°Á²¿¨µ¦±¨³³³°®´¥¤¤¦«¸¤</w:t>
        <w:softHyphen/>
        <w:t>´¦Á¦¤¥¶·¤Ä§·»¬¤¥§À¤°»¾¤¡³º¨½¤³¤¯Ã¡Á¦Á©¡¤¡°¥ª¡¤µ¤¤¤¦«</w:t>
        <w:softHyphen/>
        <w:t>´¤¦¶·¡·»¦¥¡³§¥¬¦¤°¬©¶¤¨¹¨</w:t>
        <w:softHyphen/>
        <w:t>´¬ª¬°¤¨½¦¥¡³¨¥¡Á¦Á©¡¤¡°¥ª¡±¤³©«»ªÅ§³¥¥¥»¾¤¤µ½½¡¸°</w:t>
        <w:softHyphen/>
        <w:t>´¤«¥¯¹¡Á¦Á©¡¤¡°¥ª¡¦«¤¡</w:t>
      </w:r>
    </w:p>
    <w:p>
      <w:pPr>
        <w:pStyle w:val="DF2"/>
        <w:rPr/>
      </w:pPr>
      <w:r>
        <w:rPr/>
      </w:r>
    </w:p>
    <w:p>
      <w:pPr>
        <w:pStyle w:val="DF2"/>
        <w:rPr/>
      </w:pPr>
      <w:r>
        <w:rPr/>
        <w:t>¡¡·ª©·§¤¸µ¥</w:t>
        <w:softHyphen/>
        <w:t>ÂÀ´¤Å§ª²´°¸®¡¨¨¥¨ª¦²ÄÅ¤¦¨±¬ª¦¸ª¤¤¡¬¨¡´¨Å°¤Ä©¡¤´¬¾</w:t>
        <w:softHyphen/>
        <w:t>´Â¡¤©¬´¡¥¤¤¡§¥¹</w:t>
        <w:softHyphen/>
        <w:t>¨¤ª¬Å¡</w:t>
      </w:r>
    </w:p>
    <w:p>
      <w:pPr>
        <w:pStyle w:val="DF2"/>
        <w:rPr/>
      </w:pPr>
      <w:r>
        <w:rPr/>
      </w:r>
    </w:p>
    <w:p>
      <w:pPr>
        <w:pStyle w:val="DF2"/>
        <w:rPr/>
      </w:pPr>
      <w:r>
        <w:rPr/>
        <w:t>¡¡¿¨µ¦³¬®¶Á¥³µ¸¡¥´¤¥¥¹©©±¨</w:t>
        <w:softHyphen/>
        <w:t>¤·¡²¤</w:t>
        <w:softHyphen/>
        <w:t>¤·¬¤°´±«¡¦²Ä¥¥¦§§µ¡·¤·¤°§</w:t>
        <w:softHyphen/>
        <w:t>¶©¦¤¤¦¦¤¤¦¤¦¤¤¦¡¦½¬¬¦²Ä«¼¹¥¨¨¤µ¤Åª®¥¡Ã¨¥¡¼¾ª¡¤¤¤¤§</w:t>
        <w:softHyphen/>
        <w:t>¡¤</w:t>
        <w:softHyphen/>
        <w:t>¾¦4 000¸Ä</w:t>
        <w:softHyphen/>
        <w:t>¡¼¦¸</w:t>
        <w:softHyphen/>
        <w:t>¶ª¦²Ä³¤¥®¯¤Â¨¤¦ª·¨¡³º±ª¡¤««ª·ª¤¦º¦¹¤¦µ¤¤¡</w:t>
      </w:r>
    </w:p>
    <w:p>
      <w:pPr>
        <w:pStyle w:val="DF2"/>
        <w:rPr/>
      </w:pPr>
      <w:r>
        <w:rPr/>
      </w:r>
    </w:p>
    <w:p>
      <w:pPr>
        <w:pStyle w:val="DF2"/>
        <w:rPr/>
      </w:pPr>
      <w:r>
        <w:rPr/>
        <w:t>¡¡²¤</w:t>
        <w:softHyphen/>
        <w:t>¤·¬§±¨¨¦²Ä¤¥®¯Å·¨ª¤¤¬´¤®Å§¡¦³¥¤¬¤«°Ã¤¡¨¨¤¤¡¬¨¤Ä©³¾Á¤¦¤ª´ù</w:t>
        <w:softHyphen/>
        <w:t>¡¦</w:t>
        <w:softHyphen/>
        <w:t>¤</w:t>
        <w:softHyphen/>
        <w:t>ª¤¶¯¥¨¡±¿¨µª»¸ª¥¨«¡³¥¤¥±·µ¬3¦¦¾·³±¿¬¯°</w:t>
        <w:softHyphen/>
        <w:t>ªª</w:t>
        <w:softHyphen/>
        <w:t>¿¤¡¸«µ¡·Å¼¤§¥¥¡³3¤¤ª°Á¦Ã´¤¶·¡¨½¤·»¦¥ª°Ã¡³¥·Å¥¡³3</w:t>
        <w:softHyphen/>
        <w:t>¤¦</w:t>
        <w:softHyphen/>
        <w:t>¤¬ª°Ã¤¤¥¯¦¿¥·¨¡¤¤</w:t>
        <w:softHyphen/>
        <w:t>¬¥¨¨©¡³3</w:t>
        <w:softHyphen/>
        <w:t>¤®¥´¬¦²Äª¡§Ž¤¥¡¡</w:t>
      </w:r>
    </w:p>
    <w:p>
      <w:pPr>
        <w:pStyle w:val="DF2"/>
        <w:rPr/>
      </w:pPr>
      <w:r>
        <w:rPr/>
      </w:r>
    </w:p>
    <w:p>
      <w:pPr>
        <w:pStyle w:val="DF2"/>
        <w:rPr/>
      </w:pPr>
      <w:r>
        <w:rPr/>
        <w:t>¡¡¶¤¨¨»¡´±¦¬ª©©Á®¥ª·¦¨©¡°¥ª¡²¤¤¤±ª¥¦ª«¤·®¤Å¡©¦¬ª©©Á®¥ª··©µì³¡¤Åª¡¡®¥¬½¤¨³¡</w:t>
      </w:r>
    </w:p>
    <w:p>
      <w:pPr>
        <w:pStyle w:val="DF2"/>
        <w:rPr/>
      </w:pPr>
      <w:r>
        <w:rPr/>
      </w:r>
    </w:p>
    <w:p>
      <w:pPr>
        <w:pStyle w:val="DF2"/>
        <w:rPr/>
      </w:pPr>
      <w:r>
        <w:rPr/>
        <w:t>¡¡¹¥¦¦¨¡¤¹¹½½¤Åª´¼¤¬¤¸¦¤°¤</w:t>
        <w:softHyphen/>
        <w:t>´¤Â¤º¶¡©±²©Ä</w:t>
        <w:softHyphen/>
        <w:softHyphen/>
        <w:softHyphen/>
        <w:t>´¨¡Á·ªµ¾¤¤¼®¡¦¤½¥ªµ¾¦¦¼®¡¤¤¤¦²ÄªÄ¦©¨º¡§</w:t>
        <w:softHyphen/>
        <w:t>¤»¬´¨·Åª¬¤¤©ª··¡</w:t>
        <w:softHyphen/>
        <w:t>¤¦°©¦¤ª·§¡§¥³Ã¥º¡»´¤¹µ¤</w:t>
        <w:softHyphen/>
        <w:t>¡¬«»´¤Å§¦¾°¡</w:t>
        <w:softHyphen/>
        <w:t>¹¿¨µª«À¨½¡´¤À¥§¤«®¥¦À¡§·«Ä¤Á·°¦¡¦¤¤¦«¡</w:t>
        <w:softHyphen/>
        <w:t>ÄÄ¤¶¦¡¿·¦Á¿¤¥±©¬°¡¿·©Æ´¤°¥¡¥¦°©¾·Åªª«À¡¥¦°®¦¤À¦ªÅ§¡¥¦°¹½¡Á¦Á©¡¤¡°¥ª¡¡</w:t>
      </w:r>
    </w:p>
    <w:p>
      <w:pPr>
        <w:pStyle w:val="DF2"/>
        <w:rPr/>
      </w:pPr>
      <w:r>
        <w:rPr/>
      </w:r>
    </w:p>
    <w:p>
      <w:pPr>
        <w:pStyle w:val="DF2"/>
        <w:rPr/>
      </w:pPr>
      <w:r>
        <w:rPr/>
      </w:r>
    </w:p>
    <w:p>
      <w:pPr>
        <w:pStyle w:val="DF2"/>
        <w:rPr/>
      </w:pPr>
      <w:r>
        <w:rPr/>
        <w:t>¡¡·¤¤¦¦¦¤°»¾¤¦¥¬«¥</w:t>
        <w:softHyphen/>
        <w:t>´¦¤¤¦«·¹¬¡¤°¨¨¡°«¦ª¡´¤ª´¡ª®</w:t>
        <w:softHyphen/>
        <w:t>¡¥±¨ª·¬¥¥¬ª»ÁŽ¯¡¦¬</w:t>
        <w:softHyphen/>
        <w:t>´²¦¤¨¤¨¹½ª®¥¬¥¤®ª¨«¡¨´¬¡¤°¤¨¡¦Äºª¡°»ª´¡¡</w:t>
      </w:r>
    </w:p>
    <w:p>
      <w:pPr>
        <w:pStyle w:val="DF2"/>
        <w:rPr/>
      </w:pPr>
      <w:r>
        <w:rPr/>
      </w:r>
    </w:p>
    <w:p>
      <w:pPr>
        <w:pStyle w:val="DF2"/>
        <w:rPr/>
      </w:pPr>
      <w:r>
        <w:rPr/>
        <w:t>¡¡¥®¡¦</w:t>
        <w:softHyphen/>
        <w:t>´¤¦¤Âª¶ª®</w:t>
        <w:softHyphen/>
        <w:t>¡§</w:t>
        <w:softHyphen/>
        <w:t>À¤Á»¥¦¤ª¤ù¸¡¬¨¬¡«¨«¡¹©³§¦ªÃ¨¥¡³§³±ª¼¾ª¡±³¼§ª¤¤¥¤¨¹¬°ª¤§</w:t>
        <w:softHyphen/>
        <w:t>¡§</w:t>
        <w:softHyphen/>
        <w:t>¦¥</w:t>
        <w:softHyphen/>
        <w:t>¾²¡¦¥</w:t>
        <w:softHyphen/>
        <w:softHyphen/>
        <w:t>·¡¥</w:t>
        <w:softHyphen/>
        <w:t>¬¤°¤ª¨¤¡</w:t>
      </w:r>
    </w:p>
    <w:p>
      <w:pPr>
        <w:pStyle w:val="DF2"/>
        <w:rPr/>
      </w:pPr>
      <w:r>
        <w:rPr/>
      </w:r>
    </w:p>
    <w:p>
      <w:pPr>
        <w:pStyle w:val="DF2"/>
        <w:rPr/>
      </w:pPr>
      <w:r>
        <w:rPr/>
        <w:t>¡¡¥®¡§²¦Â½©«¬µ¡</w:t>
      </w:r>
    </w:p>
    <w:p>
      <w:pPr>
        <w:pStyle w:val="DF2"/>
        <w:rPr/>
      </w:pPr>
      <w:r>
        <w:rPr/>
      </w:r>
    </w:p>
    <w:p>
      <w:pPr>
        <w:pStyle w:val="DF2"/>
        <w:rPr/>
      </w:pPr>
      <w:r>
        <w:rPr/>
        <w:t>¡¡Á·¦¬¬³§¤¡±½</w:t>
        <w:softHyphen/>
        <w:t>§Å¤¤¡¤¤¡¤¤¦¥¥¨ª©«¬µ¡¬¯¥¦»</w:t>
        <w:softHyphen/>
        <w:t>¤¤´¨¦©¤©¡¨¹À¸À¤</w:t>
        <w:softHyphen/>
        <w:t>¾±¨ªÉ¥¦¸©©¡Á·Á±½¡¤¦¤¤¡¤¤©¤¤¦¥ª·»¨ª©«¬µ¡¤¤¤¤¦®©¡</w:t>
      </w:r>
    </w:p>
    <w:p>
      <w:pPr>
        <w:pStyle w:val="DF2"/>
        <w:rPr/>
      </w:pPr>
      <w:r>
        <w:rPr/>
      </w:r>
    </w:p>
    <w:p>
      <w:pPr>
        <w:pStyle w:val="DF2"/>
        <w:rPr/>
      </w:pPr>
      <w:r>
        <w:rPr/>
        <w:t>¡¡©«¥¶¬µ¦¥ª§Ä</w:t>
        <w:softHyphen/>
        <w:t>Â³¤¤¤¤¦©«¬µ¤º®¡¥¦¤±½¬©À±¤«¸·°µ¡¯¥¦»</w:t>
        <w:softHyphen/>
        <w:t>¡¤¤¡©«¸¸ª</w:t>
        <w:softHyphen/>
        <w:t>¾Âª¤¥«Ä¡±¤«½</w:t>
        <w:softHyphen/>
        <w:t>¥¡¥¨¥±¡ª¤°³¦¤ª¡§¬¡»</w:t>
        <w:softHyphen/>
        <w:t>ª¥±¡¡¥©¦´¦¤³½ªÉ¥¯º§À½°¡¤¼¡¡3¦°¯©</w:t>
        <w:softHyphen/>
        <w:t>¤¬©À¡®¥¬©</w:t>
        <w:softHyphen/>
        <w:t>§Å¤ª¥¨¬¤³¤É¥´¨·»©©ª¨¤¡</w:t>
      </w:r>
    </w:p>
    <w:p>
      <w:pPr>
        <w:pStyle w:val="DF2"/>
        <w:rPr/>
      </w:pPr>
      <w:r>
        <w:rPr/>
      </w:r>
    </w:p>
    <w:p>
      <w:pPr>
        <w:pStyle w:val="DF2"/>
        <w:spacing w:lineRule="atLeast" w:line="340"/>
        <w:rPr/>
      </w:pPr>
      <w:r>
        <w:rPr/>
        <w:t>¡¡Á·³µ¸ª¨¤¤·¡¬</w:t>
        <w:softHyphen/>
        <w:t>§Å¤ª¥¨¡¬©¬¤³¤É¥´¨·»¥¯³¦ª°ª¡§Å¥¯¤«ª©½¡¥¥¦¨³ª¤¤¦¸®¤¦¤«ª¥¯³¦¡±©«¡¨À¤¡¡¹À¦¸©©ªÁ¶¡¥¨©¤¤¦ª¡Â</w:t>
        <w:softHyphen/>
        <w:t>¯ª¬µ¡¡¤¤¦¹¬ª¡¶¯´¤¬µ¡¡¥¤¼¼¸·¬¤«©¥´¨§À´ª</w:t>
        <w:softHyphen/>
        <w:t>¶¶©«¡¦ª¤¦³¹º©«¸·</w:t>
        <w:softHyphen/>
        <w:t>¨¨²©¼Åª©¥¥³¸²¡¹</w:t>
        <w:softHyphen/>
        <w:t>ª¤·À¦¸¤¦¥¯³¦¡¦¡»</w:t>
        <w:softHyphen/>
        <w:t>ª¥±¡ª«Äª¹»®ª´¬¡±¤¦¤«¥¯³¦ª¸®¦º¡¦½</w:t>
        <w:softHyphen/>
        <w:t>¤®</w:t>
        <w:softHyphen/>
        <w:t>Ã¤ª¥±¥¡¤³¤¤®¡¬¦¥¬¸²¡©¦À¹¤®®ªª³·¦¼¡³·¨§¨¦¸®¥¤½</w:t>
        <w:softHyphen/>
        <w:t>¶¥ª®®¤¤¤©·¦½</w:t>
        <w:softHyphen/>
        <w:t>¼¦«À°¤«ª¥¯³¦¡¦¥¦¡¨³¡®®¤¥¤¦¡¥«¡¤«¥¯³¦¥¬³§¤¶¼¤ª³³§ª¦³¡¦¨¥§¤¶¼É¥©¤¤¡¥¬½</w:t>
        <w:softHyphen/>
        <w:t>¥¤¤¡¦©«¸²¤³¬¡¤«´¤¡¡¡¥¬§µª¦¤¡¡¡¶¯´¤¡¤¡´¸½</w:t>
        <w:softHyphen/>
        <w:t>®®¡¡¥³³Ä¿©³</w:t>
        <w:softHyphen/>
        <w:t>¶©«¤¨¤¼¦¡¡»</w:t>
        <w:softHyphen/>
        <w:t>ª¥±¡³</w:t>
        <w:softHyphen/>
        <w:t>·©¹»¤¥¬¬©Á´¹¤«¥¯³¦©¾ª¥¦µ¡</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20"/>
        <w:rPr/>
      </w:pPr>
      <w:r>
        <w:rPr/>
        <w:t>¡¡¨¤¤©«¼»¤°¤</w:t>
        <w:softHyphen/>
        <w:t>¨¤¨¨¼ª¦¦°¨¼«¶¤»±¨º´ª¥¬¤¥¤¬¤¤¡¦ªÄÄ³¼¤¥¡§¬«³¨¤¯¦¥¯³¦À±©©ª¤ª¥¬¥¦ÅÃ¦¤¯Å¦¡</w:t>
        <w:softHyphen/>
        <w:t>´¬¥¥¬²¤¦³°¤§¦¤¦°¡¦³´Ä®¤¯Ä</w:t>
        <w:softHyphen/>
        <w:t>¡³°¦¤ª¦¤ª20%¦¦¥´¤¥¥¤Á¦¤¡¦³§20%¦¤¦¤¦Á¦¤¦¤¤ª4.3%¡§¨²®¬©¬¤³¤¤´¨·»©©,©«¶¤¦É¥Á¶¤¥¥¦¤Â¤¤¡¥¤¤</w:t>
        <w:softHyphen/>
        <w:t>´ªÁº´¸¡³µ¦¤¥ª°´¶¤¦20%¤ª¤¤¡¨¤¥</w:t>
        <w:softHyphen/>
        <w:t>¬¦¤¦²°¤¤¡¨¥ª¤«</w:t>
        <w:softHyphen/>
        <w:t>±¶¯¡¨¶¼¡É¥ª¤®°¤¨°À¥¨¼¤°¥ª¦</w:t>
        <w:softHyphen/>
        <w:t>¥¡¥³¤¨¥¥¬±§·´¡¡°¦»¡°¼»¡°¯ª¡¥·ª¤¦²°¡</w:t>
        <w:softHyphen/>
        <w:t>¤</w:t>
        <w:softHyphen/>
        <w:t>´¤¡</w:t>
      </w:r>
    </w:p>
    <w:p>
      <w:pPr>
        <w:pStyle w:val="DF2"/>
        <w:spacing w:lineRule="atLeast" w:line="320"/>
        <w:rPr/>
      </w:pPr>
      <w:r>
        <w:rPr/>
      </w:r>
    </w:p>
    <w:p>
      <w:pPr>
        <w:pStyle w:val="DF2"/>
        <w:spacing w:lineRule="atLeast" w:line="320"/>
        <w:rPr/>
      </w:pPr>
      <w:r>
        <w:rPr/>
        <w:t>¡¡§</w:t>
        <w:softHyphen/>
        <w:softHyphen/>
        <w:t>«¤Ã¦¡»</w:t>
        <w:softHyphen/>
        <w:t>ª¡¥¥À¦¼À¥±¨´§ª¬µ</w:t>
        <w:softHyphen/>
        <w:t>«¡¦§</w:t>
        <w:softHyphen/>
        <w:t>¤¹ª¬¥¬¡¨³¡¤¤´¨¥¯³¦ª°ª¡¨¥¡¯¥»</w:t>
        <w:softHyphen/>
        <w:t>¡¬Â¤¡«´¤À©«ª©¾¡¥¤¤½</w:t>
        <w:softHyphen/>
        <w:t>¤®</w:t>
        <w:softHyphen/>
        <w:t>Ãª</w:t>
        <w:softHyphen/>
        <w:t>¨µ«¡¦¸®½</w:t>
        <w:softHyphen/>
        <w:t>¤«ª¤¤¤½¦¦«©¥¬¤³¦«¤§Ã¡§</w:t>
        <w:softHyphen/>
        <w:t>²¸²®©«¸·¦</w:t>
        <w:softHyphen/>
        <w:t>¡¤¥¯¥§½°³¦µ©¦¦½</w:t>
        <w:softHyphen/>
        <w:t>¥¤ª©¥¡¦¬¬©</w:t>
        <w:softHyphen/>
        <w:t>©»½</w:t>
        <w:softHyphen/>
        <w:t>®®ª½¡¦»</w:t>
        <w:softHyphen/>
        <w:t>¡±¨´§¡§</w:t>
        <w:softHyphen/>
        <w:t>«Ä¬©¬½</w:t>
        <w:softHyphen/>
        <w:t>¤3¦¥¤ª«¤«®®´¨¯ª´§¡¥´»¥</w:t>
        <w:softHyphen/>
        <w:t>¥¬ª</w:t>
        <w:softHyphen/>
        <w:t>¾¡</w:t>
      </w:r>
    </w:p>
    <w:p>
      <w:pPr>
        <w:pStyle w:val="DF2"/>
        <w:spacing w:lineRule="atLeast" w:line="320"/>
        <w:rPr/>
      </w:pPr>
      <w:r>
        <w:rPr/>
      </w:r>
    </w:p>
    <w:p>
      <w:pPr>
        <w:pStyle w:val="DF2"/>
        <w:spacing w:lineRule="atLeast" w:line="320"/>
        <w:rPr/>
      </w:pPr>
      <w:r>
        <w:rPr/>
        <w:t>¡¡²®½</w:t>
        <w:softHyphen/>
        <w:t>¥¤ª©¥¡¦«¦¤½</w:t>
        <w:softHyphen/>
        <w:t>¤7¦¡¬¦10¦¥¤¡¤¥¯¡¤¼¡¡¬¦§¼¼Á·©©¿¦¤¤¤¥¡¤¤¦¤¹¹¹¡¹¤¦«¿«141 000</w:t>
        <w:softHyphen/>
        <w:t>¯¦³¦ª©¿¬§¥¥§²¡§¦¤¨¬©«©</w:t>
        <w:softHyphen/>
        <w:t>·ª¦</w:t>
        <w:softHyphen/>
        <w:t>,§¤¸¨</w:t>
        <w:softHyphen/>
        <w:t>¹½³</w:t>
        <w:softHyphen/>
        <w:t>©¿¡´</w:t>
        <w:softHyphen/>
        <w:t>¦³</w:t>
        <w:softHyphen/>
        <w:t>¥¼®¶¤ª³«¤¦¤¡§¤¹¹¹¦¹¤¦¤¶¡¤¦¤¤¿«9¸</w:t>
        <w:softHyphen/>
        <w:t>·ª¥¯¤©«³¦¡§´³</w:t>
        <w:softHyphen/>
        <w:t>«¿¶¦«¦±·¤¤¤¦²¬¤¤¼¸·¨¡¥</w:t>
        <w:softHyphen/>
        <w:t>»³®¥¬¤</w:t>
        <w:softHyphen/>
        <w:t>¤¯¹½ª©¿¡§¤´³Â¨¤¦©«¸ª¦¨¬¸¡¥</w:t>
        <w:softHyphen/>
        <w:t>·¨À¤«¤¡¤¹¹¹¦¹¤¦«9¸</w:t>
        <w:softHyphen/>
        <w:t>·ª³¦¡§»¬³¬¾¥©ª¡¦¤¦¤¯¹²ª¡°¤«³¡¡</w:t>
      </w:r>
    </w:p>
    <w:p>
      <w:pPr>
        <w:pStyle w:val="DF2"/>
        <w:spacing w:lineRule="atLeast" w:line="320"/>
        <w:rPr/>
      </w:pPr>
      <w:r>
        <w:rPr/>
      </w:r>
    </w:p>
    <w:p>
      <w:pPr>
        <w:pStyle w:val="DF2"/>
        <w:spacing w:lineRule="atLeast" w:line="320"/>
        <w:rPr/>
      </w:pPr>
      <w:r>
        <w:rPr/>
        <w:t>¡¡¦ª¤¯¹¨³</w:t>
        <w:softHyphen/>
        <w:t>¥¼¡½</w:t>
        <w:softHyphen/>
        <w:t>¥¤ª®®±ÄÄ¥</w:t>
        <w:softHyphen/>
        <w:t>³¤¡¤®¥¬Á·¤¦©¿±¥§½</w:t>
        <w:softHyphen/>
        <w:t>®¶¥7¦´¨5¦¡¤¥§²¡½</w:t>
        <w:softHyphen/>
        <w:t>¤«ª®®¥§¤Â¡¤¼¡¡¦¬¨¥·´±¸ª¡¬©¤¥¥©¹</w:t>
        <w:softHyphen/>
        <w:t>¤¤¿»¡¤¹¹¤¦¹¥¦¶±¦5¸</w:t>
        <w:softHyphen/>
        <w:t>³¦µ¯¡¥¤¤¦¨´ª¦ª²¥¹¤À©«¦«¤ª»¨¡¥¨¦¥§¼¥¤¸¦</w:t>
        <w:softHyphen/>
        <w:t>¥¯¤«ª««¶¡¦¨¦½</w:t>
        <w:softHyphen/>
        <w:t>¥·¼¥24 000</w:t>
        <w:softHyphen/>
        <w:t>¦¤¡</w:t>
        <w:softHyphen/>
        <w:softHyphen/>
        <w:t>¤¦¤¸ª±ª¬¨±·«Ä¤¥¡¤¤¦¥¡¤®¤¤¤±§¤¤¤¤®©«¡ª</w:t>
        <w:softHyphen/>
        <w:t>ª¡¤¦¾·</w:t>
        <w:softHyphen/>
        <w:t>²¡</w:t>
      </w:r>
    </w:p>
    <w:p>
      <w:pPr>
        <w:pStyle w:val="DF2"/>
        <w:spacing w:lineRule="atLeast" w:line="320"/>
        <w:rPr/>
      </w:pPr>
      <w:r>
        <w:rPr/>
      </w:r>
    </w:p>
    <w:p>
      <w:pPr>
        <w:pStyle w:val="DF2"/>
        <w:spacing w:lineRule="atLeast" w:line="320"/>
        <w:rPr/>
      </w:pPr>
      <w:r>
        <w:rPr/>
        <w:t>¡¡¥®¡</w:t>
        <w:softHyphen/>
        <w:t>´©«°Ã¤½¦¤¡§</w:t>
        <w:softHyphen/>
        <w:t>¤°½¤¤¦¤¤¦¡¦¤¤¦Á·³²¯¾À¨²¦¡¤¸24¦¡§</w:t>
        <w:softHyphen/>
        <w:t>¤¬¦¦Á¡¤¤Á¡¤¤Á¡®®Á¡§·°´©±¥¥©¥¨¦¬ª©¡Á·Á¨¦®¡´©²®¥¨¤©«¬¥¾ªµ²¡©¹¨¤¼»©±¨ª¦¥©¥º«¡¹¼¤É¥¬¨¦¯³ª¡¤¥¦Á¦¤¨¥Àª¼±¬¡¦¤¤¡¤¤¦ª¼±ª¦²¡¦¤¤¦´©±¤¥¦¤¡¨¤¼»¤¤¤3</w:t>
        <w:softHyphen/>
        <w:t>¡¬½¤±¯¡¥¬¦²°¡</w:t>
      </w:r>
    </w:p>
    <w:p>
      <w:pPr>
        <w:pStyle w:val="DF2"/>
        <w:spacing w:lineRule="atLeast" w:line="340"/>
        <w:rPr/>
      </w:pPr>
      <w:r>
        <w:rPr/>
        <w:t>¡¡¥®¡Á·³«¤¥¬¬³§¹¥¬©</w:t>
        <w:softHyphen/>
        <w:t>§Å¬É¥´¨¦¾¤</w:t>
        <w:softHyphen/>
        <w:t>¾±¨ª©©ª¤¦¡»´¨¤«µ¤³¤É¥¤¡¤¦®©¡¡¥§¤»¡</w:t>
        <w:softHyphen/>
        <w:t>´¦¤¤ª¸À¦´©ª·Ã©¡¹¦»¬¦¤40¦¤«§·¥¯³¦¬µ¦«¤Ã«¡¬©¤¤§Å³</w:t>
        <w:softHyphen/>
        <w:t>¤¦¡±·¥¡³ª¶³¡´ª¶´¡ª±ª´¤¡¼Åª·Ã©¡§§±¬©©¥¨¯§¦¬°ª©¤«¦¦¡±¦¥ª·¾Å§¯¬¨Âª©«µ²¡</w:t>
      </w:r>
    </w:p>
    <w:p>
      <w:pPr>
        <w:pStyle w:val="DF2"/>
        <w:spacing w:lineRule="atLeast" w:line="340"/>
        <w:rPr/>
      </w:pPr>
      <w:r>
        <w:rPr/>
      </w:r>
    </w:p>
    <w:p>
      <w:pPr>
        <w:pStyle w:val="DF2"/>
        <w:spacing w:lineRule="atLeast" w:line="340"/>
        <w:rPr/>
      </w:pPr>
      <w:r>
        <w:rPr/>
        <w:t>¡¡¥®¡¥¤Â¦³Ã¡</w:t>
      </w:r>
    </w:p>
    <w:p>
      <w:pPr>
        <w:pStyle w:val="DF2"/>
        <w:spacing w:lineRule="atLeast" w:line="340"/>
        <w:ind w:firstLine="567"/>
        <w:rPr/>
      </w:pPr>
      <w:r>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黃錢其濂議員致辭的譯文</w:t>
      </w:r>
      <w:r>
        <w:rPr/>
        <w:t>¡¥®¡</w:t>
        <w:softHyphen/>
        <w:t>ÁÄ®Å½±±µ§</w:t>
        <w:softHyphen/>
        <w:t>©¦Ä</w:t>
        <w:softHyphen/>
        <w:t>¤</w:t>
        <w:softHyphen/>
        <w:t>«¬±ºª¦¾·¡</w:t>
      </w:r>
    </w:p>
    <w:p>
      <w:pPr>
        <w:pStyle w:val="DF2"/>
        <w:spacing w:lineRule="atLeast" w:line="340"/>
        <w:rPr/>
      </w:pPr>
      <w:r>
        <w:rPr/>
      </w:r>
    </w:p>
    <w:p>
      <w:pPr>
        <w:pStyle w:val="DF2"/>
        <w:spacing w:lineRule="atLeast" w:line="340"/>
        <w:rPr/>
      </w:pPr>
      <w:r>
        <w:rPr/>
        <w:t>¡¡¤¹¡±¨¨¦¹²¦³¼¦¨»¦Ä</w:t>
        <w:softHyphen/>
        <w:t>µ¨¡¨µ¨»ª©µ¤¤¡§»¦¯ª¥¤¤¥¤¡</w:t>
      </w:r>
    </w:p>
    <w:p>
      <w:pPr>
        <w:pStyle w:val="DF2"/>
        <w:spacing w:lineRule="atLeast" w:line="340"/>
        <w:rPr/>
      </w:pPr>
      <w:r>
        <w:rPr/>
      </w:r>
    </w:p>
    <w:p>
      <w:pPr>
        <w:pStyle w:val="DF2"/>
        <w:spacing w:lineRule="atLeast" w:line="340"/>
        <w:rPr/>
      </w:pPr>
      <w:r>
        <w:rPr/>
        <w:t>¡¡¬¨¡¹§±Â¶ª¥Å°¥¥¹´¤¬¤¦®©¡½</w:t>
        <w:softHyphen/>
        <w:t>³¼°¡³</w:t>
        <w:softHyphen/>
        <w:t>¦«¤«®¤¦¡·µ°¡Â¬¬¦¡·¬¸·¡</w:t>
      </w:r>
    </w:p>
    <w:p>
      <w:pPr>
        <w:pStyle w:val="DF2"/>
        <w:spacing w:lineRule="atLeast" w:line="340"/>
        <w:rPr/>
      </w:pPr>
      <w:r>
        <w:rPr/>
      </w:r>
    </w:p>
    <w:p>
      <w:pPr>
        <w:pStyle w:val="DF2"/>
        <w:spacing w:lineRule="atLeast" w:line="340"/>
        <w:rPr/>
      </w:pPr>
      <w:r>
        <w:rPr/>
        <w:t>¡¡¤¹¡´¥¦½¹¬</w:t>
        <w:softHyphen/>
        <w:t>¤±ª¡</w:t>
        <w:softHyphen/>
        <w:t>¹¤¤¥ª¦¥Å»¦´Á¤¤¡</w:t>
        <w:softHyphen/>
        <w:t>¥Ä</w:t>
        <w:softHyphen/>
        <w:softHyphen/>
        <w:t>«®¤Å©¤Ãª´Ä¡¤º¬</w:t>
        <w:softHyphen/>
        <w:t>°´¥¦¡¤°´¥¦¡Á¬¨¥´¥¦¡Á¤³¬</w:t>
        <w:softHyphen/>
        <w:t>¤±ª¡µ¦¡³</w:t>
        <w:softHyphen/>
        <w:softHyphen/>
        <w:t>°´¥¦¬©Áµ¦½¯¿¥¡³Áº±¤¬</w:t>
        <w:softHyphen/>
        <w:t>±¤´·¦¤¬¨¥¬öª¬©¡¦¨¦¨¤¤µ¨§µ¬©®¥µ¬·¬»¡</w:t>
        <w:softHyphen/>
        <w:t>±³¤</w:t>
        <w:softHyphen/>
        <w:t>¨¬¡³½¬¤</w:t>
        <w:softHyphen/>
        <w:t>¨¦¨¥¥¬ª¬©¡³</w:t>
        <w:softHyphen/>
        <w:t>¬©»¯±¨§µ¡¦¥¬¼·±¨¡¤·¹´¥§µª¬¥³´¡§¥¬±©¦</w:t>
        <w:softHyphen/>
        <w:t>´¥Å¦Â¤°«¡¦¦Ä</w:t>
        <w:softHyphen/>
        <w:t>¤µ¥¥©²µÄ¦ª¨§µ¤°»¾¤¡´¹²¦¨¼¤¨</w:t>
        <w:softHyphen/>
        <w:t>¨¡¤¤·¾¨Ã»¡</w:t>
      </w:r>
    </w:p>
    <w:p>
      <w:pPr>
        <w:pStyle w:val="DF2"/>
        <w:spacing w:lineRule="atLeast" w:line="340"/>
        <w:rPr/>
      </w:pPr>
      <w:r>
        <w:rPr/>
      </w:r>
    </w:p>
    <w:p>
      <w:pPr>
        <w:pStyle w:val="DF2"/>
        <w:spacing w:lineRule="atLeast" w:line="340"/>
        <w:rPr/>
      </w:pPr>
      <w:r>
        <w:rPr/>
        <w:t>¡¡Áµ</w:t>
        <w:softHyphen/>
        <w:t>´¬©¬¤</w:t>
        <w:softHyphen/>
        <w:t>¾¦µ¤Å«ª´¥¦¬©¡¦¥¦§©»¡¨¦¤·³Å´¥¦¬©¡¦§¬«³</w:t>
        <w:softHyphen/>
        <w:t>¬©¤ª³Âþ¤Å¤¥¡§¿¥ª¥ª¾º¡¥¿ª¥ª¾Ã¡¥¤¦¬¥¾ª¬©¡¨¹¨µ¤Å«¥¥¨¿¡</w:t>
      </w:r>
    </w:p>
    <w:p>
      <w:pPr>
        <w:pStyle w:val="DF2"/>
        <w:spacing w:lineRule="atLeast" w:line="340"/>
        <w:rPr/>
      </w:pPr>
      <w:r>
        <w:rPr/>
      </w:r>
    </w:p>
    <w:p>
      <w:pPr>
        <w:pStyle w:val="DF2"/>
        <w:spacing w:lineRule="atLeast" w:line="340"/>
        <w:rPr/>
      </w:pPr>
      <w:r>
        <w:rPr/>
        <w:t>¡¡¦¦¡§»¬¥±¦½¡µ½³</w:t>
        <w:softHyphen/>
        <w:t>¬©¬¦¦¤§¬¡Á·³¤¤¥ª¬¬³§¬¦¦¤§¬¡¦¬µ¤®³²¤¦Á¦©À¬©©Á·¡¨»§¨³¥¬¬³§¦¬»¤¬¤³¡³«¼¤»¤¤¬¦´¤©¤°¤¶·¤¤¡</w:t>
      </w:r>
    </w:p>
    <w:p>
      <w:pPr>
        <w:pStyle w:val="DF2"/>
        <w:spacing w:lineRule="atLeast" w:line="340"/>
        <w:rPr/>
      </w:pPr>
      <w:r>
        <w:rPr/>
      </w:r>
    </w:p>
    <w:p>
      <w:pPr>
        <w:pStyle w:val="DF2"/>
        <w:spacing w:lineRule="atLeast" w:line="340"/>
        <w:rPr/>
      </w:pPr>
      <w:r>
        <w:rPr/>
        <w:t>¡¡¦¥¡µ½</w:t>
        <w:softHyphen/>
        <w:t>´¬©¦´¥¬Å²ª¤¦¬»¯¥¡¨¹¤½¦¤¤¯¥¡¦</w:t>
        <w:softHyphen/>
        <w:t>´¬©¤·¯¤À¨ª¤°</w:t>
        <w:softHyphen/>
        <w:t>¶¥©¬«³¶¡µ¬¤µ°¨¦ª°¥´ª·¡</w:t>
      </w:r>
    </w:p>
    <w:p>
      <w:pPr>
        <w:pStyle w:val="DF2"/>
        <w:spacing w:lineRule="atLeast" w:line="340"/>
        <w:rPr/>
      </w:pPr>
      <w:r>
        <w:rPr/>
      </w:r>
    </w:p>
    <w:p>
      <w:pPr>
        <w:pStyle w:val="DF2"/>
        <w:spacing w:lineRule="atLeast" w:line="380"/>
        <w:rPr/>
      </w:pPr>
      <w:r>
        <w:rPr/>
        <w:t>¡¡µ½¬©·§ª¹¥¦¦¤¡¥¤µ§ªª¯µ§</w:t>
        <w:softHyphen/>
        <w:t>¡¦</w:t>
        <w:softHyphen/>
        <w:t>¯°º«ªª¡</w:t>
        <w:softHyphen/>
        <w:t>´¦¤«ª·¤±·À¯¨¦¡</w:t>
      </w:r>
    </w:p>
    <w:p>
      <w:pPr>
        <w:pStyle w:val="DF2"/>
        <w:spacing w:lineRule="atLeast" w:line="380"/>
        <w:rPr/>
      </w:pPr>
      <w:r>
        <w:rPr/>
      </w:r>
    </w:p>
    <w:p>
      <w:pPr>
        <w:pStyle w:val="DF2"/>
        <w:spacing w:lineRule="atLeast" w:line="380"/>
        <w:rPr/>
      </w:pPr>
      <w:r>
        <w:rPr/>
        <w:t>¡¡</w:t>
        <w:softHyphen/>
        <w:t>´¤¤ª¦´°¦¿¤</w:t>
        <w:softHyphen/>
        <w:t>¦¯¥¡Á¶°¦¬©·¥¤¤«ªª·¸À°Â«³¡</w:t>
        <w:softHyphen/>
        <w:t>´É¥ª°Ä¡¥¤¤°¤³³¸¦ª¨§¤¯¨±¡°¦¨¦³¨¦¯¡</w:t>
        <w:softHyphen/>
        <w:t>´´¤·¾¦¸§</w:t>
        <w:softHyphen/>
        <w:t>¾ª¦°¬ÀªÄª¤¤¡</w:t>
      </w:r>
    </w:p>
    <w:p>
      <w:pPr>
        <w:pStyle w:val="DF2"/>
        <w:spacing w:lineRule="atLeast" w:line="380"/>
        <w:rPr/>
      </w:pPr>
      <w:r>
        <w:rPr/>
      </w:r>
    </w:p>
    <w:p>
      <w:pPr>
        <w:pStyle w:val="DF2"/>
        <w:spacing w:lineRule="atLeast" w:line="380"/>
        <w:rPr/>
      </w:pPr>
      <w:r>
        <w:rPr/>
        <w:t>¡¡¸µ¡¤</w:t>
        <w:softHyphen/>
        <w:t>¦¯µ§</w:t>
        <w:softHyphen/>
        <w:t>´¨¦ª°Â¡¨§</w:t>
        <w:softHyphen/>
        <w:t>¥¥¦</w:t>
        <w:softHyphen/>
        <w:t>´¯§¦¬°¬©±»¤«³¥¨¡</w:t>
      </w:r>
    </w:p>
    <w:p>
      <w:pPr>
        <w:pStyle w:val="DF2"/>
        <w:spacing w:lineRule="atLeast" w:line="380"/>
        <w:rPr/>
      </w:pPr>
      <w:r>
        <w:rPr/>
      </w:r>
    </w:p>
    <w:p>
      <w:pPr>
        <w:pStyle w:val="DF2"/>
        <w:spacing w:lineRule="atLeast" w:line="380"/>
        <w:rPr/>
      </w:pPr>
      <w:r>
        <w:rPr/>
        <w:t>¡¡§»¬</w:t>
        <w:softHyphen/>
        <w:t>´¤¦«¦¤</w:t>
        <w:softHyphen/>
        <w:t>þ¹</w:t>
        <w:softHyphen/>
        <w:t>·¿¬©¡¦§¬¨¡Á·´©±»¾¤ª¬©¬¤</w:t>
        <w:softHyphen/>
        <w:t>¡¨¦¡ª¬©¡§¬«³¼§¤¥¯·³¤µ©¬¤«¬©¤¡¦¥¦³¼»¡¤º¤¥¡</w:t>
      </w:r>
    </w:p>
    <w:p>
      <w:pPr>
        <w:pStyle w:val="DF2"/>
        <w:spacing w:lineRule="atLeast" w:line="380"/>
        <w:rPr/>
      </w:pPr>
      <w:r>
        <w:rPr/>
      </w:r>
    </w:p>
    <w:p>
      <w:pPr>
        <w:pStyle w:val="DF2"/>
        <w:spacing w:lineRule="atLeast" w:line="380"/>
        <w:rPr/>
      </w:pPr>
      <w:r>
        <w:rPr/>
        <w:t>¡¡¤¹¡³¬¡¨¦¡Åµ¬¤¨°ª¡·§¨¹À¸¥¥¤²®°±§¦¡¬¦¬³</w:t>
        <w:softHyphen/>
        <w:softHyphen/>
        <w:t>¦¡§±·¹</w:t>
        <w:softHyphen/>
        <w:t>ÁÄ®§±Å²¡</w:t>
      </w:r>
    </w:p>
    <w:p>
      <w:pPr>
        <w:pStyle w:val="DF2"/>
        <w:spacing w:lineRule="atLeast" w:line="380"/>
        <w:rPr/>
      </w:pPr>
      <w:r>
        <w:rPr/>
      </w:r>
    </w:p>
    <w:p>
      <w:pPr>
        <w:pStyle w:val="DF2"/>
        <w:spacing w:lineRule="atLeast" w:line="380"/>
        <w:rPr/>
      </w:pPr>
      <w:r>
        <w:rPr/>
        <w:t>¡¡Á·¦¬¬³§¤«¥¡¹©</w:t>
        <w:softHyphen/>
        <w:t>´ª»¾¤¨«¸¥´¿©¥¥¥§²¦²¥¡¤¹¦¤¦¼¦¥ª·¨¼¡¶³¹¥©»ª¡§²½ª¦Å¡¦À±¦ª¦¦¡¥</w:t>
        <w:softHyphen/>
        <w:t>¤·¨¤¤¥±¡«¤¹³º¡¥±¡±º¤©¦¦·¡¨¥ª©¦«¥¡</w:t>
        <w:softHyphen/>
        <w:t>°´¥¦¬©¦¨Å¤½³¤¡¤¥´¥§</w:t>
        <w:softHyphen/>
        <w:t>¡¨§</w:t>
        <w:softHyphen/>
        <w:t>¯°¥¥¥¤¤¥ª´¿¤¦¿¥§</w:t>
        <w:softHyphen/>
        <w:t>ª»¾¤¡±¦®°³º¡¥±·¡¡</w:t>
      </w:r>
    </w:p>
    <w:p>
      <w:pPr>
        <w:pStyle w:val="DF2"/>
        <w:spacing w:lineRule="atLeast" w:line="380"/>
        <w:rPr/>
      </w:pPr>
      <w:r>
        <w:rPr/>
      </w:r>
    </w:p>
    <w:p>
      <w:pPr>
        <w:pStyle w:val="DF2"/>
        <w:spacing w:lineRule="atLeast" w:line="380"/>
        <w:rPr/>
      </w:pPr>
      <w:r>
        <w:rPr/>
        <w:t>¡¡µ¦¡Á·´©±¦¤¤¤¤¦´¥ª¬§¤®¡¢¡©¥¦»¬¨±¤±</w:t>
        <w:softHyphen/>
        <w:t>¥¤®¤¨¡¢¡³³¤«³¬¡©·¥ª§ª³¨¡ª¸‘º</w:t>
        <w:softHyphen/>
        <w:t>¡¹¦¬·¥¯¡</w:t>
      </w:r>
    </w:p>
    <w:p>
      <w:pPr>
        <w:pStyle w:val="DF2"/>
        <w:spacing w:lineRule="atLeast" w:line="380"/>
        <w:rPr/>
      </w:pPr>
      <w:r>
        <w:rPr/>
      </w:r>
    </w:p>
    <w:p>
      <w:pPr>
        <w:pStyle w:val="DF2"/>
        <w:spacing w:lineRule="atLeast" w:line="380"/>
        <w:rPr/>
      </w:pPr>
      <w:r>
        <w:rPr/>
        <w:t>¡¡©¥»¡</w:t>
        <w:softHyphen/>
        <w:t>´¤¥¥¦¹±«¤¼¤¡ª¥¡</w:t>
        <w:softHyphen/>
        <w:t>´¤¤¤·³¼¡</w:t>
      </w:r>
    </w:p>
    <w:p>
      <w:pPr>
        <w:pStyle w:val="DF2"/>
        <w:spacing w:lineRule="atLeast" w:line="380"/>
        <w:rPr/>
      </w:pPr>
      <w:r>
        <w:rPr/>
      </w:r>
    </w:p>
    <w:p>
      <w:pPr>
        <w:pStyle w:val="DF2"/>
        <w:spacing w:lineRule="atLeast" w:line="380"/>
        <w:rPr/>
      </w:pPr>
      <w:r>
        <w:rPr/>
        <w:t>¡¡¥®¬¬³ª«°ª¤º²¶¡¤®´¥¥»®¨§©»ª¸ª§·¡³²¶´¬··°¥¸¡¦«³³¥¹°¥¬¨¤¤¨¡</w:t>
      </w:r>
    </w:p>
    <w:p>
      <w:pPr>
        <w:pStyle w:val="DF2"/>
        <w:spacing w:lineRule="atLeast" w:line="380"/>
        <w:rPr/>
      </w:pPr>
      <w:r>
        <w:rPr/>
      </w:r>
    </w:p>
    <w:p>
      <w:pPr>
        <w:pStyle w:val="DF2"/>
        <w:spacing w:lineRule="atLeast" w:line="380"/>
        <w:rPr/>
      </w:pPr>
      <w:r>
        <w:rPr/>
        <w:t>¡¡«¦¤·¨³</w:t>
        <w:softHyphen/>
        <w:t>°¿±¤¡§¦¤¥¯¹²¹·¨¥±¡</w:t>
      </w:r>
    </w:p>
    <w:p>
      <w:pPr>
        <w:pStyle w:val="DF2"/>
        <w:rPr/>
      </w:pPr>
      <w:r>
        <w:rPr/>
      </w:r>
    </w:p>
    <w:p>
      <w:pPr>
        <w:pStyle w:val="DF2"/>
        <w:rPr/>
      </w:pPr>
      <w:r>
        <w:rPr/>
      </w:r>
    </w:p>
    <w:p>
      <w:pPr>
        <w:pStyle w:val="DF2"/>
        <w:rPr/>
      </w:pPr>
      <w:r>
        <w:rPr/>
      </w:r>
    </w:p>
    <w:p>
      <w:pPr>
        <w:pStyle w:val="DF2"/>
        <w:rPr/>
      </w:pPr>
      <w:r>
        <w:rPr/>
      </w:r>
    </w:p>
    <w:p>
      <w:pPr>
        <w:pStyle w:val="DF2"/>
        <w:rPr/>
      </w:pPr>
      <w:r>
        <w:rPr/>
        <w:t>¡¡»¦¦®¡¤¦«¦¤µ²¤¥¨¤¦ª¤¶©¤ª·ª°¤¡¨¥¡</w:t>
      </w:r>
    </w:p>
    <w:p>
      <w:pPr>
        <w:pStyle w:val="DF2"/>
        <w:rPr/>
      </w:pPr>
      <w:r>
        <w:rPr/>
      </w:r>
    </w:p>
    <w:p>
      <w:pPr>
        <w:pStyle w:val="DF2"/>
        <w:ind w:left="1134" w:hanging="567"/>
        <w:rPr/>
      </w:pPr>
      <w:r>
        <w:rPr/>
        <w:t>¢¡¹</w:t>
        <w:softHyphen/>
        <w:t>¶§©¦¥¹´¡</w:t>
      </w:r>
    </w:p>
    <w:p>
      <w:pPr>
        <w:pStyle w:val="DF2"/>
        <w:ind w:left="1134" w:hanging="567"/>
        <w:rPr/>
      </w:pPr>
      <w:r>
        <w:rPr/>
      </w:r>
    </w:p>
    <w:p>
      <w:pPr>
        <w:pStyle w:val="DF2"/>
        <w:ind w:left="1134" w:hanging="567"/>
        <w:rPr/>
      </w:pPr>
      <w:r>
        <w:rPr/>
        <w:t>¢¡«¥¥¡</w:t>
      </w:r>
    </w:p>
    <w:p>
      <w:pPr>
        <w:pStyle w:val="DF2"/>
        <w:ind w:left="1134" w:hanging="567"/>
        <w:rPr/>
      </w:pPr>
      <w:r>
        <w:rPr/>
      </w:r>
    </w:p>
    <w:p>
      <w:pPr>
        <w:pStyle w:val="DF2"/>
        <w:ind w:left="1134" w:hanging="567"/>
        <w:rPr/>
      </w:pPr>
      <w:r>
        <w:rPr/>
        <w:t>¢¡«¶¤Å¡</w:t>
      </w:r>
    </w:p>
    <w:p>
      <w:pPr>
        <w:pStyle w:val="DF2"/>
        <w:ind w:left="1134" w:hanging="567"/>
        <w:rPr/>
      </w:pPr>
      <w:r>
        <w:rPr/>
      </w:r>
    </w:p>
    <w:p>
      <w:pPr>
        <w:pStyle w:val="DF2"/>
        <w:ind w:left="1134" w:hanging="567"/>
        <w:rPr/>
      </w:pPr>
      <w:r>
        <w:rPr/>
        <w:t>¢¡ºÅªª¡¤</w:t>
      </w:r>
    </w:p>
    <w:p>
      <w:pPr>
        <w:pStyle w:val="DF2"/>
        <w:ind w:left="1134" w:hanging="567"/>
        <w:rPr/>
      </w:pPr>
      <w:r>
        <w:rPr/>
      </w:r>
    </w:p>
    <w:p>
      <w:pPr>
        <w:pStyle w:val="DF2"/>
        <w:ind w:left="1134" w:hanging="567"/>
        <w:rPr/>
      </w:pPr>
      <w:r>
        <w:rPr/>
        <w:t>¢¡´¥¥¡¤¤¤²¡ª¤¦¿¥</w:t>
        <w:softHyphen/>
        <w:t>´¦¤ª»¾¤¡</w:t>
      </w:r>
    </w:p>
    <w:p>
      <w:pPr>
        <w:pStyle w:val="DF2"/>
        <w:ind w:left="1134" w:hanging="567"/>
        <w:rPr/>
      </w:pPr>
      <w:r>
        <w:rPr/>
      </w:r>
    </w:p>
    <w:p>
      <w:pPr>
        <w:pStyle w:val="DF2"/>
        <w:rPr/>
      </w:pPr>
      <w:r>
        <w:rPr/>
        <w:t>¡¡</w:t>
        <w:softHyphen/>
        <w:t>´¤¤ª¦´¬¸¦²¤§¤²¿°¨ª¦ª¡¤¹¡³¨¦´¯ª¥¥¤©¶¤¬¯¦¡</w:t>
      </w:r>
    </w:p>
    <w:p>
      <w:pPr>
        <w:pStyle w:val="DF2"/>
        <w:rPr/>
      </w:pPr>
      <w:r>
        <w:rPr/>
      </w:r>
    </w:p>
    <w:p>
      <w:pPr>
        <w:pStyle w:val="DF2"/>
        <w:rPr/>
      </w:pPr>
      <w:r>
        <w:rPr/>
        <w:t>¡¡¦³</w:t>
        <w:softHyphen/>
        <w:t>¾¥©ª®¨¡§</w:t>
        <w:softHyphen/>
        <w:t>¥¶±¹¥ª¿»¨¨±°¡¨¦¦¦¹´¡³¬«</w:t>
        <w:softHyphen/>
        <w:softHyphen/>
        <w:t>ª¡Áµ§</w:t>
        <w:softHyphen/>
        <w:t>¤¯§Å¾¥¡¤¤À¹¹©§µ¿ª°®¡§</w:t>
        <w:softHyphen/>
        <w:t>À¸®±¥¨¡¬¥Å¦Â¤°«ª</w:t>
        <w:softHyphen/>
        <w:t>´ª¨¥©ª¥¨¡</w:t>
      </w:r>
    </w:p>
    <w:p>
      <w:pPr>
        <w:pStyle w:val="DF2"/>
        <w:rPr/>
      </w:pPr>
      <w:r>
        <w:rPr/>
      </w:r>
    </w:p>
    <w:p>
      <w:pPr>
        <w:pStyle w:val="DF2"/>
        <w:rPr/>
      </w:pPr>
      <w:r>
        <w:rPr/>
        <w:t>¡¡¬¦¡§</w:t>
        <w:softHyphen/>
        <w:softHyphen/>
        <w:t>°À¸°ª¨¡°¤¨¹</w:t>
        <w:softHyphen/>
        <w:t>´¨»¬¤¥ª¨¡§</w:t>
        <w:softHyphen/>
        <w:softHyphen/>
        <w:t>°¦¦¤ª¥¤¡¤¨¹²¡¤°¨¨¡¥¤</w:t>
        <w:softHyphen/>
        <w:t>´¤¦§¥¥¥ª¨«¤°«¦ª³¨</w:t>
        <w:softHyphen/>
        <w:t>¥¼¡</w:t>
      </w:r>
    </w:p>
    <w:p>
      <w:pPr>
        <w:pStyle w:val="DF2"/>
        <w:rPr/>
      </w:pPr>
      <w:r>
        <w:rPr/>
      </w:r>
    </w:p>
    <w:p>
      <w:pPr>
        <w:pStyle w:val="DF2"/>
        <w:rPr/>
      </w:pPr>
      <w:r>
        <w:rPr/>
        <w:t>¡¡³«§·«¥¡°¦§</w:t>
        <w:softHyphen/>
        <w:t>º¤Ã¤¡¨¦«¨ªº¤©¯¡¨»¡µ½¬«»¼ª¬©§</w:t>
        <w:softHyphen/>
        <w:t>¤¥±±¨¡¤¤¡¥</w:t>
        <w:softHyphen/>
        <w:t>§</w:t>
        <w:softHyphen/>
        <w:t>¨¨þ·¡¥¨¸¤¤ºº©¯¡§</w:t>
        <w:softHyphen/>
        <w:t>¥©¯°ª¨±¨§</w:t>
        <w:softHyphen/>
        <w:t>À±ª¬©¡</w:t>
      </w:r>
    </w:p>
    <w:p>
      <w:pPr>
        <w:pStyle w:val="DF2"/>
        <w:rPr/>
      </w:pPr>
      <w:r>
        <w:rPr/>
      </w:r>
    </w:p>
    <w:p>
      <w:pPr>
        <w:pStyle w:val="DF2"/>
        <w:rPr/>
      </w:pPr>
      <w:r>
        <w:rPr/>
        <w:t>¡¡ÁÁ¥®¡</w:t>
      </w:r>
    </w:p>
    <w:p>
      <w:pPr>
        <w:pStyle w:val="Normal"/>
        <w:spacing w:lineRule="atLeast" w:line="350"/>
        <w:rPr>
          <w:b/>
          <w:b/>
          <w:bCs/>
        </w:rPr>
      </w:pPr>
      <w:r>
        <w:rPr>
          <w:b/>
          <w:bCs/>
        </w:rPr>
      </w:r>
    </w:p>
    <w:p>
      <w:pPr>
        <w:pStyle w:val="Normal"/>
        <w:spacing w:lineRule="atLeast" w:line="350"/>
        <w:rPr>
          <w:b/>
          <w:b/>
          <w:bCs/>
        </w:rPr>
      </w:pPr>
      <w:r>
        <w:rPr>
          <w:b/>
          <w:bCs/>
        </w:rPr>
      </w:r>
    </w:p>
    <w:p>
      <w:pPr>
        <w:pStyle w:val="DF2"/>
        <w:rPr/>
      </w:pPr>
      <w:r>
        <w:rPr>
          <w:rFonts w:ascii="華康中黑體" w:hAnsi="華康中黑體" w:cs="華康中黑體" w:eastAsia="華康中黑體"/>
        </w:rPr>
        <w:t>鄭明訓議員致辭的譯文</w:t>
      </w:r>
      <w:r>
        <w:rPr/>
        <w:t>¡¥®¡¶²¤¡¬¤¹</w:t>
        <w:softHyphen/>
        <w:t>´Á·ª¥´·¡¥ª§Ä</w:t>
        <w:softHyphen/>
        <w:t>³·´Á·µªª¬¬³§¹</w:t>
        <w:softHyphen/>
        <w:t>ÁÄ®§¥Ã¦ª¤²¡</w:t>
      </w:r>
    </w:p>
    <w:p>
      <w:pPr>
        <w:pStyle w:val="DF2"/>
        <w:rPr/>
      </w:pPr>
      <w:r>
        <w:rPr/>
      </w:r>
    </w:p>
    <w:p>
      <w:pPr>
        <w:pStyle w:val="DF2"/>
        <w:rPr/>
      </w:pPr>
      <w:r>
        <w:rPr/>
        <w:tab/>
        <w:t>¤¦¡§·¤§±¥¥¨´³</w:t>
        <w:softHyphen/>
        <w:t>¶²¡¦Á·ª¥Á·¡¦¬§µÄ</w:t>
        <w:softHyphen/>
        <w:t>³¼°¹¦«±§Ã......¦§»¬§¬¤</w:t>
        <w:softHyphen/>
        <w:t>¡·©¬¡ª¤¡¬¦¤</w:t>
        <w:softHyphen/>
        <w:t>¹§³¼·©ª¤¡¤·¤·«·¶²°¨¡</w:t>
      </w:r>
    </w:p>
    <w:p>
      <w:pPr>
        <w:pStyle w:val="DF2"/>
        <w:rPr/>
      </w:pPr>
      <w:r>
        <w:rPr/>
      </w:r>
    </w:p>
    <w:p>
      <w:pPr>
        <w:pStyle w:val="DF2"/>
        <w:rPr/>
      </w:pPr>
      <w:r>
        <w:rPr/>
      </w:r>
    </w:p>
    <w:p>
      <w:pPr>
        <w:pStyle w:val="DF2"/>
        <w:rPr/>
      </w:pPr>
      <w:r>
        <w:rPr/>
      </w:r>
    </w:p>
    <w:p>
      <w:pPr>
        <w:pStyle w:val="DF2"/>
        <w:rPr/>
      </w:pPr>
      <w:r>
        <w:rPr/>
        <w:tab/>
        <w:t>§¹³³«¤¥¥</w:t>
        <w:softHyphen/>
        <w:t>°Á·µªª</w:t>
        <w:softHyphen/>
        <w:t>´¬¬³§·¨¥±¡¦¬Á·¥¬¹¸¦¬¬³§¤¬¹¥©°ª¨§Â¤¡¦¤¬©Æª·¤¤¬±¨¦§¤¡§¹Á··¨¦¤¡¦¬¥¤¦¨¦¹¸À§</w:t>
        <w:softHyphen/>
        <w:t>´¶§¨¹³</w:t>
        <w:softHyphen/>
        <w:t>¾¥©ª¹´´¡¤¦»¬¤±¤¦¤¦¹ª·¶¦¤¤¡¦¥§¹Á®¥ª·©¤°¤¸§À¡</w:t>
      </w:r>
    </w:p>
    <w:p>
      <w:pPr>
        <w:pStyle w:val="DF2"/>
        <w:rPr/>
      </w:pPr>
      <w:r>
        <w:rPr/>
      </w:r>
    </w:p>
    <w:p>
      <w:pPr>
        <w:pStyle w:val="DF2"/>
        <w:rPr/>
      </w:pPr>
      <w:r>
        <w:rPr/>
        <w:tab/>
        <w:t>©¥¨»¡§¥“·©” ÂÅ¬¥»¬¡¤¤·©¡¡¬¦¬§¤¸¨°¤Á·¨¦¤¤</w:t>
        <w:softHyphen/>
        <w:t>ª°ª¡¥©«ªÂ</w:t>
        <w:softHyphen/>
        <w:t>¼·¡¥¤¥¦¥¬¤°»»¥©¥®¶ªÅ²¦§¦¤¶³¦</w:t>
        <w:softHyphen/>
        <w:t>´ª©¥ª¤¡¢</w:t>
      </w:r>
    </w:p>
    <w:p>
      <w:pPr>
        <w:pStyle w:val="DF2"/>
        <w:rPr/>
      </w:pPr>
      <w:r>
        <w:rPr/>
      </w:r>
    </w:p>
    <w:p>
      <w:pPr>
        <w:pStyle w:val="DF2"/>
        <w:ind w:left="1134" w:hanging="567"/>
        <w:rPr/>
      </w:pPr>
      <w:r>
        <w:rPr/>
        <w:t>¢</w:t>
        <w:tab/>
        <w:t>¹¸§¥¥±µ</w:t>
        <w:softHyphen/>
        <w:t>´¡</w:t>
      </w:r>
    </w:p>
    <w:p>
      <w:pPr>
        <w:pStyle w:val="DF2"/>
        <w:ind w:left="1134" w:hanging="567"/>
        <w:rPr/>
      </w:pPr>
      <w:r>
        <w:rPr/>
      </w:r>
    </w:p>
    <w:p>
      <w:pPr>
        <w:pStyle w:val="DF2"/>
        <w:ind w:left="1134" w:hanging="567"/>
        <w:rPr/>
      </w:pPr>
      <w:r>
        <w:rPr/>
        <w:t>¢</w:t>
        <w:tab/>
        <w:t>¹¸±</w:t>
        <w:softHyphen/>
        <w:t>´±“¤°«±</w:t>
        <w:softHyphen/>
        <w:t>®ª”ª¤¤¬±¥¨¡</w:t>
      </w:r>
    </w:p>
    <w:p>
      <w:pPr>
        <w:pStyle w:val="DF2"/>
        <w:ind w:left="1134" w:hanging="567"/>
        <w:rPr/>
      </w:pPr>
      <w:r>
        <w:rPr/>
      </w:r>
    </w:p>
    <w:p>
      <w:pPr>
        <w:pStyle w:val="DF2"/>
        <w:rPr/>
      </w:pPr>
      <w:r>
        <w:rPr/>
        <w:t>¥¤¡¥·µ¤·§°¦¨</w:t>
        <w:softHyphen/>
        <w:t>¶¥¤¥¤³·ª¤¶¡´¬</w:t>
      </w:r>
    </w:p>
    <w:p>
      <w:pPr>
        <w:pStyle w:val="DF2"/>
        <w:rPr/>
      </w:pPr>
      <w:r>
        <w:rPr/>
      </w:r>
    </w:p>
    <w:p>
      <w:pPr>
        <w:pStyle w:val="DF2"/>
        <w:ind w:left="1134" w:hanging="567"/>
        <w:rPr/>
      </w:pPr>
      <w:r>
        <w:rPr/>
        <w:t>¢</w:t>
        <w:tab/>
        <w:t>¹¸±</w:t>
        <w:softHyphen/>
        <w:t>´±</w:t>
        <w:softHyphen/>
        <w:t>´¥¨¡¢¡©ª¦¤±¥³Åº¤¬¡¬¨¤¡ª¯¯¼¤²Â¤¡¢¡¬±¥¨¡</w:t>
      </w:r>
    </w:p>
    <w:p>
      <w:pPr>
        <w:pStyle w:val="DF2"/>
        <w:rPr/>
      </w:pPr>
      <w:r>
        <w:rPr/>
      </w:r>
    </w:p>
    <w:p>
      <w:pPr>
        <w:pStyle w:val="DF2"/>
        <w:rPr/>
      </w:pPr>
      <w:r>
        <w:rPr/>
        <w:tab/>
        <w:t>¦¥¡´¬Á·¨º©´</w:t>
        <w:softHyphen/>
        <w:t>´ªº«¡³¬´©±Á·©µªª²¤¥¬¬³§¡¤¬¨À¶·ª²±³±¯ª¤¥¡¦ªÁ·°«¹¥§ª¥¤·¡ÄÄ¥°¤¤µª»®¸¥§Ä</w:t>
        <w:softHyphen/>
        <w:t>»¸¡§</w:t>
        <w:softHyphen/>
        <w:t>¬¦Á</w:t>
        <w:softHyphen/>
        <w:t>´·¥¡</w:t>
      </w:r>
    </w:p>
    <w:p>
      <w:pPr>
        <w:pStyle w:val="DF2"/>
        <w:rPr/>
      </w:pPr>
      <w:r>
        <w:rPr/>
      </w:r>
    </w:p>
    <w:p>
      <w:pPr>
        <w:pStyle w:val="DF2"/>
        <w:rPr/>
      </w:pPr>
      <w:r>
        <w:rPr/>
        <w:tab/>
        <w:t>¤³Á·¥¬¥</w:t>
        <w:softHyphen/>
        <w:t>§Ä</w:t>
        <w:softHyphen/>
        <w:t>·§À«¯¬«¡´¥¥±¨§</w:t>
        <w:softHyphen/>
        <w:t>¤°¤¹¤¥©ªª¦µ¦ª¥ª¨º´</w:t>
        <w:softHyphen/>
        <w:t>¡¤¹¡§®©¥³¤¦¬¤¤¦±³ª¤¡</w:t>
      </w:r>
    </w:p>
    <w:p>
      <w:pPr>
        <w:pStyle w:val="DF2"/>
        <w:rPr/>
      </w:pPr>
      <w:r>
        <w:rPr/>
      </w:r>
    </w:p>
    <w:p>
      <w:pPr>
        <w:pStyle w:val="DF2"/>
        <w:rPr/>
      </w:pPr>
      <w:r>
        <w:rPr/>
        <w:tab/>
        <w:t>±¨Ãª¥ª¬ªº»¡¥¤¬¶µ«¤</w:t>
        <w:softHyphen/>
        <w:t>¨»¡§</w:t>
        <w:softHyphen/>
        <w:t>·µ¥³¬À«¡¦Á·¤ª©¦§¥³¤Â¨³´¦§©¦¤ªÀ¶¡¥«³Å½¤¤°¡¢¡¥¨´¦ª¤°¡µ¦¡¥«¤ª¦</w:t>
        <w:softHyphen/>
        <w:t>´½¾¥ª¤°ªº¡¦¤²¤»¥¤²¤¤¶¬¼Â¶¡¸¹¬¥ª¦¬ÅÅ¡¯§¬·¥´¥¿Á§</w:t>
        <w:softHyphen/>
        <w:t>ª®</w:t>
        <w:softHyphen/>
        <w:t>¡¥ª¤°©¬§¨¨°»»¥«º¥¡</w:t>
      </w:r>
    </w:p>
    <w:p>
      <w:pPr>
        <w:pStyle w:val="DF2"/>
        <w:rPr/>
      </w:pPr>
      <w:r>
        <w:rPr/>
      </w:r>
    </w:p>
    <w:p>
      <w:pPr>
        <w:pStyle w:val="DF2"/>
        <w:rPr/>
      </w:pPr>
      <w:r>
        <w:rPr/>
        <w:tab/>
        <w:t>µ¦¡</w:t>
        <w:softHyphen/>
        <w:t>±¥§Ä</w:t>
        <w:softHyphen/>
        <w:t>¹¥¨¤©µªª³¦·¨¨¬¡³¦¤°À¯¥ª¤°Ž¦¥¦ÂªÄ¤²¡¤¹¡³Â²¦¤¸¤</w:t>
        <w:softHyphen/>
        <w:softHyphen/>
        <w:t>¡Á·ª¥ª¤¸¹¨¡¦¥§±·±¦¥µ²µ·ª¥¥¾¤°»§¶Â¶</w:t>
        <w:softHyphen/>
        <w:t>´¡·³¦</w:t>
        <w:softHyphen/>
        <w:t>°¦«®¶¥ª¬ª¥²¡</w:t>
      </w:r>
    </w:p>
    <w:p>
      <w:pPr>
        <w:pStyle w:val="DF2"/>
        <w:rPr/>
      </w:pPr>
      <w:r>
        <w:rPr/>
      </w:r>
    </w:p>
    <w:p>
      <w:pPr>
        <w:pStyle w:val="DF2"/>
        <w:rPr/>
      </w:pPr>
      <w:r>
        <w:rPr/>
      </w:r>
    </w:p>
    <w:p>
      <w:pPr>
        <w:pStyle w:val="DF2"/>
        <w:rPr/>
      </w:pPr>
      <w:r>
        <w:rPr/>
      </w:r>
    </w:p>
    <w:p>
      <w:pPr>
        <w:pStyle w:val="DF2"/>
        <w:spacing w:lineRule="exact" w:line="320"/>
        <w:rPr/>
      </w:pPr>
      <w:r>
        <w:rPr/>
        <w:tab/>
        <w:t>¥¬¦°µ¶ª¹¯¬¡¤µ¶ª¹</w:t>
        <w:softHyphen/>
        <w:t>°¬©©´©±Á·«¦¬»Â</w:t>
        <w:softHyphen/>
        <w:t>¼·¡³¨³¥¬¸²ª¤®¡Á¨¨»¡</w:t>
      </w:r>
    </w:p>
    <w:p>
      <w:pPr>
        <w:pStyle w:val="DF2"/>
        <w:spacing w:lineRule="exact" w:line="320"/>
        <w:rPr/>
      </w:pPr>
      <w:r>
        <w:rPr/>
      </w:r>
    </w:p>
    <w:p>
      <w:pPr>
        <w:pStyle w:val="DF2"/>
        <w:spacing w:lineRule="exact" w:line="320"/>
        <w:ind w:left="1134" w:hanging="567"/>
        <w:rPr/>
      </w:pPr>
      <w:r>
        <w:rPr/>
        <w:t>¢</w:t>
        <w:tab/>
        <w:softHyphen/>
        <w:t>°¦¹¥®¤¦150¦¥¨³Ä±¤¾©¤¶¥¥¡¦¬·¤¤°Ã¥²«¡</w:t>
        <w:softHyphen/>
        <w:t>°ª¨¤«©µ¤¶¯²¥¨¤¡</w:t>
      </w:r>
    </w:p>
    <w:p>
      <w:pPr>
        <w:pStyle w:val="DF2"/>
        <w:spacing w:lineRule="exact" w:line="320"/>
        <w:rPr/>
      </w:pPr>
      <w:r>
        <w:rPr/>
      </w:r>
    </w:p>
    <w:p>
      <w:pPr>
        <w:pStyle w:val="DF2"/>
        <w:spacing w:lineRule="exact" w:line="320"/>
        <w:ind w:left="1134" w:hanging="567"/>
        <w:rPr/>
      </w:pPr>
      <w:r>
        <w:rPr/>
        <w:t>¢</w:t>
        <w:tab/>
        <w:t>¥¥ª²¤¹À¥»¦Á·¨´¼¥®¤ªÅ¡¸µ¡³ŽÀ¥¨¤ÀÄ¡¦·®</w:t>
        <w:softHyphen/>
        <w:t>´¥³©¬ªµ®ªµª´¡¦¥¥¤¸»¤°¹¦¨Ä¡¦¡°¥ª¡¤¦©¡</w:t>
        <w:softHyphen/>
        <w:t>´ª¥¥·´¦²ª¨¥µ®¡</w:t>
      </w:r>
    </w:p>
    <w:p>
      <w:pPr>
        <w:pStyle w:val="DF2"/>
        <w:spacing w:lineRule="exact" w:line="320"/>
        <w:rPr/>
      </w:pPr>
      <w:r>
        <w:rPr/>
      </w:r>
    </w:p>
    <w:p>
      <w:pPr>
        <w:pStyle w:val="DF2"/>
        <w:spacing w:lineRule="exact" w:line="320"/>
        <w:ind w:left="1134" w:hanging="567"/>
        <w:rPr/>
      </w:pPr>
      <w:r>
        <w:rPr/>
        <w:t>¢</w:t>
        <w:tab/>
        <w:t>Á·ª¿Á§</w:t>
        <w:softHyphen/>
        <w:t>¤®©Å¦¹¹©©¨±ª½¸¥¤º¤ªº¯¡¦¥¨µªÅ¤°ª±¯¤¹¦´¥¤®¡Á¸±»³¿Ä¡¨¤¥¬¤°¬¦ª¹¿Áµª¤«¡¤´¥¤¹¡¦¬§</w:t>
        <w:softHyphen/>
        <w:t>³ª¹¡¨¹¨«¦¦¡</w:t>
      </w:r>
    </w:p>
    <w:p>
      <w:pPr>
        <w:pStyle w:val="DF2"/>
        <w:spacing w:lineRule="exact" w:line="320"/>
        <w:rPr/>
      </w:pPr>
      <w:r>
        <w:rPr/>
      </w:r>
    </w:p>
    <w:p>
      <w:pPr>
        <w:pStyle w:val="DF2"/>
        <w:spacing w:lineRule="exact" w:line="320"/>
        <w:ind w:left="1134" w:hanging="567"/>
        <w:rPr/>
      </w:pPr>
      <w:r>
        <w:rPr/>
        <w:t>¢</w:t>
        <w:tab/>
        <w:t>¿Á§</w:t>
        <w:softHyphen/>
        <w:t>¤®¬¥1²¤·À±¥§³¹¡¦¬Á·¸±§°´¤¡¨±³³³§¡¬¦¬±¨3¦¬©©</w:t>
        <w:softHyphen/>
        <w:t>ªÃ¦²©1²±Å²ª§¤¡¢¡µ¹½¤¤¬À±¤</w:t>
        <w:softHyphen/>
        <w:t>ª¤«¡</w:t>
      </w:r>
    </w:p>
    <w:p>
      <w:pPr>
        <w:pStyle w:val="DF2"/>
        <w:spacing w:lineRule="exact" w:line="320"/>
        <w:rPr/>
      </w:pPr>
      <w:r>
        <w:rPr/>
      </w:r>
    </w:p>
    <w:p>
      <w:pPr>
        <w:pStyle w:val="DF2"/>
        <w:spacing w:lineRule="exact" w:line="320"/>
        <w:ind w:left="1134" w:hanging="567"/>
        <w:rPr/>
      </w:pPr>
      <w:r>
        <w:rPr/>
        <w:t>¢</w:t>
        <w:tab/>
        <w:t>¦ªÁ·¤´¥¤®¡¡ª³¨¡«¥¥ÄÄ¹§¡¦¤¤·¦Á®¥ª·ª¥²¡¡¤¹¡³·µ¤·¦§¥«¥¡¤¦</w:t>
        <w:softHyphen/>
        <w:t>¡ª§¶¡¡</w:t>
      </w:r>
    </w:p>
    <w:p>
      <w:pPr>
        <w:pStyle w:val="DF2"/>
        <w:spacing w:lineRule="exact" w:line="320"/>
        <w:rPr/>
      </w:pPr>
      <w:r>
        <w:rPr/>
      </w:r>
    </w:p>
    <w:p>
      <w:pPr>
        <w:pStyle w:val="DF2"/>
        <w:spacing w:lineRule="exact" w:line="320"/>
        <w:rPr/>
      </w:pPr>
      <w:r>
        <w:rPr/>
        <w:tab/>
        <w:t>Á·¦¨¬¬³§¤ª¥¥§±°»ª·¤·¥¥¤¬¥ª¬ª¨¿¶</w:t>
        <w:softHyphen/>
        <w:t>´¡¦¬®¾¨¹§¥§Â¡³¤Â§§¥¦·¡¦¬§¤§±Á·¡</w:t>
        <w:softHyphen/>
        <w:t>°¬©©¨¥¦¤°®¤·¥¦¼ª¼·©°·¨¿¶¤°¡</w:t>
      </w:r>
    </w:p>
    <w:p>
      <w:pPr>
        <w:pStyle w:val="DF2"/>
        <w:spacing w:lineRule="exact" w:line="320"/>
        <w:rPr/>
      </w:pPr>
      <w:r>
        <w:rPr/>
      </w:r>
    </w:p>
    <w:p>
      <w:pPr>
        <w:pStyle w:val="DF2"/>
        <w:spacing w:lineRule="exact" w:line="320"/>
        <w:rPr/>
      </w:pPr>
      <w:r>
        <w:rPr/>
        <w:tab/>
        <w:t>¥±ª¬¡¦¤°®¹</w:t>
        <w:softHyphen/>
        <w:t>´ª¥¤¬¥¬ª¡³¦³¬¸¥Á·¤¤¼ºª¡³¤¨¥ÁºÃ¦«¦½½</w:t>
        <w:softHyphen/>
        <w:t>´ª«³¡¦¤¤¨«¤¨</w:t>
        <w:softHyphen/>
        <w:t>¦´¥¥ª¼¼¡¥¥°«º´¥ª16¶¼®«¶ª°·¡¥·¥±¥¬¹</w:t>
        <w:softHyphen/>
        <w:t>´¥¤¬¥ª</w:t>
        <w:softHyphen/>
        <w:softHyphen/>
        <w:t>¬ª¡¥¤¶¤¨¦¥´©®¥´¼ªº©¤©®ªª®¡³¤¬Á·¥°¾ª¤§¦¤°«¥¡¦ª¤°¥¯¿¦¦¸±»·¹½ª¨Ä¡±¥¯·¦¬»«ªª¥¤</w:t>
        <w:softHyphen/>
        <w:t>¨¤¡</w:t>
      </w:r>
    </w:p>
    <w:p>
      <w:pPr>
        <w:pStyle w:val="DF2"/>
        <w:spacing w:lineRule="exact" w:line="320"/>
        <w:rPr/>
      </w:pPr>
      <w:r>
        <w:rPr/>
      </w:r>
    </w:p>
    <w:p>
      <w:pPr>
        <w:pStyle w:val="DF2"/>
        <w:spacing w:lineRule="exact" w:line="320"/>
        <w:rPr/>
      </w:pPr>
      <w:r>
        <w:rPr/>
        <w:tab/>
        <w:t>Á·¤¤¤§¥¤</w:t>
        <w:softHyphen/>
        <w:t>´©¿ª¡¤¥ÄªÀ¹¡¦±¤¨§¡¨Ä§»¦ª³À¹¦¤¤¤¤¦¤«</w:t>
        <w:softHyphen/>
        <w:t>§¥¥¦§¨Å¨¡«ª±·«±Ä</w:t>
        <w:softHyphen/>
        <w:t>¡µº¡</w:t>
        <w:softHyphen/>
        <w:t>´¯°«¦¤¥ªÄªÀ¹¬«±</w:t>
        <w:softHyphen/>
        <w:softHyphen/>
        <w:t>ª¡¦¬Á·©</w:t>
        <w:softHyphen/>
        <w:t>°¬©µ¶¥¹©±°ª¹¸¤³¥¨¬¦¨¡µ½¦</w:t>
        <w:softHyphen/>
        <w:t>´¥¬¹¦¤®¶ª¤¡´¦§¥¤¡³ª¹¦</w:t>
        <w:softHyphen/>
        <w:t>´³</w:t>
        <w:softHyphen/>
        <w:t>¤¥ªÄªÀ¹¤¡¸±¦¦¶«º¤»ª¤¯......©¦¤¥³¬¤¥ª¡¦¬¤¨¤¥¸¨¥¤¥§¥¤¥¡¨¥¦Ã¦¨¦µ³À¦¦«¤ª¿»¬«¼»ª¡</w:t>
      </w:r>
    </w:p>
    <w:p>
      <w:pPr>
        <w:pStyle w:val="DF2"/>
        <w:spacing w:lineRule="exact" w:line="320"/>
        <w:rPr/>
      </w:pPr>
      <w:r>
        <w:rPr/>
      </w:r>
    </w:p>
    <w:p>
      <w:pPr>
        <w:pStyle w:val="DF2"/>
        <w:spacing w:lineRule="exact" w:line="320"/>
        <w:rPr/>
      </w:pPr>
      <w:r>
        <w:rPr/>
      </w:r>
    </w:p>
    <w:p>
      <w:pPr>
        <w:pStyle w:val="DF2"/>
        <w:spacing w:lineRule="exact" w:line="340"/>
        <w:rPr/>
      </w:pPr>
      <w:r>
        <w:rPr/>
        <w:tab/>
        <w:t>¬¬³§©¬µ¤º³¸¦¤³¦¥Æª¼¦¨¹</w:t>
        <w:softHyphen/>
        <w:t>´ª¦´§¥¥¤ª¹³¡³¨³¬</w:t>
        <w:softHyphen/>
        <w:t>´¨¤µ·ª¡</w:t>
      </w:r>
    </w:p>
    <w:p>
      <w:pPr>
        <w:pStyle w:val="DF2"/>
        <w:spacing w:lineRule="exact" w:line="340"/>
        <w:rPr/>
      </w:pPr>
      <w:r>
        <w:rPr/>
      </w:r>
    </w:p>
    <w:p>
      <w:pPr>
        <w:pStyle w:val="DF2"/>
        <w:spacing w:lineRule="exact" w:line="340"/>
        <w:rPr/>
      </w:pPr>
      <w:r>
        <w:rPr/>
        <w:tab/>
        <w:t>¦¬¡¾º</w:t>
        <w:softHyphen/>
        <w:t>´¾¦µ½ª¬¤¡§°ª°¼¤û¡¥¶ª°Â«³©¥¦ª°·¦´¡§</w:t>
        <w:softHyphen/>
        <w:t>¤¦¤¤¤§¬°±¤°¦ª¡§</w:t>
        <w:softHyphen/>
        <w:t>¥¶§§¤¦À§¦¦¤©¦¯¥»</w:t>
        <w:softHyphen/>
        <w:t>ª¤¤¡§µ§</w:t>
        <w:softHyphen/>
        <w:t>ª±¨¨«©³¬¡¥¤°°©¦°°§</w:t>
        <w:softHyphen/>
        <w:t>ª³°¤¤¡¥°¦ÂÅ¤ª</w:t>
        <w:softHyphen/>
        <w:t>´¸Àµº¡</w:t>
      </w:r>
    </w:p>
    <w:p>
      <w:pPr>
        <w:pStyle w:val="DF2"/>
        <w:spacing w:lineRule="exact" w:line="340"/>
        <w:rPr/>
      </w:pPr>
      <w:r>
        <w:rPr/>
      </w:r>
    </w:p>
    <w:p>
      <w:pPr>
        <w:pStyle w:val="DF2"/>
        <w:spacing w:lineRule="exact" w:line="340"/>
        <w:rPr/>
      </w:pPr>
      <w:r>
        <w:rPr/>
        <w:tab/>
        <w:t>§</w:t>
        <w:softHyphen/>
        <w:t>«¤»</w:t>
        <w:softHyphen/>
        <w:t>¥</w:t>
        <w:softHyphen/>
        <w:t>À°²®ª©«¬µ¡¨¥¥¶½«©¦</w:t>
        <w:softHyphen/>
        <w:t>´É¥³¯°¥¬±¦´Ä¡¦À¹«À¹¥±¯ªµ«¡</w:t>
      </w:r>
    </w:p>
    <w:p>
      <w:pPr>
        <w:pStyle w:val="DF2"/>
        <w:spacing w:lineRule="exact" w:line="340"/>
        <w:rPr/>
      </w:pPr>
      <w:r>
        <w:rPr/>
      </w:r>
    </w:p>
    <w:p>
      <w:pPr>
        <w:pStyle w:val="DF2"/>
        <w:spacing w:lineRule="exact" w:line="340"/>
        <w:rPr/>
      </w:pPr>
      <w:r>
        <w:rPr/>
        <w:tab/>
        <w:t>§</w:t>
        <w:softHyphen/>
        <w:t>¤¥¶½«</w:t>
        <w:softHyphen/>
        <w:t>´É¥¯°¦²¼©°±ªÀ¹¤¤¥¬¡¦¬¹¥4¦¨¡§</w:t>
        <w:softHyphen/>
        <w:t>¦§µÀ¹¤</w:t>
        <w:softHyphen/>
        <w:t>¤¯¥¨±¬»¦ª¡©¿¦ª¤¥¤¹¬¤Â¨¦¬ª®¬¤ª¤º¤¯½¤¡</w:t>
      </w:r>
    </w:p>
    <w:p>
      <w:pPr>
        <w:pStyle w:val="DF2"/>
        <w:spacing w:lineRule="exact" w:line="340"/>
        <w:rPr/>
      </w:pPr>
      <w:r>
        <w:rPr/>
      </w:r>
    </w:p>
    <w:p>
      <w:pPr>
        <w:pStyle w:val="DF2"/>
        <w:spacing w:lineRule="exact" w:line="340"/>
        <w:rPr/>
      </w:pPr>
      <w:r>
        <w:rPr/>
        <w:tab/>
        <w:t>±¸¬¥</w:t>
        <w:softHyphen/>
        <w:t>ª¼</w:t>
        <w:softHyphen/>
        <w:t>¨¬¡§«°¿¬©ÄÄ¤¤¤«¤°·¡¨¥©¿ÄÄ</w:t>
        <w:softHyphen/>
        <w:t>¤º«</w:t>
        <w:softHyphen/>
        <w:t>´ªÄª¤¡²³¡</w:t>
        <w:softHyphen/>
        <w:t>´¬¤</w:t>
        <w:softHyphen/>
        <w:t>°·«É¡</w:t>
        <w:softHyphen/>
        <w:t>´É¥ª¥¥©¥¬¤¥¡º¿§</w:t>
        <w:softHyphen/>
        <w:t>¯§º«</w:t>
        <w:softHyphen/>
        <w:t>´ª°»ª¿©°·¤¤¦¦¡§</w:t>
        <w:softHyphen/>
        <w:t>¥¶¶¤µ®§</w:t>
        <w:softHyphen/>
        <w:t>ª±¶¡ÄÄ´°§</w:t>
        <w:softHyphen/>
        <w:t>§¬°·¤¤ªÄª¤¡¨</w:t>
        <w:softHyphen/>
        <w:t>§»³¹¤¬ª¤ª®ª¡¢¡¦¬³¼¤¦·¹</w:t>
        <w:softHyphen/>
        <w:t>´¤ª¥¬¤¥º¦¶¤¨</w:t>
        <w:softHyphen/>
        <w:softHyphen/>
        <w:t>ª¼Å¡</w:t>
      </w:r>
    </w:p>
    <w:p>
      <w:pPr>
        <w:pStyle w:val="DF2"/>
        <w:spacing w:lineRule="exact" w:line="340"/>
        <w:rPr/>
      </w:pPr>
      <w:r>
        <w:rPr/>
      </w:r>
    </w:p>
    <w:p>
      <w:pPr>
        <w:pStyle w:val="DF2"/>
        <w:spacing w:lineRule="exact" w:line="340"/>
        <w:rPr/>
      </w:pPr>
      <w:r>
        <w:rPr/>
        <w:tab/>
        <w:t>§</w:t>
        <w:softHyphen/>
        <w:t>«¤»</w:t>
        <w:softHyphen/>
        <w:t>¤</w:t>
        <w:softHyphen/>
        <w:t>¾¦¶©©µ®</w:t>
        <w:softHyphen/>
        <w:t>´ª°¬§¡°¼</w:t>
        <w:softHyphen/>
        <w:t>¦·ª½³¡¥«¶¤¨¥¿¥´ª¸À¡¢¡¨¨¦¬Äª°·©®¹·¤«ª</w:t>
        <w:softHyphen/>
        <w:t>´¸À²¤¤¬¡</w:t>
      </w:r>
    </w:p>
    <w:p>
      <w:pPr>
        <w:pStyle w:val="DF2"/>
        <w:spacing w:lineRule="exact" w:line="340"/>
        <w:rPr/>
      </w:pPr>
      <w:r>
        <w:rPr/>
      </w:r>
    </w:p>
    <w:p>
      <w:pPr>
        <w:pStyle w:val="DF2"/>
        <w:spacing w:lineRule="exact" w:line="340"/>
        <w:rPr/>
      </w:pPr>
      <w:r>
        <w:rPr/>
        <w:tab/>
        <w:t>½¦¬¾¶¡²¥</w:t>
        <w:softHyphen/>
        <w:t>¤·§¡¥</w:t>
        <w:softHyphen/>
        <w:t>²¤¶¤·¬§¤¤µ</w:t>
        <w:softHyphen/>
        <w:t>¹¡°¥¤¥³¬Â©¿¡¥¬§¥º¬ª¶¦«</w:t>
        <w:softHyphen/>
        <w:t>¥¸¦¤¡¤¹¡§Á¬ÅªÁ·</w:t>
        <w:softHyphen/>
        <w:t>·ª©³¨©¿ª¡§§±§</w:t>
        <w:softHyphen/>
        <w:t>²¦¯°²Âª½ª¶¬¡¤¹¶¦¦Ãª¤µ¡¥«¯¨³§¦³¨</w:t>
        <w:softHyphen/>
        <w:t>¹¡</w:t>
      </w:r>
    </w:p>
    <w:p>
      <w:pPr>
        <w:pStyle w:val="DF2"/>
        <w:spacing w:lineRule="exact" w:line="340"/>
        <w:rPr/>
      </w:pPr>
      <w:r>
        <w:rPr/>
      </w:r>
    </w:p>
    <w:p>
      <w:pPr>
        <w:pStyle w:val="DF2"/>
        <w:spacing w:lineRule="exact" w:line="340"/>
        <w:rPr/>
      </w:pPr>
      <w:r>
        <w:rPr/>
        <w:tab/>
        <w:t>¦¼¡¬µ¦Ã¤¸³Â½ÀªªÄ¤§¤¬¸¡§§±§</w:t>
        <w:softHyphen/>
        <w:t>¯°¶§©¨³¦§¦¦Ãª«¿¤µ¡¦³</w:t>
        <w:softHyphen/>
        <w:t>´¤µ®</w:t>
        <w:softHyphen/>
        <w:t>¹ª</w:t>
        <w:softHyphen/>
        <w:softHyphen/>
        <w:t>À¸¤¤¡§</w:t>
        <w:softHyphen/>
        <w:t>¤¸®¶¤¤¦Ä¶®¶¡</w:t>
      </w:r>
    </w:p>
    <w:p>
      <w:pPr>
        <w:pStyle w:val="DF2"/>
        <w:spacing w:lineRule="exact" w:line="340"/>
        <w:rPr/>
      </w:pPr>
      <w:r>
        <w:rPr/>
      </w:r>
    </w:p>
    <w:p>
      <w:pPr>
        <w:pStyle w:val="DF2"/>
        <w:spacing w:lineRule="exact" w:line="340"/>
        <w:rPr/>
      </w:pPr>
      <w:r>
        <w:rPr/>
        <w:tab/>
        <w:t>¦ª¡¦ª§</w:t>
        <w:softHyphen/>
        <w:softHyphen/>
        <w:t>¦Äª¤¶¶¾ªª´¤¡§</w:t>
        <w:softHyphen/>
        <w:t>«»</w:t>
        <w:softHyphen/>
        <w:t>¥§¶¦²¤©¤¤¸³Â½Àª¤µ¡¢¡¤´¬»</w:t>
        <w:softHyphen/>
        <w:t>»¯ª¸¤°¶¦¹¸¡¥½«§</w:t>
        <w:softHyphen/>
        <w:t>Â¤¦³</w:t>
        <w:softHyphen/>
        <w:softHyphen/>
        <w:softHyphen/>
        <w:t>ª¹´´¤µ¤¡¯°¦¬§¥¤</w:t>
        <w:softHyphen/>
        <w:t>ª·¨¡¤®¥²¥¦»¸¡¡</w:t>
      </w:r>
    </w:p>
    <w:p>
      <w:pPr>
        <w:pStyle w:val="DF2"/>
        <w:spacing w:lineRule="exact" w:line="340"/>
        <w:rPr/>
      </w:pPr>
      <w:r>
        <w:rPr/>
      </w:r>
    </w:p>
    <w:p>
      <w:pPr>
        <w:pStyle w:val="DF2"/>
        <w:spacing w:lineRule="exact" w:line="340"/>
        <w:rPr/>
      </w:pPr>
      <w:r>
        <w:rPr/>
      </w:r>
    </w:p>
    <w:p>
      <w:pPr>
        <w:pStyle w:val="DF2"/>
        <w:rPr/>
      </w:pPr>
      <w:r>
        <w:rPr/>
        <w:tab/>
        <w:t>§«°¿¬¨¬©·§¶¨¶¯·ª·º§ª°Ã¡¦Á·¤©»¦»</w:t>
        <w:softHyphen/>
        <w:t>¦´¨§¦´§¤¯¥¦»</w:t>
        <w:softHyphen/>
        <w:t>ª¤¤©Á§²¬º§°®¤¶¡º«¦²©¥</w:t>
        <w:softHyphen/>
        <w:t>¾ª¥¿¡</w:t>
      </w:r>
    </w:p>
    <w:p>
      <w:pPr>
        <w:pStyle w:val="DF2"/>
        <w:rPr/>
      </w:pPr>
      <w:r>
        <w:rPr/>
      </w:r>
    </w:p>
    <w:p>
      <w:pPr>
        <w:pStyle w:val="DF2"/>
        <w:rPr/>
      </w:pPr>
      <w:r>
        <w:rPr/>
        <w:tab/>
        <w:t>Á·»²®ª¤¦¶¤¥¬¦¥¦¥²Á</w:t>
        <w:softHyphen/>
        <w:t>ª18%¡µ¦§</w:t>
        <w:softHyphen/>
        <w:t>·ª¹¦ª±¥¦¥²Á</w:t>
        <w:softHyphen/>
        <w:t>¤¡°¥°«¶¥©±¨ªµ´¦§¼Å¡³</w:t>
        <w:softHyphen/>
        <w:t>¼¦±·¥²«¼ªÅ¤¡</w:t>
      </w:r>
    </w:p>
    <w:p>
      <w:pPr>
        <w:pStyle w:val="DF2"/>
        <w:rPr/>
      </w:pPr>
      <w:r>
        <w:rPr/>
      </w:r>
    </w:p>
    <w:p>
      <w:pPr>
        <w:pStyle w:val="DF2"/>
        <w:rPr/>
      </w:pPr>
      <w:r>
        <w:rPr/>
        <w:tab/>
        <w:t>¦º§°Ã¤¡§·Â¦¾·«½©¦Ä</w:t>
        <w:softHyphen/>
        <w:t>¨§±¦±¨©¤¿ª</w:t>
        <w:softHyphen/>
        <w:t>¹¡¹©¤¨¤¨»¡³¶</w:t>
        <w:softHyphen/>
        <w:t>¹¥¥¬¥</w:t>
        <w:softHyphen/>
        <w:t>ª</w:t>
        <w:softHyphen/>
        <w:t>¿¡¦¬§</w:t>
        <w:softHyphen/>
        <w:t>ªª·¡§</w:t>
        <w:softHyphen/>
        <w:t>¤Á¦¤ª³°¤¤«»</w:t>
        <w:softHyphen/>
        <w:t>³¶</w:t>
        <w:softHyphen/>
        <w:t>¹¡§§±¨¨¦·©©¦ÃªÄª¨´¥¥§³¹ªÄ</w:t>
        <w:softHyphen/>
        <w:t>·¦¤Â·¡§«¡¥</w:t>
        <w:softHyphen/>
        <w:t>©§±«Åª¬¨¤ª§¯¡±·¦¦¨·¡</w:t>
      </w:r>
    </w:p>
    <w:p>
      <w:pPr>
        <w:pStyle w:val="DF2"/>
        <w:rPr/>
      </w:pPr>
      <w:r>
        <w:rPr/>
      </w:r>
    </w:p>
    <w:p>
      <w:pPr>
        <w:pStyle w:val="DF2"/>
        <w:rPr/>
      </w:pPr>
      <w:r>
        <w:rPr/>
        <w:tab/>
        <w:t>¦µ§ª®</w:t>
        <w:softHyphen/>
        <w:t>¡§·¦À¦ÃÁ·¹«¼¥Á·©§ªµ»¡¬¬³§·</w:t>
        <w:softHyphen/>
        <w:t>¤</w:t>
        <w:softHyphen/>
        <w:t>´ª³¦¦´¡¢¡¥¬¹¥¡²¦©±¨ª¦´¡¦¬§</w:t>
        <w:softHyphen/>
        <w:t>¤</w:t>
        <w:softHyphen/>
        <w:t>§°¡§</w:t>
        <w:softHyphen/>
        <w:t>¤¤©¨¨ª³¦µ®¶¥¡¢¡·¾³¡´¤µ®µ¡¢¡ª°Â¤§¡³¬¥«¥Á·¦±±¦ª¡§</w:t>
        <w:softHyphen/>
        <w:t>À¸§¥³Â©À±ª¤¡³«¡§</w:t>
        <w:softHyphen/>
        <w:t>¦¦ª´¥³¤¦¥¤¤©»¾ª¤°</w:t>
        <w:softHyphen/>
        <w:t>¶¥¡¥</w:t>
        <w:softHyphen/>
        <w:t>¤¦º©Â¦¡¦¥º¸¬</w:t>
        <w:softHyphen/>
        <w:t>´É¥´¨À¨ªª°¡</w:t>
      </w:r>
    </w:p>
    <w:p>
      <w:pPr>
        <w:pStyle w:val="DF2"/>
        <w:rPr/>
      </w:pPr>
      <w:r>
        <w:rPr/>
      </w:r>
    </w:p>
    <w:p>
      <w:pPr>
        <w:pStyle w:val="DF2"/>
        <w:rPr/>
      </w:pPr>
      <w:r>
        <w:rPr/>
        <w:tab/>
        <w:t>¥®¡¾§¤¸¡«¦¥¯©</w:t>
        <w:softHyphen/>
        <w:t>¦¤¬´µ¨¤«¡¥§±·¹</w:t>
        <w:softHyphen/>
        <w:t>Ä®¶¦ª¨¡¦¥±ª¬¡§©®±·¨³®¥¡¦¬§»</w:t>
        <w:softHyphen/>
        <w:t>°¦¤¶§ª®´ª</w:t>
        <w:softHyphen/>
        <w:t>ª¥°¡¦</w:t>
        <w:softHyphen/>
        <w:t>´¬©¦±¤«©Ä®Ä¥ª</w:t>
        <w:softHyphen/>
        <w:t>´µªº»¡¥¥¡µ½«¼¡§¦¤¬´±·§±Å²¡Á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夏佳理議員致辭的譯文：</w:t>
      </w:r>
      <w:r>
        <w:rPr/>
        <w:t>¥®¡Á·¦¬¬³§¤»¤¦ª¬¬³§¸¥©ª¤¦¡«Á·§¾¥¬¬³§«Å§²®¡§</w:t>
        <w:softHyphen/>
        <w:t>¤¹Ä¨¡</w:t>
        <w:softHyphen/>
        <w:t>¨©¿¤¦¤³¡´¬¬µ¤º³¾¤·¦</w:t>
        <w:softHyphen/>
        <w:t>¨¦</w:t>
        <w:softHyphen/>
        <w:t>ª¦¦¡</w:t>
      </w:r>
    </w:p>
    <w:p>
      <w:pPr>
        <w:pStyle w:val="DF2"/>
        <w:rPr/>
      </w:pPr>
      <w:r>
        <w:rPr/>
      </w:r>
    </w:p>
    <w:p>
      <w:pPr>
        <w:pStyle w:val="DF2"/>
        <w:rPr/>
      </w:pPr>
      <w:r>
        <w:rPr>
          <w:rFonts w:eastAsia="華康細明體" w:cs="華康細明體"/>
        </w:rPr>
        <w:t xml:space="preserve">    </w:t>
      </w:r>
      <w:r>
        <w:rPr/>
        <w:t>Á·¦³¥¬¬³§¤¡§¦±¤¤¤¤¦¥¨©µ¥ª¨¥¡³¥</w:t>
        <w:softHyphen/>
        <w:t>°¬©ªÆÂ±¤¦</w:t>
        <w:softHyphen/>
        <w:t>¥¨¡¹©Á·¦Á¡§¨¤·¨·¥¡¨¹¤¡Á·Á§¶¤¨¡¥¹¬</w:t>
        <w:softHyphen/>
        <w:t>°¬©ª§¬Å»¡¹</w:t>
        <w:softHyphen/>
        <w:t>´¨»¡³´ªÄ©¤³¬¦·</w:t>
        <w:softHyphen/>
        <w:t>´§¯ª¡ª©´¬¤</w:t>
        <w:softHyphen/>
        <w:t>Â¤¥¯´¥ª§±¤¤¤¤¦¹´¦¤¤¤¤¦¹¦¨Ä¡³¤¬</w:t>
        <w:softHyphen/>
        <w:t>°¬©©µ©»ª¨¹¡</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¹©¥¯´¿Ž¦±¹¦¨Ä¤¨¡Á·¦¬¬³§¤ª¥¡¤¸«·µ§¡¥¥¦³·ÄÆ¤¸¨¤¡¡¦¦Ä</w:t>
        <w:softHyphen/>
        <w:t>·Á°±¡¦¥Ä·®ª«Ä¬¥¤²¤®¾§¨¡¦©³¬§¹</w:t>
        <w:softHyphen/>
        <w:t>´¤¤¥¡¾¥¦¦¤½¡§²µª¦§©´©±¥¥ª¹¨¤®¡¥¿3¦¬©©</w:t>
        <w:softHyphen/>
        <w:t>©§ª3²¡µ¦¡³°ª«°Â¤</w:t>
        <w:softHyphen/>
        <w:t>°À¨ª¥¥¶²¡</w:t>
      </w:r>
    </w:p>
    <w:p>
      <w:pPr>
        <w:pStyle w:val="DF2"/>
        <w:rPr/>
      </w:pPr>
      <w:r>
        <w:rPr/>
      </w:r>
    </w:p>
    <w:p>
      <w:pPr>
        <w:pStyle w:val="DF2"/>
        <w:rPr/>
      </w:pPr>
      <w:r>
        <w:rPr>
          <w:rFonts w:eastAsia="華康細明體" w:cs="華康細明體"/>
        </w:rPr>
        <w:t xml:space="preserve">    </w:t>
      </w:r>
      <w:r>
        <w:rPr/>
        <w:t>¦¦¦¨³ª¹¡¾</w:t>
        <w:softHyphen/>
        <w:softHyphen/>
        <w:t>¦¥Á®¥ª·ª</w:t>
        <w:softHyphen/>
        <w:t>¦¡¬¤</w:t>
        <w:softHyphen/>
        <w:t>Â¤¥¯´¿Ž¦±¹¦¨Ä¡¦¨«¦¬©©«¡»¬¥©¤¤¤¤¦ª¿Žµª©¤</w:t>
        <w:softHyphen/>
        <w:t>¡¤®¤</w:t>
        <w:softHyphen/>
        <w:t>§°¡¸20</w:t>
        <w:softHyphen/>
        <w:t>«¦°¹¤ªÄ®§¥¨¦¤°¥¦°¥ªªÄ¡³¤Â¬«</w:t>
        <w:softHyphen/>
        <w:softHyphen/>
        <w:t>ª¡¦©³Ä®³²¨ª¦±¡®©¦¹ªÄ¡¦¨Á¤¬¥</w:t>
        <w:softHyphen/>
        <w:t>ª»Ã¡9</w:t>
        <w:softHyphen/>
        <w:t>·ª¥¯²§©¿Ž©</w:t>
        <w:softHyphen/>
        <w:t>·¤¬¯¥ª»Ã¡¥¦¤</w:t>
        <w:softHyphen/>
        <w:t>«·¤¥¡À¸¶©ª¤³·»¬¨9</w:t>
        <w:softHyphen/>
        <w:t>©¿·ª¥¯²§¡´¬¡¨«ª¡ªª¿¡</w:t>
        <w:softHyphen/>
        <w:t>°¬©</w:t>
        <w:softHyphen/>
        <w:t>¨·</w:t>
        <w:softHyphen/>
        <w:t>¦¶¹20</w:t>
        <w:softHyphen/>
        <w:t>«¦°¹¤ªÄ®¡¬¦¤¦¤¤¤¹¦®°«³«°¡¬¦</w:t>
        <w:softHyphen/>
        <w:t>µ¦¤¤¤¤¦¡</w:t>
      </w:r>
    </w:p>
    <w:p>
      <w:pPr>
        <w:pStyle w:val="DF2"/>
        <w:rPr/>
      </w:pPr>
      <w:r>
        <w:rPr/>
      </w:r>
    </w:p>
    <w:p>
      <w:pPr>
        <w:pStyle w:val="DF2"/>
        <w:rPr/>
      </w:pPr>
      <w:r>
        <w:rPr>
          <w:rFonts w:eastAsia="華康細明體" w:cs="華康細明體"/>
        </w:rPr>
        <w:t xml:space="preserve">    </w:t>
      </w:r>
      <w:r>
        <w:rPr/>
        <w:t>¥®¡§¥</w:t>
        <w:softHyphen/>
        <w:t>´¿¦¦¦¨¡¥¥¤Á¨¨°¤¦»¤°¥¥³ª¥´ª7«¨¥¡¹¡°¥ª¡¦Åµª¼Å¡¦³7«¨¥«¹¿Ž¦±ªªÄµ´¤¨¥¦¥¥¡¦¼¡¾¥¬¦</w:t>
        <w:softHyphen/>
        <w:t>°¬©ªÀ®«¤¥©·¦¥¤®»ª¡</w:t>
      </w:r>
    </w:p>
    <w:p>
      <w:pPr>
        <w:pStyle w:val="DF2"/>
        <w:rPr/>
      </w:pPr>
      <w:r>
        <w:rPr/>
      </w:r>
    </w:p>
    <w:p>
      <w:pPr>
        <w:pStyle w:val="DF2"/>
        <w:rPr/>
      </w:pPr>
      <w:r>
        <w:rPr>
          <w:rFonts w:eastAsia="華康細明體" w:cs="華康細明體"/>
        </w:rPr>
        <w:t xml:space="preserve">    </w:t>
      </w:r>
      <w:r>
        <w:rPr/>
        <w:t>Á·¥´¨¥¦¤¤µ¥ª¨±¡¬¤</w:t>
        <w:softHyphen/>
        <w:t>Â¤</w:t>
        <w:softHyphen/>
        <w:t>¤¦·À¦¤¤¤¥¦¥²ª¡¥©«ª¬¤¥ª¿Ž¡¥Ä¦«¥²®ª¤¹Á</w:t>
        <w:softHyphen/>
        <w:t>¡¬¥©¤¥¿Žªµª¤®©¤¤¦²¥ª¡³¯¬»¨¹¶Â¬»¡Á·¬¬¸Å¦¨ª¬«¡²À¾±</w:t>
        <w:softHyphen/>
        <w:t>´¯§¦¬°ª¥ª·¡¥¤¤¨¨¥ª</w:t>
        <w:softHyphen/>
        <w:softHyphen/>
        <w:t>¨©¡¬Ä¥Å½Ã¤¨¡©¦¦³¡Ã¹</w:t>
        <w:softHyphen/>
        <w:t>°¬©·±¨¤</w:t>
        <w:softHyphen/>
        <w:t>¥¤¤«´«¤¶¤¬</w:t>
        <w:softHyphen/>
        <w:t>¤±¯ª¿Ž¦±©¿¥ª¥ª·¶¡·µ¤·¡</w:t>
      </w:r>
    </w:p>
    <w:p>
      <w:pPr>
        <w:pStyle w:val="DF2"/>
        <w:rPr/>
      </w:pPr>
      <w:r>
        <w:rPr/>
      </w:r>
    </w:p>
    <w:p>
      <w:pPr>
        <w:pStyle w:val="DF2"/>
        <w:rPr/>
      </w:pPr>
      <w:r>
        <w:rPr>
          <w:rFonts w:eastAsia="華康細明體" w:cs="華康細明體"/>
        </w:rPr>
        <w:t xml:space="preserve">    </w:t>
      </w:r>
      <w:r>
        <w:rPr/>
        <w:t>¾º§</w:t>
        <w:softHyphen/>
        <w:t>¤¹´©±ª¾¨¤®©¿Žµª¡¦¥Ä¤ª¹À¤°¬©»¥¥¤¤¹¸¡¦¨¤·µ¥¬¥¥Ä¡§</w:t>
        <w:softHyphen/>
        <w:t>©¯°ª¡¥</w:t>
        <w:softHyphen/>
        <w:t>©¦¡²©©ª¡¥¥Ä¨©¬¤¥¤±¿©</w:t>
        <w:softHyphen/>
        <w:t>·¡¤¤¥¤Á®¥ª·¡§¤¬«¥¥Äª°ª¥¨¤«ª¥±¡¦¨¬¸Ä¿¾ª¹¸¡</w:t>
      </w:r>
    </w:p>
    <w:p>
      <w:pPr>
        <w:pStyle w:val="DF2"/>
        <w:rPr/>
      </w:pPr>
      <w:r>
        <w:rPr/>
      </w:r>
    </w:p>
    <w:p>
      <w:pPr>
        <w:pStyle w:val="DF2"/>
        <w:rPr/>
      </w:pPr>
      <w:r>
        <w:rPr>
          <w:rFonts w:eastAsia="華康細明體" w:cs="華康細明體"/>
        </w:rPr>
        <w:t xml:space="preserve">    </w:t>
      </w:r>
      <w:r>
        <w:rPr/>
        <w:t>³¨§</w:t>
        <w:softHyphen/>
        <w:t>Â½Á®¥ª·ª°Ã¡¬©·§»Á·¹Á®¥ª·ª¥³¤¤²·¡´¬°¨¤¦§¡¥¬·§¦¦¤</w:t>
        <w:softHyphen/>
        <w:t>»</w:t>
        <w:softHyphen/>
        <w:t>¥¦¬ª©©¥ª</w:t>
        <w:softHyphen/>
        <w:t>¥¯¤¦§¡¥¤</w:t>
        <w:softHyphen/>
        <w:t>«°¨©µ¨§Á®¥ª·¡©³°¬¥¥¥¦µ¸¶®°¥°ÁµÂª°Ã¡´¬Á®¥ª·ª¸¶·§¦¬¤¤¤¤¦¤¤¤¤¦«°¬¹ºª¤³¤¡</w:t>
        <w:softHyphen/>
        <w:t>µ¤·¡</w:t>
        <w:softHyphen/>
        <w:t>¦¬¦¡</w:t>
      </w:r>
    </w:p>
    <w:p>
      <w:pPr>
        <w:pStyle w:val="DF2"/>
        <w:rPr/>
      </w:pPr>
      <w:r>
        <w:rPr/>
      </w:r>
    </w:p>
    <w:p>
      <w:pPr>
        <w:pStyle w:val="DF2"/>
        <w:rPr/>
      </w:pPr>
      <w:r>
        <w:rPr/>
      </w:r>
    </w:p>
    <w:p>
      <w:pPr>
        <w:pStyle w:val="DF2"/>
        <w:rPr/>
      </w:pPr>
      <w:r>
        <w:rPr>
          <w:rFonts w:eastAsia="華康細明體" w:cs="華康細明體"/>
        </w:rPr>
        <w:t xml:space="preserve">    </w:t>
      </w:r>
      <w:r>
        <w:rPr/>
        <w:t>¹¥4¦¨¡Á·¦¥§¤¥³¤Â</w:t>
        <w:softHyphen/>
        <w:t>½§¶§</w:t>
        <w:softHyphen/>
        <w:t>¡¨¨¹¨</w:t>
        <w:softHyphen/>
        <w:t>´·§³ª¤ª©</w:t>
        <w:softHyphen/>
        <w:t>¥±¡¦¤¡Æ¥Á·ª¨¦¡§¦ÂÃº¥¬§¤¦¤©¤¶¥«¤¥¹</w:t>
        <w:softHyphen/>
        <w:t>´ª«¤¡Á¬¥¹¡Á¦Á©¡«©</w:t>
        <w:softHyphen/>
        <w:t>´±¦50¦°«¦ªª©¿¶©«¤°·¡¤¾ª¤©·§«¤®¥Â©©</w:t>
        <w:softHyphen/>
        <w:t>°±¨³¥ª¦®¡´¥¸»¡</w:t>
        <w:softHyphen/>
        <w:t>°¤¸º¨©¯¡¬¬Å²¥«</w:t>
        <w:softHyphen/>
        <w:t>´¦¦§¤¤¼¼³¤°¥¡³¯¬¤</w:t>
        <w:softHyphen/>
        <w:t>¬Á©¤³Àª»ª¡</w:t>
        <w:softHyphen/>
        <w:softHyphen/>
        <w:t>´¦¥¡¨«¬</w:t>
        <w:softHyphen/>
        <w:t>°ª¦¥¡</w:t>
        <w:softHyphen/>
        <w:t>§</w:t>
        <w:softHyphen/>
        <w:t>¤©¥¯¨±¦¥¡¨¥¬§</w:t>
        <w:softHyphen/>
        <w:t>ª¥±¡»</w:t>
        <w:softHyphen/>
        <w:t>°µÃ¡</w:t>
        <w:softHyphen/>
        <w:t>°Á¤·¥³¤¬¨¥ºº°§¡</w:t>
      </w:r>
    </w:p>
    <w:p>
      <w:pPr>
        <w:pStyle w:val="DF2"/>
        <w:rPr/>
      </w:pPr>
      <w:r>
        <w:rPr/>
      </w:r>
    </w:p>
    <w:p>
      <w:pPr>
        <w:pStyle w:val="DF2"/>
        <w:rPr/>
      </w:pPr>
      <w:r>
        <w:rPr>
          <w:rFonts w:eastAsia="華康細明體" w:cs="華康細明體"/>
        </w:rPr>
        <w:t xml:space="preserve">    </w:t>
      </w:r>
      <w:r>
        <w:rPr/>
        <w:t>¥®¡¬ª½°¤¡µ½¬¤¤«©¤¤«¡§</w:t>
        <w:softHyphen/>
        <w:t>¤·¥¶¦¨¶°·¡¨¤¬ù¥«¼¡¥¥¤¶´¬ª·¤¤¹©«ª´±©Ãª¡</w:t>
      </w:r>
    </w:p>
    <w:p>
      <w:pPr>
        <w:pStyle w:val="DF2"/>
        <w:rPr/>
      </w:pPr>
      <w:r>
        <w:rPr/>
      </w:r>
    </w:p>
    <w:p>
      <w:pPr>
        <w:pStyle w:val="DF2"/>
        <w:rPr/>
      </w:pPr>
      <w:r>
        <w:rPr>
          <w:rFonts w:eastAsia="華康細明體" w:cs="華康細明體"/>
        </w:rPr>
        <w:t xml:space="preserve">    </w:t>
      </w:r>
      <w:r>
        <w:rPr/>
        <w:t>Á·¦¤¤¤¤¦µÀ¼¥¥¥ª·¥¤¨¡¨¤¦¤¤¤¤¦¯¼¦60%¡¦¥¿¤¨¡²³§¼ª¬¡¸¹4¦ªÁÃ·¤¡´¶¼»¤¤¤¤¤¡¬©·§²©©¥¡°Ãª®·¦©¤¦¶µ½º¡¥°</w:t>
        <w:softHyphen/>
        <w:t>«¶¨¶§Ã¡¦¦´¤¤¨¤¼¦³¦ª¿«¼¥¡</w:t>
      </w:r>
    </w:p>
    <w:p>
      <w:pPr>
        <w:pStyle w:val="DF2"/>
        <w:rPr/>
      </w:pPr>
      <w:r>
        <w:rPr/>
      </w:r>
    </w:p>
    <w:p>
      <w:pPr>
        <w:pStyle w:val="DF2"/>
        <w:rPr/>
      </w:pPr>
      <w:r>
        <w:rPr>
          <w:rFonts w:eastAsia="華康細明體" w:cs="華康細明體"/>
        </w:rPr>
        <w:t xml:space="preserve">    </w:t>
      </w:r>
      <w:r>
        <w:rPr/>
        <w:t>¥Å§</w:t>
        <w:softHyphen/>
        <w:t>§²©Ä¡°¤¶µ¤¦½º¡¥°</w:t>
        <w:softHyphen/>
        <w:t>«¤µ¤¯´¤¥¡«¬</w:t>
        <w:softHyphen/>
        <w:softHyphen/>
        <w:t>ª©»¥´</w:t>
        <w:softHyphen/>
        <w:t>¨¤¼¦¥²¶Á´¡¦²¬¹¦¤¦²´ª¹³¡©¥¬©·§¶</w:t>
        <w:softHyphen/>
        <w:t>¥³³¥¡¤¹¡¬©·§¨«¦¤²À¤¤</w:t>
        <w:softHyphen/>
        <w:t>´§¥¸¯¦¡«¬·¦§°ÃÂ©©§¾ª¡µª«¥²¤©¿¤§¾±¬¡§</w:t>
        <w:softHyphen/>
        <w:t>¨±·¦¤¥ª¤°</w:t>
        <w:softHyphen/>
        <w:t>¶¥Á§¥¤¨ª¤µ®©¶½¡¦¬©·§©µÁ¥¥Áº¼®©ª¦ªµ¦±¯º¬¬¸·¤¤ª§¯¦³¡¾º¸·¤¤</w:t>
        <w:softHyphen/>
        <w:softHyphen/>
        <w:t>¾ª¦¥¶¨¶</w:t>
        <w:softHyphen/>
        <w:t>¡·§¨¤¥º©±³</w:t>
        <w:softHyphen/>
        <w:t>·³ªí°Â¤¡¥«Á¦´¨¥§¦·¡§¸¶¼®±¬Å¬ª´¦±¡§»¬³¯¬¤¹¤¤¡</w:t>
      </w:r>
    </w:p>
    <w:p>
      <w:pPr>
        <w:pStyle w:val="DF2"/>
        <w:rPr/>
      </w:pPr>
      <w:r>
        <w:rPr/>
      </w:r>
    </w:p>
    <w:p>
      <w:pPr>
        <w:pStyle w:val="DF2"/>
        <w:rPr/>
      </w:pPr>
      <w:r>
        <w:rPr>
          <w:rFonts w:eastAsia="華康細明體" w:cs="華康細明體"/>
        </w:rPr>
        <w:t xml:space="preserve">    </w:t>
      </w:r>
      <w:r>
        <w:rPr/>
        <w:t>¦¥¡³¹»«¿¤µ¤</w:t>
        <w:softHyphen/>
        <w:t>ª¹«³º©©¹§</w:t>
        <w:softHyphen/>
        <w:t>¡¥¤«³·¤¤¤¤µ¯¡³µ¦²µ®©¼¦«³±¨¤</w:t>
        <w:softHyphen/>
        <w:softHyphen/>
        <w:t>»Ã¡±¤¥±ª¬¡¬¬³§»¬µ¤º¨¨¦´¥¥¦¸¨¤ª¡¦²¬¥¹Ä¨¡¥©¬©ª¿¨µ§¤Á½Â¡·ª«³¤µª¼§¹µ¤Å±¶¨¶¶®¡</w:t>
      </w:r>
    </w:p>
    <w:p>
      <w:pPr>
        <w:pStyle w:val="DF2"/>
        <w:rPr/>
      </w:pPr>
      <w:r>
        <w:rPr/>
      </w:r>
    </w:p>
    <w:p>
      <w:pPr>
        <w:pStyle w:val="DF2"/>
        <w:rPr/>
      </w:pPr>
      <w:r>
        <w:rPr>
          <w:rFonts w:eastAsia="華康細明體" w:cs="華康細明體"/>
        </w:rPr>
        <w:t xml:space="preserve">    </w:t>
      </w:r>
      <w:r>
        <w:rPr/>
        <w:t>²®ª¼§¹µ¦¯¤¤¶¥</w:t>
        <w:softHyphen/>
        <w:t>ª©¹µ§¡¦¨¤</w:t>
        <w:softHyphen/>
        <w:t>Å¤³¬¦¡³¨µ§¥¬¡¤¡«¥³¹©</w:t>
        <w:softHyphen/>
        <w:t>·ªª©³¹µ§¡¤¡¦¬Á¸ª¤¦¦¬µ§¡¤¡«¿¨°º·ª«¿¹«»¥µ§¡¥¡®¾§±¥®ª¡À¹¼Åµ¦±¨¯®¡»¡«¥³¹¥¯±¨¯®¡¶¦ªÀ«¼§µ§¡¤¤¡¦¬Á¸ª¦·¤®¼§µ§¡Áµ¦¦¡¤¹ª»¡</w:t>
        <w:softHyphen/>
        <w:t>´¦²«³°·¡¡°·¡¡»«</w:t>
        <w:softHyphen/>
        <w:t>³ª¸±³¦½°¡¦¥¶¤¥¯©¥¤¨¦²ª¸¨¿ª¡¨¹¤¡°·±·ÄÄ»¦Ã³ª½°¡¥§µ¹»±ª¡</w:t>
      </w:r>
    </w:p>
    <w:p>
      <w:pPr>
        <w:pStyle w:val="DF2"/>
        <w:rPr/>
      </w:pPr>
      <w:r>
        <w:rPr/>
      </w:r>
    </w:p>
    <w:p>
      <w:pPr>
        <w:pStyle w:val="DF2"/>
        <w:spacing w:lineRule="atLeast" w:line="380"/>
        <w:rPr/>
      </w:pPr>
      <w:r>
        <w:rPr>
          <w:rFonts w:eastAsia="華康細明體" w:cs="華康細明體"/>
        </w:rPr>
        <w:t xml:space="preserve">    </w:t>
      </w:r>
      <w:r>
        <w:rPr/>
        <w:t>¸Á¦¦¡¬µ¤º¨µ¸¨«</w:t>
        <w:softHyphen/>
        <w:t>°Ãª··¡¥§¦·¥±¡¥¤¤</w:t>
        <w:softHyphen/>
        <w:t>¡³¹À¹¦¬¬Á¨¥º¦¥¨¼¤</w:t>
        <w:softHyphen/>
        <w:softHyphen/>
        <w:t>¤®³¹·«»«¤¡¥³º¤·¥¦¡¹ü¥¦»±¼³¬¡¥¤¹°³¬ª¨¥¨©¡¬©·§¥§¦§</w:t>
        <w:softHyphen/>
        <w:t>«Ã¡</w:t>
        <w:softHyphen/>
        <w:softHyphen/>
        <w:t>¤·¾</w:t>
        <w:softHyphen/>
        <w:t>§½Â©§Ä</w:t>
        <w:softHyphen/>
        <w:t>ª³¨¡¬©·§©¥¹¸¦¼¦·°·ª«Ä¡¦¥¤</w:t>
        <w:softHyphen/>
        <w:t>¥¬©©</w:t>
        <w:softHyphen/>
        <w:t>»¨À¾º¥ª²¦ª¤§¤²¡¾·«´¾</w:t>
        <w:softHyphen/>
        <w:t>Å¨¤ªµ¿©¹±¬¡</w:t>
      </w:r>
    </w:p>
    <w:p>
      <w:pPr>
        <w:pStyle w:val="DF2"/>
        <w:spacing w:lineRule="atLeast" w:line="380"/>
        <w:rPr/>
      </w:pPr>
      <w:r>
        <w:rPr/>
      </w:r>
    </w:p>
    <w:p>
      <w:pPr>
        <w:pStyle w:val="DF2"/>
        <w:spacing w:lineRule="atLeast" w:line="380"/>
        <w:rPr/>
      </w:pPr>
      <w:r>
        <w:rPr>
          <w:rFonts w:eastAsia="華康細明體" w:cs="華康細明體"/>
        </w:rPr>
        <w:t xml:space="preserve">    </w:t>
      </w:r>
      <w:r>
        <w:rPr/>
        <w:t>¥®¡§²¦Â½«³·¡«³·¬°¨¥±¤¦¦¥ª¡¤¹¡·¤¤¤¾¤·§·°¤§¦¥¤¦¥¥±¥¤¶³¨¡¥§¦¹¥ª¤</w:t>
        <w:softHyphen/>
        <w:t>¥ª¦«´³¹¦´¶»¤§¦¥¦Ãª±¨¯®¡¥¬¡²¦¦¤§¶§</w:t>
        <w:softHyphen/>
        <w:t>¡Á¦§¦»¤§¦¥¦Ãª±¨¯®±©¥¥ª¦«´¥¥§¼Ä¡§´¦¦»¹¡¬©·§³²¤§¦¥ª¤ª¤°¥</w:t>
        <w:softHyphen/>
        <w:t>¡§³¥¥±¦©«°¨¤¨¤¯¸¨°Ã¡¦¬¤§¦¥¡¤¤¦³¡³³¥À¥©«°¡¤¤¡µ®°¥¤±·¤¤¤°©¾¡</w:t>
      </w:r>
    </w:p>
    <w:p>
      <w:pPr>
        <w:pStyle w:val="DF2"/>
        <w:spacing w:lineRule="atLeast" w:line="380"/>
        <w:rPr/>
      </w:pPr>
      <w:r>
        <w:rPr/>
      </w:r>
    </w:p>
    <w:p>
      <w:pPr>
        <w:pStyle w:val="DF2"/>
        <w:spacing w:lineRule="atLeast" w:line="380"/>
        <w:rPr/>
      </w:pPr>
      <w:r>
        <w:rPr>
          <w:rFonts w:eastAsia="華康細明體" w:cs="華康細明體"/>
        </w:rPr>
        <w:t xml:space="preserve">    </w:t>
      </w:r>
      <w:r>
        <w:rPr/>
        <w:t>¦©¥¤¶°Ã¡´¬«¿¤¤µ¯ª°Ã¡«±·Àþ¥¤ª¤µ®¶¦Å±§¬Ä</w:t>
        <w:softHyphen/>
        <w:t>¡¿«³Â½À¡¨ž¨²¤±¶¹¡¥¤¹</w:t>
        <w:softHyphen/>
        <w:t>©¤¤¤¤¦¤¹¹¤¦«¦ª511 000</w:t>
        <w:softHyphen/>
        <w:t>©«³¦¡¨¹¬©·§¤¸´´¤³¨¼¾¡¥¤¾³®¤</w:t>
        <w:softHyphen/>
        <w:t>¹´·¤¤ª¼¾¡Á·¦Á¶©¿¬§</w:t>
        <w:softHyphen/>
        <w:t>´¨§¨ª¦«¡§¨ª¥³³¬¡¥¤§¨ªÀ¹¡¦«¦¥¤¯Á¶¦¿¤³¤¤¨¤§¿¨¦¤·ªÀ¤¡Á·»¬©·§¥¶§¶¥¥¡«¿¤¤¯ª·¤µ¯¡¾</w:t>
        <w:softHyphen/>
        <w:t>«¿¤µ¶®½º¡</w:t>
        <w:softHyphen/>
        <w:softHyphen/>
        <w:t>««¥¼¡¥³³¬¥¤§µÀ¹µ</w:t>
        <w:softHyphen/>
        <w:t>¹µª§¦¡¾</w:t>
        <w:softHyphen/>
        <w:t>ª·±·¾¨·¥¡</w:t>
      </w:r>
    </w:p>
    <w:p>
      <w:pPr>
        <w:pStyle w:val="DF2"/>
        <w:spacing w:lineRule="atLeast" w:line="380"/>
        <w:rPr/>
      </w:pPr>
      <w:r>
        <w:rPr/>
      </w:r>
    </w:p>
    <w:p>
      <w:pPr>
        <w:pStyle w:val="DF2"/>
        <w:spacing w:lineRule="atLeast" w:line="380"/>
        <w:rPr/>
      </w:pPr>
      <w:r>
        <w:rPr>
          <w:rFonts w:eastAsia="華康細明體" w:cs="華康細明體"/>
        </w:rPr>
        <w:t xml:space="preserve">    </w:t>
      </w:r>
      <w:r>
        <w:rPr/>
        <w:t>¥®¡§·¥©Æ¬©·§¹§À°«¿±¨©¼·§µ¡§</w:t>
        <w:softHyphen/>
        <w:t>ª«¿±¨¦¦¸«¡±¥¤ª³©¥¨¤´¡²®ª«¿±¨³©©¦¼©©¯«¥¶¸¸µ¤¡¨¹¡¦¤©¦¥¶ªª·ù¡¼©©¯«¥¶¦¸¾±©</w:t>
        <w:softHyphen/>
        <w:t>³¬´¤¨°¡</w:t>
        <w:softHyphen/>
        <w:t>¯¦³¨²·¤³§§³©¡¥³³§À¨ª©«³</w:t>
        <w:softHyphen/>
        <w:t>¡§</w:t>
        <w:softHyphen/>
        <w:t>½ª¥¤ÂÃ¥©«ª¦¥</w:t>
        <w:softHyphen/>
        <w:t>¨¡§»¬²®ª</w:t>
        <w:softHyphen/>
        <w:t>¨¦Â¹®¡Á</w:t>
        <w:softHyphen/>
        <w:t>¨»¡</w:t>
        <w:softHyphen/>
        <w:t>§«¿ªª¦°¼¬¼¥«´¥¤¤¤¡À¸¤·¹«¿ªº¦¥¦¦Àª¡¥¬¡¬©·§¦¨¦¦³¤</w:t>
        <w:softHyphen/>
        <w:t>°¹¬»©¡§¥¨¦¡</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ª©Æ¤¸¤¬ª¦´¥¨ª¡¥¥ª´</w:t>
        <w:softHyphen/>
        <w:t>·§À¶¥Á¯¦±¹§¤»¡¤®¿Ä¡¤¹¦¼±¯³¨¬Â³¡´¦¥®¯¤¦§³</w:t>
        <w:softHyphen/>
        <w:t>ª±¬¡</w:t>
      </w:r>
    </w:p>
    <w:p>
      <w:pPr>
        <w:pStyle w:val="DF2"/>
        <w:rPr/>
      </w:pPr>
      <w:r>
        <w:rPr/>
      </w:r>
    </w:p>
    <w:p>
      <w:pPr>
        <w:pStyle w:val="DF2"/>
        <w:rPr/>
      </w:pPr>
      <w:r>
        <w:rPr/>
      </w:r>
    </w:p>
    <w:p>
      <w:pPr>
        <w:pStyle w:val="DF2"/>
        <w:spacing w:lineRule="atLeast" w:line="340"/>
        <w:rPr/>
      </w:pPr>
      <w:r>
        <w:rPr>
          <w:rFonts w:eastAsia="華康細明體" w:cs="華康細明體"/>
        </w:rPr>
        <w:t xml:space="preserve">    </w:t>
      </w:r>
      <w:r>
        <w:rPr/>
        <w:t>¥®¡³¦´Á·µªª³«¤¥¬¬³§ªÅ½¡·¨¤¦¦¿¯ªªÅ¡¸Ä¥±¡¤¹¡«´¥¦¤ª¥»´¬¦¦¡µ¦¡§·»²·¡µ½§</w:t>
        <w:softHyphen/>
        <w:t>¦¦Ä</w:t>
        <w:softHyphen/>
        <w:t>¤¶¦¦¥¦¤¦ª·¨¡¹</w:t>
        <w:softHyphen/>
        <w:t>ÁÄ®§¬»²¡§</w:t>
        <w:softHyphen/>
        <w:t>³¬¬ª°¥¥¦¥¥Ä</w:t>
        <w:softHyphen/>
        <w:t>ª¡§§±¦¦¤§³</w:t>
        <w:softHyphen/>
        <w:t>¨©¡§Â¦³Ã¡¨·¹Ä®§¤¹ª¨¡</w:t>
      </w:r>
    </w:p>
    <w:p>
      <w:pPr>
        <w:pStyle w:val="Normal"/>
        <w:spacing w:lineRule="atLeast" w:line="340"/>
        <w:rPr>
          <w:spacing w:val="20"/>
        </w:rPr>
      </w:pPr>
      <w:r>
        <w:rPr>
          <w:spacing w:val="20"/>
        </w:rPr>
      </w:r>
    </w:p>
    <w:p>
      <w:pPr>
        <w:pStyle w:val="Normal"/>
        <w:spacing w:lineRule="atLeast" w:line="340"/>
        <w:rPr>
          <w:spacing w:val="20"/>
        </w:rPr>
      </w:pPr>
      <w:r>
        <w:rPr>
          <w:spacing w:val="20"/>
        </w:rPr>
      </w:r>
    </w:p>
    <w:p>
      <w:pPr>
        <w:pStyle w:val="DF2"/>
        <w:spacing w:lineRule="atLeast" w:line="340"/>
        <w:rPr/>
      </w:pPr>
      <w:r>
        <w:rPr>
          <w:rFonts w:ascii="華康中黑體" w:hAnsi="華康中黑體" w:cs="華康中黑體" w:eastAsia="華康中黑體"/>
        </w:rPr>
        <w:t>吳靄儀議員致辭的譯文</w:t>
      </w:r>
      <w:r>
        <w:rPr/>
        <w:t>¡¥®¡±¤</w:t>
        <w:softHyphen/>
        <w:t>·¾ºÁªª¨«¨¬¡Á·´©±¥¥ª³¹¥§²·¦±¡¥º´¿©¦°°Æº¤«¡¤¯¥§Â¨¤°¡µ¹¦¥¡¦³¬ÄÄ</w:t>
        <w:softHyphen/>
        <w:t>º¯¦¦¤9</w:t>
        <w:softHyphen/>
        <w:t>¤¤¤¡¯¬¦¤À§¡</w:t>
      </w:r>
    </w:p>
    <w:p>
      <w:pPr>
        <w:pStyle w:val="DF2"/>
        <w:spacing w:lineRule="atLeast" w:line="340"/>
        <w:rPr/>
      </w:pPr>
      <w:r>
        <w:rPr/>
      </w:r>
    </w:p>
    <w:p>
      <w:pPr>
        <w:pStyle w:val="DF2"/>
        <w:spacing w:lineRule="atLeast" w:line="340"/>
        <w:rPr/>
      </w:pPr>
      <w:r>
        <w:rPr/>
        <w:t>¡¡§¨¦º´ª¨µ¡¬¤¤¾¡¥»¤¯¨§¡¥§É¤ª³¥¡µ½¦§¤¡©¦´¤¤³±©§¥¡¥µ¬ÄÄ¬¥´º¤¡ºÅ¨¥¦¹´³·¬¤¡¥¤«¦¹¨¦§ª¨³¨«¥¨§¿§µ¡µ½¬µ¤¤¥©¥©¦·¦¾</w:t>
        <w:softHyphen/>
        <w:t>¦®ªÁ¦¤¦¬¡§</w:t>
        <w:softHyphen/>
        <w:t>§·¥¥¨½¡</w:t>
      </w:r>
    </w:p>
    <w:p>
      <w:pPr>
        <w:pStyle w:val="DF2"/>
        <w:spacing w:lineRule="atLeast" w:line="340"/>
        <w:rPr/>
      </w:pPr>
      <w:r>
        <w:rPr/>
      </w:r>
    </w:p>
    <w:p>
      <w:pPr>
        <w:pStyle w:val="DF2"/>
        <w:spacing w:lineRule="atLeast" w:line="340"/>
        <w:rPr/>
      </w:pPr>
      <w:r>
        <w:rPr/>
        <w:t>¡¡¥ª¤</w:t>
        <w:softHyphen/>
        <w:t>ª¦¥¡Åµ¦¬</w:t>
        <w:softHyphen/>
        <w:softHyphen/>
        <w:t>¡É¥ªÅ§¤¦¥¡¦¿ª®«Å¡¥¦¦´³ª¹§µ¶ª±ª¤¡É¥¤¥¥¦©¼·¡®¥§¸ª¹«´¤·©¤¡</w:t>
        <w:softHyphen/>
        <w:t>¬¤¤¤®¦®²¡¤¥¡´±·¤·¡·¼¦«¹¤¤¥µª¥ª¨«¡¡ªª¡¥Äª½¡</w:t>
      </w:r>
    </w:p>
    <w:p>
      <w:pPr>
        <w:pStyle w:val="DF2"/>
        <w:spacing w:lineRule="atLeast" w:line="340"/>
        <w:rPr/>
      </w:pPr>
      <w:r>
        <w:rPr/>
      </w:r>
    </w:p>
    <w:p>
      <w:pPr>
        <w:pStyle w:val="DF2"/>
        <w:spacing w:lineRule="atLeast" w:line="340"/>
        <w:rPr/>
      </w:pPr>
      <w:r>
        <w:rPr/>
        <w:t>¡¡¦³¤</w:t>
        <w:softHyphen/>
        <w:t>¡§¹©·§¦Á¥½«·³¥¤¬§¨°¦«©¦³°¯ªª°¨¥¤¤¡·¨¤¤¾¼¡</w:t>
      </w:r>
    </w:p>
    <w:p>
      <w:pPr>
        <w:pStyle w:val="DF2"/>
        <w:spacing w:lineRule="atLeast" w:line="340"/>
        <w:rPr/>
      </w:pPr>
      <w:r>
        <w:rPr/>
      </w:r>
    </w:p>
    <w:p>
      <w:pPr>
        <w:pStyle w:val="DF2"/>
        <w:spacing w:lineRule="atLeast" w:line="340"/>
        <w:rPr/>
      </w:pPr>
      <w:r>
        <w:rPr/>
        <w:t>¡¡µº¡¦ª®¤¦±¥¤¤¡ª½¯¨§¦¤®©©¥ª®²°¡¦¬¨¦¾±ª¤¡§¥´°ª®®²¡¦¥¡¥´µ¤¦¼©¥¬µ¤¡¦ª®¤¯ª±¥¤¤À¹¡·µ¦«¤ª¦³¡</w:t>
      </w:r>
    </w:p>
    <w:p>
      <w:pPr>
        <w:pStyle w:val="DF2"/>
        <w:spacing w:lineRule="atLeast" w:line="340"/>
        <w:rPr/>
      </w:pPr>
      <w:r>
        <w:rPr/>
      </w:r>
    </w:p>
    <w:p>
      <w:pPr>
        <w:pStyle w:val="DF2"/>
        <w:spacing w:lineRule="atLeast" w:line="340"/>
        <w:rPr/>
      </w:pPr>
      <w:r>
        <w:rPr/>
        <w:t>¡¡¤¹¡§</w:t>
        <w:softHyphen/>
        <w:t>¦®¥¶ª¹¡±´³ª¤¨µ§¥¤</w:t>
        <w:softHyphen/>
        <w:t>§¥¤¦ª»¤ª¹¥¨¡µ¹¤¬¤¥Â³ª¨¡¦¥µ¹¤¯¾¹®¦¨¡§</w:t>
        <w:softHyphen/>
        <w:t>¸¸¤¥·®¤ªº«ª°«±·¤·¡©±º±ªª«²¾¡§¥¡¥«¤¡³</w:t>
        <w:softHyphen/>
        <w:t>µº¤ª©±¯ª¹¼§§¡¤¥¥¥±·¤·¡§</w:t>
        <w:softHyphen/>
        <w:t>´·¥¥°»ª«¤¡</w:t>
      </w:r>
    </w:p>
    <w:p>
      <w:pPr>
        <w:pStyle w:val="DF2"/>
        <w:spacing w:lineRule="atLeast" w:line="340"/>
        <w:rPr/>
      </w:pPr>
      <w:r>
        <w:rPr/>
      </w:r>
    </w:p>
    <w:p>
      <w:pPr>
        <w:pStyle w:val="DF2"/>
        <w:spacing w:lineRule="atLeast" w:line="340"/>
        <w:rPr/>
      </w:pPr>
      <w:r>
        <w:rPr/>
        <w:t>¡¡¦¨¤§¦ª®¨¥¤¤»±«®©¡¥¬¥¦¤¦À±¤¤ª«®¡§¤¹¸´¦´¥¥°¨¡³¦µ¥¤¥</w:t>
        <w:softHyphen/>
        <w:t>ºª«µ·«¨°¤¡³º¬ª¥¤³²¡¨¹¤¡¦</w:t>
        <w:softHyphen/>
        <w:t>´¹¦§Ã³¤¸¤¹ª¡´¬</w:t>
        <w:softHyphen/>
        <w:t>³ÂÄª«ª³ª¡¥</w:t>
        <w:softHyphen/>
        <w:t>©¥¨</w:t>
        <w:softHyphen/>
        <w:t>¥¤¤¬º¦·½¦±§</w:t>
        <w:softHyphen/>
        <w:t>¤³¥</w:t>
        <w:softHyphen/>
        <w:t>¤ª¹ªª«·©ÂÄ¥¨¡·¬¦¦ª§Ã¡°¦»¤±®¡ª«¯À¤°·±·¤¤¨¤¦¤¡¥¤¥</w:t>
        <w:softHyphen/>
        <w:t>¡©¥·¨·¤©¬¡§</w:t>
        <w:softHyphen/>
        <w:t>¤¾¬»¥¥·¹¤¯ª©¡«®³¯§®²¤¶¤´°¨¡</w:t>
      </w:r>
    </w:p>
    <w:p>
      <w:pPr>
        <w:pStyle w:val="DF2"/>
        <w:rPr/>
      </w:pPr>
      <w:r>
        <w:rPr/>
      </w:r>
    </w:p>
    <w:p>
      <w:pPr>
        <w:pStyle w:val="DF2"/>
        <w:spacing w:lineRule="atLeast" w:line="340"/>
        <w:rPr/>
      </w:pPr>
      <w:r>
        <w:rPr/>
        <w:t>¡¡§</w:t>
        <w:softHyphen/>
        <w:t>¨±±¨¡¨¥¤¤¹¬Ã®¥¤¸¦µ¡¹§ª®¥«¤¤¡¦¨®¥¡¼ÅÃ¤¤¨¡¨¥¤¤«¦®°Ã¤¤¡¦¥¤¤©¦¦¡µ¦¡¬µ¤º¨¨¦±¨³</w:t>
        <w:softHyphen/>
        <w:t>¬ª¡¦¬</w:t>
        <w:softHyphen/>
        <w:t>¨°µª°©¦¤¤¶©«¥¥¤¤²°¦¨®¥¡¤¤¶©«¥¥¤¤²°¥¨®¥¡¨¤¤¤¡²¼ª°¥¥¤¤²°¡§¬»¡¤¤«¤¥¥¤¤¤¶¡</w:t>
      </w:r>
    </w:p>
    <w:p>
      <w:pPr>
        <w:pStyle w:val="DF2"/>
        <w:spacing w:lineRule="atLeast" w:line="340"/>
        <w:rPr/>
      </w:pPr>
      <w:r>
        <w:rPr/>
      </w:r>
    </w:p>
    <w:p>
      <w:pPr>
        <w:pStyle w:val="DF2"/>
        <w:spacing w:lineRule="atLeast" w:line="340"/>
        <w:rPr/>
      </w:pPr>
      <w:r>
        <w:rPr/>
        <w:t>¡¡¨·³¨´</w:t>
        <w:softHyphen/>
        <w:t>¡³²¤¤²°ªª©»«®±¦¦¨¡¬©ª¥¤</w:t>
        <w:softHyphen/>
        <w:t>³¥¦ÅÉ¥²¥¤º¬ª¡¥¬¤¥¥À·¿¥¤¤©</w:t>
        <w:softHyphen/>
        <w:t>¤¡</w:t>
        <w:softHyphen/>
        <w:t>¥¦¤¤¿¥¤¤¡ª®«·¨¥¤¤¡¬©¦¨¦µ¦³¹¥¤¤²°ª»¨¦¦¤¼Å¡¦®¡³</w:t>
        <w:softHyphen/>
        <w:t>µ®¬§·¨«µ»«®¤ª©·¨³³±À¡¡¯¾¬§¤¤¡·¥´¡º³ª«¡¦¦¬¿¥ª©¤«®ª¥¨±¥¡</w:t>
      </w:r>
    </w:p>
    <w:p>
      <w:pPr>
        <w:pStyle w:val="DF2"/>
        <w:spacing w:lineRule="atLeast" w:line="340"/>
        <w:rPr/>
      </w:pPr>
      <w:r>
        <w:rPr/>
      </w:r>
    </w:p>
    <w:p>
      <w:pPr>
        <w:pStyle w:val="DF2"/>
        <w:spacing w:lineRule="atLeast" w:line="340"/>
        <w:rPr/>
      </w:pPr>
      <w:r>
        <w:rPr/>
        <w:t>¡¡¥®¡§§±¬©¯°¥¹»¡</w:t>
        <w:softHyphen/>
        <w:t>³¥¤·</w:t>
        <w:softHyphen/>
        <w:t>ªº«¡¹»À°§</w:t>
        <w:softHyphen/>
        <w:t>ª¹¤¤¨¹¦ºµ«¡¨¦¨¸¥¤¨¤«¡¥½©§</w:t>
        <w:softHyphen/>
        <w:t>¤¦¥¤ª·³¡¦®¡§·¤Ä¿¬©º§§¥¦¨²ª¥</w:t>
        <w:softHyphen/>
        <w:t>·³¡³Â¤¬±¾ª©¦¦¤¸¾¨®¼¤¤§µ«¨°¡§»¬ª©¡¾ª©°·«®¶¤°°½´³ª¦</w:t>
        <w:softHyphen/>
        <w:t>½Ãª°¥·©¡¥¤¥</w:t>
        <w:softHyphen/>
        <w:t>ªÄª¡¥À±³¼ªª¦Ã¡°</w:t>
        <w:softHyphen/>
        <w:t>§</w:t>
        <w:softHyphen/>
        <w:t>¯°°¥¦Á¡§</w:t>
        <w:softHyphen/>
        <w:t>¤¿¯¬</w:t>
        <w:softHyphen/>
        <w:t>´«¦´³ª¨«¡¦¥¥´¥·¬´³ª¦¾</w:t>
        <w:softHyphen/>
        <w:t>¤¤¬³ª¦°ªµ®¡§¥¥µ«¨ª°Ä¡</w:t>
      </w:r>
    </w:p>
    <w:p>
      <w:pPr>
        <w:pStyle w:val="DF2"/>
        <w:spacing w:lineRule="atLeast" w:line="340"/>
        <w:rPr/>
      </w:pPr>
      <w:r>
        <w:rPr/>
      </w:r>
    </w:p>
    <w:p>
      <w:pPr>
        <w:pStyle w:val="DF2"/>
        <w:spacing w:lineRule="atLeast" w:line="340"/>
        <w:rPr/>
      </w:pPr>
      <w:r>
        <w:rPr/>
        <w:t>¡¡ª«ÂÄ¡</w:t>
        <w:softHyphen/>
        <w:t>²¤µ¤</w:t>
        <w:softHyphen/>
        <w:t>¡«¬¸ª¶¤¶¤¤¤ª¿¦ª«ÂÄ¤¡¦¥</w:t>
        <w:softHyphen/>
        <w:t>¥¼¡¦¥¥¦©¦¹´«§¦¥³ª¨ªÂÄ¡¤º¦¶</w:t>
        <w:softHyphen/>
        <w:t>¹¦¬»¹»¯³¡¥¤Å¦ºº</w:t>
        <w:softHyphen/>
        <w:t>¨¤¤¡¨³¦¦¤¥¯½«Ä¥¯¹</w:t>
        <w:softHyphen/>
        <w:t>ª«¯À©»¹ª·°¤¥¡¦§©±Äª¤¤¤¡¥¬«®¤ª©¡´¨¦¤</w:t>
        <w:softHyphen/>
        <w:t>»¬¦¤¯¬±À³¨¤¤ª¨¡³¶Ã¤ª</w:t>
        <w:softHyphen/>
        <w:t>¹¡³²¥¯Å±¤¦µ·¡¹¤²²µ¹»¯³¡¦¶³®¤¥±¥³¨Ä¥¡¬¦¤¦³¦·®¡</w:t>
      </w:r>
    </w:p>
    <w:p>
      <w:pPr>
        <w:pStyle w:val="DF2"/>
        <w:spacing w:lineRule="atLeast" w:line="340"/>
        <w:rPr/>
      </w:pPr>
      <w:r>
        <w:rPr/>
      </w:r>
    </w:p>
    <w:p>
      <w:pPr>
        <w:pStyle w:val="DF2"/>
        <w:spacing w:lineRule="atLeast" w:line="340"/>
        <w:rPr/>
      </w:pPr>
      <w:r>
        <w:rPr/>
        <w:t>¡¡»¨¹¤¨°©¤°¼¡¤¦þ</w:t>
        <w:softHyphen/>
        <w:t>°¨±·²·¡«¬¥ª¥ª¡À¸¬¥«¬¸ª«®¯¹¨³°ª±·¤¥¡¥³°ª±·¼·¬¼·¡¤µ¥¦¤</w:t>
        <w:softHyphen/>
        <w:t>¹¡«¥»¤¯À±¯¥ª¦¥¡</w:t>
      </w:r>
    </w:p>
    <w:p>
      <w:pPr>
        <w:pStyle w:val="DF2"/>
        <w:spacing w:lineRule="atLeast" w:line="340"/>
        <w:rPr/>
      </w:pPr>
      <w:r>
        <w:rPr/>
      </w:r>
    </w:p>
    <w:p>
      <w:pPr>
        <w:pStyle w:val="DF2"/>
        <w:spacing w:lineRule="atLeast" w:line="340"/>
        <w:rPr/>
      </w:pPr>
      <w:r>
        <w:rPr/>
        <w:t>¡¡¥¤¤¤³²¡¬¦·§§¤¶¤¤¸·ª¦¬¨¤°ª«¡¹¸À¦¤°ª«¸®©°½¤°«®¤</w:t>
        <w:softHyphen/>
        <w:t>¡¦¤¬ª¦¬¥²</w:t>
        <w:softHyphen/>
        <w:t>´«®¤¬©©</w:t>
        <w:softHyphen/>
        <w:t>¹´³ªª¤¸¡¬¨°°¹¸¤</w:t>
        <w:softHyphen/>
        <w:t>¹¤¡</w:t>
      </w:r>
    </w:p>
    <w:p>
      <w:pPr>
        <w:pStyle w:val="DF2"/>
        <w:spacing w:lineRule="atLeast" w:line="340"/>
        <w:rPr/>
      </w:pPr>
      <w:r>
        <w:rPr/>
      </w:r>
    </w:p>
    <w:p>
      <w:pPr>
        <w:pStyle w:val="DF2"/>
        <w:spacing w:lineRule="atLeast" w:line="340"/>
        <w:rPr/>
      </w:pPr>
      <w:r>
        <w:rPr/>
        <w:t>¡¡¦¤®°¥ªª¨¡¥ª¨«¤¯º¬§µ¡¦¦¡¹¥´ª¨·¨</w:t>
        <w:softHyphen/>
        <w:softHyphen/>
        <w:t>ª</w:t>
        <w:softHyphen/>
        <w:t>°ª¨¥¦¤¡¥¶¦¤§¦¡µ¦¡§¨¹«»É¥¤¨¦¥¦¬</w:t>
        <w:softHyphen/>
        <w:softHyphen/>
        <w:t>ª</w:t>
        <w:softHyphen/>
        <w:t>°¡¤¨«Å¥¡¡³µ¦¤±ª¤©¡¦©¦Ã¡°¥ª¡²23±ª¥ª¡¼¼</w:t>
        <w:softHyphen/>
        <w:t>Ä</w:t>
        <w:softHyphen/>
        <w:t>¤¦´¤¡¥®¡§</w:t>
        <w:softHyphen/>
        <w:t>¬§¥¥</w:t>
        <w:softHyphen/>
        <w:t>¸¡¬¦§</w:t>
        <w:softHyphen/>
        <w:t>¦©¥ª¤°ª«©¥¡¦²©</w:t>
        <w:softHyphen/>
        <w:t>¥«»§</w:t>
        <w:softHyphen/>
        <w:t>¤¨¦¥ªª¨¡</w:t>
      </w:r>
    </w:p>
    <w:p>
      <w:pPr>
        <w:pStyle w:val="DF2"/>
        <w:rPr/>
      </w:pPr>
      <w:r>
        <w:rPr/>
      </w:r>
    </w:p>
    <w:p>
      <w:pPr>
        <w:pStyle w:val="DF2"/>
        <w:rPr/>
      </w:pPr>
      <w:r>
        <w:rPr/>
        <w:t>¡¡¥ª¤</w:t>
        <w:softHyphen/>
        <w:t>¡³¥¤¥±ª¤À´¬ª«´§¤¡³¬ªª¯¥µ´§¥¤³¡´¬«Ã´³É¥¤¯¨ª®°Á¤¹¡µ¦¡ª´«¥¬³¯¥¶¨ª¤À¡¥§¦·§¥¤·´¥¨¥©§¦ª¬µ¬</w:t>
        <w:softHyphen/>
        <w:t>¯¤¤¡³¹ª¨¦¥¤¿¥ªª´§¡Áµª´§ªÂÅ¤¤¡¬¬¨¦¥¿¥ª´¾ºª¥¦©¡¦¤¦³¹»¸§¥®ª¥³¶¤§¥Ä¦</w:t>
        <w:softHyphen/>
        <w:t>¡</w:t>
      </w:r>
    </w:p>
    <w:p>
      <w:pPr>
        <w:pStyle w:val="DF2"/>
        <w:rPr/>
      </w:pPr>
      <w:r>
        <w:rPr/>
      </w:r>
    </w:p>
    <w:p>
      <w:pPr>
        <w:pStyle w:val="DF2"/>
        <w:rPr/>
      </w:pPr>
      <w:r>
        <w:rPr/>
        <w:t>¡¡¥¬¡¥®¡§</w:t>
        <w:softHyphen/>
        <w:t>¥¶À°´¨ª«´§ª±ª¡·§«¯¤</w:t>
        <w:softHyphen/>
        <w:t>«º¨¥¤¤¯¥§¦É¥©¥ª«¡¦¥¤¤</w:t>
        <w:softHyphen/>
        <w:t>«©ªÉ¥»</w:t>
        <w:softHyphen/>
        <w:t>¥ª«®À§¥</w:t>
        <w:softHyphen/>
        <w:t>¤¸ÁÀÃ©ªª«µ§¡¤µ</w:t>
        <w:softHyphen/>
        <w:t>¹É¥¥±¨ªª«´§¥¥</w:t>
        <w:softHyphen/>
        <w:t>¨¡</w:t>
      </w:r>
    </w:p>
    <w:p>
      <w:pPr>
        <w:pStyle w:val="DF2"/>
        <w:rPr/>
      </w:pPr>
      <w:r>
        <w:rPr/>
      </w:r>
    </w:p>
    <w:p>
      <w:pPr>
        <w:pStyle w:val="DF2"/>
        <w:rPr/>
      </w:pPr>
      <w:r>
        <w:rPr/>
        <w:t>¡¡°¦§</w:t>
        <w:softHyphen/>
        <w:t>¯ª¦¸·±°¥ª¨«¡§</w:t>
        <w:softHyphen/>
        <w:t>´</w:t>
        <w:softHyphen/>
        <w:t>¹ÀÉ¥´¨ª«´§¡®°©»¤¤¦²ª</w:t>
        <w:softHyphen/>
        <w:t>¨¡¦¦¦²°¤¡¬¦ª®Ä´¨ª´¡§</w:t>
        <w:softHyphen/>
        <w:t>¹¥½¤¤·¨¤</w:t>
        <w:softHyphen/>
        <w:t>«ÃÃº«¡þ</w:t>
        <w:softHyphen/>
        <w:t>¡Å«¡¬§·¨º·¡¥¤¶¦¦®ª«¶¤§¡¥«§Ãª´ª°¶®ª¦¯¡«¦·¦ª´³¬¬©³ª³¤¨¹¡¦¦¡¦¥¿¥ªª´¾º¡¹¦¬«¤®½ª¡</w:t>
      </w:r>
    </w:p>
    <w:p>
      <w:pPr>
        <w:pStyle w:val="DF2"/>
        <w:rPr/>
      </w:pPr>
      <w:r>
        <w:rPr/>
      </w:r>
    </w:p>
    <w:p>
      <w:pPr>
        <w:pStyle w:val="DF2"/>
        <w:rPr/>
      </w:pPr>
      <w:r>
        <w:rPr/>
        <w:t>¡¡±¥¥§¦¤¯¨ª®´¨¤¹¡¬´°¹ªªÁ¸ª³¤«Ã¡¬¦·§»¬³¹¹´´ª·³µÃ</w:t>
        <w:softHyphen/>
        <w:softHyphen/>
        <w:t>©¡</w:t>
      </w:r>
    </w:p>
    <w:p>
      <w:pPr>
        <w:pStyle w:val="DF2"/>
        <w:rPr/>
      </w:pPr>
      <w:r>
        <w:rPr/>
      </w:r>
    </w:p>
    <w:p>
      <w:pPr>
        <w:pStyle w:val="DF2"/>
        <w:rPr/>
      </w:pPr>
      <w:r>
        <w:rPr/>
        <w:t>¡¡¥®¡¦</w:t>
        <w:softHyphen/>
        <w:t>´¦¤¤§ú¨¤»¡³¦¤¥¬³¨ª¹´·³´¬º¶¯¤°¤¡¢¡¦¤¡ª</w:t>
        <w:softHyphen/>
        <w:t>¤¬¨¤°¤¡¬µ¤º¥´¦¬¡¡¹´´ª·³¡¤¥§¬¡«¼¤°¤¡¡³¬¹©¿»ª¡¹´ª</w:t>
        <w:softHyphen/>
        <w:t>Â¤¦³³´¨¤°¤¡¨</w:t>
        <w:softHyphen/>
        <w:t>Â¬¡´¤ª´¡¡¬«¼º«</w:t>
        <w:softHyphen/>
        <w:t>´¨«¤Å¡»¤°¤³ª¨«¤¶¡¬«¼</w:t>
        <w:softHyphen/>
        <w:t>°¹½¡¤</w:t>
        <w:softHyphen/>
        <w:t>Á¦Á©¡¤¡°¥ª¡½¤</w:t>
        <w:softHyphen/>
        <w:t>´ª°«¦ªª³¥¡</w:t>
      </w:r>
    </w:p>
    <w:p>
      <w:pPr>
        <w:pStyle w:val="DF2"/>
        <w:rPr/>
      </w:pPr>
      <w:r>
        <w:rPr/>
      </w:r>
    </w:p>
    <w:p>
      <w:pPr>
        <w:pStyle w:val="DF2"/>
        <w:rPr/>
      </w:pPr>
      <w:r>
        <w:rPr/>
        <w:t>¡¡</w:t>
        <w:softHyphen/>
        <w:t>³²ª°Ã¤¬¡«¼¤°¤¡¡¦¬¬»¯½¥</w:t>
        <w:softHyphen/>
        <w:t>´¾¦¤¤ª¦´¡¦¬§</w:t>
        <w:softHyphen/>
        <w:t>¦³¥«¦³¨¯½¡³¼</w:t>
        <w:softHyphen/>
        <w:t>´¤¯¼¦¥ª¥°¡¤¦¯¹¤°ª²¥¤¤°»¶©§¥°Ä¡¦¬¦¾</w:t>
        <w:softHyphen/>
        <w:t>¤°¤¤µ®¡¥¬µ®¤¤¯¥¥¤¥¤¶¡¥®¡</w:t>
        <w:softHyphen/>
        <w:t>´¥µ·¦¾¥¯¦¡¦§</w:t>
        <w:softHyphen/>
        <w:softHyphen/>
        <w:t>¬¥ª¨¥ª¾¥¦¦¡¿ª´¬</w:t>
        <w:softHyphen/>
        <w:t>¤§¡</w:t>
        <w:softHyphen/>
        <w:t>´»³¡ª¤¤Å±ºµº¬¡¢¡µ½¬³«¡¤¤©¨«¡</w:t>
      </w:r>
    </w:p>
    <w:p>
      <w:pPr>
        <w:pStyle w:val="DF2"/>
        <w:rPr/>
      </w:pPr>
      <w:r>
        <w:rPr/>
      </w:r>
    </w:p>
    <w:p>
      <w:pPr>
        <w:pStyle w:val="DF2"/>
        <w:rPr/>
      </w:pPr>
      <w:r>
        <w:rPr/>
        <w:t>¡¡Ã©¬»¯½¥</w:t>
        <w:softHyphen/>
        <w:t>´¾¦¤¤ª¦´ª¤³Å½§¹¤¸´¶¡Á·´©±ª¬¬³§¡¥¥¤³ªÂ·º«¡´³³Å½´¥¥ªÆÂ¡¥»¬</w:t>
        <w:softHyphen/>
        <w:t>´ª¦¥¤³¡¦©¶¨ª</w:t>
        <w:softHyphen/>
        <w:t>°¨«µ¦¤¤°¤ª</w:t>
        <w:softHyphen/>
        <w:t>³¡§¤¦·¡¥»¬</w:t>
        <w:softHyphen/>
        <w:t>´¤ª¯¦¦©¥</w:t>
        <w:softHyphen/>
        <w:t>¬§©¦¥¡°´¦¤Å§ªÃ¥¡§¤¦·¡</w:t>
      </w:r>
    </w:p>
    <w:p>
      <w:pPr>
        <w:pStyle w:val="DF2"/>
        <w:rPr/>
      </w:pPr>
      <w:r>
        <w:rPr/>
      </w:r>
    </w:p>
    <w:p>
      <w:pPr>
        <w:pStyle w:val="DF2"/>
        <w:rPr/>
      </w:pPr>
      <w:r>
        <w:rPr/>
      </w:r>
    </w:p>
    <w:p>
      <w:pPr>
        <w:pStyle w:val="DF2"/>
        <w:spacing w:lineRule="atLeast" w:line="340"/>
        <w:rPr/>
      </w:pPr>
      <w:r>
        <w:rPr/>
        <w:t>¡¡§»¬¾¥</w:t>
        <w:softHyphen/>
        <w:t>´©µ¤¥§°¡¦¥</w:t>
        <w:softHyphen/>
        <w:t>´¾¦¤¤¦´ª¯½¬¦©¥©´¡ª©´ª</w:t>
        <w:softHyphen/>
        <w:t>´¤¡³¨</w:t>
        <w:softHyphen/>
        <w:t>´¤¥</w:t>
        <w:softHyphen/>
        <w:t>´¬®¡»¬³¬¥¥¬³¦ª¦¤¡¥</w:t>
        <w:softHyphen/>
        <w:t>¥º¨¥¤ª»</w:t>
        <w:softHyphen/>
        <w:t>¬©¦¡³¤¦¤ª¨·¡¨¦¦ª«¦¥¡¥</w:t>
        <w:softHyphen/>
        <w:t>©²¥¬¥¿¾³¦ªª¦¡²¤«®¦¥¥§§¡¨¤¾À</w:t>
        <w:softHyphen/>
        <w:t>´ª»</w:t>
        <w:softHyphen/>
        <w:t>¡</w:t>
        <w:softHyphen/>
        <w:t>´ª«³¡¥¬¦¿©º«§</w:t>
        <w:softHyphen/>
        <w:t>ªÂ»¤¡¥¤¥¤¤¦¤¤¦²µ²Ã¡§</w:t>
        <w:softHyphen/>
        <w:t>¤³¥¨¡§¥¶©ªº«¨</w:t>
        <w:softHyphen/>
        <w:t>¹¥¨¨ª¡¨¥°¨³¨ª¿¾¡±¤¹¤¬ª¤·§¥§¨¡</w:t>
      </w:r>
    </w:p>
    <w:p>
      <w:pPr>
        <w:pStyle w:val="DF2"/>
        <w:spacing w:lineRule="atLeast" w:line="340"/>
        <w:rPr/>
      </w:pPr>
      <w:r>
        <w:rPr/>
      </w:r>
    </w:p>
    <w:p>
      <w:pPr>
        <w:pStyle w:val="DF2"/>
        <w:spacing w:lineRule="atLeast" w:line="340"/>
        <w:rPr/>
      </w:pPr>
      <w:r>
        <w:rPr/>
        <w:t>¡¡Ž</w:t>
        <w:softHyphen/>
        <w:t>¨¤¡¦¶¦¥§¨°ª¹µ¤¡¬©¤®·¹Ä</w:t>
        <w:softHyphen/>
        <w:t>¸Ä¡§</w:t>
        <w:softHyphen/>
        <w:t>±±¨¬</w:t>
        <w:softHyphen/>
        <w:t>±¨©¬µ¡¦¬</w:t>
        <w:softHyphen/>
        <w:t>°¤¦³¨±¨©¬µ¡¤©ª¥¥´ª¬¨±ª¤º¤Ã¡¦¬¤¸»¤</w:t>
        <w:softHyphen/>
        <w:t>°ª±ª¦¡®¤¦¨¤¦§¤¤ª±¯³º¤¦²ª²¥¡¦¥§¦¨¥®¤¦¨¤¦³½¸¥¬¦¦ª±ª©°ª¡§</w:t>
        <w:softHyphen/>
        <w:t>¤°¦¥¬¾²¡¤°¤¸¡¿¾³¾¦</w:t>
        <w:softHyphen/>
        <w:t>´ª¥¥À¥¡¨¦º·ª¨¤¡§</w:t>
        <w:softHyphen/>
        <w:t>«³³¦¤ª¼¦¡</w:t>
      </w:r>
    </w:p>
    <w:p>
      <w:pPr>
        <w:pStyle w:val="DF2"/>
        <w:spacing w:lineRule="atLeast" w:line="340"/>
        <w:rPr/>
      </w:pPr>
      <w:r>
        <w:rPr/>
      </w:r>
    </w:p>
    <w:p>
      <w:pPr>
        <w:pStyle w:val="DF2"/>
        <w:spacing w:lineRule="atLeast" w:line="340"/>
        <w:rPr/>
      </w:pPr>
      <w:r>
        <w:rPr/>
        <w:t>¡¡¨»´Å§</w:t>
        <w:softHyphen/>
        <w:t>ÄÄ¥¦¼ªº¯Á¶¡¹´¶ª¡´¶</w:t>
        <w:softHyphen/>
        <w:t>°©¤²¡¥¨·¤</w:t>
        <w:softHyphen/>
        <w:t>°ª¨¡À¸¥§±¨¦°¡§¦Á·</w:t>
        <w:softHyphen/>
        <w:t>Á¡·Á¥ª¦·¡µ½¥ª¨µÅ¤¥¦¦¡§¬«¥¤¬¥©µ·¡§¥¬¹¥»¨Á®¥ª·®«¦·¨¡´¬¡Á·¬µ¨©²¤«¯¦»©¥¸¡¬¦¥©</w:t>
        <w:softHyphen/>
        <w:t>°¬©¤¤ªª±¹¥³¬¹¤¤</w:t>
        <w:softHyphen/>
        <w:t>Á¦Á©¡¤</w:t>
        <w:softHyphen/>
        <w:t>ÂÅ©¨¡¬µ±¹¡¬¦¤¹¸¹»¡</w:t>
      </w:r>
    </w:p>
    <w:p>
      <w:pPr>
        <w:pStyle w:val="DF2"/>
        <w:spacing w:lineRule="atLeast" w:line="340"/>
        <w:rPr/>
      </w:pPr>
      <w:r>
        <w:rPr/>
      </w:r>
    </w:p>
    <w:p>
      <w:pPr>
        <w:pStyle w:val="DF2"/>
        <w:spacing w:lineRule="atLeast" w:line="340"/>
        <w:rPr/>
      </w:pPr>
      <w:r>
        <w:rPr/>
        <w:t>¡¡ÁÁ¥®¡</w:t>
      </w:r>
    </w:p>
    <w:p>
      <w:pPr>
        <w:pStyle w:val="Normal"/>
        <w:spacing w:lineRule="atLeast" w:line="340"/>
        <w:rPr/>
      </w:pPr>
      <w:r>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朱幼麟議員致辭的譯文</w:t>
      </w:r>
      <w:r>
        <w:rPr/>
        <w:t>¡¥®¡¨¬´«¡</w:t>
        <w:softHyphen/>
        <w:t>°¬©</w:t>
        <w:softHyphen/>
        <w:t>´ª²¤¤¤¥Á·¡¤¬³«ª¤¥Á·¡¦´¥²ª§</w:t>
        <w:softHyphen/>
        <w:t>µ§¤»¡µª¤¤½³´´¥¦±ªºÃ¡±Á·ª³¤¨½¤¡§¹Ä¨Áµ¸¾¤¤¦¤¤¦¦¡</w:t>
        <w:softHyphen/>
        <w:t>°ª´¥·Ã¤º«¤Å¡</w:t>
      </w:r>
    </w:p>
    <w:p>
      <w:pPr>
        <w:pStyle w:val="DF2"/>
        <w:spacing w:lineRule="atLeast" w:line="340"/>
        <w:rPr/>
      </w:pPr>
      <w:r>
        <w:rPr/>
      </w:r>
    </w:p>
    <w:p>
      <w:pPr>
        <w:pStyle w:val="DF2"/>
        <w:spacing w:lineRule="atLeast" w:line="340"/>
        <w:rPr/>
      </w:pPr>
      <w:r>
        <w:rPr/>
        <w:t>¡¡¤³¤Ä</w:t>
        <w:softHyphen/>
        <w:t>¡¥¬¨¨³±¦±</w:t>
        <w:softHyphen/>
        <w:t>¤ªÄ</w:t>
        <w:softHyphen/>
        <w:t>¡¥¡®ª¦¡¡¡µ°©°¡¡¡¤¤´¤¡©¡º¯¤µ¡¨§®Á·ª¬¬³§¡Ã©Â»¡§¤·</w:t>
        <w:softHyphen/>
        <w:t>½³¨»¸¡§</w:t>
        <w:softHyphen/>
        <w:softHyphen/>
        <w:t>¤®·¬¿·¡§«°Å¬¬¾¡§</w:t>
        <w:softHyphen/>
        <w:t>§À¥</w:t>
        <w:softHyphen/>
        <w:t>§¤¡¹µ¤</w:t>
        <w:softHyphen/>
        <w:t>¡¦¥¥¬Ã©¡¨¦</w:t>
        <w:softHyphen/>
        <w:t>°ª§½¡§</w:t>
        <w:softHyphen/>
        <w:t>¤¼¥¥««Áº©²¡</w:t>
      </w:r>
    </w:p>
    <w:p>
      <w:pPr>
        <w:pStyle w:val="DF2"/>
        <w:spacing w:lineRule="atLeast" w:line="340"/>
        <w:rPr/>
      </w:pPr>
      <w:r>
        <w:rPr/>
      </w:r>
    </w:p>
    <w:p>
      <w:pPr>
        <w:pStyle w:val="DF2"/>
        <w:spacing w:lineRule="atLeast" w:line="340"/>
        <w:rPr/>
      </w:pPr>
      <w:r>
        <w:rPr/>
        <w:t>¡¡§</w:t>
        <w:softHyphen/>
        <w:t>ªÁ·¦¥¤µ¦</w:t>
        <w:softHyphen/>
        <w:t>´¬§¦¥ª10</w:t>
        <w:softHyphen/>
        <w:softHyphen/>
        <w:t>¶¡¨¥®¾¥ª·«¡</w:t>
        <w:softHyphen/>
        <w:t>¥¤¿¶</w:t>
        <w:softHyphen/>
        <w:t>´¦ªµ«ª16</w:t>
        <w:softHyphen/>
        <w:softHyphen/>
        <w:t>Â¡Á·¤¥ª¨¤§Ã¡¨¹¤©¡°¥ª¡¤¸©¡¦¥§</w:t>
        <w:softHyphen/>
        <w:t>¤¬²©¦¦¡§</w:t>
        <w:softHyphen/>
        <w:t>¤«¦¦¡¨¤¦¥Á·«¼·¡¦¬¦¥§</w:t>
        <w:softHyphen/>
        <w:t>¨¤</w:t>
        <w:softHyphen/>
        <w:t>¤«¼°¡</w:t>
      </w:r>
    </w:p>
    <w:p>
      <w:pPr>
        <w:pStyle w:val="DF2"/>
        <w:spacing w:lineRule="atLeast" w:line="340"/>
        <w:rPr/>
      </w:pPr>
      <w:r>
        <w:rPr/>
      </w:r>
    </w:p>
    <w:p>
      <w:pPr>
        <w:pStyle w:val="DF2"/>
        <w:spacing w:lineRule="atLeast" w:line="340"/>
        <w:rPr/>
      </w:pPr>
      <w:r>
        <w:rPr/>
        <w:t>¡¡¦Á·¹§</w:t>
        <w:softHyphen/>
        <w:t>ª¥¨§¥ªµ¦¤¡³³Äºþ´¥¦®ý¡³º¡¦¤³²·¡ªÄ±º«¤¦»®¥²¸¡¦¥¦·Á·ª¨¤¡¨¹¤¡Á·¹§</w:t>
        <w:softHyphen/>
        <w:t>ª¤¤©¥¬¤¦¤¤¤¤¡³±¥¥¬¬¬³¥¨¤´¡´¤°¯¸¨»¡¶¤¨ª¬¬¬¤¦§ª¡</w:t>
      </w:r>
    </w:p>
    <w:p>
      <w:pPr>
        <w:pStyle w:val="DF2"/>
        <w:spacing w:lineRule="atLeast" w:line="340"/>
        <w:rPr/>
      </w:pPr>
      <w:r>
        <w:rPr/>
      </w:r>
    </w:p>
    <w:p>
      <w:pPr>
        <w:pStyle w:val="DF2"/>
        <w:spacing w:lineRule="atLeast" w:line="340"/>
        <w:rPr/>
      </w:pPr>
      <w:r>
        <w:rPr/>
        <w:t>¡¡§¤·¹Á·¦¬¬³§¤´¨ªÁº¨¶³Â»¥¡¦¬³¨º¨¤³µ§§±¤¡¦</w:t>
        <w:softHyphen/>
        <w:t>´³</w:t>
        <w:softHyphen/>
        <w:t>«É¡¤</w:t>
        <w:softHyphen/>
        <w:t>³¦©°¨¦´¡µ·</w:t>
        <w:softHyphen/>
        <w:t>Å§¤</w:t>
        <w:softHyphen/>
        <w:t>§¨¬»¡§·½¤´¶¤°Ã¡¥¨Á·¦°¥«ª¾¶®«¶¤µ¡</w:t>
      </w:r>
    </w:p>
    <w:p>
      <w:pPr>
        <w:pStyle w:val="DF2"/>
        <w:spacing w:lineRule="atLeast" w:line="340"/>
        <w:rPr/>
      </w:pPr>
      <w:r>
        <w:rPr/>
      </w:r>
    </w:p>
    <w:p>
      <w:pPr>
        <w:pStyle w:val="DF2"/>
        <w:spacing w:lineRule="atLeast" w:line="340"/>
        <w:rPr/>
      </w:pPr>
      <w:r>
        <w:rPr/>
        <w:t>¡¡²¤¡Ã©¦§°Ã¡§²·°±¡Á·¦4¦««º¥ª</w:t>
        <w:softHyphen/>
        <w:softHyphen/>
        <w:t>¥°¤¤¡¬»¤¤¥¤¦§¡¨</w:t>
        <w:softHyphen/>
        <w:t>´¯°¥Ã¹´¡¥¬¡¥¦¥¤«¬¤»¤¤¦§¡§¨</w:t>
        <w:softHyphen/>
        <w:t>°µ¥©¥¡¥¤¥¬¼</w:t>
        <w:softHyphen/>
        <w:t>¤¨¡§½ª¬¦¤¬Á®¥ª·ª°Ã¡¶¦¤´¡Á®¥ª·¤¸¤¬ª¤¼»¡¦¬¤¥§Åª¨¹¡§»ª¬¡Á¦Á©¡¤½¨¥¥»¾ª¬©</w:t>
        <w:softHyphen/>
        <w:t>µ¤Ä³©</w:t>
        <w:softHyphen/>
        <w:t>·ª¨§¡§©»ª¦§¡¬Ã¥À¶¦ª¦¥Å¸¤µ©²10¦13¸³Ï½À¡§»ª¬¥Á·»¾ª¬©³¤</w:t>
        <w:softHyphen/>
        <w:t>§¥ª¤¨¨©¡¦³¨¨©¥À¥¦¬ª©¤¨</w:t>
        <w:softHyphen/>
        <w:t>¥¯¤³²¡¦¥¡¤¨Ã¥¤«ª¬µ¡Á·»¾ª¬©¤·¥§¦¤¨©¤§¡Á·¥§</w:t>
        <w:softHyphen/>
        <w:t>¡«¥¡¥¡¦</w:t>
        <w:softHyphen/>
        <w:t>¯¥¸·¡¡«¥¡¤µ«Å±²µ·¸¡</w:t>
      </w:r>
    </w:p>
    <w:p>
      <w:pPr>
        <w:pStyle w:val="DF2"/>
        <w:spacing w:lineRule="atLeast" w:line="340"/>
        <w:rPr/>
      </w:pPr>
      <w:r>
        <w:rPr/>
      </w:r>
    </w:p>
    <w:p>
      <w:pPr>
        <w:pStyle w:val="DF2"/>
        <w:spacing w:lineRule="atLeast" w:line="340"/>
        <w:rPr/>
      </w:pPr>
      <w:r>
        <w:rPr/>
        <w:t>¡¡Á·¦³¥´¥²ª®´³«µªª¤¥¬¬³§¤¡°«Æ´ªª¡¹©³Â¡§</w:t>
        <w:softHyphen/>
        <w:t>³¤</w:t>
        <w:softHyphen/>
        <w:t>¦·¡©¥µ¶¦±¨°»¡¥¬Á·¦¬¬³§¤¡¨¦´¨¦¬¥¾³</w:t>
        <w:softHyphen/>
        <w:t>«±¥</w:t>
        <w:softHyphen/>
        <w:t>ª°Ã¡¹¦¥§·¨©©¡¦ª³¥¬Á·ªµ¤¤¥¡§</w:t>
        <w:softHyphen/>
        <w:t>¥¥¤¤°¨¡¦¦ª³ª¥Á·ª¥³¬Å¥ª¾Ã</w:t>
        <w:softHyphen/>
        <w:t>¾©¦¬¾º¤¤¡«¶¤¶»²·¡¦½¥¥ª</w:t>
        <w:softHyphen/>
        <w:t>«Ã¬¨»±¡«·¦ù¹§</w:t>
        <w:softHyphen/>
        <w:t>¤«ª¬¨§¥</w:t>
        <w:softHyphen/>
        <w:t>¤¦¹©ª§Å¡Á·¦4¦«</w:t>
        <w:softHyphen/>
        <w:t>¤¥ª®</w:t>
        <w:softHyphen/>
        <w:t>¡°º¨¦¬»¡¤¥§¤ª¥ª¡¡¦¤¡§</w:t>
        <w:softHyphen/>
        <w:t>Áº¹¥¥²¤»Ã¡</w:t>
      </w:r>
    </w:p>
    <w:p>
      <w:pPr>
        <w:pStyle w:val="DF2"/>
        <w:spacing w:lineRule="atLeast" w:line="340"/>
        <w:rPr/>
      </w:pPr>
      <w:r>
        <w:rPr/>
      </w:r>
    </w:p>
    <w:p>
      <w:pPr>
        <w:pStyle w:val="DF2"/>
        <w:spacing w:lineRule="atLeast" w:line="340"/>
        <w:rPr/>
      </w:pPr>
      <w:r>
        <w:rPr/>
        <w:t>¡¡Á·´¸·¥¡¦¨</w:t>
        <w:softHyphen/>
        <w:t>´°®©·¬¥¨§¯¦¦¤°¬©¶¦´»¡§¤¦·Á·³»ª¡°®´»¬©¨¤º¬¤¹¼ª¦¬¡¤¨¤µ©¡ÁµÁ·¤¥§»¡¦</w:t>
        <w:softHyphen/>
        <w:t>°½¹¯¦¨¨¡</w:t>
        <w:softHyphen/>
        <w:t>´ª°®¥©´»</w:t>
        <w:softHyphen/>
        <w:t>°¬©®¡´¹¥´ª¬«¥©©²¦©°ª¤¼¡¦¤¨</w:t>
        <w:softHyphen/>
        <w:t>´°®¥´¦«¦Äª¾ª°ª®Ä¡§·´¿Á·¡</w:t>
        <w:softHyphen/>
        <w:t>´´¸Á¶«¥Á·°¥¬¥©¤¶</w:t>
        <w:softHyphen/>
        <w:t>°°¦·¤´»©³¦¡§±Á·¤</w:t>
        <w:softHyphen/>
        <w:t>»·§¦»¦¤·¤·¡</w:t>
      </w:r>
    </w:p>
    <w:p>
      <w:pPr>
        <w:pStyle w:val="DF2"/>
        <w:spacing w:lineRule="atLeast" w:line="340"/>
        <w:rPr/>
      </w:pPr>
      <w:r>
        <w:rPr/>
      </w:r>
    </w:p>
    <w:p>
      <w:pPr>
        <w:pStyle w:val="DF2"/>
        <w:spacing w:lineRule="atLeast" w:line="340"/>
        <w:rPr/>
      </w:pPr>
      <w:r>
        <w:rPr/>
        <w:t>¡¡¨¨¦¤¡«©Å¡§</w:t>
        <w:softHyphen/>
        <w:t>ªÁ·¤³¤»</w:t>
        <w:softHyphen/>
        <w:t>´ª¥±²¸¡¥¦¥»¤</w:t>
        <w:softHyphen/>
        <w:t>¨°Ã«</w:t>
        <w:softHyphen/>
        <w:t>¦¤¨¤¤¼²¸¡</w:t>
        <w:softHyphen/>
        <w:t>°¥¬»°</w:t>
        <w:softHyphen/>
        <w:t>¬¨¤°¶¦³°¡¥¨¤</w:t>
        <w:softHyphen/>
        <w:t>Ã«½©¡¥¦</w:t>
        <w:softHyphen/>
        <w:t>°¾</w:t>
        <w:softHyphen/>
        <w:t>»¥¨¤°¾</w:t>
        <w:softHyphen/>
        <w:t>¥¥</w:t>
        <w:softHyphen/>
        <w:t>«¥¨¦Ã«¡±¯Å¥¥¤</w:t>
        <w:softHyphen/>
        <w:t>Ã«½©¡</w:t>
        <w:softHyphen/>
        <w:t>°®</w:t>
        <w:softHyphen/>
        <w:softHyphen/>
        <w:t>Ä¨³¤°¡¤Ã¹¤¤</w:t>
        <w:softHyphen/>
        <w:t>Ã«½©¡¦Á·ª¬¬³§¡«¨¦¥Â½©ª·¨¡</w:t>
      </w:r>
    </w:p>
    <w:p>
      <w:pPr>
        <w:pStyle w:val="DF2"/>
        <w:rPr/>
      </w:pPr>
      <w:r>
        <w:rPr/>
      </w:r>
    </w:p>
    <w:p>
      <w:pPr>
        <w:pStyle w:val="DF2"/>
        <w:rPr/>
      </w:pPr>
      <w:r>
        <w:rPr/>
        <w:t>¡¡ÁµÁ·ªÁ¸¦¤¶·¡«¦§§</w:t>
        <w:softHyphen/>
        <w:t>§¥¥¶¤¦»¾¤¯ª°Ã¤¡³</w:t>
        <w:softHyphen/>
        <w:t>°Ã¤¥¦§</w:t>
        <w:softHyphen/>
        <w:softHyphen/>
        <w:t>«¦À¥½¨·¥¨ª¦¬ª©¦§¤°»¡»¾¤¯³°¥ª±¥¡¬¯°¿À©¹µ¸²¡¬¥¼¾°¡¦¿À¸²¤</w:t>
        <w:softHyphen/>
        <w:t>¡Á·Áº§¹§¤¡¦¥±µ¥¦ª¡³¤¬¥ª¿¡¦¬¥Å©ª¹¶¡»§</w:t>
        <w:softHyphen/>
        <w:t>ª¤¤¼¡§</w:t>
        <w:softHyphen/>
        <w:t>±¨¥</w:t>
        <w:softHyphen/>
        <w:t>¦</w:t>
        <w:softHyphen/>
        <w:t>°®©¡¥«¨</w:t>
        <w:softHyphen/>
        <w:t>´¬</w:t>
        <w:softHyphen/>
        <w:t>¬</w:t>
        <w:softHyphen/>
        <w:t>¤¬©</w:t>
        <w:softHyphen/>
        <w:t>°¼¦Â³¡¦¹µ¸²¤</w:t>
        <w:softHyphen/>
        <w:t>¡Á·ª¤¨</w:t>
        <w:softHyphen/>
        <w:t>¹©¥</w:t>
        <w:softHyphen/>
        <w:t>µªª³«¤¥¬¬³§¡«³¦¤ª·¤¤ª²¶¡³»¹µ¸²ª¥ª</w:t>
        <w:softHyphen/>
        <w:t>¦</w:t>
        <w:softHyphen/>
        <w:t>¹¦¹¡</w:t>
      </w:r>
    </w:p>
    <w:p>
      <w:pPr>
        <w:pStyle w:val="DF2"/>
        <w:rPr/>
      </w:pPr>
      <w:r>
        <w:rPr/>
      </w:r>
    </w:p>
    <w:p>
      <w:pPr>
        <w:pStyle w:val="DF2"/>
        <w:rPr/>
      </w:pPr>
      <w:r>
        <w:rPr/>
        <w:t>¡¡°¤ª»³¯¤«®¬¤¶¡§¤²§¯©¦</w:t>
        <w:softHyphen/>
        <w:t>¤·±¤¤¡¥±¡§</w:t>
        <w:softHyphen/>
        <w:t>ªÁ·¨¨¦³¤</w:t>
        <w:softHyphen/>
        <w:t>ª¯½¡¥³¤</w:t>
        <w:softHyphen/>
        <w:t>°«¹¦¥ª¬ª¡§</w:t>
        <w:softHyphen/>
        <w:t>¡¡§¾¥¨Â¤¬¥</w:t>
        <w:softHyphen/>
        <w:t>¤¤¦¤®³µ¥ª¹°¡§¨²¦¨±¤¹®¸©¡Á®¥ª·ª¦¥¤¦¬¨¹¡³·µ¬«Á·©½¡¡¥¤Âº°É¥¤¹³¤¯®±ª¨¹¡¦Ž¹©¨¨¦Á·Â´«¤±¤©¾¥±µº«©±¨ª«ªª¤¨»¡Åµ¬¤¤¥¡</w:t>
      </w:r>
    </w:p>
    <w:p>
      <w:pPr>
        <w:pStyle w:val="DF2"/>
        <w:rPr/>
      </w:pPr>
      <w:r>
        <w:rPr/>
      </w:r>
    </w:p>
    <w:p>
      <w:pPr>
        <w:pStyle w:val="DF2"/>
        <w:rPr/>
      </w:pPr>
      <w:r>
        <w:rPr/>
        <w:t>¡¡»¾¤¯¥ª±°¹¡¸À¡</w:t>
        <w:softHyphen/>
        <w:t>³©©¥¨²ª¯½¡¹©¨¨´±¾¦»¾¤¯ª¤¨»¡¥</w:t>
        <w:softHyphen/>
        <w:t>¥¶Ä·¬¤¤²§¯©À§¤</w:t>
        <w:softHyphen/>
        <w:t>´¹§¹¡Ä¬¤Â</w:t>
        <w:softHyphen/>
        <w:t>¤¡¬¬³§©Å¤¯³</w:t>
        <w:softHyphen/>
        <w:t>ª</w:t>
        <w:softHyphen/>
        <w:t>½©¶«¡¹¦¥§¥¤©¦®¦¦¥±¡¬µ§</w:t>
        <w:softHyphen/>
        <w:t>¤¤¦»¾¤¯¤</w:t>
        <w:softHyphen/>
        <w:t>¥²¤¯ªª±ª¡§</w:t>
        <w:softHyphen/>
        <w:t>§¦²¥¦¨¦</w:t>
        <w:softHyphen/>
        <w:t>°ª»¾¤¦¤§¥¡³¥¹¤¬¤¥¦¨¡¦¬</w:t>
        <w:softHyphen/>
        <w:t>²Â´¥ºª«</w:t>
        <w:softHyphen/>
        <w:t>¿¥¦¥¡¯°¿¥¦¥¡¦´©´Ä«·À¹¦¥¡¦´¥²ª¤¡¦´©´Ä¦®¬Ã±¤¨ª¡</w:t>
      </w:r>
    </w:p>
    <w:p>
      <w:pPr>
        <w:pStyle w:val="DF2"/>
        <w:rPr/>
      </w:pPr>
      <w:r>
        <w:rPr/>
      </w:r>
    </w:p>
    <w:p>
      <w:pPr>
        <w:pStyle w:val="DF2"/>
        <w:rPr/>
      </w:pPr>
      <w:r>
        <w:rPr/>
        <w:t>¡¡¹¥´¦¨¡¤¨¬¹¥´</w:t>
        <w:softHyphen/>
        <w:t>¬´¥¨¡§¿²¬¨É¥ª¦«¤¼±¡¶´©¡«É½¾¡¤¹Á·¬¬³§©§¥ª¤À¡§¥§½«§</w:t>
        <w:softHyphen/>
        <w:t>¦¥¬¬»¨µ¡¨¬§</w:t>
        <w:softHyphen/>
        <w:t>¡§</w:t>
        <w:softHyphen/>
        <w:t>©«¥©¥¥¥»«±¨ª¨«¨µ¡¬¤°§</w:t>
        <w:softHyphen/>
        <w:t>»³¤·¾·¨µ¡¬§</w:t>
        <w:softHyphen/>
        <w:t>»¥¬¦¦¶¦°«¦¥¶©©«·¦¥¥¬¨µ¡¬§</w:t>
        <w:softHyphen/>
        <w:t>¯·ª¤°</w:t>
        <w:softHyphen/>
        <w:t>¶¥¨µ¡¬§</w:t>
        <w:softHyphen/>
        <w:t>¹³¦²´µµªº«¨µ¡¬§</w:t>
        <w:softHyphen/>
        <w:t>±¨¨¥¤¤¡¥±¡¦¤¦®§©©§ªµ¡¦Äªµ¡º±ªµ©´¥©°¨µ¡</w:t>
      </w:r>
    </w:p>
    <w:p>
      <w:pPr>
        <w:pStyle w:val="DF2"/>
        <w:rPr/>
      </w:pPr>
      <w:r>
        <w:rPr/>
      </w:r>
    </w:p>
    <w:p>
      <w:pPr>
        <w:pStyle w:val="DF2"/>
        <w:rPr/>
      </w:pPr>
      <w:r>
        <w:rPr/>
        <w:t>¡¡¤¤¡¥§Ä</w:t>
        <w:softHyphen/>
        <w:t>¥</w:t>
        <w:softHyphen/>
        <w:softHyphen/>
        <w:t>¹¤¤´¡</w:t>
        <w:softHyphen/>
        <w:t>ÁÄ®¡´¥ª</w:t>
        <w:softHyphen/>
        <w:t>¥®¡³¨</w:t>
        <w:softHyphen/>
        <w:t>¥®¤¦²Â¡¦¥¸±¥¹¡¬¦©</w:t>
        <w:softHyphen/>
        <w:t>°¤¤¬¤¡</w:t>
        <w:softHyphen/>
        <w:t>¥®¤¦«®¤</w:t>
        <w:softHyphen/>
        <w:t>Ä®ª¤¶¡¦¥¥</w:t>
        <w:softHyphen/>
        <w:t>Ä®ª</w:t>
        <w:softHyphen/>
        <w:t>·¼½¤²¡§¤¯¤«³¨</w:t>
        <w:softHyphen/>
        <w:t>¥®¡¤¤·¦½¡³¨</w:t>
        <w:softHyphen/>
        <w:t>¥®</w:t>
        <w:softHyphen/>
        <w:t>»ª¡¦¤¦¥§»¹¤¡¹¦¨¦²¥¦¦Â¨</w:t>
        <w:softHyphen/>
        <w:t>´¡</w:t>
      </w:r>
    </w:p>
    <w:p>
      <w:pPr>
        <w:pStyle w:val="DF2"/>
        <w:rPr/>
      </w:pPr>
      <w:r>
        <w:rPr/>
      </w:r>
    </w:p>
    <w:p>
      <w:pPr>
        <w:pStyle w:val="DF2"/>
        <w:spacing w:lineRule="atLeast" w:line="340"/>
        <w:rPr/>
      </w:pPr>
      <w:r>
        <w:rPr/>
        <w:t>¡¡§¦¦</w:t>
        <w:softHyphen/>
        <w:t>¦¤¸¦Á·±»¤º©Â¦¡¨¶¤§ª¤°</w:t>
        <w:softHyphen/>
        <w:softHyphen/>
        <w:t>Á¡¥</w:t>
        <w:softHyphen/>
        <w:t>¥¨Áµ¤¨«´¤©©§Â¡«¤¯À§§</w:t>
        <w:softHyphen/>
        <w:t>«¹ÃÃ¡§¦·Á·©»¡§</w:t>
        <w:softHyphen/>
        <w:t>ª«³¤¤¥©¡³Â¤¦¿§</w:t>
        <w:softHyphen/>
        <w:t>§¤©</w:t>
        <w:softHyphen/>
        <w:t>¡¦§¨§¦µ¼Ã¤¶¡¤§¤¨¨°²¥´Á·µªª¬¬³§¦¥µÁ¡Á·³¥¬¬³§¡¤¦§¦¤¶©¬Æ·¨¡¦¥¡§±</w:t>
        <w:softHyphen/>
        <w:t>¥¡³¥¬¬³§¥º´¥¦±ª¾Æ¡¥©ª¬¡§</w:t>
        <w:softHyphen/>
        <w:t>«§«</w:t>
        <w:softHyphen/>
        <w:t>¦Á¦°³«ª¤¦¡¤¦¤¬¡¡À«Á·«</w:t>
        <w:softHyphen/>
        <w:t>ª¦</w:t>
        <w:softHyphen/>
        <w:softHyphen/>
        <w:t>¤¡</w:t>
      </w:r>
    </w:p>
    <w:p>
      <w:pPr>
        <w:pStyle w:val="DF2"/>
        <w:spacing w:lineRule="atLeast" w:line="340"/>
        <w:rPr/>
      </w:pPr>
      <w:r>
        <w:rPr/>
      </w:r>
    </w:p>
    <w:p>
      <w:pPr>
        <w:pStyle w:val="DF2"/>
        <w:spacing w:lineRule="atLeast" w:line="340"/>
        <w:rPr/>
      </w:pPr>
      <w:r>
        <w:rPr/>
        <w:t>¡¡ÁÁ¥®¡</w:t>
      </w:r>
    </w:p>
    <w:p>
      <w:pPr>
        <w:pStyle w:val="Normal"/>
        <w:spacing w:lineRule="atLeast" w:line="340"/>
        <w:rPr>
          <w:spacing w:val="20"/>
        </w:rPr>
      </w:pPr>
      <w:r>
        <w:rPr>
          <w:spacing w:val="20"/>
        </w:rPr>
      </w:r>
    </w:p>
    <w:p>
      <w:pPr>
        <w:pStyle w:val="Normal"/>
        <w:spacing w:lineRule="atLeast" w:line="340"/>
        <w:rPr>
          <w:spacing w:val="20"/>
        </w:rPr>
      </w:pPr>
      <w:r>
        <w:rPr>
          <w:spacing w:val="20"/>
        </w:rPr>
      </w:r>
    </w:p>
    <w:p>
      <w:pPr>
        <w:pStyle w:val="DF2"/>
        <w:spacing w:lineRule="atLeast" w:line="340"/>
        <w:rPr/>
      </w:pPr>
      <w:r>
        <w:rPr>
          <w:rFonts w:ascii="華康中黑體" w:hAnsi="華康中黑體" w:cs="華康中黑體" w:eastAsia="華康中黑體"/>
        </w:rPr>
        <w:t>羅叔清議員致辭</w:t>
      </w:r>
      <w:r>
        <w:rPr>
          <w:rFonts w:eastAsia="CG Times" w:cs="CG Times" w:ascii="CG Times" w:hAnsi="CG Times"/>
        </w:rPr>
        <w:t>¡</w:t>
      </w:r>
      <w:r>
        <w:rPr/>
        <w:t>¥®¡¥¥Á·³«¤¥©¿¡¬¬³§¡¡¨¤¬¤¥ª´ª¬¬º»¡¦¬´¥²ªª¤¥¦§§¼¡¦§¯¹ª¬ª«¨¡</w:t>
      </w:r>
    </w:p>
    <w:p>
      <w:pPr>
        <w:pStyle w:val="DF2"/>
        <w:spacing w:lineRule="atLeast" w:line="340"/>
        <w:rPr/>
      </w:pPr>
      <w:r>
        <w:rPr/>
      </w:r>
    </w:p>
    <w:p>
      <w:pPr>
        <w:pStyle w:val="DF2"/>
        <w:spacing w:lineRule="atLeast" w:line="340"/>
        <w:rPr/>
      </w:pPr>
      <w:r>
        <w:rPr/>
        <w:tab/>
        <w:t>¥¥¤³»¦¤©¡§¦ª¡¬¬³§¡¡´¬¬¦¤¤¥¥¨©§©¬¦§¥Å¡¯µ¤ª¿¥¿ª±</w:t>
        <w:softHyphen/>
        <w:t>ª¡</w:t>
      </w:r>
    </w:p>
    <w:p>
      <w:pPr>
        <w:pStyle w:val="DF2"/>
        <w:spacing w:lineRule="atLeast" w:line="340"/>
        <w:rPr/>
      </w:pPr>
      <w:r>
        <w:rPr/>
      </w:r>
    </w:p>
    <w:p>
      <w:pPr>
        <w:pStyle w:val="DF2"/>
        <w:spacing w:lineRule="atLeast" w:line="340"/>
        <w:rPr>
          <w:i/>
          <w:i/>
          <w:iCs/>
        </w:rPr>
      </w:pPr>
      <w:r>
        <w:rPr>
          <w:i/>
          <w:iCs/>
        </w:rPr>
        <w:t>´¥¥¸ª¯</w:t>
        <w:softHyphen/>
        <w:t>¥</w:t>
      </w:r>
    </w:p>
    <w:p>
      <w:pPr>
        <w:pStyle w:val="DF2"/>
        <w:spacing w:lineRule="atLeast" w:line="340"/>
        <w:rPr>
          <w:i/>
          <w:i/>
          <w:iCs/>
        </w:rPr>
      </w:pPr>
      <w:r>
        <w:rPr>
          <w:i/>
          <w:iCs/>
        </w:rPr>
      </w:r>
    </w:p>
    <w:p>
      <w:pPr>
        <w:pStyle w:val="DF2"/>
        <w:spacing w:lineRule="atLeast" w:line="340"/>
        <w:rPr/>
      </w:pPr>
      <w:r>
        <w:rPr>
          <w:i/>
          <w:iCs/>
        </w:rPr>
        <w:tab/>
      </w:r>
      <w:r>
        <w:rPr/>
        <w:t>Á·§</w:t>
        <w:softHyphen/>
        <w:t>´ª¦¥¡§´¤¥¥ª§¤¤¤°¤µ¾¦±ª¦ª¡Â¥©</w:t>
        <w:softHyphen/>
        <w:t>°´¥²ª¡¨¥¨·§¶¤°ª¦¯¡¥»¬¡¾¥Á·µ¤¬</w:t>
        <w:softHyphen/>
        <w:t>´Á°º·¡¡¬«ª¬ª«¶»¤¸¡±»¤¤¨¹¡Å§</w:t>
        <w:softHyphen/>
        <w:t>¬¬</w:t>
        <w:softHyphen/>
        <w:t>´ª´¥¦¾¥¬«¼¶©ª¡³¬¥©</w:t>
        <w:softHyphen/>
        <w:t>°¾¤³¤®þ²¬¤°¤¥ª¬«¡¨´¨§</w:t>
        <w:softHyphen/>
        <w:t>¤½¤½¥»©Ãµª¾¤¾ª¶©ª¡¤¦¦¦¨¡¾¥Á·´¬¬¤ºÅ¤</w:t>
        <w:softHyphen/>
        <w:t>«°ª§¯¡ºÅ</w:t>
        <w:softHyphen/>
        <w:t>°¦</w:t>
        <w:softHyphen/>
        <w:t>´ª§¯¦Á°º·¡</w:t>
      </w:r>
    </w:p>
    <w:p>
      <w:pPr>
        <w:pStyle w:val="DF2"/>
        <w:spacing w:lineRule="atLeast" w:line="340"/>
        <w:rPr/>
      </w:pPr>
      <w:r>
        <w:rPr/>
      </w:r>
    </w:p>
    <w:p>
      <w:pPr>
        <w:pStyle w:val="DF2"/>
        <w:spacing w:lineRule="atLeast" w:line="340"/>
        <w:rPr/>
      </w:pPr>
      <w:r>
        <w:rPr/>
        <w:tab/>
        <w:t>®¾¡¬«°¥¡¡</w:t>
        <w:softHyphen/>
        <w:t>´Á·¬®©©</w:t>
        <w:softHyphen/>
        <w:t>°¡Å©©</w:t>
        <w:softHyphen/>
        <w:t>¬¡©¤¤¥¤¦¡·Ò¨¥³</w:t>
        <w:softHyphen/>
        <w:t>´©¥¬</w:t>
        <w:softHyphen/>
        <w:t>¥</w:t>
        <w:softHyphen/>
        <w:t>´Á·®¡¨´¥ºª</w:t>
        <w:softHyphen/>
        <w:t>´ªÅ¨¤®¡´¬</w:t>
        <w:softHyphen/>
        <w:t>°¦</w:t>
        <w:softHyphen/>
        <w:t>´ª°¹©±°ª¡·®³¨</w:t>
        <w:softHyphen/>
        <w:t>¸¤°¦§</w:t>
        <w:softHyphen/>
        <w:t>¨¹</w:t>
        <w:softHyphen/>
        <w:t>´ºª¦µ¨Å¡±¤¶©¡¦¬¡¥ª¨§ª«©¦Ä</w:t>
        <w:softHyphen/>
        <w:t>¡´¬³¨°¹ª¥ª¡¨«¡¤¥¤¤¨¨¹</w:t>
        <w:softHyphen/>
        <w:t>¬±¨µ¤¶¿ª¥ª¡¨¤¤¤¦¥¡³²¯¤¥¥«¡¤¸¨³º¦´¥¦²ª¦¤¯ÄÄ¤¥¤¡¦¦¡©¨§¤¤¤¤¨±·¤¤¡¾ªµª·º</w:t>
        <w:softHyphen/>
        <w:t>¡¨¤³10¦¡</w:t>
        <w:softHyphen/>
        <w:t>´¶¤¤¹´´¡¨§¡¯§¬¥ª§¡¤²¥¤¤¨Å¤¡µ¦¡¥´¥</w:t>
        <w:softHyphen/>
        <w:softHyphen/>
        <w:t>¸°¹ª¥ª¡¨¦¶Â¡¤¥¤ª½½þ¦¬§¡¥½«</w:t>
        <w:softHyphen/>
        <w:t>¸ª§¯À±«»¡</w:t>
      </w:r>
    </w:p>
    <w:p>
      <w:pPr>
        <w:pStyle w:val="DF2"/>
        <w:spacing w:lineRule="atLeast" w:line="340"/>
        <w:rPr/>
      </w:pPr>
      <w:r>
        <w:rPr/>
      </w:r>
    </w:p>
    <w:p>
      <w:pPr>
        <w:pStyle w:val="DF2"/>
        <w:spacing w:lineRule="atLeast" w:line="340"/>
        <w:rPr>
          <w:i/>
          <w:i/>
          <w:iCs/>
        </w:rPr>
      </w:pPr>
      <w:r>
        <w:rPr>
          <w:i/>
          <w:iCs/>
        </w:rPr>
        <w:t>©¿¡¥¥¡ªª¡¤Å¡</w:t>
      </w:r>
    </w:p>
    <w:p>
      <w:pPr>
        <w:pStyle w:val="DF2"/>
        <w:spacing w:lineRule="atLeast" w:line="340"/>
        <w:rPr>
          <w:i/>
          <w:i/>
          <w:iCs/>
        </w:rPr>
      </w:pPr>
      <w:r>
        <w:rPr>
          <w:i/>
          <w:iCs/>
        </w:rPr>
      </w:r>
    </w:p>
    <w:p>
      <w:pPr>
        <w:pStyle w:val="DF2"/>
        <w:spacing w:lineRule="atLeast" w:line="340"/>
        <w:rPr/>
      </w:pPr>
      <w:r>
        <w:rPr>
          <w:i/>
          <w:iCs/>
        </w:rPr>
        <w:tab/>
      </w:r>
      <w:r>
        <w:rPr/>
        <w:t>¡¬¬³§¡¤°°¥¥¡ªª¡¤Å¡¦³¤¦¤¸¶¡¹¬¤¦¦°À²ªª´¥¥¸ª¡·¨¤Å¦¬±°¥¥¡®¤Å¡±©ªªª¤º¤¡µ¦¡·§</w:t>
        <w:softHyphen/>
        <w:t>¦Å¹¥</w:t>
        <w:softHyphen/>
        <w:t>´ª¥¥¡ªª¡¤Å¡³¹¼¤ª</w:t>
        <w:softHyphen/>
        <w:t>´µ¤¨»¡Âª¬¯¸¡§</w:t>
        <w:softHyphen/>
        <w:t>¤¥²¬¾¥¡</w:t>
        <w:softHyphen/>
        <w:t>´¦¡¤¤½ª¦</w:t>
        <w:softHyphen/>
        <w:t>«¦¤¨ª·¨¡</w:t>
      </w:r>
    </w:p>
    <w:p>
      <w:pPr>
        <w:pStyle w:val="DF2"/>
        <w:rPr/>
      </w:pPr>
      <w:r>
        <w:rPr/>
      </w:r>
    </w:p>
    <w:p>
      <w:pPr>
        <w:pStyle w:val="DF2"/>
        <w:spacing w:lineRule="atLeast" w:line="340"/>
        <w:rPr/>
      </w:pPr>
      <w:r>
        <w:rPr/>
        <w:tab/>
        <w:t>¤¤¦¥¡</w:t>
        <w:softHyphen/>
        <w:t>°¬¤¹¨¦²¥¸¶¼¡´©³¹¤³¥¤ª¹º¨±¨¡¤¥¸§</w:t>
        <w:softHyphen/>
        <w:t>²Â¥¦ª¹¡§Ä«ª¡³¥©³°ªªµ·¡¤¥³À®º¾¡·§¤¥À®¸¤³¯¥ª¤·¬³À¡³´¬</w:t>
        <w:softHyphen/>
        <w:t>´ª©¿¡¦¥¡¡¤¤¦¥¡¦¥¥©³Ä¤©¯´¶³¼¥</w:t>
        <w:softHyphen/>
        <w:t>¦¡Áµ¨¦Ä</w:t>
        <w:softHyphen/>
        <w:t>¬¦³§¤º8¦¡«¸¤¶¡³Àµ¸Ä©¡¦Ä¤¤¤¶</w:t>
        <w:softHyphen/>
        <w:t>¤¥¦³¥¡³´¬</w:t>
        <w:softHyphen/>
        <w:t>´ª©¿¡ªª¡¡¤¤¦¥¡</w:t>
        <w:softHyphen/>
        <w:t>´«³¹°¥«¡´¨ª´¬´¥¦Ä¹ª¦¸ÂÀ¡³´¬</w:t>
        <w:softHyphen/>
        <w:t>´ª©¿¡¤Å¡¡ª¨¤¤¡</w:t>
        <w:softHyphen/>
        <w:t>´ªÁ·§¥</w:t>
        <w:softHyphen/>
        <w:t>°©¥¡±¨¨¦¿¸´¤¡³¦Á·¥¥¥§¨¥¦¥ª§³¹ªª®¡³´¬</w:t>
        <w:softHyphen/>
        <w:t>´ª©¿¡¥¥¡¡</w:t>
      </w:r>
    </w:p>
    <w:p>
      <w:pPr>
        <w:pStyle w:val="DF2"/>
        <w:spacing w:lineRule="atLeast" w:line="340"/>
        <w:rPr/>
      </w:pPr>
      <w:r>
        <w:rPr/>
      </w:r>
    </w:p>
    <w:p>
      <w:pPr>
        <w:pStyle w:val="DF2"/>
        <w:spacing w:lineRule="atLeast" w:line="340"/>
        <w:rPr/>
      </w:pPr>
      <w:r>
        <w:rPr/>
        <w:tab/>
        <w:t>¬¬»³ª30¦</w:t>
        <w:softHyphen/>
        <w:t>´ª´¥²ª¸¬¤©¤©¡³¬¥©¸¹¤¤¦¥¨¦Ä°«¡</w:t>
        <w:softHyphen/>
        <w:t>°¤¤¸¨¶²ª´¥²ª¦¤¯ºª</w:t>
        <w:softHyphen/>
        <w:t>´¤¡§</w:t>
        <w:softHyphen/>
        <w:softHyphen/>
        <w:t>ª¬¡®Ãª¤°¥¤º±¤°¨¡¬¬»³10¦¨¡´</w:t>
        <w:softHyphen/>
        <w:t>¬©«¼¦±°¥¥¤¡¤°</w:t>
        <w:softHyphen/>
        <w:t>¥¦¤©¡³¬¦¬¤°</w:t>
        <w:softHyphen/>
        <w:t>¹</w:t>
        <w:softHyphen/>
        <w:t>´«´¦¨¥Å¡</w:t>
      </w:r>
    </w:p>
    <w:p>
      <w:pPr>
        <w:pStyle w:val="DF2"/>
        <w:spacing w:lineRule="atLeast" w:line="340"/>
        <w:rPr/>
      </w:pPr>
      <w:r>
        <w:rPr/>
      </w:r>
    </w:p>
    <w:p>
      <w:pPr>
        <w:pStyle w:val="DF2"/>
        <w:spacing w:lineRule="atLeast" w:line="340"/>
        <w:rPr>
          <w:i/>
          <w:i/>
          <w:iCs/>
        </w:rPr>
      </w:pPr>
      <w:r>
        <w:rPr>
          <w:i/>
          <w:iCs/>
        </w:rPr>
        <w:t>©¿¡¦¥¹´¡¡´¬¹¿©Ä´¥²ª</w:t>
      </w:r>
    </w:p>
    <w:p>
      <w:pPr>
        <w:pStyle w:val="DF2"/>
        <w:spacing w:lineRule="atLeast" w:line="340"/>
        <w:rPr>
          <w:i/>
          <w:i/>
          <w:iCs/>
        </w:rPr>
      </w:pPr>
      <w:r>
        <w:rPr>
          <w:i/>
          <w:iCs/>
        </w:rPr>
      </w:r>
    </w:p>
    <w:p>
      <w:pPr>
        <w:pStyle w:val="DF2"/>
        <w:spacing w:lineRule="atLeast" w:line="340"/>
        <w:rPr/>
      </w:pPr>
      <w:r>
        <w:rPr/>
        <w:tab/>
        <w:softHyphen/>
        <w:t>°ª¥ª¤¦¥</w:t>
        <w:softHyphen/>
        <w:t>´¯§«¡¤</w:t>
        <w:softHyphen/>
        <w:t>Á¦Á©¡©</w:t>
        <w:softHyphen/>
        <w:t>¤ª¥¼¶§¹´¡¦¬«</w:t>
        <w:softHyphen/>
        <w:t>°ª¥¼¡¦¥¹´¡¡¬»¤º©¿¡¦¥¹´¡©¡Á·¦¬¬³§ù¤§¥·¥¡¥§±Áµ±¾¨¨«¡</w:t>
        <w:softHyphen/>
        <w:t>°¬Â¥¤¡¦</w:t>
        <w:softHyphen/>
        <w:t>°ª´¥²ª«¤¥¥¿¯¡Á·«¥¡</w:t>
        <w:softHyphen/>
        <w:t>°¨µ§¤</w:t>
        <w:softHyphen/>
        <w:t>¦¤ª²ª«¡³</w:t>
        <w:softHyphen/>
        <w:t>¦¤³·¿¥°¨¡</w:t>
        <w:softHyphen/>
        <w:t>´«¤·¹¨</w:t>
        <w:softHyphen/>
        <w:t>°ª´±¡¦¬°©¾¥ª¦¯¡°©¤</w:t>
        <w:softHyphen/>
        <w:t>±¤¤°ª¦¦¡°©´¤¹¯°²«ª¥±·±¡</w:t>
        <w:softHyphen/>
        <w:t>°ª¥¹¨¤±³¡µ¦¡</w:t>
        <w:softHyphen/>
        <w:t>°¦¤¤®¡¤¤¦</w:t>
        <w:softHyphen/>
        <w:t>¦</w:t>
        <w:softHyphen/>
        <w:t>¨</w:t>
        <w:softHyphen/>
        <w:t>´¦¥¹´¨¦¬¤</w:t>
        <w:softHyphen/>
        <w:t>¿¥ª¬ª¹Å¡³¬¬¦</w:t>
        <w:softHyphen/>
        <w:t>°ª¦««¦¦</w:t>
        <w:softHyphen/>
        <w:t>´±°¥¥¤¡¤°</w:t>
        <w:softHyphen/>
        <w:t>¥¦¤ª¯¥°¾¡</w:t>
      </w:r>
    </w:p>
    <w:p>
      <w:pPr>
        <w:pStyle w:val="DF2"/>
        <w:spacing w:lineRule="atLeast" w:line="340"/>
        <w:rPr/>
      </w:pPr>
      <w:r>
        <w:rPr/>
      </w:r>
    </w:p>
    <w:p>
      <w:pPr>
        <w:pStyle w:val="DF2"/>
        <w:spacing w:lineRule="atLeast" w:line="340"/>
        <w:rPr>
          <w:i/>
          <w:i/>
          <w:iCs/>
        </w:rPr>
      </w:pPr>
      <w:r>
        <w:rPr>
          <w:i/>
          <w:iCs/>
        </w:rPr>
        <w:t>¥ª§ªª²®¾</w:t>
      </w:r>
    </w:p>
    <w:p>
      <w:pPr>
        <w:pStyle w:val="DF2"/>
        <w:spacing w:lineRule="atLeast" w:line="340"/>
        <w:rPr>
          <w:i/>
          <w:i/>
          <w:iCs/>
        </w:rPr>
      </w:pPr>
      <w:r>
        <w:rPr>
          <w:i/>
          <w:iCs/>
        </w:rPr>
      </w:r>
    </w:p>
    <w:p>
      <w:pPr>
        <w:pStyle w:val="DF2"/>
        <w:spacing w:lineRule="atLeast" w:line="340"/>
        <w:rPr/>
      </w:pPr>
      <w:r>
        <w:rPr/>
        <w:tab/>
        <w:t>¥®¡Á·¦¬¬³§¤¦³³¤¥¦¬¨¬§¤®ÅÅ¡¥¤¤¦»¾¥¥¡»¬¤©¥ª§¥´¬4¦¡»¬¨¦¥¦²¥¤®³¥ª§§¦³</w:t>
        <w:softHyphen/>
        <w:t>4¦¥´¡</w:t>
      </w:r>
    </w:p>
    <w:p>
      <w:pPr>
        <w:pStyle w:val="DF2"/>
        <w:spacing w:lineRule="atLeast" w:line="340"/>
        <w:rPr/>
      </w:pPr>
      <w:r>
        <w:rPr/>
      </w:r>
    </w:p>
    <w:p>
      <w:pPr>
        <w:pStyle w:val="DF2"/>
        <w:spacing w:lineRule="atLeast" w:line="340"/>
        <w:rPr/>
      </w:pPr>
      <w:r>
        <w:rPr/>
        <w:tab/>
        <w:t>²©©ª¡´</w:t>
        <w:softHyphen/>
        <w:t>¬ª¬º¤ª¥ª§¬®¾¡</w:t>
        <w:softHyphen/>
        <w:t>¬¨»¡¤¡¬«°¥¡¨¥¾¨¤¥¦¦¦ª¡¦³¨¥¤¥ªª«¦¦¬</w:t>
        <w:softHyphen/>
        <w:t>¾¥¦¥¦ª«¡¥¬¿Áª¡³¨¾¨¤¥ªª«®¤¡±À´¥¦²ªµ§¦²¤¡¥ª§ª¥´¤¹</w:t>
        <w:softHyphen/>
        <w:t>´Á·ª¥´¤¼¡±©©®¦°²¤¡¤¤¿¨ª¬¡¤¤ÁÁ°°ªªº¯ª¬«¡¨·¦µµ³</w:t>
        <w:softHyphen/>
        <w:t>ª²®¾¡¤¦»Ä¥¥¡§¬´</w:t>
        <w:softHyphen/>
        <w:t>¬©ª³°</w:t>
        <w:softHyphen/>
        <w:t>³¤¡¥¦¬»¤«¤©¡§©©ª¬¡Áº¥®ªª¬¤¥ªª«±·¹Å¡¦¥¨¤¨¦</w:t>
        <w:softHyphen/>
        <w:t>¤</w:t>
        <w:softHyphen/>
        <w:t>®¨¦¥¡«¥¨ª²¤¯Â¤³¡</w:t>
      </w:r>
    </w:p>
    <w:p>
      <w:pPr>
        <w:pStyle w:val="DF2"/>
        <w:spacing w:lineRule="atLeast" w:line="380"/>
        <w:rPr>
          <w:i/>
          <w:i/>
          <w:iCs/>
        </w:rPr>
      </w:pPr>
      <w:r>
        <w:rPr>
          <w:i/>
          <w:iCs/>
        </w:rPr>
        <w:t>Á®¥ª·</w:t>
      </w:r>
    </w:p>
    <w:p>
      <w:pPr>
        <w:pStyle w:val="DF2"/>
        <w:spacing w:lineRule="atLeast" w:line="380"/>
        <w:rPr/>
      </w:pPr>
      <w:r>
        <w:rPr/>
      </w:r>
    </w:p>
    <w:p>
      <w:pPr>
        <w:pStyle w:val="DF2"/>
        <w:spacing w:lineRule="atLeast" w:line="380"/>
        <w:rPr/>
      </w:pPr>
      <w:r>
        <w:rPr/>
        <w:tab/>
        <w:t>®¾¡°¥ª¡³©¡</w:t>
        <w:softHyphen/>
        <w:t>´¯§¦¬°¦¥®¡«À¦¦¬¡¥ª©¥ª¾Ã¡¬µ</w:t>
        <w:softHyphen/>
        <w:t>°³¤</w:t>
        <w:softHyphen/>
        <w:t>¼·¤7«¥¥¨¥©¹¦ª¨Ä¡©·¤¡ª³¨¡¨</w:t>
        <w:softHyphen/>
        <w:t>¡¯°«¤±¤¦¥Á®¥ª·¡¥½«</w:t>
        <w:softHyphen/>
        <w:t>´¯§¦¬°¯°«·¡°¥ª¡¶§¹§¡</w:t>
        <w:softHyphen/>
        <w:t>§</w:t>
        <w:softHyphen/>
        <w:t>°©¬ªª²¥¡»¬¯°¦¥ª´¡¤¥³¥¥ª¾Ã¡¦¬¾Ã¤¥¦¥ª¾Ã</w:t>
        <w:softHyphen/>
        <w:t>³¡</w:t>
        <w:softHyphen/>
        <w:t>´¤«¤¦¦¯°º«ªª¨«©¡</w:t>
      </w:r>
    </w:p>
    <w:p>
      <w:pPr>
        <w:pStyle w:val="DF2"/>
        <w:spacing w:lineRule="atLeast" w:line="380"/>
        <w:rPr/>
      </w:pPr>
      <w:r>
        <w:rPr/>
      </w:r>
    </w:p>
    <w:p>
      <w:pPr>
        <w:pStyle w:val="DF2"/>
        <w:spacing w:lineRule="atLeast" w:line="380"/>
        <w:rPr/>
      </w:pPr>
      <w:r>
        <w:rPr/>
        <w:tab/>
        <w:t>¤®¤·¦·¡</w:t>
        <w:softHyphen/>
        <w:t>¥¦¬ª©¤¨Ä¤ª»¾¯¤¡¤¥¯©¤¤¦¤¤¤¤¯°¦¥®¤¶©¹§¡¦¼²¥¡¯§¦¬°ª¥ª¾Ã¡¤¤¯©¤¤¤¤¤¶©¹§¡¤¤¥ªª«´¤¹³¤§¬»</w:t>
        <w:softHyphen/>
        <w:t>¦¯°¦¥«¶©ª¡¥§¶§¹´¡·µ¡³¨«´¤§À¤¼Å¡§¤À¨¥¥«¥ª§ª¥°¡</w:t>
        <w:softHyphen/>
        <w:t>´¨¤·¡¥¤À¦¦¤®´¦¦þ¨</w:t>
        <w:softHyphen/>
        <w:t>¥ª¾Ã¡</w:t>
      </w:r>
    </w:p>
    <w:p>
      <w:pPr>
        <w:pStyle w:val="DF2"/>
        <w:spacing w:lineRule="atLeast" w:line="380"/>
        <w:rPr/>
      </w:pPr>
      <w:r>
        <w:rPr/>
      </w:r>
    </w:p>
    <w:p>
      <w:pPr>
        <w:pStyle w:val="DF2"/>
        <w:spacing w:lineRule="atLeast" w:line="380"/>
        <w:rPr>
          <w:i/>
          <w:i/>
          <w:iCs/>
        </w:rPr>
      </w:pPr>
      <w:r>
        <w:rPr>
          <w:i/>
          <w:iCs/>
        </w:rPr>
        <w:t>¹§¥´¤¦§</w:t>
      </w:r>
    </w:p>
    <w:p>
      <w:pPr>
        <w:pStyle w:val="DF2"/>
        <w:spacing w:lineRule="atLeast" w:line="380"/>
        <w:rPr>
          <w:i/>
          <w:i/>
          <w:iCs/>
        </w:rPr>
      </w:pPr>
      <w:r>
        <w:rPr>
          <w:i/>
          <w:iCs/>
        </w:rPr>
      </w:r>
    </w:p>
    <w:p>
      <w:pPr>
        <w:pStyle w:val="DF2"/>
        <w:spacing w:lineRule="atLeast" w:line="380"/>
        <w:rPr/>
      </w:pPr>
      <w:r>
        <w:rPr/>
        <w:tab/>
        <w:t>¤¤¦¤¤¤¤¡´©±Á·©´¼¥®´Áº</w:t>
        <w:softHyphen/>
        <w:t>»¤°«¥¨¦ª¦§Ã«¡¥«</w:t>
        <w:softHyphen/>
        <w:t>´¯°¶§¹´¡¨¹Ã©¡³¬¤¬</w:t>
        <w:softHyphen/>
        <w:t>¨¡««¬¤¡³4¦¨Ã©¡</w:t>
        <w:softHyphen/>
        <w:t>´¦¥ºª¤¡¤</w:t>
        <w:softHyphen/>
        <w:t>Ã«ª«´¦¡</w:t>
        <w:softHyphen/>
        <w:t>´¹´¨°¥©¥ª¹§¬µ¡Å¦Á¨ºÁ¡</w:t>
        <w:softHyphen/>
        <w:t>¤¬¤¤Å¥¤§¡¦¼¨</w:t>
        <w:softHyphen/>
        <w:t>´ª·ªÁºÃ©¡Å¤</w:t>
        <w:softHyphen/>
        <w:t>´600¸¦</w:t>
        <w:softHyphen/>
        <w:t>ªº¬¡¤</w:t>
        <w:softHyphen/>
        <w:t>¦³4¦¶««Ã´¹´¦±¹¦¤¶¤¤¶ª¨Ä¡</w:t>
      </w:r>
    </w:p>
    <w:p>
      <w:pPr>
        <w:pStyle w:val="DF2"/>
        <w:spacing w:lineRule="atLeast" w:line="380"/>
        <w:rPr/>
      </w:pPr>
      <w:r>
        <w:rPr/>
      </w:r>
    </w:p>
    <w:p>
      <w:pPr>
        <w:pStyle w:val="DF2"/>
        <w:spacing w:lineRule="atLeast" w:line="380"/>
        <w:rPr>
          <w:i/>
          <w:i/>
          <w:iCs/>
        </w:rPr>
      </w:pPr>
      <w:r>
        <w:rPr>
          <w:i/>
          <w:iCs/>
        </w:rPr>
        <w:softHyphen/>
        <w:t>´ª«´</w:t>
      </w:r>
    </w:p>
    <w:p>
      <w:pPr>
        <w:pStyle w:val="DF2"/>
        <w:spacing w:lineRule="atLeast" w:line="380"/>
        <w:rPr>
          <w:i/>
          <w:i/>
          <w:iCs/>
        </w:rPr>
      </w:pPr>
      <w:r>
        <w:rPr>
          <w:i/>
          <w:iCs/>
        </w:rPr>
      </w:r>
    </w:p>
    <w:p>
      <w:pPr>
        <w:pStyle w:val="DF2"/>
        <w:spacing w:lineRule="atLeast" w:line="380"/>
        <w:rPr/>
      </w:pPr>
      <w:r>
        <w:rPr>
          <w:i/>
          <w:iCs/>
        </w:rPr>
        <w:tab/>
      </w:r>
      <w:r>
        <w:rPr/>
        <w:t>¥®¡Á¦¤¨9</w:t>
        <w:softHyphen/>
        <w:t>¤¡</w:t>
        <w:softHyphen/>
        <w:t>´ª</w:t>
        <w:softHyphen/>
        <w:t>»±··µ¤·¡®¾¯°¡°¥ª¡¡</w:t>
        <w:softHyphen/>
        <w:t>´±®¾¡¤°¨¨¡ª¤°¡¹¦¡°«¦ª¡¡¡´¤ª´¡¡</w:t>
        <w:softHyphen/>
        <w:t>´¤±¦¦¤ª¦¬</w:t>
        <w:softHyphen/>
        <w:t>ª¡¦¨¦¤¥¥¦¤¿¸´¤ª±ª¤¡±¦¬¤</w:t>
        <w:softHyphen/>
        <w:t>¥¨¤¨ºª</w:t>
        <w:softHyphen/>
        <w:t>´¡</w:t>
        <w:softHyphen/>
        <w:t>´ª¦¬¡¥ª©¥ª¾Ã¡¥¥¯¥°¨¤¬¨¿¡¦¤¬¥´¥¦²ªªÁ·¤¤¤Å¿Å¡</w:t>
        <w:softHyphen/>
        <w:t>´ª¥¥¶µ±«¡°¥ª¡³©¤</w:t>
        <w:softHyphen/>
        <w:t>´¹»ªª·À¹¡´§º¶¦µ®¡</w:t>
        <w:softHyphen/>
        <w:t>´±¾¦¿¥ª¥ªÅ¡¦¤¥³²Å±´¥²ªªª¼±°¡</w:t>
        <w:softHyphen/>
        <w:t>´¦¤·³</w:t>
        <w:softHyphen/>
        <w:t>¤¥¾´</w:t>
        <w:softHyphen/>
        <w:t>¶ª</w:t>
        <w:softHyphen/>
        <w:t>¶¤À´¥²ªªª</w:t>
        <w:softHyphen/>
        <w:t>¨§</w:t>
        <w:softHyphen/>
        <w:t>¨®Ä¡</w:t>
        <w:softHyphen/>
        <w:t>´±¾¦¦¤¿¥ª±·¤°·¼®¨«¡</w:t>
        <w:softHyphen/>
        <w:t>´©¥ª¤Å¡±·®¾¨±°»¤Å¤¬¾¥©</w:t>
        <w:softHyphen/>
        <w:t>´ª¦Ã³©¡À±¥¤«»¡</w:t>
        <w:softHyphen/>
        <w:t>´±««</w:t>
        <w:softHyphen/>
        <w:t>¦ª¸ÀÅ¨¡««¿¥ª°¬¡³¿ªÃµ¦°¤¦¦¨</w:t>
        <w:softHyphen/>
        <w:t>³¹©ª¿¬µ¡</w:t>
        <w:softHyphen/>
        <w:t>´±««¦¥´¦¦¡¹¦¦¥¶©¬µ¡¦¥ª¿¨«¡</w:t>
        <w:softHyphen/>
        <w:t>´¥¥¦¸¶¡ª¿¡¯¹¡³°¡®¹¡¤¤©Å¨µ»°¥¡¤°</w:t>
        <w:softHyphen/>
        <w:t>´¡¦¸³¿¦»¥¬¦°¡¦¦¡¦¦Ã²Âµ®Ã«¡</w:t>
      </w:r>
    </w:p>
    <w:p>
      <w:pPr>
        <w:pStyle w:val="DF2"/>
        <w:spacing w:lineRule="atLeast" w:line="380"/>
        <w:rPr/>
      </w:pPr>
      <w:r>
        <w:rPr/>
      </w:r>
    </w:p>
    <w:p>
      <w:pPr>
        <w:pStyle w:val="DF2"/>
        <w:spacing w:lineRule="atLeast" w:line="340"/>
        <w:rPr/>
      </w:pPr>
      <w:r>
        <w:rPr/>
        <w:tab/>
        <w:softHyphen/>
        <w:t>´«´±¤¤¥©¡</w:t>
      </w:r>
    </w:p>
    <w:p>
      <w:pPr>
        <w:pStyle w:val="DF2"/>
        <w:spacing w:lineRule="atLeast" w:line="340"/>
        <w:rPr/>
      </w:pPr>
      <w:r>
        <w:rPr/>
      </w:r>
    </w:p>
    <w:p>
      <w:pPr>
        <w:pStyle w:val="DF2"/>
        <w:spacing w:lineRule="atLeast" w:line="340"/>
        <w:rPr/>
      </w:pPr>
      <w:r>
        <w:rPr>
          <w:i/>
          <w:iCs/>
        </w:rPr>
        <w:tab/>
      </w:r>
      <w:r>
        <w:rPr/>
        <w:t>¥®¡¬¬³§ªµ§¡¹¥¤Á·ª¿¾¡ª½¡¥À¸·¨¿¾¡¡»Ã¸¾¶¶¥¡´Á±¼¡´Á³ª¡¡</w:t>
        <w:softHyphen/>
        <w:t>°¸ºÂ¦¤¤¤¨¡Á·¬¬³§¤ÁÁ¿¾¡¤¹¬´¥²ªªª´Á</w:t>
        <w:softHyphen/>
        <w:t>ª¦¤¡</w:t>
      </w:r>
    </w:p>
    <w:p>
      <w:pPr>
        <w:pStyle w:val="DF2"/>
        <w:spacing w:lineRule="atLeast" w:line="340"/>
        <w:rPr/>
      </w:pPr>
      <w:r>
        <w:rPr/>
      </w:r>
    </w:p>
    <w:p>
      <w:pPr>
        <w:pStyle w:val="DF2"/>
        <w:spacing w:lineRule="atLeast" w:line="340"/>
        <w:rPr/>
      </w:pPr>
      <w:r>
        <w:rPr/>
        <w:tab/>
        <w:t>¥®¡¥¤Â¦³Ã¡</w:t>
      </w:r>
    </w:p>
    <w:p>
      <w:pPr>
        <w:pStyle w:val="DF2"/>
        <w:spacing w:lineRule="atLeast" w:line="340"/>
        <w:ind w:firstLine="567"/>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廖成利議員致辭：</w:t>
      </w:r>
      <w:r>
        <w:rPr/>
        <w:t>¥®¡¤°¤¦¥»¸¡¥°¡»´©½¡¡</w:t>
      </w:r>
    </w:p>
    <w:p>
      <w:pPr>
        <w:pStyle w:val="DF2"/>
        <w:spacing w:lineRule="atLeast" w:line="340"/>
        <w:rPr/>
      </w:pPr>
      <w:r>
        <w:rPr/>
      </w:r>
    </w:p>
    <w:p>
      <w:pPr>
        <w:pStyle w:val="DF2"/>
        <w:spacing w:lineRule="atLeast" w:line="340"/>
        <w:rPr/>
      </w:pPr>
      <w:r>
        <w:rPr/>
        <w:t>¡¡Áµ´©±Á·¦§ª¥®»¡¾¥Á·µ¤¬</w:t>
        <w:softHyphen/>
        <w:t>´Á°º·¡¡·µ¤©¥ª¥¤´©±Á·¥¤¤¨¦¨¥¡¯ª¬</w:t>
        <w:softHyphen/>
        <w:t>´Á°º·¡§¤¬¡¶¤°¡¡§·µ¤·</w:t>
        <w:softHyphen/>
        <w:t>¨´©±Á·°¨¡Á°º·¡ª¤¥¶¡</w:t>
      </w:r>
    </w:p>
    <w:p>
      <w:pPr>
        <w:pStyle w:val="DF2"/>
        <w:spacing w:lineRule="atLeast" w:line="340"/>
        <w:rPr/>
      </w:pPr>
      <w:r>
        <w:rPr/>
      </w:r>
    </w:p>
    <w:p>
      <w:pPr>
        <w:pStyle w:val="DF2"/>
        <w:spacing w:lineRule="atLeast" w:line="340"/>
        <w:rPr/>
      </w:pPr>
      <w:r>
        <w:rPr/>
        <w:t>¡¡¤¹¡¦¬¤ªÅ½¤¡¤¤Ä</w:t>
        <w:softHyphen/>
        <w:t>³¬¥¡»´©½¡ª¨«¨µ½´©±Á·¹¥¥¦¦ª¥¹¡«¦Ä</w:t>
        <w:softHyphen/>
        <w:t>³Ä¼§µ¥ª¬¬¡²¤¯±¡</w:t>
      </w:r>
    </w:p>
    <w:p>
      <w:pPr>
        <w:pStyle w:val="DF2"/>
        <w:spacing w:lineRule="atLeast" w:line="340"/>
        <w:rPr/>
      </w:pPr>
      <w:r>
        <w:rPr/>
      </w:r>
    </w:p>
    <w:p>
      <w:pPr>
        <w:pStyle w:val="DF2"/>
        <w:spacing w:lineRule="atLeast" w:line="340"/>
        <w:rPr/>
      </w:pPr>
      <w:r>
        <w:rPr/>
        <w:t>¡¡§¦¥¨ªÄ¹¤´¹¡</w:t>
        <w:softHyphen/>
        <w:t>¤¶¦µ´©±Á·¤</w:t>
        <w:softHyphen/>
        <w:t>¤¹ªµ»¡</w:t>
      </w:r>
    </w:p>
    <w:p>
      <w:pPr>
        <w:pStyle w:val="DF2"/>
        <w:spacing w:lineRule="atLeast" w:line="340"/>
        <w:rPr/>
      </w:pPr>
      <w:r>
        <w:rPr/>
      </w:r>
    </w:p>
    <w:p>
      <w:pPr>
        <w:pStyle w:val="DF2"/>
        <w:spacing w:lineRule="atLeast" w:line="340"/>
        <w:rPr/>
      </w:pPr>
      <w:r>
        <w:rPr/>
        <w:t>¡¡§»¬´©±Á·¦¹¥ª¬¬·¤¡¦3¶§¤¬</w:t>
        <w:softHyphen/>
        <w:t>±ª©ª¡</w:t>
      </w:r>
    </w:p>
    <w:p>
      <w:pPr>
        <w:pStyle w:val="DF2"/>
        <w:spacing w:lineRule="atLeast" w:line="340"/>
        <w:rPr/>
      </w:pPr>
      <w:r>
        <w:rPr/>
      </w:r>
    </w:p>
    <w:p>
      <w:pPr>
        <w:pStyle w:val="DF2"/>
        <w:spacing w:lineRule="atLeast" w:line="340"/>
        <w:rPr>
          <w:i/>
          <w:i/>
          <w:iCs/>
        </w:rPr>
      </w:pPr>
      <w:r>
        <w:rPr>
          <w:i/>
          <w:iCs/>
        </w:rPr>
        <w:t>²¤¡§¤«¥¤</w:t>
        <w:softHyphen/>
        <w:t>¡±Ä¸²¡²Å¸²¡ª¿¥§¶</w:t>
      </w:r>
    </w:p>
    <w:p>
      <w:pPr>
        <w:pStyle w:val="DF2"/>
        <w:spacing w:lineRule="atLeast" w:line="340"/>
        <w:rPr>
          <w:i/>
          <w:i/>
          <w:iCs/>
        </w:rPr>
      </w:pPr>
      <w:r>
        <w:rPr>
          <w:i/>
          <w:iCs/>
        </w:rPr>
      </w:r>
    </w:p>
    <w:p>
      <w:pPr>
        <w:pStyle w:val="DF2"/>
        <w:spacing w:lineRule="atLeast" w:line="340"/>
        <w:rPr/>
      </w:pPr>
      <w:r>
        <w:rPr/>
        <w:t>¡¡¹¥¤¤¦¥Á·ª¿¥§¶³¤¤´©±Á·¡§´¦µ¤ª©¾¶²¯¡«¦®³·¨¨´©±Á·¨´¶²¯ª©µ¬¡¬«¥®¤´¨¹¡</w:t>
      </w:r>
    </w:p>
    <w:p>
      <w:pPr>
        <w:pStyle w:val="DF2"/>
        <w:spacing w:lineRule="atLeast" w:line="340"/>
        <w:rPr/>
      </w:pPr>
      <w:r>
        <w:rPr/>
      </w:r>
    </w:p>
    <w:p>
      <w:pPr>
        <w:pStyle w:val="DF2"/>
        <w:spacing w:lineRule="atLeast" w:line="340"/>
        <w:rPr/>
      </w:pPr>
      <w:r>
        <w:rPr/>
        <w:t>¡¡´©±Á·¤´¨¹¤¨Á«°°Æ¡¥¦¤¦¥¶¤¥°¦¶±¦¦¸°¡¬µ¨¶´©°Æ¡¥³</w:t>
        <w:softHyphen/>
        <w:t>¦°¦¹¬«·¥ª¡¥»³¤</w:t>
        <w:softHyphen/>
        <w:t>¿¥§¶¡«¨µÄ¨´©«²¼¡¨¹¤¬±¨¨¦¦¦²¼¡¬«¬©«¸¤</w:t>
        <w:softHyphen/>
        <w:t>¡Ã°¡¡Áµ´©±Á·¦¡°À¡¤¶¡¦³¤¥ª¥°³³¿¥¡±Ä¸²ª§¶¡</w:t>
      </w:r>
    </w:p>
    <w:p>
      <w:pPr>
        <w:pStyle w:val="DF2"/>
        <w:rPr/>
      </w:pPr>
      <w:r>
        <w:rPr/>
      </w:r>
    </w:p>
    <w:p>
      <w:pPr>
        <w:pStyle w:val="DF2"/>
        <w:rPr/>
      </w:pPr>
      <w:r>
        <w:rPr/>
        <w:t>¡¡§§±±¨ª¯°</w:t>
        <w:softHyphen/>
        <w:t>ª¤</w:t>
        <w:softHyphen/>
        <w:t>¥°±Ä¸²¡¤©‘³¡¤©ú©¡¤©½Ä¦°¡¦¨¦°Å¨¥¥ª¤Á¡</w:t>
      </w:r>
    </w:p>
    <w:p>
      <w:pPr>
        <w:pStyle w:val="DF2"/>
        <w:rPr/>
      </w:pPr>
      <w:r>
        <w:rPr/>
      </w:r>
    </w:p>
    <w:p>
      <w:pPr>
        <w:pStyle w:val="DF2"/>
        <w:rPr>
          <w:i/>
          <w:i/>
          <w:iCs/>
        </w:rPr>
      </w:pPr>
      <w:r>
        <w:rPr>
          <w:i/>
          <w:iCs/>
        </w:rPr>
        <w:t>²¤¡´©±Á·§¤«¥¤</w:t>
        <w:softHyphen/>
        <w:t>¶©ª¬ª¤¤</w:t>
      </w:r>
    </w:p>
    <w:p>
      <w:pPr>
        <w:pStyle w:val="DF2"/>
        <w:rPr>
          <w:i/>
          <w:i/>
          <w:iCs/>
        </w:rPr>
      </w:pPr>
      <w:r>
        <w:rPr>
          <w:i/>
          <w:iCs/>
        </w:rPr>
      </w:r>
    </w:p>
    <w:p>
      <w:pPr>
        <w:pStyle w:val="DF2"/>
        <w:rPr/>
      </w:pPr>
      <w:r>
        <w:rPr/>
        <w:t>¡¡´©±Á·¬¾¥³¥¥¤¤¤½±³¦ªÁ·¡¥¥ªÅ</w:t>
        <w:softHyphen/>
        <w:t>¡¥¦¹°³¤¤·¤·¬ªµ¿¤¡¦¦³¤¤¤¥¥½ª¬¿¤¦¼¤</w:t>
        <w:softHyphen/>
        <w:t>¡¥«ª©¬ªµ±¥¡</w:t>
      </w:r>
    </w:p>
    <w:p>
      <w:pPr>
        <w:pStyle w:val="DF2"/>
        <w:rPr/>
      </w:pPr>
      <w:r>
        <w:rPr/>
      </w:r>
    </w:p>
    <w:p>
      <w:pPr>
        <w:pStyle w:val="DF2"/>
        <w:rPr/>
      </w:pPr>
      <w:r>
        <w:rPr/>
        <w:t>¡¡©¤½´©±Á·¦²¤¥¬¬³§¤ª¬§¤®ª¥³¤µ²¬§¥½¡¦³¤¥¦º¤¬</w:t>
        <w:softHyphen/>
        <w:t>´¤±°¥¥¬¨¡Á¦¦Å¦¡¤¥¸¤¡¡§§±±¨ª¯°</w:t>
        <w:softHyphen/>
        <w:t>ª¦ª¨¥³</w:t>
        <w:softHyphen/>
        <w:t>´¥¥¶®ª°Ã¤¡³¤¤</w:t>
        <w:softHyphen/>
        <w:t>´¸§¤¹¡¦¤¤¦«¦·¥ª·³¹</w:t>
        <w:softHyphen/>
        <w:t>§¡°¥ª¡¥¥³¥¥¨¥ªÄ®¡</w:t>
      </w:r>
    </w:p>
    <w:p>
      <w:pPr>
        <w:pStyle w:val="DF2"/>
        <w:rPr/>
      </w:pPr>
      <w:r>
        <w:rPr/>
      </w:r>
    </w:p>
    <w:p>
      <w:pPr>
        <w:pStyle w:val="DF2"/>
        <w:rPr/>
      </w:pPr>
      <w:r>
        <w:rPr/>
        <w:t>¡¡¦´©±Á·ª°¬´¶¡¾</w:t>
        <w:softHyphen/>
        <w:t>ª·³³°</w:t>
        <w:softHyphen/>
        <w:t>°¨¡±¨¤¤¦¥¥ª½ª¬Â¡³¬®¶¥»¬«±¦ª¤¥±¨¡§»¬¥¥¹</w:t>
        <w:softHyphen/>
        <w:t>´«³¤¦¤</w:t>
        <w:softHyphen/>
        <w:t>ªÃ¤µ«ª¼¥¡´©±Á·À°¤¥¡</w:t>
      </w:r>
    </w:p>
    <w:p>
      <w:pPr>
        <w:pStyle w:val="DF2"/>
        <w:rPr/>
      </w:pPr>
      <w:r>
        <w:rPr/>
      </w:r>
    </w:p>
    <w:p>
      <w:pPr>
        <w:pStyle w:val="DF2"/>
        <w:rPr>
          <w:i/>
          <w:i/>
          <w:iCs/>
        </w:rPr>
      </w:pPr>
      <w:r>
        <w:rPr>
          <w:i/>
          <w:iCs/>
        </w:rPr>
        <w:t>²¤¡´©±Á·§¤«¥¤®¬¬ª¬µ¤º¤¶«³§</w:t>
      </w:r>
    </w:p>
    <w:p>
      <w:pPr>
        <w:pStyle w:val="DF2"/>
        <w:rPr/>
      </w:pPr>
      <w:r>
        <w:rPr/>
      </w:r>
    </w:p>
    <w:p>
      <w:pPr>
        <w:pStyle w:val="DF2"/>
        <w:rPr/>
      </w:pPr>
      <w:r>
        <w:rPr/>
        <w:t>¡¡³¥¥Å¥¥¤¥ª§¦¦®¦¾ª±ª¤¡¤Â·«¬©¡</w:t>
      </w:r>
    </w:p>
    <w:p>
      <w:pPr>
        <w:pStyle w:val="DF2"/>
        <w:rPr/>
      </w:pPr>
      <w:r>
        <w:rPr/>
      </w:r>
    </w:p>
    <w:p>
      <w:pPr>
        <w:pStyle w:val="DF2"/>
        <w:rPr/>
      </w:pPr>
      <w:r>
        <w:rPr/>
        <w:t>¡¡¬¤¦Ä</w:t>
        <w:softHyphen/>
        <w:t>§µÁ·³³«¤¥ª¬¬³§¬¤¥¨¦¬¬¤®ª³§¡§Ä±³§µ¬«±¤¤¹ª¡</w:t>
      </w:r>
    </w:p>
    <w:p>
      <w:pPr>
        <w:pStyle w:val="DF2"/>
        <w:rPr/>
      </w:pPr>
      <w:r>
        <w:rPr/>
      </w:r>
    </w:p>
    <w:p>
      <w:pPr>
        <w:pStyle w:val="DF2"/>
        <w:rPr/>
      </w:pPr>
      <w:r>
        <w:rPr/>
        <w:t>¡¡§¬«Á·¥</w:t>
        <w:softHyphen/>
        <w:t>±¥ª¬µ¤º¤¶«³§³¬³¦¦Å¤¦ª¸¡¤</w:t>
        <w:softHyphen/>
        <w:t>§µ«¤§¦¯¡¤¥¬¬³§ª¦Ã¤¦¥¥ªªµ¡¦¦¥¥ª¤®¡§§±±¨ª¯°</w:t>
        <w:softHyphen/>
        <w:t>ª¨¦³·¦¥ª·´¥§¨Å¡§¨»¤¥¥ª¬µ¤º¤¶«³§¡¤¤</w:t>
        <w:softHyphen/>
        <w:t>¥¥¦§Ãµ¡¥¤¤</w:t>
        <w:softHyphen/>
        <w:t>¥¥¹À¤²ªº¹¡¥¤¬§¹´©±Á·¹¥¬¬ª3¶ª©¡</w:t>
      </w:r>
    </w:p>
    <w:p>
      <w:pPr>
        <w:pStyle w:val="DF2"/>
        <w:rPr/>
      </w:pPr>
      <w:r>
        <w:rPr/>
      </w:r>
    </w:p>
    <w:p>
      <w:pPr>
        <w:pStyle w:val="DF2"/>
        <w:rPr/>
      </w:pPr>
      <w:r>
        <w:rPr/>
        <w:t>¡¡¦¬¡¦ª©¤¾¡§</w:t>
        <w:softHyphen/>
        <w:t>¹´©±Á·¹¥ª¬¬ª²ª¹3ÂÄ¼ª«º¡</w:t>
      </w:r>
    </w:p>
    <w:p>
      <w:pPr>
        <w:pStyle w:val="DF2"/>
        <w:rPr/>
      </w:pPr>
      <w:r>
        <w:rPr/>
      </w:r>
    </w:p>
    <w:p>
      <w:pPr>
        <w:pStyle w:val="DF2"/>
        <w:rPr/>
      </w:pPr>
      <w:r>
        <w:rPr>
          <w:rFonts w:eastAsia="華康細明體" w:cs="華康細明體"/>
        </w:rPr>
        <w:t xml:space="preserve">    </w:t>
      </w:r>
      <w:r>
        <w:rPr/>
        <w:t>²¤¡</w:t>
        <w:softHyphen/>
        <w:t>´³´Ä®ª¥¼¬¦´©±Á·°¬´¶¶¤¨¥²ª¡¥¤¯±¨³¥¡¤¬´¥§¤¸¥40²¹6²³¹¶À°Ä</w:t>
        <w:softHyphen/>
        <w:t>ªÄ®¡§§±</w:t>
        <w:softHyphen/>
        <w:t>´¬©</w:t>
        <w:softHyphen/>
        <w:t>Å±¤¦¡±¨¦°¡¿·¬¨®°³½ª¬µ¡</w:t>
      </w:r>
    </w:p>
    <w:p>
      <w:pPr>
        <w:pStyle w:val="DF2"/>
        <w:ind w:left="1418" w:hanging="851"/>
        <w:rPr/>
      </w:pPr>
      <w:r>
        <w:rPr/>
      </w:r>
    </w:p>
    <w:p>
      <w:pPr>
        <w:pStyle w:val="DF2"/>
        <w:spacing w:lineRule="atLeast" w:line="340"/>
        <w:rPr/>
      </w:pPr>
      <w:r>
        <w:rPr>
          <w:rFonts w:eastAsia="華康細明體" w:cs="華康細明體"/>
        </w:rPr>
        <w:t xml:space="preserve">    </w:t>
      </w:r>
      <w:r>
        <w:rPr/>
        <w:softHyphen/>
        <w:t>´¬©¤À±©¦º¤©¦¡À¤²ª¡</w:t>
      </w:r>
      <w:r>
        <w:rPr>
          <w:rFonts w:eastAsia="CG Times" w:cs="CG Times" w:ascii="CG Times" w:hAnsi="CG Times"/>
        </w:rPr>
        <w:t>(</w:t>
      </w:r>
      <w:r>
        <w:rPr>
          <w:rFonts w:eastAsia="CG Times" w:cs="CG Times" w:ascii="CG Times" w:hAnsi="CG Times"/>
          <w:spacing w:val="0"/>
        </w:rPr>
        <w:t>maximize happiness</w:t>
      </w:r>
      <w:r>
        <w:rPr>
          <w:rFonts w:eastAsia="CG Times" w:cs="CG Times" w:ascii="CG Times" w:hAnsi="CG Times"/>
        </w:rPr>
        <w:t>)</w:t>
      </w:r>
      <w:r>
        <w:rPr/>
        <w:t>ª¬µ¤¡¬¤¡À¸±¡³¤°¬¡</w:t>
      </w:r>
      <w:r>
        <w:rPr>
          <w:rFonts w:eastAsia="CG Times" w:cs="CG Times" w:ascii="CG Times" w:hAnsi="CG Times"/>
        </w:rPr>
        <w:t>(</w:t>
      </w:r>
      <w:r>
        <w:rPr>
          <w:rFonts w:eastAsia="CG Times" w:cs="CG Times" w:ascii="CG Times" w:hAnsi="CG Times"/>
          <w:spacing w:val="0"/>
        </w:rPr>
        <w:t>minimize suffering</w:t>
      </w:r>
      <w:r>
        <w:rPr>
          <w:rFonts w:eastAsia="CG Times" w:cs="CG Times" w:ascii="CG Times" w:hAnsi="CG Times"/>
        </w:rPr>
        <w:t>)§¬¬µª«¾¤¦¡</w:t>
      </w:r>
    </w:p>
    <w:p>
      <w:pPr>
        <w:pStyle w:val="DF2"/>
        <w:spacing w:lineRule="atLeast" w:line="340"/>
        <w:ind w:left="1418" w:hanging="851"/>
        <w:rPr>
          <w:rFonts w:ascii="CG Times" w:hAnsi="CG Times" w:eastAsia="CG Times" w:cs="CG Times"/>
        </w:rPr>
      </w:pPr>
      <w:r>
        <w:rPr>
          <w:rFonts w:eastAsia="CG Times" w:cs="CG Times" w:ascii="CG Times" w:hAnsi="CG Times"/>
        </w:rPr>
      </w:r>
    </w:p>
    <w:p>
      <w:pPr>
        <w:pStyle w:val="DF2"/>
        <w:spacing w:lineRule="atLeast" w:line="340"/>
        <w:ind w:left="1418" w:hanging="851"/>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eastAsia="CG Times" w:cs="CG Times" w:ascii="CG Times" w:hAnsi="CG Times"/>
        </w:rPr>
        <w:t>¦³</w:t>
        <w:softHyphen/>
        <w:t>·¸¤¡§«±¤º·¬¬³§²</w:t>
      </w:r>
      <w:r>
        <w:rPr/>
        <w:t>78¬ª¬¬¬µ©</w:t>
        <w:softHyphen/>
        <w:t>¾¡§±´©±Á·¡®¥©¤¤¿¡ª¨ª¤¥°¡¹°³¨¥»¡Ä¤¬¦¬«¡¡¬¤ª¥¹²78¬«±¤º¡§²¦</w:t>
        <w:softHyphen/>
        <w:t>¦²78¬¹¤</w:t>
        <w:softHyphen/>
        <w:t>¡X¡¸¡</w:t>
      </w:r>
    </w:p>
    <w:p>
      <w:pPr>
        <w:pStyle w:val="DF2"/>
        <w:spacing w:lineRule="atLeast" w:line="340"/>
        <w:ind w:left="1418" w:hanging="851"/>
        <w:rPr/>
      </w:pPr>
      <w:r>
        <w:rPr/>
      </w:r>
    </w:p>
    <w:p>
      <w:pPr>
        <w:pStyle w:val="DF2"/>
        <w:spacing w:lineRule="atLeast" w:line="340"/>
        <w:rPr/>
      </w:pPr>
      <w:r>
        <w:rPr>
          <w:rFonts w:eastAsia="華康細明體" w:cs="華康細明體"/>
        </w:rPr>
        <w:t xml:space="preserve">    </w:t>
      </w:r>
      <w:r>
        <w:rPr/>
        <w:t>²¤¡´©±Á·¦©«¬µª¨</w:t>
        <w:softHyphen/>
        <w:t>¤±¦¤¥¥»¬¡¤±¶¦¡¤½¦¤¡¡³¬°¼¥¥¹´©±Á·ª¬¬³¤º·ª¦¤¡</w:t>
      </w:r>
    </w:p>
    <w:p>
      <w:pPr>
        <w:pStyle w:val="DF2"/>
        <w:spacing w:lineRule="atLeast" w:line="340"/>
        <w:ind w:left="1418" w:hanging="851"/>
        <w:rPr/>
      </w:pPr>
      <w:r>
        <w:rPr/>
      </w:r>
    </w:p>
    <w:p>
      <w:pPr>
        <w:pStyle w:val="DF2"/>
        <w:spacing w:lineRule="atLeast" w:line="340"/>
        <w:rPr/>
      </w:pPr>
      <w:r>
        <w:rPr>
          <w:rFonts w:eastAsia="華康細明體" w:cs="華康細明體"/>
        </w:rPr>
        <w:t xml:space="preserve">    </w:t>
      </w:r>
      <w:r>
        <w:rPr/>
        <w:t>Á·¤À±¥¡</w:t>
      </w:r>
      <w:r>
        <w:rPr>
          <w:rFonts w:eastAsia="CG Times" w:cs="CG Times" w:ascii="CG Times" w:hAnsi="CG Times"/>
        </w:rPr>
        <w:t>A</w:t>
      </w:r>
      <w:r>
        <w:rPr/>
        <w:t>¡¦»¡¦µ¤¥¨¯°</w:t>
        <w:softHyphen/>
        <w:t>ªª¤¤¬º¤ª²6¬«¥¡¡¨¤¤»«®©»¨¤¯°®¶ª¤§¡´¬§Å§</w:t>
        <w:softHyphen/>
        <w:t>©«¬µª¸¦¡Å§</w:t>
        <w:softHyphen/>
        <w:t>¥¥¥§³«¡¬¯¥¦»</w:t>
        <w:softHyphen/>
        <w:t>ª¥¥´¨¦©¤©......¡¤¦¤¤¡¤¤©¤¤¦¥ª·»¨ª©«¬µ¡¤®¤¤¤¸¤¦®©¡¡§¦·</w:t>
        <w:softHyphen/>
        <w:t>§Å©«¬µª¸¦¬»</w:t>
        <w:softHyphen/>
        <w:t>«®©»¨¡©«¬µª¥»¡¬§ª¥´©±¥¥¯¥«®©»¨©¡§</w:t>
        <w:softHyphen/>
        <w:t>¥¦¹¸¶¥´¤ª¬Ã¤¨¬Á·´©±¡©«¥©¥¨ª¯°</w:t>
        <w:softHyphen/>
        <w:t>ª¬Ã¡¡¨¤¥½µ¥</w:t>
        <w:softHyphen/>
        <w:t>«®¡¥§Å»</w:t>
        <w:softHyphen/>
        <w:t>§Åª©«¬µ¡¤¨¤¥½µ¥</w:t>
        <w:softHyphen/>
        <w:t>§</w:t>
        <w:softHyphen/>
        <w:t>¡¥©¨¨¨¦«ÆÀ¹¦¤¯§Åª©«¬µ¡¦§¨¤¥½µ¥</w:t>
        <w:softHyphen/>
        <w:t>´¼¡¥¤¿¤</w:t>
        <w:softHyphen/>
        <w:t>¨ª¡¡¥¨¹©«¬µª§µ¡µ«·¥¶À°Ä</w:t>
        <w:softHyphen/>
        <w:t>¥¥¸¥¡</w:t>
      </w:r>
    </w:p>
    <w:p>
      <w:pPr>
        <w:pStyle w:val="DF2"/>
        <w:spacing w:lineRule="atLeast" w:line="340"/>
        <w:ind w:left="1418" w:hanging="851"/>
        <w:rPr/>
      </w:pPr>
      <w:r>
        <w:rPr/>
      </w:r>
    </w:p>
    <w:p>
      <w:pPr>
        <w:pStyle w:val="DF2"/>
        <w:spacing w:lineRule="atLeast" w:line="340"/>
        <w:rPr/>
      </w:pPr>
      <w:r>
        <w:rPr/>
        <w:t>¡¡²¤¡´©±Á·°¬´¶³¤ª¥»¬¥¯¥¡ª³¨¡¥¦¨¹²Â¡À¦ª¡ª³¨¡³</w:t>
        <w:softHyphen/>
        <w:t>¦¤¤¦¤¤¤¤¤¡«¨¡¡¥¡Á®¥ª·¡¨¥¡©¤½´©±¬§¤®ªÀ¦¹¿¡³±¤</w:t>
        <w:softHyphen/>
        <w:t>ª½ª«ª¨»¡¨¦¡ª³¨¡ª©¬¤</w:t>
        <w:softHyphen/>
        <w:t>¾¥ª¿¾¡³¿¾¦Á·¥¥ª¬¬³§¤</w:t>
        <w:softHyphen/>
        <w:t>Á</w:t>
        <w:softHyphen/>
        <w:t>²¡¨¦¡ª³¨¡¡¬¹©¡¦¥¹´¡³</w:t>
        <w:softHyphen/>
        <w:t>¥¼¨»¡µ½¦¦¡¤¤¯»¬¡¦¥¡ª¡</w:t>
      </w:r>
    </w:p>
    <w:p>
      <w:pPr>
        <w:pStyle w:val="DF2"/>
        <w:spacing w:lineRule="atLeast" w:line="340"/>
        <w:ind w:left="1418" w:hanging="851"/>
        <w:rPr/>
      </w:pPr>
      <w:r>
        <w:rPr/>
      </w:r>
    </w:p>
    <w:p>
      <w:pPr>
        <w:pStyle w:val="DF2"/>
        <w:spacing w:lineRule="atLeast" w:line="340"/>
        <w:rPr/>
      </w:pPr>
      <w:r>
        <w:rPr/>
        <w:t>¡¡Á¬¦¨¡´©±Á·ª¥¹¥¥»¬¡¤¤¥©¡¤¤¥»¡¥º¿¾¡¡</w:t>
      </w:r>
    </w:p>
    <w:p>
      <w:pPr>
        <w:pStyle w:val="DF2"/>
        <w:spacing w:lineRule="atLeast" w:line="340"/>
        <w:rPr/>
      </w:pPr>
      <w:r>
        <w:rPr/>
      </w:r>
    </w:p>
    <w:p>
      <w:pPr>
        <w:pStyle w:val="DF2"/>
        <w:spacing w:lineRule="atLeast" w:line="340"/>
        <w:rPr/>
      </w:pPr>
      <w:r>
        <w:rPr/>
        <w:t>¡¡¦¬¡µ½¦¦¡´©±Á·¬¾¥Á·¤¤¡³</w:t>
        <w:softHyphen/>
        <w:t>°¡ª¤¦¡³§«¦·¡¥¬³§¤±°¶©¬©ªÁ·¡¬³¦¤§µ±³¦ªÁ·¡§¬«¡¦</w:t>
        <w:softHyphen/>
        <w:t>´´¥¦¾¥¤¡±¨´©±Á·¤¬</w:t>
        <w:softHyphen/>
        <w:t>´¤³Ã§ª¤¦Á·¡</w:t>
      </w:r>
    </w:p>
    <w:p>
      <w:pPr>
        <w:pStyle w:val="DF2"/>
        <w:spacing w:lineRule="atLeast" w:line="340"/>
        <w:rPr/>
      </w:pPr>
      <w:r>
        <w:rPr/>
      </w:r>
    </w:p>
    <w:p>
      <w:pPr>
        <w:pStyle w:val="DF2"/>
        <w:spacing w:lineRule="atLeast" w:line="340"/>
        <w:rPr/>
      </w:pPr>
      <w:r>
        <w:rPr/>
        <w:t>¡¡§¤§±´©±Á·¤</w:t>
        <w:softHyphen/>
        <w:t>¤¦·§¡³¥§Ä</w:t>
        <w:softHyphen/>
        <w:t>¤½¤¾¡</w:t>
        <w:softHyphen/>
        <w:t>¤§¤¹¥§¥¤¤¨ª©¡§§±¥««¨¤±®¡¦¥¨ª·¤¤ÄÄ¬</w:t>
        <w:softHyphen/>
        <w:t>´§¦¾¤</w:t>
        <w:softHyphen/>
        <w:t>°ª¤§¡©«¹Æª¤¹¡¬««¨¤±®ª¤ª¡¦¦¡§·°¤</w:t>
        <w:softHyphen/>
        <w:t>¸µ´©±Á·¡</w:t>
      </w:r>
    </w:p>
    <w:p>
      <w:pPr>
        <w:pStyle w:val="DF2"/>
        <w:rPr/>
      </w:pPr>
      <w:r>
        <w:rPr/>
      </w:r>
    </w:p>
    <w:p>
      <w:pPr>
        <w:pStyle w:val="DF2"/>
        <w:rPr/>
      </w:pPr>
      <w:r>
        <w:rPr/>
        <w:t>¡¡¡¤¥¨³ª¦¦¡</w:t>
      </w:r>
    </w:p>
    <w:p>
      <w:pPr>
        <w:pStyle w:val="DF2"/>
        <w:rPr/>
      </w:pPr>
      <w:r>
        <w:rPr/>
        <w:t>¡¡¡À¦</w:t>
        <w:softHyphen/>
        <w:t>Â½³ª¡</w:t>
      </w:r>
    </w:p>
    <w:p>
      <w:pPr>
        <w:pStyle w:val="DF2"/>
        <w:rPr/>
      </w:pPr>
      <w:r>
        <w:rPr/>
        <w:t>¡¡¡ª¤°µ¯«¤¡</w:t>
      </w:r>
    </w:p>
    <w:p>
      <w:pPr>
        <w:pStyle w:val="DF2"/>
        <w:rPr/>
      </w:pPr>
      <w:r>
        <w:rPr/>
        <w:t>¡¡¡Â</w:t>
        <w:softHyphen/>
        <w:t>¨´</w:t>
        <w:softHyphen/>
        <w:t>ª¦¡¡</w:t>
      </w:r>
    </w:p>
    <w:p>
      <w:pPr>
        <w:pStyle w:val="DF2"/>
        <w:rPr/>
      </w:pPr>
      <w:r>
        <w:rPr/>
        <w:t>¡¡¥</w:t>
        <w:softHyphen/>
        <w:t>´¸§¤¹¡Áµ³¤¤Â«º¡¤À°¤µ·¡</w:t>
      </w:r>
    </w:p>
    <w:p>
      <w:pPr>
        <w:pStyle w:val="DF2"/>
        <w:rPr/>
      </w:pPr>
      <w:r>
        <w:rPr/>
      </w:r>
    </w:p>
    <w:p>
      <w:pPr>
        <w:pStyle w:val="DF2"/>
        <w:rPr/>
      </w:pPr>
      <w:r>
        <w:rPr/>
        <w:t>¡¡¥¤Â¦³Ã¡</w:t>
      </w:r>
    </w:p>
    <w:p>
      <w:pPr>
        <w:pStyle w:val="Normal"/>
        <w:rPr/>
      </w:pPr>
      <w:r>
        <w:rPr/>
      </w:r>
    </w:p>
    <w:p>
      <w:pPr>
        <w:pStyle w:val="Normal"/>
        <w:rPr>
          <w:rFonts w:eastAsia="CG Times" w:cs="CG Times"/>
          <w:b/>
          <w:b/>
          <w:bCs/>
        </w:rPr>
      </w:pPr>
      <w:r>
        <w:rPr>
          <w:rFonts w:eastAsia="CG Times" w:cs="CG Times"/>
          <w:b/>
          <w:bCs/>
        </w:rPr>
      </w:r>
    </w:p>
    <w:p>
      <w:pPr>
        <w:pStyle w:val="Normal"/>
        <w:rPr>
          <w:rFonts w:eastAsia="CG Times" w:cs="CG Times"/>
          <w:b/>
          <w:b/>
          <w:bCs/>
          <w:i/>
          <w:i/>
          <w:iCs/>
          <w:sz w:val="24"/>
          <w:szCs w:val="24"/>
        </w:rPr>
      </w:pPr>
      <w:r>
        <w:rPr>
          <w:rFonts w:cs="華康中黑體" w:eastAsia="華康中黑體"/>
          <w:i/>
          <w:iCs/>
          <w:spacing w:val="20"/>
          <w:sz w:val="24"/>
          <w:szCs w:val="24"/>
        </w:rPr>
        <w:t>李卓人議員就梁智鴻議員的議案動議修正案：</w:t>
      </w:r>
    </w:p>
    <w:p>
      <w:pPr>
        <w:pStyle w:val="Normal"/>
        <w:rPr>
          <w:rFonts w:eastAsia="CG Times" w:cs="CG Times"/>
          <w:b/>
          <w:b/>
          <w:bCs/>
          <w:i/>
          <w:i/>
          <w:iCs/>
          <w:spacing w:val="20"/>
          <w:sz w:val="24"/>
          <w:szCs w:val="24"/>
        </w:rPr>
      </w:pPr>
      <w:r>
        <w:rPr>
          <w:rFonts w:eastAsia="CG Times" w:cs="CG Times"/>
          <w:b/>
          <w:bCs/>
          <w:i/>
          <w:iCs/>
          <w:spacing w:val="20"/>
          <w:sz w:val="24"/>
          <w:szCs w:val="24"/>
        </w:rPr>
      </w:r>
    </w:p>
    <w:p>
      <w:pPr>
        <w:pStyle w:val="DF2"/>
        <w:ind w:left="851" w:hanging="284"/>
        <w:rPr/>
      </w:pPr>
      <w:r>
        <w:rPr/>
        <w:t>¡¡¦¥©</w:t>
        <w:softHyphen/>
        <w:t>°¬©ª´¥¨¦¥´¹¬´¥²ª¤©µ¦¥´±¦¥</w:t>
        <w:softHyphen/>
        <w:t>¥¥¡¥´¤ª¥¥Å§ª¤¥¨¾¨µ²</w:t>
        <w:softHyphen/>
        <w:t>¹¡¹¦¡¥§²ª¿¾¡¡</w:t>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致辭：</w:t>
      </w:r>
      <w:r>
        <w:rPr/>
        <w:t>¥®¡§°Ä</w:t>
        <w:softHyphen/>
        <w:t>¥±´ÂÄ</w:t>
        <w:softHyphen/>
        <w:t>ªÄ®¡</w:t>
        <w:softHyphen/>
        <w:t>¥®¤®¤¦¥§¦¸´¥¨¤¸¦©Ä¨µ§ª¤ª¡</w:t>
      </w:r>
    </w:p>
    <w:p>
      <w:pPr>
        <w:pStyle w:val="DF2"/>
        <w:rPr/>
      </w:pPr>
      <w:r>
        <w:rPr/>
      </w:r>
    </w:p>
    <w:p>
      <w:pPr>
        <w:pStyle w:val="DF2"/>
        <w:rPr/>
      </w:pPr>
      <w:r>
        <w:rPr>
          <w:rFonts w:eastAsia="華康細明體" w:cs="華康細明體"/>
        </w:rPr>
        <w:t xml:space="preserve">    </w:t>
      </w:r>
      <w:r>
        <w:rPr/>
        <w:t>¥®¡¦¤¤¥¬ª¡²¤¯··ÄÃ¡§º«¨¥¡¤¤«¡§¤¡¥ª½¥¥¥·¬ÃÃµ¥ª««¡¸¹¤¤¦¦¦ª¿°¡¤²«°±</w:t>
        <w:softHyphen/>
        <w:t>´³Åµ¤</w:t>
        <w:softHyphen/>
        <w:t>«°¡</w:t>
      </w:r>
    </w:p>
    <w:p>
      <w:pPr>
        <w:pStyle w:val="DF2"/>
        <w:rPr/>
      </w:pPr>
      <w:r>
        <w:rPr/>
      </w:r>
    </w:p>
    <w:p>
      <w:pPr>
        <w:pStyle w:val="DF2"/>
        <w:rPr/>
      </w:pPr>
      <w:r>
        <w:rPr>
          <w:rFonts w:eastAsia="華康細明體" w:cs="華康細明體"/>
        </w:rPr>
        <w:t xml:space="preserve">    </w:t>
      </w:r>
      <w:r>
        <w:rPr/>
        <w:t>¦¸¾¤¤¦¤¤¦¦ª´¥¦¬Â«¡Á·´©±¥¥µª¥³«ª¤½¬¬³§¡¾¥¬¬³§ª¥</w:t>
        <w:softHyphen/>
        <w:t>«®¬±</w:t>
        <w:softHyphen/>
        <w:t>´ª¦¥Â¥©</w:t>
        <w:softHyphen/>
        <w:t>°¡¨¦¥¥¬«¥</w:t>
        <w:softHyphen/>
        <w:t>°¤º¤ºÅ´¤§¯¡§±Ä±°»ª·ªÆ½¡Á·</w:t>
        <w:softHyphen/>
        <w:t>¦</w:t>
        <w:softHyphen/>
        <w:t>°º¨«¡µ¦¤</w:t>
        <w:softHyphen/>
        <w:t>¤¶ª¡¤¤¡§ª</w:t>
        <w:softHyphen/>
        <w:t>¥Ä®</w:t>
        <w:softHyphen/>
        <w:t>¼¯³Á¨¡Á¾¥¤</w:t>
        <w:softHyphen/>
        <w:t>¤¹¡¦³«¤¦Å½¬¬³§®¡¥´¤ª¨«¥Áµ´¥¦²ª¡¹</w:t>
        <w:softHyphen/>
        <w:t>°¬©ª´¹¨</w:t>
        <w:softHyphen/>
        <w:t>´¥¥¤ª¥¿¾¡¥¦¦·¡</w:t>
      </w:r>
    </w:p>
    <w:p>
      <w:pPr>
        <w:pStyle w:val="DF2"/>
        <w:rPr/>
      </w:pPr>
      <w:r>
        <w:rPr/>
      </w:r>
    </w:p>
    <w:p>
      <w:pPr>
        <w:pStyle w:val="DF2"/>
        <w:rPr/>
      </w:pPr>
      <w:r>
        <w:rPr>
          <w:rFonts w:eastAsia="華康細明體" w:cs="華康細明體"/>
        </w:rPr>
        <w:t xml:space="preserve">    </w:t>
      </w:r>
      <w:r>
        <w:rPr/>
        <w:t>¤¤§¤</w:t>
        <w:softHyphen/>
        <w:t>¥¡¤¤«¡¦¦¦¦´¥²ª´¥±¶¡</w:t>
      </w:r>
    </w:p>
    <w:p>
      <w:pPr>
        <w:pStyle w:val="DF2"/>
        <w:rPr/>
      </w:pPr>
      <w:r>
        <w:rPr/>
      </w:r>
    </w:p>
    <w:p>
      <w:pPr>
        <w:pStyle w:val="DF2"/>
        <w:rPr/>
      </w:pPr>
      <w:r>
        <w:rPr>
          <w:rFonts w:eastAsia="華康細明體" w:cs="華康細明體"/>
        </w:rPr>
        <w:t xml:space="preserve">    </w:t>
      </w:r>
      <w:r>
        <w:rPr/>
        <w:t>²¤«¡¬</w:t>
        <w:softHyphen/>
        <w:t>°¬©¥½</w:t>
        <w:softHyphen/>
        <w:t>´¥¥¡²¦Å§</w:t>
        <w:softHyphen/>
        <w:t>º¤º³µ¡¤¥¥½¡¡</w:t>
      </w:r>
    </w:p>
    <w:p>
      <w:pPr>
        <w:pStyle w:val="DF2"/>
        <w:rPr/>
      </w:pPr>
      <w:r>
        <w:rPr/>
      </w:r>
    </w:p>
    <w:p>
      <w:pPr>
        <w:pStyle w:val="DF2"/>
        <w:rPr/>
      </w:pPr>
      <w:r>
        <w:rPr>
          <w:rFonts w:eastAsia="華康細明體" w:cs="華康細明體"/>
        </w:rPr>
        <w:t xml:space="preserve">    </w:t>
      </w:r>
      <w:r>
        <w:rPr/>
        <w:t>»¦¤¤¤¤¦¡Á·Ä¹´¥¶©¥ª§µ</w:t>
        <w:softHyphen/>
        <w:t>¤¿Á¡¦</w:t>
        <w:softHyphen/>
        <w:t>´¥¥¤¤º±¡¥</w:t>
        <w:softHyphen/>
        <w:t>®¥10Â«¦§²Å¡´Ä¾</w:t>
        <w:softHyphen/>
        <w:t>°¬©§¨¡¤¤¤¤¦¡©®¨¦</w:t>
        <w:softHyphen/>
        <w:t>«¤«ª¬´¤½¤¡½¤¥ª¦´©</w:t>
        <w:softHyphen/>
        <w:t>¨¤¤¤²¿Á¡¤¾¤¹¡´¨¥¬</w:t>
        <w:softHyphen/>
        <w:t>¦µ¤¤¦¬§¡</w:t>
      </w:r>
    </w:p>
    <w:p>
      <w:pPr>
        <w:pStyle w:val="DF2"/>
        <w:rPr/>
      </w:pPr>
      <w:r>
        <w:rPr/>
      </w:r>
    </w:p>
    <w:p>
      <w:pPr>
        <w:pStyle w:val="DF2"/>
        <w:rPr/>
      </w:pPr>
      <w:r>
        <w:rPr>
          <w:rFonts w:eastAsia="華康細明體" w:cs="華康細明體"/>
        </w:rPr>
        <w:t xml:space="preserve">    </w:t>
      </w:r>
      <w:r>
        <w:rPr/>
        <w:t>µ¨¤¤¥¤¦¡Á··¼µ´¥³¥¥Ä·¡¨¤¤¤¤¤Ä®¥ª¿²¥¡¤¹¡©¿¡¦¨¤¥¦¨¤¡¡¤¤®º</w:t>
        <w:softHyphen/>
        <w:t>²ª¤¤¹ª¿ª¤º¤Ã¼¥¡¨¤¿Ã¤À«¬¤¹·¼µ±¶¥¥ªº¤¡³««Ä</w:t>
        <w:softHyphen/>
        <w:t>¦¸¤¡¤¤</w:t>
        <w:softHyphen/>
        <w:t>¦½¨¡</w:t>
      </w:r>
    </w:p>
    <w:p>
      <w:pPr>
        <w:pStyle w:val="DF2"/>
        <w:rPr/>
      </w:pPr>
      <w:r>
        <w:rPr/>
      </w:r>
    </w:p>
    <w:p>
      <w:pPr>
        <w:pStyle w:val="DF2"/>
        <w:rPr/>
      </w:pPr>
      <w:r>
        <w:rPr>
          <w:rFonts w:eastAsia="華康細明體" w:cs="華康細明體"/>
        </w:rPr>
        <w:t xml:space="preserve">    </w:t>
      </w:r>
      <w:r>
        <w:rPr/>
        <w:t>±¥¤¦¦¤¤¦¡·¥¥¬´¥¦¯¯¿¥¦¥¥¤®¡</w:t>
        <w:softHyphen/>
        <w:t>´¥¥¤«¤¥¶¨¡¥¬·¤</w:t>
        <w:softHyphen/>
        <w:t>¶©®¶¤¤½§®¡´</w:t>
        <w:softHyphen/>
        <w:t>¬©¤¦¤¤¦º«¾¨¬</w:t>
        <w:softHyphen/>
        <w:t>¡§·¹¦ª¨¦¤¤¡</w:t>
        <w:softHyphen/>
        <w:t>°¬©®¥¤·°¨¡¹©³¬ª®¶</w:t>
        <w:softHyphen/>
        <w:t>¹´¤¥¥Å§¡´©±Á·§¤¬</w:t>
        <w:softHyphen/>
        <w:t>°Ä±²·¶¡</w:t>
        <w:softHyphen/>
        <w:t>°¨¤¤¦¤¦¥¥¤</w:t>
        <w:softHyphen/>
        <w:t>ª²°®¡§Ä±¬§¤¿¡¦©±¦ª¥¥§</w:t>
        <w:softHyphen/>
        <w:t>¬§¤¤©¡</w:t>
      </w:r>
    </w:p>
    <w:p>
      <w:pPr>
        <w:pStyle w:val="DF2"/>
        <w:rPr/>
      </w:pPr>
      <w:r>
        <w:rPr/>
      </w:r>
    </w:p>
    <w:p>
      <w:pPr>
        <w:pStyle w:val="DF2"/>
        <w:rPr/>
      </w:pPr>
      <w:r>
        <w:rPr>
          <w:rFonts w:eastAsia="華康細明體" w:cs="華康細明體"/>
        </w:rPr>
        <w:t xml:space="preserve">    </w:t>
      </w:r>
      <w:r>
        <w:rPr/>
        <w:t>¦³¥«ª¬</w:t>
        <w:softHyphen/>
        <w:t>°¬©¦¤¥¦¤</w:t>
        <w:softHyphen/>
        <w:t>½§¡Á¦Á©¡®ªµ°ª²¡¡Á¦Á©¡³§Ã¹¦¨Äª³¤¦©¦Ã¬¨¦±ª¨Ä¡¤¤</w:t>
        <w:softHyphen/>
        <w:t>¨¥ª·¤¥¿Á©±¿²¥¡¯°¦¬</w:t>
        <w:softHyphen/>
        <w:t>ª«¥¨°²¥¡</w:t>
        <w:softHyphen/>
        <w:t>¤</w:t>
        <w:softHyphen/>
        <w:t>¨¥ª·¤¯°</w:t>
        <w:softHyphen/>
        <w:t>ª¥¿Á²¥¡«¨¡¶º³¨»§¾Á·</w:t>
        <w:softHyphen/>
        <w:t>¡§¾Á±¨¥ª·¥¿Á²¥¡¦¨¨¦¬¡¿Á¡</w:t>
        <w:softHyphen/>
        <w:t>¥²·©¸¡¦¶ºÄ±¤¨°¥¥¡¦³¡¡¦¨³¡¿Á¡¦¦©¸«¤¬·®</w:t>
        <w:softHyphen/>
        <w:t>¤ªÃª¡¥</w:t>
        <w:softHyphen/>
        <w:t>¥§±¯°§²¹Ã¡±¨°·¤«¡¦¦¡¿Á¡¤¦«¥¥»¾¥¥¬»</w:t>
        <w:softHyphen/>
        <w:t>´±·¦¥¥¡¥¥¡§¥Žª¬¦¤</w:t>
        <w:softHyphen/>
        <w:t>¥¦½§®¡</w:t>
        <w:softHyphen/>
        <w:t>¤¤¥¦°±¡¿Á¡ª·«¬¦¡</w:t>
      </w:r>
    </w:p>
    <w:p>
      <w:pPr>
        <w:pStyle w:val="DF2"/>
        <w:rPr/>
      </w:pPr>
      <w:r>
        <w:rPr/>
      </w:r>
    </w:p>
    <w:p>
      <w:pPr>
        <w:pStyle w:val="DF2"/>
        <w:rPr/>
      </w:pPr>
      <w:r>
        <w:rPr>
          <w:rFonts w:eastAsia="華康細明體" w:cs="華康細明體"/>
        </w:rPr>
        <w:t xml:space="preserve">    </w:t>
      </w:r>
      <w:r>
        <w:rPr/>
        <w:t>´</w:t>
        <w:softHyphen/>
        <w:t>¬©¦¥¹¦¨Ä«±¥¤¡¥Ä¬¨º¥®¡¡«Ä¡¥¯²§¡¿Á¤ª¡®¾¡¥¬¤Å«¨¡²21±3¬ª¸Ä¡¡¿Á¡¤µ¥§¡´¤»¥µª¿Á¡ª·«¡³¬¦¦¥¥ª°Â¡¦´</w:t>
        <w:softHyphen/>
        <w:t>ª¡¿Á¡¤ª«Ä«¦¹¡¤Å«¨¡¡¦¦¡Á·´©±¡§¨¦¸®´¥16</w:t>
        <w:softHyphen/>
        <w:t>°·¤ª¥¥¿Á°·¡§§¤À®¨¨¤»¤¤¦¿Á¬¤</w:t>
        <w:softHyphen/>
        <w:t>¤¥¿Á¡¥¡¤Å«¨¡ª¼·¡¥¯²§¿Áµ¤¯º±¤¬¡¤¥¡¿Á¡¡Á¦Á©¡¤¡¿Á¡¤¦«³´</w:t>
        <w:softHyphen/>
        <w:t>¬©ª¥¯²§¿Á©¦¬¡¥¥´¬³¼³¦¦¥½¡·</w:t>
        <w:softHyphen/>
        <w:t>°°·¦Å½¡¤</w:t>
        <w:softHyphen/>
        <w:t>Á¦Á©¡®¡</w:t>
      </w:r>
      <w:r>
        <w:rPr>
          <w:rFonts w:eastAsia="CG Times" w:cs="CG Times" w:ascii="CG Times" w:hAnsi="CG Times"/>
        </w:rPr>
        <w:t>Richard Luce</w:t>
      </w:r>
      <w:r>
        <w:rPr/>
        <w:t>¥ª</w:t>
        <w:softHyphen/>
        <w:t>°¬©¦À°·®ª¥¡¡§</w:t>
        <w:softHyphen/>
        <w:t>§¥±¨§</w:t>
        <w:softHyphen/>
        <w:t>¬À¸¥²¦¦¤¤´¶«¥¤</w:t>
        <w:softHyphen/>
        <w:t>«°©¥¥ª¬©¡¡</w:t>
        <w:softHyphen/>
        <w:t>°°·³¹¤¡Á¦Á©¡¡¦¤®³¦·µ·¿º¤¿Á©¸³¬¦ª°Ã¡¦</w:t>
      </w:r>
      <w:r>
        <w:rPr>
          <w:rFonts w:eastAsia="CG Times" w:cs="CG Times" w:ascii="CG Times" w:hAnsi="CG Times"/>
        </w:rPr>
        <w:t>Luce©»ª«°©¥¥ª¬©«±¥¥²¹¡</w:t>
      </w:r>
    </w:p>
    <w:p>
      <w:pPr>
        <w:pStyle w:val="DF2"/>
        <w:rPr>
          <w:rFonts w:ascii="CG Times" w:hAnsi="CG Times" w:eastAsia="CG Times" w:cs="CG Times"/>
        </w:rPr>
      </w:pPr>
      <w:r>
        <w:rPr>
          <w:rFonts w:eastAsia="CG Times" w:cs="CG Times" w:ascii="CG Times" w:hAnsi="CG Times"/>
        </w:rPr>
      </w:r>
    </w:p>
    <w:p>
      <w:pPr>
        <w:pStyle w:val="DF2"/>
        <w:rPr/>
      </w:pPr>
      <w:r>
        <w:rPr>
          <w:rFonts w:eastAsia="華康細明體" w:cs="華康細明體"/>
        </w:rPr>
        <w:t xml:space="preserve">    </w:t>
      </w:r>
      <w:r>
        <w:rPr/>
        <w:t>Á·¥¥¦¬¬³§¤¹¸</w:t>
        <w:softHyphen/>
        <w:t>««Á²°¼©¥À</w:t>
        <w:softHyphen/>
        <w:t>°Ä·¥¥ª¾¡¦¥«¦·¿º¤</w:t>
      </w:r>
      <w:r>
        <w:rPr>
          <w:rFonts w:eastAsia="CG Times" w:cs="CG Times" w:ascii="CG Times" w:hAnsi="CG Times"/>
        </w:rPr>
        <w:t>°¼©§¥</w:t>
        <w:softHyphen/>
        <w:t>ª¤¥¡°¼©»¡¡Áµ</w:t>
        <w:softHyphen/>
        <w:t>°¬Ä·¥¥ª¯®¡¥¬³¥¥±¦¬ª¨«±¥©§°¤¥¨¤¦³¦¤¶®¡¡</w:t>
        <w:softHyphen/>
        <w:t>°°·¦</w:t>
        <w:softHyphen/>
        <w:t>´¥¥¤ª¹µ©§ºª¨¦¡¦¼¤¥±¡¤¬·®§</w:t>
        <w:softHyphen/>
        <w:softHyphen/>
        <w:t>´¤¥ªº¬¡</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t>¤¥¦¥½¤¦¥¥¡¤¤¦¦½¤¦¡´</w:t>
        <w:softHyphen/>
        <w:t>¬©¥¨©¿ª¤¤ª¿¨¦¹²¦±¤©¦¤¤¦¡¬«¤®³°±·®´</w:t>
        <w:softHyphen/>
        <w:t>·¤</w:t>
        <w:softHyphen/>
        <w:t>¡¿¸¨¡¡¦</w:t>
        <w:softHyphen/>
        <w:t>¨¦¿¸¥¦µª«¡¦¬§¤³¹¤¤¤¦ª¿¡¥¥¡¦¤</w:t>
        <w:softHyphen/>
        <w:t>Á¦Áµ¤²·Ä¤¡««¤¥ª</w:t>
        <w:softHyphen/>
        <w:t>¤¦·©«©¦¥</w:t>
        <w:softHyphen/>
        <w:t>ª¾¬§</w:t>
        <w:softHyphen/>
        <w:t>¡§</w:t>
        <w:softHyphen/>
        <w:t>§¦³Ä¨Æ´¤«¤¤ª¿ª¾¤¡¬«³·¦§¤¼·¨³Ä¡</w:t>
      </w:r>
      <w:r>
        <w:rPr>
          <w:rFonts w:eastAsia="CG Times" w:cs="CG Times" w:ascii="CG Times" w:hAnsi="CG Times"/>
        </w:rPr>
        <w:t>"The Fall of Hong Kong"</w:t>
      </w:r>
      <w:r>
        <w:rPr/>
        <w:t>¤®»·®§¬»»¶º·</w:t>
        <w:softHyphen/>
        <w:t>¡°«</w:t>
        <w:softHyphen/>
        <w:t>¤¤ª¿¡</w:t>
        <w:softHyphen/>
        <w:t>¨¥³Ä¤Ãµ¤ª¡¦¬®¥¦Á¦Áµ¤²¤¤»©¨¦¤¤ª¿¡¦¦¬§¤¤¥³¹¡µ«¤°¨³¡¿¸¨¡¡¨³¡¿¸¨¡¡¥¦Á·¦¬¬³§¤</w:t>
        <w:softHyphen/>
        <w:t>¬°«®¹³¼¹©»¡¡³´¬§ªµ½¡¦§´¬°©³¨µ½¦´¥¨¹ª¡¡</w:t>
      </w:r>
    </w:p>
    <w:p>
      <w:pPr>
        <w:pStyle w:val="DF2"/>
        <w:rPr/>
      </w:pPr>
      <w:r>
        <w:rPr/>
      </w:r>
    </w:p>
    <w:p>
      <w:pPr>
        <w:pStyle w:val="DF2"/>
        <w:rPr/>
      </w:pPr>
      <w:r>
        <w:rPr>
          <w:rFonts w:eastAsia="華康細明體" w:cs="華康細明體"/>
        </w:rPr>
        <w:t xml:space="preserve">    </w:t>
      </w:r>
      <w:r>
        <w:rPr/>
        <w:t>¡¤</w:t>
        <w:softHyphen/>
        <w:t>Á¦Á©¡¤¥ª·¥¿Á²¥³ª¤¦·ªÄÄ¡400¤¿¥¨ªÁ®¥ª·¤º¬¿Á¡Á·´©±Áµ¥ª</w:t>
        <w:softHyphen/>
        <w:t>¤¤¹Á®¥ª·¡¦«¨¦ª¥Á®¥ª·³©</w:t>
        <w:softHyphen/>
        <w:t>¹¤¡¤</w:t>
        <w:softHyphen/>
        <w:t>Á¦Á©¡¤¡°¥ª¡¡</w:t>
      </w:r>
    </w:p>
    <w:p>
      <w:pPr>
        <w:pStyle w:val="DF2"/>
        <w:rPr/>
      </w:pPr>
      <w:r>
        <w:rPr/>
      </w:r>
    </w:p>
    <w:p>
      <w:pPr>
        <w:pStyle w:val="DF2"/>
        <w:rPr/>
      </w:pPr>
      <w:r>
        <w:rPr>
          <w:rFonts w:eastAsia="華康細明體" w:cs="華康細明體"/>
        </w:rPr>
        <w:t xml:space="preserve">    </w:t>
      </w:r>
      <w:r>
        <w:rPr/>
        <w:t>¤°¥¹¥¾®¤¥»¡¡¥¥´¿ªÃÁ¦©</w:t>
        <w:softHyphen/>
        <w:t>¿¤ª¿¿¬§´´¦¼¤¿¥¤¤¡¡³¬¤¤¤¹¦®¤¥©¥Åªª</w:t>
        <w:softHyphen/>
        <w:softHyphen/>
        <w:t>¥±¡¨¤¤¤¤¦¡</w:t>
        <w:softHyphen/>
        <w:t>´¤³µ¸®¿¿</w:t>
        <w:softHyphen/>
        <w:t>¿¤¡³¥¥ª</w:t>
        <w:softHyphen/>
        <w:t>°¡¹¦¥´¤¤´¡</w:t>
      </w:r>
    </w:p>
    <w:p>
      <w:pPr>
        <w:pStyle w:val="DF2"/>
        <w:rPr/>
      </w:pPr>
      <w:r>
        <w:rPr/>
      </w:r>
    </w:p>
    <w:p>
      <w:pPr>
        <w:pStyle w:val="DF2"/>
        <w:rPr/>
      </w:pPr>
      <w:r>
        <w:rPr>
          <w:rFonts w:eastAsia="華康細明體" w:cs="華康細明體"/>
        </w:rPr>
        <w:t xml:space="preserve">    </w:t>
      </w:r>
      <w:r>
        <w:rPr/>
        <w:t>²¤«¡Á·¼«¦«¥¡¥¤³§¡ª¤¡±</w:t>
        <w:softHyphen/>
        <w:t>´ª¦ªÅÄ¬¡¦Á·¥¶©»¡³¬</w:t>
        <w:softHyphen/>
        <w:t>°¬©¤¤½®¥¨ª¡</w:t>
        <w:softHyphen/>
        <w:t>´ª®¶ªª¼¥¥¤»³¤¯Å¶¯¡¦³¶¯¬¥¡À¾¡¡½´¤¤¹¥¥§¬¨±¨¯Åª¤¬¡</w:t>
      </w:r>
    </w:p>
    <w:p>
      <w:pPr>
        <w:pStyle w:val="DF2"/>
        <w:rPr/>
      </w:pPr>
      <w:r>
        <w:rPr/>
      </w:r>
    </w:p>
    <w:p>
      <w:pPr>
        <w:pStyle w:val="DF2"/>
        <w:rPr/>
      </w:pPr>
      <w:r>
        <w:rPr>
          <w:rFonts w:eastAsia="華康細明體" w:cs="華康細明體"/>
        </w:rPr>
        <w:t xml:space="preserve">    </w:t>
      </w:r>
      <w:r>
        <w:rPr/>
        <w:t>´</w:t>
        <w:softHyphen/>
        <w:t>¬©¹¥ª¦¬§©¥ª§©¥Ä®´¬¡À¾¬ª¤¤¡¥¨ª·§¡¤¹</w:t>
        <w:softHyphen/>
        <w:t>°¬©§°¤¡¡À¾¬ª¤¤¡ª³°³±¬¡¥À·Åªª¾¡¡·Åª²¤¥</w:t>
        <w:softHyphen/>
        <w:t>Â¬¤¡¡À¾¡¹¶´¦µ</w:t>
        <w:softHyphen/>
        <w:t>§Å¡¦¦¡¡¹¦¡</w:t>
        <w:softHyphen/>
        <w:t>·¬´</w:t>
        <w:softHyphen/>
        <w:t>µ¤¡¤·¬·¬Åµ¤¡³</w:t>
        <w:softHyphen/>
        <w:softHyphen/>
        <w:t>°¤¤°½¥¨ª¡À¾¬ª¤¤¡¡³©´¬¦¥¥¡¦¬¦¥¥¡¨¡À¾¥¡´</w:t>
        <w:softHyphen/>
        <w:t>¶µ¥ª¤¦¡©¬¥</w:t>
        <w:softHyphen/>
        <w:t>½¤©¥½</w:t>
        <w:softHyphen/>
        <w:t>´¥¥¡¥¬¤¹¤¤ª¿¡¤¹´©±¬§¤®¡©¤¯®´»¡¡¨¤»¤ª¡¤¬Å¤¡¦¬®Ä¡¤°Å¤ª¡¦®Ä¥¥Å¤¦»¤¡¬Å¤©¤°ª¡¥¦¨¹Å¤¤Ã¦»¤¡¡¡À¾¬ª¤¤¡¥¤»¤¡</w:t>
      </w:r>
    </w:p>
    <w:p>
      <w:pPr>
        <w:pStyle w:val="DF2"/>
        <w:rPr/>
      </w:pPr>
      <w:r>
        <w:rPr/>
      </w:r>
    </w:p>
    <w:p>
      <w:pPr>
        <w:pStyle w:val="DF2"/>
        <w:rPr/>
      </w:pPr>
      <w:r>
        <w:rPr>
          <w:rFonts w:eastAsia="華康細明體" w:cs="華康細明體"/>
        </w:rPr>
        <w:t xml:space="preserve">    </w:t>
      </w:r>
      <w:r>
        <w:rPr/>
        <w:t>¤¦ª</w:t>
        <w:softHyphen/>
        <w:t>¥®¡¦¤§µ§¬¬·Á¤¿¾¡¤¹¡§Ä±³¥¦ª¹§ªº«¡¦¥Ä¤¥«Á¤³¤Ä</w:t>
        <w:softHyphen/>
        <w:t>»¡¡¨¦¬»</w:t>
        <w:softHyphen/>
        <w:t>±·Á¡¡§·¨¦¨¶¡²¤¡Á·¤©³¤½¬¡¤¥¸¤¡¡Á´¦¥¨»¡¤¡¡·µ¡§¥»¦¬¥¬</w:t>
        <w:softHyphen/>
        <w:t>°¤¡¦³¤¥±¥©ªÁ·¤¤¥¡²¤¡¥³³¤·ª¬ª¤¤¡¡À¾¬ª¤¤¡</w:t>
        <w:softHyphen/>
        <w:t>¦¥´¦í¡¥¥¦¥¨µ¥¡¥¦¤</w:t>
        <w:softHyphen/>
        <w:t>¦¥´ª¬ª¤¦¤¦¸¡´¥¶</w:t>
        <w:softHyphen/>
        <w:t>¹¸²¡©¥¡§¹©§Ä</w:t>
        <w:softHyphen/>
        <w:t>Ä</w:t>
        <w:softHyphen/>
        <w:t>°»ª¿ª¥··¡</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ª</w:t>
        <w:softHyphen/>
        <w:t>¥®¤¨«¬¤¿¾¦¿¾¡§¥§±Å¥¥¬ª¹¡</w:t>
        <w:softHyphen/>
        <w:t>´¤¨«¥À±Ý¿¡¦¬¨¦°¨¥¥¡´Äª¨¤¡¥¥¡§§±¤¤¦´¥¦²µ«¡¤</w:t>
        <w:softHyphen/>
        <w:softHyphen/>
        <w:t>ÁÂÂ¡Ä©</w:t>
        <w:softHyphen/>
        <w:t>°¥Žª¤¥¥ª²ª¤¬¡²®´§´¬¦¥¡°¥ª¡¥À</w:t>
        <w:softHyphen/>
        <w:t>´¥¥¤¶µ¡¬¤§Á¨</w:t>
        <w:softHyphen/>
        <w:softHyphen/>
        <w:t>¹´¤¬©¤¥ª·°Å§¡¨¦¦§À¨½©·»¦¥¡¡´¤ª´¡°«¦ª¡¡Å¬¨°¤ª¸³¡¦¦§¸·©Æ¤¤¡Å´¤¥³¹¤¤¤²ª¿¦¬¯°</w:t>
        <w:softHyphen/>
        <w:t>ª¤¥ª·¡Å²´¤°«¦ªª©¿¡³¼¡¾¥±·°«µ»¤¤¦¤¤«ªª²¡¤·±¨°»ª·ª´Á¡º»°©©¥¬¤©¤®¡</w:t>
      </w:r>
    </w:p>
    <w:p>
      <w:pPr>
        <w:pStyle w:val="DF2"/>
        <w:rPr/>
      </w:pPr>
      <w:r>
        <w:rPr/>
      </w:r>
    </w:p>
    <w:p>
      <w:pPr>
        <w:pStyle w:val="DF2"/>
        <w:rPr/>
      </w:pPr>
      <w:r>
        <w:rPr>
          <w:rFonts w:eastAsia="華康細明體" w:cs="華康細明體"/>
        </w:rPr>
        <w:t xml:space="preserve">    </w:t>
      </w:r>
      <w:r>
        <w:rPr/>
        <w:t>¥¤¬§</w:t>
        <w:softHyphen/>
        <w:t>¥ÄÃª¥</w:t>
        <w:softHyphen/>
        <w:t>²©¡±þ¬§¨¥ª¡¤¤«¡¡</w:t>
      </w:r>
    </w:p>
    <w:p>
      <w:pPr>
        <w:pStyle w:val="DF2"/>
        <w:rPr/>
      </w:pPr>
      <w:r>
        <w:rPr/>
      </w:r>
    </w:p>
    <w:p>
      <w:pPr>
        <w:pStyle w:val="DF2"/>
        <w:rPr/>
      </w:pPr>
      <w:r>
        <w:rPr>
          <w:rFonts w:eastAsia="華康細明體" w:cs="華康細明體"/>
        </w:rPr>
        <w:t xml:space="preserve">    </w:t>
      </w:r>
      <w:r>
        <w:rPr/>
        <w:t>²¤«¡¬¦¦¦¨</w:t>
        <w:softHyphen/>
        <w:t>°¬©¨·±¦ª´¥¦«¬ª¤±¨¡»³¤¼¦¸ª¡¬ª¦¬¡¡³¦¬ª¤ª´¥¨³¡·¶ž«¡¡¥</w:t>
        <w:softHyphen/>
        <w:t>³¬±§¯¶¹ÃÂ</w:t>
        <w:softHyphen/>
        <w:t>´ª¸ÀÁº¦ª¡</w:t>
      </w:r>
    </w:p>
    <w:p>
      <w:pPr>
        <w:pStyle w:val="DF2"/>
        <w:rPr/>
      </w:pPr>
      <w:r>
        <w:rPr/>
      </w:r>
    </w:p>
    <w:p>
      <w:pPr>
        <w:pStyle w:val="DF2"/>
        <w:rPr/>
      </w:pPr>
      <w:r>
        <w:rPr>
          <w:rFonts w:eastAsia="華康細明體" w:cs="華康細明體"/>
        </w:rPr>
        <w:t xml:space="preserve">    </w:t>
      </w:r>
      <w:r>
        <w:rPr/>
        <w:t>²¥«¡¤¤¤¹¦¡</w:t>
        <w:softHyphen/>
        <w:t>°¬©¤¹¥¡¤Åª¡¡¦</w:t>
        <w:softHyphen/>
        <w:t>°¬©ª¤Å¬¿¡§«¤´®º¡¤¤¦«³¤¤³Ä´¹¥¡¤¤¦¸¤³®±¥«ª¶·¡¤¦ª§Äª¨·ºµ³¤Å¯ª©¥½Äª³±¥¦¬¤Àµ¡Å¥¶·¦¥¦</w:t>
        <w:softHyphen/>
        <w:t>¨¡¦¤ª¤ÅÄ¹§¶½¿¥§¬¤¤¾¨¡</w:t>
      </w:r>
    </w:p>
    <w:p>
      <w:pPr>
        <w:pStyle w:val="DF2"/>
        <w:rPr/>
      </w:pPr>
      <w:r>
        <w:rPr/>
      </w:r>
    </w:p>
    <w:p>
      <w:pPr>
        <w:pStyle w:val="DF2"/>
        <w:rPr/>
      </w:pPr>
      <w:r>
        <w:rPr>
          <w:rFonts w:eastAsia="華康細明體" w:cs="華康細明體"/>
        </w:rPr>
        <w:t xml:space="preserve">    </w:t>
      </w:r>
      <w:r>
        <w:rPr/>
        <w:t>²¤«¡¤¤¬°»®³¤¡§¦¦¦§Ä¬©¤¹¬¦¤ª</w:t>
        <w:softHyphen/>
        <w:t>¹¤¤¼¥¦¤º´ª¦2,700¤¡¥¥¡¦¤¤¦¤¶¿¤¥³¤¿¿¤±¦¦°°</w:t>
        <w:softHyphen/>
        <w:t>¹¥¬³¦¤¤¡¥¤¥¡¥¬½¯¤</w:t>
        <w:softHyphen/>
        <w:t>¡³´Ä®Ä</w:t>
        <w:softHyphen/>
        <w:t>ª</w:t>
        <w:softHyphen/>
        <w:t>¦¡¦Á·¦³«¤¥¬¬³§´¥¤ª</w:t>
        <w:softHyphen/>
        <w:softHyphen/>
        <w:t>³¤©¥¥°Ã¡¥»¬µÃ¥¹¡</w:t>
      </w:r>
    </w:p>
    <w:p>
      <w:pPr>
        <w:pStyle w:val="DF2"/>
        <w:rPr/>
      </w:pPr>
      <w:r>
        <w:rPr/>
      </w:r>
    </w:p>
    <w:p>
      <w:pPr>
        <w:pStyle w:val="DF2"/>
        <w:rPr/>
      </w:pPr>
      <w:r>
        <w:rPr>
          <w:rFonts w:eastAsia="華康細明體" w:cs="華康細明體"/>
        </w:rPr>
        <w:t xml:space="preserve">    </w:t>
      </w:r>
      <w:r>
        <w:rPr/>
        <w:t>²¤«¡´</w:t>
        <w:softHyphen/>
        <w:t>¬©¦¥¥º§¶¥ª²Ä</w:t>
        <w:softHyphen/>
        <w:t>¤¨¡»¨¤¦²ª¡¤¦²°</w:t>
        <w:softHyphen/>
        <w:t>¾¡¬®®¬Ãª¡¨¦¡§µ¨¡¡¡¬©¶¤¼ª¤¯°©¸À¼ª¡¡¡¤¦¶¤¤¶¹¥¦¥²</w:t>
        <w:softHyphen/>
        <w:t>20%¡......µ¡¬©ª¤¦°¬</w:t>
        <w:softHyphen/>
        <w:t>¾µª¤´§µ²À¹¦¦¦ªª·º§¨«§</w:t>
        <w:softHyphen/>
        <w:t>¡¦®¬¦¬¤¦ªª°³ª</w:t>
        <w:softHyphen/>
        <w:t>¦¶¦ª¶¤¼ª¤¬¤Äª¡</w:t>
      </w:r>
    </w:p>
    <w:p>
      <w:pPr>
        <w:pStyle w:val="DF2"/>
        <w:rPr/>
      </w:pPr>
      <w:r>
        <w:rPr/>
      </w:r>
    </w:p>
    <w:p>
      <w:pPr>
        <w:pStyle w:val="DF2"/>
        <w:rPr/>
      </w:pPr>
      <w:r>
        <w:rPr>
          <w:rFonts w:eastAsia="華康細明體" w:cs="華康細明體"/>
        </w:rPr>
        <w:t xml:space="preserve">    </w:t>
      </w:r>
      <w:r>
        <w:rPr/>
        <w:t>²¤«¡¬©¸À¬µ¥±¡³¦¤¤¤¤·¥½¡¤¤¥·µ²¶¡´©©¤¤¦¥ªµª¤¤¥¬¨³§¡´</w:t>
        <w:softHyphen/>
        <w:t>¤·¦¤¤¡¥±¦</w:t>
        <w:softHyphen/>
        <w:t>¹·®¥¬©¸À°°¡¥¤</w:t>
        <w:softHyphen/>
        <w:t>´«³°Ã¡¦Ã«Ä³</w:t>
        <w:softHyphen/>
        <w:t>À¸¡³¦¤¤»³·°°ª²¶¡¥¤</w:t>
        <w:softHyphen/>
        <w:t>¿»ª¸À¬µ¬¬©¤ªº«°¦»¬µ¡¦»¶¡¼¦¼©¤©¶¡¥¥±¶¯¡¼®¤¯¯±</w:t>
        <w:softHyphen/>
        <w:t>¥¼©§¬ª·§¸¦©±¹·¡</w:t>
      </w:r>
    </w:p>
    <w:p>
      <w:pPr>
        <w:pStyle w:val="DF2"/>
        <w:rPr/>
      </w:pPr>
      <w:r>
        <w:rPr/>
      </w:r>
    </w:p>
    <w:p>
      <w:pPr>
        <w:pStyle w:val="DF2"/>
        <w:rPr/>
      </w:pPr>
      <w:r>
        <w:rPr/>
      </w:r>
    </w:p>
    <w:p>
      <w:pPr>
        <w:pStyle w:val="DF2"/>
        <w:rPr/>
      </w:pPr>
      <w:r>
        <w:rPr/>
        <w:t>¥¤¬§¹</w:t>
        <w:softHyphen/>
        <w:t>°¬©¤¦¦¦´¥¦²ªª¡¤¤«¡¡</w:t>
      </w:r>
    </w:p>
    <w:p>
      <w:pPr>
        <w:pStyle w:val="DF2"/>
        <w:rPr/>
      </w:pPr>
      <w:r>
        <w:rPr/>
      </w:r>
    </w:p>
    <w:p>
      <w:pPr>
        <w:pStyle w:val="DF2"/>
        <w:rPr/>
      </w:pPr>
      <w:r>
        <w:rPr>
          <w:rFonts w:eastAsia="華康細明體" w:cs="華康細明體"/>
        </w:rPr>
        <w:t xml:space="preserve">    </w:t>
      </w:r>
      <w:r>
        <w:rPr/>
        <w:t>¥¤Â¦³Ã¡´¥</w:t>
        <w:softHyphen/>
        <w:t>¥®¡</w:t>
      </w:r>
    </w:p>
    <w:p>
      <w:pPr>
        <w:pStyle w:val="DF2"/>
        <w:rPr/>
      </w:pPr>
      <w:r>
        <w:rPr/>
      </w:r>
    </w:p>
    <w:p>
      <w:pPr>
        <w:pStyle w:val="DF2"/>
        <w:rPr>
          <w:rFonts w:ascii="CG Times" w:hAnsi="CG Times" w:eastAsia="CG Times" w:cs="CG Times"/>
        </w:rPr>
      </w:pPr>
      <w:r>
        <w:rPr>
          <w:rFonts w:eastAsia="華康細明體" w:cs="華康細明體"/>
        </w:rPr>
        <w:t xml:space="preserve">    </w:t>
      </w:r>
      <w:r>
        <w:rPr/>
        <w:t>ÁÁ¥®¡</w:t>
      </w:r>
    </w:p>
    <w:p>
      <w:pPr>
        <w:pStyle w:val="Normal"/>
        <w:rPr>
          <w:rFonts w:ascii="CG Times" w:hAnsi="CG Times" w:eastAsia="CG Times" w:cs="CG Times"/>
          <w:i/>
          <w:i/>
          <w:iCs/>
          <w:spacing w:val="20"/>
          <w:sz w:val="24"/>
          <w:szCs w:val="24"/>
        </w:rPr>
      </w:pPr>
      <w:r>
        <w:rPr>
          <w:rFonts w:eastAsia="CG Times" w:cs="CG Times"/>
          <w:i/>
          <w:iCs/>
          <w:spacing w:val="20"/>
          <w:sz w:val="24"/>
          <w:szCs w:val="24"/>
        </w:rPr>
      </w:r>
    </w:p>
    <w:p>
      <w:pPr>
        <w:pStyle w:val="DF2"/>
        <w:rPr>
          <w:i/>
          <w:i/>
          <w:iCs/>
        </w:rPr>
      </w:pPr>
      <w:r>
        <w:rPr>
          <w:i/>
          <w:iCs/>
        </w:rPr>
        <w:softHyphen/>
        <w:t>¥®¸´¥«Ä¡</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tabs>
          <w:tab w:val="clear" w:pos="567"/>
        </w:tabs>
        <w:rPr/>
      </w:pPr>
      <w:r>
        <w:rPr>
          <w:rFonts w:ascii="華康中黑體" w:hAnsi="華康中黑體" w:cs="華康中黑體" w:eastAsia="華康中黑體"/>
        </w:rPr>
        <w:t>主席：</w:t>
      </w:r>
      <w:r>
        <w:rPr/>
        <w:t>¥®²¦¦¦´¥¤«ÄÄÃ¬¡±´ÂÄ</w:t>
        <w:softHyphen/>
        <w:t>¤Ä®¡«§¨¤Ä</w:t>
        <w:softHyphen/>
        <w:t>¤</w:t>
        <w:softHyphen/>
        <w:t>¥®¡¤¥</w:t>
        <w:softHyphen/>
        <w:t>¥¡</w:t>
        <w:softHyphen/>
        <w:t>¥®¬</w:t>
      </w:r>
      <w:r>
        <w:rPr>
          <w:rFonts w:ascii="華康中黑體" w:hAnsi="華康中黑體" w:cs="華康中黑體" w:eastAsia="華康中黑體"/>
        </w:rPr>
        <w:t>：</w:t>
      </w:r>
      <w:r>
        <w:rPr/>
        <w:t>¦</w:t>
        <w:softHyphen/>
        <w:t>Ä®¤«¡¥¤¤¦¦¥¡¡¦¥©</w:t>
        <w:softHyphen/>
        <w:t>°¬©ª´¥¨¦¥´¹¬´¥¦²ª¤©µ¦¥´±¦¥</w:t>
        <w:softHyphen/>
        <w:t>¥¥¡¥´¤ª¥¥Å§ª´¥¨¾¨µ²</w:t>
        <w:softHyphen/>
        <w:t>¹¡¹¦¡¥§²ª¿¾¡¡²¶¦Å½¡¬§¦Ä</w:t>
        <w:softHyphen/>
        <w:t>©¤Â¤</w:t>
        <w:softHyphen/>
        <w:t>·´</w:t>
        <w:softHyphen/>
        <w:t>¥®µ¨¡±´ÂÄ</w:t>
        <w:softHyphen/>
        <w:t>¡</w:t>
      </w:r>
    </w:p>
    <w:p>
      <w:pPr>
        <w:pStyle w:val="DF2"/>
        <w:tabs>
          <w:tab w:val="clear" w:pos="567"/>
        </w:tabs>
        <w:ind w:left="840" w:hanging="840"/>
        <w:rPr/>
      </w:pPr>
      <w:r>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梁智鴻議員致辭：</w:t>
      </w:r>
      <w:r>
        <w:rPr/>
        <w:t>¥®¡§µ¨¤¹</w:t>
        <w:softHyphen/>
        <w:t>¥®¡¦§</w:t>
        <w:softHyphen/>
        <w:t>¥¥¶¼²§¤¬¤¹</w:t>
        <w:softHyphen/>
        <w:t>¥®ªÆÂ¡¤¤¬»</w:t>
        <w:softHyphen/>
        <w:t>¥®©¤¬ª¤¬¤¤</w:t>
        <w:softHyphen/>
        <w:t>´¤ª·¨¡¨¹¤¡¦§¦¤ªÅ½µ¨¤¡§¤´¦¦´¤</w:t>
        <w:softHyphen/>
        <w:t>¥®·¹¤¬ª</w:t>
        <w:softHyphen/>
        <w:t>´¤ª¤º¡</w:t>
      </w:r>
    </w:p>
    <w:p>
      <w:pPr>
        <w:pStyle w:val="DF2"/>
        <w:rPr/>
      </w:pPr>
      <w:r>
        <w:rPr/>
      </w:r>
    </w:p>
    <w:p>
      <w:pPr>
        <w:pStyle w:val="DF2"/>
        <w:rPr/>
      </w:pPr>
      <w:r>
        <w:rPr/>
        <w:t>¡¡¥®¡</w:t>
        <w:softHyphen/>
        <w:t>ÁÄ®Å½¬¶²¥¨¨¦µÄ</w:t>
        <w:softHyphen/>
        <w:t>¥¦´Á·¬¬³§§¥¦Àª³¦¡³</w:t>
        <w:softHyphen/>
        <w:t>Å½¨¤¬</w:t>
        <w:softHyphen/>
        <w:t>¦¨¦Á©Æ´Á·¡¡¨¹³¨¤µ¨ª¦¨¤ª²¥³</w:t>
        <w:softHyphen/>
        <w:softHyphen/>
        <w:t>«¡¦¬Å¦¨´¬©</w:t>
        <w:softHyphen/>
        <w:t>¹«¼ª²</w:t>
        <w:softHyphen/>
        <w:t>´´¥·¨©§µ¡</w:t>
      </w:r>
    </w:p>
    <w:p>
      <w:pPr>
        <w:pStyle w:val="DF2"/>
        <w:rPr/>
      </w:pPr>
      <w:r>
        <w:rPr/>
      </w:r>
    </w:p>
    <w:p>
      <w:pPr>
        <w:pStyle w:val="DF2"/>
        <w:rPr/>
      </w:pPr>
      <w:r>
        <w:rPr/>
        <w:t>¡¡¦³</w:t>
        <w:softHyphen/>
        <w:t>·¬©³»±ªÅ½¤¡¦¨¨¹¥¥´¥¦¬µª¤¦¡¤®©°¦¤¦´¥§µ©«Ä¡©ª¥¤¹¡´¨¤¡¤¶¤¤µ½¬·¨¡Â¨¡¤¨¡¤¨¡¬»¨¡¦¨³¥¥´¥¨°½¡</w:t>
      </w:r>
    </w:p>
    <w:p>
      <w:pPr>
        <w:pStyle w:val="DF2"/>
        <w:rPr/>
      </w:pPr>
      <w:r>
        <w:rPr/>
      </w:r>
    </w:p>
    <w:p>
      <w:pPr>
        <w:pStyle w:val="DF2"/>
        <w:rPr/>
      </w:pPr>
      <w:r>
        <w:rPr/>
      </w:r>
    </w:p>
    <w:p>
      <w:pPr>
        <w:pStyle w:val="DF2"/>
        <w:rPr/>
      </w:pPr>
      <w:r>
        <w:rPr/>
        <w:t>¡¡¤¹¡®¾¥ª§¡·Ä±³¡²6±¡Ä</w:t>
        <w:softHyphen/>
        <w:t>¥¥¦</w:t>
        <w:softHyphen/>
        <w:t>ÁÄ®Å½µ§«ª¥¦®</w:t>
        <w:softHyphen/>
        <w:t>¡µ¶¦¥®¹§´¥¥´¥</w:t>
        <w:softHyphen/>
        <w:t>¥®¡¦ª§</w:t>
        <w:softHyphen/>
        <w:t>¤²·³</w:t>
        <w:softHyphen/>
        <w:t>Å½ª¤</w:t>
        <w:softHyphen/>
        <w:t>«¡µ</w:t>
        <w:softHyphen/>
        <w:t>¨±¤´¥</w:t>
        <w:softHyphen/>
        <w:t>¥®ª¸¡¦¨¤¥¥±¥¦¹ª·¡¸À¡¬ª¡¥¥©¥¥µ®µª¤º¡§¨¬¤¸¤Â°½¤¤¤¦¡¼¦¦ªÂ½¡©Âª¨«¡³¥¦</w:t>
        <w:softHyphen/>
        <w:t>ÁÄ®ª¦²¤«¡¦¦Å½¡³¼¬§µ©¥¥¥µ¤¹¦Å½´¤´©©¡</w:t>
      </w:r>
    </w:p>
    <w:p>
      <w:pPr>
        <w:pStyle w:val="DF2"/>
        <w:rPr/>
      </w:pPr>
      <w:r>
        <w:rPr/>
      </w:r>
    </w:p>
    <w:p>
      <w:pPr>
        <w:pStyle w:val="DF2"/>
        <w:rPr/>
      </w:pPr>
      <w:r>
        <w:rPr/>
      </w:r>
    </w:p>
    <w:p>
      <w:pPr>
        <w:pStyle w:val="DF2"/>
        <w:rPr/>
      </w:pPr>
      <w:r>
        <w:rPr/>
      </w:r>
    </w:p>
    <w:p>
      <w:pPr>
        <w:pStyle w:val="DF2"/>
        <w:rPr/>
      </w:pPr>
      <w:r>
        <w:rPr/>
        <w:t>¡¡¦ª¡¦¦¦¨¯°¨´¥</w:t>
        <w:softHyphen/>
        <w:t>¥®¡¤«¨¥¦¨´</w:t>
        <w:softHyphen/>
        <w:t>µ¥¿¾¦´¥ª</w:t>
        <w:softHyphen/>
        <w:t>¥®¤®µ¨¡³¬§µ©²Ã¤¥</w:t>
        <w:softHyphen/>
        <w:t>´¨¥</w:t>
        <w:softHyphen/>
        <w:t>´¤©Ãªª¨°µª·¨©¡¸°³¼¬§¹¤¤³¦Å½ª</w:t>
        <w:softHyphen/>
        <w:t>·¤º¯©¡</w:t>
        <w:softHyphen/>
        <w:t>¥</w:t>
        <w:softHyphen/>
        <w:t>¥®¥¹¨</w:t>
        <w:softHyphen/>
        <w:t>¥ªÄ®Å½¹»¤¤¸¥¹¨ª¥ª¡¬§¦¦¤Á©¡</w:t>
      </w:r>
    </w:p>
    <w:p>
      <w:pPr>
        <w:pStyle w:val="DF2"/>
        <w:rPr/>
      </w:pPr>
      <w:r>
        <w:rPr/>
      </w:r>
    </w:p>
    <w:p>
      <w:pPr>
        <w:pStyle w:val="DF2"/>
        <w:rPr/>
      </w:pPr>
      <w:r>
        <w:rPr/>
        <w:t>¡¡°©³</w:t>
        <w:softHyphen/>
        <w:t>¤</w:t>
        <w:softHyphen/>
        <w:t>«¡¬¤Å¦¨¯°´¥¦¥</w:t>
        <w:softHyphen/>
        <w:t>©Ãªª°Ãº©±¨¡§¤¹¥¦</w:t>
        <w:softHyphen/>
        <w:t>¥®¡</w:t>
      </w:r>
    </w:p>
    <w:p>
      <w:pPr>
        <w:pStyle w:val="DF2"/>
        <w:rPr/>
      </w:pPr>
      <w:r>
        <w:rPr/>
      </w:r>
    </w:p>
    <w:p>
      <w:pPr>
        <w:pStyle w:val="DF2"/>
        <w:rPr/>
      </w:pPr>
      <w:r>
        <w:rPr/>
        <w:t>¡¡ÁÁ¥®¡</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陸恭蕙議員致辭的譯文：</w:t>
      </w:r>
      <w:r>
        <w:rPr/>
        <w:t>¥®¡§¤«§Ä</w:t>
        <w:softHyphen/>
        <w:t>ª</w:t>
        <w:softHyphen/>
        <w:t>¥®¡§·¹¥ª³·ª¥´¨¡¦¬¥µ¤§</w:t>
        <w:softHyphen/>
        <w:t>¤</w:t>
        <w:softHyphen/>
        <w:t>¾·¡¦³³«¤¦ª</w:t>
        <w:softHyphen/>
        <w:t>ÁÄ®Å½¤¡©½ª§¶</w:t>
        <w:softHyphen/>
        <w:t>°¡¤¤</w:t>
        <w:softHyphen/>
        <w:t>´¬¨ª¥ª©¨¦±¨´°¡¬¦¬</w:t>
        <w:softHyphen/>
        <w:t>°¦¹¥155¦ª´¥²ª´¶¡¹¦¯¥©¾¡</w:t>
      </w:r>
    </w:p>
    <w:p>
      <w:pPr>
        <w:pStyle w:val="DF2"/>
        <w:ind w:right="-753" w:hanging="0"/>
        <w:rPr/>
      </w:pPr>
      <w:r>
        <w:rPr/>
      </w:r>
    </w:p>
    <w:p>
      <w:pPr>
        <w:pStyle w:val="DF2"/>
        <w:rPr/>
      </w:pPr>
      <w:r>
        <w:rPr/>
        <w:t>¡¡§´¦¦Å¨Á·»¡¨³«¡¾¥·¹</w:t>
        <w:softHyphen/>
        <w:t>°§¥µ»¡§Ä±¡¦³¤</w:t>
        <w:softHyphen/>
        <w:t>¡§</w:t>
        <w:softHyphen/>
        <w:t>¤¶</w:t>
        <w:softHyphen/>
        <w:t>°·¹©¤¯«Â¥¨¡¦¬¥«ª¤¤¤¸²·¤¹¡</w:t>
        <w:softHyphen/>
        <w:t>´¨¨¦¥Ä¬¨¡</w:t>
      </w:r>
    </w:p>
    <w:p>
      <w:pPr>
        <w:pStyle w:val="DF2"/>
        <w:ind w:right="-753" w:hanging="0"/>
        <w:rPr/>
      </w:pPr>
      <w:r>
        <w:rPr/>
      </w:r>
    </w:p>
    <w:p>
      <w:pPr>
        <w:pStyle w:val="DF2"/>
        <w:rPr/>
      </w:pPr>
      <w:r>
        <w:rPr/>
        <w:t>¡¡¬¬»¡¦¤¤¦¥¡</w:t>
        <w:softHyphen/>
        <w:t>°µ¦¤ª</w:t>
        <w:softHyphen/>
        <w:t>¤¬</w:t>
        <w:softHyphen/>
        <w:t>´¨¨¦´¥§Åª</w:t>
        <w:softHyphen/>
        <w:t>¨¡µ¦¡¦¤¤¤¤¦°¡</w:t>
        <w:softHyphen/>
        <w:t>°Âþ±½¤°¦¯¥¨¶²¡¦¨¤¦¡±³</w:t>
        <w:softHyphen/>
        <w:t>´¨°ª¥¥¤Á¨¨°°°¤¦</w:t>
      </w:r>
      <w:r>
        <w:rPr>
          <w:rFonts w:eastAsia="CG Times" w:cs="CG Times" w:ascii="CG Times" w:hAnsi="CG Times"/>
        </w:rPr>
        <w:t>Judith HART</w:t>
      </w:r>
      <w:r>
        <w:rPr/>
        <w:t>¦</w:t>
        <w:softHyphen/>
        <w:t>°°·¤¦¥·Å½¤«¥¡</w:t>
      </w:r>
    </w:p>
    <w:p>
      <w:pPr>
        <w:pStyle w:val="DF2"/>
        <w:rPr/>
      </w:pPr>
      <w:r>
        <w:rPr/>
      </w:r>
    </w:p>
    <w:p>
      <w:pPr>
        <w:pStyle w:val="DF2"/>
        <w:ind w:left="567" w:hanging="0"/>
        <w:rPr>
          <w:i/>
          <w:i/>
          <w:iCs/>
        </w:rPr>
      </w:pPr>
      <w:r>
        <w:rPr>
          <w:i/>
          <w:iCs/>
        </w:rPr>
        <w:softHyphen/>
        <w:t>´¸§</w:t>
        <w:softHyphen/>
        <w:t>¨¥´¥¦ª¦¦ºµ¤¦¡</w:t>
        <w:softHyphen/>
        <w:t>«</w:t>
        <w:softHyphen/>
        <w:t>¹¥´§º¶ªº±¤¦Á¦¦§ºª¡³³¦¼¨°»¦¯¡«¤¸¥²°Ã¡°©</w:t>
        <w:softHyphen/>
        <w:t>´¸¤°ª¯®Ã«¡</w:t>
        <w:softHyphen/>
        <w:t>·µ¤</w:t>
        <w:softHyphen/>
        <w:t>´¤¯ª¦§ºª¬¤¯ª¡¥¦¦¤¯¦¼¤</w:t>
        <w:softHyphen/>
        <w:t>¥¿Ž²¥ª¥ª§¡</w:t>
      </w:r>
    </w:p>
    <w:p>
      <w:pPr>
        <w:pStyle w:val="DF2"/>
        <w:ind w:left="567" w:hanging="0"/>
        <w:rPr>
          <w:i/>
          <w:i/>
          <w:iCs/>
        </w:rPr>
      </w:pPr>
      <w:r>
        <w:rPr>
          <w:i/>
          <w:iCs/>
        </w:rPr>
      </w:r>
    </w:p>
    <w:p>
      <w:pPr>
        <w:pStyle w:val="DF2"/>
        <w:rPr/>
      </w:pPr>
      <w:r>
        <w:rPr/>
        <w:t>¡¡¤°¦¯¦¦¦¬</w:t>
        <w:softHyphen/>
        <w:t>´¤¯¶¦¥¥§</w:t>
        <w:softHyphen/>
        <w:t>ª</w:t>
        <w:softHyphen/>
        <w:t>«²©¡¤¤¤¤¦¡¤°¦Á¦°«´¥¤Á©¯§©</w:t>
        <w:softHyphen/>
        <w:t>·´¥</w:t>
        <w:softHyphen/>
        <w:t>¨¡±</w:t>
        <w:softHyphen/>
        <w:t>´©¿ª±¨«´¥¤Äµ¤§°¡</w:t>
        <w:softHyphen/>
        <w:t>°·®¥§§¥¦À¡¦©¤ªºÁ¤¡±¥“´¥¦”¤µ¦¥“Ä¤”¤µ¥´¡</w:t>
      </w:r>
    </w:p>
    <w:p>
      <w:pPr>
        <w:pStyle w:val="DF2"/>
        <w:rPr/>
      </w:pPr>
      <w:r>
        <w:rPr/>
      </w:r>
    </w:p>
    <w:p>
      <w:pPr>
        <w:pStyle w:val="DF2"/>
        <w:rPr/>
      </w:pPr>
      <w:r>
        <w:rPr/>
        <w:t>¡¡¬¤¥´¯¥ª¥Ä¬¨¡</w:t>
        <w:softHyphen/>
        <w:t>´¬©»³¤¾</w:t>
        <w:softHyphen/>
        <w:t>¿¸©</w:t>
        <w:softHyphen/>
        <w:t>·¬ºªºµ¡¤©¥³¨¹Å¡¥ª§©¦¬§ª¦</w:t>
        <w:softHyphen/>
        <w:t>¡³¨¬º©©¥¥¦¤ª°ª¡¥ª¬</w:t>
        <w:softHyphen/>
        <w:t>¥´¥²ª¬¨¨»¨©¡</w:t>
      </w:r>
    </w:p>
    <w:p>
      <w:pPr>
        <w:pStyle w:val="DF2"/>
        <w:rPr/>
      </w:pPr>
      <w:r>
        <w:rPr/>
      </w:r>
    </w:p>
    <w:p>
      <w:pPr>
        <w:pStyle w:val="DF2"/>
        <w:spacing w:lineRule="atLeast" w:line="340"/>
        <w:rPr/>
      </w:pPr>
      <w:r>
        <w:rPr/>
        <w:t>¡¡«¥±¡10¦«¡¬©¤¦¿·Äª¾®¶¦¬ª±¨¡</w:t>
        <w:softHyphen/>
        <w:t>°´¥¤ª¤°</w:t>
        <w:softHyphen/>
        <w:t>¦¦¤®¥</w:t>
        <w:softHyphen/>
        <w:t>»¬¦§©</w:t>
        <w:softHyphen/>
        <w:t>´¤ª¨¸¡¥</w:t>
        <w:softHyphen/>
        <w:t>¬«±¦¦¤ª¦¬ºª¡¡¡¥</w:t>
        <w:softHyphen/>
        <w:t>·µ¬³¼·¡Ã¹¥</w:t>
        <w:softHyphen/>
        <w:t>¤¬³¼·¡¦®¡¥®¡¥</w:t>
        <w:softHyphen/>
        <w:t>¬«¥¦¬©·§¤³¾¦¬¤¥§¥¨©¡</w:t>
      </w:r>
    </w:p>
    <w:p>
      <w:pPr>
        <w:pStyle w:val="DF2"/>
        <w:spacing w:lineRule="atLeast" w:line="340"/>
        <w:rPr/>
      </w:pPr>
      <w:r>
        <w:rPr/>
      </w:r>
    </w:p>
    <w:p>
      <w:pPr>
        <w:pStyle w:val="DF2"/>
        <w:spacing w:lineRule="atLeast" w:line="340"/>
        <w:rPr/>
      </w:pPr>
      <w:r>
        <w:rPr/>
        <w:t>¡¡</w:t>
        <w:softHyphen/>
        <w:t>´³¤¤¤©©ª³ºº«§¬´¦¡¤¨¤¸°¥ª</w:t>
        <w:softHyphen/>
        <w:t>°¥¥®§¶</w:t>
        <w:softHyphen/>
        <w:t>´¤¤</w:t>
        <w:softHyphen/>
        <w:t>¹¤°§¥¹¤Ä¼ª§µ¡§«¡¤°§¥ª¥¯¤À¡¥¯¾</w:t>
        <w:softHyphen/>
        <w:t>¥</w:t>
        <w:softHyphen/>
        <w:t>´¤¿¾ªµª®¡§</w:t>
        <w:softHyphen/>
        <w:t>¹¥</w:t>
        <w:softHyphen/>
        <w:t>©©ª³ºº«¡¤¥¨¤´¡·¥</w:t>
        <w:softHyphen/>
        <w:t>§¶¨´¥¦¤¥¡À³©½´¬¦§ª°ª®¡¥</w:t>
        <w:softHyphen/>
        <w:t>¬¦µ¬¤°³¨´¥¦¤¥¡</w:t>
      </w:r>
    </w:p>
    <w:p>
      <w:pPr>
        <w:pStyle w:val="DF2"/>
        <w:spacing w:lineRule="atLeast" w:line="340"/>
        <w:rPr/>
      </w:pPr>
      <w:r>
        <w:rPr/>
      </w:r>
    </w:p>
    <w:p>
      <w:pPr>
        <w:pStyle w:val="DF2"/>
        <w:spacing w:lineRule="atLeast" w:line="340"/>
        <w:rPr/>
      </w:pPr>
      <w:r>
        <w:rPr/>
        <w:t>¡¡¨»´¥¥¸¯¤¤¬»µ§</w:t>
        <w:softHyphen/>
        <w:t>¡¦´¥¦¤¤·¤¡²ªªµ¦¤¤¥«°¤¤µ¡¦¦¡¹©¨¨«¨</w:t>
        <w:softHyphen/>
        <w:t>´«¬»¤¤»µ§</w:t>
        <w:softHyphen/>
        <w:t>Åª</w:t>
        <w:softHyphen/>
        <w:t>°³ª¡§</w:t>
        <w:softHyphen/>
        <w:t>¹¦¿³¤¡¥</w:t>
        <w:softHyphen/>
        <w:t>¤°¤°¹©³¥</w:t>
        <w:softHyphen/>
        <w:t>²ªª¤¨»¡³¼¥¥³¦·¤«°¡³¼ª¤¤»³¤¤¸·¬²·Å¤¨·ª¥¦º</w:t>
        <w:softHyphen/>
        <w:t>¡¹©¨³º¤¤¼Å³²ª¤¨»¡¥</w:t>
        <w:softHyphen/>
        <w:t>¦®©¥Ã¦§¤Ä·¤¶§µÅ¤¨·¡¹©</w:t>
        <w:softHyphen/>
        <w:t>°¨»¡³¥¬¥©¥²ª±ª¡¦®¦¤¤¡Å¤·µ¨¦¥¨¡</w:t>
      </w:r>
    </w:p>
    <w:p>
      <w:pPr>
        <w:pStyle w:val="DF2"/>
        <w:spacing w:lineRule="atLeast" w:line="340"/>
        <w:rPr/>
      </w:pPr>
      <w:r>
        <w:rPr/>
      </w:r>
    </w:p>
    <w:p>
      <w:pPr>
        <w:pStyle w:val="DF2"/>
        <w:spacing w:lineRule="atLeast" w:line="340"/>
        <w:rPr/>
      </w:pPr>
      <w:r>
        <w:rPr/>
        <w:t>¡¡Å§Ž</w:t>
        <w:softHyphen/>
        <w:t>¨¤¡¨¦´¦¥§´Á®¥ª·µ¨ªÄ</w:t>
        <w:softHyphen/>
        <w:t>³¦·¡µ¹¨¦¥</w:t>
        <w:softHyphen/>
        <w:t>¦¥Á®¥ª·¡¦¦¨Ä</w:t>
        <w:softHyphen/>
        <w:t>¦ÅÅ®«»¡¥©</w:t>
        <w:softHyphen/>
        <w:t>°µ</w:t>
        <w:softHyphen/>
        <w:t>±¦¤¤¤¦·ª§</w:t>
        <w:softHyphen/>
        <w:t>¡¤°§µ¿¾¡¬¬»¥</w:t>
        <w:softHyphen/>
        <w:t>¤¥¥»¥©Á®¥ª·¤¤¦´¤ª§¯¡©¥¨¦³¥Á®¥ª·ª¥</w:t>
        <w:softHyphen/>
        <w:t>¡¬¬»</w:t>
        <w:softHyphen/>
        <w:t>¯¦¤¤ª¨«¬¡¬¬»¤±§</w:t>
        <w:softHyphen/>
        <w:t>¦¤ª¥³¬¡¬¬»¤¯¦</w:t>
        <w:softHyphen/>
        <w:t>´ª¥³¬¡</w:t>
      </w:r>
    </w:p>
    <w:p>
      <w:pPr>
        <w:pStyle w:val="DF2"/>
        <w:spacing w:lineRule="atLeast" w:line="340"/>
        <w:rPr/>
      </w:pPr>
      <w:r>
        <w:rPr/>
      </w:r>
    </w:p>
    <w:p>
      <w:pPr>
        <w:pStyle w:val="DF2"/>
        <w:spacing w:lineRule="atLeast" w:line="340"/>
        <w:rPr/>
      </w:pPr>
      <w:r>
        <w:rPr/>
        <w:t>¡¡¦´¥¦¤¤·¤¡²ªª³¹©¥¥¦¤¥¥¤¦¹Å¡Â¦°¾¤¸¤«Å¤¬ºª¥¦¤¡¨¨¦¤«¬©¬µ¤</w:t>
        <w:softHyphen/>
        <w:t>¤¤¥¾ª¤·³´±¥§¡¦´¨¤¨¸¬¥¾ª¤¡¦¦¡³¨¤ª¥¾µ«©©¤¥</w:t>
        <w:softHyphen/>
        <w:t>ª¯¤§¬</w:t>
        <w:softHyphen/>
        <w:softHyphen/>
        <w:t>¡®¨¤¤¡³</w:t>
        <w:softHyphen/>
        <w:t>¥©¨«¤µ¬¬©©¥¨«´¹±¥¡³¸Ä¤·§¬©¥¬¨¤¥¥³¨¹Å¶¦ÅÅ®¡¬¦·¨¦¦§Ã¡¤¸Ä¤¬¦·§¹Å¥§¼®³¨¥©ª«Ä·Ä¹´¡</w:t>
        <w:softHyphen/>
        <w:t>°±¤»¬À¹³</w:t>
        <w:softHyphen/>
        <w:t>¨«§¥¹©ª§Å¡¦¤°¤§±º¶««¤Å¡·³¥¦¡</w:t>
      </w:r>
    </w:p>
    <w:p>
      <w:pPr>
        <w:pStyle w:val="DF2"/>
        <w:spacing w:lineRule="atLeast" w:line="340"/>
        <w:rPr/>
      </w:pPr>
      <w:r>
        <w:rPr/>
      </w:r>
    </w:p>
    <w:p>
      <w:pPr>
        <w:pStyle w:val="DF2"/>
        <w:spacing w:lineRule="atLeast" w:line="340"/>
        <w:rPr/>
      </w:pPr>
      <w:r>
        <w:rPr/>
        <w:t>¡¡¸¹¦¦¨¥©¤¿·°¾º</w:t>
        <w:softHyphen/>
        <w:t>¬ª¡¥¤©¤¦·Ã¦«®É¥¤²¦¬ª¨µ¹µ¤°»ª¿½¡§</w:t>
        <w:softHyphen/>
        <w:t>¤¤ª¬ª¤¤¨©Á³¤¬»¡</w:t>
      </w:r>
    </w:p>
    <w:p>
      <w:pPr>
        <w:pStyle w:val="DF2"/>
        <w:spacing w:lineRule="atLeast" w:line="340"/>
        <w:rPr/>
      </w:pPr>
      <w:r>
        <w:rPr/>
      </w:r>
    </w:p>
    <w:p>
      <w:pPr>
        <w:pStyle w:val="DF2"/>
        <w:spacing w:lineRule="atLeast" w:line="340"/>
        <w:rPr/>
      </w:pPr>
      <w:r>
        <w:rPr/>
        <w:t>¡¡</w:t>
        <w:softHyphen/>
        <w:t>¥¡¹©¨¨®¾¶²¨±¨¼Å¤¦¦ª¤¨»¡</w:t>
        <w:softHyphen/>
        <w:t>¥</w:t>
        <w:softHyphen/>
        <w:t>»³¹§²¤¦¦¨±»¨©ª¤¤¨¼Å¤¡©©¥¥</w:t>
        <w:softHyphen/>
        <w:t>·¨¤¦¡«¦Ä©“¶²¬ª”¤³¤³Å¨Äª©©¥¿Ž¬°Âª¬ª¼¦¡Ž¨»¡¨³¦¬ª©ª</w:t>
        <w:softHyphen/>
        <w:t>¿¤³Ä¶²¬¡½®³§³¼»¡¡¥</w:t>
        <w:softHyphen/>
        <w:t>³·¦°Ä·©¨</w:t>
        <w:softHyphen/>
        <w:t>É¬§«´©¥¨¡¦¥¡¥</w:t>
        <w:softHyphen/>
        <w:t>³¤»¬Á®¥ª·³</w:t>
        <w:softHyphen/>
        <w:t>º«¦°Ã¡¥¦¥§¥¤²¸</w:t>
        <w:softHyphen/>
        <w:t>´¤·¦¦¦¾</w:t>
        <w:softHyphen/>
        <w:t>¹Å§¡</w:t>
      </w:r>
    </w:p>
    <w:p>
      <w:pPr>
        <w:pStyle w:val="DF2"/>
        <w:rPr/>
      </w:pPr>
      <w:r>
        <w:rPr/>
        <w:t>¡¡¨¦¡¥©¬©¤ª¨¦°¾É¥¿·°»ª·Ã¡«¦</w:t>
        <w:softHyphen/>
        <w:t>´¤¦¬ª¹µ¤ªª²µ¦®Æª¡¤</w:t>
        <w:softHyphen/>
        <w:t>¨¦ª¥§²¡¦¬¥</w:t>
        <w:softHyphen/>
        <w:t>¤¬«§²¦¬»</w:t>
        <w:softHyphen/>
        <w:t>¤·¸¡³¤¬¥</w:t>
        <w:softHyphen/>
        <w:t>ª¿¡²³¡¥</w:t>
        <w:softHyphen/>
        <w:t>¤À</w:t>
        <w:softHyphen/>
        <w:t>¿Ž¬©¡¦ª¦°Ä·©¨</w:t>
        <w:softHyphen/>
        <w:t>É¬§</w:t>
        <w:softHyphen/>
        <w:t>·¤¤©¥¨¡³¨¼¥¤¦ª²¼¡±·¶¤¨´¤¡</w:t>
      </w:r>
    </w:p>
    <w:p>
      <w:pPr>
        <w:pStyle w:val="DF2"/>
        <w:rPr/>
      </w:pPr>
      <w:r>
        <w:rPr/>
      </w:r>
    </w:p>
    <w:p>
      <w:pPr>
        <w:pStyle w:val="DF2"/>
        <w:rPr/>
      </w:pPr>
      <w:r>
        <w:rPr/>
        <w:t>¡¡</w:t>
        <w:softHyphen/>
        <w:t>´¤¤¶¶¤¨¥²¹¬ªª¤¸¡Ž¨»¡«¦¤³¤§¿Ž¹µ»ºªª»¨©³Ã°¨¡¤¬´¡§ÀÁ´¤Å°Ã¦¤¸¤¾¥µ¨¡·§</w:t>
        <w:softHyphen/>
        <w:t>°½¨¤¥ª¤¥¤¬ªÅ§ª®</w:t>
        <w:softHyphen/>
        <w:t>¡§°¥</w:t>
        <w:softHyphen/>
        <w:t>¬§»¬¥¥ª·¸¬«©¦¥ª§Ä</w:t>
        <w:softHyphen/>
        <w:t>¥¶¥¥¥ª±¿Ž²¥¡¥</w:t>
        <w:softHyphen/>
        <w:t>¹³</w:t>
        <w:softHyphen/>
        <w:t>°Ã¨µº°¡¥³µ“¬”¡§±þ°¥</w:t>
        <w:softHyphen/>
        <w:t>¬§»¬¬©ª</w:t>
        <w:softHyphen/>
        <w:t>ª¡¢¡§¦¬ª©¡¢¡¤À¥ª±¿Ž²¥¡¬¦¤¤¤¤ª¦¾»¬À¸¡¨¥«¤¤ª©¡±þ§¦°¥</w:t>
        <w:softHyphen/>
        <w:t>¬§»¬À¥¸¿Ž²¥ª¥·¥ª²¦¬©¤´Å¬©¡¥¦¥¤¤¤¾¥§¥¦À¡¨¥¥»¤ª¹¡¤ª©¡¤©ª»³¬</w:t>
        <w:softHyphen/>
        <w:t>··©¡</w:t>
      </w:r>
    </w:p>
    <w:p>
      <w:pPr>
        <w:pStyle w:val="DF2"/>
        <w:rPr/>
      </w:pPr>
      <w:r>
        <w:rPr/>
      </w:r>
    </w:p>
    <w:p>
      <w:pPr>
        <w:pStyle w:val="DF2"/>
        <w:rPr/>
      </w:pPr>
      <w:r>
        <w:rPr/>
        <w:t>¡¡¥®¡¦ª¥¿¥ª¤¯²¦¬©¡¨»§¨¥ª¾Ãª©¦¦</w:t>
        <w:softHyphen/>
        <w:t>§¥¿Ž²¥¡·¸¤¤¤¤¡¦ª¨¡°¥ª¡³©³²¹¦¥³Ä</w:t>
        <w:softHyphen/>
        <w:t>¥´¿²¥¥¼ª·¨¡§</w:t>
        <w:softHyphen/>
        <w:t>¤¥§°¥¶°««¥¤</w:t>
        <w:softHyphen/>
        <w:t>¥¥¿¥ª²¦¬©ª¬ª¬º©¨«¡</w:t>
      </w:r>
    </w:p>
    <w:p>
      <w:pPr>
        <w:pStyle w:val="DF2"/>
        <w:rPr/>
      </w:pPr>
      <w:r>
        <w:rPr/>
      </w:r>
    </w:p>
    <w:p>
      <w:pPr>
        <w:pStyle w:val="DF2"/>
        <w:rPr/>
      </w:pPr>
      <w:r>
        <w:rPr/>
        <w:t>¡¡§</w:t>
        <w:softHyphen/>
        <w:t>«¼¤¯°±¥«ª±ªµ®¦¨</w:t>
        <w:softHyphen/>
        <w:t>¶¬¡³</w:t>
        <w:softHyphen/>
        <w:t>´¬§</w:t>
        <w:softHyphen/>
        <w:t>¥¨ª¬¾¡¬ª»³¶</w:t>
        <w:softHyphen/>
        <w:t>´°</w:t>
        <w:softHyphen/>
        <w:t>´¤¹¬ªµ§ª¿½¡¥¥</w:t>
        <w:softHyphen/>
        <w:t>¤¦¦©°®Æª¡¦¬°°»ª¡§</w:t>
        <w:softHyphen/>
        <w:t>±¨</w:t>
        <w:softHyphen/>
        <w:t>¦³¤</w:t>
        <w:softHyphen/>
        <w:t>¦©¦´¡º¿§</w:t>
        <w:softHyphen/>
        <w:t>¦¤ª§¤ ¡ »</w:t>
        <w:softHyphen/>
        <w:t>°µÃ¡</w:t>
        <w:softHyphen/>
        <w:t>°°©¤¤¬©ªÆ©¡¦¨©°¨¡¥</w:t>
        <w:softHyphen/>
        <w:t>²Ã´¤°»¬ª¡¾¥¥·¦¦¦µ¤</w:t>
        <w:softHyphen/>
        <w:t>°§¦ªµ»¡</w:t>
      </w:r>
    </w:p>
    <w:p>
      <w:pPr>
        <w:pStyle w:val="DF2"/>
        <w:rPr/>
      </w:pPr>
      <w:r>
        <w:rPr/>
      </w:r>
    </w:p>
    <w:p>
      <w:pPr>
        <w:pStyle w:val="DF2"/>
        <w:rPr/>
      </w:pPr>
      <w:r>
        <w:rPr/>
        <w:t>¡¡¥®¡§¤«</w:t>
        <w:softHyphen/>
        <w:t>¥®¡</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Normal"/>
        <w:rPr/>
      </w:pPr>
      <w:r>
        <w:rPr>
          <w:spacing w:val="20"/>
          <w:sz w:val="24"/>
          <w:szCs w:val="24"/>
        </w:rPr>
        <w:t>下午</w:t>
      </w:r>
      <w:r>
        <w:rPr>
          <w:rFonts w:eastAsia="華康細明體" w:cs="華康細明體" w:ascii="華康細明體" w:hAnsi="華康細明體"/>
          <w:spacing w:val="20"/>
          <w:sz w:val="24"/>
          <w:szCs w:val="24"/>
        </w:rPr>
        <w:t>5</w:t>
      </w:r>
      <w:r>
        <w:rPr>
          <w:spacing w:val="20"/>
          <w:sz w:val="24"/>
          <w:szCs w:val="24"/>
        </w:rPr>
        <w:t>時</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tabs>
          <w:tab w:val="left" w:pos="720" w:leader="none"/>
          <w:tab w:val="left" w:pos="2520" w:leader="none"/>
        </w:tabs>
        <w:rPr>
          <w:rFonts w:eastAsia="CG Times" w:cs="CG Times"/>
          <w:spacing w:val="20"/>
          <w:sz w:val="24"/>
          <w:szCs w:val="24"/>
        </w:rPr>
      </w:pPr>
      <w:r>
        <w:rPr>
          <w:spacing w:val="20"/>
          <w:sz w:val="24"/>
          <w:szCs w:val="24"/>
        </w:rPr>
        <w:t>代理主席梁智鴻議員暫時代為主持會議。</w:t>
      </w:r>
    </w:p>
    <w:p>
      <w:pPr>
        <w:pStyle w:val="Normal"/>
        <w:tabs>
          <w:tab w:val="left" w:pos="720" w:leader="none"/>
          <w:tab w:val="left" w:pos="2520" w:leader="none"/>
        </w:tabs>
        <w:rPr>
          <w:rFonts w:eastAsia="CG Times" w:cs="CG Times"/>
          <w:spacing w:val="20"/>
          <w:sz w:val="24"/>
          <w:szCs w:val="24"/>
        </w:rPr>
      </w:pPr>
      <w:r>
        <w:rPr>
          <w:rFonts w:eastAsia="CG Times" w:cs="CG Times"/>
          <w:spacing w:val="20"/>
          <w:sz w:val="24"/>
          <w:szCs w:val="24"/>
        </w:rPr>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DF2"/>
        <w:rPr/>
      </w:pPr>
      <w:r>
        <w:rPr>
          <w:rFonts w:ascii="華康中黑體" w:hAnsi="華康中黑體" w:cs="華康中黑體" w:eastAsia="華康中黑體"/>
        </w:rPr>
        <w:t>李柱銘議員（譯文）</w:t>
      </w:r>
      <w:r>
        <w:rPr/>
        <w:t>¡¥²¥®¡½®³§«Ä¡¥©§´µ¨¤¹§¨¤Ä</w:t>
        <w:softHyphen/>
        <w:t>°Äª</w:t>
        <w:softHyphen/>
        <w:t>¥®¡¬³³¤ª·Ä¤À¥§¥«¡</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代理主席（譯文）</w:t>
      </w:r>
      <w:r>
        <w:rPr/>
        <w:t>¡ÁÁ§¡§¬»Ä</w:t>
        <w:softHyphen/>
        <w:t>¡§</w:t>
        <w:softHyphen/>
        <w:t>¦¼¹§¶µ§ª¯±¤©</w:t>
        <w:softHyphen/>
        <w:t>ª°Ã¡¦³±ª¤¡§»¬À¼°·Ä¡«¥®ª¦·ÄÆ¦«´·Ä¡</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i/>
          <w:i/>
          <w:iCs/>
        </w:rPr>
      </w:pPr>
      <w:r>
        <w:rPr>
          <w:i/>
          <w:iCs/>
        </w:rPr>
        <w:t>·Ä¹©¤¤5®5¤¼°</w:t>
      </w:r>
    </w:p>
    <w:p>
      <w:pPr>
        <w:pStyle w:val="DF2"/>
        <w:rPr>
          <w:rFonts w:ascii="CG Times" w:hAnsi="CG Times" w:eastAsia="CG Times" w:cs="CG Times"/>
          <w:i/>
          <w:i/>
          <w:iCs/>
          <w:spacing w:val="0"/>
        </w:rPr>
      </w:pPr>
      <w:r>
        <w:rPr>
          <w:rFonts w:eastAsia="CG Times" w:cs="CG Times" w:ascii="CG Times" w:hAnsi="CG Times"/>
          <w:i/>
          <w:iCs/>
          <w:spacing w:val="0"/>
        </w:rPr>
      </w:r>
    </w:p>
    <w:p>
      <w:pPr>
        <w:pStyle w:val="DF2"/>
        <w:rPr>
          <w:rFonts w:ascii="CG Times" w:hAnsi="CG Times" w:eastAsia="CG Times" w:cs="CG Times"/>
          <w:spacing w:val="0"/>
        </w:rPr>
      </w:pPr>
      <w:r>
        <w:rPr>
          <w:rFonts w:eastAsia="CG Times" w:cs="CG Times" w:ascii="CG Times" w:hAnsi="CG Times"/>
          <w:spacing w:val="0"/>
        </w:rPr>
      </w:r>
    </w:p>
    <w:p>
      <w:pPr>
        <w:pStyle w:val="DF2"/>
        <w:rPr>
          <w:rFonts w:ascii="CG Times" w:hAnsi="CG Times" w:eastAsia="CG Times" w:cs="CG Times"/>
          <w:spacing w:val="0"/>
        </w:rPr>
      </w:pPr>
      <w:r>
        <w:rPr>
          <w:rFonts w:eastAsia="CG Times" w:cs="CG Times" w:ascii="CG Times" w:hAnsi="CG Times"/>
        </w:rPr>
        <w:t>¤¤</w:t>
      </w:r>
      <w:r>
        <w:rPr/>
        <w:t>5®15¤</w:t>
      </w:r>
    </w:p>
    <w:p>
      <w:pPr>
        <w:pStyle w:val="Normal"/>
        <w:tabs>
          <w:tab w:val="left" w:pos="720" w:leader="none"/>
          <w:tab w:val="left" w:pos="2520" w:leader="none"/>
        </w:tabs>
        <w:rPr>
          <w:rFonts w:ascii="CG Times" w:hAnsi="CG Times" w:eastAsia="CG Times" w:cs="CG Times"/>
          <w:spacing w:val="0"/>
          <w:sz w:val="24"/>
          <w:szCs w:val="24"/>
        </w:rPr>
      </w:pPr>
      <w:r>
        <w:rPr>
          <w:rFonts w:eastAsia="CG Times" w:cs="CG Times"/>
          <w:spacing w:val="0"/>
          <w:sz w:val="24"/>
          <w:szCs w:val="24"/>
        </w:rPr>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Normal"/>
        <w:tabs>
          <w:tab w:val="left" w:pos="720" w:leader="none"/>
          <w:tab w:val="left" w:pos="2520" w:leader="none"/>
        </w:tabs>
        <w:rPr>
          <w:rFonts w:eastAsia="CG Times" w:cs="CG Times"/>
          <w:sz w:val="24"/>
          <w:szCs w:val="24"/>
        </w:rPr>
      </w:pPr>
      <w:r>
        <w:rPr>
          <w:spacing w:val="20"/>
          <w:sz w:val="24"/>
          <w:szCs w:val="24"/>
        </w:rPr>
        <w:t>主席恢復主持會議。</w:t>
      </w:r>
    </w:p>
    <w:p>
      <w:pPr>
        <w:pStyle w:val="Normal"/>
        <w:rPr>
          <w:rFonts w:eastAsia="CG Times" w:cs="CG Times"/>
          <w:i/>
          <w:i/>
          <w:iCs/>
          <w:spacing w:val="20"/>
          <w:sz w:val="24"/>
          <w:szCs w:val="24"/>
        </w:rPr>
      </w:pPr>
      <w:r>
        <w:rPr>
          <w:rFonts w:eastAsia="CG Times" w:cs="CG Times"/>
          <w:i/>
          <w:iCs/>
          <w:spacing w:val="20"/>
          <w:sz w:val="24"/>
          <w:szCs w:val="24"/>
        </w:rPr>
      </w:r>
    </w:p>
    <w:p>
      <w:pPr>
        <w:pStyle w:val="Normal"/>
        <w:rPr>
          <w:i/>
          <w:i/>
          <w:iCs/>
          <w:spacing w:val="20"/>
          <w:sz w:val="24"/>
          <w:szCs w:val="24"/>
        </w:rPr>
      </w:pPr>
      <w:r>
        <w:rPr>
          <w:i/>
          <w:iCs/>
          <w:spacing w:val="20"/>
          <w:sz w:val="24"/>
          <w:szCs w:val="24"/>
        </w:rPr>
      </w:r>
    </w:p>
    <w:p>
      <w:pPr>
        <w:pStyle w:val="DF2"/>
        <w:tabs>
          <w:tab w:val="clear" w:pos="567"/>
        </w:tabs>
        <w:rPr/>
      </w:pPr>
      <w:r>
        <w:rPr>
          <w:rFonts w:ascii="華康中黑體" w:hAnsi="華康中黑體" w:cs="華康中黑體" w:eastAsia="華康中黑體"/>
        </w:rPr>
        <w:t>主席：</w:t>
      </w:r>
      <w:r>
        <w:rPr/>
        <w:t>¥§²«´·Ä¡±¬¨Ä</w:t>
        <w:softHyphen/>
        <w:t>¡</w:t>
      </w:r>
    </w:p>
    <w:p>
      <w:pPr>
        <w:pStyle w:val="DF2"/>
        <w:tabs>
          <w:tab w:val="clear" w:pos="567"/>
        </w:tabs>
        <w:rPr/>
      </w:pPr>
      <w:r>
        <w:rPr/>
      </w:r>
    </w:p>
    <w:p>
      <w:pPr>
        <w:pStyle w:val="DF2"/>
        <w:tabs>
          <w:tab w:val="clear" w:pos="567"/>
        </w:tabs>
        <w:rPr/>
      </w:pPr>
      <w:r>
        <w:rPr/>
      </w:r>
    </w:p>
    <w:p>
      <w:pPr>
        <w:pStyle w:val="DF2"/>
        <w:rPr/>
      </w:pPr>
      <w:r>
        <w:rPr>
          <w:rFonts w:ascii="華康中黑體" w:hAnsi="華康中黑體" w:cs="華康中黑體" w:eastAsia="華康中黑體"/>
        </w:rPr>
        <w:t>張炳良議員致辭：</w:t>
      </w:r>
      <w:r>
        <w:rPr/>
        <w:t>¥®¡¥¥Ä»¦§¨¤Ä</w:t>
        <w:softHyphen/>
        <w:softHyphen/>
        <w:t>¥®ª¤®¡</w:t>
      </w:r>
    </w:p>
    <w:p>
      <w:pPr>
        <w:pStyle w:val="DF2"/>
        <w:rPr/>
      </w:pPr>
      <w:r>
        <w:rPr/>
      </w:r>
    </w:p>
    <w:p>
      <w:pPr>
        <w:pStyle w:val="DF2"/>
        <w:rPr/>
      </w:pPr>
      <w:r>
        <w:rPr>
          <w:rFonts w:eastAsia="華康細明體" w:cs="華康細明體"/>
        </w:rPr>
        <w:t xml:space="preserve">    </w:t>
      </w:r>
      <w:r>
        <w:rPr/>
        <w:t>¨¹¤¡</w:t>
        <w:softHyphen/>
        <w:t>°¤ºª</w:t>
        <w:softHyphen/>
        <w:t>´³¦¦¦¡¨¤¬¤¬¥±ª¾¥¡¤¤¬¹´©±Á·¦¬¬³§¤©«ª¤¤¬¦¡</w:t>
      </w:r>
    </w:p>
    <w:p>
      <w:pPr>
        <w:pStyle w:val="DF2"/>
        <w:rPr/>
      </w:pPr>
      <w:r>
        <w:rPr/>
      </w:r>
    </w:p>
    <w:p>
      <w:pPr>
        <w:pStyle w:val="DF2"/>
        <w:rPr/>
      </w:pPr>
      <w:r>
        <w:rPr>
          <w:rFonts w:eastAsia="華康細明體" w:cs="華康細明體"/>
        </w:rPr>
        <w:t xml:space="preserve">    </w:t>
      </w:r>
      <w:r>
        <w:rPr/>
        <w:t>Á·¦¬¬³§¤¥¬¬</w:t>
        <w:softHyphen/>
        <w:t>°¤ªºª³³¤³¼¡¬</w:t>
        <w:softHyphen/>
        <w:t>°¤ªºª¶ª¡·µ¡§</w:t>
        <w:softHyphen/>
        <w:t>¨¤¬¥±</w:t>
        <w:softHyphen/>
        <w:t>¥½§©</w:t>
        <w:softHyphen/>
        <w:t>°ºª</w:t>
        <w:softHyphen/>
        <w:t>´³¦¦¦¾¥¤©µ¥ª¤¤¨±¡¤©¦³¬´¶¤ª¤¤¨«©¬µ¡¨¤·µ¦¨¬¹</w:t>
        <w:softHyphen/>
        <w:t>´¹¥ªµ®¦§¡§</w:t>
        <w:softHyphen/>
        <w:softHyphen/>
        <w:t>¤¥«¯¡¦¥¦§¨¤Ä</w:t>
        <w:softHyphen/>
        <w:softHyphen/>
        <w:t>¤©»¡¦³¦¦¦¤¡</w:t>
        <w:softHyphen/>
        <w:t>°¤±¨¨¦¯¥¦</w:t>
        <w:softHyphen/>
        <w:t>´¤¶¥¥¨«¡¤¤¡§</w:t>
        <w:softHyphen/>
        <w:t>¦´¥¦¤¤µ§ª³«¶¬¨ª¨¥¥¡¨¤¥²³¦§Ã¡§¬«¦¾¥¤¡</w:t>
        <w:softHyphen/>
        <w:t>°¶</w:t>
        <w:softHyphen/>
        <w:t>¤¤¯°Áª³¥¡</w:t>
      </w:r>
    </w:p>
    <w:p>
      <w:pPr>
        <w:pStyle w:val="DF2"/>
        <w:rPr/>
      </w:pPr>
      <w:r>
        <w:rPr/>
      </w:r>
    </w:p>
    <w:p>
      <w:pPr>
        <w:pStyle w:val="DF2"/>
        <w:rPr/>
      </w:pPr>
      <w:r>
        <w:rPr>
          <w:rFonts w:eastAsia="華康細明體" w:cs="華康細明體"/>
        </w:rPr>
        <w:t xml:space="preserve">    </w:t>
      </w:r>
      <w:r>
        <w:rPr/>
        <w:t>¤¦ª¬¬³§¬Á·³«ª¤¥¬¬³§¡¤¬</w:t>
        <w:softHyphen/>
        <w:t>°¬¨</w:t>
        <w:softHyphen/>
        <w:t>´´¥¦ªÁ·ª³«¤¥¬¬³§¡¦¦¡§</w:t>
        <w:softHyphen/>
        <w:t>»¬¦¤¤³</w:t>
        <w:softHyphen/>
        <w:t>¤¤¡´´¥¦²ªª¾¥§¤</w:t>
        <w:softHyphen/>
        <w:t>Áµ¬¦»</w:t>
        <w:softHyphen/>
        <w:t>ª¡</w:t>
      </w:r>
    </w:p>
    <w:p>
      <w:pPr>
        <w:pStyle w:val="DF2"/>
        <w:rPr/>
      </w:pPr>
      <w:r>
        <w:rPr/>
      </w:r>
    </w:p>
    <w:p>
      <w:pPr>
        <w:pStyle w:val="DF2"/>
        <w:rPr/>
      </w:pPr>
      <w:r>
        <w:rPr>
          <w:rFonts w:eastAsia="華康細明體" w:cs="華康細明體"/>
        </w:rPr>
        <w:t xml:space="preserve">    </w:t>
      </w:r>
      <w:r>
        <w:rPr/>
        <w:t>¬¤©¤¤¡¥¥Ä¨¥¦¨¦µ¨®¨¹¤¤ª¹§</w:t>
        <w:softHyphen/>
        <w:t>¥¥Ä¹´¥¦ºª¾¥ª¤¨¬ª¤§µ¡¦¦§¤¦</w:t>
        <w:softHyphen/>
        <w:t>½¡</w:t>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40"/>
        <w:rPr/>
      </w:pPr>
      <w:r>
        <w:rPr>
          <w:rFonts w:eastAsia="華康細明體" w:cs="華康細明體"/>
        </w:rPr>
        <w:t xml:space="preserve">    </w:t>
      </w:r>
      <w:r>
        <w:rPr/>
        <w:t>§·»ª¬¡¦¹©ª¦¦¦¤¡</w:t>
        <w:softHyphen/>
        <w:t>°¨¨¦¯¥º¨¦</w:t>
        <w:softHyphen/>
        <w:t>´±°¥¥¬¨ª³¥¡¤¤¦«¡</w:t>
        <w:softHyphen/>
        <w:t>´¦¬¤°¥Å¤ª¤</w:t>
        <w:softHyphen/>
        <w:t>¯§¦¬°¡¥¥«ª±ª¨¬¡¥¥µ®ª¹¸«±±¹¡¤¹¡¥¥Ä·¤¦¥©¡·¤ª¨¥ª¾Ã©¦¬ª©¥´¿¤¦²¥¡¥¹²¯¥ª¡´¤ª´¡¡½«</w:t>
        <w:softHyphen/>
        <w:t>´¦¤¤¦«¡°«¦ª¡¡¯¥¹¦¡¤°¨¨¡¡</w:t>
      </w:r>
    </w:p>
    <w:p>
      <w:pPr>
        <w:pStyle w:val="DF2"/>
        <w:spacing w:lineRule="atLeast" w:line="340"/>
        <w:rPr/>
      </w:pPr>
      <w:r>
        <w:rPr/>
      </w:r>
    </w:p>
    <w:p>
      <w:pPr>
        <w:pStyle w:val="DF2"/>
        <w:spacing w:lineRule="atLeast" w:line="340"/>
        <w:rPr/>
      </w:pPr>
      <w:r>
        <w:rPr>
          <w:rFonts w:eastAsia="華康細明體" w:cs="華康細明體"/>
        </w:rPr>
        <w:t xml:space="preserve">    </w:t>
      </w:r>
      <w:r>
        <w:rPr/>
        <w:t>¥®¡§¨¤Ä</w:t>
        <w:softHyphen/>
        <w:t>¤¦ª</w:t>
        <w:softHyphen/>
        <w:t>¥®¡³¤</w:t>
        <w:softHyphen/>
        <w:t>¥</w:t>
        <w:softHyphen/>
        <w:t>ÁÄ®ª¥ª¡¥¥Ä»¬¡´Á·¬¬³§ª</w:t>
        <w:softHyphen/>
        <w:t>ÁÄ®Å½¡±Ä·¶²©Ä·µ§ª·¸¨»¡¨¥ª¬Å¦¦Ä</w:t>
        <w:softHyphen/>
        <w:t>¥¥´¬©¹¥ª¬¬ª²¤¥¨ª¬¬¤°´¥·¨¡§¥§µ¡·µ¡¦³«ª¨®¡Ä</w:t>
        <w:softHyphen/>
        <w:t>¥¥§º¦©ª§²¡ª©¥³¡¦§</w:t>
        <w:softHyphen/>
        <w:t>»¬</w:t>
        <w:softHyphen/>
        <w:t>ÁÄ®¸Ä</w:t>
        <w:softHyphen/>
        <w:t>¤¯´¥¨ªÄ®Å½ª©½¨¤¤¼¡¦ª¦</w:t>
        <w:softHyphen/>
        <w:t>ÁÄ®¤¦¥¤</w:t>
        <w:softHyphen/>
        <w:t>¥®¡±¦¶¤¨Å¬µ¤±¬ª°½¡³¼ª</w:t>
        <w:softHyphen/>
        <w:t>¥®¥¥«¦¡¨§¨¤¡¨·³¦«¤ª²¶¡¥¥Ä¨¹¤¥¥¦</w:t>
        <w:softHyphen/>
        <w:t>ÁÄ®¤¥¤¥¥Äª¬º¡´¥</w:t>
        <w:softHyphen/>
        <w:t>¥¡§¬§</w:t>
        <w:softHyphen/>
        <w:t>¹¬¬ª´±©</w:t>
        <w:softHyphen/>
        <w:t>¨¡¦¦¡§</w:t>
        <w:softHyphen/>
        <w:t>Áµ»¦¤¨</w:t>
        <w:softHyphen/>
        <w:t>¥®¡©¤¨Ä</w:t>
        <w:softHyphen/>
        <w:t>§±´¥ª</w:t>
        <w:softHyphen/>
        <w:t>¥®ª¤®©º¯¡¦§</w:t>
        <w:softHyphen/>
        <w:t>»¬¦µ§¤¦¨¡¹¦¤À¹À³º</w:t>
        <w:softHyphen/>
        <w:t>¥¤¦¡¦ªÄ</w:t>
        <w:softHyphen/>
        <w:t>¹¬©ª¬µ©¬¬¦¨Åª§µ¡¨¹¥¥§¥Ä</w:t>
        <w:softHyphen/>
        <w:t>©°ÄªÄ®¡¶¦¥¤³Å½¡</w:t>
      </w:r>
    </w:p>
    <w:p>
      <w:pPr>
        <w:pStyle w:val="DF2"/>
        <w:spacing w:lineRule="atLeast" w:line="340"/>
        <w:rPr/>
      </w:pPr>
      <w:r>
        <w:rPr/>
      </w:r>
    </w:p>
    <w:p>
      <w:pPr>
        <w:pStyle w:val="DF2"/>
        <w:spacing w:lineRule="atLeast" w:line="340"/>
        <w:rPr/>
      </w:pPr>
      <w:r>
        <w:rPr>
          <w:rFonts w:eastAsia="華康細明體" w:cs="華康細明體"/>
        </w:rPr>
        <w:t xml:space="preserve">    </w:t>
      </w:r>
      <w:r>
        <w:rPr/>
        <w:t>¥¥Ä¬¤´¸»§¨¤Ä</w:t>
        <w:softHyphen/>
        <w:t>©±Ä©Ä</w:t>
        <w:softHyphen/>
        <w:t>¶¦°°¡¡¦¬§</w:t>
        <w:softHyphen/>
        <w:t>ª¹±Ä©Ä</w:t>
        <w:softHyphen/>
        <w:t>¸¦«¤¥º´¥¤¶</w:t>
        <w:softHyphen/>
        <w:t>¥®¡¥´¤¥¥Ä¹³¤</w:t>
        <w:softHyphen/>
        <w:t>ª¨¸¡§</w:t>
        <w:softHyphen/>
        <w:t>¤ª¹¶À°Ä</w:t>
        <w:softHyphen/>
        <w:softHyphen/>
        <w:t>¥¥º´¥¨ª</w:t>
        <w:softHyphen/>
        <w:t>¥®¨¦³¥®±¯¡§</w:t>
        <w:softHyphen/>
        <w:t>»§¨¤Ä</w:t>
        <w:softHyphen/>
        <w:t>¤±Ä©Ä</w:t>
        <w:softHyphen/>
        <w:t>°°«¡§</w:t>
        <w:softHyphen/>
        <w:t>²¸¨±Ä©Ä</w:t>
        <w:softHyphen/>
        <w:t>¤¤¦¥º´¥¥ª</w:t>
        <w:softHyphen/>
        <w:t>¥®¡¥©§¨¤Ä</w:t>
        <w:softHyphen/>
        <w:t>³ªª¥·´¥¤¶³¼ª</w:t>
        <w:softHyphen/>
        <w:t>¥®®¡¥¥Ä´ª¨ª¥·¤¥¤«¡©¥³«¥¥Ä¦·¥¤«§¨¤Ä</w:t>
        <w:softHyphen/>
        <w:t>¦¤¤´¥ª</w:t>
        <w:softHyphen/>
        <w:t>¥®¡</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Â¦³Ã¡</w:t>
      </w:r>
    </w:p>
    <w:p>
      <w:pPr>
        <w:pStyle w:val="Normal"/>
        <w:spacing w:lineRule="atLeast" w:line="34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40"/>
        <w:rPr>
          <w:i/>
          <w:i/>
          <w:iCs/>
          <w:spacing w:val="20"/>
          <w:sz w:val="24"/>
          <w:szCs w:val="24"/>
        </w:rPr>
      </w:pPr>
      <w:r>
        <w:rPr>
          <w:i/>
          <w:iCs/>
          <w:spacing w:val="20"/>
          <w:sz w:val="24"/>
          <w:szCs w:val="24"/>
        </w:rPr>
      </w:r>
    </w:p>
    <w:p>
      <w:pPr>
        <w:pStyle w:val="DF2"/>
        <w:spacing w:lineRule="atLeast" w:line="340"/>
        <w:rPr/>
      </w:pPr>
      <w:r>
        <w:rPr>
          <w:rFonts w:ascii="華康中黑體" w:hAnsi="華康中黑體" w:cs="華康中黑體" w:eastAsia="華康中黑體"/>
        </w:rPr>
        <w:t>梁耀忠議員致辭：</w:t>
      </w:r>
      <w:r>
        <w:rPr/>
        <w:t>¥®¡´´¦®¡¤</w:t>
        <w:softHyphen/>
        <w:t>«°³³¬¤¤¸¤°¡¤</w:t>
        <w:softHyphen/>
        <w:t>¤¥¡¹¥¥²¡¥¬¡®²¶©¡</w:t>
        <w:softHyphen/>
        <w:t>°¤©¤ª¥½¡¤¤¥¦¦¤</w:t>
        <w:softHyphen/>
        <w:t>³ªÀª¾§«¤ÄÄ°´¡©³¡Á¦¤¥¥¥¥</w:t>
        <w:softHyphen/>
        <w:t>°¤¤¥¦»ª¡´¬</w:t>
        <w:softHyphen/>
        <w:t>¦Ä·¥¥©ªª¨«¡¤µ¦¥²¦</w:t>
        <w:softHyphen/>
        <w:t>¨¸¸¦¥®¡</w:t>
      </w:r>
    </w:p>
    <w:p>
      <w:pPr>
        <w:pStyle w:val="DF2"/>
        <w:spacing w:lineRule="atLeast" w:line="340"/>
        <w:rPr/>
      </w:pPr>
      <w:r>
        <w:rPr/>
      </w:r>
    </w:p>
    <w:p>
      <w:pPr>
        <w:pStyle w:val="DF2"/>
        <w:spacing w:lineRule="atLeast" w:line="340"/>
        <w:rPr/>
      </w:pPr>
      <w:r>
        <w:rPr/>
        <w:t>¡¡´¦³¼ª</w:t>
        <w:softHyphen/>
        <w:t>´¤¡Á·¦¨¬´«µª¨¥¤³«¤¥¬¬³§¡Áµ¦¦¦´¥¦²ª¡²ª</w:t>
        <w:softHyphen/>
        <w:t>°¤ª°Á¡º¹¹´¤ª®¨¡¥¬¡Á·¦¿»ª®¶¡¦¿»ª¹¶¡µª¤¿»ª</w:t>
        <w:softHyphen/>
        <w:t>»¡¦ª´©±Á·¦´¥¦²ª¥¦¹²¥¹¤«¡¦¥ª</w:t>
        <w:softHyphen/>
        <w:t>°¦</w:t>
        <w:softHyphen/>
        <w:t>¡µª¦¼ªº»¡©®Åªª©¬¤°®©°¥³ª¡¦¬¦¡¤¿»¡¤¤¡Á·ª¬¬³§¥¤¹¦¹¬´¥¦²ªª¤±¦«§¥¤ù¡¦³¤ù¨¤¯±»´¤¥±¡¶¯ª·¤Â«¡¥¦¬³</w:t>
        <w:softHyphen/>
        <w:softHyphen/>
        <w:t>¦¡§</w:t>
        <w:softHyphen/>
        <w:t>¥¦¸´¥¦²ª¨¤¦º½¡</w:t>
      </w:r>
    </w:p>
    <w:p>
      <w:pPr>
        <w:pStyle w:val="DF2"/>
        <w:spacing w:lineRule="atLeast" w:line="340"/>
        <w:rPr/>
      </w:pPr>
      <w:r>
        <w:rPr/>
        <w:t>¡¡§¨¤Ä</w:t>
        <w:softHyphen/>
        <w:t>¹</w:t>
        <w:softHyphen/>
        <w:t>ÁÄ®´¥</w:t>
        <w:softHyphen/>
        <w:t>¥®¡²º</w:t>
        <w:softHyphen/>
        <w:t>°</w:t>
        <w:softHyphen/>
        <w:t>¹´¤¥¥Å§ª´¦¡§·µÃ¦¡¤¹¡§¤Ä±µ¦¤¨¡¦¬¹¼¤°¼¥¥¨»¡¤¦¤¤¦¦ª´¥¦²ª¡´¬¤¬´¥¦¬©µ¦¸¥®©°¹¥ª¡¹¨¤¤¶¯ª¦²¥¡¥¦¦¦¡§</w:t>
        <w:softHyphen/>
        <w:t>À°Ä¥¤</w:t>
        <w:softHyphen/>
        <w:t>¥®¡¦§¨¤Ä</w:t>
        <w:softHyphen/>
        <w:softHyphen/>
        <w:t>¥®ª°Â¤¥¤¡¡¨¸¥®©°¹¥ªª´ÃÂ¬ªÅ¤¡¨</w:t>
        <w:softHyphen/>
        <w:t>ºÅ¨§¯ª¬µ¡ªÅ°¼¥¥ª¥¬¡¥§²ª¿¾¡¡¥¬¡¥©¥¥Äª¥¡¦ª§°Ä¥¤</w:t>
        <w:softHyphen/>
        <w:t>¥®¡¥</w:t>
        <w:softHyphen/>
        <w:t>·¹©¦</w:t>
        <w:softHyphen/>
        <w:t>¥®¡¥¬¥</w:t>
        <w:softHyphen/>
        <w:softHyphen/>
        <w:t>¥¤¨©¤«ª§¨¤Ä</w:t>
        <w:softHyphen/>
        <w:softHyphen/>
        <w:t>¥®¡§±Å²¡°©¦¤¤ª¤©Ä</w:t>
        <w:softHyphen/>
        <w:t>¦§ª¥§±§¨¤Ä</w:t>
        <w:softHyphen/>
        <w:t>ª</w:t>
        <w:softHyphen/>
        <w:t>¥®¥À±³¹¡©¥§¥¦</w:t>
        <w:softHyphen/>
        <w:t>©µ©¦º¦</w:t>
        <w:softHyphen/>
        <w:t>À°Äª¥¤</w:t>
        <w:softHyphen/>
        <w:t>¥®¡¹¦¡§·¨¤¤µ¤¤·«¿¾¡</w:t>
      </w:r>
    </w:p>
    <w:p>
      <w:pPr>
        <w:pStyle w:val="DF2"/>
        <w:spacing w:lineRule="atLeast" w:line="340"/>
        <w:rPr/>
      </w:pPr>
      <w:r>
        <w:rPr/>
      </w:r>
    </w:p>
    <w:p>
      <w:pPr>
        <w:pStyle w:val="DF2"/>
        <w:spacing w:lineRule="atLeast" w:line="340"/>
        <w:rPr/>
      </w:pPr>
      <w:r>
        <w:rPr/>
        <w:t>¡¡¦µ½¦¦¡¥®¡Â¬¥Ä¡©©¤¯¦</w:t>
        <w:softHyphen/>
        <w:t>§Ä</w:t>
        <w:softHyphen/>
        <w:t>¡´¸±</w:t>
        <w:softHyphen/>
        <w:t>²¬©³Å</w:t>
        <w:softHyphen/>
        <w:t>´®¡¥«»</w:t>
        <w:softHyphen/>
        <w:t>°°¤¦»ª¦°ª¸À§¯¡¥¦´¶¤</w:t>
        <w:softHyphen/>
        <w:t>´´¥¦¾¥ª§¹¡¦´¥¦¬ºÅ¸¥®©°¹ª§¯¦½¥¡³¥ª¥´¥¦¬©¥³¬µ¬³°ªºª¤°¡</w:t>
      </w:r>
    </w:p>
    <w:p>
      <w:pPr>
        <w:pStyle w:val="DF2"/>
        <w:spacing w:lineRule="atLeast" w:line="340"/>
        <w:rPr/>
      </w:pPr>
      <w:r>
        <w:rPr/>
      </w:r>
    </w:p>
    <w:p>
      <w:pPr>
        <w:pStyle w:val="DF2"/>
        <w:spacing w:lineRule="atLeast" w:line="340"/>
        <w:rPr/>
      </w:pPr>
      <w:r>
        <w:rPr/>
        <w:t>¡¡¤¤¥¤¦¡</w:t>
        <w:softHyphen/>
        <w:t>°°¤¬¤¹·®Á·Àº´ªµ¦¬µ¡¹¦</w:t>
        <w:softHyphen/>
        <w:t>°°·¡¥¤³§¡¡¨ª¨</w:t>
        <w:softHyphen/>
        <w:t>¤¡¯§¬°¤¦´°¬Å¤¡¦¤¤¥¤¦¡¯«Ä¥Á·¡¨©¥¨¦</w:t>
        <w:softHyphen/>
        <w:t>°¤¯¬¥ª§Ä</w:t>
        <w:softHyphen/>
        <w:t>¡¥¦¥¶¤</w:t>
        <w:softHyphen/>
        <w:t>°»´¥¦©</w:t>
        <w:softHyphen/>
        <w:t>¦¨¬ªÅ¤ª¤ª¡À«¡¤¤¤¹¦¡¥§ªÀ©¥¬</w:t>
        <w:softHyphen/>
        <w:t>¦µ¤¥ª§Ä</w:t>
        <w:softHyphen/>
        <w:t>¡¤¤¤¤¦¡</w:t>
        <w:softHyphen/>
        <w:t>¦¦¨¦</w:t>
        <w:softHyphen/>
        <w:t>°°®À©¥¬¦¬§«©¦Ä</w:t>
        <w:softHyphen/>
        <w:t>¡´¥¦©</w:t>
        <w:softHyphen/>
        <w:t>»¸¥®ÃÂ¬ªÅ¤ª®§¡¦¤¤¥¬«¤¸¦©«¡</w:t>
      </w:r>
    </w:p>
    <w:p>
      <w:pPr>
        <w:pStyle w:val="DF2"/>
        <w:spacing w:lineRule="atLeast" w:line="340"/>
        <w:rPr/>
      </w:pPr>
      <w:r>
        <w:rPr/>
      </w:r>
    </w:p>
    <w:p>
      <w:pPr>
        <w:pStyle w:val="DF2"/>
        <w:spacing w:lineRule="atLeast" w:line="340"/>
        <w:rPr/>
      </w:pPr>
      <w:r>
        <w:rPr/>
        <w:t>¡¡³</w:t>
        <w:softHyphen/>
        <w:t>¬ª®§¡¨¨¦¦¬¤¦¤¾µ§«¡¥¬¦°¹¥¥©¤Åµ»</w:t>
        <w:softHyphen/>
        <w:t>ªª©¦¦©§Å¡¬¤¡§</w:t>
        <w:softHyphen/>
        <w:t>§µ²¡¶±ªÅ¤®¤¡´¶¬¸¥®ª¥¬¡¤¤¤¤¦¡</w:t>
        <w:softHyphen/>
        <w:t>´³°Å¤¬º¦¬§9¦«©¦Ä</w:t>
        <w:softHyphen/>
        <w:t>¤¡¦6¦¨¦°¬¡¦¤¤¤¤¦¡8</w:t>
        <w:softHyphen/>
        <w:t>«©¦Ä®¤¡¸¥®§¦¤7¤¡¦</w:t>
        <w:softHyphen/>
        <w:t>±ª·ª¬¡¦¦¦¦´¥¦¾¥¤¡±¨¦¤¦¦¬§Ä</w:t>
        <w:softHyphen/>
        <w:t>¬¥ª°¼§¯ª¡ª¨««¦¥¡¸¥®¦¦¬§ª¤</w:t>
        <w:softHyphen/>
        <w:t>¤¦©¤</w:t>
        <w:softHyphen/>
        <w:t>¡¦¤</w:t>
        <w:softHyphen/>
        <w:t>ª¥</w:t>
        <w:softHyphen/>
        <w:softHyphen/>
        <w:t>¦¨«´¥¦¬©µ§««¡¦¬¥©Å¤®¤¤¥¤¨Í©¹¾©¥¨¤«®¡</w:t>
      </w:r>
    </w:p>
    <w:p>
      <w:pPr>
        <w:pStyle w:val="DF2"/>
        <w:spacing w:lineRule="atLeast" w:line="340"/>
        <w:rPr/>
      </w:pPr>
      <w:r>
        <w:rPr/>
      </w:r>
    </w:p>
    <w:p>
      <w:pPr>
        <w:pStyle w:val="DF2"/>
        <w:spacing w:lineRule="atLeast" w:line="340"/>
        <w:rPr/>
      </w:pPr>
      <w:r>
        <w:rPr>
          <w:rFonts w:eastAsia="華康細明體" w:cs="華康細明體"/>
        </w:rPr>
        <w:t xml:space="preserve">    </w:t>
      </w:r>
      <w:r>
        <w:rPr/>
        <w:t>Á·¦¬¬³§¤«º</w:t>
        <w:softHyphen/>
        <w:t>´¬¨¤¤¡¬¨¤¤¨§¡¤§¥¨¡³ª±Â¤¨²¦ª·¾Å§¯ª¨©¡³¨¦¬¡·µÀ¸¨¨¥´¥¥ªÄ³¡¤¹¡Á·¦¥§°¤¤¥¨¹¡´¬¤</w:t>
        <w:softHyphen/>
        <w:t>¦®¥¬¦´¥¦¤¥¥¨«¤¡¨¨¤º¥ª¤¬¦¤¡¸··¡</w:t>
        <w:softHyphen/>
        <w:t>¤¬¦¬¨¨¤¬¨¤¤¨§¡¦´</w:t>
        <w:softHyphen/>
        <w:t>¬©¶¦¹«´»¡¥¬§</w:t>
        <w:softHyphen/>
        <w:t>¹©¦¶§µ¥¥«Ä</w:t>
        <w:softHyphen/>
        <w:t>¦¸¤¡¤¤</w:t>
        <w:softHyphen/>
        <w:t>´ªµ®¤¸¤¬³¼¡¤¹¡§¥§¹¤ª¡¬¨¨ª´ÃÂ¬ªÅ¤¡Ã¦°¼¥¥À¤ª¤¡³µ»Á«ºÁ·¤¤´¤¡Âª¬¸³®¸¡¬¥¯¡¤¥´¡</w:t>
      </w:r>
    </w:p>
    <w:p>
      <w:pPr>
        <w:pStyle w:val="DF2"/>
        <w:rPr/>
      </w:pPr>
      <w:r>
        <w:rPr/>
      </w:r>
    </w:p>
    <w:p>
      <w:pPr>
        <w:pStyle w:val="DF2"/>
        <w:rPr/>
      </w:pPr>
      <w:r>
        <w:rPr>
          <w:rFonts w:eastAsia="華康細明體" w:cs="華康細明體"/>
        </w:rPr>
        <w:t xml:space="preserve">    </w:t>
      </w:r>
      <w:r>
        <w:rPr/>
        <w:t>¥®¡§¥¤</w:t>
        <w:softHyphen/>
        <w:t>ª¸</w:t>
        <w:softHyphen/>
        <w:t>±ª¡¯§´</w:t>
        <w:softHyphen/>
        <w:t>¸¥®ÃÂ¬ªÅ¤¡¦¬§»¬©¦§¯¤°¤¡³¬¨»»ªÅ¤¸¶¡¦</w:t>
        <w:softHyphen/>
        <w:t>´¸À³¦¼ªª±ª¤¡¬¬»¤¦¤§¥¥¥¬«Õ¡¤¤®®¤¤®</w:t>
        <w:softHyphen/>
        <w:t>¹¸À§¹¡¨¹µ®¦¸¥´¡µ®´¬¸¥®©°¹¥ªª´ÃÂ¬ªÅ¤¡±¦ºÅ¨§¯ª¬µ¡¥°¼¥¥ª¥¬±¤¨·Å¡</w:t>
      </w:r>
    </w:p>
    <w:p>
      <w:pPr>
        <w:pStyle w:val="DF2"/>
        <w:rPr/>
      </w:pPr>
      <w:r>
        <w:rPr/>
      </w:r>
    </w:p>
    <w:p>
      <w:pPr>
        <w:pStyle w:val="DF2"/>
        <w:rPr/>
      </w:pPr>
      <w:r>
        <w:rPr>
          <w:rFonts w:eastAsia="華康細明體" w:cs="華康細明體"/>
        </w:rPr>
        <w:t xml:space="preserve">    </w:t>
      </w:r>
      <w:r>
        <w:rPr/>
        <w:t>Á·¤¥¦§ººª»¸¡¸¹¹¥¥ªª´¤¹¡¨¤¤¥¬¡Å¤</w:t>
        <w:softHyphen/>
        <w:t>±¨Áºª¦ª¡¦¨«Á·¦¥¤¶¼¦¡¦Ã</w:t>
        <w:softHyphen/>
        <w:t>´¸Àª¦´¡¥¬¡§¥Å·Ã´¹¬¬³§¤ª97¬¤¦¡¤§¤¨¥¦¼¾¨¥Å¥´Ã¥¥½¹¦¨Áº¦ª¡³¨¿º¡«¦°µ¡¦¬´¥¦¬©©°¹¥ª¦¨¤²·°¼¥¥¬ª·Áº§¥ª°Ä¡¤¤·¹°³¸¥¥¡¯§¬°¼¥¥¥§¨¨¦ª¡¨¹¥¥¯§¤¨±¨¸À¦ª¡®¥´¤¬´¥¦¬©¤¦Ã¤ª½Ã¡</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spacing w:val="20"/>
          <w:sz w:val="24"/>
          <w:szCs w:val="24"/>
        </w:rPr>
        <w:t>梁耀忠議員，本席想提醒你，只可就當前議題發言，並非就你原本擬議動議之修正案發言。</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梁耀忠議員：</w:t>
      </w:r>
      <w:r>
        <w:rPr>
          <w:spacing w:val="20"/>
          <w:sz w:val="24"/>
          <w:szCs w:val="24"/>
        </w:rPr>
        <w:t>主席，我嘗試令我的演辭涉及李卓人議員的修正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主席：</w:t>
      </w:r>
      <w:r>
        <w:rPr>
          <w:spacing w:val="20"/>
          <w:sz w:val="24"/>
          <w:szCs w:val="24"/>
        </w:rPr>
        <w:t>梁耀忠議員，不是嘗試，而是必須如此。</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梁耀忠議員：</w:t>
      </w:r>
      <w:r>
        <w:rPr>
          <w:spacing w:val="20"/>
          <w:sz w:val="24"/>
          <w:szCs w:val="24"/>
        </w:rPr>
        <w:t>我會繼續發言，請你在我不是這樣做時告訴我。</w:t>
      </w:r>
    </w:p>
    <w:p>
      <w:pPr>
        <w:pStyle w:val="Normal"/>
        <w:rPr>
          <w:spacing w:val="20"/>
          <w:sz w:val="24"/>
          <w:szCs w:val="24"/>
        </w:rPr>
      </w:pPr>
      <w:r>
        <w:rPr>
          <w:spacing w:val="20"/>
          <w:sz w:val="24"/>
          <w:szCs w:val="24"/>
        </w:rPr>
      </w:r>
    </w:p>
    <w:p>
      <w:pPr>
        <w:pStyle w:val="DF2"/>
        <w:rPr/>
      </w:pPr>
      <w:r>
        <w:rPr/>
        <w:t>¡¡¦´©±Á·¤¥¥¨¡¥¦¥²Á</w:t>
        <w:softHyphen/>
        <w:t>¼¥¤±ª¥¤¤¤¡¥¬¦´</w:t>
        <w:softHyphen/>
        <w:t>¤¤®¤¦¼¤´¤¨10%¡</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spacing w:val="20"/>
          <w:sz w:val="24"/>
          <w:szCs w:val="24"/>
        </w:rPr>
        <w:t>梁耀忠議員，你可否就李卓人議員之修正案發言？否則，請你留待本局就原議案或經修正之議案辯論時再讀出講辭。</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梁耀忠議員：</w:t>
      </w:r>
      <w:r>
        <w:rPr>
          <w:spacing w:val="20"/>
          <w:sz w:val="24"/>
          <w:szCs w:val="24"/>
        </w:rPr>
        <w:t>主席，我不知道我的理解是否有誤。李卓人議員動議的修正案是譴責香港政府一直以來沒有給予香港巿民民主。我認為我剛才發言的內容，就是指出沒有給予我們民主的後果。我支持李卓人議員所動議的修正案，我想指出為甚麼我們需要民主體制，因此，我列出了上述數據。</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spacing w:val="20"/>
          <w:sz w:val="24"/>
          <w:szCs w:val="24"/>
        </w:rPr>
        <w:t>梁耀忠議員，本席並非質疑你的論據是對或錯，而是質疑你現在的發言只是與你原本想提出的修正案有關，及就整項“致謝議案”。本席懷疑講稿寫法是如此，你的發言也如是。換言之，你提出的論據是否合理，並非由主席裁決。本席只是裁決你是否正就當前議題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細明體" w:hAnsi="細明體" w:eastAsia="細明體" w:cs="細明體"/>
          <w:spacing w:val="20"/>
          <w:sz w:val="24"/>
          <w:szCs w:val="24"/>
        </w:rPr>
      </w:pPr>
      <w:r>
        <w:rPr>
          <w:rFonts w:ascii="華康中黑體" w:hAnsi="華康中黑體" w:cs="華康中黑體" w:eastAsia="華康中黑體"/>
          <w:spacing w:val="20"/>
          <w:sz w:val="24"/>
          <w:szCs w:val="24"/>
        </w:rPr>
        <w:t>梁耀忠議員：我不是說你認為我的論據是對或錯，我只是想說，我的發言是支持李卓人議員的修正案，譴責香港政府沒有給予香港市民民主</w:t>
      </w:r>
      <w:r>
        <w:rPr>
          <w:rFonts w:ascii="細明體" w:hAnsi="細明體" w:cs="細明體" w:eastAsia="細明體"/>
          <w:spacing w:val="20"/>
          <w:sz w:val="24"/>
          <w:szCs w:val="24"/>
        </w:rPr>
        <w:t>。</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rFonts w:ascii="華康中黑體" w:hAnsi="華康中黑體" w:cs="華康中黑體" w:eastAsia="華康中黑體"/>
        </w:rPr>
        <w:t>主席：</w:t>
      </w:r>
      <w:r>
        <w:rPr/>
        <w:t>¨´</w:t>
      </w:r>
      <w:r>
        <w:rPr>
          <w:rFonts w:ascii="細明體" w:hAnsi="細明體" w:cs="細明體" w:eastAsia="細明體"/>
        </w:rPr>
        <w:t>請你依照這個方法發言。</w:t>
      </w:r>
    </w:p>
    <w:p>
      <w:pPr>
        <w:pStyle w:val="DF2"/>
        <w:rPr>
          <w:rFonts w:ascii="細明體" w:hAnsi="細明體" w:eastAsia="細明體" w:cs="細明體"/>
        </w:rPr>
      </w:pPr>
      <w:r>
        <w:rPr>
          <w:rFonts w:eastAsia="細明體" w:cs="細明體" w:ascii="細明體" w:hAnsi="細明體"/>
        </w:rPr>
      </w:r>
    </w:p>
    <w:p>
      <w:pPr>
        <w:pStyle w:val="DF2"/>
        <w:rPr/>
      </w:pPr>
      <w:r>
        <w:rPr/>
      </w:r>
    </w:p>
    <w:p>
      <w:pPr>
        <w:pStyle w:val="DF2"/>
        <w:rPr/>
      </w:pPr>
      <w:r>
        <w:rPr>
          <w:rFonts w:ascii="華康中黑體" w:hAnsi="華康中黑體" w:cs="華康中黑體" w:eastAsia="華康中黑體"/>
        </w:rPr>
        <w:t>梁耀忠議員：</w:t>
      </w:r>
      <w:r>
        <w:rPr/>
        <w:t>¥©</w:t>
        <w:softHyphen/>
        <w:t>´¬©ª´¥¨¨¦µ¤</w:t>
        <w:softHyphen/>
        <w:t>´¥¥¥¥Å§¡©¥¾</w:t>
        <w:softHyphen/>
        <w:t>´©±¥¥¤¥¥¨¡§¨¥¦¥²Á</w:t>
        <w:softHyphen/>
        <w:t>¼¥¥¤¤¤¡¦¦´ª</w:t>
        <w:softHyphen/>
        <w:t>¤¤®¤¦¼¤´¤¨10%¡³º±ª......</w:t>
      </w:r>
    </w:p>
    <w:p>
      <w:pPr>
        <w:pStyle w:val="DF2"/>
        <w:rPr/>
      </w:pPr>
      <w:r>
        <w:rPr/>
      </w:r>
    </w:p>
    <w:p>
      <w:pPr>
        <w:pStyle w:val="DF2"/>
        <w:rPr/>
      </w:pPr>
      <w:r>
        <w:rPr/>
      </w:r>
    </w:p>
    <w:p>
      <w:pPr>
        <w:pStyle w:val="DF2"/>
        <w:rPr/>
      </w:pPr>
      <w:r>
        <w:rPr>
          <w:rFonts w:ascii="CG Times" w:hAnsi="CG Times" w:cs="華康中黑體" w:eastAsia="華康中黑體"/>
        </w:rPr>
        <w:t>主席：</w:t>
      </w:r>
      <w:r>
        <w:rPr>
          <w:rFonts w:ascii="細明體" w:hAnsi="細明體" w:cs="細明體" w:eastAsia="細明體"/>
        </w:rPr>
        <w:t>梁耀忠議員，你究竟是否明白李卓人議員修正案之內容？修正案是：在“本局感謝總督發表施政報告，”之後加上下列字句：“但由於英國政府長期以來在本港實施殖民地統治及拒絕在本港推行全面民主，令港人的民主權利長期以來遭到無理剝奪，對此，本局深表遺憾”。但你剛才發言是就“致謝議案”及彭定康總督施政作一般評論。如果你不能就議題發言，那本席只能請你坐下，待繼續原議案或經修正議案辯論時再邀請你發言。</w:t>
      </w:r>
    </w:p>
    <w:p>
      <w:pPr>
        <w:pStyle w:val="DF2"/>
        <w:rPr>
          <w:rFonts w:ascii="細明體" w:hAnsi="細明體" w:eastAsia="細明體" w:cs="細明體"/>
        </w:rPr>
      </w:pPr>
      <w:r>
        <w:rPr>
          <w:rFonts w:eastAsia="細明體" w:cs="細明體" w:ascii="細明體" w:hAnsi="細明體"/>
        </w:rPr>
      </w:r>
    </w:p>
    <w:p>
      <w:pPr>
        <w:pStyle w:val="DF2"/>
        <w:rPr/>
      </w:pPr>
      <w:r>
        <w:rPr/>
      </w:r>
    </w:p>
    <w:p>
      <w:pPr>
        <w:pStyle w:val="Normal"/>
        <w:rPr/>
      </w:pPr>
      <w:r>
        <w:rPr>
          <w:rFonts w:ascii="華康中黑體" w:hAnsi="華康中黑體" w:cs="華康中黑體" w:eastAsia="華康中黑體"/>
          <w:spacing w:val="20"/>
          <w:sz w:val="24"/>
          <w:szCs w:val="24"/>
        </w:rPr>
        <w:t>梁耀忠議員：</w:t>
      </w:r>
      <w:r>
        <w:rPr>
          <w:rFonts w:ascii="細明體" w:hAnsi="細明體" w:cs="細明體" w:eastAsia="細明體"/>
          <w:spacing w:val="20"/>
          <w:sz w:val="24"/>
          <w:szCs w:val="24"/>
        </w:rPr>
        <w:t>謝謝主席。我想多說兩、三句說話。</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細明體" w:hAnsi="細明體" w:cs="細明體" w:eastAsia="細明體"/>
          <w:spacing w:val="20"/>
          <w:sz w:val="24"/>
          <w:szCs w:val="24"/>
        </w:rPr>
        <w:t>請就修正案發言。</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w:t>
      </w:r>
      <w:r>
        <w:rPr/>
        <w:t>¥®¡¤¤§</w:t>
        <w:softHyphen/>
        <w:t>´¦²º´¥¦²ªª´¦¡¨«½þ´©±Á·¦¨¡§</w:t>
        <w:softHyphen/>
        <w:t>¤¤</w:t>
        <w:softHyphen/>
        <w:t>§±¼¤§</w:t>
        <w:softHyphen/>
        <w:t>»¬§±ª²¹ª¾¥¡¬´¤°¦¤¹¡¥¤¤</w:t>
        <w:softHyphen/>
        <w:t>¡§</w:t>
        <w:softHyphen/>
        <w:softHyphen/>
        <w:t>ª¡¬³¹À°¤</w:t>
        <w:softHyphen/>
        <w:t>®¥ª²µ¡«¤§</w:t>
        <w:softHyphen/>
        <w:t>¨¦§¬¦ª¥¨¡</w:t>
      </w:r>
    </w:p>
    <w:p>
      <w:pPr>
        <w:pStyle w:val="DF2"/>
        <w:rPr/>
      </w:pPr>
      <w:r>
        <w:rPr/>
      </w:r>
    </w:p>
    <w:p>
      <w:pPr>
        <w:pStyle w:val="DF2"/>
        <w:rPr/>
      </w:pPr>
      <w:r>
        <w:rPr/>
      </w:r>
    </w:p>
    <w:p>
      <w:pPr>
        <w:pStyle w:val="DF2"/>
        <w:rPr/>
      </w:pPr>
      <w:r>
        <w:rPr/>
      </w:r>
    </w:p>
    <w:p>
      <w:pPr>
        <w:pStyle w:val="DF2"/>
        <w:rPr/>
      </w:pPr>
      <w:r>
        <w:rPr/>
        <w:t>¡¡¦ª°§¡´¥¦²ª¹</w:t>
        <w:softHyphen/>
        <w:t>´¦¦°Ä¡§·²µ«¯¦»¡¥±¾©¦°¼¥¥¥¶ª´°ª¡¤¥¦¥´¥¦¬Å¡¯§¬ª´ÃÂ¬Åª¤¡°¦§</w:t>
        <w:softHyphen/>
        <w:t>À¦ªÅ§©¥¥ªÅ§¡</w:t>
        <w:softHyphen/>
        <w:t>¹¤¤«§±¤ª²ª¶¯¡</w:t>
        <w:softHyphen/>
        <w:t>¹¤¤«</w:t>
        <w:softHyphen/>
        <w:t>´¥¥µ®©ª·¬µª¤</w:t>
        <w:softHyphen/>
        <w:t>°¡°¼¥¥¥¶ÄÄ«¤«Ä¡Á¦¤±¦ª¨¡ÄÄ¬¤</w:t>
        <w:softHyphen/>
        <w:t>¥¥©¤¸ªª·¦¾°¡</w:t>
      </w:r>
    </w:p>
    <w:p>
      <w:pPr>
        <w:pStyle w:val="DF2"/>
        <w:rPr/>
      </w:pPr>
      <w:r>
        <w:rPr/>
      </w:r>
    </w:p>
    <w:p>
      <w:pPr>
        <w:pStyle w:val="DF2"/>
        <w:rPr/>
      </w:pPr>
      <w:r>
        <w:rPr/>
        <w:t>¡¡¥®¡§Â¦³Ã¡</w:t>
      </w:r>
    </w:p>
    <w:p>
      <w:pPr>
        <w:pStyle w:val="DF2"/>
        <w:rPr/>
      </w:pPr>
      <w:r>
        <w:rPr/>
      </w:r>
    </w:p>
    <w:p>
      <w:pPr>
        <w:pStyle w:val="DF2"/>
        <w:rPr/>
      </w:pPr>
      <w:r>
        <w:rPr/>
      </w:r>
    </w:p>
    <w:p>
      <w:pPr>
        <w:pStyle w:val="DF2"/>
        <w:rPr/>
      </w:pPr>
      <w:r>
        <w:rPr>
          <w:rFonts w:ascii="CG Times" w:hAnsi="CG Times" w:cs="華康中黑體" w:eastAsia="華康中黑體"/>
        </w:rPr>
        <w:t>主席：</w:t>
      </w:r>
      <w:r>
        <w:rPr>
          <w:rFonts w:eastAsia="CG Times" w:cs="CG Times" w:ascii="CG Times" w:hAnsi="CG Times"/>
        </w:rPr>
        <w:t>¤«</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梁耀忠議員：</w:t>
      </w:r>
      <w:r>
        <w:rPr>
          <w:rFonts w:eastAsia="CG Times" w:cs="CG Times" w:ascii="CG Times" w:hAnsi="CG Times"/>
        </w:rPr>
        <w:t>¬§</w:t>
        <w:softHyphen/>
        <w:t>²¦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rFonts w:eastAsia="CG Times" w:cs="CG Times" w:ascii="CG Times" w:hAnsi="CG Times"/>
        </w:rPr>
        <w:t>·§´³Ä®µ¨®¡¦µ</w:t>
        <w:softHyphen/>
        <w:t>ª¥¤«Á¬¤¤«¡¦¥®Å§¦¥¬µ¨¤«§</w:t>
        <w:softHyphen/>
        <w:t>¥·´¥¤</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梁耀忠議員：</w:t>
      </w:r>
      <w:r>
        <w:rPr>
          <w:rFonts w:eastAsia="CG Times" w:cs="CG Times" w:ascii="CG Times" w:hAnsi="CG Times"/>
        </w:rPr>
        <w:t>§Å±¤¤²·¡³·§¦»¤¹¡</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rFonts w:eastAsia="CG Times" w:cs="CG Times" w:ascii="CG Times" w:hAnsi="CG Times"/>
        </w:rPr>
        <w:t>¥®®³§¦»´¥¡¦¬§¬´</w:t>
      </w:r>
      <w:r>
        <w:rPr>
          <w:rFonts w:eastAsia="細明體" w:cs="細明體" w:ascii="CG Times" w:hAnsi="CG Times"/>
        </w:rPr>
        <w:t></w:t>
      </w:r>
      <w:r>
        <w:rPr>
          <w:rFonts w:ascii="CG Times" w:hAnsi="CG Times" w:cs="細明體" w:eastAsia="細明體"/>
        </w:rPr>
        <w:t>議題發言。但你似乎一直是發言支持你原本想提出之修正案。</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細明體" w:cs="細明體"/>
        </w:rPr>
      </w:pPr>
      <w:r>
        <w:rPr>
          <w:rFonts w:eastAsia="細明體" w:cs="細明體" w:ascii="CG Times" w:hAnsi="CG Times"/>
        </w:rPr>
      </w:r>
    </w:p>
    <w:p>
      <w:pPr>
        <w:pStyle w:val="DF2"/>
        <w:rPr/>
      </w:pPr>
      <w:r>
        <w:rPr>
          <w:rFonts w:ascii="CG Times" w:hAnsi="CG Times" w:cs="華康中黑體" w:eastAsia="華康中黑體"/>
        </w:rPr>
        <w:t>梁耀忠議員：</w:t>
      </w:r>
      <w:r>
        <w:rPr>
          <w:rFonts w:ascii="CG Times" w:hAnsi="CG Times" w:cs="細明體" w:eastAsia="細明體"/>
        </w:rPr>
        <w:t>後來我已經不是這樣。後來我是支持李卓人議員的修正案而發言。</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細明體" w:cs="細明體"/>
        </w:rPr>
      </w:pPr>
      <w:r>
        <w:rPr>
          <w:rFonts w:eastAsia="細明體" w:cs="細明體" w:ascii="CG Times" w:hAnsi="CG Times"/>
        </w:rPr>
      </w:r>
    </w:p>
    <w:p>
      <w:pPr>
        <w:pStyle w:val="DF2"/>
        <w:rPr/>
      </w:pPr>
      <w:r>
        <w:rPr>
          <w:rFonts w:ascii="CG Times" w:hAnsi="CG Times" w:cs="華康中黑體" w:eastAsia="華康中黑體"/>
        </w:rPr>
        <w:t>主席：</w:t>
      </w:r>
      <w:r>
        <w:rPr>
          <w:rFonts w:ascii="CG Times" w:hAnsi="CG Times" w:cs="細明體" w:eastAsia="細明體"/>
        </w:rPr>
        <w:t>即是說，你支持李卓人議員之修正案。</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梁耀忠議員：</w:t>
      </w:r>
      <w:r>
        <w:rPr>
          <w:rFonts w:ascii="CG Times" w:hAnsi="CG Times" w:cs="細明體" w:eastAsia="細明體"/>
        </w:rPr>
        <w:t>主席，我想問問你，是否一定要我現在表示是否支持李卓人議員的修正案？</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rFonts w:ascii="CG Times" w:hAnsi="CG Times" w:cs="細明體" w:eastAsia="細明體"/>
        </w:rPr>
        <w:t>不是。你可以不表態。不表態也可以。</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梁耀忠議員：</w:t>
      </w:r>
      <w:r>
        <w:rPr>
          <w:rFonts w:ascii="CG Times" w:hAnsi="CG Times" w:cs="細明體" w:eastAsia="細明體"/>
        </w:rPr>
        <w:t>那我不表態。</w:t>
      </w:r>
    </w:p>
    <w:p>
      <w:pPr>
        <w:pStyle w:val="DF2"/>
        <w:rPr>
          <w:rFonts w:ascii="CG Times" w:hAnsi="CG Times" w:eastAsia="細明體" w:cs="細明體"/>
        </w:rPr>
      </w:pPr>
      <w:r>
        <w:rPr>
          <w:rFonts w:eastAsia="細明體" w:cs="細明體" w:ascii="CG Times" w:hAnsi="CG Times"/>
        </w:rPr>
      </w:r>
    </w:p>
    <w:p>
      <w:pPr>
        <w:pStyle w:val="DF2"/>
        <w:ind w:left="720" w:hanging="720"/>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rFonts w:ascii="CG Times" w:hAnsi="CG Times" w:cs="細明體" w:eastAsia="細明體"/>
        </w:rPr>
        <w:t>那就是說，你剛才不是全部就李卓人議員所提之修正案而發言，是嗎？</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梁耀忠議員：</w:t>
      </w:r>
      <w:r>
        <w:rPr>
          <w:rFonts w:ascii="CG Times" w:hAnsi="CG Times" w:cs="細明體" w:eastAsia="細明體"/>
        </w:rPr>
        <w:t>不是，我是就此而發言的。</w:t>
      </w:r>
    </w:p>
    <w:p>
      <w:pPr>
        <w:pStyle w:val="DF2"/>
        <w:rPr>
          <w:rFonts w:ascii="CG Times" w:hAnsi="CG Times" w:eastAsia="細明體" w:cs="細明體"/>
        </w:rPr>
      </w:pPr>
      <w:r>
        <w:rPr>
          <w:rFonts w:eastAsia="細明體" w:cs="細明體" w:ascii="CG Times" w:hAnsi="CG Times"/>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任善寧議員致辭：</w:t>
      </w:r>
      <w:r>
        <w:rPr/>
        <w:t>¥®¡¦¤¦ª¬¬³§¤¡Á·¤µ²º¦Âþ¸¼¥´¦¬¤</w:t>
        <w:softHyphen/>
        <w:t>À±ª°«µ»¦¬·¤´</w:t>
        <w:softHyphen/>
        <w:t>°´¥¦¬©¦¦¨¬¬ª¤¨¯¥¡©¥¥¤¯§«¥¨¤3¶¯¥¡</w:t>
      </w:r>
    </w:p>
    <w:p>
      <w:pPr>
        <w:pStyle w:val="DF2"/>
        <w:rPr/>
      </w:pPr>
      <w:r>
        <w:rPr/>
      </w:r>
    </w:p>
    <w:p>
      <w:pPr>
        <w:pStyle w:val="DF2"/>
        <w:rPr/>
      </w:pPr>
      <w:r>
        <w:rPr/>
        <w:t>¡¡²¤´¬¿·¤¤¹¬µ¡³¶¬µ¦¹</w:t>
        <w:softHyphen/>
        <w:t>¸¤ªª¿¤ª°·¤</w:t>
        <w:softHyphen/>
        <w:t>¡......</w:t>
      </w:r>
    </w:p>
    <w:p>
      <w:pPr>
        <w:pStyle w:val="DF2"/>
        <w:rPr/>
      </w:pPr>
      <w:r>
        <w:rPr/>
      </w:r>
    </w:p>
    <w:p>
      <w:pPr>
        <w:pStyle w:val="DF2"/>
        <w:rPr/>
      </w:pPr>
      <w:r>
        <w:rPr/>
      </w:r>
    </w:p>
    <w:p>
      <w:pPr>
        <w:pStyle w:val="DF2"/>
        <w:rPr/>
      </w:pPr>
      <w:r>
        <w:rPr>
          <w:rFonts w:ascii="CG Times" w:hAnsi="CG Times" w:cs="華康中黑體" w:eastAsia="華康中黑體"/>
        </w:rPr>
        <w:t>主席：</w:t>
      </w:r>
      <w:r>
        <w:rPr>
          <w:rFonts w:ascii="CG Times" w:hAnsi="CG Times" w:cs="細明體" w:eastAsia="細明體"/>
        </w:rPr>
        <w:t>任善寧議員，請你就議題發言。</w:t>
      </w:r>
    </w:p>
    <w:p>
      <w:pPr>
        <w:pStyle w:val="DF2"/>
        <w:rPr>
          <w:rFonts w:ascii="CG Times" w:hAnsi="CG Times" w:eastAsia="細明體" w:cs="細明體"/>
        </w:rPr>
      </w:pPr>
      <w:r>
        <w:rPr>
          <w:rFonts w:eastAsia="細明體" w:cs="細明體" w:ascii="CG Times" w:hAnsi="CG Times"/>
        </w:rPr>
      </w:r>
    </w:p>
    <w:p>
      <w:pPr>
        <w:pStyle w:val="DF2"/>
        <w:rPr/>
      </w:pPr>
      <w:r>
        <w:rPr/>
      </w:r>
    </w:p>
    <w:p>
      <w:pPr>
        <w:pStyle w:val="DF2"/>
        <w:rPr/>
      </w:pPr>
      <w:r>
        <w:rPr>
          <w:rFonts w:ascii="華康中黑體" w:hAnsi="華康中黑體" w:cs="華康中黑體" w:eastAsia="華康中黑體"/>
        </w:rPr>
        <w:t>任善寧議員：</w:t>
      </w:r>
      <w:r>
        <w:rPr/>
        <w:t>¹¤°¡¥®¡¦¬§ª²¸¬§¨¤Ä</w:t>
        <w:softHyphen/>
        <w:t>ª</w:t>
        <w:softHyphen/>
        <w:t>¥®¦¨³¤¡²¤¬¹¬´¥²ª¤©µ¦¥´±¦¥</w:t>
        <w:softHyphen/>
        <w:t>¥¥¡§¬°¹´¥²ªª¤¨¯¥¨µ¨¡¤ª³¬§¥½¡</w:t>
      </w:r>
    </w:p>
    <w:p>
      <w:pPr>
        <w:pStyle w:val="DF2"/>
        <w:rPr/>
      </w:pPr>
      <w:r>
        <w:rPr/>
      </w:r>
    </w:p>
    <w:p>
      <w:pPr>
        <w:pStyle w:val="DF2"/>
        <w:rPr/>
      </w:pPr>
      <w:r>
        <w:rPr/>
      </w:r>
    </w:p>
    <w:p>
      <w:pPr>
        <w:pStyle w:val="DF2"/>
        <w:rPr/>
      </w:pPr>
      <w:r>
        <w:rPr>
          <w:rFonts w:ascii="CG Times" w:hAnsi="CG Times" w:cs="華康中黑體" w:eastAsia="華康中黑體"/>
        </w:rPr>
        <w:t>主席：</w:t>
      </w:r>
      <w:r>
        <w:rPr>
          <w:rFonts w:eastAsia="CG Times" w:cs="CG Times" w:ascii="CG Times" w:hAnsi="CG Times"/>
        </w:rPr>
        <w:t>½ÄÄ¡</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任善寧議員：</w:t>
      </w:r>
      <w:r>
        <w:rPr/>
        <w:t>ÁÁ¡³¶¬µ¦¹</w:t>
        <w:softHyphen/>
        <w:t>¸¤ªª¿¤ª°·¤</w:t>
        <w:softHyphen/>
        <w:t>¨±¦¥¡¦¦¹</w:t>
        <w:softHyphen/>
        <w:t>¸¦ª¤·¤</w:t>
        <w:softHyphen/>
        <w:t>«»¬¥±¡¤¤</w:t>
        <w:softHyphen/>
        <w:t>´¤·ª§³»»¸«©¨¥¤¤À¡¤·¤¯¤¯Â«¡¦¾ª¦°·»³¤ª¨À¤¡³¦¸°ª¥·²¡¦¦²¤</w:t>
        <w:softHyphen/>
        <w:t>¡</w:t>
        <w:softHyphen/>
        <w:t>´¬©¿·</w:t>
        <w:softHyphen/>
        <w:t>¨¨À¤¦¡¹»¤¬¿·¦±°¦»¡±¤¨§¡¥¤¤</w:t>
        <w:softHyphen/>
        <w:t>¡«¿·©¥¦²°¬©±¬¡³¦</w:t>
        <w:softHyphen/>
        <w:t>´³´......</w:t>
      </w:r>
    </w:p>
    <w:p>
      <w:pPr>
        <w:pStyle w:val="DF2"/>
        <w:rPr/>
      </w:pPr>
      <w:r>
        <w:rPr/>
      </w:r>
    </w:p>
    <w:p>
      <w:pPr>
        <w:pStyle w:val="DF2"/>
        <w:rPr/>
      </w:pPr>
      <w:r>
        <w:rPr/>
      </w:r>
    </w:p>
    <w:p>
      <w:pPr>
        <w:pStyle w:val="DF2"/>
        <w:rPr/>
      </w:pPr>
      <w:r>
        <w:rPr/>
      </w:r>
    </w:p>
    <w:p>
      <w:pPr>
        <w:pStyle w:val="DF2"/>
        <w:spacing w:lineRule="atLeast" w:line="340"/>
        <w:rPr/>
      </w:pPr>
      <w:r>
        <w:rPr>
          <w:rFonts w:ascii="CG Times" w:hAnsi="CG Times" w:cs="華康中黑體" w:eastAsia="華康中黑體"/>
        </w:rPr>
        <w:t>主席：</w:t>
      </w:r>
      <w:r>
        <w:rPr>
          <w:rFonts w:eastAsia="CG Times" w:cs="CG Times" w:ascii="CG Times" w:hAnsi="CG Times"/>
        </w:rPr>
        <w:t>¥µ¹Ä</w:t>
        <w:softHyphen/>
        <w:t>¡Áµ«</w:t>
        <w:softHyphen/>
        <w:t>¦“ª´¦¥´¹¬´¥¦²ª¡”¤¦²¡¦µ½¬“</w:t>
      </w:r>
      <w:r>
        <w:rPr/>
        <w:t>¥´¤ª¥¥Å§ª´¥¨¾¨µ²</w:t>
        <w:softHyphen/>
        <w:t>¹”¡½§¤</w:t>
        <w:softHyphen/>
        <w:t>ÂÃ¦½¥½¬¬³§¡</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任善寧議員：</w:t>
      </w:r>
      <w:r>
        <w:rPr/>
        <w:t>¦ª¬³¼¡§«¯Å§¡¿¨¦µ¨¡</w:t>
      </w:r>
    </w:p>
    <w:p>
      <w:pPr>
        <w:pStyle w:val="Normal"/>
        <w:spacing w:lineRule="atLeast" w:line="340"/>
        <w:rPr>
          <w:i/>
          <w:i/>
          <w:iCs/>
          <w:spacing w:val="20"/>
          <w:sz w:val="24"/>
          <w:szCs w:val="24"/>
        </w:rPr>
      </w:pPr>
      <w:r>
        <w:rPr>
          <w:i/>
          <w:iCs/>
          <w:spacing w:val="20"/>
          <w:sz w:val="24"/>
          <w:szCs w:val="24"/>
        </w:rPr>
      </w:r>
    </w:p>
    <w:p>
      <w:pPr>
        <w:pStyle w:val="Normal"/>
        <w:spacing w:lineRule="atLeast" w:line="340"/>
        <w:rPr>
          <w:i/>
          <w:i/>
          <w:iCs/>
          <w:spacing w:val="20"/>
          <w:sz w:val="24"/>
          <w:szCs w:val="24"/>
        </w:rPr>
      </w:pPr>
      <w:r>
        <w:rPr>
          <w:i/>
          <w:iCs/>
          <w:spacing w:val="20"/>
          <w:sz w:val="24"/>
          <w:szCs w:val="24"/>
        </w:rPr>
      </w:r>
    </w:p>
    <w:p>
      <w:pPr>
        <w:pStyle w:val="DF2"/>
        <w:spacing w:lineRule="atLeast" w:line="340"/>
        <w:rPr/>
      </w:pPr>
      <w:r>
        <w:rPr>
          <w:rFonts w:ascii="華康中黑體" w:hAnsi="華康中黑體" w:cs="華康中黑體" w:eastAsia="華康中黑體"/>
        </w:rPr>
        <w:t>葉國謙議員致辭</w:t>
      </w:r>
      <w:r>
        <w:rPr/>
        <w:t>¡¥®¡¹©¤¤¦Ä</w:t>
        <w:softHyphen/>
        <w:t>¥¯º¨¡¹Á·¬¬³§ª</w:t>
        <w:softHyphen/>
        <w:t>ÁÄ®¶¦</w:t>
        <w:softHyphen/>
        <w:t>¥¡¥«Á¨¤·³´¨¤¶</w:t>
        <w:softHyphen/>
        <w:t>¥®§¸ºªµ¨¡</w:t>
      </w:r>
    </w:p>
    <w:p>
      <w:pPr>
        <w:pStyle w:val="DF2"/>
        <w:spacing w:lineRule="atLeast" w:line="340"/>
        <w:rPr/>
      </w:pPr>
      <w:r>
        <w:rPr/>
      </w:r>
    </w:p>
    <w:p>
      <w:pPr>
        <w:pStyle w:val="DF2"/>
        <w:spacing w:lineRule="atLeast" w:line="340"/>
        <w:rPr/>
      </w:pPr>
      <w:r>
        <w:rPr/>
        <w:t>¡¡¥«Á¹¥¥ª°¨¤¤</w:t>
        <w:softHyphen/>
        <w:t>µ¡¦°©Ä®ª«´¬Ã¦¦Á·ª¬¬³§</w:t>
        <w:softHyphen/>
        <w:t>Á¡³»¥«Á¹³¥¬¬³§ª¥³¬¹</w:t>
        <w:softHyphen/>
        <w:t>¡¬¦¡¥«Á·¤¹§¨¤Ä</w:t>
        <w:softHyphen/>
        <w:t>ª</w:t>
        <w:softHyphen/>
        <w:t>¥®¡</w:t>
      </w:r>
    </w:p>
    <w:p>
      <w:pPr>
        <w:pStyle w:val="DF2"/>
        <w:spacing w:lineRule="atLeast" w:line="340"/>
        <w:rPr/>
      </w:pPr>
      <w:r>
        <w:rPr/>
      </w:r>
    </w:p>
    <w:p>
      <w:pPr>
        <w:pStyle w:val="DF2"/>
        <w:spacing w:lineRule="atLeast" w:line="340"/>
        <w:rPr/>
      </w:pPr>
      <w:r>
        <w:rPr/>
        <w:t>¡¡ÁÁ¥®¡</w:t>
      </w:r>
    </w:p>
    <w:p>
      <w:pPr>
        <w:pStyle w:val="Normal"/>
        <w:spacing w:lineRule="atLeast" w:line="340"/>
        <w:rPr>
          <w:i/>
          <w:i/>
          <w:iCs/>
          <w:spacing w:val="20"/>
          <w:sz w:val="24"/>
          <w:szCs w:val="24"/>
        </w:rPr>
      </w:pPr>
      <w:r>
        <w:rPr>
          <w:i/>
          <w:iCs/>
          <w:spacing w:val="20"/>
          <w:sz w:val="24"/>
          <w:szCs w:val="24"/>
        </w:rPr>
      </w:r>
    </w:p>
    <w:p>
      <w:pPr>
        <w:pStyle w:val="Normal"/>
        <w:spacing w:lineRule="atLeast" w:line="340"/>
        <w:rPr>
          <w:i/>
          <w:i/>
          <w:iCs/>
          <w:spacing w:val="20"/>
          <w:sz w:val="24"/>
          <w:szCs w:val="24"/>
        </w:rPr>
      </w:pPr>
      <w:r>
        <w:rPr>
          <w:i/>
          <w:iCs/>
          <w:spacing w:val="20"/>
          <w:sz w:val="24"/>
          <w:szCs w:val="24"/>
        </w:rPr>
      </w:r>
    </w:p>
    <w:p>
      <w:pPr>
        <w:pStyle w:val="DF2"/>
        <w:spacing w:lineRule="atLeast" w:line="340"/>
        <w:rPr/>
      </w:pPr>
      <w:r>
        <w:rPr>
          <w:rFonts w:ascii="華康中黑體" w:hAnsi="華康中黑體" w:cs="華康中黑體" w:eastAsia="華康中黑體"/>
        </w:rPr>
        <w:t>廖成利議員致辭：</w:t>
      </w:r>
      <w:r>
        <w:rPr/>
        <w:t>¥®¡§¥ª¥¨µ¨¤«§¨¤Ä</w:t>
        <w:softHyphen/>
        <w:t>ª</w:t>
        <w:softHyphen/>
        <w:t>¥®¡§</w:t>
        <w:softHyphen/>
        <w:t>«À¸µ¤Ä</w:t>
        <w:softHyphen/>
        <w:t>¤</w:t>
        <w:softHyphen/>
        <w:t>¾·¦¤¦´¥</w:t>
        <w:softHyphen/>
        <w:t>¥®¡¦§</w:t>
        <w:softHyphen/>
        <w:t>¤À¥¬°¹Ä</w:t>
        <w:softHyphen/>
        <w:softHyphen/>
        <w:t>¥®ª¤®§¥§µ©ª¨¡¬¬»©¡¦¬¥ª§¡·Ä±³¡²6±²(6)´©½«¥¡Ä</w:t>
        <w:softHyphen/>
        <w:t>¥¥¦¤¦ªÄ®Å½¤»</w:t>
        <w:softHyphen/>
        <w:t>¨«³ª¥®«¥´¥</w:t>
        <w:softHyphen/>
        <w:t>¥®¡³«©Å¦¬Ä</w:t>
        <w:softHyphen/>
        <w:t>µ¨ª¤¶Å§¡¦³¶Å§¬¦·¼¦¡·Ä±³¡ù©¡§¬«¬¦¬§</w:t>
        <w:softHyphen/>
        <w:t>ª¡·Ä±³¡°¦¤¦¤¥¥Ä·ª¤¨Ä¨µ§¡¥ª¬®³Ä</w:t>
        <w:softHyphen/>
        <w:t>¦¦»</w:t>
        <w:softHyphen/>
        <w:t>®¹©Á·ª¬¬³§´¥</w:t>
        <w:softHyphen/>
        <w:t>¥®¡§»¬¤¤´¬¤</w:t>
        <w:softHyphen/>
        <w:t>¦»</w:t>
        <w:softHyphen/>
        <w:t>ª®</w:t>
        <w:softHyphen/>
        <w:t>¡¦¬¤¦ªÅ½¬¤</w:t>
        <w:softHyphen/>
        <w:t>¾¥©ªÅ½¡</w:t>
        <w:softHyphen/>
        <w:t>°¦¦¦ª´¥¦ºª¡¤¦ª¬¬³§¬³«¤¦¡¦¦³</w:t>
        <w:softHyphen/>
        <w:t>¾¥©ª®¨§</w:t>
        <w:softHyphen/>
        <w:t>À¸§¥¤¨µ½¡³</w:t>
        <w:softHyphen/>
        <w:t>¾¥©ªÁµ¡´¬§©»ª¦»</w:t>
        <w:softHyphen/>
        <w:t>ª®</w:t>
        <w:softHyphen/>
        <w:t>¡¬¦¥ª¾¥·¸¡</w:t>
      </w:r>
    </w:p>
    <w:p>
      <w:pPr>
        <w:pStyle w:val="DF2"/>
        <w:spacing w:lineRule="atLeast" w:line="340"/>
        <w:rPr/>
      </w:pPr>
      <w:r>
        <w:rPr/>
      </w:r>
    </w:p>
    <w:p>
      <w:pPr>
        <w:pStyle w:val="DF2"/>
        <w:spacing w:lineRule="atLeast" w:line="340"/>
        <w:rPr/>
      </w:pPr>
      <w:r>
        <w:rPr/>
        <w:t>¡¡¹¥150¦ª´¥¦ºªª¾¥¡</w:t>
        <w:softHyphen/>
        <w:t>°¬©¨¦º¤¦</w:t>
        <w:softHyphen/>
        <w:t>´«¥¤</w:t>
        <w:softHyphen/>
        <w:t>´®</w:t>
        <w:softHyphen/>
        <w:t>´ª¥¥¬¨¡§¬¦³¼»©¡¦¬</w:t>
        <w:softHyphen/>
        <w:t>°¬©¦</w:t>
        <w:softHyphen/>
        <w:t>´¹¥¦¦¦²ªª¾¥®¶¡¨¹¦¨°ª®¶¡¨°ª¾·¥³¨±¦¥¥¡¦¬</w:t>
        <w:softHyphen/>
        <w:t>°¬©«¬¦³«¤¦¥¥¡¤¦</w:t>
        <w:softHyphen/>
        <w:t>´±¦¥¥¡¦¦¹¥¦¦¦ª®¶«¤°¡¥±¨¤¤</w:t>
        <w:softHyphen/>
        <w:t>¡¸«¦®¡ª¤ª¡¦¨«¡º¥¥²³¡ª¤ª¡¦</w:t>
        <w:softHyphen/>
        <w:t>´±¦¥¥¡¬¬»©¡¹©</w:t>
        <w:softHyphen/>
        <w:t>°¬©ª¿»¡§</w:t>
        <w:softHyphen/>
        <w:t>¥ª¥¨ª¥±¯ª¿¾©°¿¦®¡¹¥¦¦¦¡</w:t>
        <w:softHyphen/>
        <w:t>°¬©³¬¤</w:t>
        <w:softHyphen/>
        <w:t>¥¥¥¿Á²¥ª¬©¡¦¬¡§¬¤</w:t>
        <w:softHyphen/>
        <w:t>³¼ª¬©¡¦</w:t>
        <w:softHyphen/>
        <w:t>´¤³¤®¶¤±¦¥¥¡¿¥¨¾¡³¥¬¤¬¤¤</w:t>
        <w:softHyphen/>
        <w:t>¨¹¡´¬</w:t>
        <w:softHyphen/>
        <w:t>°¬©®¥¬¨¦¤</w:t>
        <w:softHyphen/>
        <w:t>¨¦ª·Ä¦</w:t>
        <w:softHyphen/>
        <w:t>´¥°±¦¥¥¡¥¤Â¦³Ã¡</w:t>
      </w:r>
    </w:p>
    <w:p>
      <w:pPr>
        <w:pStyle w:val="Normal"/>
        <w:rPr>
          <w:i/>
          <w:i/>
          <w:iCs/>
          <w:spacing w:val="20"/>
          <w:sz w:val="24"/>
          <w:szCs w:val="24"/>
        </w:rPr>
      </w:pPr>
      <w:r>
        <w:rPr>
          <w:i/>
          <w:iCs/>
          <w:spacing w:val="20"/>
          <w:sz w:val="24"/>
          <w:szCs w:val="24"/>
        </w:rPr>
      </w:r>
    </w:p>
    <w:p>
      <w:pPr>
        <w:pStyle w:val="DF2"/>
        <w:tabs>
          <w:tab w:val="clear" w:pos="567"/>
        </w:tabs>
        <w:rPr>
          <w:rFonts w:ascii="CG Times" w:hAnsi="CG Times" w:eastAsia="CG Times" w:cs="CG Times"/>
        </w:rPr>
      </w:pPr>
      <w:r>
        <w:rPr>
          <w:rFonts w:ascii="華康中黑體" w:hAnsi="華康中黑體" w:cs="華康中黑體" w:eastAsia="華康中黑體"/>
        </w:rPr>
        <w:t>主席：</w:t>
      </w:r>
      <w:r>
        <w:rPr/>
        <w:t>¬§¦¨¥Ä</w:t>
        <w:softHyphen/>
        <w:t>©¤Â¤</w:t>
        <w:softHyphen/>
        <w:t>·´</w:t>
        <w:softHyphen/>
        <w:t>¥®µ¨¡</w:t>
      </w:r>
    </w:p>
    <w:p>
      <w:pPr>
        <w:pStyle w:val="Normal"/>
        <w:rPr>
          <w:rFonts w:ascii="CG Times" w:hAnsi="CG Times" w:eastAsia="CG Times" w:cs="CG Times"/>
          <w:i/>
          <w:i/>
          <w:iCs/>
          <w:spacing w:val="20"/>
          <w:sz w:val="24"/>
          <w:szCs w:val="24"/>
        </w:rPr>
      </w:pPr>
      <w:r>
        <w:rPr>
          <w:rFonts w:eastAsia="CG Times" w:cs="CG Times"/>
          <w:i/>
          <w:iCs/>
          <w:spacing w:val="20"/>
          <w:sz w:val="24"/>
          <w:szCs w:val="24"/>
        </w:rPr>
      </w:r>
    </w:p>
    <w:p>
      <w:pPr>
        <w:pStyle w:val="DF2"/>
        <w:tabs>
          <w:tab w:val="clear" w:pos="567"/>
        </w:tabs>
        <w:ind w:firstLine="567"/>
        <w:rPr/>
      </w:pPr>
      <w:r>
        <w:rPr/>
        <w:t>¦´¥«¨ÄÃ§ª¨¤«¡¥®·´¿¦¦Ä</w:t>
        <w:softHyphen/>
        <w:t>¡</w:t>
        <w:softHyphen/>
        <w:t>¥®¤¸ª¨¡¤½§¨¤Ä</w:t>
        <w:softHyphen/>
        <w:t>¤</w:t>
        <w:softHyphen/>
        <w:t>¥®¬§À±³¹¡¥§¤¸¹§Ä</w:t>
        <w:softHyphen/>
        <w:t>¤</w:t>
        <w:softHyphen/>
        <w:t>¥®§¥¨©¡®¾¡±³¡²23A±¡“¦¦¤·´¤¡¤±´¸ÄÃ¦¦°Ä”¡¥§ª¥</w:t>
        <w:softHyphen/>
        <w:softHyphen/>
        <w:t>§Ä</w:t>
        <w:softHyphen/>
        <w:t>¤</w:t>
        <w:softHyphen/>
        <w:t>¥®À³¹¡ÁµÄ</w:t>
        <w:softHyphen/>
        <w:t>¥´¸§Ä</w:t>
        <w:softHyphen/>
        <w:softHyphen/>
        <w:t>¥¤Ä®¡°Ä¥¤¶</w:t>
        <w:softHyphen/>
        <w:t>¥®¡¦</w:t>
        <w:softHyphen/>
        <w:t>©´¤·</w:t>
        <w:softHyphen/>
        <w:t>¥®¹½¤»§Ä</w:t>
        <w:softHyphen/>
        <w:t>¤</w:t>
        <w:softHyphen/>
        <w:t>¥®¬¦¡±¤À§</w:t>
        <w:softHyphen/>
        <w:t>¡¦¬¥§¤¸§¥¬¦¤¨©¡</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ind w:firstLine="567"/>
        <w:rPr>
          <w:rFonts w:ascii="CG Times" w:hAnsi="CG Times" w:eastAsia="CG Times" w:cs="CG Times"/>
        </w:rPr>
      </w:pPr>
      <w:r>
        <w:rPr/>
        <w:softHyphen/>
        <w:softHyphen/>
        <w:t>§Ä</w:t>
        <w:softHyphen/>
        <w:t>¤</w:t>
        <w:softHyphen/>
        <w:t>¥®¤À³¹¡Ä</w:t>
        <w:softHyphen/>
        <w:t>Á¥´±´ÂÄ</w:t>
        <w:softHyphen/>
        <w:t>¤</w:t>
        <w:softHyphen/>
        <w:t>Ä®¦§¥</w:t>
        <w:softHyphen/>
        <w:t>¥¡¦©´¤</w:t>
        <w:softHyphen/>
        <w:t>¥®¥¤¯»¥§¤§¥¤¨©¬¹</w:t>
        <w:softHyphen/>
        <w:t>¡¥§¤¯</w:t>
        <w:softHyphen/>
        <w:t>´»§Ä</w:t>
        <w:softHyphen/>
        <w:softHyphen/>
        <w:t>¥®¹½¬¦¤</w:t>
        <w:softHyphen/>
        <w:t>¥®¡</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ind w:firstLine="567"/>
        <w:rPr/>
      </w:pPr>
      <w:r>
        <w:rPr/>
        <w:t>¥®²¦¦¦´¥¤«¨ÄÃ¬¡±´ÂÄ</w:t>
        <w:softHyphen/>
        <w:t>¤Ä®¡«§¨¤Ä</w:t>
        <w:softHyphen/>
        <w:t>¤</w:t>
        <w:softHyphen/>
        <w:t>¥®¤¥</w:t>
        <w:softHyphen/>
        <w:t>¥¡²¥½ª¨¡</w:t>
      </w:r>
    </w:p>
    <w:p>
      <w:pPr>
        <w:pStyle w:val="DF2"/>
        <w:tabs>
          <w:tab w:val="clear" w:pos="567"/>
        </w:tabs>
        <w:rPr/>
      </w:pPr>
      <w:r>
        <w:rPr/>
      </w:r>
    </w:p>
    <w:p>
      <w:pPr>
        <w:pStyle w:val="DF2"/>
        <w:tabs>
          <w:tab w:val="clear" w:pos="567"/>
        </w:tabs>
        <w:rPr>
          <w:rFonts w:ascii="CG Times" w:hAnsi="CG Times" w:eastAsia="CG Times" w:cs="CG Times"/>
          <w:i/>
          <w:i/>
          <w:iCs/>
        </w:rPr>
      </w:pPr>
      <w:r>
        <w:rPr>
          <w:rFonts w:eastAsia="CG Times" w:cs="CG Times" w:ascii="CG Times" w:hAnsi="CG Times"/>
          <w:i/>
          <w:iCs/>
        </w:rPr>
        <w:softHyphen/>
        <w:t>¥®¥½ª¨¡</w:t>
      </w:r>
    </w:p>
    <w:p>
      <w:pPr>
        <w:pStyle w:val="DF2"/>
        <w:tabs>
          <w:tab w:val="clear" w:pos="567"/>
        </w:tabs>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clear" w:pos="567"/>
        </w:tabs>
        <w:rPr>
          <w:rFonts w:ascii="CG Times" w:hAnsi="CG Times" w:eastAsia="CG Times" w:cs="CG Times"/>
          <w:i/>
          <w:i/>
          <w:iCs/>
        </w:rPr>
      </w:pPr>
      <w:r>
        <w:rPr>
          <w:rFonts w:eastAsia="CG Times" w:cs="CG Times" w:ascii="CG Times" w:hAnsi="CG Times"/>
          <w:i/>
          <w:iCs/>
        </w:rPr>
        <w:t>Å¨Á</w:t>
        <w:softHyphen/>
        <w:t>ª¨¡</w:t>
      </w:r>
    </w:p>
    <w:p>
      <w:pPr>
        <w:pStyle w:val="DF2"/>
        <w:tabs>
          <w:tab w:val="clear" w:pos="567"/>
        </w:tabs>
        <w:rPr>
          <w:rFonts w:ascii="CG Times" w:hAnsi="CG Times" w:eastAsia="CG Times" w:cs="CG Times"/>
          <w:i/>
          <w:i/>
          <w:iCs/>
        </w:rPr>
      </w:pPr>
      <w:r>
        <w:rPr>
          <w:rFonts w:eastAsia="CG Times" w:cs="CG Times" w:ascii="CG Times" w:hAnsi="CG Times"/>
          <w:i/>
          <w:iCs/>
        </w:rPr>
      </w:r>
    </w:p>
    <w:p>
      <w:pPr>
        <w:pStyle w:val="DF2"/>
        <w:tabs>
          <w:tab w:val="clear" w:pos="567"/>
        </w:tabs>
        <w:rPr>
          <w:rFonts w:ascii="CG Times" w:hAnsi="CG Times" w:eastAsia="CG Times" w:cs="CG Times"/>
        </w:rPr>
      </w:pPr>
      <w:r>
        <w:rPr>
          <w:rFonts w:eastAsia="CG Times" w:cs="CG Times" w:ascii="CG Times" w:hAnsi="CG Times"/>
        </w:rPr>
        <w:t>¥®ª¥¥»¬¥ª¦¦¡</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rPr>
          <w:rFonts w:ascii="CG Times" w:hAnsi="CG Times" w:eastAsia="CG Times" w:cs="CG Times"/>
          <w:spacing w:val="0"/>
        </w:rPr>
      </w:pPr>
      <w:r>
        <w:rPr>
          <w:rFonts w:eastAsia="CG Times" w:cs="CG Times" w:ascii="CG Times" w:hAnsi="CG Times"/>
          <w:spacing w:val="0"/>
        </w:rPr>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田北俊議員（譯文）：</w:t>
      </w:r>
      <w:r>
        <w:rPr/>
        <w:t>¥®¡§</w:t>
        <w:softHyphen/>
        <w:t>¨Â¦ª¨¡</w:t>
      </w:r>
    </w:p>
    <w:p>
      <w:pPr>
        <w:pStyle w:val="DF2"/>
        <w:tabs>
          <w:tab w:val="clear" w:pos="567"/>
        </w:tabs>
        <w:rPr>
          <w:rFonts w:ascii="CG Times" w:hAnsi="CG Times" w:eastAsia="CG Times" w:cs="CG Times"/>
        </w:rPr>
      </w:pPr>
      <w:r>
        <w:rPr>
          <w:rFonts w:eastAsia="CG Times" w:cs="CG Times" w:ascii="CG Times" w:hAnsi="CG Times"/>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spacing w:val="20"/>
          <w:sz w:val="24"/>
          <w:szCs w:val="24"/>
        </w:rPr>
        <w:t>本局現在進行點名表決。</w:t>
      </w:r>
    </w:p>
    <w:p>
      <w:pPr>
        <w:pStyle w:val="Normal"/>
        <w:rPr>
          <w:rFonts w:ascii="華康中黑體" w:hAnsi="華康中黑體" w:eastAsia="華康中黑體" w:cs="華康中黑體"/>
          <w:spacing w:val="20"/>
          <w:sz w:val="22"/>
          <w:szCs w:val="22"/>
        </w:rPr>
      </w:pPr>
      <w:r>
        <w:rPr>
          <w:rFonts w:eastAsia="華康中黑體" w:cs="華康中黑體" w:ascii="華康中黑體" w:hAnsi="華康中黑體"/>
          <w:spacing w:val="20"/>
          <w:sz w:val="22"/>
          <w:szCs w:val="22"/>
        </w:rPr>
      </w:r>
    </w:p>
    <w:p>
      <w:pPr>
        <w:pStyle w:val="Normal"/>
        <w:rPr>
          <w:rFonts w:ascii="華康中黑體" w:hAnsi="華康中黑體" w:eastAsia="華康中黑體" w:cs="華康中黑體"/>
          <w:spacing w:val="20"/>
          <w:sz w:val="22"/>
          <w:szCs w:val="22"/>
        </w:rPr>
      </w:pPr>
      <w:r>
        <w:rPr>
          <w:rFonts w:eastAsia="華康中黑體" w:cs="華康中黑體" w:ascii="華康中黑體" w:hAnsi="華康中黑體"/>
          <w:spacing w:val="20"/>
          <w:sz w:val="22"/>
          <w:szCs w:val="22"/>
        </w:rPr>
      </w:r>
    </w:p>
    <w:p>
      <w:pPr>
        <w:pStyle w:val="Normal"/>
        <w:tabs>
          <w:tab w:val="left" w:pos="720" w:leader="none"/>
          <w:tab w:val="left" w:pos="840" w:leader="none"/>
        </w:tabs>
        <w:rPr/>
      </w:pPr>
      <w:r>
        <w:rPr>
          <w:rFonts w:ascii="華康中黑體" w:hAnsi="華康中黑體" w:cs="華康中黑體" w:eastAsia="華康中黑體"/>
          <w:spacing w:val="20"/>
          <w:sz w:val="24"/>
          <w:szCs w:val="24"/>
        </w:rPr>
        <w:t>主席：</w:t>
      </w:r>
      <w:r>
        <w:rPr>
          <w:spacing w:val="20"/>
          <w:sz w:val="24"/>
          <w:szCs w:val="24"/>
        </w:rPr>
        <w:t>本席想提醒各位議員，現付諸表決之議題為：梁智鴻議員之議案，按李卓人議員之修正案予以修正，即在原議案之後加上下列字句：但由於英國政府長期以來在本港實施殖民地統治及拒絕在本港推行全面民主，令港人的民主權利長期以來遭到無理剝奪，對此，本局深表遺憾。</w:t>
      </w:r>
    </w:p>
    <w:p>
      <w:pPr>
        <w:pStyle w:val="Normal"/>
        <w:rPr>
          <w:spacing w:val="20"/>
          <w:sz w:val="24"/>
          <w:szCs w:val="24"/>
        </w:rPr>
      </w:pPr>
      <w:r>
        <w:rPr>
          <w:spacing w:val="20"/>
          <w:sz w:val="24"/>
          <w:szCs w:val="24"/>
        </w:rPr>
      </w:r>
    </w:p>
    <w:p>
      <w:pPr>
        <w:pStyle w:val="Normal"/>
        <w:ind w:firstLine="567"/>
        <w:rPr/>
      </w:pPr>
      <w:r>
        <w:rPr>
          <w:spacing w:val="20"/>
          <w:sz w:val="24"/>
          <w:szCs w:val="24"/>
        </w:rPr>
        <w:t>請各位議員先按表決器上最高之按鈕表示在席，然後從下面</w:t>
      </w:r>
      <w:r>
        <w:rPr>
          <w:rFonts w:ascii="華康細明體" w:hAnsi="華康細明體" w:cs="華康細明體"/>
          <w:spacing w:val="20"/>
          <w:sz w:val="24"/>
          <w:szCs w:val="24"/>
        </w:rPr>
        <w:t>三</w:t>
      </w:r>
      <w:r>
        <w:rPr>
          <w:spacing w:val="20"/>
          <w:sz w:val="24"/>
          <w:szCs w:val="24"/>
        </w:rPr>
        <w:t>個按鈕中選擇其一按下，以進行表決。</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tabs>
          <w:tab w:val="left" w:pos="720" w:leader="none"/>
          <w:tab w:val="left" w:pos="840" w:leader="none"/>
        </w:tabs>
        <w:rPr/>
      </w:pPr>
      <w:r>
        <w:rPr>
          <w:rFonts w:ascii="華康中黑體" w:hAnsi="華康中黑體" w:cs="華康中黑體" w:eastAsia="華康中黑體"/>
          <w:spacing w:val="20"/>
          <w:sz w:val="24"/>
          <w:szCs w:val="24"/>
        </w:rPr>
        <w:t>主席：</w:t>
      </w:r>
      <w:r>
        <w:rPr>
          <w:spacing w:val="20"/>
          <w:sz w:val="24"/>
          <w:szCs w:val="24"/>
        </w:rPr>
        <w:t>在本席宣布結果之前，請各位議員核對所作之表決。是否有任何疑問</w:t>
      </w:r>
      <w:r>
        <w:rPr>
          <w:spacing w:val="20"/>
          <w:sz w:val="24"/>
          <w:szCs w:val="24"/>
        </w:rPr>
        <w:t>?</w:t>
      </w:r>
      <w:r>
        <w:rPr>
          <w:spacing w:val="20"/>
          <w:sz w:val="24"/>
          <w:szCs w:val="24"/>
        </w:rPr>
        <w:t>現在顯示結果。</w:t>
      </w:r>
    </w:p>
    <w:p>
      <w:pPr>
        <w:pStyle w:val="Normal"/>
        <w:rPr>
          <w:spacing w:val="20"/>
          <w:sz w:val="24"/>
          <w:szCs w:val="24"/>
        </w:rPr>
      </w:pPr>
      <w:r>
        <w:rPr>
          <w:spacing w:val="20"/>
          <w:sz w:val="24"/>
          <w:szCs w:val="24"/>
        </w:rPr>
      </w:r>
    </w:p>
    <w:p>
      <w:pPr>
        <w:pStyle w:val="Normal"/>
        <w:rPr/>
      </w:pPr>
      <w:r>
        <w:rPr/>
      </w:r>
    </w:p>
    <w:p>
      <w:pPr>
        <w:pStyle w:val="DF2"/>
        <w:rPr/>
      </w:pPr>
      <w:r>
        <w:rPr/>
        <w:t>§¬»Ä</w:t>
        <w:softHyphen/>
        <w:t>¡¥®µÄ</w:t>
        <w:softHyphen/>
        <w:t>¡³°·Ä</w:t>
        <w:softHyphen/>
        <w:t>¡±¤¥Ä</w:t>
        <w:softHyphen/>
        <w:t>¡¶À°Ä</w:t>
        <w:softHyphen/>
        <w:t>¡¦±¹Ä</w:t>
        <w:softHyphen/>
        <w:t>¡¼¼</w:t>
        <w:softHyphen/>
        <w:t>Ä</w:t>
        <w:softHyphen/>
        <w:t>¡§¥¹Ä</w:t>
        <w:softHyphen/>
        <w:t>¡§µ©Ä</w:t>
        <w:softHyphen/>
        <w:t>¡ÒÂ¥Ä</w:t>
        <w:softHyphen/>
        <w:t>¡·´Ä</w:t>
        <w:softHyphen/>
        <w:t>¡¶°½Ä</w:t>
        <w:softHyphen/>
        <w:t>¡³®¿Ä</w:t>
        <w:softHyphen/>
        <w:t>¡§¨¤Ä</w:t>
        <w:softHyphen/>
        <w:t>¡¾®´Ä</w:t>
        <w:softHyphen/>
        <w:t>¡±¬¨Ä</w:t>
        <w:softHyphen/>
        <w:t>¡¦«¤Ä</w:t>
        <w:softHyphen/>
        <w:t>¡¼¤¥Ä</w:t>
        <w:softHyphen/>
        <w:t>¡Ã²°Ä</w:t>
        <w:softHyphen/>
        <w:t>¡Ã</w:t>
        <w:softHyphen/>
        <w:t>¥Ä</w:t>
        <w:softHyphen/>
        <w:t>¡±Ä©Ä</w:t>
        <w:softHyphen/>
        <w:t>¡¹¦§Ä</w:t>
        <w:softHyphen/>
        <w:t>¡³¥°Ä</w:t>
        <w:softHyphen/>
        <w:t>¡´°¦Ä</w:t>
        <w:softHyphen/>
        <w:t>¡Á¥ÄÄ</w:t>
        <w:softHyphen/>
        <w:t>¤¶¿¨¾Ä</w:t>
        <w:softHyphen/>
        <w:t>¹</w:t>
        <w:softHyphen/>
        <w:t>¥®§Ã¦²¡</w:t>
      </w:r>
    </w:p>
    <w:p>
      <w:pPr>
        <w:pStyle w:val="DF2"/>
        <w:rPr/>
      </w:pPr>
      <w:r>
        <w:rPr/>
      </w:r>
    </w:p>
    <w:p>
      <w:pPr>
        <w:pStyle w:val="DF2"/>
        <w:rPr/>
      </w:pPr>
      <w:r>
        <w:rPr/>
      </w:r>
    </w:p>
    <w:p>
      <w:pPr>
        <w:pStyle w:val="DF2"/>
        <w:rPr/>
      </w:pPr>
      <w:r>
        <w:rPr/>
        <w:t>§Ä</w:t>
        <w:softHyphen/>
        <w:t>Ä</w:t>
        <w:softHyphen/>
        <w:t>¡©±²©Ä</w:t>
        <w:softHyphen/>
        <w:t>¡¦©¤Ä</w:t>
        <w:softHyphen/>
        <w:t>¡®¨²Ä</w:t>
        <w:softHyphen/>
        <w:t>¡¼°»Ä</w:t>
        <w:softHyphen/>
        <w:t>¡§®²Ä</w:t>
        <w:softHyphen/>
        <w:t>¡¥¥«Ä</w:t>
        <w:softHyphen/>
        <w:t>¡³ÅªÄ</w:t>
        <w:softHyphen/>
        <w:t>¡³ºÀÄ</w:t>
        <w:softHyphen/>
        <w:t>¡³°¼Ä</w:t>
        <w:softHyphen/>
        <w:t>¡¾Ä´Ä</w:t>
        <w:softHyphen/>
        <w:t>¡±º©Ä</w:t>
        <w:softHyphen/>
        <w:t>¡¦¥ÅÄ</w:t>
        <w:softHyphen/>
        <w:t>¡¸°ÁÄ</w:t>
        <w:softHyphen/>
        <w:t>¡¼º»Ä</w:t>
        <w:softHyphen/>
        <w:t>¡Ã¨²Ä</w:t>
        <w:softHyphen/>
        <w:t>¤ÃÀ¥Ä</w:t>
        <w:softHyphen/>
        <w:t>¹</w:t>
        <w:softHyphen/>
        <w:t>¥®§¤¹²¡</w:t>
      </w:r>
    </w:p>
    <w:p>
      <w:pPr>
        <w:pStyle w:val="DF2"/>
        <w:rPr/>
      </w:pPr>
      <w:r>
        <w:rPr/>
      </w:r>
    </w:p>
    <w:p>
      <w:pPr>
        <w:pStyle w:val="DF2"/>
        <w:rPr/>
      </w:pPr>
      <w:r>
        <w:rPr/>
      </w:r>
    </w:p>
    <w:p>
      <w:pPr>
        <w:pStyle w:val="DF2"/>
        <w:rPr/>
      </w:pPr>
      <w:r>
        <w:rPr/>
        <w:t>¸°©Ä</w:t>
        <w:softHyphen/>
        <w:t>¤§±©Ä</w:t>
        <w:softHyphen/>
        <w:t>§±Å²¡</w:t>
      </w:r>
    </w:p>
    <w:p>
      <w:pPr>
        <w:pStyle w:val="DF2"/>
        <w:rPr/>
      </w:pPr>
      <w:r>
        <w:rPr/>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rPr/>
      </w:pPr>
      <w:r>
        <w:rPr>
          <w:rFonts w:eastAsia="CG Times" w:cs="CG Times" w:ascii="CG Times" w:hAnsi="CG Times"/>
        </w:rPr>
        <w:t>¥®«¥</w:t>
      </w:r>
      <w:r>
        <w:rPr/>
        <w:t>Ã¦ª27¤¡¤¹ª17¤¡¥©¬«¥</w:t>
        <w:softHyphen/>
        <w:t>¥®À³¹¡</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rPr>
          <w:rFonts w:ascii="CG Times" w:hAnsi="CG Times" w:eastAsia="CG Times" w:cs="CG Times"/>
          <w:i/>
          <w:i/>
          <w:iCs/>
        </w:rPr>
      </w:pPr>
      <w:r>
        <w:rPr>
          <w:rFonts w:eastAsia="CG Times" w:cs="CG Times" w:ascii="CG Times" w:hAnsi="CG Times"/>
          <w:i/>
          <w:iCs/>
        </w:rPr>
      </w:r>
    </w:p>
    <w:p>
      <w:pPr>
        <w:pStyle w:val="DF2"/>
        <w:tabs>
          <w:tab w:val="clear" w:pos="567"/>
        </w:tabs>
        <w:rPr>
          <w:rFonts w:ascii="CG Times" w:hAnsi="CG Times" w:eastAsia="CG Times" w:cs="CG Times"/>
        </w:rPr>
      </w:pPr>
      <w:r>
        <w:rPr>
          <w:rFonts w:ascii="華康中黑體" w:hAnsi="華康中黑體" w:cs="華康中黑體" w:eastAsia="華康中黑體"/>
        </w:rPr>
        <w:t>主席：</w:t>
      </w:r>
      <w:r>
        <w:rPr/>
        <w:t>¥©§¨¤Ä</w:t>
        <w:softHyphen/>
        <w:t>¤</w:t>
        <w:softHyphen/>
        <w:t>¥®À±³¹¡¥§²ÄÄ¶¦Å½¡ÄÃ¬¡¥±´ÂÄ</w:t>
        <w:softHyphen/>
        <w:t>°Ä¡¸§¨¤Ä</w:t>
        <w:softHyphen/>
        <w:softHyphen/>
        <w:t>¥¤Ä®¡¤¥³¹¡</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rPr/>
      </w:pPr>
      <w:r>
        <w:rPr/>
        <w:t>¡¡¥®·´¿¦¦Ä</w:t>
        <w:softHyphen/>
        <w:t>¡¤´±´ÂÄ</w:t>
        <w:softHyphen/>
        <w:t>¤Ä®</w:t>
      </w:r>
      <w:r>
        <w:rPr>
          <w:rFonts w:eastAsia="CG Times" w:cs="CG Times" w:ascii="CG Times" w:hAnsi="CG Times"/>
        </w:rPr>
        <w:t>µ¨¤Ä</w:t>
        <w:softHyphen/>
        <w:t>¡¤¥¦´¸</w:t>
        <w:softHyphen/>
        <w:t>¥¤Ä®µ¨</w:t>
      </w:r>
      <w:r>
        <w:rPr/>
        <w:t>¡²¶¦Å½¡¬§¦Ä</w:t>
        <w:softHyphen/>
        <w:t>·µ¨¡´°¦Ä</w:t>
        <w:softHyphen/>
        <w:t>¡</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曾健成議員致辭</w:t>
      </w:r>
      <w:r>
        <w:rPr/>
        <w:t>¡¥®¡¨¤´¥¦²ªª³«1¦¡¬¦¥®§¥¦³</w:t>
        <w:softHyphen/>
        <w:t>·ÄÆ¥¤¤µ¨¡³½¬¦Â«ª¥¥¡</w:t>
      </w:r>
    </w:p>
    <w:p>
      <w:pPr>
        <w:pStyle w:val="DF2"/>
        <w:rPr/>
      </w:pPr>
      <w:r>
        <w:rPr/>
      </w:r>
    </w:p>
    <w:p>
      <w:pPr>
        <w:pStyle w:val="DF2"/>
        <w:rPr/>
      </w:pPr>
      <w:r>
        <w:rPr/>
        <w:t>¡¡Á·´©±¥¥µª¤¥¥¨²¤¥¬¬³§¡±¬¬³§ª³µ»¥¬¨¡©Å¦¡³¥¤«¤¯ª¬¬³§¡¦¬´©±¥¶¤µª¥¹¥¨</w:t>
        <w:softHyphen/>
        <w:t>´µ®ª¡</w:t>
        <w:softHyphen/>
        <w:t>¤·¨¤¬ª¡¡·µ¡¨¤¤¨¦¤</w:t>
        <w:softHyphen/>
        <w:t>±º³¡¦¥¦¤¤¨¸</w:t>
        <w:softHyphen/>
        <w:t>±¤®°º¡</w:t>
      </w:r>
    </w:p>
    <w:p>
      <w:pPr>
        <w:pStyle w:val="DF2"/>
        <w:rPr/>
      </w:pPr>
      <w:r>
        <w:rPr/>
      </w:r>
    </w:p>
    <w:p>
      <w:pPr>
        <w:pStyle w:val="DF2"/>
        <w:rPr/>
      </w:pPr>
      <w:r>
        <w:rPr/>
      </w:r>
    </w:p>
    <w:p>
      <w:pPr>
        <w:pStyle w:val="DF2"/>
        <w:rPr/>
      </w:pPr>
      <w:r>
        <w:rPr/>
        <w:t>¡¡¡¤¤±¦¨¨¤µ¡³¤±¦¨»¤«¡¡µ¥§»¡§±Â¥ª³«¤¥´¥¦Á·¡´¥ªª´¤°¤ÆÂ¡Á¤¦©¬µ¹ª¡¯²¡¡¦ª½Ä¿³¦°°¤®ª´¤¡</w:t>
      </w:r>
    </w:p>
    <w:p>
      <w:pPr>
        <w:pStyle w:val="DF2"/>
        <w:rPr/>
      </w:pPr>
      <w:r>
        <w:rPr/>
      </w:r>
    </w:p>
    <w:p>
      <w:pPr>
        <w:pStyle w:val="DF2"/>
        <w:rPr/>
      </w:pPr>
      <w:r>
        <w:rPr/>
        <w:t>¡¡¥®¡¸Á¦¦¡Á·¬¬³§¦ù¦¶¤Â</w:t>
        <w:softHyphen/>
        <w:t>½¤Á³</w:t>
        <w:softHyphen/>
        <w:t>´¹¥ª¦¥¡·¤µ««°©</w:t>
        <w:softHyphen/>
        <w:t>°ª´¥¦²ª¡¹©¦</w:t>
        <w:softHyphen/>
        <w:t>´¦ªª¤¥¦¨¡³¯ª»ª¹¦¥¥</w:t>
        <w:softHyphen/>
        <w:t>·¨¬²®¤¥¬¡¦¦ª§¬</w:t>
        <w:softHyphen/>
        <w:t>°¤ª¸¡§§··¨·¤ª¤©¤¡¹¤°¡¡¦¬´¥¦²ª¤¥¤Å²¡±Å¤±¨¡¡¦µª¸À¹©ª¹¥¤¾¡§¥¯¬´¤ºº©¯¡</w:t>
      </w:r>
    </w:p>
    <w:p>
      <w:pPr>
        <w:pStyle w:val="DF2"/>
        <w:rPr/>
      </w:pPr>
      <w:r>
        <w:rPr/>
      </w:r>
    </w:p>
    <w:p>
      <w:pPr>
        <w:pStyle w:val="DF2"/>
        <w:rPr/>
      </w:pPr>
      <w:r>
        <w:rPr/>
        <w:t>¡¡´©±¥¥Á±½</w:t>
        <w:softHyphen/>
        <w:t>°¹</w:t>
        <w:softHyphen/>
        <w:t>´¨¡¹¸¤¬ª¡³¥¡¨50¦¤Å¡¦²¹¤¡¦¡¤</w:t>
        <w:softHyphen/>
        <w:t>Á¦Á©¡¥®¥¨¡</w:t>
        <w:softHyphen/>
        <w:t>°¦´¹</w:t>
        <w:softHyphen/>
        <w:t>´¤º¹¹¸¤¬ª³¥¡¦´¦</w:t>
        <w:softHyphen/>
        <w:t>¹¤¤ª±µ«º®¡»¹¤</w:t>
        <w:softHyphen/>
        <w:t>¡¤¡¦¡¤¦´³¯¬</w:t>
        <w:softHyphen/>
        <w:t>´¤ªª»§¯¦®¨¦¥©¡</w:t>
      </w:r>
    </w:p>
    <w:p>
      <w:pPr>
        <w:pStyle w:val="DF2"/>
        <w:rPr/>
      </w:pPr>
      <w:r>
        <w:rPr/>
      </w:r>
    </w:p>
    <w:p>
      <w:pPr>
        <w:pStyle w:val="DF2"/>
        <w:rPr/>
      </w:pPr>
      <w:r>
        <w:rPr/>
        <w:t>¡¡</w:t>
        <w:softHyphen/>
        <w:t>´ª¥¥¤¦¬¡©</w:t>
        <w:softHyphen/>
        <w:t>Åª¦±§¬¡¥³Å¥</w:t>
        <w:softHyphen/>
        <w:t>¤¦©¿¹¸¤¬ª³¥¤¡¥¦¡¤´¦¹¤¦¡ª¡§</w:t>
        <w:softHyphen/>
        <w:t>¥¬¨</w:t>
        <w:softHyphen/>
        <w:t>°¦</w:t>
        <w:softHyphen/>
        <w:t>¹¤¤±Å°Àª±ª®¡¤Â°Á¤Å¨¡¥¤¤ª³´¬¨Â¡¥¦¨ª¬ª¸À§¯¬¦¼¡¡</w:t>
        <w:softHyphen/>
        <w:t>±´¤¡¥½´¤¡¤¦¬</w:t>
        <w:softHyphen/>
        <w:t>°º±ª§</w:t>
        <w:softHyphen/>
        <w:t>¡</w:t>
      </w:r>
    </w:p>
    <w:p>
      <w:pPr>
        <w:pStyle w:val="DF2"/>
        <w:rPr/>
      </w:pPr>
      <w:r>
        <w:rPr/>
      </w:r>
    </w:p>
    <w:p>
      <w:pPr>
        <w:pStyle w:val="DF2"/>
        <w:rPr/>
      </w:pPr>
      <w:r>
        <w:rPr/>
        <w:t>¡¡¥¯´©±·¤¥¬µ¡¦¬¥¤¥«¦¥Â¥±µª«º¡¦¤¤»¡¤¡¡¦³¬§¤¸¤¿©¡¬§À¦¡Á¦Á©¡¤¡°¥ª¡¨©«¡®¤¦¤¦ª®¶¡¤»¡¤¡©¡¦Á·©²¼®ª°Ã¤¡¥½¤´¤¡¹©Á®¥ª·ª²¦¡¥©¦²¨¦Á¶»¤¥¡¤¬«ª²Â¡¡³¤¬¦¤¦Å¥¡¤¤¯¾¤¼¶¡¶¡</w:t>
      </w:r>
    </w:p>
    <w:p>
      <w:pPr>
        <w:pStyle w:val="DF2"/>
        <w:rPr/>
      </w:pPr>
      <w:r>
        <w:rPr/>
      </w:r>
    </w:p>
    <w:p>
      <w:pPr>
        <w:pStyle w:val="DF2"/>
        <w:rPr/>
      </w:pPr>
      <w:r>
        <w:rPr/>
        <w:t>¡¡»¬¤¡¬</w:t>
        <w:softHyphen/>
        <w:t>°°µªÂ¦¡¸¹©</w:t>
        <w:softHyphen/>
        <w:t>µ¡¥ºº°¡¡¥¤¹¹©´¤ª¿¥§¸À¡¦³¡¿¨ª¬¤¡¹´¤¦¦À§©¡¥¦´©±¥¥µ§®´¿´¤¤«</w:t>
        <w:softHyphen/>
        <w:t>§¤¡®½¦¥¡ª¨¥¥¡¡¦´©±¦§¤¬</w:t>
        <w:softHyphen/>
        <w:t>°¬©´¬³¯´¥¦¤¥°¹¬»©¡¬§</w:t>
        <w:softHyphen/>
        <w:t>Áº°ª®</w:t>
        <w:softHyphen/>
        <w:t>¡¥´¤´¦³¡±²©¦´¤´¬¤¡Á¬¥Å§</w:t>
        <w:softHyphen/>
        <w:t>¦¥¦·©¡</w:t>
      </w:r>
    </w:p>
    <w:p>
      <w:pPr>
        <w:pStyle w:val="DF2"/>
        <w:rPr/>
      </w:pPr>
      <w:r>
        <w:rPr/>
      </w:r>
    </w:p>
    <w:p>
      <w:pPr>
        <w:pStyle w:val="DF2"/>
        <w:rPr/>
      </w:pPr>
      <w:r>
        <w:rPr/>
        <w:t>¡¡¦¹¥ª´¥¦²ª·¤¡´</w:t>
        <w:softHyphen/>
        <w:t>¬©¬«»¨²ªª¦ª©¡¾</w:t>
        <w:softHyphen/>
        <w:t>¡Å¤¡°´¤ª·¦¦¡¤¥µ²¶¡®Å¡¦¿¤¡¦</w:t>
        <w:softHyphen/>
        <w:t>´¡¸®¨¡¡¥ºÅ¨¬±§¯¡¦§¶¬ª¤¸À¤À¡·¦¡¸¥®¤¤¤¹</w:t>
        <w:softHyphen/>
        <w:t>´¥¥¤¡¤¹¤¤ª¿¡¤««¦¡¤¥¥ª¡°¥ª¡¡¥¥¬¥©¬¤»©¦¨±Å¤¡«µ¿«¤¥</w:t>
        <w:softHyphen/>
        <w:softHyphen/>
        <w:t>Àª¤º¡</w:t>
      </w:r>
    </w:p>
    <w:p>
      <w:pPr>
        <w:pStyle w:val="DF2"/>
        <w:rPr/>
      </w:pPr>
      <w:r>
        <w:rPr/>
      </w:r>
    </w:p>
    <w:p>
      <w:pPr>
        <w:pStyle w:val="DF2"/>
        <w:rPr/>
      </w:pPr>
      <w:r>
        <w:rPr/>
      </w:r>
    </w:p>
    <w:p>
      <w:pPr>
        <w:pStyle w:val="DF2"/>
        <w:rPr/>
      </w:pPr>
      <w:r>
        <w:rPr/>
        <w:t>¡¡¦¤´©±¥¥¤¤¯µ©«µ¡±¥µ¡¤¸¤¦¤¤ªÆÂ¿¤¬ª¤¸À½Ã¤¡¥Å¦¤¥¬¸À¾ª«¤©¤¥³¡³Á¨¥§¬¬ª«¶¡¦¹¦¥¯½¹¤¹©¦°¦ª·µ®ª»</w:t>
        <w:softHyphen/>
        <w:t>¡</w:t>
      </w:r>
    </w:p>
    <w:p>
      <w:pPr>
        <w:pStyle w:val="DF2"/>
        <w:rPr/>
      </w:pPr>
      <w:r>
        <w:rPr/>
      </w:r>
    </w:p>
    <w:p>
      <w:pPr>
        <w:pStyle w:val="DF2"/>
        <w:rPr/>
      </w:pPr>
      <w:r>
        <w:rPr/>
        <w:t>¡¡¥®¡§¬¥¥ÄÂ·¦¥¤°±¨°ªµ¨¤¡§§±Â¦</w:t>
        <w:softHyphen/>
        <w:t>¥§</w:t>
        <w:softHyphen/>
        <w:t>¹¬¬³§¦Ã³¤ª¥³¤¬ª¡¹©³</w:t>
        <w:softHyphen/>
        <w:t>°Ã¡§¬«´©±¥¥¥··¨º·¡¦¬¥¹¤¥¥¨¤Â¼¥ª¤·¤«¤··¥¡·¨§¤µµ¡¶ª¹±¤¤¦¥</w:t>
        <w:softHyphen/>
        <w:t>À°</w:t>
        <w:softHyphen/>
        <w:t>´¤·¦¥ª¤¨¶©¡¬©ª¤¦¤¬µ¤¸¥¤Ä</w:t>
        <w:softHyphen/>
        <w:t>ª¥»¡¹¥©</w:t>
        <w:softHyphen/>
        <w:t>¤ª¡Â·¦¥¬³¡¡¹¬¼®°¤³ª®¡´«§µ³ª®¡³º¤«¨½¤µ¡¥¤¦¥©</w:t>
        <w:softHyphen/>
        <w:t>·µ¡¤³¬ª¼¤ª¥¡¬©ªÀ³§ª°ª¡</w:t>
      </w:r>
    </w:p>
    <w:p>
      <w:pPr>
        <w:pStyle w:val="DF2"/>
        <w:rPr/>
      </w:pPr>
      <w:r>
        <w:rPr/>
      </w:r>
    </w:p>
    <w:p>
      <w:pPr>
        <w:pStyle w:val="DF2"/>
        <w:rPr/>
      </w:pPr>
      <w:r>
        <w:rPr/>
        <w:t>¡¡</w:t>
        <w:softHyphen/>
        <w:t>¹©¸¨Â·¦¥¤°±°Ã¡¹¦¿¡¡¤¡¥±°ª¤§¡ÄÃ¹¨¹¥¡¡¤¡</w:t>
        <w:softHyphen/>
        <w:t>µ¬©¦Â·¦¥¤°±ª¤¤¨¦¡¡¤¡¬©¥¨§«°¤¤«¨½¡¡¥¡¥±¸·ª½¼¡¨¬©¤¬Ã³ª¦®±¦°ª¡°°¤º¹µ¤§¡</w:t>
      </w:r>
    </w:p>
    <w:p>
      <w:pPr>
        <w:pStyle w:val="DF2"/>
        <w:rPr/>
      </w:pPr>
      <w:r>
        <w:rPr/>
      </w:r>
    </w:p>
    <w:p>
      <w:pPr>
        <w:pStyle w:val="DF2"/>
        <w:rPr/>
      </w:pPr>
      <w:r>
        <w:rPr/>
        <w:t>¡¡¬¤±¤¡§Å¨°°°¥ª¿¨µ¥¥µª¦Ã¡¤°¨¨¡ª¨½¡§¬¹´©±16Â°·ª¦À¡¬±ª¨½¤¸§ª¤®¡¡¤°¨¨¡¤¸¦¦¹¤¡É¥ª«·¡¨½¤¶·¦¥³·¨¨±¨¡</w:t>
      </w:r>
    </w:p>
    <w:p>
      <w:pPr>
        <w:pStyle w:val="DF2"/>
        <w:rPr/>
      </w:pPr>
      <w:r>
        <w:rPr/>
      </w:r>
    </w:p>
    <w:p>
      <w:pPr>
        <w:pStyle w:val="DF2"/>
        <w:rPr/>
      </w:pPr>
      <w:r>
        <w:rPr/>
        <w:t>¡¡§°±¾¤¥¥¥´¸»¹¡¡¦</w:t>
        <w:softHyphen/>
        <w:t>´¡§</w:t>
        <w:softHyphen/>
        <w:t>¥¥½¦²Ä¡¦¬¦²Ä¬½¤</w:t>
        <w:softHyphen/>
        <w:t>¡¡¥¥½¦²Ä¨§®¦¿¡¤°¨¨¡¡¦¬¿¨µ¥¥©»ª¸¡¤¥¤®¬¨¡¤°¨¨¡¤¸¦¦¹¤¡</w:t>
      </w:r>
    </w:p>
    <w:p>
      <w:pPr>
        <w:pStyle w:val="DF2"/>
        <w:rPr/>
      </w:pPr>
      <w:r>
        <w:rPr/>
      </w:r>
    </w:p>
    <w:p>
      <w:pPr>
        <w:pStyle w:val="DF2"/>
        <w:rPr/>
      </w:pPr>
      <w:r>
        <w:rPr/>
        <w:t>¡¡¤®¦¨¤¤¡«¦¬Ä©¡¥¨¯°</w:t>
        <w:softHyphen/>
        <w:t>ª¡¥¨Á®¥ª·ª¦</w:t>
        <w:softHyphen/>
        <w:t>¡§</w:t>
        <w:softHyphen/>
        <w:t>¦³¨¤¡µ½´©±¡¤®À¸½±º§²º¡¦¤¤ª</w:t>
        <w:softHyphen/>
        <w:t>´¡§</w:t>
        <w:softHyphen/>
        <w:t>¨¦¨½¦¥¡¤¥Å¼¬«º½¡§</w:t>
        <w:softHyphen/>
        <w:t>¥¥½»¾¤¡¥¥»¥ª¤¬¡¦¬¬±¿¨µ¥¥»¡§</w:t>
        <w:softHyphen/>
        <w:t>¤¥¥½»¾¤¡¤</w:t>
        <w:softHyphen/>
        <w:t>¹§º°¡±¨</w:t>
        <w:softHyphen/>
        <w:t>´ª¬ª©«³¦§</w:t>
        <w:softHyphen/>
        <w:t>ª¤ù</w:t>
        <w:softHyphen/>
        <w:t>¡§</w:t>
        <w:softHyphen/>
        <w:t>·°¨¨¬»©¡</w:t>
      </w:r>
    </w:p>
    <w:p>
      <w:pPr>
        <w:pStyle w:val="DF2"/>
        <w:rPr/>
      </w:pPr>
      <w:r>
        <w:rPr/>
      </w:r>
    </w:p>
    <w:p>
      <w:pPr>
        <w:pStyle w:val="DF2"/>
        <w:rPr/>
      </w:pPr>
      <w:r>
        <w:rPr/>
        <w:t>¡¡¦¹¥´</w:t>
        <w:softHyphen/>
        <w:t>¤¡¤®©¿¿¤·´¡·°ª¤¤¡¦«³¹°¡¦¬³·²¥¥À«¡¦§</w:t>
        <w:softHyphen/>
        <w:t>¦Á¶ª¹·¨¶¡§</w:t>
        <w:softHyphen/>
        <w:t>¸¤¤ª¼´¤³¨¦¥¤ª¤¶ÂÀ¤¨¡¥§</w:t>
        <w:softHyphen/>
        <w:t>´«¦¤´¨¡¨¹¤®¥¥¬¨¡¤¤¥¨¡¥</w:t>
        <w:softHyphen/>
        <w:t>¥¨¡¨¨¯°</w:t>
        <w:softHyphen/>
        <w:t>ª</w:t>
        <w:softHyphen/>
        <w:t>¿¤§¬¡¥</w:t>
        <w:softHyphen/>
        <w:t>¬§¦Á¶²ª®§¦»¤¤¤¤¦«¡¨©¦¨¦¯¥ª¨½¦¥¡</w:t>
      </w:r>
    </w:p>
    <w:p>
      <w:pPr>
        <w:pStyle w:val="DF2"/>
        <w:rPr/>
      </w:pPr>
      <w:r>
        <w:rPr/>
      </w:r>
    </w:p>
    <w:p>
      <w:pPr>
        <w:pStyle w:val="DF2"/>
        <w:rPr/>
      </w:pPr>
      <w:r>
        <w:rPr/>
      </w:r>
    </w:p>
    <w:p>
      <w:pPr>
        <w:pStyle w:val="DF2"/>
        <w:rPr/>
      </w:pPr>
      <w:r>
        <w:rPr/>
      </w:r>
    </w:p>
    <w:p>
      <w:pPr>
        <w:pStyle w:val="DF2"/>
        <w:spacing w:lineRule="atLeast" w:line="340"/>
        <w:rPr/>
      </w:pPr>
      <w:r>
        <w:rPr/>
        <w:t>¡¡´©±¥¥¡</w:t>
        <w:softHyphen/>
        <w:t>°¬©¡¹©¡¤</w:t>
        <w:softHyphen/>
        <w:t>Á¦Á©¡¡¡¤°¨¨¡¡¡50¦¤Å¡¡±¨º¹¥¦³¥¡§¨¦Á¶¦¤¤»¤</w:t>
        <w:softHyphen/>
        <w:t>¡¤¡¦¡Áµ²·ª¹«¦¨±¦¡°¥ª¡¬¨¦¼¤¨ª¡</w:t>
      </w:r>
    </w:p>
    <w:p>
      <w:pPr>
        <w:pStyle w:val="DF2"/>
        <w:spacing w:lineRule="atLeast" w:line="340"/>
        <w:rPr/>
      </w:pPr>
      <w:r>
        <w:rPr/>
      </w:r>
    </w:p>
    <w:p>
      <w:pPr>
        <w:pStyle w:val="DF2"/>
        <w:spacing w:lineRule="atLeast" w:line="340"/>
        <w:rPr/>
      </w:pPr>
      <w:r>
        <w:rPr/>
        <w:t>¡¡¨¥«¬¤¡´</w:t>
        <w:softHyphen/>
        <w:t>¬©¨¦Á¶´Á®¥ª·»¤</w:t>
        <w:softHyphen/>
        <w:t>¡¤¡¦¡¦¥Á</w:t>
        <w:softHyphen/>
        <w:t>¬¥¨¯°¥Ä²¡</w:t>
        <w:softHyphen/>
        <w:t>¹³º±ª¡§§±¡§«¬±¡¥¨¤¤¤¤ª¯°¯¤¡Á®¥ª·¯¤¯¯¦¦¡¹¤¤¤¼°½½¡§µ°®¡§µ»¾¤ª¤¬¡³±·¬¤°¤ªº¬¡¥¬</w:t>
        <w:softHyphen/>
        <w:t>´¤ªº¬¡¦¬¿¨µ¥¥«¥¡§</w:t>
        <w:softHyphen/>
        <w:t>¤¥¥§µ»¾¤¡¦¦¡§¬¤¥¯°</w:t>
        <w:softHyphen/>
        <w:t>ª¡¯°Á®¥ª·ª¦</w:t>
        <w:softHyphen/>
        <w:t>¦±¨</w:t>
        <w:softHyphen/>
        <w:t>¹§Ã®¡°¤´«¦¤´¨¤¥¡Á¥¥°¨¬»¡</w:t>
      </w:r>
    </w:p>
    <w:p>
      <w:pPr>
        <w:pStyle w:val="DF2"/>
        <w:spacing w:lineRule="atLeast" w:line="340"/>
        <w:rPr/>
      </w:pPr>
      <w:r>
        <w:rPr/>
      </w:r>
    </w:p>
    <w:p>
      <w:pPr>
        <w:pStyle w:val="DF2"/>
        <w:spacing w:lineRule="atLeast" w:line="340"/>
        <w:rPr/>
      </w:pPr>
      <w:r>
        <w:rPr/>
        <w:t>¡¡¤ª¥¨¡</w:t>
        <w:softHyphen/>
        <w:t>´¤¡¤°¤¡³«§±¨¨¤¤¥ª©Ä©·¦</w:t>
        <w:softHyphen/>
        <w:t>¯¬</w:t>
        <w:softHyphen/>
        <w:t>´¤ª¹·¨¡¥¬¡Ã¨¥¤º¡¤¤§±³§¸¡¤§</w:t>
        <w:softHyphen/>
        <w:t>³</w:t>
        <w:softHyphen/>
        <w:t>¥¨¡Ä©½§¤°¹¬»©¡§´°¦¤¤¦Áµ</w:t>
        <w:softHyphen/>
        <w:t>¤¨¡¦§¥¥©µ¤º¡¦¬§¨µ°¹¹¤¦¨¤ª¨¡§²«</w:t>
        <w:softHyphen/>
        <w:t>´¤¤½§¡¥¨¥ª·½§¡¯°</w:t>
        <w:softHyphen/>
        <w:t>ª¡§«©¦¤©¥ºª¡¦¬§</w:t>
        <w:softHyphen/>
        <w:t>¤ª¦®¥¿¡¤ª¦®¶¸»¾¤¡¤ª¦®·³©®¡§¥·¨±·¶¡</w:t>
      </w:r>
    </w:p>
    <w:p>
      <w:pPr>
        <w:pStyle w:val="DF2"/>
        <w:spacing w:lineRule="atLeast" w:line="340"/>
        <w:rPr/>
      </w:pPr>
      <w:r>
        <w:rPr/>
      </w:r>
    </w:p>
    <w:p>
      <w:pPr>
        <w:pStyle w:val="DF2"/>
        <w:spacing w:lineRule="atLeast" w:line="340"/>
        <w:rPr/>
      </w:pPr>
      <w:r>
        <w:rPr/>
        <w:t>¡¡»¨³ù¡¤°¤¡</w:t>
        <w:softHyphen/>
        <w:t>´¤¡¦ª§</w:t>
        <w:softHyphen/>
        <w:t>¨¦Á¶¶µ¡¤°´¬¦±¤¤¤¡</w:t>
      </w:r>
    </w:p>
    <w:p>
      <w:pPr>
        <w:pStyle w:val="DF2"/>
        <w:spacing w:lineRule="atLeast" w:line="340"/>
        <w:rPr/>
      </w:pPr>
      <w:r>
        <w:rPr/>
      </w:r>
    </w:p>
    <w:p>
      <w:pPr>
        <w:pStyle w:val="DF2"/>
        <w:spacing w:lineRule="atLeast" w:line="340"/>
        <w:rPr/>
      </w:pPr>
      <w:r>
        <w:rPr/>
        <w:t>¡¡ÁÁ¥®¡</w:t>
      </w:r>
    </w:p>
    <w:p>
      <w:pPr>
        <w:pStyle w:val="Normal"/>
        <w:spacing w:lineRule="atLeast" w:line="340"/>
        <w:rPr>
          <w:i/>
          <w:i/>
          <w:iCs/>
          <w:spacing w:val="20"/>
          <w:sz w:val="24"/>
          <w:szCs w:val="24"/>
        </w:rPr>
      </w:pPr>
      <w:r>
        <w:rPr>
          <w:i/>
          <w:iCs/>
          <w:spacing w:val="20"/>
          <w:sz w:val="24"/>
          <w:szCs w:val="24"/>
        </w:rPr>
      </w:r>
    </w:p>
    <w:p>
      <w:pPr>
        <w:pStyle w:val="Normal"/>
        <w:spacing w:lineRule="atLeast" w:line="340"/>
        <w:rPr>
          <w:i/>
          <w:i/>
          <w:iCs/>
          <w:spacing w:val="20"/>
          <w:sz w:val="24"/>
          <w:szCs w:val="24"/>
        </w:rPr>
      </w:pPr>
      <w:r>
        <w:rPr>
          <w:i/>
          <w:iCs/>
          <w:spacing w:val="20"/>
          <w:sz w:val="24"/>
          <w:szCs w:val="24"/>
        </w:rPr>
      </w:r>
    </w:p>
    <w:p>
      <w:pPr>
        <w:pStyle w:val="DF2"/>
        <w:spacing w:lineRule="atLeast" w:line="340"/>
        <w:rPr/>
      </w:pPr>
      <w:r>
        <w:rPr>
          <w:rFonts w:ascii="華康中黑體" w:hAnsi="華康中黑體" w:cs="華康中黑體" w:eastAsia="華康中黑體"/>
        </w:rPr>
        <w:t>劉漢銓議員致辭</w:t>
      </w:r>
      <w:r>
        <w:rPr>
          <w:rFonts w:eastAsia="CG Times" w:cs="CG Times" w:ascii="CG Times" w:hAnsi="CG Times"/>
        </w:rPr>
        <w:t>¡</w:t>
      </w:r>
      <w:r>
        <w:rPr/>
        <w:t>¥®¡Á·ª²¤¥¬¬³§¡¤¬</w:t>
        <w:softHyphen/>
        <w:t>°ºª</w:t>
        <w:softHyphen/>
        <w:t>´ª³«¤¥¬¬³§¡«¤¤±±¡¥À¹</w:t>
        <w:softHyphen/>
        <w:t>´Á§¨¨¡Ä</w:t>
        <w:softHyphen/>
        <w:t>Ã¯¡¦¥¤¤¥©±ª¬¡Á·«®Â±±¡¦¬¬³§¤´¥¤16±¹</w:t>
        <w:softHyphen/>
        <w:t>´¥¨«¹´¥Ãº±ºª°·¡¤«±</w:t>
        <w:softHyphen/>
        <w:t>´¤ª¦¤·¤¤§¥¨¡¤Â¤º¦Â°</w:t>
        <w:softHyphen/>
        <w:t>´ª¦¥Å¡¥¤·¨¤¤¥±¡</w:t>
      </w:r>
    </w:p>
    <w:p>
      <w:pPr>
        <w:pStyle w:val="DF2"/>
        <w:spacing w:lineRule="atLeast" w:line="340"/>
        <w:rPr/>
      </w:pPr>
      <w:r>
        <w:rPr/>
      </w:r>
    </w:p>
    <w:p>
      <w:pPr>
        <w:pStyle w:val="DF2"/>
        <w:spacing w:lineRule="atLeast" w:line="340"/>
        <w:rPr/>
      </w:pPr>
      <w:r>
        <w:rPr/>
        <w:tab/>
        <w:t>Á·»©¡¥¬±¤¸</w:t>
        <w:softHyphen/>
        <w:t>¤ª¨«µª¬ª¡¦¥¤Á·µÄª</w:t>
        <w:softHyphen/>
        <w:t>Ã</w:t>
        <w:softHyphen/>
        <w:t>®¡¦¦¸¥¬¬³§¬°¨¬¯®¤´¤ª¡½¤¬¬³§ª¤ª»¤®ªÃ«¡¤°§¥¤¾®§¶»¡¡¤³¤Ã©¥¦Ã©©¡¤Ã©¦¦Ã©ª¡¤Ã©µ¦Ã©½¡¡¥±¡¬¬³§Á¤ªµÄ¡¦«³©¥°¦¦¹©¾¡¼°¦µ¼®¦¦¹²ª¸À¡½§µÄÃÄ¦©µ¹½¤®¡</w:t>
      </w:r>
    </w:p>
    <w:p>
      <w:pPr>
        <w:pStyle w:val="DF2"/>
        <w:spacing w:lineRule="atLeast" w:line="340"/>
        <w:rPr/>
      </w:pPr>
      <w:r>
        <w:rPr/>
      </w:r>
    </w:p>
    <w:p>
      <w:pPr>
        <w:pStyle w:val="DF2"/>
        <w:spacing w:lineRule="atLeast" w:line="340"/>
        <w:rPr/>
      </w:pPr>
      <w:r>
        <w:rPr/>
        <w:tab/>
        <w:t>¤°º¥¤¾®·¶»¬¡¡§¤¤¨¡«¥¦Å¥©¡»¥¦Å¥ª¡¤¥¦Å¥¤¡·¥¦Å¥µ¡¡¡¡ª¨¡¡</w:t>
        <w:softHyphen/>
        <w:t>Á·¯¹¥ª¦Ã«±¶¦ÅÃ¡¥º§¤¤¨¡</w:t>
        <w:softHyphen/>
        <w:t>Á·¤¯¹¥ª¦Ã«±¶¦ÅÃ¡«¤¦·¶©«¡¡µÅ¦¨¤¿¤¦¡¡</w:t>
      </w:r>
    </w:p>
    <w:p>
      <w:pPr>
        <w:pStyle w:val="DF2"/>
        <w:rPr/>
      </w:pPr>
      <w:r>
        <w:rPr/>
      </w:r>
    </w:p>
    <w:p>
      <w:pPr>
        <w:pStyle w:val="DF2"/>
        <w:rPr/>
      </w:pPr>
      <w:r>
        <w:rPr/>
        <w:tab/>
        <w:t>¥®¡¬¬³§¤ª¦Ã«±Á»</w:t>
        <w:softHyphen/>
        <w:t>´¦¤·¤¤§¥¨¡±¨¤°©</w:t>
        <w:softHyphen/>
        <w:t>¤¤©½Ä©</w:t>
        <w:softHyphen/>
        <w:t>´¦¥½³ª¨¡³º»ª¡¹´¤»¤°¬©ªÃ«¡¦¬¼Â¶ª§¥¡¤®ª¹¡Àþ</w:t>
        <w:softHyphen/>
        <w:t>´¦Â¤°ªÁª¡´¤¥±»¤°¬©ª·³¤¸¡¬²©·µª¨¡¤°¬©¡¦Å´¤¦Ã¤¤«´¤ªÅ¯¡¦ÃÄ«¯°¬©µ¤</w:t>
        <w:softHyphen/>
        <w:t>ª·¨¡¬</w:t>
        <w:softHyphen/>
        <w:t>±°¿ª¨¡¨¦¡¦Ã´¤¤¤«¥¤¹°Ã¤°Â°Ãª¼Ã³²¡¦Ã´¤¦¤¦¸·¥²¡Ä§¼¡°Ã¹´¤Å¯ª«Å¡¦Ã</w:t>
        <w:softHyphen/>
        <w:t>¨¤¦¥±¥À¸¹¥¸°Ã¡¦Ã¤¤«¤¦¤¥À«§</w:t>
        <w:softHyphen/>
        <w:t>¤</w:t>
        <w:softHyphen/>
        <w:t>¨´¡¦Ã¿Á¦¬ª©¤¿°Ã¡¦ÃÄ©·¡±©·³¥°Á¨«°Ã¡¦Ã¥±¤¦»</w:t>
        <w:softHyphen/>
        <w:t>´°«°¦©¨½°Ã......µ½¦¦Ãª°Ã¡³¬´¤»¤°¬©¥±·³ªª²¡´¤´¦¨Å¯»¥Ã¹´°Ã¿·«¨¡¤°¬©±¯´¤ª·¨¡¬¹¥Ã¹´¦©Áº¦§ª¡¦Á·§¨®¼ª¨½¡±·¥À´¤»¤°¬©¥±·³ªª¿·©¡Â¶´¤»¤¦¦</w:t>
        <w:softHyphen/>
        <w:t>ª·±¡</w:t>
      </w:r>
    </w:p>
    <w:p>
      <w:pPr>
        <w:pStyle w:val="DF2"/>
        <w:rPr/>
      </w:pPr>
      <w:r>
        <w:rPr/>
      </w:r>
    </w:p>
    <w:p>
      <w:pPr>
        <w:pStyle w:val="DF2"/>
        <w:rPr/>
      </w:pPr>
      <w:r>
        <w:rPr/>
        <w:tab/>
        <w:t>¥®¡¬¬³§¤Á´°»ª·´¥16±°·¡¥¨¿¶¨®¨«¯§¦¤</w:t>
        <w:softHyphen/>
        <w:t>°®¤¦®¹¬¡¨¦¤®¡¥¤¹¦·«¥¨Â¡¤¬Á·¦¦Ã°·¤¦³»¹¥¡¾¥¤¤¥¬¤¦¤¶¡¤¬¦Ã°·ª´¥ºµ¤°¬©</w:t>
        <w:softHyphen/>
        <w:t>´ª¤³¬µ¡«Æ¤´¥¤¹</w:t>
        <w:softHyphen/>
        <w:t>´«´ªº¼¤¹¤°¬©¤«¥ª±º¡</w:t>
      </w:r>
    </w:p>
    <w:p>
      <w:pPr>
        <w:pStyle w:val="DF2"/>
        <w:rPr/>
      </w:pPr>
      <w:r>
        <w:rPr/>
      </w:r>
    </w:p>
    <w:p>
      <w:pPr>
        <w:pStyle w:val="DF2"/>
        <w:rPr/>
      </w:pPr>
      <w:r>
        <w:rPr/>
        <w:tab/>
        <w:t>¬¬³§²44¬º¡¡¦³º¿¯ª±ª¤¡</w:t>
        <w:softHyphen/>
        <w:t>°¹³ª»¤°¹¦¨Ä¡½«</w:t>
        <w:softHyphen/>
        <w:t>´¯°º«¦º±¨¤¦´¡¥³¸À¡ªª¡¤©ª·¨«©</w:t>
        <w:softHyphen/>
        <w:t>©ª»</w:t>
        <w:softHyphen/>
        <w:t>Æ¡¦¥¡</w:t>
        <w:softHyphen/>
        <w:t>°¤¤¨½«</w:t>
        <w:softHyphen/>
        <w:t>´¤«¦ª·©¸À¨°¤¡¯°¨¦©¥«¤¼ª¦¥Å¡¡¦¬¸ª§·¤¤©½¡¬«</w:t>
        <w:softHyphen/>
        <w:t>´¤«¹¦¡¤°¨¨¡¤¡°«¦ª¡¡¤¬</w:t>
        <w:softHyphen/>
        <w:t>°´´¤ª¨¦¨ª¡¦¦¡¦89¬¤¡Á·¤·¦¤¨¦´¥¦Ã</w:t>
        <w:softHyphen/>
        <w:t>´º«</w:t>
        <w:softHyphen/>
        <w:t>¦¨«¤°«¦ªª16±°·¬§·¨¨¥¨¤¹ª°Ã¡µ½Á·ª¥ÆÄ±¦¦¡«Æ®ª¡±¦´¤¤¤»³²º¡¤¤©¥¬¡</w:t>
      </w:r>
    </w:p>
    <w:p>
      <w:pPr>
        <w:pStyle w:val="DF2"/>
        <w:rPr/>
      </w:pPr>
      <w:r>
        <w:rPr/>
      </w:r>
    </w:p>
    <w:p>
      <w:pPr>
        <w:pStyle w:val="DF2"/>
        <w:rPr/>
      </w:pPr>
      <w:r>
        <w:rPr/>
        <w:tab/>
        <w:t>¦¬¡¨¬¬³§³º³»¹¥¡¾¥¤¤¥¬¤¦ª¤ª¹</w:t>
        <w:softHyphen/>
        <w:t>¤¨¹¡¾¥¥¥»¡¤°¨¨¡´¤ª´¡°«¦ªª¤°¬µ¡¬¤°¬©¦¤</w:t>
        <w:softHyphen/>
        <w:softHyphen/>
        <w:t>´°Ã½§¤«´¤¸½©ª¡¤</w:t>
        <w:softHyphen/>
        <w:t>½§¤¶©¡¤°¥ª¹´§³¨¤°¬µÂ¦½§®¤¡¨¤¹¦¤´ª¡¬</w:t>
        <w:softHyphen/>
        <w:t>°¤´</w:t>
        <w:softHyphen/>
        <w:t>´¤ª¨ª¡¦¥¡¥¤¥ª·¨</w:t>
        <w:softHyphen/>
        <w:t>°«</w:t>
        <w:softHyphen/>
        <w:t>¬À¨º¤¤¦¦ª¦¾¿¡</w:t>
        <w:softHyphen/>
        <w:t>¹µ·¤¡¤±½¡¡</w:t>
        <w:softHyphen/>
        <w:t>´°Ã±¥¸¨¡¬¦¬¾¤¥´¥¤¡¤°¨¨¡ª¤°¡¡¥¤¹¦¤©¥¬¦Á·¤Å¹¹©¬ª¥¹¡</w:t>
        <w:softHyphen/>
        <w:t>±¤°¬©´¥ª¡¤°¨¨¡ª¤¨¦¤°¬µ»¬</w:t>
        <w:softHyphen/>
        <w:t>°¡³ª»¤°³¦¡ª©¡»¦¬</w:t>
        <w:softHyphen/>
        <w:t>°¤¨¬</w:t>
        <w:softHyphen/>
        <w:t>´½«ª©¡³»¹¥¡¾¥¤¤¥¬¤¦¥¨´¤À¸¡¦³»¹¥¤«¡Á·§¥¡¤°¨¨¡ª¦Å¯¦©¥¿¶¯¤¤¡</w:t>
      </w:r>
    </w:p>
    <w:p>
      <w:pPr>
        <w:pStyle w:val="DF2"/>
        <w:rPr/>
      </w:pPr>
      <w:r>
        <w:rPr/>
        <w:tab/>
        <w:t>¥®¡¦¥¤¦¥·Ä¨¡Á·¤©¥³¼°¨¤¬¬¤¶¯¤¤¡¦¬¬¤°·´¤©°»ª·¹</w:t>
        <w:softHyphen/>
        <w:t>´«´ª«¤¡§</w:t>
        <w:softHyphen/>
        <w:t>¤¨¦²¬¤¤³16±°·¡¨¤±³¬¥¦¥¡Á¦Á©¡¤¡°¥ª¡¤¤°¬©¦¤©½¹</w:t>
        <w:softHyphen/>
        <w:t>´§¥ª©¿¡¦Á·¹¨¤±³¥¡¬§¦¦¡ªº¼»®¡°·´¤©°»ª·¹¤°¬©¦Ã©¿ª«¤¡¦§</w:t>
        <w:softHyphen/>
        <w:t>³ª¹¡¤°¬©¹</w:t>
        <w:softHyphen/>
        <w:t>´ª¤¨¦©¿¡¤¶¬¬¤«»</w:t>
        <w:softHyphen/>
        <w:t>´ªÁºÃ©¡¦®¤¬¬¤°ª²¥¤«³©¥¨²¤¤·³·ª¡©¥³¹²¡§</w:t>
        <w:softHyphen/>
        <w:t>¥¥»©Á·¦16±°·¤©´§ªº¼©¤«¥±º¡¨«¡¥¨©©¡¨¤¬¬¡¡¦¬©¤¥´¡</w:t>
      </w:r>
    </w:p>
    <w:p>
      <w:pPr>
        <w:pStyle w:val="DF2"/>
        <w:rPr/>
      </w:pPr>
      <w:r>
        <w:rPr/>
      </w:r>
    </w:p>
    <w:p>
      <w:pPr>
        <w:pStyle w:val="DF2"/>
        <w:rPr/>
      </w:pPr>
      <w:r>
        <w:rPr/>
        <w:tab/>
        <w:t>¥®¡¬¬³§³«¤¥³§¡</w:t>
        <w:softHyphen/>
        <w:t>´ª¸¥¡»</w:t>
        <w:softHyphen/>
        <w:t>´¤ª¦¥¬¤¹½¡¹¤</w:t>
        <w:softHyphen/>
        <w:t>¦¡¤§¯¹......¡ª«±¡¥¤«ª½Á·¹¸¨§®µ§ª³»±°¡¦¥±¦Ã¤</w:t>
        <w:softHyphen/>
        <w:t>©Åª²Á·¹µ¤¦¼´¤ª·Äª¿»²¸¡</w:t>
        <w:softHyphen/>
        <w:t>´¾¨¬¤</w:t>
        <w:softHyphen/>
        <w:t>¸À«¥¡µ¤¦¼¥¥ª</w:t>
        <w:softHyphen/>
        <w:t>¨¬¦©¼·¡¿¬¦³¡¦¤¬¬»</w:t>
        <w:softHyphen/>
        <w:t>¦¡¯¤¡¦ª³</w:t>
        <w:softHyphen/>
        <w:t>¥©ª»·¡¸Á·¹§«¡¤©½µ¦</w:t>
        <w:softHyphen/>
        <w:t>¡¨¨·¹§¡®®³¥¬¡¥</w:t>
        <w:softHyphen/>
        <w:t>¦¯¤ª</w:t>
        <w:softHyphen/>
        <w:t>¤</w:t>
        <w:softHyphen/>
        <w:t>¶¥¸¡§¬³¥²·¡¨»¦©Áº¥¥ªª¡±·¥½¬¤¡</w:t>
      </w:r>
    </w:p>
    <w:p>
      <w:pPr>
        <w:pStyle w:val="DF2"/>
        <w:rPr/>
      </w:pPr>
      <w:r>
        <w:rPr/>
      </w:r>
    </w:p>
    <w:p>
      <w:pPr>
        <w:pStyle w:val="DF2"/>
        <w:rPr/>
      </w:pPr>
      <w:r>
        <w:rPr/>
        <w:tab/>
        <w:t>´¤§±¬©¦¥¦µ®¸À¡§µ¥¥¡¦Á·¦¬¬³§¤¥¯´³¨¥¥Ã¤ª°Ã´¥¦®ª¨Å«Ä¡¦ª¦¼¨Á·¥¤®±¥¥¡¯´¤§ª®¶¦</w:t>
        <w:softHyphen/>
        <w:t>¡«®©²¸¨¡¾ºÁ·¦¤¸¨¥¥©¸Àª°Ã¡¥µ®¶¥°¡¥§Ä</w:t>
        <w:softHyphen/>
        <w:t>¤¤¤¦ÁÁ·¥¯¸¨ª¦¶¥¥¡ª·¤¸Àµ°Ã¡§¤¥º¦¦Â</w:t>
        <w:softHyphen/>
        <w:t>¡</w:t>
      </w:r>
    </w:p>
    <w:p>
      <w:pPr>
        <w:pStyle w:val="DF2"/>
        <w:rPr/>
      </w:pPr>
      <w:r>
        <w:rPr/>
      </w:r>
    </w:p>
    <w:p>
      <w:pPr>
        <w:pStyle w:val="DF2"/>
        <w:rPr/>
      </w:pPr>
      <w:r>
        <w:rPr/>
        <w:tab/>
        <w:t>¦¬</w:t>
        <w:softHyphen/>
        <w:t>´¥¸¾¸ÀÂ«´¡¦ª´©¤·¿ª¶¦½±¡´¤¤·¥²©±¨ª¨À¡¤¶·¨</w:t>
        <w:softHyphen/>
        <w:t>´ªª°·ªµ®¨¨¼Å¡¦®¤·¼Å</w:t>
        <w:softHyphen/>
        <w:t>´¸Àª¦¨¥¿©©¨</w:t>
        <w:softHyphen/>
        <w:t>Àª¯¤¡¹¦¥¤»¬¬©¥¶¬¨¦¦´¤¥¦¤·ª¼¦¡¨¤´þ°§³¡°¼</w:t>
        <w:softHyphen/>
        <w:t>¡°½¯ª¸¦µ®¡¶©·¥³µ¤</w:t>
        <w:softHyphen/>
        <w:t>ª¤§¡¥¤«½¬©ªª°±³¤²¯°´¥¤®²´©§¾ªµ®</w:t>
        <w:softHyphen/>
        <w:t>¹°¦</w:t>
        <w:softHyphen/>
        <w:t>´¶©µ®§ª¤§¡°¨¥´¦Á¦¤¤¥¬®¡¤µ««¥´ª°·ª¬¤¡ÄÄ¾·¤°ª°¤¤ª</w:t>
        <w:softHyphen/>
        <w:softHyphen/>
        <w:t>¨¦¡</w:t>
      </w:r>
    </w:p>
    <w:p>
      <w:pPr>
        <w:pStyle w:val="DF2"/>
        <w:rPr/>
      </w:pPr>
      <w:r>
        <w:rPr/>
      </w:r>
    </w:p>
    <w:p>
      <w:pPr>
        <w:pStyle w:val="DF2"/>
        <w:rPr/>
      </w:pPr>
      <w:r>
        <w:rPr/>
        <w:tab/>
        <w:t>Á·¤¤ÁÁ»</w:t>
        <w:softHyphen/>
        <w:t>µ®¥¥¡°Ä·¤¤¬¥´¥Ä¬¨ª¥Å¡¥¬¥¥¬¨ª¤</w:t>
        <w:softHyphen/>
        <w:softHyphen/>
        <w:softHyphen/>
        <w:t>À¸¡§¬°Ä</w:t>
        <w:softHyphen/>
        <w:t>¿¥ª¥ª§Ä</w:t>
        <w:softHyphen/>
        <w:t>¡¹Á·¥¤¥¦¥¦¬¬¥±°Ä·ª¥¯©¥¥µ´°Ä</w:t>
        <w:softHyphen/>
        <w:t>¦¥Ä¬¨µ®¤ª¨¦¡§·¨¤¤¿¾¡</w:t>
      </w:r>
    </w:p>
    <w:p>
      <w:pPr>
        <w:pStyle w:val="DF2"/>
        <w:rPr/>
      </w:pPr>
      <w:r>
        <w:rPr/>
      </w:r>
    </w:p>
    <w:p>
      <w:pPr>
        <w:pStyle w:val="DF2"/>
        <w:rPr/>
      </w:pPr>
      <w:r>
        <w:rPr/>
        <w:tab/>
        <w:t>¥®¡¹©Á·ª³«¤¥¬¬³§¡¥¤</w:t>
        <w:softHyphen/>
        <w:t>¥º©§±»Ä</w:t>
        <w:softHyphen/>
        <w:t>Ã¯ª¤±¡²³¡¥¬¤³¦¡³«¡ªª¦³¬</w:t>
        <w:softHyphen/>
        <w:t>±¥µ·¥¬±ª¡¦¤¤¿¾ª¬¡³¥³«ª¬¬³§¤¶¦¥¨¤</w:t>
        <w:softHyphen/>
        <w:t>¤ª¬¬¤</w:t>
        <w:softHyphen/>
        <w:t>¥µ¥³¡¦¥¨¹´¤ªµº«±¤¹</w:t>
        <w:softHyphen/>
        <w:t>´¥¨ªº¼±º¤´¼¡¦³Ã®¨°·´¤¥¦°»ª·¹</w:t>
        <w:softHyphen/>
        <w:t>´«³ª«¤¡·®</w:t>
        <w:softHyphen/>
        <w:t>´ª¥Ã¹´¡¦©Áº¡³¬µ¤¦¼¥¥Ã¥±¨ª¡©¥¡¥¤¦µ¥©¦ª±ª¤¡¥±¹´</w:t>
        <w:softHyphen/>
        <w:t>³«¤¤Á·¬¬³§§¤¤¹¤²¡ÁÁ¥®¡</w:t>
      </w:r>
    </w:p>
    <w:p>
      <w:pPr>
        <w:pStyle w:val="DF2"/>
        <w:rPr/>
      </w:pPr>
      <w:r>
        <w:rPr/>
      </w:r>
    </w:p>
    <w:p>
      <w:pPr>
        <w:pStyle w:val="DF2"/>
        <w:rPr/>
      </w:pPr>
      <w:r>
        <w:rPr/>
      </w:r>
    </w:p>
    <w:p>
      <w:pPr>
        <w:pStyle w:val="DF2"/>
        <w:rPr/>
      </w:pPr>
      <w:r>
        <w:rPr>
          <w:rFonts w:ascii="華康中黑體" w:hAnsi="華康中黑體" w:cs="華康中黑體" w:eastAsia="華康中黑體"/>
        </w:rPr>
        <w:t>謝永齡議員致辭：</w:t>
      </w:r>
      <w:r>
        <w:rPr/>
        <w:t>¥®¡¤¦¬¬³§¥»¬¨¦À«³¤ª¡¨¹À«³</w:t>
        <w:softHyphen/>
        <w:softHyphen/>
        <w:t>¬±¨¥¥¤«¡½°¦¦¤</w:t>
        <w:softHyphen/>
        <w:t>¥¥¡¬¦¥ª§Ä</w:t>
        <w:softHyphen/>
        <w:t>¬©§¤¼¡¦¥¤©³</w:t>
        <w:softHyphen/>
        <w:t>²º©¡¥¥¨±À«±¨¬</w:t>
        <w:softHyphen/>
        <w:t>¡ª¦¦¤¡¡¦²®¬Ä</w:t>
        <w:softHyphen/>
        <w:t>¤¨¡¤¹¡¬µ³¬Á·¥¥ª³«¤¥¬¬³§¡´®³§´Á·¥¥±¤¤¤¤¦¨²¦ªÀ«¬µ¡§¤</w:t>
        <w:softHyphen/>
        <w:t>Áµ¤¦Å¡</w:t>
      </w:r>
    </w:p>
    <w:p>
      <w:pPr>
        <w:pStyle w:val="DF2"/>
        <w:rPr/>
      </w:pPr>
      <w:r>
        <w:rPr/>
      </w:r>
    </w:p>
    <w:p>
      <w:pPr>
        <w:pStyle w:val="DF2"/>
        <w:rPr/>
      </w:pPr>
      <w:r>
        <w:rPr/>
        <w:t>¡¡¦¥¦©¡¬©±¥¤®ªÂ´</w:t>
        <w:softHyphen/>
        <w:t>¹¡µª¾¨¦¤ª¤¹¡¤¦¡Á·¹º¨¨¨¼®¤µ¥¯¹¯¤Ã¡¨¹²®¦¬±ª³Ä</w:t>
        <w:softHyphen/>
        <w:t>ª¡¬¤§¤º¦¤ª</w:t>
        <w:softHyphen/>
        <w:t>«®ª¨½¡¦¬©¥ÅÀ±¡¨¦¬¨¥´¨´¤¼®ª§³¡©Å¬ª¼¤ª¥ª°ª¡¥¯¦®§µ¥´ªª®½¯¡¥¥¡¦¤¤¤¥¦¬¬³§¦¤¡¦¤¶¨¥§¦¬¿®ª</w:t>
        <w:softHyphen/>
        <w:t>¹¤</w:t>
        <w:softHyphen/>
        <w:t>¡¤µ°¯¦¡¬¨¡ª¶¬¡¯¥¤¸¹°¦ª¸·¤¾¤¡¨¹</w:t>
        <w:softHyphen/>
        <w:t>¦®´¤ª®¦¬¡¨¤¯³¾º¨¨½¼¥¡¦«¹¸©¥§¶Å¹¿ªµ®³¬¤¯¯¤ª¡¬¦¡¥¥Ä</w:t>
        <w:softHyphen/>
        <w:t>¨¬©º§¿«±</w:t>
        <w:softHyphen/>
        <w:t>¿©°¾¤Å¸¡¥</w:t>
        <w:softHyphen/>
        <w:t>§µ</w:t>
        <w:softHyphen/>
        <w:t>´ªª®½¯¡</w:t>
      </w:r>
    </w:p>
    <w:p>
      <w:pPr>
        <w:pStyle w:val="DF2"/>
        <w:rPr/>
      </w:pPr>
      <w:r>
        <w:rPr/>
      </w:r>
    </w:p>
    <w:p>
      <w:pPr>
        <w:pStyle w:val="DF2"/>
        <w:rPr/>
      </w:pPr>
      <w:r>
        <w:rPr>
          <w:rFonts w:eastAsia="華康細明體" w:cs="華康細明體"/>
        </w:rPr>
        <w:t xml:space="preserve">    </w:t>
      </w:r>
      <w:r>
        <w:rPr/>
        <w:t>¨¦¬©¦§µ«¤ª®½¯¡´¤¦¬ª®¦¬¡»¤º¨¦¬¦·ª¤§¤µ¥¦²·¡</w:t>
      </w:r>
    </w:p>
    <w:p>
      <w:pPr>
        <w:pStyle w:val="DF2"/>
        <w:rPr/>
      </w:pPr>
      <w:r>
        <w:rPr/>
      </w:r>
    </w:p>
    <w:p>
      <w:pPr>
        <w:pStyle w:val="DF2"/>
        <w:rPr/>
      </w:pPr>
      <w:r>
        <w:rPr>
          <w:rFonts w:eastAsia="華康細明體" w:cs="華康細明體"/>
        </w:rPr>
        <w:t xml:space="preserve">    </w:t>
      </w:r>
      <w:r>
        <w:rPr/>
        <w:t>¦´¤®¤¦¬¤</w:t>
        <w:softHyphen/>
        <w:t>¡Á·¥¥±¦¡µ²©±¦</w:t>
        <w:softHyphen/>
        <w:t>¹¡¡©¡¦¬ª¦¥¡ª</w:t>
        <w:softHyphen/>
        <w:t>«¡Â¥§µ¥´¤½¡¥¥Ä»¬³¨¤ª¬¥¨©</w:t>
        <w:softHyphen/>
        <w:t>±¹Àª¡¥¥±¬©±À«¹¤Â¤¦¦¶¡¥</w:t>
        <w:softHyphen/>
        <w:t>¹ª¦À«·©¡«¨¦À«ª¹½¡¦¦¨±¦¶«¡¥´ª¤½¥¦©Åª§µ¡¦±¦¶¤</w:t>
        <w:softHyphen/>
        <w:t>¡³ª¬©¤</w:t>
        <w:softHyphen/>
        <w:t>¨¥»¡¦¦¡¥¥Ä</w:t>
        <w:softHyphen/>
        <w:t>¨¬©ª¸¡©ª¦¦¦¥´¡¥</w:t>
        <w:softHyphen/>
        <w:t>À°À¹°ª¡¼¥¨³©«¡»¤¶·¸¬¡§«¡¥¥ÄÄÄ¤¹¼¥±¦¶¡</w:t>
      </w:r>
    </w:p>
    <w:p>
      <w:pPr>
        <w:pStyle w:val="DF2"/>
        <w:rPr/>
      </w:pPr>
      <w:r>
        <w:rPr/>
      </w:r>
    </w:p>
    <w:p>
      <w:pPr>
        <w:pStyle w:val="DF2"/>
        <w:rPr/>
      </w:pPr>
      <w:r>
        <w:rPr>
          <w:rFonts w:eastAsia="華康細明體" w:cs="華康細明體"/>
        </w:rPr>
        <w:t xml:space="preserve">    </w:t>
      </w:r>
      <w:r>
        <w:rPr/>
        <w:t>¥®¡¹©¥´¥°¶§¬³²¼ªª¤ª¡¦¥©¼ª¼ª¹°¡¥¤³¤ª³Ä</w:t>
        <w:softHyphen/>
        <w:t>À¥¡·¬3</w:t>
        <w:softHyphen/>
        <w:softHyphen/>
        <w:t>Â°¶°ª¹</w:t>
        <w:softHyphen/>
        <w:t>¨¥´¤¥¿«®ª40¦50¦¡¾</w:t>
        <w:softHyphen/>
        <w:t>¦²®ª17¦¡¦¥¡Á·¥¥´¸ª¥·¸¹¡¦¬ª¦¥¡</w:t>
        <w:softHyphen/>
        <w:t>«¡¦¨¥°¶°ª¨¤¤¥¦¨¡°¶¶¡¡¦¨¦¹«</w:t>
        <w:softHyphen/>
        <w:t>¹¤¥¹¬¡¥¨¬©¦³¤</w:t>
        <w:softHyphen/>
        <w:t>ªª²§¥¥±¡</w:t>
      </w:r>
    </w:p>
    <w:p>
      <w:pPr>
        <w:pStyle w:val="DF2"/>
        <w:rPr/>
      </w:pPr>
      <w:r>
        <w:rPr/>
      </w:r>
    </w:p>
    <w:p>
      <w:pPr>
        <w:pStyle w:val="DF2"/>
        <w:rPr/>
      </w:pPr>
      <w:r>
        <w:rPr>
          <w:rFonts w:eastAsia="華康細明體" w:cs="華康細明體"/>
        </w:rPr>
        <w:t xml:space="preserve">    </w:t>
      </w:r>
      <w:r>
        <w:rPr/>
        <w:t>·µ¡¦Ã¤</w:t>
        <w:softHyphen/>
        <w:t>¤¦¸¨¡¨©¡´¤¼ª¬¨¡¡¤µ</w:t>
        <w:softHyphen/>
        <w:t>±§</w:t>
        <w:softHyphen/>
        <w:t>ª½¡¦¦´¤¤·¼ª©¿«¤¥µ¤Ä¤</w:t>
        <w:softHyphen/>
        <w:t>¥¨¿·¡¥¥Ä«½¬©Àº§¿«¦</w:t>
        <w:softHyphen/>
        <w:t>°¬§µ¤Ä¡´»°¶°ª</w:t>
        <w:softHyphen/>
        <w:t>¾¡</w:t>
      </w:r>
    </w:p>
    <w:p>
      <w:pPr>
        <w:pStyle w:val="DF2"/>
        <w:rPr/>
      </w:pPr>
      <w:r>
        <w:rPr/>
      </w:r>
    </w:p>
    <w:p>
      <w:pPr>
        <w:pStyle w:val="DF2"/>
        <w:rPr/>
      </w:pPr>
      <w:r>
        <w:rPr>
          <w:rFonts w:eastAsia="華康細明體" w:cs="華康細明體"/>
        </w:rPr>
        <w:t xml:space="preserve">    </w:t>
      </w:r>
      <w:r>
        <w:rPr/>
        <w:t>¦µ«¨¤</w:t>
        <w:softHyphen/>
        <w:t>¡¾¸®Å¥¡´¨©¥´ª¤µ¥®³¼¥¤¥¤¦¦±´¤¦¤¤¦±¡¬¬³§Áµª¥¡¤¸±¨¬©À¹¬¹©¬®©º¨°¡¥¥«¨¤µ¥®³¡¦³¿¨ª¬¡¦³</w:t>
        <w:softHyphen/>
        <w:t>«Å°ªª´¬¨¬¨ª°¡¦¨ª®¡²ª¤ª¦¬ª±·³Ä©¥¨¡¸°³¼¤«¥¥«Å¡¯°¦²ª¡¤µ¥®³©¡</w:t>
      </w:r>
    </w:p>
    <w:p>
      <w:pPr>
        <w:pStyle w:val="DF2"/>
        <w:rPr/>
      </w:pPr>
      <w:r>
        <w:rPr/>
      </w:r>
    </w:p>
    <w:p>
      <w:pPr>
        <w:pStyle w:val="DF2"/>
        <w:rPr/>
      </w:pPr>
      <w:r>
        <w:rPr>
          <w:rFonts w:eastAsia="華康細明體" w:cs="華康細明體"/>
        </w:rPr>
        <w:t xml:space="preserve">    </w:t>
      </w:r>
      <w:r>
        <w:rPr/>
        <w:t>¦©À«±¨¤«¶¤</w:t>
        <w:softHyphen/>
        <w:t>¡Á·¥¥¬¦«¾ª¡¦¥¤À¹¤¦µ±¨°ª©³¥²¤¶À«¸·ª¤¤¡¦¨¹¬©¦³¤</w:t>
        <w:softHyphen/>
        <w:t>¤µ¦¤¤¦¤¥¥§µ¡¾®À¹±¨¥¤¤¤¨°¡¦¡¤¥½³¡µ¤«À«¹°ª«¶¥¤¨¦¤¦®¡¥¨±¬©¦¥</w:t>
        <w:softHyphen/>
        <w:t>¥</w:t>
        <w:softHyphen/>
        <w:t>À°À«±¨©«¶ªµ²¡</w:t>
      </w:r>
    </w:p>
    <w:p>
      <w:pPr>
        <w:pStyle w:val="DF2"/>
        <w:rPr/>
      </w:pPr>
      <w:r>
        <w:rPr/>
      </w:r>
    </w:p>
    <w:p>
      <w:pPr>
        <w:pStyle w:val="DF2"/>
        <w:rPr/>
      </w:pPr>
      <w:r>
        <w:rPr>
          <w:rFonts w:eastAsia="華康細明體" w:cs="華康細明體"/>
        </w:rPr>
        <w:t xml:space="preserve">    </w:t>
      </w:r>
      <w:r>
        <w:rPr/>
        <w:t>¥¦´©´¥¦Ä©½ª®¥³Â¤§®¾¯·¼Å</w:t>
        <w:softHyphen/>
        <w:t>¹¡¦®ª«¥¦²·¡¬©À¸¥¨¦¼±</w:t>
        <w:softHyphen/>
        <w:t>¹§¬±¨©¡¥¦§¤ª¥®¡´©¦¥±±¼¯·®¯</w:t>
        <w:softHyphen/>
        <w:t>¹¤¾¡¥ÀÀ°²®¨©¹¤¤¥¨¹¹³ª²¶¡¾¸®Å¥¡¤¹ªÀ¥¯¶²¬°©50%¡¥¥Ä«½¬©º§À°²®ª§¼º¨</w:t>
        <w:softHyphen/>
        <w:t>¹¡</w:t>
        <w:softHyphen/>
        <w:t>¥ª»¸¬¯·ª¤®¡¥§¸·³®¶¡</w:t>
      </w:r>
    </w:p>
    <w:p>
      <w:pPr>
        <w:pStyle w:val="DF2"/>
        <w:rPr/>
      </w:pPr>
      <w:r>
        <w:rPr/>
      </w:r>
    </w:p>
    <w:p>
      <w:pPr>
        <w:pStyle w:val="DF2"/>
        <w:rPr/>
      </w:pPr>
      <w:r>
        <w:rPr>
          <w:rFonts w:eastAsia="華康細明體" w:cs="華康細明體"/>
        </w:rPr>
        <w:t xml:space="preserve">    </w:t>
      </w:r>
      <w:r>
        <w:rPr/>
        <w:t>¥¤¤</w:t>
        <w:softHyphen/>
        <w:t>¡Á·¥¥¦¤¤«Äµ®·©¡»¤¨</w:t>
        <w:softHyphen/>
        <w:t>¡À¹¼Åµ¦±¨¯®¡ª¦ª¬</w:t>
        <w:softHyphen/>
        <w:t>±ª©ª¡¨¹Á·¥¥´¥¥</w:t>
        <w:softHyphen/>
        <w:t>°ªÀ¹¤¦¡²À¹±°À«¬µ¦§²ª»Ã©§¤ª©¾¡¥¯´©±¥¥¦´¥«ª¤¦®¶©¤¤ª©¡¥</w:t>
        <w:softHyphen/>
        <w:t>©²¤À«°Ã¡Á¬¦¨¡§¹©Á·¥¥ªÀ«¤§ª²ªµ¤¬40¤¡¤¦®¡</w:t>
      </w:r>
    </w:p>
    <w:p>
      <w:pPr>
        <w:pStyle w:val="DF2"/>
        <w:rPr/>
      </w:pPr>
      <w:r>
        <w:rPr/>
      </w:r>
    </w:p>
    <w:p>
      <w:pPr>
        <w:pStyle w:val="DF2"/>
        <w:rPr/>
      </w:pPr>
      <w:r>
        <w:rPr>
          <w:rFonts w:eastAsia="華康細明體" w:cs="華康細明體"/>
        </w:rPr>
        <w:t xml:space="preserve">    </w:t>
      </w:r>
      <w:r>
        <w:rPr/>
        <w:t>¥®¡¥¤®¶§·½½¨µÅ§¡¦¬¥</w:t>
        <w:softHyphen/>
        <w:t>ª°¥Å§±±³©µ¡¦ª°©¸·¤°¤¡¨µ¨¥±¨³¨§¯©À¥¦§¡¬©¹¡Á¦°¨µÅ§©</w:t>
        <w:softHyphen/>
        <w:t>·¡ª¥³«Ä³¤±¨¡§»¬¬©À±³À°ª¨¡»¯¸¹¡¨µÅ§°»¤¬¡ª</w:t>
        <w:softHyphen/>
        <w:t>«¡¨¦¥¡¨µ©</w:t>
        <w:softHyphen/>
        <w:t>·¡º¹¦Ãª¨ª°¦¡</w:t>
      </w:r>
    </w:p>
    <w:p>
      <w:pPr>
        <w:pStyle w:val="DF2"/>
        <w:rPr/>
      </w:pPr>
      <w:r>
        <w:rPr/>
      </w:r>
    </w:p>
    <w:p>
      <w:pPr>
        <w:pStyle w:val="DF2"/>
        <w:rPr/>
      </w:pPr>
      <w:r>
        <w:rPr>
          <w:rFonts w:eastAsia="華康細明體" w:cs="華康細明體"/>
        </w:rPr>
        <w:t xml:space="preserve">    </w:t>
      </w:r>
      <w:r>
        <w:rPr/>
        <w:t>¥´¨¦³¦20</w:t>
        <w:softHyphen/>
        <w:t>¨µ¦²©©µ¤·Åª·¥¦¦¤¡¦¨¤«§</w:t>
        <w:softHyphen/>
        <w:t>¥ª¹¦¤¦¤·ª¤µ¦¿¯®¤¦Æ¦Ä</w:t>
        <w:softHyphen/>
        <w:t>¿¶¡¥¨¬©¦¨¤¨µ³²©·Åª¤§¤</w:t>
        <w:softHyphen/>
        <w:t>¨¤¨°¡¤¥¦¨¨¡¨µÅ§°»¤¬¡¦</w:t>
        <w:softHyphen/>
        <w:t>´¨¥±¨¸¹°¦¡</w:t>
      </w:r>
    </w:p>
    <w:p>
      <w:pPr>
        <w:pStyle w:val="DF2"/>
        <w:rPr/>
      </w:pPr>
      <w:r>
        <w:rPr/>
      </w:r>
    </w:p>
    <w:p>
      <w:pPr>
        <w:pStyle w:val="DF2"/>
        <w:rPr/>
      </w:pPr>
      <w:r>
        <w:rPr/>
      </w:r>
    </w:p>
    <w:p>
      <w:pPr>
        <w:pStyle w:val="DF2"/>
        <w:spacing w:lineRule="atLeast" w:line="380"/>
        <w:rPr/>
      </w:pPr>
      <w:r>
        <w:rPr>
          <w:rFonts w:eastAsia="華康細明體" w:cs="華康細明體"/>
        </w:rPr>
        <w:t xml:space="preserve">    </w:t>
      </w:r>
      <w:r>
        <w:rPr/>
        <w:t>Áµ¬©©¿·¼¥¥¨¤¤©¼¦ª¦Ã¡¨³¥¤¨º¦±·©</w:t>
        <w:softHyphen/>
        <w:t>·¡¦³¨¤¨°¡¥«¤´³¬©«¶Ä</w:t>
        <w:softHyphen/>
        <w:t>¤¨¡¥</w:t>
        <w:softHyphen/>
        <w:t>¦Ã³¬¥¦³¼ª¨¥¡</w:t>
      </w:r>
    </w:p>
    <w:p>
      <w:pPr>
        <w:pStyle w:val="DF2"/>
        <w:spacing w:lineRule="atLeast" w:line="380"/>
        <w:rPr/>
      </w:pPr>
      <w:r>
        <w:rPr/>
      </w:r>
    </w:p>
    <w:p>
      <w:pPr>
        <w:pStyle w:val="DF2"/>
        <w:spacing w:lineRule="atLeast" w:line="380"/>
        <w:rPr/>
      </w:pPr>
      <w:r>
        <w:rPr>
          <w:rFonts w:eastAsia="華康細明體" w:cs="華康細明體"/>
        </w:rPr>
        <w:t xml:space="preserve">    </w:t>
      </w:r>
      <w:r>
        <w:rPr/>
        <w:t>¥®¡·²¥¾µ§¤¨¾®¡µª¾À¤¤¬·Â¨¡±¸ª¤´©Å¤À½º¡¥¥¤¨°¨§¥</w:t>
        <w:softHyphen/>
        <w:t>¿¤ª·¡</w:t>
      </w:r>
    </w:p>
    <w:p>
      <w:pPr>
        <w:pStyle w:val="DF2"/>
        <w:spacing w:lineRule="atLeast" w:line="380"/>
        <w:rPr/>
      </w:pPr>
      <w:r>
        <w:rPr/>
      </w:r>
    </w:p>
    <w:p>
      <w:pPr>
        <w:pStyle w:val="DF2"/>
        <w:spacing w:lineRule="atLeast" w:line="380"/>
        <w:rPr/>
      </w:pPr>
      <w:r>
        <w:rPr>
          <w:rFonts w:eastAsia="華康細明體" w:cs="華康細明體"/>
        </w:rPr>
        <w:t xml:space="preserve">    </w:t>
      </w:r>
      <w:r>
        <w:rPr/>
        <w:t>¥®¡³¦¨µ¦¬©ªÃ¤¨¦¾¨¶®¡¬©¨¦¥°©¿·±¦©±¨¡¥µ¹¨©«¥ª¤®¡¦¦®ª°½¤©Å¤¨¡§±¬©¤«¯§¿·±¦©±¨¡</w:t>
      </w:r>
    </w:p>
    <w:p>
      <w:pPr>
        <w:pStyle w:val="DF2"/>
        <w:spacing w:lineRule="atLeast" w:line="380"/>
        <w:rPr/>
      </w:pPr>
      <w:r>
        <w:rPr/>
      </w:r>
    </w:p>
    <w:p>
      <w:pPr>
        <w:pStyle w:val="DF2"/>
        <w:spacing w:lineRule="atLeast" w:line="380"/>
        <w:rPr/>
      </w:pPr>
      <w:r>
        <w:rPr>
          <w:rFonts w:eastAsia="華康細明體" w:cs="華康細明體"/>
        </w:rPr>
        <w:t xml:space="preserve">    </w:t>
      </w:r>
      <w:r>
        <w:rPr/>
        <w:t>¥®¡¦ª»¨µ¬®¶¸Å¡®¯¾µ´¬§¥»</w:t>
        <w:softHyphen/>
        <w:t>À§ª¤¸¡¥</w:t>
        <w:softHyphen/>
        <w:t>ª°¥±¨Å§³¨©µ¡¯®±¨ª½¯¦¦¥¨§µ¡¦¯®¾®´Åª¾µÄ</w:t>
        <w:softHyphen/>
        <w:t>¯¥©»ª°¡¦¤¸¦´³¾®´Åª®¯¾¥«§±¤¨À¦ª¤´¡§±¬©¯°º§¼´§µ¯®±¨¡¨¸¹±¨©</w:t>
        <w:softHyphen/>
        <w:t>·À°³§®ª«Ä¡</w:t>
      </w:r>
    </w:p>
    <w:p>
      <w:pPr>
        <w:pStyle w:val="DF2"/>
        <w:spacing w:lineRule="atLeast" w:line="380"/>
        <w:rPr/>
      </w:pPr>
      <w:r>
        <w:rPr/>
      </w:r>
    </w:p>
    <w:p>
      <w:pPr>
        <w:pStyle w:val="DF2"/>
        <w:spacing w:lineRule="atLeast" w:line="380"/>
        <w:rPr/>
      </w:pPr>
      <w:r>
        <w:rPr>
          <w:rFonts w:eastAsia="華康細明體" w:cs="華康細明體"/>
        </w:rPr>
        <w:t xml:space="preserve">    </w:t>
      </w:r>
      <w:r>
        <w:rPr/>
        <w:t>¥®¡³«§·½½¦Ã¦±¤</w:t>
        <w:softHyphen/>
        <w:t>ª°Ã¡¨¦¦20</w:t>
        <w:softHyphen/>
        <w:t>¨µ¦¦±¦¤¡¨µ¦±³</w:t>
        <w:softHyphen/>
        <w:t>°Ã¥ª´³©µ¡¦¥¡¨¦¥¦250¦300¦¦¤¦¼¦©¦±¡¥¨¦±°Ã¦</w:t>
        <w:softHyphen/>
        <w:t>´¬·Ä</w:t>
        <w:softHyphen/>
        <w:t>¡¬¬³§©¬µ¤º¤³µ»»§°Ã²¹¡¶ª¤©µ»¡¥±¦º¨¤¦±ª³¬¹¦¨¤®½¡«°¿¬©Ä·¦¥¦¤¤´º¡¦³¨¤¨°¡Á»</w:t>
        <w:softHyphen/>
        <w:t>¼¥º´©¥±¦¤¥®ª°¥§°¦¡</w:t>
      </w:r>
    </w:p>
    <w:p>
      <w:pPr>
        <w:pStyle w:val="DF2"/>
        <w:spacing w:lineRule="atLeast" w:line="380"/>
        <w:rPr/>
      </w:pPr>
      <w:r>
        <w:rPr/>
      </w:r>
    </w:p>
    <w:p>
      <w:pPr>
        <w:pStyle w:val="DF2"/>
        <w:spacing w:lineRule="atLeast" w:line="380"/>
        <w:rPr/>
      </w:pPr>
      <w:r>
        <w:rPr>
          <w:rFonts w:eastAsia="華康細明體" w:cs="華康細明體"/>
        </w:rPr>
        <w:t xml:space="preserve">    </w:t>
      </w:r>
      <w:r>
        <w:rPr/>
        <w:t>¥®¡Áµ¦¨¡§»¬Á·¥¥¦Ã«»®¶ª¸°¥¤Åªª²¡¥</w:t>
        <w:softHyphen/>
        <w:t>20¤¡</w:t>
      </w:r>
    </w:p>
    <w:p>
      <w:pPr>
        <w:pStyle w:val="DF2"/>
        <w:spacing w:lineRule="atLeast" w:line="380"/>
        <w:rPr/>
      </w:pPr>
      <w:r>
        <w:rPr/>
      </w:r>
    </w:p>
    <w:p>
      <w:pPr>
        <w:pStyle w:val="DF2"/>
        <w:spacing w:lineRule="atLeast" w:line="380"/>
        <w:rPr/>
      </w:pPr>
      <w:r>
        <w:rPr>
          <w:rFonts w:eastAsia="華康細明體" w:cs="華康細明體"/>
        </w:rPr>
        <w:t xml:space="preserve">    </w:t>
      </w:r>
      <w:r>
        <w:rPr/>
        <w:t>¥¤Â¦³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家祥議員致辭</w:t>
      </w:r>
      <w:r>
        <w:rPr>
          <w:rFonts w:eastAsia="CG Times" w:cs="CG Times" w:ascii="CG Times" w:hAnsi="CG Times"/>
        </w:rPr>
        <w:t>¡</w:t>
      </w:r>
      <w:r>
        <w:rPr/>
        <w:t>¥®¡¡¤</w:t>
        <w:softHyphen/>
        <w:t>«¬°³«¤ª¶ª¡¥¦¤¥¨º»µ¿¤¶ª¹¤®¤¡»¾°³ª«¤</w:t>
        <w:softHyphen/>
        <w:t>§´µÃ»ª«À¡¡¥®¡³´¥¤¬¸µ¡³¬¥¤¦¤¤¤¤¦¤¤¤¤¤¤¦À´©±Á·²¤¥¬¬³§®©§¥ªµ»¡</w:t>
      </w:r>
    </w:p>
    <w:p>
      <w:pPr>
        <w:pStyle w:val="DF2"/>
        <w:rPr/>
      </w:pPr>
      <w:r>
        <w:rPr/>
      </w:r>
    </w:p>
    <w:p>
      <w:pPr>
        <w:pStyle w:val="DF2"/>
        <w:rPr/>
      </w:pPr>
      <w:r>
        <w:rPr/>
      </w:r>
    </w:p>
    <w:p>
      <w:pPr>
        <w:pStyle w:val="DF2"/>
        <w:rPr/>
      </w:pPr>
      <w:r>
        <w:rPr/>
      </w:r>
    </w:p>
    <w:p>
      <w:pPr>
        <w:pStyle w:val="DF2"/>
        <w:rPr>
          <w:i/>
          <w:i/>
          <w:iCs/>
        </w:rPr>
      </w:pPr>
      <w:r>
        <w:rPr>
          <w:i/>
          <w:iCs/>
        </w:rPr>
        <w:t>(¤)</w:t>
        <w:tab/>
        <w:t xml:space="preserve">  ¦´²¿¡²·¦±</w:t>
      </w:r>
    </w:p>
    <w:p>
      <w:pPr>
        <w:pStyle w:val="DF2"/>
        <w:ind w:firstLine="567"/>
        <w:rPr/>
      </w:pPr>
      <w:r>
        <w:rPr/>
      </w:r>
    </w:p>
    <w:p>
      <w:pPr>
        <w:pStyle w:val="DF2"/>
        <w:ind w:firstLine="567"/>
        <w:rPr/>
      </w:pPr>
      <w:r>
        <w:rPr/>
        <w:t>³¬µ»¡¤¬¥¥¤·®¹´©±Á·´¥ª¬§¤®¦¦º¼¡µº¦4¦«¡¥·´¤¹¦Âª«¸·¨°±¤®¡¨¤¤</w:t>
        <w:softHyphen/>
        <w:t>±¶ªÁ·¡¼ºþ¬¯©ª¬ª¤¦¡½¹¥¤«®¶¦¥¤·¡º¤º¯¡¦µ¸¦ª¬ª²©©²¤¯·¯¡¹¤®ª°³«¤¥¥©µª¤¡¦¥´ª±¬¤¤«¥¶¦´²¿¡²·¦±¡¹¦¦¥¶©</w:t>
        <w:softHyphen/>
        <w:t>´ª«¸¡</w:t>
      </w:r>
    </w:p>
    <w:p>
      <w:pPr>
        <w:pStyle w:val="DF2"/>
        <w:ind w:firstLine="567"/>
        <w:rPr/>
      </w:pPr>
      <w:r>
        <w:rPr/>
      </w:r>
    </w:p>
    <w:p>
      <w:pPr>
        <w:pStyle w:val="DF2"/>
        <w:ind w:firstLine="567"/>
        <w:rPr/>
      </w:pPr>
      <w:r>
        <w:rPr/>
        <w:tab/>
        <w:t>¦¤¤¦ªÅ½¤¡¥¤§»¬´©±Á·¬§¤®¤³Ä</w:t>
        <w:softHyphen/>
        <w:t>ª¯Â¡«¬©Å¦±ª·¤¤¦§¯ª¶¼¥¥¤¤¡¨²ªª©©¥±¤ª¦¬¥¾¤¶¨¤¦ª¤¡§¥¥¦¤¦</w:t>
        <w:softHyphen/>
        <w:t>´ª¤¤¡Á¾¦µ¨Å¡¦«µª¨±¥</w:t>
        <w:softHyphen/>
        <w:t>ª¬ª¦¬¸Å¡¥¤¸´¤¤¶ª§¯¥¬¡¨¥ºª¦</w:t>
        <w:softHyphen/>
        <w:t>´¡³¼¨¤¤¤¤¤¦¡¡</w:t>
        <w:softHyphen/>
        <w:t>´¥¯¦¤¾¶¬ª¾®ª¾¥¡¦«µ¤¥¥²·¡¡</w:t>
      </w:r>
    </w:p>
    <w:p>
      <w:pPr>
        <w:pStyle w:val="DF2"/>
        <w:ind w:firstLine="567"/>
        <w:rPr/>
      </w:pPr>
      <w:r>
        <w:rPr/>
      </w:r>
    </w:p>
    <w:p>
      <w:pPr>
        <w:pStyle w:val="DF2"/>
        <w:ind w:firstLine="567"/>
        <w:rPr/>
      </w:pPr>
      <w:r>
        <w:rPr/>
        <w:tab/>
        <w:t>¦³4¦¶¡¬¬³§¤¤¥¬ºª  ¢  §¤¶¡§</w:t>
        <w:softHyphen/>
        <w:t>³¥ª¬©¡ª°©¿¡¤§¶«³§¡¬µ¤ºµ¡¬¦©Åª¶¨¡¥§À¸¹¨«ª©º«¡¦¥´©±Á·¬¥´°¨¤²¦¼²¥¥¬¨¹§¡¯¨µ¹¡´</w:t>
        <w:softHyphen/>
        <w:t>¥·©¤¸ª±¬¤¤©°¯¤°</w:t>
        <w:softHyphen/>
        <w:t>¡³Â¥¬¦Á´µ¡¦¯¥ª¬Å«©²¥Â¶¹</w:t>
        <w:softHyphen/>
        <w:t>°©¬ªÁ·¤¤¡°¼¥¥¡µ½¤¨¡¸¥®¦¼¨¦¡¨¹¤ª¨¤®¤¤¡©¦±¬¤¤³±¥¦¹¾·¥¯¥¤¨ª´ªÅ¤¡</w:t>
      </w:r>
    </w:p>
    <w:p>
      <w:pPr>
        <w:pStyle w:val="DF2"/>
        <w:rPr/>
      </w:pPr>
      <w:r>
        <w:rPr/>
      </w:r>
    </w:p>
    <w:p>
      <w:pPr>
        <w:pStyle w:val="DF2"/>
        <w:rPr>
          <w:i/>
          <w:i/>
          <w:iCs/>
        </w:rPr>
      </w:pPr>
      <w:r>
        <w:rPr>
          <w:i/>
          <w:iCs/>
        </w:rPr>
        <w:t>(¤)  ¥µ«¸¡Â²ªÄ</w:t>
      </w:r>
    </w:p>
    <w:p>
      <w:pPr>
        <w:pStyle w:val="DF2"/>
        <w:rPr>
          <w:i/>
          <w:i/>
          <w:iCs/>
        </w:rPr>
      </w:pPr>
      <w:r>
        <w:rPr>
          <w:i/>
          <w:iCs/>
        </w:rPr>
      </w:r>
    </w:p>
    <w:p>
      <w:pPr>
        <w:pStyle w:val="DF2"/>
        <w:rPr/>
      </w:pPr>
      <w:r>
        <w:rPr/>
        <w:tab/>
        <w:t>¥¤¿¨°¤¯°Ä©·ª¤§¡·¨¨¦¡Àþ¹´´ªÄ³¤§¥°³¦¶¦¡¥´¦¬º</w:t>
        <w:softHyphen/>
        <w:t>¦¤¦¬¦¤±¡§¨©¹½ª·³¤§¡¦³</w:t>
        <w:softHyphen/>
        <w:t>¹µ¤¡¥¥¥¥»¬¼¼º¦¤·¡¨¤¤µ¥Á§¦¸¾¤¤¤¤´¨¦¤¦¬ª²©ª½¬©§¨¡¦¨µ¹µ«¬¯¹ª¡¨°¤©ª¡¦¥¤´¤¹¯°¦¬ª©©±©·ªÄ³³¤À¼¯¡¥¥¤¹´¤ª¨©·¡´¤ª¦ª¯¤©«¤¡¦µÃº¡</w:t>
      </w:r>
    </w:p>
    <w:p>
      <w:pPr>
        <w:pStyle w:val="DF2"/>
        <w:rPr/>
      </w:pPr>
      <w:r>
        <w:rPr/>
      </w:r>
    </w:p>
    <w:p>
      <w:pPr>
        <w:pStyle w:val="DF2"/>
        <w:rPr/>
      </w:pPr>
      <w:r>
        <w:rPr/>
        <w:tab/>
        <w:t>¦</w:t>
        <w:softHyphen/>
        <w:t>«ª¿Á¡¨¥¥</w:t>
        <w:softHyphen/>
        <w:t>©¯°¦¬ª©ª¾¥©±¿¥¦¡¥¨¨</w:t>
        <w:softHyphen/>
        <w:t>¥¤¤¡§·²¥¥³´¤ªª´¯¤¤Á®¥ª·¡¥</w:t>
        <w:softHyphen/>
        <w:t>´¤µ¬©À«±¡´¥²·¨¨¹´¤¤ª·</w:t>
        <w:softHyphen/>
        <w:t>¹¡¤¥¥¤¦´¿¡¥Àª¹¡©¤ªÄµ¡¤¸º´¦§</w:t>
        <w:softHyphen/>
        <w:t>¤¤¡¡¬¤ªÂ¨¡¦¥Á¥ªÄ¤²©¡</w:t>
      </w:r>
    </w:p>
    <w:p>
      <w:pPr>
        <w:pStyle w:val="DF2"/>
        <w:rPr/>
      </w:pPr>
      <w:r>
        <w:rPr/>
      </w:r>
    </w:p>
    <w:p>
      <w:pPr>
        <w:pStyle w:val="DF2"/>
        <w:rPr/>
      </w:pPr>
      <w:r>
        <w:rPr/>
      </w:r>
    </w:p>
    <w:p>
      <w:pPr>
        <w:pStyle w:val="DF2"/>
        <w:rPr/>
      </w:pPr>
      <w:r>
        <w:rPr/>
      </w:r>
    </w:p>
    <w:p>
      <w:pPr>
        <w:pStyle w:val="DF2"/>
        <w:spacing w:lineRule="atLeast" w:line="380"/>
        <w:rPr/>
      </w:pPr>
      <w:r>
        <w:rPr/>
        <w:tab/>
        <w:t>Àþ¤°¦¿¥¥®Ä³</w:t>
        <w:softHyphen/>
        <w:t>°</w:t>
        <w:softHyphen/>
        <w:t>¬¨°ª»§¯þ·¡¡¬¯¬¹¡¤«¡¤</w:t>
        <w:softHyphen/>
        <w:t>ª¦§Ã«¥¤¶©Â²¤¥</w:t>
        <w:softHyphen/>
        <w:t>ªªÄ¡</w:t>
        <w:softHyphen/>
        <w:t>¤</w:t>
        <w:softHyphen/>
        <w:t>¹¡´©±Á·¨¬</w:t>
        <w:softHyphen/>
        <w:t>¶¯ª¬ª®¡¥¥¤°þ¾¥ªµ»¡·µ¥¥²¸¡¬¦¥¥¨¦¨¦¡Ä±¦¥</w:t>
        <w:softHyphen/>
        <w:t>¬</w:t>
        <w:softHyphen/>
        <w:t>°ªº°¤ª¦Å¡§±¯«¯¤Â¥±¡´¤¨«µ±µ¸¡¦¤¤¤¨¡¤¥¹¤¥±¨¡¦¥±²¥Á·«¦¶¤¤¨¦¥¨ª´¯¤¹¤¡¥²</w:t>
        <w:softHyphen/>
        <w:t>³¡¡§¤§¥¡Ä¥¬¬¡¨¦¬</w:t>
        <w:softHyphen/>
        <w:t>°ºª¤ª</w:t>
        <w:softHyphen/>
        <w:t>´¡´Ã§¥¤Ä±´©±Á·ª¬¬³§¤¶¶¥¦¤¡§·</w:t>
        <w:softHyphen/>
        <w:softHyphen/>
        <w:t>¥¸¥§¥¦¥¡¤³·¦¥§¦¦¦À¡</w:t>
      </w:r>
    </w:p>
    <w:p>
      <w:pPr>
        <w:pStyle w:val="DF2"/>
        <w:spacing w:lineRule="atLeast" w:line="380"/>
        <w:rPr/>
      </w:pPr>
      <w:r>
        <w:rPr/>
      </w:r>
    </w:p>
    <w:p>
      <w:pPr>
        <w:pStyle w:val="DF2"/>
        <w:spacing w:lineRule="atLeast" w:line="380"/>
        <w:rPr/>
      </w:pPr>
      <w:r>
        <w:rPr/>
        <w:tab/>
        <w:t>§¥²¥¶µ¦¡¦¥©°¤¶¤¡</w:t>
      </w:r>
    </w:p>
    <w:p>
      <w:pPr>
        <w:pStyle w:val="DF2"/>
        <w:spacing w:lineRule="atLeast" w:line="380"/>
        <w:rPr/>
      </w:pPr>
      <w:r>
        <w:rPr/>
        <w:tab/>
        <w:t>§Æ¦¥½¹¤¡¥¦¤°¬â¨¡</w:t>
      </w:r>
    </w:p>
    <w:p>
      <w:pPr>
        <w:pStyle w:val="DF2"/>
        <w:spacing w:lineRule="atLeast" w:line="380"/>
        <w:rPr/>
      </w:pPr>
      <w:r>
        <w:rPr/>
        <w:tab/>
        <w:t>§¤¨§¤±¿º¹¥¡</w:t>
      </w:r>
    </w:p>
    <w:p>
      <w:pPr>
        <w:pStyle w:val="DF2"/>
        <w:spacing w:lineRule="atLeast" w:line="380"/>
        <w:rPr/>
      </w:pPr>
      <w:r>
        <w:rPr/>
        <w:tab/>
        <w:t>¬</w:t>
        <w:softHyphen/>
        <w:t>©¾¦ª¦¡</w:t>
      </w:r>
    </w:p>
    <w:p>
      <w:pPr>
        <w:pStyle w:val="DF2"/>
        <w:spacing w:lineRule="atLeast" w:line="380"/>
        <w:rPr/>
      </w:pPr>
      <w:r>
        <w:rPr/>
        <w:tab/>
        <w:t>¥¼¥«¤ª°¡¦¶¨«¤¸¦¡</w:t>
      </w:r>
    </w:p>
    <w:p>
      <w:pPr>
        <w:pStyle w:val="DF2"/>
        <w:spacing w:lineRule="atLeast" w:line="380"/>
        <w:rPr/>
      </w:pPr>
      <w:r>
        <w:rPr/>
      </w:r>
    </w:p>
    <w:p>
      <w:pPr>
        <w:pStyle w:val="DF2"/>
        <w:spacing w:lineRule="atLeast" w:line="380"/>
        <w:rPr/>
      </w:pPr>
      <w:r>
        <w:rPr/>
        <w:tab/>
        <w:t>´¤§</w:t>
        <w:softHyphen/>
        <w:t>°¹¡¤¦¥´«°»¡¥¨°®¥¦¡¬ª±</w:t>
        <w:softHyphen/>
        <w:t>¹«¡¦Ä¦¥¨ª200¤¤¡¥¥¡»¦¡¯®¡¶</w:t>
        <w:softHyphen/>
        <w:t>¶¤¡¤¶¡©¥¤¬¡¡¤¶¡°¯¤Þ¡¡´¥¥©¹¯°ª©©¡</w:t>
      </w:r>
    </w:p>
    <w:p>
      <w:pPr>
        <w:pStyle w:val="DF2"/>
        <w:spacing w:lineRule="atLeast" w:line="380"/>
        <w:rPr/>
      </w:pPr>
      <w:r>
        <w:rPr/>
      </w:r>
    </w:p>
    <w:p>
      <w:pPr>
        <w:pStyle w:val="DF2"/>
        <w:spacing w:lineRule="atLeast" w:line="380"/>
        <w:rPr>
          <w:i/>
          <w:i/>
          <w:iCs/>
        </w:rPr>
      </w:pPr>
      <w:r>
        <w:rPr>
          <w:i/>
          <w:iCs/>
        </w:rPr>
        <w:t>¡¤¡  ±¦¬¤¡±µ¦¬</w:t>
      </w:r>
    </w:p>
    <w:p>
      <w:pPr>
        <w:pStyle w:val="DF2"/>
        <w:spacing w:lineRule="atLeast" w:line="380"/>
        <w:rPr>
          <w:i/>
          <w:i/>
          <w:iCs/>
        </w:rPr>
      </w:pPr>
      <w:r>
        <w:rPr>
          <w:i/>
          <w:iCs/>
        </w:rPr>
      </w:r>
    </w:p>
    <w:p>
      <w:pPr>
        <w:pStyle w:val="DF2"/>
        <w:spacing w:lineRule="atLeast" w:line="380"/>
        <w:rPr/>
      </w:pPr>
      <w:r>
        <w:rPr/>
        <w:tab/>
        <w:t>¬¬³§ª¨¥³¤¡Á³¥¤§®¬¡±¦¬¤¡¡¦¨¤¤µ¤¥¥</w:t>
        <w:softHyphen/>
        <w:t>ª«®¡¹»ª¤§</w:t>
        <w:softHyphen/>
        <w:t>¹¡4¦¨¡¦¥©¹¬¤¤¡µ·¦Á¤µ</w:t>
        <w:softHyphen/>
        <w:t>±¾Å¤°</w:t>
        <w:softHyphen/>
        <w:t>¤¥¬º¡</w:t>
      </w:r>
    </w:p>
    <w:p>
      <w:pPr>
        <w:pStyle w:val="DF2"/>
        <w:spacing w:lineRule="atLeast" w:line="380"/>
        <w:rPr/>
      </w:pPr>
      <w:r>
        <w:rPr/>
        <w:tab/>
      </w:r>
    </w:p>
    <w:p>
      <w:pPr>
        <w:pStyle w:val="DF2"/>
        <w:spacing w:lineRule="atLeast" w:line="380"/>
        <w:rPr/>
      </w:pPr>
      <w:r>
        <w:rPr/>
        <w:tab/>
        <w:t>§¬·</w:t>
        <w:softHyphen/>
        <w:t>¬ª¥ª§¥ª¡¥¤¼·´¬©¿·«¦¡±··</w:t>
        <w:softHyphen/>
        <w:t>®±¨¡ª</w:t>
        <w:softHyphen/>
        <w:softHyphen/>
        <w:t>¡¥·¤¤¤¥¥¦</w:t>
        <w:softHyphen/>
        <w:t>¤¥¸À¡½»</w:t>
        <w:softHyphen/>
        <w:t>´·</w:t>
        <w:softHyphen/>
        <w:t>®¤·ª°«¦«±·¦¦¡©ª¥Ä·¥±Á¨©¦§¡´°°·¹¼¤¥¤§¾ªº²·©µ¨Å¦°ª¥·Á¡¥¤¥·Á¬©¦³ª¡±µ¦¬¡¡®¤¦¥³±¯§¦¥1¦©´¥ª²¦«Ä¡¤¨¬¦ª®¤ª</w:t>
        <w:softHyphen/>
        <w:softHyphen/>
        <w:t>¡¬©±¥©</w:t>
        <w:softHyphen/>
        <w:t>·ª«Äµ¡¦©</w:t>
        <w:softHyphen/>
        <w:t>§³³·¥³¹·</w:t>
        <w:softHyphen/>
        <w:t>¬»¬©¶¤µ¦¤¦·¨ª°¤¶¥¡§</w:t>
        <w:softHyphen/>
        <w:t>¨·</w:t>
        <w:softHyphen/>
        <w:t>®°¤Á³¯¶¦¹ª¦¬ª¤¥¤¥«¤¡¥¤¤µ««¶©ªº«¡¥´±¬©¦¼¤¦¬©ª¡·¼©¦¥´¨Â¤¥¥±¨ª¸¨¤ª¡</w:t>
      </w:r>
    </w:p>
    <w:p>
      <w:pPr>
        <w:pStyle w:val="DF2"/>
        <w:rPr/>
      </w:pPr>
      <w:r>
        <w:rPr/>
      </w:r>
    </w:p>
    <w:p>
      <w:pPr>
        <w:pStyle w:val="DF2"/>
        <w:rPr>
          <w:i/>
          <w:i/>
          <w:iCs/>
        </w:rPr>
      </w:pPr>
      <w:r>
        <w:rPr>
          <w:i/>
          <w:iCs/>
        </w:rPr>
      </w:r>
    </w:p>
    <w:p>
      <w:pPr>
        <w:pStyle w:val="DF2"/>
        <w:rPr>
          <w:i/>
          <w:i/>
          <w:iCs/>
        </w:rPr>
      </w:pPr>
      <w:r>
        <w:rPr>
          <w:i/>
          <w:iCs/>
        </w:rPr>
      </w:r>
    </w:p>
    <w:p>
      <w:pPr>
        <w:pStyle w:val="DF2"/>
        <w:spacing w:lineRule="atLeast" w:line="340"/>
        <w:rPr>
          <w:i/>
          <w:i/>
          <w:iCs/>
        </w:rPr>
      </w:pPr>
      <w:r>
        <w:rPr>
          <w:i/>
          <w:iCs/>
        </w:rPr>
        <w:t>(¥¡  ³·°ª¡¦¤¦§</w:t>
      </w:r>
    </w:p>
    <w:p>
      <w:pPr>
        <w:pStyle w:val="DF2"/>
        <w:spacing w:lineRule="atLeast" w:line="340"/>
        <w:rPr>
          <w:i/>
          <w:i/>
          <w:iCs/>
        </w:rPr>
      </w:pPr>
      <w:r>
        <w:rPr>
          <w:i/>
          <w:iCs/>
        </w:rPr>
      </w:r>
    </w:p>
    <w:p>
      <w:pPr>
        <w:pStyle w:val="DF2"/>
        <w:spacing w:lineRule="atLeast" w:line="340"/>
        <w:rPr/>
      </w:pPr>
      <w:r>
        <w:rPr>
          <w:i/>
          <w:iCs/>
        </w:rPr>
        <w:tab/>
      </w:r>
      <w:r>
        <w:rPr/>
        <w:t>Ã</w:t>
        <w:softHyphen/>
        <w:t>¥Ä</w:t>
        <w:softHyphen/>
        <w:t>´¤²¤³º¯²ª«¦´·°Ã¡¥¤§¬«¦¨°©</w:t>
        <w:softHyphen/>
        <w:t>·ª¥®¦¤¯·¡¥¦¦¦¥§¤¶«½¬©¤¦¦¥³·°ª¡¤¦À§¤¨¦¸À¤±¥¤¨ª«¦¤´·¡¦®¥Â¦««</w:t>
        <w:softHyphen/>
        <w:t>´²¦ª¡»</w:t>
        <w:softHyphen/>
        <w:t>¤Â§·ª¥·º¯¡¥¤³ª§¶¦¤¤¨±°¡µ²¤¹¦¤¤¥²¤«¶¤¤¦¤¬¨¹¦Ã°Ã¡¬¦¤¦¤¥</w:t>
        <w:softHyphen/>
        <w:t>ªµ½¡»¬</w:t>
        <w:softHyphen/>
        <w:t>³·°ª±¨»¦¬ª¨§¡¤§¼¤¤¯ª°¤¯°§¬¸°Å°ª¸¡³·°ª¦</w:t>
        <w:softHyphen/>
        <w:t>´¬¹»¥¦ª¡¥±¸³§¦¬©¤³¶¾«¡µª«¤¤¤¤¡¥¤§±¦¤¦Å½¤«¡¬©¯°¿·¬¨¦¥«¦³·°ªª¥¦©¡</w:t>
      </w:r>
    </w:p>
    <w:p>
      <w:pPr>
        <w:pStyle w:val="DF2"/>
        <w:spacing w:lineRule="atLeast" w:line="340"/>
        <w:rPr/>
      </w:pPr>
      <w:r>
        <w:rPr/>
      </w:r>
    </w:p>
    <w:p>
      <w:pPr>
        <w:pStyle w:val="DF2"/>
        <w:spacing w:lineRule="atLeast" w:line="340"/>
        <w:rPr>
          <w:i/>
          <w:i/>
          <w:iCs/>
        </w:rPr>
      </w:pPr>
      <w:r>
        <w:rPr>
          <w:i/>
          <w:iCs/>
        </w:rPr>
        <w:t>¡¤¡  ®°³½¡¦¨¦ª</w:t>
      </w:r>
    </w:p>
    <w:p>
      <w:pPr>
        <w:pStyle w:val="DF2"/>
        <w:spacing w:lineRule="atLeast" w:line="340"/>
        <w:rPr>
          <w:i/>
          <w:i/>
          <w:iCs/>
        </w:rPr>
      </w:pPr>
      <w:r>
        <w:rPr>
          <w:i/>
          <w:iCs/>
        </w:rPr>
      </w:r>
    </w:p>
    <w:p>
      <w:pPr>
        <w:pStyle w:val="DF2"/>
        <w:spacing w:lineRule="atLeast" w:line="340"/>
        <w:rPr/>
      </w:pPr>
      <w:r>
        <w:rPr/>
        <w:tab/>
        <w:t>¤¦¬Á¦°¹¥ª¡°»®°³½¦¡¡¥¤¤¤¦¤¥</w:t>
        <w:softHyphen/>
        <w:t>¦¥®¤</w:t>
        <w:softHyphen/>
        <w:t>´ª·ª°Á·ª³½¬°·¡¥·¥¥®ª¨¤»¤´¥¸¡¥¯</w:t>
        <w:softHyphen/>
        <w:t>±©¤®¤¨¡Á·¤¬©ª°©¸±³«¦¿½«´</w:t>
        <w:softHyphen/>
        <w:t>´ª¸À¦´¡µ½°®¡Ä</w:t>
        <w:softHyphen/>
        <w:t>©¡¥¤¥¡¡³ª¹</w:t>
        <w:softHyphen/>
        <w:t>´¤«¥§</w:t>
        <w:softHyphen/>
        <w:t>ºª¥²Á</w:t>
        <w:softHyphen/>
        <w:t>¤¹23,200¬¤¡¤¶</w:t>
        <w:softHyphen/>
        <w:t>»¬¡¦¨¹¤¡¥¦¦8.3%ª³¤¡©25¸¤ª¤Á«¤¤¨4,000¤¡¤¦ªÁ</w:t>
        <w:softHyphen/>
        <w:t>¤¥ª¨³¤¡§¬³°¥¤¥»«ª¶¤¤Ã©À¥ª¦¤¡½¬¼¦¡³µ¤°¹25¸</w:t>
        <w:softHyphen/>
        <w:t>¦¤¡³Å¤¼¦¥ª¤¥´¦¤ª15.5%©65¸¤¡¬¦¥´¤¤ª11%¡¡</w:t>
      </w:r>
    </w:p>
    <w:p>
      <w:pPr>
        <w:pStyle w:val="DF2"/>
        <w:spacing w:lineRule="atLeast" w:line="340"/>
        <w:rPr/>
      </w:pPr>
      <w:r>
        <w:rPr/>
      </w:r>
    </w:p>
    <w:p>
      <w:pPr>
        <w:pStyle w:val="DF2"/>
        <w:spacing w:lineRule="atLeast" w:line="340"/>
        <w:rPr/>
      </w:pPr>
      <w:r>
        <w:rPr/>
        <w:tab/>
        <w:t>©¤½³¼¦¬§·½¡½¬³§¤¥«¥¤¤³½´¤ªµº</w:t>
        <w:softHyphen/>
        <w:t>¦¡¥¬©«¶¤¤´¤¤¡¤¸¼ª©½¬¦¦¬¨¦·§¥²</w:t>
        <w:softHyphen/>
        <w:t>¼ª¡¥·¤¼¡³¿®®¤¼¼¥¡¤¤¦¤µ¡¬©·À¦¤¥µ¡</w:t>
      </w:r>
    </w:p>
    <w:p>
      <w:pPr>
        <w:pStyle w:val="DF2"/>
        <w:spacing w:lineRule="atLeast" w:line="340"/>
        <w:rPr/>
      </w:pPr>
      <w:r>
        <w:rPr/>
      </w:r>
    </w:p>
    <w:p>
      <w:pPr>
        <w:pStyle w:val="DF2"/>
        <w:spacing w:lineRule="atLeast" w:line="340"/>
        <w:rPr/>
      </w:pPr>
      <w:r>
        <w:rPr/>
        <w:tab/>
        <w:t>¨¹²®¬©¤¤ª¬µ¡³¤¦¦¦¦¤°¡§³¤²³ª¹½®ª¡¨¦©«¡±¨¤ÂÀ¬µ¡°Ã¥¬°±°¤°¡¨´ª¬§³¦»</w:t>
        <w:softHyphen/>
        <w:t>ª¡¬©¦¨¦¬»¬µ·¥¥¥Å±³¥©¡¨¦©«ª²¥²½º¡¥¼»¦¤¤À¤¡¦µ´¤¬©¦³ª¦¦¬¬¡¦¶¤Àª°¬Ä¦¦®±¦¡¥ª¦¥¡</w:t>
        <w:softHyphen/>
        <w:t>«µ¡¹¥¥¦¦¤¼Å¡¦¤¤³</w:t>
        <w:softHyphen/>
        <w:t>¡°»®³¤¡¡¬©¤À¦©¦À¡þ¹¦¥À°³¨¤¾·ª¬µ¡¬¨¼¼¸·ª¥¦©¡</w:t>
      </w:r>
    </w:p>
    <w:p>
      <w:pPr>
        <w:pStyle w:val="DF2"/>
        <w:spacing w:lineRule="atLeast" w:line="340"/>
        <w:rPr/>
      </w:pPr>
      <w:r>
        <w:rPr/>
      </w:r>
    </w:p>
    <w:p>
      <w:pPr>
        <w:pStyle w:val="DF2"/>
        <w:spacing w:lineRule="atLeast" w:line="340"/>
        <w:rPr>
          <w:i/>
          <w:i/>
          <w:iCs/>
        </w:rPr>
      </w:pPr>
      <w:r>
        <w:rPr>
          <w:i/>
          <w:iCs/>
        </w:rPr>
        <w:t>¡¤¡  ¥¥¤¹¡¦³©¤</w:t>
      </w:r>
    </w:p>
    <w:p>
      <w:pPr>
        <w:pStyle w:val="DF2"/>
        <w:spacing w:lineRule="atLeast" w:line="340"/>
        <w:rPr>
          <w:i/>
          <w:i/>
          <w:iCs/>
        </w:rPr>
      </w:pPr>
      <w:r>
        <w:rPr>
          <w:i/>
          <w:iCs/>
        </w:rPr>
      </w:r>
    </w:p>
    <w:p>
      <w:pPr>
        <w:pStyle w:val="DF2"/>
        <w:spacing w:lineRule="atLeast" w:line="340"/>
        <w:rPr/>
      </w:pPr>
      <w:r>
        <w:rPr/>
        <w:tab/>
        <w:t>¥¤¦¤¤¤¥¦ª¬¬Å½¤¡º¡©¸À¨ª¤°</w:t>
        <w:softHyphen/>
        <w:t>¶¥¡¬¥Ã¹´¡¸¶¤¤ª³Ä¶¸²¡¤¥ª´¥§¤¨¤¦´¤¦</w:t>
        <w:softHyphen/>
        <w:t>¬¡®°ª¬Å¤¦¨¦¡¬¬¤ª¤¤¨¡©¤¥¡¦³¨°®ª¸À©¥¥¤µ¥¥««Ã©¡·¤¤°</w:t>
        <w:softHyphen/>
        <w:t>¶¥¥¥¼´ªÃ©§¥¡¬µ¥¨¡</w:t>
      </w:r>
    </w:p>
    <w:p>
      <w:pPr>
        <w:pStyle w:val="DF2"/>
        <w:rPr/>
      </w:pPr>
      <w:r>
        <w:rPr/>
      </w:r>
    </w:p>
    <w:p>
      <w:pPr>
        <w:pStyle w:val="DF2"/>
        <w:rPr/>
      </w:pPr>
      <w:r>
        <w:rPr/>
      </w:r>
    </w:p>
    <w:p>
      <w:pPr>
        <w:pStyle w:val="DF2"/>
        <w:rPr/>
      </w:pPr>
      <w:r>
        <w:rPr/>
        <w:tab/>
        <w:t>¤¤ª¨Á¡¨¤</w:t>
        <w:softHyphen/>
        <w:t>¥¥</w:t>
        <w:softHyphen/>
        <w:t>ÁªÀ¤³¤»¡®¤¦¨</w:t>
        <w:softHyphen/>
        <w:t>®®³¦¦©¦©¤¦§¥¤¤¦µ«ªÄ¬©ÀÅ¡¦Å§</w:t>
        <w:softHyphen/>
        <w:t>³4¦ª¸¾¡¬«¥¥¤¬¥</w:t>
        <w:softHyphen/>
        <w:t>´¦¥ª</w:t>
        <w:softHyphen/>
        <w:softHyphen/>
        <w:t>¦¯¡¨¤¥¬´¤ª°§¡¼¤©µ©ÀÅª¯¤¡</w:t>
      </w:r>
    </w:p>
    <w:p>
      <w:pPr>
        <w:pStyle w:val="DF2"/>
        <w:rPr/>
      </w:pPr>
      <w:r>
        <w:rPr/>
      </w:r>
    </w:p>
    <w:p>
      <w:pPr>
        <w:pStyle w:val="DF2"/>
        <w:rPr/>
      </w:pPr>
      <w:r>
        <w:rPr/>
        <w:tab/>
        <w:t>¦¦¥¨¼¤¤¡¥´¥Ã´¹³¾¥®µ¡¥ºÀÄ©¨</w:t>
        <w:softHyphen/>
        <w:t>¥¥§¤¡§¥¤°Äª´¤¡¥¤°¦¾Å¤°</w:t>
        <w:softHyphen/>
        <w:t>ª¥·Á¥¡¥Ä¬³¨°¼ª¥¥¡´¬</w:t>
        <w:softHyphen/>
        <w:t>´§¥¹§¤ª´¤§¾¥¨Ã¡</w:t>
      </w:r>
    </w:p>
    <w:p>
      <w:pPr>
        <w:pStyle w:val="DF2"/>
        <w:rPr/>
      </w:pPr>
      <w:r>
        <w:rPr/>
      </w:r>
    </w:p>
    <w:p>
      <w:pPr>
        <w:pStyle w:val="DF2"/>
        <w:rPr/>
      </w:pPr>
      <w:r>
        <w:rPr/>
      </w:r>
    </w:p>
    <w:p>
      <w:pPr>
        <w:pStyle w:val="DF2"/>
        <w:rPr/>
      </w:pPr>
      <w:r>
        <w:rPr>
          <w:rFonts w:ascii="華康中黑體" w:hAnsi="華康中黑體" w:cs="華康中黑體" w:eastAsia="華康中黑體"/>
        </w:rPr>
        <w:t>涂謹申議員致辭</w:t>
      </w:r>
      <w:r>
        <w:rPr/>
        <w:t>¡¥®¡Á·¦¬¬³§¤¡»</w:t>
        <w:softHyphen/>
        <w:t>´¦¥ª</w:t>
        <w:softHyphen/>
        <w:softHyphen/>
        <w:t>¦¯¬´</w:t>
        <w:softHyphen/>
        <w:t>¤Å¡ªª¡©¥·¥¡³¬»¬¦¬</w:t>
        <w:softHyphen/>
        <w:t>°¤¯¤¤ªª¡´</w:t>
        <w:softHyphen/>
        <w:t>¤Åª¶²¡·µ¡Á·¬¹</w:t>
        <w:softHyphen/>
        <w:t>¤¤«ª¤Åªª±·¤²¦¤¡©¥²®¥¨¡¥¦¦·¡¡¦¥©»´</w:t>
        <w:softHyphen/>
        <w:t>ª¤ª</w:t>
        <w:softHyphen/>
        <w:t>´¥¥Å²¤Åªª¡§´µ¹¤´</w:t>
        <w:softHyphen/>
        <w:t>¦¡»²®¬¶«»ª¨±¤½¡´¥¤¤¦¦¤¬¤½¶¦¤¥»¥«ªÄ¦©¡¥¬¦µ¹©¥²©ª±ª¤¤¹¤¬¥»¤¹¡¥¬¤¦¤¥»§Ä¡¥¦¤¡¨</w:t>
        <w:softHyphen/>
        <w:t>¤°¥¡«³´</w:t>
        <w:softHyphen/>
        <w:t>±¤ÂÀ¡¨Ä¼µ«¡¸¤³¤</w:t>
        <w:softHyphen/>
        <w:t>µ¼µ°«³¡¹¦¨¦¨¼¡¤¤¦«³¨¥¡Ä¤¥¬¦¬³¦°Ã¡¤¦¶¦¤¦ª¤ÂÀ¡¦¤¹¦·´¡§¥¹µ¤³¦¬¥¤Á¤¦³°¶¡§¦¦»¹©¾¦´</w:t>
        <w:softHyphen/>
        <w:t>¤Åª¾¥¡²®§¦§¤¦¦¦ª¹¸Åª¦¨¡¦¤¡¤¤¦¥·ª·¹°ª¡¦¨´¦¬¨¦³¬ª³±</w:t>
        <w:softHyphen/>
        <w:t>¸•¹ª¡</w:t>
      </w:r>
    </w:p>
    <w:p>
      <w:pPr>
        <w:pStyle w:val="DF2"/>
        <w:rPr/>
      </w:pPr>
      <w:r>
        <w:rPr/>
      </w:r>
    </w:p>
    <w:p>
      <w:pPr>
        <w:pStyle w:val="DF2"/>
        <w:rPr/>
      </w:pPr>
      <w:r>
        <w:rPr/>
        <w:t>¡¡§¨¦¦¡§¤µÄ±</w:t>
        <w:softHyphen/>
        <w:t>´¬¤</w:t>
        <w:softHyphen/>
        <w:t>²®¤¬´</w:t>
        <w:softHyphen/>
        <w:t>ªª¡¤Åª¦¤¡</w:t>
        <w:softHyphen/>
        <w:t>°¤¯¤ª¶²¡¤¬¥¶¡¦·¯¤</w:t>
        <w:softHyphen/>
        <w:t>°²ª°¥¥¬ª¨±¡´µ¤¤³¡</w:t>
        <w:softHyphen/>
        <w:t>´¤¹©¤ª²¹¬¾Å«¡ª¨¦¤¥¦ª¶ª«®»¼¤¡¦¥³¨ª¨ª§¤¡¥¨</w:t>
        <w:softHyphen/>
        <w:t>´Å±§¦¥¡§¶©¡§´</w:t>
        <w:softHyphen/>
        <w:t>¤Å¡Á·³¤</w:t>
        <w:softHyphen/>
        <w:t>»¤Åªª¬</w:t>
        <w:softHyphen/>
        <w:t>°¤¯¤ª¡´·¨§</w:t>
        <w:softHyphen/>
        <w:t>¿»¥¬³¨³¬¥·Åª©½¤¡¦¤¨¥«ª·Åª°Â¦¤¡¦¯Âª¶µ§</w:t>
        <w:softHyphen/>
        <w:t>¡§</w:t>
        <w:softHyphen/>
        <w:t>»¡¥¥¡¤Å±¨¤¬½¤ª¡³¨¥¿É¥Á¦¤±ª§¤©ª¨¡</w:t>
      </w:r>
    </w:p>
    <w:p>
      <w:pPr>
        <w:pStyle w:val="DF2"/>
        <w:rPr/>
      </w:pPr>
      <w:r>
        <w:rPr/>
      </w:r>
    </w:p>
    <w:p>
      <w:pPr>
        <w:pStyle w:val="DF2"/>
        <w:rPr/>
      </w:pPr>
      <w:r>
        <w:rPr/>
        <w:t>¡¡¹¥¤°¬©À¨</w:t>
        <w:softHyphen/>
        <w:t>´¥¥¤¡¤¹</w:t>
        <w:softHyphen/>
        <w:t>´¤³¨°¡«¯ì³¤Åª¡Á</w:t>
        <w:softHyphen/>
        <w:t>´¥¦ª¨ºº¡°¦¬¦¬¦¬ª¤</w:t>
        <w:softHyphen/>
        <w:t>»</w:t>
        <w:softHyphen/>
        <w:t>°°ª¡</w:t>
        <w:softHyphen/>
        <w:t>º¯³§¡Ã©¤°¤¯°¨¡¸¤±¤¡§·§¶¤°¡</w:t>
        <w:softHyphen/>
        <w:t>°¤³²¬</w:t>
        <w:softHyphen/>
        <w:t>Â¶ª¡¦¤¥¦§</w:t>
        <w:softHyphen/>
        <w:t>¤ª¹³§¬Ä©¤°¡</w:t>
      </w:r>
    </w:p>
    <w:p>
      <w:pPr>
        <w:pStyle w:val="DF2"/>
        <w:rPr/>
      </w:pPr>
      <w:r>
        <w:rPr/>
      </w:r>
    </w:p>
    <w:p>
      <w:pPr>
        <w:pStyle w:val="DF2"/>
        <w:rPr/>
      </w:pPr>
      <w:r>
        <w:rPr/>
        <w:t>¡¡¦°¦¤°¦¹´´¤¡±¨ººªÅ´¤·Äª¬µ¡¥¬¤°»¾¤¦·±¨</w:t>
        <w:softHyphen/>
        <w:t>´ªµ²¡Âþ¤</w:t>
        <w:softHyphen/>
        <w:t>°ª¤¦¨¹¦¡«·´¥¦Á·¨«¡³®´¥¦ºª¨«¡¤</w:t>
        <w:softHyphen/>
        <w:t>«¤°«¯¤¨¡¬¦Å±§«³®¡¨³´¥¦»«´¥¦ª¤§¦¨ù¡</w:t>
      </w:r>
    </w:p>
    <w:p>
      <w:pPr>
        <w:pStyle w:val="DF2"/>
        <w:rPr/>
      </w:pPr>
      <w:r>
        <w:rPr/>
      </w:r>
    </w:p>
    <w:p>
      <w:pPr>
        <w:pStyle w:val="DF2"/>
        <w:spacing w:lineRule="atLeast" w:line="340"/>
        <w:rPr/>
      </w:pPr>
      <w:r>
        <w:rPr/>
        <w:t>¡¡§§±¤°¬©©¥¡</w:t>
        <w:softHyphen/>
        <w:t>°¤«§´</w:t>
        <w:softHyphen/>
        <w:t>Â¶¡¤¤¦«©¤¤¦«¡¤°¬©</w:t>
        <w:softHyphen/>
        <w:softHyphen/>
        <w:t>¹ª¡³¬¦¤¸</w:t>
        <w:softHyphen/>
        <w:t>´¤¡¦ª¦¦¥Å«¤¯¦¦¥¤¡³ºº¯³§¤¦¦¹½·¸©¡</w:t>
      </w:r>
    </w:p>
    <w:p>
      <w:pPr>
        <w:pStyle w:val="DF2"/>
        <w:spacing w:lineRule="atLeast" w:line="340"/>
        <w:rPr/>
      </w:pPr>
      <w:r>
        <w:rPr/>
      </w:r>
    </w:p>
    <w:p>
      <w:pPr>
        <w:pStyle w:val="DF2"/>
        <w:spacing w:lineRule="atLeast" w:line="340"/>
        <w:rPr/>
      </w:pPr>
      <w:r>
        <w:rPr/>
        <w:t>¡¡»¨¨Å«¦¬µ¡</w:t>
        <w:softHyphen/>
        <w:t>´ª«¦Å¨¤¡¤</w:t>
        <w:softHyphen/>
        <w:t>«</w:t>
        <w:softHyphen/>
        <w:softHyphen/>
        <w:t>ª³¤¬</w:t>
        <w:softHyphen/>
        <w:t>´Ä¶¡²®</w:t>
        <w:softHyphen/>
        <w:t>´ªÄ¶¡Á¯¦þ¤¤´¥¦Ä¹ª¼¤¡·µ¡§¤»¬Ä¶¦¥</w:t>
        <w:softHyphen/>
        <w:t>¬¤ª±¤¤¡«³¨¾¤¦¤</w:t>
        <w:softHyphen/>
        <w:t>Â¬«¦ª¨¾¡¦Ä¶¥±«§¬´¥¦²ªª¤¶¡²</w:t>
        <w:softHyphen/>
        <w:t>¹¤¤¡´¤¡²½¤¡</w:t>
        <w:softHyphen/>
        <w:t>·®§¥ª®</w:t>
        <w:softHyphen/>
        <w:t>¡Ä¶ª¡´¥¦²ª¡¦¤À¤®°¡¨¤¤¶¬§²«¬ª³¡¬ª³¥«©°ª¡¬·©²¥ª¬ª¾³»ùª¡¤¹¥¦¬ª¨°¡¡</w:t>
      </w:r>
      <w:r>
        <w:rPr>
          <w:rFonts w:eastAsia="CG Times" w:cs="CG Times" w:ascii="CG Times" w:hAnsi="CG Times"/>
        </w:rPr>
        <w:t>Intervening domestic politics</w:t>
      </w:r>
      <w:r>
        <w:rPr/>
        <w:t>¡¡¥¬©¾º¶¦¯±¥°¡´¤¤¹ª·¤ª¬ª¥º¡³¬©´ª¼¯°ª°ª¡¬¥¦¥¥°®©¤¯®³ª¡¬©¤</w:t>
        <w:softHyphen/>
        <w:t>¤§¦¤¬ª³§²¤§¡¥¬²®ª«¦³§¥¯¥º¹¡¨¤²µ±ª±«¦³©°ª¡»«¬ª³¦¬»¤¦¡§</w:t>
        <w:softHyphen/>
        <w:t>±¯</w:t>
        <w:softHyphen/>
        <w:t>¨¬©¡´«¦³ª¹§¡¤¶§¦¸®¤¤²¡¨¨¤²¯¦®¦º¹«¦³ª¹§¡</w:t>
      </w:r>
    </w:p>
    <w:p>
      <w:pPr>
        <w:pStyle w:val="DF2"/>
        <w:spacing w:lineRule="atLeast" w:line="340"/>
        <w:rPr/>
      </w:pPr>
      <w:r>
        <w:rPr/>
      </w:r>
    </w:p>
    <w:p>
      <w:pPr>
        <w:pStyle w:val="DF2"/>
        <w:spacing w:lineRule="atLeast" w:line="340"/>
        <w:rPr/>
      </w:pPr>
      <w:r>
        <w:rPr/>
        <w:t>¡¡¥¤¥»§Åª¬Ä¶¦</w:t>
        <w:softHyphen/>
        <w:t>´ª¾¨Å¨¤ª¦¦¡²®ªÄ¶ª±¦Á·</w:t>
        <w:softHyphen/>
        <w:t>³¡«¦¥¥¬»Ä°¸ª¦¤¶¯¡¬¤¶¥¬¤¬¦§¡¦«¦±¨ª¹Å¡¸°¦¨</w:t>
        <w:softHyphen/>
        <w:t>³ª¬³¼¦±ª©¡³§¥¬¤</w:t>
        <w:softHyphen/>
        <w:t>´¥¦ª¦±¡¦¨¥¬µ¬³¨¦³º«´¬º¡¬¹²¯¥ª¥¥¬¨¡¥¥¿¥ª¤¤©ºª¡²®Ä°³ªª±¨©©Á·ª¦±¡¤©</w:t>
        <w:softHyphen/>
        <w:t>§Å¡</w:t>
      </w:r>
    </w:p>
    <w:p>
      <w:pPr>
        <w:pStyle w:val="DF2"/>
        <w:spacing w:lineRule="atLeast" w:line="340"/>
        <w:rPr/>
      </w:pPr>
      <w:r>
        <w:rPr/>
      </w:r>
    </w:p>
    <w:p>
      <w:pPr>
        <w:pStyle w:val="DF2"/>
        <w:spacing w:lineRule="atLeast" w:line="340"/>
        <w:rPr/>
      </w:pPr>
      <w:r>
        <w:rPr/>
        <w:t>¡¡</w:t>
        <w:softHyphen/>
        <w:t>¹¤¤¡Ä¤ª¤³¤</w:t>
        <w:softHyphen/>
        <w:t>§¥«¦·ª¾À¡«¦±«¨¦ªÂ¯¤</w:t>
        <w:softHyphen/>
        <w:t>¦À¤¤¦¼¥¡¤</w:t>
        <w:softHyphen/>
        <w:t>³Àµª¨¤¡´¬À¥½¨°¦¡°¥ª¡²¤¤¤±¹¥¦Ãº°¡«¶µ¸¦¡¡°¥ª¡¤</w:t>
        <w:softHyphen/>
        <w:t>©¡¦Ã¤</w:t>
        <w:softHyphen/>
        <w:t>ªª¨À¥¯°¬©¦¦¥ª¨</w:t>
        <w:softHyphen/>
        <w:t>¡§</w:t>
        <w:softHyphen/>
        <w:t>¼®ª¤ª»¬¡³¤</w:t>
        <w:softHyphen/>
        <w:t>ª°ª¡À¥</w:t>
        <w:softHyphen/>
        <w:t>´Ä¤¡¦«¥¤³¤¦©°¦³¨³²¡Ä¤À¸¦³¤</w:t>
        <w:softHyphen/>
        <w:t>¥¦¤¨·³¡¦³²À¦¦°³¤</w:t>
        <w:softHyphen/>
        <w:t>ª¤§¡</w:t>
      </w:r>
    </w:p>
    <w:p>
      <w:pPr>
        <w:pStyle w:val="DF2"/>
        <w:spacing w:lineRule="atLeast" w:line="340"/>
        <w:rPr/>
      </w:pPr>
      <w:r>
        <w:rPr/>
      </w:r>
    </w:p>
    <w:p>
      <w:pPr>
        <w:pStyle w:val="DF2"/>
        <w:spacing w:lineRule="atLeast" w:line="340"/>
        <w:rPr/>
      </w:pPr>
      <w:r>
        <w:rPr/>
        <w:t>¡¡±¼¦Å¥¡²®ª¸®²¤</w:t>
        <w:softHyphen/>
        <w:t>¡¯§¬«±¦§¡¤½¤¤¡¤¤¦¡¬´º§¡³²¼ª®</w:t>
        <w:softHyphen/>
        <w:t>¡¬§µ¤¤¤¡¦¸¹¥¸¡¦°¨¡¡¤</w:t>
        <w:softHyphen/>
        <w:t>¨¨¡µ¤¦©Å¤</w:t>
        <w:softHyphen/>
        <w:t>¡³¤</w:t>
        <w:softHyphen/>
        <w:t>ª§µ¡¹¦¦¿¤´Ä¤¥±¥À¸´¨¦Ä</w:t>
        <w:softHyphen/>
        <w:t>¸¦¦Ã¡§</w:t>
        <w:softHyphen/>
        <w:t>¹¤´¨¦Ä¤¥À¸®ª§¤©¦ª¡·¨«±¹»¡¦´</w:t>
        <w:softHyphen/>
        <w:t>¤«¡¦±¸ÄÅ¸º¡»¤ª³¤¡¨</w:t>
        <w:softHyphen/>
        <w:t>¤·Àª¶º¤ª¾ª¼¶¡³¨§</w:t>
        <w:softHyphen/>
        <w:t>©¥¡¥</w:t>
        <w:softHyphen/>
        <w:t>µ¤Ã¾¡À®¤·¦´¨¤¤¦ª±ª¡</w:t>
      </w:r>
    </w:p>
    <w:p>
      <w:pPr>
        <w:pStyle w:val="DF2"/>
        <w:spacing w:lineRule="atLeast" w:line="340"/>
        <w:rPr/>
      </w:pPr>
      <w:r>
        <w:rPr/>
      </w:r>
    </w:p>
    <w:p>
      <w:pPr>
        <w:pStyle w:val="DF2"/>
        <w:spacing w:lineRule="atLeast" w:line="340"/>
        <w:rPr/>
      </w:pPr>
      <w:r>
        <w:rPr/>
        <w:t>¡¡¦¥¥À¸®¤¾¡ª¤¦¤¤Ã©Ä¶½¯ª°Ã¡¹¦¥¤¾¤¡Ä°¤</w:t>
        <w:softHyphen/>
        <w:t>Ä</w:t>
        <w:softHyphen/>
        <w:t>¤¶¡³¦¡¥¦¨¸¦ª®®¤¶¦Å»¡¹©Ä¶ª®¸¤°¡§</w:t>
        <w:softHyphen/>
        <w:t>¤©</w:t>
        <w:softHyphen/>
        <w:t>Ä¼¹¥¡¤®©®¡¦©ª¤¥¤§Âª®®¡§§±Ä¶¯¹©¤¸¬¥¤¬»¨±¡¨º§¹¯¤Ã¡</w:t>
      </w:r>
    </w:p>
    <w:p>
      <w:pPr>
        <w:pStyle w:val="DF2"/>
        <w:rPr/>
      </w:pPr>
      <w:r>
        <w:rPr/>
      </w:r>
    </w:p>
    <w:p>
      <w:pPr>
        <w:pStyle w:val="DF2"/>
        <w:spacing w:lineRule="atLeast" w:line="340"/>
        <w:rPr/>
      </w:pPr>
      <w:r>
        <w:rPr/>
        <w:t>¡¡§Â¤</w:t>
        <w:softHyphen/>
        <w:t>´¤¤¦¦ª¶«²¥°Ã¡²®¤Å¥¤¤ŽÀ¥¡¬©»¥²®ª³«¡¥¥¦¤¤¦¤¤«¸¨²¥°Ã¡¦¤¤©¡</w:t>
        <w:softHyphen/>
        <w:t>´Á¦¤¸¤¤¦¦¶«²¥¡¥¦¤¤¦»ª¤1 000¦¦¡¦ª¤¤¶§¡¦¤¤¦¤¤«·¥¸¨»ª¥³²¥¡¦§»¬¡³¤µ¥¤«±¾¤¡</w:t>
        <w:softHyphen/>
        <w:t>¥¡Á¦4 000¦¦ª¶«²¥¤¥³¶«·§®¹¨¤¡¥«¥¥¶¦»ª¤Ä¡¦¥¡¦1 000¦¤¸®¹¨¤¡¦»</w:t>
        <w:softHyphen/>
        <w:t>¤ª4 000¦¤¦®®ª¿ÄÃ«¡®¾§</w:t>
        <w:softHyphen/>
        <w:t>ª¬µ¡¤¤¯»ª¡¦¬¤¤¦¤¤±¬</w:t>
        <w:softHyphen/>
        <w:t>´¥Å²¥ª¤¨¡±¦¤¶¥°¹«¡¹»¨´¡©®Ä¤©¥¬·º±¡¦ª¦¦¨®</w:t>
        <w:softHyphen/>
        <w:t>½»¼³¾°³¶©²¥À¶¦¦¯§»ª¡¨¦</w:t>
        <w:softHyphen/>
        <w:t>¨¤¡¨³À®«©¡«ª©·¥</w:t>
        <w:softHyphen/>
        <w:t>´¤°Ä¹¤¼§½°¡§</w:t>
        <w:softHyphen/>
        <w:t>À©¤¥¼¡¤À±¥¼©¬©¦¤¡¤¤¡¦¤¤¦¤¡¤¤¶¡¤©</w:t>
        <w:softHyphen/>
        <w:t>±¥¼²¥»ª¡¥«¯¨°¤¤¡³²¥Å²¥¼¨ª«¦¤§¡</w:t>
      </w:r>
    </w:p>
    <w:p>
      <w:pPr>
        <w:pStyle w:val="DF2"/>
        <w:spacing w:lineRule="atLeast" w:line="340"/>
        <w:rPr/>
      </w:pPr>
      <w:r>
        <w:rPr/>
      </w:r>
    </w:p>
    <w:p>
      <w:pPr>
        <w:pStyle w:val="DF2"/>
        <w:spacing w:lineRule="atLeast" w:line="340"/>
        <w:rPr/>
      </w:pPr>
      <w:r>
        <w:rPr/>
        <w:t>¡¡¦©¤¸³º§¬Ã¥ª¶«¤²¥¡«¤°¤¦¶¨´©¤¥±°±¥</w:t>
        <w:softHyphen/>
        <w:t>»ª¶«¡¨Áº³¬²¦°»º¨¡¨¹¤§</w:t>
        <w:softHyphen/>
        <w:t>»ª¡³¼°À¸¬¹¤¤¹¤¤¸ª¦±¡¬§¥¤¯±¨ª°ª¡§§±«¦¥¯²·§¶¤²¹¦¨ª¥³¡¦</w:t>
        <w:softHyphen/>
        <w:t>°¥¶±¦©¦º´ªÃ¥¡</w:t>
      </w:r>
    </w:p>
    <w:p>
      <w:pPr>
        <w:pStyle w:val="DF2"/>
        <w:spacing w:lineRule="atLeast" w:line="340"/>
        <w:rPr/>
      </w:pPr>
      <w:r>
        <w:rPr/>
      </w:r>
    </w:p>
    <w:p>
      <w:pPr>
        <w:pStyle w:val="DF2"/>
        <w:spacing w:lineRule="atLeast" w:line="340"/>
        <w:rPr/>
      </w:pPr>
      <w:r>
        <w:rPr/>
        <w:t>¡¡ª«§</w:t>
        <w:softHyphen/>
        <w:t>©</w:t>
        <w:softHyphen/>
        <w:t>·¡¡ª§·¡¡Ä¤ª¨Á°Ã¤²©¤¦¤¤¤¸¤¥¤¥¿¸¤¥¡¦Ã³ºº¹¤ºÅ¦¬¡¿¸´¦¤©º¡¬©¦¬¬³§ªÂ³®¤ª¥¹·©¤¦©¤¥ª§·ªÁµ³§¡§·¦µ¬©3</w:t>
        <w:softHyphen/>
        <w:t>¤¡§±¬©¤¬±¨©©¤ª¡§«¡¥¥Ä±©¦©¡°ÄÄ</w:t>
        <w:softHyphen/>
        <w:t>±¨¯®¡§°¡¹°±¨¡²33±¡¥¡¹°ºÅ±¨¯®¡¨¦¥¤¡¥¥Äª</w:t>
        <w:softHyphen/>
        <w:softHyphen/>
        <w:t>¡±·¥ª³©¬©³ª¶¥®¥½·¬¥¯¡¦ºÅ¹¸¤¨¥¹°«¡¶¥¦ª®¥½ºÅ¥¡¥¥ª³ª§</w:t>
        <w:softHyphen/>
        <w:t>¡¥«»</w:t>
        <w:softHyphen/>
        <w:t>¤¨Á¤©³µ²«Â¡</w:t>
      </w:r>
    </w:p>
    <w:p>
      <w:pPr>
        <w:pStyle w:val="DF2"/>
        <w:spacing w:lineRule="atLeast" w:line="340"/>
        <w:rPr/>
      </w:pPr>
      <w:r>
        <w:rPr/>
      </w:r>
    </w:p>
    <w:p>
      <w:pPr>
        <w:pStyle w:val="DF2"/>
        <w:spacing w:lineRule="atLeast" w:line="340"/>
        <w:rPr/>
      </w:pPr>
      <w:r>
        <w:rPr/>
        <w:t>¡¡¦©¦ÃÄ</w:t>
        <w:softHyphen/>
        <w:t>ÀÅ¡¤¨¬³ª¤¨Ä</w:t>
        <w:softHyphen/>
        <w:t>¼¤</w:t>
        <w:softHyphen/>
        <w:t>¨ª±ª¡¦´¤Á¶¡¬¦¦³®¤¤¦©¯©¤µ¬¨¤ª³¹¡«©Å¡§</w:t>
        <w:softHyphen/>
        <w:t>»</w:t>
        <w:softHyphen/>
        <w:t>¤</w:t>
        <w:softHyphen/>
        <w:t>¿¥©Ä¤¥¥ª§¶½¬¾¨¡¥«§¶Ä</w:t>
        <w:softHyphen/>
        <w:t>ª</w:t>
        <w:softHyphen/>
        <w:t>®¯À±¿¥½¬¡¬¬³§¤¡¬©¥¥§±¦¥ªÄº·¨§¬â¤¡Á¶§¶Ä¹¾¨»</w:t>
        <w:softHyphen/>
        <w:t>¿¥³</w:t>
        <w:softHyphen/>
        <w:t>³</w:t>
        <w:softHyphen/>
        <w:softHyphen/>
        <w:t>¤®¤°Ã¡¹¦¡§·¨¥±©¿¾¡§¤±¥¤¥¦¼</w:t>
        <w:softHyphen/>
        <w:t>§¡Äº·±¨¯®¡¡¨¤¦§¤ªÅ¤¥Â¬§¶</w:t>
        <w:softHyphen/>
        <w:t>®¡</w:t>
      </w:r>
    </w:p>
    <w:p>
      <w:pPr>
        <w:pStyle w:val="DF2"/>
        <w:spacing w:lineRule="atLeast" w:line="340"/>
        <w:rPr/>
      </w:pPr>
      <w:r>
        <w:rPr/>
      </w:r>
    </w:p>
    <w:p>
      <w:pPr>
        <w:pStyle w:val="DF2"/>
        <w:spacing w:lineRule="atLeast" w:line="340"/>
        <w:rPr/>
      </w:pPr>
      <w:r>
        <w:rPr/>
        <w:t>¡¡¦¥¡¬¬³§¤¨¦´¨¦®§</w:t>
        <w:softHyphen/>
        <w:t>°ª¡Ä¹¤¦¨Ã¾ª¥¡¤¤¥´¡¥¬¥¤¤¬¥±ª¡§°±ª§·¦©¤¤¤¤¦¤¹¦Ã°Ã§¹¬¨¡¨«Ä§¤</w:t>
        <w:softHyphen/>
        <w:softHyphen/>
        <w:t>°ªª¥¤¤</w:t>
        <w:softHyphen/>
        <w:t>´¡©®Å¬¯¤Ä¤¦¬»±ª¤¡¥¬»²¥¥¥©®É¥¡»´Ã¤²ª°¥¤Å«¦Ã³¡³¥¬¹¨Ä¤ÀÅª¤¶</w:t>
        <w:softHyphen/>
        <w:softHyphen/>
        <w:t>ª¨¡§§±¬©¯°º§¤¤¦Ãª¥¡</w:t>
      </w:r>
    </w:p>
    <w:p>
      <w:pPr>
        <w:pStyle w:val="DF2"/>
        <w:rPr/>
      </w:pPr>
      <w:r>
        <w:rPr/>
      </w:r>
    </w:p>
    <w:p>
      <w:pPr>
        <w:pStyle w:val="DF2"/>
        <w:rPr/>
      </w:pPr>
      <w:r>
        <w:rPr/>
      </w:r>
    </w:p>
    <w:p>
      <w:pPr>
        <w:pStyle w:val="DF2"/>
        <w:rPr/>
      </w:pPr>
      <w:r>
        <w:rPr/>
        <w:t>¡¡¬¬³§¤¥´¨©¯Å¤¦Ãª¥¤¹°Ã©¥§¥¸¨¡¬©§±¥¥¦¤¤¦¤¤¤¤«¸¨©¦¦Ã°Ã¡¹¦¥¤¥§±¤</w:t>
        <w:softHyphen/>
        <w:t>Â¤¯º§¹¦¨Ä¡¨¥¥ª¤¦½©¡</w:t>
      </w:r>
    </w:p>
    <w:p>
      <w:pPr>
        <w:pStyle w:val="DF2"/>
        <w:rPr/>
      </w:pPr>
      <w:r>
        <w:rPr/>
      </w:r>
    </w:p>
    <w:p>
      <w:pPr>
        <w:pStyle w:val="DF2"/>
        <w:rPr/>
      </w:pPr>
      <w:r>
        <w:rPr/>
        <w:t>¡¡¦¡¤°¨¨¡¤¡´¤ª´¡ª</w:t>
        <w:softHyphen/>
        <w:t>«¤¤¡§±´©¯°«¡²®¦¸®¤¤¨±¥¤©©¥¨¤ª¤¤¡¤¤¦«¤·¦¥Å²¥¦¥¥³¨¤¡¥¬¦¬¤¤¤¸¤¥¤¹¸¸ª°±§</w:t>
        <w:softHyphen/>
        <w:t>¯´ª¤¤¡¦Ãª³©À¸¬¥«»¥¤¹¦¥¬</w:t>
        <w:softHyphen/>
        <w:t>«¦¤À³©Ã¥¡¨¦Â¶¤¬®¶«·³¥¥¤©©¥¨¤¡</w:t>
        <w:softHyphen/>
        <w:t>¬¦¦¡«¦¿¡¥¤©¡¡</w:t>
      </w:r>
    </w:p>
    <w:p>
      <w:pPr>
        <w:pStyle w:val="DF2"/>
        <w:rPr/>
      </w:pPr>
      <w:r>
        <w:rPr/>
      </w:r>
    </w:p>
    <w:p>
      <w:pPr>
        <w:pStyle w:val="DF2"/>
        <w:rPr/>
      </w:pPr>
      <w:r>
        <w:rPr/>
        <w:t>¡¡¦©¦´ª7 000¦8 000¦¤¼±¸¤¤¤¤¦«ª¨¤¡¥¦«´©»¤°¬©¼²¡¥</w:t>
        <w:softHyphen/>
        <w:t>¤¤¦«·³¤°¬©µ¬¤°°Ä©¬¥°°Ä¡·§¦»¨«ÅÅ¡¦¥</w:t>
        <w:softHyphen/>
        <w:t>¦¦¨ª¨ª©</w:t>
        <w:softHyphen/>
        <w:t>Åµ°Ã¡¦¬¬³§¤¥¨¦´¤¡´©¤½¦ª¨¤¤¹¸¤¡³¦³¥¦</w:t>
        <w:softHyphen/>
        <w:t>°¬©½¸¡¬§¥º¸¥</w:t>
        <w:softHyphen/>
        <w:t>©¤Å¡¥¥¥</w:t>
        <w:softHyphen/>
        <w:t>Å¦µ°Ä¤¤¡¥¤µ©¤µª¨¤©©</w:t>
        <w:softHyphen/>
        <w:t>´¡³´¬°»ª·»¦ª¥ºº°¶¡§±´©»¯</w:t>
        <w:softHyphen/>
        <w:t>¹³°Ã¡</w:t>
      </w:r>
    </w:p>
    <w:p>
      <w:pPr>
        <w:pStyle w:val="DF2"/>
        <w:rPr/>
      </w:pPr>
      <w:r>
        <w:rPr/>
      </w:r>
    </w:p>
    <w:p>
      <w:pPr>
        <w:pStyle w:val="DF2"/>
        <w:rPr/>
      </w:pPr>
      <w:r>
        <w:rPr/>
        <w:t>¡¡¦©·¬¤¸ª°³©¤</w:t>
        <w:softHyphen/>
        <w:t>¡¦²®¬¤¡·¸ª¦°Â®©</w:t>
        <w:softHyphen/>
        <w:t>·¡¬º¹·¸ª¤</w:t>
        <w:softHyphen/>
        <w:t>«</w:t>
        <w:softHyphen/>
        <w:softHyphen/>
        <w:t>ª¾º¡¦²®¬¤¡³¤</w:t>
        <w:softHyphen/>
        <w:t>¥ª§Ä</w:t>
        <w:softHyphen/>
        <w:t>¤¨¦¡¸··¡¦¤¦¥</w:t>
        <w:softHyphen/>
        <w:t>¥¿Á²¥ª¥ª§«¡³</w:t>
        <w:softHyphen/>
        <w:t>©</w:t>
        <w:softHyphen/>
        <w:t>·¦¹©¥¦¥¿ª¥ª§Ä</w:t>
        <w:softHyphen/>
        <w:t>¡¦¸©</w:t>
        <w:softHyphen/>
        <w:t>·¤¾¥¦</w:t>
        <w:softHyphen/>
        <w:t>¡¦¬¡³µ¦²¦¡¾</w:t>
        <w:softHyphen/>
        <w:t>¥ª§¤¸¥¥</w:t>
        <w:softHyphen/>
        <w:t>¿Á²¥«¡³µ³¤</w:t>
        <w:softHyphen/>
        <w:t>¥ª§Ä</w:t>
        <w:softHyphen/>
        <w:t>¤¨¦¡¸°¬©¡§</w:t>
        <w:softHyphen/>
        <w:t>³ùª60</w:t>
        <w:softHyphen/>
        <w:t>Ä</w:t>
        <w:softHyphen/>
        <w:t>,¬¨¦¤</w:t>
        <w:softHyphen/>
        <w:softHyphen/>
        <w:t>±«¥ª¶¡</w:t>
      </w:r>
    </w:p>
    <w:p>
      <w:pPr>
        <w:pStyle w:val="DF2"/>
        <w:rPr/>
      </w:pPr>
      <w:r>
        <w:rPr/>
      </w:r>
    </w:p>
    <w:p>
      <w:pPr>
        <w:pStyle w:val="DF2"/>
        <w:spacing w:lineRule="atLeast" w:line="340"/>
        <w:rPr/>
      </w:pPr>
      <w:r>
        <w:rPr/>
        <w:t>¡¡É°</w:t>
        <w:softHyphen/>
        <w:t>«¬µ¤¥¡¥¿¡¤©¸³©¥¨¡¡¥©¡¬©¹É°</w:t>
        <w:softHyphen/>
        <w:t>«ª¡¿·¤¤¹¡º«¡§±§¤³¤¸·¡³¾¨¤µ®°¶¦É°</w:t>
        <w:softHyphen/>
        <w:t>«¡¥±¥¤¨¦¦¦¡¥¤§¤¡ª§¸¡¬©¤ª§¤¸·ªµª¡¬¥É°</w:t>
        <w:softHyphen/>
        <w:t>«»¨¤«¡¥¨¤µ®°¶¦¨¼</w:t>
        <w:softHyphen/>
        <w:t>«¡¤¤</w:t>
        <w:softHyphen/>
        <w:softHyphen/>
        <w:t>¸¨·Å°Ã¡¥¤¤</w:t>
        <w:softHyphen/>
        <w:softHyphen/>
        <w:t>Å¤¯«¦¸°Ã¡¦«¦±ª¤¡¨¤µ®°¦¦¼¹°·§¯«¡µ²¶¦É°</w:t>
        <w:softHyphen/>
        <w:t>«¦¥«¤¡</w:t>
        <w:softHyphen/>
        <w:t>¤¦¶·©½¤¦©·¶®°§¬¦§¡¬©«¥¦¥¡</w:t>
        <w:softHyphen/>
        <w:t>«§¡¡¥¥¿½¥²¤¨¡¦¬©¤¤¥©¿¨¦¼¦¦¤µ©¨§¦¸¯«¤¥¡¤¼´¦¤µ¡É°À¹¬¤°ª¡¡É°</w:t>
        <w:softHyphen/>
        <w:t>«ª¶««Á¬¥ª¤¼¡§</w:t>
        <w:softHyphen/>
        <w:t>¤©°¿±¤¦¡¦¨¼</w:t>
        <w:softHyphen/>
        <w:t>«</w:t>
        <w:softHyphen/>
        <w:t>¹¤¡¤¦µ®¤¥©¦¤²¶±¤¦¡¦¤³¤¨¤µ®°¨¤Ä·</w:t>
        <w:softHyphen/>
        <w:t>°¦¸³¥¡°¦¬©¥¯¨§¨¤µ®°¸¨¨¼</w:t>
        <w:softHyphen/>
        <w:t>«ª¦¸°Ã¡É°</w:t>
        <w:softHyphen/>
        <w:t>«°¦ÄÄ</w:t>
        <w:softHyphen/>
        <w:t>¦½¨¡°«¬©Ã¥¼¦¤©©·¸¨¦¸°Ã¡§«³¾¨¤µ®°¶¦É°</w:t>
        <w:softHyphen/>
        <w:t>«¡¥¦¡</w:t>
        <w:softHyphen/>
        <w:t>«µ±¡¡¥¤Â¦³Ã¡</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30"/>
        <w:rPr/>
      </w:pPr>
      <w:r>
        <w:rPr>
          <w:rFonts w:ascii="華康中黑體" w:hAnsi="華康中黑體" w:cs="華康中黑體" w:eastAsia="華康中黑體"/>
        </w:rPr>
        <w:t>馮檢基議員致辭</w:t>
      </w:r>
      <w:r>
        <w:rPr>
          <w:rFonts w:eastAsia="CG Times" w:cs="CG Times" w:ascii="CG Times" w:hAnsi="CG Times"/>
        </w:rPr>
        <w:t>¡</w:t>
      </w:r>
      <w:r>
        <w:rPr/>
        <w:t>¥®¡§¥ª¥¨´¬¬³§¡¦Ã©«¤</w:t>
        <w:softHyphen/>
        <w:t>µ¨¡¤¦ª¬¬³§¯¤ª¥¥ÄÃ¤¦¡¤¦Á·ª§±¡§´¸¸²¾Å¤§¶«³§©¬µ¤º¡¦µ²±ª¨¤¦Á·©¨¡¬©¹§</w:t>
        <w:softHyphen/>
        <w:softHyphen/>
        <w:t>¹ª·ª·°Ã¨¨¦²·ª¥«¡¦ª§</w:t>
        <w:softHyphen/>
        <w:t>¥¬Å¬©ª¤</w:t>
        <w:softHyphen/>
        <w:t>¤µ¡ª©·»¬¥¥¬¥¬¦©º¤¤¡Áµ¬©¦¹¥©§ª©¿¡¤§¶«³§³Å¥¥²·ª¹¦Ãª¶«¡¬µ¤º¥Å§</w:t>
        <w:softHyphen/>
        <w:t>¤¸¬©ª¬¬</w:t>
        <w:softHyphen/>
        <w:t>«¡¤¹¡¿¾ª¬¡¬©¨¦¸·</w:t>
        <w:softHyphen/>
        <w:t>¹¥¥ª¤¨°Ã¡³§©´¨ª¤¶¼¦¡¨¨¦À§§</w:t>
        <w:softHyphen/>
        <w:t>¸¨¥¬ª§¹¡³½ª²¶¤µ¹«Æ¯¦§§¤¶±«¡</w:t>
      </w:r>
    </w:p>
    <w:p>
      <w:pPr>
        <w:pStyle w:val="DF2"/>
        <w:spacing w:lineRule="atLeast" w:line="330"/>
        <w:rPr/>
      </w:pPr>
      <w:r>
        <w:rPr/>
      </w:r>
    </w:p>
    <w:p>
      <w:pPr>
        <w:pStyle w:val="DF2"/>
        <w:spacing w:lineRule="atLeast" w:line="330"/>
        <w:rPr/>
      </w:pPr>
      <w:r>
        <w:rPr/>
        <w:tab/>
        <w:t>³ª¡§´¸±³¹²¤–ª«©°¡²¤–¤ª³µ¬§¦¤¤¤»¶°°¡¦«©°ª³§µ«¡§¬·¤¤³¡¶¹40%ª¦¤ª¦¤¬§©6,000¤¡¤</w:t>
        <w:softHyphen/>
        <w:t>³¦¦5¡6¤¤»©¦¬´¹ª²¶¡§¬»5¡6¤¡¦¤¬5¡6</w:t>
        <w:softHyphen/>
        <w:t>¤¡¦¥</w:t>
        <w:softHyphen/>
        <w:t>¥°¨ª¦¤¡¬¦¤¤¤</w:t>
        <w:softHyphen/>
        <w:t>§¤¶¼ª®®¡¥</w:t>
        <w:softHyphen/>
        <w:t>®Ã¨¨¡¦®¬¨¤ªªº¤¡¤¤Äª¿¾²¡¹¾Ã¤¡¤¤Ä¥¿º</w:t>
        <w:softHyphen/>
        <w:t>¡¹¥±®®¨»¡³¨³¬¬·§Â¦</w:t>
        <w:softHyphen/>
        <w:t>¸¨ª°Ã¡¦¬¹³¨¨¦¨°¦¤ª¤¡¥</w:t>
        <w:softHyphen/>
        <w:t>¦¸¨</w:t>
        <w:softHyphen/>
        <w:t>¡¦ª°Ã«¡¤¨¦¦¤¾¿¡¯°½°¥¸¨</w:t>
        <w:softHyphen/>
        <w:t>¤©»ª°Ã¡¥</w:t>
        <w:softHyphen/>
        <w:t>¥¦§</w:t>
        <w:softHyphen/>
        <w:t>¡¦¬¥</w:t>
        <w:softHyphen/>
        <w:t>®¥¨¦¾·¥§¨¨°ªª¿¥³²³¨°Ã¡µª¾</w:t>
        <w:softHyphen/>
        <w:t>©¦À¹¤¤¹¡</w:t>
      </w:r>
    </w:p>
    <w:p>
      <w:pPr>
        <w:pStyle w:val="DF2"/>
        <w:spacing w:lineRule="atLeast" w:line="330"/>
        <w:rPr/>
      </w:pPr>
      <w:r>
        <w:rPr/>
      </w:r>
    </w:p>
    <w:p>
      <w:pPr>
        <w:pStyle w:val="DF2"/>
        <w:spacing w:lineRule="atLeast" w:line="330"/>
        <w:rPr/>
      </w:pPr>
      <w:r>
        <w:rPr/>
        <w:tab/>
        <w:t>µ¥§»¡</w:t>
        <w:softHyphen/>
        <w:t>´ª·¤º´¸¡²·¦·ª©¦³¦¡¥³¤¥¥§¨¡§¨¬©¨·¦¤´¨ª©«³¦¡¥¬¶¨¶¦¡¶¨¶¦¡¤¹¡µ¼ª®®«µ¯¤¤¦³¨¦¤¡¥</w:t>
        <w:softHyphen/>
        <w:softHyphen/>
        <w:t>¤§±ª¡¬¬©¯°¿«¦¤¨¥¯¤«¡Á·©¿¥§½</w:t>
        <w:softHyphen/>
        <w:t>¦¼¡¨¤¹¹¹¦®¥¥´¦5¦¡¦¬¬©²¦¦¥·±¨´ªª½³¦Á´¬©¬©¬¥¬¦»</w:t>
        <w:softHyphen/>
        <w:t>ª¡</w:t>
      </w:r>
    </w:p>
    <w:p>
      <w:pPr>
        <w:pStyle w:val="DF2"/>
        <w:spacing w:lineRule="atLeast" w:line="330"/>
        <w:rPr/>
      </w:pPr>
      <w:r>
        <w:rPr/>
      </w:r>
    </w:p>
    <w:p>
      <w:pPr>
        <w:pStyle w:val="DF2"/>
        <w:spacing w:lineRule="atLeast" w:line="330"/>
        <w:rPr/>
      </w:pPr>
      <w:r>
        <w:rPr/>
        <w:tab/>
        <w:t>¥¨¤¦©«¬µ¡¥¦³²¦»</w:t>
        <w:softHyphen/>
        <w:t>ª¥¥ª·«¡</w:t>
        <w:softHyphen/>
        <w:t>«¤¬¥¥¤«ª¡¦¬¡ª¤¬©¦µªª»©«µ²ª«¤¡¤Â¦µ©ª¨¡¹¥¯¤«¿«¼¥¤º´¤ª±ª¡µ¤¤´¡¥¤¤¸Ãº¬©¬§·Â²ª·ªª·¤¡±°½ªµÂ¡ª¦¤¨¨¦¹½ª«Ä¤®¤¡¦±»¤¥¯¤«¤¨ª¨¹¡¥¥¨¹§¤¨</w:t>
        <w:softHyphen/>
        <w:t>¨§µ¤«¬µ©¤«¿«¶ª¤¦¡</w:t>
        <w:tab/>
        <w:t>¬©±¨¤¥³©®®µ¬º¨¥¥»</w:t>
        <w:softHyphen/>
        <w:t>ª³²·°¨¡¦¤«¯¦²¤Ž¡¥¬¹¤¨¤¯¦§ª¤¤À§¡·¬©³¹¥³ºº¯¥¨</w:t>
        <w:softHyphen/>
        <w:t>©«¬µ®¡«©Å¦¡¥¨ª¤«¬µ¨¥ª¡¥·¬ª·¤·«³½ª¤¸¡¦¥Á</w:t>
        <w:softHyphen/>
        <w:t>±¨</w:t>
        <w:softHyphen/>
        <w:softHyphen/>
        <w:t>¼¬ªµ§¡¤¯¤¦¡¥¦¥¨ª¤«Å¬³½®®ª¶¤¦¡</w:t>
      </w:r>
    </w:p>
    <w:p>
      <w:pPr>
        <w:pStyle w:val="DF2"/>
        <w:spacing w:lineRule="atLeast" w:line="330"/>
        <w:rPr/>
      </w:pPr>
      <w:r>
        <w:rPr/>
      </w:r>
    </w:p>
    <w:p>
      <w:pPr>
        <w:pStyle w:val="DF2"/>
        <w:spacing w:lineRule="atLeast" w:line="330"/>
        <w:rPr/>
      </w:pPr>
      <w:r>
        <w:rPr/>
        <w:tab/>
        <w:t>¬©±©¤¤Âª¦¥¥¸¡¨¹¨¤¯¦²¦¤°¸·©¦®¦¥¥¹¥¡µª¥¨´ª¶´¡³ª¶³¡¨²¥¸¥¶¹ÃÂ¸Àª²¶¡²®</w:t>
        <w:softHyphen/>
        <w:t>´ª³°¦¤ª20%¦¤¡¬¦Á¦¤ª52.8%¡¦³§¦¤ª20%ª¦¤¡¥¬¦Á¦¤ª4.3%¡¦ª¬©¤¦</w:t>
        <w:softHyphen/>
        <w:t>·½¾³¶¬µ¡¥¬¤¤¤·ª±¤¨¤¥³ª¥¯¡§¬««©°³¤º²¶¡·¹¶¬¯¤¼¡¦¦°½©¡³²¼Åª·ªÃ©¡</w:t>
      </w:r>
    </w:p>
    <w:p>
      <w:pPr>
        <w:pStyle w:val="DF2"/>
        <w:spacing w:lineRule="atLeast" w:line="340"/>
        <w:rPr/>
      </w:pPr>
      <w:r>
        <w:rPr/>
        <w:tab/>
        <w:t>¬©¤ª»¬¦¤¤¦¦¤¹¹¤¦®¡¿«141 000</w:t>
        <w:softHyphen/>
        <w:t>³¦¡¦¥¤¤¨¬§¤¶¼¦³ª16 000</w:t>
        <w:softHyphen/>
        <w:t>¸·³¦¡ª¥¸²¼¬ª¤¦¡¨¨¤¨¤«¦¤·¨¡´¥¥¸¨©§µ¤«ª°Ã¡¥¨¤«¥½ª¥§½</w:t>
        <w:softHyphen/>
        <w:t>®¶Á´¦5¦¡¦¬¦·«ª¤«³¦¤¡¨¹¦¤¤¬¦¬</w:t>
        <w:softHyphen/>
        <w:t>«ª»</w:t>
        <w:softHyphen/>
        <w:t>¦¿«ª¡§¬»¡</w:t>
        <w:softHyphen/>
        <w:t>©¤«¦¼¦«¡¤´¨ª·¼¡¦¤¤¦¦¤¹¹¤¦¡³Ã¦²©«¿«ª·³¦¬¦78 000</w:t>
        <w:softHyphen/>
        <w:t>¡¦¥¥¤</w:t>
        <w:softHyphen/>
        <w:t>¹¯¤¨³¦¤¦²©¦»</w:t>
        <w:softHyphen/>
        <w:t>¡¤¼¡ª¦¤¡¦¥¦¥´ª±ª¤¡</w:t>
        <w:softHyphen/>
        <w:t>¨¿²¦³¼ª«¿¶¨¹¦5¦©¿¡§Ä±®¥¬¤¤©½¡¬©²¦¬µ´¥¡¦»</w:t>
        <w:softHyphen/>
        <w:t>ª¥¤¼¡ªº«¡¨¹¥¯»³¤</w:t>
        <w:softHyphen/>
        <w:t>¤¬°¶¡¥¥½¤¼´¤¡¦¹¦©¿¡¦¤«¿«¤¨ª¥¤¯³¤¡³«¹¨ª®ª¡¨¹¬¥¤§¦½</w:t>
        <w:softHyphen/>
        <w:t>¥¤¸À±¥¸®¡¦¨¹³¬§¦¤ª¤¤¡Ä¬¤¤¦¤«ª¾·¡</w:t>
      </w:r>
    </w:p>
    <w:p>
      <w:pPr>
        <w:pStyle w:val="DF2"/>
        <w:spacing w:lineRule="atLeast" w:line="340"/>
        <w:rPr/>
      </w:pPr>
      <w:r>
        <w:rPr/>
      </w:r>
    </w:p>
    <w:p>
      <w:pPr>
        <w:pStyle w:val="DF2"/>
        <w:spacing w:lineRule="atLeast" w:line="340"/>
        <w:rPr/>
      </w:pPr>
      <w:r>
        <w:rPr/>
        <w:tab/>
        <w:t>¬¬³§«¥¡¬©·ÄÄ¦¤¤¦ª»©«µ²ª°Â¤¡¶¤¨µ®¡¥¨¤¥³¬¥¾¡¥¦¸©©¬¥¼¡¦³°Â¤¡¤¨§±¯°¾¥¯¤«¥¦¨¥©ª§¤¶¼¡¥¬³©¦¦</w:t>
        <w:softHyphen/>
        <w:t>ª¦¸¡¦³º¥¼Ä</w:t>
        <w:softHyphen/>
        <w:t>¡¤¦¿»ª¬µ¡±¨ª´ª¡¬²¦¤®³¥¥¬¨ª¡¼»¤¤¦¤</w:t>
        <w:softHyphen/>
        <w:t>¤¦²ª¤¥¡¦¤µ«¦¡¦«µ¤¦¡¤¸¦¬</w:t>
        <w:softHyphen/>
        <w:t>´©«ª¼»¡¦¨</w:t>
        <w:softHyphen/>
        <w:t>¤ªª»©«µ²¡Áµ¬¥</w:t>
        <w:softHyphen/>
        <w:t>¥¡¦¦¬©ª©</w:t>
        <w:softHyphen/>
        <w:t>¥¥³¬´ª¤º¤¡¦¬©¤µ</w:t>
        <w:softHyphen/>
        <w:t>«»´</w:t>
        <w:softHyphen/>
        <w:t>¤°¹ª§¯¤¡´±¬©¥¥¨</w:t>
        <w:softHyphen/>
        <w:t>¹§¤¶¼±¨·ª§±ª©«¬µ¡§¬«¬¬·´¯¡¦¬¡§¥¬«¬©³¨¿»¬µ¡²¦¤¤·¹´ª¡¨®¡§¤Ä</w:t>
        <w:softHyphen/>
        <w:t>©¥¥±·Á¤¦¬©¬¥À¤¡¦§¬«¨¤¨®</w:t>
        <w:softHyphen/>
        <w:t>¡¬©¤·ª¹</w:t>
        <w:softHyphen/>
        <w:t>§Å³¶¬µ¡¨®¬µ¤·¦°Âª¾·¡µ¦¡§¥¬«¡³</w:t>
        <w:softHyphen/>
        <w:t>®¶¥§±¨Á¡¥®¡§Â¦³Ã¡´</w:t>
        <w:softHyphen/>
        <w:t>´©«¬µª¥»ª¥¤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鑑林議員致辭：</w:t>
      </w:r>
      <w:r>
        <w:rPr/>
        <w:t>¥®¡</w:t>
        <w:softHyphen/>
        <w:t>´¤¥¨³§±§¬Á·ª´©±¥¥·¦¥³«¤¥¬¬³§¤Ä</w:t>
        <w:softHyphen/>
        <w:t>¥¹¥¨270¤ªª´¤°¡¦«¿¾¡°¤¤°§¦ª¬ªª©¤¥¡§</w:t>
        <w:softHyphen/>
        <w:t>¬¤¨¦¬»</w:t>
        <w:softHyphen/>
        <w:t>±¤½ª©¿¬¬¡</w:t>
      </w:r>
    </w:p>
    <w:p>
      <w:pPr>
        <w:pStyle w:val="DF2"/>
        <w:rPr/>
      </w:pPr>
      <w:r>
        <w:rPr/>
      </w:r>
    </w:p>
    <w:p>
      <w:pPr>
        <w:pStyle w:val="DF2"/>
        <w:rPr/>
      </w:pPr>
      <w:r>
        <w:rPr>
          <w:rFonts w:eastAsia="華康細明體" w:cs="華康細明體"/>
        </w:rPr>
        <w:t xml:space="preserve">    </w:t>
      </w:r>
      <w:r>
        <w:rPr/>
        <w:t>¨¹¤Ã©¡´©±¥¥¦¤µ¤±ª©´¤Ã¤ª¥¥¨°¡«¦°»¤ª¬ªµ½®³»´·¬Â©Á·¡§·¤¤²ª¤¤·¥¥²</w:t>
        <w:softHyphen/>
        <w:t>¨¦¹¥4¦¶¡´·Â¶</w:t>
        <w:softHyphen/>
        <w:t>´ª¤¤¦288¤¡</w:t>
        <w:softHyphen/>
        <w:softHyphen/>
        <w:t>¥ª¥³¬¬þ</w:t>
        <w:softHyphen/>
        <w:t>´ªº›¡¬</w:t>
        <w:softHyphen/>
        <w:t>´©®¥³¡«¶</w:t>
        <w:softHyphen/>
        <w:t>´ªÀ¨§¸À¹¡¬«¨¦¤·¤¹¡¥¬¡²©©ª¡´·©±¥¥ª¦¦¦¥³¹»¤¬¬¥²¨¥¨ª¬ª¥¿¡¥¥¥¡°°¡</w:t>
        <w:softHyphen/>
        <w:t>´¡§¼¥¤°»¶¹</w:t>
        <w:softHyphen/>
        <w:t>´«´ªº´¡»ª¤»¡´·¦¤¦¤¤³°¬¥®¡¦¥°¤</w:t>
        <w:softHyphen/>
        <w:t>««±</w:t>
        <w:softHyphen/>
        <w:t>´°¤¥½</w:t>
        <w:softHyphen/>
        <w:t>´¡¸°¦¥°¤¤ù·«¼·¹</w:t>
        <w:softHyphen/>
        <w:t>´Á«·¦À¨ª§¸À¹©¡</w:t>
        <w:softHyphen/>
        <w:t>´¬</w:t>
        <w:softHyphen/>
        <w:t>¤¶½¶«´³ÅÁ¬¤</w:t>
        <w:softHyphen/>
        <w:t>Áº¥¥¶¨ªª·©¡</w:t>
      </w:r>
    </w:p>
    <w:p>
      <w:pPr>
        <w:pStyle w:val="DF2"/>
        <w:rPr/>
      </w:pPr>
      <w:r>
        <w:rPr/>
      </w:r>
    </w:p>
    <w:p>
      <w:pPr>
        <w:pStyle w:val="DF2"/>
        <w:rPr/>
      </w:pPr>
      <w:r>
        <w:rPr>
          <w:rFonts w:eastAsia="華康細明體" w:cs="華康細明體"/>
        </w:rPr>
        <w:t xml:space="preserve">    </w:t>
      </w:r>
      <w:r>
        <w:rPr/>
        <w:t>§¬</w:t>
        <w:softHyphen/>
        <w:t>´Á·³µ¶¨¥°¡²¿´¤</w:t>
        <w:softHyphen/>
        <w:t>¯¡¡</w:t>
        <w:softHyphen/>
        <w:t>´¤¨ù·¦¨¦°»ÁÅ©¡¥©ª¬¡</w:t>
        <w:softHyphen/>
        <w:t>´¤¨¾¥</w:t>
        <w:softHyphen/>
        <w:t>¸¹¡¶³¡¤´©«¥¦°»¤¨±±°ªÁÅ¡¦³¨ÁÅ¬¤·»©³´·ª¤¶¦¨·ª¡¦Á·ª¬¬³§¤²84¬¡²·«¥¡°»ª·¹</w:t>
        <w:softHyphen/>
        <w:t>´¤µµ»¬°¡®¾¥¬¸À½¾³ªª³§¡</w:t>
        <w:softHyphen/>
        <w:t>´¦¥²³¨Äª¤ª¸ÀÅ¨¤¡¦¦²¤¡´·§¦º¦»³¨¦Á¬¦¬¬©±¨ª¤¤¹¬µ¡¦ª³ª½¬¿·¤¤¹¬µªµªª¸¡¨»§</w:t>
        <w:softHyphen/>
        <w:t>´§¦²¥©ª©ªÆ´</w:t>
        <w:softHyphen/>
        <w:t>´¤©°¬¦¨¦¬©ª°»¤¡§¤¬</w:t>
        <w:softHyphen/>
        <w:t>´³³°´©«¥°»¦¦©§¥ª°Ä¡</w:t>
      </w:r>
    </w:p>
    <w:p>
      <w:pPr>
        <w:pStyle w:val="DF2"/>
        <w:rPr/>
      </w:pPr>
      <w:r>
        <w:rPr/>
      </w:r>
    </w:p>
    <w:p>
      <w:pPr>
        <w:pStyle w:val="DF2"/>
        <w:rPr/>
      </w:pPr>
      <w:r>
        <w:rPr>
          <w:rFonts w:eastAsia="華康細明體" w:cs="華康細明體"/>
        </w:rPr>
        <w:t xml:space="preserve">    </w:t>
      </w:r>
      <w:r>
        <w:rPr/>
        <w:t>¤¤¡¦´©±¥¥ª¬¬³§ù¡§</w:t>
        <w:softHyphen/>
        <w:t>¤¤¦¬¨¥</w:t>
        <w:softHyphen/>
        <w:t>¬¬§¡§·½®¦´¤¡¨©©¬¦¨¡¬«¤®³°±¡´¸¦¤¬®´¡ª·¤§µ´©¬°¶¸À¡¦³¨¶¨§¬Á·©¤¤§»¡§</w:t>
        <w:softHyphen/>
        <w:t>¨¨ªª·¤ª¿¶¤¤¸±©À´</w:t>
        <w:softHyphen/>
        <w:t>¬©¦¥¨¥À¹¤¤Å¨¡»¦¬¶¸Àª²¡¥¤¤</w:t>
        <w:softHyphen/>
        <w:t>¡ª·Á½¥«¥´©</w:t>
        <w:softHyphen/>
        <w:softHyphen/>
        <w:t>¨¨¤»¤¤¦§¡³²¥·¿¤¦¨¡¤¿¤¤¨¡·¹°¶¸À¡´©±¥¥¦³§ª²94¬¤§¸½¦</w:t>
        <w:softHyphen/>
        <w:t>´¬¨¤ª®</w:t>
        <w:softHyphen/>
        <w:t>«¤¦ÄªÅ¥¤¥ªÀ¸¡¨³¬¬»¤·¤¤§¥¨¡¨³¬½ª¤¤¨§¨·¡¦¶¦³ª´»¡¤¨³¬¨¨´©ª¯¤¹·ª¨©©¨¨²¦ª·¾Å§¯ª¨©¾¨±Â©¡§·</w:t>
        <w:softHyphen/>
        <w:t>´¥¥¤©«·ª¹¡§¬¤</w:t>
        <w:softHyphen/>
        <w:softHyphen/>
        <w:t>³¥ªÁ·¡¹¦¦¥</w:t>
        <w:softHyphen/>
        <w:t>¦¤²¥«¨¹¯¬¡·µ¡¥¥§¦¿½ª¹Á·¤¬¦¦®¦¥¡°«¦¥¡</w:t>
      </w:r>
    </w:p>
    <w:p>
      <w:pPr>
        <w:pStyle w:val="DF2"/>
        <w:rPr/>
      </w:pPr>
      <w:r>
        <w:rPr/>
      </w:r>
    </w:p>
    <w:p>
      <w:pPr>
        <w:pStyle w:val="DF2"/>
        <w:rPr/>
      </w:pPr>
      <w:r>
        <w:rPr>
          <w:rFonts w:eastAsia="華康細明體" w:cs="華康細明體"/>
        </w:rPr>
        <w:t xml:space="preserve">    </w:t>
      </w:r>
      <w:r>
        <w:rPr/>
        <w:t>¦²93¬¡´·ª¥¥¤¦¤¥¤¾¨¡¬¥¯§¥</w:t>
        <w:softHyphen/>
        <w:t>¤»¬³¯«»</w:t>
        <w:softHyphen/>
        <w:t>´§¯ªº·¡³¹§²¨¥¥ÅÃ¡¬¦´©±¥¥¥¯°¦¥ª¨©¡³¯«»</w:t>
        <w:softHyphen/>
        <w:t>´§¯ªº«±¥¹¦©¡§·³¥</w:t>
        <w:softHyphen/>
        <w:t>¬¦¬¥¬¤°¶¸À¡</w:t>
      </w:r>
    </w:p>
    <w:p>
      <w:pPr>
        <w:pStyle w:val="DF2"/>
        <w:rPr/>
      </w:pPr>
      <w:r>
        <w:rPr/>
      </w:r>
    </w:p>
    <w:p>
      <w:pPr>
        <w:pStyle w:val="DF2"/>
        <w:rPr/>
      </w:pPr>
      <w:r>
        <w:rPr>
          <w:rFonts w:eastAsia="華康細明體" w:cs="華康細明體"/>
        </w:rPr>
        <w:t xml:space="preserve">    </w:t>
      </w:r>
      <w:r>
        <w:rPr/>
        <w:t>¦¤ºÆ´·¯¨µÅ¡¤¹¡¦³§ù¥´Å±«¦Â¦¬¥¬©¤¬</w:t>
        <w:softHyphen/>
        <w:t>¨¡¥¤¤</w:t>
        <w:softHyphen/>
        <w:t>»¥±¤¤¦¤¤¦«¤</w:t>
        <w:softHyphen/>
        <w:t>´¿Á¦±©¤°ªªÄ¥¯¹¦¨Ä¡À§¤»¦ÃªªÄ¤¸«·µ§¦¥ª§¤¸¨¤¡¤¤</w:t>
        <w:softHyphen/>
        <w:t>»¤</w:t>
        <w:softHyphen/>
        <w:t>ªÄª¥¨¬¦¬«·¡°¥ª¡³©½³¡¸¹©¿¡¦¥¤¤</w:t>
        <w:softHyphen/>
        <w:t>¤Åº¤</w:t>
        <w:softHyphen/>
        <w:t>¤¶ªªÄ»¹¤¡Á¦Á©¡©¡°¥ª¡µÃ¡´©±¥¥¤ª¦¬¦¤¤¤³¦ª§§¶²¡¬¬»¤</w:t>
        <w:softHyphen/>
        <w:t>¨°¥¯¹¦ª¨Ä¡¥¥¦</w:t>
        <w:softHyphen/>
        <w:t>´¥ª§¤¸¨¡¬¬»¡°¥ª¡³©ª¥¥µ®ª©¿¡¤©</w:t>
        <w:softHyphen/>
        <w:t>¥</w:t>
        <w:softHyphen/>
        <w:t>°¬©©</w:t>
        <w:softHyphen/>
        <w:t>°©¬¨ªÁ·¥¸¹¡</w:t>
      </w:r>
    </w:p>
    <w:p>
      <w:pPr>
        <w:pStyle w:val="DF2"/>
        <w:rPr/>
      </w:pPr>
      <w:r>
        <w:rPr/>
      </w:r>
    </w:p>
    <w:p>
      <w:pPr>
        <w:pStyle w:val="DF2"/>
        <w:rPr/>
      </w:pPr>
      <w:r>
        <w:rPr>
          <w:rFonts w:eastAsia="華康細明體" w:cs="華康細明體"/>
        </w:rPr>
        <w:t xml:space="preserve">    </w:t>
      </w:r>
      <w:r>
        <w:rPr/>
        <w:t>´©±¥¥ª¬§¤®¡¨¦¹¤¡¤</w:t>
        <w:softHyphen/>
        <w:t>Á¦Á©¡¡¹¤¡°¥ª¡¡¹¤¤</w:t>
        <w:softHyphen/>
        <w:t>¨°¥ª©¹¦ª¨Ä¡¬¬»¥¥»¦¬»¹¤¡Á¦Á©¡©¡°¥ª¡µÃ©¡´©±¥¥»¡¡§</w:t>
        <w:softHyphen/>
        <w:t>©°ª¤¤¡§¥²¦¤</w:t>
        <w:softHyphen/>
        <w:t>¨°ª²Ä©¿¡¡§·°´©±¥¥¡§¦¨¦¬¹¤</w:t>
        <w:softHyphen/>
        <w:t>¨°¥ª´¿Á¦±¥´ª7«¥¥¨¥¡</w:t>
        <w:softHyphen/>
        <w:t>°¬©ª²Ä©¿©¥¥«¥¨ù¥¤¡´©±¥¥¤»¡¡¥¦¤¤ª¥ª§¿Á¡¬¤</w:t>
        <w:softHyphen/>
        <w:t>Â¤¦¦¤¤¤¥¦¦·Á¦ª¡¡§·°´©±¥¥¡¤¥¦¤</w:t>
        <w:softHyphen/>
        <w:t>Ã¸ª¡Á¦Á©¡¡¨¤¬¡¨¤¥¦¥ª¤¹¤ª¥ª§¿Á¤®¡¦ª´©±¥¥µ¬¹¡Á¦Á©¡¡§¥¥§¶¥¡¡Á¦Á©¡ªª¥¤¡¤µ¤¥¦©°¬©¹</w:t>
        <w:softHyphen/>
        <w:t>´ª°¥¤°¬µª¨Å»©ª²¤¸¡¥¬´¨¡¡</w:t>
        <w:softHyphen/>
        <w:t>´¯§¦¬°¥ª¾Ã¥¿Á²¥¡¡´©±¥¥¤»¡¡·ª</w:t>
        <w:softHyphen/>
        <w:t>¬§</w:t>
        <w:softHyphen/>
        <w:t>¦·¶¦1¦¤¤¥ª¿Á¡¤³´·±¨¬¨¤ª¤«¡¡½°¤¤´©±¥¥¡¤¤¦¤¤¦¤</w:t>
        <w:softHyphen/>
        <w:t>½§´¶¡ª©ª¬¤¥»¤¤¥ª¿Á¶¡¥¬¤ª¿Á¼¦¤º¦¼¡²«´¥¦¤¤´©±¥¥³</w:t>
        <w:softHyphen/>
        <w:t>ª¤¹¤¤®¤¬³¤¥ª¶¡</w:t>
      </w:r>
    </w:p>
    <w:p>
      <w:pPr>
        <w:pStyle w:val="DF2"/>
        <w:rPr/>
      </w:pPr>
      <w:r>
        <w:rPr/>
      </w:r>
    </w:p>
    <w:p>
      <w:pPr>
        <w:pStyle w:val="DF2"/>
        <w:rPr/>
      </w:pPr>
      <w:r>
        <w:rPr>
          <w:rFonts w:eastAsia="華康細明體" w:cs="華康細明體"/>
        </w:rPr>
        <w:t xml:space="preserve">    </w:t>
      </w:r>
      <w:r>
        <w:rPr/>
        <w:t>¤¬¡´©±¥¥¬¤¦³Å¥¦µ½¤´¥¨¹ª¤¡©¥¥¤¥¹ª¿Áª¤ª¥¨</w:t>
        <w:softHyphen/>
        <w:t>¥ª¬§¤®¡¥§©¹´´¨°»</w:t>
        <w:softHyphen/>
        <w:t>½°¡¥§©¤¤¬¨»</w:t>
        <w:softHyphen/>
        <w:t>»±¡¦¦¡¨¤¤¤¡¥¶©¾¼¡¥¥Ãº¡¥§´¥ª¥¤®¿Á¦±¬§¯°«¥¹©ªµª¦¨¡´©±¥¥©ª¦¤¹¤¤«ª¨°¤¸µ¯¬¤¡¦¤µ</w:t>
        <w:softHyphen/>
        <w:t>¤µ»¡¡§</w:t>
        <w:softHyphen/>
        <w:t>·±¤¯·¨ºªµ®¡¡Á</w:t>
        <w:softHyphen/>
        <w:t>°»ª·¤¨«¤µ¸¤µ¡</w:t>
      </w:r>
    </w:p>
    <w:p>
      <w:pPr>
        <w:pStyle w:val="DF2"/>
        <w:rPr/>
      </w:pPr>
      <w:r>
        <w:rPr/>
      </w:r>
    </w:p>
    <w:p>
      <w:pPr>
        <w:pStyle w:val="DF2"/>
        <w:rPr/>
      </w:pPr>
      <w:r>
        <w:rPr>
          <w:rFonts w:eastAsia="華康細明體" w:cs="華康細明體"/>
        </w:rPr>
        <w:t xml:space="preserve">    </w:t>
      </w:r>
      <w:r>
        <w:rPr/>
        <w:t>¤©¥ª§¶©ª®</w:t>
        <w:softHyphen/>
        <w:t>¡¤</w:t>
        <w:softHyphen/>
        <w:t>´¤½4¦¥´ª°Ã¡´©±¥¥¥¦¬´¸¤¦¦¥§µ°¤·¤»¹¡¡Á®¥ª·¥¯¦¤°ª¾ªù§¨ª²°Â¡¡¥ª»¸µ¤¦¶´©¹Á®¥ª·ªº«¥¯¤¸§¨Â¥¡¥±¨¤¤¤¡´©±¥¥¤¤¦»µ²¥¤®³¥ª§§¦³4¦ª¥´¡¨¹¤¡¤¤§¦¥§ªÄ</w:t>
        <w:softHyphen/>
        <w:t>³¤·¬«´·¦Ã4¦¥´ªÁª¡</w:t>
      </w:r>
    </w:p>
    <w:p>
      <w:pPr>
        <w:pStyle w:val="DF2"/>
        <w:rPr/>
      </w:pPr>
      <w:r>
        <w:rPr/>
      </w:r>
    </w:p>
    <w:p>
      <w:pPr>
        <w:pStyle w:val="DF2"/>
        <w:rPr/>
      </w:pPr>
      <w:r>
        <w:rPr>
          <w:rFonts w:eastAsia="華康細明體" w:cs="華康細明體"/>
        </w:rPr>
        <w:t xml:space="preserve">    </w:t>
      </w:r>
      <w:r>
        <w:rPr/>
        <w:t>´©±¥¥ÄÄ°«¿»¥³¡¤¹¦¥Á®¥ª·¡¤¸¦¬¤¤¤</w:t>
        <w:softHyphen/>
        <w:t>Ã«ª»Ã¡Á®¥ª·¬¦´©±¥¥¯Ã¤</w:t>
        <w:softHyphen/>
        <w:t>¦§°Â¤³</w:t>
        <w:softHyphen/>
        <w:t>²¥ª¡´©±¥¬¥¥ÄÄ±¨¤¦§ªº«¨ª¤Á®¥ª·ª¹§¡³¬¦·ª¡Á®¥ª·±·«·ª©ªµ§²¥¡±·«·ª©ªµ§¹§¡³¤¤¬´©±¥¥¤¨°Àª¥¥§Åª¨¹¡¥¦¸¹¥¦º¦¼ª¤ª¬¾¯°Ä²¤§©Á®¥ª·¹§ª°ª³¥µ</w:t>
        <w:softHyphen/>
        <w:t>¥±ª¡</w:t>
      </w:r>
    </w:p>
    <w:p>
      <w:pPr>
        <w:pStyle w:val="DF2"/>
        <w:rPr/>
      </w:pPr>
      <w:r>
        <w:rPr/>
      </w:r>
    </w:p>
    <w:p>
      <w:pPr>
        <w:pStyle w:val="DF2"/>
        <w:rPr/>
      </w:pPr>
      <w:r>
        <w:rPr>
          <w:rFonts w:eastAsia="華康細明體" w:cs="華康細明體"/>
        </w:rPr>
        <w:t xml:space="preserve">    </w:t>
      </w:r>
      <w:r>
        <w:rPr/>
        <w:softHyphen/>
        <w:t>´Á¦260¤´</w:t>
        <w:softHyphen/>
        <w:t>¦Â¯°¡¤º¥«´¸¨¦¹</w:t>
        <w:softHyphen/>
        <w:t>°´¥¦²ªª®´ª¤©¬²¦¨¨</w:t>
        <w:softHyphen/>
        <w:t>°´¥¦²ªª§±ª¤¡¥</w:t>
        <w:softHyphen/>
        <w:t>»¦</w:t>
        <w:softHyphen/>
        <w:t>´¦Â¯°¡¾Å¡°¥ª¡¡³¥¥¿·¬</w:t>
        <w:softHyphen/>
        <w:t>´ÁºÃ©§¥°Ä¡´©±¥¥¦ª¯ªª©¬</w:t>
        <w:softHyphen/>
        <w:t>´ªª´§¯þ·¦Á°ºº¡´Àº¦¤ª¯¤«Ã¬Åª¶§¥±¡¦¤¬»³§Ã©»Ã¡¬¼Â¶¡¤¤´¤¡¬¯°®¤¤Ã©ªº¤¡</w:t>
      </w:r>
    </w:p>
    <w:p>
      <w:pPr>
        <w:pStyle w:val="DF2"/>
        <w:rPr/>
      </w:pPr>
      <w:r>
        <w:rPr/>
      </w:r>
    </w:p>
    <w:p>
      <w:pPr>
        <w:pStyle w:val="DF2"/>
        <w:rPr/>
      </w:pPr>
      <w:r>
        <w:rPr/>
      </w:r>
    </w:p>
    <w:p>
      <w:pPr>
        <w:pStyle w:val="DF2"/>
        <w:rPr/>
      </w:pPr>
      <w:r>
        <w:rPr/>
      </w:r>
    </w:p>
    <w:p>
      <w:pPr>
        <w:pStyle w:val="DF2"/>
        <w:spacing w:lineRule="atLeast" w:line="340"/>
        <w:rPr/>
      </w:pPr>
      <w:r>
        <w:rPr>
          <w:rFonts w:eastAsia="華康細明體" w:cs="華康細明體"/>
        </w:rPr>
        <w:t xml:space="preserve">    </w:t>
      </w:r>
      <w:r>
        <w:rPr/>
        <w:t>¥±´©±¥¥ª¬¬³§¤¤¦¥¤¥±¡¥¤¦¤Ä·»¤¤¥</w:t>
        <w:softHyphen/>
        <w:t>¦§Ä²¯°¡Á©¤16</w:t>
        <w:softHyphen/>
        <w:t>¥º¤«¥ª°·¨Ãº¥¨¯°¬©ª¹§¡¨³³¨°·¡¬¯¦´©±¥¥©»¡¬°»ª¼·¡Á¬¥¤¹¬´·¦½¦¾¦ºª¾¼¡´©±¥¥¤·§¦·§</w:t>
        <w:softHyphen/>
        <w:t>¥³¨°·¨¶«¥¯®</w:t>
        <w:softHyphen/>
        <w:t>°ª¬¬©¡³¨¤¦·ÄÆ¤¡¼¤¦Ä</w:t>
        <w:softHyphen/>
        <w:t>ªµ¨¥«²´¥¥</w:t>
        <w:softHyphen/>
        <w:t>¦¤ª°·¨§µÁ·ª¬¬¡®©§¨´¸¤¤¤«¹´©±¥¥ªÄ</w:t>
        <w:softHyphen/>
        <w:t>¡¦¥¦Á¬¬³§®¡¥¤±¤¿¾¤µ¡</w:t>
      </w:r>
    </w:p>
    <w:p>
      <w:pPr>
        <w:pStyle w:val="DF2"/>
        <w:spacing w:lineRule="atLeast" w:line="340"/>
        <w:rPr/>
      </w:pPr>
      <w:r>
        <w:rPr/>
      </w:r>
    </w:p>
    <w:p>
      <w:pPr>
        <w:pStyle w:val="DF2"/>
        <w:spacing w:lineRule="atLeast" w:line="340"/>
        <w:rPr/>
      </w:pPr>
      <w:r>
        <w:rPr>
          <w:rFonts w:eastAsia="華康細明體" w:cs="華康細明體"/>
        </w:rPr>
        <w:t xml:space="preserve">    </w:t>
      </w:r>
      <w:r>
        <w:rPr/>
        <w:t>»¨¬¬³§¤</w:t>
        <w:softHyphen/>
        <w:t>¡¯¬½µ¥½¡§¨¦§</w:t>
        <w:softHyphen/>
        <w:t>¥»¬¬¤¯º©¯·¡</w:t>
        <w:softHyphen/>
        <w:t>¥ª©¤³±·º¯ª¤°</w:t>
        <w:softHyphen/>
        <w:t>¶¥ª¥³¡§§±´·¯°¦¥¨ª¤¦¦¤¤¡µ¤¤°</w:t>
        <w:softHyphen/>
        <w:t>¼Ãª¬ª©¤§ªÀ¹¡Å¥</w:t>
        <w:softHyphen/>
        <w:t>¥¥©¤¦»¥¨¯°</w:t>
        <w:softHyphen/>
        <w:t>ª©</w:t>
        <w:softHyphen/>
        <w:t>¥¯¤¥</w:t>
        <w:softHyphen/>
        <w:t>°¸¦¦§¡Â®µ¬¡Á·¤¦ª¬¬³§Áµ¦·ÄÆ¤«Å¡¦¬½¤·ª¹¡¥¤¥¤ªÅ²¤¬¥§ªÄ</w:t>
        <w:softHyphen/>
        <w:t>¡¦¬³¹¥°¶´ª±±Äª°»ª·¡¦¬¥¦¤¨¤²·</w:t>
        <w:softHyphen/>
        <w:t>´±ªª¤¡¤·¥½±¦¥ª«Á«»¡¤·¬«¥ªª¨¥»¡</w:t>
      </w:r>
    </w:p>
    <w:p>
      <w:pPr>
        <w:pStyle w:val="DF2"/>
        <w:spacing w:lineRule="atLeast" w:line="340"/>
        <w:rPr/>
      </w:pPr>
      <w:r>
        <w:rPr/>
      </w:r>
    </w:p>
    <w:p>
      <w:pPr>
        <w:pStyle w:val="DF2"/>
        <w:spacing w:lineRule="atLeast" w:line="340"/>
        <w:rPr/>
      </w:pPr>
      <w:r>
        <w:rPr>
          <w:rFonts w:eastAsia="華康細明體" w:cs="華康細明體"/>
        </w:rPr>
        <w:t xml:space="preserve">    </w:t>
      </w:r>
      <w:r>
        <w:rPr/>
        <w:t>´©±¥¥¤¦¬¬³§¤¤©®¥¡¼¤¸µ¡¬¦¤²·©¤¥ª¸¥¬§¾¥¡³µ</w:t>
        <w:softHyphen/>
        <w:softHyphen/>
        <w:t>´¤³¥¤¼¦</w:t>
        <w:softHyphen/>
        <w:t>··¡Âª</w:t>
        <w:softHyphen/>
        <w:t>¦©«¡</w:t>
      </w:r>
    </w:p>
    <w:p>
      <w:pPr>
        <w:pStyle w:val="DF2"/>
        <w:spacing w:lineRule="atLeast" w:line="340"/>
        <w:rPr/>
      </w:pPr>
      <w:r>
        <w:rPr/>
      </w:r>
    </w:p>
    <w:p>
      <w:pPr>
        <w:pStyle w:val="DF2"/>
        <w:spacing w:lineRule="atLeast" w:line="340"/>
        <w:rPr/>
      </w:pPr>
      <w:r>
        <w:rPr>
          <w:rFonts w:eastAsia="華康細明體" w:cs="華康細明體"/>
        </w:rPr>
        <w:t xml:space="preserve">    </w:t>
      </w:r>
      <w:r>
        <w:rPr/>
        <w:t>¥®¡§·¤¥¤</w:t>
        <w:softHyphen/>
        <w:softHyphen/>
        <w:t>¸¨µ§¤¤ªµ¨¡¡¥¤¨¤º¡¶ª¤®¬¡±½¤¨¥¡§¤¤¼¼¡¡·«´¬¡´©±¥¥¦</w:t>
        <w:softHyphen/>
        <w:t>´ª¤¤¡¤¸¬¤¸¦¤¡¥¹¥´¦¹</w:t>
        <w:softHyphen/>
        <w:t>´¥¥ª©¿¡´¥¹¶ª¤¤¼¥½ª¬¡¦§</w:t>
        <w:softHyphen/>
        <w:softHyphen/>
        <w:t>´600¸¥¥¡«¥¶</w:t>
        <w:softHyphen/>
        <w:t>¯±°¤Â¡¬±»¤Â¡¬½³¬¦ª©¤¦§¤¡</w:t>
      </w:r>
    </w:p>
    <w:p>
      <w:pPr>
        <w:pStyle w:val="DF2"/>
        <w:spacing w:lineRule="atLeast" w:line="340"/>
        <w:rPr/>
      </w:pPr>
      <w:r>
        <w:rPr/>
      </w:r>
    </w:p>
    <w:p>
      <w:pPr>
        <w:pStyle w:val="DF2"/>
        <w:spacing w:lineRule="atLeast" w:line="340"/>
        <w:rPr/>
      </w:pPr>
      <w:r>
        <w:rPr>
          <w:rFonts w:eastAsia="華康細明體" w:cs="華康細明體"/>
        </w:rPr>
        <w:t xml:space="preserve">    </w:t>
      </w:r>
      <w:r>
        <w:rPr/>
        <w:t>¥®¡¥¤Â¦³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偉業議員致辭</w:t>
      </w:r>
      <w:r>
        <w:rPr>
          <w:rFonts w:eastAsia="CG Times" w:cs="CG Times" w:ascii="CG Times" w:hAnsi="CG Times"/>
        </w:rPr>
        <w:t>¡</w:t>
      </w:r>
      <w:r>
        <w:rPr/>
        <w:t>¥®¡¸¹®¤¦¨¤ªÅ½¡§²¤·¨¨´©±¥¥¬¤</w:t>
        <w:softHyphen/>
        <w:t>«³¥ª»¾ª©ªºª¡¦¬³¨¤ªÅ½¡¨¹¤¬³Âþ¥ª¬¬³§¡Ã¦©¤¹ª¡¬±©¦ª½Ã³Âþ´©±¥¥¥¤¡¥¬«¦µ§»³¬¥¸¨±»¡¥¥»¬¸À´©±¥¥ª¨¥¡</w:t>
      </w:r>
    </w:p>
    <w:p>
      <w:pPr>
        <w:pStyle w:val="DF2"/>
        <w:spacing w:lineRule="atLeast" w:line="340"/>
        <w:rPr/>
      </w:pPr>
      <w:r>
        <w:rPr/>
      </w:r>
    </w:p>
    <w:p>
      <w:pPr>
        <w:pStyle w:val="DF2"/>
        <w:spacing w:lineRule="atLeast" w:line="340"/>
        <w:rPr/>
      </w:pPr>
      <w:r>
        <w:rPr/>
        <w:tab/>
        <w:t>¤¤¦«Á·¬¬³§ª¥Ã¬¡¹´¤ª</w:t>
        <w:softHyphen/>
        <w:t>´¡¡¦¥¤¿¾ª¬¡´©±Á·¨¨¦©½</w:t>
        <w:softHyphen/>
        <w:t>¤¬©¦¦¨§´¤¹´©</w:t>
        <w:softHyphen/>
        <w:t>©¨Å±¬¨§</w:t>
        <w:softHyphen/>
        <w:t>´¹´¡</w:t>
        <w:softHyphen/>
        <w:t>´³ªª¬ª§¶«¼ÂÅ¡¤¤¦Âª¤¤¥³º</w:t>
        <w:softHyphen/>
        <w:t>ª¡¤¸¥¤¾¤¬¬³§¤©´¦¶¬µ©¨©¡¬§¥¥¶§¹´¡¦§¬¥·ª¥ª¡¥¤¤¥¥Äª¨¥Ä</w:t>
        <w:softHyphen/>
        <w:t>¡¤·»¯¼·¦¥²¾¬©´¥ª¤§¶«³§¤¬µ¤º¡¨´¥§</w:t>
        <w:softHyphen/>
        <w:t>ª¬ª¡¥¤§·´¤°¤µ¡«¥³¹¤¤¦µ´¤</w:t>
        <w:softHyphen/>
        <w:t>Ä</w:t>
        <w:softHyphen/>
        <w:t>¥¥Äª¥³¤«Ä¡</w:t>
      </w:r>
    </w:p>
    <w:p>
      <w:pPr>
        <w:pStyle w:val="DF2"/>
        <w:spacing w:lineRule="atLeast" w:line="350"/>
        <w:rPr/>
      </w:pPr>
      <w:r>
        <w:rPr/>
      </w:r>
    </w:p>
    <w:p>
      <w:pPr>
        <w:pStyle w:val="DF2"/>
        <w:spacing w:lineRule="atLeast" w:line="350"/>
        <w:rPr>
          <w:i/>
          <w:i/>
          <w:iCs/>
        </w:rPr>
      </w:pPr>
      <w:r>
        <w:rPr>
          <w:i/>
          <w:iCs/>
        </w:rPr>
        <w:t>±©</w:t>
      </w:r>
    </w:p>
    <w:p>
      <w:pPr>
        <w:pStyle w:val="DF2"/>
        <w:spacing w:lineRule="atLeast" w:line="350"/>
        <w:rPr>
          <w:i/>
          <w:i/>
          <w:iCs/>
        </w:rPr>
      </w:pPr>
      <w:r>
        <w:rPr>
          <w:i/>
          <w:iCs/>
        </w:rPr>
      </w:r>
    </w:p>
    <w:p>
      <w:pPr>
        <w:pStyle w:val="DF2"/>
        <w:spacing w:lineRule="atLeast" w:line="350"/>
        <w:rPr/>
      </w:pPr>
      <w:r>
        <w:rPr/>
        <w:tab/>
        <w:t>¦²¦¤°¤µ°Ã¤¡¥¤»¬³</w:t>
        <w:softHyphen/>
        <w:t>¤¤¼Å³²»ªÀ¬±©°Ã.¡¦¤¤¦ª¬¬³§¤¡Á·©¿·¯¸13»¤§µ¦¼¦¦Àª±©¡¦¦µ´¶¨¹¶¨°°¹§µ¤¤¦¤¤¦«»¦¤±©¥¤ª1¸</w:t>
        <w:softHyphen/>
        <w:t>±©¡¦¤¤¤µ³¦</w:t>
        <w:softHyphen/>
        <w:t>¥´¦¤¦25 000</w:t>
        <w:softHyphen/>
        <w:t>±©¥¦¤±©¥¤¡¸³ª¥</w:t>
        <w:softHyphen/>
        <w:softHyphen/>
        <w:t>§¦°¹¡§µ¸25 000</w:t>
        <w:softHyphen/>
        <w:t>±©¡¬©¦¤¶¦¼¥Ã¥50»¤¡¦¬©¦¥¦«ª¬¬³§¤¹³µ¶¤¨µ©¿¡³¬¥¤·¨¿¾ª¡¥¥Ä¦¹¥¦¦¤Â</w:t>
        <w:softHyphen/>
        <w:t>¨¬©¼¼¸·¡¥¥±±©ª°¹¡¾©¤§¡¥±¬©¥·¦¦Ä</w:t>
        <w:softHyphen/>
        <w:t>¨¬µ¥«¤¼¥³¤</w:t>
        <w:softHyphen/>
        <w:t>ª¸·¡³º¡Á«©¦¸¡ªº«¡¹¦¥¤·¨¥±¡</w:t>
      </w:r>
    </w:p>
    <w:p>
      <w:pPr>
        <w:pStyle w:val="DF2"/>
        <w:spacing w:lineRule="atLeast" w:line="350"/>
        <w:rPr/>
      </w:pPr>
      <w:r>
        <w:rPr/>
      </w:r>
    </w:p>
    <w:p>
      <w:pPr>
        <w:pStyle w:val="DF2"/>
        <w:spacing w:lineRule="atLeast" w:line="350"/>
        <w:rPr/>
      </w:pPr>
      <w:r>
        <w:rPr/>
        <w:tab/>
        <w:t>¥¤¤</w:t>
        <w:softHyphen/>
        <w:t>¡¥«¬©©¼ª¸·¨¹¥¥¥°¹§µ¤³±©¡¦¹¤µ±©«¥¦¨Å§µ</w:t>
        <w:softHyphen/>
        <w:t>¹¡¥¤¹¥´¦¦«¥¡¤µ±©¨¹¬</w:t>
        <w:softHyphen/>
        <w:t>¤ª¦®·Ã¬ª</w:t>
        <w:softHyphen/>
        <w:t>®¬¼¡</w:t>
        <w:softHyphen/>
        <w:t>¬©ÄÄ¹¦¸½¤²¡¨¡¬¼¡Ã¬®¡¨®ª´¬µ¶ª¥¥¡¥¤Â¥ª¥¥Ä¦¦¦¦´«¬©¼¥¤¤¤¸·¡¨¤¤¤µ³¥½¾²®³²¤µ±©ª¦§¤¤ª¡¥¨º¦§µ¤µ±©ª¦¥,¯§¬±ª¹¸¤¥©ª¤µ±©¡¥«»¥¥ª°²¤¤©¦¥¡</w:t>
      </w:r>
    </w:p>
    <w:p>
      <w:pPr>
        <w:pStyle w:val="DF2"/>
        <w:spacing w:lineRule="atLeast" w:line="350"/>
        <w:rPr/>
      </w:pPr>
      <w:r>
        <w:rPr/>
      </w:r>
    </w:p>
    <w:p>
      <w:pPr>
        <w:pStyle w:val="DF2"/>
        <w:spacing w:lineRule="atLeast" w:line="350"/>
        <w:rPr>
          <w:i/>
          <w:i/>
          <w:iCs/>
        </w:rPr>
      </w:pPr>
      <w:r>
        <w:rPr>
          <w:i/>
          <w:iCs/>
        </w:rPr>
        <w:t>¤¦</w:t>
        <w:tab/>
      </w:r>
    </w:p>
    <w:p>
      <w:pPr>
        <w:pStyle w:val="DF2"/>
        <w:spacing w:lineRule="atLeast" w:line="350"/>
        <w:rPr>
          <w:i/>
          <w:i/>
          <w:iCs/>
        </w:rPr>
      </w:pPr>
      <w:r>
        <w:rPr>
          <w:i/>
          <w:iCs/>
        </w:rPr>
      </w:r>
    </w:p>
    <w:p>
      <w:pPr>
        <w:pStyle w:val="DF2"/>
        <w:spacing w:lineRule="atLeast" w:line="350"/>
        <w:rPr/>
      </w:pPr>
      <w:r>
        <w:rPr/>
        <w:tab/>
        <w:t>®¾¬©³ª¤¥ª¥´µ®µ²À°Å¥¡¦</w:t>
        <w:softHyphen/>
        <w:t>¥´¤¤¦¤¹¤¤¦«·¹¨750¸¦810¸¡¦¬©¹</w:t>
        <w:softHyphen/>
        <w:t>²¦µ®®¶¥¨¥À¥650¸¤¤»</w:t>
        <w:softHyphen/>
        <w:t>¡¦</w:t>
        <w:softHyphen/>
        <w:t>¤¹¹¤¦¦¤¹¹¤¦¤¬´¶¡©«³¦±µ¯5¸¦10¸</w:t>
        <w:softHyphen/>
        <w:t>¡°Ã¤¤Ä</w:t>
        <w:softHyphen/>
        <w:t>¡¦¥²¤</w:t>
        <w:softHyphen/>
        <w:t>±ª¤°©¸¦«¬©¦</w:t>
        <w:softHyphen/>
        <w:softHyphen/>
        <w:t>´¦¤¹¤¤¦¡¤¤¥·¹650¸¡¥©¦</w:t>
        <w:softHyphen/>
        <w:t>¥»¡¥¨¥¨©«¨Àµ¯¡Áµ¬©¦¡¥´µ®µ²¡¤¡¤´¥·¼¥¤¦µ®±«¤±³¤¤¦§¹§¦¦¥¦¡¥¼¥¦¦³¦¡¦¥¥Ä»¬ª»¦¨¡¬©¹</w:t>
        <w:softHyphen/>
        <w:t>¤¤¼¦¤µº®¡¥¶±¨§¤¤Â·ª¤ª¡¥§»®¤¤¡¥¥¨µ®¤¯°¦¹»»</w:t>
        <w:softHyphen/>
        <w:t>¡</w:t>
      </w:r>
    </w:p>
    <w:p>
      <w:pPr>
        <w:pStyle w:val="DF2"/>
        <w:rPr/>
      </w:pPr>
      <w:r>
        <w:rPr/>
      </w:r>
    </w:p>
    <w:p>
      <w:pPr>
        <w:pStyle w:val="DF2"/>
        <w:rPr/>
      </w:pPr>
      <w:r>
        <w:rPr/>
        <w:tab/>
        <w:t>¬¸¨µ´¤¦¨À¤¨ª°Ã¡¥¥Ä»¬¬©¥¶§µ²®¦¬¼§©»ª±ª¡¨¼¦©¿¡¼¥¦¬Á¸¤¤¡¥¥§³²«¬</w:t>
        <w:softHyphen/>
        <w:softHyphen/>
        <w:t>¤´¦¥½ª¤§¡¥«¨¦¥´¨Ã¥2 000</w:t>
        <w:softHyphen/>
        <w:t>³¦¡</w:t>
      </w:r>
    </w:p>
    <w:p>
      <w:pPr>
        <w:pStyle w:val="DF2"/>
        <w:rPr/>
      </w:pPr>
      <w:r>
        <w:rPr/>
      </w:r>
    </w:p>
    <w:p>
      <w:pPr>
        <w:pStyle w:val="DF2"/>
        <w:rPr/>
      </w:pPr>
      <w:r>
        <w:rPr/>
        <w:tab/>
        <w:t>¦®¡¬º¦¸¹¼¥µ´¤¦¨À¡¥¸¨©«¨¨°Ã¡¥¥Ä¦¤¦4Â«Ä¡¥¬¡¤¡À±³¥¤µ®¾Å¯¤»ª·¡¯§¬ª¯²¤´µ®¡«¦¾Å¯¤»¡¤±</w:t>
        <w:softHyphen/>
        <w:t>¿¤Ž¨¯ª¤¦¡¨·°µ®¼¤¡¥§¬</w:t>
        <w:softHyphen/>
        <w:t>Âµ®¦Â¡¤¡¬©À¦¤§¦±¼¾³¤ªª¶®°ª³¹¤§¡¨¤§¥¦¤¤¦¾³·¾«§®¶¦¿«¼¦ª¤µ¡¥«¦5¦7¦¤µ®¦¤</w:t>
        <w:softHyphen/>
        <w:t>¤¤©5¸¤¤ª·ª°¡¤¡¼¥±</w:t>
        <w:softHyphen/>
        <w:t>¿««¶¡¦¬¶«Ä¬«°©¦Å±</w:t>
        <w:softHyphen/>
        <w:t>¿¤Ž¦¤¹¹¤¦«¦±¥¦§¥ª¡¦«¦¦Å¤Ž«¡¸°ª¹¥¥³±¥¤¬§µ¡¥§±«µ®°°¥´°µ®±«¡¥´Ã¥¼¥10 000¦15 000</w:t>
        <w:softHyphen/>
        <w:t>©¦³¦¡¥¡¥³µ®·¬¦¥¡¯§¬¤®À¥¤±¡¥«¬</w:t>
        <w:softHyphen/>
        <w:t>´³³·ª¤¦À³¤¦¤´®¶¤¿«¼¦¡Ó½¼¦¨ÀÀ¤¡</w:t>
      </w:r>
    </w:p>
    <w:p>
      <w:pPr>
        <w:pStyle w:val="DF2"/>
        <w:rPr/>
      </w:pPr>
      <w:r>
        <w:rPr/>
      </w:r>
    </w:p>
    <w:p>
      <w:pPr>
        <w:pStyle w:val="DF2"/>
        <w:rPr/>
      </w:pPr>
      <w:r>
        <w:rPr/>
        <w:tab/>
        <w:t>¥¤ª4Â«Ä¡§±¦§¸¨¥¨5¦10¦¥´©«µ¯°Ã¡¤¬ª»ªµ®«¥¾©ª°Â¡¦¥¤¶«¥¡¬©¦¹¬¦Ã«Ä«¡¶¥¹¦Ã¤¦ª°Â³¬¡¥³ºµ¥¤¨¬±¬µ§¥§µ¦±¡</w:t>
      </w:r>
    </w:p>
    <w:p>
      <w:pPr>
        <w:pStyle w:val="DF2"/>
        <w:rPr/>
      </w:pPr>
      <w:r>
        <w:rPr/>
      </w:r>
    </w:p>
    <w:p>
      <w:pPr>
        <w:pStyle w:val="DF2"/>
        <w:rPr>
          <w:i/>
          <w:i/>
          <w:iCs/>
        </w:rPr>
      </w:pPr>
      <w:r>
        <w:rPr>
          <w:i/>
          <w:iCs/>
        </w:rPr>
        <w:t>¶®</w:t>
      </w:r>
    </w:p>
    <w:p>
      <w:pPr>
        <w:pStyle w:val="DF2"/>
        <w:rPr>
          <w:i/>
          <w:i/>
          <w:iCs/>
        </w:rPr>
      </w:pPr>
      <w:r>
        <w:rPr>
          <w:i/>
          <w:iCs/>
        </w:rPr>
      </w:r>
    </w:p>
    <w:p>
      <w:pPr>
        <w:pStyle w:val="DF2"/>
        <w:rPr/>
      </w:pPr>
      <w:r>
        <w:rPr/>
        <w:tab/>
        <w:t>¬©ª¥¡¦¤¹¤¤¦¦©«¡¦¥¯»</w:t>
        <w:softHyphen/>
        <w:t>´¨¤¬3 000¤³·Å¤¦¡§¬¿«´¤¦Ã³¬ª¥³¡¥¤§¬®¯¦¹160¸¤ª¤¯¥°¥³¡¬©«Ä¨¤¤¶Å©·¤¦ª³®¬¶®Å¦¡¦Å©º¦§¨´¶®</w:t>
        <w:softHyphen/>
        <w:t>¹©ª¦¤¤°·¤ªÄ¡¬¦¥¥Ä»¬¬©¶</w:t>
        <w:softHyphen/>
        <w:t>·À°º¦§¨´¶®</w:t>
        <w:softHyphen/>
        <w:t>¹¡¨¶¦</w:t>
        <w:softHyphen/>
        <w:t>¹¦«Åº¦§¨´¤¤µ®´¤´Æ¡</w:t>
      </w:r>
    </w:p>
    <w:p>
      <w:pPr>
        <w:pStyle w:val="DF2"/>
        <w:rPr/>
      </w:pPr>
      <w:r>
        <w:rPr/>
      </w:r>
    </w:p>
    <w:p>
      <w:pPr>
        <w:pStyle w:val="DF2"/>
        <w:rPr>
          <w:i/>
          <w:i/>
          <w:iCs/>
        </w:rPr>
      </w:pPr>
      <w:r>
        <w:rPr>
          <w:i/>
          <w:iCs/>
        </w:rPr>
        <w:t>³¹</w:t>
      </w:r>
    </w:p>
    <w:p>
      <w:pPr>
        <w:pStyle w:val="DF2"/>
        <w:rPr>
          <w:i/>
          <w:i/>
          <w:iCs/>
        </w:rPr>
      </w:pPr>
      <w:r>
        <w:rPr>
          <w:i/>
          <w:iCs/>
        </w:rPr>
      </w:r>
    </w:p>
    <w:p>
      <w:pPr>
        <w:pStyle w:val="DF2"/>
        <w:spacing w:lineRule="atLeast" w:line="340"/>
        <w:rPr/>
      </w:pPr>
      <w:r>
        <w:rPr>
          <w:i/>
          <w:iCs/>
        </w:rPr>
        <w:tab/>
      </w:r>
      <w:r>
        <w:rPr/>
        <w:t>¥®¡¥¤</w:t>
        <w:softHyphen/>
        <w:t>°Ã¡´¬¦Ã¡«¥³¹±¨¡ª°Ã¡µ°±¥¦Á·¬¬³§¤©¿·¦¤¤¦¤¤¦«¦¥§´¥¡«¥³¹</w:t>
        <w:softHyphen/>
        <w:softHyphen/>
        <w:t>±¨¯®¡¡¦¦¤«¤¥±¤¯¥¯¯®¡¦¬©§ª¥·¦¤¤¦¤</w:t>
        <w:softHyphen/>
        <w:softHyphen/>
        <w:t>¡«¥³¹±¨¡¡¥¥Ä¹¬©¿¿¥¦¥§´¥¦Ã</w:t>
        <w:softHyphen/>
        <w:softHyphen/>
        <w:t>ªÂ¯¯®¡¨¦µ«¡ª¥·«¿¾¡¬©´ª¥·¦¤¤¦´¥¯®¡¾¦</w:t>
        <w:softHyphen/>
        <w:t>·®À¬Á®¥ª·¡¡Á¥·¡¡¹§´¶¡¥©Á¥·¨«¥¥¥¿¥¡¦«³±¨²¯Ã¤§¯Ã«¡¹¤À¥¨¦¥·°ÂªÁ¥·¼Ä¤¶¨»</w:t>
        <w:softHyphen/>
        <w:softHyphen/>
        <w:t>ª±¨¡©¥¥¥Ä«½¬©À¦¤</w:t>
        <w:softHyphen/>
        <w:t>¥ª¦«¦¥§§¥«³±¨Â¯¯®¡¥«¦¤</w:t>
        <w:softHyphen/>
        <w:softHyphen/>
        <w:t>¤¦®©ª«³±¨¡</w:t>
      </w:r>
    </w:p>
    <w:p>
      <w:pPr>
        <w:pStyle w:val="DF2"/>
        <w:spacing w:lineRule="atLeast" w:line="340"/>
        <w:rPr/>
      </w:pPr>
      <w:r>
        <w:rPr/>
      </w:r>
    </w:p>
    <w:p>
      <w:pPr>
        <w:pStyle w:val="DF2"/>
        <w:spacing w:lineRule="atLeast" w:line="340"/>
        <w:rPr>
          <w:i/>
          <w:i/>
          <w:iCs/>
        </w:rPr>
      </w:pPr>
      <w:r>
        <w:rPr>
          <w:i/>
          <w:iCs/>
        </w:rPr>
        <w:t>¥°</w:t>
        <w:softHyphen/>
        <w:t>«</w:t>
      </w:r>
    </w:p>
    <w:p>
      <w:pPr>
        <w:pStyle w:val="DF2"/>
        <w:spacing w:lineRule="atLeast" w:line="340"/>
        <w:rPr>
          <w:i/>
          <w:i/>
          <w:iCs/>
        </w:rPr>
      </w:pPr>
      <w:r>
        <w:rPr>
          <w:i/>
          <w:iCs/>
        </w:rPr>
      </w:r>
    </w:p>
    <w:p>
      <w:pPr>
        <w:pStyle w:val="DF2"/>
        <w:spacing w:lineRule="atLeast" w:line="340"/>
        <w:rPr/>
      </w:pPr>
      <w:r>
        <w:rPr/>
        <w:tab/>
        <w:t>¥¤</w:t>
        <w:softHyphen/>
        <w:t>Ã¥¬¦Ã¥°ª</w:t>
        <w:softHyphen/>
        <w:t>«¡¬¤³¥°Ä</w:t>
        <w:softHyphen/>
        <w:t>©ÒÂ¥Ä</w:t>
        <w:softHyphen/>
        <w:t>¤´¹¡§¬Ã¦¥</w:t>
        <w:softHyphen/>
        <w:t>ª¬ªª¡¥¦ª¬¬³§¹¥°</w:t>
        <w:softHyphen/>
        <w:t>«°Ã°¦¤´¡¬³¨¦¤</w:t>
        <w:softHyphen/>
        <w:t>ª©À¡¦¥¦«¬¬³§´¥¬©·§¥2¤³¤¦¡¨©«¨·¿«2 000</w:t>
        <w:softHyphen/>
        <w:t>Ã¥³¦¡¬¤¦µ®¤¥ª</w:t>
        <w:softHyphen/>
        <w:t>«</w:t>
        <w:softHyphen/>
        <w:t>¹¸¨¦¸°Ã¡¨º·¦¤¤¦©¿©¤¶ÁÃ¦½¸Å</w:t>
        <w:softHyphen/>
        <w:t>¹¡¦¥¤¥¶«¥¡¯Æ¡¤µ¡¤°¥¦«¡¤µ¡ª</w:t>
        <w:softHyphen/>
        <w:t>«</w:t>
        <w:softHyphen/>
        <w:t>¹¤©©¦¦¡°¤©¥¹¨´¦©¦À¹©§¡¤¹</w:t>
        <w:softHyphen/>
        <w:t>Ã¥§¨ª¦¨¡¥¥Ä«½¬©¦¤¸¹¤¦µ®¤¥¦¯Æ¡¤µ¡¤°¥¦«¡¤µ¡ª</w:t>
        <w:softHyphen/>
        <w:t>«</w:t>
        <w:softHyphen/>
        <w:t>¹¡¥§µ°¤©¥ª©¦À¹¡</w:t>
        <w:softHyphen/>
        <w:t>´ªÂ°°Ã¤Á´¤¡¬©¹Â°°Ãª¦¦¡¹¦¤¯±¨³¥¡¬¤«¶</w:t>
        <w:softHyphen/>
        <w:t>´ªÂ°</w:t>
        <w:softHyphen/>
        <w:t>«¡¬©¥À¼¥¥°</w:t>
        <w:softHyphen/>
        <w:t>«ª¸§¡¨¦°¬¤¤¦ªÀ´¡¥´°¥°</w:t>
        <w:softHyphen/>
        <w:t>«ª§¤¤¡¨Â°ª°Ã¥¥¦¤±¨§µ¡</w:t>
      </w:r>
    </w:p>
    <w:p>
      <w:pPr>
        <w:pStyle w:val="DF2"/>
        <w:spacing w:lineRule="atLeast" w:line="340"/>
        <w:rPr/>
      </w:pPr>
      <w:r>
        <w:rPr/>
      </w:r>
    </w:p>
    <w:p>
      <w:pPr>
        <w:pStyle w:val="DF2"/>
        <w:spacing w:lineRule="atLeast" w:line="340"/>
        <w:rPr>
          <w:i/>
          <w:i/>
          <w:iCs/>
        </w:rPr>
      </w:pPr>
      <w:r>
        <w:rPr>
          <w:i/>
          <w:iCs/>
        </w:rPr>
        <w:t>Å¨</w:t>
      </w:r>
    </w:p>
    <w:p>
      <w:pPr>
        <w:pStyle w:val="DF2"/>
        <w:spacing w:lineRule="atLeast" w:line="340"/>
        <w:rPr>
          <w:i/>
          <w:i/>
          <w:iCs/>
        </w:rPr>
      </w:pPr>
      <w:r>
        <w:rPr>
          <w:i/>
          <w:iCs/>
        </w:rPr>
      </w:r>
    </w:p>
    <w:p>
      <w:pPr>
        <w:pStyle w:val="DF2"/>
        <w:spacing w:lineRule="atLeast" w:line="340"/>
        <w:rPr/>
      </w:pPr>
      <w:r>
        <w:rPr/>
        <w:tab/>
        <w:t>°¤¤</w:t>
        <w:softHyphen/>
        <w:t>´Â¥¡¥¤¥§±½¤½¥´ªÅ¨µ®¡¥©¶¹·</w:t>
        <w:softHyphen/>
        <w:t>´¯¤¯¨±²¤</w:t>
        <w:softHyphen/>
        <w:t>ªµ¡¥¥´¥¥ª³</w:t>
        <w:softHyphen/>
        <w:t>¨¡¦¦°¼¤«¡§</w:t>
        <w:softHyphen/>
        <w:t>¤À§¤«¤¤¬¦</w:t>
        <w:softHyphen/>
        <w:t>´°¥¶¹·¦¦¡</w:t>
        <w:softHyphen/>
        <w:t>¨¤¤¤¤¦¤¯¨±²¤</w:t>
        <w:softHyphen/>
        <w:t>ªµ¡</w:t>
      </w:r>
    </w:p>
    <w:p>
      <w:pPr>
        <w:pStyle w:val="DF2"/>
        <w:spacing w:lineRule="atLeast" w:line="340"/>
        <w:rPr/>
      </w:pPr>
      <w:r>
        <w:rPr/>
      </w:r>
    </w:p>
    <w:p>
      <w:pPr>
        <w:pStyle w:val="DF2"/>
        <w:spacing w:lineRule="atLeast" w:line="340"/>
        <w:rPr/>
      </w:pPr>
      <w:r>
        <w:rPr/>
        <w:tab/>
        <w:t>¨¹¤¡¥´¾¦·¦³³¥¶ª¹°³¦¡³¤¤¦¥¬¨²¥¥</w:t>
        <w:softHyphen/>
        <w:t>¨¥´²Æ¥´ª¨²³¦·¨¡¦¥¨¦ºÆ</w:t>
        <w:softHyphen/>
        <w:t>´ª¨²¤·°¡¥¤»¬</w:t>
        <w:softHyphen/>
        <w:t>´</w:t>
        <w:softHyphen/>
        <w:t>¿¦¤®¤¤¤¨±²¤</w:t>
        <w:softHyphen/>
        <w:t>¶¹ªµ¡¥</w:t>
        <w:softHyphen/>
        <w:t>¬¥©¨«¤¤¨½©</w:t>
        <w:softHyphen/>
        <w:t>¡²©©ª¡</w:t>
        <w:softHyphen/>
        <w:t>´ª¨</w:t>
        <w:softHyphen/>
        <w:t>¥¬§¾¦³¦±Å³¦¡¦¨</w:t>
        <w:softHyphen/>
        <w:t>¥¬§ªÂ¯¨¤¥¬¦¨²¦°°¤¤¹°</w:t>
        <w:softHyphen/>
        <w:t>¡¦¦¥¨³³À¨ª¹°³¦¨¥³¥¤¨¥¤µ´¥¥¡³¦®¶¡</w:t>
      </w:r>
    </w:p>
    <w:p>
      <w:pPr>
        <w:pStyle w:val="DF2"/>
        <w:spacing w:lineRule="atLeast" w:line="340"/>
        <w:rPr/>
      </w:pPr>
      <w:r>
        <w:rPr/>
      </w:r>
    </w:p>
    <w:p>
      <w:pPr>
        <w:pStyle w:val="DF2"/>
        <w:spacing w:lineRule="atLeast" w:line="340"/>
        <w:rPr/>
      </w:pPr>
      <w:r>
        <w:rPr/>
        <w:tab/>
        <w:softHyphen/>
        <w:t>§µ¥´¹°</w:t>
        <w:softHyphen/>
        <w:t>ª½¯¡´°¥</w:t>
        <w:softHyphen/>
        <w:t>ªÄÁ¯¤¡¬©¥¶</w:t>
        <w:softHyphen/>
        <w:t>©¤®§µª°°</w:t>
        <w:softHyphen/>
        <w:t>¹¡¥¤«Ä¥¬§¤°°¥¬§ÀÂ¤Â¯¡</w:t>
        <w:softHyphen/>
        <w:t>°°¼Å¨¤¤°°ª¤§¡¦Å¨¾°¤±Å§´</w:t>
        <w:softHyphen/>
        <w:t>³º</w:t>
        <w:softHyphen/>
        <w:t>¹°</w:t>
        <w:softHyphen/>
        <w:t>ª°°¤§¡¨©¦¦©½¤¤¡±¦§µ¥«¸·¤¤¤®¶ª±ª¡¦ª³¤</w:t>
        <w:softHyphen/>
        <w:t>¤¶¦§</w:t>
        <w:softHyphen/>
        <w:t>¡§¬«¦µ100¦¡¤¥¥·Ã±²¤</w:t>
        <w:softHyphen/>
        <w:t>¶¹ªµ¡</w:t>
      </w:r>
    </w:p>
    <w:p>
      <w:pPr>
        <w:pStyle w:val="DF2"/>
        <w:rPr/>
      </w:pPr>
      <w:r>
        <w:rPr/>
      </w:r>
    </w:p>
    <w:p>
      <w:pPr>
        <w:pStyle w:val="DF2"/>
        <w:rPr>
          <w:i/>
          <w:i/>
          <w:iCs/>
        </w:rPr>
      </w:pPr>
      <w:r>
        <w:rPr>
          <w:i/>
          <w:iCs/>
        </w:rPr>
        <w:t>µ»</w:t>
      </w:r>
    </w:p>
    <w:p>
      <w:pPr>
        <w:pStyle w:val="DF2"/>
        <w:rPr>
          <w:i/>
          <w:i/>
          <w:iCs/>
        </w:rPr>
      </w:pPr>
      <w:r>
        <w:rPr>
          <w:i/>
          <w:iCs/>
        </w:rPr>
      </w:r>
    </w:p>
    <w:p>
      <w:pPr>
        <w:pStyle w:val="DF2"/>
        <w:rPr/>
      </w:pPr>
      <w:r>
        <w:rPr/>
        <w:tab/>
        <w:t>¥®¡´</w:t>
        <w:softHyphen/>
        <w:t>¦¥´ªºª®¶¥¾¤¦¦¤¡ÁµÁ·¦¬¬³§¤Áº¦¥¨9</w:t>
        <w:softHyphen/>
        <w:t>¤¬©¤·°¤¹§¡¦</w:t>
        <w:softHyphen/>
        <w:t>¹¤¤¤¤¤¡¶Áµ¡©¡ÀÁÂ¡ª±¤¬ªÀ¤¤¡´©ªºªÅ«¤Â¨¨¥À¡¹¥¤¾¼¬©¬§¥¼¦¦Ã¦¬ºª©¬¬³§©§ª©¿¡µ½¦¦¡¦</w:t>
        <w:softHyphen/>
        <w:t>´³</w:t>
        <w:softHyphen/>
        <w:t>Áº³¥¡¤¦¤¤¦®³§¤</w:t>
        <w:softHyphen/>
        <w:t>¹§Ãª·²¥®®«»´¤¡¥¤§±¬©¥¥¹¥</w:t>
        <w:softHyphen/>
        <w:t>¦¥·Å¡¥³</w:t>
        <w:softHyphen/>
        <w:t>ª·¦Â·±¡</w:t>
      </w:r>
    </w:p>
    <w:p>
      <w:pPr>
        <w:pStyle w:val="DF2"/>
        <w:rPr/>
      </w:pPr>
      <w:r>
        <w:rPr/>
      </w:r>
    </w:p>
    <w:p>
      <w:pPr>
        <w:pStyle w:val="DF2"/>
        <w:rPr/>
      </w:pPr>
      <w:r>
        <w:rPr/>
        <w:tab/>
        <w:t>¥®¡¥¤Â¦³Ã¡</w:t>
      </w:r>
      <w:r>
        <w:rPr>
          <w:i/>
          <w:iCs/>
        </w:rPr>
        <w:tab/>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任善寧議員致辭</w:t>
      </w:r>
      <w:r>
        <w:rPr/>
        <w:t>¡¥®¡¦¤¦¬¬³§¤,Á·¤µ²º¦Âþ¸¼¥´¦¬´¤</w:t>
        <w:softHyphen/>
        <w:t>À±ª°«µ»¡¦¬·¤´</w:t>
        <w:softHyphen/>
        <w:t>°´¥¬©¦¦¨¬¬ª¤¨¯¥¡©¥¥¤¯§«¥¨¤3¤</w:t>
        <w:softHyphen/>
        <w:t>ª¯¥¡</w:t>
      </w:r>
    </w:p>
    <w:p>
      <w:pPr>
        <w:pStyle w:val="DF2"/>
        <w:spacing w:lineRule="atLeast" w:line="340"/>
        <w:rPr>
          <w:i/>
          <w:i/>
          <w:iCs/>
        </w:rPr>
      </w:pPr>
      <w:r>
        <w:rPr>
          <w:i/>
          <w:iCs/>
        </w:rPr>
        <w:t>¿·¤¤¹¬µ</w:t>
      </w:r>
    </w:p>
    <w:p>
      <w:pPr>
        <w:pStyle w:val="DF2"/>
        <w:spacing w:lineRule="atLeast" w:line="340"/>
        <w:rPr>
          <w:i/>
          <w:i/>
          <w:iCs/>
        </w:rPr>
      </w:pPr>
      <w:r>
        <w:rPr>
          <w:i/>
          <w:iCs/>
        </w:rPr>
      </w:r>
    </w:p>
    <w:p>
      <w:pPr>
        <w:pStyle w:val="DF2"/>
        <w:spacing w:lineRule="atLeast" w:line="340"/>
        <w:rPr/>
      </w:pPr>
      <w:r>
        <w:rPr/>
        <w:t>¡¡³</w:t>
        <w:softHyphen/>
        <w:t>¬µ¦¹</w:t>
        <w:softHyphen/>
        <w:t>¸¤ªª¿¤ª°·¤</w:t>
        <w:softHyphen/>
        <w:t>¡¨±¦¥¡¦¦¹</w:t>
        <w:softHyphen/>
        <w:t>¸¦ª¤·¤</w:t>
        <w:softHyphen/>
        <w:t>¡«¬»¬¥±¡¤¤</w:t>
        <w:softHyphen/>
        <w:t>´ª¤·¡§³»»¸«©¨¥¤¤À¡¤·¤¯¤¯Â«¡¦¾ª¦°·»³¤ª¨À¤¡³¦¸°ª¥·²¡¦¦¦²¤</w:t>
        <w:softHyphen/>
        <w:t>¡</w:t>
        <w:softHyphen/>
        <w:t>´¬©¿·</w:t>
        <w:softHyphen/>
        <w:t>¨¨À¤¦¡¹»¤¿·¦±°¦»¡±¤¨§¡¥¤¤</w:t>
        <w:softHyphen/>
        <w:t>«¿·©¥¦²°¬©±¬¡°¦</w:t>
        <w:softHyphen/>
        <w:t>´³´®¶¦¥¬24</w:t>
        <w:softHyphen/>
        <w:t>³´¨ª°®©¦°¤³¬Ä</w:t>
        <w:softHyphen/>
        <w:t>¡¹¦¥¤·¨²Ž¡</w:t>
      </w:r>
    </w:p>
    <w:p>
      <w:pPr>
        <w:pStyle w:val="DF2"/>
        <w:spacing w:lineRule="atLeast" w:line="340"/>
        <w:rPr/>
      </w:pPr>
      <w:r>
        <w:rPr/>
      </w:r>
    </w:p>
    <w:p>
      <w:pPr>
        <w:pStyle w:val="DF2"/>
        <w:spacing w:lineRule="atLeast" w:line="340"/>
        <w:rPr>
          <w:i/>
          <w:i/>
          <w:iCs/>
        </w:rPr>
      </w:pPr>
      <w:r>
        <w:rPr>
          <w:i/>
          <w:iCs/>
        </w:rPr>
        <w:softHyphen/>
        <w:t>¿Å°ªª¨¤¦</w:t>
      </w:r>
    </w:p>
    <w:p>
      <w:pPr>
        <w:pStyle w:val="DF2"/>
        <w:spacing w:lineRule="atLeast" w:line="340"/>
        <w:rPr>
          <w:i/>
          <w:i/>
          <w:iCs/>
        </w:rPr>
      </w:pPr>
      <w:r>
        <w:rPr>
          <w:i/>
          <w:iCs/>
        </w:rPr>
      </w:r>
    </w:p>
    <w:p>
      <w:pPr>
        <w:pStyle w:val="DF2"/>
        <w:spacing w:lineRule="atLeast" w:line="340"/>
        <w:rPr/>
      </w:pPr>
      <w:r>
        <w:rPr/>
        <w:t>¡¡</w:t>
        <w:softHyphen/>
        <w:t>´¬©º©¯¥¤¶¯µ¤ªª¿¡¸½§³©©«§³©ªÅ°¤¥¥°©</w:t>
        <w:softHyphen/>
        <w:t>¥¨À°ª¤§¡©</w:t>
        <w:softHyphen/>
        <w:t>·µ¼±»Ã¡¨³¡¦µª«¥</w:t>
        <w:softHyphen/>
        <w:t>´¦«¦¤</w:t>
        <w:softHyphen/>
        <w:t>ª«³©¬µ¸«©¨¥¤¤À¡¨¤¤</w:t>
        <w:softHyphen/>
        <w:t>¥¦¡¬Å°¤¥¦¼¨«¥¦¤¥¡Ã»</w:t>
        <w:softHyphen/>
        <w:t>´¦¥¦¦¡¤¶¸¥Å°¤¥ª³¤¦¯´¬±«¦</w:t>
        <w:softHyphen/>
        <w:t>´¯µ¤ªª¿°¤</w:t>
        <w:softHyphen/>
        <w:t>°°¹ª¤³ù¡</w:t>
      </w:r>
    </w:p>
    <w:p>
      <w:pPr>
        <w:pStyle w:val="DF2"/>
        <w:spacing w:lineRule="atLeast" w:line="340"/>
        <w:rPr/>
      </w:pPr>
      <w:r>
        <w:rPr/>
      </w:r>
    </w:p>
    <w:p>
      <w:pPr>
        <w:pStyle w:val="DF2"/>
        <w:spacing w:lineRule="atLeast" w:line="340"/>
        <w:rPr>
          <w:i/>
          <w:i/>
          <w:iCs/>
        </w:rPr>
      </w:pPr>
      <w:r>
        <w:rPr>
          <w:i/>
          <w:iCs/>
        </w:rPr>
        <w:t>¿¸¾ºª¥«³¦¹§</w:t>
      </w:r>
    </w:p>
    <w:p>
      <w:pPr>
        <w:pStyle w:val="DF2"/>
        <w:spacing w:lineRule="atLeast" w:line="340"/>
        <w:rPr>
          <w:i/>
          <w:i/>
          <w:iCs/>
        </w:rPr>
      </w:pPr>
      <w:r>
        <w:rPr>
          <w:i/>
          <w:iCs/>
        </w:rPr>
      </w:r>
    </w:p>
    <w:p>
      <w:pPr>
        <w:pStyle w:val="DF2"/>
        <w:spacing w:lineRule="atLeast" w:line="340"/>
        <w:rPr/>
      </w:pPr>
      <w:r>
        <w:rPr/>
        <w:t>¡¡ª´¥¨¡´©¦©¥¦º¿¸©</w:t>
        <w:softHyphen/>
        <w:t>·¦</w:t>
        <w:softHyphen/>
        <w:t>¡¥¦¦¬§¦</w:t>
        <w:softHyphen/>
        <w:t>µ¡³¬±©¤²ª°»¡¦¦</w:t>
        <w:softHyphen/>
        <w:t>¿¨º</w:t>
        <w:softHyphen/>
        <w:t>ª</w:t>
        <w:softHyphen/>
        <w:t>«¡¥®¹§³©«¤°¡·¦°Ãµ¥®¡¤©µ¤¶¦Ã¸®¡¥¤²¤¯¥</w:t>
        <w:softHyphen/>
        <w:t>º¹¡³ª¥§¦¦¨´¥</w:t>
        <w:softHyphen/>
        <w:t>¨¬©¶©¤¨©</w:t>
        <w:softHyphen/>
        <w:t>·Å°¼¥·¥ª°¥¡¬©«¦Á¤¼¡§</w:t>
        <w:softHyphen/>
        <w:t>Ä±º</w:t>
        <w:softHyphen/>
        <w:t>¨¤¤¦¥¥¼¬¡</w:t>
        <w:softHyphen/>
        <w:t>´Àº§©±¥§¯¶À¤·ªº</w:t>
        <w:softHyphen/>
        <w:t>¿¸¨«¡¤¶¤¤¿¸©</w:t>
        <w:softHyphen/>
        <w:t>·ª¹§¡©¦»</w:t>
        <w:softHyphen/>
        <w:t>®¦¥ª¾Ã´¥¤¥¡</w:t>
      </w:r>
    </w:p>
    <w:p>
      <w:pPr>
        <w:pStyle w:val="DF2"/>
        <w:spacing w:lineRule="atLeast" w:line="340"/>
        <w:rPr/>
      </w:pPr>
      <w:r>
        <w:rPr/>
      </w:r>
    </w:p>
    <w:p>
      <w:pPr>
        <w:pStyle w:val="DF2"/>
        <w:spacing w:lineRule="atLeast" w:line="340"/>
        <w:rPr/>
      </w:pPr>
      <w:r>
        <w:rPr/>
        <w:t>¡¡¦</w:t>
        <w:softHyphen/>
        <w:t>§¬µ¬½Ã¤</w:t>
        <w:softHyphen/>
        <w:t>¡¥¤¦¥¤¤·¨¡</w:t>
      </w:r>
    </w:p>
    <w:p>
      <w:pPr>
        <w:pStyle w:val="DF2"/>
        <w:spacing w:lineRule="atLeast" w:line="340"/>
        <w:rPr/>
      </w:pPr>
      <w:r>
        <w:rPr/>
      </w:r>
    </w:p>
    <w:p>
      <w:pPr>
        <w:pStyle w:val="DF2"/>
        <w:spacing w:lineRule="atLeast" w:line="340"/>
        <w:ind w:left="1134" w:hanging="567"/>
        <w:rPr/>
      </w:pPr>
      <w:r>
        <w:rPr/>
        <w:t>(1)</w:t>
        <w:tab/>
        <w:t>¦¤´¤°·¤</w:t>
        <w:softHyphen/>
      </w:r>
    </w:p>
    <w:p>
      <w:pPr>
        <w:pStyle w:val="DF2"/>
        <w:spacing w:lineRule="atLeast" w:line="340"/>
        <w:ind w:left="1134" w:hanging="567"/>
        <w:rPr/>
      </w:pPr>
      <w:r>
        <w:rPr/>
      </w:r>
    </w:p>
    <w:p>
      <w:pPr>
        <w:pStyle w:val="DF2"/>
        <w:spacing w:lineRule="atLeast" w:line="340"/>
        <w:ind w:left="1134" w:hanging="567"/>
        <w:rPr/>
      </w:pPr>
      <w:r>
        <w:rPr/>
        <w:tab/>
        <w:t>¬©¦¹¥¼¤¦¤ª©µ¤«¥¦¤·,¤¤·¿ª§¤¥¨§³©§¸¡¶±°¦¤¤¬¹¦¨¸°ª¥·²¡²¦¡¬©§°¥«©»ª²¥¡°¥¦º¦§°·¤ª°·ª±¬¡¥©³¨±¬¤¬¦¨¡§</w:t>
        <w:softHyphen/>
        <w:t>¤¤·¤¹¡¦§</w:t>
        <w:softHyphen/>
        <w:t>«½¬©¦¹À¨¡¦¦¦¤´¤·¡¨¦¦¥¤·§¸«¶§¡¬¨¦¦¥</w:t>
        <w:softHyphen/>
        <w:t>´©¨³ª³¨±¥¡¨¦¤«§³¤¤ª±¶¡¸°¤³°µ¹¡ª¹¡²°¡«À¤¶¥¤ª°®²¡¤°¤³ª¼¤É³¡¥¦¤¯¦¤¨¬¤«¤´¤¼ª¤´¨À¡»¦µ¶¤¿¸ª¤«¡¼¦ª°°É³¶¸¾·¡¤</w:t>
        <w:softHyphen/>
        <w:t>Â»¬§ª¤¼º²¤·</w:t>
        <w:softHyphen/>
        <w:t>¤¤µ¡¡§¤¥°¬¨¤·©¤¥¨´§¸¡»³´·¾·¡·¨¬¨¥¤¤Àª¬¾¶°¤¦¥¦¹§¤¥¤¤¥¬¡§</w:t>
        <w:softHyphen/>
        <w:t>ª¬¾¶°¦¥¤¦Ã²¤¤¡»¨µº¸¥¥·¥¦º¤´°·ª¤ª¡¬©¬¦¤¶¦¸¥</w:t>
        <w:softHyphen/>
        <w:t>ª«¶¤·§¸¡¥¤¦ª¤¦¡¥¬µ°À´ª¤¦¡§¤°¬§©¤µ¬§ª¤¥¨´¶·¡©¼À¥¦«¦³·¡©µ¤¥¦¤¤¥·¾¦§¸µ®ª¾·¡</w:t>
      </w:r>
    </w:p>
    <w:p>
      <w:pPr>
        <w:pStyle w:val="DF2"/>
        <w:spacing w:lineRule="atLeast" w:line="340"/>
        <w:ind w:left="1134" w:hanging="567"/>
        <w:rPr/>
      </w:pPr>
      <w:r>
        <w:rPr/>
      </w:r>
    </w:p>
    <w:p>
      <w:pPr>
        <w:pStyle w:val="DF2"/>
        <w:spacing w:lineRule="atLeast" w:line="340"/>
        <w:ind w:left="1134" w:hanging="567"/>
        <w:rPr/>
      </w:pPr>
      <w:r>
        <w:rPr/>
        <w:t>(2)</w:t>
        <w:tab/>
        <w:t>¦¤±¼¼¤</w:t>
        <w:softHyphen/>
      </w:r>
    </w:p>
    <w:p>
      <w:pPr>
        <w:pStyle w:val="DF2"/>
        <w:spacing w:lineRule="atLeast" w:line="340"/>
        <w:ind w:left="1134" w:hanging="567"/>
        <w:rPr/>
      </w:pPr>
      <w:r>
        <w:rPr/>
      </w:r>
    </w:p>
    <w:p>
      <w:pPr>
        <w:pStyle w:val="DF2"/>
        <w:spacing w:lineRule="atLeast" w:line="340"/>
        <w:ind w:left="1134" w:hanging="567"/>
        <w:rPr/>
      </w:pPr>
      <w:r>
        <w:rPr/>
        <w:tab/>
        <w:t>¥¦ª¹µ¼¼¨·¡</w:t>
        <w:softHyphen/>
        <w:t>Á¾ª°®©¦°¸¤ªÄª¦¤º¸À§Ã¡¦¬©©</w:t>
        <w:softHyphen/>
        <w:t>ª¬µ¡¤¥°¬¦¤¡©¤¸¤¡¬¾¦¡µµÉ³©§³ªºÅ¡¬©¤¤</w:t>
        <w:softHyphen/>
        <w:t>»¤´°·¡¦¤°¤¨</w:t>
        <w:softHyphen/>
        <w:t>¹¦¹ª¤§¡¹¦¥¤¶¸¡¬©¥¦³§¤¦¸</w:t>
        <w:softHyphen/>
        <w:t>´¬¥¬¤³</w:t>
        <w:softHyphen/>
        <w:softHyphen/>
        <w:t>¦¦²ª¹¼»§¤¤¤¤¡¦©´¥ª¬µ¤¦¡¦¥¹¥°¹¼¤¥ªÀ§¥¯§¤©¹¥¦ª¹¼¤¥¡¦©²¤¥¦¹¼¤¥ª¯¥</w:t>
        <w:softHyphen/>
        <w:t>¨¡Ã³¤Å¨µ®¤</w:t>
        <w:softHyphen/>
        <w:t>ª¼´¡»¥´¤§²</w:t>
        <w:softHyphen/>
        <w:t>°©¿¬¡¥®¤©</w:t>
        <w:softHyphen/>
        <w:t>°ª¦¦¡¬²¤¤°ª¡µ¦¤</w:t>
        <w:softHyphen/>
        <w:t>¤Áµ¦±«¦¡¨Åª§¡¶ªº«¡¦¦¤º¨¤¼¡</w:t>
      </w:r>
    </w:p>
    <w:p>
      <w:pPr>
        <w:pStyle w:val="DF2"/>
        <w:spacing w:lineRule="atLeast" w:line="340"/>
        <w:ind w:left="1134" w:hanging="567"/>
        <w:rPr/>
      </w:pPr>
      <w:r>
        <w:rPr/>
      </w:r>
    </w:p>
    <w:p>
      <w:pPr>
        <w:pStyle w:val="DF2"/>
        <w:spacing w:lineRule="atLeast" w:line="340"/>
        <w:ind w:left="1134" w:hanging="567"/>
        <w:rPr/>
      </w:pPr>
      <w:r>
        <w:rPr/>
        <w:t>(3)</w:t>
        <w:tab/>
        <w:t>¦´·¤</w:t>
        <w:softHyphen/>
      </w:r>
    </w:p>
    <w:p>
      <w:pPr>
        <w:pStyle w:val="DF2"/>
        <w:spacing w:lineRule="atLeast" w:line="340"/>
        <w:ind w:left="1134" w:hanging="567"/>
        <w:rPr/>
      </w:pPr>
      <w:r>
        <w:rPr/>
      </w:r>
    </w:p>
    <w:p>
      <w:pPr>
        <w:pStyle w:val="DF2"/>
        <w:spacing w:lineRule="atLeast" w:line="340"/>
        <w:ind w:left="1134" w:hanging="567"/>
        <w:rPr/>
      </w:pPr>
      <w:r>
        <w:rPr/>
        <w:tab/>
        <w:t>¤</w:t>
        <w:softHyphen/>
        <w:t>ª«¶¤·§¸¡¥¬¤ª´³³Â¦ª°ª¡µ´¥³ª¡¥¬´¤§</w:t>
        <w:softHyphen/>
        <w:t>¦º¥Ä¤¤¨´¤§¡Â¤¦°°ª¦·¡§µ½µ½»¶¡¥¦¥¬¤¸¥³·ª°½½µµ¡¨À¦¼¥¹Â°§¤¦°°§¼´¡¸½¥°±®¨´°½°»É³»</w:t>
        <w:softHyphen/>
        <w:t>ª³¤©§³¤¤¡¹¨¤¤ª¥¤¡©°½´¤¦´³¥¥·ª¦·µ¡</w:t>
      </w:r>
    </w:p>
    <w:p>
      <w:pPr>
        <w:pStyle w:val="DF2"/>
        <w:spacing w:lineRule="atLeast" w:line="340"/>
        <w:ind w:left="1134" w:hanging="567"/>
        <w:rPr/>
      </w:pPr>
      <w:r>
        <w:rPr/>
      </w:r>
    </w:p>
    <w:p>
      <w:pPr>
        <w:pStyle w:val="DF2"/>
        <w:spacing w:lineRule="atLeast" w:line="340"/>
        <w:rPr/>
      </w:pPr>
      <w:r>
        <w:rPr/>
        <w:t>¡¡¥®¡</w:t>
        <w:softHyphen/>
        <w:t>´Áµ¦«¦¦¥ª¦¤¡¦¹¥«¤¦¤¤²¿ª®Â©¬©¬¬ª¯¥¡¥¦¤</w:t>
        <w:softHyphen/>
        <w:softHyphen/>
        <w:t>Å10</w:t>
        <w:softHyphen/>
        <w:t>¬¥ª¾¥¡¦7¬«°¤¡Á·¤À¸±±¬Ä°¤ª¬¥¡¦¬·©²§¤¡¬¦§¦¹¤ª¬¥¡¿·ª¤¤¹¬µ¦¬¨¤</w:t>
        <w:softHyphen/>
        <w:t>´¬¹¤¡¦ª¿·¤¤¹¬µ¬¸¨¬³ª¸¡°¤µ©µ¬©¥¸¡§±Á·¦¾¤ª¤¤¡°¤¨¸±¤§¡ª¥¹©ª¯¥¡¥¤Â¦³µ¡ÁÁ¥®¡</w:t>
      </w:r>
    </w:p>
    <w:p>
      <w:pPr>
        <w:pStyle w:val="DF2"/>
        <w:rPr/>
      </w:pPr>
      <w:r>
        <w:rPr/>
      </w:r>
    </w:p>
    <w:p>
      <w:pPr>
        <w:pStyle w:val="DF2"/>
        <w:rPr/>
      </w:pPr>
      <w:r>
        <w:rPr/>
      </w:r>
    </w:p>
    <w:p>
      <w:pPr>
        <w:pStyle w:val="DF2"/>
        <w:rPr/>
      </w:pPr>
      <w:r>
        <w:rPr>
          <w:rFonts w:ascii="華康中黑體" w:hAnsi="華康中黑體" w:cs="華康中黑體" w:eastAsia="華康中黑體"/>
        </w:rPr>
        <w:t>何俊仁議員致辭</w:t>
      </w:r>
      <w:r>
        <w:rPr>
          <w:rFonts w:eastAsia="CG Times" w:cs="CG Times" w:ascii="CG Times" w:hAnsi="CG Times"/>
        </w:rPr>
        <w:t>¡</w:t>
      </w:r>
      <w:r>
        <w:rPr/>
        <w:t>¥®¡Á·</w:t>
        <w:softHyphen/>
        <w:t>µª¤¥¤³«¤¥¬¬³§¡¥¬</w:t>
        <w:softHyphen/>
        <w:t>°§±µ§¦¦¦´¥²ª§¤¤</w:t>
        <w:softHyphen/>
        <w:t>Áµ¡¦¥§¥´§±³¸±¤«¡§</w:t>
        <w:softHyphen/>
        <w:t>¦³ù§³«¤¦Ã¦ª©¦¬¬Å½¡¦¹¥¨¤¡§Å¨³¦¦¨¨¹¦»¦¤ª¬ª¥³¦©¹¬¬³§§¥¦À¡§¥²¸¦Â¡¦¬¦¦À¹¤¡¤®Ã¤¤¬ª¦©¥¨9</w:t>
        <w:softHyphen/>
        <w:t>¤ª¬¬¬µ¡¦¦¡§·¦½¤¨¬ª¦¯¤¨ª¶¥½¬¬¤</w:t>
        <w:softHyphen/>
        <w:t>¡¦Ã¤Å¤</w:t>
        <w:softHyphen/>
        <w:t>ª¤°¡</w:t>
      </w:r>
    </w:p>
    <w:p>
      <w:pPr>
        <w:pStyle w:val="DF2"/>
        <w:rPr/>
      </w:pPr>
      <w:r>
        <w:rPr/>
      </w:r>
    </w:p>
    <w:p>
      <w:pPr>
        <w:pStyle w:val="DF2"/>
        <w:rPr/>
      </w:pPr>
      <w:r>
        <w:rPr/>
        <w:tab/>
        <w:t>¥®¡¦·¤¤¤¤¡¤¥¦´¶·¡¤</w:t>
        <w:softHyphen/>
        <w:t>Á¦Á©¡§±¤¥®¡´¤ª¤±¬½Â©¥º¥¬ª¡³¦¦</w:t>
        <w:softHyphen/>
        <w:t>¤¤</w:t>
        <w:softHyphen/>
        <w:t>¬±¨µ§´¥¦²ª¡¦Â¯°¦·Åª¡¬¹½¡°«¦ª¡¡¡´¤¥¥ª´¡¦¼¿ª´±¡¦¥¤¤</w:t>
        <w:softHyphen/>
        <w:t>¡¥</w:t>
        <w:softHyphen/>
        <w:t>¹¤°ª±¨²ª©</w:t>
        <w:softHyphen/>
        <w:t>«¤Å¬¿¡¹¤¦©</w:t>
        <w:softHyphen/>
        <w:t>ª³¦»¤¡¹¥©°¤¤ªª°ªµ</w:t>
        <w:softHyphen/>
        <w:t>¸¾¡¤¤¦¿¨ª·¨©²¨¤¦ª¦¶¡±¦³¦¥¥¦·®¦©¼¼©²¥«¤ª¦¾¡</w:t>
      </w:r>
    </w:p>
    <w:p>
      <w:pPr>
        <w:pStyle w:val="DF2"/>
        <w:rPr/>
      </w:pPr>
      <w:r>
        <w:rPr/>
      </w:r>
    </w:p>
    <w:p>
      <w:pPr>
        <w:pStyle w:val="DF2"/>
        <w:rPr/>
      </w:pPr>
      <w:r>
        <w:rPr/>
        <w:tab/>
        <w:t>¥¬¡±³¨¤ªÅ½¤¡§</w:t>
        <w:softHyphen/>
        <w:t>µ²¸¹³13¦ª¹´´«¡³º½Â©¥¬ª¤±¤¦¤µ¦¦¡¦¥¥¯¤¥«§Ä</w:t>
        <w:softHyphen/>
        <w:t>¡¹¤¨º©¨ª«¨ª¤¨»¡°Ã¥¯¤¸Â³¡¦¬®²¥©¡¥</w:t>
        <w:softHyphen/>
        <w:t>Ä±</w:t>
        <w:softHyphen/>
        <w:t>Â´¦Á¤¡¥»»©¡·¦Á¡¡¦¨¥¤ú©¡¨¥À§¹¥«ª¦Á¹²¬Ž¬¦¤¥¬¦«¦¡¥</w:t>
        <w:softHyphen/>
        <w:t>Ä±¥</w:t>
        <w:softHyphen/>
        <w:t>¦¥¨·ª«¨¤¦¦¤ª¦¸¡¦¤ª§¯¨¨«»«·¨¦¤¡¦«¤¤¡</w:t>
      </w:r>
    </w:p>
    <w:p>
      <w:pPr>
        <w:pStyle w:val="DF2"/>
        <w:rPr/>
      </w:pPr>
      <w:r>
        <w:rPr/>
      </w:r>
    </w:p>
    <w:p>
      <w:pPr>
        <w:pStyle w:val="DF2"/>
        <w:spacing w:lineRule="atLeast" w:line="340"/>
        <w:rPr/>
      </w:pPr>
      <w:r>
        <w:rPr/>
        <w:tab/>
        <w:t>¤¹¡¹³¦¤«¦Â¯°¡¹³¦¤¦¥¨¬¾¤¤¸ª´¥¦¬µª¤¨»¡¥</w:t>
        <w:softHyphen/>
        <w:t>°«¡¤°¨¨¡ª¦¥¡¥¶¬¨</w:t>
        <w:softHyphen/>
        <w:t>´«¥¦¤</w:t>
        <w:softHyphen/>
        <w:t>¹²¥¥¡ªª¡ºÅ¤Å¦¥©ª·¤¸ª¬ª©ª·¨«¤¤¡¦§</w:t>
        <w:softHyphen/>
        <w:t>¤¤±²¥±¬¬¦¤ª°®¡¥¨¬ª°Àª¯¶±§¡¬¨³¦¦¨ª©¸ª²¨¤¤¡¨¦Ã¨¥µ¡¤¦³©¬ª</w:t>
        <w:softHyphen/>
        <w:t>º¤¤¡¦«¦²·ª¾¹»³¡¨¦¤¤³¤¦±¥¡²¶¦¡ª¸¦¡§¥¯</w:t>
        <w:softHyphen/>
        <w:t>®¶§¦ª«¬©³º¤¤¡¼¾ª¡¤§</w:t>
        <w:softHyphen/>
        <w:t>¥¥¦©¥¦¨¨½¦¥¡§µ¬©¦¾</w:t>
        <w:softHyphen/>
        <w:t>®»</w:t>
        <w:softHyphen/>
        <w:t>±¨³±¡©³</w:t>
        <w:softHyphen/>
        <w:t>°¤®¥¡§</w:t>
        <w:softHyphen/>
        <w:t>´¥¤¤«¦Â¡¦¦Â¦§ª¦®¡¬¨°¤²¦ºº</w:t>
        <w:softHyphen/>
        <w:t>¦°¬ª²¶¡§</w:t>
        <w:softHyphen/>
        <w:t>¤¯¤¬¯°ª«³¦·¨®¼¡¹</w:t>
        <w:softHyphen/>
        <w:t>´¥¨ª«´¡¤«¯¤</w:t>
        <w:softHyphen/>
        <w:t>¥¼¼©¡</w:t>
      </w:r>
    </w:p>
    <w:p>
      <w:pPr>
        <w:pStyle w:val="DF2"/>
        <w:spacing w:lineRule="atLeast" w:line="340"/>
        <w:rPr/>
      </w:pPr>
      <w:r>
        <w:rPr/>
      </w:r>
    </w:p>
    <w:p>
      <w:pPr>
        <w:pStyle w:val="DF2"/>
        <w:spacing w:lineRule="atLeast" w:line="340"/>
        <w:rPr/>
      </w:pPr>
      <w:r>
        <w:rPr/>
        <w:tab/>
        <w:t>¦¤»§</w:t>
        <w:softHyphen/>
        <w:t>¬§¤¼¤¡¦¬¤°ª¬µ¯¨¬¤¥¦§¡ª¥¥</w:t>
        <w:softHyphen/>
        <w:t>»²¦§</w:t>
        <w:softHyphen/>
        <w:t>¬¡¤°¨¨¡¡¦¡¤</w:t>
        <w:softHyphen/>
        <w:t>Á¦Á©¡©¡°¥ª¡ª«»¡©¥</w:t>
        <w:softHyphen/>
        <w:t>´¤À·¨¦¤¡¦¤®</w:t>
        <w:softHyphen/>
        <w:t>±¶²·¦¬²·¡®¾¡°¥ª¡±</w:t>
        <w:softHyphen/>
        <w:t>²¥ªª´ª´¤¡¬§¯¯¥¥®§</w:t>
        <w:softHyphen/>
        <w:softHyphen/>
        <w:t>´ª¤Å¦¥ªª¡ºÅ§</w:t>
        <w:softHyphen/>
        <w:t>ª·¤¸¡¤±»¤¥¬©§¿ª¨¨¤©¡¨¹¡Á®¥ª·¦©Å¹¾ª±ª¤¦¥¡¤¦¤¤¤¤¦©ªª±ª¤¡¦¤ÅÃ</w:t>
        <w:softHyphen/>
        <w:t>ª¬Å¦¡¦Åªªª´Ä¡¦¬ª©¦µªµ³µ«¡³¿¥¨¤³¥¯½©ª±ª¤¡«¶©´¦¿Á¤¡¨¹</w:t>
        <w:softHyphen/>
        <w:t>¦©²¤·¬«³¬¯¥¤¥¦«Æª¿Á©¡¦½¤ª¹¡³¨©¿¡±¿¡¹¬¬¥¨©´©ª¤¿§¤µ¯¹ª¤Ã¤§©¡©¿±¿©</w:t>
        <w:softHyphen/>
        <w:t>·¡¹»¬¤</w:t>
        <w:softHyphen/>
        <w:t>¬»³¬©¡µª¡¦³¥ª¤¨¦¤¡³¼ª¶©¡²¥¦¦¤§ª´ª»³¡¨¹´¤¾¬»¹§Ä</w:t>
        <w:softHyphen/>
        <w:t>Ä</w:t>
        <w:softHyphen/>
        <w:t>©»¥¥¦«¤ª©¡</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30"/>
        <w:rPr/>
      </w:pPr>
      <w:r>
        <w:rPr/>
        <w:tab/>
        <w:t>¦¬¡¦¯°¬©©¥¦¥®¡¡°¥ª¡©¥¹¬¤®¡³¦¥¥¨ª´º</w:t>
        <w:softHyphen/>
        <w:t>¦©ªÄ©·©¹©¦</w:t>
        <w:softHyphen/>
        <w:t>¡³µ¦Å¥·¡ºµ¡¤</w:t>
        <w:softHyphen/>
        <w:t>Á¦Á©¡¡¤µ«¥</w:t>
        <w:softHyphen/>
        <w:t>«®¥¥©¤«ª¡¤Åª¡¡§§¦À¬¹¬¡¤Åª¡¦§¥ªª«§</w:t>
        <w:softHyphen/>
        <w:t>¡§</w:t>
        <w:softHyphen/>
        <w:t>Á</w:t>
        <w:softHyphen/>
        <w:t>´¥¦´ª¡</w:t>
        <w:softHyphen/>
        <w:t>§§</w:t>
        <w:softHyphen/>
        <w:t>±¦¨¤¤¦¥´¥¦²ªªÀ¹¤¤¡¤³¦¦¡¦´¤¤µ¦</w:t>
        <w:softHyphen/>
        <w:t>¹¡°¥ª¡²¤¤¤±¦Ãº°«¶¡«°¡ÄÂ©¤µ°®µ¦¶¸¦ª¥ª¸Ä¦·¨µ¼¤»¡´¿¿¥¥¾¥¥¥³µ¤¶¥¤µ¸¡«¥©¿¹§¤µª¨½«Ä¥ª¡§¨¤·¨¾Åª¡´¬¤¦¨¤Ä±¦¸¬¦«¥§¶ª¿¨µ¥ª¡¬¤³µµªÅ¤¨½¡«¥</w:t>
        <w:softHyphen/>
        <w:t>´¤ÀÁ¿¤¨ª±¤¹¤°¤³¤³¨°ª¬ª¬°¡¦¦¦µ°ª®¡¥¬¦©¥»©¥¬¦±©¤¥µª¶·¹¦µ¡¥ªÅ¤¨¹³¨¤¥ª¶·¹¦¡¥¥¶¼¤§</w:t>
        <w:softHyphen/>
        <w:softHyphen/>
        <w:t>´¤©¬±ªª·¦¥¥¤¨½¦¥¡¿¥ª¤«¥¶´¤À¸¹¤°»¾¤§¥¤¨§À¡¨¦¿¤¥§À©¡¬§¥¬Ä¼ª§µ¡±¥ª¤«¨¬¡³¬§º¬¤¨§À©¡¥®¡³¨ªªª¬ª®®¡³µ¥¥¥°®»¾¤À«´¥¡¨À§¹´¤ª¦¥¤¤Åº¦«¤ªÀ¤©«¯¡</w:t>
      </w:r>
    </w:p>
    <w:p>
      <w:pPr>
        <w:pStyle w:val="DF2"/>
        <w:spacing w:lineRule="atLeast" w:line="330"/>
        <w:rPr/>
      </w:pPr>
      <w:r>
        <w:rPr/>
      </w:r>
    </w:p>
    <w:p>
      <w:pPr>
        <w:pStyle w:val="DF2"/>
        <w:spacing w:lineRule="atLeast" w:line="330"/>
        <w:rPr/>
      </w:pPr>
      <w:r>
        <w:rPr/>
        <w:tab/>
        <w:t>¨¹¡±¨²ª¤¤º¥©ª¸Å´¬»¾¤À®´¥ª¤¿©«¥¡¥¥</w:t>
        <w:softHyphen/>
        <w:t>¾ª«©¬©¬©ª¬µ¡¦§¥©ª´¬¨¤</w:t>
        <w:softHyphen/>
        <w:t>ª´¹§·¥¤¨¡¹¥¤¥¡ª¤º¥°¦¡¥</w:t>
        <w:softHyphen/>
        <w:t>³¦¨³¥¥µ</w:t>
        <w:softHyphen/>
        <w:t>¤º¡À·°¹²¤¡¥¥¡²¶¦¡ª¸¦¡º¦¥¦¹¬©©»¾¤§¥§µª¤³¥¥¥¡¤¦º¡ª¥¦®§¡</w:t>
      </w:r>
    </w:p>
    <w:p>
      <w:pPr>
        <w:pStyle w:val="DF2"/>
        <w:spacing w:lineRule="atLeast" w:line="330"/>
        <w:rPr/>
      </w:pPr>
      <w:r>
        <w:rPr/>
      </w:r>
    </w:p>
    <w:p>
      <w:pPr>
        <w:pStyle w:val="DF2"/>
        <w:spacing w:lineRule="atLeast" w:line="330"/>
        <w:rPr/>
      </w:pPr>
      <w:r>
        <w:rPr/>
        <w:tab/>
        <w:t>¥®¡§»¥¥¤ºº´¤ª¾¤©¼¼¡¬¥¤¸¹©°¤ª¤¬²¹¡²¦</w:t>
        <w:softHyphen/>
        <w:t>°¬©ª²¦¹§¤µµ¡Ä±«¦¨»¥</w:t>
        <w:softHyphen/>
        <w:t>µÃ¡¦§¤·¨·»¤³Â¡¦ª</w:t>
        <w:softHyphen/>
        <w:t>°¬©¤¬¦³ª±¨¤¿»¬µ¡¨¤¤</w:t>
        <w:softHyphen/>
        <w:t>´µª«¥¤</w:t>
        <w:softHyphen/>
        <w:t>¥</w:t>
        <w:softHyphen/>
        <w:t>¥¥ª¨«¡§¬«³¦´ª¬¥¥·¥²ª¡</w:t>
        <w:softHyphen/>
        <w:t>´¥¥¥³©¤¤ª§¹¦µª¦©¡¦·µ§¤¬»§</w:t>
        <w:softHyphen/>
        <w:t>²¦¤©</w:t>
        <w:softHyphen/>
        <w:t>´Æ©µ±¡§</w:t>
        <w:softHyphen/>
        <w:t>²«¡µ½À¹«¼´¦¡§</w:t>
        <w:softHyphen/>
        <w:softHyphen/>
        <w:t>´¤¡¤°¦</w:t>
        <w:softHyphen/>
        <w:t>¤¶°©¡¿·©¶¨¦ª¨¥¥¡¤Å©¤¸¡§</w:t>
        <w:softHyphen/>
        <w:t>Ä±¨¦¤¬¡¥</w:t>
        <w:softHyphen/>
        <w:t>¤¦¦¤¡¤³¤</w:t>
        <w:softHyphen/>
        <w:t>´¦§±¡¤°¥¦§±¡</w:t>
      </w:r>
    </w:p>
    <w:p>
      <w:pPr>
        <w:pStyle w:val="DF2"/>
        <w:spacing w:lineRule="atLeast" w:line="330"/>
        <w:rPr/>
      </w:pPr>
      <w:r>
        <w:rPr/>
      </w:r>
    </w:p>
    <w:p>
      <w:pPr>
        <w:pStyle w:val="DF2"/>
        <w:spacing w:lineRule="atLeast" w:line="330"/>
        <w:rPr/>
      </w:pPr>
      <w:r>
        <w:rPr/>
        <w:tab/>
        <w:t>¥®¡¦´©±Á·Â¥¤»¡·§Å¨³¦¤¤¯±</w:t>
        <w:softHyphen/>
        <w:t>¹¥§ÀªÁ</w:t>
        <w:softHyphen/>
        <w:t>¤®¡§</w:t>
        <w:softHyphen/>
        <w:t>°¤¦¹¥¦¥¤¬</w:t>
        <w:softHyphen/>
        <w:t>´©§¥¤¨</w:t>
        <w:softHyphen/>
        <w:softHyphen/>
        <w:t>ª°Ä¡ª¥·Á¡¦¬¥½¦¨¥´¤±°«¥¤¤</w:t>
        <w:softHyphen/>
        <w:softHyphen/>
        <w:t>´¾¥¤¬¹³¥¥ª¥ª§¡Á¨³</w:t>
        <w:softHyphen/>
        <w:t>¥ª§¬µ©ª¡³¤´¤¤¥¥Ã©¥¿ª¡¸¬¥¥ªÄ·¤¥©¡</w:t>
        <w:softHyphen/>
        <w:t>´¤¬¯¹§±¨ª¡¨¥¹</w:t>
        <w:softHyphen/>
        <w:t>´¬¦§©¥¦ª¡´©±Á·¥¦¥¤</w:t>
        <w:softHyphen/>
        <w:t>¤±°¬©¬º©¤°</w:t>
        <w:softHyphen/>
        <w:t>¨²¡Á¦§°³©«©°³©µ®¡¨¥µ¥§»¡¥¥¨§«¦³¥¤¸¶©ª¬ª¤¤¡§</w:t>
        <w:softHyphen/>
        <w:t>§±</w:t>
        <w:softHyphen/>
        <w:t>´¤°</w:t>
        <w:softHyphen/>
        <w:t>¯¬±³¨Ä¶ª¸Å¡§¥¥¶</w:t>
        <w:softHyphen/>
        <w:t>»¡¦</w:t>
        <w:softHyphen/>
        <w:t>¹³»</w:t>
        <w:softHyphen/>
        <w:t>¤§Å©¶³·¶²§</w:t>
        <w:softHyphen/>
        <w:t>®¡¤°</w:t>
        <w:softHyphen/>
        <w:t>¤µ¯°««°«ª±·®¯¤¿¥§</w:t>
        <w:softHyphen/>
        <w:t>¡©¦§</w:t>
        <w:softHyphen/>
        <w:t>¹¥</w:t>
        <w:softHyphen/>
        <w:t>ª¥¨ª©</w:t>
        <w:softHyphen/>
        <w:t>Á¡</w:t>
      </w:r>
    </w:p>
    <w:p>
      <w:pPr>
        <w:pStyle w:val="DF2"/>
        <w:spacing w:lineRule="atLeast" w:line="330"/>
        <w:rPr/>
      </w:pPr>
      <w:r>
        <w:rPr/>
      </w:r>
    </w:p>
    <w:p>
      <w:pPr>
        <w:pStyle w:val="DF2"/>
        <w:spacing w:lineRule="atLeast" w:line="380"/>
        <w:rPr/>
      </w:pPr>
      <w:r>
        <w:rPr/>
        <w:tab/>
        <w:t>¦</w:t>
        <w:softHyphen/>
        <w:t>°¤º¥</w:t>
        <w:softHyphen/>
        <w:t>´¤«¡·µÁ¦«¦¥§¦ª©¿¡§¥«¾¤¦º¥ª¤¤¤¥¯°¦¡¦³ù§¨ª²·³¤Ã¦¡§¥¬¦¥¼Â¸¬</w:t>
        <w:softHyphen/>
        <w:softHyphen/>
        <w:t>ª¡²¤¡´¬¦Ã¨</w:t>
        <w:softHyphen/>
        <w:t>°»¤Å¤¬¦¤¤«¦¦ÄÄ¦</w:t>
        <w:softHyphen/>
        <w:t>´¹¬ª°Ã¡Ã©³¥¨¡Á¦°¤Å©</w:t>
        <w:softHyphen/>
        <w:t>·¤ª¥¤Å«»¬¤·Àþ¥ÅªÂ²¦³¥ª¡§</w:t>
        <w:softHyphen/>
        <w:t>²¦¥´«</w:t>
        <w:softHyphen/>
        <w:t>°¬©©</w:t>
        <w:softHyphen/>
        <w:t>´¬©¦§</w:t>
        <w:softHyphen/>
        <w:t>¥««¼¥½«¦«»¯ÄÄ²¥§¥¡§</w:t>
        <w:softHyphen/>
        <w:t>¥</w:t>
        <w:softHyphen/>
        <w:t>¨¡</w:t>
        <w:softHyphen/>
        <w:softHyphen/>
        <w:t>¤°¬©©¯°¬©©µ¦¤¤¦«»¥³§©¥®Û°®¡</w:t>
        <w:softHyphen/>
        <w:t>°¬©¦³¥«¨Á¦°¤Å©</w:t>
        <w:softHyphen/>
        <w:t>·</w:t>
        <w:softHyphen/>
        <w:t>§³«¡¨¦¤Å©</w:t>
        <w:softHyphen/>
        <w:t>·¤«¯±¨§</w:t>
        <w:softHyphen/>
        <w:softHyphen/>
        <w:t>´¥¶«¬©¹Åª³§¡¤´©´¨ª·¨¥¶²°¡</w:t>
      </w:r>
    </w:p>
    <w:p>
      <w:pPr>
        <w:pStyle w:val="DF2"/>
        <w:spacing w:lineRule="atLeast" w:line="380"/>
        <w:rPr/>
      </w:pPr>
      <w:r>
        <w:rPr/>
        <w:tab/>
      </w:r>
    </w:p>
    <w:p>
      <w:pPr>
        <w:pStyle w:val="DF2"/>
        <w:spacing w:lineRule="atLeast" w:line="380"/>
        <w:rPr/>
      </w:pPr>
      <w:r>
        <w:rPr/>
        <w:tab/>
        <w:t>¦§µª¨¤§¤</w:t>
        <w:softHyphen/>
        <w:t>¡§</w:t>
        <w:softHyphen/>
        <w:t>¯§´¥ª¨¦©¯¤ª©</w:t>
        <w:softHyphen/>
        <w:t>¤¾¦ª¨¥¡¨¹¡§¥´«¦¹¡¤©³¦¥ª¬©ª«¬ª¤¤½¹¡§</w:t>
        <w:softHyphen/>
        <w:t>Ä±</w:t>
        <w:softHyphen/>
        <w:t>´¥ª¬À¨</w:t>
        <w:softHyphen/>
        <w:t>¤®¥ª¤</w:t>
        <w:softHyphen/>
        <w:t>¾¦³«</w:t>
      </w:r>
      <w:r>
        <w:rPr>
          <w:rFonts w:eastAsia="CG Times" w:cs="CG Times" w:ascii="CG Times" w:hAnsi="CG Times"/>
        </w:rPr>
        <w:t>(Code of Judicial Ethics)</w:t>
      </w:r>
      <w:r>
        <w:rPr/>
        <w:t>¡¨ª®¤¥ª¤</w:t>
        <w:softHyphen/>
        <w:t>¦§²´ª¾¦«¤¡¨¹¡¦¥«¨»¡³¦³¨«¤¬¨¿´³ªª¡¦§</w:t>
        <w:softHyphen/>
        <w:t>§±Àþ§</w:t>
        <w:softHyphen/>
        <w:t>¹´§¦®¡¯°§¦¤®³¼ª³«¡¨¨§</w:t>
        <w:softHyphen/>
        <w:t>ª¥ª§¥¿¥©°¥¡</w:t>
      </w:r>
    </w:p>
    <w:p>
      <w:pPr>
        <w:pStyle w:val="DF2"/>
        <w:spacing w:lineRule="atLeast" w:line="380"/>
        <w:rPr/>
      </w:pPr>
      <w:r>
        <w:rPr/>
      </w:r>
    </w:p>
    <w:p>
      <w:pPr>
        <w:pStyle w:val="DF2"/>
        <w:spacing w:lineRule="atLeast" w:line="380"/>
        <w:rPr/>
      </w:pPr>
      <w:r>
        <w:rPr/>
        <w:tab/>
        <w:t>²¤Â§</w:t>
        <w:softHyphen/>
        <w:t>©¾¤ª¡´¬ª®¨¥¤¤ª¶«°Ã¡µ½±¡°¥ª¡ª¹¬»</w:t>
        <w:softHyphen/>
        <w:t>¥¤±¤²§¯¦¼¨¬¡³³¬¤¤</w:t>
        <w:softHyphen/>
        <w:softHyphen/>
        <w:t>ª¡¨¹¡³¨¨¦</w:t>
        <w:softHyphen/>
        <w:t>´ª¶««º¡§«±¥±¡¨¥«¨»¡°µª°¥¬¦¹¨©®¥¬¨¥¤¤¼°ª¡§¥¶´¿¬©¡®¾¡°¥ª¡¡¥¦¶³¤¦ª®¬¦Å§¨¥¤¤ª¡³¬¾ªªÅ§¡©¥ª©¤¯©µ¥</w:t>
        <w:softHyphen/>
        <w:softHyphen/>
        <w:t>¨¥¤¤¼°¡¥¤¤</w:t>
        <w:softHyphen/>
        <w:t>¡®¾§</w:t>
        <w:softHyphen/>
        <w:t>²¦ªª«¡¤¤©</w:t>
        <w:softHyphen/>
        <w:t>¤ª¥ªª«¬¦¦µ®¤ª¡ª©À¸°¦¨</w:t>
        <w:softHyphen/>
        <w:t>ª¥¤¨©</w:t>
        <w:softHyphen/>
        <w:softHyphen/>
        <w:t>Ä¸¬¸¬¦²©¤¤¸¬¨½ª¡¦¦±ª¤¡§Ä±ª®</w:t>
        <w:softHyphen/>
        <w:t>º§§¦·³¥ª±Â»¨¹¬ª¨Á¡§Ä±¬©À§©¦¨¸·©³¤</w:t>
        <w:softHyphen/>
        <w:t>¡</w:t>
      </w:r>
    </w:p>
    <w:p>
      <w:pPr>
        <w:pStyle w:val="DF2"/>
        <w:spacing w:lineRule="atLeast" w:line="380"/>
        <w:rPr/>
      </w:pPr>
      <w:r>
        <w:rPr/>
      </w:r>
    </w:p>
    <w:p>
      <w:pPr>
        <w:pStyle w:val="DF2"/>
        <w:spacing w:lineRule="atLeast" w:line="380"/>
        <w:rPr/>
      </w:pPr>
      <w:r>
        <w:rPr/>
        <w:tab/>
        <w:t>³«¡§¥¶±½¡</w:t>
        <w:softHyphen/>
        <w:t>°¦°¥¤«ª¤</w:t>
        <w:softHyphen/>
        <w:t>³ÃÁª¥»¡´¬¨¤¯¦</w:t>
        <w:softHyphen/>
        <w:t>´«¥¤</w:t>
        <w:softHyphen/>
        <w:t>´®¥¦ª¥¥¨«¡³</w:t>
        <w:softHyphen/>
        <w:t>¥±¬</w:t>
        <w:softHyphen/>
        <w:t>´¯¤³¦²»ª°Ã¡³</w:t>
        <w:softHyphen/>
        <w:t>¥±¡¦¾¥¤·µ</w:t>
        <w:softHyphen/>
        <w:t>°¬©¾·©¤¥ªµ»¡³¥±·¨¨</w:t>
        <w:softHyphen/>
        <w:t>°¦Å¨ª</w:t>
        <w:softHyphen/>
        <w:t>¤¤¥ºªº°Å©Á¤¡ª¹¦¤·¦´¥¦²ª¥ù¯¤Ž°ª¤</w:t>
        <w:softHyphen/>
        <w:t>¡¦µ½¦¦¡¦¦Â«¡´¤¥¶¦±¡¥¶§¤¬¦¤«³¦¾°¡</w:t>
      </w:r>
    </w:p>
    <w:p>
      <w:pPr>
        <w:pStyle w:val="DF2"/>
        <w:spacing w:lineRule="atLeast" w:line="380"/>
        <w:rPr/>
      </w:pPr>
      <w:r>
        <w:rPr/>
      </w:r>
    </w:p>
    <w:p>
      <w:pPr>
        <w:pStyle w:val="DF2"/>
        <w:spacing w:lineRule="atLeast" w:line="380"/>
        <w:rPr/>
      </w:pPr>
      <w:r>
        <w:rPr/>
        <w:tab/>
        <w:t>¥¤Â¦³Ã¡ÁÁ¥®¡</w:t>
      </w:r>
    </w:p>
    <w:p>
      <w:pPr>
        <w:pStyle w:val="DF2"/>
        <w:spacing w:lineRule="atLeast" w:line="380"/>
        <w:rPr/>
      </w:pPr>
      <w:r>
        <w:rPr/>
      </w:r>
    </w:p>
    <w:p>
      <w:pPr>
        <w:pStyle w:val="DF2"/>
        <w:rPr/>
      </w:pPr>
      <w:r>
        <w:rPr/>
      </w:r>
    </w:p>
    <w:p>
      <w:pPr>
        <w:pStyle w:val="DF2"/>
        <w:rPr/>
      </w:pPr>
      <w:r>
        <w:rPr>
          <w:rFonts w:ascii="華康中黑體" w:hAnsi="華康中黑體" w:cs="華康中黑體" w:eastAsia="華康中黑體"/>
        </w:rPr>
        <w:t>羅祥國議員致辭</w:t>
      </w:r>
      <w:r>
        <w:rPr/>
        <w:t>¡¥®¡¦³¥³«ªÁ·¬¬³§¡Á·¨¨¦ª»³¹¡¨¦¨°ªÃª¡§¬¤¤¥±ª¡¬©ª¦¹¸À¤ª·¬µªµ¹¯¤¤¨¡³Ä</w:t>
        <w:softHyphen/>
        <w:t>¼Å¨¬©´¨¨°©¾·ªª°µ</w:t>
        <w:softHyphen/>
        <w:t>´¤ª¬¬¥¼¡¥¤¤¹´¬¨¡¬©¦¤¤¤¤¦¥¤¤¤¤¦¤¤´¬¸®¬¨¾¡¹´¤¤¨¤¹¹¤¦¬¬630¸¡¦¨¤¤¤¤¦©¤¤¤¹¦¼¥¡´¬©³·ª¹´¡¤¤¨¤¹¹¤¦À¬730¸¡</w:t>
        <w:softHyphen/>
        <w:t>´¤¡ª´ª¤¤¹´¡¦µµ¤¡¤¦¶¥²100¸¡¬15%ª°®¡³¬¤¥¥±¨ª¡¾</w:t>
        <w:softHyphen/>
        <w:t>¬©¦¤</w:t>
        <w:softHyphen/>
        <w:t>ªª»³¹¡µ½©«¡±¨¡ÂÀ¡¥³³¬µ¡³¥²Ä</w:t>
        <w:softHyphen/>
        <w:t>¤¨ª±ª¡</w:t>
      </w:r>
    </w:p>
    <w:p>
      <w:pPr>
        <w:pStyle w:val="DF2"/>
        <w:rPr/>
      </w:pPr>
      <w:r>
        <w:rPr/>
      </w:r>
    </w:p>
    <w:p>
      <w:pPr>
        <w:pStyle w:val="DF2"/>
        <w:rPr/>
      </w:pPr>
      <w:r>
        <w:rPr/>
        <w:t>¡¡·¬©¦Ã©</w:t>
        <w:softHyphen/>
        <w:t>¸Ä¦¦¬¾¤¦¨</w:t>
        <w:softHyphen/>
        <w:t>¤¤¹´¼¦®¡³´¤¤¦¼</w:t>
        <w:softHyphen/>
        <w:t>´¤¤¥¥²¡¦¤²¡¦Äµº¡±«ªª¡®®Á¶¡¥¤¹±¨¡¥¤¹Á¶µ¡Å°¨´¡</w:t>
        <w:softHyphen/>
        <w:t>©¯ª¡¡¹»¥¥¡·Êµ¨¡</w:t>
      </w:r>
    </w:p>
    <w:p>
      <w:pPr>
        <w:pStyle w:val="DF2"/>
        <w:rPr/>
      </w:pPr>
      <w:r>
        <w:rPr/>
      </w:r>
    </w:p>
    <w:p>
      <w:pPr>
        <w:pStyle w:val="DF2"/>
        <w:rPr/>
      </w:pPr>
      <w:r>
        <w:rPr/>
        <w:t>¡¡¦¥¤¤</w:t>
        <w:softHyphen/>
        <w:t>¡»¸·¤°ª±¬Ãª´¬°¬¦¤ª±ª¡¬©¦¦¨¹°¬¦¤ª¦</w:t>
        <w:softHyphen/>
        <w:t>³¬«±«¦ª¡ª5¦¨¹»ª¬¾¸¬©¦</w:t>
        <w:softHyphen/>
        <w:t>¶¥500»¤¡</w:t>
        <w:softHyphen/>
        <w:t>§</w:t>
        <w:softHyphen/>
        <w:t>Â¾°¬¥¦¤¤¤¤¦ª°¬¹º®¡·®¬©¦</w:t>
        <w:softHyphen/>
        <w:t>¤¤¤¤¦®ª°¬¬¾¬780»¤¡¦¨¤¤¤¤¦¹»¤¦1,500»¤¡¬©³º¹¤«¦ª²°¬µ¡¹¦¶««§µª¥¥ª·°Ã¡¢¡§¦±½¬©«¡±¨¡ÂÀ¡¥³³¬µ·¬¤§¡§§±¦Á·»¾¤ª³«¤</w:t>
        <w:softHyphen/>
        <w:t>°¬¹º®¤¡¯§³</w:t>
        <w:softHyphen/>
        <w:t>²°¬µªÄ</w:t>
        <w:softHyphen/>
        <w:t>°®¡ª¥¹¨¡</w:t>
      </w:r>
    </w:p>
    <w:p>
      <w:pPr>
        <w:pStyle w:val="DF2"/>
        <w:rPr/>
      </w:pPr>
      <w:r>
        <w:rPr/>
      </w:r>
    </w:p>
    <w:p>
      <w:pPr>
        <w:pStyle w:val="DF2"/>
        <w:rPr/>
      </w:pPr>
      <w:r>
        <w:rPr/>
        <w:t>¡¡¦ª¡Á·¹¸ÀÂ«²¸¨¤¨°¡¦¦¥¯¨</w:t>
        <w:softHyphen/>
        <w:t>¾·ªª´¸À¬µ¥§À¥¡</w:t>
      </w:r>
    </w:p>
    <w:p>
      <w:pPr>
        <w:pStyle w:val="DF2"/>
        <w:rPr/>
      </w:pPr>
      <w:r>
        <w:rPr/>
      </w:r>
    </w:p>
    <w:p>
      <w:pPr>
        <w:pStyle w:val="DF2"/>
        <w:rPr/>
      </w:pPr>
      <w:r>
        <w:rPr/>
        <w:t>¡¡¦¤¤¥¬¬³§¤¡Á·´´¤</w:t>
        <w:softHyphen/>
        <w:t>´¤¤ª¥²¤¦¤¤¤¤¦°¡¥§¨¦¼ª4.5%¡¨¥¦§¬¤¬</w:t>
        <w:softHyphen/>
        <w:t>´ª¸ÀÁº©¤¤±¯¤¤ªµ½¡§·®¤½ºÁ·¹³°¥²¤ª²¸¦¦¤¡¦§¦¤¤¦¤¤¤¤¤¸°¬©ª10¦¦¦·ª³°¥²¤ªÅ¤¤</w:t>
        <w:softHyphen/>
        <w:t>¦®¡¬©¦µ</w:t>
        <w:softHyphen/>
        <w:t>´»³·ª³°¥²¤ª¦¥§¨¦¼¥¬10%¡¦¹¾¤¹¤²«¦¤¤¤¤¦¤¤¤¤¦¶§¥§¨¦¹½¼ª15%¡¦¥¬©©½»«¦·Ã§¹¤ª¹½¤¸«¼¡¥»³·¬¨¡¨«¼¥¤¤¤¤¦¤¤ª100¡¤</w:t>
        <w:softHyphen/>
        <w:t>¦¤¤¤¤¦¤¤ª95¡</w:t>
      </w:r>
    </w:p>
    <w:p>
      <w:pPr>
        <w:pStyle w:val="DF2"/>
        <w:rPr/>
      </w:pPr>
      <w:r>
        <w:rPr/>
      </w:r>
    </w:p>
    <w:p>
      <w:pPr>
        <w:pStyle w:val="DF2"/>
        <w:rPr/>
      </w:pPr>
      <w:r>
        <w:rPr/>
        <w:t>¡¡¦¤</w:t>
        <w:softHyphen/>
        <w:t>¥±ª¸ÀÅ¨¡¤¤¹½¤¸ª¼ªÀ¸»³°¥²¤ªÅ¤¦¨¬¬ª¡§</w:t>
        <w:softHyphen/>
        <w:t>Â¶¸¦«ª¨</w:t>
        <w:softHyphen/>
        <w:t>¼¦¡</w:t>
        <w:softHyphen/>
        <w:t>´»³·ª¹½¤¸©¬©</w:t>
        <w:softHyphen/>
        <w:t>ºª³°¥²¤ªÅ¤¡¨¹¤</w:t>
        <w:softHyphen/>
        <w:t>¹¦¹¡³¥¯¬§</w:t>
        <w:softHyphen/>
        <w:t>ª¸Àµ®¤¨¹¤</w:t>
        <w:softHyphen/>
        <w:t>¤¥±©¤¦²ª±ª¡§«¡´¬¬©</w:t>
        <w:softHyphen/>
        <w:t>º³°¥²¤¡¤¨¬»³·ª³°¥²¤¡¥²Ä</w:t>
        <w:softHyphen/>
        <w:t>ª¿»¡¬©¥¤</w:t>
        <w:softHyphen/>
        <w:t>¿»©¡°½¡¬»¾ª³°¥²¤·©¡¨²¸©µ¹</w:t>
        <w:softHyphen/>
        <w:t>´ª»¸Àµ®¡¬«±¦Àª¡</w:t>
      </w:r>
    </w:p>
    <w:p>
      <w:pPr>
        <w:pStyle w:val="DF2"/>
        <w:rPr/>
      </w:pPr>
      <w:r>
        <w:rPr/>
        <w:t>¡¡</w:t>
        <w:softHyphen/>
        <w:t>´¦»³·¦·«¡¦¥</w:t>
        <w:softHyphen/>
        <w:t>¥¥¦¬É³ªª°·¿°±ª¤¡¤¨¦·ÃÂ¸À±ªÄÄ¦¥¼ªÁ¶¡¬©Áµ¸º¦±°¤¥Äª¬µ¡¦Á·¥¬¤¤¦Äª¡¤¤µÄª¡¬©¦³²¤¸³Â½À¡»¦§²¨Ä¡°®©´ÀªÅªÅ¤¡·®¤¥±§Åµ°Ã¤¡§´§¥¬¤¨¡¤¥Äª¡¬µª¼¤¡</w:t>
      </w:r>
    </w:p>
    <w:p>
      <w:pPr>
        <w:pStyle w:val="DF2"/>
        <w:rPr/>
      </w:pPr>
      <w:r>
        <w:rPr/>
      </w:r>
    </w:p>
    <w:p>
      <w:pPr>
        <w:pStyle w:val="DF2"/>
        <w:rPr/>
      </w:pPr>
      <w:r>
        <w:rPr/>
        <w:t>¡¡®¶ª©</w:t>
        <w:softHyphen/>
        <w:t>·±§¦¤¥¹</w:t>
        <w:softHyphen/>
        <w:t>´¥</w:t>
        <w:softHyphen/>
        <w:t>ÄªÀ¹ª³§®¡¦</w:t>
        <w:softHyphen/>
        <w:t>¬©¥·¬¦¤¤¦¥¤§¥¥¦ª¦À¡§¦³ùÄ¥</w:t>
        <w:softHyphen/>
        <w:t>¨Á·¦Â´¤«¡©¿¦</w:t>
        <w:softHyphen/>
        <w:t>´¨</w:t>
        <w:softHyphen/>
        <w:t>¥</w:t>
        <w:softHyphen/>
        <w:t>ª¡¤¥¥©ª¡©³¥¡¤¥¥©©</w:t>
        <w:softHyphen/>
        <w:t>·¡¡¥¨</w:t>
        <w:softHyphen/>
        <w:t>´¸À¯°¦§µ¤¥ÄªªÀ¹¤¡ÄÄµ®¡§µ¥¥¡</w:t>
      </w:r>
    </w:p>
    <w:p>
      <w:pPr>
        <w:pStyle w:val="DF2"/>
        <w:rPr/>
      </w:pPr>
      <w:r>
        <w:rPr/>
      </w:r>
    </w:p>
    <w:p>
      <w:pPr>
        <w:pStyle w:val="DF2"/>
        <w:rPr/>
      </w:pPr>
      <w:r>
        <w:rPr/>
        <w:t>¡¡¥¤Â¦³Ã¡ÁÁ¡</w:t>
      </w:r>
    </w:p>
    <w:p>
      <w:pPr>
        <w:pStyle w:val="DF2"/>
        <w:rPr/>
      </w:pPr>
      <w:r>
        <w:rPr/>
      </w:r>
    </w:p>
    <w:p>
      <w:pPr>
        <w:pStyle w:val="DF2"/>
        <w:rPr/>
      </w:pPr>
      <w:r>
        <w:rPr/>
      </w:r>
    </w:p>
    <w:p>
      <w:pPr>
        <w:pStyle w:val="Normal"/>
        <w:tabs>
          <w:tab w:val="left" w:pos="720" w:leader="none"/>
          <w:tab w:val="left" w:pos="2520" w:leader="none"/>
        </w:tabs>
        <w:rPr>
          <w:spacing w:val="20"/>
          <w:sz w:val="24"/>
          <w:szCs w:val="24"/>
        </w:rPr>
      </w:pPr>
      <w:r>
        <w:rPr>
          <w:spacing w:val="20"/>
          <w:sz w:val="24"/>
          <w:szCs w:val="24"/>
        </w:rPr>
        <w:t>代理主席梁智鴻議員暫時代為主持會議。</w:t>
      </w:r>
    </w:p>
    <w:p>
      <w:pPr>
        <w:pStyle w:val="Normal"/>
        <w:tabs>
          <w:tab w:val="left" w:pos="720" w:leader="none"/>
          <w:tab w:val="left" w:pos="2520" w:leader="none"/>
        </w:tabs>
        <w:rPr>
          <w:spacing w:val="20"/>
          <w:sz w:val="24"/>
          <w:szCs w:val="24"/>
        </w:rPr>
      </w:pPr>
      <w:r>
        <w:rPr>
          <w:spacing w:val="20"/>
          <w:sz w:val="24"/>
          <w:szCs w:val="24"/>
        </w:rPr>
      </w:r>
    </w:p>
    <w:p>
      <w:pPr>
        <w:pStyle w:val="Normal"/>
        <w:tabs>
          <w:tab w:val="left" w:pos="720" w:leader="none"/>
          <w:tab w:val="left" w:pos="2520" w:leader="none"/>
        </w:tabs>
        <w:rPr>
          <w:rFonts w:eastAsia="CG Times" w:cs="CG Times"/>
          <w:spacing w:val="20"/>
          <w:sz w:val="24"/>
          <w:szCs w:val="24"/>
        </w:rPr>
      </w:pPr>
      <w:r>
        <w:rPr>
          <w:rFonts w:eastAsia="CG Times" w:cs="CG Times"/>
          <w:spacing w:val="20"/>
          <w:sz w:val="24"/>
          <w:szCs w:val="24"/>
        </w:rPr>
      </w:r>
    </w:p>
    <w:p>
      <w:pPr>
        <w:pStyle w:val="DF2"/>
        <w:rPr/>
      </w:pPr>
      <w:r>
        <w:rPr>
          <w:rFonts w:ascii="華康中黑體" w:hAnsi="華康中黑體" w:cs="華康中黑體" w:eastAsia="華康中黑體"/>
        </w:rPr>
        <w:t>黃偉賢議員致辭</w:t>
      </w:r>
      <w:r>
        <w:rPr>
          <w:rFonts w:eastAsia="CG Times" w:cs="CG Times" w:ascii="CG Times" w:hAnsi="CG Times"/>
        </w:rPr>
        <w:t>¡¥²</w:t>
      </w:r>
      <w:r>
        <w:rPr/>
        <w:t>¥®¡«¦¤³§µÁ·¤¦ª¬¬³§¤µ··¡¨¹¤¡§¬¤</w:t>
        <w:softHyphen/>
        <w:t>¥¥Á·ª³«¤¥¬¬³§¡µ··¥¿¬·®¤¨¡§±·¶¤¦¹¿¬µ¤</w:t>
        <w:softHyphen/>
        <w:t>¡Á</w:t>
        <w:softHyphen/>
        <w:t>¥¥Äª¬ª¡¥©´©¦¹¥4¦©©¿ª«¦¶¥¡¦¤¤¥¸¹¡¥</w:t>
        <w:softHyphen/>
        <w:t>±³¨¥§¦ª</w:t>
        <w:softHyphen/>
        <w:t>¹¦§¬¤¦¤§</w:t>
        <w:softHyphen/>
        <w:t>Â¡¤¨°¦¬¤¦ª¬µ¤º¡¨¹¤¡§»¬Á·´©±¥¥¦§µ¥´¥³°Ã¤¬¡¥¥¨¡ª¡³¬¦¬¥¦¸¨¥³À¶ª°Ã¤¡¤ªµ¿·¥´¨¿ª¡¬¤Ä§¤§¦¸·¥µ®¨¦ª¥³¹¿ºµ¡¥µª»¦©¸ªµ²¥À¥¥´¥¨ª¥³»¨¡</w:t>
      </w:r>
    </w:p>
    <w:p>
      <w:pPr>
        <w:pStyle w:val="DF2"/>
        <w:rPr/>
      </w:pPr>
      <w:r>
        <w:rPr/>
      </w:r>
    </w:p>
    <w:p>
      <w:pPr>
        <w:pStyle w:val="DF2"/>
        <w:rPr/>
      </w:pPr>
      <w:r>
        <w:rPr/>
        <w:tab/>
        <w:t>Á·¥¥¦¤¤¦«Å¥²¤¥ª¬¬³§¡Ã¥¬¡</w:t>
        <w:softHyphen/>
        <w:t>´ª¥¨¡¤¦¤</w:t>
        <w:softHyphen/>
        <w:t>®·µ¡¡¦³§¤¥¤§´¥´ª¸À¡±¨¡º§¡©«¡À¹¡ª¦¤¾¨¦¤</w:t>
        <w:softHyphen/>
        <w:t>µª¤5¦ªµ®¤</w:t>
        <w:softHyphen/>
        <w:t>¤¥¼¡¦³³´¨¦´¤¹¿³¤¡¨³¬Á·¥¥±¤¶©´µª©¥´ª¥³°Ã¡§©¦Ã¨µ¬©</w:t>
        <w:softHyphen/>
        <w:t>ª¥Â¡</w:t>
        <w:softHyphen/>
        <w:t>¥´©¨¦¬¹¿«³¤</w:t>
        <w:softHyphen/>
        <w:softHyphen/>
        <w:t>¤ª»ªµ®</w:t>
        <w:softHyphen/>
        <w:t>¹¡«¨¦¬¨¨¦¬ª§Ä©§µ¡©¬¦¤¤¦ª¬¬³§¤¤´¨¹¿¬µ¤</w:t>
        <w:softHyphen/>
        <w:t>ª©¿¡¨«¥¡¡¨¦ª¹¿¨²¹§</w:t>
        <w:softHyphen/>
        <w:t>ª¥¬½¯¤¥´ªÁº¦¬</w:t>
        <w:softHyphen/>
        <w:softHyphen/>
        <w:t>¡¡¦®¥¨</w:t>
        <w:softHyphen/>
        <w:t>¤¤³¦ª¹¸¿«</w:t>
        <w:softHyphen/>
        <w:t>¹¡¤©¿¶®¦ºª¬¨¶¥¡¥´¨¸¨¥´¥³°Ãª±¬¤¬¥´ª¥¨µ®¨</w:t>
        <w:softHyphen/>
        <w:t>°¦ª¹¿«³µ²¡¦¤¥¤¤¤¦¡Á·¤±À¥·¬¦¥°¥³»¨¡¤¸¨¥³À¶¦¬¹¿¬µ¤ª·«</w:t>
        <w:softHyphen/>
        <w:t>°¡¦«¥±¡</w:t>
        <w:softHyphen/>
        <w:t>¨³¨©¿«¦³¬°¦¥¥ª¡ªÀ¤²¡¡«¦§µ±¬¤</w:t>
        <w:softHyphen/>
        <w:t>¹¦¦¨¤°¯¦¬¨¡¦¼¤À°ª¶¬¡µ²¨¦¹½ª¶®¡¹¦§¯ª·¨¬¥±¤®¼¡¤¦´©¤¥ª¤¤¦¤¤¦«¬¬¤§¶«³§¡¦¹¿¬µª©¿¤¡´¦5¶©</w:t>
        <w:softHyphen/>
        <w:t>À°¡3¶¶«²¨ª©¡¥¤9¶¶«¸¹´½º¡</w:t>
        <w:softHyphen/>
        <w:t>¥¡¦Á®¡±¦¡¥µ¬¼¤¼¤¡§§¤§¤¡ª¦¸¡·Á·«Å¥³«ª¤¥¬¬³§¤«¡¨¹¡§¤¨¦¤¤ª´±¡ªµÁ·¦Áµ³´¦¨´©§¤ª¦ª®¡§¥¨¦´¤¹¿³¤¡¬§Á·¤µª§¥¦³´¦¶¡¥´¦¹¿¤</w:t>
        <w:softHyphen/>
        <w:t>¦¦¦ª¡¦¦°¦²¹´º©¡</w:t>
      </w:r>
    </w:p>
    <w:p>
      <w:pPr>
        <w:pStyle w:val="DF2"/>
        <w:rPr/>
      </w:pPr>
      <w:r>
        <w:rPr/>
      </w:r>
    </w:p>
    <w:p>
      <w:pPr>
        <w:pStyle w:val="DF2"/>
        <w:rPr>
          <w:i/>
          <w:i/>
          <w:iCs/>
        </w:rPr>
      </w:pPr>
      <w:r>
        <w:rPr>
          <w:i/>
          <w:iCs/>
        </w:rPr>
        <w:t>©¿¶¥¤Â³©©</w:t>
      </w:r>
    </w:p>
    <w:p>
      <w:pPr>
        <w:pStyle w:val="DF2"/>
        <w:rPr>
          <w:i/>
          <w:i/>
          <w:iCs/>
        </w:rPr>
      </w:pPr>
      <w:r>
        <w:rPr>
          <w:i/>
          <w:iCs/>
        </w:rPr>
      </w:r>
    </w:p>
    <w:p>
      <w:pPr>
        <w:pStyle w:val="DF2"/>
        <w:spacing w:lineRule="atLeast" w:line="380"/>
        <w:rPr/>
      </w:pPr>
      <w:r>
        <w:rPr/>
        <w:tab/>
        <w:t>¤¤¤¹¦¬©µª¤</w:t>
        <w:softHyphen/>
        <w:t>´¹¿¬µ¥¥®¡ù</w:t>
        <w:softHyphen/>
        <w:t>«¥¡¥´</w:t>
        <w:softHyphen/>
        <w:t>¿¯¤¡¦¶±¹¡¹»¤¤¥¯´¨¤¶ª¹¸¡¶Å¹¿¤¨¡¬¤¦¥¸</w:t>
        <w:softHyphen/>
        <w:t>ª¥³¤¨¡¥¶À±À¥¦¼¡¥´»¹¸¨²©©¨ªÀ¤¡¡¤¤¤¸Ä¡Å¸¦§¥¤¤ªµ®¡¤¥«¶·¬·¥Âªµ®¡©¤¤¤¥¦¤¤¤¡¹¿¬¦¤¥¡Å¸µ®µ²¡¡±¦³¨´Å¸¡±</w:t>
        <w:softHyphen/>
        <w:t>¿¦Å¤Ž¡¤°¾¤Å¸¦¬3¶À¥µ®ªÅ¸</w:t>
        <w:softHyphen/>
        <w:t>¹¡¥¼¬¤¹¹¤¦©¤«§¦¡¦¨¤¤¡¤¤¦ª¬µ¤º¤¡´©¹³3¶À¥</w:t>
        <w:softHyphen/>
        <w:t>¹¤¥¡¥ºµ¹¡ª±Ã¡©²¨¦¹</w:t>
        <w:softHyphen/>
        <w:t>¹§¥¥¦¹½ª©¿¡¦Å</w:t>
        <w:softHyphen/>
        <w:t>¹§¥Å±º«</w:t>
        <w:softHyphen/>
        <w:t>«¡·°¦¤ª±¯§µ¡¥</w:t>
        <w:softHyphen/>
        <w:t>¹°º¤«¡¥¤¹¿¬¯¥©¸ªµ¹¡¥¦¬Ã¤ª¦¦¤§°¦·³¡¾</w:t>
        <w:softHyphen/>
        <w:t>¦Å¤¯¦´°¤¡§¹½©¤¹¹¤¦§¦¡³¤³¦ª¿»¦¥µ¤»</w:t>
        <w:softHyphen/>
        <w:softHyphen/>
        <w:t>¤³¥¡¦«Ã¬¤§</w:t>
        <w:softHyphen/>
        <w:t>80¸·¬¦¥³ª¥¥¡¥¥¡¦®®«±</w:t>
        <w:softHyphen/>
        <w:t>¿¦Å¤Ž¥¯¦¬</w:t>
        <w:softHyphen/>
        <w:t>¯«¯°¬©©ª¡¦¶©«³¨¡¦¥¡°¾¤Å¸¤«¥</w:t>
        <w:softHyphen/>
        <w:softHyphen/>
        <w:t>·¬¨¤¦§¨©¡³¦¤À¥µ®ª</w:t>
        <w:softHyphen/>
        <w:t>¹³¸±¦¦¤³¡¯ª¥¤¾¼¡§»¬§¬¤</w:t>
        <w:softHyphen/>
        <w:softHyphen/>
        <w:t>³¥ª¬©¡À¸º§¹¤</w:t>
        <w:softHyphen/>
        <w:t>3¶Å¸</w:t>
        <w:softHyphen/>
        <w:t>¹§¥°©ª©¿¡¨²·¥¥¦</w:t>
        <w:softHyphen/>
        <w:t>¹ª¤µ®¶ª¤¸¦¤´¡¤À¦Á¿¤²¡¬Ã»Å¡±</w:t>
        <w:softHyphen/>
        <w:t>¹µ¤´¦©©¡§«´©ª¤«¤±·Å±Àµµ¦¡</w:t>
      </w:r>
    </w:p>
    <w:p>
      <w:pPr>
        <w:pStyle w:val="DF2"/>
        <w:spacing w:lineRule="atLeast" w:line="380"/>
        <w:rPr/>
      </w:pPr>
      <w:r>
        <w:rPr/>
      </w:r>
    </w:p>
    <w:p>
      <w:pPr>
        <w:pStyle w:val="DF2"/>
        <w:spacing w:lineRule="atLeast" w:line="380"/>
        <w:rPr/>
      </w:pPr>
      <w:r>
        <w:rPr/>
        <w:tab/>
        <w:t>¨¹¤¡</w:t>
        <w:softHyphen/>
        <w:t>¹¤Â³©©¦¥¤¦¬¹¿¬ª¯Â¡¹¥´¦¶«½ºª¶¥¤¤´¹¡¦¦¨¶¥«¤ª¥»¼±Å¡¨¨¦¥¦¹»ª</w:t>
        <w:softHyphen/>
        <w:t>¹¡¨¤ª¨¤¥¬¦¡</w:t>
      </w:r>
    </w:p>
    <w:p>
      <w:pPr>
        <w:pStyle w:val="DF2"/>
        <w:spacing w:lineRule="atLeast" w:line="380"/>
        <w:rPr/>
      </w:pPr>
      <w:r>
        <w:rPr/>
      </w:r>
    </w:p>
    <w:p>
      <w:pPr>
        <w:pStyle w:val="DF2"/>
        <w:spacing w:lineRule="atLeast" w:line="380"/>
        <w:ind w:left="1134" w:hanging="1134"/>
        <w:rPr/>
      </w:pPr>
      <w:r>
        <w:rPr/>
        <w:tab/>
        <w:t>(1)</w:t>
        <w:tab/>
        <w:softHyphen/>
        <w:t>¤´¤ª3¶Å¸À¥µ®</w:t>
        <w:softHyphen/>
        <w:t>¹¡</w:t>
      </w:r>
    </w:p>
    <w:p>
      <w:pPr>
        <w:pStyle w:val="DF2"/>
        <w:spacing w:lineRule="atLeast" w:line="380"/>
        <w:ind w:left="1134" w:hanging="1134"/>
        <w:rPr/>
      </w:pPr>
      <w:r>
        <w:rPr/>
      </w:r>
    </w:p>
    <w:p>
      <w:pPr>
        <w:pStyle w:val="DF2"/>
        <w:spacing w:lineRule="atLeast" w:line="380"/>
        <w:ind w:left="1134" w:hanging="1134"/>
        <w:rPr/>
      </w:pPr>
      <w:r>
        <w:rPr/>
        <w:tab/>
        <w:t>(2)</w:t>
        <w:tab/>
        <w:t>¹</w:t>
        <w:softHyphen/>
        <w:t>¤¤¦¤¤¥§¦ª¤ª¤¸¤©¬±¼«º¨Ž¡</w:t>
      </w:r>
    </w:p>
    <w:p>
      <w:pPr>
        <w:pStyle w:val="DF2"/>
        <w:spacing w:lineRule="atLeast" w:line="380"/>
        <w:ind w:left="1134" w:hanging="1134"/>
        <w:rPr/>
      </w:pPr>
      <w:r>
        <w:rPr/>
      </w:r>
    </w:p>
    <w:p>
      <w:pPr>
        <w:pStyle w:val="DF2"/>
        <w:spacing w:lineRule="atLeast" w:line="380"/>
        <w:ind w:left="1134" w:hanging="1134"/>
        <w:rPr/>
      </w:pPr>
      <w:r>
        <w:rPr/>
        <w:tab/>
        <w:t>(3)</w:t>
        <w:tab/>
        <w:t>¹</w:t>
        <w:softHyphen/>
        <w:t>¦¤¤¦¼¥¤ª¦¥°´½¸«¶10%¡</w:t>
      </w:r>
    </w:p>
    <w:p>
      <w:pPr>
        <w:pStyle w:val="DF2"/>
        <w:spacing w:lineRule="atLeast" w:line="380"/>
        <w:ind w:left="1134" w:hanging="1134"/>
        <w:rPr/>
      </w:pPr>
      <w:r>
        <w:rPr/>
      </w:r>
    </w:p>
    <w:p>
      <w:pPr>
        <w:pStyle w:val="DF2"/>
        <w:spacing w:lineRule="atLeast" w:line="340"/>
        <w:ind w:left="1134" w:hanging="1134"/>
        <w:rPr/>
      </w:pPr>
      <w:r>
        <w:rPr/>
        <w:tab/>
        <w:t>(4)</w:t>
        <w:tab/>
        <w:t>¹</w:t>
        <w:softHyphen/>
        <w:t>¦¤¤¦¸½Å°¬¨¹¤¹¸¦¶</w:t>
        <w:softHyphen/>
        <w:t>¹¡</w:t>
      </w:r>
    </w:p>
    <w:p>
      <w:pPr>
        <w:pStyle w:val="DF2"/>
        <w:spacing w:lineRule="atLeast" w:line="340"/>
        <w:ind w:left="1134" w:hanging="1134"/>
        <w:rPr/>
      </w:pPr>
      <w:r>
        <w:rPr/>
      </w:r>
    </w:p>
    <w:p>
      <w:pPr>
        <w:pStyle w:val="DF2"/>
        <w:spacing w:lineRule="atLeast" w:line="340"/>
        <w:ind w:left="1134" w:hanging="1134"/>
        <w:rPr/>
      </w:pPr>
      <w:r>
        <w:rPr/>
        <w:tab/>
        <w:t>(5)</w:t>
        <w:tab/>
        <w:t>¹</w:t>
        <w:softHyphen/>
        <w:t>¦¤¤¦®¶ª²¤¦¾Å¹¿¬¨¡</w:t>
      </w:r>
    </w:p>
    <w:p>
      <w:pPr>
        <w:pStyle w:val="DF2"/>
        <w:spacing w:lineRule="atLeast" w:line="340"/>
        <w:ind w:left="1134" w:hanging="1134"/>
        <w:rPr/>
      </w:pPr>
      <w:r>
        <w:rPr/>
      </w:r>
    </w:p>
    <w:p>
      <w:pPr>
        <w:pStyle w:val="DF2"/>
        <w:spacing w:lineRule="atLeast" w:line="340"/>
        <w:rPr/>
      </w:pPr>
      <w:r>
        <w:rPr/>
        <w:tab/>
        <w:t>¦©¡°ªÂ</w:t>
        <w:softHyphen/>
        <w:t>¡</w:t>
        <w:softHyphen/>
        <w:t>¹¤¬¨¥´¹¸¹©¤¤Žª¥¦©«Å»¤¤¡¦«ª¤«¤¤¦ª¦¾¦¦Â¤§¹Å¡¦«ª¤¦¬¨·¤¡³§¤</w:t>
        <w:softHyphen/>
        <w:t>¤¤¦ª¤§¦¡</w:t>
      </w:r>
    </w:p>
    <w:p>
      <w:pPr>
        <w:pStyle w:val="DF2"/>
        <w:spacing w:lineRule="atLeast" w:line="340"/>
        <w:rPr/>
      </w:pPr>
      <w:r>
        <w:rPr/>
      </w:r>
    </w:p>
    <w:p>
      <w:pPr>
        <w:pStyle w:val="DF2"/>
        <w:spacing w:lineRule="atLeast" w:line="340"/>
        <w:rPr/>
      </w:pPr>
      <w:r>
        <w:rPr>
          <w:rFonts w:eastAsia="華康細明體" w:cs="華康細明體"/>
        </w:rPr>
        <w:t xml:space="preserve">    </w:t>
      </w:r>
      <w:r>
        <w:rPr/>
        <w:t>³¨©¿¥³³©©¡</w:t>
      </w:r>
    </w:p>
    <w:p>
      <w:pPr>
        <w:pStyle w:val="DF2"/>
        <w:spacing w:lineRule="atLeast" w:line="340"/>
        <w:rPr/>
      </w:pPr>
      <w:r>
        <w:rPr/>
      </w:r>
    </w:p>
    <w:p>
      <w:pPr>
        <w:pStyle w:val="DF2"/>
        <w:spacing w:lineRule="atLeast" w:line="340"/>
        <w:rPr/>
      </w:pPr>
      <w:r>
        <w:rPr/>
        <w:tab/>
        <w:t>©¥¡¥®¡§·«¥¡¤</w:t>
        <w:softHyphen/>
        <w:t>©´¤ª©¦¶¥³¬´©¬¸¨¥´¨¤¥³ÃÃ¡À¥·¬¦¥³¥³»¨¡©¸¨¥³À¶©¨</w:t>
        <w:softHyphen/>
        <w:t>ª±¬¤¬¨</w:t>
        <w:softHyphen/>
        <w:t>¹¡³¨</w:t>
        <w:softHyphen/>
        <w:t>¹¤Â©©¡´·¨þ¥´¥³À¶±ª±¤Á´¤¡¦®¥²·»©¤¬¦³´¦¥³±ª²µ§µ¡</w:t>
      </w:r>
    </w:p>
    <w:p>
      <w:pPr>
        <w:pStyle w:val="DF2"/>
        <w:spacing w:lineRule="atLeast" w:line="340"/>
        <w:rPr/>
      </w:pPr>
      <w:r>
        <w:rPr/>
      </w:r>
    </w:p>
    <w:p>
      <w:pPr>
        <w:pStyle w:val="DF2"/>
        <w:spacing w:lineRule="atLeast" w:line="340"/>
        <w:rPr/>
      </w:pPr>
      <w:r>
        <w:rPr/>
        <w:tab/>
        <w:t>ª´±¬³©©¡¦µ´±¬´©««Ä±¥°¬¤¬¥À¨®¨¾¦ª¡¨¦´°¨®¨ª</w:t>
        <w:softHyphen/>
        <w:t>¦µ°µ©¨¦µ·¶¡¥¤¼¦¨®¨¤ª¤¹®À¹¶¡¦³¨±¬«¤ª±¤¨¥¥ª¤«¦µª¹¬¡¦¡Âº»¥¡ª±ª¤¡¥´©¹¸¨¥´¥³À¶°ÃÅ±§¤µµ¡</w:t>
      </w:r>
    </w:p>
    <w:p>
      <w:pPr>
        <w:pStyle w:val="DF2"/>
        <w:spacing w:lineRule="atLeast" w:line="340"/>
        <w:rPr/>
      </w:pPr>
      <w:r>
        <w:rPr/>
      </w:r>
    </w:p>
    <w:p>
      <w:pPr>
        <w:pStyle w:val="DF2"/>
        <w:spacing w:lineRule="atLeast" w:line="340"/>
        <w:rPr>
          <w:i/>
          <w:i/>
          <w:iCs/>
        </w:rPr>
      </w:pPr>
      <w:r>
        <w:rPr>
          <w:i/>
          <w:iCs/>
        </w:rPr>
        <w:t>¹¡¥ª¦¥¡ª½º</w:t>
      </w:r>
    </w:p>
    <w:p>
      <w:pPr>
        <w:pStyle w:val="DF2"/>
        <w:spacing w:lineRule="atLeast" w:line="340"/>
        <w:rPr>
          <w:i/>
          <w:i/>
          <w:iCs/>
        </w:rPr>
      </w:pPr>
      <w:r>
        <w:rPr>
          <w:i/>
          <w:iCs/>
        </w:rPr>
      </w:r>
    </w:p>
    <w:p>
      <w:pPr>
        <w:pStyle w:val="DF2"/>
        <w:spacing w:lineRule="atLeast" w:line="340"/>
        <w:rPr/>
      </w:pPr>
      <w:r>
        <w:rPr/>
        <w:tab/>
        <w:t>´¨¤</w:t>
        <w:softHyphen/>
        <w:t>¦®²ª¥³¹¿¨²¡¹©º«¥´ª¸ÀÁº¤§µ¥¥¦·</w:t>
        <w:softHyphen/>
        <w:softHyphen/>
        <w:t>ª¼Å¡¦¦¡§»¬´©¥¶¦³¥¥¿·µ®¥´ª¹¿°Â³¬¡¥±´©ªº««</w:t>
        <w:softHyphen/>
        <w:softHyphen/>
        <w:t>¬¤¡¹¥¨¦´¹¿¬µ¤</w:t>
        <w:softHyphen/>
        <w:t>ª°¬¶¤³§²</w:t>
        <w:softHyphen/>
        <w:t>¼ª¡²¥´¬¦¬</w:t>
        <w:softHyphen/>
        <w:t>¡¥ª¦¥¡¡¦³</w:t>
        <w:softHyphen/>
        <w:softHyphen/>
        <w:t>«¤¡´©¥´¨°¥ª¹¿«³ª°¡¨¦¿«¹¸¤´¨¤¦µ¡¦¨¾Ã¤ª§¸¶¥«</w:t>
        <w:softHyphen/>
        <w:t>¨°¹¥µ®¡·µ§¨«¤¹¨¤°¹°»µ®¡¦§</w:t>
        <w:softHyphen/>
        <w:t>±½¨¤°¹À¸¥·»§ª¨¦¡¦´©µ¹¤¥¦¦¦±¨¨³¥¡¬¦´¤¦¹¿°Â«³¤ª°¬¶¤¡¦ª´©§¥¨¿°¹¥µ®¡¥¥¦¹¿ª°¤ª¶¤±·¤Â¼¥¡¦Å¯ª«»«¶¨¶¤¡³¬¦¬°¹µ®¹¿¶¥ª¥ª¬¬¤Á¨§¼¡¦³</w:t>
        <w:softHyphen/>
        <w:t>«´¤¡ª°ª¦¶¤¥¥µ·°°¡¦¥¡Å©¬©¨¨¦°»§¸¡¥ª°¤</w:t>
        <w:softHyphen/>
        <w:t>¥¥§¸ª¶¥¥¡Á»¥¥¨¤¾ºª¤±À¹¶¥¡</w:t>
        <w:softHyphen/>
        <w:t>´ª§®¤Å¾ºÁ¨§¼¡¦³º±ª¤¡¥¥¦¹¿¶¥ª</w:t>
        <w:softHyphen/>
        <w:t>¾±·¶¨¶</w:t>
        <w:softHyphen/>
        <w:t>¡¬¤¬©¦³¤</w:t>
        <w:softHyphen/>
        <w:softHyphen/>
        <w:t>¾ª³¥´¶¨¶¤¡´©¸±»³¼°¤»¬©ª±§¸¡´¥¥´»¯µ¤ª</w:t>
        <w:softHyphen/>
        <w:t>¾¡¦¨¹´¨ª«¬¨¦</w:t>
        <w:softHyphen/>
        <w:t>´¥¥¦¹¿¶¥¤©©¾ª¥³¶¥¶¨¶¦¡µª¬§¯ª¦´©©¨¯´»¯µ¤ª</w:t>
        <w:softHyphen/>
        <w:t>¾¡§¹¦«Ãº¡¤¹¡¬©©»©¾ª³¥¶¨¶¤¡§«¥¥«±ª©¡</w:t>
      </w:r>
    </w:p>
    <w:p>
      <w:pPr>
        <w:pStyle w:val="DF2"/>
        <w:rPr/>
      </w:pPr>
      <w:r>
        <w:rPr/>
      </w:r>
    </w:p>
    <w:p>
      <w:pPr>
        <w:pStyle w:val="DF2"/>
        <w:rPr/>
      </w:pPr>
      <w:r>
        <w:rPr/>
      </w:r>
    </w:p>
    <w:p>
      <w:pPr>
        <w:pStyle w:val="DF2"/>
        <w:spacing w:lineRule="atLeast" w:line="320"/>
        <w:rPr/>
      </w:pPr>
      <w:r>
        <w:rPr/>
        <w:tab/>
        <w:t>¥«¡¥ª¦¥¡³</w:t>
        <w:softHyphen/>
        <w:softHyphen/>
        <w:t>«¤±¹¿ª°Å¦¤¤¶®¶¡§Å¦¤°¹Á¿ª¤ª¥·¡§»¬¬©¥¶´¡¥ª¦¥¡³</w:t>
        <w:softHyphen/>
        <w:t>«¶¦À°¡¨¥²·¬©¡¦¥¡ª</w:t>
        <w:softHyphen/>
        <w:t>«¤½³¡¤</w:t>
        <w:softHyphen/>
        <w:t>±³</w:t>
        <w:softHyphen/>
        <w:t>«µ</w:t>
        <w:softHyphen/>
        <w:t>¦Â¤¡¥¥¥ª</w:t>
        <w:softHyphen/>
        <w:t>¾¤¯¥</w:t>
        <w:softHyphen/>
        <w:t>¡</w:t>
      </w:r>
    </w:p>
    <w:p>
      <w:pPr>
        <w:pStyle w:val="DF2"/>
        <w:spacing w:lineRule="atLeast" w:line="320"/>
        <w:rPr/>
      </w:pPr>
      <w:r>
        <w:rPr/>
      </w:r>
    </w:p>
    <w:p>
      <w:pPr>
        <w:pStyle w:val="DF2"/>
        <w:spacing w:lineRule="atLeast" w:line="320"/>
        <w:rPr>
          <w:i/>
          <w:i/>
          <w:iCs/>
        </w:rPr>
      </w:pPr>
      <w:r>
        <w:rPr>
          <w:i/>
          <w:iCs/>
        </w:rPr>
        <w:t>´©±³µ®¶</w:t>
      </w:r>
    </w:p>
    <w:p>
      <w:pPr>
        <w:pStyle w:val="DF2"/>
        <w:spacing w:lineRule="atLeast" w:line="320"/>
        <w:rPr>
          <w:i/>
          <w:i/>
          <w:iCs/>
        </w:rPr>
      </w:pPr>
      <w:r>
        <w:rPr>
          <w:i/>
          <w:iCs/>
        </w:rPr>
      </w:r>
    </w:p>
    <w:p>
      <w:pPr>
        <w:pStyle w:val="DF2"/>
        <w:spacing w:lineRule="atLeast" w:line="320"/>
        <w:rPr/>
      </w:pPr>
      <w:r>
        <w:rPr>
          <w:i/>
          <w:iCs/>
        </w:rPr>
        <w:tab/>
      </w:r>
      <w:r>
        <w:rPr/>
        <w:t>¹¥´¦¨¡¥´¥³À¶±ª¨¨¦Â¡µ½¬«³¶¥§©¬¨</w:t>
        <w:softHyphen/>
        <w:t>¹¤Â³©©¡¦Ã¨µ¬¦¸Ä</w:t>
        <w:softHyphen/>
        <w:t>¦®©´¨ªºº§Ã¡«¤¬§</w:t>
        <w:softHyphen/>
        <w:t>¥¹®ªªÃ¡³¨¥Å¥¹¿¬ª¤¤¡¦¬¤®³·©¥¡¨¹´©¦¸·ª¹¥¡¥¤µ®ª¤¤¦³·¸ÀÁ·¥¥ª«¤¡¥¦«¤©</w:t>
        <w:softHyphen/>
        <w:t>¡Á·¦¨¨´ª´©µªª¤¦¤§¤</w:t>
        <w:softHyphen/>
        <w:t>¤¨¦¼¹¿³¤¡¦¨¦´©¹¥©¹¿¬µ¤ª°¬¶¤¤§²</w:t>
        <w:softHyphen/>
        <w:t>¼ª¡Á·ª¤¿·¡¥¤¨µ¬ª¤¤¡µª¥¥´ª¥³À¶±ª¤¯Ä</w:t>
        <w:softHyphen/>
        <w:t>¡§¦¦«½´©¦¥¨¼¦ª°¬¹º®¤¡¬¹¿¬µ¼¥¼´¡§±Â§¤§¦¸·¡¯°Ó½¥¨´¦ª¥³À¶±ª¡§´«·¦±Å¸¸¦®¡¥´ª¥³±ª¯¶¤¨¤¤§µ¡</w:t>
      </w:r>
    </w:p>
    <w:p>
      <w:pPr>
        <w:pStyle w:val="DF2"/>
        <w:spacing w:lineRule="atLeast" w:line="320"/>
        <w:rPr/>
      </w:pPr>
      <w:r>
        <w:rPr/>
      </w:r>
    </w:p>
    <w:p>
      <w:pPr>
        <w:pStyle w:val="DF2"/>
        <w:spacing w:lineRule="atLeast" w:line="320"/>
        <w:rPr/>
      </w:pPr>
      <w:r>
        <w:rPr/>
        <w:tab/>
        <w:t>¥²¥®¡³«§·¥¤¤®¶½¤½¦¾¥¬¬³§¤¡³¥§¦²¨·¨ª¤Â¡³«¬¬¬³§¤ª²94¬¡¨¤Á·¥¥»¡¡§·¨¼¼ª¤¬</w:t>
        <w:softHyphen/>
        <w:t>´ª¦¥Å·³¥¨</w:t>
        <w:softHyphen/>
        <w:t>¹¡¦¬³¤¶Å§·¤Â¤º¦Â°¦</w:t>
        <w:softHyphen/>
        <w:t>´¬¨¤ª¤ù¡¡Á·¥¥¤¥¡¦¤·¤¤§¥¨¡¡¥´«¦«¦¤¦Ä¹¤¯¡¥§¤¸§µ´©±¡«º¨ª¥¦¤¥¤³§ª¤¬¡¨¹¤¥³¼ª»¸¡¬¬»·¨µ¥</w:t>
        <w:softHyphen/>
        <w:t>¡¥</w:t>
        <w:softHyphen/>
        <w:t>¬¬»·¦³»¤ª¤À¡»¬¤«¬³¤¥»¸¥¥¨¤¥</w:t>
        <w:softHyphen/>
        <w:t>ª</w:t>
        <w:softHyphen/>
        <w:t>®¡¥¥´¯¤¥</w:t>
        <w:softHyphen/>
        <w:t>ª</w:t>
        <w:softHyphen/>
        <w:t>¨¡¦</w:t>
        <w:softHyphen/>
        <w:t>´¥¥ª²¤¡¥</w:t>
        <w:softHyphen/>
        <w:t>¥¨¬©»°¨«´´¡³¨¿¤¤¤¦ªºª¦¡¤´µÁª¥¦¡§¨¶Áµª¤¦¡´¸¦¤»¹¡¥´¤¨¿¤¤¤ª¦¬¡¨½¡¸¨©§¥§·º¡³¨½¹¥¨´¤¤¤¼¼¡¨¹¡³¨¤¼¼ª¬¥</w:t>
        <w:softHyphen/>
        <w:t>Áº¡¤°¨¨¡¡¡°«¦ª¡¡¡´¤ª´¡¡</w:t>
        <w:softHyphen/>
        <w:t>¸¹¡¦©Áº¡¥Ã¹´¡¦¬</w:t>
        <w:softHyphen/>
        <w:softHyphen/>
        <w:t>¡¦¥</w:t>
        <w:softHyphen/>
        <w:t>ª¨¦«¬¤Â¦¥À´¤«¤¡¯Ã¨¤¤ª¡°«¦ª¡¦©Áº¡¡</w:t>
        <w:softHyphen/>
        <w:t>¹¦´ª¥¥·Ã¡´¤°¤¹¤Áµ©¤¥¡§</w:t>
        <w:softHyphen/>
        <w:t>Á¥¥»¨¬»¡</w:t>
      </w:r>
    </w:p>
    <w:p>
      <w:pPr>
        <w:pStyle w:val="DF2"/>
        <w:spacing w:lineRule="atLeast" w:line="320"/>
        <w:rPr/>
      </w:pPr>
      <w:r>
        <w:rPr/>
      </w:r>
    </w:p>
    <w:p>
      <w:pPr>
        <w:pStyle w:val="DF2"/>
        <w:spacing w:lineRule="atLeast" w:line="320"/>
        <w:rPr/>
      </w:pPr>
      <w:r>
        <w:rPr>
          <w:rFonts w:eastAsia="華康細明體" w:cs="華康細明體"/>
        </w:rPr>
        <w:t xml:space="preserve">    </w:t>
      </w:r>
      <w:r>
        <w:rPr/>
        <w:t>¥²¥®¡Á·³¥¬¬³§°¤¥¤¦ª§µ©·¨¥¡¥¤¨¥§¦¨¸¿¤µ¡¦³¨¤Å½¤¡§</w:t>
        <w:softHyphen/>
        <w:t>¦¨¦¨¦¦³§¤¨¸¡¦¨¬¤</w:t>
        <w:softHyphen/>
        <w:t>¡¤¦¸¿¡¥§¤¸·°¤¡¬¼¹¡¤¤</w:t>
        <w:softHyphen/>
        <w:t>¸¡³</w:t>
        <w:softHyphen/>
        <w:t>¸ª¦º¬¡</w:t>
        <w:softHyphen/>
        <w:t>³¦§ª¡¡¸ª¤®¬¡¡¬©ª¡®·</w:t>
        <w:softHyphen/>
        <w:t>¹¡´¶ª¡ª»´º¡¦®ª¡¦ù°¥¡µ±ª¡¤©³À¡¤©ª©¤Á¡¤²ª²¤º¡««¬³¦«»¡¤Â»¦¬«©¡±ª©µ°«¥¡¦¨´¶¤¯¹</w:t>
        <w:softHyphen/>
        <w:t>¡¬¯ª¡¹¤ªª¡·°ª¡ª°¤©©¡¦¤¦</w:t>
        <w:softHyphen/>
        <w:t>º³§ª¡¸¤¤¥¯¯¤¦¯°²¡¡</w:t>
      </w:r>
    </w:p>
    <w:p>
      <w:pPr>
        <w:pStyle w:val="DF2"/>
        <w:spacing w:lineRule="atLeast" w:line="320"/>
        <w:rPr/>
      </w:pPr>
      <w:r>
        <w:rPr/>
      </w:r>
    </w:p>
    <w:p>
      <w:pPr>
        <w:pStyle w:val="DF2"/>
        <w:spacing w:lineRule="atLeast" w:line="320"/>
        <w:rPr/>
      </w:pPr>
      <w:r>
        <w:rPr/>
        <w:tab/>
        <w:t>¥²¥®¡¥¤Â¦³Ã¡</w:t>
      </w:r>
    </w:p>
    <w:p>
      <w:pPr>
        <w:pStyle w:val="DF2"/>
        <w:spacing w:lineRule="atLeast" w:line="340"/>
        <w:rPr/>
      </w:pPr>
      <w:r>
        <w:rPr>
          <w:rFonts w:ascii="華康中黑體" w:hAnsi="華康中黑體" w:cs="華康中黑體" w:eastAsia="華康中黑體"/>
        </w:rPr>
        <w:t>楊孝華議員致辭：</w:t>
      </w:r>
      <w:r>
        <w:rPr/>
        <w:t>¥²¥®¡</w:t>
      </w:r>
    </w:p>
    <w:p>
      <w:pPr>
        <w:pStyle w:val="DF2"/>
        <w:spacing w:lineRule="atLeast" w:line="340"/>
        <w:rPr/>
      </w:pPr>
      <w:r>
        <w:rPr/>
      </w:r>
    </w:p>
    <w:p>
      <w:pPr>
        <w:pStyle w:val="DF2"/>
        <w:spacing w:lineRule="atLeast" w:line="340"/>
        <w:rPr>
          <w:i/>
          <w:i/>
          <w:iCs/>
        </w:rPr>
      </w:pPr>
      <w:r>
        <w:rPr>
          <w:i/>
          <w:iCs/>
        </w:rPr>
        <w:t>¬¨¨°</w:t>
      </w:r>
    </w:p>
    <w:p>
      <w:pPr>
        <w:pStyle w:val="DF2"/>
        <w:spacing w:lineRule="atLeast" w:line="340"/>
        <w:rPr/>
      </w:pPr>
      <w:r>
        <w:rPr/>
      </w:r>
    </w:p>
    <w:p>
      <w:pPr>
        <w:pStyle w:val="DF2"/>
        <w:spacing w:lineRule="atLeast" w:line="340"/>
        <w:rPr/>
      </w:pPr>
      <w:r>
        <w:rPr>
          <w:rFonts w:eastAsia="華康細明體" w:cs="華康細明體"/>
        </w:rPr>
        <w:t xml:space="preserve">    </w:t>
      </w:r>
      <w:r>
        <w:rPr/>
        <w:t>´©±Á·¦¥5¦¤³¥±ª¡¬¤¤¦ª¬¨§</w:t>
        <w:softHyphen/>
        <w:t>¤</w:t>
        <w:softHyphen/>
        <w:t>¦®ª60¦¦¨¤¯§¡ª³¨¡¹´¨¤¤¡¥¦¦¶¦Á®¥ª·ª¦¥¡¥§¥²¥ª¯ª¡¬©¤À¸¦§µÁ®¥ª·¨¦ª«°Â¡¦Àº¶´¨©»ª¤´©¸·¡©²¡¨±µ®¨³</w:t>
        <w:softHyphen/>
        <w:t>¦¨¡Á¬´©±Á·¥¦¤³¦ª¡¦Á®¥ª·¬</w:t>
        <w:softHyphen/>
        <w:t>²¹¡</w:t>
      </w:r>
    </w:p>
    <w:p>
      <w:pPr>
        <w:pStyle w:val="DF2"/>
        <w:spacing w:lineRule="atLeast" w:line="340"/>
        <w:rPr/>
      </w:pPr>
      <w:r>
        <w:rPr/>
      </w:r>
    </w:p>
    <w:p>
      <w:pPr>
        <w:pStyle w:val="DF2"/>
        <w:spacing w:lineRule="atLeast" w:line="340"/>
        <w:rPr/>
      </w:pPr>
      <w:r>
        <w:rPr>
          <w:rFonts w:eastAsia="華康細明體" w:cs="華康細明體"/>
        </w:rPr>
        <w:t xml:space="preserve">    </w:t>
      </w:r>
      <w:r>
        <w:rPr/>
        <w:t>§«°¿Å¨¬©»·¬¯°¦¬ª©´¨¨§¡¤«Ä³¯°¬©ª¦¥¡§»¬»¯°¦¬ª©º±¦§ªÁ®¥ª·¥À¸±¨³¨¨§¡¦ª®¾³¹¡¦¬ª©°¿ª§»¬Á®¥ª·¬¥</w:t>
        <w:softHyphen/>
        <w:t>ª¡</w:t>
      </w:r>
    </w:p>
    <w:p>
      <w:pPr>
        <w:pStyle w:val="DF2"/>
        <w:spacing w:lineRule="atLeast" w:line="340"/>
        <w:rPr/>
      </w:pPr>
      <w:r>
        <w:rPr/>
      </w:r>
    </w:p>
    <w:p>
      <w:pPr>
        <w:pStyle w:val="DF2"/>
        <w:spacing w:lineRule="atLeast" w:line="340"/>
        <w:rPr/>
      </w:pPr>
      <w:r>
        <w:rPr>
          <w:rFonts w:eastAsia="華康細明體" w:cs="華康細明體"/>
        </w:rPr>
        <w:t xml:space="preserve">    </w:t>
      </w:r>
      <w:r>
        <w:rPr/>
        <w:t>¬©»</w:t>
        <w:softHyphen/>
        <w:t>§¦¸·¥«¶</w:t>
        <w:softHyphen/>
        <w:t>´««¡¥Ã¹´¡¡´¤¥¬¤¤¦±¡¨À¸º¶§Å¥¬¬¨</w:t>
        <w:softHyphen/>
        <w:softHyphen/>
        <w:t>ª¬ª¡°»¶¦¨¦ª¦¶¡³¨¹»¤¯¥¥ª¥¬¦Ã¡¨¦´¨¤¤´·¾·ª®¹·¤¦Ã¡¬¤¡Ãª§¶·¹¥´ª¥¥©¸À±¨¤©ª</w:t>
        <w:softHyphen/>
        <w:softHyphen/>
        <w:t>¼Å¡©¥À´¨¤µ´¶¡¨</w:t>
        <w:softHyphen/>
        <w:t>¥¦¬ª©¶¦¤Ã¬°¡«¶</w:t>
        <w:softHyphen/>
        <w:t>´¡¥Ã¹´¡¤¤¦±¡ª«®µ°»¶¡</w:t>
      </w:r>
    </w:p>
    <w:p>
      <w:pPr>
        <w:pStyle w:val="DF2"/>
        <w:spacing w:lineRule="atLeast" w:line="340"/>
        <w:rPr/>
      </w:pPr>
      <w:r>
        <w:rPr/>
      </w:r>
    </w:p>
    <w:p>
      <w:pPr>
        <w:pStyle w:val="DF2"/>
        <w:spacing w:lineRule="atLeast" w:line="340"/>
        <w:rPr>
          <w:i/>
          <w:i/>
          <w:iCs/>
        </w:rPr>
      </w:pPr>
      <w:r>
        <w:rPr>
          <w:i/>
          <w:iCs/>
        </w:rPr>
        <w:t>¥¤©¥¨¤©¤¹ÃÃ±¥</w:t>
      </w:r>
    </w:p>
    <w:p>
      <w:pPr>
        <w:pStyle w:val="DF2"/>
        <w:spacing w:lineRule="atLeast" w:line="340"/>
        <w:rPr/>
      </w:pPr>
      <w:r>
        <w:rPr/>
      </w:r>
    </w:p>
    <w:p>
      <w:pPr>
        <w:pStyle w:val="DF2"/>
        <w:spacing w:lineRule="atLeast" w:line="340"/>
        <w:rPr/>
      </w:pPr>
      <w:r>
        <w:rPr>
          <w:rFonts w:eastAsia="華康細明體" w:cs="華康細明體"/>
        </w:rPr>
        <w:t xml:space="preserve">    </w:t>
      </w:r>
      <w:r>
        <w:rPr/>
        <w:t>¤</w:t>
        <w:softHyphen/>
        <w:softHyphen/>
        <w:softHyphen/>
        <w:t>¦Á¥¨¤¤²·ª°Ã¬¥´¥¤©¥¨¤¡¦¥¦¥´¨ª°Ã¡¨¦¤¤¦¤¤¤¤¥«¥°¤¥½</w:t>
        <w:softHyphen/>
        <w:t>´¯§¦¬°ÃÃ·¦¬»±¥¡µ½¬´¤¥¹Á¬¥°®«¨´³¨³¨</w:t>
        <w:softHyphen/>
        <w:t>°Ã©¼Å¡¨´®¹¤¥¹¯¤ªªÃ¨¦¼¥¦»¤</w:t>
        <w:softHyphen/>
        <w:t>¡§</w:t>
        <w:softHyphen/>
        <w:t>¶º¦¼²¡¦¬¡²¤¡´¤¥¥®¹©©¥¤¤¶¶©¡¥°¤¤¤®¹©©¥¤¤¶©¡²¤¡®¹¤¬¡§®³¦§®°¦¡ª¬°¡¯§¬ª³®¹Ž¡¨«ª</w:t>
        <w:softHyphen/>
        <w:t>¹©©»®¤¦¡¬¦§ªª®¶¡©¥¶¦¦¥¥¤²¼²¶¦§¡</w:t>
      </w:r>
    </w:p>
    <w:p>
      <w:pPr>
        <w:pStyle w:val="DF2"/>
        <w:spacing w:lineRule="atLeast" w:line="340"/>
        <w:rPr/>
      </w:pPr>
      <w:r>
        <w:rPr/>
      </w:r>
    </w:p>
    <w:p>
      <w:pPr>
        <w:pStyle w:val="DF2"/>
        <w:spacing w:lineRule="atLeast" w:line="340"/>
        <w:rPr>
          <w:i/>
          <w:i/>
          <w:iCs/>
        </w:rPr>
      </w:pPr>
      <w:r>
        <w:rPr>
          <w:i/>
          <w:iCs/>
        </w:rPr>
        <w:t>¤¥¤¹¨°³</w:t>
      </w:r>
    </w:p>
    <w:p>
      <w:pPr>
        <w:pStyle w:val="DF2"/>
        <w:spacing w:lineRule="atLeast" w:line="340"/>
        <w:rPr/>
      </w:pPr>
      <w:r>
        <w:rPr/>
      </w:r>
    </w:p>
    <w:p>
      <w:pPr>
        <w:pStyle w:val="DF2"/>
        <w:spacing w:lineRule="atLeast" w:line="340"/>
        <w:rPr/>
      </w:pPr>
      <w:r>
        <w:rPr>
          <w:rFonts w:eastAsia="華康細明體" w:cs="華康細明體"/>
        </w:rPr>
        <w:t xml:space="preserve">    </w:t>
      </w:r>
      <w:r>
        <w:rPr/>
        <w:t>¬À¥±¼¾³¥¡¤¹ª¤À¡¤¥¤¹¨°³¥¶¥±¤¤¡¥¤¥¦¥´ª·³À¬¦©´·¨¿¾¡¦¬¤¹³ª¤À¥ª¥</w:t>
        <w:softHyphen/>
        <w:t>´¨¤¤§¤¤¶®«¨</w:t>
        <w:softHyphen/>
        <w:t>´¡¦</w:t>
        <w:softHyphen/>
        <w:t>¤¹³ª</w:t>
        <w:softHyphen/>
        <w:t>¤ª¦²¤¦¡¤°¦¶¾¤§¡¥</w:t>
        <w:softHyphen/>
        <w:t>À¤¼Å¥</w:t>
        <w:softHyphen/>
        <w:t>ª°±ª¸¡§«Ä±¦«§µ¡³ª¤¹³</w:t>
        <w:softHyphen/>
        <w:t>¹·±¬¡¥§´»À¶¡§§±·±¬¥¥¦±¼³</w:t>
        <w:softHyphen/>
        <w:t>³»</w:t>
        <w:softHyphen/>
        <w:t>ª¦¤¸Å¥¤¹¬¡¦«¨ž¨·¾³¶±®¹§¦¦¡¥°®«¹</w:t>
        <w:softHyphen/>
        <w:t>´¤²¤</w:t>
        <w:softHyphen/>
        <w:t>¦¶¬¤¹³ª¤</w:t>
        <w:softHyphen/>
        <w:t>¡©¥´»¥</w:t>
        <w:softHyphen/>
        <w:t>ªÀ¤¤§</w:t>
        <w:softHyphen/>
        <w:t>¾¡¹À¦Â«¤¡¹¦¬¦¥</w:t>
        <w:softHyphen/>
        <w:t>ª¡</w:t>
      </w:r>
    </w:p>
    <w:p>
      <w:pPr>
        <w:pStyle w:val="DF2"/>
        <w:rPr/>
      </w:pPr>
      <w:r>
        <w:rPr/>
      </w:r>
    </w:p>
    <w:p>
      <w:pPr>
        <w:pStyle w:val="DF2"/>
        <w:rPr/>
      </w:pPr>
      <w:r>
        <w:rPr/>
      </w:r>
    </w:p>
    <w:p>
      <w:pPr>
        <w:pStyle w:val="DF2"/>
        <w:rPr>
          <w:i/>
          <w:i/>
          <w:iCs/>
        </w:rPr>
      </w:pPr>
      <w:r>
        <w:rPr>
          <w:i/>
          <w:iCs/>
        </w:rPr>
        <w:t>¯ª</w:t>
      </w:r>
    </w:p>
    <w:p>
      <w:pPr>
        <w:pStyle w:val="DF2"/>
        <w:rPr/>
      </w:pPr>
      <w:r>
        <w:rPr/>
      </w:r>
    </w:p>
    <w:p>
      <w:pPr>
        <w:pStyle w:val="DF2"/>
        <w:rPr/>
      </w:pPr>
      <w:r>
        <w:rPr>
          <w:rFonts w:eastAsia="華康細明體" w:cs="華康細明體"/>
        </w:rPr>
        <w:t xml:space="preserve">    </w:t>
      </w:r>
      <w:r>
        <w:rPr/>
        <w:t>¸¹¤¬¸Àª®¶¤«¡¥¥¯ª¹¿¨Ä¤¦«Á¶¤¤¤¨¡¨¤¸Ã</w:t>
        <w:softHyphen/>
        <w:t>¨Äª°®¼¥¦15</w:t>
        <w:softHyphen/>
        <w:t>¡§´¾¤»µ«»ª½§¶®¤¤½º¡¤¹³²°Ã¥¤¸¨¡</w:t>
        <w:softHyphen/>
        <w:t>´¡µ«»Ã«±¤¡¤¦¶Â±ª¡¦¥µ¤¦´ª¼¥¥¤¤Ã¤¡¬³</w:t>
        <w:softHyphen/>
        <w:t>¨Ä¯§</w:t>
        <w:softHyphen/>
        <w:t>±¦ª¤¾¡§§±»</w:t>
        <w:softHyphen/>
        <w:t>°¤»¨¥°®ª¨Ä³¥¥¦¤§¦¤Ã</w:t>
        <w:softHyphen/>
        <w:t>¡</w:t>
      </w:r>
    </w:p>
    <w:p>
      <w:pPr>
        <w:pStyle w:val="DF2"/>
        <w:rPr/>
      </w:pPr>
      <w:r>
        <w:rPr/>
      </w:r>
    </w:p>
    <w:p>
      <w:pPr>
        <w:pStyle w:val="DF2"/>
        <w:rPr/>
      </w:pPr>
      <w:r>
        <w:rPr>
          <w:rFonts w:eastAsia="華康細明體" w:cs="華康細明體"/>
        </w:rPr>
        <w:t xml:space="preserve">    </w:t>
      </w:r>
      <w:r>
        <w:rPr/>
        <w:t>¾</w:t>
        <w:softHyphen/>
        <w:t>®¹¬¡¯§¬¯ª¤¥¡³¬´«¤¤¦¨ž¨ª·¾³¦·¨¿¾¡·¾</w:t>
        <w:softHyphen/>
        <w:t>¦·³´±³·¾³·±¨¦º¦¼ª¦³¡¤¹¡¯ª¤¥«¥¯¬°¤·¨¨¡Ã»¡ª¡§©«ª¬¼¥</w:t>
        <w:softHyphen/>
        <w:softHyphen/>
        <w:t>ª¡þ³¶¡¡§¤</w:t>
        <w:softHyphen/>
        <w:t>¶¡¤¨¥¨¥¾³¦¤</w:t>
        <w:softHyphen/>
        <w:t>ª¶¥¡¨¥¾³ª¨¦¤¦¾º¡¥¤</w:t>
        <w:softHyphen/>
        <w:t>¶ª«¥¬¯ª¤¥¡·¾³¡þ³¶¡¦ª¬¶»¤©»¨</w:t>
        <w:softHyphen/>
        <w:t>©±¼ª¸¡¥¤¥¯¦¨ª¨¥·¦¥¦¶¡«¯ª¤¥³²¥¯·¤²®©¥ª´¶¦¦3</w:t>
        <w:softHyphen/>
        <w:t>©¥¤¡¨³³¼¬§¤¥©¡·§À¸À°¡¨»Ã¨Áµ¨¥¤</w:t>
        <w:softHyphen/>
        <w:t>ª°ª¬¯ª¤¥¡¨¯ª«¬§¼ªª¦º¦·¤¥¥¡</w:t>
      </w:r>
    </w:p>
    <w:p>
      <w:pPr>
        <w:pStyle w:val="DF2"/>
        <w:rPr/>
      </w:pPr>
      <w:r>
        <w:rPr/>
      </w:r>
    </w:p>
    <w:p>
      <w:pPr>
        <w:pStyle w:val="DF2"/>
        <w:rPr/>
      </w:pPr>
      <w:r>
        <w:rPr>
          <w:rFonts w:eastAsia="華康細明體" w:cs="華康細明體"/>
        </w:rPr>
        <w:t xml:space="preserve">    </w:t>
      </w:r>
      <w:r>
        <w:rPr/>
        <w:t>§¦³ù§</w:t>
        <w:softHyphen/>
        <w:t>«¥¡¬©¦³¦¤</w:t>
        <w:softHyphen/>
        <w:t>¦±½¡¥ª¦¥¡ª®</w:t>
        <w:softHyphen/>
        <w:t>¡¦¼²©¤¨¯ª¤¥¬¥ª¡¦ª·¦¤</w:t>
        <w:softHyphen/>
        <w:t>³¨¯¡³ªªÄ¸©Åª¨¤¬¨¦¹µ¥µ¶¥¤°©ªµ·¶©±¦¶µ¡¨¹¤¡¦µµ¦±¯ª¤¥¬¸Àª¡¦¬Æ²¤®«©®¶ª¡µµª¦¬¶¥¡¥«µª¥¥¡¥¥±¨¡¦ººª¦¥¡À¥©¦¦¸¦·ª¹§¦±¯ª¤¾¡§±½¡¡¥ª¡¤¥¬¸Àª¡¨¯¤³²¬®¶ª¡</w:t>
      </w:r>
    </w:p>
    <w:p>
      <w:pPr>
        <w:pStyle w:val="DF2"/>
        <w:rPr/>
      </w:pPr>
      <w:r>
        <w:rPr/>
      </w:r>
    </w:p>
    <w:p>
      <w:pPr>
        <w:pStyle w:val="DF2"/>
        <w:rPr>
          <w:i/>
          <w:i/>
          <w:iCs/>
        </w:rPr>
      </w:pPr>
      <w:r>
        <w:rPr>
          <w:i/>
          <w:iCs/>
        </w:rPr>
        <w:t>®¹·</w:t>
      </w:r>
    </w:p>
    <w:p>
      <w:pPr>
        <w:pStyle w:val="DF2"/>
        <w:rPr/>
      </w:pPr>
      <w:r>
        <w:rPr/>
      </w:r>
    </w:p>
    <w:p>
      <w:pPr>
        <w:pStyle w:val="DF2"/>
        <w:rPr/>
      </w:pPr>
      <w:r>
        <w:rPr>
          <w:rFonts w:eastAsia="華康細明體" w:cs="華康細明體"/>
        </w:rPr>
        <w:t xml:space="preserve">    </w:t>
      </w:r>
      <w:r>
        <w:rPr/>
        <w:t>·¾³»Â¥°¡®¹·±·</w:t>
        <w:softHyphen/>
        <w:t>¦¦¤«©ª·¾³¤§¨®¹¬·¨¼¼¡¥·¾³¤³¼¡©¶</w:t>
        <w:softHyphen/>
        <w:t>¼¥ª¨¦¯ª¤¥</w:t>
        <w:softHyphen/>
        <w:t>¤¡¬©¤</w:t>
        <w:softHyphen/>
        <w:t>¡°©¤®¦ª¥ª¡®¨¡§µ©µ</w:t>
        <w:softHyphen/>
        <w:t>¤¼¥¤¥¡¨¥³¤»</w:t>
        <w:softHyphen/>
        <w:t>µ¹¤¯°©µ¡¤³³¤</w:t>
        <w:softHyphen/>
        <w:t>¤¥¥¾©ª¯©¤À¤¨¥¦°©¦¡¾¤Á¦¤³¤¦¤¦</w:t>
        <w:softHyphen/>
        <w:t>¦¶ª¦¦¥°ª¦©¡¬©¥¶¤¤</w:t>
        <w:softHyphen/>
        <w:t>¹¦¦³²¦·¾³¦¤µª©¦¤¥³°Ã¡¤¦§¥¸¨ª±¬¡</w:t>
      </w:r>
    </w:p>
    <w:p>
      <w:pPr>
        <w:pStyle w:val="DF2"/>
        <w:rPr/>
      </w:pPr>
      <w:r>
        <w:rPr/>
      </w:r>
    </w:p>
    <w:p>
      <w:pPr>
        <w:pStyle w:val="DF2"/>
        <w:rPr>
          <w:i/>
          <w:i/>
          <w:iCs/>
        </w:rPr>
      </w:pPr>
      <w:r>
        <w:rPr>
          <w:i/>
          <w:iCs/>
        </w:rPr>
        <w:t>¼¼¡¤¤¡Å¨</w:t>
      </w:r>
    </w:p>
    <w:p>
      <w:pPr>
        <w:pStyle w:val="DF2"/>
        <w:rPr/>
      </w:pPr>
      <w:r>
        <w:rPr/>
      </w:r>
    </w:p>
    <w:p>
      <w:pPr>
        <w:pStyle w:val="DF2"/>
        <w:rPr/>
      </w:pPr>
      <w:r>
        <w:rPr>
          <w:rFonts w:eastAsia="華康細明體" w:cs="華康細明體"/>
        </w:rPr>
        <w:t xml:space="preserve">    </w:t>
      </w:r>
      <w:r>
        <w:rPr/>
        <w:t>¡</w:t>
        <w:softHyphen/>
        <w:t>¦¤¦¡§Ä¬©¦¦¶¹·Ã©¤</w:t>
        <w:softHyphen/>
        <w:t>´ª¹°</w:t>
        <w:softHyphen/>
        <w:t>¨¤¬¡©§¡¡¬©¥À¦¤®Ã©¬©¥¤·¦¹¹«¡©§¡¯¹«¥</w:t>
        <w:softHyphen/>
        <w:t>¡·³¥ª¼´°ª¡¬©·«ª·¤¤ª®§¡¼¤³¦800¸¤¡¨¤¨¦¯¤¥ª</w:t>
        <w:softHyphen/>
        <w:t>´¦°»Å¾ª¨¦¦Á¡¦«¦¬¦¼</w:t>
        <w:softHyphen/>
        <w:t>¦¤¯¥¤¥·§¤ª°¨¡²¦¦¤¥¥¤¤ª¿¤ª¾¼¡·µ¡</w:t>
        <w:softHyphen/>
        <w:t>¦§µª°½</w:t>
        <w:softHyphen/>
        <w:t>¹¤¥¥¥¹°</w:t>
        <w:softHyphen/>
        <w:t>µ´¼¯¡¬¥¨ª</w:t>
        <w:softHyphen/>
        <w:t>´¯§¦¬°¦°»Å¾¤¼¥¡¤¤¤«¡</w:t>
        <w:softHyphen/>
        <w:t>´±¥¯§¦¬°ª¨¤°¥¥¬¥</w:t>
        <w:softHyphen/>
        <w:t>Å¾ÄÁ¡¤¨©µ¤¨°¸·°°¤¤¡¤¥¦¯°Å¾¥¤³³·¦Á¡</w:t>
      </w:r>
    </w:p>
    <w:p>
      <w:pPr>
        <w:pStyle w:val="DF2"/>
        <w:spacing w:lineRule="atLeast" w:line="340"/>
        <w:rPr/>
      </w:pPr>
      <w:r>
        <w:rPr/>
      </w:r>
    </w:p>
    <w:p>
      <w:pPr>
        <w:pStyle w:val="DF2"/>
        <w:rPr>
          <w:i/>
          <w:i/>
          <w:iCs/>
        </w:rPr>
      </w:pPr>
      <w:r>
        <w:rPr>
          <w:i/>
          <w:iCs/>
        </w:rPr>
      </w:r>
    </w:p>
    <w:p>
      <w:pPr>
        <w:pStyle w:val="DF2"/>
        <w:rPr>
          <w:i/>
          <w:i/>
          <w:iCs/>
        </w:rPr>
      </w:pPr>
      <w:r>
        <w:rPr>
          <w:i/>
          <w:iCs/>
        </w:rPr>
        <w:t>º§¬µ</w:t>
      </w:r>
    </w:p>
    <w:p>
      <w:pPr>
        <w:pStyle w:val="DF2"/>
        <w:rPr/>
      </w:pPr>
      <w:r>
        <w:rPr/>
      </w:r>
    </w:p>
    <w:p>
      <w:pPr>
        <w:pStyle w:val="DF2"/>
        <w:rPr/>
      </w:pPr>
      <w:r>
        <w:rPr>
          <w:rFonts w:eastAsia="華康細明體" w:cs="華康細明體"/>
        </w:rPr>
        <w:t xml:space="preserve">    </w:t>
      </w:r>
      <w:r>
        <w:rPr/>
        <w:t>¬©²©±¨¦¥Äª«Ä¡µ¿¾¦¼ª¬©©¦¥±¨º´ª¦¤¥¥¦·¦»¨º´¡¦¦¥ÄÄ±¡¦</w:t>
        <w:softHyphen/>
        <w:t>¹·²¥ªº§°Ã¤¡³¤¥¬¬³§</w:t>
        <w:softHyphen/>
        <w:t>¸¾¤¦¡¦¥Ä¬«¤³ª·²©¨´«</w:t>
        <w:softHyphen/>
        <w:t>¹¥¬¾À¡ª¥µ®°Ã¥¶±¨ª·ª¯§Ãª¡</w:t>
      </w:r>
    </w:p>
    <w:p>
      <w:pPr>
        <w:pStyle w:val="DF2"/>
        <w:rPr/>
      </w:pPr>
      <w:r>
        <w:rPr/>
      </w:r>
    </w:p>
    <w:p>
      <w:pPr>
        <w:pStyle w:val="DF2"/>
        <w:rPr/>
      </w:pPr>
      <w:r>
        <w:rPr>
          <w:rFonts w:eastAsia="華康細明體" w:cs="華康細明體"/>
        </w:rPr>
        <w:t xml:space="preserve">    </w:t>
      </w:r>
      <w:r>
        <w:rPr/>
        <w:t>¬©¹¦À¸¼¼§¦¸·¡¥´½«±¤°¨ª·²¥¥¥À±¦º©»</w:t>
        <w:softHyphen/>
        <w:t>ªº§ª°¡¥¨§¥</w:t>
        <w:softHyphen/>
        <w:t>¿¤¥´ªª·¡</w:t>
      </w:r>
    </w:p>
    <w:p>
      <w:pPr>
        <w:pStyle w:val="DF2"/>
        <w:rPr/>
      </w:pPr>
      <w:r>
        <w:rPr/>
      </w:r>
    </w:p>
    <w:p>
      <w:pPr>
        <w:pStyle w:val="DF2"/>
        <w:rPr/>
      </w:pPr>
      <w:r>
        <w:rPr>
          <w:rFonts w:eastAsia="華康細明體" w:cs="華康細明體"/>
        </w:rPr>
        <w:t xml:space="preserve">    </w:t>
      </w:r>
      <w:r>
        <w:rPr/>
        <w:t>¦©À°¥´ªº§ª°¡¾º¸§¼´ª¨«¡¦¥Ä»¬¥¶À°ª¡§</w:t>
        <w:softHyphen/>
        <w:t>¬</w:t>
        <w:softHyphen/>
        <w:softHyphen/>
        <w:t>ª¡¦¥¶</w:t>
        <w:softHyphen/>
        <w:t>¦¤¼Å¦¨§¤´¨ªª°ª½¯¤¶¦¡¦¥Ä½º¬©«Ä³¥ª©¿³¦¸§¼´¾¨¡±·¾</w:t>
        <w:softHyphen/>
        <w:t>«¬©¾º¦´¨ª·º§ª°®</w:t>
        <w:softHyphen/>
        <w:t>¡</w:t>
        <w:softHyphen/>
        <w:t>½¤</w:t>
        <w:softHyphen/>
        <w:t>¶¡µª¾</w:t>
        <w:softHyphen/>
        <w:t>¸²º§¤§¤</w:t>
        <w:softHyphen/>
        <w:t>ª¬¥¡ª±¥ª·º§ª°½¯¤</w:t>
        <w:softHyphen/>
        <w:t>¡¥´º§ª°½¯¤</w:t>
        <w:softHyphen/>
        <w:t>¡¹«ª·¤º¡¬©¥¶¤«¦¦¡</w:t>
      </w:r>
    </w:p>
    <w:p>
      <w:pPr>
        <w:pStyle w:val="DF2"/>
        <w:rPr/>
      </w:pPr>
      <w:r>
        <w:rPr/>
      </w:r>
    </w:p>
    <w:p>
      <w:pPr>
        <w:pStyle w:val="DF2"/>
        <w:rPr/>
      </w:pPr>
      <w:r>
        <w:rPr>
          <w:rFonts w:eastAsia="華康細明體" w:cs="華康細明體"/>
        </w:rPr>
        <w:t xml:space="preserve">    </w:t>
      </w:r>
      <w:r>
        <w:rPr/>
        <w:softHyphen/>
        <w:t>´ªÂ±²¤º¤¤¡³¿®®¤º¦</w:t>
        <w:softHyphen/>
        <w:t>´¥¤</w:t>
        <w:softHyphen/>
        <w:t>ª·°Ã¡¤µª«¤¦¥¸²¤¤¡¥±¶¶¡«¤¦¦±µ</w:t>
        <w:softHyphen/>
        <w:t>®¡³¬²¤ª·ª</w:t>
        <w:softHyphen/>
        <w:t>®¬¼¡</w:t>
      </w:r>
    </w:p>
    <w:p>
      <w:pPr>
        <w:pStyle w:val="DF2"/>
        <w:rPr/>
      </w:pPr>
      <w:r>
        <w:rPr/>
      </w:r>
    </w:p>
    <w:p>
      <w:pPr>
        <w:pStyle w:val="DF2"/>
        <w:rPr/>
      </w:pPr>
      <w:r>
        <w:rPr>
          <w:rFonts w:eastAsia="華康細明體" w:cs="華康細明體"/>
        </w:rPr>
        <w:t xml:space="preserve">    </w:t>
      </w:r>
      <w:r>
        <w:rPr/>
        <w:t>¦¥Ä¹©¬©¥¯¥µ³¨°Ã¡´¨ª·¤´ª°¤³Ã¹¶·¨¥±¡</w:t>
      </w:r>
    </w:p>
    <w:p>
      <w:pPr>
        <w:pStyle w:val="DF2"/>
        <w:rPr/>
      </w:pPr>
      <w:r>
        <w:rPr/>
      </w:r>
    </w:p>
    <w:p>
      <w:pPr>
        <w:pStyle w:val="DF2"/>
        <w:rPr>
          <w:i/>
          <w:i/>
          <w:iCs/>
        </w:rPr>
      </w:pPr>
      <w:r>
        <w:rPr>
          <w:i/>
          <w:iCs/>
        </w:rPr>
        <w:t>ÂÀ¥</w:t>
      </w:r>
    </w:p>
    <w:p>
      <w:pPr>
        <w:pStyle w:val="DF2"/>
        <w:rPr/>
      </w:pPr>
      <w:r>
        <w:rPr/>
      </w:r>
    </w:p>
    <w:p>
      <w:pPr>
        <w:pStyle w:val="DF2"/>
        <w:rPr/>
      </w:pPr>
      <w:r>
        <w:rPr>
          <w:rFonts w:eastAsia="華康細明體" w:cs="華康細明體"/>
        </w:rPr>
        <w:t xml:space="preserve">    </w:t>
      </w:r>
      <w:r>
        <w:rPr/>
        <w:t>¦ÂÀ¥¤</w:t>
        <w:softHyphen/>
        <w:t>¡¦¥Ä»¬¬¬³§ù</w:t>
        <w:softHyphen/>
        <w:t>ª«Ä¥¬</w:t>
        <w:softHyphen/>
        <w:t>¦½¨¡©¥©¨¬¤§¡¤¦¹·¥²ª°Ã¸½¤²¡¨¦¤À¤¨ÀÂÀª°¡»¨ª¤¥¿¡³¦¸·¤¸¦ª¯¤»¸·¤¸¤ª¯¤ª¹¤Àª°¡¬©¥¶</w:t>
        <w:softHyphen/>
        <w:t>·Â</w:t>
        <w:softHyphen/>
        <w:t>ª°ª¥¼¡½«¸·¸¤ª¯¤¯°±¨§¶¤¦®ªÂÀª°¡</w:t>
      </w:r>
    </w:p>
    <w:p>
      <w:pPr>
        <w:pStyle w:val="DF2"/>
        <w:rPr/>
      </w:pPr>
      <w:r>
        <w:rPr/>
      </w:r>
    </w:p>
    <w:p>
      <w:pPr>
        <w:pStyle w:val="DF2"/>
        <w:rPr/>
      </w:pPr>
      <w:r>
        <w:rPr/>
      </w:r>
    </w:p>
    <w:p>
      <w:pPr>
        <w:pStyle w:val="DF2"/>
        <w:rPr/>
      </w:pPr>
      <w:r>
        <w:rPr>
          <w:rFonts w:eastAsia="華康細明體" w:cs="華康細明體"/>
        </w:rPr>
        <w:t xml:space="preserve">    </w:t>
      </w:r>
      <w:r>
        <w:rPr/>
        <w:t>¥¤¤</w:t>
        <w:softHyphen/>
        <w:t>¡¬©¥©µ¤¤¨²¤ª·´¹¦¦ª°±°Ã¡¨¦¨µ·ª°Ã¡</w:t>
        <w:softHyphen/>
        <w:t>´¨µ¥§Å</w:t>
        <w:softHyphen/>
        <w:t>¤¸¶¨¶¶¹¥±ª°±¼·¡¦¥Ä«Ä¬©ªÂÀ¬µ¥¶¹¯¤ß¡¶¦¹¨±¨¤¸±¬µ¡Á§°Ã´¤¤¥¡</w:t>
      </w:r>
    </w:p>
    <w:p>
      <w:pPr>
        <w:pStyle w:val="DF2"/>
        <w:rPr/>
      </w:pPr>
      <w:r>
        <w:rPr/>
      </w:r>
    </w:p>
    <w:p>
      <w:pPr>
        <w:pStyle w:val="DF2"/>
        <w:rPr/>
      </w:pPr>
      <w:r>
        <w:rPr>
          <w:rFonts w:eastAsia="華康細明體" w:cs="華康細明體"/>
        </w:rPr>
        <w:t xml:space="preserve">    </w:t>
      </w:r>
      <w:r>
        <w:rPr/>
        <w:t>¦©¦¤°±¤¤¨¥²°§ª°Ã¡¬©§</w:t>
        <w:softHyphen/>
        <w:softHyphen/>
        <w:t>·À°</w:t>
        <w:softHyphen/>
        <w:t>¦¤¦¾Å¦¤ÂÀ¥¡¸·¤°µ°Ã¤¡¥¥</w:t>
        <w:softHyphen/>
        <w:t>¾¡</w:t>
      </w:r>
    </w:p>
    <w:p>
      <w:pPr>
        <w:pStyle w:val="DF2"/>
        <w:rPr/>
      </w:pPr>
      <w:r>
        <w:rPr/>
      </w:r>
    </w:p>
    <w:p>
      <w:pPr>
        <w:pStyle w:val="DF2"/>
        <w:rPr/>
      </w:pPr>
      <w:r>
        <w:rPr>
          <w:rFonts w:eastAsia="華康細明體" w:cs="華康細明體"/>
        </w:rPr>
        <w:t xml:space="preserve">    </w:t>
      </w:r>
      <w:r>
        <w:rPr/>
        <w:t>¥²¥®¡¥¤Â¦³Ã¡</w:t>
      </w:r>
    </w:p>
    <w:p>
      <w:pPr>
        <w:pStyle w:val="DF2"/>
        <w:rPr/>
      </w:pPr>
      <w:r>
        <w:rPr/>
      </w:r>
    </w:p>
    <w:p>
      <w:pPr>
        <w:pStyle w:val="DF2"/>
        <w:ind w:firstLine="567"/>
        <w:rPr/>
      </w:pPr>
      <w:r>
        <w:rPr/>
      </w:r>
    </w:p>
    <w:p>
      <w:pPr>
        <w:pStyle w:val="Normal"/>
        <w:tabs>
          <w:tab w:val="left" w:pos="720" w:leader="none"/>
          <w:tab w:val="left" w:pos="2520" w:leader="none"/>
        </w:tabs>
        <w:rPr>
          <w:rFonts w:eastAsia="CG Times" w:cs="CG Times"/>
          <w:sz w:val="24"/>
          <w:szCs w:val="24"/>
        </w:rPr>
      </w:pPr>
      <w:r>
        <w:rPr>
          <w:spacing w:val="20"/>
          <w:sz w:val="24"/>
          <w:szCs w:val="24"/>
        </w:rPr>
        <w:t>主席恢復主持會議。</w:t>
      </w:r>
    </w:p>
    <w:p>
      <w:pPr>
        <w:pStyle w:val="DF2"/>
        <w:rPr>
          <w:rFonts w:eastAsia="CG Times" w:cs="CG Times"/>
          <w:sz w:val="24"/>
          <w:szCs w:val="24"/>
        </w:rPr>
      </w:pPr>
      <w:r>
        <w:rPr>
          <w:rFonts w:eastAsia="CG Times" w:cs="CG Times"/>
          <w:sz w:val="24"/>
          <w:szCs w:val="24"/>
        </w:rPr>
      </w:r>
    </w:p>
    <w:p>
      <w:pPr>
        <w:pStyle w:val="DF2"/>
        <w:rPr/>
      </w:pPr>
      <w:r>
        <w:rPr/>
      </w:r>
    </w:p>
    <w:p>
      <w:pPr>
        <w:pStyle w:val="Normal"/>
        <w:rPr/>
      </w:pPr>
      <w:r>
        <w:rPr>
          <w:rFonts w:cs="華康中黑體" w:eastAsia="華康中黑體"/>
          <w:spacing w:val="20"/>
          <w:sz w:val="24"/>
          <w:szCs w:val="24"/>
        </w:rPr>
        <w:t>主席：</w:t>
      </w:r>
      <w:r>
        <w:rPr>
          <w:spacing w:val="20"/>
          <w:sz w:val="24"/>
          <w:szCs w:val="24"/>
        </w:rPr>
        <w:t>本席現請梁智鴻議員再發言，用以動議將致謝議案之辯論中止待續，以便公職人員在下周三之會議可以發言。</w:t>
      </w:r>
    </w:p>
    <w:p>
      <w:pPr>
        <w:pStyle w:val="Normal"/>
        <w:ind w:left="720" w:hanging="720"/>
        <w:rPr>
          <w:spacing w:val="20"/>
          <w:sz w:val="24"/>
          <w:szCs w:val="24"/>
        </w:rPr>
      </w:pPr>
      <w:r>
        <w:rPr>
          <w:spacing w:val="20"/>
          <w:sz w:val="24"/>
          <w:szCs w:val="24"/>
        </w:rPr>
      </w:r>
    </w:p>
    <w:p>
      <w:pPr>
        <w:pStyle w:val="Normal"/>
        <w:ind w:left="720" w:hanging="720"/>
        <w:rPr>
          <w:rFonts w:eastAsia="華康中黑體" w:cs="華康中黑體"/>
          <w:sz w:val="24"/>
          <w:szCs w:val="24"/>
        </w:rPr>
      </w:pPr>
      <w:r>
        <w:rPr>
          <w:rFonts w:eastAsia="華康中黑體" w:cs="華康中黑體"/>
          <w:sz w:val="24"/>
          <w:szCs w:val="24"/>
        </w:rPr>
      </w:r>
    </w:p>
    <w:p>
      <w:pPr>
        <w:pStyle w:val="Normal"/>
        <w:ind w:left="720" w:hanging="720"/>
        <w:rPr/>
      </w:pPr>
      <w:r>
        <w:rPr>
          <w:rFonts w:ascii="華康中黑體" w:hAnsi="華康中黑體" w:cs="華康中黑體" w:eastAsia="華康中黑體"/>
          <w:spacing w:val="20"/>
          <w:sz w:val="24"/>
          <w:szCs w:val="24"/>
        </w:rPr>
        <w:t>梁智鴻議員：</w:t>
      </w:r>
      <w:r>
        <w:rPr>
          <w:rFonts w:ascii="華康細明體" w:hAnsi="華康細明體" w:cs="華康細明體"/>
          <w:spacing w:val="20"/>
          <w:sz w:val="24"/>
          <w:szCs w:val="24"/>
        </w:rPr>
        <w:t>主席，我動議有關這項經修正之議案之辯論中止待續。</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spacing w:val="20"/>
          <w:sz w:val="24"/>
          <w:szCs w:val="24"/>
        </w:rPr>
      </w:pPr>
      <w:r>
        <w:rPr>
          <w:i/>
          <w:iCs/>
          <w:spacing w:val="20"/>
          <w:sz w:val="24"/>
          <w:szCs w:val="24"/>
        </w:rPr>
        <w:t>經修正之議案之辯論中止待續議題經向本局提出，付諸表決，並獲通過。</w:t>
      </w:r>
    </w:p>
    <w:p>
      <w:pPr>
        <w:pStyle w:val="Normal"/>
        <w:rPr>
          <w:i/>
          <w:i/>
          <w:iCs/>
          <w:spacing w:val="20"/>
          <w:sz w:val="24"/>
          <w:szCs w:val="24"/>
        </w:rPr>
      </w:pPr>
      <w:r>
        <w:rPr>
          <w:i/>
          <w:iCs/>
          <w:spacing w:val="20"/>
          <w:sz w:val="24"/>
          <w:szCs w:val="24"/>
        </w:rPr>
      </w:r>
    </w:p>
    <w:p>
      <w:pPr>
        <w:pStyle w:val="Normal"/>
        <w:rPr/>
      </w:pPr>
      <w:r>
        <w:rPr/>
      </w:r>
    </w:p>
    <w:p>
      <w:pPr>
        <w:pStyle w:val="Normal"/>
        <w:ind w:left="1560" w:hanging="15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休會及下次會議</w:t>
      </w:r>
    </w:p>
    <w:p>
      <w:pPr>
        <w:pStyle w:val="Normal"/>
        <w:ind w:left="1560" w:hanging="15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主席：</w:t>
      </w:r>
      <w:r>
        <w:rPr>
          <w:spacing w:val="20"/>
          <w:sz w:val="24"/>
          <w:szCs w:val="24"/>
        </w:rPr>
        <w:t>按照《會議常規》，本席現宣布本局休會，並宣布本局於一九九六年十月二十三日星期三下午</w:t>
      </w:r>
      <w:r>
        <w:rPr>
          <w:rFonts w:eastAsia="華康細明體" w:cs="華康細明體" w:ascii="華康細明體" w:hAnsi="華康細明體"/>
          <w:spacing w:val="20"/>
          <w:sz w:val="24"/>
          <w:szCs w:val="24"/>
        </w:rPr>
        <w:t>2</w:t>
      </w:r>
      <w:r>
        <w:rPr>
          <w:spacing w:val="20"/>
          <w:sz w:val="24"/>
          <w:szCs w:val="24"/>
        </w:rPr>
        <w:t>時</w:t>
      </w:r>
      <w:r>
        <w:rPr>
          <w:rFonts w:eastAsia="華康細明體" w:cs="華康細明體" w:ascii="華康細明體" w:hAnsi="華康細明體"/>
          <w:spacing w:val="20"/>
          <w:sz w:val="24"/>
          <w:szCs w:val="24"/>
        </w:rPr>
        <w:t>30</w:t>
      </w:r>
      <w:r>
        <w:rPr>
          <w:spacing w:val="20"/>
          <w:sz w:val="24"/>
          <w:szCs w:val="24"/>
        </w:rPr>
        <w:t>分續會。</w:t>
      </w:r>
    </w:p>
    <w:p>
      <w:pPr>
        <w:pStyle w:val="Normal"/>
        <w:ind w:left="1560" w:hanging="1560"/>
        <w:rPr>
          <w:spacing w:val="20"/>
          <w:sz w:val="24"/>
          <w:szCs w:val="24"/>
        </w:rPr>
      </w:pPr>
      <w:r>
        <w:rPr>
          <w:spacing w:val="20"/>
          <w:sz w:val="24"/>
          <w:szCs w:val="24"/>
        </w:rPr>
      </w:r>
    </w:p>
    <w:p>
      <w:pPr>
        <w:pStyle w:val="Normal"/>
        <w:ind w:left="1560" w:hanging="15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分休會。</w:t>
      </w:r>
    </w:p>
    <w:p>
      <w:pPr>
        <w:pStyle w:val="DF2"/>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sectPr>
      <w:headerReference w:type="even" r:id="rId2"/>
      <w:headerReference w:type="default" r:id="rId3"/>
      <w:type w:val="nextPage"/>
      <w:pgSz w:w="11906" w:h="16838"/>
      <w:pgMar w:left="1361" w:right="1332" w:gutter="0" w:header="907" w:top="1457" w:footer="0" w:bottom="1077"/>
      <w:pgNumType w:start="1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十七日</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十七日</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226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436.85pt;mso-position-horizontal:outside;mso-position-horizontal-relative:margin">
              <v:fill opacity="0f"/>
              <v:textbox inset="0in,0in,0in,0in">
                <w:txbxContent>
                  <w:p>
                    <w:pPr>
                      <w:pStyle w:val="Header"/>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5:27:00Z</dcterms:created>
  <dc:creator>LegCo User</dc:creator>
  <dc:description/>
  <dc:language>en-US</dc:language>
  <cp:lastModifiedBy>LegCo User</cp:lastModifiedBy>
  <cp:lastPrinted>1998-08-11T15:39:00Z</cp:lastPrinted>
  <dcterms:modified xsi:type="dcterms:W3CDTF">1998-08-13T11:14:00Z</dcterms:modified>
  <cp:revision>39</cp:revision>
  <dc:subject/>
  <dc:title>OFFICIAL RECORD OF PROCEEDINGS</dc:title>
</cp:coreProperties>
</file>