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930"/>
        </w:tabs>
        <w:rPr/>
      </w:pPr>
      <w:r>
        <w:rPr/>
        <w:tab/>
        <w:tab/>
      </w:r>
    </w:p>
    <w:p>
      <w:pPr>
        <w:pStyle w:val="Normal"/>
        <w:jc w:val="center"/>
        <w:rPr>
          <w:spacing w:val="20"/>
        </w:rPr>
      </w:pPr>
      <w:r>
        <w:rPr>
          <w:rFonts w:cs="華康中黑體" w:eastAsia="華康中黑體"/>
          <w:spacing w:val="20"/>
          <w:sz w:val="40"/>
          <w:szCs w:val="40"/>
        </w:rPr>
        <w:t>立法局會議過程正式紀錄</w:t>
      </w:r>
    </w:p>
    <w:p>
      <w:pPr>
        <w:pStyle w:val="Normal"/>
        <w:jc w:val="center"/>
        <w:rPr>
          <w:rFonts w:eastAsia="華康中黑體" w:cs="華康中黑體"/>
          <w:spacing w:val="20"/>
        </w:rPr>
      </w:pPr>
      <w:r>
        <w:rPr>
          <w:rFonts w:eastAsia="華康中黑體" w:cs="華康中黑體"/>
          <w:spacing w:val="20"/>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w:t>
      </w:r>
      <w:r>
        <w:rPr>
          <w:rFonts w:cs="華康中黑體" w:eastAsia="華康中黑體"/>
          <w:spacing w:val="20"/>
        </w:rPr>
        <w:t>月二十三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spacing w:val="20"/>
        </w:rPr>
      </w:pPr>
      <w:r>
        <w:rPr>
          <w:rFonts w:eastAsia="華康中黑體" w:cs="華康中黑體"/>
          <w:spacing w:val="20"/>
        </w:rPr>
      </w:r>
    </w:p>
    <w:p>
      <w:pPr>
        <w:pStyle w:val="Normal"/>
        <w:rPr>
          <w:spacing w:val="20"/>
        </w:rPr>
      </w:pPr>
      <w:r>
        <w:rPr>
          <w:spacing w:val="20"/>
        </w:rPr>
      </w:r>
    </w:p>
    <w:p>
      <w:pPr>
        <w:pStyle w:val="Normal"/>
        <w:rPr>
          <w:spacing w:val="20"/>
        </w:rPr>
      </w:pPr>
      <w:r>
        <w:rPr>
          <w:rFonts w:cs="華康中黑體" w:eastAsia="華康中黑體"/>
          <w:spacing w:val="20"/>
          <w:sz w:val="36"/>
          <w:szCs w:val="36"/>
        </w:rPr>
        <w:t>出席議員：</w:t>
      </w:r>
    </w:p>
    <w:p>
      <w:pPr>
        <w:pStyle w:val="Normal"/>
        <w:rPr>
          <w:spacing w:val="20"/>
        </w:rPr>
      </w:pPr>
      <w:r>
        <w:rPr>
          <w:spacing w:val="20"/>
        </w:rPr>
      </w:r>
    </w:p>
    <w:p>
      <w:pPr>
        <w:pStyle w:val="Normal"/>
        <w:rPr>
          <w:spacing w:val="20"/>
        </w:rPr>
      </w:pPr>
      <w:r>
        <w:rPr>
          <w:spacing w:val="20"/>
          <w:sz w:val="24"/>
          <w:szCs w:val="24"/>
        </w:rPr>
        <w:t>主席黃宏發議員</w:t>
      </w:r>
      <w:r>
        <w:rPr>
          <w:spacing w:val="20"/>
        </w:rPr>
        <w:t>，</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周梁淑怡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pPr>
      <w:r>
        <w:rPr>
          <w:spacing w:val="20"/>
          <w:sz w:val="24"/>
          <w:szCs w:val="24"/>
        </w:rPr>
        <w:t>李柱銘議員，</w:t>
      </w:r>
      <w:r>
        <w:rPr>
          <w:spacing w:val="20"/>
        </w:rPr>
        <w:t>Q.C., J.P.</w:t>
      </w:r>
    </w:p>
    <w:p>
      <w:pPr>
        <w:pStyle w:val="Normal"/>
        <w:rPr>
          <w:rFonts w:eastAsia="CG Times" w:cs="CG Times"/>
          <w:spacing w:val="20"/>
        </w:rPr>
      </w:pPr>
      <w:r>
        <w:rPr>
          <w:rFonts w:eastAsia="CG Times" w:cs="CG Times"/>
          <w:spacing w:val="20"/>
        </w:rPr>
      </w:r>
    </w:p>
    <w:p>
      <w:pPr>
        <w:pStyle w:val="Normal"/>
        <w:rPr/>
      </w:pPr>
      <w:r>
        <w:rPr>
          <w:spacing w:val="20"/>
          <w:sz w:val="24"/>
          <w:szCs w:val="24"/>
        </w:rPr>
        <w:t>李國寶議員，</w:t>
      </w:r>
      <w:r>
        <w:rPr>
          <w:rFonts w:eastAsia="CG Times" w:cs="CG Times"/>
          <w:spacing w:val="20"/>
        </w:rPr>
        <w:t>O.B.E., LL.D. (CANTAB), J.P</w:t>
      </w:r>
      <w:r>
        <w:rPr>
          <w:spacing w:val="20"/>
        </w:rPr>
        <w:t>.</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倪少傑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司徒華議員</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劉皇發議員，</w:t>
      </w:r>
      <w:r>
        <w:rPr>
          <w:rFonts w:eastAsia="CG Times" w:cs="CG Times"/>
          <w:spacing w:val="20"/>
        </w:rPr>
        <w:t>O.B.E., J.P.</w:t>
      </w:r>
    </w:p>
    <w:p>
      <w:pPr>
        <w:pStyle w:val="Normal"/>
        <w:rPr>
          <w:spacing w:val="20"/>
        </w:rPr>
      </w:pPr>
      <w:r>
        <w:rPr>
          <w:spacing w:val="20"/>
        </w:rPr>
      </w:r>
    </w:p>
    <w:p>
      <w:pPr>
        <w:pStyle w:val="Normal"/>
        <w:rPr>
          <w:spacing w:val="20"/>
        </w:rPr>
      </w:pPr>
      <w:r>
        <w:rPr>
          <w:spacing w:val="20"/>
          <w:sz w:val="24"/>
          <w:szCs w:val="24"/>
        </w:rPr>
        <w:t>何承天議員，</w:t>
      </w:r>
      <w:r>
        <w:rPr>
          <w:rFonts w:eastAsia="CG Times" w:cs="CG Times"/>
          <w:spacing w:val="20"/>
        </w:rPr>
        <w:t>O.B.E., J.P.</w:t>
      </w:r>
    </w:p>
    <w:p>
      <w:pPr>
        <w:pStyle w:val="Normal"/>
        <w:rPr>
          <w:spacing w:val="20"/>
        </w:rPr>
      </w:pPr>
      <w:r>
        <w:rPr>
          <w:spacing w:val="20"/>
        </w:rPr>
      </w:r>
    </w:p>
    <w:p>
      <w:pPr>
        <w:pStyle w:val="Normal"/>
        <w:rPr>
          <w:spacing w:val="20"/>
        </w:rPr>
      </w:pPr>
      <w:r>
        <w:rPr>
          <w:spacing w:val="20"/>
          <w:sz w:val="24"/>
          <w:szCs w:val="24"/>
        </w:rPr>
        <w:t>夏佳理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劉健儀議員，</w:t>
      </w:r>
      <w:r>
        <w:rPr>
          <w:rFonts w:eastAsia="CG Times" w:cs="CG Times"/>
          <w:spacing w:val="20"/>
        </w:rPr>
        <w:t>O.B.E., J.P.</w:t>
      </w:r>
    </w:p>
    <w:p>
      <w:pPr>
        <w:pStyle w:val="Normal"/>
        <w:rPr>
          <w:rFonts w:eastAsia="CG Times" w:cs="CG Times"/>
          <w:spacing w:val="20"/>
        </w:rPr>
      </w:pPr>
      <w:r>
        <w:rPr>
          <w:rFonts w:eastAsia="CG Times" w:cs="CG Times"/>
          <w:spacing w:val="20"/>
        </w:rPr>
      </w:r>
    </w:p>
    <w:p>
      <w:pPr>
        <w:pStyle w:val="Normal"/>
        <w:rPr/>
      </w:pPr>
      <w:r>
        <w:rPr>
          <w:spacing w:val="20"/>
          <w:sz w:val="24"/>
          <w:szCs w:val="24"/>
        </w:rPr>
        <w:t>梁智鴻議員，</w:t>
      </w:r>
      <w:r>
        <w:rPr>
          <w:rFonts w:eastAsia="CG Times" w:cs="CG Times"/>
          <w:spacing w:val="20"/>
        </w:rPr>
        <w:t>O.B.E., J.P</w:t>
      </w:r>
      <w:r>
        <w:rPr>
          <w:spacing w:val="20"/>
        </w:rPr>
        <w:t>.</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陳偉業議員</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張文光議員</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詹培忠議員</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何敏嘉議員</w:t>
      </w:r>
    </w:p>
    <w:p>
      <w:pPr>
        <w:pStyle w:val="Normal"/>
        <w:rPr>
          <w:spacing w:val="20"/>
        </w:rPr>
      </w:pPr>
      <w:r>
        <w:rPr>
          <w:spacing w:val="20"/>
        </w:rPr>
      </w:r>
    </w:p>
    <w:p>
      <w:pPr>
        <w:pStyle w:val="Normal"/>
        <w:rPr>
          <w:spacing w:val="20"/>
        </w:rPr>
      </w:pPr>
      <w:r>
        <w:rPr>
          <w:spacing w:val="20"/>
          <w:sz w:val="24"/>
          <w:szCs w:val="24"/>
        </w:rPr>
        <w:t>黃震遐議員，</w:t>
      </w:r>
      <w:r>
        <w:rPr>
          <w:rFonts w:eastAsia="CG Times" w:cs="CG Times"/>
          <w:spacing w:val="20"/>
        </w:rPr>
        <w:t>M.B.E.</w:t>
      </w:r>
    </w:p>
    <w:p>
      <w:pPr>
        <w:pStyle w:val="Normal"/>
        <w:rPr>
          <w:spacing w:val="20"/>
        </w:rPr>
      </w:pPr>
      <w:r>
        <w:rPr>
          <w:spacing w:val="20"/>
        </w:rPr>
      </w:r>
    </w:p>
    <w:p>
      <w:pPr>
        <w:pStyle w:val="Normal"/>
        <w:rPr>
          <w:spacing w:val="20"/>
        </w:rPr>
      </w:pPr>
      <w:r>
        <w:rPr>
          <w:spacing w:val="20"/>
          <w:sz w:val="24"/>
          <w:szCs w:val="24"/>
        </w:rPr>
        <w:t>李永達議員</w:t>
      </w:r>
    </w:p>
    <w:p>
      <w:pPr>
        <w:pStyle w:val="Normal"/>
        <w:rPr>
          <w:spacing w:val="20"/>
        </w:rPr>
      </w:pPr>
      <w:r>
        <w:rPr>
          <w:spacing w:val="20"/>
        </w:rPr>
      </w:r>
    </w:p>
    <w:p>
      <w:pPr>
        <w:pStyle w:val="Normal"/>
        <w:rPr>
          <w:spacing w:val="20"/>
        </w:rPr>
      </w:pPr>
      <w:r>
        <w:rPr>
          <w:spacing w:val="20"/>
          <w:sz w:val="24"/>
          <w:szCs w:val="24"/>
        </w:rPr>
        <w:t>李家祥議員，</w:t>
      </w:r>
      <w:r>
        <w:rPr>
          <w:spacing w:val="20"/>
        </w:rPr>
        <w:t xml:space="preserve">O.B.E., </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李華明議員</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唐英年議員，</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黃秉槐議員，</w:t>
      </w:r>
      <w:r>
        <w:rPr>
          <w:rFonts w:eastAsia="CG Times" w:cs="CG Times"/>
          <w:spacing w:val="20"/>
        </w:rPr>
        <w:t>M.B.E., F.Eng., J.P.</w:t>
      </w:r>
    </w:p>
    <w:p>
      <w:pPr>
        <w:pStyle w:val="Normal"/>
        <w:rPr>
          <w:spacing w:val="20"/>
        </w:rPr>
      </w:pPr>
      <w:r>
        <w:rPr>
          <w:spacing w:val="20"/>
        </w:rPr>
      </w:r>
    </w:p>
    <w:p>
      <w:pPr>
        <w:pStyle w:val="Normal"/>
        <w:rPr>
          <w:spacing w:val="20"/>
        </w:rPr>
      </w:pPr>
      <w:r>
        <w:rPr>
          <w:spacing w:val="20"/>
          <w:sz w:val="24"/>
          <w:szCs w:val="24"/>
        </w:rPr>
        <w:t>黃宜弘議員</w:t>
      </w:r>
    </w:p>
    <w:p>
      <w:pPr>
        <w:pStyle w:val="Normal"/>
        <w:rPr>
          <w:spacing w:val="20"/>
        </w:rPr>
      </w:pPr>
      <w:r>
        <w:rPr>
          <w:spacing w:val="20"/>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黃偉賢議員</w:t>
      </w:r>
    </w:p>
    <w:p>
      <w:pPr>
        <w:pStyle w:val="Normal"/>
        <w:rPr>
          <w:spacing w:val="20"/>
          <w:sz w:val="24"/>
          <w:szCs w:val="24"/>
        </w:rPr>
      </w:pPr>
      <w:r>
        <w:rPr>
          <w:spacing w:val="20"/>
          <w:sz w:val="24"/>
          <w:szCs w:val="24"/>
        </w:rPr>
      </w:r>
    </w:p>
    <w:p>
      <w:pPr>
        <w:pStyle w:val="Normal"/>
        <w:rPr>
          <w:spacing w:val="20"/>
        </w:rPr>
      </w:pPr>
      <w:r>
        <w:rPr>
          <w:spacing w:val="20"/>
          <w:sz w:val="24"/>
          <w:szCs w:val="24"/>
        </w:rPr>
        <w:t>田北俊議員，</w:t>
      </w:r>
      <w:r>
        <w:rPr>
          <w:rFonts w:eastAsia="CG Times" w:cs="CG Times"/>
          <w:spacing w:val="20"/>
        </w:rPr>
        <w:t>O.B.E., J.P.</w:t>
      </w:r>
    </w:p>
    <w:p>
      <w:pPr>
        <w:pStyle w:val="Normal"/>
        <w:rPr>
          <w:spacing w:val="20"/>
          <w:sz w:val="32"/>
          <w:szCs w:val="32"/>
        </w:rPr>
      </w:pPr>
      <w:r>
        <w:rPr>
          <w:spacing w:val="20"/>
          <w:sz w:val="32"/>
          <w:szCs w:val="32"/>
        </w:rPr>
      </w:r>
    </w:p>
    <w:p>
      <w:pPr>
        <w:pStyle w:val="Normal"/>
        <w:rPr>
          <w:spacing w:val="20"/>
          <w:sz w:val="24"/>
          <w:szCs w:val="24"/>
        </w:rPr>
      </w:pPr>
      <w:r>
        <w:rPr>
          <w:spacing w:val="20"/>
          <w:sz w:val="24"/>
          <w:szCs w:val="24"/>
        </w:rPr>
        <w:t>李卓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鑑林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rPr>
      </w:pPr>
      <w:r>
        <w:rPr>
          <w:spacing w:val="20"/>
          <w:sz w:val="24"/>
          <w:szCs w:val="24"/>
        </w:rPr>
        <w:t>蔡根培議員，</w:t>
      </w:r>
      <w:r>
        <w:rPr>
          <w:rFonts w:eastAsia="CG Times" w:cs="CG Times"/>
          <w:spacing w:val="20"/>
        </w:rPr>
        <w:t>J.P.</w:t>
      </w:r>
    </w:p>
    <w:p>
      <w:pPr>
        <w:pStyle w:val="Normal"/>
        <w:rPr>
          <w:spacing w:val="20"/>
        </w:rPr>
      </w:pPr>
      <w:r>
        <w:rPr>
          <w:spacing w:val="20"/>
        </w:rPr>
      </w:r>
    </w:p>
    <w:p>
      <w:pPr>
        <w:pStyle w:val="Normal"/>
        <w:rPr>
          <w:spacing w:val="20"/>
          <w:sz w:val="24"/>
          <w:szCs w:val="24"/>
        </w:rPr>
      </w:pPr>
      <w:r>
        <w:rPr>
          <w:spacing w:val="20"/>
          <w:sz w:val="24"/>
          <w:szCs w:val="24"/>
        </w:rPr>
        <w:t>朱幼麟議員</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rPr>
      </w:pPr>
      <w:r>
        <w:rPr>
          <w:spacing w:val="20"/>
          <w:sz w:val="24"/>
          <w:szCs w:val="24"/>
        </w:rPr>
        <w:t>劉漢銓議員，</w:t>
      </w:r>
      <w:r>
        <w:rPr>
          <w:rFonts w:eastAsia="CG Times" w:cs="CG Times"/>
          <w:spacing w:val="20"/>
        </w:rPr>
        <w:t>J.P.</w:t>
      </w:r>
    </w:p>
    <w:p>
      <w:pPr>
        <w:pStyle w:val="Normal"/>
        <w:rPr>
          <w:spacing w:val="20"/>
        </w:rPr>
      </w:pPr>
      <w:r>
        <w:rPr>
          <w:spacing w:val="20"/>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bookmarkStart w:id="0" w:name="%00%01%00a%00c"/>
      <w:bookmarkEnd w:id="0"/>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鵬飛議員</w:t>
      </w:r>
      <w:r>
        <w:rPr>
          <w:spacing w:val="20"/>
        </w:rPr>
        <w:t>，</w:t>
      </w:r>
      <w:r>
        <w:rPr>
          <w:rFonts w:eastAsia="CG Times" w:cs="CG Times"/>
          <w:spacing w:val="20"/>
        </w:rPr>
        <w:t>C.B.E., J.P.</w:t>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spacing w:val="20"/>
        </w:rPr>
        <w:t>J.P.</w:t>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陸恭蕙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鄭家富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rPr>
      </w:pPr>
      <w:r>
        <w:rPr>
          <w:spacing w:val="20"/>
          <w:sz w:val="24"/>
          <w:szCs w:val="24"/>
        </w:rPr>
        <w:t>黃錢其濂議員，</w:t>
      </w:r>
      <w:r>
        <w:rPr>
          <w:rFonts w:eastAsia="CG Times" w:cs="CG Times"/>
          <w:spacing w:val="20"/>
        </w:rPr>
        <w:t>C.B.E., I.S.O., J.P.</w:t>
      </w:r>
    </w:p>
    <w:p>
      <w:pPr>
        <w:pStyle w:val="Normal"/>
        <w:rPr>
          <w:spacing w:val="20"/>
        </w:rPr>
      </w:pPr>
      <w:r>
        <w:rPr>
          <w:spacing w:val="20"/>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rPr>
      </w:pPr>
      <w:r>
        <w:rPr>
          <w:spacing w:val="20"/>
          <w:sz w:val="24"/>
          <w:szCs w:val="24"/>
        </w:rPr>
        <w:t>行政局議員布政司陳方安生女士，</w:t>
      </w:r>
      <w:r>
        <w:rPr>
          <w:rFonts w:eastAsia="CG Times" w:cs="CG Times"/>
          <w:spacing w:val="20"/>
        </w:rPr>
        <w:t>C.B.E., J.P.</w:t>
      </w:r>
    </w:p>
    <w:p>
      <w:pPr>
        <w:pStyle w:val="Normal"/>
        <w:rPr>
          <w:spacing w:val="20"/>
        </w:rPr>
      </w:pPr>
      <w:r>
        <w:rPr>
          <w:spacing w:val="20"/>
        </w:rPr>
      </w:r>
    </w:p>
    <w:p>
      <w:pPr>
        <w:pStyle w:val="Normal"/>
        <w:rPr>
          <w:spacing w:val="20"/>
        </w:rPr>
      </w:pPr>
      <w:r>
        <w:rPr>
          <w:spacing w:val="20"/>
          <w:sz w:val="24"/>
          <w:szCs w:val="24"/>
        </w:rPr>
        <w:t>行政局議員財政司曾蔭權先生，</w:t>
      </w:r>
      <w:r>
        <w:rPr>
          <w:rFonts w:eastAsia="CG Times" w:cs="CG Times"/>
          <w:spacing w:val="20"/>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spacing w:val="20"/>
        </w:rPr>
        <w:t>C.M.G., 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政務司孫明揚先生，</w:t>
      </w:r>
      <w:r>
        <w:rPr>
          <w:rFonts w:eastAsia="CG Times" w:cs="CG Times"/>
          <w:spacing w:val="20"/>
        </w:rPr>
        <w:t>C.B.E., J.P.</w:t>
      </w:r>
    </w:p>
    <w:p>
      <w:pPr>
        <w:pStyle w:val="Normal"/>
        <w:rPr>
          <w:spacing w:val="20"/>
        </w:rPr>
      </w:pPr>
      <w:r>
        <w:rPr>
          <w:spacing w:val="20"/>
        </w:rPr>
      </w:r>
    </w:p>
    <w:p>
      <w:pPr>
        <w:pStyle w:val="Normal"/>
        <w:rPr/>
      </w:pPr>
      <w:r>
        <w:rPr>
          <w:spacing w:val="20"/>
          <w:sz w:val="24"/>
          <w:szCs w:val="24"/>
        </w:rPr>
        <w:t>文康廣播司周德熙先生，</w:t>
      </w:r>
      <w:r>
        <w:rPr>
          <w:spacing w:val="20"/>
        </w:rPr>
        <w:t>C.B.E., J.P.</w:t>
      </w:r>
    </w:p>
    <w:p>
      <w:pPr>
        <w:pStyle w:val="Normal"/>
        <w:rPr>
          <w:spacing w:val="20"/>
        </w:rPr>
      </w:pPr>
      <w:r>
        <w:rPr>
          <w:spacing w:val="20"/>
        </w:rPr>
      </w:r>
    </w:p>
    <w:p>
      <w:pPr>
        <w:pStyle w:val="Normal"/>
        <w:rPr>
          <w:spacing w:val="20"/>
        </w:rPr>
      </w:pPr>
      <w:r>
        <w:rPr>
          <w:spacing w:val="20"/>
          <w:sz w:val="24"/>
          <w:szCs w:val="24"/>
        </w:rPr>
        <w:t>運輸司蕭炯柱先生，</w:t>
      </w:r>
      <w:r>
        <w:rPr>
          <w:rFonts w:eastAsia="CG Times" w:cs="CG Times"/>
          <w:spacing w:val="20"/>
        </w:rPr>
        <w:t>I.S.O., J.P.</w:t>
      </w:r>
    </w:p>
    <w:p>
      <w:pPr>
        <w:pStyle w:val="Normal"/>
        <w:rPr>
          <w:spacing w:val="20"/>
        </w:rPr>
      </w:pPr>
      <w:r>
        <w:rPr>
          <w:spacing w:val="20"/>
        </w:rPr>
      </w:r>
    </w:p>
    <w:p>
      <w:pPr>
        <w:pStyle w:val="Normal"/>
        <w:rPr>
          <w:spacing w:val="20"/>
        </w:rPr>
      </w:pPr>
      <w:r>
        <w:rPr>
          <w:spacing w:val="20"/>
          <w:sz w:val="24"/>
          <w:szCs w:val="24"/>
        </w:rPr>
        <w:t>憲制事務司吳榮奎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房屋司黃星華先生，</w:t>
      </w:r>
      <w:r>
        <w:rPr>
          <w:rFonts w:eastAsia="CG Times" w:cs="CG Times"/>
          <w:spacing w:val="20"/>
        </w:rPr>
        <w:t>O.B.E., 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spacing w:val="20"/>
        </w:rPr>
        <w:t>O.B.E., 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spacing w:val="20"/>
        </w:rPr>
        <w:t>J.P.</w:t>
      </w:r>
    </w:p>
    <w:p>
      <w:pPr>
        <w:pStyle w:val="Normal"/>
        <w:rPr>
          <w:spacing w:val="20"/>
        </w:rPr>
      </w:pPr>
      <w:r>
        <w:rPr>
          <w:spacing w:val="20"/>
        </w:rPr>
      </w:r>
    </w:p>
    <w:p>
      <w:pPr>
        <w:pStyle w:val="Normal"/>
        <w:rPr/>
      </w:pPr>
      <w:r>
        <w:rPr>
          <w:spacing w:val="20"/>
          <w:sz w:val="24"/>
          <w:szCs w:val="24"/>
        </w:rPr>
        <w:t>工商司俞宗怡女士，</w:t>
      </w:r>
      <w:r>
        <w:rPr>
          <w:spacing w:val="20"/>
        </w:rPr>
        <w:t>J.P.</w:t>
      </w:r>
    </w:p>
    <w:p>
      <w:pPr>
        <w:pStyle w:val="Normal"/>
        <w:rPr>
          <w:rFonts w:eastAsia="CG Times" w:cs="CG Times"/>
          <w:spacing w:val="20"/>
        </w:rPr>
      </w:pPr>
      <w:r>
        <w:rPr>
          <w:rFonts w:eastAsia="CG Times" w:cs="CG Times"/>
          <w:spacing w:val="20"/>
        </w:rPr>
      </w:r>
    </w:p>
    <w:p>
      <w:pPr>
        <w:pStyle w:val="Normal"/>
        <w:rPr>
          <w:spacing w:val="20"/>
        </w:rPr>
      </w:pPr>
      <w:r>
        <w:rPr>
          <w:spacing w:val="20"/>
          <w:sz w:val="24"/>
          <w:szCs w:val="24"/>
        </w:rPr>
        <w:t>公務員事務司林煥光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經濟司葉澍先生，</w:t>
      </w:r>
      <w:r>
        <w:rPr>
          <w:rFonts w:eastAsia="CG Times" w:cs="CG Times"/>
          <w:spacing w:val="20"/>
        </w:rPr>
        <w:t>J.P.</w:t>
      </w:r>
    </w:p>
    <w:p>
      <w:pPr>
        <w:pStyle w:val="Normal"/>
        <w:rPr>
          <w:spacing w:val="20"/>
        </w:rPr>
      </w:pPr>
      <w:r>
        <w:rPr>
          <w:spacing w:val="20"/>
        </w:rPr>
      </w:r>
    </w:p>
    <w:p>
      <w:pPr>
        <w:pStyle w:val="Normal"/>
        <w:rPr>
          <w:spacing w:val="20"/>
        </w:rPr>
      </w:pPr>
      <w:r>
        <w:rPr>
          <w:spacing w:val="20"/>
          <w:sz w:val="24"/>
          <w:szCs w:val="24"/>
        </w:rPr>
        <w:t>保安司尤曾家麗女士，</w:t>
      </w:r>
      <w:r>
        <w:rPr>
          <w:rFonts w:eastAsia="CG Times" w:cs="CG Times"/>
          <w:spacing w:val="20"/>
        </w:rPr>
        <w:t>J.P.</w:t>
      </w:r>
    </w:p>
    <w:p>
      <w:pPr>
        <w:pStyle w:val="Normal"/>
        <w:rPr>
          <w:spacing w:val="20"/>
        </w:rPr>
      </w:pPr>
      <w:r>
        <w:rPr>
          <w:spacing w:val="20"/>
        </w:rPr>
      </w:r>
    </w:p>
    <w:p>
      <w:pPr>
        <w:pStyle w:val="Normal"/>
        <w:rPr>
          <w:spacing w:val="20"/>
        </w:rPr>
      </w:pPr>
      <w:r>
        <w:rPr>
          <w:spacing w:val="20"/>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rPr>
      </w:pPr>
      <w:r>
        <w:rPr>
          <w:spacing w:val="20"/>
          <w:sz w:val="24"/>
          <w:szCs w:val="24"/>
        </w:rPr>
        <w:t>秘書長馮載祥先生</w:t>
      </w:r>
    </w:p>
    <w:p>
      <w:pPr>
        <w:pStyle w:val="Normal"/>
        <w:rPr>
          <w:spacing w:val="20"/>
        </w:rPr>
      </w:pPr>
      <w:r>
        <w:rPr>
          <w:spacing w:val="20"/>
        </w:rPr>
      </w:r>
    </w:p>
    <w:p>
      <w:pPr>
        <w:pStyle w:val="Normal"/>
        <w:suppressAutoHyphens w:val="true"/>
        <w:rPr>
          <w:spacing w:val="20"/>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5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5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50"/>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spacing w:lineRule="atLeast" w:line="35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989"/>
        <w:gridCol w:w="1291"/>
      </w:tblGrid>
      <w:tr>
        <w:trPr/>
        <w:tc>
          <w:tcPr>
            <w:tcW w:w="6989" w:type="dxa"/>
            <w:tcBorders/>
          </w:tcPr>
          <w:p>
            <w:pPr>
              <w:pStyle w:val="DF2"/>
              <w:tabs>
                <w:tab w:val="clear" w:pos="567"/>
                <w:tab w:val="right" w:pos="6804" w:leader="dot"/>
              </w:tabs>
              <w:spacing w:lineRule="atLeast" w:line="350"/>
              <w:ind w:left="567" w:hanging="567"/>
              <w:rPr/>
            </w:pPr>
            <w:r>
              <w:rPr/>
              <w:t>¡1996¦ºº¡</w:t>
              <w:softHyphen/>
              <w:softHyphen/>
              <w:t>¡¡²2¸¡³«¡</w:t>
              <w:tab/>
            </w:r>
          </w:p>
        </w:tc>
        <w:tc>
          <w:tcPr>
            <w:tcW w:w="1291" w:type="dxa"/>
            <w:tcBorders/>
          </w:tcPr>
          <w:p>
            <w:pPr>
              <w:pStyle w:val="DF2"/>
              <w:tabs>
                <w:tab w:val="clear" w:pos="567"/>
              </w:tabs>
              <w:spacing w:lineRule="atLeast" w:line="350"/>
              <w:jc w:val="right"/>
              <w:rPr/>
            </w:pPr>
            <w:r>
              <w:rPr/>
              <w:t>417/96</w:t>
            </w:r>
          </w:p>
        </w:tc>
      </w:tr>
      <w:tr>
        <w:trPr/>
        <w:tc>
          <w:tcPr>
            <w:tcW w:w="6989" w:type="dxa"/>
            <w:tcBorders/>
          </w:tcPr>
          <w:p>
            <w:pPr>
              <w:pStyle w:val="DF2"/>
              <w:tabs>
                <w:tab w:val="clear" w:pos="567"/>
                <w:tab w:val="right" w:pos="6804" w:leader="dot"/>
              </w:tabs>
              <w:snapToGrid w:val="false"/>
              <w:spacing w:lineRule="atLeast" w:line="350"/>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²¡¦¥¡¡®Å¹¸²¡</w:t>
            </w:r>
          </w:p>
          <w:p>
            <w:pPr>
              <w:pStyle w:val="DF2"/>
              <w:tabs>
                <w:tab w:val="clear" w:pos="567"/>
                <w:tab w:val="right" w:pos="6804" w:leader="dot"/>
              </w:tabs>
              <w:spacing w:lineRule="atLeast" w:line="350"/>
              <w:ind w:left="851" w:hanging="851"/>
              <w:rPr/>
            </w:pPr>
            <w:r>
              <w:rPr/>
              <w:tab/>
              <w:t>¡</w:t>
              <w:softHyphen/>
              <w:softHyphen/>
              <w:t>¡³¨¡</w:t>
              <w:tab/>
            </w:r>
          </w:p>
        </w:tc>
        <w:tc>
          <w:tcPr>
            <w:tcW w:w="1291" w:type="dxa"/>
            <w:tcBorders/>
          </w:tcPr>
          <w:p>
            <w:pPr>
              <w:pStyle w:val="DF2"/>
              <w:tabs>
                <w:tab w:val="clear" w:pos="567"/>
              </w:tabs>
              <w:snapToGrid w:val="false"/>
              <w:spacing w:lineRule="atLeast" w:line="350"/>
              <w:jc w:val="right"/>
              <w:rPr/>
            </w:pPr>
            <w:r>
              <w:rPr/>
            </w:r>
          </w:p>
          <w:p>
            <w:pPr>
              <w:pStyle w:val="DF2"/>
              <w:tabs>
                <w:tab w:val="clear" w:pos="567"/>
              </w:tabs>
              <w:spacing w:lineRule="atLeast" w:line="350"/>
              <w:jc w:val="right"/>
              <w:rPr/>
            </w:pPr>
            <w:r>
              <w:rPr/>
              <w:t>420/96</w:t>
            </w:r>
          </w:p>
        </w:tc>
      </w:tr>
      <w:tr>
        <w:trPr/>
        <w:tc>
          <w:tcPr>
            <w:tcW w:w="6989" w:type="dxa"/>
            <w:tcBorders/>
          </w:tcPr>
          <w:p>
            <w:pPr>
              <w:pStyle w:val="DF2"/>
              <w:tabs>
                <w:tab w:val="clear" w:pos="567"/>
                <w:tab w:val="right" w:pos="6804" w:leader="dot"/>
              </w:tabs>
              <w:snapToGrid w:val="false"/>
              <w:spacing w:lineRule="atLeast" w:line="350"/>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ª®¦¬º¨¡«©¤§¡</w:t>
            </w:r>
          </w:p>
          <w:p>
            <w:pPr>
              <w:pStyle w:val="DF2"/>
              <w:tabs>
                <w:tab w:val="clear" w:pos="567"/>
                <w:tab w:val="right" w:pos="6804" w:leader="dot"/>
              </w:tabs>
              <w:spacing w:lineRule="atLeast" w:line="350"/>
              <w:ind w:left="851" w:hanging="851"/>
              <w:rPr/>
            </w:pPr>
            <w:r>
              <w:rPr/>
              <w:tab/>
              <w:t>¡º°Á§¡¥¡</w:t>
              <w:tab/>
            </w:r>
          </w:p>
        </w:tc>
        <w:tc>
          <w:tcPr>
            <w:tcW w:w="1291" w:type="dxa"/>
            <w:tcBorders/>
          </w:tcPr>
          <w:p>
            <w:pPr>
              <w:pStyle w:val="DF2"/>
              <w:tabs>
                <w:tab w:val="clear" w:pos="567"/>
              </w:tabs>
              <w:snapToGrid w:val="false"/>
              <w:spacing w:lineRule="atLeast" w:line="350"/>
              <w:jc w:val="right"/>
              <w:rPr/>
            </w:pPr>
            <w:r>
              <w:rPr/>
            </w:r>
          </w:p>
          <w:p>
            <w:pPr>
              <w:pStyle w:val="DF2"/>
              <w:tabs>
                <w:tab w:val="clear" w:pos="567"/>
              </w:tabs>
              <w:spacing w:lineRule="atLeast" w:line="350"/>
              <w:jc w:val="right"/>
              <w:rPr/>
            </w:pPr>
            <w:r>
              <w:rPr/>
              <w:t>421/96</w:t>
            </w:r>
          </w:p>
        </w:tc>
      </w:tr>
      <w:tr>
        <w:trPr/>
        <w:tc>
          <w:tcPr>
            <w:tcW w:w="6989" w:type="dxa"/>
            <w:tcBorders/>
          </w:tcPr>
          <w:p>
            <w:pPr>
              <w:pStyle w:val="DF2"/>
              <w:tabs>
                <w:tab w:val="clear" w:pos="567"/>
                <w:tab w:val="right" w:pos="6804" w:leader="dot"/>
              </w:tabs>
              <w:snapToGrid w:val="false"/>
              <w:spacing w:lineRule="atLeast" w:line="350"/>
              <w:ind w:left="851" w:hanging="851"/>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³¨¡</w:t>
              <w:softHyphen/>
              <w:softHyphen/>
              <w:t>ªª4¡¥¡</w:t>
              <w:tab/>
            </w:r>
          </w:p>
        </w:tc>
        <w:tc>
          <w:tcPr>
            <w:tcW w:w="1291" w:type="dxa"/>
            <w:tcBorders/>
          </w:tcPr>
          <w:p>
            <w:pPr>
              <w:pStyle w:val="DF2"/>
              <w:tabs>
                <w:tab w:val="clear" w:pos="567"/>
              </w:tabs>
              <w:spacing w:lineRule="atLeast" w:line="350"/>
              <w:jc w:val="right"/>
              <w:rPr/>
            </w:pPr>
            <w:r>
              <w:rPr/>
              <w:t>422/96</w:t>
            </w:r>
          </w:p>
        </w:tc>
      </w:tr>
      <w:tr>
        <w:trPr/>
        <w:tc>
          <w:tcPr>
            <w:tcW w:w="6989" w:type="dxa"/>
            <w:tcBorders/>
          </w:tcPr>
          <w:p>
            <w:pPr>
              <w:pStyle w:val="DF2"/>
              <w:tabs>
                <w:tab w:val="clear" w:pos="567"/>
                <w:tab w:val="right" w:pos="6804" w:leader="dot"/>
              </w:tabs>
              <w:snapToGrid w:val="false"/>
              <w:spacing w:lineRule="atLeast" w:line="350"/>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²¥¤¥¬±¨¡¤²¥³¡</w:t>
            </w:r>
          </w:p>
          <w:p>
            <w:pPr>
              <w:pStyle w:val="DF2"/>
              <w:tabs>
                <w:tab w:val="clear" w:pos="567"/>
                <w:tab w:val="right" w:pos="6804" w:leader="dot"/>
              </w:tabs>
              <w:spacing w:lineRule="atLeast" w:line="350"/>
              <w:ind w:left="851" w:hanging="851"/>
              <w:rPr/>
            </w:pPr>
            <w:r>
              <w:rPr/>
              <w:tab/>
              <w:t>¡«©¨©¤</w:t>
              <w:softHyphen/>
              <w:softHyphen/>
              <w:t>ªª10¡¡²3¸¡¥¡</w:t>
              <w:tab/>
            </w:r>
          </w:p>
        </w:tc>
        <w:tc>
          <w:tcPr>
            <w:tcW w:w="1291" w:type="dxa"/>
            <w:tcBorders/>
          </w:tcPr>
          <w:p>
            <w:pPr>
              <w:pStyle w:val="DF2"/>
              <w:tabs>
                <w:tab w:val="clear" w:pos="567"/>
              </w:tabs>
              <w:snapToGrid w:val="false"/>
              <w:spacing w:lineRule="atLeast" w:line="350"/>
              <w:jc w:val="right"/>
              <w:rPr/>
            </w:pPr>
            <w:r>
              <w:rPr/>
            </w:r>
          </w:p>
          <w:p>
            <w:pPr>
              <w:pStyle w:val="DF2"/>
              <w:tabs>
                <w:tab w:val="clear" w:pos="567"/>
              </w:tabs>
              <w:spacing w:lineRule="atLeast" w:line="350"/>
              <w:jc w:val="right"/>
              <w:rPr/>
            </w:pPr>
            <w:r>
              <w:rPr/>
              <w:t>423/96</w:t>
            </w:r>
          </w:p>
        </w:tc>
      </w:tr>
      <w:tr>
        <w:trPr/>
        <w:tc>
          <w:tcPr>
            <w:tcW w:w="6989" w:type="dxa"/>
            <w:tcBorders/>
          </w:tcPr>
          <w:p>
            <w:pPr>
              <w:pStyle w:val="DF2"/>
              <w:tabs>
                <w:tab w:val="clear" w:pos="567"/>
                <w:tab w:val="right" w:pos="6804" w:leader="dot"/>
              </w:tabs>
              <w:snapToGrid w:val="false"/>
              <w:spacing w:lineRule="atLeast" w:line="350"/>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²¥¤¥¬±¨¡¤²¹¼³¦¡</w:t>
            </w:r>
          </w:p>
          <w:p>
            <w:pPr>
              <w:pStyle w:val="DF2"/>
              <w:tabs>
                <w:tab w:val="clear" w:pos="567"/>
                <w:tab w:val="right" w:pos="6804" w:leader="dot"/>
              </w:tabs>
              <w:spacing w:lineRule="atLeast" w:line="350"/>
              <w:ind w:left="851" w:hanging="851"/>
              <w:rPr/>
            </w:pPr>
            <w:r>
              <w:rPr/>
              <w:tab/>
              <w:t>¡</w:t>
              <w:softHyphen/>
              <w:softHyphen/>
              <w:t>ªª4¡¡²6¸¡¥¡</w:t>
              <w:tab/>
            </w:r>
          </w:p>
        </w:tc>
        <w:tc>
          <w:tcPr>
            <w:tcW w:w="1291" w:type="dxa"/>
            <w:tcBorders/>
          </w:tcPr>
          <w:p>
            <w:pPr>
              <w:pStyle w:val="DF2"/>
              <w:tabs>
                <w:tab w:val="clear" w:pos="567"/>
              </w:tabs>
              <w:snapToGrid w:val="false"/>
              <w:spacing w:lineRule="atLeast" w:line="350"/>
              <w:jc w:val="right"/>
              <w:rPr/>
            </w:pPr>
            <w:r>
              <w:rPr/>
            </w:r>
          </w:p>
          <w:p>
            <w:pPr>
              <w:pStyle w:val="DF2"/>
              <w:tabs>
                <w:tab w:val="clear" w:pos="567"/>
              </w:tabs>
              <w:spacing w:lineRule="atLeast" w:line="350"/>
              <w:jc w:val="right"/>
              <w:rPr/>
            </w:pPr>
            <w:r>
              <w:rPr/>
              <w:t>424/96</w:t>
            </w:r>
          </w:p>
        </w:tc>
      </w:tr>
      <w:tr>
        <w:trPr/>
        <w:tc>
          <w:tcPr>
            <w:tcW w:w="6989" w:type="dxa"/>
            <w:tcBorders/>
          </w:tcPr>
          <w:p>
            <w:pPr>
              <w:pStyle w:val="DF2"/>
              <w:tabs>
                <w:tab w:val="clear" w:pos="567"/>
                <w:tab w:val="right" w:pos="6804" w:leader="dot"/>
              </w:tabs>
              <w:snapToGrid w:val="false"/>
              <w:spacing w:lineRule="atLeast" w:line="350"/>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²ª¦¡«©¡¡²2¸¡¥¡</w:t>
              <w:tab/>
            </w:r>
          </w:p>
        </w:tc>
        <w:tc>
          <w:tcPr>
            <w:tcW w:w="1291" w:type="dxa"/>
            <w:tcBorders/>
          </w:tcPr>
          <w:p>
            <w:pPr>
              <w:pStyle w:val="DF2"/>
              <w:tabs>
                <w:tab w:val="clear" w:pos="567"/>
              </w:tabs>
              <w:spacing w:lineRule="atLeast" w:line="350"/>
              <w:jc w:val="right"/>
              <w:rPr/>
            </w:pPr>
            <w:r>
              <w:rPr/>
              <w:t>425/96</w:t>
            </w:r>
          </w:p>
        </w:tc>
      </w:tr>
      <w:tr>
        <w:trPr/>
        <w:tc>
          <w:tcPr>
            <w:tcW w:w="6989" w:type="dxa"/>
            <w:tcBorders/>
          </w:tcPr>
          <w:p>
            <w:pPr>
              <w:pStyle w:val="DF2"/>
              <w:tabs>
                <w:tab w:val="clear" w:pos="567"/>
                <w:tab w:val="right" w:pos="6804" w:leader="dot"/>
              </w:tabs>
              <w:snapToGrid w:val="false"/>
              <w:spacing w:lineRule="atLeast" w:line="350"/>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ª©»¤¡ÂÄ¡³«¡</w:t>
              <w:tab/>
            </w:r>
          </w:p>
        </w:tc>
        <w:tc>
          <w:tcPr>
            <w:tcW w:w="1291" w:type="dxa"/>
            <w:tcBorders/>
          </w:tcPr>
          <w:p>
            <w:pPr>
              <w:pStyle w:val="DF2"/>
              <w:tabs>
                <w:tab w:val="clear" w:pos="567"/>
              </w:tabs>
              <w:spacing w:lineRule="atLeast" w:line="350"/>
              <w:jc w:val="right"/>
              <w:rPr/>
            </w:pPr>
            <w:r>
              <w:rPr/>
              <w:t>426/96</w:t>
            </w:r>
          </w:p>
        </w:tc>
      </w:tr>
      <w:tr>
        <w:trPr/>
        <w:tc>
          <w:tcPr>
            <w:tcW w:w="6989" w:type="dxa"/>
            <w:tcBorders/>
          </w:tcPr>
          <w:p>
            <w:pPr>
              <w:pStyle w:val="DF2"/>
              <w:tabs>
                <w:tab w:val="clear" w:pos="567"/>
                <w:tab w:val="right" w:pos="6804" w:leader="dot"/>
              </w:tabs>
              <w:snapToGrid w:val="false"/>
              <w:spacing w:lineRule="atLeast" w:line="350"/>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Â»¡±¼¤¤¨°±</w:t>
              <w:softHyphen/>
              <w:t>¡</w:t>
            </w:r>
          </w:p>
          <w:p>
            <w:pPr>
              <w:pStyle w:val="DF2"/>
              <w:tabs>
                <w:tab w:val="clear" w:pos="567"/>
                <w:tab w:val="right" w:pos="6804" w:leader="dot"/>
              </w:tabs>
              <w:spacing w:lineRule="atLeast" w:line="350"/>
              <w:ind w:left="851" w:hanging="851"/>
              <w:rPr/>
            </w:pPr>
            <w:r>
              <w:rPr/>
              <w:tab/>
              <w:t>¤§¡</w:t>
              <w:tab/>
            </w:r>
          </w:p>
        </w:tc>
        <w:tc>
          <w:tcPr>
            <w:tcW w:w="1291" w:type="dxa"/>
            <w:tcBorders/>
          </w:tcPr>
          <w:p>
            <w:pPr>
              <w:pStyle w:val="DF2"/>
              <w:tabs>
                <w:tab w:val="clear" w:pos="567"/>
              </w:tabs>
              <w:snapToGrid w:val="false"/>
              <w:spacing w:lineRule="atLeast" w:line="350"/>
              <w:jc w:val="right"/>
              <w:rPr/>
            </w:pPr>
            <w:r>
              <w:rPr/>
            </w:r>
          </w:p>
          <w:p>
            <w:pPr>
              <w:pStyle w:val="DF2"/>
              <w:tabs>
                <w:tab w:val="clear" w:pos="567"/>
              </w:tabs>
              <w:spacing w:lineRule="atLeast" w:line="350"/>
              <w:jc w:val="right"/>
              <w:rPr/>
            </w:pPr>
            <w:r>
              <w:rPr/>
              <w:t>427/96</w:t>
            </w:r>
          </w:p>
        </w:tc>
      </w:tr>
      <w:tr>
        <w:trPr/>
        <w:tc>
          <w:tcPr>
            <w:tcW w:w="6989" w:type="dxa"/>
            <w:tcBorders/>
          </w:tcPr>
          <w:p>
            <w:pPr>
              <w:pStyle w:val="DF2"/>
              <w:tabs>
                <w:tab w:val="clear" w:pos="567"/>
                <w:tab w:val="right" w:pos="6804" w:leader="dot"/>
              </w:tabs>
              <w:snapToGrid w:val="false"/>
              <w:spacing w:lineRule="atLeast" w:line="350"/>
              <w:ind w:left="851" w:hanging="851"/>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³¨¡</w:t>
              <w:softHyphen/>
              <w:softHyphen/>
              <w:t>ªª1¡¤§¡</w:t>
              <w:tab/>
            </w:r>
          </w:p>
        </w:tc>
        <w:tc>
          <w:tcPr>
            <w:tcW w:w="1291" w:type="dxa"/>
            <w:tcBorders/>
          </w:tcPr>
          <w:p>
            <w:pPr>
              <w:pStyle w:val="DF2"/>
              <w:tabs>
                <w:tab w:val="clear" w:pos="567"/>
              </w:tabs>
              <w:spacing w:lineRule="atLeast" w:line="350"/>
              <w:jc w:val="right"/>
              <w:rPr/>
            </w:pPr>
            <w:r>
              <w:rPr/>
              <w:t>428/96</w:t>
            </w:r>
          </w:p>
        </w:tc>
      </w:tr>
      <w:tr>
        <w:trPr/>
        <w:tc>
          <w:tcPr>
            <w:tcW w:w="6989" w:type="dxa"/>
            <w:tcBorders/>
          </w:tcPr>
          <w:p>
            <w:pPr>
              <w:pStyle w:val="DF2"/>
              <w:tabs>
                <w:tab w:val="clear" w:pos="567"/>
                <w:tab w:val="right" w:pos="6804" w:leader="dot"/>
              </w:tabs>
              <w:snapToGrid w:val="false"/>
              <w:spacing w:lineRule="atLeast" w:line="350"/>
              <w:ind w:left="851" w:hanging="851"/>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À¹±¨¡</w:t>
              <w:softHyphen/>
              <w:softHyphen/>
              <w:t>ªª¡¤§¡</w:t>
              <w:tab/>
            </w:r>
          </w:p>
        </w:tc>
        <w:tc>
          <w:tcPr>
            <w:tcW w:w="1291" w:type="dxa"/>
            <w:tcBorders/>
          </w:tcPr>
          <w:p>
            <w:pPr>
              <w:pStyle w:val="DF2"/>
              <w:tabs>
                <w:tab w:val="clear" w:pos="567"/>
              </w:tabs>
              <w:spacing w:lineRule="atLeast" w:line="350"/>
              <w:jc w:val="right"/>
              <w:rPr/>
            </w:pPr>
            <w:r>
              <w:rPr/>
              <w:t>429/96</w:t>
            </w:r>
          </w:p>
        </w:tc>
      </w:tr>
      <w:tr>
        <w:trPr/>
        <w:tc>
          <w:tcPr>
            <w:tcW w:w="6989" w:type="dxa"/>
            <w:tcBorders/>
          </w:tcPr>
          <w:p>
            <w:pPr>
              <w:pStyle w:val="DF2"/>
              <w:tabs>
                <w:tab w:val="clear" w:pos="567"/>
                <w:tab w:val="right" w:pos="6804" w:leader="dot"/>
              </w:tabs>
              <w:snapToGrid w:val="false"/>
              <w:spacing w:lineRule="atLeast" w:line="350"/>
              <w:ind w:left="851" w:hanging="851"/>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spacing w:lineRule="atLeast" w:line="350"/>
              <w:ind w:left="851" w:hanging="851"/>
              <w:rPr/>
            </w:pPr>
            <w:r>
              <w:rPr/>
              <w:t>¡1996¦¥¬§Á°¤µ¥¡</w:t>
              <w:softHyphen/>
              <w:softHyphen/>
              <w:t>¡</w:t>
            </w:r>
          </w:p>
          <w:p>
            <w:pPr>
              <w:pStyle w:val="DF2"/>
              <w:tabs>
                <w:tab w:val="clear" w:pos="567"/>
                <w:tab w:val="right" w:pos="6804" w:leader="dot"/>
              </w:tabs>
              <w:spacing w:lineRule="atLeast" w:line="350"/>
              <w:ind w:left="851" w:hanging="851"/>
              <w:rPr/>
            </w:pPr>
            <w:r>
              <w:rPr/>
              <w:tab/>
              <w:t>¡²3¸¡«¥¡</w:t>
              <w:tab/>
            </w:r>
          </w:p>
        </w:tc>
        <w:tc>
          <w:tcPr>
            <w:tcW w:w="1291" w:type="dxa"/>
            <w:tcBorders/>
          </w:tcPr>
          <w:p>
            <w:pPr>
              <w:pStyle w:val="DF2"/>
              <w:tabs>
                <w:tab w:val="clear" w:pos="567"/>
              </w:tabs>
              <w:snapToGrid w:val="false"/>
              <w:spacing w:lineRule="atLeast" w:line="350"/>
              <w:jc w:val="right"/>
              <w:rPr/>
            </w:pPr>
            <w:r>
              <w:rPr/>
            </w:r>
          </w:p>
          <w:p>
            <w:pPr>
              <w:pStyle w:val="DF2"/>
              <w:tabs>
                <w:tab w:val="clear" w:pos="567"/>
              </w:tabs>
              <w:spacing w:lineRule="atLeast" w:line="350"/>
              <w:jc w:val="right"/>
              <w:rPr/>
            </w:pPr>
            <w:r>
              <w:rPr/>
              <w:t>430/96</w:t>
            </w:r>
          </w:p>
        </w:tc>
      </w:tr>
      <w:tr>
        <w:trPr/>
        <w:tc>
          <w:tcPr>
            <w:tcW w:w="6989" w:type="dxa"/>
            <w:tcBorders/>
          </w:tcPr>
          <w:p>
            <w:pPr>
              <w:pStyle w:val="DF2"/>
              <w:tabs>
                <w:tab w:val="clear" w:pos="567"/>
                <w:tab w:val="right" w:pos="6804" w:leader="dot"/>
              </w:tabs>
              <w:snapToGrid w:val="false"/>
              <w:spacing w:lineRule="atLeast" w:line="350"/>
              <w:ind w:left="851" w:hanging="851"/>
              <w:rPr>
                <w:spacing w:val="20"/>
              </w:rPr>
            </w:pPr>
            <w:r>
              <w:rPr>
                <w:spacing w:val="20"/>
              </w:rPr>
            </w:r>
          </w:p>
        </w:tc>
        <w:tc>
          <w:tcPr>
            <w:tcW w:w="1291" w:type="dxa"/>
            <w:tcBorders/>
          </w:tcPr>
          <w:p>
            <w:pPr>
              <w:pStyle w:val="DF2"/>
              <w:tabs>
                <w:tab w:val="clear" w:pos="567"/>
              </w:tabs>
              <w:snapToGrid w:val="false"/>
              <w:spacing w:lineRule="atLeast" w:line="350"/>
              <w:jc w:val="right"/>
              <w:rPr/>
            </w:pPr>
            <w:r>
              <w:rPr/>
            </w:r>
          </w:p>
        </w:tc>
      </w:tr>
      <w:tr>
        <w:trPr/>
        <w:tc>
          <w:tcPr>
            <w:tcW w:w="6989" w:type="dxa"/>
            <w:tcBorders/>
          </w:tcPr>
          <w:p>
            <w:pPr>
              <w:pStyle w:val="DF2"/>
              <w:tabs>
                <w:tab w:val="clear" w:pos="567"/>
                <w:tab w:val="right" w:pos="6804" w:leader="dot"/>
              </w:tabs>
              <w:ind w:left="851" w:hanging="851"/>
              <w:rPr/>
            </w:pPr>
            <w:r>
              <w:rPr/>
              <w:t>¡1995¦¤¥¡</w:t>
              <w:softHyphen/>
              <w:softHyphen/>
              <w:t>¡±¨¡1995¦²83¸¡</w:t>
            </w:r>
          </w:p>
          <w:p>
            <w:pPr>
              <w:pStyle w:val="DF2"/>
              <w:tabs>
                <w:tab w:val="clear" w:pos="567"/>
                <w:tab w:val="right" w:pos="6804" w:leader="dot"/>
              </w:tabs>
              <w:ind w:left="851" w:hanging="851"/>
              <w:rPr/>
            </w:pPr>
            <w:r>
              <w:rPr/>
              <w:tab/>
              <w:t>1996¦¡¥®¤´¡¤§¡</w:t>
              <w:tab/>
            </w:r>
          </w:p>
        </w:tc>
        <w:tc>
          <w:tcPr>
            <w:tcW w:w="1291" w:type="dxa"/>
            <w:tcBorders/>
          </w:tcPr>
          <w:p>
            <w:pPr>
              <w:pStyle w:val="DF2"/>
              <w:tabs>
                <w:tab w:val="clear" w:pos="567"/>
              </w:tabs>
              <w:snapToGrid w:val="false"/>
              <w:jc w:val="right"/>
              <w:rPr/>
            </w:pPr>
            <w:r>
              <w:rPr/>
            </w:r>
          </w:p>
          <w:p>
            <w:pPr>
              <w:pStyle w:val="DF2"/>
              <w:tabs>
                <w:tab w:val="clear" w:pos="567"/>
              </w:tabs>
              <w:jc w:val="right"/>
              <w:rPr/>
            </w:pPr>
            <w:r>
              <w:rPr/>
              <w:t>431/96</w:t>
            </w:r>
          </w:p>
        </w:tc>
      </w:tr>
      <w:tr>
        <w:trPr/>
        <w:tc>
          <w:tcPr>
            <w:tcW w:w="6989" w:type="dxa"/>
            <w:tcBorders/>
          </w:tcPr>
          <w:p>
            <w:pPr>
              <w:pStyle w:val="DF2"/>
              <w:tabs>
                <w:tab w:val="clear" w:pos="567"/>
                <w:tab w:val="right" w:pos="6804" w:leader="dot"/>
              </w:tabs>
              <w:spacing w:lineRule="atLeast" w:line="380"/>
              <w:ind w:left="851" w:hanging="851"/>
              <w:rPr/>
            </w:pPr>
            <w:r>
              <w:rPr/>
              <w:t>¡1996¦¦¨¶³µ§(</w:t>
              <w:softHyphen/>
              <w:softHyphen/>
              <w:t>)±¨(1996¦²37¸)</w:t>
            </w:r>
          </w:p>
          <w:p>
            <w:pPr>
              <w:pStyle w:val="DF2"/>
              <w:tabs>
                <w:tab w:val="clear" w:pos="567"/>
                <w:tab w:val="right" w:pos="6804" w:leader="dot"/>
              </w:tabs>
              <w:spacing w:lineRule="atLeast" w:line="380"/>
              <w:ind w:left="851" w:hanging="851"/>
              <w:rPr/>
            </w:pPr>
            <w:r>
              <w:rPr/>
              <w:tab/>
              <w:t>1996¦(¥®¤´)(²2¸)¤§¡</w:t>
              <w:tab/>
            </w:r>
          </w:p>
        </w:tc>
        <w:tc>
          <w:tcPr>
            <w:tcW w:w="1291"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2/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pPr>
            <w:r>
              <w:rPr/>
            </w:r>
          </w:p>
        </w:tc>
      </w:tr>
      <w:tr>
        <w:trPr/>
        <w:tc>
          <w:tcPr>
            <w:tcW w:w="6989" w:type="dxa"/>
            <w:tcBorders/>
          </w:tcPr>
          <w:p>
            <w:pPr>
              <w:pStyle w:val="DF2"/>
              <w:tabs>
                <w:tab w:val="clear" w:pos="567"/>
                <w:tab w:val="right" w:pos="6804" w:leader="dot"/>
              </w:tabs>
              <w:spacing w:lineRule="atLeast" w:line="380"/>
              <w:ind w:left="851" w:hanging="851"/>
              <w:rPr/>
            </w:pPr>
            <w:r>
              <w:rPr/>
              <w:t>¡1996¦º¯°±¡</w:t>
              <w:softHyphen/>
              <w:softHyphen/>
              <w:t>¡±¨¡1996¦²38¸¡</w:t>
            </w:r>
          </w:p>
          <w:p>
            <w:pPr>
              <w:pStyle w:val="DF2"/>
              <w:tabs>
                <w:tab w:val="clear" w:pos="567"/>
                <w:tab w:val="right" w:pos="6804" w:leader="dot"/>
              </w:tabs>
              <w:spacing w:lineRule="atLeast" w:line="380"/>
              <w:ind w:left="851" w:hanging="851"/>
              <w:rPr/>
            </w:pPr>
            <w:r>
              <w:rPr/>
              <w:tab/>
              <w:t>1996¦¡¥®¤´¡¤§¡</w:t>
              <w:tab/>
            </w:r>
          </w:p>
        </w:tc>
        <w:tc>
          <w:tcPr>
            <w:tcW w:w="1291"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3/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1996¦Å¤µ¥¡</w:t>
              <w:softHyphen/>
              <w:softHyphen/>
              <w:t>¡±¨¡1996¦²47¸¡</w:t>
            </w:r>
          </w:p>
          <w:p>
            <w:pPr>
              <w:pStyle w:val="DF2"/>
              <w:tabs>
                <w:tab w:val="clear" w:pos="567"/>
                <w:tab w:val="right" w:pos="6804" w:leader="dot"/>
              </w:tabs>
              <w:spacing w:lineRule="atLeast" w:line="380"/>
              <w:ind w:left="851" w:hanging="851"/>
              <w:rPr/>
            </w:pPr>
            <w:r>
              <w:rPr/>
              <w:tab/>
              <w:t>1996¦¡¥®¤´¡¤§¡</w:t>
              <w:tab/>
            </w:r>
          </w:p>
        </w:tc>
        <w:tc>
          <w:tcPr>
            <w:tcW w:w="1291"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4/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ª©»¤¡¤¤¯½¥¡¡</w:t>
              <w:softHyphen/>
              <w:t>´²¤¤¾</w:t>
            </w:r>
          </w:p>
          <w:p>
            <w:pPr>
              <w:pStyle w:val="DF2"/>
              <w:tabs>
                <w:tab w:val="clear" w:pos="567"/>
                <w:tab w:val="right" w:pos="6804" w:leader="dot"/>
              </w:tabs>
              <w:spacing w:lineRule="atLeast" w:line="380"/>
              <w:ind w:left="851" w:hanging="851"/>
              <w:rPr/>
            </w:pPr>
            <w:r>
              <w:rPr/>
              <w:tab/>
              <w:t>±¨¡¥¡</w:t>
              <w:tab/>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p>
            <w:pPr>
              <w:pStyle w:val="DF2"/>
              <w:tabs>
                <w:tab w:val="clear" w:pos="567"/>
              </w:tabs>
              <w:spacing w:lineRule="atLeast" w:line="380"/>
              <w:jc w:val="right"/>
              <w:rPr/>
            </w:pPr>
            <w:r>
              <w:rPr>
                <w:rFonts w:eastAsia="CG Times" w:cs="CG Times" w:ascii="CG Times" w:hAnsi="CG Times"/>
              </w:rPr>
              <w:t>(C)</w:t>
            </w:r>
            <w:r>
              <w:rPr/>
              <w:t>99/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ª©»¤¡¤¤¯½¥¡¡¥¥®°</w:t>
            </w:r>
          </w:p>
          <w:p>
            <w:pPr>
              <w:pStyle w:val="DF2"/>
              <w:tabs>
                <w:tab w:val="clear" w:pos="567"/>
                <w:tab w:val="right" w:pos="6804" w:leader="dot"/>
              </w:tabs>
              <w:spacing w:lineRule="atLeast" w:line="380"/>
              <w:ind w:left="851" w:hanging="851"/>
              <w:rPr/>
            </w:pPr>
            <w:r>
              <w:rPr/>
              <w:tab/>
              <w:t>ª¹±¨¡¥¡</w:t>
              <w:tab/>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p>
            <w:pPr>
              <w:pStyle w:val="DF2"/>
              <w:tabs>
                <w:tab w:val="clear" w:pos="567"/>
              </w:tabs>
              <w:spacing w:lineRule="atLeast" w:line="380"/>
              <w:jc w:val="right"/>
              <w:rPr/>
            </w:pPr>
            <w:r>
              <w:rPr>
                <w:rFonts w:eastAsia="CG Times" w:cs="CG Times" w:ascii="CG Times" w:hAnsi="CG Times"/>
              </w:rPr>
              <w:t>(C)</w:t>
            </w:r>
            <w:r>
              <w:rPr/>
              <w:t>100/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ª©»¤¡¤¤¯½¥¡¡Â·°½§</w:t>
            </w:r>
          </w:p>
          <w:p>
            <w:pPr>
              <w:pStyle w:val="DF2"/>
              <w:tabs>
                <w:tab w:val="clear" w:pos="567"/>
                <w:tab w:val="right" w:pos="6804" w:leader="dot"/>
              </w:tabs>
              <w:spacing w:lineRule="atLeast" w:line="380"/>
              <w:ind w:left="851" w:hanging="851"/>
              <w:rPr/>
            </w:pPr>
            <w:r>
              <w:rPr/>
              <w:tab/>
              <w:t>±¨¡¥¡</w:t>
              <w:tab/>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p>
            <w:pPr>
              <w:pStyle w:val="DF2"/>
              <w:tabs>
                <w:tab w:val="clear" w:pos="567"/>
              </w:tabs>
              <w:spacing w:lineRule="atLeast" w:line="380"/>
              <w:jc w:val="right"/>
              <w:rPr/>
            </w:pPr>
            <w:r>
              <w:rPr>
                <w:rFonts w:eastAsia="CG Times" w:cs="CG Times" w:ascii="CG Times" w:hAnsi="CG Times"/>
              </w:rPr>
              <w:t>(C)</w:t>
            </w:r>
            <w:r>
              <w:rPr/>
              <w:t>101/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ª©»¤¡¤¤¯½¥¡¡</w:t>
              <w:softHyphen/>
              <w:t>´¬§¤¾</w:t>
              <w:tab/>
            </w:r>
          </w:p>
          <w:p>
            <w:pPr>
              <w:pStyle w:val="DF2"/>
              <w:tabs>
                <w:tab w:val="clear" w:pos="567"/>
                <w:tab w:val="right" w:pos="6804" w:leader="dot"/>
              </w:tabs>
              <w:spacing w:lineRule="atLeast" w:line="380"/>
              <w:ind w:left="851" w:hanging="851"/>
              <w:rPr/>
            </w:pPr>
            <w:r>
              <w:rPr/>
              <w:tab/>
              <w:t>±¨¡¥¡</w:t>
            </w:r>
          </w:p>
        </w:tc>
        <w:tc>
          <w:tcPr>
            <w:tcW w:w="1291" w:type="dxa"/>
            <w:tcBorders/>
          </w:tcPr>
          <w:p>
            <w:pPr>
              <w:pStyle w:val="DF2"/>
              <w:tabs>
                <w:tab w:val="clear" w:pos="567"/>
              </w:tabs>
              <w:spacing w:lineRule="atLeast" w:line="380"/>
              <w:jc w:val="right"/>
              <w:rPr/>
            </w:pPr>
            <w:r>
              <w:rPr>
                <w:rFonts w:eastAsia="CG Times" w:cs="CG Times" w:ascii="CG Times" w:hAnsi="CG Times"/>
              </w:rPr>
              <w:t>(C)</w:t>
            </w:r>
            <w:r>
              <w:rPr/>
              <w:t>102/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ª©»¤¡¤¤¯½¥¡¡</w:t>
              <w:softHyphen/>
              <w:t>´®·¤¾</w:t>
            </w:r>
          </w:p>
          <w:p>
            <w:pPr>
              <w:pStyle w:val="DF2"/>
              <w:tabs>
                <w:tab w:val="clear" w:pos="567"/>
                <w:tab w:val="right" w:pos="6804" w:leader="dot"/>
              </w:tabs>
              <w:spacing w:lineRule="atLeast" w:line="380"/>
              <w:ind w:left="851" w:hanging="851"/>
              <w:rPr/>
            </w:pPr>
            <w:r>
              <w:rPr/>
              <w:tab/>
              <w:t>±¨¡¥¡</w:t>
              <w:tab/>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p>
            <w:pPr>
              <w:pStyle w:val="DF2"/>
              <w:tabs>
                <w:tab w:val="clear" w:pos="567"/>
              </w:tabs>
              <w:spacing w:lineRule="atLeast" w:line="380"/>
              <w:jc w:val="right"/>
              <w:rPr/>
            </w:pPr>
            <w:r>
              <w:rPr>
                <w:rFonts w:eastAsia="CG Times" w:cs="CG Times" w:ascii="CG Times" w:hAnsi="CG Times"/>
              </w:rPr>
              <w:t>(C)</w:t>
            </w:r>
            <w:r>
              <w:rPr/>
              <w:t>103/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ª©»¤¡¤¤¯½¥¡¡</w:t>
              <w:softHyphen/>
              <w:t>´«¥¤¾</w:t>
            </w:r>
          </w:p>
          <w:p>
            <w:pPr>
              <w:pStyle w:val="DF2"/>
              <w:tabs>
                <w:tab w:val="clear" w:pos="567"/>
                <w:tab w:val="right" w:pos="6804" w:leader="dot"/>
              </w:tabs>
              <w:spacing w:lineRule="atLeast" w:line="380"/>
              <w:ind w:left="851" w:hanging="851"/>
              <w:rPr/>
            </w:pPr>
            <w:r>
              <w:rPr/>
              <w:tab/>
              <w:t>±¨¡¥¡</w:t>
              <w:tab/>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p>
            <w:pPr>
              <w:pStyle w:val="DF2"/>
              <w:tabs>
                <w:tab w:val="clear" w:pos="567"/>
              </w:tabs>
              <w:spacing w:lineRule="atLeast" w:line="380"/>
              <w:jc w:val="right"/>
              <w:rPr/>
            </w:pPr>
            <w:r>
              <w:rPr>
                <w:rFonts w:eastAsia="CG Times" w:cs="CG Times" w:ascii="CG Times" w:hAnsi="CG Times"/>
              </w:rPr>
              <w:t>(C)</w:t>
            </w:r>
            <w:r>
              <w:rPr/>
              <w:t>104/96</w:t>
            </w:r>
          </w:p>
        </w:tc>
      </w:tr>
      <w:tr>
        <w:trPr/>
        <w:tc>
          <w:tcPr>
            <w:tcW w:w="6989" w:type="dxa"/>
            <w:tcBorders/>
          </w:tcPr>
          <w:p>
            <w:pPr>
              <w:pStyle w:val="DF2"/>
              <w:tabs>
                <w:tab w:val="clear" w:pos="567"/>
                <w:tab w:val="right" w:pos="6804" w:leader="dot"/>
              </w:tabs>
              <w:snapToGrid w:val="false"/>
              <w:spacing w:lineRule="atLeast" w:line="380"/>
              <w:ind w:left="851" w:hanging="851"/>
              <w:rPr>
                <w:spacing w:val="20"/>
              </w:rPr>
            </w:pPr>
            <w:r>
              <w:rPr>
                <w:spacing w:val="20"/>
              </w:rPr>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tc>
      </w:tr>
      <w:tr>
        <w:trPr/>
        <w:tc>
          <w:tcPr>
            <w:tcW w:w="6989" w:type="dxa"/>
            <w:tcBorders/>
          </w:tcPr>
          <w:p>
            <w:pPr>
              <w:pStyle w:val="DF2"/>
              <w:tabs>
                <w:tab w:val="clear" w:pos="567"/>
                <w:tab w:val="right" w:pos="6804" w:leader="dot"/>
              </w:tabs>
              <w:spacing w:lineRule="atLeast" w:line="380"/>
              <w:ind w:left="851" w:hanging="851"/>
              <w:rPr/>
            </w:pPr>
            <w:r>
              <w:rPr/>
              <w:t>¡ª©»¤¡¤¤¯½¥¡¡</w:t>
              <w:softHyphen/>
              <w:t>´ºÃ¾°</w:t>
            </w:r>
          </w:p>
          <w:p>
            <w:pPr>
              <w:pStyle w:val="DF2"/>
              <w:tabs>
                <w:tab w:val="clear" w:pos="567"/>
                <w:tab w:val="right" w:pos="6804" w:leader="dot"/>
              </w:tabs>
              <w:spacing w:lineRule="atLeast" w:line="380"/>
              <w:ind w:left="851" w:hanging="851"/>
              <w:rPr/>
            </w:pPr>
            <w:r>
              <w:rPr/>
              <w:tab/>
              <w:t>±¨¡¥¡</w:t>
              <w:tab/>
            </w:r>
          </w:p>
        </w:tc>
        <w:tc>
          <w:tcPr>
            <w:tcW w:w="1291" w:type="dxa"/>
            <w:tcBorders/>
          </w:tcPr>
          <w:p>
            <w:pPr>
              <w:pStyle w:val="DF2"/>
              <w:tabs>
                <w:tab w:val="clear" w:pos="567"/>
              </w:tabs>
              <w:snapToGrid w:val="false"/>
              <w:spacing w:lineRule="atLeast" w:line="380"/>
              <w:jc w:val="right"/>
              <w:rPr>
                <w:rFonts w:ascii="CG Times" w:hAnsi="CG Times" w:eastAsia="CG Times" w:cs="CG Times"/>
              </w:rPr>
            </w:pPr>
            <w:r>
              <w:rPr>
                <w:rFonts w:eastAsia="CG Times" w:cs="CG Times" w:ascii="CG Times" w:hAnsi="CG Times"/>
              </w:rPr>
            </w:r>
          </w:p>
          <w:p>
            <w:pPr>
              <w:pStyle w:val="DF2"/>
              <w:tabs>
                <w:tab w:val="clear" w:pos="567"/>
              </w:tabs>
              <w:spacing w:lineRule="atLeast" w:line="380"/>
              <w:jc w:val="right"/>
              <w:rPr/>
            </w:pPr>
            <w:r>
              <w:rPr>
                <w:rFonts w:eastAsia="CG Times" w:cs="CG Times" w:ascii="CG Times" w:hAnsi="CG Times"/>
              </w:rPr>
              <w:t>(C)</w:t>
            </w:r>
            <w:r>
              <w:rPr/>
              <w:t>105/96</w:t>
            </w:r>
          </w:p>
        </w:tc>
      </w:tr>
    </w:tbl>
    <w:p>
      <w:pPr>
        <w:pStyle w:val="Normal"/>
        <w:spacing w:lineRule="atLeast" w:line="380"/>
        <w:rPr>
          <w:spacing w:val="20"/>
        </w:rPr>
      </w:pPr>
      <w:r>
        <w:rPr>
          <w:spacing w:val="20"/>
        </w:rPr>
      </w:r>
    </w:p>
    <w:p>
      <w:pPr>
        <w:pStyle w:val="Normal"/>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tLeast" w:line="38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s>
        <w:spacing w:lineRule="atLeast" w:line="380"/>
        <w:ind w:left="2421" w:hanging="1701"/>
        <w:rPr/>
      </w:pPr>
      <w:r>
        <w:rPr>
          <w:rFonts w:eastAsia="CG Times" w:cs="CG Times" w:ascii="CG Times" w:hAnsi="CG Times"/>
        </w:rPr>
        <w:t>²</w:t>
      </w:r>
      <w:r>
        <w:rPr/>
        <w:t>17</w:t>
      </w:r>
      <w:r>
        <w:rPr>
          <w:rFonts w:eastAsia="CG Times" w:cs="CG Times" w:ascii="CG Times" w:hAnsi="CG Times"/>
        </w:rPr>
        <w:t>¸¡¢</w:t>
        <w:tab/>
        <w:t>¤¤¤¤¦¤¤¦«²¤©</w:t>
      </w:r>
    </w:p>
    <w:p>
      <w:pPr>
        <w:pStyle w:val="DF2"/>
        <w:tabs>
          <w:tab w:val="clear" w:pos="567"/>
        </w:tabs>
        <w:spacing w:lineRule="atLeast" w:line="380"/>
        <w:ind w:left="2421" w:hanging="1701"/>
        <w:rPr>
          <w:rFonts w:ascii="CG Times" w:hAnsi="CG Times" w:eastAsia="CG Times" w:cs="CG Times"/>
        </w:rPr>
      </w:pPr>
      <w:r>
        <w:rPr>
          <w:rFonts w:eastAsia="CG Times" w:cs="CG Times" w:ascii="CG Times" w:hAnsi="CG Times"/>
        </w:rPr>
        <w:tab/>
        <w:t>À§</w:t>
        <w:softHyphen/>
        <w:t>¹¤®</w:t>
        <w:softHyphen/>
        <w:t>ª¶¤¹º§¥§§ª³§</w:t>
      </w:r>
    </w:p>
    <w:p>
      <w:pPr>
        <w:pStyle w:val="DF2"/>
        <w:tabs>
          <w:tab w:val="clear" w:pos="567"/>
        </w:tabs>
        <w:spacing w:lineRule="atLeast" w:line="380"/>
        <w:ind w:left="2421" w:hanging="1701"/>
        <w:rPr/>
      </w:pPr>
      <w:r>
        <w:rPr>
          <w:rFonts w:eastAsia="CG Times" w:cs="CG Times" w:ascii="CG Times" w:hAnsi="CG Times"/>
        </w:rPr>
        <w:tab/>
        <w:t>¤¦°¬±¨¡²</w:t>
      </w:r>
      <w:r>
        <w:rPr/>
        <w:t>8±</w:t>
      </w:r>
    </w:p>
    <w:p>
      <w:pPr>
        <w:pStyle w:val="DF2"/>
        <w:tabs>
          <w:tab w:val="clear" w:pos="567"/>
        </w:tabs>
        <w:spacing w:lineRule="atLeast" w:line="380"/>
        <w:ind w:left="2421" w:hanging="1701"/>
        <w:rPr/>
      </w:pPr>
      <w:r>
        <w:rPr/>
      </w:r>
    </w:p>
    <w:p>
      <w:pPr>
        <w:pStyle w:val="DF2"/>
        <w:tabs>
          <w:tab w:val="clear" w:pos="567"/>
        </w:tabs>
        <w:spacing w:lineRule="atLeast" w:line="370"/>
        <w:ind w:left="2421" w:hanging="1701"/>
        <w:rPr/>
      </w:pPr>
      <w:r>
        <w:rPr>
          <w:rFonts w:eastAsia="CG Times" w:cs="CG Times" w:ascii="CG Times" w:hAnsi="CG Times"/>
        </w:rPr>
        <w:t>²</w:t>
      </w:r>
      <w:r>
        <w:rPr/>
        <w:t>18</w:t>
      </w:r>
      <w:r>
        <w:rPr>
          <w:rFonts w:eastAsia="CG Times" w:cs="CG Times" w:ascii="CG Times" w:hAnsi="CG Times"/>
        </w:rPr>
        <w:t>¸¡¢</w:t>
        <w:tab/>
        <w:t>¤¦µ®¤¥</w:t>
      </w:r>
    </w:p>
    <w:p>
      <w:pPr>
        <w:pStyle w:val="DF2"/>
        <w:tabs>
          <w:tab w:val="clear" w:pos="567"/>
        </w:tabs>
        <w:spacing w:lineRule="atLeast" w:line="370"/>
        <w:ind w:left="2421" w:hanging="1701"/>
        <w:rPr>
          <w:rFonts w:ascii="CG Times" w:hAnsi="CG Times" w:eastAsia="CG Times" w:cs="CG Times"/>
        </w:rPr>
      </w:pPr>
      <w:r>
        <w:rPr>
          <w:rFonts w:eastAsia="CG Times" w:cs="CG Times" w:ascii="CG Times" w:hAnsi="CG Times"/>
        </w:rPr>
        <w:tab/>
        <w:t>¤¤¤¤¦¤¤¤¤¦¦³</w:t>
      </w:r>
    </w:p>
    <w:p>
      <w:pPr>
        <w:pStyle w:val="DF2"/>
        <w:tabs>
          <w:tab w:val="clear" w:pos="567"/>
        </w:tabs>
        <w:spacing w:lineRule="atLeast" w:line="370"/>
        <w:ind w:left="2421" w:hanging="1701"/>
        <w:rPr>
          <w:rFonts w:ascii="CG Times" w:hAnsi="CG Times" w:eastAsia="CG Times" w:cs="CG Times"/>
        </w:rPr>
      </w:pPr>
      <w:r>
        <w:rPr>
          <w:rFonts w:eastAsia="CG Times" w:cs="CG Times" w:ascii="CG Times" w:hAnsi="CG Times"/>
        </w:rPr>
      </w:r>
    </w:p>
    <w:p>
      <w:pPr>
        <w:pStyle w:val="DF2"/>
        <w:tabs>
          <w:tab w:val="clear" w:pos="567"/>
        </w:tabs>
        <w:spacing w:lineRule="atLeast" w:line="370"/>
        <w:ind w:left="2421" w:hanging="1701"/>
        <w:rPr/>
      </w:pPr>
      <w:r>
        <w:rPr>
          <w:rFonts w:eastAsia="CG Times" w:cs="CG Times" w:ascii="CG Times" w:hAnsi="CG Times"/>
        </w:rPr>
        <w:t>²</w:t>
      </w:r>
      <w:r>
        <w:rPr/>
        <w:t>19</w:t>
      </w:r>
      <w:r>
        <w:rPr>
          <w:rFonts w:eastAsia="CG Times" w:cs="CG Times" w:ascii="CG Times" w:hAnsi="CG Times"/>
        </w:rPr>
        <w:t>¸¡¢</w:t>
        <w:tab/>
        <w:softHyphen/>
        <w:t>´¤¦µ¥³À¹°ª</w:t>
      </w:r>
    </w:p>
    <w:p>
      <w:pPr>
        <w:pStyle w:val="DF2"/>
        <w:tabs>
          <w:tab w:val="clear" w:pos="567"/>
        </w:tabs>
        <w:spacing w:lineRule="atLeast" w:line="370"/>
        <w:ind w:left="2421" w:hanging="1701"/>
        <w:rPr>
          <w:rFonts w:ascii="CG Times" w:hAnsi="CG Times" w:eastAsia="CG Times" w:cs="CG Times"/>
        </w:rPr>
      </w:pPr>
      <w:r>
        <w:rPr>
          <w:rFonts w:eastAsia="CG Times" w:cs="CG Times" w:ascii="CG Times" w:hAnsi="CG Times"/>
        </w:rPr>
        <w:tab/>
        <w:t>¤¤¤¤¦¤¤¤¤¦«¦³</w:t>
      </w:r>
    </w:p>
    <w:p>
      <w:pPr>
        <w:pStyle w:val="DF2"/>
        <w:tabs>
          <w:tab w:val="clear" w:pos="567"/>
        </w:tabs>
        <w:spacing w:lineRule="atLeast" w:line="370"/>
        <w:ind w:left="2421" w:hanging="1701"/>
        <w:rPr>
          <w:rFonts w:ascii="CG Times" w:hAnsi="CG Times" w:eastAsia="CG Times" w:cs="CG Times"/>
        </w:rPr>
      </w:pPr>
      <w:r>
        <w:rPr>
          <w:rFonts w:eastAsia="CG Times" w:cs="CG Times" w:ascii="CG Times" w:hAnsi="CG Times"/>
        </w:rPr>
      </w:r>
    </w:p>
    <w:p>
      <w:pPr>
        <w:pStyle w:val="DF2"/>
        <w:tabs>
          <w:tab w:val="clear" w:pos="567"/>
        </w:tabs>
        <w:spacing w:lineRule="atLeast" w:line="370"/>
        <w:ind w:left="2421" w:hanging="1701"/>
        <w:rPr/>
      </w:pPr>
      <w:r>
        <w:rPr/>
        <w:t>²20¸¡</w:t>
      </w:r>
      <w:r>
        <w:rPr>
          <w:rFonts w:eastAsia="CG Times" w:cs="CG Times" w:ascii="CG Times" w:hAnsi="CG Times"/>
        </w:rPr>
        <w:t>¢</w:t>
        <w:tab/>
        <w:t>¹°º²§À¹°ª³§®</w:t>
      </w:r>
    </w:p>
    <w:p>
      <w:pPr>
        <w:pStyle w:val="DF2"/>
        <w:tabs>
          <w:tab w:val="clear" w:pos="567"/>
        </w:tabs>
        <w:spacing w:lineRule="atLeast" w:line="370"/>
        <w:ind w:left="2421" w:hanging="1701"/>
        <w:rPr>
          <w:rFonts w:ascii="CG Times" w:hAnsi="CG Times" w:eastAsia="CG Times" w:cs="CG Times"/>
        </w:rPr>
      </w:pPr>
      <w:r>
        <w:rPr>
          <w:rFonts w:eastAsia="CG Times" w:cs="CG Times" w:ascii="CG Times" w:hAnsi="CG Times"/>
        </w:rPr>
        <w:tab/>
        <w:t>¤¤¤¤¦¤¤¤¤¦¤¤¤¤¦¤¤¤¤¤¤</w:t>
      </w:r>
    </w:p>
    <w:p>
      <w:pPr>
        <w:pStyle w:val="DF2"/>
        <w:tabs>
          <w:tab w:val="clear" w:pos="567"/>
        </w:tabs>
        <w:spacing w:lineRule="atLeast" w:line="370"/>
        <w:ind w:left="2421" w:hanging="1701"/>
        <w:rPr>
          <w:rFonts w:ascii="CG Times" w:hAnsi="CG Times" w:eastAsia="CG Times" w:cs="CG Times"/>
        </w:rPr>
      </w:pPr>
      <w:r>
        <w:rPr>
          <w:rFonts w:eastAsia="CG Times" w:cs="CG Times" w:ascii="CG Times" w:hAnsi="CG Times"/>
        </w:rPr>
      </w:r>
    </w:p>
    <w:p>
      <w:pPr>
        <w:pStyle w:val="DF2"/>
        <w:tabs>
          <w:tab w:val="clear" w:pos="567"/>
        </w:tabs>
        <w:spacing w:lineRule="atLeast" w:line="370"/>
        <w:ind w:left="2421" w:hanging="1701"/>
        <w:rPr/>
      </w:pPr>
      <w:r>
        <w:rPr/>
        <w:t>²21¸¡</w:t>
      </w:r>
      <w:r>
        <w:rPr>
          <w:rFonts w:eastAsia="CG Times" w:cs="CG Times" w:ascii="CG Times" w:hAnsi="CG Times"/>
        </w:rPr>
        <w:t>¢</w:t>
        <w:tab/>
        <w:softHyphen/>
        <w:t>´¶¬¸¦³</w:t>
      </w:r>
    </w:p>
    <w:p>
      <w:pPr>
        <w:pStyle w:val="DF2"/>
        <w:tabs>
          <w:tab w:val="clear" w:pos="567"/>
        </w:tabs>
        <w:spacing w:lineRule="atLeast" w:line="370"/>
        <w:ind w:left="2421" w:hanging="1701"/>
        <w:rPr>
          <w:rFonts w:ascii="CG Times" w:hAnsi="CG Times" w:eastAsia="CG Times" w:cs="CG Times"/>
        </w:rPr>
      </w:pPr>
      <w:r>
        <w:rPr>
          <w:rFonts w:eastAsia="CG Times" w:cs="CG Times" w:ascii="CG Times" w:hAnsi="CG Times"/>
        </w:rPr>
        <w:tab/>
        <w:t>¤¤¤¤¦¥¤¤¤¦¤¤¤¤¦¤¤¤¤¤¤</w:t>
      </w:r>
    </w:p>
    <w:p>
      <w:pPr>
        <w:pStyle w:val="DF2"/>
        <w:tabs>
          <w:tab w:val="clear" w:pos="567"/>
        </w:tabs>
        <w:spacing w:lineRule="atLeast" w:line="37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7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70"/>
        <w:rPr/>
      </w:pPr>
      <w:r>
        <w:rPr>
          <w:rFonts w:ascii="華康中黑體" w:hAnsi="華康中黑體" w:cs="華康中黑體" w:eastAsia="華康中黑體"/>
        </w:rPr>
        <w:t>主席：</w:t>
      </w:r>
      <w:r>
        <w:rPr/>
        <w:t>¥§¶©·Ä¡</w:t>
        <w:softHyphen/>
        <w:t>¥¦¨¶µ¨¡®¾¡·Ä±³¡²14±²(5)´¡Ä</w:t>
        <w:softHyphen/>
        <w:t>¤±´µ¨¶¦Å½¡¦¥®¥</w:t>
        <w:softHyphen/>
        <w:t>³¦¦´¥Âµ°Ã¡´µ¨¤®</w:t>
        <w:softHyphen/>
        <w:t>¨¼²¡</w:t>
      </w:r>
    </w:p>
    <w:p>
      <w:pPr>
        <w:pStyle w:val="Normal"/>
        <w:spacing w:lineRule="atLeast" w:line="370"/>
        <w:rPr>
          <w:b/>
          <w:b/>
          <w:bCs/>
          <w:spacing w:val="20"/>
        </w:rPr>
      </w:pPr>
      <w:r>
        <w:rPr>
          <w:b/>
          <w:bCs/>
          <w:spacing w:val="20"/>
        </w:rPr>
      </w:r>
    </w:p>
    <w:p>
      <w:pPr>
        <w:pStyle w:val="Normal"/>
        <w:spacing w:lineRule="atLeast" w:line="370"/>
        <w:rPr>
          <w:b/>
          <w:b/>
          <w:bCs/>
          <w:spacing w:val="20"/>
        </w:rPr>
      </w:pPr>
      <w:r>
        <w:rPr>
          <w:b/>
          <w:bCs/>
          <w:spacing w:val="20"/>
        </w:rPr>
      </w:r>
    </w:p>
    <w:p>
      <w:pPr>
        <w:pStyle w:val="Normal"/>
        <w:spacing w:lineRule="atLeast" w:line="37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spacing w:lineRule="atLeast" w:line="37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spacing w:lineRule="atLeast" w:line="370"/>
        <w:rPr>
          <w:rFonts w:eastAsia="華康中黑體" w:cs="華康中黑體"/>
          <w:spacing w:val="20"/>
          <w:sz w:val="24"/>
          <w:szCs w:val="24"/>
        </w:rPr>
      </w:pPr>
      <w:r>
        <w:rPr>
          <w:rFonts w:cs="華康中黑體" w:eastAsia="華康中黑體"/>
          <w:spacing w:val="20"/>
          <w:sz w:val="24"/>
          <w:szCs w:val="24"/>
        </w:rPr>
        <w:t>電訊管理局營運基金報告書</w:t>
      </w:r>
    </w:p>
    <w:p>
      <w:pPr>
        <w:pStyle w:val="Normal"/>
        <w:spacing w:lineRule="atLeast" w:line="370"/>
        <w:rPr>
          <w:b/>
          <w:b/>
          <w:bCs/>
          <w:spacing w:val="20"/>
          <w:sz w:val="30"/>
          <w:szCs w:val="30"/>
        </w:rPr>
      </w:pPr>
      <w:r>
        <w:rPr>
          <w:rFonts w:cs="華康中黑體" w:eastAsia="華康中黑體"/>
          <w:spacing w:val="20"/>
          <w:sz w:val="24"/>
          <w:szCs w:val="24"/>
        </w:rPr>
        <w:t>一九九五年六月一日至一九九六年三月三十一日</w:t>
      </w:r>
    </w:p>
    <w:p>
      <w:pPr>
        <w:pStyle w:val="Normal"/>
        <w:spacing w:lineRule="atLeast" w:line="370"/>
        <w:rPr>
          <w:b/>
          <w:b/>
          <w:bCs/>
          <w:spacing w:val="20"/>
          <w:sz w:val="30"/>
          <w:szCs w:val="30"/>
        </w:rPr>
      </w:pPr>
      <w:r>
        <w:rPr>
          <w:b/>
          <w:bCs/>
          <w:spacing w:val="20"/>
          <w:sz w:val="30"/>
          <w:szCs w:val="30"/>
        </w:rPr>
      </w:r>
    </w:p>
    <w:p>
      <w:pPr>
        <w:pStyle w:val="DF2"/>
        <w:spacing w:lineRule="atLeast" w:line="370"/>
        <w:rPr/>
      </w:pPr>
      <w:r>
        <w:rPr>
          <w:rFonts w:ascii="華康中黑體" w:hAnsi="華康中黑體" w:cs="華康中黑體" w:eastAsia="華康中黑體"/>
        </w:rPr>
        <w:t>經濟司致辭的譯文：</w:t>
      </w:r>
      <w:r>
        <w:rPr/>
        <w:t>¥®¡®¾°¬¥©±¤ªÅ¤¤Â³¡¥¤Â¦«·¡À¹°ª±¨¡²8(2)±ª³©¡¦¥§´¥¹°º²§À¹°ª</w:t>
        <w:softHyphen/>
        <w:t>¥¦³³¦¸®¹ª°¬³§¡¥¤®¼¸¸ªª³§¡</w:t>
      </w:r>
    </w:p>
    <w:p>
      <w:pPr>
        <w:pStyle w:val="DF2"/>
        <w:spacing w:lineRule="atLeast" w:line="370"/>
        <w:rPr/>
      </w:pPr>
      <w:r>
        <w:rPr/>
      </w:r>
    </w:p>
    <w:p>
      <w:pPr>
        <w:pStyle w:val="DF2"/>
        <w:spacing w:lineRule="atLeast" w:line="370"/>
        <w:rPr/>
      </w:pPr>
      <w:r>
        <w:rPr>
          <w:rFonts w:eastAsia="華康細明體" w:cs="華康細明體"/>
        </w:rPr>
        <w:t xml:space="preserve">    </w:t>
      </w:r>
      <w:r>
        <w:rPr/>
        <w:t>¤¤¤¤¦¤¤¤¤¡¥§¥¨Ä®ª§¦¡³¹©¤¤¤¤¦¤¤¤¤¦¥¹°º²§À¹°ª¡¦¸À¹°ª¹§ª</w:t>
        <w:softHyphen/>
        <w:t>10</w:t>
        <w:softHyphen/>
        <w:t>¤¤¡§º¦¤¤¤¤¦¤¤¤¤¤¤¬¤¡À¹°ªª·Á¤¹ºª¥¼§¨¡³¥</w:t>
        <w:softHyphen/>
        <w:t>¬¦¬¥¦</w:t>
        <w:softHyphen/>
        <w:t>´ª¹°¥³¡¤¨¬¬°¹¸¥³«±«¼¦µ®¡¦®¡¹°º²§¯°Ä®±¨¶¤¡¦¨¦¤¤¤¤¦¤¤°¬¦«¤ªÁ¦¥¥º«¦§¤¥¡¥¦¹°·À·Ãª0.2%¡¦¥¡</w:t>
        <w:softHyphen/>
        <w:t>±¯·ª¬¡µŽ¹¶©¾µ·¦¶¡¤¥80¤´¦75¤¡</w:t>
      </w:r>
    </w:p>
    <w:p>
      <w:pPr>
        <w:pStyle w:val="DF2"/>
        <w:spacing w:lineRule="atLeast" w:line="370"/>
        <w:rPr/>
      </w:pPr>
      <w:r>
        <w:rPr/>
      </w:r>
    </w:p>
    <w:p>
      <w:pPr>
        <w:pStyle w:val="DF2"/>
        <w:spacing w:lineRule="atLeast" w:line="370"/>
        <w:rPr/>
      </w:pPr>
      <w:r>
        <w:rPr>
          <w:rFonts w:eastAsia="華康細明體" w:cs="華康細明體"/>
        </w:rPr>
        <w:t xml:space="preserve">    </w:t>
      </w:r>
      <w:r>
        <w:rPr/>
        <w:t>¹°º²§À¹°ª««þ¤¶µ®°ª¡¥¥«¯°©¥¼¦³²ª¥¦¬¾¡¥½«¥¨¼¦ª¹°µ·¶¤¯º«©²¦¤¥¡</w:t>
      </w:r>
    </w:p>
    <w:p>
      <w:pPr>
        <w:pStyle w:val="DF2"/>
        <w:spacing w:lineRule="atLeast" w:line="370"/>
        <w:rPr/>
      </w:pPr>
      <w:r>
        <w:rPr/>
      </w:r>
    </w:p>
    <w:p>
      <w:pPr>
        <w:pStyle w:val="DF2"/>
        <w:spacing w:lineRule="atLeast" w:line="340"/>
        <w:rPr/>
      </w:pPr>
      <w:r>
        <w:rPr>
          <w:rFonts w:eastAsia="華康細明體" w:cs="華康細明體"/>
        </w:rPr>
        <w:t xml:space="preserve">    </w:t>
      </w:r>
      <w:r>
        <w:rPr/>
        <w:t>¹°º²§À¹°ª¤¹¨©¦¤§¥¼¡¥¬¦³§¥§ª´¶¤³²µ·¥½¤½¬µŽ¹¤Âª§¶µ¡¹°º²§·ÄÄ§¥À¹°ª¹§¤¦ª°°Æ¬©¡¦¤¤¤¤¦¤¤°¬¦«¤¤¥«§µ¨ª°¡</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Normal"/>
        <w:spacing w:lineRule="atLeast" w:line="340"/>
        <w:rPr>
          <w:spacing w:val="20"/>
        </w:rPr>
      </w:pPr>
      <w:r>
        <w:rPr>
          <w:spacing w:val="20"/>
        </w:rPr>
      </w:r>
    </w:p>
    <w:p>
      <w:pPr>
        <w:pStyle w:val="Normal"/>
        <w:spacing w:lineRule="atLeast" w:line="340"/>
        <w:rPr>
          <w:spacing w:val="20"/>
        </w:rPr>
      </w:pPr>
      <w:r>
        <w:rPr>
          <w:spacing w:val="20"/>
        </w:rPr>
      </w:r>
    </w:p>
    <w:p>
      <w:pPr>
        <w:pStyle w:val="Normal"/>
        <w:spacing w:lineRule="atLeast" w:line="340"/>
        <w:rPr>
          <w:rFonts w:eastAsia="華康中黑體" w:cs="華康中黑體"/>
          <w:spacing w:val="20"/>
          <w:sz w:val="24"/>
          <w:szCs w:val="24"/>
        </w:rPr>
      </w:pPr>
      <w:r>
        <w:rPr>
          <w:rFonts w:cs="華康中黑體" w:eastAsia="華康中黑體"/>
          <w:spacing w:val="20"/>
          <w:sz w:val="24"/>
          <w:szCs w:val="24"/>
        </w:rPr>
        <w:t>香港郵政署年報</w:t>
      </w:r>
    </w:p>
    <w:p>
      <w:pPr>
        <w:pStyle w:val="Normal"/>
        <w:spacing w:lineRule="atLeast" w:line="340"/>
        <w:rPr>
          <w:b/>
          <w:b/>
          <w:bCs/>
          <w:spacing w:val="20"/>
          <w:sz w:val="30"/>
          <w:szCs w:val="30"/>
        </w:rPr>
      </w:pPr>
      <w:r>
        <w:rPr>
          <w:rFonts w:cs="華康中黑體" w:eastAsia="華康中黑體"/>
          <w:spacing w:val="20"/>
          <w:sz w:val="24"/>
          <w:szCs w:val="24"/>
        </w:rPr>
        <w:t>一九九五年四月一日至一九九六年三月三十一日</w:t>
      </w:r>
    </w:p>
    <w:p>
      <w:pPr>
        <w:pStyle w:val="Normal"/>
        <w:spacing w:lineRule="atLeast" w:line="340"/>
        <w:rPr>
          <w:b/>
          <w:b/>
          <w:bCs/>
          <w:spacing w:val="20"/>
          <w:sz w:val="30"/>
          <w:szCs w:val="30"/>
        </w:rPr>
      </w:pPr>
      <w:r>
        <w:rPr>
          <w:b/>
          <w:bCs/>
          <w:spacing w:val="20"/>
          <w:sz w:val="30"/>
          <w:szCs w:val="30"/>
        </w:rPr>
      </w:r>
    </w:p>
    <w:p>
      <w:pPr>
        <w:pStyle w:val="DF2"/>
        <w:spacing w:lineRule="atLeast" w:line="340"/>
        <w:rPr/>
      </w:pPr>
      <w:r>
        <w:rPr>
          <w:rFonts w:cs="華康中黑體" w:eastAsia="華康中黑體"/>
        </w:rPr>
        <w:t>經濟司致辭的譯文</w:t>
      </w:r>
      <w:r>
        <w:rPr/>
        <w:t>¡¥®¡®¾°¬¥©±¤ªÅ¤¤Â³¡¥¤Â¦«·¡À¹°ª±¨¡²8(2)±ª³©¡¦¥§´¥</w:t>
        <w:softHyphen/>
        <w:t>´¶¬¸À¹°ªª</w:t>
        <w:softHyphen/>
        <w:t>¥¦³³¦¸®¹ª°¬³§¡¥¤®¼¸¸ªª³§¡</w:t>
      </w:r>
    </w:p>
    <w:p>
      <w:pPr>
        <w:pStyle w:val="DF2"/>
        <w:spacing w:lineRule="atLeast" w:line="340"/>
        <w:rPr/>
      </w:pPr>
      <w:r>
        <w:rPr/>
      </w:r>
    </w:p>
    <w:p>
      <w:pPr>
        <w:pStyle w:val="DF2"/>
        <w:spacing w:lineRule="atLeast" w:line="340"/>
        <w:rPr/>
      </w:pPr>
      <w:r>
        <w:rPr/>
        <w:tab/>
        <w:t>¶¬¸À¹°ª©¤¤¤¤¦¤¤¤¤®¾¥§¤¤¤¤¦¤¤¤¤¤ª¨Ä®¦¥¡¦º¦¤¤¤¤¦¤¤¤¤¤¤¬¤ª</w:t>
        <w:softHyphen/>
        <w:t>¤</w:t>
        <w:softHyphen/>
        <w:t>¤¹§´¤¡¶¬¸À¹°ª¤¨±¤9%ª¦³¡¦¥¼¦³²«¬6.5%¡</w:t>
      </w:r>
    </w:p>
    <w:p>
      <w:pPr>
        <w:pStyle w:val="DF2"/>
        <w:spacing w:lineRule="atLeast" w:line="340"/>
        <w:rPr/>
      </w:pPr>
      <w:r>
        <w:rPr/>
      </w:r>
    </w:p>
    <w:p>
      <w:pPr>
        <w:pStyle w:val="DF2"/>
        <w:spacing w:lineRule="atLeast" w:line="340"/>
        <w:rPr/>
      </w:pPr>
      <w:r>
        <w:rPr/>
        <w:tab/>
        <w:t>Áµ·°¶¥¦24»¤¡¸¹º²§¡¦¶¬¸¦¶¤¤</w:t>
        <w:softHyphen/>
        <w:t>ª¸¬´«¤¨¥À¸¦Ã·¥¡¶¬¸¤ª¼¦©¿¡°¥¤±¶¶¥´««»³µ²¬</w:t>
        <w:softHyphen/>
        <w:t>¡¦¨¹¤¡¤¤ª¥¶´«¡§¤³µ²§¬0.4%¡</w:t>
      </w:r>
    </w:p>
    <w:p>
      <w:pPr>
        <w:pStyle w:val="DF2"/>
        <w:spacing w:lineRule="atLeast" w:line="340"/>
        <w:rPr/>
      </w:pPr>
      <w:r>
        <w:rPr/>
      </w:r>
    </w:p>
    <w:p>
      <w:pPr>
        <w:pStyle w:val="DF2"/>
        <w:spacing w:lineRule="atLeast" w:line="340"/>
        <w:rPr/>
      </w:pPr>
      <w:r>
        <w:rPr/>
        <w:tab/>
        <w:t>¶¬¸¦¦¬À¹°ª³ª«¡¦</w:t>
        <w:softHyphen/>
        <w:t>¤</w:t>
        <w:softHyphen/>
        <w:t>¤¤¤©¦¤</w:t>
        <w:softHyphen/>
        <w:t>¨±¤«§¨ª¦Á¡¦¥¶¬¸¸ª§©¤·ª¡©</w:t>
        <w:softHyphen/>
        <w:t>¡¨©¤«©¡¡¬¾</w:t>
        <w:softHyphen/>
        <w:t>³ª</w:t>
        <w:softHyphen/>
        <w:t>©¤§¤¦¡</w:t>
        <w:softHyphen/>
        <w:t>¤ª°°¬©´Ã¤²¡</w:t>
      </w:r>
    </w:p>
    <w:p>
      <w:pPr>
        <w:pStyle w:val="DF2"/>
        <w:spacing w:lineRule="atLeast" w:line="340"/>
        <w:rPr/>
      </w:pPr>
      <w:r>
        <w:rPr/>
      </w:r>
    </w:p>
    <w:p>
      <w:pPr>
        <w:pStyle w:val="DF2"/>
        <w:spacing w:lineRule="atLeast" w:line="340"/>
        <w:rPr/>
      </w:pPr>
      <w:r>
        <w:rPr/>
        <w:tab/>
        <w:t>¶¬¸¦¹¥¤¦¡¤³¹¨¤ª°©¿ª¥¼¡¦«¦¤</w:t>
        <w:softHyphen/>
        <w:t>§¶¹³¨¥¼¡°¦²¤¬»¥¦«¥ª¤²¤</w:t>
        <w:softHyphen/>
        <w:t>¡Áµª¦¤¦§µ¡¦©¹¨ª97.7%¡¤¸¹©ª98%µ§¡¶¬¸¦¥¥12¶¶§¼³¤¯§±»¦¥ª°¡¦®Æ¤¦Æª¶³¤¨¶·¶§¡¦®±³¦½</w:t>
        <w:softHyphen/>
        <w:t>¨«±¼¦§¦¶§¡</w:t>
      </w:r>
    </w:p>
    <w:p>
      <w:pPr>
        <w:pStyle w:val="DF2"/>
        <w:spacing w:lineRule="atLeast" w:line="340"/>
        <w:rPr/>
      </w:pPr>
      <w:r>
        <w:rPr/>
      </w:r>
    </w:p>
    <w:p>
      <w:pPr>
        <w:pStyle w:val="DF2"/>
        <w:spacing w:lineRule="atLeast" w:line="340"/>
        <w:rPr/>
      </w:pPr>
      <w:r>
        <w:rPr/>
        <w:tab/>
        <w:t>¶¬¸¥«ª¹§¡«°©Ã°ª°¬¡¾Åª¬§¯¤¥´þ¥¼Á¶¡¦¥§¦¶¤¨´°ª¼¤¡À¹°ª¤¦ª¹§¡Å¶¬¸¸ª¯´¥³À¹ªÂÅ¡§Æ¬¦§¥½¾¡¥±·¨</w:t>
        <w:softHyphen/>
        <w:t>§¦·±¬¡¥¨³³</w:t>
        <w:softHyphen/>
        <w:t>¤ª¼ª¡¥¥´¥¤¦¶</w:t>
        <w:softHyphen/>
        <w:t>¹¡¥´°®²¡§µª°¤¥¡³¨±¬ª¸±¡¤¸¦©§´¥ª¶¬¸¦³¤¡§«¦«¤¡¶¬¸¦·ªÀ¹°ª¤¦¹§¤¡±¦§¤µ®¡¨ª°¥±¶¤¨§µ¡¥¼¤¥¥À¯¡</w:t>
      </w:r>
    </w:p>
    <w:p>
      <w:pPr>
        <w:pStyle w:val="DF2"/>
        <w:spacing w:lineRule="atLeast" w:line="340"/>
        <w:rPr/>
      </w:pPr>
      <w:r>
        <w:rPr/>
      </w:r>
    </w:p>
    <w:p>
      <w:pPr>
        <w:pStyle w:val="DF2"/>
        <w:spacing w:lineRule="atLeast" w:line="340"/>
        <w:rPr/>
      </w:pPr>
      <w:r>
        <w:rPr/>
        <w:tab/>
        <w:t>ÁÁ¡</w:t>
      </w:r>
    </w:p>
    <w:p>
      <w:pPr>
        <w:pStyle w:val="DF2"/>
        <w:rPr/>
      </w:pPr>
      <w:r>
        <w:rPr/>
      </w:r>
    </w:p>
    <w:p>
      <w:pPr>
        <w:pStyle w:val="Normal"/>
        <w:rPr>
          <w:spacing w:val="20"/>
        </w:rPr>
      </w:pPr>
      <w:r>
        <w:rPr>
          <w:rFonts w:ascii="華康中黑體" w:hAnsi="華康中黑體" w:cs="華康中黑體" w:eastAsia="華康中黑體"/>
          <w:spacing w:val="20"/>
        </w:rPr>
        <w:t>議員質詢的書面答覆</w:t>
      </w:r>
    </w:p>
    <w:p>
      <w:pPr>
        <w:pStyle w:val="Normal"/>
        <w:rPr>
          <w:spacing w:val="20"/>
        </w:rPr>
      </w:pPr>
      <w:r>
        <w:rPr>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防洪計劃延誤</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ascii="CG Times" w:hAnsi="CG Times"/>
          <w:sz w:val="28"/>
          <w:szCs w:val="28"/>
        </w:rPr>
        <w:t>1.</w:t>
      </w:r>
      <w:r>
        <w:rPr>
          <w:rFonts w:eastAsia="華康中黑體" w:cs="華康中黑體" w:ascii="華康中黑體" w:hAnsi="華康中黑體"/>
        </w:rPr>
        <w:tab/>
      </w:r>
      <w:r>
        <w:rPr>
          <w:rFonts w:ascii="華康中黑體" w:hAnsi="華康中黑體" w:cs="華康中黑體" w:eastAsia="華康中黑體"/>
        </w:rPr>
        <w:t>張漢忠議員問：</w:t>
      </w:r>
      <w:r>
        <w:rPr>
          <w:i/>
          <w:iCs/>
        </w:rPr>
        <w:t>Á·¦¤¤¤¥¦ª¬¬³§©¿¦¥¨3¦¬¤¬12</w:t>
        <w:softHyphen/>
        <w:t>¯§®©¥²¤®ª§¸±¦¨¬</w:t>
        <w:softHyphen/>
        <w:t>¹¡¦¤¤¤¤¦ª¤§¶«³§Å¥¡¥¦3</w:t>
        <w:softHyphen/>
        <w:t>¶§ª¨¬</w:t>
        <w:softHyphen/>
        <w:t>¹¤µ¤®¶¡¦¨¤¦¡¬©¥§§ª¥§¡¾¤9</w:t>
        <w:softHyphen/>
        <w:t>¶§ª¨¬</w:t>
        <w:softHyphen/>
        <w:t>¹¤µ©¿°¤ª</w:t>
        <w:softHyphen/>
        <w:t>¦¬¦¡</w:t>
      </w:r>
    </w:p>
    <w:p>
      <w:pPr>
        <w:pStyle w:val="DF2"/>
        <w:tabs>
          <w:tab w:val="clear" w:pos="567"/>
          <w:tab w:val="left" w:pos="720" w:leader="none"/>
        </w:tabs>
        <w:rPr>
          <w:i/>
          <w:i/>
          <w:iCs/>
        </w:rPr>
      </w:pPr>
      <w:r>
        <w:rPr>
          <w:i/>
          <w:iCs/>
        </w:rPr>
      </w:r>
    </w:p>
    <w:p>
      <w:pPr>
        <w:pStyle w:val="DF2"/>
        <w:rPr/>
      </w:pPr>
      <w:r>
        <w:rPr>
          <w:rFonts w:ascii="華康中黑體" w:hAnsi="華康中黑體" w:cs="華康中黑體" w:eastAsia="華康中黑體"/>
        </w:rPr>
        <w:t>規劃環境地政司答：</w:t>
      </w:r>
      <w:r>
        <w:rPr/>
        <w:t>¥®¡¥¦¤¤¤¤¦¬¬³§©¸Ä¡¾¤9</w:t>
        <w:softHyphen/>
        <w:t>¶§ª¨¬</w:t>
        <w:softHyphen/>
        <w:t>¹¤µ©¿°¤¡¬¥©©¯¤ª¦¦µ§¸¬½Â¡©»ª®¶¥¸¹´ª¡¤¹¡°¤1</w:t>
        <w:softHyphen/>
        <w:t>¶§¦¤¦°Ã¥</w:t>
        <w:softHyphen/>
        <w:t>¤µ¦³ª©3</w:t>
        <w:softHyphen/>
        <w:t>¤¥¡4</w:t>
        <w:softHyphen/>
        <w:t>¶§ª¤µ²¤¦´¶¦¡¥¥7</w:t>
        <w:softHyphen/>
        <w:t>¶§ª¤µ¡¶®«¸¹´§¤1</w:t>
        <w:softHyphen/>
        <w:t>¤¡¦Ã</w:t>
        <w:softHyphen/>
        <w:t>¹¦¤¤¤¤¦´¨ª©¡¦¤¤¥¯»¤¶«¡</w:t>
        <w:softHyphen/>
        <w:t>¦¬¦½¤µª¶®¡¶µ¥¯§¦¦¤¦¦©¡¤¹¡§</w:t>
        <w:softHyphen/>
        <w:t>¹´¦¤¤¤¤¦«©¨Á«¡¤³¤ª¨¬</w:t>
        <w:softHyphen/>
        <w:t>¹¤µ¤¬·±ª§¦¶¬¡¦¶¦³¨¤µ«¡¦¥¤±¨¾·ªÁ®¨¬±¬¡¶§ª¤®±ª±·À±§µ¡¬¥³12</w:t>
        <w:softHyphen/>
        <w:t>¶§¶¦ª¤µ¡·¦¤¤¤¤¦¦©«§¦¡</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院訴訟雙語制</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華康中黑體" w:cs="華康中黑體" w:ascii="CG Times" w:hAnsi="CG Times"/>
          <w:sz w:val="28"/>
          <w:szCs w:val="28"/>
        </w:rPr>
        <w:t>2.</w:t>
      </w:r>
      <w:r>
        <w:rPr>
          <w:rFonts w:eastAsia="華康中黑體" w:cs="華康中黑體" w:ascii="華康中黑體" w:hAnsi="華康中黑體"/>
        </w:rPr>
        <w:tab/>
      </w:r>
      <w:r>
        <w:rPr>
          <w:rFonts w:ascii="華康中黑體" w:hAnsi="華康中黑體" w:cs="華康中黑體" w:eastAsia="華康中黑體"/>
        </w:rPr>
        <w:t>劉漢銓議員問（譯文）：</w:t>
      </w:r>
      <w:r>
        <w:rPr>
          <w:i/>
          <w:iCs/>
        </w:rPr>
        <w:t>¡ª©»¤±¨¡²6±</w:t>
        <w:softHyphen/>
        <w:t>©¡</w:t>
        <w:softHyphen/>
        <w:t>®¤ª©¥©¥µ©¾³ª¤§¡«©¦¬¤°¡ª®¡«¥¦ª°¡ª®¡¥«¥¦¨ª¦Å²Å¡¦¨¤¼¬¸«»¦§¥ªÃ¨ª©</w:t>
        <w:softHyphen/>
        <w:t>·¡¼µ³©¤¤¡¤ª«¥ª¥¦«©ª°ª«©µ§¤</w:t>
        <w:softHyphen/>
        <w:t>¥¨ºª©»¤¡§¤¤¤</w:t>
        <w:softHyphen/>
        <w:t>¤¡©±¥¨¤¤º¡´¦¡¬©¥§§ª¥§¡·§¦§¨</w:t>
        <w:softHyphen/>
        <w:t>Ã¥¦¤¤©«ª¡ª®¡¤¡¯§¬®¾¡µ°±¨¡³¥ªµ°¤¶©</w:t>
        <w:softHyphen/>
        <w:t>·¡±¥¤¤¼²®¥ª¬µ¤®¶ª¡</w:t>
        <w:softHyphen/>
        <w:t>¦¡¹¬¸¬µª¶«¬¦¡</w:t>
        <w:softHyphen/>
        <w:t>§¡¬©·§¦¼¨</w:t>
        <w:softHyphen/>
        <w:t>³¤</w:t>
        <w:softHyphen/>
        <w:t>ª¬µ¤¹¬®¶ª¡</w:t>
      </w:r>
    </w:p>
    <w:p>
      <w:pPr>
        <w:pStyle w:val="Normal"/>
        <w:rPr>
          <w:i/>
          <w:i/>
          <w:iCs/>
          <w:spacing w:val="20"/>
        </w:rPr>
      </w:pPr>
      <w:r>
        <w:rPr>
          <w:i/>
          <w:iCs/>
          <w:spacing w:val="20"/>
        </w:rPr>
      </w:r>
    </w:p>
    <w:p>
      <w:pPr>
        <w:pStyle w:val="Normal"/>
        <w:rPr>
          <w:spacing w:val="20"/>
        </w:rPr>
      </w:pPr>
      <w:r>
        <w:rPr>
          <w:spacing w:val="20"/>
        </w:rPr>
      </w:r>
    </w:p>
    <w:p>
      <w:pPr>
        <w:pStyle w:val="DF2"/>
        <w:rPr/>
      </w:pPr>
      <w:r>
        <w:rPr>
          <w:rFonts w:ascii="華康中黑體" w:hAnsi="華康中黑體" w:cs="華康中黑體" w:eastAsia="華康中黑體"/>
        </w:rPr>
        <w:t>布政司答（譯文）：</w:t>
      </w:r>
      <w:r>
        <w:rPr/>
        <w:t>¥®¡·§¦¤¤¤¤¦¤¤¨©¡1995¦ª©»¤¡</w:t>
        <w:softHyphen/>
        <w:softHyphen/>
        <w:t>¡±¨¡¡¥ª¬º¾¹¸°¯ª°¨¥¤¤ª</w:t>
        <w:softHyphen/>
        <w:t>¨¡¥¤¦¤¤¤¤¦¤¤¤¤«³¨³¥Â»ª°¨«¡¡ª©»¤±¨¡¡²5³¡²6(1)±³©¡</w:t>
        <w:softHyphen/>
        <w:t>®¤ª©¦Å®³¥¸¦©½¦«©ª°ª«©µ§¤±¥¤¤¡²6(2)±³©¡¤¶ª°¡°µª°¡¦¤ª°¤¤¦¼µ³ªµ§¶¥</w:t>
        <w:softHyphen/>
        <w:t>¤¶¦¡ª¦·§®¾²6(1)</w:t>
      </w:r>
      <w:r>
        <w:rPr>
          <w:rFonts w:eastAsia="華康中黑體" w:cs="華康中黑體" w:ascii="CG Times" w:hAnsi="CG Times"/>
        </w:rPr>
        <w:t>(b)</w:t>
      </w:r>
      <w:r>
        <w:rPr/>
        <w:t>±¥µ¤§¡®³¦¤</w:t>
        <w:softHyphen/>
        <w:t>ª°¤¼µ³±¥¤¤¬¤¡¹¦¤ª°©¤¦¼µ³±¥¤¤ª</w:t>
        <w:softHyphen/>
        <w:t>¨¡¤¦¥¦¤¤º¾¡²6(3)±³©¡µ§ª°¡¦¦¦µ§©®«¶¦ª¬°¡¤¦ª®¡²Áª«¼µ³¡³¸¼µ³¤¤Ã¿¶¼µ³ªµ§¡³¥</w:t>
        <w:softHyphen/>
        <w:t>¥¨ºª©»¤©±¥¨¤¤º¡</w:t>
      </w:r>
    </w:p>
    <w:p>
      <w:pPr>
        <w:pStyle w:val="DF2"/>
        <w:rPr/>
      </w:pPr>
      <w:r>
        <w:rPr/>
      </w:r>
    </w:p>
    <w:p>
      <w:pPr>
        <w:pStyle w:val="DF2"/>
        <w:tabs>
          <w:tab w:val="clear" w:pos="567"/>
          <w:tab w:val="left" w:pos="720" w:leader="none"/>
        </w:tabs>
        <w:rPr/>
      </w:pPr>
      <w:r>
        <w:rPr/>
        <w:tab/>
        <w:t>¥ª¾º¥</w:t>
        <w:softHyphen/>
        <w:t>¤¨¸°¯ª°¥¤±¥¤¤ª¦¦¡¨</w:t>
        <w:softHyphen/>
        <w:t>¹¨°µª°¤¤¶ª°¥¦©¦ª¤«±¥¤¤¡·§ª</w:t>
        <w:softHyphen/>
        <w:t>¹¡¬¦¥Å²¥¤«³¥¯¥ªÂ»¨«¡¨¦¯ª°ªµ§¥</w:t>
        <w:softHyphen/>
        <w:t>¥¤¤¤</w:t>
        <w:softHyphen/>
        <w:t>¤¡</w:t>
      </w:r>
    </w:p>
    <w:p>
      <w:pPr>
        <w:pStyle w:val="DF2"/>
        <w:tabs>
          <w:tab w:val="clear" w:pos="567"/>
          <w:tab w:val="left" w:pos="720" w:leader="none"/>
        </w:tabs>
        <w:rPr/>
      </w:pPr>
      <w:r>
        <w:rPr/>
      </w:r>
    </w:p>
    <w:p>
      <w:pPr>
        <w:pStyle w:val="DF2"/>
        <w:tabs>
          <w:tab w:val="clear" w:pos="567"/>
          <w:tab w:val="left" w:pos="720" w:leader="none"/>
        </w:tabs>
        <w:rPr/>
      </w:pPr>
      <w:r>
        <w:rPr/>
        <w:tab/>
        <w:t>¦©¤Ä¥ª¾ººÁ½³ª¤¶©</w:t>
        <w:softHyphen/>
        <w:t>·¤¼µ³¡¥¬®¾¡µ°±¨¡¡²112³¡³¥ªµ°¤¶©</w:t>
        <w:softHyphen/>
        <w:t>·¡¡¥«¤¥</w:t>
        <w:softHyphen/>
        <w:t>¥¨ºª©»¤©±¥¨¤¤º¨¼²®¥¡¥</w:t>
        <w:softHyphen/>
        <w:t>®¤¥´¨§®¶Äª°¡</w:t>
      </w:r>
    </w:p>
    <w:p>
      <w:pPr>
        <w:pStyle w:val="Normal"/>
        <w:rPr>
          <w:b/>
          <w:b/>
          <w:bCs/>
          <w:spacing w:val="20"/>
        </w:rPr>
      </w:pPr>
      <w:r>
        <w:rPr>
          <w:b/>
          <w:bCs/>
          <w:spacing w:val="20"/>
        </w:rPr>
      </w:r>
    </w:p>
    <w:p>
      <w:pPr>
        <w:pStyle w:val="Normal"/>
        <w:rPr>
          <w:b/>
          <w:b/>
          <w:bCs/>
          <w:spacing w:val="20"/>
        </w:rPr>
      </w:pPr>
      <w:r>
        <w:rPr>
          <w:b/>
          <w:bCs/>
          <w:spacing w:val="20"/>
        </w:rPr>
      </w:r>
    </w:p>
    <w:p>
      <w:pPr>
        <w:pStyle w:val="Normal"/>
        <w:rPr>
          <w:rFonts w:ascii="華康中黑體" w:hAnsi="華康中黑體" w:eastAsia="華康中黑體" w:cs="華康中黑體"/>
          <w:b/>
          <w:b/>
          <w:bCs/>
          <w:spacing w:val="20"/>
        </w:rPr>
      </w:pPr>
      <w:r>
        <w:rPr>
          <w:rFonts w:ascii="華康中黑體" w:hAnsi="華康中黑體" w:cs="華康中黑體" w:eastAsia="華康中黑體"/>
          <w:spacing w:val="20"/>
          <w:sz w:val="24"/>
          <w:szCs w:val="24"/>
        </w:rPr>
        <w:t>居住環境欠佳的家庭</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rPr/>
      </w:pPr>
      <w:r>
        <w:rPr>
          <w:rFonts w:eastAsia="CG Times" w:cs="CG Times" w:ascii="CG Times" w:hAnsi="CG Times"/>
          <w:sz w:val="28"/>
          <w:szCs w:val="28"/>
        </w:rPr>
        <w:t>3.</w:t>
      </w:r>
      <w:r>
        <w:rPr/>
        <w:tab/>
      </w:r>
      <w:r>
        <w:rPr>
          <w:rFonts w:ascii="華康中黑體" w:hAnsi="華康中黑體" w:cs="華康中黑體" w:eastAsia="華康中黑體"/>
        </w:rPr>
        <w:t>陸恭蕙議員問（譯文）</w:t>
      </w:r>
      <w:r>
        <w:rPr>
          <w:rFonts w:ascii="華康中黑體" w:hAnsi="華康中黑體" w:cs="華康中黑體" w:eastAsia="華康中黑體"/>
          <w:i/>
          <w:iCs/>
        </w:rPr>
        <w:t>：</w:t>
      </w:r>
      <w:r>
        <w:rPr>
          <w:i/>
          <w:iCs/>
        </w:rPr>
        <w:t>Á¦°¸À¡ª·¤¤¤Å§©</w:t>
        <w:softHyphen/>
        <w:t>·©À±¡Ã©®¾¡¸À¡ª·¡¤¤Å§°»¤¬¡²11±´¥¦Ã</w:t>
        <w:softHyphen/>
        <w:t>´ª²¤¦©´³§ª¸¥¸®¦¸¡¦¤¤¤¤¦¡¥´©¦À¹¤¨ª®®¦</w:t>
        <w:softHyphen/>
        <w:t>¬¦173 000</w:t>
        <w:softHyphen/>
        <w:t>¡Á¤¼¬¬452 000¤¡´¦¡¬©¥§§ª¥§¡</w:t>
      </w:r>
    </w:p>
    <w:p>
      <w:pPr>
        <w:pStyle w:val="DF2"/>
        <w:tabs>
          <w:tab w:val="clear" w:pos="567"/>
        </w:tabs>
        <w:ind w:left="1985" w:hanging="567"/>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t>(a)</w:t>
        <w:tab/>
        <w:softHyphen/>
        <w:t>¤¦¤¤¤¤¦¤¹¹¤¦´¶ª¹´¤¤¼ª¡¹</w:t>
        <w:softHyphen/>
        <w:t>¸´¶©¦À¹¤¨ª®®¼¥¤¤¼¬¦¡</w:t>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t>(b)</w:t>
        <w:tab/>
        <w:t>¦§¹</w:t>
        <w:softHyphen/>
        <w:t>¦¤¹¹¤¦¤¹¤¹¦´¶©¦À¹¤¨ª®®¤¤¼ªÁ¶¡</w:t>
        <w:softHyphen/>
        <w:t>¦¡¹</w:t>
        <w:softHyphen/>
        <w:t>Á¶¬¦¡¤</w:t>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t>(c)</w:t>
        <w:tab/>
        <w:t>¬©±·±¨¬»±¬¡¥¸¨¤¶©¦À¹¤¨©¥ª°Ã¡</w:t>
      </w:r>
    </w:p>
    <w:p>
      <w:pPr>
        <w:pStyle w:val="Normal"/>
        <w:ind w:left="1440" w:hanging="720"/>
        <w:rPr>
          <w:rFonts w:ascii="CG Times" w:hAnsi="CG Times" w:eastAsia="CG Times" w:cs="CG Times"/>
          <w:i/>
          <w:i/>
          <w:iCs/>
          <w:spacing w:val="20"/>
        </w:rPr>
      </w:pPr>
      <w:r>
        <w:rPr>
          <w:rFonts w:eastAsia="CG Times" w:cs="CG Times"/>
          <w:i/>
          <w:iCs/>
          <w:spacing w:val="20"/>
        </w:rPr>
      </w:r>
    </w:p>
    <w:p>
      <w:pPr>
        <w:pStyle w:val="Normal"/>
        <w:rPr>
          <w:i/>
          <w:i/>
          <w:iCs/>
          <w:spacing w:val="20"/>
        </w:rPr>
      </w:pPr>
      <w:r>
        <w:rPr>
          <w:i/>
          <w:iCs/>
          <w:spacing w:val="20"/>
        </w:rPr>
      </w:r>
    </w:p>
    <w:p>
      <w:pPr>
        <w:pStyle w:val="DF2"/>
        <w:tabs>
          <w:tab w:val="clear" w:pos="567"/>
          <w:tab w:val="left" w:pos="720" w:leader="none"/>
        </w:tabs>
        <w:rPr/>
      </w:pPr>
      <w:r>
        <w:rPr>
          <w:rFonts w:ascii="華康中黑體" w:hAnsi="華康中黑體" w:cs="華康中黑體" w:eastAsia="華康中黑體"/>
        </w:rPr>
        <w:t>房屋司答（譯文）</w:t>
      </w:r>
      <w:r>
        <w:rPr>
          <w:rFonts w:eastAsia="CG Times" w:cs="CG Times" w:ascii="CG Times" w:hAnsi="CG Times"/>
        </w:rPr>
        <w:t>¡</w:t>
      </w:r>
      <w:r>
        <w:rPr/>
        <w:t>¥®¡§</w:t>
        <w:softHyphen/>
        <w:t>´¦Á¦°¸À¡ª·¤¤¤Å§©</w:t>
        <w:softHyphen/>
        <w:t>·´¥¦Ã©¦À¹¤¨ª©«¸®¡³¨¸®¥¬Á®©«¡µ¿¥³³ª¤À¤¨¤©«¡¥¤¦¿¥³³ª¦¦¨¤©«¡§</w:t>
        <w:softHyphen/>
        <w:t>Ã¥±º¦¤¤¤¤¦¤¹¹¤¦´¶¡©¦À¹¥¯¤¨ª®®¤</w:t>
        <w:softHyphen/>
        <w:t>¤ª¼¥¡¦¬³¨¼¦·¨¨¦¶¦¯¬¤¼Å¡¥¬¤¤¼ª¤¬Àª©«»¨¡¦¦³¦ª¨À¶¡¨¤¦¦¥³ª¼»¤¯ª¡¥¥ª</w:t>
        <w:softHyphen/>
        <w:t>¾¯¤¡¬©ª©«¬µµ¦¯¡</w:t>
      </w:r>
    </w:p>
    <w:p>
      <w:pPr>
        <w:pStyle w:val="DF2"/>
        <w:tabs>
          <w:tab w:val="clear" w:pos="567"/>
          <w:tab w:val="left" w:pos="720" w:leader="none"/>
        </w:tabs>
        <w:rPr/>
      </w:pPr>
      <w:r>
        <w:rPr/>
      </w:r>
    </w:p>
    <w:p>
      <w:pPr>
        <w:pStyle w:val="DF2"/>
        <w:tabs>
          <w:tab w:val="clear" w:pos="567"/>
          <w:tab w:val="left" w:pos="720" w:leader="none"/>
        </w:tabs>
        <w:rPr/>
      </w:pPr>
      <w:r>
        <w:rPr/>
        <w:tab/>
        <w:t>¥©¬©¤±¨ºº±¬¡¨À©¤À©«¾º¤¬Ä¶¦¨¥²©¤</w:t>
        <w:softHyphen/>
        <w:t>«</w:t>
        <w:softHyphen/>
        <w:t>¹¡¦¦§</w:t>
        <w:softHyphen/>
        <w:t>¹®¦¥¨15¦¡©¦À¹¤¨ª¤¼·¤</w:t>
        <w:softHyphen/>
        <w:t>¡</w:t>
      </w:r>
    </w:p>
    <w:p>
      <w:pPr>
        <w:pStyle w:val="DF2"/>
        <w:tabs>
          <w:tab w:val="clear" w:pos="567"/>
          <w:tab w:val="left" w:pos="720" w:leader="none"/>
        </w:tabs>
        <w:rPr/>
      </w:pPr>
      <w:r>
        <w:rPr/>
        <w:tab/>
        <w:t>¬©©«¬µª¨¤¤</w:t>
        <w:softHyphen/>
        <w:t>¥¼¡¬</w:t>
        <w:softHyphen/>
        <w:t>À§©¦®®¡¨¥</w:t>
        <w:softHyphen/>
        <w:t>¯°¦¦¾©</w:t>
        <w:softHyphen/>
        <w:t>¾±¨ª¦«¡§</w:t>
        <w:softHyphen/>
        <w:t>¤±¨¤¨¦±¬¡¥´¹¨³</w:t>
        <w:softHyphen/>
        <w:t>¥¼¡¨¤¥¬¡</w:t>
      </w:r>
    </w:p>
    <w:p>
      <w:pPr>
        <w:pStyle w:val="DF2"/>
        <w:tabs>
          <w:tab w:val="clear" w:pos="567"/>
          <w:tab w:val="left" w:pos="720" w:leader="none"/>
        </w:tabs>
        <w:rPr/>
      </w:pPr>
      <w:r>
        <w:rPr/>
      </w:r>
    </w:p>
    <w:p>
      <w:pPr>
        <w:pStyle w:val="DF2"/>
        <w:tabs>
          <w:tab w:val="clear" w:pos="567"/>
          <w:tab w:val="left" w:pos="720" w:leader="none"/>
        </w:tabs>
        <w:ind w:left="1134" w:hanging="567"/>
        <w:rPr/>
      </w:pPr>
      <w:r>
        <w:rPr>
          <w:rFonts w:eastAsia="CG Times" w:cs="CG Times" w:ascii="CG Times" w:hAnsi="CG Times"/>
        </w:rPr>
        <w:t>(a)</w:t>
      </w:r>
      <w:r>
        <w:rPr/>
        <w:tab/>
        <w:t>¦¤¹¹¤¦«¡</w:t>
        <w:softHyphen/>
        <w:t>«©¦µ¿¥³³ª¤¦¯¦«³¦¡</w:t>
      </w:r>
    </w:p>
    <w:p>
      <w:pPr>
        <w:pStyle w:val="DF2"/>
        <w:tabs>
          <w:tab w:val="clear" w:pos="567"/>
          <w:tab w:val="left" w:pos="720" w:leader="none"/>
        </w:tabs>
        <w:ind w:left="1134" w:hanging="567"/>
        <w:rPr/>
      </w:pPr>
      <w:r>
        <w:rPr/>
      </w:r>
    </w:p>
    <w:p>
      <w:pPr>
        <w:pStyle w:val="DF2"/>
        <w:tabs>
          <w:tab w:val="clear" w:pos="567"/>
          <w:tab w:val="left" w:pos="720" w:leader="none"/>
        </w:tabs>
        <w:ind w:left="1134" w:hanging="567"/>
        <w:rPr/>
      </w:pPr>
      <w:r>
        <w:rPr>
          <w:rFonts w:eastAsia="CG Times" w:cs="CG Times" w:ascii="CG Times" w:hAnsi="CG Times"/>
        </w:rPr>
        <w:t>(b)</w:t>
      </w:r>
      <w:r>
        <w:rPr/>
        <w:tab/>
        <w:t>¦¤¤¤¤¦¦©«¡²©¤³¤ªÁ®©«°¡</w:t>
      </w:r>
    </w:p>
    <w:p>
      <w:pPr>
        <w:pStyle w:val="DF2"/>
        <w:tabs>
          <w:tab w:val="clear" w:pos="567"/>
          <w:tab w:val="left" w:pos="720" w:leader="none"/>
        </w:tabs>
        <w:ind w:left="1134" w:hanging="567"/>
        <w:rPr/>
      </w:pPr>
      <w:r>
        <w:rPr/>
      </w:r>
    </w:p>
    <w:p>
      <w:pPr>
        <w:pStyle w:val="DF2"/>
        <w:tabs>
          <w:tab w:val="clear" w:pos="567"/>
          <w:tab w:val="left" w:pos="720" w:leader="none"/>
        </w:tabs>
        <w:ind w:left="1134" w:hanging="567"/>
        <w:rPr/>
      </w:pPr>
      <w:r>
        <w:rPr>
          <w:rFonts w:eastAsia="CG Times" w:cs="CG Times" w:ascii="CG Times" w:hAnsi="CG Times"/>
        </w:rPr>
        <w:t>(c)</w:t>
      </w:r>
      <w:r>
        <w:rPr/>
        <w:tab/>
        <w:t>§¸Â«¦¿¥³³ª¯¦¤·³¦§«¬¤Â©«¡</w:t>
      </w:r>
    </w:p>
    <w:p>
      <w:pPr>
        <w:pStyle w:val="DF2"/>
        <w:tabs>
          <w:tab w:val="clear" w:pos="567"/>
          <w:tab w:val="left" w:pos="720" w:leader="none"/>
        </w:tabs>
        <w:ind w:left="1134" w:hanging="567"/>
        <w:rPr/>
      </w:pPr>
      <w:r>
        <w:rPr/>
      </w:r>
    </w:p>
    <w:p>
      <w:pPr>
        <w:pStyle w:val="DF2"/>
        <w:tabs>
          <w:tab w:val="clear" w:pos="567"/>
          <w:tab w:val="left" w:pos="720" w:leader="none"/>
        </w:tabs>
        <w:ind w:left="1134" w:hanging="567"/>
        <w:rPr/>
      </w:pPr>
      <w:r>
        <w:rPr>
          <w:rFonts w:eastAsia="CG Times" w:cs="CG Times" w:ascii="CG Times" w:hAnsi="CG Times"/>
        </w:rPr>
        <w:t>(d)</w:t>
      </w:r>
      <w:r>
        <w:rPr/>
        <w:tab/>
        <w:t>°©µ®©¦¥²¥¡²©¼«°¤¥©°¡¤</w:t>
      </w:r>
    </w:p>
    <w:p>
      <w:pPr>
        <w:pStyle w:val="DF2"/>
        <w:tabs>
          <w:tab w:val="clear" w:pos="567"/>
          <w:tab w:val="left" w:pos="720" w:leader="none"/>
        </w:tabs>
        <w:ind w:left="1134" w:hanging="567"/>
        <w:rPr/>
      </w:pPr>
      <w:r>
        <w:rPr/>
      </w:r>
    </w:p>
    <w:p>
      <w:pPr>
        <w:pStyle w:val="DF2"/>
        <w:tabs>
          <w:tab w:val="clear" w:pos="567"/>
          <w:tab w:val="left" w:pos="720" w:leader="none"/>
        </w:tabs>
        <w:ind w:left="1134" w:hanging="567"/>
        <w:rPr/>
      </w:pPr>
      <w:r>
        <w:rPr>
          <w:rFonts w:eastAsia="CG Times" w:cs="CG Times" w:ascii="CG Times" w:hAnsi="CG Times"/>
        </w:rPr>
        <w:t>(e)</w:t>
      </w:r>
      <w:r>
        <w:rPr/>
        <w:tab/>
      </w:r>
      <w:r>
        <w:rPr>
          <w:spacing w:val="30"/>
        </w:rPr>
        <w:t>¶¦¤³¼ª¤«««</w:t>
        <w:softHyphen/>
        <w:t>¹¡¥´¦¤¹¹¤¦¦©«´¨¶¹</w:t>
      </w:r>
      <w:r>
        <w:rPr/>
        <w:t>220 000</w:t>
        <w:softHyphen/>
        <w:t>·«¤Â·ª¯¦³¦¡º¨¦¯¥»</w:t>
        <w:softHyphen/>
        <w:t>ª¤¡¥¬¦¦À¹¤¨¨¤¼¦ª®®¡ª»¨¡</w:t>
      </w:r>
    </w:p>
    <w:p>
      <w:pPr>
        <w:pStyle w:val="DF2"/>
        <w:tabs>
          <w:tab w:val="clear" w:pos="567"/>
          <w:tab w:val="left" w:pos="720" w:leader="none"/>
        </w:tabs>
        <w:ind w:left="1134" w:hanging="567"/>
        <w:rPr/>
      </w:pPr>
      <w:r>
        <w:rPr/>
      </w:r>
    </w:p>
    <w:p>
      <w:pPr>
        <w:pStyle w:val="DF2"/>
        <w:tabs>
          <w:tab w:val="clear" w:pos="567"/>
          <w:tab w:val="left" w:pos="720" w:leader="none"/>
        </w:tabs>
        <w:rPr/>
      </w:pPr>
      <w:r>
        <w:rPr/>
        <w:tab/>
        <w:t>¦¥¡¦¸À§Ãª¤¡¥¦¥ª·º§¸º²ªº¦ª·«»´§</w:t>
        <w:softHyphen/>
        <w:t>¹¥½´§¡³¶</w:t>
        <w:softHyphen/>
        <w:t>¹¡¦¦¨³¨¦¸À§Ãª¤©®®ª¤®¹¨«©¤¥¡¥À¥°¥¤¥»ª¶¤¡¥¬¯ª¦¤¡</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兩名高級警司違反《公務員事務規例》</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4.</w:t>
        <w:tab/>
      </w:r>
      <w:r>
        <w:rPr>
          <w:rFonts w:ascii="華康中黑體" w:hAnsi="華康中黑體" w:cs="華康中黑體" w:eastAsia="華康中黑體"/>
        </w:rPr>
        <w:t>劉慧卿議員問：</w:t>
      </w:r>
      <w:r>
        <w:rPr>
          <w:i/>
          <w:iCs/>
        </w:rPr>
        <w:t>¾³¹¡¨¦°¯Ä¥¨¦¿¦¥</w:t>
        <w:softHyphen/>
        <w:t>¦œ°²Â«³¤·¯¥³¤¤¦ª©¿¡¦°Â«¼¤«´¥°¥ª¥½¡¦¦¥»¨¸°ª°¥ª¡´¦¡¬©·§¥§§ª¥§¡</w:t>
      </w:r>
    </w:p>
    <w:p>
      <w:pPr>
        <w:pStyle w:val="DF2"/>
        <w:tabs>
          <w:tab w:val="clear" w:pos="567"/>
          <w:tab w:val="left" w:pos="720" w:leader="none"/>
        </w:tabs>
        <w:rPr>
          <w:i/>
          <w:i/>
          <w:iCs/>
        </w:rPr>
      </w:pPr>
      <w:r>
        <w:rPr>
          <w:i/>
          <w:iCs/>
        </w:rPr>
      </w:r>
    </w:p>
    <w:p>
      <w:pPr>
        <w:pStyle w:val="DF2"/>
        <w:tabs>
          <w:tab w:val="clear" w:pos="567"/>
          <w:tab w:val="left" w:pos="720" w:leader="none"/>
        </w:tabs>
        <w:rPr/>
      </w:pPr>
      <w:r>
        <w:rPr>
          <w:rFonts w:eastAsia="CG Times" w:cs="CG Times" w:ascii="CG Times" w:hAnsi="CG Times"/>
          <w:i/>
          <w:iCs/>
        </w:rPr>
        <w:tab/>
        <w:t>(a)</w:t>
      </w:r>
      <w:r>
        <w:rPr>
          <w:i/>
          <w:iCs/>
        </w:rPr>
        <w:tab/>
        <w:t>¸¨¦°¯Ä¥ª°ª¦§¬Ä¡¤°</w:t>
        <w:softHyphen/>
        <w:t>¨°³¨¡ª¦Ã³©¡</w:t>
      </w:r>
    </w:p>
    <w:p>
      <w:pPr>
        <w:pStyle w:val="DF2"/>
        <w:tabs>
          <w:tab w:val="clear" w:pos="567"/>
          <w:tab w:val="left" w:pos="720" w:leader="none"/>
        </w:tabs>
        <w:rPr>
          <w:i/>
          <w:i/>
          <w:iCs/>
        </w:rPr>
      </w:pPr>
      <w:r>
        <w:rPr>
          <w:i/>
          <w:iCs/>
        </w:rPr>
      </w:r>
    </w:p>
    <w:p>
      <w:pPr>
        <w:pStyle w:val="DF2"/>
        <w:tabs>
          <w:tab w:val="clear" w:pos="567"/>
          <w:tab w:val="left" w:pos="720" w:leader="none"/>
        </w:tabs>
        <w:rPr/>
      </w:pPr>
      <w:r>
        <w:rPr>
          <w:rFonts w:eastAsia="CG Times" w:cs="CG Times" w:ascii="CG Times" w:hAnsi="CG Times"/>
          <w:i/>
          <w:iCs/>
        </w:rPr>
        <w:tab/>
        <w:t>(b)</w:t>
      </w:r>
      <w:r>
        <w:rPr>
          <w:i/>
          <w:iCs/>
        </w:rPr>
        <w:tab/>
        <w:t>¦§¨¥¦Ãª¥½</w:t>
        <w:softHyphen/>
        <w:t>®À±§</w:t>
        <w:softHyphen/>
        <w:t>¡</w:t>
        <w:softHyphen/>
        <w:t>¦¡¸±¦¦¡¤</w:t>
      </w:r>
    </w:p>
    <w:p>
      <w:pPr>
        <w:pStyle w:val="DF2"/>
        <w:tabs>
          <w:tab w:val="clear" w:pos="567"/>
          <w:tab w:val="left" w:pos="720" w:leader="none"/>
        </w:tabs>
        <w:rPr>
          <w:i/>
          <w:i/>
          <w:iCs/>
        </w:rPr>
      </w:pPr>
      <w:r>
        <w:rPr>
          <w:i/>
          <w:iCs/>
        </w:rPr>
      </w:r>
    </w:p>
    <w:p>
      <w:pPr>
        <w:pStyle w:val="DF2"/>
        <w:tabs>
          <w:tab w:val="clear" w:pos="567"/>
          <w:tab w:val="left" w:pos="720" w:leader="none"/>
        </w:tabs>
        <w:rPr/>
      </w:pPr>
      <w:r>
        <w:rPr>
          <w:rFonts w:eastAsia="CG Times" w:cs="CG Times" w:ascii="CG Times" w:hAnsi="CG Times"/>
          <w:i/>
          <w:iCs/>
        </w:rPr>
        <w:tab/>
        <w:t>(c)</w:t>
      </w:r>
      <w:r>
        <w:rPr>
          <w:i/>
          <w:iCs/>
        </w:rPr>
        <w:tab/>
        <w:t>·§±¨±¬¨¤¤«¦Ã¥½À±§</w:t>
        <w:softHyphen/>
        <w:t>¡</w:t>
      </w:r>
    </w:p>
    <w:p>
      <w:pPr>
        <w:pStyle w:val="DF2"/>
        <w:tabs>
          <w:tab w:val="clear" w:pos="567"/>
          <w:tab w:val="left" w:pos="720" w:leader="none"/>
        </w:tabs>
        <w:rPr>
          <w:i/>
          <w:i/>
          <w:iCs/>
        </w:rPr>
      </w:pPr>
      <w:r>
        <w:rPr>
          <w:i/>
          <w:iCs/>
        </w:rPr>
      </w:r>
    </w:p>
    <w:p>
      <w:pPr>
        <w:pStyle w:val="Normal"/>
        <w:rPr>
          <w:spacing w:val="20"/>
        </w:rPr>
      </w:pPr>
      <w:r>
        <w:rPr>
          <w:spacing w:val="20"/>
        </w:rPr>
      </w:r>
    </w:p>
    <w:p>
      <w:pPr>
        <w:pStyle w:val="DF2"/>
        <w:rPr/>
      </w:pPr>
      <w:r>
        <w:rPr>
          <w:rFonts w:ascii="華康中黑體" w:hAnsi="華康中黑體" w:cs="華康中黑體" w:eastAsia="華康中黑體"/>
        </w:rPr>
        <w:t>公務員事務司答</w:t>
      </w:r>
      <w:r>
        <w:rPr/>
        <w:t>¡¥®¡´¤</w:t>
        <w:softHyphen/>
        <w:t>½¸¡§</w:t>
        <w:softHyphen/>
        <w:t>ªµÂ¦¤¡</w:t>
      </w:r>
    </w:p>
    <w:p>
      <w:pPr>
        <w:pStyle w:val="DF2"/>
        <w:rPr/>
      </w:pPr>
      <w:r>
        <w:rPr/>
      </w:r>
    </w:p>
    <w:p>
      <w:pPr>
        <w:pStyle w:val="DF2"/>
        <w:tabs>
          <w:tab w:val="clear" w:pos="567"/>
          <w:tab w:val="left" w:pos="720" w:leader="none"/>
        </w:tabs>
        <w:ind w:left="1440" w:hanging="720"/>
        <w:rPr/>
      </w:pPr>
      <w:r>
        <w:rPr>
          <w:rFonts w:eastAsia="CG Times" w:cs="CG Times" w:ascii="CG Times" w:hAnsi="CG Times"/>
        </w:rPr>
        <w:t>(a)</w:t>
        <w:tab/>
        <w:t>®¾¦Ã¡¤°</w:t>
        <w:softHyphen/>
        <w:t>¨°³¨¡¡¤¦°Â¥®¤´«¡¤¯´¨</w:t>
      </w:r>
      <w:r>
        <w:rPr/>
        <w:t>12</w:t>
      </w:r>
      <w:r>
        <w:rPr>
          <w:rFonts w:eastAsia="CG Times" w:cs="CG Times" w:ascii="CG Times" w:hAnsi="CG Times"/>
        </w:rPr>
        <w:softHyphen/>
        <w:t>¤ª°ª¤</w:t>
        <w:softHyphen/>
        <w:t>¡¤¯¤·³¦¼´°¡®°©</w:t>
        <w:softHyphen/>
        <w:t>·¦±¿¤</w:t>
        <w:softHyphen/>
        <w:t>°¯®¡³°¦¡¤°</w:t>
        <w:softHyphen/>
        <w:t>¨°³¨¡¡¦¥¡«À¥©</w:t>
        <w:softHyphen/>
        <w:t>´ª</w:t>
        <w:softHyphen/>
        <w:t>°®¥¤°</w:t>
        <w:softHyphen/>
        <w:t>¸À</w:t>
        <w:softHyphen/>
        <w:t>¹¡</w:t>
        <w:softHyphen/>
        <w:t>°®¥¤°</w:t>
        <w:softHyphen/>
        <w:t>¦Å¦¤¤¤¤¦¤¤¤¤¦¤¤¤¤¦¤¤¤¤¤¤¶°¥¡±¥</w:t>
        <w:softHyphen/>
        <w:t>¶µ¤</w:t>
        <w:softHyphen/>
        <w:t>´¬©</w:t>
      </w:r>
      <w:r>
        <w:rPr/>
        <w:t>6</w:t>
      </w:r>
      <w:r>
        <w:rPr>
          <w:rFonts w:eastAsia="CG Times" w:cs="CG Times" w:ascii="CG Times" w:hAnsi="CG Times"/>
        </w:rPr>
        <w:softHyphen/>
        <w:t>¤ª³ª¡¤¥¬°¥«°´¦¤¡¡¦Ã¥½§«¸À</w:t>
        <w:softHyphen/>
        <w:t>¹ªª¨³²¡§</w:t>
        <w:softHyphen/>
        <w:t>¤¦¦¨</w:t>
      </w:r>
      <w:r>
        <w:rPr/>
        <w:t>3</w:t>
      </w:r>
      <w:r>
        <w:rPr>
          <w:rFonts w:eastAsia="CG Times" w:cs="CG Times" w:ascii="CG Times" w:hAnsi="CG Times"/>
        </w:rPr>
        <w:t>¥¸Ã¦®°«¤°¥«´¨¤©</w:t>
      </w:r>
      <w:r>
        <w:rPr/>
        <w:t>12</w:t>
      </w:r>
      <w:r>
        <w:rPr>
          <w:rFonts w:eastAsia="CG Times" w:cs="CG Times" w:ascii="CG Times" w:hAnsi="CG Times"/>
        </w:rPr>
        <w:softHyphen/>
        <w:t>¤ª°ª°¥¥½¡</w:t>
      </w:r>
    </w:p>
    <w:p>
      <w:pPr>
        <w:pStyle w:val="DF2"/>
        <w:ind w:left="1440" w:hanging="720"/>
        <w:rPr>
          <w:rFonts w:ascii="CG Times" w:hAnsi="CG Times" w:eastAsia="CG Times" w:cs="CG Times"/>
        </w:rPr>
      </w:pPr>
      <w:r>
        <w:rPr>
          <w:rFonts w:eastAsia="CG Times" w:cs="CG Times" w:ascii="CG Times" w:hAnsi="CG Times"/>
        </w:rPr>
      </w:r>
    </w:p>
    <w:p>
      <w:pPr>
        <w:pStyle w:val="DF2"/>
        <w:tabs>
          <w:tab w:val="clear" w:pos="567"/>
          <w:tab w:val="left" w:pos="720" w:leader="none"/>
        </w:tabs>
        <w:ind w:left="1440" w:hanging="720"/>
        <w:rPr/>
      </w:pPr>
      <w:r>
        <w:rPr>
          <w:rFonts w:eastAsia="CG Times" w:cs="CG Times" w:ascii="CG Times" w:hAnsi="CG Times"/>
        </w:rPr>
        <w:t>(b)</w:t>
        <w:tab/>
        <w:t>°¤</w:t>
        <w:softHyphen/>
      </w:r>
      <w:r>
        <w:rPr/>
        <w:t>3¥¥½</w:t>
      </w:r>
      <w:r>
        <w:rPr>
          <w:rFonts w:eastAsia="CG Times" w:cs="CG Times" w:ascii="CG Times" w:hAnsi="CG Times"/>
        </w:rPr>
        <w:t>¥¡¨µ¨¥Ã¦¥½¡</w:t>
      </w:r>
    </w:p>
    <w:p>
      <w:pPr>
        <w:pStyle w:val="DF2"/>
        <w:tabs>
          <w:tab w:val="clear" w:pos="567"/>
          <w:tab w:val="left" w:pos="720" w:leader="none"/>
        </w:tabs>
        <w:ind w:left="1440" w:hanging="720"/>
        <w:rPr>
          <w:rFonts w:ascii="CG Times" w:hAnsi="CG Times" w:eastAsia="CG Times" w:cs="CG Times"/>
        </w:rPr>
      </w:pPr>
      <w:r>
        <w:rPr>
          <w:rFonts w:eastAsia="CG Times" w:cs="CG Times" w:ascii="CG Times" w:hAnsi="CG Times"/>
        </w:rPr>
      </w:r>
    </w:p>
    <w:p>
      <w:pPr>
        <w:pStyle w:val="DF2"/>
        <w:tabs>
          <w:tab w:val="clear" w:pos="567"/>
          <w:tab w:val="left" w:pos="720" w:leader="none"/>
        </w:tabs>
        <w:ind w:left="1440" w:hanging="720"/>
        <w:rPr>
          <w:rFonts w:ascii="CG Times" w:hAnsi="CG Times" w:eastAsia="CG Times" w:cs="CG Times"/>
        </w:rPr>
      </w:pPr>
      <w:r>
        <w:rPr>
          <w:rFonts w:eastAsia="CG Times" w:cs="CG Times" w:ascii="CG Times" w:hAnsi="CG Times"/>
        </w:rPr>
        <w:t>(c)</w:t>
        <w:tab/>
        <w:t>©¦°¥¥½¡³·«¦Ãª¨¤³¨³²¡§</w:t>
        <w:softHyphen/>
        <w:t>¥¤¤¶¾·ª¦¬µ§¡Á§¦¼±ª¦µ¥¡</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馬鞍山鐵路可行性研究</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華康中黑體" w:cs="華康中黑體" w:ascii="CG Times" w:hAnsi="CG Times"/>
          <w:sz w:val="28"/>
          <w:szCs w:val="28"/>
        </w:rPr>
        <w:t>5.</w:t>
        <w:tab/>
      </w:r>
      <w:r>
        <w:rPr>
          <w:rFonts w:ascii="華康中黑體" w:hAnsi="華康中黑體" w:cs="華康中黑體" w:eastAsia="華康中黑體"/>
        </w:rPr>
        <w:t>黃偉賢議員問：</w:t>
      </w:r>
      <w:r>
        <w:rPr>
          <w:i/>
          <w:iCs/>
        </w:rPr>
        <w:t>¬©³ªª¥¤§°¾¤Å¸Ž¥¦©¬¨ª½³Â¤¡¥«À°¬§¦»</w:t>
        <w:softHyphen/>
        <w:t>¼«1±Å¸Ž¡³±¨¥»¤À¡´¦¡¬©¥§§ª¥§¡</w:t>
      </w:r>
    </w:p>
    <w:p>
      <w:pPr>
        <w:pStyle w:val="DF2"/>
        <w:tabs>
          <w:tab w:val="clear" w:pos="567"/>
          <w:tab w:val="left" w:pos="720" w:leader="none"/>
        </w:tabs>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a)</w:t>
      </w:r>
      <w:r>
        <w:rPr>
          <w:i/>
          <w:iCs/>
        </w:rPr>
        <w:tab/>
        <w:t>¬¦¦®§¥¶À°¬§»</w:t>
        <w:softHyphen/>
        <w:t>¼«Å¸Ž³±¨¥»¤Àª¨©¡¥¤¦Ãª¥¦©¬¨¶«¦¦¡</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b)</w:t>
      </w:r>
      <w:r>
        <w:rPr>
          <w:i/>
          <w:iCs/>
        </w:rPr>
        <w:tab/>
        <w:t>¿«°¾¤Å¸ª¤§®¶ª¬¦¡¤</w:t>
      </w:r>
    </w:p>
    <w:p>
      <w:pPr>
        <w:pStyle w:val="DF2"/>
        <w:tabs>
          <w:tab w:val="clear" w:pos="567"/>
          <w:tab w:val="left" w:pos="720" w:leader="none"/>
        </w:tabs>
        <w:ind w:left="1440" w:hanging="1440"/>
        <w:rPr>
          <w:i/>
          <w:i/>
          <w:iCs/>
        </w:rPr>
      </w:pPr>
      <w:r>
        <w:rPr>
          <w:i/>
          <w:iCs/>
        </w:rPr>
      </w:r>
    </w:p>
    <w:p>
      <w:pPr>
        <w:pStyle w:val="DF2"/>
        <w:tabs>
          <w:tab w:val="clear" w:pos="567"/>
          <w:tab w:val="left" w:pos="720" w:leader="none"/>
        </w:tabs>
        <w:ind w:left="1440" w:hanging="1440"/>
        <w:rPr/>
      </w:pPr>
      <w:r>
        <w:rPr>
          <w:rFonts w:eastAsia="CG Times" w:cs="CG Times" w:ascii="CG Times" w:hAnsi="CG Times"/>
          <w:i/>
          <w:iCs/>
        </w:rPr>
        <w:tab/>
        <w:t>(c)</w:t>
      </w:r>
      <w:r>
        <w:rPr>
          <w:i/>
          <w:iCs/>
        </w:rPr>
        <w:tab/>
        <w:t>¬§</w:t>
        <w:softHyphen/>
        <w:t>¹±°¾¤Å¸¥»¨¤°¹¿«¤º²¡¦¥«¬§¤¦¨¤°¹ª¥¦·°»³</w:t>
        <w:softHyphen/>
        <w:t>¹¡</w:t>
        <w:softHyphen/>
        <w:t>µ¡¸µ°¹¬¦¡</w:t>
      </w:r>
    </w:p>
    <w:p>
      <w:pPr>
        <w:pStyle w:val="Normal"/>
        <w:rPr>
          <w:i/>
          <w:i/>
          <w:iCs/>
          <w:spacing w:val="20"/>
        </w:rPr>
      </w:pPr>
      <w:r>
        <w:rPr>
          <w:i/>
          <w:iCs/>
          <w:spacing w:val="20"/>
        </w:rPr>
      </w:r>
    </w:p>
    <w:p>
      <w:pPr>
        <w:pStyle w:val="Normal"/>
        <w:rPr>
          <w:spacing w:val="20"/>
        </w:rPr>
      </w:pPr>
      <w:r>
        <w:rPr>
          <w:spacing w:val="20"/>
        </w:rPr>
      </w:r>
    </w:p>
    <w:p>
      <w:pPr>
        <w:pStyle w:val="DF2"/>
        <w:rPr/>
      </w:pPr>
      <w:r>
        <w:rPr>
          <w:rFonts w:ascii="華康中黑體" w:hAnsi="華康中黑體" w:cs="華康中黑體" w:eastAsia="華康中黑體"/>
        </w:rPr>
        <w:t>運輸司答</w:t>
      </w:r>
      <w:r>
        <w:rPr/>
        <w:t>¡¥®¡</w:t>
      </w:r>
    </w:p>
    <w:p>
      <w:pPr>
        <w:pStyle w:val="DF2"/>
        <w:rPr/>
      </w:pPr>
      <w:r>
        <w:rPr/>
      </w:r>
    </w:p>
    <w:p>
      <w:pPr>
        <w:pStyle w:val="DF2"/>
        <w:ind w:left="1440" w:hanging="720"/>
        <w:rPr/>
      </w:pPr>
      <w:r>
        <w:rPr>
          <w:rFonts w:eastAsia="CG Times" w:cs="CG Times" w:ascii="CG Times" w:hAnsi="CG Times"/>
        </w:rPr>
        <w:t>(a)</w:t>
        <w:tab/>
        <w:t>°¾¤¦¤³ªÅ¸Ž©¬ê¦¦¨©ª¤¼Å¸©ª³¤¡¬¡Å¸µ®µ²¡©«Äª</w:t>
      </w:r>
      <w:r>
        <w:rPr/>
        <w:t>3¶À¥Å¸</w:t>
        <w:softHyphen/>
        <w:t>¹¤¤¡³</w:t>
        <w:softHyphen/>
        <w:t>¹ª¥¦©¬¨½³</w:t>
        <w:softHyphen/>
        <w:t>¥¥¬¤µ¡¹¿¤À¹¼Å¡¥«½©©±¥Å¸¨²ªÃ§¡¸Ž³</w:t>
        <w:softHyphen/>
        <w:t>¡§³</w:t>
        <w:softHyphen/>
        <w:t>¨¤</w:t>
        <w:softHyphen/>
        <w:t>¹©»¦¥¡§</w:t>
        <w:softHyphen/>
        <w:t>¦¤¤¤¤¦¤¤¨©Â¤¬¨ª½³¡À°¬§»</w:t>
        <w:softHyphen/>
        <w:t>¼«1±Å¸Ž¡³±¨¥»¤À¡À°¤§·µ¦¤¤ª¹´¼ª¡®¾¡¥´µ®µ²À°¡¡¨¤¤¹¤¤¦¡¹´¤¤·¥642¸¼¦750¸©810¸¡¹°¾¤Å¸Žª¼Å¡³¤§Á¥¬¹·¬ª¥³¡¤À¤´®¤¶¦±Å¸¨´ª¹´¸«¶¡¶¦ª¨À°¡¾¶À°¹´¦¤¤¤¤¦¤¤§¦¡</w:t>
      </w:r>
    </w:p>
    <w:p>
      <w:pPr>
        <w:pStyle w:val="DF2"/>
        <w:ind w:left="1440" w:hanging="720"/>
        <w:rPr/>
      </w:pPr>
      <w:r>
        <w:rPr/>
      </w:r>
    </w:p>
    <w:p>
      <w:pPr>
        <w:pStyle w:val="DF2"/>
        <w:spacing w:lineRule="atLeast" w:line="380"/>
        <w:ind w:left="1440" w:hanging="720"/>
        <w:rPr/>
      </w:pPr>
      <w:r>
        <w:rPr>
          <w:rFonts w:eastAsia="CG Times" w:cs="CG Times" w:ascii="CG Times" w:hAnsi="CG Times"/>
        </w:rPr>
        <w:t>(b)</w:t>
      </w:r>
      <w:r>
        <w:rPr/>
        <w:tab/>
        <w:t>À°§¦«¡§</w:t>
        <w:softHyphen/>
        <w:t>¥´´§¦¸®¡¨©±®³</w:t>
        <w:softHyphen/>
        <w:t>¹ª³¨¤¦¡¥¬¨</w:t>
        <w:softHyphen/>
        <w:softHyphen/>
        <w:t>¹ª¬¤®¶ª¡</w:t>
      </w:r>
    </w:p>
    <w:p>
      <w:pPr>
        <w:pStyle w:val="DF2"/>
        <w:spacing w:lineRule="atLeast" w:line="380"/>
        <w:ind w:left="1440" w:hanging="720"/>
        <w:rPr/>
      </w:pPr>
      <w:r>
        <w:rPr/>
      </w:r>
    </w:p>
    <w:p>
      <w:pPr>
        <w:pStyle w:val="DF2"/>
        <w:spacing w:lineRule="atLeast" w:line="380"/>
        <w:ind w:left="1440" w:hanging="720"/>
        <w:rPr>
          <w:rFonts w:ascii="CG Times" w:hAnsi="CG Times" w:eastAsia="CG Times" w:cs="CG Times"/>
        </w:rPr>
      </w:pPr>
      <w:r>
        <w:rPr>
          <w:rFonts w:eastAsia="CG Times" w:cs="CG Times" w:ascii="CG Times" w:hAnsi="CG Times"/>
        </w:rPr>
        <w:t>(c)</w:t>
        <w:tab/>
        <w:t>§</w:t>
        <w:softHyphen/>
        <w:t>·¬¨³</w:t>
        <w:softHyphen/>
        <w:t>¹¥¨À¾º§©¥¤À³ª±¦·¸¬¾·¡§</w:t>
        <w:softHyphen/>
        <w:t>´¦¨¨À¾ºª¥¦·±¦³</w:t>
        <w:softHyphen/>
        <w:t>¹ª¿½ª¹®¡¨¤³ª¥</w:t>
        <w:softHyphen/>
        <w:t>¡¦ª§</w:t>
        <w:softHyphen/>
        <w:t>¨©Å¨À¾º°»¡«·¥©¼Ä§¤¦¿¥©¿°¡</w:t>
      </w:r>
    </w:p>
    <w:p>
      <w:pPr>
        <w:pStyle w:val="Normal"/>
        <w:spacing w:lineRule="atLeast" w:line="380"/>
        <w:rPr>
          <w:spacing w:val="20"/>
        </w:rPr>
      </w:pPr>
      <w:r>
        <w:rPr>
          <w:spacing w:val="20"/>
        </w:rPr>
      </w:r>
    </w:p>
    <w:p>
      <w:pPr>
        <w:pStyle w:val="Normal"/>
        <w:spacing w:lineRule="atLeast" w:line="380"/>
        <w:rPr>
          <w:b/>
          <w:b/>
          <w:bCs/>
          <w:spacing w:val="20"/>
        </w:rPr>
      </w:pPr>
      <w:r>
        <w:rPr>
          <w:b/>
          <w:bCs/>
          <w:spacing w:val="20"/>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赤角機場陸費</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s>
        <w:spacing w:lineRule="atLeast" w:line="380"/>
        <w:rPr/>
      </w:pPr>
      <w:r>
        <w:rPr>
          <w:rFonts w:eastAsia="CG Times" w:cs="CG Times" w:ascii="CG Times" w:hAnsi="CG Times"/>
          <w:sz w:val="28"/>
          <w:szCs w:val="28"/>
        </w:rPr>
        <w:t>6.</w:t>
      </w:r>
      <w:r>
        <w:rPr/>
        <w:tab/>
      </w:r>
      <w:r>
        <w:rPr>
          <w:rFonts w:ascii="華康中黑體" w:hAnsi="華康中黑體" w:cs="華康中黑體" w:eastAsia="華康中黑體"/>
        </w:rPr>
        <w:t>楊孝華議員問（譯文）：</w:t>
      </w:r>
      <w:r>
        <w:rPr>
          <w:i/>
          <w:iCs/>
        </w:rPr>
        <w:t>¬©¥§§ª¥§¡</w:t>
      </w:r>
    </w:p>
    <w:p>
      <w:pPr>
        <w:pStyle w:val="DF2"/>
        <w:tabs>
          <w:tab w:val="clear" w:pos="567"/>
        </w:tabs>
        <w:spacing w:lineRule="atLeast" w:line="380"/>
        <w:ind w:left="1418" w:hanging="0"/>
        <w:rPr>
          <w:i/>
          <w:i/>
          <w:iCs/>
        </w:rPr>
      </w:pPr>
      <w:r>
        <w:rPr>
          <w:i/>
          <w:iCs/>
        </w:rPr>
      </w:r>
    </w:p>
    <w:p>
      <w:pPr>
        <w:pStyle w:val="DF2"/>
        <w:tabs>
          <w:tab w:val="clear" w:pos="567"/>
        </w:tabs>
        <w:spacing w:lineRule="atLeast" w:line="380"/>
        <w:ind w:left="1440" w:hanging="720"/>
        <w:rPr/>
      </w:pPr>
      <w:r>
        <w:rPr>
          <w:rFonts w:eastAsia="CG Times" w:cs="CG Times" w:ascii="CG Times" w:hAnsi="CG Times"/>
          <w:i/>
          <w:iCs/>
        </w:rPr>
        <w:t>(a)</w:t>
      </w:r>
      <w:r>
        <w:rPr>
          <w:i/>
          <w:iCs/>
        </w:rPr>
        <w:tab/>
        <w:t>¾³º²§¬§¥º±¨ž¨·¾³¦Ã¯¾þ³ª¶¥Â©©Â</w:t>
        <w:softHyphen/>
        <w:t>²®±¼¾³¦¶ª¤¥¡¤</w:t>
      </w:r>
    </w:p>
    <w:p>
      <w:pPr>
        <w:pStyle w:val="DF2"/>
        <w:tabs>
          <w:tab w:val="clear" w:pos="567"/>
        </w:tabs>
        <w:spacing w:lineRule="atLeast" w:line="380"/>
        <w:ind w:left="1440" w:hanging="720"/>
        <w:rPr>
          <w:i/>
          <w:i/>
          <w:iCs/>
        </w:rPr>
      </w:pPr>
      <w:r>
        <w:rPr>
          <w:i/>
          <w:iCs/>
        </w:rPr>
      </w:r>
    </w:p>
    <w:p>
      <w:pPr>
        <w:pStyle w:val="DF2"/>
        <w:tabs>
          <w:tab w:val="clear" w:pos="567"/>
        </w:tabs>
        <w:spacing w:lineRule="atLeast" w:line="380"/>
        <w:ind w:left="1440" w:hanging="720"/>
        <w:rPr>
          <w:rFonts w:ascii="CG Times" w:hAnsi="CG Times" w:eastAsia="CG Times" w:cs="CG Times"/>
          <w:i/>
          <w:i/>
          <w:iCs/>
        </w:rPr>
      </w:pPr>
      <w:r>
        <w:rPr>
          <w:rFonts w:eastAsia="CG Times" w:cs="CG Times" w:ascii="CG Times" w:hAnsi="CG Times"/>
          <w:i/>
          <w:iCs/>
        </w:rPr>
        <w:t>(b)</w:t>
        <w:tab/>
        <w:t>¦§´·¾³¦Ã¯¾þ³ª¶¥¼¸°»¯ª¤¥ª·¨¡</w:t>
        <w:softHyphen/>
        <w:t>¦¡µª¬¦¡</w:t>
      </w:r>
    </w:p>
    <w:p>
      <w:pPr>
        <w:pStyle w:val="Normal"/>
        <w:spacing w:lineRule="atLeast" w:line="380"/>
        <w:rPr>
          <w:rFonts w:ascii="CG Times" w:hAnsi="CG Times" w:eastAsia="CG Times" w:cs="CG Times"/>
          <w:i/>
          <w:i/>
          <w:iCs/>
          <w:spacing w:val="20"/>
        </w:rPr>
      </w:pPr>
      <w:r>
        <w:rPr>
          <w:rFonts w:eastAsia="CG Times" w:cs="CG Times"/>
          <w:i/>
          <w:iCs/>
          <w:spacing w:val="20"/>
        </w:rPr>
      </w:r>
    </w:p>
    <w:p>
      <w:pPr>
        <w:pStyle w:val="Normal"/>
        <w:spacing w:lineRule="atLeast" w:line="380"/>
        <w:rPr>
          <w:i/>
          <w:i/>
          <w:iCs/>
          <w:spacing w:val="20"/>
        </w:rPr>
      </w:pPr>
      <w:r>
        <w:rPr>
          <w:i/>
          <w:iCs/>
          <w:spacing w:val="20"/>
        </w:rPr>
      </w:r>
    </w:p>
    <w:p>
      <w:pPr>
        <w:pStyle w:val="DF2"/>
        <w:spacing w:lineRule="atLeast" w:line="380"/>
        <w:rPr/>
      </w:pPr>
      <w:r>
        <w:rPr>
          <w:rFonts w:ascii="華康中黑體" w:hAnsi="華康中黑體" w:cs="華康中黑體" w:eastAsia="華康中黑體"/>
        </w:rPr>
        <w:t>經濟司答（譯文）：</w:t>
      </w:r>
      <w:r>
        <w:rPr/>
        <w:t>¥®¡</w:t>
        <w:softHyphen/>
        <w:t>´¨ž¨·¾³¦Ã¯¾þ³¡°ª¤°</w:t>
        <w:softHyphen/>
        <w:t>ª¦¶¡±·°©±¼¾³ª¦Ã¦¶¡¥¤¬³¼¸¤¡¥´¨§°¤·³¬©ª°ª·¾³ª«³©À¹¶¥¡¥©¦Ãª¦¶«Ä¶¦©¦¦ª¤¯³«¼©¡¦²¶¬±´·¾³ª¦¶¤¥¡¹Ä¨¤¹¦¡¤¹¡¬©¤¾³º²§§·Å¤¶</w:t>
        <w:softHyphen/>
        <w:t>¤º«</w:t>
        <w:softHyphen/>
        <w:t>´§¬°»¤¦°¯ª¤¤ª¥¼¡</w:t>
      </w:r>
    </w:p>
    <w:p>
      <w:pPr>
        <w:pStyle w:val="DF2"/>
        <w:spacing w:lineRule="atLeast" w:line="380"/>
        <w:rPr/>
      </w:pPr>
      <w:r>
        <w:rPr/>
      </w:r>
    </w:p>
    <w:p>
      <w:pPr>
        <w:pStyle w:val="DF2"/>
        <w:tabs>
          <w:tab w:val="clear" w:pos="567"/>
          <w:tab w:val="left" w:pos="720" w:leader="none"/>
        </w:tabs>
        <w:spacing w:lineRule="atLeast" w:line="380"/>
        <w:rPr/>
      </w:pPr>
      <w:r>
        <w:rPr/>
        <w:tab/>
        <w:t>¾³º²§²¥´¾³¦¶¡¥¬¦Ã¯¾þ³ª¶¥¡¿¸¦¯ª¤¥ª·¨¡¾³º²§¤¸»°»¯ª¨·ª</w:t>
        <w:softHyphen/>
        <w:t>´¨¥ª¦¶¤§¤²Á¦¤4½°½·Ä¡¾³º²§¥¥³¹</w:t>
        <w:softHyphen/>
        <w:t>´¯ª¤¥¥ª¨·¤¨¥´¹¡¦¶¥¦¯ª¤¥¥ªª·¨¡</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t>¿¸¤§±·ÄÄ¶¦¡¾³º²§¦¨</w:t>
        <w:softHyphen/>
        <w:t>·¾³ª¦¶«Ä®¡·¦¼¥¦¤°»¯ª¤¥ª·¨¡</w:t>
      </w:r>
    </w:p>
    <w:p>
      <w:pPr>
        <w:pStyle w:val="Normal"/>
        <w:spacing w:lineRule="atLeast" w:line="380"/>
        <w:rPr>
          <w:spacing w:val="20"/>
        </w:rPr>
      </w:pPr>
      <w:r>
        <w:rPr>
          <w:spacing w:val="20"/>
        </w:rPr>
      </w:r>
    </w:p>
    <w:p>
      <w:pPr>
        <w:pStyle w:val="Normal"/>
        <w:spacing w:lineRule="atLeast" w:line="380"/>
        <w:rPr>
          <w:b/>
          <w:b/>
          <w:bCs/>
          <w:spacing w:val="20"/>
        </w:rPr>
      </w:pPr>
      <w:r>
        <w:rPr>
          <w:b/>
          <w:bCs/>
          <w:spacing w:val="20"/>
        </w:rPr>
      </w:r>
    </w:p>
    <w:p>
      <w:pPr>
        <w:pStyle w:val="Normal"/>
        <w:spacing w:lineRule="atLeast" w:line="380"/>
        <w:rPr>
          <w:b/>
          <w:b/>
          <w:bCs/>
          <w:spacing w:val="20"/>
        </w:rPr>
      </w:pPr>
      <w:r>
        <w:rPr>
          <w:b/>
          <w:bCs/>
          <w:spacing w:val="20"/>
        </w:rPr>
      </w:r>
    </w:p>
    <w:p>
      <w:pPr>
        <w:pStyle w:val="Normal"/>
        <w:spacing w:lineRule="atLeast" w:line="380"/>
        <w:rPr>
          <w:b/>
          <w:b/>
          <w:bCs/>
          <w:spacing w:val="20"/>
        </w:rPr>
      </w:pPr>
      <w:r>
        <w:rPr>
          <w:b/>
          <w:bCs/>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政府協助公營法定機構貸款</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ind w:left="720" w:hanging="720"/>
        <w:rPr/>
      </w:pPr>
      <w:r>
        <w:rPr>
          <w:rFonts w:eastAsia="華康中黑體" w:cs="華康中黑體" w:ascii="CG Times" w:hAnsi="CG Times"/>
          <w:sz w:val="28"/>
          <w:szCs w:val="28"/>
        </w:rPr>
        <w:t>7.</w:t>
        <w:tab/>
      </w:r>
      <w:r>
        <w:rPr>
          <w:rFonts w:ascii="華康中黑體" w:hAnsi="華康中黑體" w:cs="華康中黑體" w:eastAsia="華康中黑體"/>
        </w:rPr>
        <w:t>單仲偕議員問：</w:t>
      </w:r>
      <w:r>
        <w:rPr>
          <w:i/>
          <w:iCs/>
        </w:rPr>
        <w:t>¬©·§¥§§ª¥§¡</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134" w:hanging="567"/>
        <w:jc w:val="left"/>
        <w:rPr/>
      </w:pPr>
      <w:r>
        <w:rPr>
          <w:rFonts w:eastAsia="CG Times" w:cs="CG Times" w:ascii="CG Times" w:hAnsi="CG Times"/>
          <w:i/>
          <w:iCs/>
        </w:rPr>
        <w:t>(a)</w:t>
      </w:r>
      <w:r>
        <w:rPr>
          <w:i/>
          <w:iCs/>
        </w:rPr>
        <w:tab/>
        <w:t>¦¹¥3¦¡¬©©ª¿º²§¡¡ªº§¡¡¦§¨§ª©¤À¾º¦¥¶´¡</w:t>
        <w:softHyphen/>
        <w:t>µ¡½¦¥¨©¶´</w:t>
        <w:softHyphen/>
        <w:t>®ª¸®¦¤¡</w:t>
      </w:r>
    </w:p>
    <w:p>
      <w:pPr>
        <w:pStyle w:val="DF2"/>
        <w:tabs>
          <w:tab w:val="clear" w:pos="567"/>
          <w:tab w:val="left" w:pos="720" w:leader="none"/>
        </w:tabs>
        <w:ind w:left="1440" w:hanging="720"/>
        <w:jc w:val="left"/>
        <w:rPr>
          <w:i/>
          <w:i/>
          <w:iCs/>
        </w:rPr>
      </w:pPr>
      <w:r>
        <w:rPr>
          <w:i/>
          <w:iCs/>
        </w:rPr>
      </w:r>
    </w:p>
    <w:p>
      <w:pPr>
        <w:pStyle w:val="DF2"/>
        <w:tabs>
          <w:tab w:val="clear" w:pos="567"/>
          <w:tab w:val="left" w:pos="720" w:leader="none"/>
        </w:tabs>
        <w:ind w:left="1701" w:hanging="567"/>
        <w:jc w:val="left"/>
        <w:rPr>
          <w:rFonts w:ascii="CG Times" w:hAnsi="CG Times" w:eastAsia="CG Times" w:cs="CG Times"/>
          <w:i/>
          <w:i/>
          <w:iCs/>
        </w:rPr>
      </w:pPr>
      <w:r>
        <w:rPr>
          <w:rFonts w:eastAsia="CG Times" w:cs="CG Times" w:ascii="CG Times" w:hAnsi="CG Times"/>
          <w:i/>
          <w:iCs/>
        </w:rPr>
        <w:t>(i)</w:t>
        <w:tab/>
      </w:r>
      <w:r>
        <w:rPr>
          <w:i/>
          <w:iCs/>
        </w:rPr>
        <w:t>©¯¤ª¤Àª©¾º¤¶´¾ºª¦º¡</w:t>
      </w:r>
    </w:p>
    <w:p>
      <w:pPr>
        <w:pStyle w:val="DF2"/>
        <w:tabs>
          <w:tab w:val="clear" w:pos="567"/>
          <w:tab w:val="left" w:pos="720" w:leader="none"/>
        </w:tabs>
        <w:ind w:left="1701" w:hanging="567"/>
        <w:jc w:val="left"/>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701" w:hanging="567"/>
        <w:jc w:val="left"/>
        <w:rPr>
          <w:rFonts w:ascii="CG Times" w:hAnsi="CG Times" w:eastAsia="CG Times" w:cs="CG Times"/>
          <w:i/>
          <w:i/>
          <w:iCs/>
        </w:rPr>
      </w:pPr>
      <w:r>
        <w:rPr>
          <w:rFonts w:eastAsia="CG Times" w:cs="CG Times" w:ascii="CG Times" w:hAnsi="CG Times"/>
          <w:i/>
          <w:iCs/>
        </w:rPr>
        <w:t>(ii)</w:t>
        <w:tab/>
      </w:r>
      <w:r>
        <w:rPr>
          <w:i/>
          <w:iCs/>
        </w:rPr>
        <w:t>¶´ª¤¦¡¦¶¨¡»¹¶´µ¡¡ªÃ¡¦´¡§²»«¶µ¯¡¤</w:t>
      </w:r>
    </w:p>
    <w:p>
      <w:pPr>
        <w:pStyle w:val="DF2"/>
        <w:tabs>
          <w:tab w:val="clear" w:pos="567"/>
          <w:tab w:val="left" w:pos="720" w:leader="none"/>
        </w:tabs>
        <w:ind w:left="1701" w:hanging="567"/>
        <w:jc w:val="left"/>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701" w:hanging="567"/>
        <w:jc w:val="left"/>
        <w:rPr>
          <w:rFonts w:ascii="CG Times" w:hAnsi="CG Times" w:eastAsia="CG Times" w:cs="CG Times"/>
          <w:i/>
          <w:i/>
          <w:iCs/>
        </w:rPr>
      </w:pPr>
      <w:r>
        <w:rPr>
          <w:rFonts w:eastAsia="CG Times" w:cs="CG Times" w:ascii="CG Times" w:hAnsi="CG Times"/>
          <w:i/>
          <w:iCs/>
        </w:rPr>
        <w:t>(iii)</w:t>
        <w:tab/>
        <w:t>¬©©©¾ª¨¦¡¦¾«¡µ¦¡©°ºµ¡»³¥¡¤</w:t>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134" w:hanging="567"/>
        <w:jc w:val="left"/>
        <w:rPr/>
      </w:pPr>
      <w:r>
        <w:rPr>
          <w:rFonts w:eastAsia="CG Times" w:cs="CG Times" w:ascii="CG Times" w:hAnsi="CG Times"/>
          <w:i/>
          <w:iCs/>
        </w:rPr>
        <w:t>(b)</w:t>
      </w:r>
      <w:r>
        <w:rPr>
          <w:i/>
          <w:iCs/>
        </w:rPr>
        <w:tab/>
        <w:t>¬©¦¦º±ª¤·¨§ª©¤À¾ºÁ¶¡</w:t>
      </w:r>
    </w:p>
    <w:p>
      <w:pPr>
        <w:pStyle w:val="Normal"/>
        <w:ind w:left="1440" w:hanging="720"/>
        <w:rPr>
          <w:i/>
          <w:i/>
          <w:iCs/>
          <w:spacing w:val="20"/>
        </w:rPr>
      </w:pPr>
      <w:r>
        <w:rPr>
          <w:i/>
          <w:iCs/>
          <w:spacing w:val="20"/>
        </w:rPr>
      </w:r>
    </w:p>
    <w:p>
      <w:pPr>
        <w:pStyle w:val="Normal"/>
        <w:rPr>
          <w:i/>
          <w:i/>
          <w:iCs/>
          <w:spacing w:val="20"/>
        </w:rPr>
      </w:pPr>
      <w:r>
        <w:rPr>
          <w:i/>
          <w:iCs/>
          <w:spacing w:val="20"/>
        </w:rPr>
      </w:r>
    </w:p>
    <w:p>
      <w:pPr>
        <w:pStyle w:val="DF2"/>
        <w:tabs>
          <w:tab w:val="clear" w:pos="567"/>
          <w:tab w:val="left" w:pos="720" w:leader="none"/>
        </w:tabs>
        <w:rPr/>
      </w:pPr>
      <w:r>
        <w:rPr>
          <w:rFonts w:ascii="華康中黑體" w:hAnsi="華康中黑體" w:cs="華康中黑體" w:eastAsia="華康中黑體"/>
        </w:rPr>
        <w:t>庫務司答</w:t>
      </w:r>
      <w:r>
        <w:rPr/>
        <w:t>¡¥®¡¹¥3¦¡¬©¦ª©¤À¾º¦¥¶´¤</w:t>
        <w:softHyphen/>
        <w:t>©µ¤ª¨§¡¥</w:t>
        <w:softHyphen/>
        <w:t>©»¾³º²§¤</w:t>
        <w:softHyphen/>
        <w:t>´¦¤Å¸¤¥¡¡¦Å¤¥¡¡´·¾³¤¾³Å¸</w:t>
        <w:softHyphen/>
        <w:t>¹</w:t>
        <w:softHyphen/>
        <w:t>¥°°¤«¨Ä¡</w:t>
      </w:r>
    </w:p>
    <w:p>
      <w:pPr>
        <w:pStyle w:val="DF2"/>
        <w:tabs>
          <w:tab w:val="clear" w:pos="567"/>
          <w:tab w:val="left" w:pos="720" w:leader="none"/>
        </w:tabs>
        <w:rPr/>
      </w:pPr>
      <w:r>
        <w:rPr/>
      </w:r>
    </w:p>
    <w:p>
      <w:pPr>
        <w:pStyle w:val="DF2"/>
        <w:tabs>
          <w:tab w:val="clear" w:pos="567"/>
          <w:tab w:val="left" w:pos="720" w:leader="none"/>
        </w:tabs>
        <w:rPr/>
      </w:pPr>
      <w:r>
        <w:rPr/>
        <w:tab/>
        <w:t>¦³¨¨Ä¤¡¬©´¦Ã</w:t>
        <w:softHyphen/>
        <w:t>¹¦¶´¾º§¥</w:t>
        <w:softHyphen/>
        <w:t>¤«Ã¡¥¤</w:t>
        <w:softHyphen/>
        <w:t>¨</w:t>
        <w:softHyphen/>
        <w:t>ª©¾º¡¥¦²¦¸À®¯ª</w:t>
        <w:softHyphen/>
        <w:t>«¤¡¨±°·¶´¡¬Á¤¤µ´¨¸¶¡¬©¨¨¦¬³¨¶´§¥¾«¡¤¤©¾³¤</w:t>
        <w:softHyphen/>
        <w:t>ª©¦</w:t>
        <w:softHyphen/>
        <w:t>¶¡</w:t>
      </w:r>
    </w:p>
    <w:p>
      <w:pPr>
        <w:pStyle w:val="DF2"/>
        <w:tabs>
          <w:tab w:val="clear" w:pos="567"/>
          <w:tab w:val="left" w:pos="720" w:leader="none"/>
        </w:tabs>
        <w:rPr/>
      </w:pPr>
      <w:r>
        <w:rPr/>
      </w:r>
    </w:p>
    <w:p>
      <w:pPr>
        <w:pStyle w:val="DF2"/>
        <w:tabs>
          <w:tab w:val="clear" w:pos="567"/>
          <w:tab w:val="left" w:pos="720" w:leader="none"/>
        </w:tabs>
        <w:rPr/>
      </w:pPr>
      <w:r>
        <w:rPr/>
        <w:tab/>
        <w:t>ªº§¦¨§ª©¤À¾º¶´¤</w:t>
        <w:softHyphen/>
        <w:t>©¾¥ª¤§¡¥</w:t>
        <w:softHyphen/>
        <w:t>©»¦Å¤¥</w:t>
        <w:softHyphen/>
        <w:t>¥¨Ä¡«¤¥°·</w:t>
        <w:softHyphen/>
        <w:t>«¡¦¤¤¤¤¦¤¤±¥ª´¤²¾µ¦</w:t>
        <w:softHyphen/>
        <w:t>¹¤¡¬¸¤¥¾¥Ä³¡º²¤¥²¤§¡</w:t>
      </w:r>
    </w:p>
    <w:p>
      <w:pPr>
        <w:pStyle w:val="DF2"/>
        <w:tabs>
          <w:tab w:val="clear" w:pos="567"/>
          <w:tab w:val="left" w:pos="720" w:leader="none"/>
        </w:tabs>
        <w:rPr/>
      </w:pPr>
      <w:r>
        <w:rPr/>
      </w:r>
    </w:p>
    <w:p>
      <w:pPr>
        <w:pStyle w:val="DF2"/>
        <w:tabs>
          <w:tab w:val="clear" w:pos="567"/>
          <w:tab w:val="left" w:pos="720" w:leader="none"/>
        </w:tabs>
        <w:rPr/>
      </w:pPr>
      <w:r>
        <w:rPr/>
        <w:tab/>
        <w:t>¦¥«¬¤¡¸</w:t>
        <w:softHyphen/>
        <w:t>¹¤µ¦3§²¾¡¥³§¬5¦©®²¾¡¸±¦¤¡</w:t>
      </w:r>
    </w:p>
    <w:p>
      <w:pPr>
        <w:pStyle w:val="DF2"/>
        <w:rPr/>
      </w:pPr>
      <w:r>
        <w:rPr/>
      </w:r>
    </w:p>
    <w:tbl>
      <w:tblPr>
        <w:tblW w:w="9268" w:type="dxa"/>
        <w:jc w:val="left"/>
        <w:tblInd w:w="-28" w:type="dxa"/>
        <w:tblLayout w:type="fixed"/>
        <w:tblCellMar>
          <w:top w:w="0" w:type="dxa"/>
          <w:left w:w="28" w:type="dxa"/>
          <w:bottom w:w="0" w:type="dxa"/>
          <w:right w:w="28" w:type="dxa"/>
        </w:tblCellMar>
      </w:tblPr>
      <w:tblGrid>
        <w:gridCol w:w="3268"/>
        <w:gridCol w:w="1560"/>
        <w:gridCol w:w="1920"/>
        <w:gridCol w:w="2520"/>
      </w:tblGrid>
      <w:tr>
        <w:trPr/>
        <w:tc>
          <w:tcPr>
            <w:tcW w:w="3268" w:type="dxa"/>
            <w:tcBorders/>
          </w:tcPr>
          <w:p>
            <w:pPr>
              <w:pStyle w:val="DF2"/>
              <w:jc w:val="center"/>
              <w:rPr>
                <w:i/>
                <w:i/>
                <w:iCs/>
              </w:rPr>
            </w:pPr>
            <w:r>
              <w:rPr>
                <w:i/>
                <w:iCs/>
              </w:rPr>
              <w:t>µ¦¤´</w:t>
            </w:r>
          </w:p>
        </w:tc>
        <w:tc>
          <w:tcPr>
            <w:tcW w:w="1560" w:type="dxa"/>
            <w:tcBorders/>
          </w:tcPr>
          <w:p>
            <w:pPr>
              <w:pStyle w:val="DF2"/>
              <w:jc w:val="center"/>
              <w:rPr>
                <w:i/>
                <w:i/>
                <w:iCs/>
              </w:rPr>
            </w:pPr>
            <w:r>
              <w:rPr>
                <w:i/>
                <w:iCs/>
              </w:rPr>
              <w:t>ªÃ</w:t>
            </w:r>
          </w:p>
        </w:tc>
        <w:tc>
          <w:tcPr>
            <w:tcW w:w="1920" w:type="dxa"/>
            <w:tcBorders/>
          </w:tcPr>
          <w:p>
            <w:pPr>
              <w:pStyle w:val="DF2"/>
              <w:jc w:val="center"/>
              <w:rPr>
                <w:i/>
                <w:i/>
                <w:iCs/>
              </w:rPr>
            </w:pPr>
            <w:r>
              <w:rPr>
                <w:i/>
                <w:iCs/>
              </w:rPr>
              <w:t>²</w:t>
              <w:softHyphen/>
              <w:t>®²</w:t>
            </w:r>
          </w:p>
        </w:tc>
        <w:tc>
          <w:tcPr>
            <w:tcW w:w="2520" w:type="dxa"/>
            <w:tcBorders/>
          </w:tcPr>
          <w:p>
            <w:pPr>
              <w:pStyle w:val="DF2"/>
              <w:jc w:val="center"/>
              <w:rPr>
                <w:i/>
                <w:i/>
                <w:iCs/>
              </w:rPr>
            </w:pPr>
            <w:r>
              <w:rPr>
                <w:i/>
                <w:iCs/>
              </w:rPr>
              <w:t>¥§±¯¦¯²</w:t>
            </w:r>
          </w:p>
        </w:tc>
      </w:tr>
      <w:tr>
        <w:trPr/>
        <w:tc>
          <w:tcPr>
            <w:tcW w:w="3268" w:type="dxa"/>
            <w:tcBorders/>
          </w:tcPr>
          <w:p>
            <w:pPr>
              <w:pStyle w:val="DF2"/>
              <w:snapToGrid w:val="false"/>
              <w:jc w:val="center"/>
              <w:rPr>
                <w:i/>
                <w:i/>
                <w:iCs/>
                <w:spacing w:val="20"/>
              </w:rPr>
            </w:pPr>
            <w:r>
              <w:rPr>
                <w:i/>
                <w:iCs/>
                <w:spacing w:val="20"/>
              </w:rPr>
            </w:r>
          </w:p>
        </w:tc>
        <w:tc>
          <w:tcPr>
            <w:tcW w:w="1560" w:type="dxa"/>
            <w:tcBorders/>
          </w:tcPr>
          <w:p>
            <w:pPr>
              <w:pStyle w:val="DF2"/>
              <w:snapToGrid w:val="false"/>
              <w:jc w:val="center"/>
              <w:rPr/>
            </w:pPr>
            <w:r>
              <w:rPr/>
            </w:r>
          </w:p>
        </w:tc>
        <w:tc>
          <w:tcPr>
            <w:tcW w:w="1920" w:type="dxa"/>
            <w:tcBorders/>
          </w:tcPr>
          <w:p>
            <w:pPr>
              <w:pStyle w:val="DF2"/>
              <w:snapToGrid w:val="false"/>
              <w:jc w:val="center"/>
              <w:rPr/>
            </w:pPr>
            <w:r>
              <w:rPr/>
            </w:r>
          </w:p>
        </w:tc>
        <w:tc>
          <w:tcPr>
            <w:tcW w:w="2520" w:type="dxa"/>
            <w:tcBorders/>
          </w:tcPr>
          <w:p>
            <w:pPr>
              <w:pStyle w:val="DF2"/>
              <w:snapToGrid w:val="false"/>
              <w:jc w:val="center"/>
              <w:rPr/>
            </w:pPr>
            <w:r>
              <w:rPr/>
            </w:r>
          </w:p>
        </w:tc>
      </w:tr>
      <w:tr>
        <w:trPr/>
        <w:tc>
          <w:tcPr>
            <w:tcW w:w="3268" w:type="dxa"/>
            <w:tcBorders/>
          </w:tcPr>
          <w:p>
            <w:pPr>
              <w:pStyle w:val="DF2"/>
              <w:rPr/>
            </w:pPr>
            <w:r>
              <w:rPr/>
              <w:t>¤¤¤¤¦¤¤¤¤¤¤</w:t>
            </w:r>
          </w:p>
        </w:tc>
        <w:tc>
          <w:tcPr>
            <w:tcW w:w="1560" w:type="dxa"/>
            <w:tcBorders/>
          </w:tcPr>
          <w:p>
            <w:pPr>
              <w:pStyle w:val="DF2"/>
              <w:ind w:firstLine="332"/>
              <w:rPr/>
            </w:pPr>
            <w:r>
              <w:rPr>
                <w:rFonts w:eastAsia="華康細明體" w:cs="華康細明體"/>
              </w:rPr>
              <w:t xml:space="preserve"> </w:t>
            </w:r>
            <w:r>
              <w:rPr/>
              <w:t>5»¤</w:t>
            </w:r>
          </w:p>
        </w:tc>
        <w:tc>
          <w:tcPr>
            <w:tcW w:w="1920" w:type="dxa"/>
            <w:tcBorders/>
          </w:tcPr>
          <w:p>
            <w:pPr>
              <w:pStyle w:val="DF2"/>
              <w:ind w:firstLine="332"/>
              <w:rPr/>
            </w:pPr>
            <w:r>
              <w:rPr/>
              <w:t>¦®7.9%</w:t>
            </w:r>
          </w:p>
        </w:tc>
        <w:tc>
          <w:tcPr>
            <w:tcW w:w="2520" w:type="dxa"/>
            <w:tcBorders/>
          </w:tcPr>
          <w:p>
            <w:pPr>
              <w:pStyle w:val="DF2"/>
              <w:ind w:firstLine="572"/>
              <w:rPr/>
            </w:pPr>
            <w:r>
              <w:rPr/>
              <w:t>¦®7.98%</w:t>
            </w:r>
          </w:p>
        </w:tc>
      </w:tr>
      <w:tr>
        <w:trPr/>
        <w:tc>
          <w:tcPr>
            <w:tcW w:w="3268" w:type="dxa"/>
            <w:tcBorders/>
          </w:tcPr>
          <w:p>
            <w:pPr>
              <w:pStyle w:val="DF2"/>
              <w:snapToGrid w:val="false"/>
              <w:rPr>
                <w:spacing w:val="20"/>
              </w:rPr>
            </w:pPr>
            <w:r>
              <w:rPr>
                <w:spacing w:val="20"/>
              </w:rPr>
            </w:r>
          </w:p>
        </w:tc>
        <w:tc>
          <w:tcPr>
            <w:tcW w:w="1560" w:type="dxa"/>
            <w:tcBorders/>
          </w:tcPr>
          <w:p>
            <w:pPr>
              <w:pStyle w:val="DF2"/>
              <w:snapToGrid w:val="false"/>
              <w:ind w:firstLine="332"/>
              <w:rPr/>
            </w:pPr>
            <w:r>
              <w:rPr/>
            </w:r>
          </w:p>
        </w:tc>
        <w:tc>
          <w:tcPr>
            <w:tcW w:w="1920" w:type="dxa"/>
            <w:tcBorders/>
          </w:tcPr>
          <w:p>
            <w:pPr>
              <w:pStyle w:val="DF2"/>
              <w:snapToGrid w:val="false"/>
              <w:ind w:firstLine="332"/>
              <w:rPr/>
            </w:pPr>
            <w:r>
              <w:rPr/>
            </w:r>
          </w:p>
        </w:tc>
        <w:tc>
          <w:tcPr>
            <w:tcW w:w="2520" w:type="dxa"/>
            <w:tcBorders/>
          </w:tcPr>
          <w:p>
            <w:pPr>
              <w:pStyle w:val="DF2"/>
              <w:snapToGrid w:val="false"/>
              <w:ind w:firstLine="572"/>
              <w:rPr/>
            </w:pPr>
            <w:r>
              <w:rPr/>
            </w:r>
          </w:p>
        </w:tc>
      </w:tr>
      <w:tr>
        <w:trPr/>
        <w:tc>
          <w:tcPr>
            <w:tcW w:w="3268" w:type="dxa"/>
            <w:tcBorders/>
          </w:tcPr>
          <w:p>
            <w:pPr>
              <w:pStyle w:val="DF2"/>
              <w:rPr/>
            </w:pPr>
            <w:r>
              <w:rPr/>
              <w:t>¤¤¤¤¦¤¤¤¤¤</w:t>
            </w:r>
          </w:p>
        </w:tc>
        <w:tc>
          <w:tcPr>
            <w:tcW w:w="1560" w:type="dxa"/>
            <w:tcBorders/>
          </w:tcPr>
          <w:p>
            <w:pPr>
              <w:pStyle w:val="DF2"/>
              <w:ind w:firstLine="332"/>
              <w:rPr/>
            </w:pPr>
            <w:r>
              <w:rPr>
                <w:rFonts w:eastAsia="華康細明體" w:cs="華康細明體"/>
              </w:rPr>
              <w:t xml:space="preserve"> </w:t>
            </w:r>
            <w:r>
              <w:rPr/>
              <w:t>5»¤</w:t>
            </w:r>
          </w:p>
        </w:tc>
        <w:tc>
          <w:tcPr>
            <w:tcW w:w="1920" w:type="dxa"/>
            <w:tcBorders/>
          </w:tcPr>
          <w:p>
            <w:pPr>
              <w:pStyle w:val="DF2"/>
              <w:ind w:firstLine="332"/>
              <w:rPr/>
            </w:pPr>
            <w:r>
              <w:rPr/>
              <w:t>¦®7.3%</w:t>
            </w:r>
          </w:p>
        </w:tc>
        <w:tc>
          <w:tcPr>
            <w:tcW w:w="2520" w:type="dxa"/>
            <w:tcBorders/>
          </w:tcPr>
          <w:p>
            <w:pPr>
              <w:pStyle w:val="DF2"/>
              <w:ind w:firstLine="572"/>
              <w:rPr/>
            </w:pPr>
            <w:r>
              <w:rPr/>
              <w:t>¦®7.31%</w:t>
            </w:r>
          </w:p>
        </w:tc>
      </w:tr>
      <w:tr>
        <w:trPr/>
        <w:tc>
          <w:tcPr>
            <w:tcW w:w="3268" w:type="dxa"/>
            <w:tcBorders/>
          </w:tcPr>
          <w:p>
            <w:pPr>
              <w:pStyle w:val="DF2"/>
              <w:snapToGrid w:val="false"/>
              <w:rPr>
                <w:spacing w:val="20"/>
              </w:rPr>
            </w:pPr>
            <w:r>
              <w:rPr>
                <w:spacing w:val="20"/>
              </w:rPr>
            </w:r>
          </w:p>
        </w:tc>
        <w:tc>
          <w:tcPr>
            <w:tcW w:w="1560" w:type="dxa"/>
            <w:tcBorders/>
          </w:tcPr>
          <w:p>
            <w:pPr>
              <w:pStyle w:val="DF2"/>
              <w:snapToGrid w:val="false"/>
              <w:ind w:firstLine="332"/>
              <w:rPr/>
            </w:pPr>
            <w:r>
              <w:rPr/>
            </w:r>
          </w:p>
        </w:tc>
        <w:tc>
          <w:tcPr>
            <w:tcW w:w="1920" w:type="dxa"/>
            <w:tcBorders/>
          </w:tcPr>
          <w:p>
            <w:pPr>
              <w:pStyle w:val="DF2"/>
              <w:snapToGrid w:val="false"/>
              <w:ind w:firstLine="332"/>
              <w:rPr/>
            </w:pPr>
            <w:r>
              <w:rPr/>
            </w:r>
          </w:p>
        </w:tc>
        <w:tc>
          <w:tcPr>
            <w:tcW w:w="2520" w:type="dxa"/>
            <w:tcBorders/>
          </w:tcPr>
          <w:p>
            <w:pPr>
              <w:pStyle w:val="DF2"/>
              <w:snapToGrid w:val="false"/>
              <w:ind w:firstLine="572"/>
              <w:rPr/>
            </w:pPr>
            <w:r>
              <w:rPr/>
            </w:r>
          </w:p>
        </w:tc>
      </w:tr>
      <w:tr>
        <w:trPr/>
        <w:tc>
          <w:tcPr>
            <w:tcW w:w="3268" w:type="dxa"/>
            <w:tcBorders/>
          </w:tcPr>
          <w:p>
            <w:pPr>
              <w:pStyle w:val="DF2"/>
              <w:rPr/>
            </w:pPr>
            <w:r>
              <w:rPr/>
              <w:t>¤¤¤¤¦¤¤¤¤¤</w:t>
            </w:r>
          </w:p>
        </w:tc>
        <w:tc>
          <w:tcPr>
            <w:tcW w:w="1560" w:type="dxa"/>
            <w:tcBorders/>
          </w:tcPr>
          <w:p>
            <w:pPr>
              <w:pStyle w:val="DF2"/>
              <w:ind w:firstLine="332"/>
              <w:rPr/>
            </w:pPr>
            <w:r>
              <w:rPr>
                <w:rFonts w:eastAsia="華康細明體" w:cs="華康細明體"/>
              </w:rPr>
              <w:t xml:space="preserve"> </w:t>
            </w:r>
            <w:r>
              <w:rPr/>
              <w:t>5»¤</w:t>
            </w:r>
          </w:p>
        </w:tc>
        <w:tc>
          <w:tcPr>
            <w:tcW w:w="1920" w:type="dxa"/>
            <w:tcBorders/>
          </w:tcPr>
          <w:p>
            <w:pPr>
              <w:pStyle w:val="DF2"/>
              <w:ind w:firstLine="332"/>
              <w:rPr/>
            </w:pPr>
            <w:r>
              <w:rPr/>
              <w:t>¦®7.35%</w:t>
            </w:r>
          </w:p>
        </w:tc>
        <w:tc>
          <w:tcPr>
            <w:tcW w:w="2520" w:type="dxa"/>
            <w:tcBorders/>
          </w:tcPr>
          <w:p>
            <w:pPr>
              <w:pStyle w:val="DF2"/>
              <w:ind w:firstLine="572"/>
              <w:rPr/>
            </w:pPr>
            <w:r>
              <w:rPr/>
              <w:t>¦®7.51%</w:t>
            </w:r>
          </w:p>
        </w:tc>
      </w:tr>
    </w:tbl>
    <w:p>
      <w:pPr>
        <w:pStyle w:val="DF2"/>
        <w:tabs>
          <w:tab w:val="clear" w:pos="567"/>
          <w:tab w:val="left" w:pos="720" w:leader="none"/>
        </w:tabs>
        <w:spacing w:lineRule="atLeast" w:line="400"/>
        <w:rPr/>
      </w:pPr>
      <w:r>
        <w:rPr/>
        <w:tab/>
      </w:r>
    </w:p>
    <w:p>
      <w:pPr>
        <w:pStyle w:val="DF2"/>
        <w:spacing w:lineRule="atLeast" w:line="400"/>
        <w:rPr/>
      </w:pPr>
      <w:r>
        <w:rPr/>
        <w:tab/>
        <w:t>ªº§¨¨¦¬¦Å¤¥µ¦ª²¾¾¥µ¦¤¡¾«¤©°º¤¡¤¨¦¦«¶©</w:t>
        <w:softHyphen/>
        <w:t>¶¶¥¤</w:t>
        <w:softHyphen/>
        <w:t>¬¸¤¥´¨¨§¡¦Å¤¥³¹ªº§ª¦±ª±¦¦¦®»¦¥°²¾¡³¨»¦¦¸</w:t>
        <w:softHyphen/>
        <w:t>¹¤¡¾¥¥¾°©É³²®¡</w:t>
      </w:r>
    </w:p>
    <w:p>
      <w:pPr>
        <w:pStyle w:val="DF2"/>
        <w:spacing w:lineRule="atLeast" w:line="400"/>
        <w:rPr/>
      </w:pPr>
      <w:r>
        <w:rPr/>
      </w:r>
    </w:p>
    <w:p>
      <w:pPr>
        <w:pStyle w:val="DF2"/>
        <w:spacing w:lineRule="atLeast" w:line="400"/>
        <w:rPr/>
      </w:pPr>
      <w:r>
        <w:rPr/>
        <w:tab/>
        <w:t>ªº§°»¦Å¤¥²¾µ¦</w:t>
        <w:softHyphen/>
        <w:t>¹ª¥ª¡¬±°´¤¶¨É³ªµ®¡ªº§²¥¦¼¬¾³º²§¦±µ¦ª¶¨¦±¦Ã</w:t>
        <w:softHyphen/>
        <w:t>¹¡¸§¥·«</w:t>
        <w:softHyphen/>
        <w:t>§±ª¡¦¼¬¨¥ª©¾º´µ¦¶¨ª¦±´¨·¨¤¨§¡</w:t>
      </w:r>
    </w:p>
    <w:p>
      <w:pPr>
        <w:pStyle w:val="DF2"/>
        <w:spacing w:lineRule="atLeast" w:line="400"/>
        <w:rPr/>
      </w:pPr>
      <w:r>
        <w:rPr/>
      </w:r>
    </w:p>
    <w:p>
      <w:pPr>
        <w:pStyle w:val="DF2"/>
        <w:spacing w:lineRule="atLeast" w:line="400"/>
        <w:rPr/>
      </w:pPr>
      <w:r>
        <w:rPr/>
        <w:tab/>
        <w:t>ª©¤À¾º¦±½¬©¨§¦±°·¶´¡¶¨³¥¤²¾¡¦¬©´¥</w:t>
        <w:softHyphen/>
        <w:t>¨¡¬©·«</w:t>
        <w:softHyphen/>
        <w:t>§±ª¦¼¡</w:t>
      </w:r>
    </w:p>
    <w:p>
      <w:pPr>
        <w:pStyle w:val="Normal"/>
        <w:spacing w:lineRule="atLeast" w:line="400"/>
        <w:rPr>
          <w:spacing w:val="20"/>
        </w:rPr>
      </w:pPr>
      <w:r>
        <w:rPr>
          <w:spacing w:val="20"/>
        </w:rPr>
      </w:r>
    </w:p>
    <w:p>
      <w:pPr>
        <w:pStyle w:val="DF2"/>
        <w:tabs>
          <w:tab w:val="clear" w:pos="567"/>
          <w:tab w:val="left" w:pos="720" w:leader="none"/>
        </w:tabs>
        <w:spacing w:lineRule="atLeas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每公里道路的平均汽車數目</w:t>
      </w:r>
    </w:p>
    <w:p>
      <w:pPr>
        <w:pStyle w:val="Normal"/>
        <w:spacing w:lineRule="atLeast" w:line="40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400"/>
        <w:rPr/>
      </w:pPr>
      <w:r>
        <w:rPr>
          <w:rFonts w:eastAsia="華康中黑體" w:cs="華康中黑體" w:ascii="CG Times" w:hAnsi="CG Times"/>
          <w:sz w:val="28"/>
          <w:szCs w:val="28"/>
        </w:rPr>
        <w:t>8.</w:t>
        <w:tab/>
      </w:r>
      <w:r>
        <w:rPr>
          <w:rFonts w:ascii="華康中黑體" w:hAnsi="華康中黑體" w:cs="華康中黑體" w:eastAsia="華康中黑體"/>
        </w:rPr>
        <w:t>黃偉賢議員問：</w:t>
      </w:r>
      <w:r>
        <w:rPr>
          <w:i/>
          <w:iCs/>
        </w:rPr>
        <w:t>¬©¥§§ª¥§¡</w:t>
      </w:r>
    </w:p>
    <w:p>
      <w:pPr>
        <w:pStyle w:val="DF2"/>
        <w:tabs>
          <w:tab w:val="clear" w:pos="567"/>
          <w:tab w:val="left" w:pos="720" w:leader="none"/>
        </w:tabs>
        <w:spacing w:lineRule="atLeast" w:line="400"/>
        <w:rPr>
          <w:i/>
          <w:i/>
          <w:iCs/>
        </w:rPr>
      </w:pPr>
      <w:r>
        <w:rPr>
          <w:i/>
          <w:iCs/>
        </w:rPr>
      </w:r>
    </w:p>
    <w:p>
      <w:pPr>
        <w:pStyle w:val="DF2"/>
        <w:tabs>
          <w:tab w:val="clear" w:pos="567"/>
          <w:tab w:val="left" w:pos="720" w:leader="none"/>
        </w:tabs>
        <w:spacing w:lineRule="atLeast" w:line="400"/>
        <w:ind w:left="1134" w:hanging="567"/>
        <w:rPr/>
      </w:pPr>
      <w:r>
        <w:rPr>
          <w:rFonts w:eastAsia="CG Times" w:cs="CG Times" w:ascii="CG Times" w:hAnsi="CG Times"/>
          <w:i/>
          <w:iCs/>
        </w:rPr>
        <w:t>(a)</w:t>
      </w:r>
      <w:r>
        <w:rPr>
          <w:i/>
          <w:iCs/>
        </w:rPr>
        <w:tab/>
        <w:t>¹¥4¦¡¨¦¥´¨¤¨ª¹¸¥§¦¦¤½¨¨¡</w:t>
      </w:r>
    </w:p>
    <w:p>
      <w:pPr>
        <w:pStyle w:val="DF2"/>
        <w:tabs>
          <w:tab w:val="clear" w:pos="567"/>
          <w:tab w:val="left" w:pos="720" w:leader="none"/>
        </w:tabs>
        <w:spacing w:lineRule="atLeast" w:line="400"/>
        <w:ind w:left="1134" w:hanging="567"/>
        <w:rPr>
          <w:i/>
          <w:i/>
          <w:iCs/>
        </w:rPr>
      </w:pPr>
      <w:r>
        <w:rPr>
          <w:i/>
          <w:iCs/>
        </w:rPr>
      </w:r>
    </w:p>
    <w:p>
      <w:pPr>
        <w:pStyle w:val="DF2"/>
        <w:tabs>
          <w:tab w:val="clear" w:pos="567"/>
          <w:tab w:val="left" w:pos="720" w:leader="none"/>
        </w:tabs>
        <w:spacing w:lineRule="atLeast" w:line="400"/>
        <w:ind w:left="1134" w:hanging="567"/>
        <w:rPr/>
      </w:pPr>
      <w:r>
        <w:rPr>
          <w:rFonts w:eastAsia="CG Times" w:cs="CG Times" w:ascii="CG Times" w:hAnsi="CG Times"/>
          <w:i/>
          <w:iCs/>
        </w:rPr>
        <w:t>(b)</w:t>
      </w:r>
      <w:r>
        <w:rPr>
          <w:i/>
          <w:iCs/>
        </w:rPr>
        <w:tab/>
        <w:t>¦¦¤®´¡¨¦¨½¦Á¦®¶¦¥°¦¨ª¥§®³¬¦¡</w:t>
      </w:r>
    </w:p>
    <w:p>
      <w:pPr>
        <w:pStyle w:val="DF2"/>
        <w:tabs>
          <w:tab w:val="clear" w:pos="567"/>
          <w:tab w:val="left" w:pos="720" w:leader="none"/>
        </w:tabs>
        <w:spacing w:lineRule="atLeast" w:line="400"/>
        <w:ind w:left="1134" w:hanging="567"/>
        <w:rPr>
          <w:i/>
          <w:i/>
          <w:iCs/>
        </w:rPr>
      </w:pPr>
      <w:r>
        <w:rPr>
          <w:i/>
          <w:iCs/>
        </w:rPr>
      </w:r>
    </w:p>
    <w:p>
      <w:pPr>
        <w:pStyle w:val="DF2"/>
        <w:tabs>
          <w:tab w:val="clear" w:pos="567"/>
          <w:tab w:val="left" w:pos="720" w:leader="none"/>
        </w:tabs>
        <w:spacing w:lineRule="atLeast" w:line="400"/>
        <w:ind w:left="1134" w:hanging="567"/>
        <w:rPr/>
      </w:pPr>
      <w:r>
        <w:rPr>
          <w:rFonts w:eastAsia="CG Times" w:cs="CG Times" w:ascii="CG Times" w:hAnsi="CG Times"/>
          <w:i/>
          <w:iCs/>
        </w:rPr>
        <w:t>(c)</w:t>
      </w:r>
      <w:r>
        <w:rPr>
          <w:i/>
          <w:iCs/>
        </w:rPr>
        <w:tab/>
        <w:t>¦Ã¨¤¨¹¸ª¥§¨¨¼¥¤¨½¦Á¦®¶ª¥§®³¡¬§¦</w:t>
        <w:softHyphen/>
        <w:t>©ª°»¼·¡</w:t>
        <w:softHyphen/>
        <w:t>¦¡¤</w:t>
        <w:softHyphen/>
      </w:r>
      <w:r>
        <w:rPr>
          <w:rFonts w:eastAsia="CG Times" w:cs="CG Times" w:ascii="CG Times" w:hAnsi="CG Times"/>
          <w:i/>
          <w:iCs/>
        </w:rPr>
        <w:t>(a)¤(b)¶µÂ¤©´¤ª¼¦¬§²¦¸µ¼·¡</w:t>
        <w:softHyphen/>
        <w:t>§¡¬©</w:t>
        <w:softHyphen/>
        <w:t>¹¹¨ª¥¼¬¦</w:t>
      </w:r>
      <w:r>
        <w:rPr>
          <w:i/>
          <w:iCs/>
        </w:rPr>
        <w:t>¡¤</w:t>
      </w:r>
    </w:p>
    <w:p>
      <w:pPr>
        <w:pStyle w:val="DF2"/>
        <w:tabs>
          <w:tab w:val="clear" w:pos="567"/>
          <w:tab w:val="left" w:pos="720" w:leader="none"/>
        </w:tabs>
        <w:spacing w:lineRule="atLeast" w:line="400"/>
        <w:ind w:left="1440" w:hanging="720"/>
        <w:rPr>
          <w:i/>
          <w:i/>
          <w:iCs/>
        </w:rPr>
      </w:pPr>
      <w:r>
        <w:rPr>
          <w:i/>
          <w:iCs/>
        </w:rPr>
      </w:r>
    </w:p>
    <w:p>
      <w:pPr>
        <w:pStyle w:val="DF2"/>
        <w:tabs>
          <w:tab w:val="clear" w:pos="567"/>
          <w:tab w:val="left" w:pos="720" w:leader="none"/>
        </w:tabs>
        <w:spacing w:lineRule="atLeast" w:line="400"/>
        <w:ind w:left="1134" w:hanging="567"/>
        <w:rPr/>
      </w:pPr>
      <w:r>
        <w:rPr>
          <w:rFonts w:eastAsia="CG Times" w:cs="CG Times" w:ascii="CG Times" w:hAnsi="CG Times"/>
          <w:i/>
          <w:iCs/>
        </w:rPr>
        <w:t>(d)</w:t>
      </w:r>
      <w:r>
        <w:rPr>
          <w:i/>
          <w:iCs/>
        </w:rPr>
        <w:tab/>
        <w:t>·§¦¥¨¼¦¶¦¥</w:t>
        <w:softHyphen/>
        <w:t>¹¸¤µ</w:t>
        <w:softHyphen/>
        <w:t>¹¡¥´¤¥´¨¤¨¹¸ª¥§¨½¼¥¡¥¤¼¥¨½ª¥§®³¡</w:t>
      </w:r>
    </w:p>
    <w:p>
      <w:pPr>
        <w:pStyle w:val="DF2"/>
        <w:tabs>
          <w:tab w:val="clear" w:pos="567"/>
          <w:tab w:val="left" w:pos="720" w:leader="none"/>
        </w:tabs>
        <w:spacing w:lineRule="atLeast" w:line="400"/>
        <w:rPr>
          <w:i/>
          <w:i/>
          <w:iCs/>
        </w:rPr>
      </w:pPr>
      <w:r>
        <w:rPr>
          <w:i/>
          <w:iCs/>
        </w:rPr>
      </w:r>
    </w:p>
    <w:p>
      <w:pPr>
        <w:pStyle w:val="Normal"/>
        <w:spacing w:lineRule="atLeast" w:line="400"/>
        <w:rPr>
          <w:i/>
          <w:i/>
          <w:iCs/>
          <w:spacing w:val="20"/>
        </w:rPr>
      </w:pPr>
      <w:r>
        <w:rPr>
          <w:i/>
          <w:iCs/>
          <w:spacing w:val="20"/>
        </w:rPr>
      </w:r>
    </w:p>
    <w:p>
      <w:pPr>
        <w:pStyle w:val="DF2"/>
        <w:spacing w:lineRule="atLeast" w:line="400"/>
        <w:rPr/>
      </w:pPr>
      <w:r>
        <w:rPr>
          <w:rFonts w:ascii="華康中黑體" w:hAnsi="華康中黑體" w:cs="華康中黑體" w:eastAsia="華康中黑體"/>
        </w:rPr>
        <w:t>運輸司答</w:t>
      </w:r>
      <w:r>
        <w:rPr>
          <w:rFonts w:eastAsia="CG Times" w:cs="CG Times" w:ascii="CG Times" w:hAnsi="CG Times"/>
        </w:rPr>
        <w:t>¡</w:t>
      </w:r>
      <w:r>
        <w:rPr/>
        <w:t>¥®¡</w:t>
      </w:r>
    </w:p>
    <w:p>
      <w:pPr>
        <w:pStyle w:val="DF2"/>
        <w:spacing w:lineRule="atLeast" w:line="400"/>
        <w:rPr/>
      </w:pPr>
      <w:r>
        <w:rPr/>
      </w:r>
    </w:p>
    <w:p>
      <w:pPr>
        <w:pStyle w:val="DF2"/>
        <w:tabs>
          <w:tab w:val="clear" w:pos="567"/>
          <w:tab w:val="left" w:pos="720" w:leader="none"/>
        </w:tabs>
        <w:spacing w:lineRule="atLeast" w:line="400"/>
        <w:ind w:left="1985" w:hanging="1985"/>
        <w:rPr/>
      </w:pPr>
      <w:r>
        <w:rPr/>
        <w:tab/>
      </w:r>
      <w:r>
        <w:rPr>
          <w:rFonts w:eastAsia="CG Times" w:cs="CG Times" w:ascii="CG Times" w:hAnsi="CG Times"/>
        </w:rPr>
        <w:t>(a)</w:t>
      </w:r>
      <w:r>
        <w:rPr/>
        <w:t>¤</w:t>
      </w:r>
      <w:r>
        <w:rPr>
          <w:rFonts w:eastAsia="CG Times" w:cs="CG Times" w:ascii="CG Times" w:hAnsi="CG Times"/>
        </w:rPr>
        <w:t>(b)</w:t>
      </w:r>
      <w:r>
        <w:rPr/>
        <w:tab/>
      </w:r>
    </w:p>
    <w:p>
      <w:pPr>
        <w:pStyle w:val="DF2"/>
        <w:tabs>
          <w:tab w:val="clear" w:pos="567"/>
          <w:tab w:val="left" w:pos="720" w:leader="none"/>
        </w:tabs>
        <w:spacing w:lineRule="atLeast" w:line="400"/>
        <w:ind w:left="1985" w:hanging="1985"/>
        <w:rPr/>
      </w:pPr>
      <w:r>
        <w:rPr/>
      </w:r>
    </w:p>
    <w:p>
      <w:pPr>
        <w:pStyle w:val="DF2"/>
        <w:tabs>
          <w:tab w:val="clear" w:pos="567"/>
          <w:tab w:val="left" w:pos="720" w:leader="none"/>
        </w:tabs>
        <w:spacing w:lineRule="atLeast" w:line="400"/>
        <w:ind w:left="1134" w:hanging="567"/>
        <w:rPr/>
      </w:pPr>
      <w:r>
        <w:rPr/>
        <w:tab/>
        <w:tab/>
        <w:t>¹¥4¦¡¨¤¨¤¥¹¸ª¨½±«¡¥¤¥°¦¦¤Á¦®¶ª¥§¦¨³«¤§¦¤¡</w:t>
      </w:r>
    </w:p>
    <w:p>
      <w:pPr>
        <w:pStyle w:val="DF2"/>
        <w:tabs>
          <w:tab w:val="clear" w:pos="567"/>
          <w:tab w:val="left" w:pos="720" w:leader="none"/>
        </w:tabs>
        <w:spacing w:lineRule="atLeast" w:line="400"/>
        <w:ind w:left="1985" w:hanging="1985"/>
        <w:rPr/>
      </w:pPr>
      <w:r>
        <w:rPr/>
      </w:r>
    </w:p>
    <w:tbl>
      <w:tblPr>
        <w:tblW w:w="8523" w:type="dxa"/>
        <w:jc w:val="left"/>
        <w:tblInd w:w="720" w:type="dxa"/>
        <w:tblLayout w:type="fixed"/>
        <w:tblCellMar>
          <w:top w:w="0" w:type="dxa"/>
          <w:left w:w="28" w:type="dxa"/>
          <w:bottom w:w="0" w:type="dxa"/>
          <w:right w:w="28" w:type="dxa"/>
        </w:tblCellMar>
      </w:tblPr>
      <w:tblGrid>
        <w:gridCol w:w="2841"/>
        <w:gridCol w:w="2841"/>
        <w:gridCol w:w="2841"/>
      </w:tblGrid>
      <w:tr>
        <w:trPr/>
        <w:tc>
          <w:tcPr>
            <w:tcW w:w="2841" w:type="dxa"/>
            <w:tcBorders/>
          </w:tcPr>
          <w:p>
            <w:pPr>
              <w:pStyle w:val="DF2"/>
              <w:tabs>
                <w:tab w:val="clear" w:pos="567"/>
                <w:tab w:val="left" w:pos="720" w:leader="none"/>
              </w:tabs>
              <w:snapToGrid w:val="false"/>
              <w:jc w:val="center"/>
              <w:rPr>
                <w:i/>
                <w:i/>
                <w:iCs/>
              </w:rPr>
            </w:pPr>
            <w:r>
              <w:rPr>
                <w:i/>
                <w:iCs/>
              </w:rPr>
            </w:r>
          </w:p>
          <w:p>
            <w:pPr>
              <w:pStyle w:val="DF2"/>
              <w:tabs>
                <w:tab w:val="clear" w:pos="567"/>
                <w:tab w:val="left" w:pos="720" w:leader="none"/>
              </w:tabs>
              <w:jc w:val="center"/>
              <w:rPr>
                <w:i/>
                <w:i/>
                <w:iCs/>
              </w:rPr>
            </w:pPr>
            <w:r>
              <w:rPr>
                <w:i/>
                <w:iCs/>
              </w:rPr>
            </w:r>
          </w:p>
          <w:p>
            <w:pPr>
              <w:pStyle w:val="DF2"/>
              <w:tabs>
                <w:tab w:val="clear" w:pos="567"/>
                <w:tab w:val="left" w:pos="720" w:leader="none"/>
              </w:tabs>
              <w:jc w:val="center"/>
              <w:rPr>
                <w:i/>
                <w:i/>
                <w:iCs/>
              </w:rPr>
            </w:pPr>
            <w:r>
              <w:rPr>
                <w:i/>
                <w:iCs/>
              </w:rPr>
              <w:t>¦¥</w:t>
            </w:r>
          </w:p>
        </w:tc>
        <w:tc>
          <w:tcPr>
            <w:tcW w:w="2841" w:type="dxa"/>
            <w:tcBorders/>
          </w:tcPr>
          <w:p>
            <w:pPr>
              <w:pStyle w:val="DF2"/>
              <w:tabs>
                <w:tab w:val="clear" w:pos="567"/>
                <w:tab w:val="left" w:pos="720" w:leader="none"/>
              </w:tabs>
              <w:snapToGrid w:val="false"/>
              <w:jc w:val="center"/>
              <w:rPr>
                <w:i/>
                <w:i/>
                <w:iCs/>
              </w:rPr>
            </w:pPr>
            <w:r>
              <w:rPr>
                <w:i/>
                <w:iCs/>
              </w:rPr>
            </w:r>
          </w:p>
          <w:p>
            <w:pPr>
              <w:pStyle w:val="DF2"/>
              <w:tabs>
                <w:tab w:val="clear" w:pos="567"/>
                <w:tab w:val="left" w:pos="720" w:leader="none"/>
              </w:tabs>
              <w:jc w:val="center"/>
              <w:rPr>
                <w:i/>
                <w:i/>
                <w:iCs/>
              </w:rPr>
            </w:pPr>
            <w:r>
              <w:rPr>
                <w:i/>
                <w:iCs/>
              </w:rPr>
              <w:t>¨¤¨¤¥¹¸ª</w:t>
            </w:r>
          </w:p>
          <w:p>
            <w:pPr>
              <w:pStyle w:val="DF2"/>
              <w:tabs>
                <w:tab w:val="clear" w:pos="567"/>
                <w:tab w:val="left" w:pos="720" w:leader="none"/>
              </w:tabs>
              <w:jc w:val="center"/>
              <w:rPr>
                <w:i/>
                <w:i/>
                <w:iCs/>
              </w:rPr>
            </w:pPr>
            <w:r>
              <w:rPr>
                <w:i/>
                <w:iCs/>
              </w:rPr>
              <w:t>»¦µ·¨½¼¥</w:t>
            </w:r>
          </w:p>
        </w:tc>
        <w:tc>
          <w:tcPr>
            <w:tcW w:w="2841" w:type="dxa"/>
            <w:tcBorders/>
          </w:tcPr>
          <w:p>
            <w:pPr>
              <w:pStyle w:val="DF2"/>
              <w:tabs>
                <w:tab w:val="clear" w:pos="567"/>
                <w:tab w:val="left" w:pos="720" w:leader="none"/>
              </w:tabs>
              <w:jc w:val="center"/>
              <w:rPr>
                <w:i/>
                <w:i/>
                <w:iCs/>
              </w:rPr>
            </w:pPr>
            <w:r>
              <w:rPr>
                <w:i/>
                <w:iCs/>
              </w:rPr>
              <w:t>¦¤Á¦®¶ª¥§</w:t>
            </w:r>
          </w:p>
          <w:p>
            <w:pPr>
              <w:pStyle w:val="DF2"/>
              <w:tabs>
                <w:tab w:val="clear" w:pos="567"/>
                <w:tab w:val="left" w:pos="720" w:leader="none"/>
              </w:tabs>
              <w:jc w:val="center"/>
              <w:rPr>
                <w:i/>
                <w:i/>
                <w:iCs/>
              </w:rPr>
            </w:pPr>
            <w:r>
              <w:rPr>
                <w:i/>
                <w:iCs/>
              </w:rPr>
              <w:t>¦¨³«</w:t>
            </w:r>
          </w:p>
          <w:p>
            <w:pPr>
              <w:pStyle w:val="DF2"/>
              <w:tabs>
                <w:tab w:val="clear" w:pos="567"/>
                <w:tab w:val="left" w:pos="720" w:leader="none"/>
              </w:tabs>
              <w:jc w:val="center"/>
              <w:rPr>
                <w:i/>
                <w:i/>
                <w:iCs/>
              </w:rPr>
            </w:pPr>
            <w:r>
              <w:rPr>
                <w:i/>
                <w:iCs/>
              </w:rPr>
              <w:t>¡¤¨¡¤®¡</w:t>
            </w:r>
          </w:p>
        </w:tc>
      </w:tr>
      <w:tr>
        <w:trPr/>
        <w:tc>
          <w:tcPr>
            <w:tcW w:w="2841" w:type="dxa"/>
            <w:tcBorders/>
          </w:tcPr>
          <w:p>
            <w:pPr>
              <w:pStyle w:val="DF2"/>
              <w:tabs>
                <w:tab w:val="clear" w:pos="567"/>
                <w:tab w:val="left" w:pos="720" w:leader="none"/>
              </w:tabs>
              <w:snapToGrid w:val="false"/>
              <w:jc w:val="center"/>
              <w:rPr>
                <w:spacing w:val="20"/>
              </w:rPr>
            </w:pPr>
            <w:r>
              <w:rPr>
                <w:spacing w:val="20"/>
              </w:rPr>
            </w:r>
          </w:p>
        </w:tc>
        <w:tc>
          <w:tcPr>
            <w:tcW w:w="2841" w:type="dxa"/>
            <w:tcBorders/>
          </w:tcPr>
          <w:p>
            <w:pPr>
              <w:pStyle w:val="DF2"/>
              <w:tabs>
                <w:tab w:val="clear" w:pos="567"/>
                <w:tab w:val="left" w:pos="720" w:leader="none"/>
              </w:tabs>
              <w:snapToGrid w:val="false"/>
              <w:jc w:val="center"/>
              <w:rPr/>
            </w:pPr>
            <w:r>
              <w:rPr/>
            </w:r>
          </w:p>
        </w:tc>
        <w:tc>
          <w:tcPr>
            <w:tcW w:w="2841" w:type="dxa"/>
            <w:tcBorders/>
          </w:tcPr>
          <w:p>
            <w:pPr>
              <w:pStyle w:val="DF2"/>
              <w:tabs>
                <w:tab w:val="clear" w:pos="567"/>
                <w:tab w:val="left" w:pos="720" w:leader="none"/>
              </w:tabs>
              <w:snapToGrid w:val="false"/>
              <w:jc w:val="center"/>
              <w:rPr/>
            </w:pPr>
            <w:r>
              <w:rPr/>
            </w:r>
          </w:p>
        </w:tc>
      </w:tr>
      <w:tr>
        <w:trPr/>
        <w:tc>
          <w:tcPr>
            <w:tcW w:w="2841" w:type="dxa"/>
            <w:tcBorders/>
          </w:tcPr>
          <w:p>
            <w:pPr>
              <w:pStyle w:val="DF2"/>
              <w:tabs>
                <w:tab w:val="clear" w:pos="567"/>
                <w:tab w:val="left" w:pos="720" w:leader="none"/>
              </w:tabs>
              <w:jc w:val="center"/>
              <w:rPr/>
            </w:pPr>
            <w:r>
              <w:rPr/>
              <w:t>¤¤¤¤</w:t>
            </w:r>
          </w:p>
        </w:tc>
        <w:tc>
          <w:tcPr>
            <w:tcW w:w="2841" w:type="dxa"/>
            <w:tcBorders/>
          </w:tcPr>
          <w:p>
            <w:pPr>
              <w:pStyle w:val="DF2"/>
              <w:tabs>
                <w:tab w:val="clear" w:pos="567"/>
                <w:tab w:val="left" w:pos="720" w:leader="none"/>
              </w:tabs>
              <w:jc w:val="center"/>
              <w:rPr/>
            </w:pPr>
            <w:r>
              <w:rPr/>
              <w:t>266</w:t>
            </w:r>
          </w:p>
        </w:tc>
        <w:tc>
          <w:tcPr>
            <w:tcW w:w="2841" w:type="dxa"/>
            <w:tcBorders/>
          </w:tcPr>
          <w:p>
            <w:pPr>
              <w:pStyle w:val="DF2"/>
              <w:tabs>
                <w:tab w:val="clear" w:pos="567"/>
                <w:tab w:val="left" w:pos="720" w:leader="none"/>
              </w:tabs>
              <w:jc w:val="center"/>
              <w:rPr/>
            </w:pPr>
            <w:r>
              <w:rPr/>
              <w:t>24.4</w:t>
            </w:r>
          </w:p>
        </w:tc>
      </w:tr>
      <w:tr>
        <w:trPr/>
        <w:tc>
          <w:tcPr>
            <w:tcW w:w="2841" w:type="dxa"/>
            <w:tcBorders/>
          </w:tcPr>
          <w:p>
            <w:pPr>
              <w:pStyle w:val="DF2"/>
              <w:tabs>
                <w:tab w:val="clear" w:pos="567"/>
                <w:tab w:val="left" w:pos="720" w:leader="none"/>
              </w:tabs>
              <w:jc w:val="center"/>
              <w:rPr/>
            </w:pPr>
            <w:r>
              <w:rPr/>
              <w:t>¤¤¤¤</w:t>
            </w:r>
          </w:p>
        </w:tc>
        <w:tc>
          <w:tcPr>
            <w:tcW w:w="2841" w:type="dxa"/>
            <w:tcBorders/>
          </w:tcPr>
          <w:p>
            <w:pPr>
              <w:pStyle w:val="DF2"/>
              <w:tabs>
                <w:tab w:val="clear" w:pos="567"/>
                <w:tab w:val="left" w:pos="720" w:leader="none"/>
              </w:tabs>
              <w:jc w:val="center"/>
              <w:rPr/>
            </w:pPr>
            <w:r>
              <w:rPr/>
              <w:t>271</w:t>
            </w:r>
          </w:p>
        </w:tc>
        <w:tc>
          <w:tcPr>
            <w:tcW w:w="2841" w:type="dxa"/>
            <w:tcBorders/>
          </w:tcPr>
          <w:p>
            <w:pPr>
              <w:pStyle w:val="DF2"/>
              <w:tabs>
                <w:tab w:val="clear" w:pos="567"/>
                <w:tab w:val="left" w:pos="720" w:leader="none"/>
              </w:tabs>
              <w:jc w:val="center"/>
              <w:rPr/>
            </w:pPr>
            <w:r>
              <w:rPr/>
              <w:t>21.8</w:t>
            </w:r>
          </w:p>
        </w:tc>
      </w:tr>
      <w:tr>
        <w:trPr/>
        <w:tc>
          <w:tcPr>
            <w:tcW w:w="2841" w:type="dxa"/>
            <w:tcBorders/>
          </w:tcPr>
          <w:p>
            <w:pPr>
              <w:pStyle w:val="DF2"/>
              <w:tabs>
                <w:tab w:val="clear" w:pos="567"/>
                <w:tab w:val="left" w:pos="720" w:leader="none"/>
              </w:tabs>
              <w:jc w:val="center"/>
              <w:rPr/>
            </w:pPr>
            <w:r>
              <w:rPr/>
              <w:t>¤¤¤¥</w:t>
            </w:r>
          </w:p>
        </w:tc>
        <w:tc>
          <w:tcPr>
            <w:tcW w:w="2841" w:type="dxa"/>
            <w:tcBorders/>
          </w:tcPr>
          <w:p>
            <w:pPr>
              <w:pStyle w:val="DF2"/>
              <w:tabs>
                <w:tab w:val="clear" w:pos="567"/>
                <w:tab w:val="left" w:pos="720" w:leader="none"/>
              </w:tabs>
              <w:jc w:val="center"/>
              <w:rPr/>
            </w:pPr>
            <w:r>
              <w:rPr/>
              <w:t>274</w:t>
            </w:r>
          </w:p>
        </w:tc>
        <w:tc>
          <w:tcPr>
            <w:tcW w:w="2841" w:type="dxa"/>
            <w:tcBorders/>
          </w:tcPr>
          <w:p>
            <w:pPr>
              <w:pStyle w:val="DF2"/>
              <w:tabs>
                <w:tab w:val="clear" w:pos="567"/>
                <w:tab w:val="left" w:pos="720" w:leader="none"/>
              </w:tabs>
              <w:jc w:val="center"/>
              <w:rPr/>
            </w:pPr>
            <w:r>
              <w:rPr/>
              <w:t>21.8</w:t>
            </w:r>
          </w:p>
        </w:tc>
      </w:tr>
      <w:tr>
        <w:trPr/>
        <w:tc>
          <w:tcPr>
            <w:tcW w:w="2841" w:type="dxa"/>
            <w:tcBorders/>
          </w:tcPr>
          <w:p>
            <w:pPr>
              <w:pStyle w:val="DF2"/>
              <w:tabs>
                <w:tab w:val="clear" w:pos="567"/>
                <w:tab w:val="left" w:pos="720" w:leader="none"/>
              </w:tabs>
              <w:jc w:val="center"/>
              <w:rPr/>
            </w:pPr>
            <w:r>
              <w:rPr/>
              <w:t>¤¤¤¤</w:t>
            </w:r>
          </w:p>
        </w:tc>
        <w:tc>
          <w:tcPr>
            <w:tcW w:w="2841" w:type="dxa"/>
            <w:tcBorders/>
          </w:tcPr>
          <w:p>
            <w:pPr>
              <w:pStyle w:val="DF2"/>
              <w:tabs>
                <w:tab w:val="clear" w:pos="567"/>
                <w:tab w:val="left" w:pos="720" w:leader="none"/>
              </w:tabs>
              <w:jc w:val="center"/>
              <w:rPr/>
            </w:pPr>
            <w:r>
              <w:rPr/>
              <w:t>267</w:t>
            </w:r>
          </w:p>
        </w:tc>
        <w:tc>
          <w:tcPr>
            <w:tcW w:w="2841" w:type="dxa"/>
            <w:tcBorders/>
          </w:tcPr>
          <w:p>
            <w:pPr>
              <w:pStyle w:val="DF2"/>
              <w:tabs>
                <w:tab w:val="clear" w:pos="567"/>
                <w:tab w:val="left" w:pos="720" w:leader="none"/>
              </w:tabs>
              <w:jc w:val="center"/>
              <w:rPr/>
            </w:pPr>
            <w:r>
              <w:rPr/>
              <w:t>22.7</w:t>
            </w:r>
          </w:p>
        </w:tc>
      </w:tr>
    </w:tbl>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華康中黑體" w:cs="華康中黑體" w:ascii="CG Times" w:hAnsi="CG Times"/>
        </w:rPr>
        <w:t>(c)</w:t>
      </w:r>
      <w:r>
        <w:rPr/>
        <w:tab/>
        <w:t>¦Ã¨½±«©¥°ª¦¨³«¡¥«¨¨¦¥¦°»¼·¡§</w:t>
        <w:softHyphen/>
        <w:t>¥¥·¥©ª±ª§¬°¦¡¦¤¤¤¤¡¤¤¤¤¥¦¡·¥©ª¨½±«¤§¬¨¤¨188¡195¤202³¡¦©¥§ª¦¨³«¡«¨¦¥¦¸®¡§</w:t>
        <w:softHyphen/>
        <w:t>¨¨¦´¨¤¨¹¸ª¨½¼¥³©¤</w:t>
        <w:softHyphen/>
        <w:t>¡¦¤¦¸¨¥³À¶±¬¤§¤²©«Ä¡§</w:t>
        <w:softHyphen/>
        <w:t>ª¥¼¡¬§¨®¨¼¥ª¨¦¼ª²§¨¦¬2%¦3%ª¤¥¡</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d)</w:t>
      </w:r>
      <w:r>
        <w:rPr/>
        <w:tab/>
        <w:t>¬§µ¸</w:t>
        <w:softHyphen/>
        <w:t>±ª¡§</w:t>
        <w:softHyphen/>
        <w:t>·¦¥¨10¦ÄÄÂ®¥´ª¹¿°Â³¬¡²¥¶¦©¤¯¤ª»</w:t>
        <w:softHyphen/>
        <w:t>¹ª¥</w:t>
        <w:softHyphen/>
        <w:t>¤µ¶¥¥¬:</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i/>
          <w:iCs/>
        </w:rPr>
        <w:t>¹¸¤µ</w:t>
      </w:r>
    </w:p>
    <w:p>
      <w:pPr>
        <w:pStyle w:val="DF2"/>
        <w:tabs>
          <w:tab w:val="clear" w:pos="567"/>
          <w:tab w:val="left" w:pos="720" w:leader="none"/>
        </w:tabs>
        <w:ind w:left="1440" w:hanging="1440"/>
        <w:rPr/>
      </w:pPr>
      <w:r>
        <w:rPr/>
      </w:r>
    </w:p>
    <w:p>
      <w:pPr>
        <w:pStyle w:val="DF2"/>
        <w:tabs>
          <w:tab w:val="clear" w:pos="567"/>
          <w:tab w:val="left" w:pos="720" w:leader="none"/>
        </w:tabs>
        <w:ind w:left="2631" w:hanging="567"/>
        <w:rPr/>
      </w:pPr>
      <w:r>
        <w:rPr/>
        <w:t>¢</w:t>
        <w:tab/>
        <w:t>3¸·Ž¡¥¬¦°®©À¹¡¦¤À§³¤¸¡¸¯°¬¹¸¡Â¤°®®¾¡ª«À¹¡¥¤¾¥¤3¸·Ž</w:t>
        <w:softHyphen/>
        <w:t>³¤¶¬</w:t>
      </w:r>
    </w:p>
    <w:p>
      <w:pPr>
        <w:pStyle w:val="DF2"/>
        <w:tabs>
          <w:tab w:val="clear" w:pos="567"/>
          <w:tab w:val="left" w:pos="720" w:leader="none"/>
        </w:tabs>
        <w:ind w:left="1440" w:hanging="1440"/>
        <w:rPr/>
      </w:pPr>
      <w:r>
        <w:rPr/>
      </w:r>
    </w:p>
    <w:p>
      <w:pPr>
        <w:pStyle w:val="DF2"/>
        <w:tabs>
          <w:tab w:val="clear" w:pos="567"/>
          <w:tab w:val="left" w:pos="720" w:leader="none"/>
        </w:tabs>
        <w:ind w:left="2631" w:hanging="567"/>
        <w:rPr/>
      </w:pPr>
      <w:r>
        <w:rPr/>
        <w:t>¢</w:t>
        <w:tab/>
        <w:t>«À·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À¤§³¤¸</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²¤±«¦«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ª¤¸§µ¤µ</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Àµ¹¤§²¹§µ¤µ</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êÂ¹¤¤¥¹³±¸</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16¸·Ž¡¦¤À¦¨¥¡</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Å´¤¸ÂÁ¤µ¡¤¬¥¥¶³¦°®¤¥¶³¤¬¡</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w:t>
        <w:softHyphen/>
        <w:t>¿¦ª¤À¡</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7¸·Ž¡ª¤µ¦</w:t>
        <w:softHyphen/>
        <w:t>´¥¡</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²¤³±¸¡³±·¬¦¥³»¥¤À¤¡¨¥¯¿«»²¦©¯®³±ª¹¹³¹¡</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1¶©·¶¦ª¥</w:t>
        <w:softHyphen/>
        <w:t>¹¸¤µ</w:t>
        <w:softHyphen/>
        <w:t>¹¡¬¿«1±¥·¬ª¥³¦«¦®¦¥°¡¦¥</w:t>
        <w:softHyphen/>
        <w:t>³±²¦Æ¥ª¹¸</w:t>
      </w:r>
    </w:p>
    <w:p>
      <w:pPr>
        <w:pStyle w:val="DF2"/>
        <w:tabs>
          <w:tab w:val="clear" w:pos="567"/>
          <w:tab w:val="left" w:pos="720" w:leader="none"/>
        </w:tabs>
        <w:ind w:left="2631" w:hanging="567"/>
        <w:rPr/>
      </w:pPr>
      <w:r>
        <w:rPr/>
      </w:r>
    </w:p>
    <w:p>
      <w:pPr>
        <w:pStyle w:val="DF2"/>
        <w:tabs>
          <w:tab w:val="clear" w:pos="567"/>
          <w:tab w:val="left" w:pos="720" w:leader="none"/>
        </w:tabs>
        <w:ind w:left="2007" w:hanging="567"/>
        <w:rPr>
          <w:i/>
          <w:i/>
          <w:iCs/>
        </w:rPr>
      </w:pPr>
      <w:r>
        <w:rPr>
          <w:i/>
          <w:iCs/>
        </w:rPr>
        <w:t>Å¸¤µ</w:t>
      </w:r>
    </w:p>
    <w:p>
      <w:pPr>
        <w:pStyle w:val="DF2"/>
        <w:tabs>
          <w:tab w:val="clear" w:pos="567"/>
          <w:tab w:val="left" w:pos="720" w:leader="none"/>
        </w:tabs>
        <w:ind w:left="2631" w:hanging="567"/>
        <w:rPr>
          <w:i/>
          <w:i/>
          <w:iCs/>
        </w:rPr>
      </w:pPr>
      <w:r>
        <w:rPr>
          <w:i/>
          <w:iCs/>
        </w:rPr>
      </w:r>
    </w:p>
    <w:p>
      <w:pPr>
        <w:pStyle w:val="DF2"/>
        <w:tabs>
          <w:tab w:val="clear" w:pos="567"/>
          <w:tab w:val="left" w:pos="720" w:leader="none"/>
        </w:tabs>
        <w:ind w:left="2631" w:hanging="567"/>
        <w:rPr/>
      </w:pPr>
      <w:r>
        <w:rPr/>
        <w:t>¢</w:t>
        <w:tab/>
        <w:t>¦¤Å¸±</w:t>
        <w:softHyphen/>
        <w:t>¿¤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Å¸‘³¯¤Ž</w:t>
      </w:r>
    </w:p>
    <w:p>
      <w:pPr>
        <w:pStyle w:val="DF2"/>
        <w:tabs>
          <w:tab w:val="clear" w:pos="567"/>
          <w:tab w:val="left" w:pos="720" w:leader="none"/>
        </w:tabs>
        <w:ind w:left="2631" w:hanging="567"/>
        <w:rPr/>
      </w:pPr>
      <w:r>
        <w:rPr/>
      </w:r>
    </w:p>
    <w:p>
      <w:pPr>
        <w:pStyle w:val="DF2"/>
        <w:tabs>
          <w:tab w:val="clear" w:pos="567"/>
          <w:tab w:val="left" w:pos="720" w:leader="none"/>
        </w:tabs>
        <w:ind w:left="2631" w:hanging="567"/>
        <w:rPr/>
      </w:pPr>
      <w:r>
        <w:rPr/>
        <w:t>¢</w:t>
        <w:tab/>
        <w:t>¦³¨´Å¸</w:t>
      </w:r>
    </w:p>
    <w:p>
      <w:pPr>
        <w:pStyle w:val="DF2"/>
        <w:tabs>
          <w:tab w:val="clear" w:pos="567"/>
          <w:tab w:val="left" w:pos="720" w:leader="none"/>
        </w:tabs>
        <w:ind w:left="2631" w:hanging="567"/>
        <w:rPr/>
      </w:pPr>
      <w:r>
        <w:rPr/>
      </w:r>
    </w:p>
    <w:p>
      <w:pPr>
        <w:pStyle w:val="DF2"/>
        <w:tabs>
          <w:tab w:val="clear" w:pos="567"/>
          <w:tab w:val="left" w:pos="720" w:leader="none"/>
          <w:tab w:val="center" w:pos="5160" w:leader="none"/>
        </w:tabs>
        <w:ind w:left="2631" w:hanging="567"/>
        <w:rPr/>
      </w:pPr>
      <w:r>
        <w:rPr/>
        <w:t>¢</w:t>
        <w:tab/>
        <w:t>ª¤ÀŽ  ¢  °¾¤¦¤³Å¸Ž¡¥¤¬ê¦¦¨©ª©ª³¤</w:t>
        <w:tab/>
      </w:r>
    </w:p>
    <w:p>
      <w:pPr>
        <w:pStyle w:val="DF2"/>
        <w:tabs>
          <w:tab w:val="clear" w:pos="567"/>
          <w:tab w:val="left" w:pos="720" w:leader="none"/>
        </w:tabs>
        <w:rPr/>
      </w:pPr>
      <w:r>
        <w:rPr/>
      </w:r>
    </w:p>
    <w:p>
      <w:pPr>
        <w:pStyle w:val="DF2"/>
        <w:tabs>
          <w:tab w:val="clear" w:pos="567"/>
        </w:tabs>
        <w:rPr/>
      </w:pPr>
      <w:r>
        <w:rPr/>
      </w:r>
    </w:p>
    <w:p>
      <w:pPr>
        <w:pStyle w:val="Normal"/>
        <w:spacing w:lineRule="auto" w:line="2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市區的士及公共小型巴士牌價急升</w:t>
      </w:r>
    </w:p>
    <w:p>
      <w:pPr>
        <w:pStyle w:val="Normal"/>
        <w:spacing w:lineRule="auto" w:line="2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華康中黑體" w:cs="華康中黑體" w:ascii="CG Times" w:hAnsi="CG Times"/>
          <w:sz w:val="28"/>
          <w:szCs w:val="28"/>
        </w:rPr>
        <w:t>9.</w:t>
        <w:tab/>
      </w:r>
      <w:r>
        <w:rPr>
          <w:rFonts w:ascii="華康中黑體" w:hAnsi="華康中黑體" w:cs="華康中黑體" w:eastAsia="華康中黑體"/>
        </w:rPr>
        <w:t>劉慧議員問：</w:t>
      </w:r>
      <w:r>
        <w:rPr>
          <w:i/>
          <w:iCs/>
        </w:rPr>
        <w:t>¾³¹¡¥°ª¤¤¤¦¤«¤¤µ»ª</w:t>
        <w:softHyphen/>
        <w:t>¿¼¡«ª¥¤¤¤¤¦ªª210¸¤«¤¤¦¦²®ª270¸¤¡«ª§«¤¥¦¡¥210¸¤¤¦300¸¤¡¦¨¤¦¡¬©¥§§ª¥§¡</w:t>
      </w:r>
    </w:p>
    <w:p>
      <w:pPr>
        <w:pStyle w:val="DF2"/>
        <w:tabs>
          <w:tab w:val="clear" w:pos="567"/>
          <w:tab w:val="left" w:pos="720" w:leader="none"/>
        </w:tabs>
        <w:rPr>
          <w:i/>
          <w:i/>
          <w:iCs/>
        </w:rPr>
      </w:pPr>
      <w:r>
        <w:rPr>
          <w:i/>
          <w:iCs/>
        </w:rPr>
      </w:r>
    </w:p>
    <w:p>
      <w:pPr>
        <w:pStyle w:val="DF2"/>
        <w:tabs>
          <w:tab w:val="clear" w:pos="567"/>
          <w:tab w:val="left" w:pos="720" w:leader="none"/>
        </w:tabs>
        <w:ind w:left="1134" w:hanging="567"/>
        <w:rPr/>
      </w:pPr>
      <w:r>
        <w:rPr>
          <w:rFonts w:eastAsia="CG Times" w:cs="CG Times" w:ascii="CG Times" w:hAnsi="CG Times"/>
          <w:i/>
          <w:iCs/>
        </w:rPr>
        <w:t>(a)</w:t>
      </w:r>
      <w:r>
        <w:rPr>
          <w:i/>
          <w:iCs/>
        </w:rPr>
        <w:tab/>
        <w:t>¦§½¬¥°ª¤¤¤¦¤«¤¤µ»«¤ª</w:t>
        <w:softHyphen/>
        <w:t>¦¡</w:t>
        <w:softHyphen/>
        <w:t>¦¡¨</w:t>
        <w:softHyphen/>
        <w:t>¦¬¦¡¤</w:t>
      </w:r>
    </w:p>
    <w:p>
      <w:pPr>
        <w:pStyle w:val="DF2"/>
        <w:tabs>
          <w:tab w:val="clear" w:pos="567"/>
          <w:tab w:val="left" w:pos="720" w:leader="none"/>
        </w:tabs>
        <w:ind w:left="1134" w:hanging="567"/>
        <w:rPr>
          <w:i/>
          <w:i/>
          <w:iCs/>
        </w:rPr>
      </w:pPr>
      <w:r>
        <w:rPr>
          <w:i/>
          <w:iCs/>
        </w:rPr>
      </w:r>
    </w:p>
    <w:p>
      <w:pPr>
        <w:pStyle w:val="DF2"/>
        <w:tabs>
          <w:tab w:val="clear" w:pos="567"/>
          <w:tab w:val="left" w:pos="720" w:leader="none"/>
        </w:tabs>
        <w:ind w:left="1134" w:hanging="567"/>
        <w:rPr/>
      </w:pPr>
      <w:r>
        <w:rPr>
          <w:rFonts w:eastAsia="CG Times" w:cs="CG Times" w:ascii="CG Times" w:hAnsi="CG Times"/>
          <w:i/>
          <w:iCs/>
        </w:rPr>
        <w:t>(b)</w:t>
      </w:r>
      <w:r>
        <w:rPr>
          <w:i/>
          <w:iCs/>
        </w:rPr>
        <w:tab/>
        <w:t>¤</w:t>
        <w:softHyphen/>
        <w:t>µ»«¤ª±ª·§¤</w:t>
        <w:softHyphen/>
        <w:t>¥°ª¤¤¤¦¤«¤¤ª¨¶¤¤¡</w:t>
      </w:r>
    </w:p>
    <w:p>
      <w:pPr>
        <w:pStyle w:val="DF2"/>
        <w:tabs>
          <w:tab w:val="clear" w:pos="567"/>
          <w:tab w:val="left" w:pos="720" w:leader="none"/>
        </w:tabs>
        <w:ind w:left="1440" w:hanging="720"/>
        <w:rPr>
          <w:i/>
          <w:i/>
          <w:iCs/>
        </w:rPr>
      </w:pPr>
      <w:r>
        <w:rPr>
          <w:i/>
          <w:iCs/>
        </w:rPr>
      </w:r>
    </w:p>
    <w:p>
      <w:pPr>
        <w:pStyle w:val="DF2"/>
        <w:tabs>
          <w:tab w:val="left" w:pos="567" w:leader="none"/>
          <w:tab w:val="left" w:pos="720" w:leader="none"/>
        </w:tabs>
        <w:rPr/>
      </w:pPr>
      <w:r>
        <w:rPr>
          <w:rFonts w:ascii="華康中黑體" w:hAnsi="華康中黑體" w:cs="華康中黑體" w:eastAsia="華康中黑體"/>
        </w:rPr>
        <w:t>運輸司答</w:t>
      </w:r>
      <w:r>
        <w:rPr>
          <w:rFonts w:eastAsia="CG Times" w:cs="CG Times" w:ascii="CG Times" w:hAnsi="CG Times"/>
        </w:rPr>
        <w:t>¡</w:t>
      </w:r>
      <w:r>
        <w:rPr/>
        <w:t>¥®¡¦¦¨¡ª¤¤¤¦¤«¤¤ªµ·¤¦§¬À·µ·©§¸¸²¶½¡¼Åµ»ª¦¯¡¥¬§²¡ª¿¾ºª¶´¬µ¥¤¹¥´¸À«´ª¤¯«¤¡¨¥¥¾¤¦»¬µ·¬À·ª¥³¤¨¡¹¥³µª«»¡¥¤°¥©Â·®¥¨®²ª§¸¡</w:t>
      </w:r>
    </w:p>
    <w:p>
      <w:pPr>
        <w:pStyle w:val="DF2"/>
        <w:tabs>
          <w:tab w:val="left" w:pos="567" w:leader="none"/>
          <w:tab w:val="left" w:pos="720" w:leader="none"/>
        </w:tabs>
        <w:rPr/>
      </w:pPr>
      <w:r>
        <w:rPr/>
      </w:r>
    </w:p>
    <w:p>
      <w:pPr>
        <w:pStyle w:val="DF2"/>
        <w:tabs>
          <w:tab w:val="clear" w:pos="567"/>
          <w:tab w:val="left" w:pos="720" w:leader="none"/>
        </w:tabs>
        <w:rPr/>
      </w:pPr>
      <w:r>
        <w:rPr/>
        <w:tab/>
        <w:t>ª´</w:t>
        <w:softHyphen/>
        <w:t>¤¨¡¥´ª¦¦ª·¤ª²¥³³¥²¦Â¡¦ª¤¤¤¦¤«¤¤µ·ª¥»¤§¤¤¡¦´¶¡ª¿¾º©¼¤¤´ÀÁµ»¶´ª¬µ¡´¨À«ª¶´±¥¡¨¦¸ªªÁ´´©¸§ª§²¡¦¦¡Á¸ª¤µ·¨¤¶¥ªÁ´Ã¨¦¤¼¡</w:t>
      </w:r>
    </w:p>
    <w:p>
      <w:pPr>
        <w:pStyle w:val="DF2"/>
        <w:tabs>
          <w:tab w:val="clear" w:pos="567"/>
          <w:tab w:val="left" w:pos="720" w:leader="none"/>
        </w:tabs>
        <w:rPr/>
      </w:pPr>
      <w:r>
        <w:rPr/>
      </w:r>
    </w:p>
    <w:p>
      <w:pPr>
        <w:pStyle w:val="DF2"/>
        <w:tabs>
          <w:tab w:val="clear" w:pos="567"/>
          <w:tab w:val="left" w:pos="720" w:leader="none"/>
        </w:tabs>
        <w:rPr/>
      </w:pPr>
      <w:r>
        <w:rPr/>
        <w:tab/>
        <w:t>ª¤©¤¦¤¤ªµ»¤¤¡¤·¾</w:t>
        <w:softHyphen/>
        <w:t>ª¤©¤¦¤¤ª¦¶¬À¼¥¡¬©¦Â©ª¤©±Ž¤¤ª¦¶®¡¥·¦¼¸À¦¥¡¥¬¤¤¡¿®¡¨½§Â¤º</w:t>
        <w:softHyphen/>
        <w:t>«¾ª¦¥¡</w:t>
      </w:r>
    </w:p>
    <w:p>
      <w:pPr>
        <w:pStyle w:val="DF2"/>
        <w:tabs>
          <w:tab w:val="clear" w:pos="567"/>
          <w:tab w:val="left" w:pos="720" w:leader="none"/>
        </w:tabs>
        <w:rPr/>
      </w:pPr>
      <w:r>
        <w:rPr/>
      </w:r>
    </w:p>
    <w:p>
      <w:pPr>
        <w:pStyle w:val="DF2"/>
        <w:tabs>
          <w:tab w:val="clear" w:pos="567"/>
          <w:tab w:val="left" w:pos="720" w:leader="none"/>
        </w:tabs>
        <w:rPr/>
      </w:pPr>
      <w:r>
        <w:rPr/>
        <w:tab/>
        <w:t>¹¥´¦¡¬©¤²¤¬¨ª¤µµ¨«¡¨¤¼¸¥³¿¸©</w:t>
        <w:softHyphen/>
        <w:t>·ª·¨¡§</w:t>
        <w:softHyphen/>
        <w:t>²¥±¤º¹¦Ã±ª¡¨·¯§´³ªªµ»Å°¡¦¦¼¸¥¿·ª·¨¡</w:t>
      </w:r>
    </w:p>
    <w:p>
      <w:pPr>
        <w:pStyle w:val="DF2"/>
        <w:tabs>
          <w:tab w:val="clear" w:pos="567"/>
          <w:tab w:val="left" w:pos="720" w:leader="none"/>
        </w:tabs>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遊客區扒竊活動</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0.</w:t>
      </w:r>
      <w:r>
        <w:rPr/>
        <w:tab/>
      </w:r>
      <w:r>
        <w:rPr>
          <w:rFonts w:ascii="華康中黑體" w:hAnsi="華康中黑體" w:cs="華康中黑體" w:eastAsia="華康中黑體"/>
        </w:rPr>
        <w:t>楊孝華議員問（譯文）：</w:t>
      </w:r>
      <w:r>
        <w:rPr>
          <w:i/>
          <w:iCs/>
        </w:rPr>
        <w:t>Ã©¹«°ª¥Å¬°¡¬©¥§§ª¥§¡</w:t>
      </w:r>
    </w:p>
    <w:p>
      <w:pPr>
        <w:pStyle w:val="DF2"/>
        <w:tabs>
          <w:tab w:val="clear" w:pos="567"/>
        </w:tabs>
        <w:ind w:left="1418" w:hanging="0"/>
        <w:rPr>
          <w:i/>
          <w:i/>
          <w:iCs/>
        </w:rPr>
      </w:pPr>
      <w:r>
        <w:rPr>
          <w:i/>
          <w:iCs/>
        </w:rPr>
      </w:r>
    </w:p>
    <w:p>
      <w:pPr>
        <w:pStyle w:val="DF2"/>
        <w:ind w:left="1134" w:hanging="567"/>
        <w:rPr/>
      </w:pPr>
      <w:r>
        <w:rPr>
          <w:rFonts w:eastAsia="CG Times" w:cs="CG Times" w:ascii="CG Times" w:hAnsi="CG Times"/>
          <w:i/>
          <w:iCs/>
        </w:rPr>
        <w:t>(a)</w:t>
      </w:r>
      <w:r>
        <w:rPr>
          <w:i/>
          <w:iCs/>
        </w:rPr>
        <w:tab/>
        <w:t>¹¥12</w:t>
        <w:softHyphen/>
        <w:t>¤¡¦¦¨©¤»ÆÆ°¥¹«Á³ª¥Å®¥¼¥¡¥¤¦¤</w:t>
        <w:softHyphen/>
        <w:t>¦°³®ª¥¤¤¼¤À±¼¦¤§¬¦¡</w:t>
      </w:r>
    </w:p>
    <w:p>
      <w:pPr>
        <w:pStyle w:val="DF2"/>
        <w:ind w:left="1134" w:hanging="567"/>
        <w:rPr>
          <w:i/>
          <w:i/>
          <w:iCs/>
        </w:rPr>
      </w:pPr>
      <w:r>
        <w:rPr>
          <w:i/>
          <w:iCs/>
        </w:rPr>
      </w:r>
    </w:p>
    <w:p>
      <w:pPr>
        <w:pStyle w:val="DF2"/>
        <w:ind w:left="1134" w:hanging="567"/>
        <w:rPr/>
      </w:pPr>
      <w:r>
        <w:rPr>
          <w:rFonts w:eastAsia="CG Times" w:cs="CG Times" w:ascii="CG Times" w:hAnsi="CG Times"/>
          <w:i/>
          <w:iCs/>
        </w:rPr>
        <w:t>(b)</w:t>
        <w:tab/>
      </w:r>
      <w:r>
        <w:rPr>
          <w:i/>
          <w:iCs/>
        </w:rPr>
        <w:t>¥¦À¤</w:t>
        <w:softHyphen/>
        <w:t>¤»¹¥¨¦¦´¤¸¡¦¤</w:t>
        <w:softHyphen/>
        <w:t>¦°¥¹«Á³ª¥Å®¥¼¥¬§¦¤¤Á¶¡¤</w:t>
      </w:r>
    </w:p>
    <w:p>
      <w:pPr>
        <w:pStyle w:val="DF2"/>
        <w:ind w:left="1134" w:hanging="567"/>
        <w:rPr>
          <w:i/>
          <w:i/>
          <w:iCs/>
        </w:rPr>
      </w:pPr>
      <w:r>
        <w:rPr>
          <w:i/>
          <w:iCs/>
        </w:rPr>
      </w:r>
    </w:p>
    <w:p>
      <w:pPr>
        <w:pStyle w:val="DF2"/>
        <w:ind w:left="1134" w:hanging="567"/>
        <w:rPr/>
      </w:pPr>
      <w:r>
        <w:rPr>
          <w:rFonts w:eastAsia="CG Times" w:cs="CG Times" w:ascii="CG Times" w:hAnsi="CG Times"/>
          <w:i/>
          <w:iCs/>
        </w:rPr>
        <w:t>(c)</w:t>
        <w:tab/>
      </w:r>
      <w:r>
        <w:rPr>
          <w:i/>
          <w:iCs/>
        </w:rPr>
        <w:t>Ä¤·§¥±°ª¦°¡¥¥À¹«°ª¥Å¸®¡</w:t>
      </w:r>
    </w:p>
    <w:p>
      <w:pPr>
        <w:pStyle w:val="Normal"/>
        <w:ind w:left="1440" w:hanging="1440"/>
        <w:rPr>
          <w:i/>
          <w:i/>
          <w:iCs/>
          <w:spacing w:val="20"/>
        </w:rPr>
      </w:pPr>
      <w:r>
        <w:rPr>
          <w:i/>
          <w:iCs/>
          <w:spacing w:val="20"/>
        </w:rPr>
      </w:r>
    </w:p>
    <w:p>
      <w:pPr>
        <w:pStyle w:val="Normal"/>
        <w:ind w:left="1440" w:hanging="1440"/>
        <w:rPr>
          <w:i/>
          <w:i/>
          <w:iCs/>
          <w:spacing w:val="20"/>
        </w:rPr>
      </w:pPr>
      <w:r>
        <w:rPr>
          <w:i/>
          <w:iCs/>
          <w:spacing w:val="20"/>
        </w:rPr>
      </w:r>
    </w:p>
    <w:p>
      <w:pPr>
        <w:pStyle w:val="DF2"/>
        <w:rPr/>
      </w:pPr>
      <w:r>
        <w:rPr>
          <w:rFonts w:ascii="華康中黑體" w:hAnsi="華康中黑體" w:cs="華康中黑體" w:eastAsia="華康中黑體"/>
        </w:rPr>
        <w:t>保安司答（譯文）</w:t>
      </w:r>
      <w:r>
        <w:rPr/>
        <w:t>¡¥®¡</w:t>
      </w:r>
    </w:p>
    <w:p>
      <w:pPr>
        <w:pStyle w:val="DF2"/>
        <w:rPr/>
      </w:pPr>
      <w:r>
        <w:rPr/>
      </w:r>
    </w:p>
    <w:p>
      <w:pPr>
        <w:pStyle w:val="DF2"/>
        <w:tabs>
          <w:tab w:val="clear" w:pos="567"/>
        </w:tabs>
        <w:ind w:left="1440" w:hanging="720"/>
        <w:rPr/>
      </w:pPr>
      <w:r>
        <w:rPr>
          <w:rFonts w:eastAsia="CG Times" w:cs="CG Times" w:ascii="CG Times" w:hAnsi="CG Times"/>
        </w:rPr>
        <w:t>(a)</w:t>
      </w:r>
      <w:r>
        <w:rPr/>
        <w:tab/>
        <w:t>»ÆÆª¹«°Ä©Ä¤Æ¥¤°ªºÁ½³¡¸°ª½³¹¤º¦§¨¤¶¥¦¥¦¬¦¤¹¥¥¡¼§¦¤¹¤Â¹¹¤±µ¡¤¤¤¤¦¤¤¤¤¦¤¤¤¤¦¤¤¤¤¤´¶¡¹«¦Ä¤Á³ª¥Å®¥¡¦¦¨©¤°¦80©¡¦Æ¥¤°«¦37©¡¦¦27¤³®¤3¤¾À±¡</w:t>
      </w:r>
    </w:p>
    <w:p>
      <w:pPr>
        <w:pStyle w:val="DF2"/>
        <w:tabs>
          <w:tab w:val="clear" w:pos="567"/>
        </w:tabs>
        <w:spacing w:lineRule="atLeast" w:line="380"/>
        <w:ind w:left="1440" w:hanging="720"/>
        <w:rPr/>
      </w:pPr>
      <w:r>
        <w:rPr>
          <w:rFonts w:eastAsia="華康中黑體" w:cs="華康中黑體" w:ascii="CG Times" w:hAnsi="CG Times"/>
        </w:rPr>
        <w:t>(b)</w:t>
      </w:r>
      <w:r>
        <w:rPr/>
        <w:tab/>
        <w:t>²</w:t>
        <w:softHyphen/>
        <w:t>¼¦Å¥¡»ÆÆª¥Å®¼¥¥¦»·¤¤ªÁ¶¡¦¤</w:t>
        <w:softHyphen/>
        <w:t>¦°ª¥Å®¥Á¼«¦©¼¥¡¤¸¼¦¦¤¡</w:t>
      </w:r>
    </w:p>
    <w:p>
      <w:pPr>
        <w:pStyle w:val="DF2"/>
        <w:spacing w:lineRule="atLeast" w:line="380"/>
        <w:ind w:left="1287" w:hanging="567"/>
        <w:rPr/>
      </w:pPr>
      <w:r>
        <w:rPr/>
      </w:r>
    </w:p>
    <w:tbl>
      <w:tblPr>
        <w:tblW w:w="7917" w:type="dxa"/>
        <w:jc w:val="left"/>
        <w:tblInd w:w="1320" w:type="dxa"/>
        <w:tblLayout w:type="fixed"/>
        <w:tblCellMar>
          <w:top w:w="0" w:type="dxa"/>
          <w:left w:w="28" w:type="dxa"/>
          <w:bottom w:w="0" w:type="dxa"/>
          <w:right w:w="28" w:type="dxa"/>
        </w:tblCellMar>
      </w:tblPr>
      <w:tblGrid>
        <w:gridCol w:w="1131"/>
        <w:gridCol w:w="1131"/>
        <w:gridCol w:w="1131"/>
        <w:gridCol w:w="1131"/>
        <w:gridCol w:w="1131"/>
        <w:gridCol w:w="1131"/>
        <w:gridCol w:w="1131"/>
      </w:tblGrid>
      <w:tr>
        <w:trPr/>
        <w:tc>
          <w:tcPr>
            <w:tcW w:w="1131" w:type="dxa"/>
            <w:tcBorders/>
          </w:tcPr>
          <w:p>
            <w:pPr>
              <w:pStyle w:val="DF2"/>
              <w:spacing w:lineRule="atLeast" w:line="380"/>
              <w:jc w:val="center"/>
              <w:rPr>
                <w:i/>
                <w:i/>
                <w:iCs/>
                <w:sz w:val="18"/>
                <w:szCs w:val="18"/>
              </w:rPr>
            </w:pPr>
            <w:r>
              <w:rPr>
                <w:i/>
                <w:iCs/>
                <w:sz w:val="18"/>
                <w:szCs w:val="18"/>
              </w:rPr>
              <w:t>³§</w:t>
            </w:r>
          </w:p>
          <w:p>
            <w:pPr>
              <w:pStyle w:val="DF2"/>
              <w:spacing w:lineRule="atLeast" w:line="380"/>
              <w:jc w:val="center"/>
              <w:rPr>
                <w:i/>
                <w:i/>
                <w:iCs/>
                <w:sz w:val="18"/>
                <w:szCs w:val="18"/>
              </w:rPr>
            </w:pPr>
            <w:r>
              <w:rPr>
                <w:i/>
                <w:iCs/>
                <w:sz w:val="18"/>
                <w:szCs w:val="18"/>
              </w:rPr>
              <w:t>¦¥</w:t>
            </w:r>
          </w:p>
        </w:tc>
        <w:tc>
          <w:tcPr>
            <w:tcW w:w="4524" w:type="dxa"/>
            <w:gridSpan w:val="4"/>
            <w:tcBorders/>
          </w:tcPr>
          <w:p>
            <w:pPr>
              <w:pStyle w:val="DF2"/>
              <w:snapToGrid w:val="false"/>
              <w:spacing w:lineRule="atLeast" w:line="380"/>
              <w:rPr>
                <w:i/>
                <w:i/>
                <w:iCs/>
                <w:sz w:val="18"/>
                <w:szCs w:val="18"/>
              </w:rPr>
            </w:pPr>
            <w:r>
              <w:rPr>
                <w:i/>
                <w:iCs/>
                <w:sz w:val="18"/>
                <w:szCs w:val="18"/>
              </w:rPr>
            </w:r>
          </w:p>
          <w:p>
            <w:pPr>
              <w:pStyle w:val="DF2"/>
              <w:spacing w:lineRule="atLeast" w:line="380"/>
              <w:jc w:val="center"/>
              <w:rPr>
                <w:i/>
                <w:i/>
                <w:iCs/>
                <w:sz w:val="18"/>
                <w:szCs w:val="18"/>
              </w:rPr>
            </w:pPr>
            <w:r>
              <w:rPr>
                <w:i/>
                <w:iCs/>
                <w:sz w:val="18"/>
                <w:szCs w:val="18"/>
              </w:rPr>
              <w:t>Ä¤¤°</w:t>
            </w:r>
          </w:p>
        </w:tc>
        <w:tc>
          <w:tcPr>
            <w:tcW w:w="2262" w:type="dxa"/>
            <w:gridSpan w:val="2"/>
            <w:tcBorders/>
          </w:tcPr>
          <w:p>
            <w:pPr>
              <w:pStyle w:val="DF2"/>
              <w:snapToGrid w:val="false"/>
              <w:spacing w:lineRule="atLeast" w:line="380"/>
              <w:rPr>
                <w:i/>
                <w:i/>
                <w:iCs/>
                <w:sz w:val="18"/>
                <w:szCs w:val="18"/>
              </w:rPr>
            </w:pPr>
            <w:r>
              <w:rPr>
                <w:i/>
                <w:iCs/>
                <w:sz w:val="18"/>
                <w:szCs w:val="18"/>
              </w:rPr>
            </w:r>
          </w:p>
          <w:p>
            <w:pPr>
              <w:pStyle w:val="DF2"/>
              <w:spacing w:lineRule="atLeast" w:line="380"/>
              <w:jc w:val="center"/>
              <w:rPr>
                <w:i/>
                <w:i/>
                <w:iCs/>
                <w:sz w:val="18"/>
                <w:szCs w:val="18"/>
              </w:rPr>
            </w:pPr>
            <w:r>
              <w:rPr>
                <w:i/>
                <w:iCs/>
                <w:sz w:val="18"/>
                <w:szCs w:val="18"/>
              </w:rPr>
              <w:t>¨¦Á¼</w:t>
            </w:r>
          </w:p>
        </w:tc>
      </w:tr>
      <w:tr>
        <w:trPr/>
        <w:tc>
          <w:tcPr>
            <w:tcW w:w="1131" w:type="dxa"/>
            <w:tcBorders/>
          </w:tcPr>
          <w:p>
            <w:pPr>
              <w:pStyle w:val="DF2"/>
              <w:snapToGrid w:val="false"/>
              <w:spacing w:lineRule="atLeast" w:line="380"/>
              <w:rPr>
                <w:i/>
                <w:i/>
                <w:iCs/>
                <w:spacing w:val="20"/>
                <w:sz w:val="18"/>
                <w:szCs w:val="18"/>
              </w:rPr>
            </w:pPr>
            <w:r>
              <w:rPr>
                <w:i/>
                <w:iCs/>
                <w:spacing w:val="20"/>
                <w:sz w:val="18"/>
                <w:szCs w:val="18"/>
              </w:rPr>
            </w:r>
          </w:p>
        </w:tc>
        <w:tc>
          <w:tcPr>
            <w:tcW w:w="4524" w:type="dxa"/>
            <w:gridSpan w:val="4"/>
            <w:tcBorders/>
          </w:tcPr>
          <w:p>
            <w:pPr>
              <w:pStyle w:val="DF2"/>
              <w:snapToGrid w:val="false"/>
              <w:spacing w:lineRule="atLeast" w:line="380"/>
              <w:rPr>
                <w:i/>
                <w:i/>
                <w:iCs/>
                <w:sz w:val="18"/>
                <w:szCs w:val="18"/>
              </w:rPr>
            </w:pPr>
            <w:r>
              <w:rPr>
                <w:i/>
                <w:iCs/>
                <w:sz w:val="18"/>
                <w:szCs w:val="18"/>
              </w:rPr>
            </w:r>
          </w:p>
        </w:tc>
        <w:tc>
          <w:tcPr>
            <w:tcW w:w="2262" w:type="dxa"/>
            <w:gridSpan w:val="2"/>
            <w:tcBorders/>
          </w:tcPr>
          <w:p>
            <w:pPr>
              <w:pStyle w:val="DF2"/>
              <w:snapToGrid w:val="false"/>
              <w:spacing w:lineRule="atLeast" w:line="380"/>
              <w:rPr>
                <w:i/>
                <w:i/>
                <w:iCs/>
                <w:sz w:val="18"/>
                <w:szCs w:val="18"/>
              </w:rPr>
            </w:pPr>
            <w:r>
              <w:rPr>
                <w:i/>
                <w:iCs/>
                <w:sz w:val="18"/>
                <w:szCs w:val="18"/>
              </w:rPr>
            </w:r>
          </w:p>
        </w:tc>
      </w:tr>
      <w:tr>
        <w:trPr/>
        <w:tc>
          <w:tcPr>
            <w:tcW w:w="1131" w:type="dxa"/>
            <w:tcBorders/>
          </w:tcPr>
          <w:p>
            <w:pPr>
              <w:pStyle w:val="DF2"/>
              <w:snapToGrid w:val="false"/>
              <w:spacing w:lineRule="atLeast" w:line="380"/>
              <w:rPr>
                <w:i/>
                <w:i/>
                <w:iCs/>
                <w:spacing w:val="20"/>
                <w:sz w:val="18"/>
                <w:szCs w:val="18"/>
              </w:rPr>
            </w:pPr>
            <w:r>
              <w:rPr>
                <w:i/>
                <w:iCs/>
                <w:spacing w:val="20"/>
                <w:sz w:val="18"/>
                <w:szCs w:val="18"/>
              </w:rPr>
            </w:r>
          </w:p>
        </w:tc>
        <w:tc>
          <w:tcPr>
            <w:tcW w:w="2262" w:type="dxa"/>
            <w:gridSpan w:val="2"/>
            <w:tcBorders/>
          </w:tcPr>
          <w:p>
            <w:pPr>
              <w:pStyle w:val="DF2"/>
              <w:spacing w:lineRule="atLeast" w:line="380"/>
              <w:jc w:val="center"/>
              <w:rPr>
                <w:i/>
                <w:i/>
                <w:iCs/>
                <w:sz w:val="18"/>
                <w:szCs w:val="18"/>
              </w:rPr>
            </w:pPr>
            <w:r>
              <w:rPr>
                <w:i/>
                <w:iCs/>
                <w:sz w:val="18"/>
                <w:szCs w:val="18"/>
              </w:rPr>
              <w:t>¦¨©</w:t>
            </w:r>
          </w:p>
        </w:tc>
        <w:tc>
          <w:tcPr>
            <w:tcW w:w="2262" w:type="dxa"/>
            <w:gridSpan w:val="2"/>
            <w:tcBorders/>
          </w:tcPr>
          <w:p>
            <w:pPr>
              <w:pStyle w:val="DF2"/>
              <w:spacing w:lineRule="atLeast" w:line="380"/>
              <w:jc w:val="center"/>
              <w:rPr>
                <w:i/>
                <w:i/>
                <w:iCs/>
                <w:sz w:val="18"/>
                <w:szCs w:val="18"/>
              </w:rPr>
            </w:pPr>
            <w:r>
              <w:rPr>
                <w:i/>
                <w:iCs/>
                <w:sz w:val="18"/>
                <w:szCs w:val="18"/>
              </w:rPr>
              <w:t>Æ¥</w:t>
            </w:r>
          </w:p>
        </w:tc>
        <w:tc>
          <w:tcPr>
            <w:tcW w:w="1131" w:type="dxa"/>
            <w:tcBorders/>
          </w:tcPr>
          <w:p>
            <w:pPr>
              <w:pStyle w:val="DF2"/>
              <w:snapToGrid w:val="false"/>
              <w:spacing w:lineRule="atLeast" w:line="380"/>
              <w:rPr>
                <w:i/>
                <w:i/>
                <w:iCs/>
                <w:sz w:val="18"/>
                <w:szCs w:val="18"/>
              </w:rPr>
            </w:pPr>
            <w:r>
              <w:rPr>
                <w:i/>
                <w:iCs/>
                <w:sz w:val="18"/>
                <w:szCs w:val="18"/>
              </w:rPr>
            </w:r>
          </w:p>
        </w:tc>
        <w:tc>
          <w:tcPr>
            <w:tcW w:w="1131" w:type="dxa"/>
            <w:tcBorders/>
          </w:tcPr>
          <w:p>
            <w:pPr>
              <w:pStyle w:val="DF2"/>
              <w:snapToGrid w:val="false"/>
              <w:spacing w:lineRule="atLeast" w:line="380"/>
              <w:rPr>
                <w:i/>
                <w:i/>
                <w:iCs/>
                <w:sz w:val="18"/>
                <w:szCs w:val="18"/>
              </w:rPr>
            </w:pPr>
            <w:r>
              <w:rPr>
                <w:i/>
                <w:iCs/>
                <w:sz w:val="18"/>
                <w:szCs w:val="18"/>
              </w:rPr>
            </w:r>
          </w:p>
        </w:tc>
      </w:tr>
      <w:tr>
        <w:trPr/>
        <w:tc>
          <w:tcPr>
            <w:tcW w:w="1131" w:type="dxa"/>
            <w:tcBorders/>
          </w:tcPr>
          <w:p>
            <w:pPr>
              <w:pStyle w:val="DF2"/>
              <w:snapToGrid w:val="false"/>
              <w:spacing w:lineRule="atLeast" w:line="380"/>
              <w:rPr>
                <w:i/>
                <w:i/>
                <w:iCs/>
                <w:spacing w:val="20"/>
                <w:sz w:val="18"/>
                <w:szCs w:val="18"/>
              </w:rPr>
            </w:pPr>
            <w:r>
              <w:rPr>
                <w:i/>
                <w:iCs/>
                <w:spacing w:val="20"/>
                <w:sz w:val="18"/>
                <w:szCs w:val="18"/>
              </w:rPr>
            </w:r>
          </w:p>
        </w:tc>
        <w:tc>
          <w:tcPr>
            <w:tcW w:w="1131" w:type="dxa"/>
            <w:tcBorders/>
          </w:tcPr>
          <w:p>
            <w:pPr>
              <w:pStyle w:val="DF2"/>
              <w:snapToGrid w:val="false"/>
              <w:spacing w:lineRule="atLeast" w:line="380"/>
              <w:rPr>
                <w:i/>
                <w:i/>
                <w:iCs/>
                <w:sz w:val="18"/>
                <w:szCs w:val="18"/>
              </w:rPr>
            </w:pPr>
            <w:r>
              <w:rPr>
                <w:i/>
                <w:iCs/>
                <w:sz w:val="18"/>
                <w:szCs w:val="18"/>
              </w:rPr>
            </w:r>
          </w:p>
        </w:tc>
        <w:tc>
          <w:tcPr>
            <w:tcW w:w="1131" w:type="dxa"/>
            <w:tcBorders/>
          </w:tcPr>
          <w:p>
            <w:pPr>
              <w:pStyle w:val="DF2"/>
              <w:snapToGrid w:val="false"/>
              <w:spacing w:lineRule="atLeast" w:line="380"/>
              <w:rPr>
                <w:i/>
                <w:i/>
                <w:iCs/>
                <w:sz w:val="18"/>
                <w:szCs w:val="18"/>
              </w:rPr>
            </w:pPr>
            <w:r>
              <w:rPr>
                <w:i/>
                <w:iCs/>
                <w:sz w:val="18"/>
                <w:szCs w:val="18"/>
              </w:rPr>
            </w:r>
          </w:p>
        </w:tc>
        <w:tc>
          <w:tcPr>
            <w:tcW w:w="1131" w:type="dxa"/>
            <w:tcBorders/>
          </w:tcPr>
          <w:p>
            <w:pPr>
              <w:pStyle w:val="DF2"/>
              <w:snapToGrid w:val="false"/>
              <w:spacing w:lineRule="atLeast" w:line="380"/>
              <w:rPr>
                <w:i/>
                <w:i/>
                <w:iCs/>
                <w:sz w:val="18"/>
                <w:szCs w:val="18"/>
              </w:rPr>
            </w:pPr>
            <w:r>
              <w:rPr>
                <w:i/>
                <w:iCs/>
                <w:sz w:val="18"/>
                <w:szCs w:val="18"/>
              </w:rPr>
            </w:r>
          </w:p>
        </w:tc>
        <w:tc>
          <w:tcPr>
            <w:tcW w:w="1131" w:type="dxa"/>
            <w:tcBorders/>
          </w:tcPr>
          <w:p>
            <w:pPr>
              <w:pStyle w:val="DF2"/>
              <w:snapToGrid w:val="false"/>
              <w:spacing w:lineRule="atLeast" w:line="380"/>
              <w:rPr>
                <w:i/>
                <w:i/>
                <w:iCs/>
                <w:sz w:val="18"/>
                <w:szCs w:val="18"/>
              </w:rPr>
            </w:pPr>
            <w:r>
              <w:rPr>
                <w:i/>
                <w:iCs/>
                <w:sz w:val="18"/>
                <w:szCs w:val="18"/>
              </w:rPr>
            </w:r>
          </w:p>
        </w:tc>
        <w:tc>
          <w:tcPr>
            <w:tcW w:w="1131" w:type="dxa"/>
            <w:tcBorders/>
          </w:tcPr>
          <w:p>
            <w:pPr>
              <w:pStyle w:val="DF2"/>
              <w:snapToGrid w:val="false"/>
              <w:spacing w:lineRule="atLeast" w:line="380"/>
              <w:rPr>
                <w:i/>
                <w:i/>
                <w:iCs/>
                <w:sz w:val="18"/>
                <w:szCs w:val="18"/>
              </w:rPr>
            </w:pPr>
            <w:r>
              <w:rPr>
                <w:i/>
                <w:iCs/>
                <w:sz w:val="18"/>
                <w:szCs w:val="18"/>
              </w:rPr>
            </w:r>
          </w:p>
        </w:tc>
        <w:tc>
          <w:tcPr>
            <w:tcW w:w="1131" w:type="dxa"/>
            <w:tcBorders/>
          </w:tcPr>
          <w:p>
            <w:pPr>
              <w:pStyle w:val="DF2"/>
              <w:snapToGrid w:val="false"/>
              <w:spacing w:lineRule="atLeast" w:line="380"/>
              <w:rPr>
                <w:i/>
                <w:i/>
                <w:iCs/>
                <w:sz w:val="18"/>
                <w:szCs w:val="18"/>
              </w:rPr>
            </w:pPr>
            <w:r>
              <w:rPr>
                <w:i/>
                <w:iCs/>
                <w:sz w:val="18"/>
                <w:szCs w:val="18"/>
              </w:rPr>
            </w:r>
          </w:p>
        </w:tc>
      </w:tr>
      <w:tr>
        <w:trPr/>
        <w:tc>
          <w:tcPr>
            <w:tcW w:w="1131" w:type="dxa"/>
            <w:tcBorders/>
          </w:tcPr>
          <w:p>
            <w:pPr>
              <w:pStyle w:val="DF2"/>
              <w:snapToGrid w:val="false"/>
              <w:spacing w:lineRule="atLeast" w:line="380"/>
              <w:rPr>
                <w:i/>
                <w:i/>
                <w:iCs/>
                <w:spacing w:val="16"/>
                <w:sz w:val="18"/>
                <w:szCs w:val="18"/>
              </w:rPr>
            </w:pPr>
            <w:r>
              <w:rPr>
                <w:i/>
                <w:iCs/>
                <w:spacing w:val="16"/>
                <w:sz w:val="18"/>
                <w:szCs w:val="18"/>
              </w:rPr>
            </w:r>
          </w:p>
        </w:tc>
        <w:tc>
          <w:tcPr>
            <w:tcW w:w="1131" w:type="dxa"/>
            <w:tcBorders/>
          </w:tcPr>
          <w:p>
            <w:pPr>
              <w:pStyle w:val="DF2"/>
              <w:spacing w:lineRule="atLeast" w:line="380"/>
              <w:jc w:val="center"/>
              <w:rPr>
                <w:i/>
                <w:i/>
                <w:iCs/>
                <w:spacing w:val="16"/>
                <w:sz w:val="18"/>
                <w:szCs w:val="18"/>
              </w:rPr>
            </w:pPr>
            <w:r>
              <w:rPr>
                <w:i/>
                <w:iCs/>
                <w:spacing w:val="16"/>
                <w:sz w:val="18"/>
                <w:szCs w:val="18"/>
              </w:rPr>
              <w:t>Á³®¥</w:t>
            </w:r>
          </w:p>
          <w:p>
            <w:pPr>
              <w:pStyle w:val="DF2"/>
              <w:spacing w:lineRule="atLeast" w:line="380"/>
              <w:jc w:val="center"/>
              <w:rPr>
                <w:i/>
                <w:i/>
                <w:iCs/>
                <w:spacing w:val="16"/>
                <w:sz w:val="18"/>
                <w:szCs w:val="18"/>
              </w:rPr>
            </w:pPr>
            <w:r>
              <w:rPr>
                <w:i/>
                <w:iCs/>
                <w:spacing w:val="16"/>
                <w:sz w:val="18"/>
                <w:szCs w:val="18"/>
              </w:rPr>
              <w:t>¼¥</w:t>
            </w:r>
          </w:p>
        </w:tc>
        <w:tc>
          <w:tcPr>
            <w:tcW w:w="1131" w:type="dxa"/>
            <w:tcBorders/>
          </w:tcPr>
          <w:p>
            <w:pPr>
              <w:pStyle w:val="DF2"/>
              <w:spacing w:lineRule="atLeast" w:line="380"/>
              <w:jc w:val="center"/>
              <w:rPr>
                <w:i/>
                <w:i/>
                <w:iCs/>
                <w:spacing w:val="16"/>
                <w:sz w:val="18"/>
                <w:szCs w:val="18"/>
              </w:rPr>
            </w:pPr>
            <w:r>
              <w:rPr>
                <w:i/>
                <w:iCs/>
                <w:spacing w:val="16"/>
                <w:sz w:val="18"/>
                <w:szCs w:val="18"/>
              </w:rPr>
              <w:t>¶®/À±®¥¼¥</w:t>
            </w:r>
          </w:p>
        </w:tc>
        <w:tc>
          <w:tcPr>
            <w:tcW w:w="1131" w:type="dxa"/>
            <w:tcBorders/>
          </w:tcPr>
          <w:p>
            <w:pPr>
              <w:pStyle w:val="DF2"/>
              <w:spacing w:lineRule="atLeast" w:line="380"/>
              <w:jc w:val="center"/>
              <w:rPr>
                <w:i/>
                <w:i/>
                <w:iCs/>
                <w:spacing w:val="16"/>
                <w:sz w:val="18"/>
                <w:szCs w:val="18"/>
              </w:rPr>
            </w:pPr>
            <w:r>
              <w:rPr>
                <w:i/>
                <w:iCs/>
                <w:spacing w:val="16"/>
                <w:sz w:val="18"/>
                <w:szCs w:val="18"/>
              </w:rPr>
              <w:t>Á³®¥</w:t>
            </w:r>
          </w:p>
          <w:p>
            <w:pPr>
              <w:pStyle w:val="DF2"/>
              <w:spacing w:lineRule="atLeast" w:line="380"/>
              <w:jc w:val="center"/>
              <w:rPr>
                <w:i/>
                <w:i/>
                <w:iCs/>
                <w:spacing w:val="16"/>
                <w:sz w:val="18"/>
                <w:szCs w:val="18"/>
              </w:rPr>
            </w:pPr>
            <w:r>
              <w:rPr>
                <w:i/>
                <w:iCs/>
                <w:spacing w:val="16"/>
                <w:sz w:val="18"/>
                <w:szCs w:val="18"/>
              </w:rPr>
              <w:t>¼¥</w:t>
            </w:r>
          </w:p>
        </w:tc>
        <w:tc>
          <w:tcPr>
            <w:tcW w:w="1131" w:type="dxa"/>
            <w:tcBorders/>
          </w:tcPr>
          <w:p>
            <w:pPr>
              <w:pStyle w:val="DF2"/>
              <w:spacing w:lineRule="atLeast" w:line="380"/>
              <w:jc w:val="center"/>
              <w:rPr>
                <w:i/>
                <w:i/>
                <w:iCs/>
                <w:spacing w:val="16"/>
                <w:sz w:val="18"/>
                <w:szCs w:val="18"/>
              </w:rPr>
            </w:pPr>
            <w:r>
              <w:rPr>
                <w:i/>
                <w:iCs/>
                <w:spacing w:val="16"/>
                <w:sz w:val="18"/>
                <w:szCs w:val="18"/>
              </w:rPr>
              <w:t>¶®/À±®¥¼¥</w:t>
            </w:r>
          </w:p>
        </w:tc>
        <w:tc>
          <w:tcPr>
            <w:tcW w:w="1131" w:type="dxa"/>
            <w:tcBorders/>
          </w:tcPr>
          <w:p>
            <w:pPr>
              <w:pStyle w:val="DF2"/>
              <w:spacing w:lineRule="atLeast" w:line="380"/>
              <w:jc w:val="center"/>
              <w:rPr>
                <w:i/>
                <w:i/>
                <w:iCs/>
                <w:spacing w:val="16"/>
                <w:sz w:val="18"/>
                <w:szCs w:val="18"/>
              </w:rPr>
            </w:pPr>
            <w:r>
              <w:rPr>
                <w:i/>
                <w:iCs/>
                <w:spacing w:val="16"/>
                <w:sz w:val="18"/>
                <w:szCs w:val="18"/>
              </w:rPr>
              <w:t>Á³®¥</w:t>
            </w:r>
          </w:p>
          <w:p>
            <w:pPr>
              <w:pStyle w:val="DF2"/>
              <w:spacing w:lineRule="atLeast" w:line="380"/>
              <w:jc w:val="center"/>
              <w:rPr>
                <w:i/>
                <w:i/>
                <w:iCs/>
                <w:spacing w:val="16"/>
                <w:sz w:val="18"/>
                <w:szCs w:val="18"/>
              </w:rPr>
            </w:pPr>
            <w:r>
              <w:rPr>
                <w:i/>
                <w:iCs/>
                <w:spacing w:val="16"/>
                <w:sz w:val="18"/>
                <w:szCs w:val="18"/>
              </w:rPr>
              <w:t>¼¥</w:t>
            </w:r>
          </w:p>
        </w:tc>
        <w:tc>
          <w:tcPr>
            <w:tcW w:w="1131" w:type="dxa"/>
            <w:tcBorders/>
          </w:tcPr>
          <w:p>
            <w:pPr>
              <w:pStyle w:val="DF2"/>
              <w:spacing w:lineRule="atLeast" w:line="380"/>
              <w:jc w:val="center"/>
              <w:rPr>
                <w:i/>
                <w:i/>
                <w:iCs/>
                <w:spacing w:val="16"/>
                <w:sz w:val="18"/>
                <w:szCs w:val="18"/>
              </w:rPr>
            </w:pPr>
            <w:r>
              <w:rPr>
                <w:i/>
                <w:iCs/>
                <w:spacing w:val="16"/>
                <w:sz w:val="18"/>
                <w:szCs w:val="18"/>
              </w:rPr>
              <w:t>¶®/À±®¥¼¥</w:t>
            </w:r>
          </w:p>
        </w:tc>
      </w:tr>
      <w:tr>
        <w:trPr/>
        <w:tc>
          <w:tcPr>
            <w:tcW w:w="1131" w:type="dxa"/>
            <w:tcBorders/>
          </w:tcPr>
          <w:p>
            <w:pPr>
              <w:pStyle w:val="DF2"/>
              <w:snapToGrid w:val="false"/>
              <w:spacing w:lineRule="atLeast" w:line="380"/>
              <w:rPr>
                <w:i/>
                <w:i/>
                <w:iCs/>
                <w:spacing w:val="16"/>
                <w:sz w:val="18"/>
                <w:szCs w:val="18"/>
              </w:rPr>
            </w:pPr>
            <w:r>
              <w:rPr>
                <w:i/>
                <w:iCs/>
                <w:spacing w:val="16"/>
                <w:sz w:val="18"/>
                <w:szCs w:val="18"/>
              </w:rPr>
            </w:r>
          </w:p>
        </w:tc>
        <w:tc>
          <w:tcPr>
            <w:tcW w:w="1131" w:type="dxa"/>
            <w:tcBorders/>
          </w:tcPr>
          <w:p>
            <w:pPr>
              <w:pStyle w:val="DF2"/>
              <w:snapToGrid w:val="false"/>
              <w:spacing w:lineRule="atLeast" w:line="380"/>
              <w:rPr>
                <w:sz w:val="18"/>
                <w:szCs w:val="18"/>
              </w:rPr>
            </w:pPr>
            <w:r>
              <w:rPr>
                <w:sz w:val="18"/>
                <w:szCs w:val="18"/>
              </w:rPr>
            </w:r>
          </w:p>
        </w:tc>
        <w:tc>
          <w:tcPr>
            <w:tcW w:w="1131" w:type="dxa"/>
            <w:tcBorders/>
          </w:tcPr>
          <w:p>
            <w:pPr>
              <w:pStyle w:val="DF2"/>
              <w:snapToGrid w:val="false"/>
              <w:spacing w:lineRule="atLeast" w:line="380"/>
              <w:rPr>
                <w:sz w:val="18"/>
                <w:szCs w:val="18"/>
              </w:rPr>
            </w:pPr>
            <w:r>
              <w:rPr>
                <w:sz w:val="18"/>
                <w:szCs w:val="18"/>
              </w:rPr>
            </w:r>
          </w:p>
        </w:tc>
        <w:tc>
          <w:tcPr>
            <w:tcW w:w="1131" w:type="dxa"/>
            <w:tcBorders/>
          </w:tcPr>
          <w:p>
            <w:pPr>
              <w:pStyle w:val="DF2"/>
              <w:snapToGrid w:val="false"/>
              <w:spacing w:lineRule="atLeast" w:line="380"/>
              <w:rPr>
                <w:sz w:val="18"/>
                <w:szCs w:val="18"/>
              </w:rPr>
            </w:pPr>
            <w:r>
              <w:rPr>
                <w:sz w:val="18"/>
                <w:szCs w:val="18"/>
              </w:rPr>
            </w:r>
          </w:p>
        </w:tc>
        <w:tc>
          <w:tcPr>
            <w:tcW w:w="1131" w:type="dxa"/>
            <w:tcBorders/>
          </w:tcPr>
          <w:p>
            <w:pPr>
              <w:pStyle w:val="DF2"/>
              <w:snapToGrid w:val="false"/>
              <w:spacing w:lineRule="atLeast" w:line="380"/>
              <w:rPr>
                <w:sz w:val="18"/>
                <w:szCs w:val="18"/>
              </w:rPr>
            </w:pPr>
            <w:r>
              <w:rPr>
                <w:sz w:val="18"/>
                <w:szCs w:val="18"/>
              </w:rPr>
            </w:r>
          </w:p>
        </w:tc>
        <w:tc>
          <w:tcPr>
            <w:tcW w:w="1131" w:type="dxa"/>
            <w:tcBorders/>
          </w:tcPr>
          <w:p>
            <w:pPr>
              <w:pStyle w:val="DF2"/>
              <w:snapToGrid w:val="false"/>
              <w:spacing w:lineRule="atLeast" w:line="380"/>
              <w:rPr>
                <w:sz w:val="18"/>
                <w:szCs w:val="18"/>
              </w:rPr>
            </w:pPr>
            <w:r>
              <w:rPr>
                <w:sz w:val="18"/>
                <w:szCs w:val="18"/>
              </w:rPr>
            </w:r>
          </w:p>
        </w:tc>
        <w:tc>
          <w:tcPr>
            <w:tcW w:w="1131" w:type="dxa"/>
            <w:tcBorders/>
          </w:tcPr>
          <w:p>
            <w:pPr>
              <w:pStyle w:val="DF2"/>
              <w:snapToGrid w:val="false"/>
              <w:spacing w:lineRule="atLeast" w:line="380"/>
              <w:rPr>
                <w:sz w:val="18"/>
                <w:szCs w:val="18"/>
              </w:rPr>
            </w:pPr>
            <w:r>
              <w:rPr>
                <w:sz w:val="18"/>
                <w:szCs w:val="18"/>
              </w:rPr>
            </w:r>
          </w:p>
        </w:tc>
      </w:tr>
      <w:tr>
        <w:trPr/>
        <w:tc>
          <w:tcPr>
            <w:tcW w:w="1131" w:type="dxa"/>
            <w:tcBorders/>
          </w:tcPr>
          <w:p>
            <w:pPr>
              <w:pStyle w:val="DF2"/>
              <w:spacing w:lineRule="atLeast" w:line="380"/>
              <w:rPr>
                <w:sz w:val="18"/>
                <w:szCs w:val="18"/>
              </w:rPr>
            </w:pPr>
            <w:r>
              <w:rPr>
                <w:sz w:val="18"/>
                <w:szCs w:val="18"/>
              </w:rPr>
              <w:t>¤¤¤¤</w:t>
            </w:r>
          </w:p>
        </w:tc>
        <w:tc>
          <w:tcPr>
            <w:tcW w:w="1131" w:type="dxa"/>
            <w:tcBorders/>
          </w:tcPr>
          <w:p>
            <w:pPr>
              <w:pStyle w:val="DF2"/>
              <w:spacing w:lineRule="atLeast" w:line="380"/>
              <w:jc w:val="center"/>
              <w:rPr>
                <w:sz w:val="18"/>
                <w:szCs w:val="18"/>
              </w:rPr>
            </w:pPr>
            <w:r>
              <w:rPr>
                <w:sz w:val="18"/>
                <w:szCs w:val="18"/>
              </w:rPr>
              <w:t>41</w:t>
            </w:r>
          </w:p>
        </w:tc>
        <w:tc>
          <w:tcPr>
            <w:tcW w:w="1131" w:type="dxa"/>
            <w:tcBorders/>
          </w:tcPr>
          <w:p>
            <w:pPr>
              <w:pStyle w:val="DF2"/>
              <w:spacing w:lineRule="atLeast" w:line="380"/>
              <w:jc w:val="center"/>
              <w:rPr>
                <w:sz w:val="18"/>
                <w:szCs w:val="18"/>
              </w:rPr>
            </w:pPr>
            <w:r>
              <w:rPr>
                <w:sz w:val="18"/>
                <w:szCs w:val="18"/>
              </w:rPr>
              <w:t>21</w:t>
            </w:r>
          </w:p>
        </w:tc>
        <w:tc>
          <w:tcPr>
            <w:tcW w:w="1131" w:type="dxa"/>
            <w:tcBorders/>
          </w:tcPr>
          <w:p>
            <w:pPr>
              <w:pStyle w:val="DF2"/>
              <w:spacing w:lineRule="atLeast" w:line="380"/>
              <w:jc w:val="center"/>
              <w:rPr>
                <w:sz w:val="18"/>
                <w:szCs w:val="18"/>
              </w:rPr>
            </w:pPr>
            <w:r>
              <w:rPr>
                <w:sz w:val="18"/>
                <w:szCs w:val="18"/>
              </w:rPr>
              <w:t>3</w:t>
            </w:r>
          </w:p>
        </w:tc>
        <w:tc>
          <w:tcPr>
            <w:tcW w:w="1131" w:type="dxa"/>
            <w:tcBorders/>
          </w:tcPr>
          <w:p>
            <w:pPr>
              <w:pStyle w:val="DF2"/>
              <w:spacing w:lineRule="atLeast" w:line="380"/>
              <w:jc w:val="center"/>
              <w:rPr>
                <w:sz w:val="18"/>
                <w:szCs w:val="18"/>
              </w:rPr>
            </w:pPr>
            <w:r>
              <w:rPr>
                <w:sz w:val="18"/>
                <w:szCs w:val="18"/>
              </w:rPr>
              <w:t>1</w:t>
            </w:r>
          </w:p>
        </w:tc>
        <w:tc>
          <w:tcPr>
            <w:tcW w:w="1131" w:type="dxa"/>
            <w:tcBorders/>
          </w:tcPr>
          <w:p>
            <w:pPr>
              <w:pStyle w:val="DF2"/>
              <w:spacing w:lineRule="atLeast" w:line="380"/>
              <w:jc w:val="center"/>
              <w:rPr>
                <w:sz w:val="18"/>
                <w:szCs w:val="18"/>
              </w:rPr>
            </w:pPr>
            <w:r>
              <w:rPr>
                <w:sz w:val="18"/>
                <w:szCs w:val="18"/>
              </w:rPr>
              <w:t>44</w:t>
            </w:r>
          </w:p>
        </w:tc>
        <w:tc>
          <w:tcPr>
            <w:tcW w:w="1131" w:type="dxa"/>
            <w:tcBorders/>
          </w:tcPr>
          <w:p>
            <w:pPr>
              <w:pStyle w:val="DF2"/>
              <w:spacing w:lineRule="atLeast" w:line="380"/>
              <w:jc w:val="center"/>
              <w:rPr>
                <w:sz w:val="18"/>
                <w:szCs w:val="18"/>
              </w:rPr>
            </w:pPr>
            <w:r>
              <w:rPr>
                <w:sz w:val="18"/>
                <w:szCs w:val="18"/>
              </w:rPr>
              <w:t>22</w:t>
            </w:r>
          </w:p>
        </w:tc>
      </w:tr>
      <w:tr>
        <w:trPr/>
        <w:tc>
          <w:tcPr>
            <w:tcW w:w="1131" w:type="dxa"/>
            <w:tcBorders/>
          </w:tcPr>
          <w:p>
            <w:pPr>
              <w:pStyle w:val="DF2"/>
              <w:snapToGrid w:val="false"/>
              <w:spacing w:lineRule="atLeast" w:line="380"/>
              <w:rPr>
                <w:spacing w:val="20"/>
                <w:sz w:val="18"/>
                <w:szCs w:val="18"/>
              </w:rPr>
            </w:pPr>
            <w:r>
              <w:rPr>
                <w:spacing w:val="20"/>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r>
      <w:tr>
        <w:trPr/>
        <w:tc>
          <w:tcPr>
            <w:tcW w:w="1131" w:type="dxa"/>
            <w:tcBorders/>
          </w:tcPr>
          <w:p>
            <w:pPr>
              <w:pStyle w:val="DF2"/>
              <w:spacing w:lineRule="atLeast" w:line="380"/>
              <w:rPr>
                <w:sz w:val="18"/>
                <w:szCs w:val="18"/>
              </w:rPr>
            </w:pPr>
            <w:r>
              <w:rPr>
                <w:sz w:val="18"/>
                <w:szCs w:val="18"/>
              </w:rPr>
              <w:t>¤¤¤¥</w:t>
            </w:r>
          </w:p>
        </w:tc>
        <w:tc>
          <w:tcPr>
            <w:tcW w:w="1131" w:type="dxa"/>
            <w:tcBorders/>
          </w:tcPr>
          <w:p>
            <w:pPr>
              <w:pStyle w:val="DF2"/>
              <w:spacing w:lineRule="atLeast" w:line="380"/>
              <w:jc w:val="center"/>
              <w:rPr>
                <w:sz w:val="18"/>
                <w:szCs w:val="18"/>
              </w:rPr>
            </w:pPr>
            <w:r>
              <w:rPr>
                <w:sz w:val="18"/>
                <w:szCs w:val="18"/>
              </w:rPr>
              <w:t>20</w:t>
            </w:r>
          </w:p>
        </w:tc>
        <w:tc>
          <w:tcPr>
            <w:tcW w:w="1131" w:type="dxa"/>
            <w:tcBorders/>
          </w:tcPr>
          <w:p>
            <w:pPr>
              <w:pStyle w:val="DF2"/>
              <w:spacing w:lineRule="atLeast" w:line="380"/>
              <w:jc w:val="center"/>
              <w:rPr>
                <w:sz w:val="18"/>
                <w:szCs w:val="18"/>
              </w:rPr>
            </w:pPr>
            <w:r>
              <w:rPr>
                <w:sz w:val="18"/>
                <w:szCs w:val="18"/>
              </w:rPr>
              <w:t>11</w:t>
            </w:r>
          </w:p>
        </w:tc>
        <w:tc>
          <w:tcPr>
            <w:tcW w:w="1131" w:type="dxa"/>
            <w:tcBorders/>
          </w:tcPr>
          <w:p>
            <w:pPr>
              <w:pStyle w:val="DF2"/>
              <w:spacing w:lineRule="atLeast" w:line="380"/>
              <w:jc w:val="center"/>
              <w:rPr>
                <w:sz w:val="18"/>
                <w:szCs w:val="18"/>
              </w:rPr>
            </w:pPr>
            <w:r>
              <w:rPr>
                <w:sz w:val="18"/>
                <w:szCs w:val="18"/>
              </w:rPr>
              <w:t>23</w:t>
            </w:r>
          </w:p>
        </w:tc>
        <w:tc>
          <w:tcPr>
            <w:tcW w:w="1131" w:type="dxa"/>
            <w:tcBorders/>
          </w:tcPr>
          <w:p>
            <w:pPr>
              <w:pStyle w:val="DF2"/>
              <w:spacing w:lineRule="atLeast" w:line="380"/>
              <w:jc w:val="center"/>
              <w:rPr>
                <w:sz w:val="18"/>
                <w:szCs w:val="18"/>
              </w:rPr>
            </w:pPr>
            <w:r>
              <w:rPr>
                <w:sz w:val="18"/>
                <w:szCs w:val="18"/>
              </w:rPr>
              <w:t>2</w:t>
            </w:r>
          </w:p>
        </w:tc>
        <w:tc>
          <w:tcPr>
            <w:tcW w:w="1131" w:type="dxa"/>
            <w:tcBorders/>
          </w:tcPr>
          <w:p>
            <w:pPr>
              <w:pStyle w:val="DF2"/>
              <w:spacing w:lineRule="atLeast" w:line="380"/>
              <w:jc w:val="center"/>
              <w:rPr>
                <w:sz w:val="18"/>
                <w:szCs w:val="18"/>
              </w:rPr>
            </w:pPr>
            <w:r>
              <w:rPr>
                <w:sz w:val="18"/>
                <w:szCs w:val="18"/>
              </w:rPr>
              <w:t>43</w:t>
            </w:r>
          </w:p>
        </w:tc>
        <w:tc>
          <w:tcPr>
            <w:tcW w:w="1131" w:type="dxa"/>
            <w:tcBorders/>
          </w:tcPr>
          <w:p>
            <w:pPr>
              <w:pStyle w:val="DF2"/>
              <w:spacing w:lineRule="atLeast" w:line="380"/>
              <w:jc w:val="center"/>
              <w:rPr>
                <w:sz w:val="18"/>
                <w:szCs w:val="18"/>
              </w:rPr>
            </w:pPr>
            <w:r>
              <w:rPr>
                <w:sz w:val="18"/>
                <w:szCs w:val="18"/>
              </w:rPr>
              <w:t>13</w:t>
            </w:r>
          </w:p>
        </w:tc>
      </w:tr>
      <w:tr>
        <w:trPr/>
        <w:tc>
          <w:tcPr>
            <w:tcW w:w="1131" w:type="dxa"/>
            <w:tcBorders/>
          </w:tcPr>
          <w:p>
            <w:pPr>
              <w:pStyle w:val="DF2"/>
              <w:snapToGrid w:val="false"/>
              <w:spacing w:lineRule="atLeast" w:line="380"/>
              <w:rPr>
                <w:spacing w:val="20"/>
                <w:sz w:val="18"/>
                <w:szCs w:val="18"/>
              </w:rPr>
            </w:pPr>
            <w:r>
              <w:rPr>
                <w:spacing w:val="20"/>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r>
      <w:tr>
        <w:trPr/>
        <w:tc>
          <w:tcPr>
            <w:tcW w:w="1131" w:type="dxa"/>
            <w:tcBorders/>
          </w:tcPr>
          <w:p>
            <w:pPr>
              <w:pStyle w:val="DF2"/>
              <w:spacing w:lineRule="atLeast" w:line="380"/>
              <w:rPr>
                <w:sz w:val="18"/>
                <w:szCs w:val="18"/>
              </w:rPr>
            </w:pPr>
            <w:r>
              <w:rPr>
                <w:sz w:val="18"/>
                <w:szCs w:val="18"/>
              </w:rPr>
              <w:t>¤¤¤¤</w:t>
            </w:r>
          </w:p>
        </w:tc>
        <w:tc>
          <w:tcPr>
            <w:tcW w:w="1131" w:type="dxa"/>
            <w:tcBorders/>
          </w:tcPr>
          <w:p>
            <w:pPr>
              <w:pStyle w:val="DF2"/>
              <w:spacing w:lineRule="atLeast" w:line="380"/>
              <w:jc w:val="center"/>
              <w:rPr>
                <w:sz w:val="18"/>
                <w:szCs w:val="18"/>
              </w:rPr>
            </w:pPr>
            <w:r>
              <w:rPr>
                <w:sz w:val="18"/>
                <w:szCs w:val="18"/>
              </w:rPr>
              <w:t>37</w:t>
            </w:r>
          </w:p>
        </w:tc>
        <w:tc>
          <w:tcPr>
            <w:tcW w:w="1131" w:type="dxa"/>
            <w:tcBorders/>
          </w:tcPr>
          <w:p>
            <w:pPr>
              <w:pStyle w:val="DF2"/>
              <w:spacing w:lineRule="atLeast" w:line="380"/>
              <w:jc w:val="center"/>
              <w:rPr>
                <w:sz w:val="18"/>
                <w:szCs w:val="18"/>
              </w:rPr>
            </w:pPr>
            <w:r>
              <w:rPr>
                <w:sz w:val="18"/>
                <w:szCs w:val="18"/>
              </w:rPr>
              <w:t>25</w:t>
            </w:r>
          </w:p>
        </w:tc>
        <w:tc>
          <w:tcPr>
            <w:tcW w:w="1131" w:type="dxa"/>
            <w:tcBorders/>
          </w:tcPr>
          <w:p>
            <w:pPr>
              <w:pStyle w:val="DF2"/>
              <w:spacing w:lineRule="atLeast" w:line="380"/>
              <w:jc w:val="center"/>
              <w:rPr>
                <w:sz w:val="18"/>
                <w:szCs w:val="18"/>
              </w:rPr>
            </w:pPr>
            <w:r>
              <w:rPr>
                <w:sz w:val="18"/>
                <w:szCs w:val="18"/>
              </w:rPr>
              <w:t>23</w:t>
            </w:r>
          </w:p>
        </w:tc>
        <w:tc>
          <w:tcPr>
            <w:tcW w:w="1131" w:type="dxa"/>
            <w:tcBorders/>
          </w:tcPr>
          <w:p>
            <w:pPr>
              <w:pStyle w:val="DF2"/>
              <w:spacing w:lineRule="atLeast" w:line="380"/>
              <w:jc w:val="center"/>
              <w:rPr>
                <w:sz w:val="18"/>
                <w:szCs w:val="18"/>
              </w:rPr>
            </w:pPr>
            <w:r>
              <w:rPr>
                <w:sz w:val="18"/>
                <w:szCs w:val="18"/>
              </w:rPr>
              <w:t>4</w:t>
            </w:r>
          </w:p>
        </w:tc>
        <w:tc>
          <w:tcPr>
            <w:tcW w:w="1131" w:type="dxa"/>
            <w:tcBorders/>
          </w:tcPr>
          <w:p>
            <w:pPr>
              <w:pStyle w:val="DF2"/>
              <w:spacing w:lineRule="atLeast" w:line="380"/>
              <w:jc w:val="center"/>
              <w:rPr>
                <w:sz w:val="18"/>
                <w:szCs w:val="18"/>
              </w:rPr>
            </w:pPr>
            <w:r>
              <w:rPr>
                <w:sz w:val="18"/>
                <w:szCs w:val="18"/>
              </w:rPr>
              <w:t>60</w:t>
            </w:r>
          </w:p>
        </w:tc>
        <w:tc>
          <w:tcPr>
            <w:tcW w:w="1131" w:type="dxa"/>
            <w:tcBorders/>
          </w:tcPr>
          <w:p>
            <w:pPr>
              <w:pStyle w:val="DF2"/>
              <w:spacing w:lineRule="atLeast" w:line="380"/>
              <w:jc w:val="center"/>
              <w:rPr>
                <w:sz w:val="18"/>
                <w:szCs w:val="18"/>
              </w:rPr>
            </w:pPr>
            <w:r>
              <w:rPr>
                <w:sz w:val="18"/>
                <w:szCs w:val="18"/>
              </w:rPr>
              <w:t>29</w:t>
            </w:r>
          </w:p>
        </w:tc>
      </w:tr>
      <w:tr>
        <w:trPr/>
        <w:tc>
          <w:tcPr>
            <w:tcW w:w="1131" w:type="dxa"/>
            <w:tcBorders/>
          </w:tcPr>
          <w:p>
            <w:pPr>
              <w:pStyle w:val="DF2"/>
              <w:snapToGrid w:val="false"/>
              <w:spacing w:lineRule="atLeast" w:line="380"/>
              <w:rPr>
                <w:spacing w:val="20"/>
                <w:sz w:val="18"/>
                <w:szCs w:val="18"/>
              </w:rPr>
            </w:pPr>
            <w:r>
              <w:rPr>
                <w:spacing w:val="20"/>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c>
          <w:tcPr>
            <w:tcW w:w="1131" w:type="dxa"/>
            <w:tcBorders/>
          </w:tcPr>
          <w:p>
            <w:pPr>
              <w:pStyle w:val="DF2"/>
              <w:snapToGrid w:val="false"/>
              <w:spacing w:lineRule="atLeast" w:line="380"/>
              <w:jc w:val="center"/>
              <w:rPr>
                <w:sz w:val="18"/>
                <w:szCs w:val="18"/>
              </w:rPr>
            </w:pPr>
            <w:r>
              <w:rPr>
                <w:sz w:val="18"/>
                <w:szCs w:val="18"/>
              </w:rPr>
            </w:r>
          </w:p>
        </w:tc>
      </w:tr>
      <w:tr>
        <w:trPr/>
        <w:tc>
          <w:tcPr>
            <w:tcW w:w="1131" w:type="dxa"/>
            <w:tcBorders/>
          </w:tcPr>
          <w:p>
            <w:pPr>
              <w:pStyle w:val="DF2"/>
              <w:spacing w:lineRule="atLeast" w:line="380"/>
              <w:rPr>
                <w:sz w:val="18"/>
                <w:szCs w:val="18"/>
              </w:rPr>
            </w:pPr>
            <w:r>
              <w:rPr>
                <w:sz w:val="18"/>
                <w:szCs w:val="18"/>
              </w:rPr>
              <w:t>¤¤¤¤*</w:t>
            </w:r>
          </w:p>
        </w:tc>
        <w:tc>
          <w:tcPr>
            <w:tcW w:w="1131" w:type="dxa"/>
            <w:tcBorders/>
          </w:tcPr>
          <w:p>
            <w:pPr>
              <w:pStyle w:val="DF2"/>
              <w:spacing w:lineRule="atLeast" w:line="380"/>
              <w:jc w:val="center"/>
              <w:rPr>
                <w:sz w:val="18"/>
                <w:szCs w:val="18"/>
              </w:rPr>
            </w:pPr>
            <w:r>
              <w:rPr>
                <w:sz w:val="18"/>
                <w:szCs w:val="18"/>
              </w:rPr>
              <w:t>61</w:t>
            </w:r>
          </w:p>
        </w:tc>
        <w:tc>
          <w:tcPr>
            <w:tcW w:w="1131" w:type="dxa"/>
            <w:tcBorders/>
          </w:tcPr>
          <w:p>
            <w:pPr>
              <w:pStyle w:val="DF2"/>
              <w:spacing w:lineRule="atLeast" w:line="380"/>
              <w:jc w:val="center"/>
              <w:rPr>
                <w:sz w:val="18"/>
                <w:szCs w:val="18"/>
              </w:rPr>
            </w:pPr>
            <w:r>
              <w:rPr>
                <w:sz w:val="18"/>
                <w:szCs w:val="18"/>
              </w:rPr>
              <w:t>18</w:t>
            </w:r>
          </w:p>
        </w:tc>
        <w:tc>
          <w:tcPr>
            <w:tcW w:w="1131" w:type="dxa"/>
            <w:tcBorders/>
          </w:tcPr>
          <w:p>
            <w:pPr>
              <w:pStyle w:val="DF2"/>
              <w:spacing w:lineRule="atLeast" w:line="380"/>
              <w:jc w:val="center"/>
              <w:rPr>
                <w:sz w:val="18"/>
                <w:szCs w:val="18"/>
              </w:rPr>
            </w:pPr>
            <w:r>
              <w:rPr>
                <w:sz w:val="18"/>
                <w:szCs w:val="18"/>
              </w:rPr>
              <w:t>27</w:t>
            </w:r>
          </w:p>
        </w:tc>
        <w:tc>
          <w:tcPr>
            <w:tcW w:w="1131" w:type="dxa"/>
            <w:tcBorders/>
          </w:tcPr>
          <w:p>
            <w:pPr>
              <w:pStyle w:val="DF2"/>
              <w:spacing w:lineRule="atLeast" w:line="380"/>
              <w:jc w:val="center"/>
              <w:rPr>
                <w:sz w:val="18"/>
                <w:szCs w:val="18"/>
              </w:rPr>
            </w:pPr>
            <w:r>
              <w:rPr>
                <w:sz w:val="18"/>
                <w:szCs w:val="18"/>
              </w:rPr>
              <w:t>1</w:t>
            </w:r>
          </w:p>
        </w:tc>
        <w:tc>
          <w:tcPr>
            <w:tcW w:w="1131" w:type="dxa"/>
            <w:tcBorders/>
          </w:tcPr>
          <w:p>
            <w:pPr>
              <w:pStyle w:val="DF2"/>
              <w:spacing w:lineRule="atLeast" w:line="380"/>
              <w:jc w:val="center"/>
              <w:rPr>
                <w:sz w:val="18"/>
                <w:szCs w:val="18"/>
              </w:rPr>
            </w:pPr>
            <w:r>
              <w:rPr>
                <w:sz w:val="18"/>
                <w:szCs w:val="18"/>
              </w:rPr>
              <w:t>88</w:t>
            </w:r>
          </w:p>
        </w:tc>
        <w:tc>
          <w:tcPr>
            <w:tcW w:w="1131" w:type="dxa"/>
            <w:tcBorders/>
          </w:tcPr>
          <w:p>
            <w:pPr>
              <w:pStyle w:val="DF2"/>
              <w:spacing w:lineRule="atLeast" w:line="380"/>
              <w:jc w:val="center"/>
              <w:rPr>
                <w:sz w:val="18"/>
                <w:szCs w:val="18"/>
              </w:rPr>
            </w:pPr>
            <w:r>
              <w:rPr>
                <w:sz w:val="18"/>
                <w:szCs w:val="18"/>
              </w:rPr>
              <w:t>19</w:t>
            </w:r>
          </w:p>
        </w:tc>
      </w:tr>
    </w:tbl>
    <w:p>
      <w:pPr>
        <w:pStyle w:val="DF2"/>
        <w:spacing w:lineRule="atLeast" w:line="380"/>
        <w:ind w:left="1287" w:hanging="567"/>
        <w:rPr/>
      </w:pPr>
      <w:r>
        <w:rPr/>
      </w:r>
    </w:p>
    <w:p>
      <w:pPr>
        <w:pStyle w:val="DF2"/>
        <w:spacing w:lineRule="atLeast" w:line="380"/>
        <w:ind w:left="1287" w:hanging="567"/>
        <w:rPr/>
      </w:pPr>
      <w:r>
        <w:rPr/>
        <w:tab/>
        <w:t>*º¦¤¤¤¤¦¤¤¤¤¤</w:t>
      </w:r>
    </w:p>
    <w:p>
      <w:pPr>
        <w:pStyle w:val="DF2"/>
        <w:spacing w:lineRule="atLeast" w:line="380"/>
        <w:ind w:left="1287" w:hanging="567"/>
        <w:rPr/>
      </w:pPr>
      <w:r>
        <w:rPr/>
      </w:r>
    </w:p>
    <w:p>
      <w:pPr>
        <w:pStyle w:val="DF2"/>
        <w:spacing w:lineRule="atLeast" w:line="380"/>
        <w:ind w:left="1440" w:hanging="720"/>
        <w:rPr/>
      </w:pPr>
      <w:r>
        <w:rPr>
          <w:rFonts w:eastAsia="CG Times" w:cs="CG Times" w:ascii="CG Times" w:hAnsi="CG Times"/>
        </w:rPr>
        <w:t>(c)</w:t>
      </w:r>
      <w:r>
        <w:rPr/>
        <w:tab/>
        <w:t>Ä¤·¦¨¹«Åªª¦°¥±°ª¦°¡¥À¥Å¬°¡¦Ã¤§¥¬¡</w:t>
      </w:r>
    </w:p>
    <w:p>
      <w:pPr>
        <w:pStyle w:val="DF2"/>
        <w:spacing w:lineRule="atLeast" w:line="380"/>
        <w:ind w:left="1287" w:hanging="567"/>
        <w:rPr/>
      </w:pPr>
      <w:r>
        <w:rPr/>
      </w:r>
    </w:p>
    <w:p>
      <w:pPr>
        <w:pStyle w:val="DF2"/>
        <w:spacing w:lineRule="atLeast" w:line="380"/>
        <w:ind w:left="2007" w:hanging="567"/>
        <w:rPr/>
      </w:pPr>
      <w:r>
        <w:rPr>
          <w:rFonts w:eastAsia="CG Times" w:cs="CG Times" w:ascii="CG Times" w:hAnsi="CG Times"/>
        </w:rPr>
        <w:t>i)</w:t>
      </w:r>
      <w:r>
        <w:rPr/>
        <w:tab/>
        <w:t>½¬¨²¤</w:t>
        <w:softHyphen/>
        <w:t>¡¦¥5¤¬¤²¡¦¦¨©°°¶¡¥À¥Å¬°¡</w:t>
      </w:r>
    </w:p>
    <w:p>
      <w:pPr>
        <w:pStyle w:val="DF2"/>
        <w:spacing w:lineRule="atLeast" w:line="380"/>
        <w:ind w:left="2007" w:hanging="567"/>
        <w:rPr/>
      </w:pPr>
      <w:r>
        <w:rPr/>
      </w:r>
    </w:p>
    <w:p>
      <w:pPr>
        <w:pStyle w:val="DF2"/>
        <w:spacing w:lineRule="atLeast" w:line="380"/>
        <w:ind w:left="2007" w:hanging="567"/>
        <w:rPr/>
      </w:pPr>
      <w:r>
        <w:rPr>
          <w:rFonts w:eastAsia="CG Times" w:cs="CG Times" w:ascii="CG Times" w:hAnsi="CG Times"/>
        </w:rPr>
        <w:t>ii)</w:t>
      </w:r>
      <w:r>
        <w:rPr/>
        <w:tab/>
        <w:t>®¾¨®¤©³®ª´¨ª±³¡½¬«¸©</w:t>
        <w:softHyphen/>
        <w:t>¸¤</w:t>
        <w:softHyphen/>
        <w:t>¡«©³º¥¤¬Åª¦°¨¬¡</w:t>
      </w:r>
    </w:p>
    <w:p>
      <w:pPr>
        <w:pStyle w:val="DF2"/>
        <w:spacing w:lineRule="atLeast" w:line="380"/>
        <w:ind w:left="2007" w:hanging="567"/>
        <w:rPr/>
      </w:pPr>
      <w:r>
        <w:rPr/>
      </w:r>
    </w:p>
    <w:p>
      <w:pPr>
        <w:pStyle w:val="DF2"/>
        <w:spacing w:lineRule="atLeast" w:line="380"/>
        <w:ind w:left="2007" w:hanging="567"/>
        <w:rPr/>
      </w:pPr>
      <w:r>
        <w:rPr>
          <w:rFonts w:eastAsia="CG Times" w:cs="CG Times" w:ascii="CG Times" w:hAnsi="CG Times"/>
        </w:rPr>
        <w:t>iii)</w:t>
      </w:r>
      <w:r>
        <w:rPr/>
        <w:tab/>
        <w:t>¦¥</w:t>
        <w:softHyphen/>
        <w:t>ª¹«°±¶Ä§¼¥¡Æ½¹«´°ÄÄ¡·¨¥¤¡</w:t>
      </w:r>
    </w:p>
    <w:p>
      <w:pPr>
        <w:pStyle w:val="DF2"/>
        <w:spacing w:lineRule="atLeast" w:line="380"/>
        <w:ind w:left="1854" w:hanging="567"/>
        <w:rPr/>
      </w:pPr>
      <w:r>
        <w:rPr/>
      </w:r>
    </w:p>
    <w:p>
      <w:pPr>
        <w:pStyle w:val="DF2"/>
        <w:spacing w:lineRule="atLeast" w:line="380"/>
        <w:ind w:left="2007" w:hanging="567"/>
        <w:rPr/>
      </w:pPr>
      <w:r>
        <w:rPr>
          <w:rFonts w:eastAsia="CG Times" w:cs="CG Times" w:ascii="CG Times" w:hAnsi="CG Times"/>
        </w:rPr>
        <w:t>iv)</w:t>
      </w:r>
      <w:r>
        <w:rPr/>
        <w:tab/>
        <w:t>¦¥</w:t>
        <w:softHyphen/>
        <w:t>ªÁª°¼¼¡«½¹«´¨¥¤¡¤</w:t>
      </w:r>
    </w:p>
    <w:p>
      <w:pPr>
        <w:pStyle w:val="DF2"/>
        <w:spacing w:lineRule="atLeast" w:line="380"/>
        <w:ind w:left="2007" w:hanging="567"/>
        <w:rPr/>
      </w:pPr>
      <w:r>
        <w:rPr/>
      </w:r>
    </w:p>
    <w:p>
      <w:pPr>
        <w:pStyle w:val="DF2"/>
        <w:spacing w:lineRule="atLeast" w:line="380"/>
        <w:ind w:left="2007" w:hanging="567"/>
        <w:rPr/>
      </w:pPr>
      <w:r>
        <w:rPr>
          <w:rFonts w:eastAsia="CG Times" w:cs="CG Times" w:ascii="CG Times" w:hAnsi="CG Times"/>
        </w:rPr>
        <w:t>v)</w:t>
      </w:r>
      <w:r>
        <w:rPr/>
        <w:tab/>
        <w:t>¦¹«¬µ¦Ã³±¡Å¥</w:t>
        <w:softHyphen/>
        <w:t>ª±¥¤²¼¡</w:t>
      </w:r>
    </w:p>
    <w:p>
      <w:pPr>
        <w:pStyle w:val="Normal"/>
        <w:tabs>
          <w:tab w:val="left" w:pos="720" w:leader="none"/>
          <w:tab w:val="left" w:pos="1440" w:leader="none"/>
        </w:tabs>
        <w:spacing w:lineRule="atLeast" w:line="380"/>
        <w:ind w:left="2160" w:hanging="2160"/>
        <w:rPr>
          <w:spacing w:val="20"/>
        </w:rPr>
      </w:pPr>
      <w:r>
        <w:rPr>
          <w:spacing w:val="20"/>
        </w:rPr>
      </w:r>
    </w:p>
    <w:p>
      <w:pPr>
        <w:pStyle w:val="Normal"/>
        <w:spacing w:lineRule="atLeast" w:line="340"/>
        <w:rPr>
          <w:rFonts w:ascii="華康中黑體" w:hAnsi="華康中黑體" w:eastAsia="華康中黑體" w:cs="華康中黑體"/>
          <w:b/>
          <w:b/>
          <w:bCs/>
          <w:spacing w:val="20"/>
        </w:rPr>
      </w:pPr>
      <w:r>
        <w:rPr>
          <w:rFonts w:ascii="華康中黑體" w:hAnsi="華康中黑體" w:cs="華康中黑體" w:eastAsia="華康中黑體"/>
          <w:spacing w:val="20"/>
          <w:sz w:val="24"/>
          <w:szCs w:val="24"/>
        </w:rPr>
        <w:t>萎縮中棉紡業的技術訓練</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spacing w:lineRule="atLeast" w:line="340"/>
        <w:rPr/>
      </w:pPr>
      <w:r>
        <w:rPr>
          <w:rFonts w:eastAsia="華康中黑體" w:cs="華康中黑體" w:ascii="CG Times" w:hAnsi="CG Times"/>
          <w:sz w:val="28"/>
          <w:szCs w:val="28"/>
        </w:rPr>
        <w:t>11</w:t>
      </w:r>
      <w:r>
        <w:rPr>
          <w:rFonts w:eastAsia="華康中黑體" w:cs="華康中黑體" w:ascii="華康中黑體" w:hAnsi="華康中黑體"/>
        </w:rPr>
        <w:t>.</w:t>
        <w:tab/>
      </w:r>
      <w:r>
        <w:rPr>
          <w:rFonts w:ascii="華康中黑體" w:hAnsi="華康中黑體" w:cs="華康中黑體" w:eastAsia="華康中黑體"/>
        </w:rPr>
        <w:t>田北俊議員問：</w:t>
      </w:r>
      <w:r>
        <w:rPr>
          <w:i/>
          <w:iCs/>
        </w:rPr>
        <w:t>Å©ª¦´¯·µ®¤ÂµÁ¡¥</w:t>
        <w:softHyphen/>
        <w:t>¹§³³¤¡¯§¬¾±º</w:t>
        <w:softHyphen/>
        <w:t>§¤¡Ä</w:t>
        <w:softHyphen/>
        <w:t>¯¥ª°Ã¡¬©¥§§ª¥§¡¦¦±¬¥±°°´¯·§³¤</w:t>
        <w:softHyphen/>
        <w:t>©¨§´¯·¥§±¦¤§¦°¤¡¤¨¥«¬¤¸µ±¬ª¦®¬¦¡</w:t>
      </w:r>
    </w:p>
    <w:p>
      <w:pPr>
        <w:pStyle w:val="Normal"/>
        <w:spacing w:lineRule="atLeast" w:line="340"/>
        <w:rPr>
          <w:i/>
          <w:i/>
          <w:iCs/>
          <w:spacing w:val="20"/>
        </w:rPr>
      </w:pPr>
      <w:r>
        <w:rPr>
          <w:i/>
          <w:iCs/>
          <w:spacing w:val="20"/>
        </w:rPr>
      </w:r>
    </w:p>
    <w:p>
      <w:pPr>
        <w:pStyle w:val="Normal"/>
        <w:spacing w:lineRule="atLeast" w:line="340"/>
        <w:rPr>
          <w:spacing w:val="20"/>
        </w:rPr>
      </w:pPr>
      <w:r>
        <w:rPr>
          <w:spacing w:val="20"/>
        </w:rPr>
      </w:r>
    </w:p>
    <w:p>
      <w:pPr>
        <w:pStyle w:val="DF2"/>
        <w:spacing w:lineRule="atLeast" w:line="340"/>
        <w:rPr/>
      </w:pPr>
      <w:r>
        <w:rPr>
          <w:rFonts w:ascii="華康中黑體" w:hAnsi="華康中黑體" w:cs="華康中黑體" w:eastAsia="華康中黑體"/>
        </w:rPr>
        <w:t>工商司答：</w:t>
      </w:r>
      <w:r>
        <w:rPr/>
        <w:t>¥®¡¤¤¤¤¦¤¤¤¡Â·°½§¡¡Â°§¡¡´¹¯Â·¶¦¤¤½¬¡µªÅ¥´¯·ª§³³¤¨¨¦µ¯ª±ª¡´¯¾±º</w:t>
        <w:softHyphen/>
        <w:t>§¤ª¤¼¦¤¡</w:t>
      </w:r>
    </w:p>
    <w:p>
      <w:pPr>
        <w:pStyle w:val="DF2"/>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napToGrid w:val="false"/>
              <w:spacing w:lineRule="atLeast" w:line="340"/>
              <w:jc w:val="center"/>
              <w:rPr/>
            </w:pPr>
            <w:r>
              <w:rPr/>
            </w:r>
          </w:p>
        </w:tc>
        <w:tc>
          <w:tcPr>
            <w:tcW w:w="1854" w:type="dxa"/>
            <w:tcBorders/>
          </w:tcPr>
          <w:p>
            <w:pPr>
              <w:pStyle w:val="DF2"/>
              <w:spacing w:lineRule="atLeast" w:line="340"/>
              <w:jc w:val="center"/>
              <w:rPr>
                <w:i/>
                <w:i/>
                <w:iCs/>
              </w:rPr>
            </w:pPr>
            <w:r>
              <w:rPr>
                <w:i/>
                <w:iCs/>
              </w:rPr>
              <w:t>¹</w:t>
              <w:softHyphen/>
            </w:r>
          </w:p>
          <w:p>
            <w:pPr>
              <w:pStyle w:val="DF2"/>
              <w:spacing w:lineRule="atLeast" w:line="340"/>
              <w:jc w:val="center"/>
              <w:rPr>
                <w:i/>
                <w:i/>
                <w:iCs/>
              </w:rPr>
            </w:pPr>
            <w:r>
              <w:rPr>
                <w:i/>
                <w:iCs/>
              </w:rPr>
              <w:t>¤¼</w:t>
            </w:r>
          </w:p>
        </w:tc>
        <w:tc>
          <w:tcPr>
            <w:tcW w:w="1854" w:type="dxa"/>
            <w:tcBorders/>
          </w:tcPr>
          <w:p>
            <w:pPr>
              <w:pStyle w:val="DF2"/>
              <w:spacing w:lineRule="atLeast" w:line="340"/>
              <w:jc w:val="center"/>
              <w:rPr>
                <w:i/>
                <w:i/>
                <w:iCs/>
              </w:rPr>
            </w:pPr>
            <w:r>
              <w:rPr>
                <w:i/>
                <w:iCs/>
              </w:rPr>
              <w:t>¨°</w:t>
            </w:r>
          </w:p>
          <w:p>
            <w:pPr>
              <w:pStyle w:val="DF2"/>
              <w:spacing w:lineRule="atLeast" w:line="340"/>
              <w:jc w:val="center"/>
              <w:rPr>
                <w:i/>
                <w:i/>
                <w:iCs/>
              </w:rPr>
            </w:pPr>
            <w:r>
              <w:rPr>
                <w:i/>
                <w:iCs/>
              </w:rPr>
              <w:t>¤¼</w:t>
            </w:r>
          </w:p>
        </w:tc>
        <w:tc>
          <w:tcPr>
            <w:tcW w:w="1854" w:type="dxa"/>
            <w:tcBorders/>
          </w:tcPr>
          <w:p>
            <w:pPr>
              <w:pStyle w:val="DF2"/>
              <w:spacing w:lineRule="atLeast" w:line="340"/>
              <w:jc w:val="center"/>
              <w:rPr>
                <w:i/>
                <w:i/>
                <w:iCs/>
              </w:rPr>
            </w:pPr>
            <w:r>
              <w:rPr>
                <w:i/>
                <w:iCs/>
              </w:rPr>
              <w:t>ª¯</w:t>
            </w:r>
          </w:p>
          <w:p>
            <w:pPr>
              <w:pStyle w:val="DF2"/>
              <w:spacing w:lineRule="atLeast" w:line="340"/>
              <w:jc w:val="center"/>
              <w:rPr>
                <w:i/>
                <w:i/>
                <w:iCs/>
              </w:rPr>
            </w:pPr>
            <w:r>
              <w:rPr>
                <w:i/>
                <w:iCs/>
              </w:rPr>
              <w:t>¼¥</w:t>
            </w:r>
          </w:p>
        </w:tc>
        <w:tc>
          <w:tcPr>
            <w:tcW w:w="1854" w:type="dxa"/>
            <w:tcBorders/>
          </w:tcPr>
          <w:p>
            <w:pPr>
              <w:pStyle w:val="DF2"/>
              <w:spacing w:lineRule="atLeast" w:line="340"/>
              <w:jc w:val="center"/>
              <w:rPr>
                <w:i/>
                <w:i/>
                <w:iCs/>
              </w:rPr>
            </w:pPr>
            <w:r>
              <w:rPr>
                <w:i/>
                <w:iCs/>
              </w:rPr>
              <w:t>¹´¦¤¤¤¤¦¤¤¤©«ª¹</w:t>
              <w:softHyphen/>
              <w:t>¤¼</w:t>
            </w:r>
          </w:p>
        </w:tc>
      </w:tr>
      <w:tr>
        <w:trPr/>
        <w:tc>
          <w:tcPr>
            <w:tcW w:w="1854" w:type="dxa"/>
            <w:tcBorders/>
          </w:tcPr>
          <w:p>
            <w:pPr>
              <w:pStyle w:val="DF2"/>
              <w:snapToGrid w:val="false"/>
              <w:spacing w:lineRule="atLeast" w:line="340"/>
              <w:jc w:val="center"/>
              <w:rPr>
                <w:i/>
                <w:i/>
                <w:iCs/>
                <w:spacing w:val="20"/>
              </w:rPr>
            </w:pPr>
            <w:r>
              <w:rPr>
                <w:i/>
                <w:iCs/>
                <w:spacing w:val="20"/>
              </w:rPr>
            </w:r>
          </w:p>
        </w:tc>
        <w:tc>
          <w:tcPr>
            <w:tcW w:w="1854" w:type="dxa"/>
            <w:tcBorders/>
          </w:tcPr>
          <w:p>
            <w:pPr>
              <w:pStyle w:val="DF2"/>
              <w:snapToGrid w:val="false"/>
              <w:spacing w:lineRule="atLeast" w:line="340"/>
              <w:jc w:val="center"/>
              <w:rPr/>
            </w:pPr>
            <w:r>
              <w:rPr/>
            </w:r>
          </w:p>
        </w:tc>
        <w:tc>
          <w:tcPr>
            <w:tcW w:w="1854" w:type="dxa"/>
            <w:tcBorders/>
          </w:tcPr>
          <w:p>
            <w:pPr>
              <w:pStyle w:val="DF2"/>
              <w:snapToGrid w:val="false"/>
              <w:spacing w:lineRule="atLeast" w:line="340"/>
              <w:jc w:val="center"/>
              <w:rPr/>
            </w:pPr>
            <w:r>
              <w:rPr/>
            </w:r>
          </w:p>
        </w:tc>
        <w:tc>
          <w:tcPr>
            <w:tcW w:w="1854" w:type="dxa"/>
            <w:tcBorders/>
          </w:tcPr>
          <w:p>
            <w:pPr>
              <w:pStyle w:val="DF2"/>
              <w:snapToGrid w:val="false"/>
              <w:spacing w:lineRule="atLeast" w:line="340"/>
              <w:jc w:val="center"/>
              <w:rPr/>
            </w:pPr>
            <w:r>
              <w:rPr/>
            </w:r>
          </w:p>
        </w:tc>
        <w:tc>
          <w:tcPr>
            <w:tcW w:w="1854" w:type="dxa"/>
            <w:tcBorders/>
          </w:tcPr>
          <w:p>
            <w:pPr>
              <w:pStyle w:val="DF2"/>
              <w:snapToGrid w:val="false"/>
              <w:spacing w:lineRule="atLeast" w:line="340"/>
              <w:jc w:val="center"/>
              <w:rPr/>
            </w:pPr>
            <w:r>
              <w:rPr/>
            </w:r>
          </w:p>
        </w:tc>
      </w:tr>
      <w:tr>
        <w:trPr/>
        <w:tc>
          <w:tcPr>
            <w:tcW w:w="1854" w:type="dxa"/>
            <w:tcBorders/>
          </w:tcPr>
          <w:p>
            <w:pPr>
              <w:pStyle w:val="DF2"/>
              <w:spacing w:lineRule="atLeast" w:line="340"/>
              <w:jc w:val="center"/>
              <w:rPr/>
            </w:pPr>
            <w:r>
              <w:rPr/>
              <w:t>¯Â¾±¤</w:t>
            </w:r>
          </w:p>
        </w:tc>
        <w:tc>
          <w:tcPr>
            <w:tcW w:w="1854" w:type="dxa"/>
            <w:tcBorders/>
          </w:tcPr>
          <w:p>
            <w:pPr>
              <w:pStyle w:val="DF2"/>
              <w:spacing w:lineRule="atLeast" w:line="340"/>
              <w:jc w:val="center"/>
              <w:rPr/>
            </w:pPr>
            <w:r>
              <w:rPr/>
              <w:t>197</w:t>
            </w:r>
          </w:p>
        </w:tc>
        <w:tc>
          <w:tcPr>
            <w:tcW w:w="1854" w:type="dxa"/>
            <w:tcBorders/>
          </w:tcPr>
          <w:p>
            <w:pPr>
              <w:pStyle w:val="DF2"/>
              <w:spacing w:lineRule="atLeast" w:line="340"/>
              <w:jc w:val="center"/>
              <w:rPr/>
            </w:pPr>
            <w:r>
              <w:rPr/>
              <w:t>18</w:t>
            </w:r>
          </w:p>
        </w:tc>
        <w:tc>
          <w:tcPr>
            <w:tcW w:w="1854" w:type="dxa"/>
            <w:tcBorders/>
          </w:tcPr>
          <w:p>
            <w:pPr>
              <w:pStyle w:val="DF2"/>
              <w:spacing w:lineRule="atLeast" w:line="340"/>
              <w:jc w:val="center"/>
              <w:rPr/>
            </w:pPr>
            <w:r>
              <w:rPr/>
              <w:t>0</w:t>
            </w:r>
          </w:p>
        </w:tc>
        <w:tc>
          <w:tcPr>
            <w:tcW w:w="1854" w:type="dxa"/>
            <w:tcBorders/>
          </w:tcPr>
          <w:p>
            <w:pPr>
              <w:pStyle w:val="DF2"/>
              <w:spacing w:lineRule="atLeast" w:line="340"/>
              <w:jc w:val="center"/>
              <w:rPr/>
            </w:pPr>
            <w:r>
              <w:rPr/>
              <w:t>195</w:t>
            </w:r>
          </w:p>
        </w:tc>
      </w:tr>
    </w:tbl>
    <w:p>
      <w:pPr>
        <w:pStyle w:val="DF2"/>
        <w:spacing w:lineRule="atLeast" w:line="340"/>
        <w:rPr/>
      </w:pPr>
      <w:r>
        <w:rPr/>
      </w:r>
    </w:p>
    <w:p>
      <w:pPr>
        <w:pStyle w:val="DF2"/>
        <w:tabs>
          <w:tab w:val="clear" w:pos="567"/>
          <w:tab w:val="left" w:pos="720" w:leader="none"/>
        </w:tabs>
        <w:spacing w:lineRule="atLeast" w:line="340"/>
        <w:rPr/>
      </w:pPr>
      <w:r>
        <w:rPr/>
        <w:tab/>
        <w:t>¦©¬¥±°°¾±º</w:t>
        <w:softHyphen/>
        <w:t>§¤¦±¨ª±¬¡Â°§Á¤ª¦¶¤·¾°©¯Â·°½¤¤¡§¬¯Â·¯¯³ªª¤¤´¨Â«©¦Â°½½µ¡¤¤¤¤¦¡¦¤·¾°§¦°½½µª¯Â¾±¤²·¥¦63¤¡¯Â§³</w:t>
        <w:softHyphen/>
        <w:t>²·¥¦69¤¡¦¤¤¤¤¦ª¬À¼¦«¤§¬42¤©78¤¡¤¤¤¤¦¡</w:t>
        <w:softHyphen/>
        <w:t>²¯Â·°½¤¤°¥§³½µ©§¤Ã®½µª²·¥¦¦129¤¡¦¤¤¤¤¦«¦82¤¡Â°§´¨¤¤¤¨¹À¨°°ª¾±º</w:t>
        <w:softHyphen/>
        <w:t>§¤¡¨§´¯·¶¤¨Á¦¦°¤¡³¤Â¬µ±¸ºª¡</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tab/>
        <w:t>¦¥¡¯Â·°½©</w:t>
        <w:softHyphen/>
        <w:t>·ª¦¥´¦°µ¯¾¡¯¯¦°¤©¯¯¾±ª³·µ®¡Á¦¦¦®½·¡°¥³Ã®½·ª¦Â¹</w:t>
        <w:softHyphen/>
        <w:t>¬¦600¤¡¦¥¡</w:t>
        <w:softHyphen/>
        <w:t>´²¤¤¾¤¦¾¦¥¤µ«ª¦¶®¸©¯Â½µ¤¶¿¦Ã±Â©¯¯§³ª³¤¡¹¥¥¥§¥·¬§°°</w:t>
        <w:softHyphen/>
        <w:t>¹¡¦±¹</w:t>
        <w:softHyphen/>
        <w:t>¦¥¦©®¥±¨°½¡¨¥À¥¶¸§¡</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tab/>
        <w:softHyphen/>
        <w:t>´¥²¤«¶§Á¤ª³</w:t>
        <w:softHyphen/>
        <w:t>¤«®§³¬¦°¤ª°³´¦°¤¨©¡¦¤·¬¤¦¦·ª«¤´¨Å°·¨¡¤¹¡¦¹¥¨¦¡¨¨¦´¯¤¥©°¸§±¦¦°¤</w:t>
        <w:softHyphen/>
        <w:t>¹¡</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tab/>
        <w:t>¬©ª¤·¤´¸§</w:t>
        <w:softHyphen/>
        <w:t>¹¬¥¤</w:t>
        <w:softHyphen/>
        <w:t>¥¥´¨¨§ª´¹¡¹©¤·¤¬§µ®§»¬¦§</w:t>
        <w:softHyphen/>
        <w:t>´¤·¤¬§µ®ª</w:t>
        <w:softHyphen/>
        <w:t>¹¡¸¸§</w:t>
        <w:softHyphen/>
        <w:t>¹´¨°¬¤´¡¦¸</w:t>
        <w:softHyphen/>
        <w:t>¹©¤¤¤¥¦¦¥¥¨¡¦§</w:t>
        <w:softHyphen/>
        <w:t>¤28¶»¯Â»¦¦Ãª</w:t>
        <w:softHyphen/>
        <w:t>¹¡¯¤ª¼´¹5,080¸¤¡¤¹¡¦©±Àª¥½¤¡¨¨¦¥¦¤¥¬¯§¬«¶´¯¤¥¦°¤¦´¥ª¡</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住宅單位的供應</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spacing w:lineRule="atLeast" w:line="380"/>
        <w:rPr/>
      </w:pPr>
      <w:r>
        <w:rPr>
          <w:rFonts w:eastAsia="華康中黑體" w:cs="華康中黑體" w:ascii="CG Times" w:hAnsi="CG Times"/>
          <w:sz w:val="28"/>
          <w:szCs w:val="28"/>
        </w:rPr>
        <w:t>12.</w:t>
      </w:r>
      <w:r>
        <w:rPr>
          <w:rFonts w:eastAsia="華康中黑體" w:cs="華康中黑體" w:ascii="華康中黑體" w:hAnsi="華康中黑體"/>
        </w:rPr>
        <w:tab/>
      </w:r>
      <w:r>
        <w:rPr>
          <w:rFonts w:ascii="華康中黑體" w:hAnsi="華康中黑體" w:cs="華康中黑體" w:eastAsia="華康中黑體"/>
        </w:rPr>
        <w:t>陳偉業議員問：</w:t>
      </w:r>
      <w:r>
        <w:rPr>
          <w:i/>
          <w:iCs/>
        </w:rPr>
        <w:t>¾³¹¡¦¬Á¸³ª</w:t>
        <w:softHyphen/>
        <w:softHyphen/>
        <w:t>¤¤¤¤¤¦¤¤¦«°¦</w:t>
        <w:softHyphen/>
        <w:t>¹¡º¦¦²¤¤·¯§Æª¨´¦¦¥¦¡¥¤¥¤¤¥´¼1´°¦¥¦¤°¾¤1´°©¥¦¡¦¦¤¨¡¥¦«¥½¦¦²¥ª¦¦¨À¶±´¤¬3 900</w:t>
        <w:softHyphen/>
        <w:t>³¦¡¥</w:t>
        <w:softHyphen/>
        <w:t>¦¦³¦¨À¦¦§¬µ¯¡¦¨¤¦¡¬©¥§§ª¥§:</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134" w:hanging="567"/>
        <w:rPr/>
      </w:pPr>
      <w:r>
        <w:rPr>
          <w:rFonts w:eastAsia="CG Times" w:cs="CG Times" w:ascii="CG Times" w:hAnsi="CG Times"/>
          <w:i/>
          <w:iCs/>
        </w:rPr>
        <w:t>(a)</w:t>
      </w:r>
      <w:r>
        <w:rPr>
          <w:i/>
          <w:iCs/>
        </w:rPr>
        <w:tab/>
        <w:t>·§ÄÄ´§¦¾ª¤¦¡¦±¦¥¦«¤©½¡¥Ó½¦¦³¦¨Àµ¯ª±ª¡¤</w:t>
      </w:r>
    </w:p>
    <w:p>
      <w:pPr>
        <w:pStyle w:val="DF2"/>
        <w:tabs>
          <w:tab w:val="clear" w:pos="567"/>
          <w:tab w:val="left" w:pos="720" w:leader="none"/>
        </w:tabs>
        <w:spacing w:lineRule="atLeast" w:line="380"/>
        <w:ind w:left="1134" w:hanging="567"/>
        <w:rPr>
          <w:i/>
          <w:i/>
          <w:iCs/>
        </w:rPr>
      </w:pPr>
      <w:r>
        <w:rPr>
          <w:i/>
          <w:iCs/>
        </w:rPr>
      </w:r>
    </w:p>
    <w:p>
      <w:pPr>
        <w:pStyle w:val="DF2"/>
        <w:tabs>
          <w:tab w:val="clear" w:pos="567"/>
          <w:tab w:val="left" w:pos="720" w:leader="none"/>
        </w:tabs>
        <w:spacing w:lineRule="atLeast" w:line="380"/>
        <w:ind w:left="1134" w:hanging="567"/>
        <w:rPr/>
      </w:pPr>
      <w:r>
        <w:rPr>
          <w:rFonts w:eastAsia="CG Times" w:cs="CG Times" w:ascii="CG Times" w:hAnsi="CG Times"/>
          <w:i/>
          <w:iCs/>
        </w:rPr>
        <w:t>(b)</w:t>
      </w:r>
      <w:r>
        <w:rPr>
          <w:i/>
          <w:iCs/>
        </w:rPr>
        <w:tab/>
        <w:t>¹</w:t>
        <w:softHyphen/>
        <w:t>¥¦«·§</w:t>
        <w:softHyphen/>
        <w:t>¦¤©</w:t>
        <w:softHyphen/>
        <w:t>«¤§¤¦¥³§¬¦¦¥³ª¥½¡¥¤¦</w:t>
        <w:softHyphen/>
        <w:t>¸µÀ§</w:t>
        <w:softHyphen/>
        <w:t>ª¥½¥´¨¦¤</w:t>
        <w:softHyphen/>
        <w:t>¦¦³¦¡</w:t>
      </w:r>
    </w:p>
    <w:p>
      <w:pPr>
        <w:pStyle w:val="Normal"/>
        <w:spacing w:lineRule="atLeast" w:line="380"/>
        <w:ind w:left="1440" w:hanging="720"/>
        <w:rPr>
          <w:i/>
          <w:i/>
          <w:iCs/>
          <w:spacing w:val="20"/>
        </w:rPr>
      </w:pPr>
      <w:r>
        <w:rPr>
          <w:i/>
          <w:iCs/>
          <w:spacing w:val="20"/>
        </w:rPr>
      </w:r>
    </w:p>
    <w:p>
      <w:pPr>
        <w:pStyle w:val="Normal"/>
        <w:spacing w:lineRule="atLeast" w:line="380"/>
        <w:ind w:left="1440" w:hanging="720"/>
        <w:rPr>
          <w:i/>
          <w:i/>
          <w:iCs/>
          <w:spacing w:val="20"/>
        </w:rPr>
      </w:pPr>
      <w:r>
        <w:rPr>
          <w:i/>
          <w:iCs/>
          <w:spacing w:val="20"/>
        </w:rPr>
      </w:r>
    </w:p>
    <w:p>
      <w:pPr>
        <w:pStyle w:val="DF2"/>
        <w:spacing w:lineRule="atLeast" w:line="380"/>
        <w:rPr/>
      </w:pPr>
      <w:r>
        <w:rPr>
          <w:rFonts w:ascii="華康中黑體" w:hAnsi="華康中黑體" w:cs="華康中黑體" w:eastAsia="華康中黑體"/>
        </w:rPr>
        <w:t>規劃環境地政司答：</w:t>
      </w:r>
      <w:r>
        <w:rPr/>
        <w:t>¥®¡</w:t>
      </w:r>
    </w:p>
    <w:p>
      <w:pPr>
        <w:pStyle w:val="DF2"/>
        <w:spacing w:lineRule="atLeast" w:line="380"/>
        <w:rPr/>
      </w:pPr>
      <w:r>
        <w:rPr/>
      </w:r>
    </w:p>
    <w:p>
      <w:pPr>
        <w:pStyle w:val="DF2"/>
        <w:spacing w:lineRule="atLeast" w:line="380"/>
        <w:ind w:left="1440" w:hanging="720"/>
        <w:rPr/>
      </w:pPr>
      <w:r>
        <w:rPr>
          <w:rFonts w:eastAsia="華康中黑體" w:cs="華康中黑體" w:ascii="CG Times" w:hAnsi="CG Times"/>
        </w:rPr>
        <w:t>(a)</w:t>
      </w:r>
      <w:r>
        <w:rPr/>
        <w:tab/>
        <w:t>°¤¤©°¾¤ª¨´¥¦¥¡§</w:t>
        <w:softHyphen/>
        <w:t>²¥ª¦¨¥¤¦¡¥«¦¤¤¤¤¦¤¤¦«¥°¡¦¥¡§</w:t>
        <w:softHyphen/>
        <w:t>·¦±</w:t>
        <w:softHyphen/>
        <w:t>¿¦§¨´¤¦¡¥Å¦¥¡¤Ã´¦Å¯®¡¤¤¤¤¦¤¤¦«½¦</w:t>
        <w:softHyphen/>
        <w:t>¹¤¨¤¼¦¦¦³¦ª««¥¼¡±·¹¨¡</w:t>
      </w:r>
    </w:p>
    <w:p>
      <w:pPr>
        <w:pStyle w:val="DF2"/>
        <w:spacing w:lineRule="atLeast" w:line="380"/>
        <w:ind w:left="1440" w:hanging="720"/>
        <w:rPr/>
      </w:pPr>
      <w:r>
        <w:rPr/>
      </w:r>
    </w:p>
    <w:p>
      <w:pPr>
        <w:pStyle w:val="DF2"/>
        <w:spacing w:lineRule="atLeast" w:line="380"/>
        <w:ind w:left="1440" w:hanging="720"/>
        <w:rPr/>
      </w:pPr>
      <w:r>
        <w:rPr>
          <w:rFonts w:eastAsia="華康中黑體" w:cs="華康中黑體" w:ascii="CG Times" w:hAnsi="CG Times"/>
        </w:rPr>
        <w:t>(b)</w:t>
      </w:r>
      <w:r>
        <w:rPr/>
        <w:tab/>
        <w:t>¦¤¤¤¤¦¥¤¤¤¦¤¤¤¤¦¤¤¤¤¤¤´¤¡¤Ã¥ª«¬</w:t>
        <w:softHyphen/>
        <w:softHyphen/>
        <w:t>©´¦</w:t>
        <w:softHyphen/>
        <w:t>®¦27©¡¥´¨¬5 000</w:t>
        <w:softHyphen/>
        <w:t>³¦¡²®¡¦¬Á¸¥¦³²192©³Ã¥½¡¹</w:t>
        <w:softHyphen/>
        <w:t>¨¤81©·¦¥°¬¦«¤§¦¡¥´¨¬24 000</w:t>
        <w:softHyphen/>
        <w:t>³¦¡</w:t>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護濕地</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80"/>
        <w:rPr/>
      </w:pPr>
      <w:r>
        <w:rPr>
          <w:rFonts w:eastAsia="華康中黑體" w:cs="華康中黑體" w:ascii="CG Times" w:hAnsi="CG Times"/>
          <w:sz w:val="28"/>
          <w:szCs w:val="28"/>
        </w:rPr>
        <w:t>13.</w:t>
      </w:r>
      <w:r>
        <w:rPr>
          <w:rFonts w:eastAsia="華康中黑體" w:cs="華康中黑體" w:ascii="CG Times" w:hAnsi="CG Times"/>
        </w:rPr>
        <w:tab/>
      </w:r>
      <w:r>
        <w:rPr>
          <w:rFonts w:ascii="華康中黑體" w:hAnsi="華康中黑體" w:cs="華康中黑體" w:eastAsia="華康中黑體"/>
        </w:rPr>
        <w:t>謝永齡議員問：</w:t>
      </w:r>
      <w:r>
        <w:rPr>
          <w:i/>
          <w:iCs/>
        </w:rPr>
        <w:t>Á·¦¥¦«ª¬µ¤º¤´¤·©¤¤¤¤¦ª®¾¡©©Âº¤¬¡¹©ª¦Â¡¬¦®ª¿°¡¤¦®Æ¨</w:t>
        <w:softHyphen/>
        <w:t>¤®¥</w:t>
        <w:softHyphen/>
        <w:t>ªº²µ²¡¦Å©¥´¨¥À¦¥¨³</w:t>
        <w:softHyphen/>
        <w:softHyphen/>
        <w:t>À¹»</w:t>
        <w:softHyphen/>
        <w:t>¡¬©¥§§ª¥§¡</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440" w:hanging="720"/>
        <w:rPr/>
      </w:pPr>
      <w:r>
        <w:rPr>
          <w:rFonts w:eastAsia="CG Times" w:cs="CG Times" w:ascii="CG Times" w:hAnsi="CG Times"/>
          <w:i/>
          <w:iCs/>
        </w:rPr>
        <w:t>(a)</w:t>
      </w:r>
      <w:r>
        <w:rPr>
          <w:i/>
          <w:iCs/>
        </w:rPr>
        <w:tab/>
        <w:t>¦Ã³ª¦§©´²</w:t>
        <w:softHyphen/>
        <w:t>¥´À¦ªÁ</w:t>
        <w:softHyphen/>
        <w:t>¿¡</w:t>
        <w:softHyphen/>
        <w:t>¦¡½¸¦¹¥3¦¥¨¡¨¦ªÀ¦Á</w:t>
        <w:softHyphen/>
        <w:t>¿¡¤À¦Á</w:t>
        <w:softHyphen/>
        <w:t>¿¼¥©´¤ª</w:t>
        <w:softHyphen/>
        <w:t>¦¡</w:t>
      </w:r>
    </w:p>
    <w:p>
      <w:pPr>
        <w:pStyle w:val="DF2"/>
        <w:tabs>
          <w:tab w:val="clear" w:pos="567"/>
          <w:tab w:val="left" w:pos="720" w:leader="none"/>
        </w:tabs>
        <w:spacing w:lineRule="atLeast" w:line="380"/>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atLeast" w:line="380"/>
        <w:ind w:left="1134" w:hanging="567"/>
        <w:rPr/>
      </w:pPr>
      <w:r>
        <w:rPr>
          <w:rFonts w:eastAsia="CG Times" w:cs="CG Times" w:ascii="CG Times" w:hAnsi="CG Times"/>
          <w:i/>
          <w:iCs/>
        </w:rPr>
        <w:t>(b)</w:t>
      </w:r>
      <w:r>
        <w:rPr>
          <w:i/>
          <w:iCs/>
        </w:rPr>
        <w:tab/>
        <w:t>²®¦§ª¨©¦¬±¬¡¥ºº¤</w:t>
        <w:softHyphen/>
        <w:t>¨¸µÀ¦ªµ®</w:t>
        <w:softHyphen/>
        <w:t>¹¡¤</w:t>
      </w:r>
    </w:p>
    <w:p>
      <w:pPr>
        <w:pStyle w:val="DF2"/>
        <w:tabs>
          <w:tab w:val="clear" w:pos="567"/>
          <w:tab w:val="left" w:pos="720" w:leader="none"/>
        </w:tabs>
        <w:spacing w:lineRule="atLeast" w:line="380"/>
        <w:ind w:left="1134" w:hanging="567"/>
        <w:rPr>
          <w:i/>
          <w:i/>
          <w:iCs/>
        </w:rPr>
      </w:pPr>
      <w:r>
        <w:rPr>
          <w:i/>
          <w:iCs/>
        </w:rPr>
      </w:r>
    </w:p>
    <w:p>
      <w:pPr>
        <w:pStyle w:val="DF2"/>
        <w:tabs>
          <w:tab w:val="clear" w:pos="567"/>
          <w:tab w:val="left" w:pos="720" w:leader="none"/>
        </w:tabs>
        <w:spacing w:lineRule="atLeast" w:line="380"/>
        <w:ind w:left="1134" w:hanging="567"/>
        <w:rPr/>
      </w:pPr>
      <w:r>
        <w:rPr>
          <w:rFonts w:eastAsia="華康中黑體" w:cs="華康中黑體" w:ascii="CG Times" w:hAnsi="CG Times"/>
          <w:i/>
          <w:iCs/>
        </w:rPr>
        <w:t>(c)</w:t>
      </w:r>
      <w:r>
        <w:rPr>
          <w:i/>
          <w:iCs/>
        </w:rPr>
        <w:tab/>
        <w:t>¦§ª»±¬¥½«À¦ªÁ</w:t>
        <w:softHyphen/>
        <w:t>¿¤·´¤¡</w:t>
      </w:r>
    </w:p>
    <w:p>
      <w:pPr>
        <w:pStyle w:val="Normal"/>
        <w:spacing w:lineRule="atLeast" w:line="380"/>
        <w:rPr>
          <w:i/>
          <w:i/>
          <w:iCs/>
          <w:spacing w:val="20"/>
        </w:rPr>
      </w:pPr>
      <w:r>
        <w:rPr>
          <w:i/>
          <w:iCs/>
          <w:spacing w:val="20"/>
        </w:rPr>
      </w:r>
    </w:p>
    <w:p>
      <w:pPr>
        <w:pStyle w:val="Normal"/>
        <w:spacing w:lineRule="atLeast" w:line="380"/>
        <w:rPr>
          <w:spacing w:val="20"/>
        </w:rPr>
      </w:pPr>
      <w:r>
        <w:rPr>
          <w:spacing w:val="20"/>
        </w:rPr>
      </w:r>
    </w:p>
    <w:p>
      <w:pPr>
        <w:pStyle w:val="DF2"/>
        <w:spacing w:lineRule="atLeast" w:line="380"/>
        <w:rPr/>
      </w:pPr>
      <w:r>
        <w:rPr>
          <w:rFonts w:ascii="華康中黑體" w:hAnsi="華康中黑體" w:cs="華康中黑體" w:eastAsia="華康中黑體"/>
        </w:rPr>
        <w:t>規劃環境地政司答</w:t>
      </w:r>
      <w:r>
        <w:rPr>
          <w:rFonts w:eastAsia="CG Times" w:cs="CG Times" w:ascii="CG Times" w:hAnsi="CG Times"/>
        </w:rPr>
        <w:t>¡</w:t>
      </w:r>
      <w:r>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w:t>
        <w:softHyphen/>
        <w:t>¨¦©´²</w:t>
        <w:softHyphen/>
        <w:t>¥´À¦ªÁ</w:t>
        <w:softHyphen/>
        <w:t>¿¡</w:t>
        <w:softHyphen/>
        <w:t>¦¬¨«©¦À¦³¨¦</w:t>
        <w:softHyphen/>
        <w:softHyphen/>
        <w:t>¥º»</w:t>
        <w:softHyphen/>
        <w:t>¡¤¹¡§</w:t>
        <w:softHyphen/>
        <w:t>¦</w:t>
        <w:softHyphen/>
        <w:t>¦</w:t>
        <w:softHyphen/>
        <w:softHyphen/>
        <w:t>¥º»</w:t>
        <w:softHyphen/>
        <w:t>ªÀ¦ªÁ</w:t>
        <w:softHyphen/>
        <w:t>¿¬¬2 600¤³¡¨¤¥¬³¶¡¬¾ª¡¦®ª¿°©¤¦®Æ¡¦¹¥3¦¡¥´¤¨</w:t>
        <w:softHyphen/>
        <w:softHyphen/>
        <w:t>ª°Â«³</w:t>
        <w:softHyphen/>
        <w:t>¹¨¥¤¤³¤³ÃÀ¦¡¥</w:t>
        <w:softHyphen/>
        <w:t>À¦Á</w:t>
        <w:softHyphen/>
        <w:t>¿¦©´¤¡³¨</w:t>
        <w:softHyphen/>
        <w:t>¹¥¬¦À¥¡¤®¡¤¤»¸¦¿«¥</w:t>
        <w:softHyphen/>
        <w:t>±¤´¡²¦ªª²</w:t>
        <w:softHyphen/>
        <w:t>¹¤µ©3¸·Ž¤µ¡</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³¤¨</w:t>
        <w:softHyphen/>
        <w:softHyphen/>
        <w:t>¥º»</w:t>
        <w:softHyphen/>
        <w:t>ªÀ¦¦©·¬¦¥³¡¦ª©¹«¡§µ®¼§¦°¹©¤°</w:t>
        <w:softHyphen/>
        <w:t>¹¤º¹¡½³¤ª©¦À¦¡¬¨¨¡«¥³¹±¨¡©³ºª¡¦ª©¹«¤¹¬«Å°¡¨¯®¬¾»</w:t>
        <w:softHyphen/>
        <w:t>¦Â©ª©«Å°ªÀ¦¡¦¥¸«¥³¹©</w:t>
        <w:softHyphen/>
        <w:t>·§</w:t>
        <w:softHyphen/>
        <w:t>«¡¤±¶¦µ®</w:t>
        <w:softHyphen/>
        <w:t>¹©§§¤¦¥³¡¦¦µ®¼§¦°¹©¤°</w:t>
        <w:softHyphen/>
        <w:t>¹¤º¹½³¤¶¶¡¥¶À«¥³¹©</w:t>
        <w:softHyphen/>
        <w:t>·³¥¡¦¥¡©¦ÀÄª¤«µ®</w:t>
        <w:softHyphen/>
        <w:t>¹¡§¶¶¦¥¬¬¨¹À¦¼ÅªÀ¹¼Åµ¦¡¦®¾«¥³¹©</w:t>
        <w:softHyphen/>
        <w:t>·¦Ã¡À©¦®Æ½½°¤¶¦µ®ª³¹¥½«¤¡¡¦®ª¿°¤¤¦®Æª¥º©¨´Â¦°¡¥©ª³¶¤°³¡³¤¹¬½½°¡¦²¤½½°¤¡°¦§«Å¦µ¯¦¤´Æªµ®</w:t>
        <w:softHyphen/>
        <w:t>¹¥,¨¥·ªµ®</w:t>
        <w:softHyphen/>
        <w:t>¹±¤·À</w:t>
        <w:softHyphen/>
        <w:t>¶¦¡¦²¤½½°¤¡²¦ªÀ¦±¤«¯¡°«¥½¤¥Ã©¡ÀÄªµ®</w:t>
        <w:softHyphen/>
        <w:t>¹¥¼¥½½°¤ª¥º¯½¡¨°¤À¦¦¬³¥¥ª¦µ¥ª¦¡¦¦®¤¥»²¦³¶¤¬</w:t>
        <w:softHyphen/>
        <w:t>®¡§«µ®</w:t>
        <w:softHyphen/>
        <w:t>¹¤·À±§</w:t>
        <w:softHyphen/>
        <w:t>¡¤¤¤¤¦¤¤¡¡©©Âº¤¬¡§¦®ª¿°¤¤¦®Æ¦¬°»¤»¨¦</w:t>
        <w:softHyphen/>
        <w:softHyphen/>
        <w:t>»</w:t>
        <w:softHyphen/>
        <w:t>ªÀ¦¡§</w:t>
        <w:softHyphen/>
        <w:t>²¥´¥¨¹¸¦°¦µÀ¹ª«Åµ²¤º²</w:t>
        <w:softHyphen/>
        <w:t>¹¶¦¬¨¡</w:t>
      </w:r>
    </w:p>
    <w:p>
      <w:pPr>
        <w:pStyle w:val="DF2"/>
        <w:spacing w:lineRule="atLeast" w:line="380"/>
        <w:ind w:left="1440" w:hanging="720"/>
        <w:rPr/>
      </w:pPr>
      <w:r>
        <w:rPr/>
      </w:r>
    </w:p>
    <w:p>
      <w:pPr>
        <w:pStyle w:val="DF2"/>
        <w:spacing w:lineRule="atLeast" w:line="380"/>
        <w:ind w:left="1134" w:hanging="567"/>
        <w:rPr/>
      </w:pPr>
      <w:r>
        <w:rPr>
          <w:rFonts w:eastAsia="CG Times" w:cs="CG Times" w:ascii="CG Times" w:hAnsi="CG Times"/>
        </w:rPr>
        <w:t>(c)</w:t>
      </w:r>
      <w:r>
        <w:rPr/>
        <w:tab/>
        <w:t>¬©ª¬µ¬¨¤À¦ª®¥¡¨º¥¯¹¦¶¦</w:t>
        <w:softHyphen/>
        <w:softHyphen/>
        <w:t>µ®</w:t>
        <w:softHyphen/>
        <w:t>¹¦´¤ªÀ¦§¥¸À¡</w:t>
        <w:softHyphen/>
        <w:t>À¼©»¸·¡§</w:t>
        <w:softHyphen/>
        <w:t>¥º¦¤¤¤¤¦¦¤©¸Å°¶¦¬¨¡¥¸¨¥´¦¶¥</w:t>
        <w:softHyphen/>
        <w:t>µ®</w:t>
        <w:softHyphen/>
        <w:t>¹ª´¥¨¹À¦©³¦ª¼Å¡¨´À¦ª¸À¨</w:t>
        <w:softHyphen/>
        <w:t>¨½ª³²¤ª¡¸¶¬¨·µ¦¦¶¥</w:t>
        <w:softHyphen/>
        <w:t>µ®</w:t>
        <w:softHyphen/>
        <w:t>¹¹À¦¸·ª¼Å¡´¥¤¹¥¦ª½¸±¬¡½©¥¥</w:t>
        <w:softHyphen/>
        <w:t>´¡¥±«Å©¼ÅÀ¦ª¦Â¡¥¤¬¤µ¦½½³¤¥ª½¸±¬¨</w:t>
        <w:softHyphen/>
        <w:t>·«©«¤¡²®¡§</w:t>
        <w:softHyphen/>
        <w:t>¥¦¶¦¡¦®Æ¦°³¶¥º»</w:t>
        <w:softHyphen/>
        <w:t>¬¨¡¡¥±¨</w:t>
        <w:softHyphen/>
        <w:t>¨¤¦®Æ³¶´¤ª«Ä¡</w:t>
        <w:tab/>
      </w:r>
    </w:p>
    <w:p>
      <w:pPr>
        <w:pStyle w:val="DF2"/>
        <w:spacing w:lineRule="atLeast" w:line="380"/>
        <w:rPr/>
      </w:pPr>
      <w:r>
        <w:rPr/>
      </w:r>
    </w:p>
    <w:p>
      <w:pPr>
        <w:pStyle w:val="DF2"/>
        <w:tabs>
          <w:tab w:val="clear" w:pos="567"/>
          <w:tab w:val="left" w:pos="720" w:leader="none"/>
        </w:tabs>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務員非強制醫療及牙科集體保險計劃</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80"/>
        <w:rPr/>
      </w:pPr>
      <w:r>
        <w:rPr>
          <w:rFonts w:eastAsia="CG Times" w:cs="CG Times" w:ascii="CG Times" w:hAnsi="CG Times"/>
          <w:sz w:val="28"/>
          <w:szCs w:val="28"/>
        </w:rPr>
        <w:t>14.</w:t>
      </w:r>
      <w:r>
        <w:rPr/>
        <w:tab/>
      </w:r>
      <w:r>
        <w:rPr>
          <w:rFonts w:ascii="華康中黑體" w:hAnsi="華康中黑體" w:cs="華康中黑體" w:eastAsia="華康中黑體"/>
        </w:rPr>
        <w:t>梁智鴻議員問（譯文）：</w:t>
      </w:r>
      <w:r>
        <w:rPr>
          <w:i/>
          <w:iCs/>
        </w:rPr>
        <w:t>¦Ã¬©³ª¬¤°</w:t>
        <w:softHyphen/>
        <w:t>±¦ª¤¶«±¨ÂÀ¤¤¬¶Å«À</w:t>
        <w:softHyphen/>
        <w:t>¹¡¬©·§¥§§ª¥§¡</w:t>
      </w:r>
    </w:p>
    <w:p>
      <w:pPr>
        <w:pStyle w:val="DF2"/>
        <w:tabs>
          <w:tab w:val="clear" w:pos="567"/>
        </w:tabs>
        <w:spacing w:lineRule="atLeast" w:line="380"/>
        <w:ind w:left="1418" w:hanging="0"/>
        <w:rPr>
          <w:i/>
          <w:i/>
          <w:iCs/>
        </w:rPr>
      </w:pPr>
      <w:r>
        <w:rPr>
          <w:i/>
          <w:iCs/>
        </w:rPr>
      </w:r>
    </w:p>
    <w:p>
      <w:pPr>
        <w:pStyle w:val="DF2"/>
        <w:tabs>
          <w:tab w:val="clear" w:pos="567"/>
        </w:tabs>
        <w:spacing w:lineRule="atLeast" w:line="380"/>
        <w:ind w:left="1134" w:hanging="567"/>
        <w:rPr/>
      </w:pPr>
      <w:r>
        <w:rPr>
          <w:rFonts w:eastAsia="CG Times" w:cs="CG Times" w:ascii="CG Times" w:hAnsi="CG Times"/>
          <w:i/>
          <w:iCs/>
        </w:rPr>
        <w:t>(a)</w:t>
      </w:r>
      <w:r>
        <w:rPr>
          <w:i/>
          <w:iCs/>
        </w:rPr>
        <w:tab/>
        <w:t>¤</w:t>
        <w:softHyphen/>
        <w:softHyphen/>
        <w:t>¹¹¬©°¬¦¦¼Å¡</w:t>
      </w:r>
    </w:p>
    <w:p>
      <w:pPr>
        <w:pStyle w:val="DF2"/>
        <w:tabs>
          <w:tab w:val="clear" w:pos="567"/>
        </w:tabs>
        <w:spacing w:lineRule="atLeast" w:line="380"/>
        <w:ind w:left="1134" w:hanging="567"/>
        <w:rPr>
          <w:i/>
          <w:i/>
          <w:iCs/>
        </w:rPr>
      </w:pPr>
      <w:r>
        <w:rPr>
          <w:i/>
          <w:iCs/>
        </w:rPr>
      </w:r>
    </w:p>
    <w:p>
      <w:pPr>
        <w:pStyle w:val="DF2"/>
        <w:tabs>
          <w:tab w:val="clear" w:pos="567"/>
        </w:tabs>
        <w:spacing w:lineRule="atLeast" w:line="380"/>
        <w:ind w:left="1134" w:hanging="567"/>
        <w:rPr/>
      </w:pPr>
      <w:r>
        <w:rPr>
          <w:rFonts w:eastAsia="CG Times" w:cs="CG Times" w:ascii="CG Times" w:hAnsi="CG Times"/>
          <w:i/>
          <w:iCs/>
        </w:rPr>
        <w:t>(b)</w:t>
      </w:r>
      <w:r>
        <w:rPr>
          <w:i/>
          <w:iCs/>
        </w:rPr>
        <w:tab/>
        <w:t>¨¦°¥ª¨¦«À¶ª´«¤¦¤¤°¥¸</w:t>
        <w:softHyphen/>
        <w:t>¹ª¤°</w:t>
        <w:softHyphen/>
        <w:t>¤¼¤§¬¦¡</w:t>
      </w:r>
    </w:p>
    <w:p>
      <w:pPr>
        <w:pStyle w:val="DF2"/>
        <w:tabs>
          <w:tab w:val="clear" w:pos="567"/>
        </w:tabs>
        <w:spacing w:lineRule="atLeast" w:line="380"/>
        <w:ind w:left="1134" w:hanging="567"/>
        <w:rPr>
          <w:rFonts w:ascii="CG Times" w:hAnsi="CG Times" w:eastAsia="CG Times" w:cs="CG Times"/>
          <w:i/>
          <w:i/>
          <w:iCs/>
        </w:rPr>
      </w:pPr>
      <w:r>
        <w:rPr>
          <w:rFonts w:eastAsia="CG Times" w:cs="CG Times" w:ascii="CG Times" w:hAnsi="CG Times"/>
          <w:i/>
          <w:iCs/>
        </w:rPr>
      </w:r>
    </w:p>
    <w:p>
      <w:pPr>
        <w:pStyle w:val="DF2"/>
        <w:tabs>
          <w:tab w:val="clear" w:pos="567"/>
        </w:tabs>
        <w:spacing w:lineRule="atLeast" w:line="380"/>
        <w:ind w:left="1134" w:hanging="567"/>
        <w:rPr/>
      </w:pPr>
      <w:r>
        <w:rPr>
          <w:rFonts w:eastAsia="CG Times" w:cs="CG Times" w:ascii="CG Times" w:hAnsi="CG Times"/>
          <w:i/>
          <w:iCs/>
        </w:rPr>
        <w:t>(c)</w:t>
        <w:tab/>
      </w:r>
      <w:r>
        <w:rPr>
          <w:i/>
          <w:iCs/>
        </w:rPr>
        <w:t>¬§¹´¤</w:t>
        <w:softHyphen/>
        <w:softHyphen/>
        <w:t>¹·¥¨¥¬©ÂÀ¤¤¬ª°ª¤°</w:t>
        <w:softHyphen/>
        <w:t>¤¼¦¥¨¤¦·¦©´¤¡</w:t>
        <w:softHyphen/>
        <w:t>µ¡¹</w:t>
        <w:softHyphen/>
        <w:t>´¤¤¼¬¦¡¤</w:t>
      </w:r>
    </w:p>
    <w:p>
      <w:pPr>
        <w:pStyle w:val="DF2"/>
        <w:tabs>
          <w:tab w:val="clear" w:pos="567"/>
        </w:tabs>
        <w:spacing w:lineRule="atLeast" w:line="380"/>
        <w:ind w:left="1134" w:hanging="567"/>
        <w:rPr>
          <w:i/>
          <w:i/>
          <w:iCs/>
        </w:rPr>
      </w:pPr>
      <w:r>
        <w:rPr>
          <w:i/>
          <w:iCs/>
        </w:rPr>
      </w:r>
    </w:p>
    <w:p>
      <w:pPr>
        <w:pStyle w:val="DF2"/>
        <w:tabs>
          <w:tab w:val="clear" w:pos="567"/>
        </w:tabs>
        <w:spacing w:lineRule="atLeast" w:line="380"/>
        <w:ind w:left="1134" w:hanging="567"/>
        <w:rPr>
          <w:rFonts w:ascii="CG Times" w:hAnsi="CG Times" w:eastAsia="CG Times" w:cs="CG Times"/>
          <w:i/>
          <w:i/>
          <w:iCs/>
        </w:rPr>
      </w:pPr>
      <w:r>
        <w:rPr>
          <w:rFonts w:eastAsia="CG Times" w:cs="CG Times" w:ascii="CG Times" w:hAnsi="CG Times"/>
          <w:i/>
          <w:iCs/>
        </w:rPr>
        <w:t>(d)</w:t>
        <w:tab/>
        <w:t>ª´¦¨¡¬©·§·§¦¼§²®¥¬©´¨ª¤°</w:t>
        <w:softHyphen/>
        <w:t>ÂÀ¤¤¬ª°¥¥¨¤¾º©¿¡©¥¶Å«À</w:t>
        <w:softHyphen/>
        <w:t>¹¥³©§³¨¥¸µª°¡</w:t>
      </w:r>
    </w:p>
    <w:p>
      <w:pPr>
        <w:pStyle w:val="Normal"/>
        <w:spacing w:lineRule="atLeast" w:line="380"/>
        <w:ind w:left="1440" w:hanging="1440"/>
        <w:rPr>
          <w:rFonts w:ascii="CG Times" w:hAnsi="CG Times" w:eastAsia="CG Times" w:cs="CG Times"/>
          <w:i/>
          <w:i/>
          <w:iCs/>
          <w:spacing w:val="20"/>
        </w:rPr>
      </w:pPr>
      <w:r>
        <w:rPr>
          <w:rFonts w:eastAsia="CG Times" w:cs="CG Times"/>
          <w:i/>
          <w:iCs/>
          <w:spacing w:val="20"/>
        </w:rPr>
      </w:r>
    </w:p>
    <w:p>
      <w:pPr>
        <w:pStyle w:val="Normal"/>
        <w:spacing w:lineRule="atLeast" w:line="380"/>
        <w:rPr>
          <w:i/>
          <w:i/>
          <w:iCs/>
          <w:spacing w:val="20"/>
        </w:rPr>
      </w:pPr>
      <w:r>
        <w:rPr>
          <w:i/>
          <w:iCs/>
          <w:spacing w:val="20"/>
        </w:rPr>
      </w:r>
    </w:p>
    <w:p>
      <w:pPr>
        <w:pStyle w:val="DF2"/>
        <w:spacing w:lineRule="atLeast" w:line="380"/>
        <w:rPr/>
      </w:pPr>
      <w:r>
        <w:rPr>
          <w:rFonts w:ascii="華康中黑體" w:hAnsi="華康中黑體" w:cs="華康中黑體" w:eastAsia="華康中黑體"/>
        </w:rPr>
        <w:t>公務員事務司答（譯文）：</w:t>
      </w:r>
      <w:r>
        <w:rPr/>
        <w:t>¥®¡¸»</w:t>
        <w:softHyphen/>
        <w:t>¤°°«¡¤°</w:t>
        <w:softHyphen/>
        <w:t>¨°¬©¥¦¤¤±¦¤¤</w:t>
        <w:softHyphen/>
        <w:t>¦Ä°»ÂÀ«À</w:t>
        <w:softHyphen/>
        <w:t>¹¡¬§±¦¿¾ÂÀª°¤</w:t>
        <w:softHyphen/>
        <w:t>¦§¤¼©ª¤°</w:t>
        <w:softHyphen/>
        <w:t>¡´¨¥¤</w:t>
        <w:softHyphen/>
        <w:t>¿¾¡¤°</w:t>
        <w:softHyphen/>
        <w:t>®¾¹¥±´¥¨¥ª¦ºÂÀ©¤¬ª°¡¨¤·¦³¶</w:t>
        <w:softHyphen/>
        <w:t>¹¦¨¨¼Å¡</w:t>
      </w:r>
    </w:p>
    <w:p>
      <w:pPr>
        <w:pStyle w:val="DF2"/>
        <w:spacing w:lineRule="atLeast" w:line="380"/>
        <w:rPr/>
      </w:pPr>
      <w:r>
        <w:rPr/>
      </w:r>
    </w:p>
    <w:p>
      <w:pPr>
        <w:pStyle w:val="DF2"/>
        <w:spacing w:lineRule="atLeast" w:line="380"/>
        <w:ind w:left="1134" w:hanging="567"/>
        <w:rPr/>
      </w:pPr>
      <w:r>
        <w:rPr>
          <w:rFonts w:eastAsia="CG Times" w:cs="CG Times" w:ascii="CG Times" w:hAnsi="CG Times"/>
        </w:rPr>
        <w:t>(a)</w:t>
        <w:tab/>
      </w:r>
      <w:r>
        <w:rPr/>
        <w:t>°¥</w:t>
        <w:softHyphen/>
        <w:t>¹»§¡¯º¥©¦Ä¡°¥ª¶Ã¥¤¨«¶¡³¶</w:t>
        <w:softHyphen/>
        <w:t>¹¹¬©ª°¬¨µ¼Å¡</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tab/>
      </w:r>
      <w:r>
        <w:rPr/>
        <w:t>¦°©¤³¶¥ª«¶¥423¤¦1,671¤¤µ¡§«¤Á¥Ã¥Ã¥¶¥¡Â¤«»½³¡¨¦¥¤ª¶¡¤¬¡²¬¡º«ÂÀÅ°¡¥¤</w:t>
        <w:softHyphen/>
        <w:t>¤·¥µ¤</w:t>
        <w:softHyphen/>
        <w:t>ª«»¡º¦¤¤¤¤¦¤¤¤¤¤¤¡¤¦1 901¥¥½À±§</w:t>
        <w:softHyphen/>
        <w:t>¡</w:t>
      </w:r>
    </w:p>
    <w:p>
      <w:pPr>
        <w:pStyle w:val="DF2"/>
        <w:spacing w:lineRule="atLeast" w:line="380"/>
        <w:ind w:left="1440" w:hanging="720"/>
        <w:rPr/>
      </w:pPr>
      <w:r>
        <w:rPr/>
      </w:r>
    </w:p>
    <w:p>
      <w:pPr>
        <w:pStyle w:val="DF2"/>
        <w:ind w:left="1440" w:hanging="720"/>
        <w:rPr/>
      </w:pPr>
      <w:r>
        <w:rPr>
          <w:rFonts w:eastAsia="CG Times" w:cs="CG Times" w:ascii="CG Times" w:hAnsi="CG Times"/>
        </w:rPr>
        <w:t>(c)</w:t>
        <w:tab/>
      </w:r>
      <w:r>
        <w:rPr/>
        <w:t>¥©°¥</w:t>
        <w:softHyphen/>
        <w:t>¹»§§¥¥©¦Ä¡¥¤¤°</w:t>
        <w:softHyphen/>
        <w:t>®¾¹¥±´¥¨ªÂÀ¤¤¬ª°¡¨¤·¨¨¼Å¡²¤¶¬«Ã¹</w:t>
        <w:softHyphen/>
        <w:t>¨¥¤¦ÂÀ¤¤¬ª°ª¤°</w:t>
        <w:softHyphen/>
        <w:t>¤¼¡¬§·¦§Å¡</w:t>
      </w:r>
    </w:p>
    <w:p>
      <w:pPr>
        <w:pStyle w:val="DF2"/>
        <w:ind w:left="1440" w:hanging="720"/>
        <w:rPr/>
      </w:pPr>
      <w:r>
        <w:rPr/>
      </w:r>
    </w:p>
    <w:p>
      <w:pPr>
        <w:pStyle w:val="DF2"/>
        <w:ind w:left="1440" w:hanging="720"/>
        <w:rPr/>
      </w:pPr>
      <w:r>
        <w:rPr>
          <w:rFonts w:eastAsia="CG Times" w:cs="CG Times" w:ascii="CG Times" w:hAnsi="CG Times"/>
        </w:rPr>
        <w:t>(d)</w:t>
        <w:tab/>
      </w:r>
      <w:r>
        <w:rPr/>
        <w:t>§</w:t>
        <w:softHyphen/>
        <w:t>¬«¡¾Å¨»¡¤°</w:t>
        <w:softHyphen/>
        <w:t>²®À±ªÂÀ¤¤¬ª°¡¬¦²©«·ª¡¦Â¤°¥ª¤°</w:t>
        <w:softHyphen/>
        <w:t>»®¤¡§¥¨¥¥®¬©©´¨ªÂÀª°¡§</w:t>
        <w:softHyphen/>
        <w:t>´¦¼¬§¥¥¨¥</w:t>
        <w:softHyphen/>
        <w:t>¹¥´²®ª¦±¡¦©±µ½¬¡²¦ª¨¥¿¾¤¦¾¡¦¥¨¤¤¹¥¦¡§</w:t>
        <w:softHyphen/>
        <w:t>·ÄÄº¹³¤</w:t>
        <w:softHyphen/>
        <w:t>ªª°¤¥©µ®¡¦¥«¨»¡§</w:t>
        <w:softHyphen/>
        <w:t>µ·§Å²¦ª¦±¡</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批予日資承建商的政府合約</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華康中黑體" w:cs="華康中黑體" w:ascii="CG Times" w:hAnsi="CG Times"/>
          <w:sz w:val="28"/>
          <w:szCs w:val="28"/>
        </w:rPr>
        <w:t>15.</w:t>
        <w:tab/>
      </w:r>
      <w:r>
        <w:rPr>
          <w:rFonts w:ascii="華康中黑體" w:hAnsi="華康中黑體" w:cs="華康中黑體" w:eastAsia="華康中黑體"/>
        </w:rPr>
        <w:t>羅祥國議員問：</w:t>
      </w:r>
      <w:r>
        <w:rPr>
          <w:i/>
          <w:iCs/>
        </w:rPr>
        <w:t>¬©¥§§ª¥§¡</w:t>
      </w:r>
    </w:p>
    <w:p>
      <w:pPr>
        <w:pStyle w:val="DF2"/>
        <w:tabs>
          <w:tab w:val="clear" w:pos="567"/>
          <w:tab w:val="left" w:pos="720" w:leader="none"/>
        </w:tabs>
        <w:rPr>
          <w:i/>
          <w:i/>
          <w:iCs/>
        </w:rPr>
      </w:pPr>
      <w:r>
        <w:rPr>
          <w:i/>
          <w:iCs/>
        </w:rPr>
      </w:r>
    </w:p>
    <w:p>
      <w:pPr>
        <w:pStyle w:val="DF2"/>
        <w:tabs>
          <w:tab w:val="clear" w:pos="567"/>
          <w:tab w:val="left" w:pos="720" w:leader="none"/>
        </w:tabs>
        <w:ind w:left="1134" w:hanging="567"/>
        <w:rPr/>
      </w:pPr>
      <w:r>
        <w:rPr>
          <w:rFonts w:eastAsia="CG Times" w:cs="CG Times" w:ascii="CG Times" w:hAnsi="CG Times"/>
          <w:i/>
          <w:iCs/>
        </w:rPr>
        <w:t>(a)</w:t>
      </w:r>
      <w:r>
        <w:rPr>
          <w:i/>
          <w:iCs/>
        </w:rPr>
        <w:tab/>
        <w:t>²®¥¤¸©«°©¥ª¬©¤µ¦¬Á</w:t>
        <w:softHyphen/>
        <w:t>¬¦¡¤</w:t>
      </w:r>
    </w:p>
    <w:p>
      <w:pPr>
        <w:pStyle w:val="DF2"/>
        <w:tabs>
          <w:tab w:val="clear" w:pos="567"/>
          <w:tab w:val="left" w:pos="720" w:leader="none"/>
        </w:tabs>
        <w:ind w:left="1134" w:hanging="567"/>
        <w:rPr>
          <w:i/>
          <w:i/>
          <w:iCs/>
        </w:rPr>
      </w:pPr>
      <w:r>
        <w:rPr>
          <w:i/>
          <w:iCs/>
        </w:rPr>
      </w:r>
    </w:p>
    <w:p>
      <w:pPr>
        <w:pStyle w:val="DF2"/>
        <w:tabs>
          <w:tab w:val="clear" w:pos="567"/>
          <w:tab w:val="left" w:pos="720" w:leader="none"/>
        </w:tabs>
        <w:ind w:left="1134" w:hanging="567"/>
        <w:rPr/>
      </w:pPr>
      <w:r>
        <w:rPr>
          <w:rFonts w:eastAsia="CG Times" w:cs="CG Times" w:ascii="CG Times" w:hAnsi="CG Times"/>
          <w:i/>
          <w:iCs/>
        </w:rPr>
        <w:t>(b)</w:t>
      </w:r>
      <w:r>
        <w:rPr>
          <w:i/>
          <w:iCs/>
        </w:rPr>
        <w:tab/>
        <w:t>¹¥3¦¡¨¦§µ¤¸©«°ª¬©¤µ¦¬¥</w:t>
        <w:softHyphen/>
        <w:t>¤Ã¤¦Ãª»</w:t>
        <w:softHyphen/>
        <w:t>¬¦¡</w:t>
      </w:r>
    </w:p>
    <w:p>
      <w:pPr>
        <w:pStyle w:val="DF2"/>
        <w:tabs>
          <w:tab w:val="clear" w:pos="567"/>
          <w:tab w:val="left" w:pos="720" w:leader="none"/>
        </w:tabs>
        <w:rPr>
          <w:i/>
          <w:i/>
          <w:iCs/>
        </w:rPr>
      </w:pPr>
      <w:r>
        <w:rPr>
          <w:i/>
          <w:iCs/>
        </w:rPr>
      </w:r>
    </w:p>
    <w:p>
      <w:pPr>
        <w:pStyle w:val="Normal"/>
        <w:rPr>
          <w:spacing w:val="20"/>
        </w:rPr>
      </w:pPr>
      <w:r>
        <w:rPr>
          <w:spacing w:val="20"/>
        </w:rPr>
      </w:r>
    </w:p>
    <w:p>
      <w:pPr>
        <w:pStyle w:val="DF2"/>
        <w:rPr/>
      </w:pPr>
      <w:r>
        <w:rPr>
          <w:rFonts w:ascii="華康中黑體" w:hAnsi="華康中黑體" w:cs="華康中黑體" w:eastAsia="華康中黑體"/>
        </w:rPr>
        <w:t>工務司答：</w:t>
      </w:r>
      <w:r>
        <w:rPr/>
        <w:t>¥®¡</w:t>
      </w:r>
    </w:p>
    <w:p>
      <w:pPr>
        <w:pStyle w:val="DF2"/>
        <w:rPr/>
      </w:pPr>
      <w:r>
        <w:rPr/>
      </w:r>
    </w:p>
    <w:p>
      <w:pPr>
        <w:pStyle w:val="DF2"/>
        <w:ind w:left="1440" w:hanging="720"/>
        <w:rPr/>
      </w:pPr>
      <w:r>
        <w:rPr>
          <w:rFonts w:eastAsia="華康中黑體" w:cs="華康中黑體" w:ascii="CG Times" w:hAnsi="CG Times"/>
        </w:rPr>
        <w:t>(a)</w:t>
      </w:r>
      <w:r>
        <w:rPr/>
        <w:tab/>
        <w:t>¥«¡¥¤¸©«°©«ª¬©«³¤µ¡¥¬¦¸©«ª¤µ¦¬¤¤¸©¦³¤¡Á</w:t>
        <w:softHyphen/>
        <w:t>¬138»´¤¡</w:t>
      </w:r>
    </w:p>
    <w:p>
      <w:pPr>
        <w:pStyle w:val="DF2"/>
        <w:ind w:left="1440" w:hanging="720"/>
        <w:rPr>
          <w:rFonts w:ascii="CG Times" w:hAnsi="CG Times" w:eastAsia="華康中黑體" w:cs="華康中黑體"/>
        </w:rPr>
      </w:pPr>
      <w:r>
        <w:rPr>
          <w:rFonts w:eastAsia="華康中黑體" w:cs="華康中黑體" w:ascii="CG Times" w:hAnsi="CG Times"/>
        </w:rPr>
      </w:r>
    </w:p>
    <w:p>
      <w:pPr>
        <w:pStyle w:val="DF2"/>
        <w:ind w:left="1440" w:hanging="720"/>
        <w:rPr/>
      </w:pPr>
      <w:r>
        <w:rPr>
          <w:rFonts w:eastAsia="華康中黑體" w:cs="華康中黑體" w:ascii="CG Times" w:hAnsi="CG Times"/>
        </w:rPr>
        <w:t>(b)</w:t>
      </w:r>
      <w:r>
        <w:rPr/>
        <w:tab/>
        <w:t>¹¥3¦¡§µ¤¸©«°©«ª¬©«³¤µ¡¥¬¦¸©«ª¤µ¦¬¤¤¸©¦³¤¡ª»</w:t>
        <w:softHyphen/>
        <w:t>¥</w:t>
        <w:softHyphen/>
        <w:t>¤Ã¦¤¡</w:t>
      </w:r>
    </w:p>
    <w:p>
      <w:pPr>
        <w:pStyle w:val="DF2"/>
        <w:ind w:left="1287" w:hanging="567"/>
        <w:rPr/>
      </w:pPr>
      <w:r>
        <w:rPr/>
      </w:r>
    </w:p>
    <w:tbl>
      <w:tblPr>
        <w:tblW w:w="7773" w:type="dxa"/>
        <w:jc w:val="left"/>
        <w:tblInd w:w="1469" w:type="dxa"/>
        <w:tblLayout w:type="fixed"/>
        <w:tblCellMar>
          <w:top w:w="0" w:type="dxa"/>
          <w:left w:w="28" w:type="dxa"/>
          <w:bottom w:w="0" w:type="dxa"/>
          <w:right w:w="28" w:type="dxa"/>
        </w:tblCellMar>
      </w:tblPr>
      <w:tblGrid>
        <w:gridCol w:w="2591"/>
        <w:gridCol w:w="2591"/>
        <w:gridCol w:w="2591"/>
      </w:tblGrid>
      <w:tr>
        <w:trPr/>
        <w:tc>
          <w:tcPr>
            <w:tcW w:w="2591" w:type="dxa"/>
            <w:tcBorders/>
          </w:tcPr>
          <w:p>
            <w:pPr>
              <w:pStyle w:val="DF2"/>
              <w:jc w:val="center"/>
              <w:rPr>
                <w:i/>
                <w:i/>
                <w:iCs/>
              </w:rPr>
            </w:pPr>
            <w:r>
              <w:rPr>
                <w:i/>
                <w:iCs/>
              </w:rPr>
              <w:t>¦¥</w:t>
            </w:r>
          </w:p>
        </w:tc>
        <w:tc>
          <w:tcPr>
            <w:tcW w:w="2591" w:type="dxa"/>
            <w:tcBorders/>
          </w:tcPr>
          <w:p>
            <w:pPr>
              <w:pStyle w:val="DF2"/>
              <w:jc w:val="center"/>
              <w:rPr>
                <w:i/>
                <w:i/>
                <w:iCs/>
              </w:rPr>
            </w:pPr>
            <w:r>
              <w:rPr>
                <w:i/>
                <w:iCs/>
              </w:rPr>
              <w:t>«¿¤µ</w:t>
            </w:r>
          </w:p>
          <w:p>
            <w:pPr>
              <w:pStyle w:val="DF2"/>
              <w:jc w:val="center"/>
              <w:rPr>
                <w:i/>
                <w:i/>
                <w:iCs/>
              </w:rPr>
            </w:pPr>
            <w:r>
              <w:rPr>
                <w:i/>
                <w:iCs/>
              </w:rPr>
              <w:t>¡¦¸¤¡</w:t>
            </w:r>
          </w:p>
        </w:tc>
        <w:tc>
          <w:tcPr>
            <w:tcW w:w="2591" w:type="dxa"/>
            <w:tcBorders/>
          </w:tcPr>
          <w:p>
            <w:pPr>
              <w:pStyle w:val="DF2"/>
              <w:jc w:val="center"/>
              <w:rPr>
                <w:i/>
                <w:i/>
                <w:iCs/>
              </w:rPr>
            </w:pPr>
            <w:r>
              <w:rPr>
                <w:i/>
                <w:iCs/>
              </w:rPr>
              <w:t>¤¤¤µ</w:t>
            </w:r>
          </w:p>
          <w:p>
            <w:pPr>
              <w:pStyle w:val="DF2"/>
              <w:jc w:val="center"/>
              <w:rPr>
                <w:i/>
                <w:i/>
                <w:iCs/>
              </w:rPr>
            </w:pPr>
            <w:r>
              <w:rPr>
                <w:i/>
                <w:iCs/>
              </w:rPr>
              <w:t>¡¦¸¤¡</w:t>
            </w:r>
          </w:p>
        </w:tc>
      </w:tr>
      <w:tr>
        <w:trPr/>
        <w:tc>
          <w:tcPr>
            <w:tcW w:w="2591" w:type="dxa"/>
            <w:tcBorders/>
          </w:tcPr>
          <w:p>
            <w:pPr>
              <w:pStyle w:val="DF2"/>
              <w:snapToGrid w:val="false"/>
              <w:jc w:val="center"/>
              <w:rPr>
                <w:i/>
                <w:i/>
                <w:iCs/>
                <w:spacing w:val="20"/>
              </w:rPr>
            </w:pPr>
            <w:r>
              <w:rPr>
                <w:i/>
                <w:iCs/>
                <w:spacing w:val="20"/>
              </w:rPr>
            </w:r>
          </w:p>
        </w:tc>
        <w:tc>
          <w:tcPr>
            <w:tcW w:w="2591" w:type="dxa"/>
            <w:tcBorders/>
          </w:tcPr>
          <w:p>
            <w:pPr>
              <w:pStyle w:val="DF2"/>
              <w:snapToGrid w:val="false"/>
              <w:jc w:val="center"/>
              <w:rPr/>
            </w:pPr>
            <w:r>
              <w:rPr/>
            </w:r>
          </w:p>
        </w:tc>
        <w:tc>
          <w:tcPr>
            <w:tcW w:w="2591" w:type="dxa"/>
            <w:tcBorders/>
          </w:tcPr>
          <w:p>
            <w:pPr>
              <w:pStyle w:val="DF2"/>
              <w:snapToGrid w:val="false"/>
              <w:jc w:val="center"/>
              <w:rPr/>
            </w:pPr>
            <w:r>
              <w:rPr/>
            </w:r>
          </w:p>
        </w:tc>
      </w:tr>
      <w:tr>
        <w:trPr/>
        <w:tc>
          <w:tcPr>
            <w:tcW w:w="2591" w:type="dxa"/>
            <w:tcBorders/>
          </w:tcPr>
          <w:p>
            <w:pPr>
              <w:pStyle w:val="DF2"/>
              <w:jc w:val="center"/>
              <w:rPr/>
            </w:pPr>
            <w:r>
              <w:rPr/>
              <w:t>¤¤¤¤</w:t>
            </w:r>
          </w:p>
        </w:tc>
        <w:tc>
          <w:tcPr>
            <w:tcW w:w="2591" w:type="dxa"/>
            <w:tcBorders/>
          </w:tcPr>
          <w:p>
            <w:pPr>
              <w:pStyle w:val="DF2"/>
              <w:jc w:val="center"/>
              <w:rPr/>
            </w:pPr>
            <w:r>
              <w:rPr/>
              <w:t>-</w:t>
            </w:r>
          </w:p>
        </w:tc>
        <w:tc>
          <w:tcPr>
            <w:tcW w:w="2591" w:type="dxa"/>
            <w:tcBorders/>
          </w:tcPr>
          <w:p>
            <w:pPr>
              <w:pStyle w:val="DF2"/>
              <w:jc w:val="center"/>
              <w:rPr/>
            </w:pPr>
            <w:r>
              <w:rPr/>
              <w:t>3,233</w:t>
            </w:r>
          </w:p>
        </w:tc>
      </w:tr>
      <w:tr>
        <w:trPr/>
        <w:tc>
          <w:tcPr>
            <w:tcW w:w="2591" w:type="dxa"/>
            <w:tcBorders/>
          </w:tcPr>
          <w:p>
            <w:pPr>
              <w:pStyle w:val="DF2"/>
              <w:jc w:val="center"/>
              <w:rPr/>
            </w:pPr>
            <w:r>
              <w:rPr/>
              <w:t>¤¤¤¥</w:t>
            </w:r>
          </w:p>
        </w:tc>
        <w:tc>
          <w:tcPr>
            <w:tcW w:w="2591" w:type="dxa"/>
            <w:tcBorders/>
          </w:tcPr>
          <w:p>
            <w:pPr>
              <w:pStyle w:val="DF2"/>
              <w:jc w:val="center"/>
              <w:rPr/>
            </w:pPr>
            <w:r>
              <w:rPr/>
              <w:t>257</w:t>
            </w:r>
          </w:p>
        </w:tc>
        <w:tc>
          <w:tcPr>
            <w:tcW w:w="2591" w:type="dxa"/>
            <w:tcBorders/>
          </w:tcPr>
          <w:p>
            <w:pPr>
              <w:pStyle w:val="DF2"/>
              <w:jc w:val="center"/>
              <w:rPr/>
            </w:pPr>
            <w:r>
              <w:rPr/>
              <w:t>2,506</w:t>
            </w:r>
          </w:p>
        </w:tc>
      </w:tr>
      <w:tr>
        <w:trPr/>
        <w:tc>
          <w:tcPr>
            <w:tcW w:w="2591" w:type="dxa"/>
            <w:tcBorders/>
          </w:tcPr>
          <w:p>
            <w:pPr>
              <w:pStyle w:val="DF2"/>
              <w:jc w:val="center"/>
              <w:rPr/>
            </w:pPr>
            <w:r>
              <w:rPr/>
              <w:t>¤¤¤¤</w:t>
            </w:r>
          </w:p>
        </w:tc>
        <w:tc>
          <w:tcPr>
            <w:tcW w:w="2591" w:type="dxa"/>
            <w:tcBorders/>
          </w:tcPr>
          <w:p>
            <w:pPr>
              <w:pStyle w:val="DF2"/>
              <w:jc w:val="center"/>
              <w:rPr/>
            </w:pPr>
            <w:r>
              <w:rPr>
                <w:rFonts w:eastAsia="華康細明體" w:cs="華康細明體"/>
              </w:rPr>
              <w:t xml:space="preserve"> </w:t>
            </w:r>
            <w:r>
              <w:rPr/>
              <w:t>92</w:t>
            </w:r>
          </w:p>
        </w:tc>
        <w:tc>
          <w:tcPr>
            <w:tcW w:w="2591" w:type="dxa"/>
            <w:tcBorders/>
          </w:tcPr>
          <w:p>
            <w:pPr>
              <w:pStyle w:val="DF2"/>
              <w:jc w:val="center"/>
              <w:rPr/>
            </w:pPr>
            <w:r>
              <w:rPr/>
              <w:t>1,687</w:t>
            </w:r>
          </w:p>
        </w:tc>
      </w:tr>
    </w:tbl>
    <w:p>
      <w:pPr>
        <w:pStyle w:val="DF2"/>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租住公屋戶籍增加人數</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80"/>
        <w:rPr/>
      </w:pPr>
      <w:r>
        <w:rPr>
          <w:rFonts w:eastAsia="華康中黑體" w:cs="華康中黑體" w:ascii="CG Times" w:hAnsi="CG Times"/>
          <w:sz w:val="28"/>
          <w:szCs w:val="28"/>
        </w:rPr>
        <w:t>16.</w:t>
        <w:tab/>
      </w:r>
      <w:r>
        <w:rPr>
          <w:rFonts w:ascii="華康中黑體" w:hAnsi="華康中黑體" w:cs="華康中黑體" w:eastAsia="華康中黑體"/>
        </w:rPr>
        <w:t>馮檢基議員問：</w:t>
      </w:r>
      <w:r>
        <w:rPr>
          <w:i/>
          <w:iCs/>
        </w:rPr>
        <w:t>®¾²¦¬µ¡18·¥¤¤¤¤¯¥¤¯¦¤«¤Ä¤¡µ¦¡©«¸¥¥¦À</w:t>
        <w:softHyphen/>
        <w:t>§±ª¡®³18·¥¤¤¤¥¤¤Ä¡¥·Å©¦©¯¦¤«³¦ª60·¥¤°Ä³¨¤¤¡´¦¡¬©¥§§ª¥§¡</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134" w:hanging="567"/>
        <w:rPr/>
      </w:pPr>
      <w:r>
        <w:rPr>
          <w:rFonts w:eastAsia="CG Times" w:cs="CG Times" w:ascii="CG Times" w:hAnsi="CG Times"/>
          <w:i/>
          <w:iCs/>
        </w:rPr>
        <w:t>(a)</w:t>
      </w:r>
      <w:r>
        <w:rPr>
          <w:i/>
          <w:iCs/>
        </w:rPr>
        <w:tab/>
        <w:t>¹¥3¦¡¨¦¤§¦¦¤60·¥¤³¨¤¤©©¯¦¤«³¦¡</w:t>
      </w:r>
    </w:p>
    <w:p>
      <w:pPr>
        <w:pStyle w:val="DF2"/>
        <w:tabs>
          <w:tab w:val="clear" w:pos="567"/>
          <w:tab w:val="left" w:pos="720" w:leader="none"/>
        </w:tabs>
        <w:spacing w:lineRule="atLeast" w:line="380"/>
        <w:ind w:left="1134" w:hanging="567"/>
        <w:rPr>
          <w:i/>
          <w:i/>
          <w:iCs/>
        </w:rPr>
      </w:pPr>
      <w:r>
        <w:rPr>
          <w:i/>
          <w:iCs/>
        </w:rPr>
      </w:r>
    </w:p>
    <w:p>
      <w:pPr>
        <w:pStyle w:val="DF2"/>
        <w:tabs>
          <w:tab w:val="clear" w:pos="567"/>
          <w:tab w:val="left" w:pos="720" w:leader="none"/>
        </w:tabs>
        <w:spacing w:lineRule="atLeast" w:line="380"/>
        <w:ind w:left="1134" w:hanging="567"/>
        <w:rPr/>
      </w:pPr>
      <w:r>
        <w:rPr>
          <w:rFonts w:eastAsia="CG Times" w:cs="CG Times" w:ascii="CG Times" w:hAnsi="CG Times"/>
          <w:i/>
          <w:iCs/>
        </w:rPr>
        <w:t>(b)</w:t>
      </w:r>
      <w:r>
        <w:rPr>
          <w:i/>
          <w:iCs/>
        </w:rPr>
        <w:tab/>
        <w:t>¹¥3¦¡¨¦¤§¦¦¤¥½18·¥¤¤¤¥¤¯¦¤«¤Äª</w:t>
        <w:softHyphen/>
        <w:t>®¡¨¤¦¦¤©¥½À±§</w:t>
        <w:softHyphen/>
        <w:t>¡¤</w:t>
      </w:r>
    </w:p>
    <w:p>
      <w:pPr>
        <w:pStyle w:val="DF2"/>
        <w:tabs>
          <w:tab w:val="clear" w:pos="567"/>
          <w:tab w:val="left" w:pos="720" w:leader="none"/>
        </w:tabs>
        <w:spacing w:lineRule="atLeast" w:line="380"/>
        <w:ind w:left="1134" w:hanging="567"/>
        <w:rPr>
          <w:i/>
          <w:i/>
          <w:iCs/>
        </w:rPr>
      </w:pPr>
      <w:r>
        <w:rPr>
          <w:i/>
          <w:iCs/>
        </w:rPr>
      </w:r>
    </w:p>
    <w:p>
      <w:pPr>
        <w:pStyle w:val="DF2"/>
        <w:tabs>
          <w:tab w:val="clear" w:pos="567"/>
          <w:tab w:val="left" w:pos="720" w:leader="none"/>
        </w:tabs>
        <w:spacing w:lineRule="atLeast" w:line="380"/>
        <w:ind w:left="1134" w:hanging="567"/>
        <w:jc w:val="left"/>
        <w:rPr/>
      </w:pPr>
      <w:r>
        <w:rPr>
          <w:rFonts w:eastAsia="CG Times" w:cs="CG Times" w:ascii="CG Times" w:hAnsi="CG Times"/>
          <w:i/>
          <w:iCs/>
        </w:rPr>
        <w:t>(c)</w:t>
        <w:tab/>
      </w:r>
      <w:r>
        <w:rPr>
          <w:i/>
          <w:iCs/>
        </w:rPr>
        <w:t>©«¸¤¯·§µ¥¡Á®¤Ä¡¤18·¥¤¤¤¡¤«¥</w:t>
        <w:softHyphen/>
        <w:t>·Å©©¯¦¤«³¦ª°Ä³¨¿Ä¡¦ª±±¥¬¤¥¤¯¦¥½¨¥¤¤¥¤¤Ä¡¤·¤¥¥¥«¡«¦Á®¤Äª¤¤¶¾¥¸¤«³¦¡</w:t>
        <w:softHyphen/>
        <w:t>µ¡±©¦®±¦¦Ã¦±¡</w:t>
        <w:softHyphen/>
        <w:t>§¡</w:t>
        <w:softHyphen/>
        <w:t>¦¬¦¡</w:t>
      </w:r>
    </w:p>
    <w:p>
      <w:pPr>
        <w:pStyle w:val="DF2"/>
        <w:tabs>
          <w:tab w:val="clear" w:pos="567"/>
          <w:tab w:val="left" w:pos="720" w:leader="none"/>
        </w:tabs>
        <w:spacing w:lineRule="atLeast" w:line="380"/>
        <w:rPr>
          <w:i/>
          <w:i/>
          <w:iCs/>
        </w:rPr>
      </w:pPr>
      <w:r>
        <w:rPr>
          <w:i/>
          <w:iCs/>
        </w:rPr>
      </w:r>
    </w:p>
    <w:p>
      <w:pPr>
        <w:pStyle w:val="Normal"/>
        <w:spacing w:lineRule="atLeast" w:line="380"/>
        <w:rPr>
          <w:spacing w:val="20"/>
        </w:rPr>
      </w:pPr>
      <w:r>
        <w:rPr>
          <w:spacing w:val="20"/>
        </w:rPr>
      </w:r>
    </w:p>
    <w:p>
      <w:pPr>
        <w:pStyle w:val="DF2"/>
        <w:spacing w:lineRule="atLeast" w:line="380"/>
        <w:rPr/>
      </w:pPr>
      <w:r>
        <w:rPr>
          <w:rFonts w:ascii="華康中黑體" w:hAnsi="華康中黑體" w:cs="華康中黑體" w:eastAsia="華康中黑體"/>
        </w:rPr>
        <w:t>房屋司答</w:t>
      </w:r>
      <w:r>
        <w:rPr>
          <w:rFonts w:eastAsia="CG Times" w:cs="CG Times" w:ascii="CG Times" w:hAnsi="CG Times"/>
        </w:rPr>
        <w:t>¡</w:t>
      </w:r>
      <w:r>
        <w:rPr/>
        <w:t>¥®¡¥«¡¬¦33 000¦60·¥¤³¨¤¤¦¤¦¯¦«©¦¡¦¤¤¤¤¦ª¤¼«¬3¸¦¡§</w:t>
        <w:softHyphen/>
        <w:t>¨µ«¦¤¤¤¤¦¤«ª¼¾¡</w:t>
      </w:r>
    </w:p>
    <w:p>
      <w:pPr>
        <w:pStyle w:val="DF2"/>
        <w:spacing w:lineRule="atLeast" w:line="380"/>
        <w:rPr/>
      </w:pPr>
      <w:r>
        <w:rPr/>
      </w:r>
    </w:p>
    <w:p>
      <w:pPr>
        <w:pStyle w:val="DF2"/>
        <w:tabs>
          <w:tab w:val="clear" w:pos="567"/>
          <w:tab w:val="left" w:pos="720" w:leader="none"/>
        </w:tabs>
        <w:spacing w:lineRule="atLeast" w:line="380"/>
        <w:rPr/>
      </w:pPr>
      <w:r>
        <w:rPr/>
        <w:tab/>
        <w:t>¦Ã¥½18·¥¤¤¤¥¤¯¦¤«¤Ä¡¥¤«¥</w:t>
        <w:softHyphen/>
        <w:t>·Å°Ä³¨¦¤ª</w:t>
        <w:softHyphen/>
        <w:t>®¡±ª¦¤¡</w:t>
      </w:r>
    </w:p>
    <w:p>
      <w:pPr>
        <w:pStyle w:val="DF2"/>
        <w:spacing w:lineRule="atLeast" w:line="380"/>
        <w:rPr/>
      </w:pPr>
      <w:r>
        <w:rPr/>
      </w:r>
    </w:p>
    <w:tbl>
      <w:tblPr>
        <w:tblW w:w="8160" w:type="dxa"/>
        <w:jc w:val="left"/>
        <w:tblInd w:w="600" w:type="dxa"/>
        <w:tblLayout w:type="fixed"/>
        <w:tblCellMar>
          <w:top w:w="0" w:type="dxa"/>
          <w:left w:w="28" w:type="dxa"/>
          <w:bottom w:w="0" w:type="dxa"/>
          <w:right w:w="28" w:type="dxa"/>
        </w:tblCellMar>
      </w:tblPr>
      <w:tblGrid>
        <w:gridCol w:w="2160"/>
        <w:gridCol w:w="1920"/>
        <w:gridCol w:w="2040"/>
        <w:gridCol w:w="2040"/>
      </w:tblGrid>
      <w:tr>
        <w:trPr/>
        <w:tc>
          <w:tcPr>
            <w:tcW w:w="2160" w:type="dxa"/>
            <w:tcBorders/>
          </w:tcPr>
          <w:p>
            <w:pPr>
              <w:pStyle w:val="DF2"/>
              <w:snapToGrid w:val="false"/>
              <w:spacing w:lineRule="atLeast" w:line="380"/>
              <w:jc w:val="center"/>
              <w:rPr>
                <w:i/>
                <w:i/>
                <w:iCs/>
              </w:rPr>
            </w:pPr>
            <w:r>
              <w:rPr>
                <w:i/>
                <w:iCs/>
              </w:rPr>
            </w:r>
          </w:p>
        </w:tc>
        <w:tc>
          <w:tcPr>
            <w:tcW w:w="1920" w:type="dxa"/>
            <w:tcBorders/>
          </w:tcPr>
          <w:p>
            <w:pPr>
              <w:pStyle w:val="DF2"/>
              <w:spacing w:lineRule="atLeast" w:line="380"/>
              <w:jc w:val="center"/>
              <w:rPr>
                <w:i/>
                <w:i/>
                <w:iCs/>
              </w:rPr>
            </w:pPr>
            <w:r>
              <w:rPr>
                <w:i/>
                <w:iCs/>
              </w:rPr>
              <w:t>¤¤¤¤</w:t>
            </w:r>
          </w:p>
        </w:tc>
        <w:tc>
          <w:tcPr>
            <w:tcW w:w="2040" w:type="dxa"/>
            <w:tcBorders/>
          </w:tcPr>
          <w:p>
            <w:pPr>
              <w:pStyle w:val="DF2"/>
              <w:spacing w:lineRule="atLeast" w:line="380"/>
              <w:jc w:val="center"/>
              <w:rPr>
                <w:i/>
                <w:i/>
                <w:iCs/>
              </w:rPr>
            </w:pPr>
            <w:r>
              <w:rPr>
                <w:i/>
                <w:iCs/>
              </w:rPr>
              <w:t>¤¤¤¥</w:t>
            </w:r>
          </w:p>
        </w:tc>
        <w:tc>
          <w:tcPr>
            <w:tcW w:w="2040" w:type="dxa"/>
            <w:tcBorders/>
          </w:tcPr>
          <w:p>
            <w:pPr>
              <w:pStyle w:val="DF2"/>
              <w:spacing w:lineRule="atLeast" w:line="380"/>
              <w:jc w:val="center"/>
              <w:rPr>
                <w:i/>
                <w:i/>
                <w:iCs/>
              </w:rPr>
            </w:pPr>
            <w:r>
              <w:rPr>
                <w:i/>
                <w:iCs/>
              </w:rPr>
              <w:t>¤¤¤¤</w:t>
            </w:r>
          </w:p>
        </w:tc>
      </w:tr>
      <w:tr>
        <w:trPr/>
        <w:tc>
          <w:tcPr>
            <w:tcW w:w="2160" w:type="dxa"/>
            <w:tcBorders/>
          </w:tcPr>
          <w:p>
            <w:pPr>
              <w:pStyle w:val="DF2"/>
              <w:snapToGrid w:val="false"/>
              <w:spacing w:lineRule="atLeast" w:line="380"/>
              <w:jc w:val="center"/>
              <w:rPr>
                <w:i/>
                <w:i/>
                <w:iCs/>
                <w:spacing w:val="20"/>
              </w:rPr>
            </w:pPr>
            <w:r>
              <w:rPr>
                <w:i/>
                <w:iCs/>
                <w:spacing w:val="20"/>
              </w:rPr>
            </w:r>
          </w:p>
        </w:tc>
        <w:tc>
          <w:tcPr>
            <w:tcW w:w="1920" w:type="dxa"/>
            <w:tcBorders/>
          </w:tcPr>
          <w:p>
            <w:pPr>
              <w:pStyle w:val="DF2"/>
              <w:snapToGrid w:val="false"/>
              <w:spacing w:lineRule="atLeast" w:line="380"/>
              <w:jc w:val="center"/>
              <w:rPr/>
            </w:pPr>
            <w:r>
              <w:rPr/>
            </w:r>
          </w:p>
        </w:tc>
        <w:tc>
          <w:tcPr>
            <w:tcW w:w="2040" w:type="dxa"/>
            <w:tcBorders/>
          </w:tcPr>
          <w:p>
            <w:pPr>
              <w:pStyle w:val="DF2"/>
              <w:snapToGrid w:val="false"/>
              <w:spacing w:lineRule="atLeast" w:line="380"/>
              <w:jc w:val="center"/>
              <w:rPr/>
            </w:pPr>
            <w:r>
              <w:rPr/>
            </w:r>
          </w:p>
        </w:tc>
        <w:tc>
          <w:tcPr>
            <w:tcW w:w="2040" w:type="dxa"/>
            <w:tcBorders/>
          </w:tcPr>
          <w:p>
            <w:pPr>
              <w:pStyle w:val="DF2"/>
              <w:snapToGrid w:val="false"/>
              <w:spacing w:lineRule="atLeast" w:line="380"/>
              <w:jc w:val="center"/>
              <w:rPr/>
            </w:pPr>
            <w:r>
              <w:rPr/>
            </w:r>
          </w:p>
        </w:tc>
      </w:tr>
      <w:tr>
        <w:trPr/>
        <w:tc>
          <w:tcPr>
            <w:tcW w:w="2160" w:type="dxa"/>
            <w:tcBorders/>
          </w:tcPr>
          <w:p>
            <w:pPr>
              <w:pStyle w:val="DF2"/>
              <w:spacing w:lineRule="atLeast" w:line="380"/>
              <w:rPr/>
            </w:pPr>
            <w:r>
              <w:rPr/>
              <w:t>±Àª¥½¼¥</w:t>
            </w:r>
          </w:p>
        </w:tc>
        <w:tc>
          <w:tcPr>
            <w:tcW w:w="1920" w:type="dxa"/>
            <w:tcBorders/>
          </w:tcPr>
          <w:p>
            <w:pPr>
              <w:pStyle w:val="DF2"/>
              <w:spacing w:lineRule="atLeast" w:line="380"/>
              <w:jc w:val="center"/>
              <w:rPr/>
            </w:pPr>
            <w:r>
              <w:rPr/>
              <w:t>92</w:t>
            </w:r>
          </w:p>
        </w:tc>
        <w:tc>
          <w:tcPr>
            <w:tcW w:w="2040" w:type="dxa"/>
            <w:tcBorders/>
          </w:tcPr>
          <w:p>
            <w:pPr>
              <w:pStyle w:val="DF2"/>
              <w:spacing w:lineRule="atLeast" w:line="380"/>
              <w:ind w:right="812" w:hanging="0"/>
              <w:jc w:val="right"/>
              <w:rPr/>
            </w:pPr>
            <w:r>
              <w:rPr/>
              <w:t>133</w:t>
            </w:r>
          </w:p>
        </w:tc>
        <w:tc>
          <w:tcPr>
            <w:tcW w:w="2040" w:type="dxa"/>
            <w:tcBorders/>
          </w:tcPr>
          <w:p>
            <w:pPr>
              <w:pStyle w:val="DF2"/>
              <w:spacing w:lineRule="atLeast" w:line="380"/>
              <w:ind w:right="812" w:hanging="0"/>
              <w:jc w:val="right"/>
              <w:rPr/>
            </w:pPr>
            <w:r>
              <w:rPr/>
              <w:t>156</w:t>
            </w:r>
          </w:p>
        </w:tc>
      </w:tr>
      <w:tr>
        <w:trPr/>
        <w:tc>
          <w:tcPr>
            <w:tcW w:w="2160" w:type="dxa"/>
            <w:tcBorders/>
          </w:tcPr>
          <w:p>
            <w:pPr>
              <w:pStyle w:val="DF2"/>
              <w:spacing w:lineRule="atLeast" w:line="380"/>
              <w:rPr/>
            </w:pPr>
            <w:r>
              <w:rPr/>
              <w:t>§</w:t>
              <w:softHyphen/>
              <w:t>ª¥½¼¥</w:t>
            </w:r>
          </w:p>
        </w:tc>
        <w:tc>
          <w:tcPr>
            <w:tcW w:w="1920" w:type="dxa"/>
            <w:tcBorders/>
          </w:tcPr>
          <w:p>
            <w:pPr>
              <w:pStyle w:val="DF2"/>
              <w:spacing w:lineRule="atLeast" w:line="380"/>
              <w:jc w:val="center"/>
              <w:rPr/>
            </w:pPr>
            <w:r>
              <w:rPr/>
              <w:t>25</w:t>
            </w:r>
          </w:p>
        </w:tc>
        <w:tc>
          <w:tcPr>
            <w:tcW w:w="2040" w:type="dxa"/>
            <w:tcBorders/>
          </w:tcPr>
          <w:p>
            <w:pPr>
              <w:pStyle w:val="DF2"/>
              <w:spacing w:lineRule="atLeast" w:line="380"/>
              <w:ind w:right="812" w:hanging="0"/>
              <w:jc w:val="right"/>
              <w:rPr/>
            </w:pPr>
            <w:r>
              <w:rPr/>
              <w:t>52</w:t>
            </w:r>
          </w:p>
        </w:tc>
        <w:tc>
          <w:tcPr>
            <w:tcW w:w="2040" w:type="dxa"/>
            <w:tcBorders/>
          </w:tcPr>
          <w:p>
            <w:pPr>
              <w:pStyle w:val="DF2"/>
              <w:spacing w:lineRule="atLeast" w:line="380"/>
              <w:ind w:right="812" w:hanging="0"/>
              <w:jc w:val="right"/>
              <w:rPr/>
            </w:pPr>
            <w:r>
              <w:rPr/>
              <w:t>72</w:t>
            </w:r>
          </w:p>
        </w:tc>
      </w:tr>
      <w:tr>
        <w:trPr/>
        <w:tc>
          <w:tcPr>
            <w:tcW w:w="2160" w:type="dxa"/>
            <w:tcBorders/>
          </w:tcPr>
          <w:p>
            <w:pPr>
              <w:pStyle w:val="DF2"/>
              <w:spacing w:lineRule="atLeast" w:line="380"/>
              <w:rPr/>
            </w:pPr>
            <w:r>
              <w:rPr/>
              <w:t>»¦ª¥½¼¥</w:t>
            </w:r>
          </w:p>
        </w:tc>
        <w:tc>
          <w:tcPr>
            <w:tcW w:w="1920" w:type="dxa"/>
            <w:tcBorders/>
          </w:tcPr>
          <w:p>
            <w:pPr>
              <w:pStyle w:val="DF2"/>
              <w:spacing w:lineRule="atLeast" w:line="380"/>
              <w:jc w:val="center"/>
              <w:rPr/>
            </w:pPr>
            <w:r>
              <w:rPr/>
              <w:t>67</w:t>
            </w:r>
          </w:p>
        </w:tc>
        <w:tc>
          <w:tcPr>
            <w:tcW w:w="2040" w:type="dxa"/>
            <w:tcBorders/>
          </w:tcPr>
          <w:p>
            <w:pPr>
              <w:pStyle w:val="DF2"/>
              <w:spacing w:lineRule="atLeast" w:line="380"/>
              <w:ind w:right="812" w:hanging="0"/>
              <w:jc w:val="right"/>
              <w:rPr/>
            </w:pPr>
            <w:r>
              <w:rPr/>
              <w:t>81</w:t>
            </w:r>
          </w:p>
        </w:tc>
        <w:tc>
          <w:tcPr>
            <w:tcW w:w="2040" w:type="dxa"/>
            <w:tcBorders/>
          </w:tcPr>
          <w:p>
            <w:pPr>
              <w:pStyle w:val="DF2"/>
              <w:spacing w:lineRule="atLeast" w:line="380"/>
              <w:ind w:right="812" w:hanging="0"/>
              <w:jc w:val="right"/>
              <w:rPr/>
            </w:pPr>
            <w:r>
              <w:rPr/>
              <w:t>84</w:t>
            </w:r>
          </w:p>
        </w:tc>
      </w:tr>
    </w:tbl>
    <w:p>
      <w:pPr>
        <w:pStyle w:val="DF2"/>
        <w:spacing w:lineRule="atLeast" w:line="380"/>
        <w:rPr/>
      </w:pPr>
      <w:r>
        <w:rPr/>
      </w:r>
    </w:p>
    <w:p>
      <w:pPr>
        <w:pStyle w:val="DF2"/>
        <w:tabs>
          <w:tab w:val="clear" w:pos="567"/>
          <w:tab w:val="left" w:pos="720" w:leader="none"/>
        </w:tabs>
        <w:spacing w:lineRule="atLeast" w:line="380"/>
        <w:rPr/>
      </w:pPr>
      <w:r>
        <w:rPr/>
        <w:tab/>
        <w:t>©«¸¤·µ¥Á®¤Ä¤18·¥¤¤¤¡¥·Å¦¯¦¤«³¦©¦ª°Ä¦¤¡©«¸¬®¾¨©</w:t>
        <w:softHyphen/>
        <w:t>®ª¯®±ª§¥¦¼¡¨·Å¤°Ä¦¤ª¯§»</w:t>
        <w:softHyphen/>
        <w:t>¡</w:t>
        <w:softHyphen/>
        <w:t>¥¤¥¤¤Äª¥½¤À§</w:t>
        <w:softHyphen/>
        <w:t>¡©«¸¥¯·µ±ª©»¡§</w:t>
        <w:softHyphen/>
        <w:t>¼®©¦¡</w:t>
      </w:r>
    </w:p>
    <w:p>
      <w:pPr>
        <w:pStyle w:val="DF2"/>
        <w:spacing w:lineRule="atLeast" w:line="380"/>
        <w:rPr/>
      </w:pPr>
      <w:r>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九廣鐵路公司董事局的委任</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華康中黑體" w:cs="華康中黑體" w:ascii="CG Times" w:hAnsi="CG Times"/>
          <w:sz w:val="28"/>
          <w:szCs w:val="28"/>
        </w:rPr>
        <w:t>17.</w:t>
        <w:tab/>
      </w:r>
      <w:r>
        <w:rPr>
          <w:rFonts w:ascii="華康中黑體" w:hAnsi="華康中黑體" w:cs="華康中黑體" w:eastAsia="華康中黑體"/>
        </w:rPr>
        <w:t>張漢忠議員問：</w:t>
      </w:r>
      <w:r>
        <w:rPr>
          <w:i/>
          <w:iCs/>
        </w:rPr>
        <w:t>¬©¥§§ª¥§¡¦©¥</w:t>
        <w:softHyphen/>
        <w:t>§¤¤¬¤¼Å¸¤¥¡¡¤Å¡¡ª¸¨§¦</w:t>
        <w:softHyphen/>
        <w:t>®¡¦¼</w:t>
        <w:softHyphen/>
        <w:t>¨¦¯¡¥¤·§À°²®¸µ©¥ª¾¨©·«¡¥½«¸¨§¼¦¨º¹¤Å¹§ª³¥¡</w:t>
      </w:r>
    </w:p>
    <w:p>
      <w:pPr>
        <w:pStyle w:val="Normal"/>
        <w:rPr>
          <w:i/>
          <w:i/>
          <w:iCs/>
          <w:spacing w:val="20"/>
        </w:rPr>
      </w:pPr>
      <w:r>
        <w:rPr>
          <w:i/>
          <w:iCs/>
          <w:spacing w:val="20"/>
        </w:rPr>
      </w:r>
    </w:p>
    <w:p>
      <w:pPr>
        <w:pStyle w:val="Normal"/>
        <w:rPr>
          <w:spacing w:val="20"/>
        </w:rPr>
      </w:pPr>
      <w:r>
        <w:rPr>
          <w:spacing w:val="20"/>
        </w:rPr>
      </w:r>
    </w:p>
    <w:p>
      <w:pPr>
        <w:pStyle w:val="DF2"/>
        <w:tabs>
          <w:tab w:val="clear" w:pos="567"/>
          <w:tab w:val="left" w:pos="720" w:leader="none"/>
        </w:tabs>
        <w:rPr/>
      </w:pPr>
      <w:r>
        <w:rPr>
          <w:rFonts w:ascii="華康中黑體" w:hAnsi="華康中黑體" w:cs="華康中黑體" w:eastAsia="華康中黑體"/>
        </w:rPr>
        <w:t>運輸司答</w:t>
      </w:r>
      <w:r>
        <w:rPr/>
        <w:t>¡¥®¡¡¤¼Å¸¤¥±¨¡¡²372³¡²3(2)±³©¡¤Åª¸¨§¦</w:t>
        <w:softHyphen/>
        <w:t>¡¶¥¬1¦¥®¤¤¤©4¦¦¤¤¦©8¦ª¨¥¦</w:t>
        <w:softHyphen/>
        <w:t>¡¥</w:t>
        <w:softHyphen/>
        <w:t>³¥Á·©¥¡</w:t>
      </w:r>
    </w:p>
    <w:p>
      <w:pPr>
        <w:pStyle w:val="DF2"/>
        <w:tabs>
          <w:tab w:val="clear" w:pos="567"/>
          <w:tab w:val="left" w:pos="720" w:leader="none"/>
        </w:tabs>
        <w:rPr/>
      </w:pPr>
      <w:r>
        <w:rPr/>
      </w:r>
    </w:p>
    <w:p>
      <w:pPr>
        <w:pStyle w:val="DF2"/>
        <w:tabs>
          <w:tab w:val="clear" w:pos="567"/>
          <w:tab w:val="left" w:pos="720" w:leader="none"/>
        </w:tabs>
        <w:rPr/>
      </w:pPr>
      <w:r>
        <w:rPr/>
        <w:tab/>
        <w:t>¸¨§¦</w:t>
        <w:softHyphen/>
        <w:t>¨¦¤¦¬§¤±·¡¦ª«¡·</w:t>
        <w:softHyphen/>
        <w:t>¡»¦¤¹¿¬¡¬©ª¥</w:t>
        <w:softHyphen/>
        <w:t>¥¼¡¬½«¯©¥²¦¤Å¸¨§¦¤</w:t>
        <w:softHyphen/>
        <w:softHyphen/>
        <w:t>¨ª³¨¤¿¡¬©¬®¾</w:t>
        <w:softHyphen/>
        <w:t>§¤¤ªª³¦©¥¾·¤¿¡¦¼¦¯¥¬</w:t>
        <w:softHyphen/>
        <w:t>¤¯¤¡¸Å¡±·ªÃ¡«¼¤¬§¼¤°»¤¦ª°¡¬½«¯º¨É¥¹¤¦¥³ª°ª»¨¤Ä±º¹¤Åª¹§¡®°¥¤¹¿¥¦¬¤Å¸¨§ª·µ¦</w:t>
        <w:softHyphen/>
        <w:t>¡</w:t>
      </w:r>
    </w:p>
    <w:p>
      <w:pPr>
        <w:pStyle w:val="DF2"/>
        <w:tabs>
          <w:tab w:val="clear" w:pos="567"/>
          <w:tab w:val="left" w:pos="720" w:leader="none"/>
        </w:tabs>
        <w:rPr/>
      </w:pPr>
      <w:r>
        <w:rPr/>
      </w:r>
    </w:p>
    <w:p>
      <w:pPr>
        <w:pStyle w:val="DF2"/>
        <w:tabs>
          <w:tab w:val="clear" w:pos="567"/>
          <w:tab w:val="left" w:pos="720" w:leader="none"/>
        </w:tabs>
        <w:rPr/>
      </w:pPr>
      <w:r>
        <w:rPr/>
        <w:tab/>
        <w:t>©¥¤Å¸¨§¦</w:t>
        <w:softHyphen/>
        <w:t>ª²¦¾¨¡»¨¥ª©¾ºª©¥¾¨Ã¦¡¬©·¤ÂÀ°³©¥¨«¡½«©©¥ª¤¿³¯²¦¤²§¯¡</w:t>
      </w:r>
    </w:p>
    <w:p>
      <w:pPr>
        <w:pStyle w:val="Normal"/>
        <w:rPr>
          <w:spacing w:val="20"/>
        </w:rPr>
      </w:pPr>
      <w:r>
        <w:rPr>
          <w:spacing w:val="20"/>
        </w:rPr>
      </w:r>
    </w:p>
    <w:p>
      <w:pPr>
        <w:pStyle w:val="Normal"/>
        <w:rPr>
          <w:spacing w:val="20"/>
        </w:rPr>
      </w:pPr>
      <w:r>
        <w:rPr>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英港醫療服務互惠協議</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華康中黑體" w:cs="華康中黑體" w:ascii="CG Times" w:hAnsi="CG Times"/>
          <w:sz w:val="28"/>
          <w:szCs w:val="28"/>
        </w:rPr>
        <w:t>18.</w:t>
        <w:tab/>
      </w:r>
      <w:r>
        <w:rPr>
          <w:rFonts w:ascii="華康中黑體" w:hAnsi="華康中黑體" w:cs="華康中黑體" w:eastAsia="華康中黑體"/>
        </w:rPr>
        <w:t>葉國謙議員問：</w:t>
      </w:r>
      <w:r>
        <w:rPr>
          <w:i/>
          <w:iCs/>
        </w:rPr>
        <w:t>¥´»</w:t>
        <w:softHyphen/>
        <w:t>°¬©</w:t>
        <w:softHyphen/>
        <w:t>¥ªÂÀª°¤´¨Ä¡¹¬¦¤¤¦14¦¤¤¡´¦¡·§¥§§ª¥§¡</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440" w:hanging="720"/>
        <w:rPr/>
      </w:pPr>
      <w:r>
        <w:rPr>
          <w:rFonts w:eastAsia="CG Times" w:cs="CG Times" w:ascii="CG Times" w:hAnsi="CG Times"/>
          <w:i/>
          <w:iCs/>
        </w:rPr>
        <w:t>(a)</w:t>
      </w:r>
      <w:r>
        <w:rPr>
          <w:i/>
          <w:iCs/>
        </w:rPr>
        <w:tab/>
        <w:t>¬§ª±¦¹¥5¦¡¥´»</w:t>
        <w:softHyphen/>
        <w:t>°¥¥¦¤</w:t>
        <w:softHyphen/>
        <w:t>¨Ä¦¨´ª¤¼¤¨¦©¯¤ª¦Ã¶¤¨¦¤§¬¦¡</w:t>
        <w:softHyphen/>
        <w:t>µ¡¸±¬¦¡</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pPr>
      <w:r>
        <w:rPr>
          <w:rFonts w:eastAsia="CG Times" w:cs="CG Times" w:ascii="CG Times" w:hAnsi="CG Times"/>
          <w:i/>
          <w:iCs/>
        </w:rPr>
        <w:t>(b)</w:t>
      </w:r>
      <w:r>
        <w:rPr>
          <w:i/>
          <w:iCs/>
        </w:rPr>
        <w:tab/>
        <w:t>³¶¨Ä¦¤¤¤¤¦¤¤¤¤¥´¥Å²¥«·§ÄÄ¦®¡¤</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pPr>
      <w:r>
        <w:rPr>
          <w:rFonts w:eastAsia="CG Times" w:cs="CG Times" w:ascii="CG Times" w:hAnsi="CG Times"/>
          <w:i/>
          <w:iCs/>
        </w:rPr>
        <w:t>(c)</w:t>
      </w:r>
      <w:r>
        <w:rPr>
          <w:i/>
          <w:iCs/>
        </w:rPr>
        <w:tab/>
        <w:t>°</w:t>
        <w:softHyphen/>
        <w:t>°¥¥¡¦§</w:t>
        <w:softHyphen/>
        <w:t>¹»¨¥°®</w:t>
        <w:softHyphen/>
        <w:t>¥Ã¦ªÂÀª°¨©¡¥½«¥´©¥¦¸µ°®¯±¨ÂÀª°¡</w:t>
      </w:r>
    </w:p>
    <w:p>
      <w:pPr>
        <w:pStyle w:val="Normal"/>
        <w:rPr>
          <w:i/>
          <w:i/>
          <w:iCs/>
          <w:spacing w:val="20"/>
        </w:rPr>
      </w:pPr>
      <w:r>
        <w:rPr>
          <w:i/>
          <w:iCs/>
          <w:spacing w:val="20"/>
        </w:rPr>
      </w:r>
    </w:p>
    <w:p>
      <w:pPr>
        <w:pStyle w:val="Normal"/>
        <w:rPr>
          <w:spacing w:val="20"/>
        </w:rPr>
      </w:pPr>
      <w:r>
        <w:rPr>
          <w:spacing w:val="20"/>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rFonts w:eastAsia="CG Times" w:cs="CG Times" w:ascii="CG Times" w:hAnsi="CG Times"/>
        </w:rPr>
        <w:t>¡</w:t>
      </w:r>
      <w:r>
        <w:rPr/>
        <w:t>¥®¡®¾°±ÂÅª°¤´¨Ä¡«»¦¥´ª¤ÀÂ°¤¶À©±¨ªÀª</w:t>
        <w:softHyphen/>
        <w:t>°¤¥¡¥«¥´©¥¨¦ª¸§ÃÃ¥ÂÀ¶¥¡¦¼¡¥´©¥¤¥¦¥¨¥</w:t>
        <w:softHyphen/>
        <w:t>°ª¥°¥ª°¡</w:t>
      </w:r>
    </w:p>
    <w:p>
      <w:pPr>
        <w:pStyle w:val="DF2"/>
        <w:rPr/>
      </w:pPr>
      <w:r>
        <w:rPr/>
        <w:tab/>
        <w:t>®¾©±¼¾Å¥¡¦¤¤¤¥¦¤¤¤¤¤¤¤¦¤¤¦«¡¤§¦395¤538¦</w:t>
        <w:softHyphen/>
        <w:t>°¤¥®¾°±ÂÅª°¤´¨Ä¦¥´¨¥¦°ª°¡§</w:t>
        <w:softHyphen/>
        <w:t>¼®¥¯´¨¦Ã¹¥5¦¤ª¶¶¯ª°ª²</w:t>
        <w:softHyphen/>
        <w:t>¼¦¡¦¥¡·§¤¨¦°¿®¾¤´¨Ä¦</w:t>
        <w:softHyphen/>
        <w:t>°À±ÂÀª°ª¥´©¥¤¼¡</w:t>
      </w:r>
    </w:p>
    <w:p>
      <w:pPr>
        <w:pStyle w:val="DF2"/>
        <w:rPr/>
      </w:pPr>
      <w:r>
        <w:rPr/>
      </w:r>
    </w:p>
    <w:p>
      <w:pPr>
        <w:pStyle w:val="DF2"/>
        <w:rPr/>
      </w:pPr>
      <w:r>
        <w:rPr/>
        <w:tab/>
        <w:t>¤´¨Ä¬¦¤¤¤¤¦¥®</w:t>
        <w:softHyphen/>
        <w:t>§¹¡¨¥¤¨©º¤´³</w:t>
        <w:softHyphen/>
        <w:t>¡°¤</w:t>
        <w:softHyphen/>
        <w:t>°¥¥¡</w:t>
        <w:softHyphen/>
        <w:t>´¨¦»¨¥°®Ã</w:t>
        <w:softHyphen/>
        <w:t>Ã¦ª¨Ä¡</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律政署與某宗案件被告達成協議</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ascii="CG Times" w:hAnsi="CG Times"/>
          <w:sz w:val="28"/>
          <w:szCs w:val="28"/>
        </w:rPr>
        <w:t>19.</w:t>
        <w:tab/>
      </w:r>
      <w:r>
        <w:rPr>
          <w:rFonts w:ascii="華康中黑體" w:hAnsi="華康中黑體" w:cs="華康中黑體" w:eastAsia="華康中黑體"/>
        </w:rPr>
        <w:t>詹培忠議員問：</w:t>
      </w:r>
      <w:r>
        <w:rPr>
          <w:i/>
          <w:iCs/>
        </w:rPr>
        <w:t>¾³¹¡«¬¸³ª»¬©®¥ª³§¹¦¨Ä¡¦¨¤¦¡¬©¥§§ª¥§¡</w:t>
      </w:r>
    </w:p>
    <w:p>
      <w:pPr>
        <w:pStyle w:val="DF2"/>
        <w:tabs>
          <w:tab w:val="clear" w:pos="567"/>
          <w:tab w:val="left" w:pos="720" w:leader="none"/>
        </w:tabs>
        <w:rPr>
          <w:i/>
          <w:i/>
          <w:iCs/>
        </w:rPr>
      </w:pPr>
      <w:r>
        <w:rPr>
          <w:i/>
          <w:iCs/>
        </w:rPr>
      </w:r>
    </w:p>
    <w:p>
      <w:pPr>
        <w:pStyle w:val="DF2"/>
        <w:tabs>
          <w:tab w:val="clear" w:pos="567"/>
          <w:tab w:val="left" w:pos="720" w:leader="none"/>
        </w:tabs>
        <w:ind w:left="1134" w:hanging="567"/>
        <w:rPr/>
      </w:pPr>
      <w:r>
        <w:rPr>
          <w:rFonts w:eastAsia="CG Times" w:cs="CG Times" w:ascii="CG Times" w:hAnsi="CG Times"/>
          <w:i/>
          <w:iCs/>
        </w:rPr>
        <w:t>(a)</w:t>
      </w:r>
      <w:r>
        <w:rPr>
          <w:i/>
          <w:iCs/>
        </w:rPr>
        <w:tab/>
        <w:t>«¬¸¦§</w:t>
        <w:softHyphen/>
        <w:t>©¥¦«¤¡³©¦¦º±ª¤¸¸¥»³§¤¤¹¦¨Ä¡¤</w:t>
      </w:r>
    </w:p>
    <w:p>
      <w:pPr>
        <w:pStyle w:val="DF2"/>
        <w:tabs>
          <w:tab w:val="clear" w:pos="567"/>
          <w:tab w:val="left" w:pos="720" w:leader="none"/>
        </w:tabs>
        <w:ind w:left="1134" w:hanging="567"/>
        <w:rPr>
          <w:i/>
          <w:i/>
          <w:iCs/>
        </w:rPr>
      </w:pPr>
      <w:r>
        <w:rPr>
          <w:i/>
          <w:iCs/>
        </w:rPr>
      </w:r>
    </w:p>
    <w:p>
      <w:pPr>
        <w:pStyle w:val="DF2"/>
        <w:tabs>
          <w:tab w:val="clear" w:pos="567"/>
          <w:tab w:val="left" w:pos="720" w:leader="none"/>
        </w:tabs>
        <w:ind w:left="1134" w:hanging="567"/>
        <w:rPr/>
      </w:pPr>
      <w:r>
        <w:rPr>
          <w:rFonts w:eastAsia="CG Times" w:cs="CG Times" w:ascii="CG Times" w:hAnsi="CG Times"/>
          <w:i/>
          <w:iCs/>
        </w:rPr>
        <w:t>(b)</w:t>
      </w:r>
      <w:r>
        <w:rPr>
          <w:i/>
          <w:iCs/>
        </w:rPr>
        <w:tab/>
        <w:t>¦</w:t>
        <w:softHyphen/>
        <w:t>¨¾¨ºº«¬¸³²¸µ¨©¡</w:t>
      </w:r>
    </w:p>
    <w:p>
      <w:pPr>
        <w:pStyle w:val="DF2"/>
        <w:tabs>
          <w:tab w:val="clear" w:pos="567"/>
          <w:tab w:val="left" w:pos="720" w:leader="none"/>
        </w:tabs>
        <w:ind w:left="1134" w:hanging="567"/>
        <w:rPr>
          <w:i/>
          <w:i/>
          <w:iCs/>
        </w:rPr>
      </w:pPr>
      <w:r>
        <w:rPr>
          <w:i/>
          <w:iCs/>
        </w:rPr>
      </w:r>
    </w:p>
    <w:p>
      <w:pPr>
        <w:pStyle w:val="Normal"/>
        <w:ind w:left="1440" w:hanging="720"/>
        <w:rPr>
          <w:i/>
          <w:i/>
          <w:iCs/>
          <w:spacing w:val="20"/>
        </w:rPr>
      </w:pPr>
      <w:r>
        <w:rPr>
          <w:i/>
          <w:iCs/>
          <w:spacing w:val="20"/>
        </w:rPr>
      </w:r>
    </w:p>
    <w:p>
      <w:pPr>
        <w:pStyle w:val="DF2"/>
        <w:rPr/>
      </w:pPr>
      <w:r>
        <w:rPr>
          <w:rFonts w:ascii="華康中黑體" w:hAnsi="華康中黑體" w:cs="華康中黑體" w:eastAsia="華康中黑體"/>
        </w:rPr>
        <w:t>律政司答</w:t>
      </w:r>
      <w:r>
        <w:rPr>
          <w:rFonts w:eastAsia="CG Times" w:cs="CG Times" w:ascii="CG Times" w:hAnsi="CG Times"/>
        </w:rPr>
        <w:t>¡</w:t>
      </w:r>
      <w:r>
        <w:rPr/>
        <w:t>¥®¡</w:t>
      </w:r>
    </w:p>
    <w:p>
      <w:pPr>
        <w:pStyle w:val="DF2"/>
        <w:rPr/>
      </w:pPr>
      <w:r>
        <w:rPr/>
      </w:r>
    </w:p>
    <w:p>
      <w:pPr>
        <w:pStyle w:val="DF2"/>
        <w:ind w:left="1134" w:hanging="567"/>
        <w:rPr/>
      </w:pPr>
      <w:r>
        <w:rPr>
          <w:rFonts w:eastAsia="CG Times" w:cs="CG Times" w:ascii="CG Times" w:hAnsi="CG Times"/>
        </w:rPr>
        <w:t>(a)</w:t>
      </w:r>
      <w:r>
        <w:rPr/>
        <w:tab/>
        <w:t>«¬¸</w:t>
        <w:softHyphen/>
        <w:t>¦«¤¡³©¦ºµ¯¤</w:t>
        <w:softHyphen/>
        <w:t>¤¥»©±Å»³§¤¹¦¨Ä¡¦©¦</w:t>
        <w:softHyphen/>
        <w:t>´Ã¨Ä¥¥©¤¥¥¹¦¡¥±Å«©ªª®§¨¤§¨¦Ãª³«¡±¤¬¥¥¦¼°¤«©´¶ª©¡¦ª³§¤©»¨¨¤¨©±¸¦¸»ª¸¦¡©©»¨¤¤¨±¸¦«¥³±¸¡±¤«¤·ÄÄÃ©³§¤¥¤¨¾±¸¡</w:t>
      </w:r>
    </w:p>
    <w:p>
      <w:pPr>
        <w:pStyle w:val="DF2"/>
        <w:ind w:left="1134" w:hanging="567"/>
        <w:rPr/>
      </w:pPr>
      <w:r>
        <w:rPr/>
      </w:r>
    </w:p>
    <w:p>
      <w:pPr>
        <w:pStyle w:val="DF2"/>
        <w:ind w:left="1134" w:hanging="567"/>
        <w:rPr/>
      </w:pPr>
      <w:r>
        <w:rPr/>
        <w:tab/>
        <w:t>±¤¨©¬§§³¶ª¥®©±¥ª«¾</w:t>
        <w:softHyphen/>
        <w:t>«¬¡³§¤©©»ª±¸¡¥¶¥¤¤¬®¥ª¥¸¦¬¡¤·±¨±¯¡±¤¥¶¦¼¨¥¦Ã¦¯¡¥¬®¥¬§¨¦¥¤Ã¾¡¼°©ªª®¶¡¼°¦ÄÄ¶¦¡¹Ã¤©³¦ª¤«©±º¼Å¡¥¤³§¤¥¯³§³ª¦»µ¡</w:t>
      </w:r>
    </w:p>
    <w:p>
      <w:pPr>
        <w:pStyle w:val="DF2"/>
        <w:ind w:left="1134" w:hanging="567"/>
        <w:rPr/>
      </w:pPr>
      <w:r>
        <w:rPr/>
      </w:r>
    </w:p>
    <w:p>
      <w:pPr>
        <w:pStyle w:val="DF2"/>
        <w:ind w:left="1134" w:hanging="567"/>
        <w:rPr/>
      </w:pPr>
      <w:r>
        <w:rPr>
          <w:rFonts w:eastAsia="CG Times" w:cs="CG Times" w:ascii="CG Times" w:hAnsi="CG Times"/>
        </w:rPr>
        <w:t>(b)</w:t>
        <w:tab/>
      </w:r>
      <w:r>
        <w:rPr/>
        <w:t>±¤«®¶·³¦¤¶ª®¡¦ª©¦²¸Ä±¯³§¤«³³®©»±¸ª</w:t>
        <w:softHyphen/>
        <w:t>¦¡¥¿¥¥ª¾º§¥ª¤¶º¹¡µº¬¤</w:t>
        <w:softHyphen/>
        <w:t>³¦®ª¾¨¡«»¤²§¯¡</w:t>
      </w:r>
    </w:p>
    <w:p>
      <w:pPr>
        <w:pStyle w:val="DF2"/>
        <w:ind w:left="1134" w:hanging="567"/>
        <w:rPr/>
      </w:pPr>
      <w:r>
        <w:rPr/>
      </w:r>
    </w:p>
    <w:p>
      <w:pPr>
        <w:pStyle w:val="Normal"/>
        <w:ind w:left="1440" w:hanging="720"/>
        <w:rPr>
          <w:i/>
          <w:i/>
          <w:iCs/>
          <w:spacing w:val="20"/>
        </w:rPr>
      </w:pPr>
      <w:r>
        <w:rPr>
          <w:i/>
          <w:iCs/>
          <w:spacing w:val="20"/>
        </w:rPr>
      </w:r>
    </w:p>
    <w:p>
      <w:pPr>
        <w:pStyle w:val="Normal"/>
        <w:spacing w:lineRule="atLeast" w:line="380"/>
        <w:rPr>
          <w:rFonts w:ascii="華康中黑體" w:hAnsi="華康中黑體" w:eastAsia="華康中黑體" w:cs="華康中黑體"/>
          <w:b/>
          <w:b/>
          <w:bCs/>
          <w:spacing w:val="20"/>
        </w:rPr>
      </w:pPr>
      <w:r>
        <w:rPr>
          <w:rFonts w:ascii="華康中黑體" w:hAnsi="華康中黑體" w:cs="華康中黑體" w:eastAsia="華康中黑體"/>
          <w:spacing w:val="20"/>
          <w:sz w:val="24"/>
          <w:szCs w:val="24"/>
        </w:rPr>
        <w:t>股票交易印花稅</w:t>
      </w:r>
    </w:p>
    <w:p>
      <w:pPr>
        <w:pStyle w:val="DF2"/>
        <w:tabs>
          <w:tab w:val="clear" w:pos="567"/>
          <w:tab w:val="left" w:pos="720" w:leader="none"/>
        </w:tabs>
        <w:spacing w:lineRule="atLeast" w:line="380"/>
        <w:rPr>
          <w:rFonts w:ascii="CG Times" w:hAnsi="CG Times" w:eastAsia="華康中黑體" w:cs="華康中黑體"/>
          <w:b/>
          <w:b/>
          <w:bCs/>
          <w:spacing w:val="20"/>
          <w:sz w:val="28"/>
          <w:szCs w:val="28"/>
        </w:rPr>
      </w:pPr>
      <w:r>
        <w:rPr>
          <w:rFonts w:eastAsia="華康中黑體" w:cs="華康中黑體" w:ascii="CG Times" w:hAnsi="CG Times"/>
          <w:b/>
          <w:bCs/>
          <w:spacing w:val="20"/>
          <w:sz w:val="28"/>
          <w:szCs w:val="28"/>
        </w:rPr>
      </w:r>
    </w:p>
    <w:p>
      <w:pPr>
        <w:pStyle w:val="DF2"/>
        <w:spacing w:lineRule="atLeast" w:line="380"/>
        <w:rPr/>
      </w:pPr>
      <w:r>
        <w:rPr>
          <w:rFonts w:eastAsia="華康中黑體" w:cs="華康中黑體" w:ascii="CG Times" w:hAnsi="CG Times"/>
          <w:sz w:val="28"/>
          <w:szCs w:val="28"/>
        </w:rPr>
        <w:t>20.</w:t>
        <w:tab/>
      </w:r>
      <w:r>
        <w:rPr>
          <w:rFonts w:ascii="華康中黑體" w:hAnsi="華康中黑體" w:cs="華康中黑體" w:eastAsia="華康中黑體"/>
        </w:rPr>
        <w:t>詹培忠議員問：</w:t>
      </w:r>
      <w:r>
        <w:rPr>
          <w:i/>
          <w:iCs/>
        </w:rPr>
        <w:t>¬©¥§§ª¥§¡</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ind w:left="1134" w:hanging="567"/>
        <w:rPr/>
      </w:pPr>
      <w:r>
        <w:rPr>
          <w:rFonts w:eastAsia="CG Times" w:cs="CG Times" w:ascii="CG Times" w:hAnsi="CG Times"/>
          <w:i/>
          <w:iCs/>
        </w:rPr>
        <w:t>(a)</w:t>
      </w:r>
      <w:r>
        <w:rPr>
          <w:i/>
          <w:iCs/>
        </w:rPr>
        <w:tab/>
        <w:t>¹¥3¦¡±ª²¥©¤©¼¦ª¦ªµ´Ã¤§¬¦¡</w:t>
      </w:r>
    </w:p>
    <w:p>
      <w:pPr>
        <w:pStyle w:val="DF2"/>
        <w:tabs>
          <w:tab w:val="clear" w:pos="567"/>
          <w:tab w:val="left" w:pos="720" w:leader="none"/>
        </w:tabs>
        <w:spacing w:lineRule="atLeast" w:line="380"/>
        <w:ind w:left="1134" w:hanging="567"/>
        <w:rPr>
          <w:i/>
          <w:i/>
          <w:iCs/>
        </w:rPr>
      </w:pPr>
      <w:r>
        <w:rPr>
          <w:i/>
          <w:iCs/>
        </w:rPr>
      </w:r>
    </w:p>
    <w:p>
      <w:pPr>
        <w:pStyle w:val="DF2"/>
        <w:tabs>
          <w:tab w:val="clear" w:pos="567"/>
          <w:tab w:val="left" w:pos="720" w:leader="none"/>
        </w:tabs>
        <w:spacing w:lineRule="atLeast" w:line="380"/>
        <w:ind w:left="1134" w:hanging="567"/>
        <w:rPr/>
      </w:pPr>
      <w:r>
        <w:rPr>
          <w:rFonts w:eastAsia="CG Times" w:cs="CG Times" w:ascii="CG Times" w:hAnsi="CG Times"/>
          <w:i/>
          <w:iCs/>
        </w:rPr>
        <w:t>(b)</w:t>
      </w:r>
      <w:r>
        <w:rPr>
          <w:i/>
          <w:iCs/>
        </w:rPr>
        <w:tab/>
        <w:t>·§¦§¦¼¨®ª²¥©¦ªµ¡</w:t>
        <w:softHyphen/>
        <w:t>§¡</w:t>
        <w:softHyphen/>
        <w:t>¦¬¦¡¤</w:t>
      </w:r>
    </w:p>
    <w:p>
      <w:pPr>
        <w:pStyle w:val="DF2"/>
        <w:tabs>
          <w:tab w:val="clear" w:pos="567"/>
          <w:tab w:val="left" w:pos="720" w:leader="none"/>
        </w:tabs>
        <w:spacing w:lineRule="atLeast" w:line="380"/>
        <w:ind w:left="1134" w:hanging="567"/>
        <w:rPr>
          <w:i/>
          <w:i/>
          <w:iCs/>
        </w:rPr>
      </w:pPr>
      <w:r>
        <w:rPr>
          <w:i/>
          <w:iCs/>
        </w:rPr>
      </w:r>
    </w:p>
    <w:p>
      <w:pPr>
        <w:pStyle w:val="DF2"/>
        <w:tabs>
          <w:tab w:val="clear" w:pos="567"/>
          <w:tab w:val="left" w:pos="720" w:leader="none"/>
        </w:tabs>
        <w:spacing w:lineRule="atLeast" w:line="380"/>
        <w:ind w:left="1134" w:hanging="567"/>
        <w:rPr/>
      </w:pPr>
      <w:r>
        <w:rPr>
          <w:rFonts w:eastAsia="CG Times" w:cs="CG Times" w:ascii="CG Times" w:hAnsi="CG Times"/>
          <w:i/>
          <w:iCs/>
        </w:rPr>
        <w:t>(c)</w:t>
      </w:r>
      <w:r>
        <w:rPr>
          <w:i/>
          <w:iCs/>
        </w:rPr>
        <w:tab/>
        <w:t>¥«¥´ª²¥©¦ªµªµ²»¨¥¨¬°®¤¸¡¤§¬¦¡</w:t>
      </w:r>
    </w:p>
    <w:p>
      <w:pPr>
        <w:pStyle w:val="DF2"/>
        <w:tabs>
          <w:tab w:val="clear" w:pos="567"/>
          <w:tab w:val="left" w:pos="720" w:leader="none"/>
        </w:tabs>
        <w:spacing w:lineRule="atLeast" w:line="380"/>
        <w:ind w:left="1440" w:hanging="720"/>
        <w:rPr>
          <w:i/>
          <w:i/>
          <w:iCs/>
        </w:rPr>
      </w:pPr>
      <w:r>
        <w:rPr>
          <w:i/>
          <w:iCs/>
        </w:rPr>
      </w:r>
    </w:p>
    <w:p>
      <w:pPr>
        <w:pStyle w:val="DF2"/>
        <w:tabs>
          <w:tab w:val="clear" w:pos="567"/>
          <w:tab w:val="left" w:pos="720" w:leader="none"/>
        </w:tabs>
        <w:spacing w:lineRule="atLeast" w:line="380"/>
        <w:ind w:left="1440" w:hanging="720"/>
        <w:rPr>
          <w:i/>
          <w:i/>
          <w:iCs/>
        </w:rPr>
      </w:pPr>
      <w:r>
        <w:rPr>
          <w:i/>
          <w:iCs/>
        </w:rPr>
      </w:r>
    </w:p>
    <w:p>
      <w:pPr>
        <w:pStyle w:val="DF2"/>
        <w:spacing w:lineRule="atLeast" w:line="380"/>
        <w:rPr/>
      </w:pPr>
      <w:r>
        <w:rPr>
          <w:rFonts w:ascii="華康中黑體" w:hAnsi="華康中黑體" w:cs="華康中黑體" w:eastAsia="華康中黑體"/>
        </w:rPr>
        <w:t>庫務司答</w:t>
      </w:r>
      <w:r>
        <w:rPr/>
        <w:t>¡¥®¡</w:t>
      </w:r>
    </w:p>
    <w:p>
      <w:pPr>
        <w:pStyle w:val="DF2"/>
        <w:spacing w:lineRule="atLeast" w:line="380"/>
        <w:rPr/>
      </w:pPr>
      <w:r>
        <w:rPr/>
      </w:r>
    </w:p>
    <w:p>
      <w:pPr>
        <w:pStyle w:val="DF2"/>
        <w:tabs>
          <w:tab w:val="clear" w:pos="567"/>
        </w:tabs>
        <w:spacing w:lineRule="atLeast" w:line="380"/>
        <w:ind w:left="1287" w:hanging="720"/>
        <w:rPr/>
      </w:pPr>
      <w:r>
        <w:rPr>
          <w:rFonts w:eastAsia="CG Times" w:cs="CG Times" w:ascii="CG Times" w:hAnsi="CG Times"/>
        </w:rPr>
        <w:t>(a)</w:t>
        <w:tab/>
        <w:t>¹¥</w:t>
      </w:r>
      <w:r>
        <w:rPr/>
        <w:t>3</w:t>
      </w:r>
      <w:r>
        <w:rPr>
          <w:rFonts w:eastAsia="CG Times" w:cs="CG Times" w:ascii="CG Times" w:hAnsi="CG Times"/>
        </w:rPr>
        <w:t>¦¡±ª²¥©¤©¼¦ª¦ªµ´Ã¦¤¡¢</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287" w:hanging="567"/>
        <w:rPr>
          <w:rFonts w:ascii="CG Times" w:hAnsi="CG Times" w:eastAsia="CG Times" w:cs="CG Times"/>
          <w:i/>
          <w:i/>
          <w:iCs/>
          <w:sz w:val="20"/>
          <w:szCs w:val="20"/>
        </w:rPr>
      </w:pPr>
      <w:r>
        <w:rPr>
          <w:rFonts w:eastAsia="CG Times" w:cs="CG Times" w:ascii="CG Times" w:hAnsi="CG Times"/>
          <w:i/>
          <w:iCs/>
          <w:sz w:val="20"/>
          <w:szCs w:val="20"/>
        </w:rPr>
        <w:tab/>
        <w:t>¤¤¤¤¦¤¥¦«</w:t>
        <w:tab/>
        <w:t>¤¤¤¥¦¤¤¦«</w:t>
        <w:tab/>
        <w:t>¤¤¤¤¦¤¤¦«</w:t>
      </w:r>
    </w:p>
    <w:p>
      <w:pPr>
        <w:pStyle w:val="DF2"/>
        <w:spacing w:lineRule="atLeast" w:line="380"/>
        <w:ind w:left="1440" w:hanging="720"/>
        <w:rPr>
          <w:rFonts w:ascii="CG Times" w:hAnsi="CG Times" w:eastAsia="CG Times" w:cs="CG Times"/>
          <w:i/>
          <w:i/>
          <w:iCs/>
          <w:sz w:val="20"/>
          <w:szCs w:val="20"/>
        </w:rPr>
      </w:pPr>
      <w:r>
        <w:rPr>
          <w:rFonts w:eastAsia="CG Times" w:cs="CG Times" w:ascii="CG Times" w:hAnsi="CG Times"/>
          <w:i/>
          <w:iCs/>
          <w:sz w:val="20"/>
          <w:szCs w:val="20"/>
        </w:rPr>
      </w:r>
    </w:p>
    <w:p>
      <w:pPr>
        <w:pStyle w:val="DF2"/>
        <w:tabs>
          <w:tab w:val="left" w:pos="567" w:leader="none"/>
          <w:tab w:val="left" w:pos="1800" w:leader="none"/>
          <w:tab w:val="left" w:pos="4440" w:leader="none"/>
          <w:tab w:val="left" w:pos="6840" w:leader="none"/>
        </w:tabs>
        <w:spacing w:lineRule="atLeast" w:line="380"/>
        <w:ind w:left="1440" w:hanging="720"/>
        <w:rPr>
          <w:sz w:val="20"/>
          <w:szCs w:val="20"/>
        </w:rPr>
      </w:pPr>
      <w:r>
        <w:rPr>
          <w:rFonts w:eastAsia="CG Times" w:cs="CG Times" w:ascii="CG Times" w:hAnsi="CG Times"/>
          <w:sz w:val="20"/>
          <w:szCs w:val="20"/>
        </w:rPr>
        <w:tab/>
        <w:tab/>
      </w:r>
      <w:r>
        <w:rPr/>
        <w:t>49.06»¤</w:t>
        <w:tab/>
        <w:t>29.59»¤</w:t>
        <w:tab/>
        <w:t>33.78»¤</w:t>
      </w:r>
    </w:p>
    <w:p>
      <w:pPr>
        <w:pStyle w:val="DF2"/>
        <w:spacing w:lineRule="atLeast" w:line="380"/>
        <w:ind w:left="1440" w:hanging="720"/>
        <w:rPr>
          <w:sz w:val="20"/>
          <w:szCs w:val="20"/>
        </w:rPr>
      </w:pPr>
      <w:r>
        <w:rPr>
          <w:sz w:val="20"/>
          <w:szCs w:val="20"/>
        </w:rPr>
      </w:r>
    </w:p>
    <w:p>
      <w:pPr>
        <w:pStyle w:val="DF2"/>
        <w:tabs>
          <w:tab w:val="clear" w:pos="567"/>
        </w:tabs>
        <w:spacing w:lineRule="atLeast" w:line="380"/>
        <w:ind w:left="1134" w:hanging="567"/>
        <w:rPr/>
      </w:pPr>
      <w:r>
        <w:rPr>
          <w:rFonts w:eastAsia="CG Times" w:cs="CG Times" w:ascii="CG Times" w:hAnsi="CG Times"/>
        </w:rPr>
        <w:t>(b)</w:t>
      </w:r>
      <w:r>
        <w:rPr/>
        <w:tab/>
        <w:t>¤</w:t>
        <w:softHyphen/>
        <w:t>¼¦Å¥ª²¥©¦ªµ¦¬©¦¤¤¦¬·</w:t>
        <w:softHyphen/>
        <w:softHyphen/>
        <w:t>ª¤</w:t>
        <w:softHyphen/>
        <w:t>¡¦¤¤¤¤¦¤¤¦«¡¦¬©¤¯¦¤ª2.2%¡¡¨®¦µ¶¹¥´Ã©ªµ°¦</w:t>
        <w:softHyphen/>
        <w:t>¤¼Å¡¤¹¡§</w:t>
        <w:softHyphen/>
        <w:t>¸±®¾ª²É³ªÄª¯¤¡¥¤¥´ª¾Å°¬ªª¡À°¦ªµµ²¡¦¤¤¤¤¦¤¤¤¤¦¶¡§</w:t>
        <w:softHyphen/>
        <w:t>§¦ªµµ²«´¤50%¡¨©ª²¥©ª¦ªµ¥0.6%´¦0.3%¡¡°¬¥¦¤¤¤¤¦¤¤¦«°«¹º®¤ª¥¡</w:t>
        <w:softHyphen/>
        <w:softHyphen/>
        <w:t>Ã¨·¤¤´¥«´¸¬¶ª</w:t>
        <w:softHyphen/>
        <w:t>¹¡¥¥±¥´ª²É³ªÄª¤¡«¥·¶¤¨À°¦ªµµ²¡</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t>¥«¥´ª²¥©¦ªµµ²»¨¥¨¬°®ª¤¸¦¤:</w:t>
      </w:r>
    </w:p>
    <w:p>
      <w:pPr>
        <w:pStyle w:val="DF2"/>
        <w:spacing w:lineRule="atLeast" w:line="380"/>
        <w:ind w:left="1287" w:hanging="567"/>
        <w:rPr>
          <w:rFonts w:ascii="CG Times" w:hAnsi="CG Times" w:eastAsia="CG Times" w:cs="CG Times"/>
        </w:rPr>
      </w:pPr>
      <w:r>
        <w:rPr>
          <w:rFonts w:eastAsia="CG Times" w:cs="CG Times" w:ascii="CG Times" w:hAnsi="CG Times"/>
        </w:rPr>
      </w:r>
    </w:p>
    <w:tbl>
      <w:tblPr>
        <w:tblW w:w="7562" w:type="dxa"/>
        <w:jc w:val="left"/>
        <w:tblInd w:w="1440" w:type="dxa"/>
        <w:tblLayout w:type="fixed"/>
        <w:tblCellMar>
          <w:top w:w="0" w:type="dxa"/>
          <w:left w:w="28" w:type="dxa"/>
          <w:bottom w:w="0" w:type="dxa"/>
          <w:right w:w="28" w:type="dxa"/>
        </w:tblCellMar>
      </w:tblPr>
      <w:tblGrid>
        <w:gridCol w:w="1438"/>
        <w:gridCol w:w="2402"/>
        <w:gridCol w:w="2"/>
        <w:gridCol w:w="3718"/>
        <w:gridCol w:w="2"/>
      </w:tblGrid>
      <w:tr>
        <w:trPr/>
        <w:tc>
          <w:tcPr>
            <w:tcW w:w="1438" w:type="dxa"/>
            <w:tcBorders/>
          </w:tcPr>
          <w:p>
            <w:pPr>
              <w:pStyle w:val="DF2"/>
              <w:snapToGrid w:val="false"/>
              <w:spacing w:lineRule="atLeast" w:line="380"/>
              <w:rPr>
                <w:i/>
                <w:i/>
                <w:iCs/>
              </w:rPr>
            </w:pPr>
            <w:r>
              <w:rPr>
                <w:i/>
                <w:iCs/>
              </w:rPr>
            </w:r>
          </w:p>
        </w:tc>
        <w:tc>
          <w:tcPr>
            <w:tcW w:w="2402" w:type="dxa"/>
            <w:tcBorders/>
          </w:tcPr>
          <w:p>
            <w:pPr>
              <w:pStyle w:val="DF2"/>
              <w:spacing w:lineRule="atLeast" w:line="380"/>
              <w:jc w:val="center"/>
              <w:rPr>
                <w:i/>
                <w:i/>
                <w:iCs/>
              </w:rPr>
            </w:pPr>
            <w:r>
              <w:rPr>
                <w:i/>
                <w:iCs/>
              </w:rPr>
              <w:t>¦ªµµ²</w:t>
            </w:r>
          </w:p>
          <w:p>
            <w:pPr>
              <w:pStyle w:val="DF2"/>
              <w:spacing w:lineRule="atLeast" w:line="380"/>
              <w:jc w:val="center"/>
              <w:rPr>
                <w:i/>
                <w:i/>
                <w:iCs/>
              </w:rPr>
            </w:pPr>
            <w:r>
              <w:rPr>
                <w:i/>
                <w:iCs/>
              </w:rPr>
              <w:t>¡¨©ª²¥©¡</w:t>
            </w:r>
          </w:p>
        </w:tc>
        <w:tc>
          <w:tcPr>
            <w:tcW w:w="3720" w:type="dxa"/>
            <w:gridSpan w:val="2"/>
            <w:tcBorders/>
          </w:tcPr>
          <w:p>
            <w:pPr>
              <w:pStyle w:val="DF2"/>
              <w:spacing w:lineRule="atLeast" w:line="380"/>
              <w:jc w:val="center"/>
              <w:rPr>
                <w:i/>
                <w:i/>
                <w:iCs/>
              </w:rPr>
            </w:pPr>
            <w:r>
              <w:rPr>
                <w:i/>
                <w:iCs/>
              </w:rPr>
              <w:t>³µ</w:t>
            </w:r>
          </w:p>
        </w:tc>
      </w:tr>
      <w:tr>
        <w:trPr/>
        <w:tc>
          <w:tcPr>
            <w:tcW w:w="1438" w:type="dxa"/>
            <w:tcBorders/>
          </w:tcPr>
          <w:p>
            <w:pPr>
              <w:pStyle w:val="DF2"/>
              <w:snapToGrid w:val="false"/>
              <w:spacing w:lineRule="atLeast" w:line="380"/>
              <w:rPr>
                <w:i/>
                <w:i/>
                <w:iCs/>
                <w:spacing w:val="20"/>
              </w:rPr>
            </w:pPr>
            <w:r>
              <w:rPr>
                <w:i/>
                <w:iCs/>
                <w:spacing w:val="20"/>
              </w:rPr>
            </w:r>
          </w:p>
        </w:tc>
        <w:tc>
          <w:tcPr>
            <w:tcW w:w="2402" w:type="dxa"/>
            <w:tcBorders/>
          </w:tcPr>
          <w:p>
            <w:pPr>
              <w:pStyle w:val="DF2"/>
              <w:snapToGrid w:val="false"/>
              <w:spacing w:lineRule="atLeast" w:line="380"/>
              <w:jc w:val="center"/>
              <w:rPr/>
            </w:pPr>
            <w:r>
              <w:rPr/>
            </w:r>
          </w:p>
        </w:tc>
        <w:tc>
          <w:tcPr>
            <w:tcW w:w="3720" w:type="dxa"/>
            <w:gridSpan w:val="2"/>
            <w:tcBorders/>
          </w:tcPr>
          <w:p>
            <w:pPr>
              <w:pStyle w:val="DF2"/>
              <w:snapToGrid w:val="false"/>
              <w:spacing w:lineRule="atLeast" w:line="380"/>
              <w:jc w:val="center"/>
              <w:rPr/>
            </w:pPr>
            <w:r>
              <w:rPr/>
            </w:r>
          </w:p>
        </w:tc>
      </w:tr>
      <w:tr>
        <w:trPr/>
        <w:tc>
          <w:tcPr>
            <w:tcW w:w="1438" w:type="dxa"/>
            <w:tcBorders/>
          </w:tcPr>
          <w:p>
            <w:pPr>
              <w:pStyle w:val="DF2"/>
              <w:spacing w:lineRule="atLeast" w:line="380"/>
              <w:rPr/>
            </w:pPr>
            <w:r>
              <w:rPr/>
              <w:softHyphen/>
              <w:t>´</w:t>
            </w:r>
          </w:p>
        </w:tc>
        <w:tc>
          <w:tcPr>
            <w:tcW w:w="2402" w:type="dxa"/>
            <w:tcBorders/>
          </w:tcPr>
          <w:p>
            <w:pPr>
              <w:pStyle w:val="DF2"/>
              <w:tabs>
                <w:tab w:val="left" w:pos="567" w:leader="none"/>
                <w:tab w:val="left" w:pos="932" w:leader="none"/>
              </w:tabs>
              <w:spacing w:lineRule="atLeast" w:line="380"/>
              <w:rPr/>
            </w:pPr>
            <w:r>
              <w:rPr/>
              <w:tab/>
              <w:t>0.3%</w:t>
            </w:r>
          </w:p>
        </w:tc>
        <w:tc>
          <w:tcPr>
            <w:tcW w:w="3720" w:type="dxa"/>
            <w:gridSpan w:val="2"/>
            <w:tcBorders/>
          </w:tcPr>
          <w:p>
            <w:pPr>
              <w:pStyle w:val="DF2"/>
              <w:spacing w:lineRule="atLeast" w:line="380"/>
              <w:jc w:val="center"/>
              <w:rPr/>
            </w:pPr>
            <w:r>
              <w:rPr/>
              <w:t>¢</w:t>
            </w:r>
          </w:p>
        </w:tc>
      </w:tr>
      <w:tr>
        <w:trPr/>
        <w:tc>
          <w:tcPr>
            <w:tcW w:w="1438" w:type="dxa"/>
            <w:tcBorders/>
          </w:tcPr>
          <w:p>
            <w:pPr>
              <w:pStyle w:val="DF2"/>
              <w:snapToGrid w:val="false"/>
              <w:spacing w:lineRule="atLeast" w:line="380"/>
              <w:rPr>
                <w:spacing w:val="20"/>
              </w:rPr>
            </w:pPr>
            <w:r>
              <w:rPr>
                <w:spacing w:val="20"/>
              </w:rPr>
            </w:r>
          </w:p>
        </w:tc>
        <w:tc>
          <w:tcPr>
            <w:tcW w:w="2402" w:type="dxa"/>
            <w:tcBorders/>
          </w:tcPr>
          <w:p>
            <w:pPr>
              <w:pStyle w:val="DF2"/>
              <w:tabs>
                <w:tab w:val="left" w:pos="567" w:leader="none"/>
                <w:tab w:val="left" w:pos="932" w:leader="none"/>
              </w:tabs>
              <w:snapToGrid w:val="false"/>
              <w:spacing w:lineRule="atLeast" w:line="380"/>
              <w:rPr/>
            </w:pPr>
            <w:r>
              <w:rPr/>
            </w:r>
          </w:p>
        </w:tc>
        <w:tc>
          <w:tcPr>
            <w:tcW w:w="3720" w:type="dxa"/>
            <w:gridSpan w:val="2"/>
            <w:tcBorders/>
          </w:tcPr>
          <w:p>
            <w:pPr>
              <w:pStyle w:val="DF2"/>
              <w:snapToGrid w:val="false"/>
              <w:spacing w:lineRule="atLeast" w:line="380"/>
              <w:jc w:val="center"/>
              <w:rPr/>
            </w:pPr>
            <w:r>
              <w:rPr/>
            </w:r>
          </w:p>
        </w:tc>
      </w:tr>
      <w:tr>
        <w:trPr/>
        <w:tc>
          <w:tcPr>
            <w:tcW w:w="1438" w:type="dxa"/>
            <w:tcBorders/>
          </w:tcPr>
          <w:p>
            <w:pPr>
              <w:pStyle w:val="DF2"/>
              <w:spacing w:lineRule="atLeast" w:line="380"/>
              <w:rPr/>
            </w:pPr>
            <w:r>
              <w:rPr/>
              <w:t>¿¬</w:t>
            </w:r>
          </w:p>
        </w:tc>
        <w:tc>
          <w:tcPr>
            <w:tcW w:w="2402" w:type="dxa"/>
            <w:tcBorders/>
          </w:tcPr>
          <w:p>
            <w:pPr>
              <w:pStyle w:val="DF2"/>
              <w:tabs>
                <w:tab w:val="left" w:pos="567" w:leader="none"/>
                <w:tab w:val="left" w:pos="932" w:leader="none"/>
              </w:tabs>
              <w:spacing w:lineRule="atLeast" w:line="380"/>
              <w:rPr/>
            </w:pPr>
            <w:r>
              <w:rPr/>
              <w:tab/>
              <w:t>0.3%</w:t>
            </w:r>
          </w:p>
        </w:tc>
        <w:tc>
          <w:tcPr>
            <w:tcW w:w="3720" w:type="dxa"/>
            <w:gridSpan w:val="2"/>
            <w:tcBorders/>
          </w:tcPr>
          <w:p>
            <w:pPr>
              <w:pStyle w:val="DF2"/>
              <w:spacing w:lineRule="atLeast" w:line="380"/>
              <w:jc w:val="center"/>
              <w:rPr/>
            </w:pPr>
            <w:r>
              <w:rPr/>
              <w:t>¢</w:t>
            </w:r>
          </w:p>
        </w:tc>
      </w:tr>
      <w:tr>
        <w:trPr/>
        <w:tc>
          <w:tcPr>
            <w:tcW w:w="1438" w:type="dxa"/>
            <w:tcBorders/>
          </w:tcPr>
          <w:p>
            <w:pPr>
              <w:pStyle w:val="DF2"/>
              <w:snapToGrid w:val="false"/>
              <w:spacing w:lineRule="atLeast" w:line="380"/>
              <w:rPr>
                <w:spacing w:val="20"/>
              </w:rPr>
            </w:pPr>
            <w:r>
              <w:rPr>
                <w:spacing w:val="20"/>
              </w:rPr>
            </w:r>
          </w:p>
        </w:tc>
        <w:tc>
          <w:tcPr>
            <w:tcW w:w="2402" w:type="dxa"/>
            <w:tcBorders/>
          </w:tcPr>
          <w:p>
            <w:pPr>
              <w:pStyle w:val="DF2"/>
              <w:tabs>
                <w:tab w:val="left" w:pos="567" w:leader="none"/>
                <w:tab w:val="left" w:pos="932" w:leader="none"/>
              </w:tabs>
              <w:snapToGrid w:val="false"/>
              <w:spacing w:lineRule="atLeast" w:line="380"/>
              <w:rPr/>
            </w:pPr>
            <w:r>
              <w:rPr/>
            </w:r>
          </w:p>
        </w:tc>
        <w:tc>
          <w:tcPr>
            <w:tcW w:w="3720" w:type="dxa"/>
            <w:gridSpan w:val="2"/>
            <w:tcBorders/>
          </w:tcPr>
          <w:p>
            <w:pPr>
              <w:pStyle w:val="DF2"/>
              <w:snapToGrid w:val="false"/>
              <w:spacing w:lineRule="atLeast" w:line="380"/>
              <w:jc w:val="center"/>
              <w:rPr/>
            </w:pPr>
            <w:r>
              <w:rPr/>
            </w:r>
          </w:p>
        </w:tc>
      </w:tr>
      <w:tr>
        <w:trPr/>
        <w:tc>
          <w:tcPr>
            <w:tcW w:w="1438" w:type="dxa"/>
            <w:tcBorders/>
          </w:tcPr>
          <w:p>
            <w:pPr>
              <w:pStyle w:val="DF2"/>
              <w:snapToGrid w:val="false"/>
              <w:spacing w:lineRule="atLeast" w:line="330"/>
              <w:rPr>
                <w:i/>
                <w:i/>
                <w:iCs/>
                <w:spacing w:val="20"/>
              </w:rPr>
            </w:pPr>
            <w:r>
              <w:rPr>
                <w:i/>
                <w:iCs/>
                <w:spacing w:val="20"/>
              </w:rPr>
            </w:r>
          </w:p>
        </w:tc>
        <w:tc>
          <w:tcPr>
            <w:tcW w:w="2402" w:type="dxa"/>
            <w:tcBorders/>
          </w:tcPr>
          <w:p>
            <w:pPr>
              <w:pStyle w:val="DF2"/>
              <w:spacing w:lineRule="atLeast" w:line="330"/>
              <w:jc w:val="center"/>
              <w:rPr>
                <w:i/>
                <w:i/>
                <w:iCs/>
              </w:rPr>
            </w:pPr>
            <w:r>
              <w:rPr>
                <w:i/>
                <w:iCs/>
              </w:rPr>
              <w:t>¦ªµµ²</w:t>
            </w:r>
          </w:p>
          <w:p>
            <w:pPr>
              <w:pStyle w:val="DF2"/>
              <w:spacing w:lineRule="atLeast" w:line="330"/>
              <w:jc w:val="center"/>
              <w:rPr>
                <w:i/>
                <w:i/>
                <w:iCs/>
              </w:rPr>
            </w:pPr>
            <w:r>
              <w:rPr>
                <w:i/>
                <w:iCs/>
              </w:rPr>
              <w:t>¡¨©ª²¥©¡</w:t>
            </w:r>
          </w:p>
        </w:tc>
        <w:tc>
          <w:tcPr>
            <w:tcW w:w="3720" w:type="dxa"/>
            <w:gridSpan w:val="2"/>
            <w:tcBorders/>
          </w:tcPr>
          <w:p>
            <w:pPr>
              <w:pStyle w:val="DF2"/>
              <w:spacing w:lineRule="atLeast" w:line="330"/>
              <w:jc w:val="center"/>
              <w:rPr>
                <w:i/>
                <w:i/>
                <w:iCs/>
              </w:rPr>
            </w:pPr>
            <w:r>
              <w:rPr>
                <w:i/>
                <w:iCs/>
              </w:rPr>
              <w:t>³µ</w:t>
            </w:r>
          </w:p>
        </w:tc>
      </w:tr>
      <w:tr>
        <w:trPr/>
        <w:tc>
          <w:tcPr>
            <w:tcW w:w="1438" w:type="dxa"/>
            <w:tcBorders/>
          </w:tcPr>
          <w:p>
            <w:pPr>
              <w:pStyle w:val="DF2"/>
              <w:snapToGrid w:val="false"/>
              <w:spacing w:lineRule="atLeast" w:line="330"/>
              <w:rPr>
                <w:i/>
                <w:i/>
                <w:iCs/>
                <w:spacing w:val="20"/>
              </w:rPr>
            </w:pPr>
            <w:r>
              <w:rPr>
                <w:i/>
                <w:iCs/>
                <w:spacing w:val="20"/>
              </w:rPr>
            </w:r>
          </w:p>
        </w:tc>
        <w:tc>
          <w:tcPr>
            <w:tcW w:w="2404" w:type="dxa"/>
            <w:gridSpan w:val="2"/>
            <w:tcBorders/>
          </w:tcPr>
          <w:p>
            <w:pPr>
              <w:pStyle w:val="DF2"/>
              <w:snapToGrid w:val="false"/>
              <w:spacing w:lineRule="atLeast" w:line="330"/>
              <w:jc w:val="center"/>
              <w:rPr>
                <w:i/>
                <w:i/>
                <w:iCs/>
              </w:rPr>
            </w:pPr>
            <w:r>
              <w:rPr>
                <w:i/>
                <w:iCs/>
              </w:rPr>
            </w:r>
          </w:p>
        </w:tc>
        <w:tc>
          <w:tcPr>
            <w:tcW w:w="3720" w:type="dxa"/>
            <w:tcBorders/>
          </w:tcPr>
          <w:p>
            <w:pPr>
              <w:pStyle w:val="DF2"/>
              <w:snapToGrid w:val="false"/>
              <w:spacing w:lineRule="atLeast" w:line="330"/>
              <w:jc w:val="center"/>
              <w:rPr>
                <w:i/>
                <w:i/>
                <w:iCs/>
              </w:rPr>
            </w:pPr>
            <w:r>
              <w:rPr>
                <w:i/>
                <w:iCs/>
              </w:rPr>
            </w:r>
          </w:p>
        </w:tc>
      </w:tr>
      <w:tr>
        <w:trPr/>
        <w:tc>
          <w:tcPr>
            <w:tcW w:w="1438" w:type="dxa"/>
            <w:tcBorders/>
          </w:tcPr>
          <w:p>
            <w:pPr>
              <w:pStyle w:val="DF2"/>
              <w:spacing w:lineRule="atLeast" w:line="330"/>
              <w:rPr/>
            </w:pPr>
            <w:r>
              <w:rPr/>
              <w:t>¥Æ</w:t>
            </w:r>
          </w:p>
        </w:tc>
        <w:tc>
          <w:tcPr>
            <w:tcW w:w="2404" w:type="dxa"/>
            <w:gridSpan w:val="2"/>
            <w:tcBorders/>
          </w:tcPr>
          <w:p>
            <w:pPr>
              <w:pStyle w:val="DF2"/>
              <w:tabs>
                <w:tab w:val="left" w:pos="567" w:leader="none"/>
                <w:tab w:val="left" w:pos="932" w:leader="none"/>
              </w:tabs>
              <w:spacing w:lineRule="atLeast" w:line="330"/>
              <w:rPr/>
            </w:pPr>
            <w:r>
              <w:rPr/>
              <w:tab/>
              <w:t>0.3%</w:t>
            </w:r>
          </w:p>
        </w:tc>
        <w:tc>
          <w:tcPr>
            <w:tcW w:w="3720" w:type="dxa"/>
            <w:tcBorders/>
          </w:tcPr>
          <w:p>
            <w:pPr>
              <w:pStyle w:val="DF2"/>
              <w:spacing w:lineRule="atLeast" w:line="330"/>
              <w:jc w:val="center"/>
              <w:rPr/>
            </w:pPr>
            <w:r>
              <w:rPr/>
              <w:t>¢</w:t>
            </w:r>
          </w:p>
        </w:tc>
      </w:tr>
      <w:tr>
        <w:trPr/>
        <w:tc>
          <w:tcPr>
            <w:tcW w:w="1438" w:type="dxa"/>
            <w:tcBorders/>
          </w:tcPr>
          <w:p>
            <w:pPr>
              <w:pStyle w:val="DF2"/>
              <w:snapToGrid w:val="false"/>
              <w:spacing w:lineRule="atLeast" w:line="330"/>
              <w:rPr>
                <w:spacing w:val="20"/>
              </w:rPr>
            </w:pPr>
            <w:r>
              <w:rPr>
                <w:spacing w:val="20"/>
              </w:rPr>
            </w:r>
          </w:p>
        </w:tc>
        <w:tc>
          <w:tcPr>
            <w:tcW w:w="2404" w:type="dxa"/>
            <w:gridSpan w:val="2"/>
            <w:tcBorders/>
          </w:tcPr>
          <w:p>
            <w:pPr>
              <w:pStyle w:val="DF2"/>
              <w:tabs>
                <w:tab w:val="left" w:pos="567" w:leader="none"/>
                <w:tab w:val="left" w:pos="932" w:leader="none"/>
              </w:tabs>
              <w:snapToGrid w:val="false"/>
              <w:spacing w:lineRule="atLeast" w:line="330"/>
              <w:rPr/>
            </w:pPr>
            <w:r>
              <w:rPr/>
            </w:r>
          </w:p>
        </w:tc>
        <w:tc>
          <w:tcPr>
            <w:tcW w:w="3720" w:type="dxa"/>
            <w:tcBorders/>
          </w:tcPr>
          <w:p>
            <w:pPr>
              <w:pStyle w:val="DF2"/>
              <w:snapToGrid w:val="false"/>
              <w:spacing w:lineRule="atLeast" w:line="330"/>
              <w:jc w:val="center"/>
              <w:rPr/>
            </w:pPr>
            <w:r>
              <w:rPr/>
            </w:r>
          </w:p>
        </w:tc>
      </w:tr>
      <w:tr>
        <w:trPr/>
        <w:tc>
          <w:tcPr>
            <w:tcW w:w="1438" w:type="dxa"/>
            <w:tcBorders/>
          </w:tcPr>
          <w:p>
            <w:pPr>
              <w:pStyle w:val="DF2"/>
              <w:spacing w:lineRule="atLeast" w:line="330"/>
              <w:rPr/>
            </w:pPr>
            <w:r>
              <w:rPr/>
              <w:t>°¨¦¨</w:t>
            </w:r>
          </w:p>
        </w:tc>
        <w:tc>
          <w:tcPr>
            <w:tcW w:w="2404" w:type="dxa"/>
            <w:gridSpan w:val="2"/>
            <w:tcBorders/>
          </w:tcPr>
          <w:p>
            <w:pPr>
              <w:pStyle w:val="DF2"/>
              <w:tabs>
                <w:tab w:val="left" w:pos="567" w:leader="none"/>
                <w:tab w:val="left" w:pos="932" w:leader="none"/>
              </w:tabs>
              <w:spacing w:lineRule="atLeast" w:line="330"/>
              <w:rPr/>
            </w:pPr>
            <w:r>
              <w:rPr/>
              <w:tab/>
              <w:t>0.2%</w:t>
            </w:r>
          </w:p>
        </w:tc>
        <w:tc>
          <w:tcPr>
            <w:tcW w:w="3720" w:type="dxa"/>
            <w:tcBorders/>
          </w:tcPr>
          <w:p>
            <w:pPr>
              <w:pStyle w:val="DF2"/>
              <w:spacing w:lineRule="atLeast" w:line="330"/>
              <w:jc w:val="center"/>
              <w:rPr/>
            </w:pPr>
            <w:r>
              <w:rPr/>
              <w:t>¢</w:t>
            </w:r>
          </w:p>
        </w:tc>
      </w:tr>
      <w:tr>
        <w:trPr/>
        <w:tc>
          <w:tcPr>
            <w:tcW w:w="1438" w:type="dxa"/>
            <w:tcBorders/>
          </w:tcPr>
          <w:p>
            <w:pPr>
              <w:pStyle w:val="DF2"/>
              <w:snapToGrid w:val="false"/>
              <w:spacing w:lineRule="atLeast" w:line="330"/>
              <w:rPr>
                <w:spacing w:val="20"/>
              </w:rPr>
            </w:pPr>
            <w:r>
              <w:rPr>
                <w:spacing w:val="20"/>
              </w:rPr>
            </w:r>
          </w:p>
        </w:tc>
        <w:tc>
          <w:tcPr>
            <w:tcW w:w="2404" w:type="dxa"/>
            <w:gridSpan w:val="2"/>
            <w:tcBorders/>
          </w:tcPr>
          <w:p>
            <w:pPr>
              <w:pStyle w:val="DF2"/>
              <w:tabs>
                <w:tab w:val="left" w:pos="567" w:leader="none"/>
                <w:tab w:val="left" w:pos="932" w:leader="none"/>
              </w:tabs>
              <w:snapToGrid w:val="false"/>
              <w:spacing w:lineRule="atLeast" w:line="330"/>
              <w:rPr/>
            </w:pPr>
            <w:r>
              <w:rPr/>
            </w:r>
          </w:p>
        </w:tc>
        <w:tc>
          <w:tcPr>
            <w:tcW w:w="3720" w:type="dxa"/>
            <w:tcBorders/>
          </w:tcPr>
          <w:p>
            <w:pPr>
              <w:pStyle w:val="DF2"/>
              <w:snapToGrid w:val="false"/>
              <w:spacing w:lineRule="atLeast" w:line="330"/>
              <w:jc w:val="center"/>
              <w:rPr/>
            </w:pPr>
            <w:r>
              <w:rPr/>
            </w:r>
          </w:p>
        </w:tc>
      </w:tr>
      <w:tr>
        <w:trPr/>
        <w:tc>
          <w:tcPr>
            <w:tcW w:w="1438" w:type="dxa"/>
            <w:tcBorders/>
          </w:tcPr>
          <w:p>
            <w:pPr>
              <w:pStyle w:val="DF2"/>
              <w:spacing w:lineRule="atLeast" w:line="330"/>
              <w:rPr/>
            </w:pPr>
            <w:r>
              <w:rPr/>
              <w:t>¤¥</w:t>
            </w:r>
          </w:p>
        </w:tc>
        <w:tc>
          <w:tcPr>
            <w:tcW w:w="2404" w:type="dxa"/>
            <w:gridSpan w:val="2"/>
            <w:tcBorders/>
          </w:tcPr>
          <w:p>
            <w:pPr>
              <w:pStyle w:val="DF2"/>
              <w:tabs>
                <w:tab w:val="left" w:pos="567" w:leader="none"/>
                <w:tab w:val="left" w:pos="932" w:leader="none"/>
              </w:tabs>
              <w:spacing w:lineRule="atLeast" w:line="330"/>
              <w:rPr/>
            </w:pPr>
            <w:r>
              <w:rPr/>
              <w:tab/>
              <w:t>0.12%</w:t>
            </w:r>
          </w:p>
        </w:tc>
        <w:tc>
          <w:tcPr>
            <w:tcW w:w="3720" w:type="dxa"/>
            <w:tcBorders/>
          </w:tcPr>
          <w:p>
            <w:pPr>
              <w:pStyle w:val="DF2"/>
              <w:spacing w:lineRule="atLeast" w:line="330"/>
              <w:rPr/>
            </w:pPr>
            <w:r>
              <w:rPr/>
              <w:t>³¹¤¥Ã¨¤¥¶¦ªª²¥©¡</w:t>
            </w:r>
          </w:p>
        </w:tc>
      </w:tr>
      <w:tr>
        <w:trPr/>
        <w:tc>
          <w:tcPr>
            <w:tcW w:w="1438" w:type="dxa"/>
            <w:tcBorders/>
          </w:tcPr>
          <w:p>
            <w:pPr>
              <w:pStyle w:val="DF2"/>
              <w:snapToGrid w:val="false"/>
              <w:spacing w:lineRule="atLeast" w:line="330"/>
              <w:rPr>
                <w:spacing w:val="20"/>
              </w:rPr>
            </w:pPr>
            <w:r>
              <w:rPr>
                <w:spacing w:val="20"/>
              </w:rPr>
            </w:r>
          </w:p>
        </w:tc>
        <w:tc>
          <w:tcPr>
            <w:tcW w:w="2404" w:type="dxa"/>
            <w:gridSpan w:val="2"/>
            <w:tcBorders/>
          </w:tcPr>
          <w:p>
            <w:pPr>
              <w:pStyle w:val="DF2"/>
              <w:tabs>
                <w:tab w:val="left" w:pos="567" w:leader="none"/>
                <w:tab w:val="left" w:pos="932" w:leader="none"/>
              </w:tabs>
              <w:spacing w:lineRule="atLeast" w:line="330"/>
              <w:rPr/>
            </w:pPr>
            <w:r>
              <w:rPr/>
              <w:tab/>
              <w:t>0.21%</w:t>
            </w:r>
          </w:p>
        </w:tc>
        <w:tc>
          <w:tcPr>
            <w:tcW w:w="3720" w:type="dxa"/>
            <w:tcBorders/>
          </w:tcPr>
          <w:p>
            <w:pPr>
              <w:pStyle w:val="DF2"/>
              <w:spacing w:lineRule="atLeast" w:line="330"/>
              <w:rPr/>
            </w:pPr>
            <w:r>
              <w:rPr/>
              <w:t>³¹¨¥¤¥¶¦ªª²¥©¡</w:t>
            </w:r>
          </w:p>
        </w:tc>
      </w:tr>
      <w:tr>
        <w:trPr/>
        <w:tc>
          <w:tcPr>
            <w:tcW w:w="1438" w:type="dxa"/>
            <w:tcBorders/>
          </w:tcPr>
          <w:p>
            <w:pPr>
              <w:pStyle w:val="DF2"/>
              <w:snapToGrid w:val="false"/>
              <w:spacing w:lineRule="atLeast" w:line="330"/>
              <w:rPr>
                <w:spacing w:val="20"/>
              </w:rPr>
            </w:pPr>
            <w:r>
              <w:rPr>
                <w:spacing w:val="20"/>
              </w:rPr>
            </w:r>
          </w:p>
        </w:tc>
        <w:tc>
          <w:tcPr>
            <w:tcW w:w="2404" w:type="dxa"/>
            <w:gridSpan w:val="2"/>
            <w:tcBorders/>
          </w:tcPr>
          <w:p>
            <w:pPr>
              <w:pStyle w:val="DF2"/>
              <w:tabs>
                <w:tab w:val="left" w:pos="567" w:leader="none"/>
                <w:tab w:val="left" w:pos="932" w:leader="none"/>
              </w:tabs>
              <w:snapToGrid w:val="false"/>
              <w:spacing w:lineRule="atLeast" w:line="330"/>
              <w:rPr/>
            </w:pPr>
            <w:r>
              <w:rPr/>
            </w:r>
          </w:p>
        </w:tc>
        <w:tc>
          <w:tcPr>
            <w:tcW w:w="3720" w:type="dxa"/>
            <w:tcBorders/>
          </w:tcPr>
          <w:p>
            <w:pPr>
              <w:pStyle w:val="DF2"/>
              <w:snapToGrid w:val="false"/>
              <w:spacing w:lineRule="atLeast" w:line="330"/>
              <w:rPr/>
            </w:pPr>
            <w:r>
              <w:rPr/>
            </w:r>
          </w:p>
        </w:tc>
      </w:tr>
      <w:tr>
        <w:trPr/>
        <w:tc>
          <w:tcPr>
            <w:tcW w:w="1438" w:type="dxa"/>
            <w:tcBorders/>
          </w:tcPr>
          <w:p>
            <w:pPr>
              <w:pStyle w:val="DF2"/>
              <w:spacing w:lineRule="atLeast" w:line="330"/>
              <w:rPr/>
            </w:pPr>
            <w:r>
              <w:rPr/>
              <w:t>·¥©</w:t>
            </w:r>
          </w:p>
        </w:tc>
        <w:tc>
          <w:tcPr>
            <w:tcW w:w="2404" w:type="dxa"/>
            <w:gridSpan w:val="2"/>
            <w:tcBorders/>
          </w:tcPr>
          <w:p>
            <w:pPr>
              <w:pStyle w:val="DF2"/>
              <w:tabs>
                <w:tab w:val="left" w:pos="567" w:leader="none"/>
                <w:tab w:val="left" w:pos="932" w:leader="none"/>
              </w:tabs>
              <w:spacing w:lineRule="atLeast" w:line="330"/>
              <w:rPr/>
            </w:pPr>
            <w:r>
              <w:rPr/>
              <w:tab/>
              <w:t>0.1%</w:t>
            </w:r>
          </w:p>
        </w:tc>
        <w:tc>
          <w:tcPr>
            <w:tcW w:w="3720" w:type="dxa"/>
            <w:tcBorders/>
          </w:tcPr>
          <w:p>
            <w:pPr>
              <w:pStyle w:val="DF2"/>
              <w:spacing w:lineRule="atLeast" w:line="330"/>
              <w:rPr/>
            </w:pPr>
            <w:r>
              <w:rPr/>
              <w:t>¥¾¥©¥°ª²¡®¥ª²µ¶Ã¥¦ªµ¡</w:t>
            </w:r>
          </w:p>
        </w:tc>
      </w:tr>
    </w:tbl>
    <w:p>
      <w:pPr>
        <w:pStyle w:val="DF2"/>
        <w:spacing w:lineRule="atLeast" w:line="330"/>
        <w:ind w:left="1440" w:hanging="0"/>
        <w:rPr/>
      </w:pPr>
      <w:r>
        <w:rPr/>
      </w:r>
    </w:p>
    <w:p>
      <w:pPr>
        <w:pStyle w:val="DF2"/>
        <w:spacing w:lineRule="atLeast" w:line="330"/>
        <w:ind w:left="1440" w:hanging="0"/>
        <w:rPr/>
      </w:pPr>
      <w:r>
        <w:rPr/>
        <w:t>¤¹¡¦ªµ¥¦ª²¥©¾Å¦¥ª¤³¤¡ª²¥©¾Å¦¥Á¥¬¸¬¶¡¼¶¡µº¶¥µ¡º¦¦¨¡¥´ªª²¥©¾Å¦¥¸¤¥¡°¨¦¨©¿¬¬§¡¦²°©·¥©©¥Æ¡</w:t>
      </w:r>
    </w:p>
    <w:p>
      <w:pPr>
        <w:pStyle w:val="Normal"/>
        <w:spacing w:lineRule="atLeast" w:line="330"/>
        <w:rPr>
          <w:spacing w:val="20"/>
        </w:rPr>
      </w:pPr>
      <w:r>
        <w:rPr>
          <w:spacing w:val="20"/>
        </w:rPr>
      </w:r>
    </w:p>
    <w:p>
      <w:pPr>
        <w:pStyle w:val="Normal"/>
        <w:spacing w:lineRule="atLeast" w:line="330"/>
        <w:rPr>
          <w:spacing w:val="20"/>
        </w:rPr>
      </w:pPr>
      <w:r>
        <w:rPr>
          <w:spacing w:val="20"/>
        </w:rPr>
      </w:r>
    </w:p>
    <w:p>
      <w:pPr>
        <w:pStyle w:val="Normal"/>
        <w:spacing w:lineRule="atLeast" w:line="330"/>
        <w:rPr>
          <w:rFonts w:ascii="華康中黑體" w:hAnsi="華康中黑體" w:eastAsia="華康中黑體" w:cs="華康中黑體"/>
          <w:spacing w:val="20"/>
        </w:rPr>
      </w:pPr>
      <w:r>
        <w:rPr>
          <w:rFonts w:ascii="華康中黑體" w:hAnsi="華康中黑體" w:cs="華康中黑體" w:eastAsia="華康中黑體"/>
          <w:spacing w:val="20"/>
        </w:rPr>
        <w:t>政府議案</w:t>
      </w:r>
    </w:p>
    <w:p>
      <w:pPr>
        <w:pStyle w:val="Normal"/>
        <w:spacing w:lineRule="atLeast" w:line="33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保護臭氧層條例》</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i/>
          <w:i/>
          <w:iCs/>
        </w:rPr>
      </w:pPr>
      <w:r>
        <w:rPr>
          <w:rFonts w:ascii="華康中黑體" w:hAnsi="華康中黑體" w:cs="華康中黑體" w:eastAsia="華康中黑體"/>
          <w:i/>
          <w:iCs/>
        </w:rPr>
        <w:t>規劃環境地政司動議下列議案：</w:t>
      </w:r>
    </w:p>
    <w:p>
      <w:pPr>
        <w:pStyle w:val="DF2"/>
        <w:spacing w:lineRule="atLeast" w:line="33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30"/>
        <w:ind w:left="851" w:hanging="284"/>
        <w:rPr>
          <w:rFonts w:ascii="華康中黑體" w:hAnsi="華康中黑體" w:eastAsia="華康中黑體" w:cs="華康中黑體"/>
          <w:i/>
          <w:i/>
          <w:iCs/>
        </w:rPr>
      </w:pPr>
      <w:r>
        <w:rPr>
          <w:rFonts w:eastAsia="華康中黑體" w:cs="華康中黑體" w:ascii="華康中黑體" w:hAnsi="華康中黑體"/>
          <w:i/>
          <w:iCs/>
        </w:rPr>
        <w:t>“</w:t>
      </w:r>
      <w:r>
        <w:rPr>
          <w:rFonts w:ascii="華康中黑體" w:hAnsi="華康中黑體" w:cs="華康中黑體" w:eastAsia="華康中黑體"/>
          <w:i/>
          <w:iCs/>
        </w:rPr>
        <w:t>批准總督會同行政局於</w:t>
      </w:r>
      <w:r>
        <w:rPr>
          <w:rFonts w:eastAsia="華康中黑體" w:cs="華康中黑體" w:ascii="華康中黑體" w:hAnsi="華康中黑體"/>
          <w:i/>
          <w:iCs/>
        </w:rPr>
        <w:t>1996</w:t>
      </w:r>
      <w:r>
        <w:rPr>
          <w:rFonts w:ascii="華康中黑體" w:hAnsi="華康中黑體" w:cs="華康中黑體" w:eastAsia="華康中黑體"/>
          <w:i/>
          <w:iCs/>
        </w:rPr>
        <w:t>年</w:t>
      </w:r>
      <w:r>
        <w:rPr>
          <w:rFonts w:eastAsia="華康中黑體" w:cs="華康中黑體" w:ascii="華康中黑體" w:hAnsi="華康中黑體"/>
          <w:i/>
          <w:iCs/>
        </w:rPr>
        <w:t>9</w:t>
      </w:r>
      <w:r>
        <w:rPr>
          <w:rFonts w:ascii="華康中黑體" w:hAnsi="華康中黑體" w:cs="華康中黑體" w:eastAsia="華康中黑體"/>
          <w:i/>
          <w:iCs/>
        </w:rPr>
        <w:t>月</w:t>
      </w:r>
      <w:r>
        <w:rPr>
          <w:rFonts w:eastAsia="華康中黑體" w:cs="華康中黑體" w:ascii="華康中黑體" w:hAnsi="華康中黑體"/>
          <w:i/>
          <w:iCs/>
        </w:rPr>
        <w:t>24</w:t>
      </w:r>
      <w:r>
        <w:rPr>
          <w:rFonts w:ascii="華康中黑體" w:hAnsi="華康中黑體" w:cs="華康中黑體" w:eastAsia="華康中黑體"/>
          <w:i/>
          <w:iCs/>
        </w:rPr>
        <w:t>日訂立的《</w:t>
      </w:r>
      <w:r>
        <w:rPr>
          <w:rFonts w:eastAsia="華康中黑體" w:cs="華康中黑體" w:ascii="華康中黑體" w:hAnsi="華康中黑體"/>
          <w:i/>
          <w:iCs/>
        </w:rPr>
        <w:t>1996</w:t>
      </w:r>
      <w:r>
        <w:rPr>
          <w:rFonts w:ascii="華康中黑體" w:hAnsi="華康中黑體" w:cs="華康中黑體" w:eastAsia="華康中黑體"/>
          <w:i/>
          <w:iCs/>
        </w:rPr>
        <w:t>年保護臭氧層（含受管制物質產品）（禁止進口）（修訂）規例》。”</w:t>
      </w:r>
    </w:p>
    <w:p>
      <w:pPr>
        <w:pStyle w:val="DF2"/>
        <w:spacing w:lineRule="atLeast" w:line="33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30"/>
        <w:rPr/>
      </w:pPr>
      <w:r>
        <w:rPr>
          <w:rFonts w:ascii="華康中黑體" w:hAnsi="華康中黑體" w:cs="華康中黑體" w:eastAsia="華康中黑體"/>
        </w:rPr>
        <w:t>規劃環境地政司致辭的譯文：</w:t>
      </w:r>
      <w:r>
        <w:rPr/>
        <w:t>¥®¡§Â¨·Ä¨µ§ª¡°Ä³¹§¦¤ªÄ®¡</w:t>
      </w:r>
    </w:p>
    <w:p>
      <w:pPr>
        <w:pStyle w:val="DF2"/>
        <w:spacing w:lineRule="atLeast" w:line="330"/>
        <w:rPr/>
      </w:pPr>
      <w:r>
        <w:rPr/>
      </w:r>
    </w:p>
    <w:p>
      <w:pPr>
        <w:pStyle w:val="DF2"/>
        <w:spacing w:lineRule="atLeast" w:line="330"/>
        <w:rPr/>
      </w:pPr>
      <w:r>
        <w:rPr/>
        <w:t>¡¡¬©©¤¤¤¤¦¹¬¡«Å¯®¼¡§¨º¨ª½²«¡¡¸¤¶¤¡³¨¡¡¥«¥´¼¦¡Ã©®¯¯®¼ªª½ª»¯§ºÄ©®¡³¶°»¨Ä©³©ª¸°¡¸³¨¸¤¥´±«Ä©®½¬°®©¦°¡¿¤§¦®¯¯®¼ª½ª²«¡</w:t>
      </w:r>
    </w:p>
    <w:p>
      <w:pPr>
        <w:pStyle w:val="DF2"/>
        <w:spacing w:lineRule="atLeast" w:line="330"/>
        <w:rPr/>
      </w:pPr>
      <w:r>
        <w:rPr/>
      </w:r>
    </w:p>
    <w:p>
      <w:pPr>
        <w:pStyle w:val="DF2"/>
        <w:spacing w:lineRule="atLeast" w:line="330"/>
        <w:rPr/>
      </w:pPr>
      <w:r>
        <w:rPr/>
        <w:t>¡¡«À¬®¾¡«Å¯®¼±¨¡²¦¨º¨ª½¤¯Ã©³±ª¤º¡¥ª¥</w:t>
        <w:softHyphen/>
        <w:t>¥³¬·¤¡¦¤¤¤¥¦¤¤°¡¥´¤¸¤«À¤§¶¤¡§²¦´¥ª</w:t>
        <w:softHyphen/>
        <w:softHyphen/>
        <w:t>³¨¡¦¦¸¤±©¦°®©¦°¿¤§¦«À¦¤ª¤´·¤¾¡³¶³©¡¦§¥´³¨°¤¨¥«À¡</w:t>
      </w:r>
    </w:p>
    <w:p>
      <w:pPr>
        <w:pStyle w:val="DF2"/>
        <w:spacing w:lineRule="atLeast" w:line="400"/>
        <w:rPr/>
      </w:pPr>
      <w:r>
        <w:rPr/>
        <w:t>¡¡¥</w:t>
        <w:softHyphen/>
        <w:t>¤¦¨¥¤§«Àª¤´·¤¾¥¨¿¾¡¦¥°»¬</w:t>
        <w:softHyphen/>
        <w:t>¡¦¤¤¤¤¦°¡§</w:t>
        <w:softHyphen/>
        <w:t>¤°¤¬¬©¤¼²¸·ª«À·¤¾¡«Ä¤ªº¨±¬¡·´¤¤¥</w:t>
        <w:softHyphen/>
        <w:t>ª®¯¯®´ª½´µ©ª®¤¡¦§«ÅÀ¹¡§Â«½¦¦Ä</w:t>
        <w:softHyphen/>
        <w:t>¤«¬¶</w:t>
        <w:softHyphen/>
        <w:softHyphen/>
        <w:t>³¨¡</w:t>
      </w:r>
    </w:p>
    <w:p>
      <w:pPr>
        <w:pStyle w:val="DF2"/>
        <w:spacing w:lineRule="atLeast" w:line="400"/>
        <w:rPr/>
      </w:pPr>
      <w:r>
        <w:rPr/>
      </w:r>
    </w:p>
    <w:p>
      <w:pPr>
        <w:pStyle w:val="DF2"/>
        <w:spacing w:lineRule="atLeast" w:line="400"/>
        <w:rPr/>
      </w:pPr>
      <w:r>
        <w:rPr/>
        <w:t>¡¡ÁÁ¥®¡</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00"/>
        <w:rPr>
          <w:i/>
          <w:i/>
          <w:iCs/>
          <w:spacing w:val="20"/>
          <w:sz w:val="24"/>
          <w:szCs w:val="24"/>
        </w:rPr>
      </w:pPr>
      <w:r>
        <w:rPr>
          <w:i/>
          <w:iCs/>
          <w:spacing w:val="20"/>
          <w:sz w:val="24"/>
          <w:szCs w:val="24"/>
        </w:rPr>
        <w:t>議案之議題經提出待議。</w:t>
      </w:r>
    </w:p>
    <w:p>
      <w:pPr>
        <w:pStyle w:val="Normal"/>
        <w:spacing w:lineRule="atLeast" w:line="400"/>
        <w:rPr>
          <w:i/>
          <w:i/>
          <w:iCs/>
          <w:spacing w:val="20"/>
          <w:sz w:val="24"/>
          <w:szCs w:val="24"/>
        </w:rPr>
      </w:pPr>
      <w:r>
        <w:rPr>
          <w:i/>
          <w:iCs/>
          <w:spacing w:val="20"/>
          <w:sz w:val="24"/>
          <w:szCs w:val="24"/>
        </w:rPr>
      </w:r>
    </w:p>
    <w:p>
      <w:pPr>
        <w:pStyle w:val="DF2"/>
        <w:spacing w:lineRule="atLeast" w:line="400"/>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spacing w:lineRule="atLeast" w:line="400"/>
        <w:rPr/>
      </w:pPr>
      <w:r>
        <w:rPr>
          <w:rFonts w:ascii="華康中黑體" w:hAnsi="華康中黑體" w:cs="華康中黑體" w:eastAsia="華康中黑體"/>
        </w:rPr>
        <w:t>謝永齡議員致辭</w:t>
      </w:r>
      <w:r>
        <w:rPr/>
        <w:t>¡¥®¡¥¥Ä¤«¬©¹¯Ã¯®¼ªª½¥¥º¨¡¦½º¬©¬§¨©±Ã¡¥</w:t>
        <w:softHyphen/>
        <w:t>©¤¤¡¹©²¦ª³Ã¯Ã¯®¼ªª½«¨¦§µª³²±¬¡</w:t>
      </w:r>
    </w:p>
    <w:p>
      <w:pPr>
        <w:pStyle w:val="DF2"/>
        <w:spacing w:lineRule="atLeast" w:line="400"/>
        <w:rPr/>
      </w:pPr>
      <w:r>
        <w:rPr/>
      </w:r>
    </w:p>
    <w:p>
      <w:pPr>
        <w:pStyle w:val="DF2"/>
        <w:spacing w:lineRule="atLeast" w:line="400"/>
        <w:rPr/>
      </w:pPr>
      <w:r>
        <w:rPr/>
        <w:t>¡¡´¥®®³Â©§®¾¬¨¡Áµ¦¤¤¦¥ª¨¹¬«¡´¬Öª¤¤¤¸¨¨º¨¡¦¬¦¤¤¦«¤¤ª³Â©§®¾«¤µ§¦´¬Ö¡¹¯®¼³¦¯Ã¡¦³¨³Â©§®¾³±¸«¡¦Ã¤</w:t>
        <w:softHyphen/>
        <w:t>¨¨¦¬³Ã´¬Öª¦¶©³²´¨¾·ª¨§¡¦¦¡¥¥Ä«½¬©°¤¥ª</w:t>
        <w:softHyphen/>
        <w:t>¨¤¤¥¡¤À¸¨</w:t>
        <w:softHyphen/>
        <w:t>°¦ª¦¬±¬¡³²³²¨ª¤´«À·¤¾¥¤³Â©§®¾ª´¬Ö¡</w:t>
      </w:r>
    </w:p>
    <w:p>
      <w:pPr>
        <w:pStyle w:val="DF2"/>
        <w:spacing w:lineRule="atLeast" w:line="400"/>
        <w:rPr/>
      </w:pPr>
      <w:r>
        <w:rPr/>
      </w:r>
    </w:p>
    <w:p>
      <w:pPr>
        <w:pStyle w:val="DF2"/>
        <w:spacing w:lineRule="atLeast" w:line="400"/>
        <w:rPr/>
      </w:pPr>
      <w:r>
        <w:rPr/>
        <w:t>¡¡¥¤Â¦³Ã¡</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規劃環境地政司致辭的譯文：</w:t>
      </w:r>
      <w:r>
        <w:rPr/>
        <w:t>¥®¡Á¥ÄÄ</w:t>
        <w:softHyphen/>
        <w:t>µª¤¥ª·¨¡§Â¦¦¥</w:t>
        <w:softHyphen/>
        <w:t>Á¡§</w:t>
        <w:softHyphen/>
        <w:t>©·¬¨¥ª«Ä¡¦¥«¸³¨³©¡§</w:t>
        <w:softHyphen/>
        <w:t>¥¶¶¤¨¼¦¡»¯§º¤¬¡©³©ª¸°¡¦©´¡«Å¯®¼±¨¡±</w:t>
        <w:softHyphen/>
        <w:t>º¨©¤¸º¨ª¨¥ª½¶¦¸¶¤¨¡§</w:t>
        <w:softHyphen/>
        <w:t>·¶¤¨¬¨¥ª«Ä¡¨·±¨«·ª¸¶±¬¡</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400"/>
        <w:rPr>
          <w:i/>
          <w:i/>
          <w:iCs/>
          <w:spacing w:val="20"/>
          <w:sz w:val="24"/>
          <w:szCs w:val="24"/>
        </w:rPr>
      </w:pPr>
      <w:r>
        <w:rPr>
          <w:i/>
          <w:iCs/>
          <w:spacing w:val="20"/>
          <w:sz w:val="24"/>
          <w:szCs w:val="24"/>
        </w:rPr>
        <w:t>議案之議題付諸表決，並獲通過。</w:t>
      </w:r>
    </w:p>
    <w:p>
      <w:pPr>
        <w:pStyle w:val="DF2"/>
        <w:spacing w:lineRule="atLeast" w:line="40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CG Times" w:hAnsi="CG Times" w:eastAsia="華康中黑體" w:cs="華康中黑體"/>
          <w:b/>
          <w:b/>
          <w:bCs/>
          <w:sz w:val="28"/>
          <w:szCs w:val="28"/>
        </w:rPr>
      </w:pPr>
      <w:r>
        <w:rPr>
          <w:rFonts w:ascii="CG Times" w:hAnsi="CG Times" w:cs="華康中黑體" w:eastAsia="華康中黑體"/>
          <w:sz w:val="28"/>
          <w:szCs w:val="28"/>
        </w:rPr>
        <w:t>政府條例草案</w:t>
      </w:r>
    </w:p>
    <w:p>
      <w:pPr>
        <w:pStyle w:val="DF2"/>
        <w:spacing w:lineRule="atLeast" w:line="38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80"/>
        <w:rPr>
          <w:rFonts w:ascii="CG Times" w:hAnsi="CG Times" w:eastAsia="華康中黑體" w:cs="華康中黑體"/>
        </w:rPr>
      </w:pPr>
      <w:r>
        <w:rPr>
          <w:rFonts w:ascii="CG Times" w:hAnsi="CG Times" w:cs="華康中黑體" w:eastAsia="華康中黑體"/>
        </w:rPr>
        <w:t>條例草案首讀</w:t>
      </w:r>
    </w:p>
    <w:p>
      <w:pPr>
        <w:pStyle w:val="DF2"/>
        <w:spacing w:lineRule="atLeast" w:line="380"/>
        <w:rPr>
          <w:rFonts w:ascii="CG Times" w:hAnsi="CG Times" w:eastAsia="華康中黑體" w:cs="華康中黑體"/>
          <w:b/>
          <w:b/>
          <w:bCs/>
        </w:rPr>
      </w:pPr>
      <w:r>
        <w:rPr>
          <w:rFonts w:eastAsia="華康中黑體" w:cs="華康中黑體" w:ascii="CG Times" w:hAnsi="CG Times"/>
          <w:b/>
          <w:bCs/>
        </w:rPr>
      </w:r>
    </w:p>
    <w:p>
      <w:pPr>
        <w:pStyle w:val="DF2"/>
        <w:spacing w:lineRule="atLeast" w:line="380"/>
        <w:rPr>
          <w:rFonts w:ascii="CG Times" w:hAnsi="CG Times" w:eastAsia="華康中黑體" w:cs="華康中黑體"/>
        </w:rPr>
      </w:pPr>
      <w:r>
        <w:rPr>
          <w:rFonts w:ascii="CG Times" w:hAnsi="CG Times" w:cs="華康中黑體" w:eastAsia="華康中黑體"/>
        </w:rPr>
        <w:t>《愉景灣隧道及連接道路條例草案》</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rFonts w:ascii="CG Times" w:hAnsi="CG Times" w:eastAsia="華康中黑體" w:cs="華康中黑體"/>
        </w:rPr>
      </w:pPr>
      <w:r>
        <w:rPr>
          <w:rFonts w:ascii="CG Times" w:hAnsi="CG Times"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職業性失聰（補償）（修訂）條例草案》</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i/>
          <w:i/>
          <w:iCs/>
          <w:sz w:val="28"/>
          <w:szCs w:val="28"/>
        </w:rPr>
      </w:pPr>
      <w:r>
        <w:rPr>
          <w:i/>
          <w:iCs/>
        </w:rPr>
        <w:t>±¨¯®¸¹</w:t>
        <w:softHyphen/>
        <w:t>Å¡¨¨¾¡·Ä±³¡²41±²(3)´ª³©¡¨©¦±¤Å¡</w:t>
      </w:r>
    </w:p>
    <w:p>
      <w:pPr>
        <w:pStyle w:val="DF2"/>
        <w:spacing w:lineRule="atLeast" w:line="380"/>
        <w:rPr>
          <w:rFonts w:ascii="CG Times" w:hAnsi="CG Times" w:eastAsia="華康中黑體" w:cs="華康中黑體"/>
          <w:b/>
          <w:b/>
          <w:bCs/>
          <w:i/>
          <w:i/>
          <w:iCs/>
          <w:sz w:val="28"/>
          <w:szCs w:val="28"/>
        </w:rPr>
      </w:pPr>
      <w:r>
        <w:rPr>
          <w:rFonts w:eastAsia="華康中黑體" w:cs="華康中黑體" w:ascii="CG Times" w:hAnsi="CG Times"/>
          <w:b/>
          <w:bCs/>
          <w:i/>
          <w:iCs/>
          <w:sz w:val="28"/>
          <w:szCs w:val="28"/>
        </w:rPr>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tabs>
          <w:tab w:val="clear" w:pos="567"/>
        </w:tabs>
        <w:spacing w:lineRule="atLeast" w:line="380"/>
        <w:rPr>
          <w:rFonts w:ascii="華康中黑體" w:hAnsi="華康中黑體" w:eastAsia="華康中黑體" w:cs="華康中黑體"/>
          <w:u w:val="single"/>
        </w:rPr>
      </w:pPr>
      <w:r>
        <w:rPr>
          <w:rFonts w:ascii="華康中黑體" w:hAnsi="華康中黑體" w:cs="華康中黑體" w:eastAsia="華康中黑體"/>
        </w:rPr>
        <w:t>條例草案二讀</w:t>
      </w:r>
    </w:p>
    <w:p>
      <w:pPr>
        <w:pStyle w:val="DF2"/>
        <w:tabs>
          <w:tab w:val="clear" w:pos="567"/>
        </w:tabs>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rFonts w:ascii="CG Times" w:hAnsi="CG Times" w:eastAsia="華康中黑體" w:cs="華康中黑體"/>
        </w:rPr>
      </w:pPr>
      <w:r>
        <w:rPr>
          <w:rFonts w:ascii="CG Times" w:hAnsi="CG Times" w:cs="華康中黑體" w:eastAsia="華康中黑體"/>
        </w:rPr>
        <w:t>《愉景灣隧道及連接道路條例草案》</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tabs>
          <w:tab w:val="clear" w:pos="567"/>
        </w:tabs>
        <w:spacing w:lineRule="atLeast" w:line="380"/>
        <w:rPr>
          <w:rFonts w:ascii="華康中黑體" w:hAnsi="華康中黑體" w:eastAsia="華康中黑體" w:cs="華康中黑體"/>
          <w:i/>
          <w:i/>
          <w:iCs/>
        </w:rPr>
      </w:pPr>
      <w:r>
        <w:rPr>
          <w:rFonts w:ascii="華康中黑體" w:hAnsi="華康中黑體" w:cs="華康中黑體" w:eastAsia="華康中黑體"/>
          <w:i/>
          <w:iCs/>
        </w:rPr>
        <w:t>運輸司動議二讀：“一項賦予權力以在本條例載例的限制的規限下建造隧道及道路連接大嶼山的愉景灣及北大嶼山的小蠔灣，就該隧道及道路的經營及維修訂定條文，並准許就車輛交通的通過而（在本條例載列的任何限制的規限下）使用該隧道及道路，授權就如此使用徵收使用費或費用，就該等使用費或費用而繳付專營權費以及就附帶或相關事宜訂定條文的條例草案。”</w:t>
      </w:r>
    </w:p>
    <w:p>
      <w:pPr>
        <w:pStyle w:val="DF2"/>
        <w:tabs>
          <w:tab w:val="clear" w:pos="567"/>
        </w:tabs>
        <w:spacing w:lineRule="atLeast" w:line="380"/>
        <w:rPr>
          <w:rFonts w:ascii="華康中黑體" w:hAnsi="華康中黑體" w:eastAsia="華康中黑體" w:cs="華康中黑體"/>
          <w:i/>
          <w:i/>
          <w:iCs/>
          <w:u w:val="single"/>
        </w:rPr>
      </w:pPr>
      <w:r>
        <w:rPr>
          <w:rFonts w:eastAsia="華康中黑體" w:cs="華康中黑體" w:ascii="華康中黑體" w:hAnsi="華康中黑體"/>
          <w:i/>
          <w:iCs/>
          <w:u w:val="single"/>
        </w:rPr>
      </w:r>
    </w:p>
    <w:p>
      <w:pPr>
        <w:pStyle w:val="DF2"/>
        <w:spacing w:lineRule="atLeast" w:line="380"/>
        <w:rPr/>
      </w:pPr>
      <w:r>
        <w:rPr>
          <w:rFonts w:ascii="華康中黑體" w:hAnsi="華康中黑體" w:cs="華康中黑體" w:eastAsia="華康中黑體"/>
        </w:rPr>
        <w:t>運輸司致辭</w:t>
      </w:r>
      <w:r>
        <w:rPr>
          <w:rFonts w:eastAsia="CG Times" w:cs="CG Times" w:ascii="CG Times" w:hAnsi="CG Times"/>
        </w:rPr>
        <w:t>¡</w:t>
      </w:r>
      <w:r>
        <w:rPr/>
        <w:t>¥®¡§Â°Ä´¡´´ÆÀ¹¤³±¹¸±¨¯®¡¶¦¤Å¡</w:t>
      </w:r>
    </w:p>
    <w:p>
      <w:pPr>
        <w:pStyle w:val="DF2"/>
        <w:spacing w:lineRule="atLeast" w:line="380"/>
        <w:rPr/>
      </w:pPr>
      <w:r>
        <w:rPr/>
      </w:r>
    </w:p>
    <w:p>
      <w:pPr>
        <w:pStyle w:val="DF2"/>
        <w:spacing w:lineRule="atLeast" w:line="380"/>
        <w:rPr/>
      </w:pPr>
      <w:r>
        <w:rPr/>
        <w:tab/>
        <w:t>¥«³©´´Æ°¤ª¹¿¤¨¬¤½ª°¡¤¤¤¤¦¤¤¡</w:t>
        <w:softHyphen/>
        <w:t>´¿·¦</w:t>
        <w:softHyphen/>
        <w:t>¤¥¡¡</w:t>
        <w:softHyphen/>
        <w:t>´¿·¡¡´¥¶¤¨µ®´´Æª</w:t>
        <w:softHyphen/>
        <w:t>¹¡¨¤¥¬«³¤±À¹¤³±¹¸¡¥¦©´´Æª²¦µ®°¡³©¥¤À¤§³¤¸¡¿«³±À¹¤³±¹¸ª¥ª¡¬¬´´Æª©¥´¨§ª±¡§¤«ª³¸¡¨©·¾³¡ª¯¤¥¨ª¤À¤´¤µ®°¡</w:t>
      </w:r>
    </w:p>
    <w:p>
      <w:pPr>
        <w:pStyle w:val="DF2"/>
        <w:spacing w:lineRule="atLeast" w:line="380"/>
        <w:rPr/>
      </w:pPr>
      <w:r>
        <w:rPr/>
      </w:r>
    </w:p>
    <w:p>
      <w:pPr>
        <w:pStyle w:val="DF2"/>
        <w:spacing w:lineRule="atLeast" w:line="380"/>
        <w:rPr/>
      </w:pPr>
      <w:r>
        <w:rPr/>
        <w:tab/>
        <w:t>³±À¹°¤¬´´Æ´¨¨½³¹¥¡À¹¤Á¥«³¦¤º¡±¦¤±©¬¤´´ÆÂ°¨¤À¤¥³ª¤ÄÆ¦¤³²¼¡³«Ä²¦Â®¦¤¦¶¾Å</w:t>
        <w:softHyphen/>
        <w:t>¹¡¤¹,®¾³</w:t>
        <w:softHyphen/>
        <w:t>¹ª®¶ª,¦¤§¹±¬</w:t>
        <w:softHyphen/>
        <w:t>¨¤¹¹¹¦¥¤´¤·¹¬¡¦¤º¦ª»³±¹¸¤À¹¤¨¿«¡«¬©´¥´¦3¦4¦¹¬¦¤§¹±¬¡±¦§µ´´Æª¤½¡</w:t>
      </w:r>
    </w:p>
    <w:p>
      <w:pPr>
        <w:pStyle w:val="DF2"/>
        <w:spacing w:lineRule="atLeast" w:line="380"/>
        <w:rPr/>
      </w:pPr>
      <w:r>
        <w:rPr/>
      </w:r>
    </w:p>
    <w:p>
      <w:pPr>
        <w:pStyle w:val="DF2"/>
        <w:spacing w:lineRule="atLeast" w:line="340"/>
        <w:rPr/>
      </w:pPr>
      <w:r>
        <w:rPr/>
        <w:tab/>
        <w:t>°©¥¤³¨</w:t>
        <w:softHyphen/>
        <w:softHyphen/>
        <w:t>¦¡¬©</w:t>
        <w:softHyphen/>
        <w:t>«¤¤«</w:t>
        <w:softHyphen/>
        <w:t>´¿·ª«Ä¡¬©³Ãªª°Ã¬¡°¦³©´´Æª¹¸¤³¦¨</w:t>
        <w:softHyphen/>
        <w:t>¨¡©²¥ª¥³¶·§¹¥¤À¤ª¹¸º¡¤¨¬«¦¦¤À¤·Ž¡º¦¤§¼Å¡</w:t>
      </w:r>
    </w:p>
    <w:p>
      <w:pPr>
        <w:pStyle w:val="DF2"/>
        <w:spacing w:lineRule="atLeast" w:line="340"/>
        <w:rPr/>
      </w:pPr>
      <w:r>
        <w:rPr/>
      </w:r>
    </w:p>
    <w:p>
      <w:pPr>
        <w:pStyle w:val="DF2"/>
        <w:spacing w:lineRule="atLeast" w:line="340"/>
        <w:rPr/>
      </w:pPr>
      <w:r>
        <w:rPr/>
        <w:tab/>
        <w:t>¸¸²¬¨¦Ã¤µ¹ªª¥³¥¯³¦ª¼Å«¡¬©»¬¥¥±¯</w:t>
        <w:softHyphen/>
        <w:t>´¿·ª</w:t>
        <w:softHyphen/>
        <w:t>¹¡¤¹¡¸¶</w:t>
        <w:softHyphen/>
        <w:t>¹¶²¦¥¤3</w:t>
        <w:softHyphen/>
        <w:t>±¥¡</w:t>
      </w:r>
    </w:p>
    <w:p>
      <w:pPr>
        <w:pStyle w:val="DF2"/>
        <w:spacing w:lineRule="atLeast" w:line="340"/>
        <w:rPr/>
      </w:pPr>
      <w:r>
        <w:rPr/>
      </w:r>
    </w:p>
    <w:p>
      <w:pPr>
        <w:pStyle w:val="DF2"/>
        <w:spacing w:lineRule="atLeast" w:line="340"/>
        <w:rPr/>
      </w:pPr>
      <w:r>
        <w:rPr/>
        <w:tab/>
        <w:t>²¤¡³±À¹¤³±¹¸¬¤±¨®¸¡¥</w:t>
        <w:softHyphen/>
        <w:t>´¿·¦¸«³¡º</w:t>
        <w:softHyphen/>
        <w:t>©¸À¡</w:t>
      </w:r>
    </w:p>
    <w:p>
      <w:pPr>
        <w:pStyle w:val="DF2"/>
        <w:spacing w:lineRule="atLeast" w:line="340"/>
        <w:rPr/>
      </w:pPr>
      <w:r>
        <w:rPr/>
      </w:r>
    </w:p>
    <w:p>
      <w:pPr>
        <w:pStyle w:val="DF2"/>
        <w:spacing w:lineRule="atLeast" w:line="340"/>
        <w:rPr/>
      </w:pPr>
      <w:r>
        <w:rPr/>
        <w:tab/>
        <w:t>²¤¡¨¥³±À¹¤³±¹¸ª¨½¡¶</w:t>
        <w:softHyphen/>
        <w:t>©¸¹¿¸¸ª§</w:t>
        <w:softHyphen/>
        <w:t>ª¦¦¤¤©ª°¨½¡¨®¨©ª¤¤·¤</w:t>
        <w:softHyphen/>
        <w:t>¨¥¡¤</w:t>
      </w:r>
    </w:p>
    <w:p>
      <w:pPr>
        <w:pStyle w:val="DF2"/>
        <w:spacing w:lineRule="atLeast" w:line="340"/>
        <w:rPr/>
      </w:pPr>
      <w:r>
        <w:rPr/>
      </w:r>
    </w:p>
    <w:p>
      <w:pPr>
        <w:pStyle w:val="DF2"/>
        <w:spacing w:lineRule="atLeast" w:line="340"/>
        <w:rPr/>
      </w:pPr>
      <w:r>
        <w:rPr/>
        <w:tab/>
        <w:t>²¤¡´½¤µ¬´´Æª¥</w:t>
        <w:softHyphen/>
        <w:t>¥³¤¨¡¨¥¤·¦¬¿«¤³±³±¹¸¡¦Å</w:t>
        <w:softHyphen/>
        <w:t>´¿·¥¥Á´´½ª°¡</w:t>
      </w:r>
    </w:p>
    <w:p>
      <w:pPr>
        <w:pStyle w:val="DF2"/>
        <w:spacing w:lineRule="atLeast" w:line="340"/>
        <w:rPr/>
      </w:pPr>
      <w:r>
        <w:rPr/>
      </w:r>
    </w:p>
    <w:p>
      <w:pPr>
        <w:pStyle w:val="DF2"/>
        <w:spacing w:lineRule="atLeast" w:line="340"/>
        <w:rPr/>
      </w:pPr>
      <w:r>
        <w:rPr/>
        <w:tab/>
        <w:softHyphen/>
        <w:t>´¿·±¯¤¥¤3</w:t>
        <w:softHyphen/>
        <w:t>±¥¡¨À§»¬©°°¦¦¸¹³</w:t>
        <w:softHyphen/>
        <w:t>¹¡¬©¸Å¨«¬¸ª·¨«¡»¬¥ª¬³¦®ª¤ª¡¯Å¬©¹À¹ª³</w:t>
        <w:softHyphen/>
        <w:t>¡«³¡º²¡¸À©º</w:t>
        <w:softHyphen/>
        <w:t>¡¥¥¥¾·º¨¡³«¬§¤¤¦¥§´¥¡´´ÆÀ¹¤³±¹¸±¨¯®¡ª</w:t>
        <w:softHyphen/>
        <w:t>¦¡</w:t>
      </w:r>
    </w:p>
    <w:p>
      <w:pPr>
        <w:pStyle w:val="DF2"/>
        <w:spacing w:lineRule="atLeast" w:line="340"/>
        <w:rPr/>
      </w:pPr>
      <w:r>
        <w:rPr/>
      </w:r>
    </w:p>
    <w:p>
      <w:pPr>
        <w:pStyle w:val="DF2"/>
        <w:spacing w:lineRule="atLeast" w:line="340"/>
        <w:rPr/>
      </w:pPr>
      <w:r>
        <w:rPr/>
        <w:tab/>
        <w:t>¦©º¨¤</w:t>
        <w:softHyphen/>
        <w:t>¡±¨¯®²18±³©¹¿¸¸ª¥¶±¯À¹¤¾¦¦¨¡¤¥§</w:t>
        <w:softHyphen/>
        <w:t>¨½¨¥À¹¤³±¹¸¡¦®¾±¨¯®²23±¡¹¿¸¸ª¬¥¥¨©</w:t>
        <w:softHyphen/>
        <w:t>¨Ã§©ºÃª¨½Ä¡«©¨½¡¡¥¨¥À¹¤³±¹¸¡¦ª¸ª»¬±ªº«¦¬¦»</w:t>
        <w:softHyphen/>
        <w:t>ª¡¥¥¨©®³¨¥¡À</w:t>
        <w:softHyphen/>
        <w:t>³¨½¡¦¨«©ª´¶¤¡¨¥À¹¤³±¹¸¡±¨¯®²20±±Å¸¬¸¸ª¥¦º«±ª¤Ã³À¹¡¦±¨¯®²27±«³©À¹¤¥¦ª¦¬¦¥¡º</w:t>
        <w:softHyphen/>
        <w:t>©¹§¤ª²¥¦¶Ã³À¹¡¥¶³ª¹¿¸¸ª¡</w:t>
      </w:r>
    </w:p>
    <w:p>
      <w:pPr>
        <w:pStyle w:val="DF2"/>
        <w:spacing w:lineRule="atLeast" w:line="340"/>
        <w:rPr/>
      </w:pPr>
      <w:r>
        <w:rPr/>
      </w:r>
    </w:p>
    <w:p>
      <w:pPr>
        <w:pStyle w:val="DF2"/>
        <w:spacing w:lineRule="atLeast" w:line="320"/>
        <w:rPr/>
      </w:pPr>
      <w:r>
        <w:rPr/>
        <w:tab/>
        <w:t>±¨¯®²28±±Å¹¿¥¡¥´»À¹¤³±¹¸¦Ãª¸À¤º</w:t>
        <w:softHyphen/>
        <w:t>¦»À¹¤¥¼¦ª³¥¡</w:t>
        <w:softHyphen/>
        <w:t>¥³¨¡±¨¯®²30±±Å´´ÆÀ¹¦</w:t>
        <w:softHyphen/>
        <w:t>¤¥¥</w:t>
        <w:softHyphen/>
        <w:t>¥ª¨¡³º¦À¹°¤ª¥³©¨¥ªª¦¬¡¦Ãª¨¶¸¥ª§§</w:t>
        <w:softHyphen/>
        <w:t>¡</w:t>
      </w:r>
    </w:p>
    <w:p>
      <w:pPr>
        <w:pStyle w:val="DF2"/>
        <w:spacing w:lineRule="atLeast" w:line="320"/>
        <w:rPr/>
      </w:pPr>
      <w:r>
        <w:rPr/>
      </w:r>
    </w:p>
    <w:p>
      <w:pPr>
        <w:pStyle w:val="DF2"/>
        <w:spacing w:lineRule="atLeast" w:line="320"/>
        <w:rPr/>
      </w:pPr>
      <w:r>
        <w:rPr/>
        <w:tab/>
        <w:t>³«¡</w:t>
        <w:softHyphen/>
        <w:t>´¿·Áµ¤¥º¦¦À¹</w:t>
        <w:softHyphen/>
        <w:t>¹ª«³¦¥¡¦¤§±¯¼¦¨¥¶¡¦¦¸À©º</w:t>
        <w:softHyphen/>
        <w:t>ª¶¤¡±¨¯®²24±±ÅÀ¹¤¥¥¼¦¸¹¿¥´«©¨½¤À</w:t>
        <w:softHyphen/>
        <w:t>³¨½ª³¹¦§</w:t>
        <w:softHyphen/>
        <w:t>ª¨¥¦¶¡±¬©¨½¤º«ª°¨½«µ¶Ã¶¡¬©·«·²¦°ª¡®¾±¨¯®²6±´§¥ª³¦Å¦À¹¤¥¼¦¦»¡¬©¤·´±¨¯®²21±ª³©¡¦À¹¤¥¼¦¹¿¸©¸¬¸¦º¹¦Ã¸À©º</w:t>
        <w:softHyphen/>
        <w:t>À¹¦©</w:t>
        <w:softHyphen/>
        <w:t>ª¦¥¶¤¡¦¥¡»¤¦¤À¹ª°ª¤¼¡±¨¯®²7±³©¬©¦À¹¤¥¼¦±ÀÅ¶ª</w:t>
        <w:softHyphen/>
        <w:t>º©µ§¡¼¦´Ã«¶µ¥À¹ª¨¥¦©¡</w:t>
      </w:r>
    </w:p>
    <w:p>
      <w:pPr>
        <w:pStyle w:val="DF2"/>
        <w:rPr/>
      </w:pPr>
      <w:r>
        <w:rPr/>
        <w:tab/>
        <w:t>¥®¡§Â¦¦®¦¦Ä</w:t>
        <w:softHyphen/>
        <w:t>±Â¡´´ÆÀ¹¤³±¹¸±¨¯®¡¡ÁÁ¥®¡</w:t>
      </w:r>
    </w:p>
    <w:p>
      <w:pPr>
        <w:pStyle w:val="DF2"/>
        <w:rPr/>
      </w:pPr>
      <w:r>
        <w:rPr/>
      </w:r>
    </w:p>
    <w:p>
      <w:pPr>
        <w:pStyle w:val="Normal"/>
        <w:rPr>
          <w:rFonts w:eastAsia="CG Times" w:cs="CG Times"/>
          <w:i/>
          <w:i/>
          <w:iCs/>
          <w:spacing w:val="20"/>
          <w:sz w:val="24"/>
          <w:szCs w:val="24"/>
        </w:rPr>
      </w:pPr>
      <w:r>
        <w:rPr>
          <w:i/>
          <w:iCs/>
          <w:spacing w:val="20"/>
          <w:sz w:val="24"/>
          <w:szCs w:val="24"/>
        </w:rPr>
        <w:t>條例草案二讀議案之議題經提出待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i/>
          <w:i/>
          <w:iCs/>
          <w:spacing w:val="20"/>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i/>
          <w:iCs/>
          <w:spacing w:val="20"/>
          <w:sz w:val="24"/>
          <w:szCs w:val="24"/>
        </w:rPr>
        <w:t>A</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款的規定交付內務委員會處理。</w:t>
      </w:r>
    </w:p>
    <w:p>
      <w:pPr>
        <w:pStyle w:val="DF2"/>
        <w:ind w:firstLine="567"/>
        <w:rPr>
          <w:rFonts w:eastAsia="CG Times" w:cs="CG Times"/>
          <w:i/>
          <w:i/>
          <w:iCs/>
          <w:spacing w:val="20"/>
          <w:sz w:val="24"/>
          <w:szCs w:val="24"/>
        </w:rPr>
      </w:pPr>
      <w:r>
        <w:rPr>
          <w:rFonts w:eastAsia="CG Times" w:cs="CG Times"/>
          <w:i/>
          <w:iCs/>
          <w:spacing w:val="20"/>
          <w:sz w:val="24"/>
          <w:szCs w:val="24"/>
        </w:rPr>
      </w:r>
    </w:p>
    <w:p>
      <w:pPr>
        <w:pStyle w:val="DF2"/>
        <w:ind w:firstLine="567"/>
        <w:rPr>
          <w:i/>
          <w:i/>
          <w:iCs/>
        </w:rPr>
      </w:pPr>
      <w:r>
        <w:rPr>
          <w:i/>
          <w:iCs/>
        </w:rPr>
      </w:r>
    </w:p>
    <w:p>
      <w:pPr>
        <w:pStyle w:val="DF2"/>
        <w:rPr/>
      </w:pPr>
      <w:r>
        <w:rPr>
          <w:rFonts w:ascii="CG Times" w:hAnsi="CG Times"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職業性失聰（補償）（修訂）條例草案</w:t>
      </w:r>
      <w:r>
        <w:rPr>
          <w:rFonts w:ascii="CG Times" w:hAnsi="CG Times" w:cs="華康中黑體" w:eastAsia="華康中黑體"/>
        </w:rPr>
        <w:t>》</w:t>
      </w:r>
    </w:p>
    <w:p>
      <w:pPr>
        <w:pStyle w:val="Normal"/>
        <w:rPr>
          <w:rFonts w:ascii="CG Times" w:hAnsi="CG Times" w:eastAsia="華康中黑體" w:cs="華康中黑體"/>
          <w:b/>
          <w:b/>
          <w:bCs/>
          <w:i/>
          <w:i/>
          <w:iCs/>
          <w:spacing w:val="20"/>
        </w:rPr>
      </w:pPr>
      <w:r>
        <w:rPr>
          <w:rFonts w:eastAsia="華康中黑體" w:cs="華康中黑體"/>
          <w:b/>
          <w:bCs/>
          <w:i/>
          <w:iCs/>
          <w:spacing w:val="20"/>
        </w:rPr>
      </w:r>
    </w:p>
    <w:p>
      <w:pPr>
        <w:pStyle w:val="Normal"/>
        <w:rPr>
          <w:rFonts w:ascii="華康中黑體" w:hAnsi="華康中黑體" w:eastAsia="CG Times" w:cs="CG Times"/>
          <w:b/>
          <w:b/>
          <w:bCs/>
          <w:i/>
          <w:i/>
          <w:iCs/>
          <w:spacing w:val="20"/>
          <w:sz w:val="24"/>
          <w:szCs w:val="24"/>
        </w:rPr>
      </w:pPr>
      <w:r>
        <w:rPr>
          <w:rFonts w:ascii="華康中黑體" w:hAnsi="華康中黑體" w:cs="華康中黑體" w:eastAsia="華康中黑體"/>
          <w:i/>
          <w:iCs/>
          <w:spacing w:val="20"/>
          <w:sz w:val="24"/>
          <w:szCs w:val="24"/>
        </w:rPr>
        <w:t>教育統籌司動議二讀：“一項修訂《職業性失聰（補償）條例》的條例草案。”</w:t>
      </w:r>
    </w:p>
    <w:p>
      <w:pPr>
        <w:pStyle w:val="Normal"/>
        <w:rPr>
          <w:rFonts w:ascii="華康中黑體" w:hAnsi="華康中黑體" w:eastAsia="CG Times" w:cs="CG Times"/>
          <w:b/>
          <w:b/>
          <w:bCs/>
          <w:i/>
          <w:i/>
          <w:iCs/>
          <w:spacing w:val="20"/>
          <w:sz w:val="24"/>
          <w:szCs w:val="24"/>
        </w:rPr>
      </w:pPr>
      <w:r>
        <w:rPr>
          <w:rFonts w:eastAsia="CG Times" w:cs="CG Times" w:ascii="華康中黑體" w:hAnsi="華康中黑體"/>
          <w:b/>
          <w:bCs/>
          <w:i/>
          <w:iCs/>
          <w:spacing w:val="20"/>
          <w:sz w:val="24"/>
          <w:szCs w:val="24"/>
        </w:rPr>
      </w:r>
    </w:p>
    <w:p>
      <w:pPr>
        <w:pStyle w:val="DF2"/>
        <w:rPr/>
      </w:pPr>
      <w:r>
        <w:rPr>
          <w:rFonts w:ascii="華康中黑體" w:hAnsi="華康中黑體" w:cs="華康中黑體" w:eastAsia="華康中黑體"/>
        </w:rPr>
        <w:t>教育統籌司致辭：</w:t>
      </w:r>
      <w:r>
        <w:rPr/>
        <w:t>¥®¡§Â°Ä¤Å¡1996¦Â·©¥Á¡¸À¡¡</w:t>
        <w:softHyphen/>
        <w:softHyphen/>
        <w:t>¡±¨¯®¡¡</w:t>
      </w:r>
    </w:p>
    <w:p>
      <w:pPr>
        <w:pStyle w:val="DF2"/>
        <w:rPr/>
      </w:pPr>
      <w:r>
        <w:rPr/>
      </w:r>
    </w:p>
    <w:p>
      <w:pPr>
        <w:pStyle w:val="DF2"/>
        <w:rPr/>
      </w:pPr>
      <w:r>
        <w:rPr>
          <w:rFonts w:eastAsia="華康細明體" w:cs="華康細明體"/>
        </w:rPr>
        <w:t xml:space="preserve">    </w:t>
      </w:r>
      <w:r>
        <w:rPr/>
        <w:t>³¶±¨¯®¦¦©ª¦Â·©¥Á¸À</w:t>
        <w:softHyphen/>
        <w:t>¹¤¡¬Ã¥½¤¤´¥¸À¥½ª³«</w:t>
        <w:softHyphen/>
        <w:t>´¡³¨¥½¤¬¦¤¤¤¤¦¤¤¤¤Â·©¥Á¸À</w:t>
        <w:softHyphen/>
        <w:t>¹¹¬«72</w:t>
        <w:softHyphen/>
        <w:t>¤¤¡¤¦±¨°¾</w:t>
        <w:softHyphen/>
        <w:t>¤§ª¤¤¡³±±¨¯®¨¥</w:t>
        <w:softHyphen/>
        <w:t>¥¥ÄÄ¥½¸À¡</w:t>
      </w:r>
    </w:p>
    <w:p>
      <w:pPr>
        <w:pStyle w:val="DF2"/>
        <w:rPr/>
      </w:pPr>
      <w:r>
        <w:rPr/>
      </w:r>
    </w:p>
    <w:p>
      <w:pPr>
        <w:pStyle w:val="DF2"/>
        <w:rPr/>
      </w:pPr>
      <w:r>
        <w:rPr>
          <w:rFonts w:eastAsia="華康細明體" w:cs="華康細明體"/>
        </w:rPr>
        <w:t xml:space="preserve">    </w:t>
      </w:r>
      <w:r>
        <w:rPr/>
        <w:t>¡Â·©¥Á¡¸À¡±¨¡³©¡¦¤§¾</w:t>
        <w:softHyphen/>
        <w:t>¾</w:t>
        <w:softHyphen/>
        <w:t>¥Áª¤¤¡¥¶´¦¸±¨</w:t>
        <w:softHyphen/>
        <w:t>©ª17º°¾</w:t>
        <w:softHyphen/>
        <w:t>¦·¤§¡¬´¦¦³¤10¦¡§¨¥</w:t>
        <w:softHyphen/>
        <w:t>¦Â·©¥Á¸À</w:t>
        <w:softHyphen/>
        <w:t>¹¹¬¤´«72</w:t>
        <w:softHyphen/>
        <w:t>¤¤¤¦±¨°¾</w:t>
        <w:softHyphen/>
        <w:t>¤§¡¥¥¥½¸À¡¦¬¡¥</w:t>
        <w:softHyphen/>
        <w:t>¥¶¦³¶</w:t>
        <w:softHyphen/>
        <w:t>¹¹¬«ª12</w:t>
        <w:softHyphen/>
        <w:t>¤¤¡§³¿¦¤¤¤¤¦¤¤¤¤¤«´¥¥½¡</w:t>
      </w:r>
    </w:p>
    <w:p>
      <w:pPr>
        <w:pStyle w:val="DF2"/>
        <w:rPr/>
      </w:pPr>
      <w:r>
        <w:rPr/>
      </w:r>
    </w:p>
    <w:p>
      <w:pPr>
        <w:pStyle w:val="DF2"/>
        <w:rPr/>
      </w:pPr>
      <w:r>
        <w:rPr>
          <w:rFonts w:eastAsia="華康細明體" w:cs="華康細明體"/>
        </w:rPr>
        <w:t xml:space="preserve">    </w:t>
      </w:r>
      <w:r>
        <w:rPr/>
        <w:t>¥ª§¦¤¤¤¤¦¥¤³¹¡Â·©¥Á¡¸À¡±¨¡®¡¬©©¿¦³¶¸À</w:t>
        <w:softHyphen/>
        <w:t>¹¹¬1¦«¶¦À°¡¦¤¤¤¤¦¥¤¡³¤³¦¥¤§¤²À°³¶</w:t>
        <w:softHyphen/>
        <w:t>¹¡¨¯§À¥¬¨À§¬¤</w:t>
        <w:softHyphen/>
        <w:t>Ã§ª¥¯¤</w:t>
        <w:softHyphen/>
        <w:t>©´¥¸À¥½ª³«</w:t>
        <w:softHyphen/>
        <w:t>´¡ÁµÀ°¤§¤¦¶¦¡¤§¤²¤´¥½</w:t>
        <w:softHyphen/>
        <w:t>´§¥µ½¡</w:t>
      </w:r>
    </w:p>
    <w:p>
      <w:pPr>
        <w:pStyle w:val="DF2"/>
        <w:rPr/>
      </w:pPr>
      <w:r>
        <w:rPr/>
      </w:r>
    </w:p>
    <w:p>
      <w:pPr>
        <w:pStyle w:val="DF2"/>
        <w:rPr/>
      </w:pPr>
      <w:r>
        <w:rPr>
          <w:rFonts w:eastAsia="華康細明體" w:cs="華康細明體"/>
        </w:rPr>
        <w:t xml:space="preserve">    </w:t>
      </w:r>
      <w:r>
        <w:rPr/>
        <w:t>¤§¤²»¬À¸«¯´¥¥½ª³«</w:t>
        <w:softHyphen/>
        <w:t>´¡¦¬¤ªÅ¤·Àþ¦Äª¼¥¦´®¡¹</w:t>
        <w:softHyphen/>
        <w:t>Â¶°¾</w:t>
        <w:softHyphen/>
        <w:t>¤§ª®¶¶ª¡¦Â¾¤«·¶Ã·½¦µ¦¥¦±¨°¾</w:t>
        <w:softHyphen/>
        <w:t>¤§¦¤</w:t>
        <w:softHyphen/>
        <w:t>Å¤¨·ªµ«¡¦¥¡Â·©¥Á¸Àº²§</w:t>
        <w:softHyphen/>
        <w:t>®¹¥½¤ª¨¹¬¿¥§§Ã¡¦¬¡¤§¤²¦¼¨³¤¦¸®¥½¸Àª¤¤¡¦¤®¤·¿¹³«</w:t>
        <w:softHyphen/>
        <w:t>´¡¥</w:t>
        <w:softHyphen/>
        <w:t>¥¯¤®´¥¸À¥½¡¦¨¦¥¦¡´§µª¤®¥½¡¦¦¡¤§¤²«Ä©ª¥½</w:t>
        <w:softHyphen/>
        <w:t>´12</w:t>
        <w:softHyphen/>
        <w:t>¤¡</w:t>
      </w:r>
    </w:p>
    <w:p>
      <w:pPr>
        <w:pStyle w:val="DF2"/>
        <w:rPr/>
      </w:pPr>
      <w:r>
        <w:rPr/>
      </w:r>
    </w:p>
    <w:p>
      <w:pPr>
        <w:pStyle w:val="DF2"/>
        <w:spacing w:lineRule="atLeast" w:line="340"/>
        <w:rPr/>
      </w:pPr>
      <w:r>
        <w:rPr>
          <w:rFonts w:eastAsia="華康細明體" w:cs="華康細明體"/>
        </w:rPr>
        <w:t xml:space="preserve">    </w:t>
      </w:r>
      <w:r>
        <w:rPr/>
        <w:t>§</w:t>
        <w:softHyphen/>
        <w:t>¿¶¦¶¦¯«¡±¯¤§¤²ª«Ä¡©ª¥½¸Àª</w:t>
        <w:softHyphen/>
        <w:t>´12</w:t>
        <w:softHyphen/>
        <w:t>¤¡¦¤¤¤¤¦¤¤¤¤¤¡Å¿¹¤¤¦¥½</w:t>
        <w:softHyphen/>
        <w:t>´ª¦¸®¥¯¤´¥¥½¡¦¥¡§</w:t>
        <w:softHyphen/>
        <w:t>¹´¤§¤²¦¤¦¦©¡±·§¦¾</w:t>
        <w:softHyphen/>
        <w:t>Â·©¥Á¸À</w:t>
        <w:softHyphen/>
        <w:t>¹ªÀ°¡¨©©¦¦ª¶¦¿¸¡¥«¦³</w:t>
        <w:softHyphen/>
        <w:t>¥ª¦«¤¦¥ª§´¥¦Ã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ÄÄ®¡</w:t>
      </w:r>
    </w:p>
    <w:p>
      <w:pPr>
        <w:pStyle w:val="Normal"/>
        <w:spacing w:lineRule="atLeast" w:line="340"/>
        <w:rPr>
          <w:rFonts w:ascii="華康中黑體" w:hAnsi="華康中黑體" w:eastAsia="CG Times" w:cs="CG Times"/>
          <w:b/>
          <w:b/>
          <w:bCs/>
          <w:i/>
          <w:i/>
          <w:iCs/>
          <w:spacing w:val="20"/>
        </w:rPr>
      </w:pPr>
      <w:r>
        <w:rPr>
          <w:rFonts w:eastAsia="CG Times" w:cs="CG Times" w:ascii="華康中黑體" w:hAnsi="華康中黑體"/>
          <w:b/>
          <w:bCs/>
          <w:i/>
          <w:iCs/>
          <w:spacing w:val="20"/>
        </w:rPr>
      </w:r>
    </w:p>
    <w:p>
      <w:pPr>
        <w:pStyle w:val="Normal"/>
        <w:spacing w:lineRule="atLeast" w:line="340"/>
        <w:rPr>
          <w:rFonts w:eastAsia="CG Times" w:cs="CG Times"/>
          <w:i/>
          <w:i/>
          <w:iCs/>
          <w:spacing w:val="20"/>
          <w:sz w:val="24"/>
          <w:szCs w:val="24"/>
        </w:rPr>
      </w:pPr>
      <w:r>
        <w:rPr>
          <w:i/>
          <w:iCs/>
          <w:spacing w:val="20"/>
          <w:sz w:val="24"/>
          <w:szCs w:val="24"/>
        </w:rPr>
        <w:t>條例草案二讀議案之議題經提出待議。</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DF2"/>
        <w:spacing w:lineRule="atLeast" w:line="340"/>
        <w:rPr>
          <w:rFonts w:ascii="CG Times" w:hAnsi="CG Times" w:eastAsia="華康中黑體" w:cs="華康中黑體"/>
          <w:b/>
          <w:b/>
          <w:bCs/>
          <w:sz w:val="28"/>
          <w:szCs w:val="28"/>
        </w:rPr>
      </w:pPr>
      <w:r>
        <w:rPr>
          <w:i/>
          <w:iCs/>
        </w:rPr>
        <w:t>Å½¤¤«Ä¡±¨¯®¨¾¡·Ä±³¡²42±²(3</w:t>
      </w:r>
      <w:r>
        <w:rPr>
          <w:rFonts w:eastAsia="CG Times" w:cs="CG Times" w:ascii="CG Times" w:hAnsi="CG Times"/>
          <w:i/>
          <w:iCs/>
        </w:rPr>
        <w:t>A</w:t>
      </w:r>
      <w:r>
        <w:rPr>
          <w:i/>
          <w:iCs/>
        </w:rPr>
        <w:t>)´ª³©¥¥¤°©</w:t>
        <w:softHyphen/>
        <w:t>·³²¡</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Normal"/>
        <w:spacing w:lineRule="atLeast" w:line="340"/>
        <w:rPr>
          <w:rFonts w:eastAsia="CG Times" w:cs="CG Times"/>
          <w:b/>
          <w:b/>
          <w:bCs/>
          <w:spacing w:val="20"/>
          <w:sz w:val="24"/>
          <w:szCs w:val="24"/>
        </w:rPr>
      </w:pPr>
      <w:r>
        <w:rPr>
          <w:rFonts w:cs="華康中黑體" w:eastAsia="華康中黑體"/>
          <w:spacing w:val="20"/>
          <w:sz w:val="24"/>
          <w:szCs w:val="24"/>
        </w:rPr>
        <w:t>恢復條例草案二讀辯論</w:t>
      </w:r>
    </w:p>
    <w:p>
      <w:pPr>
        <w:pStyle w:val="DF2"/>
        <w:spacing w:lineRule="atLeast" w:line="340"/>
        <w:rPr>
          <w:rFonts w:ascii="CG Times" w:hAnsi="CG Times" w:eastAsia="華康中黑體" w:cs="華康中黑體"/>
          <w:b/>
          <w:b/>
          <w:bCs/>
          <w:spacing w:val="20"/>
          <w:sz w:val="28"/>
          <w:szCs w:val="28"/>
        </w:rPr>
      </w:pPr>
      <w:r>
        <w:rPr>
          <w:rFonts w:eastAsia="華康中黑體" w:cs="華康中黑體" w:ascii="CG Times" w:hAnsi="CG Times"/>
          <w:b/>
          <w:bCs/>
          <w:spacing w:val="20"/>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華康中黑體" w:hAnsi="華康中黑體" w:eastAsia="華康中黑體" w:cs="華康中黑體"/>
          <w:b/>
          <w:b/>
          <w:bCs/>
          <w:sz w:val="28"/>
          <w:szCs w:val="28"/>
        </w:rPr>
      </w:pPr>
      <w:r>
        <w:rPr>
          <w:rFonts w:ascii="華康中黑體" w:hAnsi="華康中黑體" w:cs="華康中黑體" w:eastAsia="華康中黑體"/>
        </w:rPr>
        <w:t>恢復於一九九六年七月十日動議二讀辯論</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pPr>
      <w:r>
        <w:rPr>
          <w:rFonts w:ascii="華康中黑體" w:hAnsi="華康中黑體" w:cs="華康中黑體" w:eastAsia="華康中黑體"/>
        </w:rPr>
        <w:t>鄭耀棠議員致辭</w:t>
      </w:r>
      <w:r>
        <w:rPr/>
        <w:t>¡¥®¡²¦ª¡¹¶±¨¡¤¦Ã¯¯¬¶ª³©·¤¦®©¡¤¤¦²¡¦¬¨³©¡¥¤¥¡¥¯³Ä¯¨4¤¡¤¯»¨¯¯¬¶ª¤¤¤¤¤¸¡¦³±±¨¥¤¤¦¦¨¦§°¡¦¤³¡¥¤¥¡§µ±Åµ§½¡</w:t>
      </w:r>
    </w:p>
    <w:p>
      <w:pPr>
        <w:pStyle w:val="DF2"/>
        <w:spacing w:lineRule="atLeast" w:line="340"/>
        <w:rPr/>
      </w:pPr>
      <w:r>
        <w:rPr/>
      </w:r>
    </w:p>
    <w:p>
      <w:pPr>
        <w:pStyle w:val="DF2"/>
        <w:spacing w:lineRule="atLeast" w:line="340"/>
        <w:rPr/>
      </w:pPr>
      <w:r>
        <w:rPr/>
        <w:t>¡¡¦¦¡¥¤©¤Á·¥¥¨¦¦¨³°¼Ä</w:t>
        <w:softHyphen/>
        <w:t>©³ºÀÄ</w:t>
        <w:softHyphen/>
        <w:t>·¿¥ª§Ä</w:t>
        <w:softHyphen/>
        <w:t>«¡©¿</w:t>
        <w:softHyphen/>
        <w:t>°ª¨¤¤¥¨¡´¬¥Ä</w:t>
        <w:softHyphen/>
        <w:t>±¨¯®§¦</w:t>
        <w:softHyphen/>
        <w:softHyphen/>
        <w:t>¡¹¶±¨¡¡¨¹</w:t>
        <w:softHyphen/>
        <w:t>»¨¯¯¬¶ª³©§¥§µ¡¥¥¥©§</w:t>
        <w:softHyphen/>
        <w:t>ª</w:t>
        <w:softHyphen/>
        <w:t>¨¡¬©¤µÀ¹¦°Ã¶¦À°¡¸¹³¤Å°©</w:t>
        <w:softHyphen/>
        <w:t>·ª°½«¡¤¤¬©¦¥§´¥±</w:t>
        <w:softHyphen/>
        <w:t>³¹ª±¨¯®¡§¹</w:t>
        <w:softHyphen/>
        <w:t>¯°¬¶¥¤¤¤¤´°¦¤¤¤¥¤¸¡</w:t>
      </w:r>
    </w:p>
    <w:p>
      <w:pPr>
        <w:pStyle w:val="DF2"/>
        <w:spacing w:lineRule="atLeast" w:line="340"/>
        <w:rPr/>
      </w:pPr>
      <w:r>
        <w:rPr/>
      </w:r>
    </w:p>
    <w:p>
      <w:pPr>
        <w:pStyle w:val="DF2"/>
        <w:spacing w:lineRule="atLeast" w:line="340"/>
        <w:rPr/>
      </w:pPr>
      <w:r>
        <w:rPr/>
        <w:t>¡¡¥¤¤¤Á·Áµ¹³±¨¯®ª·«Ä¥ºº·¡¦§</w:t>
        <w:softHyphen/>
        <w:t>¤µ«¤«ªº«¡¦¬§</w:t>
        <w:softHyphen/>
        <w:t>§±³¤</w:t>
        <w:softHyphen/>
        <w:softHyphen/>
        <w:t>±¨¯º§¦¥§¼Ä³¹¡¨¡¥¤¥¡¦¤±¯¡¥®¡§</w:t>
        <w:softHyphen/>
        <w:t>»³¶</w:t>
        <w:softHyphen/>
        <w:softHyphen/>
        <w:t>¦¥º¶º¤³¡¦©¦Ã¹</w:t>
        <w:softHyphen/>
        <w:t>¥»¬¶ª¦Á¯°¤¼¤«¯¹</w:t>
        <w:softHyphen/>
        <w:softHyphen/>
        <w:t>¯¨4¤¤¥»¬¶¬¤¦²ª¡¬¹¹</w:t>
        <w:softHyphen/>
        <w:t>¨¤ª¤ºº´¡¦¦Ã¹¥´»¬¡°¦©¼¯°¤¼¶¥³¦À¥©¼¥¦¥¡¦§</w:t>
        <w:softHyphen/>
        <w:t>»¬³º¾¼¬¨¦¥</w:t>
        <w:softHyphen/>
        <w:t>ª¡¦¬©ª²</w:t>
        <w:softHyphen/>
        <w:t>¼¦Å¥¡¹</w:t>
        <w:softHyphen/>
        <w:t>¯¯¬¶¥¤¤¤¤¤¸¼¦¤¤¤¥«¡¹¥¥©Á¹¤</w:t>
        <w:softHyphen/>
        <w:t>ªÁ¶¤¥§¥¤¹¼¥0.001%¡¦²</w:t>
        <w:softHyphen/>
        <w:t>³ª½¬¤Å¥¡¹</w:t>
        <w:softHyphen/>
        <w:t>©¯°¤©4¤ª±ª¨¤´¹¡§¨100¦¹</w:t>
        <w:softHyphen/>
        <w:t>¤¥¦4©¡</w:t>
      </w:r>
    </w:p>
    <w:p>
      <w:pPr>
        <w:pStyle w:val="DF2"/>
        <w:spacing w:lineRule="atLeast" w:line="340"/>
        <w:rPr/>
      </w:pPr>
      <w:r>
        <w:rPr/>
      </w:r>
    </w:p>
    <w:p>
      <w:pPr>
        <w:pStyle w:val="DF2"/>
        <w:rPr/>
      </w:pPr>
      <w:r>
        <w:rPr/>
        <w:t>¡¡®¾¤</w:t>
        <w:softHyphen/>
        <w:t>¼¦¡¹</w:t>
        <w:softHyphen/>
        <w:t>À¥¯°¨¤Ä</w:t>
        <w:softHyphen/>
        <w:t>¤¤´¹¡¥¤·³¦¤¤ª¦¥</w:t>
        <w:softHyphen/>
        <w:t>¾¡¬µ¬©¤¦³¤Å°©</w:t>
        <w:softHyphen/>
        <w:t>·§¥©¿¡¦1¦¤¹»¨¯¯¬¶ª¤¼¤¹</w:t>
        <w:softHyphen/>
        <w:t>¥²¿³°120¤ª¯¯¤¦°³©§¥À°¡¥¤´µ«¬©¥</w:t>
        <w:softHyphen/>
        <w:t>À°ªµª¡§±¬¡¥¤¥¡±¨º¬¡</w:t>
      </w:r>
    </w:p>
    <w:p>
      <w:pPr>
        <w:pStyle w:val="DF2"/>
        <w:rPr/>
      </w:pPr>
      <w:r>
        <w:rPr/>
      </w:r>
    </w:p>
    <w:p>
      <w:pPr>
        <w:pStyle w:val="DF2"/>
        <w:rPr/>
      </w:pPr>
      <w:r>
        <w:rPr/>
        <w:t>¡¡¥®¡¡1996¦¹¶¡</w:t>
        <w:softHyphen/>
        <w:softHyphen/>
        <w:t>¡¡²3¸¡±¨¯®¡¬¸³¤Å°©</w:t>
        <w:softHyphen/>
        <w:t>·¦¤¦¤¤³¸Â¤°½¦µª«¡¸§¦´¥¥§«´¤ÅÅ½ª³¤±¨¯®¡³¬</w:t>
        <w:softHyphen/>
        <w:t>±Æ½ª¡¦¬³¤Å°©</w:t>
        <w:softHyphen/>
        <w:t>·¦¹¥¤¬¤¤ù¡¤«Ä¤¤¨³¤ª¨ª</w:t>
        <w:softHyphen/>
        <w:softHyphen/>
        <w:t>¡¦¤Á¦¨¥´¥¥§¼Ä¡§¨¤´¥¥§¼Äª¡¤©¤«ª®¶¡¦¦¡¥¤¤¤Ãª³</w:t>
        <w:softHyphen/>
        <w:t>±ª¡§¬¡¥¤¥¡¡¦µ§±¦Ã±¨¯®¯º§¦¥ª§³¹¦¹¬¡¦¥¡¥¤¤¤Á·ª¥ª§Ä</w:t>
        <w:softHyphen/>
        <w:t>§±¬©º§¦¥§´¥©¦¤¦³¤Å°©</w:t>
        <w:softHyphen/>
        <w:t>·³¹ª±¨¯®¡¥«»¼¤¡¥¤¥¡ª§¯¡</w:t>
      </w:r>
    </w:p>
    <w:p>
      <w:pPr>
        <w:pStyle w:val="DF2"/>
        <w:rPr/>
      </w:pPr>
      <w:r>
        <w:rPr/>
      </w:r>
    </w:p>
    <w:p>
      <w:pPr>
        <w:pStyle w:val="DF2"/>
        <w:rPr/>
      </w:pPr>
      <w:r>
        <w:rPr/>
        <w:t>¡¡¥®¡¥¤Â¦³Ã¡¤«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致辭</w:t>
      </w:r>
      <w:r>
        <w:rPr/>
        <w:t>¡¥®¡¡1996¦¹¶¡</w:t>
        <w:softHyphen/>
        <w:softHyphen/>
        <w:t>¡¡²3¸¡±¨¯®¡ª¤®¡¾º¬±¯¯¬¶Ã¥¤¸ª¤¤¤¤¼¦¤¤¤¥¡¹»¤¦¤©µ«ª§µ¡¦¥©¹</w:t>
        <w:softHyphen/>
        <w:t>¶³Ä©¨¤¤©4¤ª¯°¡¤¥ÀµÂÀ¯¯¬¶¡©¥°¥¤¥¨¥³º¬¶ª¹</w:t>
        <w:softHyphen/>
        <w:t>¬¼¤¦¡¹¤¯¹</w:t>
        <w:softHyphen/>
        <w:t>¨»¡«»®¥¤¤¡³¦ª</w:t>
        <w:softHyphen/>
        <w:softHyphen/>
        <w:t>¡Áµ¬³¤Å°©</w:t>
        <w:softHyphen/>
        <w:t>·ª³¤¥ªª¤«¤ª®¤ª¨±¨¡¦³²¤µ¬¡´´¤´Ã¡ª§¨µª¡¹¦¨¤·¨«¿¾¡</w:t>
      </w:r>
    </w:p>
    <w:p>
      <w:pPr>
        <w:pStyle w:val="DF2"/>
        <w:rPr/>
      </w:pPr>
      <w:r>
        <w:rPr/>
      </w:r>
    </w:p>
    <w:p>
      <w:pPr>
        <w:pStyle w:val="DF2"/>
        <w:rPr/>
      </w:pPr>
      <w:r>
        <w:rPr/>
        <w:t>¡¡ª¤¥¨¡«¦¹</w:t>
        <w:softHyphen/>
        <w:t>³§µ</w:t>
        <w:softHyphen/>
        <w:t>¯¨4¤¤¥À¯°¬¶¡®¥¬¤º¹¹</w:t>
        <w:softHyphen/>
        <w:t>¤´</w:t>
        <w:softHyphen/>
        <w:t>¡¦¥§¥¯¥¹²ª³©¡©¥«¦¦¨¤ª¹¥¦¤®³¹</w:t>
        <w:softHyphen/>
        <w:t>©¨¤¤¯°¤¥»¨¯¯¬¶¡¤¹¡«¥´ª¬¡¬©¦³¤</w:t>
        <w:softHyphen/>
        <w:t>ªº«¤ª¹©¦Â¡ªÅ¹</w:t>
        <w:softHyphen/>
        <w:t>¦±¤¯¯«¡°¤</w:t>
        <w:softHyphen/>
        <w:t>¥¥ÂÃ¶¥¡Á</w:t>
        <w:softHyphen/>
        <w:t>³¹¥û¦¤¸©©¨ªÂ</w:t>
        <w:softHyphen/>
        <w:t>¥À¡ª¦³ª¡¦Ä</w:t>
        <w:softHyphen/>
        <w:softHyphen/>
        <w:t>´¥¨¤±¨¯®ª«À¤¡¬©¤´¥³¶¼¦ª</w:t>
        <w:softHyphen/>
        <w:softHyphen/>
        <w:t>¡¹¹</w:t>
        <w:softHyphen/>
        <w:t>¨»¡®¥¤¬¤¶¤¦ª³°¡</w:t>
      </w:r>
    </w:p>
    <w:p>
      <w:pPr>
        <w:pStyle w:val="DF2"/>
        <w:rPr/>
      </w:pPr>
      <w:r>
        <w:rPr/>
      </w:r>
    </w:p>
    <w:p>
      <w:pPr>
        <w:pStyle w:val="DF2"/>
        <w:rPr/>
      </w:pPr>
      <w:r>
        <w:rPr/>
        <w:t>¡¡¥®¡¥¦¯¦¬±¤©¤¯°§©ª¦µ³«¡¦¤¤</w:t>
        <w:softHyphen/>
        <w:t>´³Áº³É¡¬©¤¸Ä·¦¥¥µ¾·©</w:t>
        <w:softHyphen/>
        <w:t>·¡¤</w:t>
        <w:softHyphen/>
        <w:t>¥¡¤Åª¡¡¥ª¬·¥Àªµ¡¦¬¦¬©«ªµ¤¨°¼É¥ª°¥Å¯©¡¨¹¤¡¥««¦¤¾ºª¹</w:t>
        <w:softHyphen/>
        <w:t>©¦¬¤</w:t>
        <w:softHyphen/>
        <w:t>¡¬¦¤°</w:t>
        <w:softHyphen/>
        <w:t>©¨¤¤¯°³¥¥¨¦¥Á¬¶¡¬©¤¦¥´¥¼¥¯¯¬¶ªÁª¦¤¤¡§¥¨·¨</w:t>
        <w:softHyphen/>
        <w:t>¨®³Ä©¨4¤¯°ª³©¡¬©¬¦³¼ªµ¤¯¤É¥¡ªµ¤¯¡¥¤¥¡©¡³º°ª¹¦¥¤·¨¥«¤¼«¡</w:t>
      </w:r>
    </w:p>
    <w:p>
      <w:pPr>
        <w:pStyle w:val="DF2"/>
        <w:rPr/>
      </w:pPr>
      <w:r>
        <w:rPr/>
      </w:r>
    </w:p>
    <w:p>
      <w:pPr>
        <w:pStyle w:val="DF2"/>
        <w:spacing w:lineRule="atLeast" w:line="380"/>
        <w:rPr/>
      </w:pPr>
      <w:r>
        <w:rPr/>
        <w:t>¡¡¥®¡Áµ¬©±½¦³¹³±¨¯®«¡±¨¤·§¥À°¡¦¶ª¹¡³Ãª¸¡</w:t>
        <w:softHyphen/>
        <w:t>´É¥¹¦Å±¹·¡Ã¹§</w:t>
        <w:softHyphen/>
        <w:t>¤°±¥«¬©´»¹¡</w:t>
        <w:softHyphen/>
        <w:t>´ª´ª°ª¦Ã65·¥¤¹</w:t>
        <w:softHyphen/>
        <w:t>´¦¤¹¥°º10¦«¡¦</w:t>
        <w:softHyphen/>
        <w:t>¦°ÃÂ³³©§¥À°¶¡¬©»·¦¤¤¦À°¡¦³²¬¦¥¦¦Ä</w:t>
        <w:softHyphen/>
        <w:t>´¥¨¤±¨¯®«¡³º±ª¤À±§µ¡¦¦¡¥®¡¤¤¬©ªº«¬§¦Ä</w:t>
        <w:softHyphen/>
        <w:t>©¤¡´±Ä</w:t>
        <w:softHyphen/>
        <w:t>´³Ä4¤¯°³³©´¥¨¤±¨¯®¡¤¥¥</w:t>
        <w:softHyphen/>
        <w:t>§©¡¦ª¬³¼ª¸¡¥®¡§¼·¦À¬©³º«¡¦¬©¤°ª¸¡§·°¡</w:t>
      </w:r>
    </w:p>
    <w:p>
      <w:pPr>
        <w:pStyle w:val="DF2"/>
        <w:spacing w:lineRule="atLeast" w:line="380"/>
        <w:rPr/>
      </w:pPr>
      <w:r>
        <w:rPr/>
      </w:r>
    </w:p>
    <w:p>
      <w:pPr>
        <w:pStyle w:val="DF2"/>
        <w:spacing w:lineRule="atLeast" w:line="380"/>
        <w:rPr/>
      </w:pPr>
      <w:r>
        <w:rPr/>
        <w:t>¡¡¥¤Â¦³Ã¡ÁÁ¥®¡</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pPr>
      <w:r>
        <w:rPr>
          <w:rFonts w:ascii="華康中黑體" w:hAnsi="華康中黑體" w:cs="華康中黑體" w:eastAsia="華康中黑體"/>
        </w:rPr>
        <w:t>教育統籌司致辭：</w:t>
      </w:r>
      <w:r>
        <w:rPr/>
        <w:t>¥®¡</w:t>
        <w:softHyphen/>
        <w:t>¥¡§</w:t>
        <w:softHyphen/>
        <w:t>¦Á¦¦Ä</w:t>
        <w:softHyphen/>
        <w:t>¤«³±±¨¯®¡</w:t>
      </w:r>
    </w:p>
    <w:p>
      <w:pPr>
        <w:pStyle w:val="DF2"/>
        <w:spacing w:lineRule="atLeast" w:line="380"/>
        <w:rPr/>
      </w:pPr>
      <w:r>
        <w:rPr/>
      </w:r>
    </w:p>
    <w:p>
      <w:pPr>
        <w:pStyle w:val="DF2"/>
        <w:spacing w:lineRule="atLeast" w:line="380"/>
        <w:rPr/>
      </w:pPr>
      <w:r>
        <w:rPr>
          <w:rFonts w:eastAsia="華康細明體" w:cs="華康細明體"/>
        </w:rPr>
        <w:t xml:space="preserve">    </w:t>
      </w:r>
      <w:r>
        <w:rPr/>
        <w:t>³±¨¯®«Ä</w:t>
        <w:softHyphen/>
        <w:softHyphen/>
        <w:t>¡¹¶±¨¡</w:t>
        <w:softHyphen/>
        <w:t>©ª¨¤¯¯¬¶Ã¡¥²®¬µ©¹</w:t>
        <w:softHyphen/>
        <w:t>¤¸ª¤¤¤¤¡¼¥¦¤¤¤¥¡¦«¯¹</w:t>
        <w:softHyphen/>
        <w:t>¥¶³Ä©¨4¤¯°¤¥»¨¬¶ª³©¡´¦¬©¬¥¨§µ¹</w:t>
        <w:softHyphen/>
        <w:t>Å¯¦´¥ª¨¥«Ä¤¼¡³±±¨¯®¬®¾³¤Å°©</w:t>
        <w:softHyphen/>
        <w:t>·¡¡³Å·¡¡³¸Â¤¥ª¹¦ª¦Ã¨¯Àª¡³¶«Ä¦¥</w:t>
        <w:softHyphen/>
        <w:t>´ªª·©¸Àµ®¡¨°¦¾ª°®ª±ª«¤´¥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ª¦«¡¬©´¥4±±¨¯®¡¥§µ¹</w:t>
        <w:softHyphen/>
        <w:t>Å¯¡¡1996¦¹¶¡</w:t>
        <w:softHyphen/>
        <w:softHyphen/>
        <w:t>¡¡²3¸¡±¨¯®¡«¬¨¤¤¤¡°¤³±±¨¯®¥¡¨¾3±¤¥«´¤Å¡³¨±¨¯®³¬¨¾³Å·ª¦Ã¨À©¡¥¾·¦¥¿¹¥©¹</w:t>
        <w:softHyphen/>
        <w:t>¦¦Ã¨©¤ª§¯¡¦¦¡§Â½¥§Ä</w:t>
        <w:softHyphen/>
        <w:t>À¥¼Ä¨¾3±±¨¯®¡¥«¯¦¤¹¬§µ«Ä¡¦®¡§¥¥Ã¹¡§</w:t>
        <w:softHyphen/>
        <w:t>²¥À°¦Ã¯¯¬¶ª¨¥±¤¡¨·±µª¥µ³Å·°½¡</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Normal"/>
        <w:spacing w:lineRule="atLeast" w:line="380"/>
        <w:rPr>
          <w:rFonts w:eastAsia="CG Times" w:cs="CG Times"/>
          <w:spacing w:val="20"/>
        </w:rPr>
      </w:pPr>
      <w:r>
        <w:rPr>
          <w:rFonts w:eastAsia="CG Times" w:cs="CG Times"/>
          <w:spacing w:val="20"/>
        </w:rPr>
      </w:r>
    </w:p>
    <w:p>
      <w:pPr>
        <w:pStyle w:val="Normal"/>
        <w:spacing w:lineRule="atLeast" w:line="380"/>
        <w:rPr>
          <w:rFonts w:eastAsia="CG Times" w:cs="CG Times"/>
          <w:i/>
          <w:i/>
          <w:iCs/>
          <w:spacing w:val="20"/>
          <w:sz w:val="24"/>
          <w:szCs w:val="24"/>
        </w:rPr>
      </w:pPr>
      <w:r>
        <w:rPr>
          <w:i/>
          <w:iCs/>
          <w:spacing w:val="20"/>
          <w:sz w:val="24"/>
          <w:szCs w:val="24"/>
        </w:rPr>
        <w:t>條例草案二讀之議題付諸表決，並獲通過。</w:t>
      </w:r>
    </w:p>
    <w:p>
      <w:pPr>
        <w:pStyle w:val="Normal"/>
        <w:spacing w:lineRule="atLeast" w:line="380"/>
        <w:rPr>
          <w:rFonts w:eastAsia="CG Times" w:cs="CG Times"/>
          <w:i/>
          <w:i/>
          <w:iCs/>
          <w:spacing w:val="20"/>
          <w:sz w:val="24"/>
          <w:szCs w:val="24"/>
        </w:rPr>
      </w:pPr>
      <w:r>
        <w:rPr>
          <w:rFonts w:eastAsia="CG Times" w:cs="CG Times"/>
          <w:i/>
          <w:iCs/>
          <w:spacing w:val="20"/>
          <w:sz w:val="24"/>
          <w:szCs w:val="24"/>
        </w:rPr>
      </w:r>
    </w:p>
    <w:p>
      <w:pPr>
        <w:pStyle w:val="Normal"/>
        <w:spacing w:lineRule="atLeast" w:line="380"/>
        <w:rPr>
          <w:rFonts w:eastAsia="CG Times" w:cs="CG Times"/>
          <w:spacing w:val="20"/>
          <w:sz w:val="24"/>
          <w:szCs w:val="24"/>
        </w:rPr>
      </w:pPr>
      <w:r>
        <w:rPr>
          <w:spacing w:val="20"/>
          <w:sz w:val="24"/>
          <w:szCs w:val="24"/>
        </w:rPr>
        <w:t>條例草案經過二讀。</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DF2"/>
        <w:spacing w:lineRule="atLeast" w:line="380"/>
        <w:rPr>
          <w:rFonts w:ascii="CG Times" w:hAnsi="CG Times" w:eastAsia="華康中黑體" w:cs="華康中黑體"/>
          <w:b/>
          <w:b/>
          <w:bCs/>
          <w:sz w:val="28"/>
          <w:szCs w:val="28"/>
        </w:rPr>
      </w:pPr>
      <w:r>
        <w:rPr>
          <w:i/>
          <w:iCs/>
        </w:rPr>
        <w:t>±¨¯®¨¾¡·Ä±³¡²43±²(1)´ª³©¡¥©¤¥Å©</w:t>
        <w:softHyphen/>
        <w:t>·¼Ä¡</w:t>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8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噪音管制（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CG Times" w:cs="CG Times"/>
          <w:b/>
          <w:b/>
          <w:bCs/>
          <w:spacing w:val="20"/>
          <w:sz w:val="24"/>
          <w:szCs w:val="24"/>
        </w:rPr>
      </w:pPr>
      <w:r>
        <w:rPr>
          <w:rFonts w:cs="華康中黑體" w:eastAsia="華康中黑體"/>
          <w:spacing w:val="20"/>
          <w:sz w:val="24"/>
          <w:szCs w:val="24"/>
        </w:rPr>
        <w:t>恢復於一九九六年五月八日動議二讀辯論</w:t>
      </w:r>
    </w:p>
    <w:p>
      <w:pPr>
        <w:pStyle w:val="DF2"/>
        <w:spacing w:lineRule="atLeast" w:line="340"/>
        <w:rPr>
          <w:rFonts w:ascii="CG Times" w:hAnsi="CG Times" w:eastAsia="華康中黑體" w:cs="華康中黑體"/>
          <w:b/>
          <w:b/>
          <w:bCs/>
          <w:spacing w:val="20"/>
          <w:sz w:val="28"/>
          <w:szCs w:val="28"/>
        </w:rPr>
      </w:pPr>
      <w:r>
        <w:rPr>
          <w:rFonts w:eastAsia="華康中黑體" w:cs="華康中黑體" w:ascii="CG Times" w:hAnsi="CG Times"/>
          <w:b/>
          <w:bCs/>
          <w:spacing w:val="20"/>
          <w:sz w:val="28"/>
          <w:szCs w:val="28"/>
        </w:rPr>
      </w:r>
    </w:p>
    <w:p>
      <w:pPr>
        <w:pStyle w:val="Normal"/>
        <w:spacing w:lineRule="atLeast" w:line="340"/>
        <w:rPr>
          <w:rFonts w:eastAsia="CG Times" w:cs="CG Times"/>
          <w:i/>
          <w:i/>
          <w:iCs/>
          <w:spacing w:val="20"/>
          <w:sz w:val="24"/>
          <w:szCs w:val="24"/>
        </w:rPr>
      </w:pPr>
      <w:r>
        <w:rPr>
          <w:i/>
          <w:iCs/>
          <w:spacing w:val="20"/>
          <w:sz w:val="24"/>
          <w:szCs w:val="24"/>
        </w:rPr>
        <w:t>條例草案二讀之議題付諸表決，並獲通過。</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rFonts w:eastAsia="CG Times" w:cs="CG Times"/>
          <w:spacing w:val="20"/>
          <w:sz w:val="24"/>
          <w:szCs w:val="24"/>
        </w:rPr>
      </w:pPr>
      <w:r>
        <w:rPr>
          <w:spacing w:val="20"/>
          <w:sz w:val="24"/>
          <w:szCs w:val="24"/>
        </w:rPr>
        <w:t>條例草案經過二讀。</w:t>
      </w:r>
    </w:p>
    <w:p>
      <w:pPr>
        <w:pStyle w:val="Normal"/>
        <w:spacing w:lineRule="atLeast" w:line="340"/>
        <w:rPr>
          <w:rFonts w:eastAsia="CG Times" w:cs="CG Times"/>
          <w:spacing w:val="20"/>
          <w:sz w:val="24"/>
          <w:szCs w:val="24"/>
        </w:rPr>
      </w:pPr>
      <w:r>
        <w:rPr>
          <w:rFonts w:eastAsia="CG Times" w:cs="CG Times"/>
          <w:spacing w:val="20"/>
          <w:sz w:val="24"/>
          <w:szCs w:val="24"/>
        </w:rPr>
      </w:r>
    </w:p>
    <w:p>
      <w:pPr>
        <w:pStyle w:val="DF2"/>
        <w:spacing w:lineRule="atLeast" w:line="340"/>
        <w:rPr>
          <w:rFonts w:ascii="CG Times" w:hAnsi="CG Times" w:eastAsia="華康中黑體" w:cs="華康中黑體"/>
          <w:b/>
          <w:b/>
          <w:bCs/>
          <w:sz w:val="28"/>
          <w:szCs w:val="28"/>
        </w:rPr>
      </w:pPr>
      <w:r>
        <w:rPr>
          <w:i/>
          <w:iCs/>
        </w:rPr>
        <w:t>±¨¯®¨¾¡·Ä±³¡²43±²(1)´ª³©¡¥©¤¥Å©</w:t>
        <w:softHyphen/>
        <w:t>·¼Ä¡</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訊（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華康中黑體" w:cs="華康中黑體"/>
          <w:spacing w:val="20"/>
          <w:sz w:val="24"/>
          <w:szCs w:val="24"/>
        </w:rPr>
      </w:pPr>
      <w:r>
        <w:rPr>
          <w:rFonts w:cs="華康中黑體" w:eastAsia="華康中黑體"/>
          <w:spacing w:val="20"/>
          <w:sz w:val="24"/>
          <w:szCs w:val="24"/>
        </w:rPr>
        <w:t>恢復於一九九六年五月二十二日動議二讀辯論</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DF2"/>
        <w:spacing w:lineRule="atLeast" w:line="340"/>
        <w:rPr/>
      </w:pPr>
      <w:r>
        <w:rPr>
          <w:rFonts w:ascii="華康中黑體" w:hAnsi="華康中黑體" w:cs="華康中黑體" w:eastAsia="華康中黑體"/>
        </w:rPr>
        <w:t>周梁淑怡議員致辭的譯文：</w:t>
      </w:r>
      <w:r>
        <w:rPr/>
        <w:t>¥®¡§Â¥¡1996¦¹°¡</w:t>
        <w:softHyphen/>
        <w:softHyphen/>
        <w:t>¡±¨¯®¡©</w:t>
        <w:softHyphen/>
        <w:t>·¥®ª¨¤¡¶³¦Ãª¼Ä¤§¡±¨¯®©</w:t>
        <w:softHyphen/>
        <w:t>·´»¬©·§Á¦¦¨¦·Ä¡</w:t>
      </w:r>
    </w:p>
    <w:p>
      <w:pPr>
        <w:pStyle w:val="DF2"/>
        <w:spacing w:lineRule="atLeast" w:line="340"/>
        <w:rPr/>
      </w:pPr>
      <w:r>
        <w:rPr/>
      </w:r>
    </w:p>
    <w:p>
      <w:pPr>
        <w:pStyle w:val="DF2"/>
        <w:spacing w:lineRule="atLeast" w:line="340"/>
        <w:rPr/>
      </w:pPr>
      <w:r>
        <w:rPr/>
        <w:tab/>
        <w:t>¥±¨¯®¦¨¶¥ª¡</w:t>
        <w:softHyphen/>
        <w:t>¥¬¼°¡¹°±¨¡²13</w:t>
      </w:r>
      <w:r>
        <w:rPr>
          <w:rFonts w:eastAsia="CG Times" w:cs="CG Times" w:ascii="CG Times" w:hAnsi="CG Times"/>
        </w:rPr>
        <w:t>C</w:t>
      </w:r>
      <w:r>
        <w:rPr/>
        <w:t>(3)</w:t>
      </w:r>
      <w:r>
        <w:rPr>
          <w:rFonts w:eastAsia="CG Times" w:cs="CG Times" w:ascii="CG Times" w:hAnsi="CG Times"/>
        </w:rPr>
        <w:t>(a)</w:t>
      </w:r>
      <w:r>
        <w:rPr/>
        <w:t>±¡¥¼¼¨°º²§¡¡¼º§¡¡µÅ³©¹¥«µ¾º¤±¼¼¬¨¸¥¡¨¦¬«Ä¥¤¶·</w:t>
        <w:softHyphen/>
        <w:t>±¤¨¥²28±¡¥«»¡°»¹«Á·²Âª¡²47±ª³©°¦¡¾¬©·§ª¥¡·§¸À°¤¨©·¼Å·»¦¥©µª·¨¦¥ªª¨«¡«Ä§¥¦Ãª</w:t>
        <w:softHyphen/>
        <w:softHyphen/>
        <w:t>¡</w:t>
      </w:r>
    </w:p>
    <w:p>
      <w:pPr>
        <w:pStyle w:val="DF2"/>
        <w:spacing w:lineRule="atLeast" w:line="340"/>
        <w:rPr/>
      </w:pPr>
      <w:r>
        <w:rPr/>
      </w:r>
    </w:p>
    <w:p>
      <w:pPr>
        <w:pStyle w:val="DF2"/>
        <w:spacing w:lineRule="atLeast" w:line="340"/>
        <w:rPr/>
      </w:pPr>
      <w:r>
        <w:rPr/>
        <w:tab/>
        <w:t>±¨¯®©</w:t>
        <w:softHyphen/>
        <w:t>·³¤¦</w:t>
        <w:softHyphen/>
        <w:t>¼¼¡¦ª¼°²13</w:t>
      </w:r>
      <w:r>
        <w:rPr>
          <w:rFonts w:eastAsia="CG Times" w:cs="CG Times" w:ascii="CG Times" w:hAnsi="CG Times"/>
        </w:rPr>
        <w:t>C</w:t>
      </w:r>
      <w:r>
        <w:rPr/>
        <w:t>(3)</w:t>
      </w:r>
      <w:r>
        <w:rPr>
          <w:rFonts w:eastAsia="CG Times" w:cs="CG Times" w:ascii="CG Times" w:hAnsi="CG Times"/>
        </w:rPr>
        <w:t>(a)</w:t>
      </w:r>
      <w:r>
        <w:rPr/>
        <w:t>±¡µª¥¯·«®·§³º¹¥¸¥ªÅ¤¡¬©·§¦¦À®¦Ä</w:t>
        <w:softHyphen/>
        <w:t>«Ã¡±¨¨¥±¤¤½¤·§³º¹¥¸¥ªÅ¤¡¡¹°±¨¡²13</w:t>
      </w:r>
      <w:r>
        <w:rPr>
          <w:rFonts w:eastAsia="CG Times" w:cs="CG Times" w:ascii="CG Times" w:hAnsi="CG Times"/>
        </w:rPr>
        <w:t>M</w:t>
      </w:r>
      <w:r>
        <w:rPr/>
        <w:t>±½¤°µª°¦«¦¬¾ºÅ¤¡¥¦À¥¬¥ª¥½¸¤¼¼¤¨¤©¼¼ª¹¥¸¥¡¦¥¡¡¼¼¨°º²§±¨¡¥±Å¼º§µ¥¤§¦«¤®</w:t>
        <w:softHyphen/>
        <w:t>«¤¡¥³º¹¥¸¥©¼§ª¼·¡Ä</w:t>
        <w:softHyphen/>
        <w:t>¥¹±¡¦</w:t>
        <w:softHyphen/>
        <w:t>°¡µ½¬©©¹¥¼¼º²§§µÅ¶¦Ã¦²13</w:t>
      </w:r>
      <w:r>
        <w:rPr>
          <w:rFonts w:eastAsia="CG Times" w:cs="CG Times" w:ascii="CG Times" w:hAnsi="CG Times"/>
        </w:rPr>
        <w:t>C</w:t>
      </w:r>
      <w:r>
        <w:rPr/>
        <w:t>(3)</w:t>
      </w:r>
      <w:r>
        <w:rPr>
          <w:rFonts w:eastAsia="CG Times" w:cs="CG Times" w:ascii="CG Times" w:hAnsi="CG Times"/>
        </w:rPr>
        <w:t>(a)</w:t>
      </w:r>
      <w:r>
        <w:rPr/>
        <w:t>±©</w:t>
        <w:softHyphen/>
        <w:t>©ª¹¥¼¬¡</w:t>
      </w:r>
    </w:p>
    <w:p>
      <w:pPr>
        <w:pStyle w:val="DF2"/>
        <w:spacing w:lineRule="atLeast" w:line="340"/>
        <w:rPr/>
      </w:pPr>
      <w:r>
        <w:rPr/>
      </w:r>
    </w:p>
    <w:p>
      <w:pPr>
        <w:pStyle w:val="DF2"/>
        <w:spacing w:lineRule="atLeast" w:line="340"/>
        <w:rPr/>
      </w:pPr>
      <w:r>
        <w:rPr/>
        <w:tab/>
        <w:t>Ä</w:t>
        <w:softHyphen/>
        <w:t>»¬¡¦ª²13</w:t>
      </w:r>
      <w:r>
        <w:rPr>
          <w:rFonts w:eastAsia="CG Times" w:cs="CG Times" w:ascii="CG Times" w:hAnsi="CG Times"/>
        </w:rPr>
        <w:t>C</w:t>
      </w:r>
      <w:r>
        <w:rPr/>
        <w:t>(3)</w:t>
      </w:r>
      <w:r>
        <w:rPr>
          <w:rFonts w:eastAsia="CG Times" w:cs="CG Times" w:ascii="CG Times" w:hAnsi="CG Times"/>
        </w:rPr>
        <w:t>(a)</w:t>
      </w:r>
      <w:r>
        <w:rPr/>
        <w:t>±³¼°¡«</w:t>
        <w:softHyphen/>
        <w:t>´°·¼¼¦</w:t>
        <w:softHyphen/>
        <w:t>¤¥©·«¼¼¦</w:t>
        <w:softHyphen/>
        <w:t>¤¥²®ª¹¥¼¼µ·¤¤¬¸±¤ª³©¥À¤¥§°¡´°¥¦¨¡·§±¦¤¤¤¤¦¦©«¡¹¸¤¥ªµ·¶¦¤´À°¡©®·Â¦¾·§°µ·¤ª¦Ã±¤¡¬©·§¬Ó´Ä</w:t>
        <w:softHyphen/>
        <w:t>ª¼¼¡¨µ¤¦ª¦Ã±¤³¼°¡¦®¤À±¼º§¦·¡§·¦Á··¦¦¬§«Ä¡±·«µ·¤ª¦Ã³©§°¡±¨¯®©</w:t>
        <w:softHyphen/>
        <w:t>·»¬«Äª¦±¥¤±¨¡</w:t>
      </w:r>
    </w:p>
    <w:p>
      <w:pPr>
        <w:pStyle w:val="DF2"/>
        <w:rPr/>
      </w:pPr>
      <w:r>
        <w:rPr/>
      </w:r>
    </w:p>
    <w:p>
      <w:pPr>
        <w:pStyle w:val="DF2"/>
        <w:spacing w:lineRule="atLeast" w:line="380"/>
        <w:rPr/>
      </w:pPr>
      <w:r>
        <w:rPr/>
        <w:tab/>
        <w:t>¬©·§§ª±¨¯®©</w:t>
        <w:softHyphen/>
        <w:t>·¡¹¡¹°±¨¡²28±©§ªÀÄ</w:t>
        <w:softHyphen/>
        <w:softHyphen/>
        <w:t>¡·§·½¤¬</w:t>
        <w:softHyphen/>
        <w:t>´¿¦¡°»¹«Á·²Âª¡²47±ª³¥¡Ä</w:t>
        <w:softHyphen/>
        <w:t>«Ä¡¥©¡°»¹«Á·²Âª¡²47±¸¦¡º««¸¡ª¦²¡¦¦¸µ¦²¥À¥¬¦ÀÄª²28±¤¡Áµ¬©·§»¬¡¤</w:t>
        <w:softHyphen/>
        <w:t>¦²¤¥¬¦¡¹À«¸¡¦¥«¸©Ã§«¸¡ª½³¤¡¦³«¥¦·¦¸±¤¤¥¤¡º««¸¡ª¦²¡¦¶§Å¦®À±Ä</w:t>
        <w:softHyphen/>
        <w:t>©¬©·§±¯¡</w:t>
      </w:r>
    </w:p>
    <w:p>
      <w:pPr>
        <w:pStyle w:val="DF2"/>
        <w:spacing w:lineRule="atLeast" w:line="380"/>
        <w:rPr/>
      </w:pPr>
      <w:r>
        <w:rPr/>
      </w:r>
    </w:p>
    <w:p>
      <w:pPr>
        <w:pStyle w:val="DF2"/>
        <w:spacing w:lineRule="atLeast" w:line="380"/>
        <w:rPr/>
      </w:pPr>
      <w:r>
        <w:rPr/>
        <w:tab/>
        <w:t>®¾ÀÄª²28±¡¥¦¤¤¥¦¡©ªµ°¡©·¹´Ä¡ª±ª¤¶»¬º«¸¡©Ä¹ª¡</w:t>
      </w:r>
    </w:p>
    <w:p>
      <w:pPr>
        <w:pStyle w:val="DF2"/>
        <w:spacing w:lineRule="atLeast" w:line="380"/>
        <w:rPr/>
      </w:pPr>
      <w:r>
        <w:rPr/>
      </w:r>
    </w:p>
    <w:p>
      <w:pPr>
        <w:pStyle w:val="DF2"/>
        <w:spacing w:lineRule="atLeast" w:line="380"/>
        <w:rPr/>
      </w:pPr>
      <w:r>
        <w:rPr/>
        <w:tab/>
        <w:t>¦»¬©·§Ž¦ª·Ä¤¡Ä</w:t>
        <w:softHyphen/>
        <w:t>´«¥¡¬©·§¦ºÅ¸°¦¥ª¦®¡¥¶</w:t>
        <w:softHyphen/>
        <w:t>Å¥¤¤</w:t>
        <w:softHyphen/>
        <w:t>¡´¬«»¤²¡¨¥</w:t>
        <w:softHyphen/>
        <w:t>§¨µ°«®¼Å¦¥¯¤</w:t>
        <w:softHyphen/>
        <w:t>¤²¤¦¡¦Â¬·</w:t>
        <w:softHyphen/>
        <w:softHyphen/>
        <w:t>¡Ä</w:t>
        <w:softHyphen/>
        <w:t>¦·»</w:t>
        <w:softHyphen/>
        <w:t>¶¤¨</w:t>
        <w:softHyphen/>
        <w:softHyphen/>
        <w:t>²28±¡¥¶¤¨³©¥¦¤¤¦ª¶»¡¬«¡¬µ°ª«®¡¥Ä¹ª¡¸¦¼Ä</w:t>
        <w:softHyphen/>
        <w:t>ª«Ä«¡¬©·§¦·¦²28±¤¥¤¸¶ÀÄª³©¡</w:t>
      </w:r>
    </w:p>
    <w:p>
      <w:pPr>
        <w:pStyle w:val="DF2"/>
        <w:spacing w:lineRule="atLeast" w:line="380"/>
        <w:rPr/>
      </w:pPr>
      <w:r>
        <w:rPr/>
      </w:r>
    </w:p>
    <w:p>
      <w:pPr>
        <w:pStyle w:val="DF2"/>
        <w:spacing w:lineRule="atLeast" w:line="380"/>
        <w:rPr/>
      </w:pPr>
      <w:r>
        <w:rPr/>
        <w:tab/>
        <w:t>·±¨¯®©</w:t>
        <w:softHyphen/>
        <w:t>·¦¤°©</w:t>
        <w:softHyphen/>
        <w:t>·¶³¼Äµª®¡³¤Ä</w:t>
        <w:softHyphen/>
        <w:t>«ÄÀ¶¤¨</w:t>
        <w:softHyphen/>
        <w:softHyphen/>
        <w:t>²28±¡</w:t>
        <w:softHyphen/>
        <w:t>©¥¦¤¤¦ª¶»©ª©¬«¬µ°ªµ°«¸µ¡©Ä¹ª¡´¨¤¡¦ª«¸©«ª¨±³²Ä¹¡¦«¦¶»«¸¤¤©¬«ª¡«¦¦±¤¤¤·º¦¸¦¡¬©·§Ã¦¦«Ä¡¸¿¸±¨¯®©</w:t>
        <w:softHyphen/>
        <w:t>·©</w:t>
        <w:softHyphen/>
        <w:t>ª·¨«¡·´²28±´¥©»ª©</w:t>
        <w:softHyphen/>
        <w:t>·¼Ä¶¬</w:t>
        <w:softHyphen/>
        <w:t>¥®¡</w:t>
      </w:r>
    </w:p>
    <w:p>
      <w:pPr>
        <w:pStyle w:val="DF2"/>
        <w:spacing w:lineRule="atLeast" w:line="380"/>
        <w:rPr/>
      </w:pPr>
      <w:r>
        <w:rPr/>
      </w:r>
    </w:p>
    <w:p>
      <w:pPr>
        <w:pStyle w:val="DF2"/>
        <w:spacing w:lineRule="atLeast" w:line="380"/>
        <w:rPr/>
      </w:pPr>
      <w:r>
        <w:rPr/>
        <w:tab/>
        <w:t>¥®¡§©¦¶³§²¡¬«·¶¤¥Å©</w:t>
        <w:softHyphen/>
        <w:t>·¼Ä¶¬®¡Ä</w:t>
        <w:softHyphen/>
        <w:t>·§±¶¤¨ª¹¥</w:t>
        <w:softHyphen/>
        <w:t>ª·¨¡</w:t>
      </w:r>
    </w:p>
    <w:p>
      <w:pPr>
        <w:pStyle w:val="DF2"/>
        <w:spacing w:lineRule="atLeast" w:line="380"/>
        <w:rPr/>
      </w:pPr>
      <w:r>
        <w:rPr/>
      </w:r>
    </w:p>
    <w:p>
      <w:pPr>
        <w:pStyle w:val="DF2"/>
        <w:spacing w:lineRule="atLeast" w:line="380"/>
        <w:rPr/>
      </w:pPr>
      <w:r>
        <w:rPr/>
        <w:tab/>
        <w:t>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顏錦全議員致辭：</w:t>
      </w:r>
      <w:r>
        <w:rPr/>
        <w:t>¥®¡¥«Á¤«¡1996¦¹°¡</w:t>
        <w:softHyphen/>
        <w:softHyphen/>
        <w:t>¡±¨¯®¡¡</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softHyphen/>
        <w:t>¬§°¡¹°±¨¡²13</w:t>
      </w:r>
      <w:r>
        <w:rPr>
          <w:rFonts w:eastAsia="CG Times" w:cs="CG Times" w:ascii="CG Times" w:hAnsi="CG Times"/>
        </w:rPr>
        <w:t>C(</w:t>
      </w:r>
      <w:r>
        <w:rPr/>
        <w:t>3</w:t>
      </w:r>
      <w:r>
        <w:rPr>
          <w:rFonts w:eastAsia="CG Times" w:cs="CG Times" w:ascii="CG Times" w:hAnsi="CG Times"/>
        </w:rPr>
        <w:t>)</w:t>
      </w:r>
      <w:r>
        <w:rPr>
          <w:rFonts w:eastAsia="華康中黑體" w:cs="華康中黑體" w:ascii="CG Times" w:hAnsi="CG Times"/>
        </w:rPr>
        <w:t>(a)</w:t>
      </w:r>
      <w:r>
        <w:rPr/>
        <w:t>±¡º¾¡¹°±¨¡½¤¼¼¨°º²§¸¤¹¥«µ¾º¼©¬¨¸¥ªÅ¤¡¥«Á»¬³¶±¬¯°§¦®¦«»·»¦¥¡</w:t>
      </w:r>
    </w:p>
    <w:p>
      <w:pPr>
        <w:pStyle w:val="DF2"/>
        <w:spacing w:lineRule="atLeast" w:line="380"/>
        <w:rPr/>
      </w:pPr>
      <w:r>
        <w:rPr/>
      </w:r>
    </w:p>
    <w:p>
      <w:pPr>
        <w:pStyle w:val="DF2"/>
        <w:spacing w:lineRule="atLeast" w:line="380"/>
        <w:rPr/>
      </w:pPr>
      <w:r>
        <w:rPr>
          <w:rFonts w:eastAsia="華康細明體" w:cs="華康細明體"/>
        </w:rPr>
        <w:t xml:space="preserve">    </w:t>
      </w:r>
      <w:r>
        <w:rPr/>
        <w:t>²©©ª¡¦¤³¤¥ª¨²¤Á¤¡¨¦¬±ª«µ¹¤¥¤Ä¶¡°Á²</w:t>
        <w:softHyphen/>
        <w:t>¬§¥³¡À¸¥µ§¨©¡§¨¥¿ª¦²Ä¡¥¥¯¦µ§§¥¥¶¡³«¤µ</w:t>
        <w:softHyphen/>
        <w:t>¥µ§ª¨©¬¨Â¡³</w:t>
        <w:softHyphen/>
        <w:t>³«¦¤¦¯¡¨¬§</w:t>
        <w:softHyphen/>
        <w:t>©¦¦±¨¡</w:t>
      </w:r>
    </w:p>
    <w:p>
      <w:pPr>
        <w:pStyle w:val="DF2"/>
        <w:spacing w:lineRule="atLeast" w:line="350"/>
        <w:rPr/>
      </w:pPr>
      <w:r>
        <w:rPr>
          <w:rFonts w:eastAsia="華康細明體" w:cs="華康細明體"/>
        </w:rPr>
        <w:t xml:space="preserve">    </w:t>
      </w:r>
      <w:r>
        <w:rPr/>
        <w:softHyphen/>
        <w:t>³</w:t>
        <w:softHyphen/>
        <w:t>¤³¡§·»©ª¬¡°¹¼¼«µ¾º¡</w:t>
        <w:softHyphen/>
        <w:t>¨¤©¼¼ª¸¥ª³²Å¤À¥ª°¦¨¡¦«¦¬¾Ã¡¦¬¾Ã¨¤À¸¨¦¹¥À¬¸¥¤®ªÅ¤¡³¼¡¤²§¯¤µªª¦¥¤¯°À±§¨«»¡</w:t>
      </w:r>
    </w:p>
    <w:p>
      <w:pPr>
        <w:pStyle w:val="DF2"/>
        <w:spacing w:lineRule="atLeast" w:line="350"/>
        <w:rPr/>
      </w:pPr>
      <w:r>
        <w:rPr/>
      </w:r>
    </w:p>
    <w:p>
      <w:pPr>
        <w:pStyle w:val="DF2"/>
        <w:spacing w:lineRule="atLeast" w:line="350"/>
        <w:rPr/>
      </w:pPr>
      <w:r>
        <w:rPr>
          <w:rFonts w:eastAsia="華康細明體" w:cs="華康細明體"/>
        </w:rPr>
        <w:t xml:space="preserve">    </w:t>
      </w:r>
      <w:r>
        <w:rPr/>
        <w:t>¦¤«±¨¯®¤¾¡¥«Á¥§±¡¦ª±¨¯®À±³¹¦¦¬ª¨¡«</w:t>
        <w:softHyphen/>
        <w:t>´°·¼¼¦</w:t>
        <w:softHyphen/>
        <w:t>¤¥©·«¼¼¦</w:t>
        <w:softHyphen/>
        <w:t>¤¥²¦µ·¤ª²27±¡§¤¬¡¹°±¨¡²13</w:t>
      </w:r>
      <w:r>
        <w:rPr>
          <w:rFonts w:eastAsia="CG Times" w:cs="CG Times" w:ascii="CG Times" w:hAnsi="CG Times"/>
        </w:rPr>
        <w:t>C(</w:t>
      </w:r>
      <w:r>
        <w:rPr/>
        <w:t>3</w:t>
      </w:r>
      <w:r>
        <w:rPr>
          <w:rFonts w:eastAsia="CG Times" w:cs="CG Times" w:ascii="CG Times" w:hAnsi="CG Times"/>
        </w:rPr>
        <w:t>)</w:t>
      </w:r>
      <w:r>
        <w:rPr>
          <w:rFonts w:eastAsia="華康中黑體" w:cs="華康中黑體" w:ascii="CG Times" w:hAnsi="CG Times"/>
        </w:rPr>
        <w:t>(a)</w:t>
      </w:r>
      <w:r>
        <w:rPr>
          <w:rFonts w:eastAsia="CG Times" w:cs="CG Times" w:ascii="CG Times" w:hAnsi="CG Times"/>
        </w:rPr>
        <w:t>±ª±¤¯°º§±µ·¤§°¡¥ºÅª¨ª§¾©¤¥¡</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Â¦³Ã¡</w:t>
      </w:r>
    </w:p>
    <w:p>
      <w:pPr>
        <w:pStyle w:val="Normal"/>
        <w:spacing w:lineRule="atLeast" w:line="350"/>
        <w:rPr>
          <w:rFonts w:ascii="華康中黑體" w:hAnsi="華康中黑體" w:eastAsia="CG Times" w:cs="CG Times"/>
          <w:b/>
          <w:b/>
          <w:bCs/>
          <w:spacing w:val="20"/>
          <w:sz w:val="24"/>
          <w:szCs w:val="24"/>
        </w:rPr>
      </w:pPr>
      <w:r>
        <w:rPr>
          <w:rFonts w:eastAsia="CG Times" w:cs="CG Times" w:ascii="華康中黑體" w:hAnsi="華康中黑體"/>
          <w:b/>
          <w:bCs/>
          <w:spacing w:val="20"/>
          <w:sz w:val="24"/>
          <w:szCs w:val="24"/>
        </w:rPr>
      </w:r>
    </w:p>
    <w:p>
      <w:pPr>
        <w:pStyle w:val="Normal"/>
        <w:spacing w:lineRule="atLeast" w:line="350"/>
        <w:rPr>
          <w:rFonts w:eastAsia="CG Times" w:cs="CG Times"/>
          <w:b/>
          <w:b/>
          <w:bCs/>
          <w:spacing w:val="20"/>
          <w:sz w:val="24"/>
          <w:szCs w:val="24"/>
        </w:rPr>
      </w:pPr>
      <w:r>
        <w:rPr>
          <w:rFonts w:eastAsia="CG Times" w:cs="CG Times"/>
          <w:b/>
          <w:bCs/>
          <w:spacing w:val="20"/>
          <w:sz w:val="24"/>
          <w:szCs w:val="24"/>
        </w:rPr>
      </w:r>
    </w:p>
    <w:p>
      <w:pPr>
        <w:pStyle w:val="DF2"/>
        <w:spacing w:lineRule="atLeast" w:line="350"/>
        <w:rPr/>
      </w:pPr>
      <w:r>
        <w:rPr>
          <w:rFonts w:ascii="華康中黑體" w:hAnsi="華康中黑體" w:cs="華康中黑體" w:eastAsia="華康中黑體"/>
        </w:rPr>
        <w:t>經濟司致辭的譯文：</w:t>
      </w:r>
      <w:r>
        <w:rPr/>
        <w:t>¥®¡±¨¯®©</w:t>
        <w:softHyphen/>
        <w:t>·¥®©±²©Ä</w:t>
        <w:softHyphen/>
        <w:t>¥¤©</w:t>
        <w:softHyphen/>
        <w:t>·ª¨¥¦</w:t>
        <w:softHyphen/>
        <w:t>¦®©¥·´¶¤µ¼·¦¬¨¡1996¦¹°¡</w:t>
        <w:softHyphen/>
        <w:softHyphen/>
        <w:t>¡±¨¯®¡¡§Â¦¦¥</w:t>
        <w:softHyphen/>
        <w:softHyphen/>
        <w:t>Á¡</w:t>
      </w:r>
    </w:p>
    <w:p>
      <w:pPr>
        <w:pStyle w:val="DF2"/>
        <w:spacing w:lineRule="atLeast" w:line="350"/>
        <w:rPr/>
      </w:pPr>
      <w:r>
        <w:rPr/>
      </w:r>
    </w:p>
    <w:p>
      <w:pPr>
        <w:pStyle w:val="DF2"/>
        <w:spacing w:lineRule="atLeast" w:line="350"/>
        <w:rPr/>
      </w:pPr>
      <w:r>
        <w:rPr/>
        <w:t>¡¡¥</w:t>
        <w:softHyphen/>
        <w:t>¸²¬¨¹³¶±¨¯®ª¦</w:t>
        <w:softHyphen/>
        <w:t>À¸¡¨´¥¦¶«Ä¥</w:t>
        <w:softHyphen/>
        <w:softHyphen/>
        <w:t>±¨¯®ªÀ¥½³¡¬©·§Ã¦±¨¯®©</w:t>
        <w:softHyphen/>
        <w:t>·©´¥ª«Ä¡¦§±·¦±¨¯®¥Å©</w:t>
        <w:softHyphen/>
        <w:t>·¼Ä¶¬°Ä¦Ã</w:t>
        <w:softHyphen/>
        <w:t>¥®¡</w:t>
      </w:r>
    </w:p>
    <w:p>
      <w:pPr>
        <w:pStyle w:val="DF2"/>
        <w:spacing w:lineRule="atLeast" w:line="350"/>
        <w:rPr/>
      </w:pPr>
      <w:r>
        <w:rPr/>
      </w:r>
    </w:p>
    <w:p>
      <w:pPr>
        <w:pStyle w:val="DF2"/>
        <w:spacing w:lineRule="atLeast" w:line="350"/>
        <w:rPr/>
      </w:pPr>
      <w:r>
        <w:rPr/>
        <w:t>¡¡¦¶±¨¯®¦¦§°¡¹°±¨¡¤¥¯·¼Å·»©ª¹·¨¦¥ª±¤¡±¨¯®ª²¤³¤¼°¡¹°±¨¡²13</w:t>
      </w:r>
      <w:r>
        <w:rPr>
          <w:rFonts w:eastAsia="CG Times" w:cs="CG Times" w:ascii="CG Times" w:hAnsi="CG Times"/>
        </w:rPr>
        <w:t>C</w:t>
      </w:r>
      <w:r>
        <w:rPr/>
        <w:t>(3)</w:t>
      </w:r>
      <w:r>
        <w:rPr>
          <w:rFonts w:eastAsia="CG Times" w:cs="CG Times" w:ascii="CG Times" w:hAnsi="CG Times"/>
        </w:rPr>
        <w:t>(a)</w:t>
      </w:r>
      <w:r>
        <w:rPr/>
        <w:t>±¡¸¶±¤±Å¼¼¨°º²§¡¡¼º§¡¡¦¹¥¼¼µ·¡¡µ·¡¡ªµµ±¥¤¥¤¤¶³©¡´¬¼º§¥</w:t>
        <w:softHyphen/>
        <w:t>¨¹¥«µ¾º¤±¼¼·¹¤Á··¦¦¬§©¼º§©µ«¥¤©¬¨¥³©ª¸¥¡³¶±¤¦¨©¥¨±¥³´¤¡¦·§¤»¬¨¦´¤¦±¤ª»</w:t>
        <w:softHyphen/>
        <w:t>¡¦ª¡³¶±¤¦¥¯³¥¥·®·»¦¥©¨½¦¥¡±¨¯®©</w:t>
        <w:softHyphen/>
        <w:t>·¤ª¥¤«¼°²13</w:t>
      </w:r>
      <w:r>
        <w:rPr>
          <w:rFonts w:eastAsia="CG Times" w:cs="CG Times" w:ascii="CG Times" w:hAnsi="CG Times"/>
        </w:rPr>
        <w:t>C</w:t>
      </w:r>
      <w:r>
        <w:rPr/>
        <w:t>(3)</w:t>
      </w:r>
      <w:r>
        <w:rPr>
          <w:rFonts w:eastAsia="CG Times" w:cs="CG Times" w:ascii="CG Times" w:hAnsi="CG Times"/>
        </w:rPr>
        <w:t>(a)</w:t>
      </w:r>
      <w:r>
        <w:rPr/>
        <w:t>±¡</w:t>
      </w:r>
    </w:p>
    <w:p>
      <w:pPr>
        <w:pStyle w:val="DF2"/>
        <w:spacing w:lineRule="atLeast" w:line="350"/>
        <w:rPr/>
      </w:pPr>
      <w:r>
        <w:rPr/>
      </w:r>
    </w:p>
    <w:p>
      <w:pPr>
        <w:pStyle w:val="DF2"/>
        <w:spacing w:lineRule="atLeast" w:line="350"/>
        <w:rPr/>
      </w:pPr>
      <w:r>
        <w:rPr/>
        <w:t>¡¡</w:t>
        <w:softHyphen/>
        <w:t>´°·¼¼¦</w:t>
        <w:softHyphen/>
        <w:t>¤¥©·«¼¼¦</w:t>
        <w:softHyphen/>
        <w:t>¤¥ªµ·§¸¦¤¬²13</w:t>
      </w:r>
      <w:r>
        <w:rPr>
          <w:rFonts w:eastAsia="CG Times" w:cs="CG Times" w:ascii="CG Times" w:hAnsi="CG Times"/>
        </w:rPr>
        <w:t>C</w:t>
      </w:r>
      <w:r>
        <w:rPr/>
        <w:t>(3)</w:t>
      </w:r>
      <w:r>
        <w:rPr>
          <w:rFonts w:eastAsia="CG Times" w:cs="CG Times" w:ascii="CG Times" w:hAnsi="CG Times"/>
        </w:rPr>
        <w:t>(a)</w:t>
      </w:r>
      <w:r>
        <w:rPr/>
        <w:t>±ª³©¡Å©³¤Ä</w:t>
        <w:softHyphen/>
        <w:t>¹¦¨ª¥Ãª¡¼º§²¥«ÄÁ··¦¦¬§º§§°·«¼¼¦</w:t>
        <w:softHyphen/>
        <w:t>¤¥ªµ·¤¤¬¸±¤ªµµ³©¡¦©</w:t>
        <w:softHyphen/>
        <w:t>´°·¼¼¦</w:t>
        <w:softHyphen/>
        <w:t>¤¥ªµ·¡¼º§¥´¥Ã¦ª«Ä¡´¬¦¹¸¥ªµ·¶¦¤´À°®§°¨¤¤¬¦¤±¤ªµµ³©¡³¨«Ä±·º§´¥Á··¦¦¬§¡</w:t>
      </w:r>
    </w:p>
    <w:p>
      <w:pPr>
        <w:pStyle w:val="DF2"/>
        <w:spacing w:lineRule="atLeast" w:line="350"/>
        <w:rPr/>
      </w:pPr>
      <w:r>
        <w:rPr/>
      </w:r>
    </w:p>
    <w:p>
      <w:pPr>
        <w:pStyle w:val="DF2"/>
        <w:spacing w:lineRule="atLeast" w:line="340"/>
        <w:rPr/>
      </w:pPr>
      <w:r>
        <w:rPr/>
        <w:t>¡¡±¨¯®ª²¤³¤¬¥¤¶·</w:t>
        <w:softHyphen/>
        <w:t>±¤¨¥¡¹°±¨¡²28±¡¸¶·±¤±³º¦Ãµ°©´Äª¹À«¸¡¦¥«¸©Ã§«¸ª¶»¡®¾²¦ª²28±¡§¥¹°¶»©ª¬µ°ª«®¡§Ä¹ª¡¦¶³©¹©§½¤Ä</w:t>
        <w:softHyphen/>
        <w:t>¡¨¥·¹¨½¦¥¦©¼Å¡·±¤¦¦</w:t>
        <w:softHyphen/>
        <w:t>¨²28±ª¹¥¡¥«²¦¡°»¹«Á·²Âª¡²47±ª³©¡±¨¯®©</w:t>
        <w:softHyphen/>
        <w:t>·¤ª¥¤«¸¹¶¤¨</w:t>
        <w:softHyphen/>
        <w:softHyphen/>
        <w:t>«ª·</w:t>
        <w:softHyphen/>
        <w:t>²28±¡§¦±¨¯®¥Å©</w:t>
        <w:softHyphen/>
        <w:t>·¼Ä¶¬´¥±¨¯®°Ä</w:t>
        <w:softHyphen/>
        <w:t>¥®®¡±·¸</w:t>
        <w:softHyphen/>
        <w:t>¦Ãª</w:t>
        <w:softHyphen/>
        <w:softHyphen/>
        <w:t>²¸¡</w:t>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DF2"/>
        <w:spacing w:lineRule="atLeast" w:line="340"/>
        <w:rPr/>
      </w:pPr>
      <w:r>
        <w:rPr/>
        <w:tab/>
        <w:t>ÁÁ¡</w:t>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Normal"/>
        <w:spacing w:lineRule="atLeast" w:line="340"/>
        <w:rPr>
          <w:rFonts w:eastAsia="CG Times" w:cs="CG Times"/>
          <w:i/>
          <w:i/>
          <w:iCs/>
          <w:spacing w:val="20"/>
          <w:sz w:val="24"/>
          <w:szCs w:val="24"/>
        </w:rPr>
      </w:pPr>
      <w:r>
        <w:rPr>
          <w:i/>
          <w:iCs/>
          <w:spacing w:val="20"/>
          <w:sz w:val="24"/>
          <w:szCs w:val="24"/>
        </w:rPr>
        <w:t>條例草案二讀之議題付諸表決，並獲通過。</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rFonts w:eastAsia="CG Times" w:cs="CG Times"/>
          <w:spacing w:val="20"/>
          <w:sz w:val="24"/>
          <w:szCs w:val="24"/>
        </w:rPr>
      </w:pPr>
      <w:r>
        <w:rPr>
          <w:spacing w:val="20"/>
          <w:sz w:val="24"/>
          <w:szCs w:val="24"/>
        </w:rPr>
        <w:t>條例草案經過二讀。</w:t>
      </w:r>
    </w:p>
    <w:p>
      <w:pPr>
        <w:pStyle w:val="Normal"/>
        <w:spacing w:lineRule="atLeast" w:line="340"/>
        <w:rPr>
          <w:rFonts w:eastAsia="CG Times" w:cs="CG Times"/>
          <w:spacing w:val="20"/>
          <w:sz w:val="24"/>
          <w:szCs w:val="24"/>
        </w:rPr>
      </w:pPr>
      <w:r>
        <w:rPr>
          <w:rFonts w:eastAsia="CG Times" w:cs="CG Times"/>
          <w:spacing w:val="20"/>
          <w:sz w:val="24"/>
          <w:szCs w:val="24"/>
        </w:rPr>
      </w:r>
    </w:p>
    <w:p>
      <w:pPr>
        <w:pStyle w:val="DF2"/>
        <w:spacing w:lineRule="atLeast" w:line="340"/>
        <w:rPr>
          <w:rFonts w:ascii="CG Times" w:hAnsi="CG Times" w:eastAsia="華康中黑體" w:cs="華康中黑體"/>
          <w:b/>
          <w:b/>
          <w:bCs/>
          <w:sz w:val="28"/>
          <w:szCs w:val="28"/>
        </w:rPr>
      </w:pPr>
      <w:r>
        <w:rPr>
          <w:i/>
          <w:iCs/>
        </w:rPr>
        <w:t>±¨¯®¨¾¡·Ä±³¡²43±²(1)´ª³©¡¥©¤¥Å©</w:t>
        <w:softHyphen/>
        <w:t>·¼Ä¡</w:t>
      </w:r>
    </w:p>
    <w:p>
      <w:pPr>
        <w:pStyle w:val="Normal"/>
        <w:spacing w:lineRule="atLeast" w:line="340"/>
        <w:rPr>
          <w:rFonts w:ascii="CG Times" w:hAnsi="CG Times" w:eastAsia="CG Times" w:cs="CG Times"/>
          <w:b/>
          <w:b/>
          <w:bCs/>
          <w:spacing w:val="20"/>
          <w:sz w:val="24"/>
          <w:szCs w:val="24"/>
        </w:rPr>
      </w:pPr>
      <w:r>
        <w:rPr>
          <w:rFonts w:eastAsia="CG Times" w:cs="CG Times"/>
          <w:b/>
          <w:bCs/>
          <w:spacing w:val="20"/>
          <w:sz w:val="24"/>
          <w:szCs w:val="24"/>
        </w:rPr>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Normal"/>
        <w:spacing w:lineRule="atLeast" w:line="340"/>
        <w:rPr>
          <w:rFonts w:eastAsia="CG Times" w:cs="CG Times"/>
          <w:b/>
          <w:b/>
          <w:bCs/>
          <w:spacing w:val="20"/>
          <w:sz w:val="24"/>
          <w:szCs w:val="24"/>
        </w:rPr>
      </w:pPr>
      <w:r>
        <w:rPr>
          <w:rFonts w:cs="華康中黑體" w:eastAsia="華康中黑體"/>
          <w:spacing w:val="20"/>
          <w:sz w:val="24"/>
          <w:szCs w:val="24"/>
        </w:rPr>
        <w:t>條例草案全體委員會審議階段</w:t>
      </w:r>
    </w:p>
    <w:p>
      <w:pPr>
        <w:pStyle w:val="Normal"/>
        <w:spacing w:lineRule="atLeast" w:line="340"/>
        <w:rPr>
          <w:rFonts w:eastAsia="CG Times" w:cs="CG Times"/>
          <w:b/>
          <w:b/>
          <w:bCs/>
          <w:spacing w:val="20"/>
          <w:sz w:val="24"/>
          <w:szCs w:val="24"/>
        </w:rPr>
      </w:pPr>
      <w:r>
        <w:rPr>
          <w:rFonts w:eastAsia="CG Times" w:cs="CG Times"/>
          <w:b/>
          <w:bCs/>
          <w:spacing w:val="20"/>
          <w:sz w:val="24"/>
          <w:szCs w:val="24"/>
        </w:rPr>
      </w:r>
    </w:p>
    <w:p>
      <w:pPr>
        <w:pStyle w:val="Normal"/>
        <w:spacing w:lineRule="atLeast" w:line="340"/>
        <w:rPr>
          <w:rFonts w:ascii="華康細明體" w:hAnsi="華康細明體" w:eastAsia="CG Times" w:cs="CG Times"/>
          <w:spacing w:val="20"/>
          <w:sz w:val="24"/>
          <w:szCs w:val="24"/>
        </w:rPr>
      </w:pPr>
      <w:r>
        <w:rPr>
          <w:rFonts w:ascii="華康細明體" w:hAnsi="華康細明體" w:cs="華康細明體"/>
          <w:spacing w:val="20"/>
          <w:sz w:val="24"/>
          <w:szCs w:val="24"/>
        </w:rPr>
        <w:t>本局進入全體委員會審議階段。</w:t>
      </w:r>
    </w:p>
    <w:p>
      <w:pPr>
        <w:pStyle w:val="Normal"/>
        <w:spacing w:lineRule="atLeast" w:line="340"/>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DF2"/>
        <w:spacing w:lineRule="atLeast" w:line="340"/>
        <w:rPr>
          <w:rFonts w:ascii="CG Times" w:hAnsi="CG Times" w:eastAsia="華康中黑體" w:cs="華康中黑體"/>
          <w:b/>
          <w:b/>
          <w:bCs/>
          <w:spacing w:val="20"/>
          <w:sz w:val="28"/>
          <w:szCs w:val="28"/>
        </w:rPr>
      </w:pPr>
      <w:r>
        <w:rPr>
          <w:rFonts w:eastAsia="華康中黑體" w:cs="華康中黑體" w:ascii="CG Times" w:hAnsi="CG Times"/>
          <w:b/>
          <w:bCs/>
          <w:spacing w:val="20"/>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atLeast" w:line="340"/>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噪音管制（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Normal"/>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spacing w:lineRule="atLeast" w:line="340"/>
        <w:rPr>
          <w:rFonts w:ascii="CG Times" w:hAnsi="CG Times" w:eastAsia="華康中黑體" w:cs="華康中黑體"/>
          <w:b/>
          <w:b/>
          <w:bCs/>
          <w:spacing w:val="20"/>
          <w:sz w:val="28"/>
          <w:szCs w:val="28"/>
        </w:rPr>
      </w:pPr>
      <w:r>
        <w:rPr>
          <w:rFonts w:eastAsia="華康中黑體" w:cs="華康中黑體" w:ascii="CG Times" w:hAnsi="CG Times"/>
          <w:b/>
          <w:bCs/>
          <w:spacing w:val="20"/>
          <w:sz w:val="28"/>
          <w:szCs w:val="28"/>
        </w:rPr>
      </w:r>
    </w:p>
    <w:p>
      <w:pPr>
        <w:pStyle w:val="Normal"/>
        <w:spacing w:lineRule="atLeast" w:line="340"/>
        <w:rPr>
          <w:spacing w:val="2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spacing w:lineRule="atLeast" w:line="340"/>
        <w:rPr>
          <w:spacing w:val="20"/>
        </w:rPr>
      </w:pPr>
      <w:r>
        <w:rPr>
          <w:spacing w:val="20"/>
        </w:rPr>
      </w:r>
    </w:p>
    <w:p>
      <w:pPr>
        <w:pStyle w:val="DF2"/>
        <w:spacing w:lineRule="atLeast" w:line="340"/>
        <w:rPr/>
      </w:pPr>
      <w:r>
        <w:rPr>
          <w:rFonts w:ascii="華康中黑體" w:hAnsi="華康中黑體" w:cs="華康中黑體" w:eastAsia="華康中黑體"/>
        </w:rPr>
        <w:t>規劃環境地政司致辭的譯文：</w:t>
      </w:r>
      <w:r>
        <w:rPr/>
        <w:t>¥®¡§Â¨·°¥¦¦Ä</w:t>
        <w:softHyphen/>
        <w:t>ª¤¥©¸©§¦¤ª</w:t>
        <w:softHyphen/>
        <w:t>¥®¡°Ä</w:t>
        <w:softHyphen/>
        <w:t>¥¡¾</w:t>
        <w:softHyphen/>
        <w:t>º¨¡</w:t>
        <w:softHyphen/>
        <w:softHyphen/>
        <w:t>¡±¨¯®¡²3±¡</w:t>
      </w:r>
    </w:p>
    <w:p>
      <w:pPr>
        <w:pStyle w:val="DF2"/>
        <w:spacing w:lineRule="atLeast" w:line="340"/>
        <w:rPr/>
      </w:pPr>
      <w:r>
        <w:rPr/>
      </w:r>
    </w:p>
    <w:p>
      <w:pPr>
        <w:pStyle w:val="DF2"/>
        <w:spacing w:lineRule="atLeast" w:line="340"/>
        <w:rPr/>
      </w:pPr>
      <w:r>
        <w:rPr>
          <w:rFonts w:eastAsia="華康細明體" w:cs="華康細明體"/>
        </w:rPr>
        <w:t xml:space="preserve">    </w:t>
      </w:r>
      <w:r>
        <w:rPr/>
        <w:t>¥±¨¯®¦¦®°¥¨½Ä³¨²µ¥ª¾</w:t>
        <w:softHyphen/>
        <w:t>´Â¡¯®²3±¦¥3¶±¬¡º¨¥¨½Ä³¨²µ¥ª</w:t>
        <w:softHyphen/>
        <w:t>Å«¸¡¦¦Ä</w:t>
        <w:softHyphen/>
        <w:t>¹³¨«Ä§¤¤«¡§Â¦¦¥</w:t>
        <w:softHyphen/>
        <w:softHyphen/>
        <w:t>Á¡§</w:t>
        <w:softHyphen/>
        <w:t>´¥ª²¤¶º¨±¬¡¬</w:t>
        <w:softHyphen/>
        <w:t>±¿»¦µ¥Ä³¦¬¸¦¡¦²¤¶º¨±¬·±µ¥Ä³ÁÅ®¶</w:t>
        <w:softHyphen/>
        <w:t>©5¤Ä¤¤¡±¨¯®¥®«¡³¨º¨±¬±¾¥©©¦¨½Ä³¨²¡§</w:t>
        <w:softHyphen/>
        <w:t>·´³¨±¬¶¦¼ª«¶¡¥½«¨¥ª±¡¨¦¨°®¶¹¥</w:t>
        <w:softHyphen/>
        <w:t>ªÄ³¨²§¥¥»ª½¾¡</w:t>
      </w:r>
    </w:p>
    <w:p>
      <w:pPr>
        <w:pStyle w:val="DF2"/>
        <w:spacing w:lineRule="atLeast" w:line="340"/>
        <w:rPr/>
      </w:pPr>
      <w:r>
        <w:rPr/>
      </w:r>
    </w:p>
    <w:p>
      <w:pPr>
        <w:pStyle w:val="DF2"/>
        <w:spacing w:lineRule="atLeast" w:line="340"/>
        <w:rPr/>
      </w:pPr>
      <w:r>
        <w:rPr>
          <w:rFonts w:eastAsia="華康細明體" w:cs="華康細明體"/>
        </w:rPr>
        <w:t xml:space="preserve">    </w:t>
      </w:r>
      <w:r>
        <w:rPr/>
        <w:t>²¤¶º¨±¬</w:t>
        <w:softHyphen/>
        <w:t>¥¬¬·µ°¨½¦³ª¡¥°¥¤¬¤¶¹¨±¬¡¦¦¨¤Ä³¨²¦°¤½¦Äµ¦³¦³Äª¾</w:t>
        <w:softHyphen/>
        <w:t>ÄÂ¡³¶«Ä¦ª¨¤³©Ä³¨²¶³¸¤¤</w:t>
        <w:softHyphen/>
        <w:t>·³©¸¸¡¨Ä³¨²¦</w:t>
        <w:softHyphen/>
        <w:t>¦Äµ«¤·¦°</w:t>
        <w:softHyphen/>
        <w:t>·³©§³ªº¡</w:t>
      </w:r>
    </w:p>
    <w:p>
      <w:pPr>
        <w:pStyle w:val="DF2"/>
        <w:spacing w:lineRule="atLeast" w:line="340"/>
        <w:rPr/>
      </w:pPr>
      <w:r>
        <w:rPr/>
      </w:r>
    </w:p>
    <w:p>
      <w:pPr>
        <w:pStyle w:val="DF2"/>
        <w:spacing w:lineRule="atLeast" w:line="340"/>
        <w:rPr/>
      </w:pPr>
      <w:r>
        <w:rPr>
          <w:rFonts w:eastAsia="華康細明體" w:cs="華康細明體"/>
        </w:rPr>
        <w:t xml:space="preserve">    </w:t>
      </w:r>
      <w:r>
        <w:rPr/>
        <w:t>±¨¯®¤¥«¡§</w:t>
        <w:softHyphen/>
        <w:t>±À¨¨·´¥ª·¨¡·¤¤¤ª¥¡¦À³·ª¬§µ®¡¤±¦</w:t>
        <w:softHyphen/>
        <w:t>·«Ä³¨²ª«¦¯Â¥¤¨½ª¹¸±¨¨²¤¡¦¦¡³¨·¨²·§¥¾¤¸Ã³¿»¦Äµ¡³¨´¬§</w:t>
        <w:softHyphen/>
        <w:t>·±¨¤</w:t>
        <w:softHyphen/>
        <w:t>²¤¶º¨±¬¥§ªª°Ã¡¤¹¡³¨·¨²¥¯²¦¥¤¤</w:t>
        <w:softHyphen/>
        <w:t>·³©ªÀÄ³©¡¦¦¡</w:t>
        <w:softHyphen/>
        <w:softHyphen/>
        <w:t>º¨±¬ª³©¶©¥®¡³¨¨²·¦§³¤¤¥¸¦¡</w:t>
      </w:r>
    </w:p>
    <w:p>
      <w:pPr>
        <w:pStyle w:val="DF2"/>
        <w:spacing w:lineRule="atLeast" w:line="340"/>
        <w:rPr/>
      </w:pPr>
      <w:r>
        <w:rPr/>
      </w:r>
    </w:p>
    <w:p>
      <w:pPr>
        <w:pStyle w:val="DF2"/>
        <w:spacing w:lineRule="atLeast" w:line="340"/>
        <w:rPr/>
      </w:pPr>
      <w:r>
        <w:rPr>
          <w:rFonts w:eastAsia="華康細明體" w:cs="華康細明體"/>
        </w:rPr>
        <w:t xml:space="preserve">    </w:t>
      </w:r>
      <w:r>
        <w:rPr/>
        <w:t>¦¦¡°©·¤¤¤´³·¨½Ä³¨²§³´¥ª·¨¡§</w:t>
        <w:softHyphen/>
        <w:t>¤¥²À°²¤¶º¨±¬ª«Ä¡Å©ÀÄª¹¨©º¨Áµ¥¨¡¦«·</w:t>
        <w:softHyphen/>
        <w:t>¨¥¶ª¨²¤¨¦¤¸«¦Ä³¨²ª¨½«¸¤¯¦</w:t>
        <w:softHyphen/>
        <w:t>´¨¥¡¬¦¡§«Ä§¥²13</w:t>
      </w:r>
      <w:r>
        <w:rPr>
          <w:rFonts w:eastAsia="CG Times" w:cs="CG Times" w:ascii="CG Times" w:hAnsi="CG Times"/>
        </w:rPr>
        <w:t>B</w:t>
      </w:r>
      <w:r>
        <w:rPr/>
        <w:t>±²(2)´¡¥¦¦³¶ÀÄªº¨±¬¡¦¤ÀÄª¿»Äµ¤Ä³µ¥®</w:t>
        <w:softHyphen/>
        <w:t>º¨±¬«¡§</w:t>
        <w:softHyphen/>
        <w:t>¹´¤³¤¥¨½Ä³¨²µ¥ª¤¥</w:t>
        <w:softHyphen/>
        <w:t>¾</w:t>
        <w:softHyphen/>
        <w:t>´Â¤¹¤²³¦´Âª®·³·³®°¡</w:t>
      </w:r>
    </w:p>
    <w:p>
      <w:pPr>
        <w:pStyle w:val="DF2"/>
        <w:spacing w:lineRule="atLeast" w:line="340"/>
        <w:rPr/>
      </w:pPr>
      <w:r>
        <w:rPr/>
      </w:r>
    </w:p>
    <w:p>
      <w:pPr>
        <w:pStyle w:val="DF2"/>
        <w:spacing w:lineRule="atLeast" w:line="340"/>
        <w:rPr/>
      </w:pPr>
      <w:r>
        <w:rPr>
          <w:rFonts w:eastAsia="華康細明體" w:cs="華康細明體"/>
        </w:rPr>
        <w:t xml:space="preserve">    </w:t>
      </w:r>
      <w:r>
        <w:rPr/>
        <w:t>ÁÁ¥®¡</w:t>
      </w:r>
    </w:p>
    <w:p>
      <w:pPr>
        <w:pStyle w:val="Normal"/>
        <w:spacing w:lineRule="atLeast" w:line="340"/>
        <w:rPr>
          <w:rFonts w:eastAsia="華康中黑體" w:cs="華康中黑體"/>
          <w:b/>
          <w:b/>
          <w:bCs/>
          <w:spacing w:val="20"/>
        </w:rPr>
      </w:pPr>
      <w:r>
        <w:rPr>
          <w:rFonts w:eastAsia="華康中黑體" w:cs="華康中黑體"/>
          <w:b/>
          <w:bCs/>
          <w:spacing w:val="20"/>
        </w:rPr>
      </w:r>
    </w:p>
    <w:p>
      <w:pPr>
        <w:pStyle w:val="Normal"/>
        <w:spacing w:lineRule="atLeast" w:line="340"/>
        <w:rPr>
          <w:rFonts w:eastAsia="華康中黑體" w:cs="華康中黑體"/>
          <w:b/>
          <w:b/>
          <w:bCs/>
          <w:spacing w:val="20"/>
          <w:sz w:val="24"/>
          <w:szCs w:val="24"/>
        </w:rPr>
      </w:pPr>
      <w:r>
        <w:rPr>
          <w:i/>
          <w:iCs/>
          <w:spacing w:val="20"/>
          <w:sz w:val="24"/>
          <w:szCs w:val="24"/>
        </w:rPr>
        <w:t>擬議修正案內容</w:t>
      </w:r>
    </w:p>
    <w:p>
      <w:pPr>
        <w:pStyle w:val="Normal"/>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40"/>
        <w:rPr>
          <w:rFonts w:ascii="華康中黑體" w:hAnsi="華康中黑體" w:eastAsia="CG Times" w:cs="CG Times"/>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40"/>
        <w:rPr/>
      </w:pPr>
      <w:r>
        <w:rPr/>
        <w:t>²3±</w:t>
        <w:softHyphen/>
        <w:t>¥¦¤¡</w:t>
      </w:r>
    </w:p>
    <w:p>
      <w:pPr>
        <w:pStyle w:val="DF2"/>
        <w:spacing w:lineRule="atLeast" w:line="340"/>
        <w:rPr/>
      </w:pPr>
      <w:r>
        <w:rPr/>
      </w:r>
    </w:p>
    <w:p>
      <w:pPr>
        <w:pStyle w:val="DF2"/>
        <w:spacing w:lineRule="atLeast" w:line="340"/>
        <w:rPr/>
      </w:pPr>
      <w:r>
        <w:rPr/>
        <w:t>¦«Äª²13</w:t>
      </w:r>
      <w:r>
        <w:rPr>
          <w:rFonts w:eastAsia="CG Times" w:cs="CG Times" w:ascii="CG Times" w:hAnsi="CG Times"/>
        </w:rPr>
        <w:t>B</w:t>
      </w:r>
      <w:r>
        <w:rPr/>
        <w:t>±¤ ¢</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²(1)´¤¡§¥¡§¨²(2)´¸¦³©¡¡¡</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²(2)´¡</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²(3)´¤¡§¥¡©(2)¡¡</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d)</w:t>
      </w:r>
      <w:r>
        <w:rPr/>
        <w:t>¡±²(3)¤(4)´¤§</w:t>
        <w:softHyphen/>
        <w:t>½¬²(2)¤(3)´¡</w:t>
      </w:r>
    </w:p>
    <w:p>
      <w:pPr>
        <w:pStyle w:val="Normal"/>
        <w:spacing w:lineRule="atLeast" w:line="340"/>
        <w:ind w:left="1440" w:hanging="1440"/>
        <w:rPr>
          <w:spacing w:val="20"/>
        </w:rPr>
      </w:pPr>
      <w:r>
        <w:rPr>
          <w:spacing w:val="20"/>
        </w:rPr>
      </w:r>
    </w:p>
    <w:p>
      <w:pPr>
        <w:pStyle w:val="Normal"/>
        <w:spacing w:lineRule="atLeast" w:line="340"/>
        <w:rPr>
          <w:rFonts w:eastAsia="CG Times" w:cs="CG Times"/>
          <w:i/>
          <w:i/>
          <w:iCs/>
          <w:spacing w:val="20"/>
          <w:sz w:val="24"/>
          <w:szCs w:val="24"/>
        </w:rPr>
      </w:pPr>
      <w:r>
        <w:rPr>
          <w:i/>
          <w:iCs/>
          <w:spacing w:val="20"/>
          <w:sz w:val="24"/>
          <w:szCs w:val="24"/>
        </w:rPr>
        <w:t>修正案之議題經提出待議，付諸表決，並獲通過。</w:t>
      </w:r>
    </w:p>
    <w:p>
      <w:pPr>
        <w:pStyle w:val="Normal"/>
        <w:spacing w:lineRule="atLeast" w:line="340"/>
        <w:rPr>
          <w:rFonts w:eastAsia="CG Times" w:cs="CG Times"/>
          <w:i/>
          <w:i/>
          <w:iCs/>
          <w:spacing w:val="20"/>
          <w:sz w:val="24"/>
          <w:szCs w:val="24"/>
        </w:rPr>
      </w:pPr>
      <w:r>
        <w:rPr>
          <w:rFonts w:eastAsia="CG Times" w:cs="CG Times"/>
          <w:i/>
          <w:iCs/>
          <w:spacing w:val="20"/>
          <w:sz w:val="24"/>
          <w:szCs w:val="24"/>
        </w:rPr>
      </w:r>
    </w:p>
    <w:p>
      <w:pPr>
        <w:pStyle w:val="Normal"/>
        <w:spacing w:lineRule="atLeast" w:line="340"/>
        <w:rPr>
          <w:rFonts w:eastAsia="CG Times" w:cs="CG Times"/>
          <w:i/>
          <w:i/>
          <w:iCs/>
          <w:spacing w:val="20"/>
          <w:sz w:val="24"/>
          <w:szCs w:val="24"/>
        </w:rPr>
      </w:pPr>
      <w:r>
        <w:rPr>
          <w:i/>
          <w:iCs/>
          <w:spacing w:val="20"/>
          <w:sz w:val="24"/>
          <w:szCs w:val="24"/>
        </w:rPr>
        <w:t>經修正的第</w:t>
      </w:r>
      <w:r>
        <w:rPr>
          <w:rFonts w:eastAsia="華康細明體" w:cs="華康細明體" w:ascii="華康細明體" w:hAnsi="華康細明體"/>
          <w:i/>
          <w:iCs/>
          <w:spacing w:val="20"/>
          <w:sz w:val="24"/>
          <w:szCs w:val="24"/>
        </w:rPr>
        <w:t>3</w:t>
      </w:r>
      <w:r>
        <w:rPr>
          <w:i/>
          <w:iCs/>
          <w:spacing w:val="20"/>
          <w:sz w:val="24"/>
          <w:szCs w:val="24"/>
        </w:rPr>
        <w:t>條之議題經提出待議，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訊（修訂）條例草案》</w:t>
      </w:r>
    </w:p>
    <w:p>
      <w:pPr>
        <w:pStyle w:val="Normal"/>
        <w:spacing w:lineRule="atLeast" w:line="37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spacing w:lineRule="atLeast" w:line="37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spacing w:lineRule="atLeast" w:line="370"/>
        <w:rPr>
          <w:rFonts w:ascii="CG Times" w:hAnsi="CG Times" w:eastAsia="華康中黑體" w:cs="華康中黑體"/>
          <w:b/>
          <w:b/>
          <w:bCs/>
          <w:spacing w:val="20"/>
          <w:sz w:val="28"/>
          <w:szCs w:val="28"/>
        </w:rPr>
      </w:pPr>
      <w:r>
        <w:rPr>
          <w:rFonts w:eastAsia="華康中黑體" w:cs="華康中黑體" w:ascii="CG Times" w:hAnsi="CG Times"/>
          <w:b/>
          <w:bCs/>
          <w:spacing w:val="20"/>
          <w:sz w:val="28"/>
          <w:szCs w:val="28"/>
        </w:rPr>
      </w:r>
    </w:p>
    <w:p>
      <w:pPr>
        <w:pStyle w:val="Normal"/>
        <w:spacing w:lineRule="atLeast" w:line="370"/>
        <w:rPr>
          <w:spacing w:val="2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spacing w:lineRule="atLeast" w:line="370"/>
        <w:rPr>
          <w:rFonts w:eastAsia="華康中黑體" w:cs="華康中黑體"/>
          <w:b/>
          <w:b/>
          <w:bCs/>
          <w:spacing w:val="20"/>
        </w:rPr>
      </w:pPr>
      <w:r>
        <w:rPr>
          <w:rFonts w:eastAsia="華康中黑體" w:cs="華康中黑體"/>
          <w:b/>
          <w:bCs/>
          <w:spacing w:val="20"/>
        </w:rPr>
      </w:r>
    </w:p>
    <w:p>
      <w:pPr>
        <w:pStyle w:val="DF2"/>
        <w:spacing w:lineRule="atLeast" w:line="370"/>
        <w:rPr/>
      </w:pPr>
      <w:r>
        <w:rPr>
          <w:rFonts w:ascii="華康中黑體" w:hAnsi="華康中黑體" w:cs="華康中黑體" w:eastAsia="華康中黑體"/>
        </w:rPr>
        <w:t>經濟司致辭的譯文：</w:t>
      </w:r>
      <w:r>
        <w:rPr/>
        <w:t>§°Ä</w:t>
        <w:softHyphen/>
        <w:t>¥¯®²3±¡</w:t>
        <w:softHyphen/>
        <w:t>¥®¤®¤¦°¥¦¦Ä</w:t>
        <w:softHyphen/>
        <w:t>ª¤¥¤©¸¡</w:t>
      </w:r>
    </w:p>
    <w:p>
      <w:pPr>
        <w:pStyle w:val="DF2"/>
        <w:spacing w:lineRule="atLeast" w:line="370"/>
        <w:rPr/>
      </w:pPr>
      <w:r>
        <w:rPr/>
      </w:r>
    </w:p>
    <w:p>
      <w:pPr>
        <w:pStyle w:val="DF2"/>
        <w:spacing w:lineRule="atLeast" w:line="370"/>
        <w:rPr/>
      </w:pPr>
      <w:r>
        <w:rPr>
          <w:rFonts w:eastAsia="華康細明體" w:cs="華康細明體"/>
        </w:rPr>
        <w:t xml:space="preserve">    </w:t>
      </w:r>
      <w:r>
        <w:rPr/>
        <w:t>¸µ</w:t>
        <w:softHyphen/>
        <w:t>¥®ª¥ª¡¬¬¤§²·¦¬©¦Ã¶»µ°©´Ä©½ª¹À¡¦¥©Ã§«¸ª¡¹°±¨¡·</w:t>
        <w:softHyphen/>
        <w:t>ª²28±ª¾¥½³¡</w:t>
      </w:r>
    </w:p>
    <w:p>
      <w:pPr>
        <w:pStyle w:val="DF2"/>
        <w:spacing w:lineRule="atLeast" w:line="370"/>
        <w:rPr/>
      </w:pPr>
      <w:r>
        <w:rPr/>
      </w:r>
    </w:p>
    <w:p>
      <w:pPr>
        <w:pStyle w:val="DF2"/>
        <w:spacing w:lineRule="atLeast" w:line="370"/>
        <w:rPr/>
      </w:pPr>
      <w:r>
        <w:rPr>
          <w:rFonts w:eastAsia="華康細明體" w:cs="華康細明體"/>
        </w:rPr>
        <w:t xml:space="preserve">    </w:t>
      </w:r>
      <w:r>
        <w:rPr/>
        <w:t>¤¥</w:t>
      </w:r>
      <w:r>
        <w:rPr>
          <w:rFonts w:eastAsia="CG Times" w:cs="CG Times" w:ascii="CG Times" w:hAnsi="CG Times"/>
        </w:rPr>
        <w:t>(a)</w:t>
      </w:r>
      <w:r>
        <w:rPr/>
        <w:t>¬©¸ª</w:t>
        <w:softHyphen/>
        <w:t>¥®¬°¹³¤Ä</w:t>
        <w:softHyphen/>
        <w:t>Ãªª¨¶ª¡Ä</w:t>
        <w:softHyphen/>
        <w:t>©Ãªª¨¶¬¤</w:t>
        <w:softHyphen/>
        <w:t>¤µ¥µ°ª¹À¡¦¥©Ã§«¸´¬¹ª¡§¨¥µ¥«¸ª¦Ã±ª©¨¹³²³Ã¹¬¯½¥µ¡¦®¾ÀÄª</w:t>
        <w:softHyphen/>
        <w:t>¥®¡¸¦¤¤¦·</w:t>
        <w:softHyphen/>
        <w:t>ª²28±¤¤Ä¹ª¡</w:t>
      </w:r>
    </w:p>
    <w:p>
      <w:pPr>
        <w:pStyle w:val="DF2"/>
        <w:spacing w:lineRule="atLeast" w:line="370"/>
        <w:rPr/>
      </w:pPr>
      <w:r>
        <w:rPr/>
      </w:r>
    </w:p>
    <w:p>
      <w:pPr>
        <w:pStyle w:val="DF2"/>
        <w:spacing w:lineRule="atLeast" w:line="370"/>
        <w:rPr/>
      </w:pPr>
      <w:r>
        <w:rPr>
          <w:rFonts w:eastAsia="華康細明體" w:cs="華康細明體"/>
        </w:rPr>
        <w:t xml:space="preserve">    </w:t>
      </w:r>
      <w:r>
        <w:rPr/>
        <w:t>¤¥</w:t>
      </w:r>
      <w:r>
        <w:rPr>
          <w:rFonts w:eastAsia="CG Times" w:cs="CG Times" w:ascii="CG Times" w:hAnsi="CG Times"/>
        </w:rPr>
        <w:t>(b)</w:t>
      </w:r>
      <w:r>
        <w:rPr/>
        <w:t>¬©¸ª</w:t>
        <w:softHyphen/>
        <w:t>¥®¦¦§©½¤¬¿¦¡°»¹«Á·²Âª¡²47±ª·¦¡¨³©±¨©»ª¨Æ¡¨¤¶»µ°©´Ä©½ª¹À¡º«¡¦¥©Ã§«¸¡</w:t>
      </w:r>
    </w:p>
    <w:p>
      <w:pPr>
        <w:pStyle w:val="DF2"/>
        <w:spacing w:lineRule="atLeast" w:line="370"/>
        <w:rPr/>
      </w:pPr>
      <w:r>
        <w:rPr/>
      </w:r>
    </w:p>
    <w:p>
      <w:pPr>
        <w:pStyle w:val="DF2"/>
        <w:spacing w:lineRule="atLeast" w:line="370"/>
        <w:rPr/>
      </w:pPr>
      <w:r>
        <w:rPr>
          <w:rFonts w:eastAsia="華康細明體" w:cs="華康細明體"/>
        </w:rPr>
        <w:t xml:space="preserve">    </w:t>
      </w:r>
      <w:r>
        <w:rPr/>
        <w:t>¤¥</w:t>
      </w:r>
      <w:r>
        <w:rPr>
          <w:rFonts w:eastAsia="CG Times" w:cs="CG Times" w:ascii="CG Times" w:hAnsi="CG Times"/>
        </w:rPr>
        <w:t>(c)</w:t>
      </w:r>
      <w:r>
        <w:rPr/>
        <w:t>¬©¸ª</w:t>
        <w:softHyphen/>
        <w:t>¥®¬°¹±¨¯®©</w:t>
        <w:softHyphen/>
        <w:t>·©Ãªª¨¶ª¡±¨¯®©</w:t>
        <w:softHyphen/>
        <w:t>·Ãª·</w:t>
        <w:softHyphen/>
        <w:t>±¤ª¾¥½³¤¯¯¡¤</w:t>
        <w:softHyphen/>
        <w:t>¤¥¦¦©ª«¸µ°©·¹´Äª±ª¤¡¶»¹À¡¦¥©Ã§«¸¤Ä¹ª¡ÀÄª</w:t>
        <w:softHyphen/>
        <w:t>¥®´¥¡</w:t>
        <w:softHyphen/>
        <w:t>¤</w:t>
        <w:softHyphen/>
        <w:t>¤¶»¬«¬µ°ª«®¡¥¥¹¸¤±¨°¦²28±ª³©¡</w:t>
      </w:r>
    </w:p>
    <w:p>
      <w:pPr>
        <w:pStyle w:val="DF2"/>
        <w:spacing w:lineRule="atLeast" w:line="370"/>
        <w:rPr/>
      </w:pPr>
      <w:r>
        <w:rPr/>
      </w:r>
    </w:p>
    <w:p>
      <w:pPr>
        <w:pStyle w:val="DF2"/>
        <w:spacing w:lineRule="atLeast" w:line="370"/>
        <w:rPr/>
      </w:pPr>
      <w:r>
        <w:rPr>
          <w:rFonts w:eastAsia="華康細明體" w:cs="華康細明體"/>
        </w:rPr>
        <w:t xml:space="preserve">    </w:t>
      </w:r>
      <w:r>
        <w:rPr/>
        <w:t>¥®¡¥¤Â¦°Ä</w:t>
        <w:softHyphen/>
        <w:t>¥®¡</w:t>
      </w:r>
    </w:p>
    <w:p>
      <w:pPr>
        <w:pStyle w:val="Normal"/>
        <w:spacing w:lineRule="atLeast" w:line="370"/>
        <w:rPr>
          <w:rFonts w:eastAsia="華康中黑體" w:cs="華康中黑體"/>
          <w:b/>
          <w:b/>
          <w:bCs/>
          <w:spacing w:val="20"/>
        </w:rPr>
      </w:pPr>
      <w:r>
        <w:rPr>
          <w:rFonts w:eastAsia="華康中黑體" w:cs="華康中黑體"/>
          <w:b/>
          <w:bCs/>
          <w:spacing w:val="20"/>
        </w:rPr>
      </w:r>
    </w:p>
    <w:p>
      <w:pPr>
        <w:pStyle w:val="Normal"/>
        <w:spacing w:lineRule="atLeast" w:line="370"/>
        <w:rPr>
          <w:rFonts w:eastAsia="CG Times" w:cs="CG Times"/>
          <w:i/>
          <w:i/>
          <w:iCs/>
        </w:rPr>
      </w:pPr>
      <w:r>
        <w:rPr>
          <w:i/>
          <w:iCs/>
          <w:spacing w:val="20"/>
          <w:sz w:val="24"/>
          <w:szCs w:val="24"/>
        </w:rPr>
        <w:t>擬議修正案內容（詳情請參閱會議過程正式紀錄英文版）</w:t>
      </w:r>
    </w:p>
    <w:p>
      <w:pPr>
        <w:pStyle w:val="Normal"/>
        <w:spacing w:lineRule="atLeast" w:line="370"/>
        <w:rPr>
          <w:rFonts w:eastAsia="CG Times" w:cs="CG Times"/>
          <w:i/>
          <w:i/>
          <w:iCs/>
          <w:spacing w:val="20"/>
        </w:rPr>
      </w:pPr>
      <w:r>
        <w:rPr>
          <w:rFonts w:eastAsia="CG Times" w:cs="CG Times"/>
          <w:i/>
          <w:iCs/>
          <w:spacing w:val="20"/>
        </w:rPr>
      </w:r>
    </w:p>
    <w:p>
      <w:pPr>
        <w:pStyle w:val="Normal"/>
        <w:spacing w:lineRule="atLeast" w:line="370"/>
        <w:rPr>
          <w:rFonts w:eastAsia="CG Times" w:cs="CG Times"/>
          <w:i/>
          <w:i/>
          <w:iCs/>
          <w:spacing w:val="20"/>
          <w:sz w:val="24"/>
          <w:szCs w:val="24"/>
        </w:rPr>
      </w:pPr>
      <w:r>
        <w:rPr>
          <w:i/>
          <w:iCs/>
          <w:spacing w:val="20"/>
          <w:sz w:val="24"/>
          <w:szCs w:val="24"/>
        </w:rPr>
        <w:t>修正案之議題經提出待議，付諸表決，並獲通過。</w:t>
      </w:r>
    </w:p>
    <w:p>
      <w:pPr>
        <w:pStyle w:val="Normal"/>
        <w:spacing w:lineRule="atLeast" w:line="370"/>
        <w:rPr>
          <w:rFonts w:eastAsia="CG Times" w:cs="CG Times"/>
          <w:i/>
          <w:i/>
          <w:iCs/>
          <w:spacing w:val="20"/>
          <w:sz w:val="24"/>
          <w:szCs w:val="24"/>
        </w:rPr>
      </w:pPr>
      <w:r>
        <w:rPr>
          <w:rFonts w:eastAsia="CG Times" w:cs="CG Times"/>
          <w:i/>
          <w:iCs/>
          <w:spacing w:val="20"/>
          <w:sz w:val="24"/>
          <w:szCs w:val="24"/>
        </w:rPr>
      </w:r>
    </w:p>
    <w:p>
      <w:pPr>
        <w:pStyle w:val="Normal"/>
        <w:spacing w:lineRule="atLeast" w:line="370"/>
        <w:rPr>
          <w:rFonts w:eastAsia="CG Times" w:cs="CG Times"/>
          <w:i/>
          <w:i/>
          <w:iCs/>
          <w:spacing w:val="20"/>
          <w:sz w:val="24"/>
          <w:szCs w:val="24"/>
        </w:rPr>
      </w:pPr>
      <w:r>
        <w:rPr>
          <w:i/>
          <w:iCs/>
          <w:spacing w:val="20"/>
          <w:sz w:val="24"/>
          <w:szCs w:val="24"/>
        </w:rPr>
        <w:t>經修正的第</w:t>
      </w:r>
      <w:r>
        <w:rPr>
          <w:rFonts w:eastAsia="華康細明體" w:cs="華康細明體" w:ascii="華康細明體" w:hAnsi="華康細明體"/>
          <w:i/>
          <w:iCs/>
          <w:spacing w:val="20"/>
          <w:sz w:val="24"/>
          <w:szCs w:val="24"/>
        </w:rPr>
        <w:t>3</w:t>
      </w:r>
      <w:r>
        <w:rPr>
          <w:i/>
          <w:iCs/>
          <w:spacing w:val="20"/>
          <w:sz w:val="24"/>
          <w:szCs w:val="24"/>
        </w:rPr>
        <w:t>條之議題經提出待議，付諸表決，並獲通過。</w:t>
      </w:r>
    </w:p>
    <w:p>
      <w:pPr>
        <w:pStyle w:val="Normal"/>
        <w:spacing w:lineRule="atLeast" w:line="370"/>
        <w:rPr>
          <w:rFonts w:eastAsia="CG Times" w:cs="CG Times"/>
          <w:i/>
          <w:i/>
          <w:iCs/>
          <w:spacing w:val="20"/>
          <w:sz w:val="24"/>
          <w:szCs w:val="24"/>
        </w:rPr>
      </w:pPr>
      <w:r>
        <w:rPr>
          <w:rFonts w:eastAsia="CG Times" w:cs="CG Times"/>
          <w:i/>
          <w:iCs/>
          <w:spacing w:val="20"/>
          <w:sz w:val="24"/>
          <w:szCs w:val="24"/>
        </w:rPr>
      </w:r>
    </w:p>
    <w:p>
      <w:pPr>
        <w:pStyle w:val="Normal"/>
        <w:spacing w:lineRule="atLeast" w:line="370"/>
        <w:rPr>
          <w:rFonts w:eastAsia="CG Times" w:cs="CG Times"/>
          <w:spacing w:val="20"/>
          <w:sz w:val="24"/>
          <w:szCs w:val="24"/>
        </w:rPr>
      </w:pPr>
      <w:r>
        <w:rPr>
          <w:spacing w:val="20"/>
          <w:sz w:val="24"/>
          <w:szCs w:val="24"/>
        </w:rPr>
        <w:t>全體委員會隨而回復為立法局。</w:t>
      </w:r>
    </w:p>
    <w:p>
      <w:pPr>
        <w:pStyle w:val="Normal"/>
        <w:spacing w:lineRule="atLeast" w:line="370"/>
        <w:rPr>
          <w:rFonts w:eastAsia="CG Times" w:cs="CG Times"/>
          <w:spacing w:val="20"/>
          <w:sz w:val="24"/>
          <w:szCs w:val="24"/>
        </w:rPr>
      </w:pPr>
      <w:r>
        <w:rPr>
          <w:rFonts w:eastAsia="CG Times" w:cs="CG Times"/>
          <w:spacing w:val="20"/>
          <w:sz w:val="24"/>
          <w:szCs w:val="24"/>
        </w:rPr>
      </w:r>
    </w:p>
    <w:p>
      <w:pPr>
        <w:pStyle w:val="Normal"/>
        <w:spacing w:lineRule="atLeast" w:line="370"/>
        <w:rPr>
          <w:spacing w:val="20"/>
        </w:rPr>
      </w:pPr>
      <w:r>
        <w:rPr>
          <w:spacing w:val="20"/>
        </w:rPr>
      </w:r>
    </w:p>
    <w:p>
      <w:pPr>
        <w:pStyle w:val="Normal"/>
        <w:spacing w:lineRule="atLeast" w:line="380"/>
        <w:rPr>
          <w:rFonts w:eastAsia="CG Times" w:cs="CG Times"/>
          <w:b/>
          <w:b/>
          <w:bCs/>
          <w:spacing w:val="20"/>
          <w:sz w:val="24"/>
          <w:szCs w:val="24"/>
        </w:rPr>
      </w:pPr>
      <w:r>
        <w:rPr>
          <w:rFonts w:cs="華康中黑體" w:eastAsia="華康中黑體"/>
          <w:spacing w:val="20"/>
          <w:sz w:val="24"/>
          <w:szCs w:val="24"/>
        </w:rPr>
        <w:t>條例草案三讀</w:t>
      </w:r>
    </w:p>
    <w:p>
      <w:pPr>
        <w:pStyle w:val="Normal"/>
        <w:spacing w:lineRule="atLeast" w:line="380"/>
        <w:rPr>
          <w:rFonts w:eastAsia="CG Times" w:cs="CG Times"/>
          <w:b/>
          <w:b/>
          <w:bCs/>
          <w:spacing w:val="20"/>
          <w:sz w:val="24"/>
          <w:szCs w:val="24"/>
        </w:rPr>
      </w:pPr>
      <w:r>
        <w:rPr>
          <w:rFonts w:eastAsia="CG Times" w:cs="CG Times"/>
          <w:b/>
          <w:bCs/>
          <w:spacing w:val="20"/>
          <w:sz w:val="24"/>
          <w:szCs w:val="24"/>
        </w:rPr>
      </w:r>
    </w:p>
    <w:p>
      <w:pPr>
        <w:pStyle w:val="Normal"/>
        <w:spacing w:lineRule="atLeast" w:line="380"/>
        <w:rPr>
          <w:rFonts w:eastAsia="CG Times" w:cs="CG Times"/>
          <w:spacing w:val="20"/>
          <w:sz w:val="24"/>
          <w:szCs w:val="24"/>
        </w:rPr>
      </w:pPr>
      <w:r>
        <w:rPr>
          <w:spacing w:val="20"/>
          <w:sz w:val="24"/>
          <w:szCs w:val="24"/>
        </w:rPr>
        <w:t>教育統籌司報告謂：</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Normal"/>
        <w:spacing w:lineRule="atLeast" w:line="380"/>
        <w:rPr/>
      </w:pPr>
      <w:r>
        <w:rPr>
          <w:rFonts w:cs="CG Times" w:eastAsia="CG Times"/>
          <w:spacing w:val="20"/>
          <w:sz w:val="24"/>
          <w:szCs w:val="24"/>
        </w:rPr>
        <w:t>《</w:t>
      </w:r>
      <w:r>
        <w:rPr>
          <w:rFonts w:eastAsia="CG Times" w:cs="CG Times" w:ascii="華康中黑體" w:hAnsi="華康中黑體"/>
          <w:spacing w:val="20"/>
          <w:sz w:val="24"/>
          <w:szCs w:val="24"/>
        </w:rPr>
        <w:t>1996</w:t>
      </w:r>
      <w:r>
        <w:rPr>
          <w:rFonts w:ascii="華康中黑體" w:hAnsi="華康中黑體" w:cs="CG Times" w:eastAsia="CG Times"/>
          <w:spacing w:val="20"/>
          <w:sz w:val="24"/>
          <w:szCs w:val="24"/>
        </w:rPr>
        <w:t>年僱傭（修訂）（第</w:t>
      </w:r>
      <w:r>
        <w:rPr>
          <w:rFonts w:eastAsia="CG Times" w:cs="CG Times" w:ascii="華康中黑體" w:hAnsi="華康中黑體"/>
          <w:spacing w:val="20"/>
          <w:sz w:val="24"/>
          <w:szCs w:val="24"/>
        </w:rPr>
        <w:t>3</w:t>
      </w:r>
      <w:r>
        <w:rPr>
          <w:rFonts w:ascii="華康中黑體" w:hAnsi="華康中黑體" w:cs="CG Times" w:eastAsia="CG Times"/>
          <w:spacing w:val="20"/>
          <w:sz w:val="24"/>
          <w:szCs w:val="24"/>
        </w:rPr>
        <w:t>號）條例草案》</w:t>
      </w:r>
    </w:p>
    <w:p>
      <w:pPr>
        <w:pStyle w:val="Normal"/>
        <w:spacing w:lineRule="atLeast" w:line="38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80"/>
        <w:rPr>
          <w:rFonts w:eastAsia="CG Times" w:cs="CG Times"/>
          <w:spacing w:val="20"/>
          <w:sz w:val="24"/>
          <w:szCs w:val="24"/>
        </w:rPr>
      </w:pPr>
      <w:r>
        <w:rPr>
          <w:spacing w:val="20"/>
          <w:sz w:val="24"/>
          <w:szCs w:val="24"/>
        </w:rPr>
        <w:t>已無經修正通過全體委員會審議階段。他動議三讀上述條例草案。</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Normal"/>
        <w:spacing w:lineRule="atLeast" w:line="380"/>
        <w:rPr>
          <w:rFonts w:eastAsia="CG Times" w:cs="CG Times"/>
          <w:i/>
          <w:i/>
          <w:iCs/>
          <w:spacing w:val="20"/>
          <w:sz w:val="24"/>
          <w:szCs w:val="24"/>
        </w:rPr>
      </w:pPr>
      <w:r>
        <w:rPr>
          <w:i/>
          <w:iCs/>
          <w:spacing w:val="20"/>
          <w:sz w:val="24"/>
          <w:szCs w:val="24"/>
        </w:rPr>
        <w:t>條例草案三讀之議題經提出待議，付諸表決，並獲通過。</w:t>
      </w:r>
    </w:p>
    <w:p>
      <w:pPr>
        <w:pStyle w:val="Normal"/>
        <w:spacing w:lineRule="atLeast" w:line="380"/>
        <w:rPr>
          <w:rFonts w:eastAsia="CG Times" w:cs="CG Times"/>
          <w:i/>
          <w:i/>
          <w:iCs/>
          <w:spacing w:val="20"/>
          <w:sz w:val="24"/>
          <w:szCs w:val="24"/>
        </w:rPr>
      </w:pPr>
      <w:r>
        <w:rPr>
          <w:rFonts w:eastAsia="CG Times" w:cs="CG Times"/>
          <w:i/>
          <w:iCs/>
          <w:spacing w:val="20"/>
          <w:sz w:val="24"/>
          <w:szCs w:val="24"/>
        </w:rPr>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spacing w:lineRule="atLeast" w:line="380"/>
        <w:rPr>
          <w:rFonts w:eastAsia="CG Times" w:cs="CG Times"/>
          <w:spacing w:val="20"/>
          <w:sz w:val="24"/>
          <w:szCs w:val="24"/>
        </w:rPr>
      </w:pPr>
      <w:r>
        <w:rPr>
          <w:spacing w:val="20"/>
          <w:sz w:val="24"/>
          <w:szCs w:val="24"/>
        </w:rPr>
        <w:t>規劃環境地政司報告謂：</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Normal"/>
        <w:spacing w:lineRule="atLeast" w:line="380"/>
        <w:rPr/>
      </w:pPr>
      <w:r>
        <w:rPr>
          <w:rFonts w:cs="CG Times" w:eastAsia="CG Times"/>
          <w:spacing w:val="20"/>
          <w:sz w:val="24"/>
          <w:szCs w:val="24"/>
        </w:rPr>
        <w:t>《</w:t>
      </w:r>
      <w:r>
        <w:rPr>
          <w:rFonts w:eastAsia="CG Times" w:cs="CG Times" w:ascii="華康中黑體" w:hAnsi="華康中黑體"/>
          <w:spacing w:val="20"/>
          <w:sz w:val="24"/>
          <w:szCs w:val="24"/>
        </w:rPr>
        <w:t>1996</w:t>
      </w:r>
      <w:r>
        <w:rPr>
          <w:rFonts w:ascii="華康中黑體" w:hAnsi="華康中黑體" w:cs="CG Times" w:eastAsia="CG Times"/>
          <w:spacing w:val="20"/>
          <w:sz w:val="24"/>
          <w:szCs w:val="24"/>
        </w:rPr>
        <w:t>年噪音管制（修訂）條例草案》</w:t>
      </w:r>
    </w:p>
    <w:p>
      <w:pPr>
        <w:pStyle w:val="Normal"/>
        <w:spacing w:lineRule="atLeast" w:line="38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80"/>
        <w:rPr>
          <w:rFonts w:eastAsia="CG Times" w:cs="CG Times"/>
          <w:spacing w:val="20"/>
          <w:sz w:val="24"/>
          <w:szCs w:val="24"/>
        </w:rPr>
      </w:pPr>
      <w:r>
        <w:rPr>
          <w:spacing w:val="20"/>
          <w:sz w:val="24"/>
          <w:szCs w:val="24"/>
        </w:rPr>
        <w:t>經修正後已通過全體委員會審議階段。他動議三讀上述條例草案。</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Normal"/>
        <w:spacing w:lineRule="atLeast" w:line="380"/>
        <w:rPr>
          <w:rFonts w:eastAsia="CG Times" w:cs="CG Times"/>
          <w:i/>
          <w:i/>
          <w:iCs/>
          <w:spacing w:val="20"/>
          <w:sz w:val="24"/>
          <w:szCs w:val="24"/>
        </w:rPr>
      </w:pPr>
      <w:r>
        <w:rPr>
          <w:i/>
          <w:iCs/>
          <w:spacing w:val="20"/>
          <w:sz w:val="24"/>
          <w:szCs w:val="24"/>
        </w:rPr>
        <w:t>條例草案三讀之議題經提出待議，付諸表決，並獲通過。</w:t>
      </w:r>
    </w:p>
    <w:p>
      <w:pPr>
        <w:pStyle w:val="Normal"/>
        <w:spacing w:lineRule="atLeast" w:line="380"/>
        <w:rPr>
          <w:rFonts w:eastAsia="CG Times" w:cs="CG Times"/>
          <w:i/>
          <w:i/>
          <w:iCs/>
          <w:spacing w:val="20"/>
          <w:sz w:val="24"/>
          <w:szCs w:val="24"/>
        </w:rPr>
      </w:pPr>
      <w:r>
        <w:rPr>
          <w:rFonts w:eastAsia="CG Times" w:cs="CG Times"/>
          <w:i/>
          <w:iCs/>
          <w:spacing w:val="20"/>
          <w:sz w:val="24"/>
          <w:szCs w:val="24"/>
        </w:rPr>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spacing w:lineRule="atLeast" w:line="380"/>
        <w:rPr>
          <w:rFonts w:eastAsia="CG Times" w:cs="CG Times"/>
          <w:spacing w:val="20"/>
          <w:sz w:val="24"/>
          <w:szCs w:val="24"/>
        </w:rPr>
      </w:pPr>
      <w:r>
        <w:rPr>
          <w:spacing w:val="20"/>
          <w:sz w:val="24"/>
          <w:szCs w:val="24"/>
        </w:rPr>
        <w:t>經濟司報告謂：</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Normal"/>
        <w:spacing w:lineRule="atLeast" w:line="380"/>
        <w:rPr/>
      </w:pPr>
      <w:r>
        <w:rPr>
          <w:rFonts w:cs="CG Times" w:eastAsia="CG Times"/>
          <w:spacing w:val="20"/>
          <w:sz w:val="24"/>
          <w:szCs w:val="24"/>
        </w:rPr>
        <w:t>《</w:t>
      </w:r>
      <w:r>
        <w:rPr>
          <w:rFonts w:eastAsia="CG Times" w:cs="CG Times" w:ascii="華康中黑體" w:hAnsi="華康中黑體"/>
          <w:spacing w:val="20"/>
          <w:sz w:val="24"/>
          <w:szCs w:val="24"/>
        </w:rPr>
        <w:t>1996</w:t>
      </w:r>
      <w:r>
        <w:rPr>
          <w:rFonts w:ascii="華康中黑體" w:hAnsi="華康中黑體" w:cs="CG Times" w:eastAsia="CG Times"/>
          <w:spacing w:val="20"/>
          <w:sz w:val="24"/>
          <w:szCs w:val="24"/>
        </w:rPr>
        <w:t>年電訊（修訂）條例草案》</w:t>
      </w:r>
    </w:p>
    <w:p>
      <w:pPr>
        <w:pStyle w:val="Normal"/>
        <w:spacing w:lineRule="atLeast" w:line="38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spacing w:lineRule="atLeast" w:line="380"/>
        <w:rPr>
          <w:rFonts w:eastAsia="CG Times" w:cs="CG Times"/>
          <w:spacing w:val="20"/>
          <w:sz w:val="24"/>
          <w:szCs w:val="24"/>
        </w:rPr>
      </w:pPr>
      <w:r>
        <w:rPr>
          <w:spacing w:val="20"/>
          <w:sz w:val="24"/>
          <w:szCs w:val="24"/>
        </w:rPr>
        <w:t>經修正後已通過全體委員會審議階段。他動議三讀上述條例草案。</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Normal"/>
        <w:spacing w:lineRule="atLeast" w:line="380"/>
        <w:rPr>
          <w:rFonts w:eastAsia="CG Times" w:cs="CG Times"/>
          <w:i/>
          <w:i/>
          <w:iCs/>
          <w:spacing w:val="20"/>
          <w:sz w:val="24"/>
          <w:szCs w:val="24"/>
        </w:rPr>
      </w:pPr>
      <w:r>
        <w:rPr>
          <w:i/>
          <w:iCs/>
          <w:spacing w:val="20"/>
          <w:sz w:val="24"/>
          <w:szCs w:val="24"/>
        </w:rPr>
        <w:t>條例草案三讀之議題經提出待議，付諸表決，並獲通過。</w:t>
      </w:r>
    </w:p>
    <w:p>
      <w:pPr>
        <w:pStyle w:val="Normal"/>
        <w:spacing w:lineRule="atLeast" w:line="380"/>
        <w:rPr>
          <w:rFonts w:eastAsia="CG Times" w:cs="CG Times"/>
          <w:i/>
          <w:i/>
          <w:iCs/>
          <w:spacing w:val="20"/>
          <w:sz w:val="24"/>
          <w:szCs w:val="24"/>
        </w:rPr>
      </w:pPr>
      <w:r>
        <w:rPr>
          <w:rFonts w:eastAsia="CG Times" w:cs="CG Times"/>
          <w:i/>
          <w:iCs/>
          <w:spacing w:val="20"/>
          <w:sz w:val="24"/>
          <w:szCs w:val="24"/>
        </w:rPr>
      </w:r>
    </w:p>
    <w:p>
      <w:pPr>
        <w:pStyle w:val="Normal"/>
        <w:spacing w:lineRule="atLeast" w:line="380"/>
        <w:rPr>
          <w:spacing w:val="20"/>
          <w:sz w:val="24"/>
          <w:szCs w:val="24"/>
        </w:rPr>
      </w:pPr>
      <w:r>
        <w:rPr>
          <w:spacing w:val="20"/>
          <w:sz w:val="24"/>
          <w:szCs w:val="24"/>
        </w:rPr>
        <w:t>條例草案經三讀通過。</w:t>
      </w:r>
    </w:p>
    <w:p>
      <w:pPr>
        <w:pStyle w:val="Normal"/>
        <w:spacing w:lineRule="atLeast" w:line="380"/>
        <w:rPr>
          <w:rFonts w:eastAsia="華康中黑體" w:cs="華康中黑體"/>
          <w:b/>
          <w:b/>
          <w:bCs/>
          <w:spacing w:val="20"/>
          <w:sz w:val="24"/>
          <w:szCs w:val="24"/>
        </w:rPr>
      </w:pPr>
      <w:r>
        <w:rPr>
          <w:rFonts w:eastAsia="華康中黑體" w:cs="華康中黑體"/>
          <w:b/>
          <w:bCs/>
          <w:spacing w:val="20"/>
          <w:sz w:val="24"/>
          <w:szCs w:val="24"/>
        </w:rPr>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spacing w:lineRule="atLeast" w:line="380"/>
        <w:rPr>
          <w:rFonts w:eastAsia="華康中黑體" w:cs="華康中黑體"/>
          <w:b/>
          <w:b/>
          <w:bCs/>
          <w:spacing w:val="20"/>
        </w:rPr>
      </w:pPr>
      <w:r>
        <w:rPr>
          <w:rFonts w:eastAsia="華康中黑體" w:cs="華康中黑體"/>
          <w:b/>
          <w:bCs/>
          <w:spacing w:val="20"/>
        </w:rPr>
      </w:r>
    </w:p>
    <w:p>
      <w:pPr>
        <w:pStyle w:val="Normal"/>
        <w:rPr>
          <w:rFonts w:eastAsia="華康中黑體" w:cs="華康中黑體"/>
          <w:spacing w:val="20"/>
        </w:rPr>
      </w:pPr>
      <w:r>
        <w:rPr>
          <w:rFonts w:cs="華康中黑體" w:eastAsia="華康中黑體"/>
          <w:spacing w:val="20"/>
        </w:rPr>
        <w:t>議員議案</w:t>
      </w:r>
    </w:p>
    <w:p>
      <w:pPr>
        <w:pStyle w:val="Normal"/>
        <w:rPr>
          <w:rFonts w:eastAsia="華康中黑體" w:cs="華康中黑體"/>
          <w:spacing w:val="20"/>
        </w:rPr>
      </w:pPr>
      <w:r>
        <w:rPr>
          <w:rFonts w:eastAsia="華康中黑體" w:cs="華康中黑體"/>
          <w:spacing w:val="20"/>
        </w:rPr>
      </w:r>
    </w:p>
    <w:p>
      <w:pPr>
        <w:pStyle w:val="Normal"/>
        <w:rPr>
          <w:rFonts w:eastAsia="CG Times" w:cs="CG Times"/>
          <w:b/>
          <w:b/>
          <w:bCs/>
          <w:spacing w:val="20"/>
        </w:rPr>
      </w:pPr>
      <w:r>
        <w:rPr>
          <w:rFonts w:cs="華康中黑體" w:eastAsia="華康中黑體"/>
          <w:spacing w:val="20"/>
          <w:sz w:val="24"/>
          <w:szCs w:val="24"/>
        </w:rPr>
        <w:t>委任專責委員會</w:t>
      </w:r>
    </w:p>
    <w:p>
      <w:pPr>
        <w:pStyle w:val="Normal"/>
        <w:rPr>
          <w:rFonts w:eastAsia="華康中黑體" w:cs="華康中黑體"/>
          <w:b/>
          <w:b/>
          <w:bCs/>
          <w:spacing w:val="20"/>
        </w:rPr>
      </w:pPr>
      <w:r>
        <w:rPr>
          <w:rFonts w:eastAsia="華康中黑體" w:cs="華康中黑體"/>
          <w:b/>
          <w:bCs/>
          <w:spacing w:val="20"/>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葉國謙議員動議下列議案：</w:t>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284"/>
        <w:rPr/>
      </w:pPr>
      <w:r>
        <w:rPr/>
        <w:t>¡©¥¤</w:t>
        <w:softHyphen/>
        <w:t>±³©</w:t>
        <w:softHyphen/>
        <w:t>·½¬«¤¥¤¹¨°³³ª±»«¥¥ÂÂ¨¥¤¦Ã¨©¡¦¸±³©</w:t>
        <w:softHyphen/>
        <w:t>·¦°¦¨Â°®À±Å®¾¡¥ª§¡Å¤¤¯Å¡±¨¡¡²382³¡²9(2)±¦¨¸±¨²9(1)±©½¤ªÅ¤¡¡</w:t>
      </w:r>
    </w:p>
    <w:p>
      <w:pPr>
        <w:pStyle w:val="Normal"/>
        <w:rPr>
          <w:rFonts w:eastAsia="華康中黑體" w:cs="華康中黑體"/>
          <w:b/>
          <w:b/>
          <w:bCs/>
          <w:i/>
          <w:i/>
          <w:iCs/>
          <w:spacing w:val="20"/>
        </w:rPr>
      </w:pPr>
      <w:r>
        <w:rPr>
          <w:rFonts w:eastAsia="華康中黑體" w:cs="華康中黑體"/>
          <w:b/>
          <w:bCs/>
          <w:i/>
          <w:iCs/>
          <w:spacing w:val="20"/>
        </w:rPr>
      </w:r>
    </w:p>
    <w:p>
      <w:pPr>
        <w:pStyle w:val="Normal"/>
        <w:rPr>
          <w:rFonts w:ascii="華康中黑體" w:hAnsi="華康中黑體" w:eastAsia="CG Times" w:cs="CG Times"/>
          <w:i/>
          <w:i/>
          <w:iCs/>
          <w:spacing w:val="20"/>
        </w:rPr>
      </w:pPr>
      <w:r>
        <w:rPr>
          <w:rFonts w:ascii="華康中黑體" w:hAnsi="華康中黑體" w:cs="華康中黑體" w:eastAsia="華康中黑體"/>
          <w:spacing w:val="20"/>
          <w:sz w:val="24"/>
          <w:szCs w:val="24"/>
        </w:rPr>
        <w:t>葉國謙議員致辭：</w:t>
      </w:r>
      <w:r>
        <w:rPr>
          <w:rFonts w:ascii="華康細明體" w:hAnsi="華康細明體" w:cs="華康細明體"/>
          <w:spacing w:val="20"/>
          <w:sz w:val="24"/>
          <w:szCs w:val="24"/>
        </w:rPr>
        <w:t>主席，本人動議委任一個專責委員會調查前人民入境事務處處長梁銘彥先生離職事件及有關事宜；而該專責委員會在執行其職務時獲授權根據《立法局（權力及特權）條例》（第</w:t>
      </w:r>
      <w:r>
        <w:rPr>
          <w:rFonts w:eastAsia="華康細明體" w:cs="華康細明體" w:ascii="華康細明體" w:hAnsi="華康細明體"/>
          <w:spacing w:val="20"/>
          <w:sz w:val="24"/>
          <w:szCs w:val="24"/>
        </w:rPr>
        <w:t>382</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條行使該條例第</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條所賦予的權力。</w:t>
      </w:r>
    </w:p>
    <w:p>
      <w:pPr>
        <w:pStyle w:val="Normal"/>
        <w:rPr>
          <w:rFonts w:ascii="華康中黑體" w:hAnsi="華康中黑體" w:eastAsia="CG Times" w:cs="CG Times"/>
          <w:i/>
          <w:i/>
          <w:iCs/>
          <w:spacing w:val="20"/>
        </w:rPr>
      </w:pPr>
      <w:r>
        <w:rPr>
          <w:rFonts w:eastAsia="CG Times" w:cs="CG Times" w:ascii="華康中黑體" w:hAnsi="華康中黑體"/>
          <w:i/>
          <w:iCs/>
          <w:spacing w:val="20"/>
        </w:rPr>
      </w:r>
    </w:p>
    <w:p>
      <w:pPr>
        <w:pStyle w:val="Normal"/>
        <w:rPr>
          <w:rFonts w:eastAsia="CG Times" w:cs="CG Times"/>
          <w:i/>
          <w:i/>
          <w:iCs/>
          <w:spacing w:val="20"/>
          <w:sz w:val="24"/>
          <w:szCs w:val="24"/>
        </w:rPr>
      </w:pPr>
      <w:r>
        <w:rPr>
          <w:i/>
          <w:iCs/>
          <w:spacing w:val="20"/>
          <w:sz w:val="24"/>
          <w:szCs w:val="24"/>
        </w:rPr>
        <w:t>議案之議題經提出待議。</w:t>
      </w:r>
    </w:p>
    <w:p>
      <w:pPr>
        <w:pStyle w:val="Normal"/>
        <w:rPr>
          <w:rFonts w:eastAsia="華康中黑體" w:cs="華康中黑體"/>
          <w:b/>
          <w:b/>
          <w:bCs/>
          <w:i/>
          <w:i/>
          <w:iCs/>
          <w:spacing w:val="20"/>
          <w:sz w:val="24"/>
          <w:szCs w:val="24"/>
        </w:rPr>
      </w:pPr>
      <w:r>
        <w:rPr>
          <w:rFonts w:eastAsia="華康中黑體" w:cs="華康中黑體"/>
          <w:b/>
          <w:bCs/>
          <w:i/>
          <w:iCs/>
          <w:spacing w:val="20"/>
          <w:sz w:val="24"/>
          <w:szCs w:val="24"/>
        </w:rPr>
      </w:r>
    </w:p>
    <w:p>
      <w:pPr>
        <w:pStyle w:val="Normal"/>
        <w:rPr>
          <w:rFonts w:eastAsia="華康中黑體" w:cs="華康中黑體"/>
          <w:b/>
          <w:b/>
          <w:bCs/>
          <w:i/>
          <w:i/>
          <w:iCs/>
          <w:spacing w:val="20"/>
        </w:rPr>
      </w:pPr>
      <w:r>
        <w:rPr>
          <w:rFonts w:eastAsia="華康中黑體" w:cs="華康中黑體"/>
          <w:b/>
          <w:bCs/>
          <w:i/>
          <w:iCs/>
          <w:spacing w:val="20"/>
        </w:rPr>
      </w:r>
    </w:p>
    <w:p>
      <w:pPr>
        <w:pStyle w:val="DF2"/>
        <w:rPr/>
      </w:pPr>
      <w:r>
        <w:rPr>
          <w:rFonts w:ascii="華康中黑體" w:hAnsi="華康中黑體" w:cs="華康中黑體" w:eastAsia="華康中黑體"/>
        </w:rPr>
        <w:t>周梁淑怡議員致辭：</w:t>
      </w:r>
      <w:r>
        <w:rPr/>
        <w:t>¥®¡«¤¥¤¹¨°³³ª±»«¬µÃÂ¡¤²¹©¨¥ªª±©¤¸¡Ä®¨»¬¨¦¥¦·ªµ®¡¬©©±»«¥¤¤¬¤½¨¤¡´¬°«©µ¡¤©¤</w:t>
        <w:softHyphen/>
        <w:t>¤·¡¬©©</w:t>
        <w:softHyphen/>
        <w:t>³ª§ª±©¶±¦¦§</w:t>
        <w:softHyphen/>
        <w:t>¾¥¤¸¡»¦ª§</w:t>
        <w:softHyphen/>
        <w:t>´¨¥ªÄ¤¥¡±¥¨¥°®¥¬§</w:t>
        <w:softHyphen/>
        <w:t>ª¦±¥¤¬»°Ã¡¼Å¨¯°Å·ªÁÅ©¥²ª±¨©¡</w:t>
      </w:r>
    </w:p>
    <w:p>
      <w:pPr>
        <w:pStyle w:val="DF2"/>
        <w:rPr/>
      </w:pPr>
      <w:r>
        <w:rPr/>
      </w:r>
    </w:p>
    <w:p>
      <w:pPr>
        <w:pStyle w:val="DF2"/>
        <w:rPr/>
      </w:pPr>
      <w:r>
        <w:rPr>
          <w:rFonts w:eastAsia="華康細明體" w:cs="華康細明體"/>
        </w:rPr>
        <w:t xml:space="preserve">    </w:t>
      </w:r>
      <w:r>
        <w:rPr/>
        <w:t>§·¡»¨»§</w:t>
        <w:softHyphen/>
        <w:t>¬¤¸¯¬¦«¥¨ÂÅ¥°¨¡¤·¼Å¯°Å·ª¦¦¡¤¦§¥½¦»¡§</w:t>
        <w:softHyphen/>
        <w:softHyphen/>
        <w:t>¥Á¥¬©©¦Ã¤¤·¹Á¿¨¹¡¦¬³¤³¤¼Å¯°Å·ª»¨©¡§¼Å</w:t>
        <w:softHyphen/>
        <w:t>´¬©ª°»§¶¡</w:t>
      </w:r>
    </w:p>
    <w:p>
      <w:pPr>
        <w:pStyle w:val="DF2"/>
        <w:rPr/>
      </w:pPr>
      <w:r>
        <w:rPr/>
      </w:r>
    </w:p>
    <w:p>
      <w:pPr>
        <w:pStyle w:val="DF2"/>
        <w:rPr/>
      </w:pPr>
      <w:r>
        <w:rPr>
          <w:rFonts w:eastAsia="華康細明體" w:cs="華康細明體"/>
        </w:rPr>
        <w:t xml:space="preserve">    </w:t>
      </w:r>
      <w:r>
        <w:rPr/>
        <w:t>¨¹¨±µ®¦¤¡¤¸¤°ª·ªºº´´¡¨µ«¡§®¦¤²´¬±»««¦¥°Å·¦¤¯¹´¡¤¦«¥¦¦º¦¡¹À¡¨¤¾º¦ÃÂ¡¤¤¤¤ª³¹´§«¨¥»±»«»¤¤¹±¬±¡¦¦¾¤¥¬Å°©ª°Ä©¥°©¯Å¡¦´©¬´´¤¹¥¤§ª¸®¦</w:t>
        <w:softHyphen/>
        <w:t>¥¥¦°ÃÂ¡¤«¥³Ä¦¨¥ª´´¡¥¬¨¥»Ãµ¯°Å·¤¨¦Ãµ¡</w:t>
      </w:r>
    </w:p>
    <w:p>
      <w:pPr>
        <w:pStyle w:val="DF2"/>
        <w:rPr/>
      </w:pPr>
      <w:r>
        <w:rPr/>
      </w:r>
    </w:p>
    <w:p>
      <w:pPr>
        <w:pStyle w:val="DF2"/>
        <w:rPr/>
      </w:pPr>
      <w:r>
        <w:rPr>
          <w:rFonts w:eastAsia="華康細明體" w:cs="華康細明體"/>
        </w:rPr>
        <w:t xml:space="preserve">    </w:t>
      </w:r>
      <w:r>
        <w:rPr/>
        <w:t>ª¦¤¤¤¤¡§¾¾©ª²´¨¦</w:t>
        <w:softHyphen/>
        <w:t>°ª¡¨¤§³¡³¹¡«±»«¦¦¨¬¤°¬©°¨¡§¼¥¸</w:t>
        <w:softHyphen/>
        <w:t>©</w:t>
        <w:softHyphen/>
        <w:t>Å</w:t>
        <w:softHyphen/>
        <w:t>¹¤ªÅ·«¦¤¸®¬Åµ¤¤¡¬¦³°¤¤¥³µ¨´¤¼¼¥¥¦¬¥ª¸ª¡¸³¹§¥¡¾¦¡ª¤§¡«±»«¡¥¯¡±º´ª¤³¥¹¤¤¦³¥µ¤¤¡</w:t>
      </w:r>
    </w:p>
    <w:p>
      <w:pPr>
        <w:pStyle w:val="DF2"/>
        <w:rPr/>
      </w:pPr>
      <w:r>
        <w:rPr>
          <w:rFonts w:eastAsia="華康細明體" w:cs="華康細明體"/>
        </w:rPr>
        <w:t xml:space="preserve">    </w:t>
      </w:r>
      <w:r>
        <w:rPr/>
        <w:t>°¤±»«°¤¬»¿¨¡¥¤´©</w:t>
        <w:softHyphen/>
        <w:t>«¦¬»¤¥§¤ª°¾¡·¨²´¤¥¡§¨§</w:t>
        <w:softHyphen/>
        <w:t>¥ª§Ä</w:t>
        <w:softHyphen/>
        <w:t>¤¥¯</w:t>
        <w:softHyphen/>
        <w:t>§¡¦¥¥¥¬¬©¤¸³¹Â¥·©¨¥´¹¡¦Ä</w:t>
        <w:softHyphen/>
        <w:t>¥¥¤¨¥©¥¡¬¦¦¤«¦¹©ª»¬Ä</w:t>
        <w:softHyphen/>
        <w:t>¤¸±ª¸±¡§¤ª¨¥Ä</w:t>
        <w:softHyphen/>
        <w:t>¬§ª±¡³¤§´¤ª¡¥¨¦©</w:t>
        <w:softHyphen/>
        <w:t>ª±©¶±¦§³Å¹¤·»³¹¥¥§¦ª¸®¡</w:t>
      </w:r>
    </w:p>
    <w:p>
      <w:pPr>
        <w:pStyle w:val="DF2"/>
        <w:rPr/>
      </w:pPr>
      <w:r>
        <w:rPr/>
      </w:r>
    </w:p>
    <w:p>
      <w:pPr>
        <w:pStyle w:val="DF2"/>
        <w:rPr/>
      </w:pPr>
      <w:r>
        <w:rPr>
          <w:rFonts w:eastAsia="華康細明體" w:cs="華康細明體"/>
        </w:rPr>
        <w:t xml:space="preserve">    </w:t>
      </w:r>
      <w:r>
        <w:rPr/>
        <w:t>¥©¦¤¬«Ä</w:t>
        <w:softHyphen/>
        <w:t>¤¸ª±¡¦¦¡´§¦¤»¬²®¥ª§ÄÄ</w:t>
        <w:softHyphen/>
        <w:t>¨¥¶²°¡¥¬¬¾¥¨¡°Ä®§¡¡§·²·«¥¡³³¤¬¡Ä¡¡¦¬§</w:t>
        <w:softHyphen/>
        <w:softHyphen/>
        <w:t>¤¸¯¬¡¹¬©¦³</w:t>
        <w:softHyphen/>
        <w:t>«±ª¦±¡§</w:t>
        <w:softHyphen/>
        <w:t>À¸ª¹µ¥¤¬»¨¡§</w:t>
        <w:softHyphen/>
        <w:t>¥¬º§¬Ä</w:t>
        <w:softHyphen/>
        <w:t>ª³¥¡¥¨±±¥¤¥¡¥§±¯±¦Á§Ã¦ª¨±¦¦µ¥¡</w:t>
      </w:r>
    </w:p>
    <w:p>
      <w:pPr>
        <w:pStyle w:val="DF2"/>
        <w:rPr/>
      </w:pPr>
      <w:r>
        <w:rPr/>
      </w:r>
    </w:p>
    <w:p>
      <w:pPr>
        <w:pStyle w:val="DF2"/>
        <w:rPr/>
      </w:pPr>
      <w:r>
        <w:rPr>
          <w:rFonts w:eastAsia="華康細明體" w:cs="華康細明體"/>
        </w:rPr>
        <w:t xml:space="preserve">    </w:t>
      </w:r>
      <w:r>
        <w:rPr/>
        <w:t>µ½¦¦¡¨±¤¤¥ª¯¬¡´¤¤ÄÄ¦²´©¶¨¡³¨³¥·¥¨¥²¤ªªººª³¿°³¡¤³¤¹¤¸¯¬µ§¡§¥··®¬©©¥ª§ª¤«¤¡¯§¬´©±Á·¨´¥«¡¤¤´°¤¬©ª³©«¡¦²¦¤¦·µ·¤¦¥</w:t>
        <w:softHyphen/>
        <w:t>Á¿¤¨¨±¡¬«¨·¥¸¶©§¶ªÁ·¡³²³¤§±¨¨¦¤¥Á¤Â¡</w:t>
      </w:r>
    </w:p>
    <w:p>
      <w:pPr>
        <w:pStyle w:val="DF2"/>
        <w:rPr/>
      </w:pPr>
      <w:r>
        <w:rPr/>
      </w:r>
    </w:p>
    <w:p>
      <w:pPr>
        <w:pStyle w:val="DF2"/>
        <w:rPr/>
      </w:pPr>
      <w:r>
        <w:rPr>
          <w:rFonts w:eastAsia="華康細明體" w:cs="華康細明體"/>
        </w:rPr>
        <w:t xml:space="preserve">    </w:t>
      </w:r>
      <w:r>
        <w:rPr/>
        <w:t>¥®¡°±¦«¥§¨©</w:t>
        <w:softHyphen/>
        <w:t>¬®®³¨¥¶¦²°®¡¬©ªº«»²¦¬¤¦¤²ª¡ª¦¤¤¡¬«¤®³·»¬¥§³²®®³¨¥¬¥½ª¡¬</w:t>
        <w:softHyphen/>
        <w:t>³¥ª¡§ª¹©</w:t>
        <w:softHyphen/>
        <w:t>¤¤µ¦¤Ä±¤¦¥§ª°ª¬¨¦¥</w:t>
        <w:softHyphen/>
        <w:t>ª¡¦§²«¤¦ª¦ª·¥¤²¤¥¹¨¥¬¯¤Â¡§·Å¤®¤¤¤½¤¥±¨¡²¤¤¸·¬¤¸ª±·©¡¦¨¨¦¹¥ª««º¦¤¨¤¥</w:t>
        <w:softHyphen/>
        <w:t>ª«¯¡</w:t>
      </w:r>
    </w:p>
    <w:p>
      <w:pPr>
        <w:pStyle w:val="DF2"/>
        <w:rPr/>
      </w:pPr>
      <w:r>
        <w:rPr/>
      </w:r>
    </w:p>
    <w:p>
      <w:pPr>
        <w:pStyle w:val="DF2"/>
        <w:rPr/>
      </w:pPr>
      <w:r>
        <w:rPr>
          <w:rFonts w:eastAsia="華康細明體" w:cs="華康細明體"/>
        </w:rPr>
        <w:t xml:space="preserve">    </w:t>
      </w:r>
      <w:r>
        <w:rPr/>
        <w:t>¥®¡¥¤Â¦³Ã¡¤«Ä®¡</w:t>
      </w:r>
    </w:p>
    <w:p>
      <w:pPr>
        <w:pStyle w:val="Normal"/>
        <w:rPr>
          <w:rFonts w:eastAsia="華康中黑體" w:cs="華康中黑體"/>
          <w:b/>
          <w:b/>
          <w:bCs/>
          <w:i/>
          <w:i/>
          <w:iCs/>
          <w:spacing w:val="20"/>
        </w:rPr>
      </w:pPr>
      <w:r>
        <w:rPr>
          <w:rFonts w:eastAsia="華康中黑體" w:cs="華康中黑體"/>
          <w:b/>
          <w:bCs/>
          <w:i/>
          <w:iCs/>
          <w:spacing w:val="20"/>
        </w:rPr>
      </w:r>
    </w:p>
    <w:p>
      <w:pPr>
        <w:pStyle w:val="Normal"/>
        <w:rPr>
          <w:rFonts w:eastAsia="華康中黑體" w:cs="華康中黑體"/>
          <w:b/>
          <w:b/>
          <w:bCs/>
          <w:i/>
          <w:i/>
          <w:iCs/>
          <w:spacing w:val="20"/>
        </w:rPr>
      </w:pPr>
      <w:r>
        <w:rPr>
          <w:rFonts w:eastAsia="華康中黑體" w:cs="華康中黑體"/>
          <w:b/>
          <w:bCs/>
          <w:i/>
          <w:iCs/>
          <w:spacing w:val="20"/>
        </w:rPr>
      </w:r>
    </w:p>
    <w:p>
      <w:pPr>
        <w:pStyle w:val="DF2"/>
        <w:rPr/>
      </w:pPr>
      <w:r>
        <w:rPr>
          <w:rFonts w:ascii="華康中黑體" w:hAnsi="華康中黑體" w:cs="華康中黑體" w:eastAsia="華康中黑體"/>
        </w:rPr>
        <w:t>張文光議員致辭：</w:t>
      </w:r>
      <w:r>
        <w:rPr/>
        <w:t>¥®¡¦±¤¤¤¦¡§¶Â¥Å¦Â¤«ª1¦¡¬µ¶¥¦¥7¦ª±»«¥¥¡§®°¥¤¥¤¹¨°³³ªªÂ¦¡¨«¨¦¸¶¡¨«¥¯¥¦²©¥¤«ªª¸Ä¡¥¶¨º¤</w:t>
        <w:softHyphen/>
        <w:t>¡´©¦³²³¦ÂÂ¨¥§¬¶½§·¡³³°Á¡«¦¤¯¼²¤²¹¨¥ªº¼¡¤¦¥¨¥°·¤´¤¹¬©ª«¤¡</w:t>
      </w:r>
    </w:p>
    <w:p>
      <w:pPr>
        <w:pStyle w:val="DF2"/>
        <w:rPr/>
      </w:pPr>
      <w:r>
        <w:rPr/>
      </w:r>
    </w:p>
    <w:p>
      <w:pPr>
        <w:pStyle w:val="DF2"/>
        <w:spacing w:lineRule="atLeast" w:line="380"/>
        <w:rPr/>
      </w:pPr>
      <w:r>
        <w:rPr>
          <w:rFonts w:eastAsia="華康細明體" w:cs="華康細明體"/>
        </w:rPr>
        <w:t xml:space="preserve">    </w:t>
      </w:r>
      <w:r>
        <w:rPr/>
        <w:t>¨¥µ®¤ª¡±»«¥¥¨¦¦¥¬¥¥¤</w:t>
        <w:softHyphen/>
        <w:t>¸Ä¡´¦¹¦¦¤ª¨¤¤¥ª°¤¼¡¨¥¦¦¡«¨©³¬Á½ªÀ¤¡¤¦¶´»¡¬¦¤¨³¥ª«¶©¤§À¤ª²¥ÂÂ¡·¹¥®Á¨©</w:t>
        <w:softHyphen/>
        <w:t>ª¡¬©©»ª¡Á¤±»«¥¥Â³¡</w:t>
        <w:softHyphen/>
        <w:t>¤²¥´¬</w:t>
        <w:softHyphen/>
        <w:t>¤²¥¡µ»¸Ä¡ª½¡</w:t>
        <w:softHyphen/>
        <w:t>Ä</w:t>
        <w:softHyphen/>
        <w:t>©¤²§±±ªª¬±»«¥¥ª</w:t>
        <w:softHyphen/>
        <w:t>¤¨Á¡¨¦¥±¤¬»¯¡¥ª¸À¥¤¬»°Ãµ¡¦§</w:t>
        <w:softHyphen/>
        <w:t>³</w:t>
        <w:softHyphen/>
        <w:t>´</w:t>
        <w:softHyphen/>
        <w:t>¨Áªª·¤¡¬¤À¸®³¤¤¾©ª¡¦¬¡§¥¥«²·¦§¶¬©¡§</w:t>
        <w:softHyphen/>
        <w:t>¹±»«¥¥ª¨Á¨¦¿½¡§</w:t>
        <w:softHyphen/>
        <w:t>©½°²¥ª¡¤¬·º¨Ä</w:t>
        <w:softHyphen/>
        <w:t>©¤²µ²ª¤¨¼¡§</w:t>
        <w:softHyphen/>
        <w:softHyphen/>
        <w:t>°¬ª¡¬·¤¯¤ª¬©¦¬¡¬¬©¦¨¦Á¿¤</w:t>
        <w:softHyphen/>
        <w:t>¤¦¤²À¸ª¹ª¯¬¡¦¬¡¦¤¬©Á¤¤²¤</w:t>
        <w:softHyphen/>
        <w:t>¦²ª¸Ä¡</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t>¥¥±¤¥¬¤°</w:t>
        <w:softHyphen/>
        <w:t>¥¦±¥¥ªÂÂ¡¸Ä¥¥«¦¡¥¬¥¦¦©°¥ª¤°</w:t>
        <w:softHyphen/>
        <w:t>¡§¥¥¿¾°¥¡¦±¥¥¤¸55·¡¥Â¬©¶¹31¦¡¦®®¡¦©¨¡¥¤Áª¤¤¡¤¤³¦Å¬¦¤¥º¡°¥¬¤¤±±¡¥¬§</w:t>
        <w:softHyphen/>
        <w:t>¤¯À·±¨³¨´¹ª²¥¡¦¬¨¥¦»¦¤´±³¡¨¥¤°¶¨º¤</w:t>
        <w:softHyphen/>
        <w:t>¡º¹°°¡¬¬»´©«¥±»«¥¥ÂÂª®®¡</w:t>
        <w:softHyphen/>
        <w:t>¦¬Á·´©±¥¥©¥¬¥³¤¦¥¤¤Â´¥³¤»¡¬¬»´©¤¤±º¡¥¦§</w:t>
        <w:softHyphen/>
        <w:t>¡¾±¡·±¥¥¦¬´¤¦¤¡§´©«¥¥Â¥«ª¤¤Á</w:t>
        <w:softHyphen/>
        <w:t>¤¯¡²¤¤¡§¬´¤«§</w:t>
        <w:softHyphen/>
        <w:t>¥§®°¥¡¨©¨°¥«ª¥°¡¦¬»²¥»</w:t>
        <w:softHyphen/>
        <w:t>¥³¼§ª³«¡¤¤¤¤«¥¥¸¨¤³¼Â¦°¦Â°±·ª©</w:t>
        <w:softHyphen/>
        <w:t>ª°¥¤¨¡¬¬»¶¹¤©¦¥½°¥ª¤Ä¡¤¨¬</w:t>
        <w:softHyphen/>
        <w:t>ª¯©</w:t>
        <w:softHyphen/>
        <w:t>¥¶¦1¦«§¥³ªª³©¡¦¥¨¦«·ª¸Ä¡¬¬»´©©²¤´¥</w:t>
        <w:softHyphen/>
        <w:t>¦µ±»«¥¥¦®¦¤¥½°¥¡Ä¥¤¸¼²»¤¤¦®¦¤À±©¥¡¬¬»¦¨¦</w:t>
        <w:softHyphen/>
        <w:t>¥¤¿ª±ª¤¡</w:t>
        <w:softHyphen/>
        <w:t>¨¤¥±»«¥¥ªÂ¥¡</w:t>
      </w:r>
    </w:p>
    <w:p>
      <w:pPr>
        <w:pStyle w:val="DF2"/>
        <w:spacing w:lineRule="atLeast" w:line="380"/>
        <w:rPr/>
      </w:pPr>
      <w:r>
        <w:rPr/>
      </w:r>
    </w:p>
    <w:p>
      <w:pPr>
        <w:pStyle w:val="DF2"/>
        <w:spacing w:lineRule="atLeast" w:line="380"/>
        <w:rPr/>
      </w:pPr>
      <w:r>
        <w:rPr>
          <w:rFonts w:eastAsia="華康細明體" w:cs="華康細明體"/>
        </w:rPr>
        <w:t xml:space="preserve">    </w:t>
      </w:r>
      <w:r>
        <w:rPr/>
        <w:t>Á¦¤</w:t>
        <w:softHyphen/>
        <w:t>³</w:t>
        <w:softHyphen/>
        <w:softHyphen/>
        <w:t>ª¦¤¡¦¤´©¤µ¦¦°Á¡¨³¬±»«¥¥¥°´¥°¥ª</w:t>
        <w:softHyphen/>
        <w:t>¨¡Á¬¹¶´©»¡±¥¥°¥¤«¤</w:t>
        <w:softHyphen/>
        <w:t>«µª®¶¡¥¯¥¬¤¦¤®¡©¬</w:t>
        <w:softHyphen/>
        <w:t>¤¤¡´©©</w:t>
        <w:softHyphen/>
        <w:t>¥°Áµ±¥¥¡«Ä¡·¥¡</w:t>
        <w:softHyphen/>
        <w:t>¨¡Ä¿¡¥¦±</w:t>
        <w:softHyphen/>
        <w:t>¥¥¨¤²¥§®°¥¡³º¤º¬´©ª¦¬¡´©¦³¤¤ÃÁ°Ã¤«°°ÂÂ¡¹¦¥Ä</w:t>
        <w:softHyphen/>
        <w:t>µ©¾±¡º°§²¡Ã¹³³¦ªºÂ¡¬Ä</w:t>
        <w:softHyphen/>
        <w:t>©¤²µ²¤¨ªµª©¥¶¡</w:t>
      </w:r>
    </w:p>
    <w:p>
      <w:pPr>
        <w:pStyle w:val="DF2"/>
        <w:spacing w:lineRule="atLeast" w:line="380"/>
        <w:rPr/>
      </w:pPr>
      <w:r>
        <w:rPr/>
      </w:r>
    </w:p>
    <w:p>
      <w:pPr>
        <w:pStyle w:val="DF2"/>
        <w:spacing w:lineRule="atLeast" w:line="380"/>
        <w:rPr/>
      </w:pPr>
      <w:r>
        <w:rPr>
          <w:rFonts w:eastAsia="華康細明體" w:cs="華康細明體"/>
        </w:rPr>
        <w:t xml:space="preserve">    </w:t>
      </w:r>
      <w:r>
        <w:rPr/>
        <w:t>¥®¡¶¨ª½¤¸³¦¯Ã¡´©ª¸«¤¸¨¨¼Å¡³±¥·½¬¤¥¥¬¨¡±»«¥¥ªÁÅ¦§¨¨¼Å¡¬«¥¦¤¤ª¹¡¤¹¡Á¨¦¤Á¥¥®¡¦¹³ª¡§¦¥°¶´«±»«¥¥¦¥¹¥ª·´©ª±ª¤¡¨¦«»¤¤¹¦¼¥³µÃ¨´ª¼¥¡´©¦¦¤ªÃº¥ª¸«¡±¯±°¡§</w:t>
        <w:softHyphen/>
        <w:t>Ã¥ª¹¡¦«±ªÄ</w:t>
        <w:softHyphen/>
        <w:t>¡¸¦ªÅ¤¡¤¸¶¥¥¦ª¨Á½³¡¦¦¬</w:t>
        <w:softHyphen/>
        <w:t>´¬©¥¶¼²ªµÂ¡§«¡¨¥¶´¶¶¡¥À¤</w:t>
        <w:softHyphen/>
        <w:t>´ª«Å¡´¤©°»ª«¤¡¦¦¡¥ª§²¦</w:t>
        <w:softHyphen/>
        <w:t>¼¦¥ªÅ¤©³¥¡´§¯¬¡´§·¤¯¤ª¬©¦¬¡Å¨¥¤¥©¤¤¡</w:t>
      </w:r>
    </w:p>
    <w:p>
      <w:pPr>
        <w:pStyle w:val="DF2"/>
        <w:spacing w:lineRule="atLeast" w:line="340"/>
        <w:rPr/>
      </w:pPr>
      <w:r>
        <w:rPr>
          <w:rFonts w:eastAsia="華康細明體" w:cs="華康細明體"/>
        </w:rPr>
        <w:t xml:space="preserve">    </w:t>
      </w:r>
      <w:r>
        <w:rPr/>
        <w:t>¥®¡¹©¤¦²°¡¬©¤</w:t>
        <w:softHyphen/>
        <w:t>¬«§©º«ª¡´©¦¦</w:t>
        <w:softHyphen/>
        <w:t>¥¡·§</w:t>
        <w:softHyphen/>
        <w:t>©</w:t>
        <w:softHyphen/>
        <w:t>¥®¥ª§ª²°¡¦¹©±»«¥¥ÂÂ¨¥¨µ¸¥¡¦¬¡</w:t>
        <w:softHyphen/>
        <w:t>¹</w:t>
        <w:softHyphen/>
        <w:t>´¤ªº¼¡©®¥¤Â¥²ª·«±¡¬©¹¦¦¸¥©µÅª»</w:t>
        <w:softHyphen/>
        <w:t>¡¦¤»¡Á¨¤©´ª¡¦´ª¤¥¶´´±ª¡¤¥Äº¡¦¦¡§½¤¦»¡¬Á¨¤©¬©ª¤¶¡³©©©¸¡</w:t>
      </w:r>
    </w:p>
    <w:p>
      <w:pPr>
        <w:pStyle w:val="DF2"/>
        <w:spacing w:lineRule="atLeast" w:line="340"/>
        <w:rPr/>
      </w:pPr>
      <w:r>
        <w:rPr/>
      </w:r>
    </w:p>
    <w:p>
      <w:pPr>
        <w:pStyle w:val="DF2"/>
        <w:spacing w:lineRule="atLeast" w:line="340"/>
        <w:rPr/>
      </w:pPr>
      <w:r>
        <w:rPr>
          <w:rFonts w:eastAsia="華康細明體" w:cs="華康細明體"/>
        </w:rPr>
        <w:t xml:space="preserve">    </w:t>
      </w:r>
      <w:r>
        <w:rPr/>
        <w:t>§§±¡¬©¯»¥ª§³¤¦§¡´¨²°©»</w:t>
        <w:softHyphen/>
        <w:t>ª¸®©¤Ã¡Å¤²±¤¬±¨¬©ªµ¨©¸«¡</w:t>
      </w:r>
    </w:p>
    <w:p>
      <w:pPr>
        <w:pStyle w:val="DF2"/>
        <w:spacing w:lineRule="atLeast" w:line="340"/>
        <w:rPr/>
      </w:pPr>
      <w:r>
        <w:rPr/>
      </w:r>
    </w:p>
    <w:p>
      <w:pPr>
        <w:pStyle w:val="DF2"/>
        <w:spacing w:lineRule="atLeast" w:line="340"/>
        <w:rPr/>
      </w:pPr>
      <w:r>
        <w:rPr>
          <w:rFonts w:eastAsia="華康細明體" w:cs="華康細明體"/>
        </w:rPr>
        <w:t xml:space="preserve">    </w:t>
      </w:r>
      <w:r>
        <w:rPr/>
        <w:t>¥¤Â¦³Ã¡¤«Ä®¡</w:t>
      </w:r>
    </w:p>
    <w:p>
      <w:pPr>
        <w:pStyle w:val="Normal"/>
        <w:spacing w:lineRule="atLeast" w:line="340"/>
        <w:rPr>
          <w:rFonts w:eastAsia="華康中黑體" w:cs="華康中黑體"/>
          <w:b/>
          <w:b/>
          <w:bCs/>
          <w:i/>
          <w:i/>
          <w:iCs/>
          <w:spacing w:val="20"/>
        </w:rPr>
      </w:pPr>
      <w:r>
        <w:rPr>
          <w:rFonts w:eastAsia="華康中黑體" w:cs="華康中黑體"/>
          <w:b/>
          <w:bCs/>
          <w:i/>
          <w:iCs/>
          <w:spacing w:val="20"/>
        </w:rPr>
      </w:r>
    </w:p>
    <w:p>
      <w:pPr>
        <w:pStyle w:val="Normal"/>
        <w:spacing w:lineRule="atLeast" w:line="340"/>
        <w:rPr>
          <w:rFonts w:eastAsia="華康中黑體" w:cs="華康中黑體"/>
          <w:b/>
          <w:b/>
          <w:bCs/>
          <w:i/>
          <w:i/>
          <w:iCs/>
          <w:spacing w:val="20"/>
        </w:rPr>
      </w:pPr>
      <w:r>
        <w:rPr>
          <w:rFonts w:eastAsia="華康中黑體" w:cs="華康中黑體"/>
          <w:b/>
          <w:bCs/>
          <w:i/>
          <w:iCs/>
          <w:spacing w:val="20"/>
        </w:rPr>
      </w:r>
    </w:p>
    <w:p>
      <w:pPr>
        <w:pStyle w:val="DF2"/>
        <w:spacing w:lineRule="atLeast" w:line="340"/>
        <w:rPr/>
      </w:pPr>
      <w:r>
        <w:rPr>
          <w:rFonts w:ascii="華康中黑體" w:hAnsi="華康中黑體" w:cs="華康中黑體" w:eastAsia="華康中黑體"/>
        </w:rPr>
        <w:t>詹培忠議員致辭</w:t>
      </w:r>
      <w:r>
        <w:rPr>
          <w:rFonts w:eastAsia="CG Times" w:cs="CG Times" w:ascii="CG Times" w:hAnsi="CG Times"/>
        </w:rPr>
        <w:t>¡</w:t>
      </w:r>
      <w:r>
        <w:rPr/>
        <w:t>¥®¡³¤¥ª§Ä</w:t>
        <w:softHyphen/>
        <w:t>¹¤°¬©ª¤¨°µ¦©«Ä¡¦¬¹</w:t>
        <w:softHyphen/>
        <w:t>´ª¨°«¦®¦¬©ª´»¤±¹¥¹¡¯§§¬¥¥¬Ä</w:t>
        <w:softHyphen/>
        <w:t>ÀÃ¤ª·¡Ã¤¥¥¡³¼ªº«µ¹</w:t>
        <w:softHyphen/>
        <w:t>¤±¡</w:t>
      </w:r>
    </w:p>
    <w:p>
      <w:pPr>
        <w:pStyle w:val="DF2"/>
        <w:spacing w:lineRule="atLeast" w:line="340"/>
        <w:rPr/>
      </w:pPr>
      <w:r>
        <w:rPr/>
      </w:r>
    </w:p>
    <w:p>
      <w:pPr>
        <w:pStyle w:val="DF2"/>
        <w:spacing w:lineRule="atLeast" w:line="340"/>
        <w:rPr/>
      </w:pPr>
      <w:r>
        <w:rPr/>
        <w:tab/>
        <w:t>´©±¥¥¨´®¡±½¬©¶¤¶¡¨¦³©«¡¦¦¤¦±»«¨¥¤¡¬©©±¨ªº««µ²¤Å¤¤Á½¡µ²¤Å¥ª§©¥¥ª¤À¡¸°¥¨¹´«¡¤·¦³¤¥¯©</w:t>
        <w:softHyphen/>
        <w:t>¤µ¯¥¡¦ª¥</w:t>
        <w:softHyphen/>
        <w:t>©þ³¼ªº«¡¦¤¤¦«¬¦¤´¶µ¤¬</w:t>
        <w:softHyphen/>
        <w:t>²·©¡¦¬»Ã¨¤Á©¡³µ¹¤¬¤°</w:t>
        <w:softHyphen/>
        <w:t>¨°¥¥</w:t>
        <w:softHyphen/>
        <w:t>¤¥¥</w:t>
        <w:softHyphen/>
        <w:softHyphen/>
        <w:t>±°ª³¥¡¥Á¦¤¿©¡¬¤ª°¥¥¡¬¤µ¥ª§§¦ª°¦¡¥¤À¸«þ¤©¡«þ¤©´¬¤»¡¤¤¤¤»´¤»¡·¤«¦¥¥¦¹µ¤¬¨¥¯©</w:t>
        <w:softHyphen/>
        <w:t>³ºº«¡¥</w:t>
        <w:softHyphen/>
        <w:t>À¸·¨«¬Ã¡¥</w:t>
        <w:softHyphen/>
        <w:t>¤¸«´¡¦¥</w:t>
        <w:softHyphen/>
        <w:t>¬§À¸©¨³¼ªÀ¤©¡¦¦¡§·¤¥±¬©µ½¬¥¬©»¦¤¦¡Áµ¬©¤</w:t>
        <w:softHyphen/>
        <w:t>¤¹¤¦¡§©Áµ±¥¥¤</w:t>
        <w:softHyphen/>
        <w:t>¤¹¤¦¡µ½¦¦¤</w:t>
        <w:softHyphen/>
        <w:t>±¨±¤¶¡©©¥¥»¥¨¡</w:t>
      </w:r>
    </w:p>
    <w:p>
      <w:pPr>
        <w:pStyle w:val="DF2"/>
        <w:spacing w:lineRule="atLeast" w:line="340"/>
        <w:rPr/>
      </w:pPr>
      <w:r>
        <w:rPr/>
      </w:r>
    </w:p>
    <w:p>
      <w:pPr>
        <w:pStyle w:val="DF2"/>
        <w:spacing w:lineRule="atLeast" w:line="340"/>
        <w:rPr/>
      </w:pPr>
      <w:r>
        <w:rPr/>
        <w:tab/>
        <w:t>¥®¡ª´¥ª¾º³¤©</w:t>
        <w:softHyphen/>
        <w:t>¦ª®¤¡¬¤¤¤¦±«¦®¥¯¯¤¨¡³º°ª¤³¨¥¥½º¡¬¤</w:t>
        <w:softHyphen/>
        <w:t>´</w:t>
        <w:softHyphen/>
        <w:t>¹¹´¤¤¥«¡¦¤</w:t>
        <w:softHyphen/>
        <w:t>¶©¾§¤ª³¥¡µ½±ª¦¦¡§»¬±¥¥³À«´¦©¾¡¬¦¬</w:t>
        <w:softHyphen/>
        <w:softHyphen/>
        <w:t>¹¤¨¤¥±¡¥¦ª«¤ª³¥¡¦®¡³¨¥¤·¥«¦¥¯©</w:t>
        <w:softHyphen/>
        <w:t>Ãº</w:t>
        <w:softHyphen/>
        <w:t>°¬©¥¦¨ª¥¹</w:t>
        <w:softHyphen/>
        <w:t>´Á¦ºªÅ¡¥¥«¦³Å¤¡²¦¾¤Á¦8</w:t>
        <w:softHyphen/>
        <w:t>¤¡¥</w:t>
        <w:softHyphen/>
        <w:t>Å¥¥¤¦³º¯¤¡©</w:t>
        <w:softHyphen/>
        <w:t>¤©</w:t>
        <w:softHyphen/>
        <w:t>Å¥ª»¸¡¸¥°¦¡§«¡¥¦®¶³¥¥¥§</w:t>
        <w:softHyphen/>
        <w:t>¡°¥µ¡¡³¼¬§©¿¦³©«©¡¬§¯°¥º¤°©¡¬«¥¥ª²·¬³«ª¡</w:t>
      </w:r>
    </w:p>
    <w:p>
      <w:pPr>
        <w:pStyle w:val="DF2"/>
        <w:spacing w:lineRule="atLeast" w:line="340"/>
        <w:rPr/>
      </w:pPr>
      <w:r>
        <w:rPr/>
      </w:r>
    </w:p>
    <w:p>
      <w:pPr>
        <w:pStyle w:val="DF2"/>
        <w:spacing w:lineRule="atLeast" w:line="340"/>
        <w:rPr/>
      </w:pPr>
      <w:r>
        <w:rPr/>
        <w:tab/>
        <w:t>§¬¥ª§Ä</w:t>
        <w:softHyphen/>
        <w:t>¡¦³¥¨±¤µ½¦¦µ¹</w:t>
        <w:softHyphen/>
        <w:t>º¦¤ªÂ³¡¦¥¥©¿¥§¥¤</w:t>
        <w:softHyphen/>
        <w:t>²·©²´ª¥¥¡¤¯¥»³¨¯¤¬©ª</w:t>
        <w:softHyphen/>
        <w:t>¤§¯¦«¨¡´¥¤ª¨¥¬¨¡¥¦¹¤¬¯¤¬°¬©</w:t>
        <w:softHyphen/>
        <w:t>¤§¯¡¦²©¤¬¤½©¥¡§¬«±¥¥ªÂ¦¤·¤¥§»Á²°¡¬µ¥</w:t>
        <w:softHyphen/>
        <w:t>¤¥¥¤¶¡¨À±¥¥¬ª»¦¡§</w:t>
        <w:softHyphen/>
        <w:t>ª¬©µ½¦¦§Ã©¶½§·¡©²³</w:t>
        <w:softHyphen/>
        <w:softHyphen/>
        <w:t>¹¡</w:t>
      </w:r>
    </w:p>
    <w:p>
      <w:pPr>
        <w:pStyle w:val="DF2"/>
        <w:spacing w:lineRule="atLeast" w:line="340"/>
        <w:rPr/>
      </w:pPr>
      <w:r>
        <w:rPr/>
        <w:tab/>
        <w:t>§¥¨¥º°¥©</w:t>
        <w:softHyphen/>
        <w:t>·¡¦¬¤¦¤</w:t>
        <w:softHyphen/>
        <w:t>ª¤«¡³«§¨©¤°¥¡¦¤°¥¤¥ª§§±¬©·»©©¹³¨¡¥</w:t>
        <w:softHyphen/>
        <w:t>§²´¡§²·¬¹´¤¤°¤Ä¦À¡</w:t>
      </w:r>
    </w:p>
    <w:p>
      <w:pPr>
        <w:pStyle w:val="DF2"/>
        <w:spacing w:lineRule="atLeast" w:line="340"/>
        <w:rPr/>
      </w:pPr>
      <w:r>
        <w:rPr/>
      </w:r>
    </w:p>
    <w:p>
      <w:pPr>
        <w:pStyle w:val="DF2"/>
        <w:spacing w:lineRule="atLeast" w:line="340"/>
        <w:rPr/>
      </w:pPr>
      <w:r>
        <w:rPr/>
        <w:tab/>
        <w:t>¥®¡§Â¦³Ã¡¤«¦¥©</w:t>
        <w:softHyphen/>
        <w:t>·¡</w:t>
      </w:r>
    </w:p>
    <w:p>
      <w:pPr>
        <w:pStyle w:val="DF2"/>
        <w:spacing w:lineRule="atLeast" w:line="340"/>
        <w:rPr/>
      </w:pPr>
      <w:r>
        <w:rPr/>
      </w:r>
    </w:p>
    <w:p>
      <w:pPr>
        <w:pStyle w:val="DF2"/>
        <w:spacing w:lineRule="atLeast" w:line="340"/>
        <w:ind w:firstLine="567"/>
        <w:rPr/>
      </w:pPr>
      <w:r>
        <w:rPr/>
      </w:r>
    </w:p>
    <w:p>
      <w:pPr>
        <w:pStyle w:val="DF2"/>
        <w:spacing w:lineRule="atLeast" w:line="340"/>
        <w:rPr/>
      </w:pPr>
      <w:r>
        <w:rPr>
          <w:rFonts w:ascii="華康中黑體" w:hAnsi="華康中黑體" w:cs="華康中黑體" w:eastAsia="華康中黑體"/>
        </w:rPr>
        <w:t>公務員事務司致辭</w:t>
      </w:r>
      <w:r>
        <w:rPr>
          <w:rFonts w:eastAsia="CG Times" w:cs="CG Times" w:ascii="CG Times" w:hAnsi="CG Times"/>
        </w:rPr>
        <w:t>¡</w:t>
      </w:r>
      <w:r>
        <w:rPr/>
        <w:t>¥®¡¦¤¦¤¤¤¤¤¤°</w:t>
        <w:softHyphen/>
        <w:t>¤¸§¾º</w:t>
        <w:softHyphen/>
        <w:t>¤¨°©</w:t>
        <w:softHyphen/>
        <w:t>··Ä®¤¡§¤¸¦¦¦Ä</w:t>
        <w:softHyphen/>
        <w:t>§¥¸Ä¡¬©¬¦¦¼±¥¥¨¨</w:t>
        <w:softHyphen/>
        <w:t>¨°¥¡¨¥½Á§12</w:t>
        <w:softHyphen/>
        <w:t>¤³ª´«¡¨©§</w:t>
        <w:softHyphen/>
        <w:t>±¥¥ª¥½¡§¤¸Ä¬©ª¨©¬°©§</w:t>
        <w:softHyphen/>
        <w:t>ª§Â¡§¨±¥¥¦µ®¶¤ÂÂ¡¤¤·¹¤¥¤¹¨°³ªª°º¦¤¨¼Å¡¤²§¯¤¤·¦¦¨¨·®¡</w:t>
      </w:r>
    </w:p>
    <w:p>
      <w:pPr>
        <w:pStyle w:val="DF2"/>
        <w:spacing w:lineRule="atLeast" w:line="340"/>
        <w:rPr/>
      </w:pPr>
      <w:r>
        <w:rPr/>
      </w:r>
    </w:p>
    <w:p>
      <w:pPr>
        <w:pStyle w:val="DF2"/>
        <w:spacing w:lineRule="atLeast" w:line="340"/>
        <w:rPr/>
      </w:pPr>
      <w:r>
        <w:rPr/>
        <w:tab/>
        <w:t>§¬¤</w:t>
        <w:softHyphen/>
        <w:t>¶©©</w:t>
        <w:softHyphen/>
        <w:t>³ª¬©¡§</w:t>
        <w:softHyphen/>
        <w:t>¤³</w:t>
        <w:softHyphen/>
        <w:t>¤´°¬©ª³©«¡§</w:t>
        <w:softHyphen/>
        <w:t>¤»¦¤²¹¤¦¬µ©¬¬¬¦ª±Å¡¦¬¤²ªª±Å¤À¸³µ</w:t>
        <w:softHyphen/>
        <w:t>ª¤¥¡§¬¹¥¡¬©¦¥</w:t>
        <w:softHyphen/>
        <w:t>¹¤°</w:t>
        <w:softHyphen/>
        <w:t>ª</w:t>
        <w:softHyphen/>
        <w:t>¤±ª©¸®¡¦µ·¤²§¯ª±ª¤¡§</w:t>
        <w:softHyphen/>
        <w:t>½¡¬¦¤²§¯µ·ª±ª¤¡¤¥«±¡¤¦¤¤À¸¨¥¡¥®¡¥§ªÄ</w:t>
        <w:softHyphen/>
        <w:t>µ¤³¤Ä©¹¥©¹</w:t>
        <w:softHyphen/>
        <w:t>¨¤¡³¨³¦¡§¬«¤®¹¬©±¨ª¥³¬À¸¯°²¸ª¡</w:t>
      </w:r>
    </w:p>
    <w:p>
      <w:pPr>
        <w:pStyle w:val="DF2"/>
        <w:spacing w:lineRule="atLeast" w:line="340"/>
        <w:rPr/>
      </w:pPr>
      <w:r>
        <w:rPr/>
      </w:r>
    </w:p>
    <w:p>
      <w:pPr>
        <w:pStyle w:val="DF2"/>
        <w:spacing w:lineRule="atLeast" w:line="340"/>
        <w:rPr/>
      </w:pPr>
      <w:r>
        <w:rPr/>
        <w:tab/>
        <w:t>¥®¡§·</w:t>
        <w:softHyphen/>
        <w:t>¥¡±¥¥¨¨¦Å°¥¡¦§</w:t>
        <w:softHyphen/>
        <w:t>Á§µ¤12</w:t>
        <w:softHyphen/>
        <w:t>¤°¥³ª´ª¨©¤¦¦©¥¨¥´¡Á¨¨»¡¥¤¥¦¥¤¦¤¡Á¦¦30¦</w:t>
        <w:softHyphen/>
        <w:t>ª¯¤</w:t>
        <w:softHyphen/>
        <w:t>À±Á§µ¤12</w:t>
        <w:softHyphen/>
        <w:t>¤°¥³ª´¡</w:t>
      </w:r>
    </w:p>
    <w:p>
      <w:pPr>
        <w:pStyle w:val="DF2"/>
        <w:spacing w:lineRule="atLeast" w:line="340"/>
        <w:rPr/>
      </w:pPr>
      <w:r>
        <w:rPr/>
      </w:r>
    </w:p>
    <w:p>
      <w:pPr>
        <w:pStyle w:val="DF2"/>
        <w:spacing w:lineRule="atLeast" w:line="340"/>
        <w:rPr/>
      </w:pPr>
      <w:r>
        <w:rPr>
          <w:rFonts w:eastAsia="華康細明體" w:cs="華康細明體"/>
        </w:rPr>
        <w:t xml:space="preserve">    </w:t>
      </w:r>
      <w:r>
        <w:rPr/>
        <w:t>¦¹¥©¹</w:t>
        <w:softHyphen/>
        <w:t>Â¤¦·¡¦¥¤¤²§¯¨¥¦¦¨¨·®ª±ª¤¡§</w:t>
        <w:softHyphen/>
        <w:t>¬¤¨¦²¥»</w:t>
        <w:softHyphen/>
        <w:t>©¥±³©</w:t>
        <w:softHyphen/>
        <w:t>·¨½¬±¥¥°¥ª±ª¡¬©¦¦¤¤«³¶Ä®¡</w:t>
      </w:r>
    </w:p>
    <w:p>
      <w:pPr>
        <w:pStyle w:val="DF2"/>
        <w:spacing w:lineRule="atLeast" w:line="340"/>
        <w:rPr/>
      </w:pPr>
      <w:r>
        <w:rPr/>
      </w:r>
    </w:p>
    <w:p>
      <w:pPr>
        <w:pStyle w:val="Normal"/>
        <w:spacing w:lineRule="atLeast" w:line="340"/>
        <w:rPr>
          <w:rFonts w:eastAsia="華康中黑體" w:cs="華康中黑體"/>
          <w:b/>
          <w:b/>
          <w:bCs/>
          <w:i/>
          <w:i/>
          <w:iCs/>
          <w:spacing w:val="20"/>
        </w:rPr>
      </w:pPr>
      <w:r>
        <w:rPr>
          <w:rFonts w:eastAsia="華康中黑體" w:cs="華康中黑體"/>
          <w:b/>
          <w:bCs/>
          <w:i/>
          <w:iCs/>
          <w:spacing w:val="20"/>
        </w:rPr>
      </w:r>
    </w:p>
    <w:p>
      <w:pPr>
        <w:pStyle w:val="DF2"/>
        <w:spacing w:lineRule="atLeast" w:line="340"/>
        <w:rPr/>
      </w:pPr>
      <w:r>
        <w:rPr>
          <w:rFonts w:ascii="華康中黑體" w:hAnsi="華康中黑體" w:cs="華康中黑體" w:eastAsia="華康中黑體"/>
        </w:rPr>
        <w:t>葉國謙議員致辭：</w:t>
      </w:r>
      <w:r>
        <w:rPr/>
        <w:t>¥®¡«¤¥¤¹¨°³³ª±»«¥¥¦¤¤¬µ¥¨¤²¥¡°±¦¯¦°¥¡¨¥§®À±§</w:t>
        <w:softHyphen/>
        <w:t>¡¤¶©°¥«ª¥°¡¥¯¤</w:t>
        <w:softHyphen/>
        <w:t>ª¯¤°</w:t>
        <w:softHyphen/>
        <w:t>²¤¯À¸¦1¦«¥½°¥ªº¨¡¬©¦¦¤¤±ºª³¨¤ª¡½¹¤¬¥³¥¨«¤´±¡¤°¤²ª·¤Ãª¡¬µ¥Á§ª¡</w:t>
      </w:r>
    </w:p>
    <w:p>
      <w:pPr>
        <w:pStyle w:val="DF2"/>
        <w:spacing w:lineRule="atLeast" w:line="340"/>
        <w:rPr/>
      </w:pPr>
      <w:r>
        <w:rPr/>
      </w:r>
    </w:p>
    <w:p>
      <w:pPr>
        <w:pStyle w:val="DF2"/>
        <w:spacing w:lineRule="atLeast" w:line="340"/>
        <w:rPr/>
      </w:pPr>
      <w:r>
        <w:rPr>
          <w:rFonts w:eastAsia="華康細明體" w:cs="華康細明體"/>
        </w:rPr>
        <w:t xml:space="preserve">    </w:t>
      </w:r>
      <w:r>
        <w:rPr/>
        <w:t>±»«¥¥ÂÂ«¡¥¥¤¥¤¹¨°³³ª¤Âª¹7¦¤¤¡¦¥¥´¸¾¥¤</w:t>
        <w:softHyphen/>
        <w:t>Á¦Áµ¤²°Ä°Ã±®¤²ª</w:t>
        <w:softHyphen/>
        <w:t>¤¦</w:t>
        <w:softHyphen/>
        <w:t>¡¨¦¦¥ª</w:t>
        <w:softHyphen/>
        <w:t>¤»¤°´¯°Å·Ãµ°Ã¶¦½§¡¨¤»¤§³«±±·¡¦¦¡¹¥Áµ¦¦¦°©°¥¡¤¦¨¬´«°¥¡¦±¨¦¹±»«¥¥¤¦ÂÂ¤°³»¦´´¡¦¥¤´©³²³¨¤¤</w:t>
        <w:softHyphen/>
        <w:t>¨¡¦¨¦©¥Ä¥¤ª±ª¤¡«§</w:t>
        <w:softHyphen/>
        <w:t>±»«¥¥ÂÂ¡»¹©ªµ§ºµ¤¦¡¥¤·¨¾¥¨¼®°Â¡</w:t>
      </w:r>
    </w:p>
    <w:p>
      <w:pPr>
        <w:pStyle w:val="DF2"/>
        <w:spacing w:lineRule="atLeast" w:line="340"/>
        <w:rPr/>
      </w:pPr>
      <w:r>
        <w:rPr>
          <w:rFonts w:eastAsia="華康細明體" w:cs="華康細明體"/>
        </w:rPr>
        <w:t xml:space="preserve">    </w:t>
      </w:r>
      <w:r>
        <w:rPr/>
        <w:t>¥®¡´©°¼¥Á·¦¤°</w:t>
        <w:softHyphen/>
        <w:t>¨°¥¦³¥¨¤¡¥³²¤¤®¡º±¨±»«¥¥¥¨¤²¥ÃÂ¡´</w:t>
        <w:softHyphen/>
        <w:t>¥ª¨Ã¤</w:t>
        <w:softHyphen/>
        <w:t>¤·Ä¡¤·¤¥</w:t>
        <w:softHyphen/>
        <w:t>¦¡¬©¦ª¬°©¤·®¤²ª§¯¡¹¥°±Å§</w:t>
        <w:softHyphen/>
        <w:t>±»«¥¥§»1¦«¥½ÂÂªº¨¡¬¦¤·¦¡¤</w:t>
        <w:softHyphen/>
        <w:t>¤«¡®</w:t>
        <w:softHyphen/>
        <w:t>¶¤¡³µ©ª¨½©¡</w:t>
        <w:softHyphen/>
        <w:t>´¬©¤ª</w:t>
        <w:softHyphen/>
        <w:t>Ä´°³©«¡</w:t>
        <w:softHyphen/>
        <w:t>¤§</w:t>
        <w:softHyphen/>
        <w:t>¦¨Ä</w:t>
        <w:softHyphen/>
        <w:t>¤¯§±½¡</w:t>
        <w:softHyphen/>
        <w:t>¤¶¡¤¥¡¦´©³²±»«¥¥ÂÂ³¨¡¬¦¤³¼Á±©¡¦¦¡¥§Ä</w:t>
        <w:softHyphen/>
        <w:softHyphen/>
        <w:t>¨ÄÄ¸¶³¥¨¡¨§</w:t>
        <w:softHyphen/>
        <w:t>¬©</w:t>
        <w:softHyphen/>
        <w:t>²·¦¥¥§¥¸Ä¤¥¥¡</w:t>
      </w:r>
    </w:p>
    <w:p>
      <w:pPr>
        <w:pStyle w:val="DF2"/>
        <w:spacing w:lineRule="atLeast" w:line="340"/>
        <w:rPr/>
      </w:pPr>
      <w:r>
        <w:rPr/>
      </w:r>
    </w:p>
    <w:p>
      <w:pPr>
        <w:pStyle w:val="DF2"/>
        <w:spacing w:lineRule="atLeast" w:line="340"/>
        <w:rPr/>
      </w:pPr>
      <w:r>
        <w:rPr>
          <w:rFonts w:eastAsia="華康細明體" w:cs="華康細明體"/>
        </w:rPr>
        <w:t xml:space="preserve">    </w:t>
      </w:r>
      <w:r>
        <w:rPr/>
        <w:t>¨</w:t>
        <w:softHyphen/>
        <w:t>¤°</w:t>
        <w:softHyphen/>
        <w:t>¡¥¬°¯¤°</w:t>
        <w:softHyphen/>
        <w:t>³¦Å¥¨©¥¦¤ª¥¯¡</w:t>
        <w:softHyphen/>
        <w:t>¤ª¿¾À¸±¨´</w:t>
        <w:softHyphen/>
        <w:t>¡´©Áµ¥¥¥¨ÁÅ§¬²¥¡¤¤¥ÂÂ</w:t>
        <w:softHyphen/>
        <w:t>¦¡¦«¤¥§°¡¤²¬À¸¦ª±Åª¡¦¦¡´©À¸¦«»ª±Å¤¨ÃÅ¨ª¤¶¨±¥¿ª«´¤¡º¥¯§¥¾·ª¸Ä¡¦¤²¦©¥¥¡</w:t>
      </w:r>
    </w:p>
    <w:p>
      <w:pPr>
        <w:pStyle w:val="DF2"/>
        <w:rPr/>
      </w:pPr>
      <w:r>
        <w:rPr/>
      </w:r>
    </w:p>
    <w:p>
      <w:pPr>
        <w:pStyle w:val="DF2"/>
        <w:rPr/>
      </w:pPr>
      <w:r>
        <w:rPr>
          <w:rFonts w:eastAsia="華康細明體" w:cs="華康細明體"/>
        </w:rPr>
        <w:t xml:space="preserve">    </w:t>
      </w:r>
      <w:r>
        <w:rPr/>
        <w:t>¤¦³¨¥¤¤°¤²½º¬©ª¤«¤¡³¥¨·§¦©©¬¡À¥°±Åª±ª¦¦¡Á¬¬©</w:t>
        <w:softHyphen/>
        <w:t>»·Á¿¤¨¤¥§¤ª¤¹©¡¬©Á¤¯¥¤¥¨¤²¥¡¯®</w:t>
        <w:softHyphen/>
        <w:t>®¦§¨±¤µ¡</w:t>
      </w:r>
    </w:p>
    <w:p>
      <w:pPr>
        <w:pStyle w:val="DF2"/>
        <w:rPr/>
      </w:pPr>
      <w:r>
        <w:rPr/>
      </w:r>
    </w:p>
    <w:p>
      <w:pPr>
        <w:pStyle w:val="DF2"/>
        <w:rPr/>
      </w:pPr>
      <w:r>
        <w:rPr>
          <w:rFonts w:eastAsia="華康細明體" w:cs="華康細明體"/>
        </w:rPr>
        <w:t xml:space="preserve">    </w:t>
      </w:r>
      <w:r>
        <w:rPr/>
        <w:t>ª¤¤¦±»«¥¥ÂÂª·»¦®¥¶¦</w:t>
        <w:softHyphen/>
        <w:t>´¡¥³¥¨ªµ®§¬½Â¡¤¦§¬¥Ä³¦¥¬°«¤¥¤¹¨°³³ª±»«¥¥°¥¨¥¤¦Ã¨©±³©</w:t>
        <w:softHyphen/>
        <w:t>·ª¤²©</w:t>
        <w:softHyphen/>
        <w:t>·¥®¨¤¡´¥³¶Ä®¡</w:t>
        <w:softHyphen/>
        <w:t>¨¬©º¦§¥¥¥¡¥¥¥¯°ª¹¨¥¯¥ª¨À¥¯¡</w:t>
      </w:r>
    </w:p>
    <w:p>
      <w:pPr>
        <w:pStyle w:val="DF2"/>
        <w:rPr/>
      </w:pPr>
      <w:r>
        <w:rPr/>
      </w:r>
    </w:p>
    <w:p>
      <w:pPr>
        <w:pStyle w:val="DF2"/>
        <w:rPr/>
      </w:pPr>
      <w:r>
        <w:rPr>
          <w:rFonts w:eastAsia="華康細明體" w:cs="華康細明體"/>
        </w:rPr>
        <w:t xml:space="preserve">    </w:t>
      </w:r>
      <w:r>
        <w:rPr/>
        <w:t>¥®¡¥¤Â¦³Ã¡¦®¤¦¦¦Ä</w:t>
        <w:softHyphen/>
        <w:t>¡µ½¬¤«¡±Å©¤¹Ä®ªÄ</w:t>
        <w:softHyphen/>
        <w:t>¡</w:t>
        <w:softHyphen/>
        <w:t>¥Á·¡</w:t>
      </w:r>
    </w:p>
    <w:p>
      <w:pPr>
        <w:pStyle w:val="DF2"/>
        <w:rPr/>
      </w:pPr>
      <w:r>
        <w:rPr/>
      </w:r>
    </w:p>
    <w:p>
      <w:pPr>
        <w:pStyle w:val="DF2"/>
        <w:rPr/>
      </w:pPr>
      <w:r>
        <w:rPr>
          <w:rFonts w:eastAsia="華康細明體" w:cs="華康細明體"/>
        </w:rPr>
        <w:t xml:space="preserve">    </w:t>
      </w:r>
      <w:r>
        <w:rPr/>
        <w:t>ÁÁ¥®¡</w:t>
      </w:r>
    </w:p>
    <w:p>
      <w:pPr>
        <w:pStyle w:val="Normal"/>
        <w:rPr>
          <w:rFonts w:eastAsia="華康中黑體" w:cs="華康中黑體"/>
          <w:b/>
          <w:b/>
          <w:bCs/>
          <w:i/>
          <w:i/>
          <w:iCs/>
          <w:spacing w:val="20"/>
        </w:rPr>
      </w:pPr>
      <w:r>
        <w:rPr>
          <w:rFonts w:eastAsia="華康中黑體" w:cs="華康中黑體"/>
          <w:b/>
          <w:bCs/>
          <w:i/>
          <w:iCs/>
          <w:spacing w:val="20"/>
        </w:rPr>
      </w:r>
    </w:p>
    <w:p>
      <w:pPr>
        <w:pStyle w:val="Normal"/>
        <w:rPr>
          <w:rFonts w:eastAsia="CG Times" w:cs="CG Times"/>
          <w:i/>
          <w:i/>
          <w:iCs/>
          <w:spacing w:val="20"/>
          <w:sz w:val="24"/>
          <w:szCs w:val="24"/>
        </w:rPr>
      </w:pPr>
      <w:r>
        <w:rPr>
          <w:i/>
          <w:iCs/>
          <w:spacing w:val="20"/>
          <w:sz w:val="24"/>
          <w:szCs w:val="24"/>
        </w:rPr>
        <w:t>議案之議題付諸表決，並獲通過。</w:t>
      </w:r>
    </w:p>
    <w:p>
      <w:pPr>
        <w:pStyle w:val="Normal"/>
        <w:rPr>
          <w:rFonts w:eastAsia="華康中黑體" w:cs="華康中黑體"/>
          <w:b/>
          <w:b/>
          <w:bCs/>
          <w:i/>
          <w:i/>
          <w:iCs/>
          <w:spacing w:val="20"/>
          <w:sz w:val="24"/>
          <w:szCs w:val="24"/>
        </w:rPr>
      </w:pPr>
      <w:r>
        <w:rPr>
          <w:rFonts w:eastAsia="華康中黑體" w:cs="華康中黑體"/>
          <w:b/>
          <w:bCs/>
          <w:i/>
          <w:iCs/>
          <w:spacing w:val="20"/>
          <w:sz w:val="24"/>
          <w:szCs w:val="24"/>
        </w:rPr>
      </w:r>
    </w:p>
    <w:p>
      <w:pPr>
        <w:pStyle w:val="Normal"/>
        <w:rPr>
          <w:rFonts w:eastAsia="華康中黑體" w:cs="華康中黑體"/>
          <w:b/>
          <w:b/>
          <w:bCs/>
          <w:i/>
          <w:i/>
          <w:iCs/>
          <w:spacing w:val="20"/>
        </w:rPr>
      </w:pPr>
      <w:r>
        <w:rPr>
          <w:rFonts w:eastAsia="華康中黑體" w:cs="華康中黑體"/>
          <w:b/>
          <w:bCs/>
          <w:i/>
          <w:iCs/>
          <w:spacing w:val="20"/>
        </w:rPr>
      </w:r>
    </w:p>
    <w:p>
      <w:pPr>
        <w:pStyle w:val="Normal"/>
        <w:rPr>
          <w:rFonts w:eastAsia="華康中黑體" w:cs="華康中黑體"/>
          <w:spacing w:val="20"/>
        </w:rPr>
      </w:pPr>
      <w:r>
        <w:rPr>
          <w:rFonts w:cs="華康中黑體" w:eastAsia="華康中黑體"/>
          <w:spacing w:val="20"/>
        </w:rPr>
        <w:t>致謝議案</w:t>
      </w:r>
    </w:p>
    <w:p>
      <w:pPr>
        <w:pStyle w:val="Normal"/>
        <w:rPr>
          <w:rFonts w:eastAsia="華康中黑體" w:cs="華康中黑體"/>
          <w:spacing w:val="20"/>
        </w:rPr>
      </w:pPr>
      <w:r>
        <w:rPr>
          <w:rFonts w:eastAsia="華康中黑體" w:cs="華康中黑體"/>
          <w:spacing w:val="20"/>
        </w:rPr>
      </w:r>
    </w:p>
    <w:p>
      <w:pPr>
        <w:pStyle w:val="Normal"/>
        <w:rPr>
          <w:rFonts w:eastAsia="CG Times" w:cs="CG Times"/>
          <w:b/>
          <w:b/>
          <w:bCs/>
          <w:spacing w:val="20"/>
          <w:sz w:val="24"/>
          <w:szCs w:val="24"/>
        </w:rPr>
      </w:pPr>
      <w:r>
        <w:rPr>
          <w:rFonts w:cs="華康中黑體" w:eastAsia="華康中黑體"/>
          <w:spacing w:val="20"/>
          <w:sz w:val="24"/>
          <w:szCs w:val="24"/>
        </w:rPr>
        <w:t>接續一九九六年十月十六日動議的辯論</w:t>
      </w:r>
    </w:p>
    <w:p>
      <w:pPr>
        <w:pStyle w:val="Normal"/>
        <w:rPr>
          <w:rFonts w:eastAsia="華康中黑體" w:cs="華康中黑體"/>
          <w:b/>
          <w:b/>
          <w:bCs/>
          <w:i/>
          <w:i/>
          <w:iCs/>
          <w:spacing w:val="20"/>
          <w:sz w:val="24"/>
          <w:szCs w:val="24"/>
        </w:rPr>
      </w:pPr>
      <w:r>
        <w:rPr>
          <w:rFonts w:eastAsia="華康中黑體" w:cs="華康中黑體"/>
          <w:b/>
          <w:bCs/>
          <w:i/>
          <w:iCs/>
          <w:spacing w:val="20"/>
          <w:sz w:val="24"/>
          <w:szCs w:val="24"/>
        </w:rPr>
      </w:r>
    </w:p>
    <w:p>
      <w:pPr>
        <w:pStyle w:val="DF2"/>
        <w:rPr/>
      </w:pPr>
      <w:r>
        <w:rPr>
          <w:rFonts w:ascii="華康中黑體" w:hAnsi="華康中黑體" w:cs="華康中黑體" w:eastAsia="華康中黑體"/>
        </w:rPr>
        <w:t>主席：</w:t>
      </w:r>
      <w:r>
        <w:rPr/>
        <w:t>¥§²«´</w:t>
        <w:softHyphen/>
        <w:t>ÁÄ®Å½¡¥§¦¤¦·Äª¨Ã¦¤¶</w:t>
        <w:softHyphen/>
        <w:t>¥</w:t>
        <w:softHyphen/>
        <w:t>Ä®¤</w:t>
        <w:softHyphen/>
        <w:t>¥®¡¬¦¸</w:t>
        <w:softHyphen/>
        <w:t>¥¤Ä®²¬¡¡¥§·ÁÁ·µª¬¬³§¡¦¥©</w:t>
        <w:softHyphen/>
        <w:t>°¬©ª´¥¨¦¥´¹¬´¥²ª¤©µ¦¥´±¦¥</w:t>
        <w:softHyphen/>
        <w:t>¥¥¡¥´¤ª¥¥Å§ª¤¥¨¾¨µ²</w:t>
        <w:softHyphen/>
        <w:t>¹¡¹¦¡¥§²ª¿¾¡¡</w:t>
      </w:r>
    </w:p>
    <w:p>
      <w:pPr>
        <w:pStyle w:val="DF2"/>
        <w:ind w:left="851" w:hanging="851"/>
        <w:rPr/>
      </w:pPr>
      <w:r>
        <w:rPr/>
      </w:r>
    </w:p>
    <w:p>
      <w:pPr>
        <w:pStyle w:val="DF2"/>
        <w:spacing w:lineRule="atLeast" w:line="380"/>
        <w:rPr/>
      </w:pPr>
      <w:r>
        <w:rPr>
          <w:rFonts w:eastAsia="華康細明體" w:cs="華康細明體"/>
        </w:rPr>
        <w:t xml:space="preserve">    </w:t>
      </w:r>
      <w:r>
        <w:rPr/>
        <w:t>¦¤¦·Ä¡¦58¦Ä</w:t>
        <w:softHyphen/>
        <w:t>¤´±´ÂÄ</w:t>
        <w:softHyphen/>
        <w:t>¤Ä®©¸§¨¤Ä</w:t>
        <w:softHyphen/>
        <w:softHyphen/>
        <w:t>¥¤Ä®µ¨¡®¾¥§¤½¥¤¶²¡°°Ä</w:t>
        <w:softHyphen/>
        <w:t>Ä®¤Ä</w:t>
        <w:softHyphen/>
        <w:t>¥©¦Ä</w:t>
        <w:softHyphen/>
        <w:t>¤¤Â¤</w:t>
        <w:softHyphen/>
        <w:t>µ¨«µ¨µÅ¤¥¡¦¤Â¤</w:t>
        <w:softHyphen/>
        <w:t>¤¶©µ¨«¡¨¥Ä</w:t>
        <w:softHyphen/>
        <w:t>¦¤µ¨¡²¥¬©·§¤Â¤</w:t>
        <w:softHyphen/>
        <w:t>§¥¦À¡</w:t>
      </w:r>
    </w:p>
    <w:p>
      <w:pPr>
        <w:pStyle w:val="Normal"/>
        <w:spacing w:lineRule="atLeast" w:line="380"/>
        <w:rPr>
          <w:rFonts w:eastAsia="華康中黑體" w:cs="華康中黑體"/>
          <w:b/>
          <w:b/>
          <w:bCs/>
          <w:i/>
          <w:i/>
          <w:iCs/>
          <w:spacing w:val="20"/>
        </w:rPr>
      </w:pPr>
      <w:r>
        <w:rPr>
          <w:rFonts w:eastAsia="華康中黑體" w:cs="華康中黑體"/>
          <w:b/>
          <w:bCs/>
          <w:i/>
          <w:iCs/>
          <w:spacing w:val="20"/>
        </w:rPr>
      </w:r>
    </w:p>
    <w:p>
      <w:pPr>
        <w:pStyle w:val="Normal"/>
        <w:spacing w:lineRule="atLeast" w:line="380"/>
        <w:rPr>
          <w:rFonts w:eastAsia="華康中黑體" w:cs="華康中黑體"/>
          <w:b/>
          <w:b/>
          <w:bCs/>
          <w:i/>
          <w:i/>
          <w:iCs/>
          <w:spacing w:val="20"/>
        </w:rPr>
      </w:pPr>
      <w:r>
        <w:rPr>
          <w:rFonts w:eastAsia="華康中黑體" w:cs="華康中黑體"/>
          <w:b/>
          <w:bCs/>
          <w:i/>
          <w:iCs/>
          <w:spacing w:val="20"/>
        </w:rPr>
      </w:r>
    </w:p>
    <w:p>
      <w:pPr>
        <w:pStyle w:val="DF2"/>
        <w:spacing w:lineRule="atLeast" w:line="380"/>
        <w:rPr/>
      </w:pPr>
      <w:r>
        <w:rPr>
          <w:rFonts w:ascii="華康中黑體" w:hAnsi="華康中黑體" w:cs="華康中黑體" w:eastAsia="華康中黑體"/>
        </w:rPr>
        <w:t>布政司致辭的譯文：</w:t>
      </w:r>
      <w:r>
        <w:rPr/>
        <w:t>¥®¡¤¤¡§©¬©¤ª¦¨·«·¶²¡¹¦¦Ä</w:t>
        <w:softHyphen/>
        <w:t>¤¬´¦¥§µ¨®©´¥ª·¨¡§¥¦À¡</w:t>
        <w:softHyphen/>
        <w:t>¥¡§¹Ä</w:t>
        <w:softHyphen/>
        <w:t>¨©</w:t>
        <w:softHyphen/>
        <w:t>¥</w:t>
        <w:softHyphen/>
        <w:t>ÁÄ®¡²ª¿¾¡¦¬³¼ª</w:t>
        <w:softHyphen/>
        <w:t>¥¤¦¡¤¦§¥¹</w:t>
        <w:softHyphen/>
        <w:t>Ä®ª</w:t>
        <w:softHyphen/>
        <w:t>·¡§»</w:t>
        <w:softHyphen/>
        <w:t>´¥¨¤¤ª¥ª¶²</w:t>
        <w:softHyphen/>
        <w:t>¹¦¹¡</w:t>
      </w:r>
    </w:p>
    <w:p>
      <w:pPr>
        <w:pStyle w:val="DF2"/>
        <w:spacing w:lineRule="atLeast" w:line="380"/>
        <w:rPr/>
      </w:pPr>
      <w:r>
        <w:rPr/>
      </w:r>
    </w:p>
    <w:p>
      <w:pPr>
        <w:pStyle w:val="DF2"/>
        <w:spacing w:lineRule="atLeast" w:line="380"/>
        <w:rPr/>
      </w:pPr>
      <w:r>
        <w:rPr>
          <w:rFonts w:eastAsia="華康細明體" w:cs="華康細明體"/>
        </w:rPr>
        <w:t xml:space="preserve">    </w:t>
      </w:r>
      <w:r>
        <w:rPr/>
        <w:t>¥¦¤°©</w:t>
        <w:softHyphen/>
        <w:t>·¥®«¥¡</w:t>
        <w:softHyphen/>
        <w:t>ÁÄ®¥¤¹¬Â»¤¹Á·µª¬¬³§ª¥·Á¡Ä</w:t>
        <w:softHyphen/>
        <w:t>¤«³¶Ä®¡¨¤µ©</w:t>
        <w:softHyphen/>
        <w:t>¦·¬¬³§ª¤®¡§»¬¨¦¥</w:t>
        <w:softHyphen/>
        <w:t>«·©«Äª¤¦§¥</w:t>
        <w:softHyphen/>
        <w:t>¥¡§</w:t>
        <w:softHyphen/>
        <w:t>ÁÄ®¬ª¤¡¦ªÄ</w:t>
        <w:softHyphen/>
        <w:t>§±´¬¶°Ã°Ä¤¶Ä®¡¥</w:t>
        <w:softHyphen/>
        <w:t>¨</w:t>
        <w:softHyphen/>
        <w:t>¬´³¦¾·¦¥§ª·ÄÆ´¥¡¥¬¡§¯·¨¦¥¦«·´¤´¥Å½ªÄ</w:t>
        <w:softHyphen/>
        <w:t>¡¦¤¬¼¤¦¡³¥§·¨¦Â·¥¡</w:t>
      </w:r>
    </w:p>
    <w:p>
      <w:pPr>
        <w:pStyle w:val="DF2"/>
        <w:spacing w:lineRule="atLeast" w:line="380"/>
        <w:rPr/>
      </w:pPr>
      <w:r>
        <w:rPr/>
      </w:r>
    </w:p>
    <w:p>
      <w:pPr>
        <w:pStyle w:val="DF2"/>
        <w:spacing w:lineRule="atLeast" w:line="380"/>
        <w:rPr/>
      </w:pPr>
      <w:r>
        <w:rPr>
          <w:rFonts w:eastAsia="華康細明體" w:cs="華康細明體"/>
        </w:rPr>
        <w:t xml:space="preserve">    </w:t>
      </w:r>
      <w:r>
        <w:rPr/>
        <w:t>¥¤Â¥§¿¾ª¬¡¦¨Ä</w:t>
        <w:softHyphen/>
        <w:t>§¥µ¨ª¾·¡¦Á·§¤¨§À¡¦¤¬´Á·ª¬¬¨©µª·¨¡³¼ªÁ°¡¹¦ÃÄ</w:t>
        <w:softHyphen/>
        <w:t>ªÁÅ¤¦¥§¡³²µ¯³¡</w:t>
      </w:r>
    </w:p>
    <w:p>
      <w:pPr>
        <w:pStyle w:val="DF2"/>
        <w:spacing w:lineRule="atLeast" w:line="380"/>
        <w:rPr/>
      </w:pPr>
      <w:r>
        <w:rPr/>
      </w:r>
    </w:p>
    <w:p>
      <w:pPr>
        <w:pStyle w:val="DF2"/>
        <w:spacing w:lineRule="atLeast" w:line="380"/>
        <w:rPr/>
      </w:pPr>
      <w:r>
        <w:rPr>
          <w:rFonts w:eastAsia="華康細明體" w:cs="華康細明體"/>
        </w:rPr>
        <w:t xml:space="preserve">    </w:t>
      </w:r>
      <w:r>
        <w:rPr/>
        <w:t>§¤§±Â³</w:t>
        <w:softHyphen/>
        <w:t>¾·¡®°¤¨©Å¬¹Á·¬¬³§ª»¸¡</w:t>
        <w:softHyphen/>
        <w:t>¥¡¤¦ª¬¬³§ª½¨¦¹©¦¯¸²Ä</w:t>
        <w:softHyphen/>
        <w:t>¬©ª¬¬«Ä¡Á·¤²·»©¡¤¦ª¬¬³§¦§©ª¥ª§¦¡¨¥¸Ä¤º¤</w:t>
        <w:softHyphen/>
        <w:t>¦¡</w:t>
        <w:softHyphen/>
        <w:t>»¬©¦¦¦¨¦¬¥¨¨</w:t>
        <w:softHyphen/>
        <w:t>¬µ©</w:t>
        <w:softHyphen/>
        <w:t>¹¡¬²µ®¾ª¡¹¥©¤¼¡¦¦¾Å¬¬³§®¡¥¶¦®°¾¤§¶«³§©¬µ¤º¡³¨¥¤¥¸²¸</w:t>
        <w:softHyphen/>
        <w:t>¤¬©¦</w:t>
        <w:softHyphen/>
        <w:t>¬µ½³¥«ª¤§©·ª©¿¡</w:t>
      </w:r>
    </w:p>
    <w:p>
      <w:pPr>
        <w:pStyle w:val="DF2"/>
        <w:spacing w:lineRule="atLeast" w:line="380"/>
        <w:rPr/>
      </w:pPr>
      <w:r>
        <w:rPr/>
      </w:r>
    </w:p>
    <w:p>
      <w:pPr>
        <w:pStyle w:val="DF2"/>
        <w:spacing w:lineRule="atLeast" w:line="380"/>
        <w:rPr/>
      </w:pPr>
      <w:r>
        <w:rPr>
          <w:rFonts w:eastAsia="華康細明體" w:cs="華康細明體"/>
        </w:rPr>
        <w:t xml:space="preserve">    </w:t>
      </w:r>
      <w:r>
        <w:rPr/>
        <w:t>¨¦¡¦¤»¡Á·</w:t>
        <w:softHyphen/>
        <w:t>¤Á¥¥¥¿¶</w:t>
        <w:softHyphen/>
        <w:t>´¯§¦¬°ª16</w:t>
        <w:softHyphen/>
        <w:t>°·¡¬¬·¤Ã¤«ª¦¬ª©¡³</w:t>
        <w:softHyphen/>
        <w:t>»ªµ¹¤²¨¹¡¬¦¥»¬´·¤¶¡Á·ª¥·¡¥¬«½¤</w:t>
        <w:softHyphen/>
        <w:t>¯·¤</w:t>
        <w:softHyphen/>
        <w:t>Â³ª¨¹¡³</w:t>
        <w:softHyphen/>
        <w:t>¨¹´¬¡¦¤¤¤¤¦¤¤¤¤¥«¡°»ª·±®¥Ãª</w:t>
        <w:softHyphen/>
        <w:t>´¡§±½ª¦Ã¤</w:t>
        <w:softHyphen/>
        <w:t>·§¼¦¡Á¦Á©¡©¸ª©¿¡¥¤¿¾ª¬¡¦¥´©®¥¡¤½¹¦¨¤¯¥Ãº³¨©¿·§¹²¡§</w:t>
        <w:softHyphen/>
        <w:t>¤¯¹³¨º¼¸½¤²¡¤¦¥¶ºº©¯¡Ã©³¨´Æ½½¬¿»ª¡</w:t>
      </w:r>
    </w:p>
    <w:p>
      <w:pPr>
        <w:pStyle w:val="DF2"/>
        <w:spacing w:lineRule="atLeast" w:line="380"/>
        <w:rPr/>
      </w:pPr>
      <w:r>
        <w:rPr/>
      </w:r>
    </w:p>
    <w:p>
      <w:pPr>
        <w:pStyle w:val="DF2"/>
        <w:spacing w:lineRule="atLeast" w:line="370"/>
        <w:rPr/>
      </w:pPr>
      <w:r>
        <w:rPr>
          <w:rFonts w:eastAsia="華康細明體" w:cs="華康細明體"/>
        </w:rPr>
        <w:t xml:space="preserve">    </w:t>
      </w:r>
      <w:r>
        <w:rPr/>
        <w:t>½¨§</w:t>
        <w:softHyphen/>
        <w:t>¤´¤ª¤§¶«³§©¬µ¤º³¨¥¤¥¡¦¨¦Ä</w:t>
        <w:softHyphen/>
        <w:t>¨¤º·¡«¤¦¶«¨ªª7%¤§¶¥¡³¬¬©³¤ª</w:t>
        <w:softHyphen/>
        <w:softHyphen/>
        <w:t>©¿¡¦¦¡¾º§</w:t>
        <w:softHyphen/>
        <w:t>¹²¤93%ª¤§¥¼¡¦Á¤¤º²·¡§±©»¡³¨»ª¥§¤¤¥±¡§¦Ä³¨¦Ä</w:t>
        <w:softHyphen/>
        <w:t>¯°¹¨¥Ä</w:t>
        <w:softHyphen/>
        <w:t>¤¼¡¤¹¨Æ½§</w:t>
        <w:softHyphen/>
        <w:t>¶©©²¡Ä·©»§</w:t>
        <w:softHyphen/>
        <w:t>¥¯¹²¤¨</w:t>
        <w:softHyphen/>
        <w:t>©ª¤§¥¼¡¥¤¨¦¬©¬¤¥¤¬ª¡</w:t>
        <w:softHyphen/>
        <w:t>´¬©¤¤·³¼¦©¡¹©³¤¤§¶«¨ª¡§</w:t>
        <w:softHyphen/>
        <w:t>¨¤·¨º·¡¦¥ºº©¯¡¤¨»¤¥¼¡¤³¨¦¦¤</w:t>
        <w:softHyphen/>
        <w:t>¬©·¹§</w:t>
        <w:softHyphen/>
        <w:t>¤¼¡©µ©»¦¤ª¤¨¡§¤´±¥§¥ÅÄ</w:t>
        <w:softHyphen/>
        <w:t>·ª½§</w:t>
        <w:softHyphen/>
        <w:t>³Â¡</w:t>
      </w:r>
    </w:p>
    <w:p>
      <w:pPr>
        <w:pStyle w:val="DF2"/>
        <w:spacing w:lineRule="atLeast" w:line="370"/>
        <w:rPr/>
      </w:pPr>
      <w:r>
        <w:rPr/>
      </w:r>
    </w:p>
    <w:p>
      <w:pPr>
        <w:pStyle w:val="DF2"/>
        <w:spacing w:lineRule="atLeast" w:line="370"/>
        <w:rPr/>
      </w:pPr>
      <w:r>
        <w:rPr>
          <w:rFonts w:eastAsia="華康細明體" w:cs="華康細明體"/>
        </w:rPr>
        <w:t xml:space="preserve">    </w:t>
      </w:r>
      <w:r>
        <w:rPr/>
        <w:t>¦¦¡¹©¦¦Ä</w:t>
        <w:softHyphen/>
        <w:t>¹¤°</w:t>
        <w:softHyphen/>
        <w:t>ª¥Æ³¡§</w:t>
        <w:softHyphen/>
        <w:t>¤ªµ±¨¡´¬¦¥Â»¡§ª¥³·µ¤º«Æ¡¦¦¤¦³¨¤¡§§¥Ã¦Ä</w:t>
        <w:softHyphen/>
        <w:t>ª·¨¡¨§¬¨¡¥¥ª¦³´¹¦·¡¤°</w:t>
        <w:softHyphen/>
        <w:t>¦¹´´¶µ´·¨</w:t>
        <w:softHyphen/>
        <w:softHyphen/>
        <w:t>ª§¥¡¦¨¤¬¦¾¼¤°</w:t>
        <w:softHyphen/>
        <w:t>¶¥¯§««Ã©¡¤¹¡¤</w:t>
        <w:softHyphen/>
        <w:t>ªÀ¨ª²¡¤¨¥Ã©³¨¼¼¬¨¦®¾ª¡§</w:t>
        <w:softHyphen/>
        <w:t>ª¤°</w:t>
        <w:softHyphen/>
        <w:t>¶¥¦Áª¤¤¤¤¦¤¤¤¤¤»¡¤¬ÄÄ¦®¦¹§¡</w:t>
      </w:r>
    </w:p>
    <w:p>
      <w:pPr>
        <w:pStyle w:val="DF2"/>
        <w:spacing w:lineRule="atLeast" w:line="370"/>
        <w:rPr/>
      </w:pPr>
      <w:r>
        <w:rPr/>
      </w:r>
    </w:p>
    <w:p>
      <w:pPr>
        <w:pStyle w:val="DF2"/>
        <w:spacing w:lineRule="atLeast" w:line="370"/>
        <w:rPr/>
      </w:pPr>
      <w:r>
        <w:rPr>
          <w:rFonts w:eastAsia="華康細明體" w:cs="華康細明體"/>
        </w:rPr>
        <w:t xml:space="preserve">    </w:t>
      </w:r>
      <w:r>
        <w:rPr/>
        <w:t>±´ÂÄ</w:t>
        <w:softHyphen/>
        <w:t>¹¤¤¤¤¦¤¤¦«·´ªÁ</w:t>
        <w:softHyphen/>
        <w:t>¥ªÄµª¥Ãª¡§§¥¦·¥ª¬ª¡§´¸»¹¡¥¦«ª·´¬¿¯ª¡¥¦¤¤¤¤¦ª±ª¤¼¡°¦§</w:t>
        <w:softHyphen/>
        <w:t>µª¦¥¦«·´µ§«³¹©¦±¨¯®¡¨¨©¥³¹ª±¨¯®«·¥®¡¦¥¡§</w:t>
        <w:softHyphen/>
        <w:t>§¥¶¦¥Å²¥«¡³¹¦¶¯¤¹´¨°ª¤¦±¨¯®¡§</w:t>
        <w:softHyphen/>
        <w:t>¤³ª¥ª§¡°©¯¤¹´ª²¥¤¨¥</w:t>
        <w:softHyphen/>
        <w:t>¦¡§</w:t>
        <w:softHyphen/>
        <w:t>¶¦¤¤¤¤¦¤¤¤¤«¡³¹¦¹41¶¤¦±¨¯®¡§</w:t>
        <w:softHyphen/>
        <w:t>·À¥³²³¨±¨¯®¡¤«·³´º¡«·´¥¥ª§¼Ä¡§§±¦¦Ä</w:t>
        <w:softHyphen/>
        <w:t>¯»§</w:t>
        <w:softHyphen/>
        <w:t>¦§¡·³¨±¨¯®´¥¥ª§®¡´À¥¶¦¼Ä¡</w:t>
      </w:r>
    </w:p>
    <w:p>
      <w:pPr>
        <w:pStyle w:val="DF2"/>
        <w:spacing w:lineRule="atLeast" w:line="370"/>
        <w:rPr/>
      </w:pPr>
      <w:r>
        <w:rPr/>
      </w:r>
    </w:p>
    <w:p>
      <w:pPr>
        <w:pStyle w:val="DF2"/>
        <w:spacing w:lineRule="atLeast" w:line="370"/>
        <w:rPr/>
      </w:pPr>
      <w:r>
        <w:rPr>
          <w:rFonts w:eastAsia="華康細明體" w:cs="華康細明體"/>
        </w:rPr>
        <w:t xml:space="preserve">    </w:t>
      </w:r>
      <w:r>
        <w:rPr/>
        <w:t>¥©¥ª§¥«¤¿À¦¶±¨¯®¡§</w:t>
        <w:softHyphen/>
        <w:softHyphen/>
        <w:t>¤®¨©¤</w:t>
        <w:softHyphen/>
        <w:t>ª±¨¯®¡¹¦«±¦¤¡¥«¡¹§¤ª±¨¯®©</w:t>
        <w:softHyphen/>
        <w:t>·¦15</w:t>
        <w:softHyphen/>
        <w:t>¡¦¦«¼Äª±¨¯®Á¦20¶¡¬¨¦¦©«§¦¼Ä¤§ª±¨¯®©</w:t>
        <w:softHyphen/>
        <w:t>·¡À¤·¶¹7</w:t>
        <w:softHyphen/>
        <w:t>¡¦¬©«</w:t>
        <w:softHyphen/>
        <w:t>¦³¬´¶¦¦¥ª§´¥¤¤¦¶±¨¯®¡³©Å¬</w:t>
        <w:softHyphen/>
        <w:t>ÃÃ¡¬©»Ä</w:t>
        <w:softHyphen/>
        <w:t>³¥¶¥¤¥</w:t>
        <w:softHyphen/>
        <w:t>¡¤¬¦§¡¤¦¿¨¸¨¡</w:t>
      </w:r>
    </w:p>
    <w:p>
      <w:pPr>
        <w:pStyle w:val="DF2"/>
        <w:spacing w:lineRule="atLeast" w:line="370"/>
        <w:rPr/>
      </w:pPr>
      <w:r>
        <w:rPr/>
      </w:r>
    </w:p>
    <w:p>
      <w:pPr>
        <w:pStyle w:val="DF2"/>
        <w:spacing w:lineRule="atLeast" w:line="380"/>
        <w:rPr/>
      </w:pPr>
      <w:r>
        <w:rPr>
          <w:rFonts w:eastAsia="華康細明體" w:cs="華康細明體"/>
        </w:rPr>
        <w:t xml:space="preserve">    </w:t>
      </w:r>
      <w:r>
        <w:rPr/>
        <w:t>¬©ÅªÄ</w:t>
        <w:softHyphen/>
        <w:t>´¼³±¨¯®©</w:t>
        <w:softHyphen/>
        <w:t>·ª¨¡´¥«Ä¡§</w:t>
        <w:softHyphen/>
        <w:t>©·¥½¸ªº«¡¨³¦¼¦Ãª¼¼¸·</w:t>
        <w:softHyphen/>
        <w:t>¨¡§</w:t>
        <w:softHyphen/>
        <w:t>·µ§±³¨Ã¥¸·¯¦§Ä</w:t>
        <w:softHyphen/>
        <w:t>¥§¼Ä¤¦±¨¯®ª¤§¡¦§</w:t>
        <w:softHyphen/>
        <w:t>±½¤Â¡¨´¬§</w:t>
        <w:softHyphen/>
        <w:t>¤·°«</w:t>
        <w:softHyphen/>
        <w:t>³¨¸·¥¥©¼Ä¤¦±¨¯®¡ª¥¡§</w:t>
        <w:softHyphen/>
        <w:t>¤µÅ</w:t>
        <w:softHyphen/>
        <w:t>¨Ä</w:t>
        <w:softHyphen/>
        <w:t>¥¼Ä³Ã±¨¯®¡¦§¥¶«¥¡°¦Ä</w:t>
        <w:softHyphen/>
        <w:t>¤¸þ</w:t>
        <w:softHyphen/>
        <w:t>¦¥ª§´¥¥</w:t>
        <w:softHyphen/>
        <w:t>¦¤ª±¨¯®¡¶¥·¥³¨</w:t>
        <w:softHyphen/>
        <w:softHyphen/>
        <w:t>ª¤¦±¨¯®¤¯¤®À³¹¡§·¦·¡Ä</w:t>
        <w:softHyphen/>
        <w:t>¦¾ª¤¦Å´¥±¨¯®¡¦¬«¦¦³ª¹¡Ä</w:t>
        <w:softHyphen/>
        <w:t>±¨¯®¼¥¿¼¡¤¹¬©©¥ª§ª¸·º¦</w:t>
        <w:softHyphen/>
        <w:t>¤À¤¡¦²¦¤²§¯ª«´¤¡§»¬Ä</w:t>
        <w:softHyphen/>
        <w:t>À¸©¥¡³¤©·´±ª¯®¡¦¦§</w:t>
        <w:softHyphen/>
        <w:t>°¶À¥³²¨¨¦«©</w:t>
        <w:softHyphen/>
        <w:t>´ª¤¦±¨¯®¡¦¦¡Ä</w:t>
        <w:softHyphen/>
        <w:t>À¥¥§¨¡º¶Á§´¥Ä</w:t>
        <w:softHyphen/>
        <w:t>±¨¯®¡§»¬³¼ª</w:t>
        <w:softHyphen/>
        <w:t>¨¨«©²¤¦¡</w:t>
      </w:r>
    </w:p>
    <w:p>
      <w:pPr>
        <w:pStyle w:val="DF2"/>
        <w:spacing w:lineRule="atLeast" w:line="380"/>
        <w:rPr/>
      </w:pPr>
      <w:r>
        <w:rPr/>
      </w:r>
    </w:p>
    <w:p>
      <w:pPr>
        <w:pStyle w:val="DF2"/>
        <w:spacing w:lineRule="atLeast" w:line="380"/>
        <w:rPr/>
      </w:pPr>
      <w:r>
        <w:rPr>
          <w:rFonts w:eastAsia="華康細明體" w:cs="華康細明體"/>
        </w:rPr>
        <w:t xml:space="preserve">    </w:t>
      </w:r>
      <w:r>
        <w:rPr/>
        <w:t>¦©ª«´§°Ã¡¦¨Ä</w:t>
        <w:softHyphen/>
        <w:t>§µ¬©¦¦¥¿¥ªª«´§º²§¤¨¤¤¿·¡³µ«¨¹¡¤¤¦¥ªª«´§ª°§¡¼»þ§</w:t>
        <w:softHyphen/>
        <w:t>¦¥±ª«´§ª°ª¿¥©¤</w:t>
        <w:softHyphen/>
        <w:t>¡¤Á¶¤¤¤¨¡¦¦Ä</w:t>
        <w:softHyphen/>
        <w:t>³ª¹¡¬©¨¨¦±°¦¥¿¥ª«´§º²§ª¥¯©¡¨¹¤¡®¾¡ª«´§ª°§±¨¡²4(5)±ª³©¡ª«´§ª°§¶´¦¥¤</w:t>
        <w:softHyphen/>
        <w:t>º²§ª¥¦©©¥¨©¡§¥«Ä¡³µº¬¤¥½Âª¨±¡¦¥·±¨¼ªª¼Å¡ª«´§ª°§ª¿¥·¨¡±¤¤¦§¬©½¥¹¦¨ª¬ª¡</w:t>
      </w:r>
    </w:p>
    <w:p>
      <w:pPr>
        <w:pStyle w:val="DF2"/>
        <w:spacing w:lineRule="atLeast" w:line="380"/>
        <w:rPr/>
      </w:pPr>
      <w:r>
        <w:rPr/>
      </w:r>
    </w:p>
    <w:p>
      <w:pPr>
        <w:pStyle w:val="DF2"/>
        <w:spacing w:lineRule="atLeast" w:line="380"/>
        <w:rPr/>
      </w:pPr>
      <w:r>
        <w:rPr>
          <w:rFonts w:eastAsia="華康細明體" w:cs="華康細明體"/>
        </w:rPr>
        <w:t xml:space="preserve">    </w:t>
      </w:r>
      <w:r>
        <w:rPr/>
        <w:t>§Æ»Ä</w:t>
        <w:softHyphen/>
        <w:t>»¬¡¡¥«§µª«´§ª°ª¤§»Ã</w:t>
        <w:softHyphen/>
        <w:softHyphen/>
        <w:t>¡¥</w:t>
        <w:softHyphen/>
        <w:t>¦¬ª«´§¬¥¬©³ª¸¿¡¡³</w:t>
        <w:softHyphen/>
        <w:t>»ª¡§¤</w:t>
        <w:softHyphen/>
        <w:t>¦¡§Ä</w:t>
        <w:softHyphen/>
        <w:t>µª³µ¤´±ª¨½®¡¨¨¦´¥¹¾¡·µ¡§</w:t>
        <w:softHyphen/>
        <w:t>¥¶³ªÅ¤¯¥¥¨¦¦ª°¥¶ªÅ§¡¨¥</w:t>
        <w:softHyphen/>
        <w:t>¦ª«´§¤</w:t>
        <w:softHyphen/>
        <w:t>¡¤·¨¨¤¥</w:t>
        <w:softHyphen/>
        <w:t>ª©»©¤¦²ª</w:t>
        <w:softHyphen/>
        <w:t>¨¡¤¹¡¬«§Ä</w:t>
        <w:softHyphen/>
        <w:t>¤¤¤²·¡ª«´§ª³¤°Ã¡¬¶³¶¥¡</w:t>
        <w:softHyphen/>
        <w:t>±¦¤¶ª«´§</w:t>
        <w:softHyphen/>
        <w:t>¹¡¥º¶¨§§¦¯¥µª</w:t>
        <w:softHyphen/>
        <w:t>¾¶³¶¥ª¤¡¦®¤¤</w:t>
        <w:softHyphen/>
        <w:t>¥¯µ¤©¾Ã¤ª¶¤¡¦¤Á¨¦</w:t>
        <w:softHyphen/>
        <w:softHyphen/>
        <w:t>°®¯°§¨¨¥¨¬ª¤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³¤</w:t>
        <w:softHyphen/>
        <w:t>ª¬¿¨¦¥§</w:t>
        <w:softHyphen/>
        <w:t>»²¡¤¦½¾ª«´§ª¸À¸®</w:t>
        <w:softHyphen/>
        <w:t>Ã¬¦¤¤¤¤¦¡·®¡§</w:t>
        <w:softHyphen/>
        <w:t>¦</w:t>
        <w:softHyphen/>
        <w:t>¥´¬¦45%¦63%ª®®¡²¦´³ª«´§</w:t>
        <w:softHyphen/>
        <w:t>¹©</w:t>
        <w:softHyphen/>
        <w:t>ª¸®¡²¦¡§</w:t>
        <w:softHyphen/>
        <w:softHyphen/>
        <w:t>§¦À°¥«ª</w:t>
        <w:softHyphen/>
        <w:t>Ã¡¨¤</w:t>
        <w:softHyphen/>
        <w:t>¤¦¤¤¤¤¦¥¨ª³µ±ª¡¸¼¸ª«¬©ª«´§ª°§ª·¨«¡§</w:t>
        <w:softHyphen/>
        <w:t>À¦¥§´¥±¨¯®¡´°</w:t>
        <w:softHyphen/>
        <w:t>Ã¡§</w:t>
        <w:softHyphen/>
        <w:t>Á·¦©¦ª¥</w:t>
        <w:softHyphen/>
        <w:t>À°¿¶¥½¤¸À¸®ªÁ«¡</w:t>
      </w:r>
    </w:p>
    <w:p>
      <w:pPr>
        <w:pStyle w:val="DF2"/>
        <w:spacing w:lineRule="atLeast" w:line="380"/>
        <w:rPr/>
      </w:pPr>
      <w:r>
        <w:rPr/>
      </w:r>
    </w:p>
    <w:p>
      <w:pPr>
        <w:pStyle w:val="DF2"/>
        <w:spacing w:lineRule="atLeast" w:line="380"/>
        <w:rPr/>
      </w:pPr>
      <w:r>
        <w:rPr>
          <w:rFonts w:eastAsia="華康細明體" w:cs="華康細明體"/>
        </w:rPr>
        <w:t xml:space="preserve">    </w:t>
      </w:r>
      <w:r>
        <w:rPr/>
        <w:t>¦Ãª°¨¥¤¤ª¶®±ª¡¦«¤Ä</w:t>
        <w:softHyphen/>
        <w:t>©§Æ»Ä</w:t>
        <w:softHyphen/>
        <w:t>¨¦´¥¤¬·¤¦ªÃª¨¶¡¦¦Ä</w:t>
        <w:softHyphen/>
        <w:t>³ª¹¡¥ª¾º¥</w:t>
        <w:softHyphen/>
        <w:t>¤³¥¯¥ªÂ»¨«¡¨¦¯ª°¥¦¤¤¤¤¦¤¤¤«</w:t>
        <w:softHyphen/>
        <w:t>¥</w:t>
        <w:softHyphen/>
        <w:t>¤¤¤¤¡¥¤¦½¡</w:t>
        <w:softHyphen/>
        <w:t>§¥³¼</w:t>
        <w:softHyphen/>
        <w:t>¤ªÂÅ¡»</w:t>
        <w:softHyphen/>
        <w:t>¶¦¤¤Ä³©°½¤§¡§«°¿±±¡¥ª§¥ª¤ª«¨°©</w:t>
        <w:softHyphen/>
        <w:t>·±¦¥¬´¤¸²°½³¶</w:t>
        <w:softHyphen/>
        <w:softHyphen/>
        <w:t>ª°Ã¡§¤²«¡¬¤</w:t>
        <w:softHyphen/>
        <w:t>´ª§¯¡¦¦Ã¤</w:t>
        <w:softHyphen/>
        <w:t>©·³¤¦§¡½«¥ª¾º³¨</w:t>
        <w:softHyphen/>
        <w:t>±Æ³ª¥¼±¥¹²¡</w:t>
      </w:r>
    </w:p>
    <w:p>
      <w:pPr>
        <w:pStyle w:val="DF2"/>
        <w:spacing w:lineRule="atLeast" w:line="380"/>
        <w:rPr/>
      </w:pPr>
      <w:r>
        <w:rPr>
          <w:rFonts w:eastAsia="華康細明體" w:cs="華康細明體"/>
        </w:rPr>
        <w:t xml:space="preserve">    </w:t>
      </w:r>
      <w:r>
        <w:rPr/>
        <w:t>¥®¥¥¡§ª11¦¦¨¤¤µ«·¬Äµ¨¡¦ÀÄ</w:t>
        <w:softHyphen/>
        <w:t>¦¤¬´Å½¤©´¥ª·¨¡¦Å§¦¦¦¤±½¡³</w:t>
        <w:softHyphen/>
        <w:t>¥ª¦«¤¤</w:t>
        <w:softHyphen/>
        <w:softHyphen/>
        <w:t>¡§¤§±</w:t>
        <w:softHyphen/>
        <w:t>¥¡¬©¨·À¥³²¨¨¥¶¦¤¤¤¤¦¤¤¤¤«³¹ª±¨¯®¡§¨«½¦¦Ä</w:t>
        <w:softHyphen/>
        <w:t>»§</w:t>
        <w:softHyphen/>
        <w:t>Ä¤¦§¡ºº©¯¡¥½«</w:t>
        <w:softHyphen/>
        <w:t>´¯§¦¬°¯¦³°¥ª¥ª°Â¤¶©¹§¡</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Normal"/>
        <w:spacing w:lineRule="atLeast" w:line="380"/>
        <w:rPr>
          <w:rFonts w:eastAsia="華康中黑體" w:cs="華康中黑體"/>
          <w:b/>
          <w:b/>
          <w:bCs/>
          <w:i/>
          <w:i/>
          <w:iCs/>
          <w:spacing w:val="20"/>
        </w:rPr>
      </w:pPr>
      <w:r>
        <w:rPr>
          <w:rFonts w:eastAsia="華康中黑體" w:cs="華康中黑體"/>
          <w:b/>
          <w:bCs/>
          <w:i/>
          <w:iCs/>
          <w:spacing w:val="20"/>
        </w:rPr>
      </w:r>
    </w:p>
    <w:p>
      <w:pPr>
        <w:pStyle w:val="Normal"/>
        <w:tabs>
          <w:tab w:val="left" w:pos="720" w:leader="none"/>
          <w:tab w:val="left" w:pos="2520" w:leader="none"/>
        </w:tabs>
        <w:spacing w:lineRule="atLeast" w:line="380"/>
        <w:rPr>
          <w:rFonts w:eastAsia="華康中黑體" w:cs="華康中黑體"/>
          <w:b/>
          <w:b/>
          <w:bCs/>
          <w:i/>
          <w:i/>
          <w:iCs/>
          <w:spacing w:val="20"/>
          <w:sz w:val="24"/>
          <w:szCs w:val="24"/>
        </w:rPr>
      </w:pPr>
      <w:r>
        <w:rPr>
          <w:rFonts w:eastAsia="華康中黑體" w:cs="華康中黑體"/>
          <w:b/>
          <w:bCs/>
          <w:i/>
          <w:iCs/>
          <w:spacing w:val="20"/>
          <w:sz w:val="24"/>
          <w:szCs w:val="24"/>
        </w:rPr>
      </w:r>
    </w:p>
    <w:p>
      <w:pPr>
        <w:pStyle w:val="Normal"/>
        <w:tabs>
          <w:tab w:val="left" w:pos="720" w:leader="none"/>
          <w:tab w:val="left" w:pos="2520" w:leader="none"/>
        </w:tabs>
        <w:spacing w:lineRule="atLeast" w:line="380"/>
        <w:rPr>
          <w:rFonts w:eastAsia="CG Times" w:cs="CG Times"/>
          <w:spacing w:val="20"/>
          <w:sz w:val="24"/>
          <w:szCs w:val="24"/>
        </w:rPr>
      </w:pPr>
      <w:r>
        <w:rPr>
          <w:spacing w:val="20"/>
          <w:sz w:val="24"/>
          <w:szCs w:val="24"/>
        </w:rPr>
        <w:t>代理主席梁智鴻議員暫時代為主持會議。</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憲制事務司致辭</w:t>
      </w:r>
      <w:r>
        <w:rPr>
          <w:rFonts w:eastAsia="CG Times" w:cs="CG Times" w:ascii="CG Times" w:hAnsi="CG Times"/>
        </w:rPr>
        <w:t>¡¥²</w:t>
      </w:r>
      <w:r>
        <w:rPr/>
        <w:t>¥®¡</w:t>
      </w:r>
    </w:p>
    <w:p>
      <w:pPr>
        <w:pStyle w:val="DF2"/>
        <w:spacing w:lineRule="atLeast" w:line="380"/>
        <w:rPr>
          <w:i/>
          <w:i/>
          <w:iCs/>
        </w:rPr>
      </w:pPr>
      <w:r>
        <w:rPr>
          <w:i/>
          <w:iCs/>
        </w:rPr>
      </w:r>
    </w:p>
    <w:p>
      <w:pPr>
        <w:pStyle w:val="DF2"/>
        <w:spacing w:lineRule="atLeast" w:line="380"/>
        <w:rPr>
          <w:i/>
          <w:i/>
          <w:iCs/>
        </w:rPr>
      </w:pPr>
      <w:r>
        <w:rPr>
          <w:i/>
          <w:iCs/>
        </w:rPr>
        <w:softHyphen/>
        <w:t>´ª¥¥µ®</w:t>
      </w:r>
    </w:p>
    <w:p>
      <w:pPr>
        <w:pStyle w:val="DF2"/>
        <w:spacing w:lineRule="atLeast" w:line="380"/>
        <w:rPr>
          <w:i/>
          <w:i/>
          <w:iCs/>
        </w:rPr>
      </w:pPr>
      <w:r>
        <w:rPr>
          <w:i/>
          <w:iCs/>
        </w:rPr>
      </w:r>
    </w:p>
    <w:p>
      <w:pPr>
        <w:pStyle w:val="DF2"/>
        <w:spacing w:lineRule="atLeast" w:line="380"/>
        <w:rPr/>
      </w:pPr>
      <w:r>
        <w:rPr/>
        <w:tab/>
        <w:softHyphen/>
        <w:t>¥¡§·½½¥¥µ®³</w:t>
        <w:softHyphen/>
        <w:t>½Ã¡§¨¤Ä</w:t>
        <w:softHyphen/>
        <w:t>´¥ª</w:t>
        <w:softHyphen/>
        <w:t>¥®Â¨¡¬©¦«¶</w:t>
        <w:softHyphen/>
        <w:t>´ª¥¥µ®¨¥¤</w:t>
        <w:softHyphen/>
        <w:t>¡©°ª¤§¨¤¨°¡³¨¹¬²µ®¾ª¡Å§</w:t>
        <w:softHyphen/>
        <w:t>±°¥ª·©½¤½¡</w:t>
      </w:r>
    </w:p>
    <w:p>
      <w:pPr>
        <w:pStyle w:val="DF2"/>
        <w:spacing w:lineRule="atLeast" w:line="380"/>
        <w:rPr/>
      </w:pPr>
      <w:r>
        <w:rPr/>
      </w:r>
    </w:p>
    <w:p>
      <w:pPr>
        <w:pStyle w:val="DF2"/>
        <w:spacing w:lineRule="atLeast" w:line="380"/>
        <w:rPr/>
      </w:pPr>
      <w:r>
        <w:rPr/>
        <w:tab/>
        <w:t>¨³§</w:t>
        <w:softHyphen/>
        <w:t>ª¥¼¬¬»¡¨³§</w:t>
        <w:softHyphen/>
        <w:softHyphen/>
        <w:t>¹¨¬»¥ª¡¤ª¥¨¡§</w:t>
        <w:softHyphen/>
        <w:t>³</w:t>
        <w:softHyphen/>
        <w:t>¤¿¨´§µ®¥Ä¬¨¡¥¥Ä¬º§¶©¡§¼¨¤«¡³ùªÃÁ¦²¬¡´§µ®¡¡¥¥</w:t>
        <w:softHyphen/>
        <w:t>¨¹¥¨ª¨°¦¸¤ª¨©Å¡¨¥§±¿·°»¨¨¡³Â¬¤ªª¨¹¡¦³º</w:t>
        <w:softHyphen/>
        <w:t>¨¥¬¦²ª¡¤¹¡¦¼©Åª¬¥</w:t>
        <w:softHyphen/>
        <w:t>§±¤¤¬´§º¶µ®¡³¨®¶ª¡·µ¡¦¡¤</w:t>
        <w:softHyphen/>
        <w:t>Á¦Á©¡Ã¸©¡°¥ª¡¹¥«¡§</w:t>
        <w:softHyphen/>
        <w:t>¥¶«³¨¥¤¥ª¬©·«¦¨¡§</w:t>
        <w:softHyphen/>
        <w:t>¼·½®¶«¡«³´¯µ®¥Ä¬¨¡¥¬¬¤¹¨¦¥¼¡</w:t>
      </w:r>
    </w:p>
    <w:p>
      <w:pPr>
        <w:pStyle w:val="DF2"/>
        <w:spacing w:lineRule="atLeast" w:line="380"/>
        <w:rPr/>
      </w:pPr>
      <w:r>
        <w:rPr/>
      </w:r>
    </w:p>
    <w:p>
      <w:pPr>
        <w:pStyle w:val="DF2"/>
        <w:spacing w:lineRule="atLeast" w:line="380"/>
        <w:rPr/>
      </w:pPr>
      <w:r>
        <w:rPr/>
        <w:tab/>
        <w:t>¦®¦¦³·°±¡¤¤¤¥¦¥ª§ªÄ®Á¬¥³¥©¥²¥¡¨¤¨¦¥¦¿Á¦¤¡¤¹¡§</w:t>
        <w:softHyphen/>
        <w:t>«¨«³¨¶®¥¥¶µ¡Å§Â</w:t>
        <w:softHyphen/>
        <w:t>¦³¹µ¤ª¤¨</w:t>
        <w:softHyphen/>
        <w:softHyphen/>
        <w:t>µ®¡</w:t>
      </w:r>
    </w:p>
    <w:p>
      <w:pPr>
        <w:pStyle w:val="DF2"/>
        <w:spacing w:lineRule="atLeast" w:line="380"/>
        <w:rPr/>
      </w:pPr>
      <w:r>
        <w:rPr/>
      </w:r>
    </w:p>
    <w:p>
      <w:pPr>
        <w:pStyle w:val="DF2"/>
        <w:spacing w:lineRule="atLeast" w:line="380"/>
        <w:rPr/>
      </w:pPr>
      <w:r>
        <w:rPr/>
        <w:tab/>
        <w:t>¤¤¤¤¦¥ª§Á¦</w:t>
        <w:softHyphen/>
        <w:t>¦¿Á¡¿¥24</w:t>
        <w:softHyphen/>
        <w:t>Ä®¡¦·®ª¿¥½³¬¤¤¼ªª¡¤¤¤¤¦¡¥¿Ä®ª¼¥¼¦26</w:t>
        <w:softHyphen/>
        <w:t>¡±þ¡¦¤¤¤¤¦¡</w:t>
        <w:softHyphen/>
        <w:t>¦¦¥ª§Ä®³¹¤°¿Á¡¥´¿§¦²¥¡¸©¥ª§ª60</w:t>
        <w:softHyphen/>
        <w:t>Ä®¤¡¦¦39®¸¿Á²¥¡¶³¥¿Ä®¦¦¼ª¾¥¥ª¡</w:t>
      </w:r>
    </w:p>
    <w:p>
      <w:pPr>
        <w:pStyle w:val="DF2"/>
        <w:spacing w:lineRule="atLeast" w:line="380"/>
        <w:rPr/>
      </w:pPr>
      <w:r>
        <w:rPr/>
      </w:r>
    </w:p>
    <w:p>
      <w:pPr>
        <w:pStyle w:val="DF2"/>
        <w:spacing w:lineRule="atLeast" w:line="380"/>
        <w:rPr/>
      </w:pPr>
      <w:r>
        <w:rPr/>
        <w:tab/>
        <w:t>¥¦ª¥ª§¿Á§¬¥¤</w:t>
        <w:softHyphen/>
        <w:softHyphen/>
        <w:softHyphen/>
        <w:t>ª¨µ¸¡§</w:t>
        <w:softHyphen/>
        <w:t>¦¦¨¤Â§¤µ®¥Ä¬º¡³²¥¸¦¿Á¹</w:t>
        <w:softHyphen/>
        <w:t>¦¥¡ª·¤¤¹¸¦¿Áª¼ª¤«¡±¯¬¿ª°¿¤§²¤¼¡¥¨¤´¡§</w:t>
        <w:softHyphen/>
        <w:t>²¦ª¡¬¤</w:t>
        <w:softHyphen/>
        <w:t>§¥¸¥¿Á²¥ª¥ª§¡¦©±¥ª¿Á¨«¥¬¤¥¡¤¶¡¬¤²©«¥©´</w:t>
        <w:softHyphen/>
        <w:t>ª¡</w:t>
      </w:r>
    </w:p>
    <w:p>
      <w:pPr>
        <w:pStyle w:val="DF2"/>
        <w:spacing w:lineRule="atLeast" w:line="380"/>
        <w:rPr/>
      </w:pPr>
      <w:r>
        <w:rPr/>
      </w:r>
    </w:p>
    <w:p>
      <w:pPr>
        <w:pStyle w:val="DF2"/>
        <w:spacing w:lineRule="atLeast" w:line="380"/>
        <w:rPr/>
      </w:pPr>
      <w:r>
        <w:rPr/>
        <w:tab/>
        <w:t>¦¨½»¬¡§</w:t>
        <w:softHyphen/>
        <w:t>±°¥¥¶µª¨¥¡À¸¤¡°¥ª¡©</w:t>
        <w:softHyphen/>
        <w:t>ª§§¡¹¦¡§ª¦À«±Â³¡</w:t>
        <w:softHyphen/>
        <w:softHyphen/>
        <w:softHyphen/>
        <w:t>´¬©¨±³¨¨½¡«¬²¤</w:t>
        <w:softHyphen/>
        <w:t>³ª¬©¡§</w:t>
        <w:softHyphen/>
        <w:t>¦¦¨ª¤§¡¥¬®¾´§º¶³¤</w:t>
        <w:softHyphen/>
        <w:t>¦¤¦®ª</w:t>
        <w:softHyphen/>
        <w:t>«¡¬</w:t>
        <w:softHyphen/>
        <w:t>´¥¥¶µ³¤¨¦°Â¡Å</w:t>
        <w:softHyphen/>
        <w:t>´ª¥¥¯¤¦¡°¥ª¡©«Ã¡¶¤¨µ®¡¥¦¡°¥ª¡¤²·¦©¡³²¥¼¬¹</w:t>
        <w:softHyphen/>
        <w:t>¥³¥ª·Ä</w:t>
        <w:softHyphen/>
        <w:t>¥´¿²¥¡§</w:t>
        <w:softHyphen/>
        <w:t>·´þ³¤¦Á¶¡§</w:t>
        <w:softHyphen/>
        <w:t>·¬¹</w:t>
        <w:softHyphen/>
        <w:t>³³²¥¼ÄÄ§¤¡</w:t>
      </w:r>
    </w:p>
    <w:p>
      <w:pPr>
        <w:pStyle w:val="DF2"/>
        <w:spacing w:lineRule="atLeast" w:line="380"/>
        <w:rPr/>
      </w:pPr>
      <w:r>
        <w:rPr/>
      </w:r>
    </w:p>
    <w:p>
      <w:pPr>
        <w:pStyle w:val="DF2"/>
        <w:spacing w:lineRule="atLeast" w:line="380"/>
        <w:rPr>
          <w:i/>
          <w:i/>
          <w:iCs/>
        </w:rPr>
      </w:pPr>
      <w:r>
        <w:rPr>
          <w:i/>
          <w:iCs/>
        </w:rPr>
        <w:t>Á®¥ª·</w:t>
      </w:r>
    </w:p>
    <w:p>
      <w:pPr>
        <w:pStyle w:val="DF2"/>
        <w:spacing w:lineRule="atLeast" w:line="380"/>
        <w:rPr>
          <w:i/>
          <w:i/>
          <w:iCs/>
        </w:rPr>
      </w:pPr>
      <w:r>
        <w:rPr>
          <w:i/>
          <w:iCs/>
        </w:rPr>
      </w:r>
    </w:p>
    <w:p>
      <w:pPr>
        <w:pStyle w:val="DF2"/>
        <w:spacing w:lineRule="atLeast" w:line="380"/>
        <w:rPr/>
      </w:pPr>
      <w:r>
        <w:rPr/>
        <w:tab/>
        <w:t>«¦µ¡³«±¨Á®¥ª·ª°Ã¡¦³°Ã¤¡</w:t>
        <w:softHyphen/>
        <w:t>°¬©©</w:t>
        <w:softHyphen/>
        <w:t>´¬©ª¾Å¥³¬©½¤</w:t>
        <w:softHyphen/>
        <w:t>ª¡</w:t>
        <w:softHyphen/>
        <w:t>´²®ª¥ª§¬¸¥¼¤¥¥»¬¤¥¤¶ª¿Á¤ª²¥¡¦¦¹¦µ²¾¦¥Á®¥ª·¡¦¼¡¤¨¦²¥²©¥ª§¡¤</w:t>
        <w:softHyphen/>
        <w:t>À©½±Åª¥ª¾º¡¤¯§¦º±ª4¦¥´¡¤½¦®¡</w:t>
        <w:softHyphen/>
        <w:t>´¥¯¦¤</w:t>
        <w:softHyphen/>
        <w:t>²¦¾ªª¥ª§¡³Â¥¬Å¦©¨¡</w:t>
      </w:r>
    </w:p>
    <w:p>
      <w:pPr>
        <w:pStyle w:val="DF2"/>
        <w:spacing w:lineRule="atLeast" w:line="380"/>
        <w:rPr/>
      </w:pPr>
      <w:r>
        <w:rPr/>
      </w:r>
    </w:p>
    <w:p>
      <w:pPr>
        <w:pStyle w:val="DF2"/>
        <w:spacing w:lineRule="atLeast" w:line="380"/>
        <w:rPr/>
      </w:pPr>
      <w:r>
        <w:rPr/>
        <w:tab/>
        <w:t>§</w:t>
        <w:softHyphen/>
        <w:t>ª¥³¬¤±¸ºª¡</w:t>
        <w:softHyphen/>
        <w:t>¬¡¥¬©</w:t>
        <w:softHyphen/>
        <w:t>°¬©¨¥³ª¯©</w:t>
        <w:softHyphen/>
        <w:t>¡¤¦¤¦³¦¦¤¤¤¦©½ª¹¦¥³¡¥¬³ª¦¯¬»¤°°Á²¿¨µ·</w:t>
        <w:softHyphen/>
        <w:t>®¡¥</w:t>
        <w:softHyphen/>
        <w:t>¥¦¥³¡¦¥¨ª¤¤¡§</w:t>
        <w:softHyphen/>
        <w:t>·ÄÄ§´¤¤¾·¡«½¤¤¦¤¦¼¥</w:t>
        <w:softHyphen/>
        <w:t>ª¥³¡§</w:t>
        <w:softHyphen/>
        <w:t>´±¥</w:t>
        <w:softHyphen/>
        <w:t>¤«¡Á§±¨»</w:t>
        <w:softHyphen/>
        <w:t>´§¯¤¬²ª¦°¡</w:t>
      </w:r>
    </w:p>
    <w:p>
      <w:pPr>
        <w:pStyle w:val="DF2"/>
        <w:spacing w:lineRule="atLeast" w:line="380"/>
        <w:rPr/>
      </w:pPr>
      <w:r>
        <w:rPr/>
      </w:r>
    </w:p>
    <w:p>
      <w:pPr>
        <w:pStyle w:val="DF2"/>
        <w:spacing w:lineRule="atLeast" w:line="380"/>
        <w:rPr>
          <w:i/>
          <w:i/>
          <w:iCs/>
        </w:rPr>
      </w:pPr>
      <w:r>
        <w:rPr>
          <w:i/>
          <w:iCs/>
        </w:rPr>
        <w:t>»</w:t>
        <w:softHyphen/>
        <w:t>¥¦¬ª©¦§</w:t>
      </w:r>
    </w:p>
    <w:p>
      <w:pPr>
        <w:pStyle w:val="DF2"/>
        <w:spacing w:lineRule="atLeast" w:line="380"/>
        <w:rPr>
          <w:i/>
          <w:i/>
          <w:iCs/>
        </w:rPr>
      </w:pPr>
      <w:r>
        <w:rPr>
          <w:i/>
          <w:iCs/>
        </w:rPr>
      </w:r>
    </w:p>
    <w:p>
      <w:pPr>
        <w:pStyle w:val="DF2"/>
        <w:spacing w:lineRule="atLeast" w:line="380"/>
        <w:rPr/>
      </w:pPr>
      <w:r>
        <w:rPr/>
        <w:tab/>
        <w:t>¦¼¦Ä</w:t>
        <w:softHyphen/>
        <w:t>ªºÃ´¤</w:t>
        <w:softHyphen/>
        <w:t>´¬©»</w:t>
        <w:softHyphen/>
        <w:t>¥¯°¦¬ª©¦§ª©¿¡§¤»¬³¤</w:t>
        <w:softHyphen/>
        <w:t>ª©¿¦¥¦</w:t>
        <w:softHyphen/>
        <w:t>±Ãº¤³¡§</w:t>
        <w:softHyphen/>
        <w:t>¤¦¦«¥¡§</w:t>
        <w:softHyphen/>
        <w:t>·º¥¯¦</w:t>
        <w:softHyphen/>
        <w:t>¥¦¬ª©´¨¤¤¨§¡¦¤°</w:t>
        <w:softHyphen/>
        <w:t>¶¥¥·¥¿·©±·ªº«³²¥¦¦§</w:t>
        <w:softHyphen/>
        <w:t>¨¡°¤Ã©Á®¥ª·¤¨¥¡§</w:t>
        <w:softHyphen/>
        <w:t>ª©¿¬²µ«¯ª¡Á·¦µª¬¬³§¡¥¤»¥ª§©¤²¤¤·</w:t>
        <w:softHyphen/>
        <w:t>®¡¤¤¦½»¦©¿¡§</w:t>
        <w:softHyphen/>
        <w:t>À®¥¥»¤¤©</w:t>
        <w:softHyphen/>
        <w:t>¥¦¬ª©°°¨Å¦±¡¥«¾®´¨¦®ª¨§¡</w:t>
      </w:r>
    </w:p>
    <w:p>
      <w:pPr>
        <w:pStyle w:val="DF2"/>
        <w:spacing w:lineRule="atLeast" w:line="380"/>
        <w:rPr/>
      </w:pPr>
      <w:r>
        <w:rPr/>
      </w:r>
    </w:p>
    <w:p>
      <w:pPr>
        <w:pStyle w:val="DF2"/>
        <w:spacing w:lineRule="atLeast" w:line="380"/>
        <w:rPr/>
      </w:pPr>
      <w:r>
        <w:rPr/>
      </w:r>
    </w:p>
    <w:p>
      <w:pPr>
        <w:pStyle w:val="DF2"/>
        <w:spacing w:lineRule="atLeast" w:line="340"/>
        <w:rPr/>
      </w:pPr>
      <w:r>
        <w:rPr/>
        <w:tab/>
        <w:t>±þ¤¨¡§·±¸ÃÂ¨¹´¦±ª¨©¡²©©ª¡§</w:t>
        <w:softHyphen/>
        <w:t>¦¡Á¦Á©¡Ã¸«¡¤¬¹´°¤¤¶ª·³¤§¡§</w:t>
        <w:softHyphen/>
        <w:t>¤½«</w:t>
        <w:softHyphen/>
        <w:t>´¥ª¨«ÄÄ¿¥¦¥¡¦ªª¥¥©Ä¡§</w:t>
        <w:softHyphen/>
        <w:t>¤½«¥«ª¤°</w:t>
        <w:softHyphen/>
        <w:t>¶¥²¦¹¨¤¯§¦¬°¬©ª¯¥±¥¡§</w:t>
        <w:softHyphen/>
        <w:t>¤¦¶²¡¶²¡®¦Ã¥¡¨¤Ãµ¨©¤¡§¥¹´¦±¡§</w:t>
        <w:softHyphen/>
        <w:t>¤±¨±¬°¦¡Á¦Á©¡¤¦Ã¤Åª±¤¡§</w:t>
        <w:softHyphen/>
        <w:t>¥¦±¨°³¥¦¯§²¥¡§</w:t>
        <w:softHyphen/>
        <w:t>¤½«</w:t>
        <w:softHyphen/>
        <w:t>´¦¸À©°¸¨°¤¡ÄÄ¦¥¡§</w:t>
        <w:softHyphen/>
        <w:t>¥¤½«±¦¤¬ª°Â«³¡§¬</w:t>
        <w:softHyphen/>
        <w:t>´¥¨µ®ª¤¬¡</w:t>
      </w:r>
    </w:p>
    <w:p>
      <w:pPr>
        <w:pStyle w:val="DF2"/>
        <w:spacing w:lineRule="atLeast" w:line="340"/>
        <w:rPr/>
      </w:pPr>
      <w:r>
        <w:rPr/>
      </w:r>
    </w:p>
    <w:p>
      <w:pPr>
        <w:pStyle w:val="DF2"/>
        <w:spacing w:lineRule="atLeast" w:line="340"/>
        <w:rPr/>
      </w:pPr>
      <w:r>
        <w:rPr/>
        <w:tab/>
        <w:t>·µ¡³¨«·¨§</w:t>
        <w:softHyphen/>
        <w:t>¤§¦©¦ª¤§¡¨¹¤¡Á¦¼¶</w:t>
        <w:softHyphen/>
        <w:softHyphen/>
        <w:t>ª°Ã©«¸¨¡¤¹¡§¥¥ª©ª»¡¤³¤¤§¤¸§¦¡§²«¥</w:t>
        <w:softHyphen/>
        <w:t>¤</w:t>
        <w:softHyphen/>
        <w:t>Â¤©þ¤¦ªº«¥±¦§¡¾¤ª°Ã¦¤¤¤¤¦¤¤¤¤«¥À¸¨¡¬¯°¬©¨¦ª¶©³¤Ã©ª°Â¡</w:t>
      </w:r>
    </w:p>
    <w:p>
      <w:pPr>
        <w:pStyle w:val="DF2"/>
        <w:spacing w:lineRule="atLeast" w:line="340"/>
        <w:rPr/>
      </w:pPr>
      <w:r>
        <w:rPr/>
      </w:r>
    </w:p>
    <w:p>
      <w:pPr>
        <w:pStyle w:val="DF2"/>
        <w:spacing w:lineRule="atLeast" w:line="340"/>
        <w:ind w:firstLine="567"/>
        <w:rPr/>
      </w:pPr>
      <w:r>
        <w:rPr/>
      </w:r>
    </w:p>
    <w:p>
      <w:pPr>
        <w:pStyle w:val="DF2"/>
        <w:spacing w:lineRule="atLeast" w:line="340"/>
        <w:rPr/>
      </w:pPr>
      <w:r>
        <w:rPr>
          <w:rFonts w:ascii="華康中黑體" w:hAnsi="華康中黑體" w:cs="華康中黑體" w:eastAsia="華康中黑體"/>
        </w:rPr>
        <w:t>房屋司致辭的譯文：</w:t>
      </w:r>
      <w:r>
        <w:rPr/>
        <w:t>¥²¥®¡¦¦Ä</w:t>
        <w:softHyphen/>
        <w:t>´¬©ª©«¬µ©</w:t>
        <w:softHyphen/>
        <w:t>¹´¥¤¦¶·¨©«Ä¡§²ªÁ·¡¦§¥·´¨¤¥</w:t>
        <w:softHyphen/>
        <w:t>ª´Â§¥¦À¡</w:t>
      </w:r>
    </w:p>
    <w:p>
      <w:pPr>
        <w:pStyle w:val="DF2"/>
        <w:spacing w:lineRule="atLeast" w:line="340"/>
        <w:rPr/>
      </w:pPr>
      <w:r>
        <w:rPr/>
      </w:r>
    </w:p>
    <w:p>
      <w:pPr>
        <w:pStyle w:val="DF2"/>
        <w:spacing w:lineRule="atLeast" w:line="340"/>
        <w:rPr/>
      </w:pPr>
      <w:r>
        <w:rPr>
          <w:rFonts w:eastAsia="華康細明體" w:cs="華康細明體"/>
        </w:rPr>
        <w:t xml:space="preserve">    </w:t>
      </w:r>
      <w:r>
        <w:rPr/>
        <w:softHyphen/>
        <w:t>¥¡¦Ä</w:t>
        <w:softHyphen/>
        <w:t>½º¡¦²¦º¦¤¹¹¤¦¬¤ª³¹´¤¡§</w:t>
        <w:softHyphen/>
        <w:t>¯§¹¨©««³¶ª¥¼¡§</w:t>
        <w:softHyphen/>
        <w:t>«¥¡¦¤¦©«¤</w:t>
        <w:softHyphen/>
        <w:t>¡§</w:t>
        <w:softHyphen/>
        <w:t>¤¼¥©¹¯¤¨°ª¤¦¡¿«141 000</w:t>
        <w:softHyphen/>
        <w:t>¯¦¤«³¦»175 000</w:t>
        <w:softHyphen/>
        <w:t>¸§¦¸©©³¦¡³¨¼¦¡¥¬§</w:t>
        <w:softHyphen/>
        <w:t>©¿</w:t>
        <w:softHyphen/>
        <w:t>¹¨ª¥¼¡«³©«ª¤§¥«</w:t>
        <w:softHyphen/>
        <w:t>¹¶¦¡§</w:t>
        <w:softHyphen/>
        <w:t>·»©«¸¡¦Ãª¬©³ª¥¤©«¨·º±¦§¡½«¯°¹</w:t>
        <w:softHyphen/>
        <w:t>¤</w:t>
        <w:softHyphen/>
        <w:t>ª««¥¼¡</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º¦¤¹¹¤¦¬¤ª³¹´¤±¨±¬¡¥¨¤µ®°¥¥¥§««¤§¡´¨195 000</w:t>
        <w:softHyphen/>
        <w:t>³¦¡¦³¤¤</w:t>
        <w:softHyphen/>
        <w:t>¡§</w:t>
        <w:softHyphen/>
        <w:t>¹´³</w:t>
        <w:softHyphen/>
        <w:t>««¶¬¦¤¤¤¤·³¹·¤¤¦3º¤¦¦¹¨¡µ®·¦¬¡</w:t>
        <w:softHyphen/>
        <w:t>«³¹</w:t>
        <w:softHyphen/>
        <w:softHyphen/>
        <w:t>«¬©´¦¦¨ª¦¬¡¥¤</w:t>
        <w:softHyphen/>
        <w:t>«µ</w:t>
        <w:softHyphen/>
        <w:t>¨§¬¦¬¡</w:t>
      </w:r>
    </w:p>
    <w:p>
      <w:pPr>
        <w:pStyle w:val="DF2"/>
        <w:spacing w:lineRule="atLeast" w:line="340"/>
        <w:rPr/>
      </w:pPr>
      <w:r>
        <w:rPr/>
      </w:r>
    </w:p>
    <w:p>
      <w:pPr>
        <w:pStyle w:val="DF2"/>
        <w:spacing w:lineRule="atLeast" w:line="340"/>
        <w:rPr/>
      </w:pPr>
      <w:r>
        <w:rPr/>
        <w:tab/>
        <w:t>§</w:t>
        <w:softHyphen/>
        <w:t>¤¸§¥¨°ª·¦¬¡¨³²¤¨°¼¶</w:t>
        <w:softHyphen/>
        <w:t>«¦¬ª«¬</w:t>
        <w:softHyphen/>
        <w:softHyphen/>
        <w:t>©´¦µ§¡¥§</w:t>
        <w:softHyphen/>
        <w:t>¥¥¹¨¥¼««¶ª65%¡®¾²¦ª¸®¡§</w:t>
        <w:softHyphen/>
        <w:t>²«¥±¥¨°ª·¦¬©½¡¨¯°´¨</w:t>
        <w:softHyphen/>
        <w:t>«¦¬¡¥¨¾¤35%ª¨¤©¦³¦±¥«¦¡§</w:t>
        <w:softHyphen/>
        <w:t>±³¹¥§¥¥¥®ª©«¤µ¦°¤²¡ÄÄ½«©¦¼Å¥</w:t>
        <w:softHyphen/>
        <w:t>¤¦¤¨¤««</w:t>
        <w:softHyphen/>
        <w:t>¹ª°Ã¡³¯¨³¦¦®¦À±¸¨¡¨¦¦³¦ª«³¤µ±¥º³¶¦¡</w:t>
      </w:r>
    </w:p>
    <w:p>
      <w:pPr>
        <w:pStyle w:val="DF2"/>
        <w:spacing w:lineRule="atLeast" w:line="340"/>
        <w:rPr/>
      </w:pPr>
      <w:r>
        <w:rPr/>
      </w:r>
    </w:p>
    <w:p>
      <w:pPr>
        <w:pStyle w:val="DF2"/>
        <w:spacing w:lineRule="atLeast" w:line="340"/>
        <w:rPr/>
      </w:pPr>
      <w:r>
        <w:rPr>
          <w:rFonts w:eastAsia="華康細明體" w:cs="華康細明體"/>
        </w:rPr>
        <w:t xml:space="preserve">    </w:t>
      </w:r>
      <w:r>
        <w:rPr/>
        <w:t>¨¦¡¦¨Ä</w:t>
        <w:softHyphen/>
        <w:t>§µ¬©¥¯º¨¦»</w:t>
        <w:softHyphen/>
        <w:t>¤¤ª¦«»</w:t>
        <w:softHyphen/>
        <w:t>¡Å§¦¦¦¦¦Ä</w:t>
        <w:softHyphen/>
        <w:t>«Ã¡§</w:t>
        <w:softHyphen/>
        <w:t>¤·ÄÄ¥¤¬¦¯¥»</w:t>
        <w:softHyphen/>
        <w:t>ª¤¤´¨¯¦¤«³¦¡§</w:t>
        <w:softHyphen/>
        <w:t>Á³¦¤¶À¥¦¸</w:t>
        <w:softHyphen/>
        <w:t>¹¡·Å¨¨¦¯®»</w:t>
        <w:softHyphen/>
        <w:t>ª¤¤¡¥¬¦¤»»</w:t>
        <w:softHyphen/>
        <w:t>®«¦¸ª¤¤¡</w:t>
      </w:r>
    </w:p>
    <w:p>
      <w:pPr>
        <w:pStyle w:val="DF2"/>
        <w:spacing w:lineRule="atLeast" w:line="340"/>
        <w:rPr/>
      </w:pPr>
      <w:r>
        <w:rPr/>
      </w:r>
    </w:p>
    <w:p>
      <w:pPr>
        <w:pStyle w:val="DF2"/>
        <w:spacing w:lineRule="atLeast" w:line="370"/>
        <w:rPr/>
      </w:pPr>
      <w:r>
        <w:rPr>
          <w:rFonts w:eastAsia="華康細明體" w:cs="華康細明體"/>
        </w:rPr>
        <w:t xml:space="preserve">    </w:t>
      </w:r>
      <w:r>
        <w:rPr/>
        <w:t>¦©½</w:t>
        <w:softHyphen/>
        <w:t>®¶¡¬©¥º¦¤¹¹¤¦¥¥¡±¥«¤¦¥ª½</w:t>
        <w:softHyphen/>
        <w:t>´Áµ¦¤¨5¦¡¦¥¨5¦¡¬©±«³§¦ª¤«³¦¨´¤ª¸³¦ª¼¥¡¬©¹´¥±88 000</w:t>
        <w:softHyphen/>
        <w:t>¤«³¦½°µ¦¦¤«½</w:t>
        <w:softHyphen/>
        <w:t>¥ª¦¸®¥½¤¡¦Á±¤¤´¤½</w:t>
        <w:softHyphen/>
        <w:t>¤«ªª¼¥¡¨¥¦¤¹¹¤¦®§½</w:t>
        <w:softHyphen/>
        <w:t>¯¦¤«©»ª¥§®¶Áµ¦</w:t>
        <w:softHyphen/>
        <w:t>¤©5¦¡</w:t>
      </w:r>
    </w:p>
    <w:p>
      <w:pPr>
        <w:pStyle w:val="DF2"/>
        <w:spacing w:lineRule="atLeast" w:line="370"/>
        <w:rPr/>
      </w:pPr>
      <w:r>
        <w:rPr/>
      </w:r>
    </w:p>
    <w:p>
      <w:pPr>
        <w:pStyle w:val="DF2"/>
        <w:spacing w:lineRule="atLeast" w:line="370"/>
        <w:rPr/>
      </w:pPr>
      <w:r>
        <w:rPr>
          <w:rFonts w:eastAsia="華康細明體" w:cs="華康細明體"/>
        </w:rPr>
        <w:t xml:space="preserve">    </w:t>
      </w:r>
      <w:r>
        <w:rPr/>
        <w:t>²¤Â¡Å§Â½¤Â©«ª°Ã¡¦Ä</w:t>
        <w:softHyphen/>
        <w:t>´§µ¬©¥¯¼¦©¿¡²©Á®©«°¥¤¦¸¨¤ª¦«¡§»¬³¨§µ¬µ¥¦®¾¡¥¥¤·¨Å³¡§</w:t>
        <w:softHyphen/>
        <w:t>¤°¤¤¶¤§¡¼¦¤©¥«</w:t>
        <w:softHyphen/>
        <w:t>¹¥¼¦©§ª©¿¡²¦´Å§§</w:t>
        <w:softHyphen/>
        <w:softHyphen/>
        <w:softHyphen/>
        <w:t>¤¤§</w:t>
        <w:softHyphen/>
        <w:t>ª¤§¡¦¥¦©«¡§</w:t>
        <w:softHyphen/>
        <w:t>±²©©¦¦¤¤¤¥¦¥««¦ªÁ®©«°¡¨¥«¬¤¡§</w:t>
        <w:softHyphen/>
        <w:t>¤²©¤10</w:t>
        <w:softHyphen/>
        <w:t>¦ÃÁ®©«°¡¾¤ª4</w:t>
        <w:softHyphen/>
        <w:t>¥¦²©¤¤¡§</w:t>
        <w:softHyphen/>
        <w:t>·¦¤¤¤¤¦¥¥¡¦¸®¤¦¥¤¤¤ªÁ«©¥¡«¤¤¤¤¦¤¤ª¼¦</w:t>
        <w:softHyphen/>
        <w:t>º¡¡¨²¦¡¬©¤¦¸¤¶¹90%ª¦Ã©¥¡¶«¤</w:t>
        <w:softHyphen/>
        <w:t>©</w:t>
        <w:softHyphen/>
        <w:t>¹§¤«¦¡§</w:t>
        <w:softHyphen/>
        <w:t>·¦¤¤¤¤¦¥¥¡¬¨¨¦¤¤¤¤¦®©©Á®©«°ª©¥´¨©¦³¦¡¨¥«¬¤¡¬©¤¬¶¹85%ª³Ã©¥´¨©¦³¦¡³¶«¤¤</w:t>
        <w:softHyphen/>
        <w:t>©</w:t>
        <w:softHyphen/>
        <w:t>¹¬§¡</w:t>
      </w:r>
    </w:p>
    <w:p>
      <w:pPr>
        <w:pStyle w:val="DF2"/>
        <w:spacing w:lineRule="atLeast" w:line="370"/>
        <w:rPr/>
      </w:pPr>
      <w:r>
        <w:rPr/>
      </w:r>
    </w:p>
    <w:p>
      <w:pPr>
        <w:pStyle w:val="DF2"/>
        <w:spacing w:lineRule="atLeast" w:line="370"/>
        <w:rPr/>
      </w:pPr>
      <w:r>
        <w:rPr>
          <w:rFonts w:eastAsia="華康細明體" w:cs="華康細明體"/>
        </w:rPr>
        <w:t xml:space="preserve">    </w:t>
      </w:r>
      <w:r>
        <w:rPr/>
        <w:t>¥¦¡§¶¤¨©¿·©¤¤¤¤¦©¥¥¡´¨¨ª¦¤¤¤¤¦¤¤¤©©Á®©«°ª©¦»¥¦«´¨©¦³¦¡¦³¤¤</w:t>
        <w:softHyphen/>
        <w:t>¡²®¤¦¬80%ª³Ã¦«À±¦¸¡¦¦¡§</w:t>
        <w:softHyphen/>
        <w:t>¥·¶§¹¨¥¼¡¬¨¦¦¯±¥½ª¨«¨§¥§Â¡¥Å§«¥¡¤¤¤¤¦¥¤¤¦55</w:t>
        <w:softHyphen/>
        <w:t>Á®©«°¦¨¥¤¡¦²®§</w:t>
        <w:softHyphen/>
        <w:t>¤¸²©¤¨¤30</w:t>
        <w:softHyphen/>
        <w:t>¡¦¥¥12</w:t>
        <w:softHyphen/>
        <w:t>«·¦¤¤¤¤¦©©¥«²©¡¦¦©®¥·³¤13</w:t>
        <w:softHyphen/>
        <w:t>Á®©«°ÄÄ¨¥¡³13</w:t>
        <w:softHyphen/>
        <w:t>Á®©«°±À±Â·¦¥¦º²¤</w:t>
        <w:softHyphen/>
        <w:t>·¦©§µ¡¨«©Ã§ª¤¤§Á®©©¤¥¡³¨¤¤¥¬¥¦¸®¥½¤¦©«ª¦ª²¥¡©°©ºº</w:t>
        <w:softHyphen/>
        <w:t>¦¦µ®¥Âª¤¤¡</w:t>
      </w:r>
    </w:p>
    <w:p>
      <w:pPr>
        <w:pStyle w:val="DF2"/>
        <w:spacing w:lineRule="atLeast" w:line="370"/>
        <w:rPr/>
      </w:pPr>
      <w:r>
        <w:rPr/>
      </w:r>
    </w:p>
    <w:p>
      <w:pPr>
        <w:pStyle w:val="DF2"/>
        <w:spacing w:lineRule="atLeast" w:line="370"/>
        <w:rPr/>
      </w:pPr>
      <w:r>
        <w:rPr>
          <w:rFonts w:eastAsia="華康細明體" w:cs="華康細明體"/>
        </w:rPr>
        <w:t xml:space="preserve">    </w:t>
      </w:r>
      <w:r>
        <w:rPr/>
        <w:t>»¦¦®¡¬©¤¬¨¥·Ã«ª¤Â©«¡³¨¨¥¶²ªÁ®©«°¡§</w:t>
        <w:softHyphen/>
        <w:t>¤¦¥°Ã½¦°¿©¤3®¸Âª¥¯¤«§¤Â©«¤¥¡¥¥¡¬©Á·ª¦§¦¥¯¤«§¦¥³¡§</w:t>
        <w:softHyphen/>
        <w:t>²¥´¸¤º½¯¸¨¡¦¥§¦¹·ª¹»²¥¤Â©«¡¦Ãª¸Å</w:t>
        <w:softHyphen/>
        <w:t>¹±©µ´¤¦¨¨§Á®©«°®¶¡</w:t>
      </w:r>
    </w:p>
    <w:p>
      <w:pPr>
        <w:pStyle w:val="DF2"/>
        <w:spacing w:lineRule="atLeast" w:line="370"/>
        <w:rPr/>
      </w:pPr>
      <w:r>
        <w:rPr/>
      </w:r>
    </w:p>
    <w:p>
      <w:pPr>
        <w:pStyle w:val="DF2"/>
        <w:spacing w:lineRule="atLeast" w:line="380"/>
        <w:rPr/>
      </w:pPr>
      <w:r>
        <w:rPr>
          <w:rFonts w:eastAsia="華康細明體" w:cs="華康細明體"/>
        </w:rPr>
        <w:t xml:space="preserve">    </w:t>
      </w:r>
      <w:r>
        <w:rPr/>
        <w:t>²¥Â¡Ã©¦¸©©¡¬©²·ª¹¥¥¤¯§±¦¸©©¡¦¬¨¤ª·¥³«¥¯º¨³¤ª»¨¡¦¦¡¬©±ÄÄ±¦¦¶¦¸©©¸</w:t>
      </w:r>
      <w:r>
        <w:rPr>
          <w:spacing w:val="24"/>
        </w:rPr>
        <w:t>§</w:t>
        <w:softHyphen/>
        <w:t>¹¡¥¤¦¦¤²§ª¤¤¬¹¶¡¨§¥</w:t>
        <w:softHyphen/>
        <w:t>¦¸©©¡¦²¦º¦¤¹¹¤¦¬¤ª³¹´¤¡¬©±«³175 000</w:t>
        <w:softHyphen/>
        <w:t>¸§¦¸©©³¦¡¨¤</w:t>
      </w:r>
      <w:r>
        <w:rPr/>
        <w:t>151 000</w:t>
        <w:softHyphen/>
        <w:t>³¦¨¦©ª¦¨«</w:t>
        <w:softHyphen/>
        <w:t>¹¡¨¤¾º°««</w:t>
        <w:softHyphen/>
        <w:softHyphen/>
        <w:t>¹¥¤¬§¦¤¤¤¦³ª¦¦µ°</w:t>
        <w:softHyphen/>
        <w:t>¹¡¦¨¾ª24 000</w:t>
        <w:softHyphen/>
        <w:t>³¦«·¨¦¬¤µ¦¤®®</w:t>
      </w:r>
      <w:r>
        <w:rPr>
          <w:spacing w:val="22"/>
        </w:rPr>
        <w:t>¦³ª§¤¶¼©«</w:t>
        <w:softHyphen/>
        <w:t>¹¡§</w:t>
        <w:softHyphen/>
        <w:t>¥·³¹¥©«©</w:t>
        <w:softHyphen/>
        <w:t>·©©«¨·º²ª¶´</w:t>
        <w:softHyphen/>
        <w:t>¹À§¥¥16 000</w:t>
        <w:softHyphen/>
        <w:t>®®Á¸©©¡§</w:t>
        <w:softHyphen/>
        <w:t>¤©</w:t>
        <w:softHyphen/>
        <w:t>ªºº±¬¡±¥¥</w:t>
      </w:r>
      <w:r>
        <w:rPr/>
        <w:t>191 000</w:t>
        <w:softHyphen/>
        <w:t>®®¦¥¨¼¦¯°¦¸©©¡</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ª©¿¡¥¹À¥¥¸·¡§</w:t>
        <w:softHyphen/>
        <w:t>±¨©ª¨¡©¼©ª¦¨«</w:t>
        <w:softHyphen/>
        <w:t>¹³¦»¨¤¾º°««</w:t>
        <w:softHyphen/>
        <w:softHyphen/>
        <w:t>¹³¦ªÂ°</w:t>
        <w:softHyphen/>
        <w:t>¨¡¦Á¥¼¥ª·¥³ª¾°¶¡´¨Æ¬©¡º¨¸·»¨¡¨¥¬¦»</w:t>
        <w:softHyphen/>
        <w:t>ª¤¤Ä¥¯¦¤«³¦¡¬©¤·§§¤¶¼©«</w:t>
        <w:softHyphen/>
        <w:t>¹ª¨¤¤®</w:t>
        <w:softHyphen/>
        <w:t>Ã¥5¸¤¼¦6¸¤¡¥«¤µ¤®®®¦¸©©¡</w:t>
      </w:r>
    </w:p>
    <w:p>
      <w:pPr>
        <w:pStyle w:val="DF2"/>
        <w:spacing w:lineRule="atLeast" w:line="380"/>
        <w:rPr/>
      </w:pPr>
      <w:r>
        <w:rPr/>
      </w:r>
    </w:p>
    <w:p>
      <w:pPr>
        <w:pStyle w:val="DF2"/>
        <w:spacing w:lineRule="atLeast" w:line="380"/>
        <w:rPr/>
      </w:pPr>
      <w:r>
        <w:rPr>
          <w:rFonts w:eastAsia="華康細明體" w:cs="華康細明體"/>
        </w:rPr>
        <w:t xml:space="preserve">    </w:t>
      </w:r>
      <w:r>
        <w:rPr/>
        <w:t>¦Ä</w:t>
        <w:softHyphen/>
        <w:t>«¥¡§</w:t>
        <w:softHyphen/>
        <w:t>´¦¤¤¤¤¦®§¥¹</w:t>
        <w:softHyphen/>
        <w:t>¡¨¤¤¤¤¦®¡¥´ª¦¸©©¤²±¥¹60%¡¥¦¥¦»¤¦ª¤§¶«³§©ÄÄ¤¼¡¥©¤¤¤¤»¤¤¤¥¦ª¨¤¦¦ª·¥»°°¡¦®¡¬©¤¦¤¤¤¤¦¨©¼®¨®§¥¯¤«³¦°¤©«¨·ª¦¤¡¨¬©¸Ã¹</w:t>
        <w:softHyphen/>
        <w:softHyphen/>
        <w:t>¨ª¥¼¡¬©¥¦¼±¨¨¥±¬¡¼¥¥¥¦¸©©ª¤²¡§</w:t>
        <w:softHyphen/>
        <w:t>§±¥©¤¹¹¤¦¹</w:t>
        <w:softHyphen/>
        <w:t>¥¼¡</w:t>
      </w:r>
    </w:p>
    <w:p>
      <w:pPr>
        <w:pStyle w:val="DF2"/>
        <w:spacing w:lineRule="atLeast" w:line="380"/>
        <w:rPr/>
      </w:pPr>
      <w:r>
        <w:rPr/>
      </w:r>
    </w:p>
    <w:p>
      <w:pPr>
        <w:pStyle w:val="DF2"/>
        <w:spacing w:lineRule="atLeast" w:line="380"/>
        <w:rPr/>
      </w:pPr>
      <w:r>
        <w:rPr>
          <w:rFonts w:eastAsia="華康細明體" w:cs="華康細明體"/>
        </w:rPr>
        <w:t xml:space="preserve">    </w:t>
      </w:r>
      <w:r>
        <w:rPr/>
        <w:t>²¤Â¡¦Ä</w:t>
        <w:softHyphen/>
        <w:t>©Æ¬©À°²¦ª©«¬µ¡§¦·À§À°¡¨¹¡§</w:t>
        <w:softHyphen/>
        <w:t>¦¹¥¤¦¥¥¦¶¦À°¤§¡ª»©«µ²ªÀ°¤§§±§¦¡§</w:t>
        <w:softHyphen/>
        <w:t>¥º¦¥¦©¤«´©¹</w:t>
        <w:softHyphen/>
        <w:t>ªµ½©«Ä¥µ¤¥¡¿¸¤²¡³¶¿¸¬¶</w:t>
        <w:softHyphen/>
        <w:softHyphen/>
        <w:t>ª¤§¡§§±¦¬¤¤¯´©¦¯¤ª°Ã¶¦«Æ©¦«³©ªÅ½¡</w:t>
      </w:r>
    </w:p>
    <w:p>
      <w:pPr>
        <w:pStyle w:val="DF2"/>
        <w:spacing w:lineRule="atLeast" w:line="380"/>
        <w:rPr/>
      </w:pPr>
      <w:r>
        <w:rPr/>
      </w:r>
    </w:p>
    <w:p>
      <w:pPr>
        <w:pStyle w:val="DF2"/>
        <w:spacing w:lineRule="atLeast" w:line="380"/>
        <w:rPr/>
      </w:pPr>
      <w:r>
        <w:rPr>
          <w:rFonts w:eastAsia="華康細明體" w:cs="華康細明體"/>
        </w:rPr>
        <w:t xml:space="preserve">    </w:t>
      </w:r>
      <w:r>
        <w:rPr/>
        <w:t>ÁÁ¥²¥®¡</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²¥®¡</w:t>
        <w:softHyphen/>
        <w:t>¥¡§·¦ÀÄ</w:t>
        <w:softHyphen/>
        <w:t>´ª·º§¤¥¬µ´¥ª¨¶¡</w:t>
      </w:r>
    </w:p>
    <w:p>
      <w:pPr>
        <w:pStyle w:val="DF2"/>
        <w:spacing w:lineRule="atLeast" w:line="380"/>
        <w:rPr/>
      </w:pPr>
      <w:r>
        <w:rPr/>
      </w:r>
    </w:p>
    <w:p>
      <w:pPr>
        <w:pStyle w:val="DF2"/>
        <w:spacing w:lineRule="atLeast" w:line="370"/>
        <w:rPr/>
      </w:pPr>
      <w:r>
        <w:rPr/>
        <w:t>¡¡§¥¶«¥¡Ä</w:t>
        <w:softHyphen/>
        <w:t>¹ª·º§©µªª·¨¡¤³¤³¦¤</w:t>
        <w:softHyphen/>
        <w:t>¦¦ª½¤¡¥¤Ä±¡¬©ª´¦ª·º§¤</w:t>
        <w:softHyphen/>
        <w:t>ª¤§°º¤«¡¬¦¨ª·¤¡¹»±ª·µ¤¬³¼¡§</w:t>
        <w:softHyphen/>
        <w:t>¦³¤</w:t>
        <w:softHyphen/>
        <w:t>ª¶¤¹¨165»¤¡¹¥4¦¡¥´ªª·º§¶¤¡¦¦°³µ«¡¹½¼¥¤65%¡³¦¥¦«¡ª·º§¶¤¤¹½¼¥¤14.7%¡¥§¨¦Ä</w:t>
        <w:softHyphen/>
        <w:t>¹§</w:t>
        <w:softHyphen/>
        <w:t>¥«ªº§¶¤¥¯¹°¦·¨¼¼¡§¬«¡³¬¦¬Ä</w:t>
        <w:softHyphen/>
        <w:t>³ª¹¡§</w:t>
        <w:softHyphen/>
        <w:t>¬¦²¦°¬¹º«¤ª</w:t>
        <w:softHyphen/>
        <w:t>«¤¡¤´¼¥º§¶¤ª¼´¡§</w:t>
        <w:softHyphen/>
        <w:t>¦¨</w:t>
        <w:softHyphen/>
        <w:t>¨¦ª¸±¤¦¶¤®¡·µ¤º§¶¤¸À¥ª¦§¡º§¶¤¦¾Å¶¤ª³¤¡¤¥4¦«ª7.7%¼¦¥¦«ª10.1%¡¦¤®¶¡¶¤¹ºÁÃ¡¤¥910»¤¼¦1,640»¤¡µ¦¡ª¿¨«¤¤¡¬¤¥¦¦§¯¤¸º§¼ª©±¨ª¦®¡§½¦¦¬¬§</w:t>
        <w:softHyphen/>
        <w:t>«¼¹¥³µ¼´ª¨¤¡</w:t>
      </w:r>
    </w:p>
    <w:p>
      <w:pPr>
        <w:pStyle w:val="DF2"/>
        <w:spacing w:lineRule="atLeast" w:line="370"/>
        <w:rPr/>
      </w:pPr>
      <w:r>
        <w:rPr/>
      </w:r>
    </w:p>
    <w:p>
      <w:pPr>
        <w:pStyle w:val="DF2"/>
        <w:spacing w:lineRule="atLeast" w:line="370"/>
        <w:rPr/>
      </w:pPr>
      <w:r>
        <w:rPr/>
        <w:t>¡¡¹¥3¦¡§</w:t>
        <w:softHyphen/>
        <w:t>§¦¤°ªª°ª¦Ã¼¥¬30%¡¦§</w:t>
        <w:softHyphen/>
        <w:t>«©</w:t>
        <w:softHyphen/>
        <w:t>ª¥¼¡¦¤¤¤¤¦¼³5 888</w:t>
        <w:softHyphen/>
        <w:t>¦Ã¡¤¨±¨¦¶®¡©¦¡¦4¶·Å¾°·¸¦±¥¡´¨±ª1 000</w:t>
        <w:softHyphen/>
        <w:t>¦Ã¡§</w:t>
        <w:softHyphen/>
        <w:t>·¦´¬´¯¤¤¼³¶¹7 000</w:t>
        <w:softHyphen/>
        <w:t>¦±¤¤¶·Åª°¦Ã¡·µ¡§¥¥¦Á§¦¨¥³Ãº«§¤ª¥¼¡¦³¨¥¼¤Ä¦¦§</w:t>
        <w:softHyphen/>
        <w:t>¹½¬µ¤º©§©¿ª¡¤§¶«³§¡¤¡§§±Ä</w:t>
        <w:softHyphen/>
        <w:t>¦¬¨§</w:t>
        <w:softHyphen/>
        <w:t>Á¦¬»¤§¥°¤®¡¤·©²§</w:t>
        <w:softHyphen/>
        <w:t>¤¨±ª¦ª¡§</w:t>
        <w:softHyphen/>
        <w:t>¤´¨ª¨¤</w:t>
        <w:softHyphen/>
        <w:t>¦Ã¡¹¨´ª¤¨»¡³¨¦²ªª·¸¡·¼ª¨¤</w:t>
        <w:softHyphen/>
        <w:t>¦Ã¡¥ªþ¦Ã¤</w:t>
        <w:softHyphen/>
        <w:t>¦¦¨º¤º¤¡¨¶¤§ª¦ª¡§</w:t>
        <w:softHyphen/>
        <w:t>»</w:t>
        <w:softHyphen/>
        <w:t>´ª«¬©¾º¤ª««±¤ª¹¦Ã«¡³º¤§Ã«¥§</w:t>
        <w:softHyphen/>
        <w:t>¨±Â²ª¦ª¡</w:t>
      </w:r>
    </w:p>
    <w:p>
      <w:pPr>
        <w:pStyle w:val="DF2"/>
        <w:spacing w:lineRule="atLeast" w:line="370"/>
        <w:rPr/>
      </w:pPr>
      <w:r>
        <w:rPr/>
      </w:r>
    </w:p>
    <w:p>
      <w:pPr>
        <w:pStyle w:val="DF2"/>
        <w:spacing w:lineRule="atLeast" w:line="370"/>
        <w:rPr/>
      </w:pPr>
      <w:r>
        <w:rPr/>
        <w:t>¡¡§¤¤ªºÃ¡¤³¤·¶¤°½¦¤©»</w:t>
        <w:softHyphen/>
        <w:t>¬©´¨¸À´§¤¤ª»</w:t>
        <w:softHyphen/>
        <w:t>¡Ä</w:t>
        <w:softHyphen/>
        <w:t>Å¨§³¼»¡¬«¤··¨·¥¡¦¥¦«¡§</w:t>
        <w:softHyphen/>
        <w:t>·°¥¶¹100»¤¡¬¦¤´¨ª°¡§</w:t>
        <w:softHyphen/>
        <w:t>©°ª¤§¡¤³¤³¬¬¤§µ¦¤ª°¡³¨ª°¡¦¦º¨¦¤¦º</w:t>
        <w:softHyphen/>
        <w:t>¤»</w:t>
        <w:softHyphen/>
        <w:t>¡¦³¨»</w:t>
        <w:softHyphen/>
        <w:t>¡³¾ª·«»´§ª¡¬¤¯§®¸¨ª¡</w:t>
      </w:r>
    </w:p>
    <w:p>
      <w:pPr>
        <w:pStyle w:val="DF2"/>
        <w:spacing w:lineRule="atLeast" w:line="370"/>
        <w:rPr/>
      </w:pPr>
      <w:r>
        <w:rPr/>
      </w:r>
    </w:p>
    <w:p>
      <w:pPr>
        <w:pStyle w:val="DF2"/>
        <w:spacing w:lineRule="atLeast" w:line="370"/>
        <w:rPr/>
      </w:pPr>
      <w:r>
        <w:rPr/>
        <w:t>¡¡§</w:t>
        <w:softHyphen/>
        <w:t>¤¤¸Á</w:t>
        <w:softHyphen/>
        <w:t>§</w:t>
        <w:softHyphen/>
        <w:t>¼³¦¤°ªª°¦Ãª¶®¡Áµ³¤</w:t>
        <w:softHyphen/>
        <w:t>ª¤§¤¨±¶®¡¦½</w:t>
        <w:softHyphen/>
        <w:t>¦³¤ª¥½¤¤µ¬¦¡³¨³¬¬»</w:t>
        <w:softHyphen/>
        <w:t>¦¡</w:t>
        <w:softHyphen/>
        <w:t>´¤¤¤Â¦¤¡</w:t>
        <w:softHyphen/>
        <w:t>´¨¨°ªª°¦Ã¡¥º¨»¨¡¹¦¤¤§Ã¡³¥¤¹¬³¦½</w:t>
        <w:softHyphen/>
        <w:t>¤¼²¦ª¨¤¤</w:t>
        <w:softHyphen/>
        <w:softHyphen/>
        <w:t>¦¡§</w:t>
        <w:softHyphen/>
        <w:t>¬«¡½</w:t>
        <w:softHyphen/>
        <w:t>¦³ªªµ¡¤¯·½¦¤¬»¨¡¥</w:t>
        <w:softHyphen/>
        <w:t>·¤¡¦«¦³¤¬§®»</w:t>
        <w:softHyphen/>
        <w:t>À±°ªª°ª¡¬¤¡¥</w:t>
        <w:softHyphen/>
        <w:t>ª¹½</w:t>
        <w:softHyphen/>
        <w:t>¤¼²¦¡¬¤¥«ºÁ°¨¡¤¹¦´¥¥½¡¥«´¦«¦»</w:t>
        <w:softHyphen/>
        <w:t>®¡¥¥À±³¶ª°¡§</w:t>
        <w:softHyphen/>
        <w:t>²¥¶¦¤¶«±</w:t>
        <w:softHyphen/>
        <w:softHyphen/>
        <w:t>ª¬¨¡³¶¬¨¨¤¤</w:t>
        <w:softHyphen/>
        <w:t>¥¼¡¬½©¦¤¥«¹°ªª°¤ª°¤´ª°ª¹»»¨¡³¶¬¨©¦¦¤«·¦µª¡¬¨µª¦§§</w:t>
        <w:softHyphen/>
        <w:t>À°³¹¤²©´¨¦¤¤´ª°ª¾Å¤°¡</w:t>
      </w:r>
    </w:p>
    <w:p>
      <w:pPr>
        <w:pStyle w:val="DF2"/>
        <w:spacing w:lineRule="atLeast" w:line="370"/>
        <w:rPr/>
      </w:pPr>
      <w:r>
        <w:rPr/>
      </w:r>
    </w:p>
    <w:p>
      <w:pPr>
        <w:pStyle w:val="DF2"/>
        <w:spacing w:lineRule="atLeast" w:line="370"/>
        <w:rPr/>
      </w:pPr>
      <w:r>
        <w:rPr/>
        <w:t>¡¡¦¼¡§</w:t>
        <w:softHyphen/>
        <w:t>²¥¿·¬«»´§ª¦¤¡¯§¬¿©¦¤¡±¦¤¶</w:t>
        <w:softHyphen/>
        <w:t>¹¡¥±¥</w:t>
        <w:softHyphen/>
        <w:t>ªª·¤´ºµ¡³¨¦¤¤¤©»</w:t>
        <w:softHyphen/>
        <w:t>¤¦°ª¡¥</w:t>
        <w:softHyphen/>
        <w:t>¯¥»</w:t>
        <w:softHyphen/>
        <w:t>ª¡¬®¤¡¾©©¼¤ª¸¤¹¥</w:t>
        <w:softHyphen/>
        <w:t>¦¨ÃÃ©·Å¡¥«¬¥</w:t>
        <w:softHyphen/>
        <w:t>´¨ª¥ÁÃ¡¨¯¥³¨ÃÃ©·Åª²¦¿©¦¤¤··¨³¤¿±¡</w:t>
      </w:r>
    </w:p>
    <w:p>
      <w:pPr>
        <w:pStyle w:val="DF2"/>
        <w:spacing w:lineRule="atLeast" w:line="370"/>
        <w:rPr/>
      </w:pPr>
      <w:r>
        <w:rPr/>
      </w:r>
    </w:p>
    <w:p>
      <w:pPr>
        <w:pStyle w:val="DF2"/>
        <w:spacing w:lineRule="atLeast" w:line="370"/>
        <w:rPr/>
      </w:pPr>
      <w:r>
        <w:rPr/>
        <w:t>¡¡¦©¬¦¤´¨ª¸À¤´¡§¬«§</w:t>
        <w:softHyphen/>
        <w:t>ª¥³¤¬²©©ªª¡¤¹¡½®³§¦¥©¡¸¹±¦§Å¤</w:t>
        <w:softHyphen/>
        <w:t>¤»¨´ªª·«»¨«¡¨¦§</w:t>
        <w:softHyphen/>
        <w:t>ªº´</w:t>
        <w:softHyphen/>
        <w:t>¹¡¨¹</w:t>
        <w:softHyphen/>
        <w:t>°¥«»</w:t>
        <w:softHyphen/>
        <w:t>¹ª¥ª¡¦°¬¤¬¤</w:t>
        <w:softHyphen/>
        <w:t>³¥ª°ª¡¥°¥ª©°¥«»</w:t>
        <w:softHyphen/>
        <w:t>¹¹</w:t>
        <w:softHyphen/>
        <w:t>©´¨ªªÃ§¬¿¶¼·¡§µ¦¤ªª·«»ªÃ¹§¡¬¤¦²ª¡¥¼¥¯µ¤</w:t>
        <w:softHyphen/>
        <w:t>¾ªª·«»ª¡¥ª¬´¨¤</w:t>
        <w:softHyphen/>
        <w:t>¦¥º¡¨§¨§¤À¥°¥ª»</w:t>
        <w:softHyphen/>
        <w:t>¡¨¯¤¶</w:t>
        <w:softHyphen/>
        <w:t>¨´ª°¥«»</w:t>
        <w:softHyphen/>
        <w:t>¹¡¥¼·µ¸°¡¥Å¨¯¤¦±¦¯°¹þ¸¼¸ª¥¬¡¦³¥¬±¨©¤¿ª</w:t>
        <w:softHyphen/>
        <w:t>¹ª¸°¥¼¡§ª¦¨°¸¨°¥µ«·´¦¸¥»©¡</w:t>
      </w:r>
    </w:p>
    <w:p>
      <w:pPr>
        <w:pStyle w:val="DF2"/>
        <w:spacing w:lineRule="atLeast" w:line="370"/>
        <w:rPr/>
      </w:pPr>
      <w:r>
        <w:rPr/>
      </w:r>
    </w:p>
    <w:p>
      <w:pPr>
        <w:pStyle w:val="DF2"/>
        <w:spacing w:lineRule="atLeast" w:line="370"/>
        <w:rPr/>
      </w:pPr>
      <w:r>
        <w:rPr/>
        <w:t>¡¡®¾²¦ªº´</w:t>
        <w:softHyphen/>
        <w:t>¹¡³¨¦¤¨¤¥§¥»¨2,980¤¡º´¨§¦¤«©¬©¶À©©Â°º²§Á¤¦Â°´Â¡¤¥ÀÁ§Ã¶¡§</w:t>
        <w:softHyphen/>
        <w:softHyphen/>
        <w:softHyphen/>
        <w:t>§¦¹¾</w:t>
        <w:softHyphen/>
        <w:t>º´¨«ª¥</w:t>
        <w:softHyphen/>
        <w:t>À°¡¨´¥¤¦¶</w:t>
        <w:softHyphen/>
        <w:t>¤ª§µ¡¨¦©¯¤ªÃ¥¶¤¶¹5»¤¡§¨¤¬»¥´ªª·«»¨«¨¦°Ã¡¤¨¬¬¦¤´¨ªª·«»¡§°¤»¬¡³</w:t>
        <w:softHyphen/>
        <w:t>¨«¥¨¬¤¥ª¡¦³ª½¾ª´§ªÃ¡¨¥·Å¨§¤ª°¥»</w:t>
        <w:softHyphen/>
        <w:t>¡¬¨§¤´¨¤¦¥º¡µ¦¡¦¸¶Å¥¡§</w:t>
        <w:softHyphen/>
        <w:t>¦´¨ª°¤</w:t>
        <w:softHyphen/>
        <w:t>¥²¤¤¨°Ã¡¥</w:t>
        <w:softHyphen/>
        <w:t>¨«¥¯µ´¹´ª§¥¡</w:t>
      </w:r>
    </w:p>
    <w:p>
      <w:pPr>
        <w:pStyle w:val="DF2"/>
        <w:spacing w:lineRule="atLeast" w:line="370"/>
        <w:rPr/>
      </w:pPr>
      <w:r>
        <w:rPr/>
      </w:r>
    </w:p>
    <w:p>
      <w:pPr>
        <w:pStyle w:val="DF2"/>
        <w:spacing w:lineRule="atLeast" w:line="370"/>
        <w:rPr/>
      </w:pPr>
      <w:r>
        <w:rPr/>
        <w:t>¡¡¦¹«¦Ä</w:t>
        <w:softHyphen/>
        <w:t>¤¼¡§¤Ãª¨¦«¦²¦¸®ª¦¤¨¦¥°¥»º´¡³º±ª«±Ä</w:t>
        <w:softHyphen/>
        <w:t>¡</w:t>
        <w:softHyphen/>
        <w:t>¦¤¬¦¤</w:t>
        <w:softHyphen/>
        <w:t>ª¡¦¤´¥¤¦º¾</w:t>
        <w:softHyphen/>
        <w:t>³º±ªª</w:t>
        <w:softHyphen/>
        <w:t>¦¡¨¦¦¤¨¶²¤¤ª¼Å¡¤±¯§©¦¬©´¨¸À´§¡¤«»¨«ª²¸¤©©¥¡¥</w:t>
        <w:softHyphen/>
        <w:t>»</w:t>
        <w:softHyphen/>
        <w:t>´§ª¤¤¥¯¤ª¹¦¤¤²¦¥»¸®¡§¦¤¦³¦³Å¹³¨½Â¡§</w:t>
        <w:softHyphen/>
        <w:t>¥¶¦³¤</w:t>
        <w:softHyphen/>
        <w:t>¦°¤¤¡¦§</w:t>
        <w:softHyphen/>
        <w:t>¥³¼°¡¦¸¨³¨°Ã»</w:t>
        <w:softHyphen/>
        <w:t>¤¨®¶¡§ÅÉ¥ªº«¤¬»</w:t>
        <w:softHyphen/>
        <w:t>®¶ª¡º´À°«Ä¤´¼¥«Žª°ª¤¤¡¤«³¶«Ä¥½¹¬«¡¬É¥´¨ªª°«·±¨§µ¡</w:t>
      </w:r>
    </w:p>
    <w:p>
      <w:pPr>
        <w:pStyle w:val="DF2"/>
        <w:spacing w:lineRule="atLeast" w:line="370"/>
        <w:rPr/>
      </w:pPr>
      <w:r>
        <w:rPr/>
      </w:r>
    </w:p>
    <w:p>
      <w:pPr>
        <w:pStyle w:val="DF2"/>
        <w:spacing w:lineRule="atLeast" w:line="370"/>
        <w:rPr/>
      </w:pPr>
      <w:r>
        <w:rPr/>
        <w:t>¡¡¥ÃÃ©</w:t>
        <w:softHyphen/>
        <w:t>¤ªº«¦Â»¦¹«¦¦ªº´¥½¤¡¬»</w:t>
        <w:softHyphen/>
        <w:t>®¶ª¡¥©«Ž¤</w:t>
        <w:softHyphen/>
        <w:t>ª¦¶</w:t>
        <w:softHyphen/>
        <w:t>À¥Ã¤ª¤§¶¡©©¥¯Ä¥³¨®¶¡§</w:t>
        <w:softHyphen/>
        <w:t>·</w:t>
        <w:softHyphen/>
        <w:t>¤§µ³</w:t>
        <w:softHyphen/>
        <w:t>°Ã¡§</w:t>
        <w:softHyphen/>
        <w:t>¥¦¼¦¦§µº´</w:t>
        <w:softHyphen/>
        <w:t>¹ª«¶¡¯§¬«¼¹À¦»</w:t>
        <w:softHyphen/>
        <w:t>ª¦¤´¨´§¡§</w:t>
        <w:softHyphen/>
        <w:t>¤»</w:t>
        <w:softHyphen/>
        <w:t>¥©¦·¤¤</w:t>
        <w:softHyphen/>
        <w:t>À±«¼¥³¦®ª¤¦¡«¾³¨¤¤¥½ª·«»¤´¡</w:t>
      </w:r>
    </w:p>
    <w:p>
      <w:pPr>
        <w:pStyle w:val="DF2"/>
        <w:spacing w:lineRule="atLeast" w:line="370"/>
        <w:rPr/>
      </w:pPr>
      <w:r>
        <w:rPr/>
      </w:r>
    </w:p>
    <w:p>
      <w:pPr>
        <w:pStyle w:val="DF2"/>
        <w:spacing w:lineRule="atLeast" w:line="370"/>
        <w:rPr/>
      </w:pPr>
      <w:r>
        <w:rPr/>
        <w:t>¡¡Ã©¥¤</w:t>
        <w:softHyphen/>
        <w:t>¡Ä</w:t>
        <w:softHyphen/>
        <w:t>»¬¥©¥´¤¤¤Á¦¤¡É¥ª´±¤Â´°¡¦¥¤ÂÀ¬§µ®¤¤¤¨¡</w:t>
        <w:softHyphen/>
        <w:t>¨¤¦°±ÂÅ¨«©¨ªÀ¤¤¯¨</w:t>
        <w:softHyphen/>
        <w:t>¡§§¥Ã¦³</w:t>
        <w:softHyphen/>
        <w:t>¬ª¡§«°¿¦¦¯°¹¨¦Ã¡»¬§</w:t>
        <w:softHyphen/>
        <w:t>¦»</w:t>
        <w:softHyphen/>
        <w:t>¥</w:t>
        <w:softHyphen/>
        <w:t>À°¥´ª°±ÂÅ¨«¡¥«´°³</w:t>
        <w:softHyphen/>
        <w:t>¨«ª¾Å®¯¡¤¹¡¦¨Ä</w:t>
        <w:softHyphen/>
        <w:t>«¹À°¤§ª½Ã©®¶¦±ª¥Ãª¡</w:t>
      </w:r>
    </w:p>
    <w:p>
      <w:pPr>
        <w:pStyle w:val="DF2"/>
        <w:spacing w:lineRule="atLeast" w:line="380"/>
        <w:rPr/>
      </w:pPr>
      <w:r>
        <w:rPr/>
        <w:t>¡¡Å§</w:t>
        <w:softHyphen/>
        <w:t>¥ª©¤Â¡´¬À°¤§ª½Ã·¤¤¥</w:t>
        <w:softHyphen/>
        <w:t>¡¤¶¥¬°±ÂÅ°¬¨©¡¦¥Á·¯¤°¼¡¤¼»²¤¼°±ÂÅª°¤¶ªÃ«¡¤À»¨ÀÂÀ¾º©µ´ª§¥©¨ªªÃ«¡¸§¤®¡¯¤¨¥ª°¶²¦ª¸®©À´¨ªª°¡´¨°±ÂÅª°ª¼¦¡¥¤¦¶ª±©¬Ãª¨©¡À°©±µª¡¦§§</w:t>
        <w:softHyphen/>
        <w:t>¨©°±ÂÅ¨«¦¤¤¥¬ªµ®¤¦¡§§±¦¦Ä</w:t>
        <w:softHyphen/>
        <w:t>©¥¡À°¤§©¯¤ª¨¶¤¤¼ª¡¦¥¤¦Ã³¡Å©³¶¬¨¤¤</w:t>
        <w:softHyphen/>
        <w:softHyphen/>
        <w:t>¡§</w:t>
        <w:softHyphen/>
        <w:t>µ¤¯¯²±¨¡§¥¥¦Ä</w:t>
        <w:softHyphen/>
        <w:t>«Ã¡¦¶¦³¶</w:t>
        <w:softHyphen/>
        <w:softHyphen/>
        <w:t>¤§´¶¡§</w:t>
        <w:softHyphen/>
        <w:t>©·¥¤¦¼É¥ª·Ä©¥§ª·¨¡</w:t>
      </w:r>
    </w:p>
    <w:p>
      <w:pPr>
        <w:pStyle w:val="DF2"/>
        <w:spacing w:lineRule="atLeast" w:line="380"/>
        <w:rPr/>
      </w:pPr>
      <w:r>
        <w:rPr/>
      </w:r>
    </w:p>
    <w:p>
      <w:pPr>
        <w:pStyle w:val="DF2"/>
        <w:spacing w:lineRule="atLeast" w:line="380"/>
        <w:rPr/>
      </w:pPr>
      <w:r>
        <w:rPr/>
        <w:t>¡¡ÁÁ¥²¥®¡</w:t>
      </w:r>
    </w:p>
    <w:p>
      <w:pPr>
        <w:pStyle w:val="Normal"/>
        <w:spacing w:lineRule="atLeast" w:line="380"/>
        <w:rPr>
          <w:spacing w:val="20"/>
        </w:rPr>
      </w:pPr>
      <w:r>
        <w:rPr>
          <w:spacing w:val="20"/>
        </w:rPr>
      </w:r>
    </w:p>
    <w:p>
      <w:pPr>
        <w:pStyle w:val="Normal"/>
        <w:spacing w:lineRule="atLeast" w:line="380"/>
        <w:rPr>
          <w:spacing w:val="20"/>
        </w:rPr>
      </w:pPr>
      <w:r>
        <w:rPr>
          <w:spacing w:val="20"/>
        </w:rPr>
      </w:r>
    </w:p>
    <w:p>
      <w:pPr>
        <w:pStyle w:val="DF2"/>
        <w:spacing w:lineRule="atLeast" w:line="380"/>
        <w:rPr/>
      </w:pPr>
      <w:r>
        <w:rPr>
          <w:rFonts w:ascii="華康中黑體" w:hAnsi="華康中黑體" w:cs="華康中黑體" w:eastAsia="華康中黑體"/>
        </w:rPr>
        <w:t>保安司致辭</w:t>
      </w:r>
      <w:r>
        <w:rPr>
          <w:rFonts w:eastAsia="CG Times" w:cs="CG Times" w:ascii="CG Times" w:hAnsi="CG Times"/>
        </w:rPr>
        <w:t>¡¥²</w:t>
      </w:r>
      <w:r>
        <w:rPr/>
        <w:t>¥®¡§</w:t>
        <w:softHyphen/>
        <w:t>¦¥§Å½¹³¦¯¤¥¥ªª·¤¸À°Ã¡¦¦ª°´Ã¤²¡¬»°¥</w:t>
        <w:softHyphen/>
        <w:t>¯¥¥´ª·¸À¬°¥¥«Äµ®¡µ®©©Â¤¶</w:t>
        <w:softHyphen/>
        <w:t>´¥¶º«ª¦¨¦¡¥½«¥¥¡¹«¡§¸ª¡¥¤©¦©´ª¤¤¥©°²¦«»¡¨¹¤¡¦Á¦¤¤¤¤ª¹´´¶¡«¦¤·±°¥¤Ã¦°Ã¡¥´ª°ª¯¤·§§Å¡¥´ª¸®·§ºÅ¦µ«³¤¦°¤¼¡«¼¼¦¡¥´ªÄ¶·§·¼¦«¡©ª§</w:t>
        <w:softHyphen/>
        <w:t>¬§¦ªª¤¡·§ÄÄ²·©½¦ª¹§</w:t>
        <w:softHyphen/>
        <w:t>º±¨¦ªÅ§©¸°¡¦¦ÀÄ</w:t>
        <w:softHyphen/>
        <w:t>©´¥ª¤¨¨Å°Ã«¡§·«¥¤Â¡«¦¬¤¬«³¶ª56 000¦¦¨¡¥¤¦¤°»«¦¬¤§ª¨¥³ª¡µ½¬²¦©¤¤¦«¡¥©ÄÄ¦¤¨¤¡º«¥´ª¦¡¥¥¥¦©¼·¡</w:t>
      </w:r>
    </w:p>
    <w:p>
      <w:pPr>
        <w:pStyle w:val="DF2"/>
        <w:spacing w:lineRule="atLeast" w:line="380"/>
        <w:rPr/>
      </w:pPr>
      <w:r>
        <w:rPr/>
      </w:r>
    </w:p>
    <w:p>
      <w:pPr>
        <w:pStyle w:val="DF2"/>
        <w:spacing w:lineRule="atLeast" w:line="380"/>
        <w:rPr/>
      </w:pPr>
      <w:r>
        <w:rPr/>
        <w:tab/>
        <w:softHyphen/>
        <w:t>¥»¤¤º«ª¦¤</w:t>
        <w:softHyphen/>
        <w:t>¡©³¤®·Å¹¤¨¸´ÆªÁª¡¥¬</w:t>
        <w:softHyphen/>
        <w:t>´¦Á¦¤¤¦¶¡ª¦±ª·ÂÃ¡µ¦¨¹¨«¦¦¡»¤¤¤¤¦¬¤¡¥¦</w:t>
        <w:softHyphen/>
        <w:t>8</w:t>
        <w:softHyphen/>
        <w:t>¤ª¾Å¸®²¤¶¤¬9%¡¦¼¤¸®²«´¤¬23%¡¤¤¤¤¦</w:t>
        <w:softHyphen/>
        <w:t>8</w:t>
        <w:softHyphen/>
        <w:t>¤»¥¦¦´¬¤¡§Å¥¸®«Ä¤</w:t>
        <w:softHyphen/>
        <w:t>ªÁ¶¡¾Å¸®²¤</w:t>
        <w:softHyphen/>
        <w:t>13.7%¡Á³¸®Á¼´¤11.5%¡¦¼¤¸®Á¼«¤</w:t>
        <w:softHyphen/>
        <w:t>11.6%¡¶¹¸®¡¨¦°¨¡¥¦©»´¡¦©«ª¤¹ª¥®ª°Ã¡¤¦Ä</w:t>
        <w:softHyphen/>
        <w:t>«¥¡§</w:t>
        <w:softHyphen/>
        <w:t>¤¦¼¦Ãª¡¥©³ª¦³¹Ã©¤¨À¤Å»ªÄ¥®¥</w:t>
      </w:r>
      <w:r>
        <w:rPr>
          <w:sz w:val="22"/>
          <w:szCs w:val="22"/>
        </w:rPr>
        <w:t>¡</w:t>
      </w:r>
      <w:r>
        <w:rPr/>
        <w:t>Ã§µ¤¦¶¥¬«ª¤¹ª¥®¤¯¼¥¡¦±ª¨¤¦¦¶¤¨»Ä</w:t>
        <w:softHyphen/>
        <w:t>¡¤¦</w:t>
        <w:softHyphen/>
        <w:t>6</w:t>
        <w:softHyphen/>
        <w:t>¤»¥¦¦´¤¸¡¯¤¦§®ª«ª¤¹ª¡¼¥´¤8.4%¡¯¤ÃÅ®ª¼¥´¤13.5%¡¯¤Â¦§À©ª¾ª¸®¡«´¤11.5%¡¦¥¡¯¤¦Ã¸®ª«ª¤¹ª¤¼¡¤¥¤¤¤¤¦ª2 519¦¡´¦¤¤¤¤¦ª2 231¦¡</w:t>
      </w:r>
    </w:p>
    <w:p>
      <w:pPr>
        <w:pStyle w:val="DF2"/>
        <w:spacing w:lineRule="atLeast" w:line="380"/>
        <w:rPr/>
      </w:pPr>
      <w:r>
        <w:rPr/>
      </w:r>
    </w:p>
    <w:p>
      <w:pPr>
        <w:pStyle w:val="DF2"/>
        <w:spacing w:lineRule="atLeast" w:line="380"/>
        <w:rPr/>
      </w:pPr>
      <w:r>
        <w:rPr/>
      </w:r>
    </w:p>
    <w:p>
      <w:pPr>
        <w:pStyle w:val="DF2"/>
        <w:spacing w:lineRule="atLeast" w:line="370"/>
        <w:rPr/>
      </w:pPr>
      <w:r>
        <w:rPr/>
        <w:tab/>
        <w:t>¦¬§</w:t>
        <w:softHyphen/>
        <w:t>¨¤·´¦¦®³¥¦ªÃ¾¡§</w:t>
        <w:softHyphen/>
        <w:t>¥¦¨²¦±¦Ä¹º²¤½¨À°³§¤¤¨¦¦ÃÄ¶º²©²Âª«Ä¡¨¤·</w:t>
        <w:softHyphen/>
        <w:t>¦À¥³²¥¥»¬«¤Ãªª¨¶¡Ã©</w:t>
        <w:softHyphen/>
        <w:t>¨¼¬Ä</w:t>
        <w:softHyphen/>
        <w:t>¦µ¤¨Å¡¥«»¥¥¦¥¤Â¡§</w:t>
        <w:softHyphen/>
        <w:t>¤¦À</w:t>
        <w:softHyphen/>
        <w:t>¨¡¦¤¤¤¤¦¦¤¤¤¤¦´¶¡¼¬¤1 200¦Ä</w:t>
        <w:softHyphen/>
        <w:t>¥¤«Ž¤§¡§</w:t>
        <w:softHyphen/>
        <w:t>¥§¤¼¦¥¦«ª©¿¡¦¼¬350¦Ä</w:t>
        <w:softHyphen/>
        <w:t>¥¤«Ž¦°¤§¡¨¤¥¬232¦·¬¾¦Á°¤¤°¤¶²¡¦¥¨¼¦¡§</w:t>
        <w:softHyphen/>
        <w:t>·ÄÄ´³¤¦¨¡ÄÄ½¬§¦Ä</w:t>
        <w:softHyphen/>
        <w:t>°¦«Ž¤§¡</w:t>
      </w:r>
    </w:p>
    <w:p>
      <w:pPr>
        <w:pStyle w:val="DF2"/>
        <w:spacing w:lineRule="atLeast" w:line="370"/>
        <w:rPr/>
      </w:pPr>
      <w:r>
        <w:rPr/>
      </w:r>
    </w:p>
    <w:p>
      <w:pPr>
        <w:pStyle w:val="DF2"/>
        <w:spacing w:lineRule="atLeast" w:line="370"/>
        <w:rPr/>
      </w:pPr>
      <w:r>
        <w:rPr/>
        <w:tab/>
        <w:t>¥²¥®¡¾Å¨»¡¥´ªÄ¤¤µÃ°¡</w:t>
        <w:softHyphen/>
        <w:t>¦¯Ä°¤</w:t>
        <w:softHyphen/>
        <w:t>¤·¹ª©¶¤§¥¿»¦¥¡¦¹¥¼¦¨¡¥½¤¼¤´¤¤¡¥½ªª½¯¥¤©¦À¨¡¥©³¤¥Ä¤</w:t>
        <w:softHyphen/>
        <w:t>Â¥¡Ä¶</w:t>
        <w:softHyphen/>
        <w:t>ª¯½¹¥²¤¨¤¤¬¥ª±ª¡¦¹´¦±¥¤</w:t>
        <w:softHyphen/>
        <w:t>¤·³¦°Ã¡¦¬²®¦¨</w:t>
        <w:softHyphen/>
        <w:t>Â¯¡³µ©¬¾¦®°ª¦¸®¤</w:t>
        <w:softHyphen/>
        <w:t>³¤¹»»¨¤¼¬¦¡¥</w:t>
        <w:softHyphen/>
        <w:t>¥À®°¡¥¦¬ª¯¤¨¦¤¡</w:t>
      </w:r>
    </w:p>
    <w:p>
      <w:pPr>
        <w:pStyle w:val="DF2"/>
        <w:spacing w:lineRule="atLeast" w:line="370"/>
        <w:rPr/>
      </w:pPr>
      <w:r>
        <w:rPr/>
      </w:r>
    </w:p>
    <w:p>
      <w:pPr>
        <w:pStyle w:val="DF2"/>
        <w:spacing w:lineRule="atLeast" w:line="370"/>
        <w:rPr/>
      </w:pPr>
      <w:r>
        <w:rPr/>
        <w:tab/>
        <w:t>¦¹¥5¦¡Ä¤¥®§ªº«¡¬¤¥«Ä¡¤¯µ´±·º¯¡¨¦¥§³²¶¹1 400©¤¤¤¤ª¤²¶·¤¹¦¨¥¡³¤</w:t>
        <w:softHyphen/>
        <w:t>¤½¬¥´¥¥²¤©¨¥°®¬§</w:t>
        <w:softHyphen/>
        <w:t>¡³µ¤¬¤¶</w:t>
        <w:softHyphen/>
        <w:softHyphen/>
        <w:t>¦´¡</w:t>
        <w:softHyphen/>
        <w:t>´¤µ®¦¬¤</w:t>
        <w:softHyphen/>
        <w:t>¨¶¥¶ª«¥¡¥¥©©¦Å³¹©¥¡¦¯§©¦ª¶¦ª¤²»·¡µª¦¤</w:t>
        <w:softHyphen/>
        <w:t>ª¨½¤·¨¡§</w:t>
        <w:softHyphen/>
        <w:t>¦¤¤¤¤¦¤¸</w:t>
        <w:softHyphen/>
        <w:softHyphen/>
        <w:t>¤¡¤¦±¨¡¡§°¶¦¤²¹¦«¶»¨µ·ª³©¡¨´¸¤¶¦¤²»·¤¹¦¤</w:t>
        <w:softHyphen/>
        <w:t>¡¦©²´¦²ª²¥¡¤Â¤¤</w:t>
        <w:softHyphen/>
        <w:softHyphen/>
        <w:t>¦Ãµ§¡Å¥¥ª©¿±¡¦¥¡¥¦¥¤¤</w:t>
        <w:softHyphen/>
        <w:t>¿¥ª¤²¶·©¹¦¤¶©</w:t>
        <w:softHyphen/>
        <w:t>·¡¥¥¥¦·¤¹Ä°³³ª¬°¦¡¤¦±¨¡¦§¥ª¨©¡¦´¹¥´¥¤¶¡§</w:t>
        <w:softHyphen/>
        <w:t>¤</w:t>
        <w:softHyphen/>
        <w:softHyphen/>
        <w:t>¤¡¤¦±¨¡¡°¨»¡¤Åª®±¨¡¨¦¤</w:t>
        <w:softHyphen/>
        <w:t>¡¸¹§</w:t>
        <w:softHyphen/>
        <w:t>¤¥¤¤³¦ª</w:t>
        <w:softHyphen/>
        <w:softHyphen/>
        <w:t>¡§</w:t>
        <w:softHyphen/>
        <w:t>»¬¨µ¥</w:t>
        <w:softHyphen/>
        <w:t>«·ÒÂ¥Ä</w:t>
        <w:softHyphen/>
        <w:t>³ª¦¤¤¤¤´¥ªÄ</w:t>
        <w:softHyphen/>
        <w:t>±¨¯®¡¶¤¨</w:t>
        <w:softHyphen/>
        <w:softHyphen/>
        <w:t>¡¤¦±¨¡¡§§±¦Ä</w:t>
        <w:softHyphen/>
        <w:t>¦ª¨³¶¯®¤«¡¥¦¼·¬¨Ä</w:t>
        <w:softHyphen/>
        <w:t>±¨¯®©¯¤ª¼Å¡§</w:t>
        <w:softHyphen/>
        <w:t>§¦³¥½«¦</w:t>
        <w:softHyphen/>
        <w:softHyphen/>
        <w:t>¥¦ª¨®¡©«»</w:t>
        <w:softHyphen/>
        <w:t>¤¨½¤¶·¦¥©«»¥¥¦¥¤º«ª¦¤</w:t>
        <w:softHyphen/>
        <w:t>¡´¨ª³¨±¥¿¡</w:t>
      </w:r>
    </w:p>
    <w:p>
      <w:pPr>
        <w:pStyle w:val="DF2"/>
        <w:spacing w:lineRule="atLeast" w:line="370"/>
        <w:rPr/>
      </w:pPr>
      <w:r>
        <w:rPr/>
      </w:r>
    </w:p>
    <w:p>
      <w:pPr>
        <w:pStyle w:val="DF2"/>
        <w:spacing w:lineRule="atLeast" w:line="370"/>
        <w:rPr/>
      </w:pPr>
      <w:r>
        <w:rPr/>
        <w:tab/>
        <w:t>§·»¥¤¹ª¨°¡§</w:t>
        <w:softHyphen/>
        <w:t>©¥¡«¦</w:t>
        <w:softHyphen/>
        <w:t>´¤¤µ«Ãª¤³¦»</w:t>
        <w:softHyphen/>
        <w:t>´¹´¦Ãª¥¤¹©°Ä°Ã¡»«¦Ä</w:t>
        <w:softHyphen/>
        <w:t>©¥¥¤¼¡§</w:t>
        <w:softHyphen/>
        <w:t>³´±¨¨³¨°Ã¯º§À±¸¨¡¨¨</w:t>
        <w:softHyphen/>
        <w:t>¤³²·ª¹¤«¦¤ª¨¤¡±¨«¦ª¬¦º®¦Ã¥¡¥¤©±¨ª®¹ª§±µ«¡</w:t>
      </w:r>
    </w:p>
    <w:p>
      <w:pPr>
        <w:pStyle w:val="DF2"/>
        <w:spacing w:lineRule="atLeast" w:line="370"/>
        <w:rPr/>
      </w:pPr>
      <w:r>
        <w:rPr/>
      </w:r>
    </w:p>
    <w:p>
      <w:pPr>
        <w:pStyle w:val="DF2"/>
        <w:spacing w:lineRule="atLeast" w:line="340"/>
        <w:rPr/>
      </w:pPr>
      <w:r>
        <w:rPr/>
        <w:tab/>
        <w:t>¤¦¦ª¡§</w:t>
        <w:softHyphen/>
        <w:t>¤¸¤¤´</w:t>
        <w:softHyphen/>
        <w:t>´¯°Å·ª¦»©Ãµ¨©¡¹¦¨Ä¡¨Ä³©¡</w:t>
        <w:softHyphen/>
        <w:t>´¤¥¤¹¨°³±·¬°¤</w:t>
        <w:softHyphen/>
        <w:t>³§</w:t>
        <w:softHyphen/>
        <w:t>Ãµ¯°Å·ª¾Ã¡¸´Å·¸¹°««¦³</w:t>
        <w:softHyphen/>
        <w:t>¡±¯³·ªÃ¥«¦¯¦¡¨·¦¥´³Ä±º¨ª±ª¤¦»¡§</w:t>
        <w:softHyphen/>
        <w:t>²¥ÄÄ»¤¤°°³¶¨Äª¹¬²«¡¦®¡§</w:t>
        <w:softHyphen/>
        <w:t>¤¦¿·Ä³Ãµ¯°Å·¡¨¤³</w:t>
        <w:softHyphen/>
        <w:softHyphen/>
        <w:t>ª¤À¬³</w:t>
        <w:softHyphen/>
        <w:t>¤</w:t>
        <w:softHyphen/>
        <w:t>¹¸¨²¡§Ãµ¡Å²©À¦¸®ª¥³¡Ä³¤§¥¦´¶¦¡§</w:t>
        <w:softHyphen/>
        <w:t>¦«¤¥©¤¤¤¤¦¤¤Ãµ·ª¯°Å·¡</w:t>
      </w:r>
    </w:p>
    <w:p>
      <w:pPr>
        <w:pStyle w:val="DF2"/>
        <w:spacing w:lineRule="atLeast" w:line="340"/>
        <w:rPr/>
      </w:pPr>
      <w:r>
        <w:rPr/>
      </w:r>
    </w:p>
    <w:p>
      <w:pPr>
        <w:pStyle w:val="DF2"/>
        <w:spacing w:lineRule="atLeast" w:line="340"/>
        <w:rPr/>
      </w:pPr>
      <w:r>
        <w:rPr/>
        <w:tab/>
        <w:t>¦§</w:t>
        <w:softHyphen/>
        <w:t>§¬Ãªª°Ã¡´¬¯°Å·«¦¤©±¨ª®¹¤«µ«¡Ã©³¤Â¡§</w:t>
        <w:softHyphen/>
        <w:t>¤</w:t>
        <w:softHyphen/>
        <w:t>«¥¥«¡¦¬¯°Å·¬·ª®¦Ã¥¡»</w:t>
        <w:softHyphen/>
        <w:t>®¶»²¤°®½°§ÃÃ¤¹¨©¡§</w:t>
        <w:softHyphen/>
        <w:t>¥´¦¨»¤¤ÄÄ°°¡¦¦´¶¡</w:t>
        <w:softHyphen/>
        <w:t>°¬©¤¤¶«¥¡¯°Å·«¦¤±»</w:t>
        <w:softHyphen/>
        <w:t>°°¥¡®¥¡Å·«¦¤¤¼¡¥¨¦§ÃÃ¤¹ªÀ«¡·¥©©¦Â¼¨¨°¡¥§¥¦¼Á©¡¥®¤«</w:t>
        <w:softHyphen/>
        <w:t>«¤¦·¡</w:t>
        <w:softHyphen/>
        <w:t>³¯°Å·«¦¤§ÃÃ¤¹¡¦Á¶</w:t>
        <w:softHyphen/>
        <w:t>»</w:t>
        <w:softHyphen/>
        <w:t>´¤¥¤¹¨°³½°¡´¦§¥À«ª¤¹©»ª«ª¤¹ª¡¹´³¯ª©¨¥¤¨Åª¤¤µ¨©¡°Ä¨©§³¤ª¦±¡µ«¡¤¸¹§ÃÃ¤¹ª¨©¡¬°¡¿¬¤·¦ÄÁµ²®¤¥</w:t>
        <w:softHyphen/>
        <w:t>³</w:t>
        <w:softHyphen/>
        <w:t>°°¥¡®¥¡Å·«¦¤§ÃÃ¤¹¡¦§¤¦·µ±¨¯°Å·«¦¤ª«¹¡¤·»©</w:t>
        <w:softHyphen/>
        <w:t>°°¥¡®¥¡Å·«¦¤¡¤¥¥¤ª¥¡¥</w:t>
        <w:softHyphen/>
        <w:t>¹¯°Å·ª³²¡±¦§©¤°Å·¡§</w:t>
        <w:softHyphen/>
        <w:t>¬«¡</w:t>
        <w:softHyphen/>
        <w:t>´©¥¨¥¦®¦®¡¦¯ª©©¦¬¼¡¿¦·¦ª«¡§</w:t>
        <w:softHyphen/>
        <w:t>«¦¥¤²¥¬«¡²¤°®·µ¤¯°Å·«¦¤®¹¤ª¸¤¤«¡</w:t>
      </w:r>
    </w:p>
    <w:p>
      <w:pPr>
        <w:pStyle w:val="DF2"/>
        <w:spacing w:lineRule="atLeast" w:line="340"/>
        <w:rPr/>
      </w:pPr>
      <w:r>
        <w:rPr/>
      </w:r>
    </w:p>
    <w:p>
      <w:pPr>
        <w:pStyle w:val="DF2"/>
        <w:spacing w:lineRule="atLeast" w:line="340"/>
        <w:rPr/>
      </w:pPr>
      <w:r>
        <w:rPr/>
        <w:tab/>
        <w:t>¥¤</w:t>
        <w:softHyphen/>
        <w:t>¥¥¤¤Ãªª¡¬©¯Å°Ã¡¡°¥ª¡²¤¤¥±¦©Ã©</w:t>
        <w:softHyphen/>
        <w:t>´¯°©¯Åª¤¯</w:t>
        <w:softHyphen/>
        <w:t>«¡¦Ã©³</w:t>
        <w:softHyphen/>
        <w:t>°Ã¦¥¤µ¦¦«¦»¸¡§ÂÂ¦¾·»©´Â¡¹©¤¦¼¨¦²¤°Äª¥´©¥¡¥¬</w:t>
        <w:softHyphen/>
        <w:t>°°¥¡®¥¡Å·«¦¤¡¨»¡©¨¦ª©¯Å§±¤·§Å¡¥«¤µ¦¦ª¤©®±ª¡¬Ã¥¾¦¨¥¦¤©¯Åª¡«¤°°¥¡¡³¥¬©¿¡¦¬²¥¡©ª´©´ª¥Ä¹</w:t>
        <w:softHyphen/>
        <w:t>¡¤¦¤¤¤¤¤¡¥°¤¤±©·´¡¤°°Äª¡¦</w:t>
        <w:softHyphen/>
        <w:t>´¯§¦¬°¹¬ª°Ã¡³¹¤¨Ä¡¾§</w:t>
        <w:softHyphen/>
        <w:t>²¸¡¸¶¨Ä</w:t>
        <w:softHyphen/>
        <w:t>©¡</w:t>
        <w:softHyphen/>
        <w:t>´ªµ¸¤¤¦¦·§¥³§Å°Ä¡±·¥¥¤°°Ä¡³¦¥ª¥¡¤²©¥¦¨¨±¥°°Äª</w:t>
        <w:softHyphen/>
        <w:t>´¥¤©¥¡¥¥¿¾¤¥³¥°°Ä¡¥«¯¨¤°°Ä¡¨¦¤°°¥¨¤ª</w:t>
        <w:softHyphen/>
        <w:t>´¥¤©¥¡±ÄÄ¾¦</w:t>
        <w:softHyphen/>
        <w:t>´©¯Å¡¤¹¡·µ¤·¦®¨¦¥°»¨«ÅÅ¡</w:t>
      </w:r>
    </w:p>
    <w:p>
      <w:pPr>
        <w:pStyle w:val="DF2"/>
        <w:spacing w:lineRule="atLeast" w:line="340"/>
        <w:rPr/>
      </w:pPr>
      <w:r>
        <w:rPr/>
      </w:r>
    </w:p>
    <w:p>
      <w:pPr>
        <w:pStyle w:val="DF2"/>
        <w:spacing w:lineRule="atLeast" w:line="340"/>
        <w:rPr/>
      </w:pPr>
      <w:r>
        <w:rPr/>
        <w:tab/>
        <w:t>¹©¿¾¥³¥°Ä¦³µ§¥°¤¥ª¤¤¡¤¤ª·¨¦¥¬»¬¡°¦¥</w:t>
        <w:softHyphen/>
        <w:t>¦¤¤¤¤¦¤¤¤¤¤«¦´©©¡¢¡§±½¬©©¡¢¡«¥¦®«¯©¯Å¤¥°Ä¡Ä³©</w:t>
        <w:softHyphen/>
        <w:t>·¦¤¤¤¤¦¤¤¤¤³¹ª¡Ã©¹¬</w:t>
        <w:softHyphen/>
        <w:t>´¯§¦¬°¡°¥ª¡²¤¤¥±ª·¨¡¤¤¦©³Â¡¦©¿¾¥³¥°Ä¡¦¦¤¤¤¤¦¤¤¤¤¤«¨¦¦´©©ª¤¤¡·³µ¬©±¤©¯Å¡¶±À¦</w:t>
        <w:softHyphen/>
        <w:t>´¯°¦º7¦¡¨¶µ</w:t>
        <w:softHyphen/>
        <w:t>´¬¥¤©¯¦¡¤¯°</w:t>
        <w:softHyphen/>
        <w:t>·¨±</w:t>
        <w:softHyphen/>
        <w:t>´©¯Å¡¦¦´¶¡¥</w:t>
        <w:softHyphen/>
        <w:t>·Àµ¤¾·ª²¥¨¤¡¥«¥</w:t>
        <w:softHyphen/>
        <w:t>¤¼¥¥¦</w:t>
        <w:softHyphen/>
        <w:t>´¦©¼·¡</w:t>
      </w:r>
    </w:p>
    <w:p>
      <w:pPr>
        <w:pStyle w:val="DF2"/>
        <w:rPr/>
      </w:pPr>
      <w:r>
        <w:rPr/>
      </w:r>
    </w:p>
    <w:p>
      <w:pPr>
        <w:pStyle w:val="DF2"/>
        <w:rPr/>
      </w:pPr>
      <w:r>
        <w:rPr/>
        <w:tab/>
        <w:t>Ä©·¬«¡</w:t>
        <w:softHyphen/>
        <w:softHyphen/>
        <w:t>²¦¥</w:t>
        <w:softHyphen/>
        <w:t>´§¥¤©¯¦ª³©¡¦Ã¤¤¶²¦¤¨·«¡¥¬¡</w:t>
      </w:r>
    </w:p>
    <w:p>
      <w:pPr>
        <w:pStyle w:val="DF2"/>
        <w:rPr/>
      </w:pPr>
      <w:r>
        <w:rPr/>
      </w:r>
    </w:p>
    <w:p>
      <w:pPr>
        <w:pStyle w:val="DF2"/>
        <w:ind w:left="1134" w:hanging="567"/>
        <w:rPr/>
      </w:pPr>
      <w:r>
        <w:rPr>
          <w:rFonts w:eastAsia="CG Times" w:cs="CG Times" w:ascii="CG Times" w:hAnsi="CG Times"/>
        </w:rPr>
        <w:t>(a)</w:t>
      </w:r>
      <w:r>
        <w:rPr/>
        <w:tab/>
        <w:t>¦</w:t>
        <w:softHyphen/>
        <w:t>´À¦º±©©¡</w:t>
      </w:r>
    </w:p>
    <w:p>
      <w:pPr>
        <w:pStyle w:val="DF2"/>
        <w:ind w:left="1134" w:hanging="567"/>
        <w:rPr/>
      </w:pPr>
      <w:r>
        <w:rPr/>
      </w:r>
    </w:p>
    <w:p>
      <w:pPr>
        <w:pStyle w:val="DF2"/>
        <w:ind w:left="1134" w:hanging="567"/>
        <w:rPr/>
      </w:pPr>
      <w:r>
        <w:rPr>
          <w:rFonts w:eastAsia="CG Times" w:cs="CG Times" w:ascii="CG Times" w:hAnsi="CG Times"/>
        </w:rPr>
        <w:t>(b)</w:t>
      </w:r>
      <w:r>
        <w:rPr/>
        <w:tab/>
        <w:t>¥</w:t>
        <w:softHyphen/>
        <w:t>®®¦</w:t>
        <w:softHyphen/>
        <w:t>¡§°°¤¥¦¦¤¤¡À³±¦</w:t>
        <w:softHyphen/>
        <w:t>´©¦¡</w:t>
      </w:r>
    </w:p>
    <w:p>
      <w:pPr>
        <w:pStyle w:val="DF2"/>
        <w:ind w:left="1134" w:hanging="567"/>
        <w:rPr/>
      </w:pPr>
      <w:r>
        <w:rPr/>
      </w:r>
    </w:p>
    <w:p>
      <w:pPr>
        <w:pStyle w:val="DF2"/>
        <w:ind w:left="1134" w:hanging="567"/>
        <w:rPr/>
      </w:pPr>
      <w:r>
        <w:rPr>
          <w:rFonts w:eastAsia="CG Times" w:cs="CG Times" w:ascii="CG Times" w:hAnsi="CG Times"/>
        </w:rPr>
        <w:t>(c)</w:t>
      </w:r>
      <w:r>
        <w:rPr/>
        <w:tab/>
        <w:t>¦</w:t>
        <w:softHyphen/>
        <w:t>´¦¥·Â·©Ã©ª¦¤¡¤</w:t>
      </w:r>
    </w:p>
    <w:p>
      <w:pPr>
        <w:pStyle w:val="DF2"/>
        <w:ind w:left="1134" w:hanging="567"/>
        <w:rPr/>
      </w:pPr>
      <w:r>
        <w:rPr/>
      </w:r>
    </w:p>
    <w:p>
      <w:pPr>
        <w:pStyle w:val="DF2"/>
        <w:ind w:left="1134" w:hanging="567"/>
        <w:rPr/>
      </w:pPr>
      <w:r>
        <w:rPr>
          <w:rFonts w:eastAsia="CG Times" w:cs="CG Times" w:ascii="CG Times" w:hAnsi="CG Times"/>
        </w:rPr>
        <w:t>(d)</w:t>
      </w:r>
      <w:r>
        <w:rPr/>
        <w:tab/>
        <w:t>¦</w:t>
        <w:softHyphen/>
        <w:t>´¨ª¯µ¡</w:t>
      </w:r>
    </w:p>
    <w:p>
      <w:pPr>
        <w:pStyle w:val="DF2"/>
        <w:rPr/>
      </w:pPr>
      <w:r>
        <w:rPr/>
      </w:r>
    </w:p>
    <w:p>
      <w:pPr>
        <w:pStyle w:val="DF2"/>
        <w:rPr/>
      </w:pPr>
      <w:r>
        <w:rPr/>
        <w:tab/>
        <w:t>³¨³©À¸«¼¥¤¥¡¥«¤»¤¤°°¡§</w:t>
        <w:softHyphen/>
        <w:t>ª¥ª¡¬¨¨¦¸®±¨©¯Åª¤¡¥¥¥³Â«©§±ª¤ª±¨³</w:t>
        <w:softHyphen/>
        <w:t>Å§¡§§±¥¥¦³§ª®¶¤¡¼²³¨°Ã¡</w:t>
      </w:r>
    </w:p>
    <w:p>
      <w:pPr>
        <w:pStyle w:val="DF2"/>
        <w:rPr/>
      </w:pPr>
      <w:r>
        <w:rPr/>
      </w:r>
    </w:p>
    <w:p>
      <w:pPr>
        <w:pStyle w:val="DF2"/>
        <w:rPr/>
      </w:pPr>
      <w:r>
        <w:rPr/>
        <w:tab/>
        <w:t>¦¨Ä</w:t>
        <w:softHyphen/>
        <w:t>Ãª¨¤¨¤¼±¸¤¤ª³¹¡¥«¡³¨¤¼±¸¤¤°¾¦</w:t>
        <w:softHyphen/>
        <w:t>´</w:t>
        <w:softHyphen/>
        <w:t>°Ä¤¤¥ª¨¤¥¡¨µ¨¥°Ä¡¦¾þ¡°¥ª¡²¤¤¥¡¤¡±¡¥</w:t>
        <w:softHyphen/>
        <w:t>¦</w:t>
        <w:softHyphen/>
        <w:t>´¯§¦¬°ª©¯Å±¨«»¡®¾³¶±¤¡¦¤¤¤¤¦¤¤¤¤«¡¥¦</w:t>
        <w:softHyphen/>
        <w:t>´¦©¯Åª¤¤¡¥Ä¨¦</w:t>
        <w:softHyphen/>
        <w:t>´ª©¯Å¡¦¬¥¶ª·¡§</w:t>
        <w:softHyphen/>
        <w:t>ª¥³¤º«¤Å¡¤µ¥</w:t>
        <w:softHyphen/>
        <w:t>¤«¨¨¥¦</w:t>
        <w:softHyphen/>
        <w:t>Ä¨¤ª¤¼±¸¤¤¡¥¥À±</w:t>
        <w:softHyphen/>
        <w:t>°¤¥¨¤¡³</w:t>
        <w:softHyphen/>
        <w:t>¥¼¬§</w:t>
        <w:softHyphen/>
        <w:t>©¤ª¤«ª¡¦¥§¥¥«Ã¡</w:t>
        <w:softHyphen/>
        <w:t>´¬©·ÄÄ¦³¤</w:t>
        <w:softHyphen/>
        <w:t>§¤´»¡</w:t>
      </w:r>
    </w:p>
    <w:p>
      <w:pPr>
        <w:pStyle w:val="DF2"/>
        <w:rPr/>
      </w:pPr>
      <w:r>
        <w:rPr/>
      </w:r>
    </w:p>
    <w:p>
      <w:pPr>
        <w:pStyle w:val="DF2"/>
        <w:rPr/>
      </w:pPr>
      <w:r>
        <w:rPr>
          <w:i/>
          <w:iCs/>
        </w:rPr>
        <w:tab/>
      </w:r>
      <w:r>
        <w:rPr/>
        <w:t>§·»¤¤¶«²¥¡³¬¤®Ãªª°Ã¡§¦¦</w:t>
        <w:softHyphen/>
        <w:t>¥¡</w:t>
        <w:softHyphen/>
        <w:t>°©</w:t>
        <w:softHyphen/>
        <w:t>´¬©ª¤³¥¼¡¬º§§©¦¶«²¥»°¦°¡¾º§Ã</w:t>
        <w:softHyphen/>
        <w:softHyphen/>
        <w:t>¡¦§</w:t>
        <w:softHyphen/>
        <w:t>¦¹</w:t>
        <w:softHyphen/>
        <w:t>¥¼¤</w:t>
        <w:softHyphen/>
        <w:t>¡¤¨±¤©ª¶®¡¦¤¤¦º§¬µ¥¨¡§</w:t>
        <w:softHyphen/>
        <w:t>¤®¾¦Ä»ª</w:t>
        <w:softHyphen/>
        <w:t>¹©¦¯§»ª</w:t>
        <w:softHyphen/>
        <w:t>¹¡§59 000¦²¥»ª¶«¡³¬¤¦¤¤¤¤¦¥¨¡§</w:t>
        <w:softHyphen/>
        <w:t>¤¦¥»ª¤¨¤ª1¸¦²¥¡¥¦¤¤¡¦¯§»ª¶«ª²¥¡¤¼¦¨¤600¤¡¥¥¤°¡§</w:t>
        <w:softHyphen/>
        <w:t>¨¤·§¬1 000¦²¥¦¯§»°¦¶«¡¥©§</w:t>
        <w:softHyphen/>
        <w:t>¨·¥§±¦¦¯§»ª</w:t>
        <w:softHyphen/>
        <w:t>¹¡¦Ä¦°ª²¥¤¼¤¬À¼¥¡¹®¥¤¬¦700¦800¦¶«²¥¦Äª°¡¦¦¡¦¤¤¥°ª¶«ª²¥¡Á¼¬¬1 700¦1 800¤¡¬¤¤¤¥¦¤¤¥¨«¤¿±ª³°¼¦¡</w:t>
      </w:r>
    </w:p>
    <w:p>
      <w:pPr>
        <w:pStyle w:val="DF2"/>
        <w:rPr/>
      </w:pPr>
      <w:r>
        <w:rPr/>
      </w:r>
    </w:p>
    <w:p>
      <w:pPr>
        <w:pStyle w:val="DF2"/>
        <w:spacing w:lineRule="atLeast" w:line="370"/>
        <w:rPr/>
      </w:pPr>
      <w:r>
        <w:rPr>
          <w:sz w:val="22"/>
          <w:szCs w:val="22"/>
        </w:rPr>
        <w:tab/>
      </w:r>
      <w:r>
        <w:rPr/>
        <w:t>Áµ§</w:t>
        <w:softHyphen/>
        <w:t>¤¥¤±¦»ª</w:t>
        <w:softHyphen/>
        <w:t>¹¡¦¤¦¤¤»Ã©§Ã¶</w:t>
        <w:softHyphen/>
        <w:t>§ª¡²®¤¦¬4 000¦¶«²¥¡µ</w:t>
        <w:softHyphen/>
        <w:t>¶«·§¼§¦°¡§</w:t>
        <w:softHyphen/>
        <w:t>´³</w:t>
        <w:softHyphen/>
        <w:t>°Ã»¶«¬©ÄÄº±Áµ¡³ª¡§</w:t>
        <w:softHyphen/>
        <w:t>´¦ª¤Á¦·Ä¡°°¦¶¦Ã»ª²¥ª°Ã¡¦¥¤¤¤¤¡</w:t>
        <w:softHyphen/>
        <w:t>°¥¬©¶«°¥ª¦</w:t>
        <w:softHyphen/>
        <w:t>´ª½°¤¡¥¬°½»ª¶«²¥°Ã¡¶«¤</w:t>
        <w:softHyphen/>
        <w:t>¦·¡¦</w:t>
        <w:softHyphen/>
        <w:t>´¥Å²¥«¡§©¦²¥»ª¡¤¬¶«¬©ª</w:t>
        <w:softHyphen/>
        <w:softHyphen/>
        <w:t>¤§¡¥</w:t>
        <w:softHyphen/>
        <w:t>·ÄÄ»</w:t>
        <w:softHyphen/>
        <w:t>°¬©½°¦¦¹</w:t>
        <w:softHyphen/>
        <w:t>³</w:t>
        <w:softHyphen/>
        <w:t>¥¼¡</w:t>
        <w:softHyphen/>
        <w:t>°¬©¤</w:t>
        <w:softHyphen/>
        <w:t>¡«·</w:t>
        <w:softHyphen/>
        <w:t>¤»¶«¬©ÄÄ½°¡¥¸¨©¦©«¸¨ª°Ã¡¥¬©¿¡«°¥¡°Ã¡Â¤·ÄÄ´¶«²¥°Ã¡¶¦°¼¥¥±Ä¡</w:t>
        <w:softHyphen/>
        <w:t>°¥¬·¦¥¤©¦¤¤¤¤¤¡³°¶«¡´¶¥·»¶«Á²¤¥¥³ªµ°¯©</w:t>
        <w:softHyphen/>
        <w:t>·</w:t>
        <w:softHyphen/>
        <w:t>¡»ª¶«²¥±·¬°½¶¥¤¤¡</w:t>
        <w:softHyphen/>
        <w:t>°¥¬±</w:t>
        <w:softHyphen/>
        <w:t>¨¶«¤</w:t>
        <w:softHyphen/>
        <w:t>»§</w:t>
        <w:softHyphen/>
        <w:t>Á¤¡¦¦¶¤¨§¤¡¸¨©¦°Ã¡¦Å§</w:t>
        <w:softHyphen/>
        <w:t>¯¦¤¤¤¤¦¤¤¤¤¤¬Å²¥«¡§¦»ª©¦¶«²¥ª¤§¡§</w:t>
        <w:softHyphen/>
        <w:t>¤·«½Á¦°Ã¥±</w:t>
        <w:softHyphen/>
        <w:t>¤¸¡²Á¤µ¤¥ª¶¶¡</w:t>
      </w:r>
    </w:p>
    <w:p>
      <w:pPr>
        <w:pStyle w:val="DF2"/>
        <w:spacing w:lineRule="atLeast" w:line="370"/>
        <w:rPr/>
      </w:pPr>
      <w:r>
        <w:rPr/>
      </w:r>
    </w:p>
    <w:p>
      <w:pPr>
        <w:pStyle w:val="DF2"/>
        <w:spacing w:lineRule="atLeast" w:line="370"/>
        <w:rPr/>
      </w:pPr>
      <w:r>
        <w:rPr/>
        <w:tab/>
        <w:t>¥²¥®¡§·¦ª¤¤®¶¥¥§</w:t>
        <w:softHyphen/>
        <w:t>¹¥¥ª°ª©¿¡Áª¤¦¬§¦®²¦ª°¥¥©´°³©«¡¥´¤³¤ª°ª¾Ã¡³»¥¥¦«¦±Ä©ÁÃ¡¦°ª¾Ãª¤</w:t>
        <w:softHyphen/>
        <w:t>³·Ã¨¡¤©§¤¬¥¥®¤¡¤ª¥¨¡§</w:t>
        <w:softHyphen/>
        <w:t>¤Â¦§</w:t>
        <w:softHyphen/>
        <w:t>ª¦¨Ä¿ª°¥¥ªÆ©¡°¨¬¤²´¨§¤«§±ªª°¡¨¦¡¹©¦º¤¤´«¦¨ª¤¶</w:t>
        <w:softHyphen/>
        <w:t>°Ä¤¤¥¤Ä¥½¡¤¥¤¹¨°³¤¥¥Æ¬³²¡¦¥¡¸³¤¿·¬¨¦¦Ó½¤¹º¨¯ªÀ¶±ª¡¥¤¥¯ª¸¡¬¬¥§µ¥®¹³¦Ãµ¸±¨¥±¼¾³¥¤¹ª¤¤¡¥¦¡®¨³¤¹</w:t>
        <w:softHyphen/>
        <w:t>¨¤§¥¼¡§¬«¦µ¯ª¤Ä¥³¡¦90%¯°¦³©®¶¤©¹²³¡®¨³©¦§·§¥¼´¤¦91%¡¥¥¡Ã±¸¥·³¨§µ¤§¦Á©®²¡</w:t>
      </w:r>
    </w:p>
    <w:p>
      <w:pPr>
        <w:pStyle w:val="DF2"/>
        <w:spacing w:lineRule="atLeast" w:line="370"/>
        <w:rPr/>
      </w:pPr>
      <w:r>
        <w:rPr/>
      </w:r>
    </w:p>
    <w:p>
      <w:pPr>
        <w:pStyle w:val="DF2"/>
        <w:spacing w:lineRule="atLeast" w:line="370"/>
        <w:rPr/>
      </w:pPr>
      <w:r>
        <w:rPr/>
        <w:tab/>
        <w:t>»¤¤Ä¶¤</w:t>
        <w:softHyphen/>
        <w:t>¡§</w:t>
        <w:softHyphen/>
        <w:t>¤</w:t>
        <w:softHyphen/>
        <w:t>¤¥±¥¥¹§¶Ä¹¨«ª«¤¡§±¡§¶Ä¹¿¥º¹©</w:t>
        <w:softHyphen/>
        <w:t>·±¨¯®¡¤¤±¨§¥³¹¡¨¹¤¡</w:t>
        <w:softHyphen/>
        <w:t>´ª§¶Ä¹¨«¡³¦¤</w:t>
        <w:softHyphen/>
        <w:t>¥¬¦¥ª§Ä</w:t>
        <w:softHyphen/>
        <w:t>²¦ª¥¶º¹²Â¡³º±ª¥¦¤¼¨¬°®¹¦±¨¡³Â¬¤®©µª¡§</w:t>
        <w:softHyphen/>
        <w:t>ª§¶Ä¹¨«¡¤¯»¥¬¦¦¬»¡¤«´</w:t>
        <w:softHyphen/>
        <w:t>¤¤¡§</w:t>
        <w:softHyphen/>
        <w:t>Á·¹¬¤®§µ±¬¡§µ²¦ª¨«¡¥¬³¥¯§¤²¡º¹Ä</w:t>
        <w:softHyphen/>
        <w:t>§¶ª½¬¤§¡±¥¦À®¶¤</w:t>
        <w:softHyphen/>
        <w:t>ªª°©¿¡¥¤¥±§¶Ä¹¿¥º¹©</w:t>
        <w:softHyphen/>
        <w:t>·¯®³ª°°©¤¤¡¦¨¤¥¬§</w:t>
        <w:softHyphen/>
        <w:t>¤Ä·</w:t>
        <w:softHyphen/>
        <w:t>·¡³¬¤¹ª¡§§±Â¦ª©²·¡¥</w:t>
        <w:softHyphen/>
        <w:t>§</w:t>
        <w:softHyphen/>
        <w:t>ª©¥¼¥½¡¤¨§µ·¥²¦¬º§¥§µ¡§</w:t>
        <w:softHyphen/>
        <w:t>©·¦¤®´¥¤¸¶¡</w:t>
      </w:r>
    </w:p>
    <w:p>
      <w:pPr>
        <w:pStyle w:val="DF2"/>
        <w:spacing w:lineRule="atLeast" w:line="370"/>
        <w:rPr/>
      </w:pPr>
      <w:r>
        <w:rPr/>
      </w:r>
    </w:p>
    <w:p>
      <w:pPr>
        <w:pStyle w:val="DF2"/>
        <w:spacing w:lineRule="atLeast" w:line="340"/>
        <w:rPr/>
      </w:pPr>
      <w:r>
        <w:rPr/>
        <w:tab/>
        <w:softHyphen/>
        <w:t>¤§´¨§</w:t>
        <w:softHyphen/>
        <w:t>§¥¤¤¨±¬§Å²¦§¶Ä¤ª¨«¡¦§¥¶¦®«¥¡§</w:t>
        <w:softHyphen/>
        <w:t>¹´¦¥¨¼¦¶¡Ä¤ª¨¦¤·¦©ÂÅ¡³¤Â¡§Ä±¥¶¦¼¤¥¥²·¥¥¡¡Á¦Á©¡©¡°¥ª¡¤</w:t>
        <w:softHyphen/>
        <w:t>©¡</w:t>
        <w:softHyphen/>
        <w:t>´¯§¦¬°</w:t>
        <w:softHyphen/>
        <w:t>³º«</w:t>
        <w:softHyphen/>
        <w:t>´¯§¦¬°ªª·ª¦¡§¦§´¬«¥´ªÄ¶ÄÄ¦¬¨¬³À¨ª¤¤Ä¶¡¥¥¤¥©¤¡±¨ªÄ¶¤¬</w:t>
        <w:softHyphen/>
        <w:t>¥¤ª¡°ªµ¨¡§</w:t>
        <w:softHyphen/>
        <w:t>¤¯§</w:t>
        <w:softHyphen/>
        <w:t>¤¥ÀÄ¶ª</w:t>
        <w:softHyphen/>
        <w:t>¶©³¦²¶¡½«Ä°¤</w:t>
        <w:softHyphen/>
        <w:t>·¼¦«¡®Ä¶¤³²·§¶¡¦¥¡§</w:t>
        <w:softHyphen/>
        <w:t>¥À¸®ª°»Áµº¤¦¼Ã°¡¦Á¦Áµ¤²·Ä¤¡¤¸¦·¦¤¤¦«¡</w:t>
        <w:softHyphen/>
        <w:t xml:space="preserve">´·¥¡¤°  ¢  </w:t>
        <w:softHyphen/>
        <w:t>´¡¦¸¡¥¤°°®¤¤§¤§¨¤¡ÄÄ°»°»¦Äª¤§¡¦®¡§</w:t>
        <w:softHyphen/>
        <w:t>¤·¥¤±®²¥¸¥©¦¨¥ª¤§</w:t>
        <w:softHyphen/>
        <w:t>¹¡½«¥</w:t>
        <w:softHyphen/>
        <w:t>§¥¤°»¼·°»¸®¡¶¹¸®²®¤´¤</w:t>
        <w:softHyphen/>
        <w:t>¡ÀÂ¦©¥´Ä¤»¤°·§¦§µ¶¡¹´Â¤¤·º±¦§¡¦¥Å²¥«¡§·¥±¦§¡</w:t>
      </w:r>
    </w:p>
    <w:p>
      <w:pPr>
        <w:pStyle w:val="DF2"/>
        <w:spacing w:lineRule="atLeast" w:line="340"/>
        <w:rPr/>
      </w:pPr>
      <w:r>
        <w:rPr/>
      </w:r>
    </w:p>
    <w:p>
      <w:pPr>
        <w:pStyle w:val="DF2"/>
        <w:spacing w:lineRule="atLeast" w:line="340"/>
        <w:rPr/>
      </w:pPr>
      <w:r>
        <w:rPr/>
        <w:tab/>
        <w:t>©¦¡Ä¶ª¤§±§¬Á</w:t>
        <w:softHyphen/>
        <w:t>¡¦¬Ä¶°¤</w:t>
        <w:softHyphen/>
        <w:t>ª</w:t>
        <w:softHyphen/>
        <w:t>¥À¸´©º«</w:t>
        <w:softHyphen/>
        <w:t>´ª¦ª¤±Â°¥¡Á</w:t>
        <w:softHyphen/>
        <w:t>°»¨¥¤§¶¥¡¥¬¬Å¥±»¦¡¦¥±´¤Á¦ª¨¥¦Ã¬°¡¥¤¥¬»¦©°»³¹°ª¤¤¤¤¦¦·¡Ä¶¤°¦¥¤·³¡¦©¥¤¦¥¤¤8¤¯§¶¥¡¥¤¦Ä°³§²³ª±»¡</w:t>
        <w:softHyphen/>
        <w:t>³µ¹©º·³¨¬°ª«¦¦±¡</w:t>
      </w:r>
    </w:p>
    <w:p>
      <w:pPr>
        <w:pStyle w:val="DF2"/>
        <w:spacing w:lineRule="atLeast" w:line="340"/>
        <w:rPr/>
      </w:pPr>
      <w:r>
        <w:rPr/>
      </w:r>
    </w:p>
    <w:p>
      <w:pPr>
        <w:pStyle w:val="DF2"/>
        <w:spacing w:lineRule="atLeast" w:line="340"/>
        <w:rPr/>
      </w:pPr>
      <w:r>
        <w:rPr/>
        <w:tab/>
        <w:t>¦¦Ä</w:t>
        <w:softHyphen/>
        <w:t>À¤ª·¨¡§</w:t>
        <w:softHyphen/>
        <w:t>¥¨ª¤§±·¬·Á</w:t>
        <w:softHyphen/>
        <w:t>¡¦¤¦</w:t>
        <w:softHyphen/>
        <w:t>ÁÄ®Å½¡§¥¯³¶Ä</w:t>
        <w:softHyphen/>
        <w:t>¥¨¡§¬«¡¸¹¸¦®</w:t>
        <w:softHyphen/>
        <w:t>¦¤¤¤¤Á¦ª¬¬³§Â¤·©¥ª§¦¨°©</w:t>
        <w:softHyphen/>
        <w:t>·ª°½·Ä«¡¦¦Ä</w:t>
        <w:softHyphen/>
        <w:t>À¤´´¤§</w:t>
        <w:softHyphen/>
        <w:t>©</w:t>
        <w:softHyphen/>
        <w:t>³ª¤³¤¤§¶¥¡§</w:t>
        <w:softHyphen/>
        <w:t>¤¦¥§´¥¤¤¨±¨¯®¡¦¥¨¼¤¡§</w:t>
        <w:softHyphen/>
        <w:t>Á·¦±¨¯®´¥¤§¡§´±±¨§</w:t>
        <w:softHyphen/>
        <w:t>ª°¸¦§¡Å§</w:t>
        <w:softHyphen/>
        <w:t>¥¥§¦¶¦Ã«Ä¡¦¤¥½¹¦¡</w:t>
      </w:r>
    </w:p>
    <w:p>
      <w:pPr>
        <w:pStyle w:val="DF2"/>
        <w:spacing w:lineRule="atLeast" w:line="340"/>
        <w:rPr/>
      </w:pPr>
      <w:r>
        <w:rPr/>
      </w:r>
    </w:p>
    <w:p>
      <w:pPr>
        <w:pStyle w:val="DF2"/>
        <w:spacing w:lineRule="atLeast" w:line="340"/>
        <w:rPr/>
      </w:pPr>
      <w:r>
        <w:rPr/>
        <w:tab/>
        <w:t>ÁÁ¥²¥®¡</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運輸司致辭</w:t>
      </w:r>
      <w:r>
        <w:rPr>
          <w:rFonts w:eastAsia="CG Times" w:cs="CG Times" w:ascii="CG Times" w:hAnsi="CG Times"/>
        </w:rPr>
        <w:t>¡¥²</w:t>
      </w:r>
      <w:r>
        <w:rPr/>
        <w:t>¥®¡</w:t>
        <w:softHyphen/>
        <w:t>¥¡Å§¦Á¤¬´12¦Ä</w:t>
        <w:softHyphen/>
        <w:t>´Á·¬¬³§µª¦Ã¹¿¬µª·¨¡Ä</w:t>
        <w:softHyphen/>
        <w:t>ª·¨¥¥Â¯¦4</w:t>
        <w:softHyphen/>
        <w:t>ÄÃ¤¤¡</w:t>
      </w:r>
    </w:p>
    <w:p>
      <w:pPr>
        <w:pStyle w:val="DF2"/>
        <w:spacing w:lineRule="atLeast" w:line="340"/>
        <w:rPr/>
      </w:pPr>
      <w:r>
        <w:rPr/>
      </w:r>
    </w:p>
    <w:p>
      <w:pPr>
        <w:pStyle w:val="DF2"/>
        <w:spacing w:lineRule="atLeast" w:line="340"/>
        <w:ind w:left="1701" w:hanging="1701"/>
        <w:rPr/>
      </w:pPr>
      <w:r>
        <w:rPr/>
        <w:tab/>
        <w:t>¡¤¡</w:t>
        <w:tab/>
        <w:t>Ä</w:t>
        <w:softHyphen/>
        <w:t>§±¬©¯º¦¸¹©¦§µ¥³¹¿¤</w:t>
        <w:softHyphen/>
        <w:t>ª©¿¡</w:t>
      </w:r>
    </w:p>
    <w:p>
      <w:pPr>
        <w:pStyle w:val="DF2"/>
        <w:spacing w:lineRule="atLeast" w:line="340"/>
        <w:ind w:left="1418" w:hanging="1418"/>
        <w:rPr/>
      </w:pPr>
      <w:r>
        <w:rPr/>
      </w:r>
    </w:p>
    <w:p>
      <w:pPr>
        <w:pStyle w:val="DF2"/>
        <w:spacing w:lineRule="atLeast" w:line="340"/>
        <w:ind w:left="1701" w:hanging="1701"/>
        <w:rPr/>
      </w:pPr>
      <w:r>
        <w:rPr/>
        <w:tab/>
        <w:t>¡¤¡</w:t>
        <w:tab/>
        <w:t>Ä</w:t>
        <w:softHyphen/>
        <w:t>§±¬©¯¥±¹¤¦¥³¾ºªºº¡</w:t>
      </w:r>
    </w:p>
    <w:p>
      <w:pPr>
        <w:pStyle w:val="DF2"/>
        <w:spacing w:lineRule="atLeast" w:line="340"/>
        <w:ind w:left="1701" w:hanging="1701"/>
        <w:rPr/>
      </w:pPr>
      <w:r>
        <w:rPr/>
      </w:r>
    </w:p>
    <w:p>
      <w:pPr>
        <w:pStyle w:val="DF2"/>
        <w:spacing w:lineRule="atLeast" w:line="340"/>
        <w:ind w:left="1701" w:hanging="1701"/>
        <w:rPr/>
      </w:pPr>
      <w:r>
        <w:rPr/>
        <w:tab/>
        <w:t>¡¤¡</w:t>
        <w:tab/>
        <w:t>Ä</w:t>
        <w:softHyphen/>
        <w:t>§±¬©À¥µ®¨¦Å¸¶Å¹¿¨²</w:t>
        <w:softHyphen/>
        <w:t>¹¡</w:t>
      </w:r>
    </w:p>
    <w:p>
      <w:pPr>
        <w:pStyle w:val="DF2"/>
        <w:spacing w:lineRule="atLeast" w:line="340"/>
        <w:ind w:left="1701" w:hanging="1701"/>
        <w:rPr/>
      </w:pPr>
      <w:r>
        <w:rPr/>
      </w:r>
    </w:p>
    <w:p>
      <w:pPr>
        <w:pStyle w:val="DF2"/>
        <w:spacing w:lineRule="atLeast" w:line="340"/>
        <w:ind w:left="1701" w:hanging="1701"/>
        <w:rPr/>
      </w:pPr>
      <w:r>
        <w:rPr/>
        <w:tab/>
        <w:t>¡¥¡</w:t>
        <w:tab/>
        <w:t>Ä</w:t>
        <w:softHyphen/>
        <w:t>§±·«¬©À¸¨</w:t>
        <w:softHyphen/>
        <w:t>¤¥¸¶¤¤¤¥¬ªª»¹¿</w:t>
        <w:softHyphen/>
        <w:t>¹¡</w:t>
      </w:r>
    </w:p>
    <w:p>
      <w:pPr>
        <w:pStyle w:val="DF2"/>
        <w:spacing w:lineRule="atLeast" w:line="340"/>
        <w:ind w:left="1701" w:hanging="1701"/>
        <w:rPr/>
      </w:pPr>
      <w:r>
        <w:rPr/>
      </w:r>
    </w:p>
    <w:p>
      <w:pPr>
        <w:pStyle w:val="DF2"/>
        <w:spacing w:lineRule="atLeast" w:line="340"/>
        <w:rPr/>
      </w:pPr>
      <w:r>
        <w:rPr/>
        <w:tab/>
        <w:t>§·´¦4¶§¥Âµ¦À¡</w:t>
      </w:r>
    </w:p>
    <w:p>
      <w:pPr>
        <w:pStyle w:val="DF2"/>
        <w:spacing w:lineRule="atLeast" w:line="340"/>
        <w:rPr/>
      </w:pPr>
      <w:r>
        <w:rPr/>
      </w:r>
    </w:p>
    <w:p>
      <w:pPr>
        <w:pStyle w:val="DF2"/>
        <w:spacing w:lineRule="atLeast" w:line="340"/>
        <w:rPr/>
      </w:pPr>
      <w:r>
        <w:rPr/>
        <w:tab/>
        <w:t>¦©¿¤</w:t>
        <w:softHyphen/>
        <w:t>¡¼°»Ä</w:t>
        <w:softHyphen/>
        <w:t>¤¶°½Ä</w:t>
        <w:softHyphen/>
        <w:t>´´¿§</w:t>
        <w:softHyphen/>
        <w:softHyphen/>
        <w:t>ÄÄ§¤¹½¤©¿ª©¦¤§¡§·ÁÄ</w:t>
        <w:softHyphen/>
        <w:t>¦³¤</w:t>
        <w:softHyphen/>
        <w:t>ª·«¡§»¹¿¬¡¹¿¸¥¤¸¬¸©¦¦¨¡·ÄÄ</w:t>
        <w:softHyphen/>
        <w:t>¤½«</w:t>
        <w:softHyphen/>
        <w:t>´¹¿³¬¯°°¦</w:t>
        <w:softHyphen/>
        <w:t>´¾Åª¸Àµ®¡º¨°¬¡ª·¦¬©ª·¤¤±¼¦¤</w:t>
        <w:softHyphen/>
        <w:t>ª¥³»¨¡¦®¥¯¥±</w:t>
        <w:softHyphen/>
        <w:t>´»«¤°¥³ºªÁÃ¡</w:t>
      </w:r>
    </w:p>
    <w:p>
      <w:pPr>
        <w:pStyle w:val="DF2"/>
        <w:spacing w:lineRule="atLeast" w:line="340"/>
        <w:rPr/>
      </w:pPr>
      <w:r>
        <w:rPr/>
      </w:r>
    </w:p>
    <w:p>
      <w:pPr>
        <w:pStyle w:val="DF2"/>
        <w:spacing w:lineRule="atLeast" w:line="380"/>
        <w:rPr/>
      </w:pPr>
      <w:r>
        <w:rPr/>
        <w:tab/>
        <w:t>§¦·¦´</w:t>
        <w:softHyphen/>
        <w:t>¶¥¶®¤¸§</w:t>
        <w:softHyphen/>
        <w:t>¹´½º¡¦³¨¤¥ª¦¸¹³¨©¿¤</w:t>
        <w:softHyphen/>
        <w:t>¬©¬¦©Ã¾ª¡¨¦§</w:t>
        <w:softHyphen/>
        <w:softHyphen/>
        <w:t>¥§±§¸°¬Ã¹¨½À¬¯¼¥¡¥14</w:t>
        <w:softHyphen/>
        <w:t>¼¥¦24</w:t>
        <w:softHyphen/>
        <w:t>¡¦¬¤À¥¤¯¼¥ª¹¹®«¡§</w:t>
        <w:softHyphen/>
        <w:t>²¦¥¦¼¥«®«¥¤¹¤¼¡¨®¹¤¤¦µ</w:t>
        <w:softHyphen/>
        <w:t>°µ³¬¡¦§</w:t>
        <w:softHyphen/>
        <w:t>¥·ÄÄ§¤¡§±¦¤¤¤¤¦«§¦©¦¤µ¡</w:t>
      </w:r>
    </w:p>
    <w:p>
      <w:pPr>
        <w:pStyle w:val="DF2"/>
        <w:spacing w:lineRule="atLeast" w:line="380"/>
        <w:rPr/>
      </w:pPr>
      <w:r>
        <w:rPr/>
      </w:r>
    </w:p>
    <w:p>
      <w:pPr>
        <w:pStyle w:val="DF2"/>
        <w:spacing w:lineRule="atLeast" w:line="380"/>
        <w:rPr/>
      </w:pPr>
      <w:r>
        <w:rPr/>
        <w:tab/>
        <w:t>§«±¦·¼Ä</w:t>
        <w:softHyphen/>
        <w:t>ª«Ä»</w:t>
        <w:softHyphen/>
        <w:t>¨®²¦¹¹³¹±¨±¤©ª°ª¡¨¹¡»²¦·§°¶®¡§</w:t>
        <w:softHyphen/>
        <w:t>µÄ¤®ª¬ª¨¨¦¤¤§¡¤¹</w:t>
        <w:softHyphen/>
        <w:softHyphen/>
        <w:t>¹¬¦</w:t>
        <w:softHyphen/>
        <w:t>¹¡</w:t>
        <w:softHyphen/>
        <w:t>¥</w:t>
        <w:softHyphen/>
        <w:t>¶¦¹¸¤</w:t>
        <w:softHyphen/>
        <w:t>ªÁÃ¡§</w:t>
        <w:softHyphen/>
        <w:t>¦</w:t>
        <w:softHyphen/>
        <w:t>¦©¦¤¤±¥§¦¦¤</w:t>
        <w:softHyphen/>
        <w:t>ª¤§¡©®¡±·¦©¶¸¦¨®±¨±¤©ª</w:t>
        <w:softHyphen/>
        <w:t>¨¡¦ª®ª¬¨¦ª¸¡«¦</w:t>
        <w:softHyphen/>
        <w:t>¨±·¥</w:t>
        <w:softHyphen/>
        <w:t>¨®¡</w:t>
      </w:r>
    </w:p>
    <w:p>
      <w:pPr>
        <w:pStyle w:val="DF2"/>
        <w:spacing w:lineRule="atLeast" w:line="380"/>
        <w:rPr/>
      </w:pPr>
      <w:r>
        <w:rPr/>
      </w:r>
    </w:p>
    <w:p>
      <w:pPr>
        <w:pStyle w:val="DF2"/>
        <w:spacing w:lineRule="atLeast" w:line="380"/>
        <w:rPr/>
      </w:pPr>
      <w:r>
        <w:rPr/>
        <w:tab/>
        <w:t>¶°½Ä</w:t>
        <w:softHyphen/>
        <w:t>´¨¤ª¤¸º¨Ž¤µ¡¦¶¥§</w:t>
        <w:softHyphen/>
        <w:t>¤¦¥½¹¡¨¹¬©¤¸§¦¤¾</w:t>
        <w:softHyphen/>
        <w:t>¤µª86%¡¦¨±ª¤¸¦§µ¡¦¤Æ¬¤µ¶«¬¦¬¥¦¦¤¥º¤²¥·¥¡©¥¨¼Å¦¦ª©¡§</w:t>
        <w:softHyphen/>
        <w:t>²¥°°¬¨¸¨¿ª¡§±¯º§§¦¾¤ª¤µ¡</w:t>
      </w:r>
    </w:p>
    <w:p>
      <w:pPr>
        <w:pStyle w:val="DF2"/>
        <w:spacing w:lineRule="atLeast" w:line="380"/>
        <w:rPr/>
      </w:pPr>
      <w:r>
        <w:rPr/>
      </w:r>
    </w:p>
    <w:p>
      <w:pPr>
        <w:pStyle w:val="DF2"/>
        <w:spacing w:lineRule="atLeast" w:line="380"/>
        <w:rPr/>
      </w:pPr>
      <w:r>
        <w:rPr/>
        <w:tab/>
        <w:t>»¨¤½ª°¡§§±</w:t>
        <w:softHyphen/>
        <w:t>¥¡ª¦¤½¨¹¤¸±¦¤³¤ª°§µ±¬¡¥¬²¸·ÂÅ²¡¼¥¤ª»¤À¶´½¯¦¡¥«¦Á¦®¶¡§¦¤7®¦9®¡¥¤ª¶©¤Àª´½¤¯Á¦10%ª¸«¶³¾¡</w:t>
      </w:r>
    </w:p>
    <w:p>
      <w:pPr>
        <w:pStyle w:val="DF2"/>
        <w:spacing w:lineRule="atLeast" w:line="380"/>
        <w:rPr/>
      </w:pPr>
      <w:r>
        <w:rPr/>
      </w:r>
    </w:p>
    <w:p>
      <w:pPr>
        <w:pStyle w:val="DF2"/>
        <w:spacing w:lineRule="atLeast" w:line="380"/>
        <w:rPr/>
      </w:pPr>
      <w:r>
        <w:rPr/>
        <w:tab/>
        <w:t>¦©¼Ä</w:t>
        <w:softHyphen/>
        <w:t>´Ä¬©¹¤½¤¥´¨¹½¨§¡¬©¥´¦¨¶¦À°¡</w:t>
        <w:softHyphen/>
        <w:t>«¤¦·¬¤½¤¥´¨½Àµº¤«¾º</w:t>
        <w:softHyphen/>
        <w:t>¤</w:t>
        <w:softHyphen/>
        <w:t>ª´§¡§</w:t>
        <w:softHyphen/>
        <w:t>·ÄÄ»¤½¤¥°°¨Å±ª¡Ã©´½ª°¦¥´¾Å¤¦¥³ª°©¾·ª¨¦°Ã¡¼Ä</w:t>
        <w:softHyphen/>
        <w:t>»¬¬©À¸¦¬µ¤§¥À°¡§¦·¦¬ª¡§</w:t>
        <w:softHyphen/>
        <w:t>·±³¶À°¦¤§±¶¦ª¥´²¤¦¾Å¹¿¬¨</w:t>
        <w:softHyphen/>
        <w:t>¹ª½Ã¤¤¡§µ«·¦¸²½¤¦</w:t>
        <w:softHyphen/>
        <w:t>¹¡</w:t>
      </w:r>
    </w:p>
    <w:p>
      <w:pPr>
        <w:pStyle w:val="DF2"/>
        <w:spacing w:lineRule="atLeast" w:line="380"/>
        <w:rPr/>
      </w:pPr>
      <w:r>
        <w:rPr/>
      </w:r>
    </w:p>
    <w:p>
      <w:pPr>
        <w:pStyle w:val="DF2"/>
        <w:spacing w:lineRule="atLeast" w:line="380"/>
        <w:rPr/>
      </w:pPr>
      <w:r>
        <w:rPr/>
        <w:tab/>
        <w:t>¦³¨°ª¦¤</w:t>
        <w:softHyphen/>
        <w:t>¡§¬«Ä</w:t>
        <w:softHyphen/>
        <w:t>¥©¥¨¦¤¦¸·¦</w:t>
        <w:softHyphen/>
        <w:t>ª±ª¤¡</w:t>
        <w:softHyphen/>
        <w:t>¨³¸¨³¨¦¨À°Ã¨«³»®©¡¦¦¦¦Ã¬©³ª¦§¤¤¡§</w:t>
        <w:softHyphen/>
        <w:t>·¼³Á®°¨³¡¥¥¦¤¤¦¤¦¤¤ª1¦¤¡³¤Ã¥¦</w:t>
        <w:softHyphen/>
        <w:t>¿¼¥¤15%¡¹¿¸¥¤Â¦¦°µ¹ª¦§¦³¨ªª¨¦¡¯§¦±¤¥¥µ³¨°ªªª¦¡¥¥¡¬©¥¥º</w:t>
        <w:softHyphen/>
        <w:softHyphen/>
        <w:softHyphen/>
        <w:t>´³¹¼·©³«¡¦¦¼°¥ª°¨³¡«©¨¦µ³¨¦±¶°ª¡¤¦³¹¥¦</w:t>
        <w:softHyphen/>
        <w:t>¹®¡¼¥¤¦§¬¿«¦¼°¨³¤¥¡¥</w:t>
        <w:softHyphen/>
        <w:t>¥¬¬³¨´¨°ª¦¡</w:t>
      </w:r>
    </w:p>
    <w:p>
      <w:pPr>
        <w:pStyle w:val="DF2"/>
        <w:spacing w:lineRule="atLeast" w:line="380"/>
        <w:rPr/>
      </w:pPr>
      <w:r>
        <w:rPr/>
      </w:r>
    </w:p>
    <w:p>
      <w:pPr>
        <w:pStyle w:val="DF2"/>
        <w:spacing w:lineRule="atLeast" w:line="380"/>
        <w:rPr/>
      </w:pPr>
      <w:r>
        <w:rPr/>
      </w:r>
    </w:p>
    <w:p>
      <w:pPr>
        <w:pStyle w:val="DF2"/>
        <w:spacing w:lineRule="atLeast" w:line="370"/>
        <w:rPr/>
      </w:pPr>
      <w:r>
        <w:rPr/>
        <w:tab/>
        <w:t>²¦¡§·½¤½²¤</w:t>
        <w:softHyphen/>
        <w:t>½Ã¡´¬¤¦¹¿¾ºªºº¡³¥°Ä</w:t>
        <w:softHyphen/>
        <w:t>¾¤¬©¬¤ºÅ¹¿¾º°Àª</w:t>
        <w:softHyphen/>
        <w:t>«¡¥¯·Ä¬</w:t>
        <w:softHyphen/>
        <w:t>«ª§¯¡¥¥Ãº¬©ª¦·§³¨´¤¹¤¦¥³¾ºªºº¡¨¹¡¬©ª°ª¬¥¥±¹³¨¾ºªºº¡¦³ª©Ä«¤©¤¤ª±ÀÅ®¡¬©¤¸¥¤§¦ºº±´¡¨¤¥¬¤´ªÀ°¡©</w:t>
        <w:softHyphen/>
        <w:t>¨´¨§¦¦ÃÀ¹¸®¡¼¤¥Ä</w:t>
        <w:softHyphen/>
        <w:t>©³¥°Ä</w:t>
        <w:softHyphen/>
        <w:t>³´¥¤Ä</w:t>
        <w:softHyphen/>
        <w:t>±¨¯®¡¥´¥ª§¥¥§</w:t>
        <w:softHyphen/>
        <w:t>¤¤©Å¸ª²»¡§</w:t>
        <w:softHyphen/>
        <w:t>·ÄÄ»¨¦Ä</w:t>
        <w:softHyphen/>
        <w:t>¿·¬¨³</w:t>
        <w:softHyphen/>
        <w:t>°Ã¡</w:t>
      </w:r>
    </w:p>
    <w:p>
      <w:pPr>
        <w:pStyle w:val="DF2"/>
        <w:spacing w:lineRule="atLeast" w:line="370"/>
        <w:rPr/>
      </w:pPr>
      <w:r>
        <w:rPr/>
      </w:r>
    </w:p>
    <w:p>
      <w:pPr>
        <w:pStyle w:val="DF2"/>
        <w:spacing w:lineRule="atLeast" w:line="370"/>
        <w:rPr/>
      </w:pPr>
      <w:r>
        <w:rPr/>
        <w:tab/>
        <w:t>¦ºº¤¦¥³¾ºª¹§¤</w:t>
        <w:softHyphen/>
        <w:t>¡¨¹¬©</w:t>
        <w:softHyphen/>
        <w:softHyphen/>
        <w:t>Å¤¤</w:t>
        <w:softHyphen/>
        <w:t>ª§¯¡</w:t>
        <w:softHyphen/>
        <w:t>¥¡</w:t>
        <w:softHyphen/>
        <w:t>¥</w:t>
        <w:softHyphen/>
        <w:t>¾±¨ª²»¬</w:t>
        <w:softHyphen/>
        <w:t>«´¨°½¯ªª°¡²¤¡</w:t>
        <w:softHyphen/>
        <w:t>¬³¨¾ºª</w:t>
        <w:softHyphen/>
        <w:t>¤´¨¦²ª«¹¡¨¥</w:t>
        <w:softHyphen/>
        <w:t>¯°º¤¤§¡¬</w:t>
        <w:softHyphen/>
        <w:t>«´¨À¨ªª°¡²¤¡¬©¥</w:t>
        <w:softHyphen/>
        <w:t>Å¤§¸ªª§¯¡Å¥</w:t>
        <w:softHyphen/>
        <w:t>ª§¸±¨¦²ª¦³¡¦§¸ª±¨¦²¦³®¤¥¥¦§·ª§¸¡Â·¨½¡§¨ª°¡·«ª°Ã´¬</w:t>
        <w:softHyphen/>
        <w:t>³3¤</w:t>
        <w:softHyphen/>
        <w:t>§¨¾·ª¥¿¡</w:t>
      </w:r>
    </w:p>
    <w:p>
      <w:pPr>
        <w:pStyle w:val="DF2"/>
        <w:spacing w:lineRule="atLeast" w:line="370"/>
        <w:rPr/>
      </w:pPr>
      <w:r>
        <w:rPr/>
      </w:r>
    </w:p>
    <w:p>
      <w:pPr>
        <w:pStyle w:val="DF2"/>
        <w:spacing w:lineRule="atLeast" w:line="370"/>
        <w:rPr/>
      </w:pPr>
      <w:r>
        <w:rPr/>
        <w:tab/>
        <w:t>¹©Ä</w:t>
        <w:softHyphen/>
        <w:softHyphen/>
        <w:t>¨¼¥¤¦¥³¾º³©«©°³©¡§§¥¤«¡§</w:t>
        <w:softHyphen/>
        <w:t>·º¶¦Ä</w:t>
        <w:softHyphen/>
        <w:t>´¨©¦¦Ã³¨¾ºÀ¹ª¸®¡Ä</w:t>
        <w:softHyphen/>
        <w:t>§±¥³¾º§¥ª°©¿¡³¤¤</w:t>
        <w:softHyphen/>
        <w:t>§</w:t>
        <w:softHyphen/>
        <w:t>·º¤¹À©·«¥³¾ºµª¥</w:t>
        <w:softHyphen/>
        <w:t>ª°ª¬³¡¬</w:t>
        <w:softHyphen/>
        <w:t>«´¨§§µªª°¡¦¬¦ª¥ª§</w:t>
        <w:softHyphen/>
        <w:t>¥Ä</w:t>
        <w:softHyphen/>
        <w:t>±¨¯®¼§²»¡§</w:t>
        <w:softHyphen/>
        <w:t>´</w:t>
        <w:softHyphen/>
        <w:t>«¤¤¦¼¡¥§¼Å¨¶Å¸¤¥ª°»«¶µ¯¡¦¬§</w:t>
        <w:softHyphen/>
        <w:t>¾¤¡¦ª²»¬</w:t>
        <w:softHyphen/>
        <w:t>¸¹¥ª§§</w:t>
        <w:softHyphen/>
        <w:t>¡«¶µ¯·</w:t>
        <w:softHyphen/>
        <w:t>§¡§®</w:t>
        <w:softHyphen/>
        <w:t>¾·¥</w:t>
        <w:softHyphen/>
        <w:t>¡¦¥ª¼¥³²·Â¶¨</w:t>
        <w:softHyphen/>
        <w:t>«¨¤¡³²¨®ª¤µ¬</w:t>
        <w:softHyphen/>
        <w:t>«¥¨¡ª»¨»¡«¶µ¯ª</w:t>
        <w:softHyphen/>
        <w:t>§¡·¥À¨¶Å¸¤¥µ®¤«Å¸</w:t>
        <w:softHyphen/>
        <w:t>¹ª¯¤¡¥·¼Å¤¤¤¥§·¼¤¨¶¡§µª°ª</w:t>
        <w:softHyphen/>
        <w:t>¹¡</w:t>
      </w:r>
    </w:p>
    <w:p>
      <w:pPr>
        <w:pStyle w:val="DF2"/>
        <w:spacing w:lineRule="atLeast" w:line="370"/>
        <w:rPr/>
      </w:pPr>
      <w:r>
        <w:rPr/>
      </w:r>
    </w:p>
    <w:p>
      <w:pPr>
        <w:pStyle w:val="DF2"/>
        <w:spacing w:lineRule="atLeast" w:line="370"/>
        <w:rPr/>
      </w:pPr>
      <w:r>
        <w:rPr/>
        <w:tab/>
        <w:t>»¨Å¸°Ã¡¦¬©±®3¶Å¸</w:t>
        <w:softHyphen/>
        <w:t>¹ªµ¹¤§¤</w:t>
        <w:softHyphen/>
        <w:t>¡¦¦Ä</w:t>
        <w:softHyphen/>
        <w:t>¾¤¤µ·¦©»¡¥¾¤²»±¨·§¦²¡¦¥·§¤©¶¡¦¬©º¹¤§</w:t>
        <w:softHyphen/>
        <w:t>©°¬§¨°¡§¦¦¦</w:t>
        <w:softHyphen/>
        <w:t>¥«Ã¡¬©·¥¤ª¡¤®¡±</w:t>
        <w:softHyphen/>
        <w:t>¿¡°¾¤©¥ª§¯¬¤«´¡¬¥</w:t>
        <w:softHyphen/>
        <w:t>´¨°®²ª¶Å¹¿¨²¡¬©·¨·¤¤¤¥¦§¥</w:t>
        <w:softHyphen/>
        <w:t>¹ª¤°Á¶¡¦¦¤¦¦©¡§</w:t>
        <w:softHyphen/>
        <w:t>´·´¦¥Å¸©±</w:t>
        <w:softHyphen/>
        <w:t>¿¤Ž§¥ª¨©¦¦¦¶³¡</w:t>
      </w:r>
    </w:p>
    <w:p>
      <w:pPr>
        <w:pStyle w:val="DF2"/>
        <w:spacing w:lineRule="atLeast" w:line="370"/>
        <w:rPr/>
      </w:pPr>
      <w:r>
        <w:rPr/>
      </w:r>
    </w:p>
    <w:p>
      <w:pPr>
        <w:pStyle w:val="DF2"/>
        <w:spacing w:lineRule="atLeast" w:line="370"/>
        <w:rPr/>
      </w:pPr>
      <w:r>
        <w:rPr/>
        <w:tab/>
        <w:t>½®°Ä</w:t>
        <w:softHyphen/>
        <w:t>»¬³¬¿«³±°¾¤©¤³Å¸Ž¡³¦¬ê¦¦¨©¤¼Å¸©ª³¤¡¤¯°¸¨·¬ª¥ª¥³°Ã¡§·¦½Ä</w:t>
        <w:softHyphen/>
        <w:t>«Ã¡¬©²¦¶¦ªÅ°¬¨·¦¼³</w:t>
        <w:softHyphen/>
        <w:t>°Ã¡¥·¶¤¨µ¦¦§»</w:t>
        <w:softHyphen/>
        <w:t>¥¥¼«¤±³±¨¥©¤³©¤À¤¶ªÅ¸¡¦³</w:t>
        <w:softHyphen/>
        <w:t>¬¨±·¦¤¤¤¤¦¤¤§¦¡</w:t>
      </w:r>
    </w:p>
    <w:p>
      <w:pPr>
        <w:pStyle w:val="DF2"/>
        <w:spacing w:lineRule="atLeast" w:line="370"/>
        <w:rPr/>
      </w:pPr>
      <w:r>
        <w:rPr/>
      </w:r>
    </w:p>
    <w:p>
      <w:pPr>
        <w:pStyle w:val="DF2"/>
        <w:rPr/>
      </w:pPr>
      <w:r>
        <w:rPr/>
        <w:tab/>
        <w:t>³«¡§·½¾Å¹¿¬¨ª°Ã¡</w:t>
        <w:softHyphen/>
        <w:t>¨</w:t>
        <w:softHyphen/>
        <w:t>¤</w:t>
        <w:softHyphen/>
        <w:t>¾Å¦ª»ª¹¿</w:t>
        <w:softHyphen/>
        <w:t>¹¡¤©</w:t>
        <w:softHyphen/>
        <w:t>¥¤´´¥¥©</w:t>
        <w:softHyphen/>
        <w:t>´¥¬©¦¦Ã¥³©¹¿¤</w:t>
        <w:softHyphen/>
        <w:t>»¨ª¼¾¡¬¤¹¨³¤</w:t>
        <w:softHyphen/>
        <w:t>ª¥ª¡¬©´¦¤¤¤¤¦°¹²¤¦</w:t>
        <w:softHyphen/>
        <w:t>´¾Å¹¿¬¨¡¦¤¤¤¤¦°²¤¦³¤ºª¬¨¡¦¦·¦´¥º¥®ª§¦¶¦¼ªª¤²¿¸¤§¡À§¦¤¹¦ªµª¤¤¥Á¶¤¤¤¥¬ª¥³¬µ¥¥®¡§</w:t>
        <w:softHyphen/>
        <w:t>²¦ª</w:t>
        <w:softHyphen/>
        <w:t>¹¡¬¦¤¤¤¤¦©¸Å°¤¥¶¦</w:t>
        <w:softHyphen/>
        <w:t>´²¤¦¾Å¹¿¬¨¡³</w:t>
        <w:softHyphen/>
        <w:t>¬¨·¤4</w:t>
        <w:softHyphen/>
        <w:t>¤ª¥Ã¡²¤¡¤¸µ®ªª»</w:t>
        <w:softHyphen/>
        <w:t>¹¡²¤¡¤¦¥³»¨©µ®ªµ²¡²¤¡¦º²¹¿»¨©³¬¤</w:t>
        <w:softHyphen/>
        <w:t>¡¥¤¹¸¦¶ªµ²¡²¥¡¤´¹¹¥³¹¿»¨©³±ª¤¨¦°Ã¡³¶¬¨·¦¤¤¤¤¦§¦¡§</w:t>
        <w:softHyphen/>
        <w:t>·´Å°¤¥¥</w:t>
        <w:softHyphen/>
        <w:t>ª«Ä©¬µ©ª°Ã¡¦¦¥º¥®¤¦¶¦¥</w:t>
        <w:softHyphen/>
        <w:t>¦¼ªª¤²¿¸¡±¦¨</w:t>
        <w:softHyphen/>
        <w:t>ª»¤¦¹¿¬µª·Â¥¡§·¦¤¤¤¥ª§¥³¨°©</w:t>
        <w:softHyphen/>
        <w:t>··Ä¤¡¦Ä</w:t>
        <w:softHyphen/>
        <w:t>¸²Á¸³</w:t>
        <w:softHyphen/>
        <w:t>¬¨ª¤®¡</w:t>
      </w:r>
    </w:p>
    <w:p>
      <w:pPr>
        <w:pStyle w:val="DF2"/>
        <w:rPr/>
      </w:pPr>
      <w:r>
        <w:rPr/>
      </w:r>
    </w:p>
    <w:p>
      <w:pPr>
        <w:pStyle w:val="DF2"/>
        <w:rPr/>
      </w:pPr>
      <w:r>
        <w:rPr/>
        <w:tab/>
        <w:t>¥²¥®¡³«§·´¤¤¤¥¬¥³¹¿µ®´¥¤¨¤¸«Â©ª¬ª¡</w:t>
        <w:softHyphen/>
        <w:t>´¬©¤¥¬¤«¦ª¦¤¬©§¦¤</w:t>
        <w:softHyphen/>
        <w:t>¦¦</w:t>
        <w:softHyphen/>
        <w:t>¹ª°Ã¡¤¤</w:t>
        <w:softHyphen/>
        <w:t>»</w:t>
        <w:softHyphen/>
        <w:t>¶¦·ª°«¡¦¥¤¤</w:t>
        <w:softHyphen/>
        <w:t>¥»¬¨«¼¥³¥¶ª¬§¡º¶µ´¥³¹¿ºµ²¦ª¬¶¡¦¶¦¥´©²¤¦¾Å¹¿¬¨ª¦®¡</w:t>
        <w:softHyphen/>
        <w:t>´¬©·±¤¯·¦°¦³¤</w:t>
        <w:softHyphen/>
        <w:t>¶¦¤ª¬¨¤¸Å¡¬¬¬§¥¥«¼¨§§</w:t>
        <w:softHyphen/>
        <w:t>¸¨¯·¡«ÅÀ¹µ¤</w:t>
        <w:softHyphen/>
        <w:t>ª°Ã¡¬¬¬§«¼¬¾¾ª´¨§·½¡«Â©ª¥³±ª¡¬¬¬§«¼¥¥³¦¨¥ª¨¤¹¸¨²¡¬¾¾ª´¨§²´ª«¥¡½«¦¨¶¯°º¶¤¦¥¡</w:t>
      </w:r>
    </w:p>
    <w:p>
      <w:pPr>
        <w:pStyle w:val="DF2"/>
        <w:rPr/>
      </w:pPr>
      <w:r>
        <w:rPr/>
      </w:r>
    </w:p>
    <w:p>
      <w:pPr>
        <w:pStyle w:val="DF2"/>
        <w:rPr/>
      </w:pPr>
      <w:r>
        <w:rPr/>
        <w:tab/>
        <w:t>§¥¤©»ª¡¤¬²·¤¶¡¦¬³º§¦ª¬¨¥¦¦¦¶¦¡§²«¦¥¨¼¦¡«·¦¸·ª¥³º²¤¾¯»¾</w:t>
        <w:softHyphen/>
        <w:t>¥¡¬</w:t>
        <w:softHyphen/>
        <w:t>´¤¤¤¥¬¹¿¨²´¨§¦¤¤ª¿¾¡</w:t>
      </w:r>
    </w:p>
    <w:p>
      <w:pPr>
        <w:pStyle w:val="DF2"/>
        <w:rPr/>
      </w:pPr>
      <w:r>
        <w:rPr/>
      </w:r>
    </w:p>
    <w:p>
      <w:pPr>
        <w:pStyle w:val="DF2"/>
        <w:rPr/>
      </w:pPr>
      <w:r>
        <w:rPr/>
        <w:tab/>
        <w:t>ÁÁ¥²¥®¡</w:t>
      </w:r>
    </w:p>
    <w:p>
      <w:pPr>
        <w:pStyle w:val="DF2"/>
        <w:rPr/>
      </w:pPr>
      <w:r>
        <w:rPr/>
      </w:r>
    </w:p>
    <w:p>
      <w:pPr>
        <w:pStyle w:val="Normal"/>
        <w:tabs>
          <w:tab w:val="left" w:pos="720" w:leader="none"/>
          <w:tab w:val="left" w:pos="2520" w:leader="none"/>
        </w:tabs>
        <w:rPr>
          <w:spacing w:val="20"/>
          <w:sz w:val="24"/>
          <w:szCs w:val="24"/>
        </w:rPr>
      </w:pPr>
      <w:r>
        <w:rPr>
          <w:spacing w:val="20"/>
          <w:sz w:val="24"/>
          <w:szCs w:val="24"/>
        </w:rPr>
      </w:r>
    </w:p>
    <w:p>
      <w:pPr>
        <w:pStyle w:val="Normal"/>
        <w:tabs>
          <w:tab w:val="left" w:pos="720" w:leader="none"/>
          <w:tab w:val="left" w:pos="2520" w:leader="none"/>
        </w:tabs>
        <w:rPr>
          <w:spacing w:val="20"/>
          <w:sz w:val="24"/>
          <w:szCs w:val="24"/>
        </w:rPr>
      </w:pPr>
      <w:r>
        <w:rPr>
          <w:spacing w:val="20"/>
          <w:sz w:val="24"/>
          <w:szCs w:val="24"/>
        </w:rPr>
        <w:t>主席恢復主持會議。</w:t>
      </w:r>
    </w:p>
    <w:p>
      <w:pPr>
        <w:pStyle w:val="Normal"/>
        <w:tabs>
          <w:tab w:val="left" w:pos="720" w:leader="none"/>
          <w:tab w:val="left" w:pos="2520" w:leader="none"/>
        </w:tabs>
        <w:rPr>
          <w:spacing w:val="20"/>
          <w:sz w:val="24"/>
          <w:szCs w:val="24"/>
        </w:rPr>
      </w:pPr>
      <w:r>
        <w:rPr>
          <w:spacing w:val="20"/>
          <w:sz w:val="24"/>
          <w:szCs w:val="24"/>
        </w:rPr>
      </w:r>
    </w:p>
    <w:p>
      <w:pPr>
        <w:pStyle w:val="DF2"/>
        <w:ind w:firstLine="567"/>
        <w:rPr>
          <w:spacing w:val="20"/>
          <w:sz w:val="24"/>
          <w:szCs w:val="24"/>
        </w:rPr>
      </w:pPr>
      <w:r>
        <w:rPr>
          <w:spacing w:val="20"/>
          <w:sz w:val="24"/>
          <w:szCs w:val="24"/>
        </w:rPr>
      </w:r>
    </w:p>
    <w:p>
      <w:pPr>
        <w:pStyle w:val="DF2"/>
        <w:rPr/>
      </w:pPr>
      <w:r>
        <w:rPr>
          <w:rFonts w:ascii="華康中黑體" w:hAnsi="華康中黑體" w:cs="華康中黑體" w:eastAsia="華康中黑體"/>
        </w:rPr>
        <w:t>規劃環境地政司致辭的譯文：</w:t>
      </w:r>
      <w:r>
        <w:rPr/>
        <w:t>¥®¡ÁÁ¦¦Ä</w:t>
        <w:softHyphen/>
        <w:t>´§¬µ½³¤ª¦¶°Ã¡´¥·¨¡§¦¤¦¤¹©ª¬µ¤º¡¥¤§¦Á·¤¥¤¦ª¬¬³§«¥®¥ª§¨°©</w:t>
        <w:softHyphen/>
        <w:t>·ª¯§·Ä®¡§¤´¨¤¤¤°Ã´¨¸º¸®¡¤¹¡§¤¤·¶¤¨¸Ä¬©¦´</w:t>
        <w:softHyphen/>
        <w:t>°Ã¤ª¥³¡§¬«³¬¦§¯ª¡</w:t>
      </w:r>
    </w:p>
    <w:p>
      <w:pPr>
        <w:pStyle w:val="DF2"/>
        <w:rPr/>
      </w:pPr>
      <w:r>
        <w:rPr/>
      </w:r>
    </w:p>
    <w:p>
      <w:pPr>
        <w:pStyle w:val="DF2"/>
        <w:spacing w:lineRule="atLeast" w:line="350"/>
        <w:rPr>
          <w:i/>
          <w:i/>
          <w:iCs/>
        </w:rPr>
      </w:pPr>
      <w:r>
        <w:rPr>
          <w:i/>
          <w:iCs/>
        </w:rPr>
        <w:t>©«¥¦¨À</w:t>
      </w:r>
    </w:p>
    <w:p>
      <w:pPr>
        <w:pStyle w:val="DF2"/>
        <w:spacing w:lineRule="atLeast" w:line="350"/>
        <w:rPr>
          <w:i/>
          <w:i/>
          <w:iCs/>
        </w:rPr>
      </w:pPr>
      <w:r>
        <w:rPr>
          <w:i/>
          <w:iCs/>
        </w:rPr>
      </w:r>
    </w:p>
    <w:p>
      <w:pPr>
        <w:pStyle w:val="DF2"/>
        <w:spacing w:lineRule="atLeast" w:line="350"/>
        <w:rPr/>
      </w:pPr>
      <w:r>
        <w:rPr>
          <w:rFonts w:eastAsia="華康細明體" w:cs="華康細明體"/>
        </w:rPr>
        <w:t xml:space="preserve">    </w:t>
      </w:r>
      <w:r>
        <w:rPr/>
        <w:softHyphen/>
        <w:t>¥¡¬©«¥¦¨À°Ã¡¥¦§¦¬µ¤º«¥¡¬©ª¬µ¡¬µ¥¥´¬¶ª¤¦¸·¡´¨¨°ª¤¦¥À¥¦¤</w:t>
        <w:softHyphen/>
        <w:t>ª»</w:t>
        <w:softHyphen/>
        <w:t>¡¦®½«§</w:t>
        <w:softHyphen/>
        <w:t>ª¥¬½¯¤</w:t>
        <w:softHyphen/>
        <w:t>¤</w:t>
        <w:softHyphen/>
        <w:t>¡§</w:t>
        <w:softHyphen/>
        <w:t>¤ª«·³¶¬µ¡¦©«©</w:t>
        <w:softHyphen/>
        <w:t>·¤¨¤¾º¼¦¡¿«¦¦¼¦¡</w:t>
      </w:r>
    </w:p>
    <w:p>
      <w:pPr>
        <w:pStyle w:val="DF2"/>
        <w:spacing w:lineRule="atLeast" w:line="350"/>
        <w:rPr/>
      </w:pPr>
      <w:r>
        <w:rPr/>
      </w:r>
    </w:p>
    <w:p>
      <w:pPr>
        <w:pStyle w:val="DF2"/>
        <w:spacing w:lineRule="atLeast" w:line="350"/>
        <w:rPr/>
      </w:pPr>
      <w:r>
        <w:rPr>
          <w:rFonts w:eastAsia="華康細明體" w:cs="華康細明體"/>
        </w:rPr>
        <w:t xml:space="preserve">    </w:t>
      </w:r>
      <w:r>
        <w:rPr/>
        <w:t>¤³§</w:t>
        <w:softHyphen/>
        <w:t>À¸Â¬¤¤¹©ª¬¿¡¦¤¤¤¤¦¤¤¦«ª»©«µ²¤¥¥¨¡§</w:t>
        <w:softHyphen/>
        <w:t>¦¼¥430¤³ª¤¦¡¨¿«¤«¤¥¡¦¥¡§</w:t>
        <w:softHyphen/>
        <w:t>¥¦¤¤¤¤¦Ã¥¹¯¬30¤³¤¦¡¼µ©©·¡³</w:t>
        <w:softHyphen/>
        <w:t>¼¦Á¼¡¨¥¹</w:t>
        <w:softHyphen/>
        <w:t>¬©ª¬µ¥¼¡¦¤¹¹¤¦¦©«´¨©»ª¤«¼¥¡§·¥¤³®¶¡¸Ä¤¤¨¤ª·¸¡¤¤¤¤¦µªªª»©«µ²¹´¡¦ª¦¤¹¹¤¦ª´¶¤¡¬©¨¦·¨À38 000</w:t>
        <w:softHyphen/>
        <w:t>¤«³¦¡§</w:t>
        <w:softHyphen/>
        <w:t>©¬þ¤¶¦¤§¡¥À¥»¨¡¦¦Ä</w:t>
        <w:softHyphen/>
        <w:t>À¸©¥¡²®¸¦ª©«³¦¡¬«©¬©7¦«´¨µ©©·ª¤¦¤¡¦³¨¤¦¡¬®¾·®¨©ª©«µ²¦¼¥ª¡¦³</w:t>
        <w:softHyphen/>
        <w:t>¥¼¼¥¦¤¤¤¤¦««¤Â¦¤</w:t>
        <w:softHyphen/>
        <w:softHyphen/>
        <w:t>¡¥°¦»¨ª¼¥¡¤¯®¤ª´±¤·ª¤¦¤«¸®¡Á¨¨»¡¦¤¤¤¤¦¡¯¦¤«³¦¦¤</w:t>
        <w:softHyphen/>
        <w:t>¤¥¨¦ª¼</w:t>
        <w:softHyphen/>
        <w:softHyphen/>
        <w:t>¿¼¥¤70%¡¥3.25¥¤¦¼¦5.5¥¤¦¡¨¤¤¤¤¦¡¤¦¼¥27%¡¹¦7¥¤¦¡</w:t>
      </w:r>
      <w:r>
        <w:rPr>
          <w:spacing w:val="22"/>
        </w:rPr>
        <w:t>¥½¸®¥¨¦§¥</w:t>
        <w:softHyphen/>
        <w:softHyphen/>
        <w:t>¡³§¬»¡§¨§</w:t>
        <w:softHyphen/>
        <w:t>½¹±¨¦°¡¥º¨ª»©«µ²©</w:t>
        <w:softHyphen/>
        <w:t>ª¹´¤¦»¨¡¦¥«¦ª³¦¼¥±·¸¤¡¦¤«½</w:t>
        <w:softHyphen/>
        <w:t>¥ª½</w:t>
        <w:softHyphen/>
        <w:t>¤¼¥¤·´¤¡µª¡</w:t>
      </w:r>
      <w:r>
        <w:rPr/>
        <w:t>¤¤¤¤¦©</w:t>
        <w:softHyphen/>
        <w:t>ª««¶¥¼¨«¤§¥½¾¡¤¤¤¹¦¬42 900</w:t>
        <w:softHyphen/>
        <w:t>³¦¡¤¤¤¤¦«¼¦45 200</w:t>
        <w:softHyphen/>
        <w:t>³¦¡¦¤¤¤¤¦¡Á·«¥¦ª¦¤¹¹¤¦ª´¶¤¡·ª««¶¥¼¬¨¦¿«52 670</w:t>
        <w:softHyphen/>
        <w:t>³¦¡¦¤¤¤¤¦¤¤¤¤¦ª8¦¤¡««¶¥¼¤¼¥¤38%¡¾º¦¦¡§</w:t>
        <w:softHyphen/>
        <w:t>Á¬±¨¤¿·±¬¡½«¦©©·¤¨¥¤À¾º´¨¨°¤¦¡¥«¥</w:t>
        <w:softHyphen/>
        <w:t>À¥¤Â§Åª««¶¥¼¡§«°¿§¶¦¦¡¦¦¦Ã¤</w:t>
        <w:softHyphen/>
        <w:t>ª¦¦¦§¤¡§</w:t>
        <w:softHyphen/>
        <w:t>¤¨±¨°¤¦¡¥¹¦ª¦¤¹¹¤¦ª««¶¥¼¡</w:t>
      </w:r>
    </w:p>
    <w:p>
      <w:pPr>
        <w:pStyle w:val="DF2"/>
        <w:spacing w:lineRule="atLeast" w:line="350"/>
        <w:rPr/>
      </w:pPr>
      <w:r>
        <w:rPr/>
      </w:r>
    </w:p>
    <w:p>
      <w:pPr>
        <w:pStyle w:val="DF2"/>
        <w:spacing w:lineRule="atLeast" w:line="350"/>
        <w:rPr/>
      </w:pPr>
      <w:r>
        <w:rPr>
          <w:rFonts w:eastAsia="華康細明體" w:cs="華康細明體"/>
        </w:rPr>
        <w:t xml:space="preserve">    </w:t>
      </w:r>
      <w:r>
        <w:rPr/>
        <w:t>¦¤§µ¬©¡¨¦«¦´¨¨°¤¦¡¥</w:t>
        <w:softHyphen/>
        <w:t>ª»ª¨¤¤¥¡§·Â¦¾·¡¥¥¸Ä¡³¬¦¬Å¼¤¦¡¤¯¦¤©¤¶§¦¡¥©ºº</w:t>
        <w:softHyphen/>
        <w:t>¨¡¥¥Å¼ª¤¦</w:t>
        <w:softHyphen/>
        <w:t>¿¡¤·¨¦¦©¼´¡·§</w:t>
        <w:softHyphen/>
        <w:t>«¹©¬¦ª¬©¥¼Å¼¤¦¡§</w:t>
        <w:softHyphen/>
        <w:t>·µÄ©®¥¼¤¦Å°¡¨¤¦¤½¾¡¦¦¡§</w:t>
        <w:softHyphen/>
        <w:t>»¬±»¶ÂºÆ¾</w:t>
        <w:softHyphen/>
        <w:t>±ª¡¥¤±¨¸ª»ª¬ª¡¸«·¬¤¦ª¥¼¿¨§¬²·¡</w:t>
      </w:r>
    </w:p>
    <w:p>
      <w:pPr>
        <w:pStyle w:val="DF2"/>
        <w:spacing w:lineRule="atLeast" w:line="350"/>
        <w:rPr/>
      </w:pPr>
      <w:r>
        <w:rPr/>
      </w:r>
    </w:p>
    <w:p>
      <w:pPr>
        <w:pStyle w:val="DF2"/>
        <w:spacing w:lineRule="atLeast" w:line="350"/>
        <w:rPr/>
      </w:pPr>
      <w:r>
        <w:rPr>
          <w:rFonts w:eastAsia="華康細明體" w:cs="華康細明體"/>
        </w:rPr>
        <w:t xml:space="preserve">    </w:t>
      </w:r>
      <w:r>
        <w:rPr/>
        <w:t>¦©¨¤¾º¤</w:t>
        <w:softHyphen/>
        <w:t>¡¦¤¤¤¤¦¤¤¦«¥¨¡¤¦©</w:t>
        <w:softHyphen/>
        <w:t>·¦§¥¬290¤³¤¦¡§¦¦¥¦µ®¤¥¡¥©¥¥«±Ãª¦¦»®¤¤ª°Ã¡¹¥ª¤¦¬¦¤¤¤¤¦¶©§¥ª¡¦´¡¦¬Á¸¥¤¼§¦1 543©«¬</w:t>
        <w:softHyphen/>
        <w:softHyphen/>
        <w:t>¤´¦¥½¡¥¿«¨¤©«¡¬¨§¨¤¾º´¨§¦¦¦³¦¡§</w:t>
        <w:softHyphen/>
        <w:t>¤¥±¦¬Á¸³²¦Ã¥½ª¯¤¡¨´°¸¸ª¤§®²¡¿²«¬</w:t>
        <w:softHyphen/>
        <w:softHyphen/>
        <w:t>©´¦¥½ªÂ</w:t>
        <w:softHyphen/>
        <w:t>¤¼¡¤¥¤¤¤¥¦ª179¤¡¼¦¤¤¤¤¦ª217¤¡³²¤©¥½©»ª¤§¤¡¤¥¤¤¤¥¦ª504¤¡´¦¤¤¤¤¦ª455¤¡¤¹¡§§±¦¦Ä</w:t>
        <w:softHyphen/>
        <w:t>²¸¨¡¨¤©«³¦ª¨À¡¤¶¥µ¥¤¦ª¨À¡Á»¦¶¦¯¦Ã¡µ®°·¦À¥³ª±ª¡¨©¬§§¥§¸¤±¦</w:t>
        <w:softHyphen/>
        <w:t>¹¡Á¨¨»¡¦±ª·»®©¤¤¤¥¦¥¤«¦¸¥¨¡¦¬Á¸±Àª«¬</w:t>
        <w:softHyphen/>
        <w:softHyphen/>
        <w:t>©´¦¥½¡¤¥¤¤¦«ª264©¤</w:t>
        <w:softHyphen/>
        <w:t>¦¸¦«ª232©¡§</w:t>
        <w:softHyphen/>
        <w:t>¹´¡ª¤¥³´µ¡¹©«³¦ª¨À¡·¦¿·ª¼Å¡</w:t>
      </w:r>
    </w:p>
    <w:p>
      <w:pPr>
        <w:pStyle w:val="DF2"/>
        <w:rPr/>
      </w:pPr>
      <w:r>
        <w:rPr/>
      </w:r>
    </w:p>
    <w:p>
      <w:pPr>
        <w:pStyle w:val="DF2"/>
        <w:rPr/>
      </w:pPr>
      <w:r>
        <w:rPr>
          <w:rFonts w:eastAsia="華康細明體" w:cs="華康細明體"/>
        </w:rPr>
        <w:t xml:space="preserve">    </w:t>
      </w:r>
      <w:r>
        <w:rPr/>
        <w:t>®±¥¨¡Áµ§</w:t>
        <w:softHyphen/>
        <w:t>¤´¨¨°¤¦¡¥À¥¦¤¹¹¤¦ª©«¥¦»¨¡¦§</w:t>
        <w:softHyphen/>
        <w:t>¹Ä¨¡¤¦»</w:t>
        <w:softHyphen/>
        <w:t>´¨§¦¤¦¡¦¤¹¹¤¦¤¹¹¤¦¬¤¬100¸¤´¨©©¡¡¥´µ®µ²À°¡¿¸¤¥¤¦¤¦¤¤µª¡¸¿¸¤¥«Ä¦¦</w:t>
        <w:softHyphen/>
        <w:t>µ®¦°¼¥¤¦¡¥À¥©«»¨¡¥©§¦¾</w:t>
        <w:softHyphen/>
        <w:t>µ®µ§»</w:t>
        <w:softHyphen/>
        <w:t>»ªªÄ³®¶¡¦¦§</w:t>
        <w:softHyphen/>
        <w:t>²¥¥§¤§¡¥½«¯¤®´¨¨°ª¤¦¡Á¨¨»¡«¦µ®¦°¡¨¦ª«¤Àª¥¦©¬¨¤§²¤®¶¡¦¥¡§</w:t>
        <w:softHyphen/>
        <w:t>²¥¬¨¤¨±¬¡³ª¦À©µ®¦°¥¥¼¥©«¥¦ª¨À¡¬¬¥§¦¤¹¹¤¦¤¹¹¤¦ª5¦´¤ª¬¡´¨§¦¤¦¡³¨±¬¥¬  ¢</w:t>
      </w:r>
    </w:p>
    <w:p>
      <w:pPr>
        <w:pStyle w:val="DF2"/>
        <w:rPr/>
      </w:pPr>
      <w:r>
        <w:rPr/>
      </w:r>
    </w:p>
    <w:p>
      <w:pPr>
        <w:pStyle w:val="DF2"/>
        <w:ind w:left="1134" w:hanging="567"/>
        <w:rPr/>
      </w:pPr>
      <w:r>
        <w:rPr>
          <w:rFonts w:eastAsia="華康中黑體" w:cs="華康中黑體" w:ascii="CG Times" w:hAnsi="CG Times"/>
        </w:rPr>
        <w:t>(a)</w:t>
      </w:r>
      <w:r>
        <w:rPr/>
        <w:tab/>
        <w:t>À°³¹¤ª¤«¥¦ªµ®±«¡¬¨¥§¼¥««¼¥¡</w:t>
      </w:r>
    </w:p>
    <w:p>
      <w:pPr>
        <w:pStyle w:val="DF2"/>
        <w:ind w:left="1134" w:hanging="567"/>
        <w:rPr/>
      </w:pPr>
      <w:r>
        <w:rPr/>
      </w:r>
    </w:p>
    <w:p>
      <w:pPr>
        <w:pStyle w:val="DF2"/>
        <w:ind w:left="1134" w:hanging="567"/>
        <w:rPr/>
      </w:pPr>
      <w:r>
        <w:rPr>
          <w:rFonts w:eastAsia="華康中黑體" w:cs="華康中黑體" w:ascii="CG Times" w:hAnsi="CG Times"/>
        </w:rPr>
        <w:t>(b)</w:t>
      </w:r>
      <w:r>
        <w:rPr/>
        <w:tab/>
        <w:t>¬¨¥§§¨¨¹¯§«¦¦¥³¦©¥¦½¹µ®</w:t>
        <w:softHyphen/>
        <w:t>¹ª¤¦¡</w:t>
        <w:softHyphen/>
        <w:t>·¹§¦¦¥³¡</w:t>
      </w:r>
    </w:p>
    <w:p>
      <w:pPr>
        <w:pStyle w:val="DF2"/>
        <w:ind w:left="1134" w:hanging="567"/>
        <w:rPr/>
      </w:pPr>
      <w:r>
        <w:rPr/>
      </w:r>
    </w:p>
    <w:p>
      <w:pPr>
        <w:pStyle w:val="DF2"/>
        <w:ind w:left="1134" w:hanging="567"/>
        <w:rPr/>
      </w:pPr>
      <w:r>
        <w:rPr>
          <w:rFonts w:eastAsia="華康中黑體" w:cs="華康中黑體" w:ascii="CG Times" w:hAnsi="CG Times"/>
        </w:rPr>
        <w:t>(c)</w:t>
      </w:r>
      <w:r>
        <w:rPr/>
        <w:tab/>
        <w:t>¦²®ª¤¦«¤ª¦¤¥µ®ª¤¦¡¥¨¿«©«¡</w:t>
      </w:r>
    </w:p>
    <w:p>
      <w:pPr>
        <w:pStyle w:val="DF2"/>
        <w:ind w:left="1134" w:hanging="567"/>
        <w:rPr/>
      </w:pPr>
      <w:r>
        <w:rPr/>
      </w:r>
    </w:p>
    <w:p>
      <w:pPr>
        <w:pStyle w:val="DF2"/>
        <w:ind w:left="1134" w:hanging="567"/>
        <w:rPr/>
      </w:pPr>
      <w:r>
        <w:rPr>
          <w:rFonts w:eastAsia="華康中黑體" w:cs="華康中黑體" w:ascii="CG Times" w:hAnsi="CG Times"/>
        </w:rPr>
        <w:t>(d)</w:t>
      </w:r>
      <w:r>
        <w:rPr/>
        <w:tab/>
        <w:t>ª¦¾¦¸°±«µ®ª¦¦¥¦¡</w:t>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e)</w:t>
      </w:r>
      <w:r>
        <w:rPr/>
        <w:tab/>
        <w:t>¦·¥Âª¥³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softHyphen/>
        <w:t>·µ®¾¦ª¤¼¤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i/>
          <w:i/>
          <w:iCs/>
        </w:rPr>
      </w:pPr>
      <w:r>
        <w:rPr>
          <w:rFonts w:eastAsia="CG Times" w:cs="CG Times" w:ascii="CG Times" w:hAnsi="CG Times"/>
          <w:i/>
          <w:iCs/>
        </w:rPr>
        <w:t>¡¥´µ®µ²À°¡</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Å§Â½¡¥´µ®µ²À°¡¡¥©·§¤´¸¥¤¥¶¦¤²¿¸¡¦¦§¤«¦³¶¬µ½¥¥©´¥ª·¨¡¤¹¡§§±ª¥¤</w:t>
        <w:softHyphen/>
        <w:t>¿»ª¬ª¡´¬«§</w:t>
        <w:softHyphen/>
        <w:t>¦¨</w:t>
        <w:softHyphen/>
        <w:t>©³¥µ²®¡¨¦Å¤µ«©¤°ªµ®¡¨¹¤¡¬¨¹µ±¯ª°¥°³¡¤¥</w:t>
        <w:softHyphen/>
        <w:t>¦¼¨µ«¦°¡¯§¬¯¦¤¨¬¦°ªµ®¡¥¤³¨µ®¦¦»</w:t>
        <w:softHyphen/>
        <w:t>´ªµ®¤¬°¦¡¦Ã¸±¸©¡§³³§¡²¤¤²¤³¤¡§</w:t>
        <w:softHyphen/>
        <w:t>¤¦¤¤¤¤¦¤¤¤¤§³¨³§´¥¥§Ä</w:t>
        <w:softHyphen/>
        <w:t>¼¾¡¨¤¦¤¤¤¤¦¤¤¤¤¡¦³¹¦¬¤¤µ¨°©</w:t>
        <w:softHyphen/>
        <w:t>·Á¸³§ª¤®¡¨Å¨»¡¸¶¬¨¶¤±°¯¦¤¨¬¥¤´¤</w:t>
        <w:softHyphen/>
        <w:t>ªµ®¡</w:t>
      </w:r>
    </w:p>
    <w:p>
      <w:pPr>
        <w:pStyle w:val="DF2"/>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w:t>
        <w:tab/>
        <w:t>¸Àµ®Á¶¡</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w:t>
        <w:tab/>
        <w:t>¥</w:t>
        <w:softHyphen/>
        <w:t>°Â«³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w:t>
        <w:tab/>
        <w:t>À¹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w:t>
        <w:tab/>
        <w:t>¥¨ª¼ª¼¤©µ®¤®¡¥¤¹</w:t>
        <w:softHyphen/>
        <w:t>´³¦ª¼Å¡</w:t>
      </w:r>
    </w:p>
    <w:p>
      <w:pPr>
        <w:pStyle w:val="DF2"/>
        <w:ind w:left="1134" w:hanging="567"/>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µÄ¦¨Ä</w:t>
        <w:softHyphen/>
        <w:t>¤¹¡¥´µ®µ²À°¡¿¸¤¥¤©¨¥ª¤¤¼¦¦©»¸¡Å§¦³ù¦²·¸Ä³¨¼¦¥ª¬»¡¡¥´µ®µ²À°¡¤ª¼¦¡¥¬¤¨¥¥½»¤¦¤®ª³¹°¼¡¥«§</w:t>
        <w:softHyphen/>
        <w:t>¨</w:t>
        <w:softHyphen/>
        <w:t>¤®¨¥À¥¦º±ªª³¹¤º¡µª¡¿¸¤¥³©¤¨¶µ®¤®¡¥´¸§</w:t>
        <w:softHyphen/>
        <w:t>¦À¥¤¦µ«ª¤¦©°Â«³»¨ª¯¤¡¤®A</w:t>
      </w:r>
      <w:r>
        <w:rPr/>
        <w:t>°³¨¤¹¤¤¦¡</w:t>
        <w:softHyphen/>
        <w:t>´ª¤¤¦750¸¤¡¦¤®</w:t>
      </w:r>
      <w:r>
        <w:rPr>
          <w:rFonts w:eastAsia="CG Times" w:cs="CG Times" w:ascii="CG Times" w:hAnsi="CG Times"/>
        </w:rPr>
        <w:t>B</w:t>
      </w:r>
      <w:r>
        <w:rPr/>
        <w:t>«°³©®</w:t>
        <w:softHyphen/>
        <w:t>´ª¤¤¬810¸¤¡¤¹¡§</w:t>
        <w:softHyphen/>
        <w:t>¨¤¬¹´¦¤¹¤¤¦¡</w:t>
        <w:softHyphen/>
        <w:t>´ª¤¤±·¬810¸¤¡§</w:t>
        <w:softHyphen/>
        <w:t>¨¹¬¦°³¡¦ª¦¤¹¤¤¦</w:t>
        <w:softHyphen/>
        <w:t>´ª¤¤¹810¸¤®¡§</w:t>
        <w:softHyphen/>
        <w:t>²¦À</w:t>
        <w:softHyphen/>
        <w:t>©¬»¬µ¡½«©®·¦¥¨ª¤¦©°Â«³¥À¥»¨¡¥¦§</w:t>
        <w:softHyphen/>
        <w:t>¦</w:t>
      </w:r>
      <w:r>
        <w:rPr>
          <w:rFonts w:eastAsia="CG Times" w:cs="CG Times" w:ascii="CG Times" w:hAnsi="CG Times"/>
        </w:rPr>
        <w:t>¡¥´µ®µ²À°¡¿¸¤¥¤©</w:t>
        <w:softHyphen/>
        <w:t>¡§</w:t>
        <w:softHyphen/>
        <w:t>¦À±¤¤¤¤¦¤´¤¤²</w:t>
        <w:softHyphen/>
        <w:t>ªµª«¡·¦¼¬§»</w:t>
        <w:softHyphen/>
        <w:t>¹³¹¤®§¥</w:t>
        <w:softHyphen/>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i/>
          <w:i/>
          <w:iCs/>
        </w:rPr>
      </w:pPr>
      <w:r>
        <w:rPr>
          <w:rFonts w:eastAsia="CG Times" w:cs="CG Times" w:ascii="CG Times" w:hAnsi="CG Times"/>
          <w:i/>
          <w:iCs/>
        </w:rPr>
        <w:t>«¥³¹</w:t>
      </w:r>
    </w:p>
    <w:p>
      <w:pPr>
        <w:pStyle w:val="DF2"/>
        <w:rPr>
          <w:rFonts w:ascii="CG Times" w:hAnsi="CG Times" w:eastAsia="CG Times" w:cs="CG Times"/>
          <w:i/>
          <w:i/>
          <w:iCs/>
        </w:rPr>
      </w:pPr>
      <w:r>
        <w:rPr>
          <w:rFonts w:eastAsia="CG Times" w:cs="CG Times" w:ascii="CG Times" w:hAnsi="CG Times"/>
          <w:i/>
          <w:iCs/>
        </w:rPr>
      </w:r>
    </w:p>
    <w:p>
      <w:pPr>
        <w:pStyle w:val="DF2"/>
        <w:rPr/>
      </w:pPr>
      <w:r>
        <w:rPr>
          <w:rFonts w:eastAsia="CG Times" w:cs="CG Times" w:ascii="CG Times" w:hAnsi="CG Times"/>
        </w:rPr>
        <w:t xml:space="preserve">    </w:t>
      </w:r>
      <w:r>
        <w:rPr>
          <w:rFonts w:eastAsia="CG Times" w:cs="CG Times" w:ascii="CG Times" w:hAnsi="CG Times"/>
        </w:rPr>
        <w:t>´¦Ä</w:t>
        <w:softHyphen/>
        <w:t>ª¥Ãªª¤</w:t>
        <w:softHyphen/>
        <w:t>°Ã¡´¬«¥³¹ªµ§¡¯§¬«¥³¹¥¯±¨¯®©«Äªµ§¡·´º</w:t>
        <w:softHyphen/>
        <w:t>´ªµ®¨¥¡§·¼²¡¨¹¨«¦¦¡§</w:t>
        <w:softHyphen/>
        <w:t>²¥±¥ª«¥³¹µ§¡§·¦¡«¥³¹±¨¡¡¦¸±¨¼¤¦¨¤Å¤¨µ¥¦§Å¡¨¹¤¡«¥³¹¥¯±¨¯®§¥¤¤«Ä¡Â¤¦¶µ§¤´°®²¡Á¨¨»¡²¦ª¨¨µ</w:t>
        <w:softHyphen/>
        <w:t>©¡«¥³¹©</w:t>
        <w:softHyphen/>
        <w:t>·¶©¬</w:t>
        <w:softHyphen/>
        <w:t>®</w:t>
        <w:softHyphen/>
        <w:t>¤¡§¦¼Äª©¹«ª¤¹®¡¥©¤¹¤¥ª¤°</w:t>
        <w:softHyphen/>
        <w:t>¹¤º¹ª¤¡¶¨¶¦¡¥«¡¸©</w:t>
        <w:softHyphen/>
        <w:t>¥§»®¨¦¦¨§¦¦Ãµ§¡¥¤±¹«´¥Á··¦¦¬§§³«¨©¡¬¤¥§³²µ§¡¥¯±¨¯®«Ä³¥ª©®</w:t>
        <w:softHyphen/>
        <w:t>¡³©«¥³¹©</w:t>
        <w:softHyphen/>
        <w:t>·¥¶¦</w:t>
      </w:r>
      <w:r>
        <w:rPr/>
        <w:t>9</w:t>
      </w:r>
      <w:r>
        <w:rPr>
          <w:rFonts w:eastAsia="CG Times" w:cs="CG Times" w:ascii="CG Times" w:hAnsi="CG Times"/>
        </w:rPr>
        <w:softHyphen/>
        <w:t>¤¤¡§¦¼Ä¤¹·¨¤¥¶²°ª¤§¡¨±¯¹´¥Á··¦¦¬§§¨©¡³¤¦¥Áµ³²·¨®ª®¶¡¥¥¥¦¦Ã¤¤¦¤</w:t>
        <w:softHyphen/>
        <w:t>©½ªµÂ¡§</w:t>
        <w:softHyphen/>
        <w:t>«Ä¡«¥³¹µ§ª¨¥³¤¡¥¬Ãµ³¹Ã©®¡¥</w:t>
        <w:softHyphen/>
        <w:t>¥Ã¦ª©½®</w:t>
        <w:softHyphen/>
        <w:t>¡Â³¨»¡³¼°±¥¥¥§¥´µ®ª¨¥¡¥¤¬¥´ªµ®´¨«Ã¡¥¯±¨¯®¬¤¥¤²¿¸¤¥¡§</w:t>
        <w:softHyphen/>
        <w:t>§±¼¸¥§¤ª·¤¤ª·¨«¡¤¦Â¯±¨¯®¸¹³«ª«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i/>
          <w:i/>
          <w:iCs/>
        </w:rPr>
      </w:pPr>
      <w:r>
        <w:rPr>
          <w:rFonts w:eastAsia="CG Times" w:cs="CG Times" w:ascii="CG Times" w:hAnsi="CG Times"/>
          <w:i/>
          <w:iCs/>
        </w:rPr>
        <w:t>¹¨µ®</w:t>
      </w:r>
    </w:p>
    <w:p>
      <w:pPr>
        <w:pStyle w:val="DF2"/>
        <w:rPr>
          <w:rFonts w:ascii="CG Times" w:hAnsi="CG Times" w:eastAsia="CG Times" w:cs="CG Times"/>
          <w:i/>
          <w:i/>
          <w:iCs/>
        </w:rPr>
      </w:pPr>
      <w:r>
        <w:rPr>
          <w:rFonts w:eastAsia="CG Times" w:cs="CG Times" w:ascii="CG Times" w:hAnsi="CG Times"/>
          <w:i/>
          <w:iCs/>
        </w:rPr>
      </w:r>
    </w:p>
    <w:p>
      <w:pPr>
        <w:pStyle w:val="DF2"/>
        <w:rPr/>
      </w:pPr>
      <w:r>
        <w:rPr>
          <w:rFonts w:eastAsia="CG Times" w:cs="CG Times" w:ascii="CG Times" w:hAnsi="CG Times"/>
        </w:rPr>
        <w:t xml:space="preserve">    </w:t>
      </w:r>
      <w:r>
        <w:rPr>
          <w:rFonts w:eastAsia="CG Times" w:cs="CG Times" w:ascii="CG Times" w:hAnsi="CG Times"/>
        </w:rPr>
        <w:t>²¦Å§Â½Ã©¹¾¦§§¤¦¥³ªº¨°Ã¡¤¦Ä</w:t>
        <w:softHyphen/>
        <w:softHyphen/>
        <w:t>¨§</w:t>
        <w:softHyphen/>
        <w:t>¹·¬°ª¹¨µ®¶¦°ª¤§®¡À±¨¸¬®§ªº«¡¦¹¨µ®¥</w:t>
        <w:softHyphen/>
        <w:t>¬§¤¦§§³Â¦©³¡¨½</w:t>
        <w:softHyphen/>
        <w:t>²©°ª³¤¥¡§»¬³¼ª·¨¡·¥§</w:t>
        <w:softHyphen/>
        <w:t>³©¨Ãª±ª¡¬«Ä</w:t>
        <w:softHyphen/>
        <w:t>·°±¡¥ª§´¦¤¤¤¤¦³¹¤¶</w:t>
        <w:softHyphen/>
        <w:softHyphen/>
        <w:t>¡«¥³¹±¨¡</w:t>
      </w:r>
      <w:r>
        <w:rPr/>
        <w:t>ª±¨¯®¡°¹¹¨µ®ª°Ã¡¥ª§¤¦¤¤¤¤¦¤¤³¹¤¶¨Ä®¡¼¥¹¹¨µ®ª¦»¡Â¥´°ªÀ§¥¡¦¥¡§</w:t>
        <w:softHyphen/>
        <w:t>¤±À°Ä·¡¶¨©</w:t>
        <w:softHyphen/>
        <w:t>·©©¥µ¼ª§¶¡«³Ã¥·¾¦§§¤¦¥³ª¦¬¡³¦À¹´Â¡¥³À¶¡¤®¡¥¤¹¦¤º¦¦À¡§</w:t>
        <w:softHyphen/>
        <w:t>²®ª°ª¡¥¬¦¹¦À¥§©¤²¤¤ª</w:t>
        <w:softHyphen/>
        <w:t>¨¡§»¬°¦§</w:t>
        <w:softHyphen/>
        <w:t>¹³º±ª¼µ¤²¡§</w:t>
        <w:softHyphen/>
        <w:t>«¬¥Â¡µ½¦¦¡¦¤¤¤¤¦°¡§</w:t>
        <w:softHyphen/>
        <w:t>¤µ¤¦Ã¸Àª¨°³ª¡</w:t>
        <w:softHyphen/>
        <w:t>¨¥</w:t>
        <w:softHyphen/>
        <w:t>°¤»³´Â¡©</w:t>
        <w:softHyphen/>
        <w:t>´¹©³¦ª¯Ã¡«¥±¡§</w:t>
        <w:softHyphen/>
        <w:t>ª®§º«¡¥´¨¤³¤¤¤ÄÄ±¤¨§¡¤¹¡¦¨¸Àª½¦¿±§</w:t>
        <w:softHyphen/>
        <w:t>ª«Ä¡¦«¥³¹©</w:t>
        <w:softHyphen/>
        <w:t>·´¥¥½¡</w:t>
        <w:softHyphen/>
        <w:t>¨</w:t>
        <w:softHyphen/>
        <w:t>³¥</w:t>
        <w:softHyphen/>
        <w:t>¦ª¸À¡§</w:t>
        <w:softHyphen/>
        <w:t>¦±À279©³Ã¥½¡¦¦¥«¬¤¤§¥117©¡§</w:t>
        <w:softHyphen/>
        <w:t>´±¦§¦¥½¤À</w:t>
        <w:softHyphen/>
        <w:t>¦ª¸À¡¨·ª¦§¦¤¦¥¨Å¤¦³¤¥¡¥¬¡¦¨¾¦§§¤¦¥³ª</w:t>
        <w:softHyphen/>
        <w:t>®«¥¯²¦©</w:t>
        <w:softHyphen/>
        <w:t>·¦¥ªÁ®§</w:t>
        <w:softHyphen/>
        <w:t>±¥¡¦³¨±ª¤¡·§§µ¥ª¡¥±¨ª³²¡</w:t>
      </w:r>
    </w:p>
    <w:p>
      <w:pPr>
        <w:pStyle w:val="DF2"/>
        <w:rPr/>
      </w:pPr>
      <w:r>
        <w:rPr/>
      </w:r>
    </w:p>
    <w:p>
      <w:pPr>
        <w:pStyle w:val="DF2"/>
        <w:rPr>
          <w:i/>
          <w:i/>
          <w:iCs/>
        </w:rPr>
      </w:pPr>
      <w:r>
        <w:rPr>
          <w:i/>
          <w:iCs/>
        </w:rPr>
        <w:t>À«°Ã</w:t>
      </w:r>
    </w:p>
    <w:p>
      <w:pPr>
        <w:pStyle w:val="DF2"/>
        <w:rPr/>
      </w:pPr>
      <w:r>
        <w:rPr/>
      </w:r>
    </w:p>
    <w:p>
      <w:pPr>
        <w:pStyle w:val="DF2"/>
        <w:rPr/>
      </w:pPr>
      <w:r>
        <w:rPr>
          <w:rFonts w:eastAsia="華康細明體" w:cs="華康細明體"/>
        </w:rPr>
        <w:t xml:space="preserve">    </w:t>
      </w:r>
      <w:r>
        <w:rPr/>
        <w:t>³«¦¦¼</w:t>
        <w:softHyphen/>
        <w:softHyphen/>
        <w:t>ª¬À«°Ã¡¨¨¦«¦Ä</w:t>
        <w:softHyphen/>
        <w:t>´³°Ãµª·¨¡¹©¨¨»¬À¦³¤</w:t>
        <w:softHyphen/>
        <w:t>¦°¨¤§ªÄ</w:t>
        <w:softHyphen/>
        <w:t>¡§«·Á¥</w:t>
        <w:softHyphen/>
        <w:t>¡§</w:t>
        <w:softHyphen/>
        <w:t>ªª»À«</w:t>
        <w:softHyphen/>
        <w:t>¹¡¸¸©§</w:t>
        <w:softHyphen/>
        <w:t>µªª¥¥®©¨À°³§¡¦¨¦ª¬µ¤º¤¦´¤¡¥¦Á·©»¡§</w:t>
        <w:softHyphen/>
        <w:t>Âþ¦ª¦±¦¦¶Ä¼©¥</w:t>
        <w:softHyphen/>
        <w:t>ª¦¬±¨±¬¡¨±¤¥Æª¦Á¡Á¨¨»¡¦±¦¸¯¼ªº¨</w:t>
        <w:softHyphen/>
        <w:t>¹</w:t>
        <w:softHyphen/>
        <w:t>¨¶¬«¡¦¸¯¼ª¦³¦ª¦¬´§¤¶¹¤¦¡¦·§</w:t>
        <w:softHyphen/>
        <w:t>¦¤¤¤¤¦¸¹</w:t>
        <w:softHyphen/>
        <w:t>¹ª³«¤´«¡¦±þª3¦¤¦¬µ«±¥´§¶¹¤¦¡</w:t>
      </w:r>
    </w:p>
    <w:p>
      <w:pPr>
        <w:pStyle w:val="DF2"/>
        <w:rPr/>
      </w:pPr>
      <w:r>
        <w:rPr/>
      </w:r>
    </w:p>
    <w:p>
      <w:pPr>
        <w:pStyle w:val="DF2"/>
        <w:rPr/>
      </w:pPr>
      <w:r>
        <w:rPr>
          <w:rFonts w:eastAsia="華康細明體" w:cs="華康細明體"/>
        </w:rPr>
        <w:t xml:space="preserve">    </w:t>
      </w:r>
      <w:r>
        <w:rPr/>
        <w:t>§¤¨·ÁÄ</w:t>
        <w:softHyphen/>
        <w:t>Ãªª®¦¬ª°Ã¡§</w:t>
        <w:softHyphen/>
        <w:t>¦¥¨¼¦·¯§À¥³²³</w:t>
        <w:softHyphen/>
        <w:t>°Ã¡¤«·¬©¦¥§´¥¶¤¨ª¦¬±¨±¬¡¥¸¨³</w:t>
        <w:softHyphen/>
        <w:t>°Ã®¡§±¦¦Ä</w:t>
        <w:softHyphen/>
        <w:t>·¤¥¤«¡µ¦¡§</w:t>
        <w:softHyphen/>
        <w:t>À¸ª¹¡¹¥¼¦§</w:t>
        <w:softHyphen/>
        <w:t>§¥ªºº§¤¡¦¹¿ªª§²¶©§¹¶§¥</w:t>
        <w:softHyphen/>
        <w:t>¨¡¹¦¬©¤§¹¬Ä®ªµµº¨¡¥¤¹¬º¨¨¨¼®±©ª±¬¡¤¤¤§µª®½¯¡¨ª®¤²©¹ª¤¥</w:t>
        <w:softHyphen/>
        <w:t>§¡¦Å©§</w:t>
        <w:softHyphen/>
        <w:t>¥«¤¥¨</w:t>
        <w:softHyphen/>
        <w:t>¹ª¥</w:t>
        <w:softHyphen/>
        <w:t>ª®¦¬°Ã¡¬ª®¤§¦¤¶¥®ª¨½±©ª¥§¤ªÄ¯²¤¡§</w:t>
        <w:softHyphen/>
        <w:t>¤¸¿·¬¨¨¥¨¥¦¬¸¤ª¨¨¿®¡¬©³ª¤¸¦¥¤¤</w:t>
        <w:softHyphen/>
        <w:t>¸³ª¤§¤²¡¬¨¦</w:t>
        <w:softHyphen/>
        <w:t>´¨¥®Å¨½¦§³¤ª¥¦©¡¨¼·¦¼¦¦¥¡¿®©¨½ª¨À¡¨¨º</w:t>
        <w:softHyphen/>
        <w:t>«¾ª°¥ª°³¬µ°Ã¡</w:t>
      </w:r>
    </w:p>
    <w:p>
      <w:pPr>
        <w:pStyle w:val="DF2"/>
        <w:rPr/>
      </w:pPr>
      <w:r>
        <w:rPr/>
      </w:r>
    </w:p>
    <w:p>
      <w:pPr>
        <w:pStyle w:val="DF2"/>
        <w:rPr/>
      </w:pPr>
      <w:r>
        <w:rPr>
          <w:rFonts w:eastAsia="華康細明體" w:cs="華康細明體"/>
        </w:rPr>
        <w:t xml:space="preserve">    </w:t>
      </w:r>
      <w:r>
        <w:rPr/>
        <w:t>Ä</w:t>
        <w:softHyphen/>
        <w:t>¥¦´¦¨À¹ªª®½¯ª¥·¨¡§¦¤¤</w:t>
        <w:softHyphen/>
        <w:t>¥ª¦«¦µÄ</w:t>
        <w:softHyphen/>
        <w:t>³¤</w:t>
        <w:softHyphen/>
        <w:t>ª´°®¡¤¸Ä¬©¹¬¤¦¶±¬¡¥º¹©§µÀ¹¤ªª®½¯¡´¤ÀÀ¹¦¨¡§</w:t>
        <w:softHyphen/>
        <w:t>¦»À¹º²¤¥ÄÃ·ª¦¬®¡¤</w:t>
        <w:softHyphen/>
        <w:t>¨º²¤¥¿¦À¹«Å¸</w:t>
        <w:softHyphen/>
        <w:t>©ª¡¦¨À¹ª®½¯º¹¦«¡¡½«À¹¤ª¤®¤º§¶¤°©¼·¡ª¦¥«¬¤¡°¤</w:t>
        <w:softHyphen/>
        <w:t>´¥À¹¦</w:t>
        <w:softHyphen/>
        <w:t>¨¤¤¤¤¦¤Ä</w:t>
        <w:softHyphen/>
        <w:t>·¦¬¥¡¨¥©¦ª¤ÀÀ¹¤±¯¤¤</w:t>
        <w:softHyphen/>
        <w:t>¦«©</w:t>
        <w:softHyphen/>
        <w:t>ª¼·¡¦§µ¤µ¤</w:t>
        <w:softHyphen/>
        <w:t>¡§</w:t>
        <w:softHyphen/>
        <w:t>³ª¤¦·¤¤À¹¦¸¤¤®ª³®¤´º´¾ª³</w:t>
        <w:softHyphen/>
        <w:t>¨²¡¦®¡¥¤þ¤§µ¾³À¹ªª®½¯º´³¬¡§</w:t>
        <w:softHyphen/>
        <w:t>ª</w:t>
        <w:softHyphen/>
        <w:t>¹¬º§¦¨¾ª¤ÀÀ¹®¶§µ¤µ¡¦¦¡«¤ÀÀ¹ª®½¯¤¨¥¦º¨ª»ª¡¹¦»¨¹¤²¡</w:t>
      </w:r>
    </w:p>
    <w:p>
      <w:pPr>
        <w:pStyle w:val="DF2"/>
        <w:rPr/>
      </w:pPr>
      <w:r>
        <w:rPr/>
      </w:r>
    </w:p>
    <w:p>
      <w:pPr>
        <w:pStyle w:val="DF2"/>
        <w:rPr/>
      </w:pPr>
      <w:r>
        <w:rPr>
          <w:rFonts w:eastAsia="華康細明體" w:cs="華康細明體"/>
        </w:rPr>
        <w:t xml:space="preserve">    </w:t>
      </w:r>
      <w:r>
        <w:rPr/>
        <w:t>¦©¾¤ª3±±§¸ÀÀ¹¡§</w:t>
        <w:softHyphen/>
        <w:t>¤ª»¦À¹¤¥±¤½°¡½«¥</w:t>
        <w:softHyphen/>
        <w:t>¿±¡¦¨À¹ª®½¯º¹¦«¡©</w:t>
        <w:softHyphen/>
        <w:t>ª¼·¡Á¨¨»¡¦¤¤¤¤¦¤¤°¡¤¦¤À¹¤¦¥³Á¦®¶¥¶Ã¥</w:t>
        <w:softHyphen/>
        <w:t>®¡§µª®¬³±ª¡¦¤¤¤¤¦¤¤¡¤¦¤À¹ª¸Àª§¤¸½Å°¤¥¡¬¨¤</w:t>
        <w:softHyphen/>
        <w:t>¸ª»ª§µÀ¹¤ª®½¯ª¤®¡³§À¥¦¥¦¸«®¶§¦¡¥®¡¹©Ä</w:t>
        <w:softHyphen/>
        <w:t>ÃªÀ¹¤ª®½¯¤¨¡§</w:t>
        <w:softHyphen/>
        <w:t>¥¦¦·¡¨¥¦®¦¼¥¥ª§¦¡¹¤¦±À¹ªª®½¯¼·¡</w:t>
      </w:r>
    </w:p>
    <w:p>
      <w:pPr>
        <w:pStyle w:val="DF2"/>
        <w:rPr/>
      </w:pPr>
      <w:r>
        <w:rPr/>
      </w:r>
    </w:p>
    <w:p>
      <w:pPr>
        <w:pStyle w:val="DF2"/>
        <w:rPr/>
      </w:pPr>
      <w:r>
        <w:rPr>
          <w:rFonts w:eastAsia="華康細明體" w:cs="華康細明體"/>
        </w:rPr>
        <w:t xml:space="preserve">    </w:t>
      </w:r>
      <w:r>
        <w:rPr/>
        <w:t>ÁÁ¥®¡</w:t>
      </w:r>
    </w:p>
    <w:p>
      <w:pPr>
        <w:pStyle w:val="DF2"/>
        <w:ind w:firstLine="567"/>
        <w:rPr/>
      </w:pPr>
      <w:r>
        <w:rPr/>
      </w:r>
    </w:p>
    <w:p>
      <w:pPr>
        <w:pStyle w:val="Normal"/>
        <w:tabs>
          <w:tab w:val="left" w:pos="720" w:leader="none"/>
          <w:tab w:val="left" w:pos="2520" w:leader="none"/>
        </w:tabs>
        <w:rPr>
          <w:spacing w:val="20"/>
          <w:sz w:val="24"/>
          <w:szCs w:val="24"/>
        </w:rPr>
      </w:pPr>
      <w:r>
        <w:rPr>
          <w:spacing w:val="20"/>
          <w:sz w:val="24"/>
          <w:szCs w:val="24"/>
        </w:rPr>
      </w:r>
    </w:p>
    <w:p>
      <w:pPr>
        <w:pStyle w:val="DF2"/>
        <w:rPr/>
      </w:pPr>
      <w:r>
        <w:rPr>
          <w:rFonts w:ascii="華康中黑體" w:hAnsi="華康中黑體" w:cs="華康中黑體" w:eastAsia="華康中黑體"/>
        </w:rPr>
        <w:t>文康廣播司致辭</w:t>
      </w:r>
      <w:r>
        <w:rPr/>
        <w:t>¡¥®¡</w:t>
        <w:softHyphen/>
        <w:t>¥¡§</w:t>
        <w:softHyphen/>
        <w:t>¦ÁÄ</w:t>
        <w:softHyphen/>
        <w:t>¹¤±¼¼¬¦¶¬µ©´¥ª·¨¡§·¥´¼¼¤¤²®¼¬µ§¥¦À¡µ«¦½±Åªµ®¡</w:t>
      </w:r>
    </w:p>
    <w:p>
      <w:pPr>
        <w:pStyle w:val="DF2"/>
        <w:rPr/>
      </w:pPr>
      <w:r>
        <w:rPr/>
      </w:r>
    </w:p>
    <w:p>
      <w:pPr>
        <w:pStyle w:val="DF2"/>
        <w:rPr/>
      </w:pPr>
      <w:r>
        <w:rPr/>
        <w:t>¡¡¥µ¹Ä</w:t>
        <w:softHyphen/>
        <w:t>»¬¥¦ª¹µ¼¼·¦</w:t>
        <w:softHyphen/>
        <w:t>Á¾ª°®©¦°¸¤ªÄª¤¡¤¤º¸À§Ã¡¦¤</w:t>
        <w:softHyphen/>
        <w:t>°·ª·ù¡Äª¬¥µª¡</w:t>
        <w:softHyphen/>
        <w:t>´¤¦©¦¦¥¶©¡¥É³¬¥¾¡¦¼¼¬µ¤¡§</w:t>
        <w:softHyphen/>
        <w:t>ª¤³¬µ¬À³¤</w:t>
        <w:softHyphen/>
        <w:t>¦¤¤¡¤¥¡¶©¦¤¦Äªª¼¼À¹¡¨¹Ã©¡§</w:t>
        <w:softHyphen/>
        <w:t>ª¼¼·¤³©À¶¡¼¼·ªµ®¡¤¦¨¦°º¤«¡¤¤¦¥»¬¥¾½«ª¤¦¡¬¹µª°¡¥¦¹µ¤¦Ž¹µ¦¤</w:t>
        <w:softHyphen/>
        <w:t>ªµ®¡³¨±¤¤¦Á¡¬©´¦¿¼¹ª°±¥ª°®¤§¡¥¶¦±¦¤¦²¡</w:t>
      </w:r>
    </w:p>
    <w:p>
      <w:pPr>
        <w:pStyle w:val="DF2"/>
        <w:spacing w:lineRule="atLeast" w:line="370"/>
        <w:rPr/>
      </w:pPr>
      <w:r>
        <w:rPr/>
        <w:t>¡¡¦¬¹µ¤</w:t>
        <w:softHyphen/>
        <w:t>¡¥</w:t>
        <w:softHyphen/>
        <w:t>´¬°¦ª¬¼¼¡</w:t>
        <w:softHyphen/>
        <w:t>´¡¦</w:t>
        <w:softHyphen/>
        <w:t>¤¥</w:t>
      </w:r>
      <w:r>
        <w:rPr>
          <w:rFonts w:eastAsia="CG Times" w:cs="CG Times" w:ascii="CG Times" w:hAnsi="CG Times"/>
        </w:rPr>
        <w:t>(STAR TV¡</w:t>
      </w:r>
      <w:r>
        <w:rPr/>
        <w:t>¥¤Âµ®¥¦¨¬¤¦¦°ª¼¼ª°¡§</w:t>
        <w:softHyphen/>
        <w:t>±¹»ª¬¡</w:t>
        <w:softHyphen/>
        <w:t>´²¤</w:t>
        <w:softHyphen/>
        <w:t>°°©¬¹µµ·³ª¥À±¤</w:t>
        <w:softHyphen/>
        <w:t>Á¦Áµ¤²¦·Ãµ¡³ª¡¡¬°±ª¸¹¼À¹¡«¥</w:t>
        <w:softHyphen/>
        <w:t>¹©¤¤¦ª¡¦</w:t>
        <w:softHyphen/>
        <w:t>´³¸¦°Á³¡¦¤¦Ã©</w:t>
        <w:softHyphen/>
        <w:t>´§¬¨¤°¼¼¤¤¡¨«¥¬¤</w:t>
        <w:softHyphen/>
        <w:t>¤¸¡©¥¡</w:t>
        <w:softHyphen/>
        <w:t>¦¥¦¤¤¹¾®´Ä</w:t>
        <w:softHyphen/>
        <w:t>¤¯¡»¬¥´¹µ¼¼·¦¤¤¦ª¥Å¦Â¦°º¤«¡§¬»¨¹¤²ª¡¨¹¡µ½¬</w:t>
        <w:softHyphen/>
        <w:t>´¬©©¼¼·¬³¿·ª¨¨¤</w:t>
        <w:softHyphen/>
        <w:t>µ®ª¾·¡¥¬É³©§³º¶¦´¨ª¾·¡</w:t>
      </w:r>
    </w:p>
    <w:p>
      <w:pPr>
        <w:pStyle w:val="DF2"/>
        <w:spacing w:lineRule="atLeast" w:line="370"/>
        <w:rPr/>
      </w:pPr>
      <w:r>
        <w:rPr/>
      </w:r>
    </w:p>
    <w:p>
      <w:pPr>
        <w:pStyle w:val="DF2"/>
        <w:spacing w:lineRule="atLeast" w:line="370"/>
        <w:rPr/>
      </w:pPr>
      <w:r>
        <w:rPr/>
        <w:t>¡¡¦Ã¡º¦¼¼±¨¯®¡¡¸¦§¦¥¦¤¤ªÁ©¤©¨¡±¥¼®À¸¬¥«¯¶¤¸·³²¨¥À¥¶¥¡¨</w:t>
        <w:softHyphen/>
        <w:t>¦¿¼¹ª°³º¬º¡¦Ž¦¶¹µªÀ°¡¥¬«´µŽ¤¨µ¼§¦¤©»Ã¥ª±§µ¡¤¦À®¶ª©</w:t>
        <w:softHyphen/>
        <w:t>·¦Ã¹µ¼¼É³ªÄª©¬¨³§¡³¬¦¹¥9</w:t>
        <w:softHyphen/>
        <w:t>¤¤¶¦ª¡«¨¥¨±²¤§¦¡¦¦Ã¦¿¼¹ª°ªª¨¡§</w:t>
        <w:softHyphen/>
        <w:t>¥</w:t>
        <w:softHyphen/>
        <w:t>¹¦µ´¤´¥¥ª§¼Ä¡</w:t>
      </w:r>
    </w:p>
    <w:p>
      <w:pPr>
        <w:pStyle w:val="DF2"/>
        <w:spacing w:lineRule="atLeast" w:line="370"/>
        <w:rPr/>
      </w:pPr>
      <w:r>
        <w:rPr/>
      </w:r>
    </w:p>
    <w:p>
      <w:pPr>
        <w:pStyle w:val="DF2"/>
        <w:spacing w:lineRule="atLeast" w:line="370"/>
        <w:rPr/>
      </w:pPr>
      <w:r>
        <w:rPr/>
        <w:t>¡¡§¤¦·¼®À¸¡º¦¼¼±¨¯®¡«·¥¼¼¬µ¨ª¥¨¡¥ª¥¬±®¡¸¹¬µ¥¦¼±¨ª¨¤¤</w:t>
        <w:softHyphen/>
        <w:t>³®¡§</w:t>
        <w:softHyphen/>
        <w:t>¤</w:t>
        <w:softHyphen/>
        <w:t>§°¡¬¥¦¬µµ«¥ª¨¸¹¡§</w:t>
        <w:softHyphen/>
        <w:t>ª¼¼¬µ³¤¬¦²¦ª¡¹µ±¨¡¡¡¹°±¨¡¤¡¼¼¨°º²§±¨¡¡¬µ</w:t>
        <w:softHyphen/>
        <w:t>¦©§Å¡§</w:t>
        <w:softHyphen/>
        <w:t>©·¦À»</w:t>
        <w:softHyphen/>
        <w:t>¡</w:t>
        <w:softHyphen/>
        <w:t>§¦Ãª¨¡¦¦¡</w:t>
        <w:softHyphen/>
        <w:t>»¥´ª¼¼¬µµª¥¨¡¹±¤º¤þÀ¸¡§</w:t>
        <w:softHyphen/>
        <w:t>¤«¥ª¦¿¼¹ª°³º¬º¡¥¥¬¬µ¤ª¨©¡Å¦·§¤¸Àª©½ª¹¬©ª¬µ¤¯¦©¨±¡</w:t>
        <w:softHyphen/>
        <w:t>¾¤¥</w:t>
        <w:softHyphen/>
        <w:t>¨ª¥¨¡§À½Ä</w:t>
        <w:softHyphen/>
        <w:t>¡·§</w:t>
        <w:softHyphen/>
        <w:t>´¥¦Ã</w:t>
        <w:softHyphen/>
        <w:softHyphen/>
        <w:t>±¨¯®®º§¼Ä³¹¡°Ã«¤·¥²¡</w:t>
      </w:r>
    </w:p>
    <w:p>
      <w:pPr>
        <w:pStyle w:val="DF2"/>
        <w:spacing w:lineRule="atLeast" w:line="370"/>
        <w:rPr/>
      </w:pPr>
      <w:r>
        <w:rPr/>
      </w:r>
    </w:p>
    <w:p>
      <w:pPr>
        <w:pStyle w:val="DF2"/>
        <w:spacing w:lineRule="atLeast" w:line="370"/>
        <w:rPr/>
      </w:pPr>
      <w:r>
        <w:rPr/>
        <w:t>¡¡¦©¾®´Ä</w:t>
        <w:softHyphen/>
        <w:t>§µ§</w:t>
        <w:softHyphen/>
        <w:softHyphen/>
        <w:t>¹¦¤¤¦¤¹¹µ·§¥À°¡§¬¤¯¦·ª¡§</w:t>
        <w:softHyphen/>
        <w:softHyphen/>
        <w:t>¦¤¤¦¤§¦À°¦¶¹µ¡¦¦¿¼¹ª°³§·¦¤¤¦¦¤¤±¥¡©¿¦¤¤¦§¶¤¤¨¨¦ª®¶¤¦¦§¥¥</w:t>
        <w:softHyphen/>
        <w:t>À°¡¹¦¬¬©¦©¾ª¿·ª²¡¥Å¥§</w:t>
        <w:softHyphen/>
        <w:t>¬¦¾¤ª¡</w:t>
      </w:r>
    </w:p>
    <w:p>
      <w:pPr>
        <w:pStyle w:val="DF2"/>
        <w:spacing w:lineRule="atLeast" w:line="370"/>
        <w:rPr/>
      </w:pPr>
      <w:r>
        <w:rPr/>
      </w:r>
    </w:p>
    <w:p>
      <w:pPr>
        <w:pStyle w:val="DF2"/>
        <w:spacing w:lineRule="atLeast" w:line="370"/>
        <w:rPr/>
      </w:pPr>
      <w:r>
        <w:rPr/>
        <w:t>¡¡¦¹¥¤¹µ¤¤°°¤</w:t>
        <w:softHyphen/>
        <w:t>¡¥´¥»¬¤¤½¥¡«¦§</w:t>
        <w:softHyphen/>
        <w:t>±Ä¹ª°»¬¹µ¸Àª¡³º³¥´¦³¤</w:t>
        <w:softHyphen/>
        <w:t>ª¤¤¡°¤¤±°®±¬²·¥¥¡§¨¬§³¤</w:t>
        <w:softHyphen/>
        <w:t>¡¤¦±¨¹¥¡¹µ¥¿·®°¡¥´ª±¨¾º¡¦</w:t>
        <w:softHyphen/>
        <w:t>´ºÃ¾°¤Â·°½§Ä¤ª¤·¾°¥¦´¨¦¨¨¦Ä¼¡»¥³</w:t>
        <w:softHyphen/>
        <w:t>µ½µ¡¯¥¸·®°¤»¡¨¤¦¥¡¦¬¡§</w:t>
        <w:softHyphen/>
        <w:t>¤·¦¦¦º¡¦¶°®¥¤Âµ®¥</w:t>
        <w:softHyphen/>
        <w:t>ª½µ¡¥À¥§</w:t>
        <w:softHyphen/>
        <w:t>¸ÀÀ¹¤ª§Å¡¥¬¼¼·ª¨³¼ª¡</w:t>
      </w:r>
    </w:p>
    <w:p>
      <w:pPr>
        <w:pStyle w:val="DF2"/>
        <w:spacing w:lineRule="atLeast" w:line="370"/>
        <w:rPr/>
      </w:pPr>
      <w:r>
        <w:rPr/>
      </w:r>
    </w:p>
    <w:p>
      <w:pPr>
        <w:pStyle w:val="DF2"/>
        <w:spacing w:lineRule="atLeast" w:line="350"/>
        <w:rPr/>
      </w:pPr>
      <w:r>
        <w:rPr/>
        <w:t>¡¡§</w:t>
        <w:softHyphen/>
        <w:t>²«¦²¦ª±ª¤¡§</w:t>
        <w:softHyphen/>
        <w:t>ª¬µ¬«·ª¡¦§</w:t>
        <w:softHyphen/>
        <w:t>µ¤·µµ¥¦ÂÅª±ª¡¤¹¡¤¦¨¥¦¤¡§</w:t>
        <w:softHyphen/>
        <w:t>¼®¨¤ª¹¦¿¼¹ª°¹¥¦¹µÉ³ª¼Å¡¬¦¤¤¦¶¦À°¬¾®¤¹¡¦ª¡°»¹¸ºµ©®ªµ®±ª¡¤·¦¤§</w:t>
        <w:softHyphen/>
        <w:t>À°ª½³¡¦±ª»</w:t>
        <w:softHyphen/>
        <w:t>¡§</w:t>
        <w:softHyphen/>
        <w:t>¥¥§³À°´«¶¦¡</w:t>
      </w:r>
    </w:p>
    <w:p>
      <w:pPr>
        <w:pStyle w:val="DF2"/>
        <w:spacing w:lineRule="atLeast" w:line="350"/>
        <w:rPr/>
      </w:pPr>
      <w:r>
        <w:rPr/>
      </w:r>
    </w:p>
    <w:p>
      <w:pPr>
        <w:pStyle w:val="DF2"/>
        <w:spacing w:lineRule="atLeast" w:line="350"/>
        <w:rPr>
          <w:i/>
          <w:i/>
          <w:iCs/>
        </w:rPr>
      </w:pPr>
      <w:r>
        <w:rPr>
          <w:i/>
          <w:iCs/>
        </w:rPr>
        <w:t>¤²®¼</w:t>
      </w:r>
    </w:p>
    <w:p>
      <w:pPr>
        <w:pStyle w:val="DF2"/>
        <w:spacing w:lineRule="atLeast" w:line="350"/>
        <w:rPr>
          <w:i/>
          <w:i/>
          <w:iCs/>
        </w:rPr>
      </w:pPr>
      <w:r>
        <w:rPr>
          <w:i/>
          <w:iCs/>
        </w:rPr>
      </w:r>
    </w:p>
    <w:p>
      <w:pPr>
        <w:pStyle w:val="DF2"/>
        <w:spacing w:lineRule="atLeast" w:line="350"/>
        <w:rPr/>
      </w:pPr>
      <w:r>
        <w:rPr/>
        <w:t>¡¡¹©¾®´Ä</w:t>
        <w:softHyphen/>
        <w:t>´¤¦¬¬³§¤¬©©¿¦¨§¹¼·µ®®¡¨¦¤</w:t>
        <w:softHyphen/>
        <w:t>ª»ªµ®</w:t>
        <w:softHyphen/>
        <w:t>¹¡¤¨¦¦·¦¥¹¼µ®©</w:t>
        <w:softHyphen/>
        <w:t>·¡¦¦¹¬©ª¸··¨Ãº¡¦³¤</w:t>
        <w:softHyphen/>
        <w:t>¡§Ä±»</w:t>
        <w:softHyphen/>
        <w:t>¦¦¸Ä²·¬©ª¤§¡</w:t>
      </w:r>
    </w:p>
    <w:p>
      <w:pPr>
        <w:pStyle w:val="DF2"/>
        <w:spacing w:lineRule="atLeast" w:line="350"/>
        <w:rPr/>
      </w:pPr>
      <w:r>
        <w:rPr/>
      </w:r>
    </w:p>
    <w:p>
      <w:pPr>
        <w:pStyle w:val="DF2"/>
        <w:spacing w:lineRule="atLeast" w:line="350"/>
        <w:rPr/>
      </w:pPr>
      <w:r>
        <w:rPr/>
        <w:t>¡¡¬©ª¨¦¬»§©ª¡¬</w:t>
        <w:softHyphen/>
        <w:t>º«¤</w:t>
        <w:softHyphen/>
        <w:t>¦§¹¼·½«µ®ªÀ¹¡¹¼·ª«Äµ®¡¹¦¿·¤¤¤ÄÄ§º¥¾¨¦¡§µ¹¼»§ª½¯¡¥¤´°Äª¤¡</w:t>
      </w:r>
    </w:p>
    <w:p>
      <w:pPr>
        <w:pStyle w:val="DF2"/>
        <w:spacing w:lineRule="atLeast" w:line="350"/>
        <w:rPr/>
      </w:pPr>
      <w:r>
        <w:rPr/>
      </w:r>
    </w:p>
    <w:p>
      <w:pPr>
        <w:pStyle w:val="DF2"/>
        <w:spacing w:lineRule="atLeast" w:line="350"/>
        <w:rPr/>
      </w:pPr>
      <w:r>
        <w:rPr/>
        <w:t>¡¡¦©¦Ã¦¥¹¼©</w:t>
        <w:softHyphen/>
        <w:t>·ª´Ä¡§</w:t>
        <w:softHyphen/>
        <w:t>¦¸²¤¤¤¦¼¦Ãª¦¯«¡¦¤¦¤¤¤©½ª¥¡Å©¬©¦³ª²®¹¹¼·©´¨ªª°¡¤¤</w:t>
        <w:softHyphen/>
        <w:t>¤¥¬¤«Ä¤¸©</w:t>
        <w:softHyphen/>
        <w:t>·ªÂ¯¡¦¦¡¬©»¬¨µ¥¤²¥¥¤©¦¥¹¼©</w:t>
        <w:softHyphen/>
        <w:t>·¡¤¨¬¬©©¶¥¦</w:t>
        <w:softHyphen/>
        <w:t>ª¸·À¥¦¶¨¥»À¥³²ª¨¶¡¦¬¡Áµ¤¦¥¹¼©</w:t>
        <w:softHyphen/>
        <w:t>·¡¦¬µ¤º¤¡§</w:t>
        <w:softHyphen/>
        <w:t>¤µ´¥¤¨¦§§¹¼·µ®ª±¬¡</w:t>
      </w:r>
    </w:p>
    <w:p>
      <w:pPr>
        <w:pStyle w:val="DF2"/>
        <w:spacing w:lineRule="atLeast" w:line="350"/>
        <w:rPr/>
      </w:pPr>
      <w:r>
        <w:rPr/>
      </w:r>
    </w:p>
    <w:p>
      <w:pPr>
        <w:pStyle w:val="DF2"/>
        <w:spacing w:lineRule="atLeast" w:line="350"/>
        <w:rPr/>
      </w:pPr>
      <w:r>
        <w:rPr/>
        <w:t>¡¡¦²Á¤¤¶ª«ªº¨¤</w:t>
        <w:softHyphen/>
        <w:t>¡¾®´Ä</w:t>
        <w:softHyphen/>
        <w:softHyphen/>
        <w:t>¨¬©§</w:t>
        <w:softHyphen/>
        <w:t>¼µ³¡¼¥¸³ª¸·¤Å¤¡§·¦³ù¦Á¤¨¼¾¡¨Ã©¼µ³¤¦¨°¤¤¤Å¤¥°¦ºº²Á¤¤¶ª«ª¤§¡¦¤¤¤¤¦¡¼µ³¦¦16¦¤</w:t>
        <w:softHyphen/>
        <w:t>±¨¦Ã³¤</w:t>
        <w:softHyphen/>
        <w:t>ª°ª¤§¡¨¤11¦</w:t>
        <w:softHyphen/>
        <w:t>³¤¥¨¬¤§¡¼µ³¬À¥·¤§¡¤¶¤¨¼¥°ª¤¤¡²®¦20¦¤</w:t>
        <w:softHyphen/>
        <w:softHyphen/>
        <w:t>³¸±¨ª°ª¤§¡¨¤15¦</w:t>
        <w:softHyphen/>
        <w:t>³©´¶¦¤¥¨¬¤º¹¡¦¤¤¤¤¦¤¤¦¤¤¡¼µ³¦¶¦8 828¦¨¬¡¤¸¤¤¤¤¦¦´¶¦ª3 660¦¨¬¦¥141%¡§§±³¨¼¦¡¥¥Å¥¥¬©¦¥Àµ¥²Á¤¤¶ª«¬°¤</w:t>
        <w:softHyphen/>
        <w:t>¡¹¦¬¤¿¾¤ª¡</w:t>
      </w:r>
    </w:p>
    <w:p>
      <w:pPr>
        <w:pStyle w:val="DF2"/>
        <w:spacing w:lineRule="atLeast" w:line="350"/>
        <w:rPr/>
      </w:pPr>
      <w:r>
        <w:rPr/>
      </w:r>
    </w:p>
    <w:p>
      <w:pPr>
        <w:pStyle w:val="DF2"/>
        <w:spacing w:lineRule="atLeast" w:line="350"/>
        <w:rPr/>
      </w:pPr>
      <w:r>
        <w:rPr/>
        <w:t>¡¡¦©¥±«¶¼µ³¤§¡§«°¿¦³ù¦¾·¦Ä</w:t>
        <w:softHyphen/>
        <w:softHyphen/>
        <w:t>³§¡¥¤¤¤¤¦¤¤¶©¡°</w:t>
        <w:softHyphen/>
        <w:t>¦ª¹¸§¶¼Ž¥¡¥¼¥¤±¤«É¥°¾ª·§¶¼Ž¡¤¦¥´³³¥µ¼§¡¨¦¹¥»¹µ¥¼©«¶±¤µ¤¥¥«¶¡¦¥¡§</w:t>
        <w:softHyphen/>
        <w:t>¤¦««3¦¦³³¡®©¤¼µ©¬µ·¦»«¶³±¡¨³¹¦°¬°³¡¤°Ä¹¤¦Ã«³¦É¥¡®ª¤±®¡¬µ¸³±¡</w:t>
      </w:r>
    </w:p>
    <w:p>
      <w:pPr>
        <w:pStyle w:val="DF2"/>
        <w:spacing w:lineRule="atLeast" w:line="350"/>
        <w:rPr/>
      </w:pPr>
      <w:r>
        <w:rPr/>
      </w:r>
    </w:p>
    <w:p>
      <w:pPr>
        <w:pStyle w:val="DF2"/>
        <w:rPr/>
      </w:pPr>
      <w:r>
        <w:rPr/>
        <w:t>¡¡¾®´Ä</w:t>
        <w:softHyphen/>
        <w:t>»¬²®¡²Á¤¤¶ª«º¨±¨¡¹¡²Á¡¤¡¤¶¡·©¡¨¨¦©¤²´©¸¡¦¦«Ä¬©°·¥°ªª¨¡§²´¦¬©¡²Á¡¤¡¤¶¡ª©¸¡¬À³</w:t>
        <w:softHyphen/>
        <w:t>¨¡¤±¼¼¬³ª§¦·¶¤¤ªª¤§¡¥¦¼¸ª«·¨¡¨À°¦°¦¤§¤ºÃ¡²Á¡¤¡¤¶¡ª©¸®¬§¹¨§Ã¡¥¤°¦¥©ª¬¨¤¥°ª¸Å¡À°µ½¬²®ª¨¦°¦¤¨¦¤¤°Ã¡¦©¦ÃÀ°ª¸²¤®¡§·º§´¥¥ª§¤±¼¼¨°©</w:t>
        <w:softHyphen/>
        <w:t>·¡</w:t>
      </w:r>
    </w:p>
    <w:p>
      <w:pPr>
        <w:pStyle w:val="DF2"/>
        <w:rPr/>
      </w:pPr>
      <w:r>
        <w:rPr/>
      </w:r>
    </w:p>
    <w:p>
      <w:pPr>
        <w:pStyle w:val="DF2"/>
        <w:rPr/>
      </w:pPr>
      <w:r>
        <w:rPr/>
        <w:t>¡¡¦©ª®§»ª»´¤§¡¨¹¤¡¼µ³Á¦«¬¸¡¤ª¦±¤ªµª®¹¹¤¡²Á¤¤¶ª«º¨±¨¡ª¦»¡¨·©¾·¤¥</w:t>
        <w:softHyphen/>
        <w:t>®´¥¤¶¡¥¤¤¤¤¦¤¤¦¤¤¡¼µ³¦6¦¦ª®¥½¥</w:t>
        <w:softHyphen/>
        <w:t>¦»¡</w:t>
      </w:r>
    </w:p>
    <w:p>
      <w:pPr>
        <w:pStyle w:val="DF2"/>
        <w:rPr/>
      </w:pPr>
      <w:r>
        <w:rPr/>
      </w:r>
    </w:p>
    <w:p>
      <w:pPr>
        <w:pStyle w:val="DF2"/>
        <w:rPr>
          <w:i/>
          <w:i/>
          <w:iCs/>
        </w:rPr>
      </w:pPr>
      <w:r>
        <w:rPr>
          <w:i/>
          <w:iCs/>
        </w:rPr>
        <w:t>±Åµ®</w:t>
      </w:r>
    </w:p>
    <w:p>
      <w:pPr>
        <w:pStyle w:val="DF2"/>
        <w:rPr>
          <w:i/>
          <w:i/>
          <w:iCs/>
        </w:rPr>
      </w:pPr>
      <w:r>
        <w:rPr>
          <w:i/>
          <w:iCs/>
        </w:rPr>
      </w:r>
    </w:p>
    <w:p>
      <w:pPr>
        <w:pStyle w:val="DF2"/>
        <w:rPr/>
      </w:pPr>
      <w:r>
        <w:rPr/>
        <w:t>¡¡¦±Åµ®¤</w:t>
        <w:softHyphen/>
        <w:t>¡±ªÄ</w:t>
        <w:softHyphen/>
        <w:t>´¹Åª¬©¦¥¹°</w:t>
        <w:softHyphen/>
        <w:t>°ª¡§·¨«°¿¡¤¹§¥ª¹¡³¤Ä</w:t>
        <w:softHyphen/>
        <w:t>²¶¬©¹°ªª¼´¤¨¡¨¥«¬¤¡ª·¤¤¹°ªª®´¤¦¤¬350¸¤¡¦®¾¬©¥«§¥«®´Ãµ¤¦Ã¼´ª©¿¡°ª¹»¤¤¦700¸¤´¶¡¥¹°</w:t>
        <w:softHyphen/>
        <w:t>°ª¦¥¶¨</w:t>
        <w:softHyphen/>
        <w:t>¤¨»¡³¦Á¤¬¤¿¤¡</w:t>
      </w:r>
    </w:p>
    <w:p>
      <w:pPr>
        <w:pStyle w:val="DF2"/>
        <w:rPr/>
      </w:pPr>
      <w:r>
        <w:rPr/>
      </w:r>
    </w:p>
    <w:p>
      <w:pPr>
        <w:pStyle w:val="DF2"/>
        <w:rPr/>
      </w:pPr>
      <w:r>
        <w:rPr/>
        <w:t>¡¡Áµ§¬«ª·¤¤·ÄÄº´®§¡¦§½¹§±¸°ª¯°¬¹°</w:t>
        <w:softHyphen/>
        <w:t>´¨¾·¸§¡Å¥</w:t>
        <w:softHyphen/>
        <w:t>¦¤¦Å¾¤µ®¨·¡¦¦¡§«°¿«¥¡¬©©¿§¨ª·¤¤ª®´¤¨800¸¤¡·§¥·¼®³¼Ãµ¸°ª¡</w:t>
      </w:r>
    </w:p>
    <w:p>
      <w:pPr>
        <w:pStyle w:val="DF2"/>
        <w:rPr/>
      </w:pPr>
      <w:r>
        <w:rPr/>
      </w:r>
    </w:p>
    <w:p>
      <w:pPr>
        <w:pStyle w:val="DF2"/>
        <w:rPr/>
      </w:pPr>
      <w:r>
        <w:rPr/>
        <w:t>¡¡¹°</w:t>
        <w:softHyphen/>
        <w:t>°ª¥¬¤«±Åµ®ª³®¤¤¡±Åµ®§¬</w:t>
        <w:softHyphen/>
        <w:t>³«¶¤²Ä¥´±Åµ®ªª©¾º¡¦¬©¥</w:t>
        <w:softHyphen/>
        <w:t>¬³¹¼´µ¸§¡¨±°±Åµ®¡¾®´Ä</w:t>
        <w:softHyphen/>
        <w:t>©¥µ¹Ä</w:t>
        <w:softHyphen/>
        <w:t>´«Ä¬©¦³¤</w:t>
        <w:softHyphen/>
        <w:t>¼¥¼´¡</w:t>
      </w:r>
    </w:p>
    <w:p>
      <w:pPr>
        <w:pStyle w:val="DF2"/>
        <w:rPr/>
      </w:pPr>
      <w:r>
        <w:rPr/>
      </w:r>
    </w:p>
    <w:p>
      <w:pPr>
        <w:pStyle w:val="DF2"/>
        <w:rPr/>
      </w:pPr>
      <w:r>
        <w:rPr/>
        <w:t>¡¡±Åµ®§²¥¬¨¦¦Á´¦¬¶¤¤ºÂ¬º¡¥½«¯°±¼´º¶¥©µ®±Å¬°¤¸§¥´¦Å¨Á·¤</w:t>
        <w:softHyphen/>
        <w:t>¡¦©¤±¼¼¬¡«·</w:t>
        <w:softHyphen/>
        <w:t>¤©³ª´°µ®§¨¦©±¼´ª¹½¤¥¡¨¸§¥¥¸¹¬¥´±Å¹°µ®©</w:t>
        <w:softHyphen/>
        <w:t>¥ª</w:t>
        <w:softHyphen/>
        <w:t>¹¡¤¨±§¦¦Á¡</w:t>
      </w:r>
    </w:p>
    <w:p>
      <w:pPr>
        <w:pStyle w:val="DF2"/>
        <w:rPr/>
      </w:pPr>
      <w:r>
        <w:rPr/>
      </w:r>
    </w:p>
    <w:p>
      <w:pPr>
        <w:pStyle w:val="DF2"/>
        <w:rPr/>
      </w:pPr>
      <w:r>
        <w:rPr/>
        <w:t>¡¡°¤«¦Å¨Á·¥¡±Åµ®§¥¿·¸§°°</w:t>
        <w:softHyphen/>
        <w:t>¹¡³°·Ä</w:t>
        <w:softHyphen/>
        <w:t>¤·§µÄ</w:t>
        <w:softHyphen/>
        <w:t>´«Ä§</w:t>
        <w:softHyphen/>
        <w:t>¦°°¥¦¹°¤¤¤</w:t>
        <w:softHyphen/>
        <w:t>§§¤§¤¡¨¥´¤Â¦°»Á¨¤¨±¨¶¦Á¡±Åµ®§¤¦¦¦»¦Å¨Á·º±¦§¡</w:t>
        <w:softHyphen/>
        <w:t>¹¤¨¦º</w:t>
        <w:softHyphen/>
        <w:t>°°¨«¡¥¿·ª¨ª·¦¬¤¤ª¤«¡¨½«¥´ªÀ¨Å¨³¬¯°¨§¤°¦¹°</w:t>
        <w:softHyphen/>
        <w:t>µ®©ª¡</w:t>
      </w:r>
    </w:p>
    <w:p>
      <w:pPr>
        <w:pStyle w:val="DF2"/>
        <w:rPr/>
      </w:pPr>
      <w:r>
        <w:rPr/>
      </w:r>
    </w:p>
    <w:p>
      <w:pPr>
        <w:pStyle w:val="DF2"/>
        <w:rPr/>
      </w:pPr>
      <w:r>
        <w:rPr/>
        <w:t>¡¡·µÁ¦«¦¤§©«±¦¡½®§¤¯¤¤¸</w:t>
        <w:softHyphen/>
        <w:t>¡¦¦¨¤¦¡¨</w:t>
        <w:softHyphen/>
        <w:t>É¬§¤±Åµ®§³ª</w:t>
        <w:softHyphen/>
        <w:t>¹¦Ä¿±¼¥´±Å¹°ªµ®¤</w:t>
        <w:softHyphen/>
        <w:t>¥±¦§¡§°¤¹À¥</w:t>
        <w:softHyphen/>
        <w:t>³¼°¡¨²«¦Á±¦§§</w:t>
        <w:softHyphen/>
        <w:t>¤«¦±Å¹°¤</w:t>
        <w:softHyphen/>
        <w:t>§¶¤¨ªµ®¡</w:t>
      </w:r>
    </w:p>
    <w:p>
      <w:pPr>
        <w:pStyle w:val="DF2"/>
        <w:rPr/>
      </w:pPr>
      <w:r>
        <w:rPr/>
      </w:r>
    </w:p>
    <w:p>
      <w:pPr>
        <w:pStyle w:val="DF2"/>
        <w:rPr/>
      </w:pPr>
      <w:r>
        <w:rPr/>
        <w:t>¡¡ÁÁ¥®¡</w:t>
      </w:r>
    </w:p>
    <w:p>
      <w:pPr>
        <w:pStyle w:val="Normal"/>
        <w:tabs>
          <w:tab w:val="left" w:pos="720" w:leader="none"/>
          <w:tab w:val="left" w:pos="2520" w:leader="none"/>
        </w:tabs>
        <w:rPr>
          <w:rFonts w:eastAsia="CG Times" w:cs="CG Times"/>
          <w:spacing w:val="20"/>
          <w:sz w:val="24"/>
          <w:szCs w:val="24"/>
        </w:rPr>
      </w:pPr>
      <w:r>
        <w:rPr>
          <w:rFonts w:eastAsia="CG Times" w:cs="CG Times"/>
          <w:spacing w:val="20"/>
          <w:sz w:val="24"/>
          <w:szCs w:val="24"/>
        </w:rPr>
      </w:r>
    </w:p>
    <w:p>
      <w:pPr>
        <w:pStyle w:val="Normal"/>
        <w:tabs>
          <w:tab w:val="left" w:pos="720" w:leader="none"/>
          <w:tab w:val="left" w:pos="2520" w:leader="none"/>
        </w:tabs>
        <w:rPr>
          <w:rFonts w:eastAsia="CG Times" w:cs="CG Times"/>
          <w:spacing w:val="20"/>
          <w:sz w:val="24"/>
          <w:szCs w:val="24"/>
        </w:rPr>
      </w:pPr>
      <w:r>
        <w:rPr>
          <w:rFonts w:eastAsia="CG Times" w:cs="CG Times"/>
          <w:spacing w:val="20"/>
          <w:sz w:val="24"/>
          <w:szCs w:val="24"/>
        </w:rPr>
      </w:r>
    </w:p>
    <w:p>
      <w:pPr>
        <w:pStyle w:val="DF2"/>
        <w:rPr/>
      </w:pPr>
      <w:r>
        <w:rPr>
          <w:rFonts w:ascii="華康中黑體" w:hAnsi="華康中黑體" w:cs="華康中黑體" w:eastAsia="華康中黑體"/>
        </w:rPr>
        <w:t>教育統籌司致辭：</w:t>
      </w:r>
      <w:r>
        <w:rPr/>
        <w:t>¥®¡§¦ÁÄ</w:t>
        <w:softHyphen/>
        <w:t>¤¬´¦¤¤¤¤¦¬¬³§Å½¤¡¹±¨©´·¬µª¥Ãª¡§¥º±±¨¡¤¤µ¹¤°°¡¿¤³¤©¤§¦¥¥¤</w:t>
        <w:softHyphen/>
        <w:t>¡¦ÀÄ</w:t>
        <w:softHyphen/>
        <w:t>ª·¨¡</w:t>
      </w:r>
    </w:p>
    <w:p>
      <w:pPr>
        <w:pStyle w:val="DF2"/>
        <w:rPr/>
      </w:pPr>
      <w:r>
        <w:rPr/>
      </w:r>
    </w:p>
    <w:p>
      <w:pPr>
        <w:pStyle w:val="DF2"/>
        <w:rPr/>
      </w:pPr>
      <w:r>
        <w:rPr>
          <w:rFonts w:eastAsia="華康細明體" w:cs="華康細明體"/>
        </w:rPr>
        <w:t xml:space="preserve">    </w:t>
      </w:r>
      <w:r>
        <w:rPr/>
        <w:softHyphen/>
        <w:t>¥Å§½½±¨¨©¡</w:t>
      </w:r>
    </w:p>
    <w:p>
      <w:pPr>
        <w:pStyle w:val="DF2"/>
        <w:rPr/>
      </w:pPr>
      <w:r>
        <w:rPr/>
      </w:r>
    </w:p>
    <w:p>
      <w:pPr>
        <w:pStyle w:val="DF2"/>
        <w:rPr>
          <w:i/>
          <w:i/>
          <w:iCs/>
        </w:rPr>
      </w:pPr>
      <w:r>
        <w:rPr>
          <w:i/>
          <w:iCs/>
        </w:rPr>
        <w:t>±¨</w:t>
      </w:r>
    </w:p>
    <w:p>
      <w:pPr>
        <w:pStyle w:val="DF2"/>
        <w:rPr>
          <w:i/>
          <w:i/>
          <w:iCs/>
        </w:rPr>
      </w:pPr>
      <w:r>
        <w:rPr>
          <w:i/>
          <w:iCs/>
        </w:rPr>
      </w:r>
    </w:p>
    <w:p>
      <w:pPr>
        <w:pStyle w:val="DF2"/>
        <w:rPr/>
      </w:pPr>
      <w:r>
        <w:rPr>
          <w:rFonts w:eastAsia="華康細明體" w:cs="華康細明體"/>
          <w:i/>
          <w:iCs/>
        </w:rPr>
        <w:t xml:space="preserve">    </w:t>
      </w:r>
      <w:r>
        <w:rPr/>
        <w:t>³¦Ä</w:t>
        <w:softHyphen/>
        <w:t>±½¡§</w:t>
        <w:softHyphen/>
        <w:t>À</w:t>
        <w:softHyphen/>
        <w:t>µ°Â±¨¡¨À¼¥°Â±¨ª¼´¡¥¦§¦¥¦¤¤¦À¡¼¼°Â±¨¸¶¡Ä®Å½</w:t>
        <w:softHyphen/>
        <w:t>Ã®«¥¡§µ¹Ã¦Ä</w:t>
        <w:softHyphen/>
        <w:t>ª¬ª¡¥¦·±¨½¯¡¯§¬°Â±¨¡À¸¤Â´°¡¬¦¡§·¦À©¤¤¤¤¦¤¤¦«ª°¬¹º¯®®¡</w:t>
        <w:softHyphen/>
        <w:t>¤ª¨Ã¥¸·¡</w:t>
      </w:r>
    </w:p>
    <w:p>
      <w:pPr>
        <w:pStyle w:val="DF2"/>
        <w:rPr/>
      </w:pPr>
      <w:r>
        <w:rPr/>
      </w:r>
    </w:p>
    <w:p>
      <w:pPr>
        <w:pStyle w:val="DF2"/>
        <w:rPr/>
      </w:pPr>
      <w:r>
        <w:rPr>
          <w:rFonts w:eastAsia="華康細明體" w:cs="華康細明體"/>
        </w:rPr>
        <w:t xml:space="preserve">    </w:t>
      </w:r>
      <w:r>
        <w:rPr/>
        <w:t>°µ±¨¦¹¥5¦¨³Â®¡²¤¶¤¾©´¡¤¾±¨¸§©</w:t>
        <w:softHyphen/>
        <w:t>·²¥¬À°</w:t>
        <w:softHyphen/>
        <w:t>´°µ±¨ªµ®³§®§³«©½¡§</w:t>
        <w:softHyphen/>
        <w:t>·®¾À°³§®ª«Ä¨</w:t>
        <w:softHyphen/>
        <w:t>µ²¡§µ°µ±¨½¯¡¥¤´§¤¾¥ª³¦¦¥¡</w:t>
      </w:r>
    </w:p>
    <w:p>
      <w:pPr>
        <w:pStyle w:val="DF2"/>
        <w:rPr/>
      </w:pPr>
      <w:r>
        <w:rPr/>
      </w:r>
    </w:p>
    <w:p>
      <w:pPr>
        <w:pStyle w:val="DF2"/>
        <w:rPr/>
      </w:pPr>
      <w:r>
        <w:rPr>
          <w:rFonts w:eastAsia="華康細明體" w:cs="華康細明體"/>
        </w:rPr>
        <w:t xml:space="preserve">    </w:t>
      </w:r>
      <w:r>
        <w:rPr/>
        <w:t>§</w:t>
        <w:softHyphen/>
        <w:t>²®¦°Â±¨¤</w:t>
        <w:softHyphen/>
        <w:t>¡±¦¦¶</w:t>
        <w:softHyphen/>
        <w:softHyphen/>
        <w:t>§µ</w:t>
        <w:softHyphen/>
        <w:t>¹¡¦Ã</w:t>
        <w:softHyphen/>
        <w:t>¹¤¦¤¤¤¤¦¬µ¤º¤¸²¦¥¡§¥¦¤¤¤¤¥ª§±¨¨°©</w:t>
        <w:softHyphen/>
        <w:t>·Â³·¤Â</w:t>
        <w:softHyphen/>
        <w:t>¡¦¥¨12</w:t>
        <w:softHyphen/>
        <w:t>¤¶¦ª¤¨</w:t>
        <w:softHyphen/>
        <w:softHyphen/>
        <w:t>§µ</w:t>
        <w:softHyphen/>
        <w:t>¹¡¥¬¡</w:t>
      </w:r>
    </w:p>
    <w:p>
      <w:pPr>
        <w:pStyle w:val="DF2"/>
        <w:rPr/>
      </w:pPr>
      <w:r>
        <w:rPr/>
      </w:r>
    </w:p>
    <w:p>
      <w:pPr>
        <w:pStyle w:val="DF2"/>
        <w:ind w:left="1134" w:hanging="567"/>
        <w:rPr/>
      </w:pPr>
      <w:r>
        <w:rPr/>
        <w:t>¢</w:t>
        <w:tab/>
        <w:t>¬¦¨¸¦¦Á¤¨¾¥ª¾®¡´¨Ã¥»§±¬¡</w:t>
      </w:r>
    </w:p>
    <w:p>
      <w:pPr>
        <w:pStyle w:val="DF2"/>
        <w:ind w:left="1134" w:hanging="567"/>
        <w:rPr/>
      </w:pPr>
      <w:r>
        <w:rPr/>
      </w:r>
    </w:p>
    <w:p>
      <w:pPr>
        <w:pStyle w:val="DF2"/>
        <w:ind w:left="1134" w:hanging="567"/>
        <w:rPr/>
      </w:pPr>
      <w:r>
        <w:rPr/>
        <w:t>¢</w:t>
        <w:tab/>
        <w:t>¶¦¤³¼ª°¥¤µ</w:t>
        <w:softHyphen/>
        <w:t>¹¡§µ©¥¤¸§¾®ª±¾©¾²À¹¡</w:t>
      </w:r>
    </w:p>
    <w:p>
      <w:pPr>
        <w:pStyle w:val="DF2"/>
        <w:ind w:left="1134" w:hanging="567"/>
        <w:rPr/>
      </w:pPr>
      <w:r>
        <w:rPr/>
      </w:r>
    </w:p>
    <w:p>
      <w:pPr>
        <w:pStyle w:val="DF2"/>
        <w:ind w:left="1134" w:hanging="567"/>
        <w:rPr/>
      </w:pPr>
      <w:r>
        <w:rPr/>
        <w:t>¢</w:t>
        <w:tab/>
        <w:t>Â¤¾®½µ¡½«¾¥¾¨ªªÃ©§¯¡¨¥À¥</w:t>
        <w:softHyphen/>
        <w:t>´¤ÂÂÅª¬ª¡¸À©ª·±ª¡</w:t>
      </w:r>
    </w:p>
    <w:p>
      <w:pPr>
        <w:pStyle w:val="DF2"/>
        <w:ind w:left="1134" w:hanging="567"/>
        <w:rPr/>
      </w:pPr>
      <w:r>
        <w:rPr/>
      </w:r>
    </w:p>
    <w:p>
      <w:pPr>
        <w:pStyle w:val="DF2"/>
        <w:ind w:left="1134" w:hanging="567"/>
        <w:rPr/>
      </w:pPr>
      <w:r>
        <w:rPr/>
        <w:t>¢</w:t>
        <w:tab/>
        <w:t>±¦±²·²¤¸³§®¦Ã´°»¤¯¤ª«Ä¡</w:t>
      </w:r>
    </w:p>
    <w:p>
      <w:pPr>
        <w:pStyle w:val="DF2"/>
        <w:ind w:left="1134" w:hanging="567"/>
        <w:rPr/>
      </w:pPr>
      <w:r>
        <w:rPr/>
      </w:r>
    </w:p>
    <w:p>
      <w:pPr>
        <w:pStyle w:val="DF2"/>
        <w:ind w:left="1134" w:hanging="567"/>
        <w:rPr/>
      </w:pPr>
      <w:r>
        <w:rPr/>
        <w:t>¢</w:t>
        <w:tab/>
        <w:t>¦±¤°·¨´¨µ¤¾©´¨»§</w:t>
        <w:softHyphen/>
        <w:t>¹¡</w:t>
      </w:r>
    </w:p>
    <w:p>
      <w:pPr>
        <w:pStyle w:val="DF2"/>
        <w:ind w:left="1134" w:hanging="567"/>
        <w:rPr/>
      </w:pPr>
      <w:r>
        <w:rPr/>
      </w:r>
    </w:p>
    <w:p>
      <w:pPr>
        <w:pStyle w:val="DF2"/>
        <w:ind w:left="1134" w:hanging="567"/>
        <w:rPr/>
      </w:pPr>
      <w:r>
        <w:rPr/>
        <w:t>¢</w:t>
        <w:tab/>
        <w:t>¿·¬¨±¨©</w:t>
        <w:softHyphen/>
        <w:t>·¯®±¨¤²³§®¡¯§¬¨§¦¯®±¨»</w:t>
        <w:softHyphen/>
        <w:t>ª¾¥¡¤Å¥¬¾®¡</w:t>
      </w:r>
    </w:p>
    <w:p>
      <w:pPr>
        <w:pStyle w:val="DF2"/>
        <w:ind w:left="1134" w:hanging="567"/>
        <w:rPr/>
      </w:pPr>
      <w:r>
        <w:rPr/>
      </w:r>
    </w:p>
    <w:p>
      <w:pPr>
        <w:pStyle w:val="DF2"/>
        <w:ind w:left="1134" w:hanging="567"/>
        <w:rPr/>
      </w:pPr>
      <w:r>
        <w:rPr/>
        <w:t>¢</w:t>
        <w:tab/>
        <w:t>´¨¾§©¨¥»§±¬¡¥«¦¾®±¼¸°¬§¡¤</w:t>
      </w:r>
    </w:p>
    <w:p>
      <w:pPr>
        <w:pStyle w:val="DF2"/>
        <w:ind w:left="1134" w:hanging="567"/>
        <w:rPr/>
      </w:pPr>
      <w:r>
        <w:rPr/>
      </w:r>
    </w:p>
    <w:p>
      <w:pPr>
        <w:pStyle w:val="DF2"/>
        <w:ind w:left="1134" w:hanging="567"/>
        <w:rPr/>
      </w:pPr>
      <w:r>
        <w:rPr/>
        <w:t>¢</w:t>
        <w:tab/>
        <w:t>½</w:t>
        <w:softHyphen/>
        <w:t>¤¤¦¤¤ª¤¥±¨½µº</w:t>
        <w:softHyphen/>
        <w:t>¡¥¤µ¤¬¶¡¹À¤¾¶³¤¥±¨½µ¡</w:t>
      </w:r>
    </w:p>
    <w:p>
      <w:pPr>
        <w:pStyle w:val="DF2"/>
        <w:ind w:left="567" w:hanging="0"/>
        <w:rPr/>
      </w:pPr>
      <w:r>
        <w:rPr/>
      </w:r>
    </w:p>
    <w:p>
      <w:pPr>
        <w:pStyle w:val="DF2"/>
        <w:rPr/>
      </w:pPr>
      <w:r>
        <w:rPr>
          <w:rFonts w:eastAsia="華康細明體" w:cs="華康細明體"/>
        </w:rPr>
        <w:t xml:space="preserve">    </w:t>
      </w:r>
      <w:r>
        <w:rPr/>
        <w:t>¦¨Ä</w:t>
        <w:softHyphen/>
        <w:t>¯§Ãª¥¤¨¤¾±¨¡§</w:t>
        <w:softHyphen/>
        <w:t>¤¦¤¬´¤¦¥ª§±¨¨°©</w:t>
        <w:softHyphen/>
        <w:t>·Â³¥</w:t>
        <w:softHyphen/>
        <w:t>À°µª¡¨©¥®¶ª¡§¥¤¨¤¾©¦¤¨¡¥²®ª24%¡´°¦¤¹¹¤¦ª48%¡§</w:t>
        <w:softHyphen/>
        <w:t>§±³¹´«¥¤¨©¤¤¤¯¨¤¾¡§¬¥¤¨¡¥¤¿«§¦·¾®¨¹¨³</w:t>
        <w:softHyphen/>
        <w:t>¥¼¡¦©¤¹¹¤¦«ª¶«¡§</w:t>
        <w:softHyphen/>
        <w:t>·¬¨¦</w:t>
        <w:softHyphen/>
        <w:t>¤®¡¸¨¯¥«®¦Âª³¤§Ã¡§</w:t>
        <w:softHyphen/>
        <w:t>·¦6</w:t>
        <w:softHyphen/>
        <w:t>¤«¦¥ª§±¨¨°©</w:t>
        <w:softHyphen/>
        <w:t>·¶³±ª¡</w:t>
      </w:r>
    </w:p>
    <w:p>
      <w:pPr>
        <w:pStyle w:val="DF2"/>
        <w:rPr/>
      </w:pPr>
      <w:r>
        <w:rPr/>
      </w:r>
    </w:p>
    <w:p>
      <w:pPr>
        <w:pStyle w:val="DF2"/>
        <w:rPr/>
      </w:pPr>
      <w:r>
        <w:rPr>
          <w:rFonts w:eastAsia="華康細明體" w:cs="華康細明體"/>
        </w:rPr>
        <w:t xml:space="preserve">    </w:t>
      </w:r>
      <w:r>
        <w:rPr/>
        <w:t>§</w:t>
        <w:softHyphen/>
        <w:t>¦¦±½¡±¨¤¦¬¬©³À¥³²ª</w:t>
        <w:softHyphen/>
        <w:t>°¡±¨¥¬¤¼¡§</w:t>
        <w:softHyphen/>
        <w:t>¥©±¨ª¤¤¤²¡´¬¹</w:t>
        <w:softHyphen/>
        <w:t>´ª¥¨©§</w:t>
        <w:softHyphen/>
        <w:t>ª¤¤¥ª§¸¡§§±©Ä</w:t>
        <w:softHyphen/>
        <w:t>ÄÄ¦§¡´°¥´ª±¨½¯¡</w:t>
      </w:r>
    </w:p>
    <w:p>
      <w:pPr>
        <w:pStyle w:val="DF2"/>
        <w:rPr/>
      </w:pPr>
      <w:r>
        <w:rPr/>
      </w:r>
    </w:p>
    <w:p>
      <w:pPr>
        <w:pStyle w:val="DF2"/>
        <w:rPr>
          <w:i/>
          <w:i/>
          <w:iCs/>
        </w:rPr>
      </w:pPr>
      <w:r>
        <w:rPr>
          <w:i/>
          <w:iCs/>
        </w:rPr>
        <w:t>¤¤µ¹©°°</w:t>
      </w:r>
    </w:p>
    <w:p>
      <w:pPr>
        <w:pStyle w:val="DF2"/>
        <w:rPr/>
      </w:pPr>
      <w:r>
        <w:rPr/>
      </w:r>
    </w:p>
    <w:p>
      <w:pPr>
        <w:pStyle w:val="DF2"/>
        <w:rPr/>
      </w:pPr>
      <w:r>
        <w:rPr>
          <w:rFonts w:eastAsia="華康細明體" w:cs="華康細明體"/>
        </w:rPr>
        <w:t xml:space="preserve">    </w:t>
      </w:r>
      <w:r>
        <w:rPr/>
        <w:t>²¦§½¨¬©ª¤¤¬µ¡¦¦Ä</w:t>
        <w:softHyphen/>
        <w:t>·¬Ãª</w:t>
        <w:softHyphen/>
        <w:t>´ª¤¤¬µ»´·±ªªÃ«¡¦¨¬´«¡§¦¥ª§´¡¥´¤¤¸·°°¨«ªÀ°»«Â¡Ä®</w:t>
        <w:softHyphen/>
        <w:t>Ã®¡¤¸</w:t>
        <w:softHyphen/>
        <w:t>¬©ª¥³©ÆÂ¡§¤·¦¤¤½</w:t>
        <w:softHyphen/>
        <w:t>¡¥·´¥´¶</w:t>
        <w:softHyphen/>
        <w:t>Â¡</w:t>
      </w:r>
    </w:p>
    <w:p>
      <w:pPr>
        <w:pStyle w:val="DF2"/>
        <w:rPr/>
      </w:pPr>
      <w:r>
        <w:rPr/>
      </w:r>
    </w:p>
    <w:p>
      <w:pPr>
        <w:pStyle w:val="DF2"/>
        <w:rPr/>
      </w:pPr>
      <w:r>
        <w:rPr>
          <w:rFonts w:eastAsia="華康細明體" w:cs="華康細明體"/>
        </w:rPr>
        <w:t xml:space="preserve">    </w:t>
      </w:r>
      <w:r>
        <w:rPr/>
        <w:softHyphen/>
        <w:t>¥¡¬©½¹¦ª»ª¤¤¬µ¡¤ª¥¨¡¬©ª¬µ¬³¹¤·±¨¤Â·°½¡¬</w:t>
        <w:softHyphen/>
        <w:t>´´¨°½¦¯ª¤¤¡À¥</w:t>
        <w:softHyphen/>
        <w:t>´ª¸À»¨¡¨Â¦¥±</w:t>
        <w:softHyphen/>
        <w:t>´ª¾ÅÄª¤¡ª¦¨¡§</w:t>
        <w:softHyphen/>
        <w:t>¦±¦¤¤¬µ®¡</w:t>
        <w:softHyphen/>
        <w:t>¤½«¤·±¨©Â·°½ª¸¦©¤®¡¯°¤¦</w:t>
        <w:softHyphen/>
        <w:t>´¸À¤ÂÂÅª»¨¡¯§¬</w:t>
        <w:softHyphen/>
        <w:t>´²¥³©¸ÀÂ«¶¬¡</w:t>
      </w:r>
    </w:p>
    <w:p>
      <w:pPr>
        <w:pStyle w:val="DF2"/>
        <w:rPr/>
      </w:pPr>
      <w:r>
        <w:rPr/>
      </w:r>
    </w:p>
    <w:p>
      <w:pPr>
        <w:pStyle w:val="DF2"/>
        <w:spacing w:lineRule="atLeast" w:line="380"/>
        <w:rPr/>
      </w:pPr>
      <w:r>
        <w:rPr>
          <w:rFonts w:eastAsia="華康細明體" w:cs="華康細明體"/>
        </w:rPr>
        <w:t xml:space="preserve">    </w:t>
      </w:r>
      <w:r>
        <w:rPr/>
        <w:t>¥¬¬¤³</w:t>
        <w:softHyphen/>
        <w:softHyphen/>
        <w:t>¦¡§</w:t>
        <w:softHyphen/>
        <w:t>¦¹¥´</w:t>
        <w:softHyphen/>
        <w:t>¤¡¬Â·°½§¡¡Â°§¡¡©¹</w:t>
        <w:softHyphen/>
        <w:t>¦°°§¡¡¦°°§¡¡¶¦À°¡À°¥ª¬½«³¨¶°°¾º¨¦Â©¡¬¥´¤¤´¨³¾·°°¡¯§¬¯°À¥¦¸À¤</w:t>
        <w:softHyphen/>
        <w:t>«¼ÂÅª»¨¡¦¥¡À°¥</w:t>
        <w:softHyphen/>
        <w:t>½«Â°§©¦°°§¯¥¦®Åµ©²¦¸À®¯ª¤ª¡¨¦À¥³»</w:t>
        <w:softHyphen/>
        <w:t>µ´¥¯¡³¨¶À°µª·¦¬¨</w:t>
        <w:softHyphen/>
        <w:t>ª»µ²ª¨¾¡½«§</w:t>
        <w:softHyphen/>
        <w:t>¦¨¹¾·°½ª¤¤¡¨§¥´¸À«Ä¼ª¡§</w:t>
        <w:softHyphen/>
        <w:t>»¬¡Å¦Ã¹Å©¤¤¸²¦¼À°µª¬¤¤</w:t>
        <w:softHyphen/>
        <w:softHyphen/>
        <w:t>¡¦¦¡¦¨©¥¨¸¦«¡¬©»</w:t>
        <w:softHyphen/>
        <w:t>¥</w:t>
        <w:softHyphen/>
        <w:t>¿¸¤²¡§</w:t>
        <w:softHyphen/>
        <w:t>¥·¼¸Ä</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ª»ª¤¤°½©¦°°</w:t>
        <w:softHyphen/>
        <w:t>¹ª¦®¡§</w:t>
        <w:softHyphen/>
        <w:t>¥ºº©¯¡±¨¤¨¦±¬¡À¥¨§¥·¤¤©¨¸ÀÂ«¼Åª¹</w:t>
        <w:softHyphen/>
        <w:t>¡</w:t>
        <w:softHyphen/>
        <w:t>·´·©ÄÄ¤§¡³¨±¬¥¬Â¤´·ª°¡¯§¬´·¿°</w:t>
        <w:softHyphen/>
        <w:t>¹¡´¨§¦¥¦±´·¬¥ªª¦°°½µ¡¥¤¥±¨¬¡¥À¹¥«ª³¤ª±ª¡³¨±¬ª±©¶±§µª´ª´·±ª¡¥·²¤¥¤¤¤¤¦¦©³°ª3.6%¡¤</w:t>
        <w:softHyphen/>
        <w:t>¦¤¤ª2.6%¡§</w:t>
        <w:softHyphen/>
        <w:t>·§¤¤¾¡ÄÄ¨§¨Âª§´¤§¡¥¤º¶´¤Â¦ª¯»¤¤¨³ª§¯¤°¹ª±ª¡</w:t>
      </w:r>
    </w:p>
    <w:p>
      <w:pPr>
        <w:pStyle w:val="DF2"/>
        <w:spacing w:lineRule="atLeast" w:line="380"/>
        <w:rPr/>
      </w:pPr>
      <w:r>
        <w:rPr/>
      </w:r>
    </w:p>
    <w:p>
      <w:pPr>
        <w:pStyle w:val="DF2"/>
        <w:spacing w:lineRule="atLeast" w:line="380"/>
        <w:rPr>
          <w:i/>
          <w:i/>
          <w:iCs/>
        </w:rPr>
      </w:pPr>
      <w:r>
        <w:rPr>
          <w:i/>
          <w:iCs/>
        </w:rPr>
        <w:t>¿¤³¤</w:t>
      </w:r>
    </w:p>
    <w:p>
      <w:pPr>
        <w:pStyle w:val="DF2"/>
        <w:spacing w:lineRule="atLeast" w:line="380"/>
        <w:rPr/>
      </w:pPr>
      <w:r>
        <w:rPr/>
      </w:r>
    </w:p>
    <w:p>
      <w:pPr>
        <w:pStyle w:val="DF2"/>
        <w:spacing w:lineRule="atLeast" w:line="380"/>
        <w:rPr/>
      </w:pPr>
      <w:r>
        <w:rPr>
          <w:rFonts w:eastAsia="華康細明體" w:cs="華康細明體"/>
        </w:rPr>
        <w:t xml:space="preserve">    </w:t>
      </w:r>
      <w:r>
        <w:rPr/>
        <w:t>±þ§·½½¿¤³¤¬µ¡¨¹¤¡¿¤³¤¬§</w:t>
        <w:softHyphen/>
        <w:t>¾Å¤¤¬µª¤³¤¡½«§</w:t>
        <w:softHyphen/>
        <w:t>¦¨°©¨³©»§¯ª¤¤¡Ó½¥´¸À¦¤¤¤</w:t>
        <w:softHyphen/>
        <w:t>ª¾À±ª¡§ª¹´°¿¤³¤·¨¿¹¥©¹</w:t>
        <w:softHyphen/>
        <w:t>ª±º¡¦§·±¥</w:t>
        <w:softHyphen/>
        <w:t>ª¨««Æ¦¬¬¿¤³¤ª¹»±ª¡²®¥´ª³°¤¤¦310¸¤¡¥¬¬15¸ª¥Ä®®¶¤©¹¸¦®¥±·¤¤¡¦¿¤³¨Ã¹</w:t>
        <w:softHyphen/>
        <w:t>¡¨¨¦¤°ªÄ¡²®¸±¤°³¸Â¤ª½ª¥³¡¬«¦¥´¤§ª¤¬   14 000¦®¾¿¤³¤</w:t>
        <w:softHyphen/>
        <w:t>¹¨´¤§ª¤¤¡¥</w:t>
        <w:softHyphen/>
        <w:t>¥¦</w:t>
        <w:softHyphen/>
        <w:t>´¾Å³°¤¤¤¨¤¤¤¤¡¦¨¤¦8 700¤¬¦¥«®¾¤¯¿¤³¤</w:t>
        <w:softHyphen/>
        <w:t>¹¨´¤§ª¡¹</w:t>
        <w:softHyphen/>
        <w:t>¥</w:t>
        <w:softHyphen/>
        <w:t>·¦©¦¦©«¬º³ÄÂ´¡§</w:t>
        <w:softHyphen/>
        <w:t>®³³</w:t>
        <w:softHyphen/>
        <w:t>¼¥«±¤ª¥³¨´¡¬¬¤Ó½³¤¥³¤¤¤¨ª±ª¡¥¬¬¡¸¨¡¦¤¬¡¨¥¡¥¦¤¤¡³¥²¦§</w:t>
        <w:softHyphen/>
        <w:t>¿¤³¤¬µª¨¤°¥</w:t>
        <w:softHyphen/>
        <w:t>«¡´¬¥´¤¤¥¶¦À¥´·¾·¡¥¤¹¥¦½¹¥¯¦¥¦¸±©»¤¤¡À¥¿¤¥³¶¸³¨Â¦ª¯¡</w:t>
      </w:r>
    </w:p>
    <w:p>
      <w:pPr>
        <w:pStyle w:val="DF2"/>
        <w:spacing w:lineRule="atLeast" w:line="380"/>
        <w:rPr/>
      </w:pPr>
      <w:r>
        <w:rPr/>
      </w:r>
    </w:p>
    <w:p>
      <w:pPr>
        <w:pStyle w:val="DF2"/>
        <w:spacing w:lineRule="atLeast" w:line="380"/>
        <w:rPr>
          <w:i/>
          <w:i/>
          <w:iCs/>
        </w:rPr>
      </w:pPr>
      <w:r>
        <w:rPr>
          <w:i/>
          <w:iCs/>
        </w:rPr>
        <w:t>¸¥³¤</w:t>
        <w:softHyphen/>
        <w:t>¹</w:t>
      </w:r>
    </w:p>
    <w:p>
      <w:pPr>
        <w:pStyle w:val="DF2"/>
        <w:spacing w:lineRule="atLeast" w:line="380"/>
        <w:rPr/>
      </w:pPr>
      <w:r>
        <w:rPr/>
      </w:r>
    </w:p>
    <w:p>
      <w:pPr>
        <w:pStyle w:val="DF2"/>
        <w:spacing w:lineRule="atLeast" w:line="380"/>
        <w:rPr/>
      </w:pPr>
      <w:r>
        <w:rPr>
          <w:rFonts w:eastAsia="華康細明體" w:cs="華康細明體"/>
        </w:rPr>
        <w:t xml:space="preserve">    </w:t>
      </w:r>
      <w:r>
        <w:rPr/>
        <w:t>¸¥³¤</w:t>
        <w:softHyphen/>
        <w:t>¹Ä®¿·¤</w:t>
        <w:softHyphen/>
        <w:t>¨¤°¥</w:t>
        <w:softHyphen/>
        <w:t>«¹¬¡¤ª¥¨¹§¨¦¡³¶</w:t>
        <w:softHyphen/>
        <w:t>¹¬¥³¤Å°©</w:t>
        <w:softHyphen/>
        <w:t>·¡¡³Å·¡¡º¹¡¨²®¬¤¡¬©¥³±¯³Å·´À§§²¬©¿¤¥³ª¥½©§ª«Ä¡¥¦»©³</w:t>
        <w:softHyphen/>
        <w:t>¤¤¨°¾¨¦¥¹§¡¥Ã©§¤¦©«ª«©¬¥½ª¡´¬¹¥©¹</w:t>
        <w:softHyphen/>
        <w:t>¬¥¥´À§§</w:t>
        <w:softHyphen/>
        <w:t>¿¤¥³ª¥½</w:t>
        <w:softHyphen/>
        <w:t>®¡«Æ¦°½©¹¦¦Ãª¡</w:t>
      </w:r>
    </w:p>
    <w:p>
      <w:pPr>
        <w:pStyle w:val="DF2"/>
        <w:spacing w:lineRule="atLeast" w:line="380"/>
        <w:rPr/>
      </w:pPr>
      <w:r>
        <w:rPr/>
      </w:r>
    </w:p>
    <w:p>
      <w:pPr>
        <w:pStyle w:val="DF2"/>
        <w:spacing w:lineRule="atLeast" w:line="380"/>
        <w:rPr>
          <w:i/>
          <w:i/>
          <w:iCs/>
        </w:rPr>
      </w:pPr>
      <w:r>
        <w:rPr>
          <w:i/>
          <w:iCs/>
        </w:rPr>
        <w:t>¬·¾³¤¦Ã¤µ¦³ª¯§¿¤³¤</w:t>
        <w:softHyphen/>
        <w:t>¹</w:t>
      </w:r>
    </w:p>
    <w:p>
      <w:pPr>
        <w:pStyle w:val="DF2"/>
        <w:spacing w:lineRule="atLeast" w:line="380"/>
        <w:rPr/>
      </w:pPr>
      <w:r>
        <w:rPr/>
      </w:r>
    </w:p>
    <w:p>
      <w:pPr>
        <w:pStyle w:val="DF2"/>
        <w:spacing w:lineRule="atLeast" w:line="380"/>
        <w:rPr/>
      </w:pPr>
      <w:r>
        <w:rPr>
          <w:rFonts w:eastAsia="華康細明體" w:cs="華康細明體"/>
        </w:rPr>
        <w:t xml:space="preserve">    </w:t>
      </w:r>
      <w:r>
        <w:rPr/>
        <w:t>¦©¬·¾³¤¦Ã¤µ¦³ª¯§¿¤³¤</w:t>
        <w:softHyphen/>
        <w:t>¹¡§¥¶«¥¡¦±¾³®¤¤µ¬¦6¦«°¤«¡¤¬¥¦¤¤»³¤¶´·¾·¡¯§¬«³·ª¦Ã§³Â¦¡º¦¥¦¤¤©¡¬¦29 000¦¤¤¨¹©·¾³¤¦Ã¤µ¡¨¤82%¬¥¦¤¤¡¥§¬»¡¥¦18%¬¥¦³¤¡³</w:t>
        <w:softHyphen/>
        <w:t>¨¹¥¤¤¬¤¥³¥¬¸¥¥¦¤¤ª¤¨¡</w:t>
      </w:r>
    </w:p>
    <w:p>
      <w:pPr>
        <w:pStyle w:val="DF2"/>
        <w:spacing w:lineRule="atLeast" w:line="380"/>
        <w:rPr/>
      </w:pPr>
      <w:r>
        <w:rPr/>
      </w:r>
    </w:p>
    <w:p>
      <w:pPr>
        <w:pStyle w:val="DF2"/>
        <w:spacing w:lineRule="atLeast" w:line="380"/>
        <w:rPr/>
      </w:pPr>
      <w:r>
        <w:rPr>
          <w:rFonts w:eastAsia="華康細明體" w:cs="華康細明體"/>
        </w:rPr>
        <w:t xml:space="preserve">    </w:t>
      </w:r>
      <w:r>
        <w:rPr/>
        <w:t>¥©¿«·¾³ª®¶º</w:t>
        <w:softHyphen/>
        <w:t>¡¦§</w:t>
        <w:softHyphen/>
        <w:t>¥¶¤®§¦¦¶</w:t>
        <w:softHyphen/>
        <w:softHyphen/>
        <w:t>°«¤µ¡¦¦¡§</w:t>
        <w:softHyphen/>
        <w:softHyphen/>
        <w:t>¥</w:t>
        <w:softHyphen/>
        <w:t>§¤¡¨§©«°¦¥´¸¥¨³©»§¯©¨°¼¥ª¤¤¡§</w:t>
        <w:softHyphen/>
        <w:t>ª¤§¥¬¦³¤³¼³¯§´·²¡¦¥¾³®¤</w:t>
        <w:softHyphen/>
        <w:t>¹´·¤¤¡¥¤»©«°©¤·¥ªÁ¦¤¤·Ä¡¥«¥§¤Â¥¦¤¤¶¸Â¦¡·¾³©¦Ã¤µ¤¤«·¶¤°®´¡¹¤¤ª»¨¥·§¬®¤¡§</w:t>
        <w:softHyphen/>
        <w:t>¥º»©«°©¤·¨¤§´¨¥³®¡¥´º§¦±¨³©»¸¾ª¥¦¤¤¡¶¸Â¦ª¯¡¦ª¨¹Ã©¥´½¹µª¸¥©»¤¤¡§</w:t>
        <w:softHyphen/>
        <w:t>«¶¦¼¦¦®¾¯§¿¤³¤</w:t>
        <w:softHyphen/>
        <w:t>¹¡§§±©Æ¬¦¤¤¥³¡¶¸³¨Â¦ª¯¡§¥¶±½¡¯§¿¤¥³</w:t>
        <w:softHyphen/>
        <w:t>¹¬¯º¬À¥·¾³¤µ¦³¦®</w:t>
        <w:softHyphen/>
        <w:t>ª±¬¡</w:t>
      </w:r>
    </w:p>
    <w:p>
      <w:pPr>
        <w:pStyle w:val="DF2"/>
        <w:spacing w:lineRule="atLeast" w:line="380"/>
        <w:rPr/>
      </w:pPr>
      <w:r>
        <w:rPr/>
      </w:r>
    </w:p>
    <w:p>
      <w:pPr>
        <w:pStyle w:val="DF2"/>
        <w:spacing w:lineRule="atLeast" w:line="380"/>
        <w:rPr>
          <w:i/>
          <w:i/>
          <w:iCs/>
        </w:rPr>
      </w:pPr>
      <w:r>
        <w:rPr>
          <w:i/>
          <w:iCs/>
        </w:rPr>
        <w:t>¤§¦¥</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Ãª¥´ª¤·¦¥¬¿¡§</w:t>
        <w:softHyphen/>
        <w:t>¦¦¦Ä</w:t>
        <w:softHyphen/>
        <w:t>«Ã¡¬©¹«¶¤·¦¥¤¿¾¤¡¨»¹¥¡¹</w:t>
        <w:softHyphen/>
        <w:t>©°¦Â·¦¥ª¤</w:t>
        <w:softHyphen/>
        <w:t>³¤¦§¡Á¤¥±°ª¡°½¡±¨©«¶¤§¡</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t>¡¥§¦¥¦¤¤¡¨©¡¤¼¤¤·¸À¡</w:t>
        <w:softHyphen/>
        <w:softHyphen/>
        <w:t>¡±¨¡¡·ª±¨±Å³¤³³ªµ¥¼®°¤³ª®¡þ¥¹¥¥§¤¤¥¯¹¤¤³¦Ä</w:t>
        <w:softHyphen/>
        <w:t>¨Å¶®ª¦À¤§¡©°¤¨¥¦À³¬¡¦¥¡ª¨¥±Å³¤³³ªµ¥´«§µ³ª®¡</w:t>
        <w:softHyphen/>
        <w:t>¨¹¥¦«©®¶¤¡ª¥¤¸»·ª¹¨±ª¡¨¹Ã©³¨¶±¬¦¹¨¤··¥¤</w:t>
        <w:softHyphen/>
        <w:t>¡¤¤¦®¡</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ª¦«¡¦¥§´¥¦¶»¤¦¦¥¦Ãªª¨¡¨¤³</w:t>
        <w:softHyphen/>
        <w:softHyphen/>
        <w:t>ª¨¶ª¨¡¬¡Â·¦¥»°±±¨¯®¡¡¨¤·¦¥©«»¤¤°±ª¾¥½³¡Â®¦¥¬«¤·¹</w:t>
        <w:softHyphen/>
        <w:t>¡¦¥¡§</w:t>
        <w:softHyphen/>
        <w:t>¥·¦¦</w:t>
        <w:softHyphen/>
        <w:softHyphen/>
        <w:t>¡¤¼¤¤·¸À±¨¡¡³©«©ª¤·¸À©«¿¦½¡±¥¦¥º²¨«¡</w:t>
      </w:r>
    </w:p>
    <w:p>
      <w:pPr>
        <w:pStyle w:val="DF2"/>
        <w:spacing w:lineRule="atLeast" w:line="380"/>
        <w:rPr/>
      </w:pPr>
      <w:r>
        <w:rPr/>
      </w:r>
    </w:p>
    <w:p>
      <w:pPr>
        <w:pStyle w:val="DF2"/>
        <w:spacing w:lineRule="atLeast" w:line="340"/>
        <w:rPr/>
      </w:pPr>
      <w:r>
        <w:rPr>
          <w:rFonts w:eastAsia="華康細明體" w:cs="華康細明體"/>
        </w:rPr>
        <w:t xml:space="preserve">    </w:t>
      </w:r>
      <w:r>
        <w:rPr/>
        <w:t>§ª¹¦¨¤Ãª«Äªª¨¡¥¯·§½«¤·¦¥ª¥³³¥¡Â¶¨©«°©¹¥¨¤¡§</w:t>
        <w:softHyphen/>
        <w:t>±½¡¬©¡¹¥©¹</w:t>
        <w:softHyphen/>
        <w:t>¦§µ¤¦¦¥¤</w:t>
        <w:softHyphen/>
        <w:t>¡¾·¦¼</w:t>
        <w:softHyphen/>
        <w:softHyphen/>
        <w:t>ª¨¦¡«Ä±¥ª¦¥º²¨«¡¬</w:t>
        <w:softHyphen/>
        <w:t>¨¤¤©¾³¥¡§</w:t>
        <w:softHyphen/>
        <w:t>¦¤¤±¥ªÂ·¦¥¬³¥¬®¾³ºº¯¨¨</w:t>
        <w:softHyphen/>
        <w:t>ª¡³¥¬³´¿¹¥©¹</w:t>
        <w:softHyphen/>
        <w:t>¡¦³¥§µ¤¦¦¥©«»¤¤°±¡¤</w:t>
        <w:softHyphen/>
        <w:t>¦¥©°±ª¤§À¹¦¿¹¥©¹</w:t>
        <w:softHyphen/>
        <w:t>Â¤¦§¡¥¤¬©ª¤«©¹¹¨¤¤±¨¦°¡¦¥¡§¥¦·¤¦Ä</w:t>
        <w:softHyphen/>
        <w:t>ª·¨¡´¬µ®°©±·¤¤¥¦³¥«»¤¦¦¥¡§ÅªÄ</w:t>
        <w:softHyphen/>
        <w:t>¦³¤</w:t>
        <w:softHyphen/>
        <w:t>µª¨Åª«Ä¡</w:t>
      </w:r>
    </w:p>
    <w:p>
      <w:pPr>
        <w:pStyle w:val="DF2"/>
        <w:spacing w:lineRule="atLeast" w:line="340"/>
        <w:rPr/>
      </w:pPr>
      <w:r>
        <w:rPr/>
      </w:r>
    </w:p>
    <w:p>
      <w:pPr>
        <w:pStyle w:val="DF2"/>
        <w:spacing w:lineRule="atLeast" w:line="340"/>
        <w:rPr/>
      </w:pPr>
      <w:r>
        <w:rPr>
          <w:rFonts w:eastAsia="華康細明體" w:cs="華康細明體"/>
        </w:rPr>
        <w:t xml:space="preserve">    </w:t>
      </w:r>
      <w:r>
        <w:rPr/>
        <w:t>§</w:t>
        <w:softHyphen/>
        <w:t>¥¬«¡¬¤¤´¨¦¥°½¡¬¹¨¤··¥ª¦®¤ª¡¦«³·°½§ª¨§¤¡§</w:t>
        <w:softHyphen/>
        <w:t>¤¬©«©</w:t>
        <w:softHyphen/>
        <w:t>·©¬©¨¥¤°³ªª¤¤´¨¦¥°½¡¬©²¥¼¸«³·ª·¨¡§±¥¥¬¨¤«¿¤µª¤¤´¨¦¥°½¡</w:t>
      </w:r>
    </w:p>
    <w:p>
      <w:pPr>
        <w:pStyle w:val="DF2"/>
        <w:spacing w:lineRule="atLeast" w:line="340"/>
        <w:rPr/>
      </w:pPr>
      <w:r>
        <w:rPr/>
      </w:r>
    </w:p>
    <w:p>
      <w:pPr>
        <w:pStyle w:val="DF2"/>
        <w:spacing w:lineRule="atLeast" w:line="340"/>
        <w:rPr/>
      </w:pPr>
      <w:r>
        <w:rPr>
          <w:rFonts w:eastAsia="華康細明體" w:cs="華康細明體"/>
        </w:rPr>
        <w:t xml:space="preserve">    </w:t>
      </w:r>
      <w:r>
        <w:rPr/>
        <w:t>³«¡¬¨¬©¦³ª¦¤·¦¥¤</w:t>
        <w:softHyphen/>
        <w:t>¦§¦ª¨½¡±¨²Ä¬¤¥¦¦¥Â·¦¥²¡¥«»¨¥¦Ãª¬¡²©³ª««±¤ÁÃ¡</w:t>
      </w:r>
    </w:p>
    <w:p>
      <w:pPr>
        <w:pStyle w:val="DF2"/>
        <w:spacing w:lineRule="atLeast" w:line="340"/>
        <w:rPr/>
      </w:pPr>
      <w:r>
        <w:rPr/>
      </w:r>
    </w:p>
    <w:p>
      <w:pPr>
        <w:pStyle w:val="DF2"/>
        <w:spacing w:lineRule="atLeast" w:line="340"/>
        <w:rPr>
          <w:i/>
          <w:i/>
          <w:iCs/>
        </w:rPr>
      </w:pPr>
      <w:r>
        <w:rPr>
          <w:i/>
          <w:iCs/>
        </w:rPr>
        <w:t>Áµ</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1¦¡¬©¦±¨©¤¤¤</w:t>
        <w:softHyphen/>
        <w:t>¦¥½ª</w:t>
        <w:softHyphen/>
        <w:t>¹¡§©¿·»¦¦Ä</w:t>
        <w:softHyphen/>
        <w:t>º±¦§¡¥¹</w:t>
        <w:softHyphen/>
        <w:t>©</w:t>
        <w:softHyphen/>
        <w:t>¥¼¡§¥¤¤¤°¤Ä</w:t>
        <w:softHyphen/>
        <w:t>¦¬¬³§Å½¤¡´</w:t>
        <w:softHyphen/>
        <w:t>§°Ã´¥ª¨Å·¨¡¦¥¨1¦¡§·¦¾·³¦§¥¦À¡</w:t>
      </w:r>
    </w:p>
    <w:p>
      <w:pPr>
        <w:pStyle w:val="Normal"/>
        <w:tabs>
          <w:tab w:val="left" w:pos="720" w:leader="none"/>
          <w:tab w:val="left" w:pos="2520" w:leader="none"/>
        </w:tabs>
        <w:spacing w:lineRule="atLeast" w:line="340"/>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tabs>
          <w:tab w:val="left" w:pos="720" w:leader="none"/>
          <w:tab w:val="left" w:pos="2520" w:leader="none"/>
        </w:tabs>
        <w:spacing w:lineRule="atLeast" w:line="340"/>
        <w:rPr>
          <w:rFonts w:eastAsia="CG Times" w:cs="CG Times"/>
          <w:spacing w:val="20"/>
          <w:sz w:val="24"/>
          <w:szCs w:val="24"/>
        </w:rPr>
      </w:pPr>
      <w:r>
        <w:rPr>
          <w:rFonts w:eastAsia="CG Times" w:cs="CG Times"/>
          <w:spacing w:val="20"/>
          <w:sz w:val="24"/>
          <w:szCs w:val="24"/>
        </w:rPr>
      </w:r>
    </w:p>
    <w:p>
      <w:pPr>
        <w:pStyle w:val="DF2"/>
        <w:spacing w:lineRule="atLeast" w:line="340"/>
        <w:rPr/>
      </w:pPr>
      <w:r>
        <w:rPr>
          <w:rFonts w:ascii="華康中黑體" w:hAnsi="華康中黑體" w:cs="華康中黑體" w:eastAsia="華康中黑體"/>
        </w:rPr>
        <w:t>政務司致辭：</w:t>
      </w:r>
      <w:r>
        <w:rPr/>
        <w:t>¥®¡Ä</w:t>
        <w:softHyphen/>
        <w:t>¦¤¬´Á·¬¬³§Å½¤´¥¤¨¦Ã¬°¬ª·¨©«Ä¡§¦¦¦¥</w:t>
        <w:softHyphen/>
        <w:softHyphen/>
        <w:t>Á¡§·´þÄ</w:t>
        <w:softHyphen/>
        <w:t>´¥ª¨¶¥</w:t>
        <w:softHyphen/>
        <w:t>°Ã¡´¬·²¥©¤Åª°Ã¡§¥¦À¡</w:t>
      </w:r>
    </w:p>
    <w:p>
      <w:pPr>
        <w:pStyle w:val="DF2"/>
        <w:spacing w:lineRule="atLeast" w:line="340"/>
        <w:rPr/>
      </w:pPr>
      <w:r>
        <w:rPr/>
      </w:r>
    </w:p>
    <w:p>
      <w:pPr>
        <w:pStyle w:val="DF2"/>
        <w:spacing w:lineRule="atLeast" w:line="340"/>
        <w:rPr>
          <w:i/>
          <w:i/>
          <w:iCs/>
        </w:rPr>
      </w:pPr>
      <w:r>
        <w:rPr>
          <w:i/>
          <w:iCs/>
        </w:rPr>
        <w:t>·²¥</w:t>
      </w:r>
    </w:p>
    <w:p>
      <w:pPr>
        <w:pStyle w:val="DF2"/>
        <w:spacing w:lineRule="atLeast" w:line="340"/>
        <w:rPr/>
      </w:pPr>
      <w:r>
        <w:rPr/>
      </w:r>
    </w:p>
    <w:p>
      <w:pPr>
        <w:pStyle w:val="DF2"/>
        <w:spacing w:lineRule="atLeast" w:line="340"/>
        <w:rPr/>
      </w:pPr>
      <w:r>
        <w:rPr>
          <w:rFonts w:eastAsia="華康細明體" w:cs="華康細明體"/>
        </w:rPr>
        <w:t xml:space="preserve">    </w:t>
      </w:r>
      <w:r>
        <w:rPr/>
        <w:t>¦Ä</w:t>
        <w:softHyphen/>
        <w:t>Ãª¨§</w:t>
        <w:softHyphen/>
        <w:t>¬·²¥©´¨ª¦ºª°¡§¥¥¤¹§¶¦¦Ä</w:t>
        <w:softHyphen/>
        <w:t>¡¬©¦Ã³ª¡¤¨¬¬°Á¸¡·ÄÄ»§Ä¾º¦§¡´¨¦¶¤¯©±ªª°¡¨§·²¥º§¿¤¥´ª·¡§</w:t>
        <w:softHyphen/>
        <w:t>¤·¤ÂÀ°³¨ª°¡¥½«¯°¶¤¨¥¥§µ¡</w:t>
      </w:r>
    </w:p>
    <w:p>
      <w:pPr>
        <w:pStyle w:val="DF2"/>
        <w:spacing w:lineRule="atLeast" w:line="340"/>
        <w:rPr/>
      </w:pPr>
      <w:r>
        <w:rPr/>
      </w:r>
    </w:p>
    <w:p>
      <w:pPr>
        <w:pStyle w:val="DF2"/>
        <w:spacing w:lineRule="atLeast" w:line="340"/>
        <w:rPr/>
      </w:pPr>
      <w:r>
        <w:rPr>
          <w:rFonts w:eastAsia="華康細明體" w:cs="華康細明體"/>
        </w:rPr>
        <w:t xml:space="preserve">    </w:t>
      </w:r>
      <w:r>
        <w:rPr/>
        <w:t>¥¨¼¤¡§</w:t>
        <w:softHyphen/>
        <w:t>·</w:t>
        <w:softHyphen/>
        <w:t>¤³²¥¤¨°¡</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t>¥±«¶¬·²¥´¨ªª°¡</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softHyphen/>
        <w:t>·¤°¦¦°©´¨ªª°¡§</w:t>
        <w:softHyphen/>
        <w:t>Â©¦¸¦·²¥»©ª¦°¡¨¦ª°¡Æ¶¡¤À«©²¤–µ¡</w:t>
      </w:r>
    </w:p>
    <w:p>
      <w:pPr>
        <w:pStyle w:val="DF2"/>
        <w:ind w:left="1134" w:hanging="567"/>
        <w:rPr/>
      </w:pPr>
      <w:r>
        <w:rPr>
          <w:rFonts w:eastAsia="華康中黑體" w:cs="華康中黑體" w:ascii="CG Times" w:hAnsi="CG Times"/>
        </w:rPr>
        <w:t>(c)</w:t>
      </w:r>
      <w:r>
        <w:rPr/>
        <w:tab/>
        <w:t>¥±¬©³ª¡§Ä¾º©¦°²Â¤¶ª¨½¤§¡¦¤¬·²¥´¨¤´¡¤</w:t>
      </w:r>
    </w:p>
    <w:p>
      <w:pPr>
        <w:pStyle w:val="DF2"/>
        <w:ind w:left="1134" w:hanging="567"/>
        <w:rPr/>
      </w:pPr>
      <w:r>
        <w:rPr/>
      </w:r>
    </w:p>
    <w:p>
      <w:pPr>
        <w:pStyle w:val="DF2"/>
        <w:ind w:left="1134" w:hanging="567"/>
        <w:rPr/>
      </w:pPr>
      <w:r>
        <w:rPr>
          <w:rFonts w:eastAsia="華康中黑體" w:cs="華康中黑體" w:ascii="CG Times" w:hAnsi="CG Times"/>
        </w:rPr>
        <w:t>(d)</w:t>
      </w:r>
      <w:r>
        <w:rPr/>
        <w:tab/>
        <w:t>¹À·²¥°»ª°¨°¡</w:t>
      </w:r>
    </w:p>
    <w:p>
      <w:pPr>
        <w:pStyle w:val="DF2"/>
        <w:ind w:left="1134" w:hanging="567"/>
        <w:rPr/>
      </w:pPr>
      <w:r>
        <w:rPr/>
      </w:r>
    </w:p>
    <w:p>
      <w:pPr>
        <w:pStyle w:val="DF2"/>
        <w:rPr/>
      </w:pPr>
      <w:r>
        <w:rPr>
          <w:rFonts w:eastAsia="華康細明體" w:cs="華康細明體"/>
        </w:rPr>
        <w:t xml:space="preserve">    </w:t>
      </w:r>
      <w:r>
        <w:rPr/>
        <w:t>«¶¤</w:t>
        <w:softHyphen/>
        <w:t>¡¬°Á¸¤¸»³¤¤¥¸²¡¥ÂÅ¦¦»ªª°¤¥¡²·¦¥¬·²¥´¨ª¦¶ª°¤¦Ãª°ª¥½¤ª¡¨¤¡§</w:t>
        <w:softHyphen/>
        <w:t>¬µ¤¬15¸¥¤¥¡²¥½¦²¤ª¤¥¡§</w:t>
        <w:softHyphen/>
        <w:t>·¼¥¦Ã©«¡´·»§©Â·°½µ¸®¡</w:t>
      </w:r>
    </w:p>
    <w:p>
      <w:pPr>
        <w:pStyle w:val="DF2"/>
        <w:rPr/>
      </w:pPr>
      <w:r>
        <w:rPr/>
      </w:r>
    </w:p>
    <w:p>
      <w:pPr>
        <w:pStyle w:val="DF2"/>
        <w:rPr/>
      </w:pPr>
      <w:r>
        <w:rPr>
          <w:rFonts w:eastAsia="華康細明體" w:cs="華康細明體"/>
        </w:rPr>
        <w:t xml:space="preserve">    </w:t>
      </w:r>
      <w:r>
        <w:rPr/>
        <w:t>¬¤¤«´¨ª°¡¯§¬µ¦·²¥¦±¨©º§¤ª»</w:t>
        <w:softHyphen/>
        <w:t>¡¬°Á¸¤»¤¥¤¹¨°³§¥¦±¡¦·²¥©´«¥½»¨¨¤Ã®¡½¥</w:t>
        <w:softHyphen/>
        <w:t>¶¼¤¥Â³ª½¬ª¡½¬ª¥ª¡¬</w:t>
        <w:softHyphen/>
        <w:t>¤¸·²¥©¥</w:t>
        <w:softHyphen/>
        <w:t>©¦¦¤ª·ª¡</w:t>
        <w:softHyphen/>
        <w:t>¦½¬ªµª¡¤©¥¦¤¤¤¥¡§</w:t>
        <w:softHyphen/>
        <w:softHyphen/>
        <w:t>¹¨©¶¦¤¦½¬¡·¶³·ª¸®¡¥¨§¦°¬°±</w:t>
        <w:softHyphen/>
        <w:t>©¦Ã³ª¡§¦®¦º¹¡µ¦¡³¹¹·²¥´¨ªª°¡</w:t>
      </w:r>
    </w:p>
    <w:p>
      <w:pPr>
        <w:pStyle w:val="DF2"/>
        <w:rPr/>
      </w:pPr>
      <w:r>
        <w:rPr/>
      </w:r>
    </w:p>
    <w:p>
      <w:pPr>
        <w:pStyle w:val="DF2"/>
        <w:rPr/>
      </w:pPr>
      <w:r>
        <w:rPr>
          <w:rFonts w:eastAsia="華康細明體" w:cs="華康細明體"/>
        </w:rPr>
        <w:t xml:space="preserve">    </w:t>
      </w:r>
      <w:r>
        <w:rPr/>
        <w:t>¬©¤³¥¦®ª¾¨¡¥±¤¥©¦°¬º¹©µ¦¦Ã·²¥ª°¤</w:t>
        <w:softHyphen/>
        <w:t>ª¦§¡¥¬°Á¸¸ª¾¥¥®ª¤¥·¾©</w:t>
        <w:softHyphen/>
        <w:t>·¡¥¤¦18°¤§¦¥ª¸³ª¤§©</w:t>
        <w:softHyphen/>
        <w:t>·¡¤¬¦¦Ã¨µ¬©³ª¡´¨¤¤</w:t>
        <w:softHyphen/>
        <w:t>¦®ªÁµº¡³¨©</w:t>
        <w:softHyphen/>
        <w:t>·©´Á¦·Ä¡¥½«¨§·²¥¯¿¤¥´ª·ª¦º±¬¡¯°¶§±¦¡</w:t>
      </w:r>
    </w:p>
    <w:p>
      <w:pPr>
        <w:pStyle w:val="DF2"/>
        <w:rPr/>
      </w:pPr>
      <w:r>
        <w:rPr/>
      </w:r>
    </w:p>
    <w:p>
      <w:pPr>
        <w:pStyle w:val="DF2"/>
        <w:rPr/>
      </w:pPr>
      <w:r>
        <w:rPr>
          <w:rFonts w:eastAsia="華康細明體" w:cs="華康細明體"/>
        </w:rPr>
        <w:t xml:space="preserve">    </w:t>
      </w:r>
      <w:r>
        <w:rPr/>
        <w:t>¬¤¥±¸Åº¯¤¹À·²¥°»ª°¨°¡¬°Á¸·ÄÄ³¹¦°¬°³¡±Ä¦¤¹Å©¶¿·¡</w:t>
        <w:softHyphen/>
        <w:t>¨¥</w:t>
        <w:softHyphen/>
        <w:t>¨§¡¬°¤·²¥Á¿»¾¤»¤½µ¡Á¨¨»¡¥¦¤¤¤¡ª°¬°³±·Á¦ª·º§¸©ª°°Ä·¡¦ª°¦¿¤</w:t>
        <w:softHyphen/>
        <w:t>·²¥»¾</w:t>
        <w:softHyphen/>
        <w:t>¹¡§</w:t>
        <w:softHyphen/>
        <w:t>§±³¹¦°¬°³¡¹À·²¥°»¦°¨°¡±¨«³ª°ª¤§¡</w:t>
      </w:r>
    </w:p>
    <w:p>
      <w:pPr>
        <w:pStyle w:val="DF2"/>
        <w:rPr/>
      </w:pPr>
      <w:r>
        <w:rPr/>
      </w:r>
    </w:p>
    <w:p>
      <w:pPr>
        <w:pStyle w:val="DF2"/>
        <w:rPr/>
      </w:pPr>
      <w:r>
        <w:rPr>
          <w:rFonts w:eastAsia="華康細明體" w:cs="華康細明體"/>
        </w:rPr>
        <w:t xml:space="preserve">    </w:t>
      </w:r>
      <w:r>
        <w:rPr/>
        <w:t>®¾·¾©</w:t>
        <w:softHyphen/>
        <w:t>·ª½¬µª¤©§«Ä¡¦Ã³ª²¥</w:t>
        <w:softHyphen/>
        <w:t>©¤®°®±¬¡¥§µ¬·²¥´¨ª¦¶ª°¡¦©º§¤</w:t>
        <w:softHyphen/>
        <w:t>¡ª·º§¸·¥±§Ä¾º¤¶ª¨½¡¦¤¬·²¥´¨ª°¡¥¦«¡¬©¤§¼µ°»ª·ª°ªª¸§Ã´°¤</w:t>
        <w:softHyphen/>
        <w:t>¡¥Â®¬·²¥´¨ªª°¡±¨¤</w:t>
        <w:softHyphen/>
        <w:t>¡§</w:t>
        <w:softHyphen/>
        <w:t>·¿«§¦¾®¡À¥¾Ã»¨¡±¨¸·ÄÄ³¹§Ä¾º¡¬·²¥¾µ´¨¾À½µ©</w:t>
        <w:softHyphen/>
        <w:t>»©Ä½µ¡À§¥</w:t>
        <w:softHyphen/>
        <w:t>¾À¥´ª±¨¨«¡¦¥¡·²¥¤¥»¤°±¨³Áµ¡¼¸¦Ã¨¾¾·ª·¨¡¬©·¦¥¥ª¦«¡</w:t>
        <w:softHyphen/>
        <w:softHyphen/>
        <w:t>¡¹</w:t>
        <w:softHyphen/>
        <w:t>¦°°±¨¡¡¨·²¥¥°¥¹</w:t>
        <w:softHyphen/>
        <w:t>¦°°</w:t>
        <w:softHyphen/>
        <w:t>¹¡·¾©</w:t>
        <w:softHyphen/>
        <w:t>·«§·¤¥³¤</w:t>
        <w:softHyphen/>
        <w:softHyphen/>
        <w:t>¹ª¸±¡</w:t>
      </w:r>
    </w:p>
    <w:p>
      <w:pPr>
        <w:pStyle w:val="DF2"/>
        <w:rPr/>
      </w:pPr>
      <w:r>
        <w:rPr/>
      </w:r>
    </w:p>
    <w:p>
      <w:pPr>
        <w:pStyle w:val="DF2"/>
        <w:spacing w:lineRule="atLeast" w:line="350"/>
        <w:rPr>
          <w:i/>
          <w:i/>
          <w:iCs/>
        </w:rPr>
      </w:pPr>
      <w:r>
        <w:rPr>
          <w:i/>
          <w:iCs/>
        </w:rPr>
        <w:t>¤Å</w:t>
      </w:r>
    </w:p>
    <w:p>
      <w:pPr>
        <w:pStyle w:val="DF2"/>
        <w:spacing w:lineRule="atLeast" w:line="350"/>
        <w:rPr/>
      </w:pPr>
      <w:r>
        <w:rPr/>
      </w:r>
    </w:p>
    <w:p>
      <w:pPr>
        <w:pStyle w:val="DF2"/>
        <w:spacing w:lineRule="atLeast" w:line="350"/>
        <w:rPr/>
      </w:pPr>
      <w:r>
        <w:rPr>
          <w:rFonts w:eastAsia="華康細明體" w:cs="華康細明體"/>
        </w:rPr>
        <w:t xml:space="preserve">    </w:t>
      </w:r>
      <w:r>
        <w:rPr/>
        <w:t>²¦Å§½½¤Å°Ã¡</w:t>
      </w:r>
    </w:p>
    <w:p>
      <w:pPr>
        <w:pStyle w:val="DF2"/>
        <w:spacing w:lineRule="atLeast" w:line="350"/>
        <w:rPr/>
      </w:pPr>
      <w:r>
        <w:rPr/>
      </w:r>
    </w:p>
    <w:p>
      <w:pPr>
        <w:pStyle w:val="DF2"/>
        <w:spacing w:lineRule="atLeast" w:line="350"/>
        <w:rPr/>
      </w:pPr>
      <w:r>
        <w:rPr>
          <w:rFonts w:eastAsia="華康細明體" w:cs="華康細明體"/>
        </w:rPr>
        <w:t xml:space="preserve">    </w:t>
      </w:r>
      <w:r>
        <w:rPr/>
        <w:t>¬¦¦¦®¡Á¦°¤Å¨©©</w:t>
        <w:softHyphen/>
        <w:t>·¥¦¤¤¥Á¦ÅÃ·¡°½®¾¡¤¥Å§©¬ªÅ§°»¤¬¡©´¥¦Ã</w:t>
        <w:softHyphen/>
        <w:t>´ª¸¥³§¡ÅÃ·¤·Å¨«¬±</w:t>
        <w:softHyphen/>
        <w:t>¡ª«¬µ¡ª¶³Á©¡¨¤¤¶¤®¤ª¨¨¥´¥¥Ãª¡´¬¦©¦¤¤¤¤¤«¡ÄÄ¦Á¦°¤Å¨©©</w:t>
        <w:softHyphen/>
        <w:t>·´¥³§ª°Ã¡«¬±</w:t>
        <w:softHyphen/>
        <w:t>·§¶©</w:t>
        <w:softHyphen/>
        <w:t>·¡¥´¥¥¤§³¨³§¬§°·¡¥¨¿¶¥´¦±¦¤Å«»¤</w:t>
        <w:softHyphen/>
        <w:t>ª¶®¡</w:t>
      </w:r>
    </w:p>
    <w:p>
      <w:pPr>
        <w:pStyle w:val="DF2"/>
        <w:spacing w:lineRule="atLeast" w:line="350"/>
        <w:rPr/>
      </w:pPr>
      <w:r>
        <w:rPr/>
      </w:r>
    </w:p>
    <w:p>
      <w:pPr>
        <w:pStyle w:val="DF2"/>
        <w:spacing w:lineRule="atLeast" w:line="350"/>
        <w:rPr/>
      </w:pPr>
      <w:r>
        <w:rPr>
          <w:rFonts w:eastAsia="華康細明體" w:cs="華康細明體"/>
        </w:rPr>
        <w:t xml:space="preserve">    </w:t>
      </w:r>
      <w:r>
        <w:rPr/>
        <w:t>¨¹¤¡</w:t>
        <w:softHyphen/>
        <w:t>°¬©¤¦¦¦¤°¬©«¥¡°©¡Á¦Á©¡¡¤°¬©¤§¥©¿¡½«¡¤¥Å§©¬ªÅ§°»¤¬¡¤¾¥©</w:t>
        <w:softHyphen/>
        <w:t>´ª±¤¡¤«¦</w:t>
        <w:softHyphen/>
        <w:t>´¯§¦¬°¨µ¦®¡¤</w:t>
        <w:softHyphen/>
        <w:t>¬©¦³¤</w:t>
        <w:softHyphen/>
        <w:t>¤§¹³¦¦°½¡¨³¹¦º´¹¤¥¶¦¡¥¬¥¥³ª¯ª·Ä¡¥¤Á¦Áµ¤²ª·Ä¡§</w:t>
        <w:softHyphen/>
        <w:t>²«¡¦¤¤¤¤¦¤«¡¯«·¤¬´¥³§¡¬Å¥</w:t>
        <w:softHyphen/>
        <w:t>´¯§¦¬°ÄÄ¹¬¤¬±¤ª¤</w:t>
        <w:softHyphen/>
        <w:t>¦¤ª¡§</w:t>
        <w:softHyphen/>
        <w:t>¦®ª·¨¡¥¦¤¤¥Á¦ªÅÃ·¤¡¦Ã¤¤´¥¤®¡´§¸¨³</w:t>
        <w:softHyphen/>
        <w:t>°Ãª¿ª¡</w:t>
      </w:r>
    </w:p>
    <w:p>
      <w:pPr>
        <w:pStyle w:val="DF2"/>
        <w:spacing w:lineRule="atLeast" w:line="350"/>
        <w:rPr/>
      </w:pPr>
      <w:r>
        <w:rPr/>
      </w:r>
    </w:p>
    <w:p>
      <w:pPr>
        <w:pStyle w:val="DF2"/>
        <w:spacing w:lineRule="atLeast" w:line="350"/>
        <w:rPr/>
      </w:pPr>
      <w:r>
        <w:rPr>
          <w:rFonts w:eastAsia="華康細明體" w:cs="華康細明體"/>
        </w:rPr>
        <w:t xml:space="preserve">    </w:t>
      </w:r>
      <w:r>
        <w:rPr/>
        <w:t>°¤°»±¬¤¥¡¨¹¦¥´³©¤«»¤Åª°Â¡Á¥¬§</w:t>
        <w:softHyphen/>
        <w:t>ªªª¨«¡¯¥¿¥ª¥ª¾º©¡¤Åª®±¨¡¡¦¥¡§</w:t>
        <w:softHyphen/>
        <w:t>³¦°¥§µªª«´§¨«¡¦®ª¥¶¨«¡¥¤¥¿Á²¥ª¥ª¾Ã¡¥¤¿·¶¨ª¤¥±¨¿¸©</w:t>
        <w:softHyphen/>
        <w:t>·¡¥¤¤</w:t>
        <w:softHyphen/>
        <w:t>¡</w:t>
        <w:softHyphen/>
        <w:t>´·»¦¥¡¥¬©ª¹§¤¦¨¨·»¬º¹¡¤¨¨¥¦©°»«¬©¾ºÃª¡</w:t>
      </w:r>
    </w:p>
    <w:p>
      <w:pPr>
        <w:pStyle w:val="DF2"/>
        <w:spacing w:lineRule="atLeast" w:line="350"/>
        <w:rPr/>
      </w:pPr>
      <w:r>
        <w:rPr/>
      </w:r>
    </w:p>
    <w:p>
      <w:pPr>
        <w:pStyle w:val="DF2"/>
        <w:spacing w:lineRule="atLeast" w:line="350"/>
        <w:rPr/>
      </w:pPr>
      <w:r>
        <w:rPr>
          <w:rFonts w:eastAsia="華康細明體" w:cs="華康細明體"/>
        </w:rPr>
        <w:t xml:space="preserve">    </w:t>
      </w:r>
      <w:r>
        <w:rPr/>
        <w:t>¥¤ª±¬¡¬§</w:t>
        <w:softHyphen/>
        <w:t>´¨¤¤</w:t>
        <w:softHyphen/>
        <w:t>¦®«»</w:t>
        <w:softHyphen/>
        <w:t>´¤Åª¬º¡§</w:t>
        <w:softHyphen/>
        <w:t>»¬¡»¨³¥¤</w:t>
        <w:softHyphen/>
        <w:t>ÂÅ½³¼ª¦¬Ž¤²ª¥·¾º¡¨¦¦¨Ä</w:t>
        <w:softHyphen/>
        <w:t>©´¤ª¤Å©</w:t>
        <w:softHyphen/>
        <w:t>·¤Ã¡</w:t>
        <w:softHyphen/>
        <w:t>¤¦§¿·¦À¥¥ªÃª¡±¨§¦®ª¿ª¡±¦¹»¥¦ª±¬¡±¦¾©²¦ª¾¨¡</w:t>
      </w:r>
    </w:p>
    <w:p>
      <w:pPr>
        <w:pStyle w:val="DF2"/>
        <w:spacing w:lineRule="atLeast" w:line="350"/>
        <w:rPr/>
      </w:pPr>
      <w:r>
        <w:rPr/>
      </w:r>
    </w:p>
    <w:p>
      <w:pPr>
        <w:pStyle w:val="DF2"/>
        <w:spacing w:lineRule="atLeast" w:line="350"/>
        <w:rPr/>
      </w:pPr>
      <w:r>
        <w:rPr>
          <w:rFonts w:eastAsia="華康細明體" w:cs="華康細明體"/>
        </w:rPr>
        <w:t xml:space="preserve">    </w:t>
      </w:r>
      <w:r>
        <w:rPr/>
        <w:t>¬¤¹¨¤</w:t>
        <w:softHyphen/>
        <w:t>¥¼¡§</w:t>
        <w:softHyphen/>
        <w:t>¤¦¹¥¼¦¡±¦³¦¡¦10¶¨Å±¬¡</w:t>
      </w:r>
    </w:p>
    <w:p>
      <w:pPr>
        <w:pStyle w:val="DF2"/>
        <w:spacing w:lineRule="atLeast" w:line="350"/>
        <w:rPr/>
      </w:pPr>
      <w:r>
        <w:rPr/>
      </w:r>
    </w:p>
    <w:p>
      <w:pPr>
        <w:pStyle w:val="DF2"/>
        <w:spacing w:lineRule="atLeast" w:line="350"/>
        <w:ind w:left="1134" w:hanging="567"/>
        <w:rPr/>
      </w:pPr>
      <w:r>
        <w:rPr/>
        <w:t>1.</w:t>
        <w:tab/>
        <w:t>§</w:t>
        <w:softHyphen/>
        <w:t>¤©¤¤¤¥¦¡§¡¨µÅ§¤¬¡¤¥¨</w:t>
        <w:softHyphen/>
        <w:t>´¡</w:t>
      </w:r>
    </w:p>
    <w:p>
      <w:pPr>
        <w:pStyle w:val="DF2"/>
        <w:spacing w:lineRule="atLeast" w:line="350"/>
        <w:ind w:left="1134" w:hanging="567"/>
        <w:rPr/>
      </w:pPr>
      <w:r>
        <w:rPr/>
      </w:r>
    </w:p>
    <w:p>
      <w:pPr>
        <w:pStyle w:val="DF2"/>
        <w:spacing w:lineRule="atLeast" w:line="350"/>
        <w:ind w:left="1134" w:hanging="567"/>
        <w:rPr/>
      </w:pPr>
      <w:r>
        <w:rPr/>
        <w:t>2.</w:t>
        <w:tab/>
        <w:t>¦¥¤¤§§¡®°¹°¤¤¤§¦ªµ¤¬¡¤¥¨</w:t>
        <w:softHyphen/>
        <w:t>´¡</w:t>
      </w:r>
    </w:p>
    <w:p>
      <w:pPr>
        <w:pStyle w:val="DF2"/>
        <w:spacing w:lineRule="atLeast" w:line="350"/>
        <w:ind w:left="1134" w:hanging="567"/>
        <w:rPr/>
      </w:pPr>
      <w:r>
        <w:rPr/>
      </w:r>
    </w:p>
    <w:p>
      <w:pPr>
        <w:pStyle w:val="DF2"/>
        <w:spacing w:lineRule="atLeast" w:line="350"/>
        <w:ind w:left="1134" w:hanging="567"/>
        <w:rPr/>
      </w:pPr>
      <w:r>
        <w:rPr/>
        <w:t>3.</w:t>
        <w:tab/>
        <w:t>§</w:t>
        <w:softHyphen/>
        <w:t>¦¥¦¨©¤¡©§ªµ±¨¡©¡´¯ªµ±¨¡¡¨¥¦¤¦¤¤¦¥¥µ¾·©</w:t>
        <w:softHyphen/>
        <w:t>·¡¹À©½«¦¤</w:t>
        <w:softHyphen/>
        <w:t>¿¦¦Ã±¨ª³©¡</w:t>
      </w:r>
    </w:p>
    <w:p>
      <w:pPr>
        <w:pStyle w:val="DF2"/>
        <w:spacing w:lineRule="atLeast" w:line="350"/>
        <w:ind w:left="1134" w:hanging="567"/>
        <w:rPr/>
      </w:pPr>
      <w:r>
        <w:rPr/>
      </w:r>
    </w:p>
    <w:p>
      <w:pPr>
        <w:pStyle w:val="DF2"/>
        <w:spacing w:lineRule="atLeast" w:line="370"/>
        <w:ind w:left="1134" w:hanging="567"/>
        <w:rPr/>
      </w:pPr>
      <w:r>
        <w:rPr/>
        <w:t>4.</w:t>
        <w:tab/>
        <w:t>§</w:t>
        <w:softHyphen/>
        <w:t>¦¥¦¨©¡</w:t>
        <w:softHyphen/>
        <w:t>¤¸®¡¨Á¡±¨¡¡¨¥¦¤¦®©©¥</w:t>
        <w:softHyphen/>
        <w:t>¤¸®¨Á±</w:t>
        <w:softHyphen/>
        <w:t>¡¥«»</w:t>
        <w:softHyphen/>
        <w:t>¤¸®«±ªÅ§¡</w:t>
      </w:r>
    </w:p>
    <w:p>
      <w:pPr>
        <w:pStyle w:val="DF2"/>
        <w:spacing w:lineRule="atLeast" w:line="370"/>
        <w:ind w:left="1134" w:hanging="567"/>
        <w:rPr/>
      </w:pPr>
      <w:r>
        <w:rPr/>
      </w:r>
    </w:p>
    <w:p>
      <w:pPr>
        <w:pStyle w:val="DF2"/>
        <w:spacing w:lineRule="atLeast" w:line="370"/>
        <w:ind w:left="1134" w:hanging="567"/>
        <w:rPr/>
      </w:pPr>
      <w:r>
        <w:rPr/>
        <w:t>5.</w:t>
        <w:tab/>
        <w:t>§</w:t>
        <w:softHyphen/>
        <w:t>¤¦¥ª¾º¼¼¸·¡¥¥§ª°ª¤§¡¯§¬Å¦Ã¡¤Åª®¡ª®¥¡¥¤®¾¡©§ªµ±¨¡©¡´¯ªµ±¨¡¦´¥ª°ª®¥¡¥¥º§¶¼¡</w:t>
      </w:r>
    </w:p>
    <w:p>
      <w:pPr>
        <w:pStyle w:val="DF2"/>
        <w:spacing w:lineRule="atLeast" w:line="370"/>
        <w:ind w:left="1134" w:hanging="567"/>
        <w:rPr/>
      </w:pPr>
      <w:r>
        <w:rPr/>
      </w:r>
    </w:p>
    <w:p>
      <w:pPr>
        <w:pStyle w:val="DF2"/>
        <w:spacing w:lineRule="atLeast" w:line="370"/>
        <w:ind w:left="1134" w:hanging="567"/>
        <w:rPr/>
      </w:pPr>
      <w:r>
        <w:rPr/>
        <w:t>6.</w:t>
        <w:tab/>
        <w:t>§</w:t>
        <w:softHyphen/>
        <w:t>¥¤¨©ª¨¡§µ¡¤Åª®¡®¥À±ª«´§ª±ª¡¥«¦¦Ã¡¤Åª®¡ª¥¨®¥¤¡</w:t>
        <w:softHyphen/>
        <w:softHyphen/>
        <w:t>§¤¤´¥</w:t>
        <w:softHyphen/>
        <w:t>±¨²ª¥¯¡ª«´§¸¸ª¥°±§°¥½¤ª¸À¤</w:t>
        <w:softHyphen/>
        <w:t>¡§</w:t>
        <w:softHyphen/>
        <w:t>¤¦¥¤¿¥ª¡ª©ªª«´§ª°§¡º¹ª«´§¸ª¹§¡¨´ª«´§¬µ©¼´³©¡¦¬©´¨·¨¡</w:t>
      </w:r>
    </w:p>
    <w:p>
      <w:pPr>
        <w:pStyle w:val="DF2"/>
        <w:spacing w:lineRule="atLeast" w:line="370"/>
        <w:ind w:left="1134" w:hanging="567"/>
        <w:rPr/>
      </w:pPr>
      <w:r>
        <w:rPr/>
      </w:r>
    </w:p>
    <w:p>
      <w:pPr>
        <w:pStyle w:val="DF2"/>
        <w:spacing w:lineRule="atLeast" w:line="370"/>
        <w:ind w:left="1134" w:hanging="567"/>
        <w:rPr/>
      </w:pPr>
      <w:r>
        <w:rPr/>
        <w:t>7.</w:t>
        <w:tab/>
        <w:t>§</w:t>
        <w:softHyphen/>
        <w:t>¤¼¼¸·¡±°¤Å±¨¡</w:t>
      </w:r>
    </w:p>
    <w:p>
      <w:pPr>
        <w:pStyle w:val="DF2"/>
        <w:spacing w:lineRule="atLeast" w:line="370"/>
        <w:ind w:left="1134" w:hanging="567"/>
        <w:rPr/>
      </w:pPr>
      <w:r>
        <w:rPr/>
      </w:r>
    </w:p>
    <w:p>
      <w:pPr>
        <w:pStyle w:val="DF2"/>
        <w:spacing w:lineRule="atLeast" w:line="370"/>
        <w:ind w:left="1134" w:hanging="567"/>
        <w:rPr/>
      </w:pPr>
      <w:r>
        <w:rPr/>
        <w:t>8.</w:t>
        <w:tab/>
        <w:t>§</w:t>
        <w:softHyphen/>
        <w:t>¥¦¹¬¡¤¶¸®¦«¡ª¦¬±¬¡¨·¦¥¦¦©«¡¦´§¸¦«ª¾¥½³¡Â®¦¾</w:t>
        <w:softHyphen/>
        <w:t>¬©¡¥´°¬©ª³©«¡</w:t>
      </w:r>
    </w:p>
    <w:p>
      <w:pPr>
        <w:pStyle w:val="DF2"/>
        <w:spacing w:lineRule="atLeast" w:line="370"/>
        <w:ind w:left="1134" w:hanging="567"/>
        <w:rPr/>
      </w:pPr>
      <w:r>
        <w:rPr/>
      </w:r>
    </w:p>
    <w:p>
      <w:pPr>
        <w:pStyle w:val="DF2"/>
        <w:spacing w:lineRule="atLeast" w:line="370"/>
        <w:ind w:left="1134" w:hanging="567"/>
        <w:rPr/>
      </w:pPr>
      <w:r>
        <w:rPr/>
        <w:t>9.</w:t>
        <w:tab/>
        <w:t>§</w:t>
        <w:softHyphen/>
        <w:t>¤±¨±¬¡¥±¥¶±</w:t>
        <w:softHyphen/>
        <w:t>ªÂ¯¡¥«¦¬¦®ª¥¶´¹¡¤</w:t>
      </w:r>
    </w:p>
    <w:p>
      <w:pPr>
        <w:pStyle w:val="DF2"/>
        <w:spacing w:lineRule="atLeast" w:line="370"/>
        <w:ind w:left="1134" w:hanging="567"/>
        <w:rPr/>
      </w:pPr>
      <w:r>
        <w:rPr/>
      </w:r>
    </w:p>
    <w:p>
      <w:pPr>
        <w:pStyle w:val="DF2"/>
        <w:spacing w:lineRule="atLeast" w:line="370"/>
        <w:ind w:left="1134" w:hanging="567"/>
        <w:rPr/>
      </w:pPr>
      <w:r>
        <w:rPr/>
        <w:t>10.</w:t>
        <w:tab/>
        <w:t>§</w:t>
        <w:softHyphen/>
        <w:t>¤±¨±¬¡§µ³²§¶Ä¤ª¨«¡</w:t>
      </w:r>
    </w:p>
    <w:p>
      <w:pPr>
        <w:pStyle w:val="DF2"/>
        <w:spacing w:lineRule="atLeast" w:line="370"/>
        <w:ind w:left="1134" w:hanging="567"/>
        <w:rPr/>
      </w:pPr>
      <w:r>
        <w:rPr/>
      </w:r>
    </w:p>
    <w:p>
      <w:pPr>
        <w:pStyle w:val="DF2"/>
        <w:spacing w:lineRule="atLeast" w:line="370"/>
        <w:rPr/>
      </w:pPr>
      <w:r>
        <w:rPr>
          <w:rFonts w:eastAsia="華康細明體" w:cs="華康細明體"/>
        </w:rPr>
        <w:t xml:space="preserve">    </w:t>
      </w:r>
      <w:r>
        <w:rPr/>
        <w:t>¥¤¦¶±¬¡¥¤¿¥ª¥ª¨«©¡¤Åª®±¨¡¡±·¦¤¤¤¤¦««¡¥¤©¦®¦«»</w:t>
        <w:softHyphen/>
        <w:t>´ª¤Å¡</w:t>
      </w:r>
    </w:p>
    <w:p>
      <w:pPr>
        <w:pStyle w:val="DF2"/>
        <w:spacing w:lineRule="atLeast" w:line="370"/>
        <w:rPr/>
      </w:pPr>
      <w:r>
        <w:rPr/>
      </w:r>
    </w:p>
    <w:p>
      <w:pPr>
        <w:pStyle w:val="DF2"/>
        <w:spacing w:lineRule="atLeast" w:line="370"/>
        <w:rPr/>
      </w:pPr>
      <w:r>
        <w:rPr>
          <w:rFonts w:eastAsia="華康細明體" w:cs="華康細明體"/>
        </w:rPr>
        <w:t xml:space="preserve">    </w:t>
      </w:r>
      <w:r>
        <w:rPr/>
        <w:t>ÁÁ¥®¡</w:t>
      </w:r>
    </w:p>
    <w:p>
      <w:pPr>
        <w:pStyle w:val="Normal"/>
        <w:tabs>
          <w:tab w:val="left" w:pos="720" w:leader="none"/>
          <w:tab w:val="left" w:pos="2520" w:leader="none"/>
        </w:tabs>
        <w:spacing w:lineRule="atLeast" w:line="370"/>
        <w:rPr>
          <w:rFonts w:eastAsia="CG Times" w:cs="CG Times"/>
          <w:spacing w:val="20"/>
          <w:sz w:val="24"/>
          <w:szCs w:val="24"/>
        </w:rPr>
      </w:pPr>
      <w:r>
        <w:rPr>
          <w:rFonts w:eastAsia="CG Times" w:cs="CG Times"/>
          <w:spacing w:val="20"/>
          <w:sz w:val="24"/>
          <w:szCs w:val="24"/>
        </w:rPr>
      </w:r>
    </w:p>
    <w:p>
      <w:pPr>
        <w:pStyle w:val="Normal"/>
        <w:tabs>
          <w:tab w:val="left" w:pos="720" w:leader="none"/>
          <w:tab w:val="left" w:pos="2520" w:leader="none"/>
        </w:tabs>
        <w:spacing w:lineRule="atLeast" w:line="370"/>
        <w:rPr>
          <w:rFonts w:eastAsia="CG Times" w:cs="CG Times"/>
          <w:spacing w:val="20"/>
          <w:sz w:val="24"/>
          <w:szCs w:val="24"/>
        </w:rPr>
      </w:pPr>
      <w:r>
        <w:rPr>
          <w:rFonts w:eastAsia="CG Times" w:cs="CG Times"/>
          <w:spacing w:val="20"/>
          <w:sz w:val="24"/>
          <w:szCs w:val="24"/>
        </w:rPr>
      </w:r>
    </w:p>
    <w:p>
      <w:pPr>
        <w:pStyle w:val="DF2"/>
        <w:spacing w:lineRule="atLeast" w:line="370"/>
        <w:rPr/>
      </w:pPr>
      <w:r>
        <w:rPr>
          <w:rFonts w:ascii="華康中黑體" w:hAnsi="華康中黑體" w:cs="華康中黑體" w:eastAsia="華康中黑體"/>
        </w:rPr>
        <w:t>財政司致辭的譯文</w:t>
      </w:r>
      <w:r>
        <w:rPr/>
        <w:t>¡¥®¡¦¤¬´ª</w:t>
        <w:softHyphen/>
        <w:t>ÁÄ®Å½¤¡¥¦¤¼Ä</w:t>
        <w:softHyphen/>
        <w:t>´¾Å¸Àª²§¥µ½¡§»¬³ºµ½¤¦ª±§¡Ã©¥ª§´¹»¬²®</w:t>
        <w:softHyphen/>
        <w:t>´¸À¬¨¹¤¤±°¡¥¤·¨º·¡¦¬©ª¸À¬µ¥¦¬¡</w:t>
      </w:r>
    </w:p>
    <w:p>
      <w:pPr>
        <w:pStyle w:val="DF2"/>
        <w:spacing w:lineRule="atLeast" w:line="370"/>
        <w:rPr/>
      </w:pPr>
      <w:r>
        <w:rPr/>
      </w:r>
    </w:p>
    <w:p>
      <w:pPr>
        <w:pStyle w:val="DF2"/>
        <w:rPr/>
      </w:pPr>
      <w:r>
        <w:rPr/>
        <w:t>¡¡¦©±¤¼¡§</w:t>
        <w:softHyphen/>
        <w:t>¶¦°½ª°Â¬¦</w:t>
        <w:softHyphen/>
        <w:t>´ª¶©¸À¤¡¶©¦¤«¤³¤¡¦¦</w:t>
        <w:softHyphen/>
        <w:t>´«±®©¨¨°¥µ®ª¼Å¡¤¨§</w:t>
        <w:softHyphen/>
        <w:t>ª¥</w:t>
        <w:softHyphen/>
        <w:t>¶©¹¦±Åª¸Àª²©¬µ¡§±¤¦¼Å</w:t>
        <w:softHyphen/>
        <w:t>´¸À¡§¯§±½</w:t>
        <w:softHyphen/>
        <w:t>´¸Àª³</w:t>
        <w:softHyphen/>
        <w:t>¯¦¡Â¥´¿¤®¡§</w:t>
        <w:softHyphen/>
        <w:t>¨¨¦¥»Áºª¤½«Ã¡¦</w:t>
        <w:softHyphen/>
        <w:t>´¨«§¥¨¥¬¤°¡§</w:t>
        <w:softHyphen/>
        <w:t>¤ª¯°§ª§</w:t>
        <w:softHyphen/>
        <w:t>ª®Â¡±»Ã©¦¾¤¬¬¾»¾·¡§</w:t>
        <w:softHyphen/>
        <w:t>ª¬¿Å¥¡</w:t>
        <w:softHyphen/>
        <w:t>´¦¤¶©¨¤¡¯°¦§Ã¤¤</w:t>
        <w:softHyphen/>
        <w:t>§¦ª¡¥©§</w:t>
        <w:softHyphen/>
        <w:t>¯°¹¤ÂÅ¾ª¸ÀÀ¹¨³§¥¤À¡¨¯°¦®¦¾À¡©¥¡</w:t>
        <w:softHyphen/>
        <w:t>´¸±³¤Ã¬±¥¦¥ÄªÉ³</w:t>
        <w:softHyphen/>
        <w:t>«¦¦¥ª¸ÀÅ¨ª³¨¹¨¡</w:t>
      </w:r>
    </w:p>
    <w:p>
      <w:pPr>
        <w:pStyle w:val="DF2"/>
        <w:rPr/>
      </w:pPr>
      <w:r>
        <w:rPr/>
      </w:r>
    </w:p>
    <w:p>
      <w:pPr>
        <w:pStyle w:val="DF2"/>
        <w:rPr/>
      </w:pPr>
      <w:r>
        <w:rPr/>
        <w:t>¡¡</w:t>
        <w:softHyphen/>
        <w:t>´¥«¬¥¥¬³¥</w:t>
        <w:softHyphen/>
        <w:t>ª¶©¤°·¤¤¤¤¡¹¥40¦¨¡§</w:t>
        <w:softHyphen/>
        <w:t>¸¾¤¸Àª²¤ª¸²°¡¦¦±¤¤¤¤¦</w:t>
        <w:softHyphen/>
        <w:t>´</w:t>
        <w:softHyphen/>
        <w:t>¶©½»¥¦¥²Á</w:t>
        <w:softHyphen/>
        <w:t>¼¦¥¨¡§</w:t>
        <w:softHyphen/>
        <w:t>¤ª¯°¨±¹»¸À¼ª¡¹¥¤¤</w:t>
        <w:softHyphen/>
        <w:t>¤¨ª¨³¸À½¾¡¤¨¶¤¨ª²¥§</w:t>
        <w:softHyphen/>
        <w:t>¦¸À¤</w:t>
        <w:softHyphen/>
        <w:t>ª°¥¦¯¦»¦¤¡Å§¹¸·</w:t>
        <w:softHyphen/>
        <w:t>¤¤§</w:t>
        <w:softHyphen/>
        <w:t>«¼¬¤±¨ªÂ®¦¤Â¼±¯¤¡</w:t>
      </w:r>
    </w:p>
    <w:p>
      <w:pPr>
        <w:pStyle w:val="DF2"/>
        <w:rPr/>
      </w:pPr>
      <w:r>
        <w:rPr/>
      </w:r>
    </w:p>
    <w:p>
      <w:pPr>
        <w:pStyle w:val="DF2"/>
        <w:rPr/>
      </w:pPr>
      <w:r>
        <w:rPr/>
        <w:t>¡¡³¤É³¦Â¬¥¤¹»ª¡¥¦¤¤©¤¤¤¥¥¡¥·²¹¨3.5%¦3.6%ª°®¡¦¦¤¦²¤©«¡¥·²¤Á©¤</w:t>
        <w:softHyphen/>
        <w:t>¦3.2%¡¦²¤©²¤©«¡¥·²§¤§¤¶¦3.1%©2.6%¡´·¤¨²¥¦¤</w:t>
        <w:softHyphen/>
        <w:t>¡¥¤¤¤¤¦²¤©«ª2.5%¡¤¶¦¤¦¦¤©«ª1.4%¡¾º³¤¨À¤Â¼¥¡´·±ª«´¹¦Â¡¤¤¤¤¦´·Á¤¼ª±ª¥º«±°¡</w:t>
      </w:r>
    </w:p>
    <w:p>
      <w:pPr>
        <w:pStyle w:val="DF2"/>
        <w:rPr/>
      </w:pPr>
      <w:r>
        <w:rPr/>
      </w:r>
    </w:p>
    <w:p>
      <w:pPr>
        <w:pStyle w:val="DF2"/>
        <w:rPr/>
      </w:pPr>
      <w:r>
        <w:rPr/>
        <w:t>¡¡¦²¬ªª²¥¤º·¡¤¤¤¥¦¤¥¦¦¤¤¤¤¦¦©¡ª·É³¸¹©´©½¾¡¤¤¤¥¦¦ªª¬¤§²½°ªÁ¶¡¥¦¦§´½¥´ª·É³ª§¾´²²¶¡À¤¦¨ª¤³¦¬©¤§¾±¬¡§¶¤¨¥±½¾ª¥®¡µª¡¯ª¦³¨¤¤´»¤³³¿µªÀ¤¡±¦</w:t>
        <w:softHyphen/>
        <w:t>§¦</w:t>
        <w:softHyphen/>
        <w:t>´°¥·ª¦¥¡¥©¥´¤¤²¦¤¸À¼ª¨³¡Á·¹ª·¦«¤ª¼¦»¨¡¸¹¬¤¦¥ª¾©¤«¡§²¤Ã©¹¨¡É¥¹ª·¥«´¿½¡±¤¦¦ª¶©¡¥©¬°¤©Å´µ¡É¥¦¦·³¦ª·¤§¸³</w:t>
        <w:softHyphen/>
        <w:t>¨¹¡¥©½Å¥§¸ª¹</w:t>
        <w:softHyphen/>
        <w:t>´«³¥º«¤¡</w:t>
      </w:r>
    </w:p>
    <w:p>
      <w:pPr>
        <w:pStyle w:val="DF2"/>
        <w:rPr/>
      </w:pPr>
      <w:r>
        <w:rPr/>
      </w:r>
    </w:p>
    <w:p>
      <w:pPr>
        <w:pStyle w:val="DF2"/>
        <w:rPr/>
      </w:pPr>
      <w:r>
        <w:rPr/>
        <w:t>¡¡³µÀ¤¤¸´»¡®¶ª»¤´±¤¤¤¤¦²¥©«°¶©½©¡¦¤¤¤¤¦²¤©«ª®</w:t>
        <w:softHyphen/>
        <w:t>¡¡®¾¥Ã®¶ª»«¼´ºª¡®¶ª»¤´¬5.6%¡©Å¦¸¥¦¦¤©«ª8.6%¼´¬§¡¥¸¤¦²¤©²¤©«ª6.2%¤6.4%¬§¡³¶®«°©¨</w:t>
        <w:softHyphen/>
        <w:t>¦¯¡²¤¡¤¸©¯ª°³´»¤¥¦³µÀ¤¡²¤¡¶¤³µ¥¦¬¤¡³±´¤¡±«¡¥¤</w:t>
        <w:softHyphen/>
        <w:t>´ª¥</w:t>
        <w:softHyphen/>
        <w:t>¶¤¨·¦¡¢¡¤°¡¤¥©¬°ª¸§³³¿µ¨¨§¨¡</w:t>
      </w:r>
    </w:p>
    <w:p>
      <w:pPr>
        <w:pStyle w:val="DF2"/>
        <w:rPr/>
      </w:pPr>
      <w:r>
        <w:rPr/>
      </w:r>
    </w:p>
    <w:p>
      <w:pPr>
        <w:pStyle w:val="DF2"/>
        <w:rPr/>
      </w:pPr>
      <w:r>
        <w:rPr/>
        <w:t>¡¡É¥¹¥´¸À±°ª«¤¥¹ª²»®¦À§¡Â«ª¤¥¬§¡º·ª¤¦©½µª¤Ã©ª§²³¦§«¶ª²¶½¡¤¬´ù¥«¼³¤12 600Âª¾¥©·°¡¸¤¤©ª«¼¤¤8%¡ª²¥ª¤¶¤¨¥¥</w:t>
        <w:softHyphen/>
        <w:t>®¥ª²É³©¿±ª»®¤´§§¡¨¹¤¡¤º¹¤¹¡«¦Æ¹®³·µù¥«¼¬«¤ª´«ª¡¥</w:t>
        <w:softHyphen/>
        <w:t>¥»¬¥¤¹«´·¨¼Æª¦¯¤¦¦¥²¡</w:t>
      </w:r>
    </w:p>
    <w:p>
      <w:pPr>
        <w:pStyle w:val="DF2"/>
        <w:rPr/>
      </w:pPr>
      <w:r>
        <w:rPr/>
      </w:r>
    </w:p>
    <w:p>
      <w:pPr>
        <w:pStyle w:val="DF2"/>
        <w:spacing w:lineRule="atLeast" w:line="370"/>
        <w:rPr/>
      </w:pPr>
      <w:r>
        <w:rPr/>
        <w:t>¡¡¥®¡¦´¦Ä</w:t>
        <w:softHyphen/>
        <w:t>½¨»³·¦¥´¸À¤ª</w:t>
        <w:softHyphen/>
        <w:softHyphen/>
        <w:t>©¡§¸¥</w:t>
        <w:softHyphen/>
        <w:t>ª¬ª¤</w:t>
        <w:softHyphen/>
        <w:t>¡¨·</w:t>
        <w:softHyphen/>
        <w:t>¥¬©¹©©¿À§¤·®¡¨¥</w:t>
        <w:softHyphen/>
        <w:t>¯°¦§¡¦§¸Ä³¤Â¤«¡½®³§²·»©¬©¤·°ª¨±¡</w:t>
      </w:r>
    </w:p>
    <w:p>
      <w:pPr>
        <w:pStyle w:val="DF2"/>
        <w:spacing w:lineRule="atLeast" w:line="370"/>
        <w:rPr/>
      </w:pPr>
      <w:r>
        <w:rPr/>
      </w:r>
    </w:p>
    <w:p>
      <w:pPr>
        <w:pStyle w:val="DF2"/>
        <w:spacing w:lineRule="atLeast" w:line="370"/>
        <w:rPr/>
      </w:pPr>
      <w:r>
        <w:rPr/>
        <w:t>¡¡¬©¤·ªÂ¦¬¤·»</w:t>
        <w:softHyphen/>
        <w:t>¥¼¡¥¤¥´¥¨¨</w:t>
        <w:softHyphen/>
        <w:t>Â¹¡¨¤¾¥©§</w:t>
        <w:softHyphen/>
        <w:t>ª¸À¡</w:t>
        <w:softHyphen/>
        <w:t>´¸À¬§¥</w:t>
        <w:softHyphen/>
        <w:t>¿¥°¤§¥¨¥°¼Åª¡¦ª¡¨¹¤¸Ã©¤¥</w:t>
        <w:softHyphen/>
        <w:t>¹ªª¹·¡ª»¨»·¥¤«±¥±¡´</w:t>
        <w:softHyphen/>
        <w:t>¾ª</w:t>
        <w:softHyphen/>
        <w:t>´ª°®¹©¿°¬§¹¤»³·ª¹«§¸¬</w:t>
        <w:softHyphen/>
        <w:t>«¤ª¨¤¡¦¨»¦¦¤¥©¦¤¥</w:t>
        <w:softHyphen/>
        <w:t>¹¸ÀÂ¬©¦É³¸À¡´¬¥¤</w:t>
        <w:softHyphen/>
        <w:t>¦¨¤¡</w:t>
      </w:r>
    </w:p>
    <w:p>
      <w:pPr>
        <w:pStyle w:val="DF2"/>
        <w:spacing w:lineRule="atLeast" w:line="370"/>
        <w:rPr/>
      </w:pPr>
      <w:r>
        <w:rPr/>
      </w:r>
    </w:p>
    <w:p>
      <w:pPr>
        <w:pStyle w:val="DF2"/>
        <w:spacing w:lineRule="atLeast" w:line="370"/>
        <w:rPr/>
      </w:pPr>
      <w:r>
        <w:rPr/>
        <w:t>¡¡</w:t>
        <w:softHyphen/>
        <w:t>´¤¯³³¬¤µ§¥¹ª¤·¯°´¨´·¾·¦¥®±³¤·¡³¨¤ª¥§¹¨¨¦¬</w:t>
        <w:softHyphen/>
        <w:t>¤§±¦¤¤§¦¦¡¦²©¥·¦¥</w:t>
        <w:softHyphen/>
        <w:t>Á¯¥§¹ª¤¤ª¥¦±¡§¦±¥</w:t>
        <w:softHyphen/>
        <w:t>¡¦¥¡¬©¥¤¬±¦¦º</w:t>
        <w:softHyphen/>
        <w:t>¹¡¥´»³¨¤ªµ</w:t>
        <w:softHyphen/>
        <w:t>¤¨§¦°°¥</w:t>
        <w:softHyphen/>
        <w:t>¡¨¥</w:t>
        <w:softHyphen/>
        <w:t>¯°±¨¨¥¦·¡¥¬¡§</w:t>
        <w:softHyphen/>
        <w:t>¤¯®¥ª¶º¤¥ª¤¨¨¤¦¦Äª¤ª¤·°¸¡³¼°¤¦¶¥©¶¦¥²µ§¥¡¥·¤´§</w:t>
        <w:softHyphen/>
        <w:t>¹É³¤·¾·ªª·¤¡</w:t>
        <w:softHyphen/>
        <w:t>´¨¦¤§¥¦¥²Á</w:t>
        <w:softHyphen/>
        <w:t>¶¹23,500¬¤¡§</w:t>
        <w:softHyphen/>
        <w:t>¥¶±º¯¶¤©¯°±¨§</w:t>
        <w:softHyphen/>
        <w:t>»</w:t>
        <w:softHyphen/>
        <w:t>ªª¥»</w:t>
        <w:softHyphen/>
        <w:t>¡Å§</w:t>
        <w:softHyphen/>
        <w:t>¦¤º«¥«ªÁºµ«ª¬¨»³·¤¨¥¤·¤¡§</w:t>
        <w:softHyphen/>
        <w:t>¤¯°¥¸·¬¤¶¤·¬¦¤¤©§¡¦³¤</w:t>
        <w:softHyphen/>
        <w:t>¡¬©¤¯°¤</w:t>
        <w:softHyphen/>
        <w:t>É³²®¡¥¤©</w:t>
        <w:softHyphen/>
        <w:t>±¨É³Äªªµ¨¡</w:t>
      </w:r>
    </w:p>
    <w:p>
      <w:pPr>
        <w:pStyle w:val="DF2"/>
        <w:spacing w:lineRule="atLeast" w:line="370"/>
        <w:rPr/>
      </w:pPr>
      <w:r>
        <w:rPr/>
      </w:r>
    </w:p>
    <w:p>
      <w:pPr>
        <w:pStyle w:val="DF2"/>
        <w:spacing w:lineRule="atLeast" w:line="370"/>
        <w:rPr/>
      </w:pPr>
      <w:r>
        <w:rPr/>
        <w:t>¡¡</w:t>
        <w:softHyphen/>
        <w:t>´¬©ª¬µ¤¤©½¡´¬Å¨À¾º¦ÀÉ³¤¶¦¦¥¨©±¥</w:t>
        <w:softHyphen/>
        <w:t>¨¤ª¡¦µ½¥</w:t>
        <w:softHyphen/>
        <w:t>±¥</w:t>
        <w:softHyphen/>
        <w:t>¤º¤ª¡¬©³·¦¥</w:t>
        <w:softHyphen/>
        <w:t>´¨³¤ª¤´¡¦¦¡¦µ¥¤</w:t>
        <w:softHyphen/>
        <w:t>¡§</w:t>
        <w:softHyphen/>
        <w:t>¨»þ</w:t>
        <w:softHyphen/>
        <w:t>ª½¤¤§³¤ª°Â¤´¡</w:t>
      </w:r>
    </w:p>
    <w:p>
      <w:pPr>
        <w:pStyle w:val="DF2"/>
        <w:spacing w:lineRule="atLeast" w:line="370"/>
        <w:rPr/>
      </w:pPr>
      <w:r>
        <w:rPr/>
      </w:r>
    </w:p>
    <w:p>
      <w:pPr>
        <w:pStyle w:val="DF2"/>
        <w:spacing w:lineRule="atLeast" w:line="370"/>
        <w:rPr/>
      </w:pPr>
      <w:r>
        <w:rPr/>
        <w:t>¡¡¬©¥´¨²¤¬ª°Â«³¡¥¬¤¸¡Å¸¤µ</w:t>
        <w:softHyphen/>
        <w:t>¹¡´¤©¾³µ®¡³¨°«¬¬¸¨»³·ª·¥²µº¦³ª¡³</w:t>
        <w:softHyphen/>
        <w:t>µº¥</w:t>
        <w:softHyphen/>
        <w:t>´¦®¦¾</w:t>
        <w:softHyphen/>
        <w:t>¯¦¤¨¬¤¥¥¦°¡§</w:t>
        <w:softHyphen/>
        <w:t>¤°¨¶¦¿«¤¸³Â½À¤¨ž¨¾³¡</w:t>
      </w:r>
    </w:p>
    <w:p>
      <w:pPr>
        <w:pStyle w:val="DF2"/>
        <w:spacing w:lineRule="atLeast" w:line="370"/>
        <w:rPr/>
      </w:pPr>
      <w:r>
        <w:rPr/>
      </w:r>
    </w:p>
    <w:p>
      <w:pPr>
        <w:pStyle w:val="DF2"/>
        <w:spacing w:lineRule="atLeast" w:line="370"/>
        <w:rPr/>
      </w:pPr>
      <w:r>
        <w:rPr/>
        <w:t>¡¡¦¦¥¨¡§</w:t>
        <w:softHyphen/>
        <w:t>¤³¦±¦§¨</w:t>
        <w:softHyphen/>
        <w:t>´ª¬§°«¤¤´ª°ª¬µ¡¥¨§´°¤·¦É³¤ª¦¦¡¦¦¡¬©´¨¤·¡¥««¶¤·¦¤¤©¬§´¤¡¬©¥´¨±ª«³ª¼©¡«¶¥¬§¬°Âª·°¡¬©¤¦¤¨¦ª¸§</w:t>
        <w:softHyphen/>
        <w:t>¹¡¹ÀÀ¥¤·¬¨©µ®¡¦¥¡§</w:t>
        <w:softHyphen/>
        <w:t>¤¦®¥¿·«¶</w:t>
        <w:softHyphen/>
        <w:t>´¡¹À®¥¤¥§¸©</w:t>
        <w:softHyphen/>
        <w:t>´ª»³©ª°¦·¡§</w:t>
        <w:softHyphen/>
        <w:t>ª¹¥¶§¥§¤´°¥´¤·ª¬§¤¥¡©¥¡§</w:t>
        <w:softHyphen/>
        <w:t>¥¥³</w:t>
        <w:softHyphen/>
        <w:t>¹¿«¤</w:t>
        <w:softHyphen/>
        <w:t>¬¾¶¡²¤</w:t>
        <w:softHyphen/>
        <w:t>¬§¤¤¤²¥</w:t>
        <w:softHyphen/>
        <w:t>¤·¡</w:t>
      </w:r>
    </w:p>
    <w:p>
      <w:pPr>
        <w:pStyle w:val="DF2"/>
        <w:spacing w:lineRule="atLeast" w:line="370"/>
        <w:rPr/>
      </w:pPr>
      <w:r>
        <w:rPr/>
      </w:r>
    </w:p>
    <w:p>
      <w:pPr>
        <w:pStyle w:val="DF2"/>
        <w:spacing w:lineRule="atLeast" w:line="340"/>
        <w:rPr/>
      </w:pPr>
      <w:r>
        <w:rPr/>
        <w:t>¡¡¦³¥¤</w:t>
        <w:softHyphen/>
        <w:t>¡§</w:t>
        <w:softHyphen/>
        <w:t>¤³¼¦Â®¤¤±±¨¡À°¹Â·°½¡¨¥±¤¤·¦°°¤»¨°½¡¦¨</w:t>
        <w:softHyphen/>
        <w:t>¬©»¨À¾º¤¶¦¹ª·µ²¤</w:t>
        <w:softHyphen/>
        <w:t>¹®¡§</w:t>
        <w:softHyphen/>
        <w:t>¸§¤´¶</w:t>
        <w:softHyphen/>
        <w:softHyphen/>
        <w:t>¬¨¡¥¬¤¸«¦¾ª¹</w:t>
        <w:softHyphen/>
        <w:t>´ªÄª¤¶¦¬¨¡¤¸³¬²¤¾°¾ª¦Ã</w:t>
        <w:softHyphen/>
        <w:t>´»³·ª¥¨µ®ª¬¨¡¥¤¤¸µ¦¥¦¾ª´</w:t>
        <w:softHyphen/>
        <w:t>´¸À«±</w:t>
        <w:softHyphen/>
        <w:softHyphen/>
        <w:t>ª¦¤</w:t>
        <w:softHyphen/>
        <w:t>¶¦ª¬¨¡³¨¨¤¬³¯ª¾³¬¨¡§</w:t>
        <w:softHyphen/>
        <w:t>·±¬¨µª¥½¹¦¡</w:t>
      </w:r>
    </w:p>
    <w:p>
      <w:pPr>
        <w:pStyle w:val="DF2"/>
        <w:spacing w:lineRule="atLeast" w:line="340"/>
        <w:rPr/>
      </w:pPr>
      <w:r>
        <w:rPr/>
      </w:r>
    </w:p>
    <w:p>
      <w:pPr>
        <w:pStyle w:val="DF2"/>
        <w:spacing w:lineRule="atLeast" w:line="340"/>
        <w:rPr/>
      </w:pPr>
      <w:r>
        <w:rPr/>
        <w:t>¡¡¬©´¥´¸À°«©°ª¤§¡¨¤¶¤©¦¡§</w:t>
        <w:softHyphen/>
        <w:t>¥°¨§ª°·µ®ªº¯¡¦¥¦¸¡¦±§¦¤¤¥¤¥¬©¤´©«¶ª°·ªº·¤¬µ¤¦¥¨¡§</w:t>
        <w:softHyphen/>
        <w:t>¤¸±³¦¦´º«¥¥µ´¡¥´ª¤·¤¶©¤´²Â¡¥¬¶©µ®§¡¥²¤«¶§¤¥¤«¥«À¤¥¡¤¸§²¤µ®·²«¡¥´¬ª°·´¨§¨¤´¡·ª¦¥ª¤¤«¥·©</w:t>
        <w:softHyphen/>
        <w:t>·¥¤¥¶¨¦·Ä¡¨«Ä±¬ª°¦·±¨²¤»¯¡</w:t>
      </w:r>
    </w:p>
    <w:p>
      <w:pPr>
        <w:pStyle w:val="DF2"/>
        <w:spacing w:lineRule="atLeast" w:line="340"/>
        <w:rPr/>
      </w:pPr>
      <w:r>
        <w:rPr/>
      </w:r>
    </w:p>
    <w:p>
      <w:pPr>
        <w:pStyle w:val="DF2"/>
        <w:spacing w:lineRule="atLeast" w:line="340"/>
        <w:rPr/>
      </w:pPr>
      <w:r>
        <w:rPr/>
        <w:t>¡¡§</w:t>
        <w:softHyphen/>
        <w:t>¤¤±Á½¦Ã¤¤´ª°·¤´°ª´¥²¤§¥½¡¦¥³¶°ªª¥ª¡¬µ¤¹</w:t>
        <w:softHyphen/>
        <w:t>´ª°·Äª¦§ª¶¥°¬¤ª¸§¡§</w:t>
        <w:softHyphen/>
        <w:t>¥þ¤¦¥¤</w:t>
        <w:softHyphen/>
        <w:t>¦§ª±</w:t>
        <w:softHyphen/>
        <w:t>³ª®¤¤²¡¥²Ä¤º¹´¦¤</w:t>
        <w:softHyphen/>
        <w:t>¶¦ªª°·¤´©±¼¤§ª¶®¡</w:t>
      </w:r>
    </w:p>
    <w:p>
      <w:pPr>
        <w:pStyle w:val="DF2"/>
        <w:spacing w:lineRule="atLeast" w:line="340"/>
        <w:rPr/>
      </w:pPr>
      <w:r>
        <w:rPr/>
      </w:r>
    </w:p>
    <w:p>
      <w:pPr>
        <w:pStyle w:val="DF2"/>
        <w:spacing w:lineRule="atLeast" w:line="340"/>
        <w:rPr/>
      </w:pPr>
      <w:r>
        <w:rPr/>
        <w:t>¡¡¥®¡¦¨Ä</w:t>
        <w:softHyphen/>
        <w:t>´¸¹§</w:t>
        <w:softHyphen/>
        <w:t>¯§º«</w:t>
        <w:softHyphen/>
        <w:t>´§¬°»°¸¤¤ª¦¦·¨¼¼¡Å§¦¦¦¥ª§«Ã¡³¨¾¼¬¤¥</w:t>
        <w:softHyphen/>
        <w:t>ª¡§</w:t>
        <w:softHyphen/>
        <w:t>¾¦¥¸¥É</w:t>
        <w:softHyphen/>
        <w:softHyphen/>
        <w:t>¥¨¬²¤¤ªª²É³¡¥¹¥ª¿¥©</w:t>
        <w:softHyphen/>
        <w:t>¥¥¬²¤¤ª»¦¤¤¤¥»¥¾º¥¶¥©Ã</w:t>
        <w:softHyphen/>
        <w:t>¥¥¬²¤¤ª¥¶É³¡§</w:t>
        <w:softHyphen/>
        <w:t>¤¬¥¥¬³¤ª«À¤¤¤¤¡«¦µÁ¶¤¦½¡</w:t>
        <w:softHyphen/>
        <w:t>´ª¤§¥¦¥²Á</w:t>
        <w:softHyphen/>
        <w:t>À¥¬»¦µ¯¬¥²²¤¦¡¶²°ª·«±</w:t>
        <w:softHyphen/>
        <w:t>´º¬¥¬¤³¦¥ª¸ÀÅ¨¡³</w:t>
        <w:softHyphen/>
        <w:softHyphen/>
        <w:t>ª¬¡§</w:t>
        <w:softHyphen/>
        <w:t>¨¤¦º¡</w:t>
      </w:r>
    </w:p>
    <w:p>
      <w:pPr>
        <w:pStyle w:val="DF2"/>
        <w:spacing w:lineRule="atLeast" w:line="340"/>
        <w:rPr/>
      </w:pPr>
      <w:r>
        <w:rPr/>
      </w:r>
    </w:p>
    <w:p>
      <w:pPr>
        <w:pStyle w:val="DF2"/>
        <w:spacing w:lineRule="atLeast" w:line="340"/>
        <w:rPr/>
      </w:pPr>
      <w:r>
        <w:rPr/>
        <w:t>¡¡</w:t>
        <w:softHyphen/>
        <w:t>´¬©¥¤©¿·º«</w:t>
        <w:softHyphen/>
        <w:t>´§¬²¤¬°»°¸¤¤ª¦¦¡§¥¶±½³¶©¿ª</w:t>
        <w:softHyphen/>
        <w:softHyphen/>
        <w:t>©¡¦¬³¶©¿¤¸¦¡</w:t>
        <w:softHyphen/>
        <w:t>´¯§¦¬°°¥ª¡²¤¦¹¤±¤</w:t>
        <w:softHyphen/>
        <w:t>©¡µ¦¡§»¬««</w:t>
        <w:softHyphen/>
        <w:t>´ª¦¦¡©²¬³</w:t>
        <w:softHyphen/>
        <w:softHyphen/>
        <w:t>ª¨¡</w:t>
      </w:r>
    </w:p>
    <w:p>
      <w:pPr>
        <w:pStyle w:val="DF2"/>
        <w:spacing w:lineRule="atLeast" w:line="340"/>
        <w:rPr/>
      </w:pPr>
      <w:r>
        <w:rPr/>
      </w:r>
    </w:p>
    <w:p>
      <w:pPr>
        <w:pStyle w:val="DF2"/>
        <w:spacing w:lineRule="atLeast" w:line="340"/>
        <w:rPr/>
      </w:pPr>
      <w:r>
        <w:rPr/>
        <w:t>¡¡¦¦¤«¡§´¸¦¨¥³¦´¨</w:t>
        <w:softHyphen/>
        <w:t>´±¥¦¥ª4¤¤¬¡§¼©¤Â</w:t>
        <w:softHyphen/>
        <w:t>½§ª»¸¡³4¤¤¬´¬ªªº¯¡¤¥Äªª¸ÀÀ¹¡·¼ª¬©¡¥¤«®¦¥¬³¡³4¤¤¬¹</w:t>
        <w:softHyphen/>
        <w:t>´ª¥¨·¨</w:t>
        <w:softHyphen/>
        <w:softHyphen/>
        <w:t>¡¦±·ª¤°</w:t>
        <w:softHyphen/>
        <w:t>¶¥¥ºº©¯ºÅ³¨¤¬¡</w:t>
      </w:r>
    </w:p>
    <w:p>
      <w:pPr>
        <w:pStyle w:val="DF2"/>
        <w:spacing w:lineRule="atLeast" w:line="340"/>
        <w:rPr/>
      </w:pPr>
      <w:r>
        <w:rPr/>
      </w:r>
    </w:p>
    <w:p>
      <w:pPr>
        <w:pStyle w:val="DF2"/>
        <w:spacing w:lineRule="atLeast" w:line="340"/>
        <w:rPr/>
      </w:pPr>
      <w:r>
        <w:rPr/>
        <w:t>¡¡¦©ª¿É³¤</w:t>
        <w:softHyphen/>
        <w:t>¡¬©ª¤³¬µ¬º¶´¤¤¹¡§</w:t>
        <w:softHyphen/>
        <w:t>ª¥¼¬½«É³¦¯§¦¹§¤¹À·²«©·ª°ª¶µ¡¼·ª³º¹©½«¥´²«©ª°ÄÄ¥¾¤¨¦¨¦ÁÅ¹¦«±</w:t>
        <w:softHyphen/>
        <w:softHyphen/>
        <w:t>¡¥¤¤</w:t>
        <w:softHyphen/>
        <w:t>¡§</w:t>
        <w:softHyphen/>
        <w:t>¥·¤¤«Ã³º³º¤·²ÃÉ³ªÄª¡³·¯¤©¦¥¡</w:t>
      </w:r>
    </w:p>
    <w:p>
      <w:pPr>
        <w:pStyle w:val="DF2"/>
        <w:spacing w:lineRule="atLeast" w:line="340"/>
        <w:rPr/>
      </w:pPr>
      <w:r>
        <w:rPr/>
      </w:r>
    </w:p>
    <w:p>
      <w:pPr>
        <w:pStyle w:val="DF2"/>
        <w:spacing w:lineRule="atLeast" w:line="380"/>
        <w:rPr/>
      </w:pPr>
      <w:r>
        <w:rPr/>
        <w:t>¡¡</w:t>
        <w:softHyphen/>
        <w:t>§¨ª§·¦±¹¦¸¤§Ã¡¦¦¡¹©¦¦Ä</w:t>
        <w:softHyphen/>
        <w:t>´ª¿É³»</w:t>
        <w:softHyphen/>
        <w:t>³ºªµ«´¥¦¥¥¬ª·¨¡§¨¤·¨©©¡Á¬¨»¡§«°¿¯°§¶¤®¡§</w:t>
        <w:softHyphen/>
        <w:t>¦¥¤¸±¨±§µ¦³²¡Å§¦¦¦¦Ä</w:t>
        <w:softHyphen/>
        <w:t>«Ã¡³¨¤¬»²ª»¸¡¥´ª¿ª°³º¨«¸¾¤ª´µ®¡¥¦À°»ª¿¬ªÅ¤¦¬Àµ®¡</w:t>
        <w:softHyphen/>
        <w:t>³³ºª¾º¥¤Âµ®¤§¨³º¬º¥¤</w:t>
        <w:softHyphen/>
        <w:t>Àº²¨²¡§</w:t>
        <w:softHyphen/>
        <w:t>¦«¤¡¥°»¼·¨»¡¥«ª¨«¬¦®²¤¯ª¦°«µ®ªª¿É³ª»¨¡</w:t>
      </w:r>
    </w:p>
    <w:p>
      <w:pPr>
        <w:pStyle w:val="DF2"/>
        <w:spacing w:lineRule="atLeast" w:line="380"/>
        <w:rPr/>
      </w:pPr>
      <w:r>
        <w:rPr/>
      </w:r>
    </w:p>
    <w:p>
      <w:pPr>
        <w:pStyle w:val="DF2"/>
        <w:spacing w:lineRule="atLeast" w:line="380"/>
        <w:rPr/>
      </w:pPr>
      <w:r>
        <w:rPr/>
        <w:t>¡¡¦É³¦¥©¾·º¹¤¶¨±¥¿¡¤¦¾¥©ª¿¬¤¾¥©¾Å</w:t>
        <w:softHyphen/>
        <w:t>´¸À¡¬©¬«¡¶µ¦®Äª¬µª³¨¤ª¡´¬««É³¶©¡¬©©¿·±¨¾·¦¼·ª±¬¡ª¥¤¤¥ª°·º¨¡«»Äª¤«Å®¶ªÅ¯¡¬¦¡§</w:t>
        <w:softHyphen/>
        <w:t>¯§©°®¶ª©</w:t>
        <w:softHyphen/>
        <w:t>·¡¡®©·¡¡´6</w:t>
        <w:softHyphen/>
        <w:t>°¬¦·ªÄª±ª¶¦¤¨¦¬¨¡®©·¤§¦³¨¬¨¡¦¬©¥¤¦¾¥±ª¤¹¬¨¤5¶¬¨´¥ª«Ä¡¦¥¡®©·¤¤±§¦¹</w:t>
        <w:softHyphen/>
        <w:t>´ÄªÀ¹ª¾Åµ¦¡¨±¤¥¨µª¡®¾³¨¬¨µª¤É¥·¨¡¬©±¦¼À§±¨±¬¥¤±¨¦º±¬¡¥«¶</w:t>
        <w:softHyphen/>
        <w:t>´É³ªÄª¡</w:t>
      </w:r>
    </w:p>
    <w:p>
      <w:pPr>
        <w:pStyle w:val="DF2"/>
        <w:spacing w:lineRule="atLeast" w:line="380"/>
        <w:rPr/>
      </w:pPr>
      <w:r>
        <w:rPr/>
      </w:r>
    </w:p>
    <w:p>
      <w:pPr>
        <w:pStyle w:val="DF2"/>
        <w:spacing w:lineRule="atLeast" w:line="380"/>
        <w:rPr/>
      </w:pPr>
      <w:r>
        <w:rPr/>
        <w:t>¡¡¥®¡</w:t>
        <w:softHyphen/>
        <w:t>´ª¸À¬´¦¼©¤Æ¬¡¥¦±¤¤¶¡¬¤©³³¤¡</w:t>
        <w:softHyphen/>
        <w:t>´ÅÉ³¤¶¨©¸·¤°¡¬ª·±¨³¤ª°´©§¯¡§</w:t>
        <w:softHyphen/>
        <w:t>¤´´¤º²</w:t>
        <w:softHyphen/>
        <w:t>´¸Àª¥½¤ª¡¨·ÄÄ°«±¥³º¤ª¡¦Å¨À¾º¶µ·ª¸À¬°©³³·ª´·¾·¡§²«³¬´°§</w:t>
        <w:softHyphen/>
        <w:t>ª¥¬¤¥¡¨¬É¥³³°»</w:t>
        <w:softHyphen/>
        <w:t>Â¦ª¥½©°¤¤ª¡§</w:t>
        <w:softHyphen/>
        <w:t>¤À©«¬¡¤¨¤Àª¥±¯«°©«Å¥¸Æ©ª³»¤¸©ª¬¬µ¡§</w:t>
        <w:softHyphen/>
        <w:t>¤À¹¬º¤·¨¤©¡©¬¤¦·¨¨¸ÀÂ«ª</w:t>
        <w:softHyphen/>
        <w:softHyphen/>
        <w:t>¼Å¦ª¥¦§¥¤À¡³</w:t>
        <w:softHyphen/>
        <w:softHyphen/>
        <w:t>ª¬¡§</w:t>
        <w:softHyphen/>
        <w:t>¤ÀÅ©¹§¥¯µ¤ªª¿¨¤°°¬ªµ®µ²¡³¨³¬¤ª¥¨</w:t>
        <w:softHyphen/>
        <w:t>´Áº©²ª°Â¡¤¤·¬±¨</w:t>
        <w:softHyphen/>
        <w:t>´¿©µ®ª®·¡</w:t>
      </w:r>
    </w:p>
    <w:p>
      <w:pPr>
        <w:pStyle w:val="DF2"/>
        <w:spacing w:lineRule="atLeast" w:line="380"/>
        <w:rPr/>
      </w:pPr>
      <w:r>
        <w:rPr/>
      </w:r>
    </w:p>
    <w:p>
      <w:pPr>
        <w:pStyle w:val="Normal"/>
        <w:spacing w:lineRule="atLeast" w:line="380"/>
        <w:rPr>
          <w:spacing w:val="20"/>
        </w:rPr>
      </w:pPr>
      <w:r>
        <w:rPr>
          <w:spacing w:val="20"/>
        </w:rPr>
      </w:r>
    </w:p>
    <w:p>
      <w:pPr>
        <w:pStyle w:val="DF2"/>
        <w:spacing w:lineRule="atLeast" w:line="380"/>
        <w:rPr/>
      </w:pPr>
      <w:r>
        <w:rPr>
          <w:rFonts w:ascii="華康中黑體" w:hAnsi="華康中黑體" w:cs="華康中黑體" w:eastAsia="華康中黑體"/>
        </w:rPr>
        <w:t>梁智鴻議員致辭的譯文：</w:t>
      </w:r>
      <w:r>
        <w:rPr/>
        <w:t>¥®¡§·¥½½</w:t>
        <w:softHyphen/>
        <w:softHyphen/>
        <w:t>¦Ä</w:t>
        <w:softHyphen/>
        <w:t>¶©µ¨®©»ª¤µ¸¡¥»§¤µ§¤¨ª¦®»ÁÁÁ¥¬°¥Â»¡¦³¤¬¤¦¤«¶²ª</w:t>
        <w:softHyphen/>
        <w:t>ÁÄ®ªº¯¡</w:t>
        <w:softHyphen/>
        <w:t>Ä</w:t>
        <w:softHyphen/>
        <w:t>ÄÄ»¡¦ª§¤¬»¤¨¦µ§¦§¤µ»¡ÁÁ¡¡§«·Å±µ°¡§·§</w:t>
        <w:softHyphen/>
        <w:t>¥³¦·³»ª¡°©¤</w:t>
        <w:softHyphen/>
        <w:softHyphen/>
        <w:t>¦¡¥»¤·¦Á·</w:t>
        <w:softHyphen/>
        <w:t>Á¡¦¬¬¬³§¬»¤¨¦µ¥¡µ¦¡¦Å¤Á·µªª¬¬³§«¡¥»·¨µ©¡¨»¡´Å§§¶</w:t>
        <w:softHyphen/>
        <w:t>Ä</w:t>
        <w:softHyphen/>
        <w:t>¡¥¨¹±¨¤¤¨ª¦  ¢  ¨«¬µ©¡</w:t>
      </w:r>
    </w:p>
    <w:p>
      <w:pPr>
        <w:pStyle w:val="DF2"/>
        <w:spacing w:lineRule="atLeast" w:line="380"/>
        <w:rPr/>
      </w:pPr>
      <w:r>
        <w:rPr/>
      </w:r>
    </w:p>
    <w:p>
      <w:pPr>
        <w:pStyle w:val="DF2"/>
        <w:spacing w:lineRule="atLeast" w:line="380"/>
        <w:rPr/>
      </w:pPr>
      <w:r>
        <w:rPr/>
      </w:r>
    </w:p>
    <w:p>
      <w:pPr>
        <w:pStyle w:val="DF2"/>
        <w:spacing w:lineRule="atLeast" w:line="380"/>
        <w:rPr/>
      </w:pPr>
      <w:r>
        <w:rPr/>
        <w:tab/>
        <w:t>¥®¡«¿¾¡©³¥§¥ÅÄ</w:t>
        <w:softHyphen/>
        <w:t>¦¤¦µ«¤§·¨µ©¡³¦¤¬§±¥§Ä</w:t>
        <w:softHyphen/>
        <w:t>µªª®¤¦©¦ºÃ¤±¨ª·Ä¡¥®¡¹¥¨¤©µ¥ª¨±¡¨¨¦¥±ª±¨§µ¡¬©¤§®³¹¡·§·¦¥§·´§±§µ®¡¦¥§´¥¤¬12±¦Ã¥¦¤ª±¨¯®¡·§¨¤</w:t>
        <w:softHyphen/>
        <w:t>¨¥§Ä</w:t>
        <w:softHyphen/>
        <w:t>¡¨®±¨¯®©</w:t>
        <w:softHyphen/>
        <w:t>·¡¡Å§©½ª¦·§±½¡¥§¾¦¯Å¨©¬§»</w:t>
        <w:softHyphen/>
        <w:t>¦¥±¨¯®©</w:t>
        <w:softHyphen/>
        <w:t>·¡¬©µÅ±¨¡</w:t>
      </w:r>
    </w:p>
    <w:p>
      <w:pPr>
        <w:pStyle w:val="DF2"/>
        <w:spacing w:lineRule="atLeast" w:line="380"/>
        <w:rPr/>
      </w:pPr>
      <w:r>
        <w:rPr/>
      </w:r>
    </w:p>
    <w:p>
      <w:pPr>
        <w:pStyle w:val="DF2"/>
        <w:spacing w:lineRule="atLeast" w:line="380"/>
        <w:rPr/>
      </w:pPr>
      <w:r>
        <w:rPr/>
        <w:tab/>
        <w:t>¸µ¡·§¦Å¦¥¸¤°©</w:t>
        <w:softHyphen/>
        <w:t>·¦·ª±ª¤¡¶</w:t>
        <w:softHyphen/>
        <w:t>«´¤ÅÅ½¥¦±¨¯®¡¦·§</w:t>
        <w:softHyphen/>
        <w:softHyphen/>
        <w:t>¹ª«ª¡«¬¨±¨¯®¥¯·¾´½¥ª§¥¡¦ª·§©¿´¥§¥</w:t>
        <w:softHyphen/>
        <w:t>§©¥¦¤ª±¨¯®¡¨¥¥®¶¤¨¬ª¾¡±</w:t>
        <w:softHyphen/>
        <w:t>¤°©</w:t>
        <w:softHyphen/>
        <w:t>·©±¦¥±¨¯®©</w:t>
        <w:softHyphen/>
        <w:t>·¡¹±¨¯®¶¦¾·ª¼Ä¡³±··¤¤¤¥¡¦ªÄ</w:t>
        <w:softHyphen/>
        <w:t>¦¬¨¦¾·¬¨±¨¯®¡¦¹¤¶¦§¨¡¥</w:t>
        <w:softHyphen/>
        <w:t>«·³«¬¤</w:t>
        <w:softHyphen/>
        <w:t>³¥¡¦¼¦¡¦ªÄ</w:t>
        <w:softHyphen/>
        <w:t>®³±¨¯®³¹¡¥</w:t>
        <w:softHyphen/>
        <w:t>¤µ·³«¬¨¦§µ¼¦¼¾±¨¯®ª³¥¡¥®¡½</w:t>
        <w:softHyphen/>
        <w:t>½§¤¥¤¨µ¬¹¤Ä·²ºª¨µ¡Ä</w:t>
        <w:softHyphen/>
        <w:t>²®ª³¹¥»¬¡°¤¦¡</w:t>
        <w:softHyphen/>
        <w:t>°¤¦¡¡§</w:t>
        <w:softHyphen/>
        <w:t>°¨¤¹³¼°¡</w:t>
      </w:r>
    </w:p>
    <w:p>
      <w:pPr>
        <w:pStyle w:val="DF2"/>
        <w:spacing w:lineRule="atLeast" w:line="380"/>
        <w:rPr/>
      </w:pPr>
      <w:r>
        <w:rPr/>
      </w:r>
    </w:p>
    <w:p>
      <w:pPr>
        <w:pStyle w:val="DF2"/>
        <w:spacing w:lineRule="atLeast" w:line="380"/>
        <w:rPr/>
      </w:pPr>
      <w:r>
        <w:rPr/>
        <w:tab/>
        <w:t>¥®¡Å§´¿¬©·§¡§</w:t>
        <w:softHyphen/>
        <w:t>²®©¦¤©</w:t>
        <w:softHyphen/>
        <w:t>¹ª³¹¬§</w:t>
        <w:softHyphen/>
        <w:t>³ª¹·µ¥°Ã¡¦</w:t>
        <w:softHyphen/>
        <w:t>¸¨°Ã¡§</w:t>
        <w:softHyphen/>
        <w:t>«</w:t>
        <w:softHyphen/>
        <w:t>¤¾³¥¡¦µ¹¤À¤¬±¨³¥¡Å§¦·§±½¡¤°©</w:t>
        <w:softHyphen/>
        <w:t>·±ºº©¯¡¦§</w:t>
        <w:softHyphen/>
        <w:t>¯¤½³¤§¦¥</w:t>
        <w:softHyphen/>
        <w:t>ª¥ªµ§¡¦¦¡¹©¥¬¥©¿¬©·´¨¨§¤¨¡§·¨¤¤°¿¡§¤²«¯®³·¼©ª±·§§±¼¥©»´¶¡</w:t>
      </w:r>
    </w:p>
    <w:p>
      <w:pPr>
        <w:pStyle w:val="DF2"/>
        <w:spacing w:lineRule="atLeast" w:line="380"/>
        <w:rPr/>
      </w:pPr>
      <w:r>
        <w:rPr/>
      </w:r>
    </w:p>
    <w:p>
      <w:pPr>
        <w:pStyle w:val="DF2"/>
        <w:spacing w:lineRule="atLeast" w:line="380"/>
        <w:rPr/>
      </w:pPr>
      <w:r>
        <w:rPr/>
        <w:tab/>
        <w:t>¥®¡«¿¾¡¤¤¬©©</w:t>
        <w:softHyphen/>
        <w:t>ªµÂ¡¨¥¯¨</w:t>
        <w:softHyphen/>
        <w:t>´¤¥¤©¥¨·§¦¥¨8</w:t>
        <w:softHyphen/>
        <w:t>¤·¦¦±»</w:t>
        <w:softHyphen/>
        <w:t>´¹´¡¥¤·§¬º«</w:t>
        <w:softHyphen/>
        <w:t>´ªÁº¦©©¤¤¬»Â¥¡</w:t>
      </w:r>
    </w:p>
    <w:p>
      <w:pPr>
        <w:pStyle w:val="DF2"/>
        <w:spacing w:lineRule="atLeast" w:line="380"/>
        <w:rPr/>
      </w:pPr>
      <w:r>
        <w:rPr/>
      </w:r>
    </w:p>
    <w:p>
      <w:pPr>
        <w:pStyle w:val="DF2"/>
        <w:spacing w:lineRule="atLeast" w:line="380"/>
        <w:rPr/>
      </w:pPr>
      <w:r>
        <w:rPr/>
        <w:tab/>
        <w:t>¥®¡¥©®¶¦</w:t>
        <w:softHyphen/>
        <w:t>¡§¤¯´©¦¨¶´¥·¨¡¦§²«¦</w:t>
        <w:softHyphen/>
        <w:t>¨°©</w:t>
        <w:softHyphen/>
        <w:t>·ªÄ</w:t>
        <w:softHyphen/>
        <w:t>¤·¶¦¥²¬¨¡µ¦¡§¤§±Ž´</w:t>
        <w:softHyphen/>
        <w:t>¨¤¡¨¦¡©«¥´¥¤«°°¬ª¼¦©©¿¡¦§</w:t>
        <w:softHyphen/>
        <w:t>¤¨¦¥¦²¥Ãº¥ª¸·¡¥¬¡¬©¬§¯ª¯°¼¦©¿¡¦¤¹¹¤¦«¿«¨°ª¥¯¤«©©ª¦¨«³¦¡¦ª¡¥©¬©¹¤¼Æª¦</w:t>
        <w:softHyphen/>
        <w:t>¡¤¾</w:t>
        <w:softHyphen/>
        <w:t>½</w:t>
        <w:softHyphen/>
        <w:t>¤«µ°¥¤ª¥½¤¼¼¦15¸¤¡¦©ª¦¨«</w:t>
        <w:softHyphen/>
        <w:t>¹ª»Á¤²¤«±°¡¬©þ¹À¸¦©«©</w:t>
        <w:softHyphen/>
        <w:t>·´¨§¦¤¦¡¥¤¥§¾</w:t>
        <w:softHyphen/>
        <w:t>³</w:t>
        <w:softHyphen/>
        <w:t>©«³</w:t>
        <w:softHyphen/>
        <w:t>¹¡§§¦ª©¿¥½¹¦¡</w:t>
      </w:r>
    </w:p>
    <w:p>
      <w:pPr>
        <w:pStyle w:val="DF2"/>
        <w:spacing w:lineRule="atLeast" w:line="380"/>
        <w:rPr/>
      </w:pPr>
      <w:r>
        <w:rPr/>
      </w:r>
    </w:p>
    <w:p>
      <w:pPr>
        <w:pStyle w:val="DF2"/>
        <w:spacing w:lineRule="atLeast" w:line="380"/>
        <w:rPr/>
      </w:pPr>
      <w:r>
        <w:rPr/>
      </w:r>
    </w:p>
    <w:p>
      <w:pPr>
        <w:pStyle w:val="DF2"/>
        <w:spacing w:lineRule="atLeast" w:line="380"/>
        <w:rPr/>
      </w:pPr>
      <w:r>
        <w:rPr/>
        <w:tab/>
        <w:t>Ã©º§¤</w:t>
        <w:softHyphen/>
        <w:t>¡¥º§¥¦¼ª¥·°¥¤¶ª¿¡¦¥¤Â´¨¿«º§¾ºª¼¦¡¦§</w:t>
        <w:softHyphen/>
        <w:t>ª¦¤¬µ·´</w:t>
        <w:softHyphen/>
        <w:t>¨¤¦µ®©¡¬§µ¥</w:t>
        <w:softHyphen/>
        <w:t>¤</w:t>
        <w:softHyphen/>
        <w:t>±¦«º¬§¦¤©¦ª³¥¡¥¤¹¨¤§</w:t>
        <w:softHyphen/>
        <w:t>ª³²¥ª¡¥º§¥»±¹¡¦¤¥¯¸¬³Å¦¦¤¼±ªÀ¹©¦¤ªª¤¤°¡¦¦¦¯°°¨³¤Â©¡</w:t>
      </w:r>
    </w:p>
    <w:p>
      <w:pPr>
        <w:pStyle w:val="DF2"/>
        <w:spacing w:lineRule="atLeast" w:line="380"/>
        <w:rPr/>
      </w:pPr>
      <w:r>
        <w:rPr/>
      </w:r>
    </w:p>
    <w:p>
      <w:pPr>
        <w:pStyle w:val="DF2"/>
        <w:spacing w:lineRule="atLeast" w:line="380"/>
        <w:rPr/>
      </w:pPr>
      <w:r>
        <w:rPr/>
        <w:tab/>
        <w:t>§</w:t>
        <w:softHyphen/>
        <w:t>¤ÂÅ¨</w:t>
        <w:softHyphen/>
        <w:t>°¬©±½¥</w:t>
        <w:softHyphen/>
        <w:t>¤¤Ãª</w:t>
        <w:softHyphen/>
        <w:t>´¦¥Å²¥«ª±ª¡¦·§«¤¦Ã©³¨¥¬ª¨¡¦¨¦¹»¦°¡³¤Ä</w:t>
        <w:softHyphen/>
        <w:t>©§¾®ªÄ</w:t>
        <w:softHyphen/>
        <w:t>¤¤¦§§¶»¦¤Á¨¦¦¨¤°¬ªµÂ¡§</w:t>
        <w:softHyphen/>
        <w:t>´«¦Ãª¥¯©</w:t>
        <w:softHyphen/>
        <w:t>©³¥®</w:t>
        <w:softHyphen/>
        <w:t>¤¦¦ÀÄ</w:t>
        <w:softHyphen/>
        <w:t>´¥ª·¨¡</w:t>
      </w:r>
    </w:p>
    <w:p>
      <w:pPr>
        <w:pStyle w:val="DF2"/>
        <w:spacing w:lineRule="atLeast" w:line="380"/>
        <w:rPr/>
      </w:pPr>
      <w:r>
        <w:rPr/>
      </w:r>
    </w:p>
    <w:p>
      <w:pPr>
        <w:pStyle w:val="DF2"/>
        <w:spacing w:lineRule="atLeast" w:line="380"/>
        <w:rPr/>
      </w:pPr>
      <w:r>
        <w:rPr/>
        <w:tab/>
        <w:t>¥®¡§·Â¨´Ä</w:t>
        <w:softHyphen/>
        <w:t>ªµ¨¤°½´¥¤¨·¨¡¥</w:t>
        <w:softHyphen/>
        <w:t>¤¦µ¨ªÃ¥¡½³¼¡µ©¤½¡±¥</w:t>
        <w:softHyphen/>
        <w:t>ªµ¦¦¾¨§µ¤°°Á²¿¨µ¡¥</w:t>
        <w:softHyphen/>
        <w:t>´Á¬¯¿¤¦ª®</w:t>
        <w:softHyphen/>
        <w:t>¦¦±¨¶¬¯¡½¨¥½¨¥</w:t>
        <w:softHyphen/>
        <w:t>»ª°Ã¡¥®¡Áµ§</w:t>
        <w:softHyphen/>
        <w:t>¦¤®¨·´¥¤¶§µ¡¦¿¨ª¬¡´«³©ª´Ä¨¤¨°¡¥®¡¥§¤¦³¼¤¤ª¬ª¬§©¬Ä¡¤¦¶«¼¯¡µ¦¡§±¨¨¦¦¥§Å¨¥</w:t>
        <w:softHyphen/>
        <w:t>´¥¤</w:t>
        <w:softHyphen/>
        <w:t>µº§¾ªÂ¥¡»¥</w:t>
        <w:softHyphen/>
        <w:t>¦¤§±¬¨</w:t>
        <w:softHyphen/>
        <w:t>´¦¦¥¥ºª¡§§±³¦¤¤±¨¥¥¹¨¡©¬±·¹¨¡§«</w:t>
        <w:softHyphen/>
        <w:t>´«¤¥Áº¾¦¦¼ª¬Ä¬ª¡</w:t>
      </w:r>
    </w:p>
    <w:p>
      <w:pPr>
        <w:pStyle w:val="DF2"/>
        <w:spacing w:lineRule="atLeast" w:line="380"/>
        <w:rPr/>
      </w:pPr>
      <w:r>
        <w:rPr/>
      </w:r>
    </w:p>
    <w:p>
      <w:pPr>
        <w:pStyle w:val="DF2"/>
        <w:spacing w:lineRule="atLeast" w:line="380"/>
        <w:rPr/>
      </w:pPr>
      <w:r>
        <w:rPr/>
        <w:tab/>
        <w:t>¥®¡¤¦Ä</w:t>
        <w:softHyphen/>
        <w:t>©µ¨®«³¥§¤¦À</w:t>
        <w:softHyphen/>
        <w:t>°¬©¹±¾»ªÄ</w:t>
        <w:softHyphen/>
        <w:t>§µÁ·¡¸¦Ä</w:t>
        <w:softHyphen/>
        <w:t>¦®Áº¡¦ª¾¦³¨¾»ª¤·¡Â™¡¡©³°¦¤°ª³¨¤ª«¬©±¥</w:t>
        <w:softHyphen/>
        <w:t>ª¾»¡¦¤¬§µÁ·¡Å§¦³¦¦¨«¥¡¦¥§±¨¥Á©¥¤¤¬¨¾¤¡¦§¤¥¤¡±¾¬¬¤ª´¦Ã¤¤¹</w:t>
        <w:softHyphen/>
        <w:t>´ª·§¥°Ä¡¦¨«§¬¦</w:t>
        <w:softHyphen/>
        <w:t>°¬©¥Àª³¹¡¦¦¡·¬©¤¯º¨</w:t>
        <w:softHyphen/>
        <w:t>´¥¥ª»</w:t>
        <w:softHyphen/>
        <w:t>´¨º·ªª°®¡¥¦¤¦¥¥¤¦³¥§µ¬©¡§¤¥»¨¨¥¿¥ª¡¦¤½¥</w:t>
        <w:softHyphen/>
        <w:t>¬§¾¦</w:t>
        <w:softHyphen/>
        <w:t>°¬©¹±ª¾»¡§¯ª§±·§¤¦¾·®¾«¼²³</w:t>
        <w:softHyphen/>
        <w:t>°Ã¡</w:t>
      </w:r>
    </w:p>
    <w:p>
      <w:pPr>
        <w:pStyle w:val="DF2"/>
        <w:spacing w:lineRule="atLeast" w:line="380"/>
        <w:rPr/>
      </w:pPr>
      <w:r>
        <w:rPr/>
      </w:r>
    </w:p>
    <w:p>
      <w:pPr>
        <w:pStyle w:val="DF2"/>
        <w:spacing w:lineRule="atLeast" w:line="380"/>
        <w:rPr/>
      </w:pPr>
      <w:r>
        <w:rPr/>
        <w:tab/>
        <w:t>§²¦·Â¦½½</w:t>
        <w:softHyphen/>
        <w:t>¥Ä®ª°Ã¡§´¸»¹</w:t>
        <w:softHyphen/>
        <w:t>ÁÄ®¬¤¶¶²ªÄ®¡Å¥§Ä</w:t>
        <w:softHyphen/>
        <w:t>´¥§µ¡¥¤«Äºª</w:t>
        <w:softHyphen/>
        <w:t>´ª¨¤¡®¾³¶Ä®¡§</w:t>
        <w:softHyphen/>
        <w:t>¥¥µ©¤½¡¦§</w:t>
        <w:softHyphen/>
        <w:t>¥¤³¼°¡§¤¥¤»¬¥¦</w:t>
        <w:softHyphen/>
        <w:t>¥®§·¯Ã³¶Ä®ª</w:t>
        <w:softHyphen/>
        <w:t>«¡¨¥§Å½ªº¯²¬¯¬¡¥®¡§§¥¤«§Ä</w:t>
        <w:softHyphen/>
        <w:t>¦¨</w:t>
        <w:softHyphen/>
        <w:t>¥®©ª¹ª·¨¡·§´¥Ä®®¡¨¹¤¬´þ³</w:t>
        <w:softHyphen/>
        <w:t>¤¦µª·¨¡§¤µ»¬¹¦¨¦»</w:t>
        <w:softHyphen/>
        <w:t>°Ä³¶</w:t>
        <w:softHyphen/>
        <w:t>¥®¡©¥¦¨¥</w:t>
        <w:softHyphen/>
        <w:t>¥®¡µ¦¡§Ä</w:t>
        <w:softHyphen/>
        <w:t>¥³§¼ª¬¡§¤©ù»¬¥ª</w:t>
        <w:softHyphen/>
        <w:t>¥®©Á·ª¬¬³§¡§¬¾·ª</w:t>
        <w:softHyphen/>
        <w:t>¥®©¾·ªºÃ¡¥¤¹µªª®¶©³¦¤·¦¤¡</w:t>
      </w:r>
    </w:p>
    <w:p>
      <w:pPr>
        <w:pStyle w:val="DF2"/>
        <w:spacing w:lineRule="atLeast" w:line="380"/>
        <w:rPr/>
      </w:pPr>
      <w:r>
        <w:rPr/>
        <w:tab/>
        <w:t>¥®¡§·¤¤Ä·²´¤¤Å½ªµª¡¦µ½³²ª§²µª¬Ã¦Á¬¤¹¡</w:t>
        <w:softHyphen/>
        <w:t>´¤</w:t>
        <w:softHyphen/>
        <w:t>ÄÄÁ¨¦«¡¥®¡¥§¤¶</w:t>
        <w:softHyphen/>
        <w:t>°¦Â³¡¦¨¤¤¶¤§«¬»¬©¦¦Ä¤¡½«</w:t>
        <w:softHyphen/>
        <w:t>´¦¥¨8</w:t>
        <w:softHyphen/>
        <w:t>¤±¨¾·ªºª¡¥¤±»</w:t>
        <w:softHyphen/>
        <w:t>´´þÁº¦©ª¤¦Á¶¡</w:t>
      </w:r>
    </w:p>
    <w:p>
      <w:pPr>
        <w:pStyle w:val="DF2"/>
        <w:spacing w:lineRule="atLeast" w:line="380"/>
        <w:rPr/>
      </w:pPr>
      <w:r>
        <w:rPr/>
      </w:r>
    </w:p>
    <w:p>
      <w:pPr>
        <w:pStyle w:val="DF2"/>
        <w:spacing w:lineRule="atLeast" w:line="380"/>
        <w:rPr/>
      </w:pPr>
      <w:r>
        <w:rPr/>
        <w:tab/>
        <w:t>ÁÁ¥®¡</w:t>
      </w:r>
    </w:p>
    <w:p>
      <w:pPr>
        <w:pStyle w:val="Normal"/>
        <w:tabs>
          <w:tab w:val="left" w:pos="720" w:leader="none"/>
          <w:tab w:val="left" w:pos="2520" w:leader="none"/>
        </w:tabs>
        <w:spacing w:lineRule="atLeast" w:line="380"/>
        <w:rPr>
          <w:rFonts w:eastAsia="CG Times" w:cs="CG Times"/>
          <w:spacing w:val="20"/>
          <w:sz w:val="24"/>
          <w:szCs w:val="24"/>
        </w:rPr>
      </w:pPr>
      <w:r>
        <w:rPr>
          <w:rFonts w:eastAsia="CG Times" w:cs="CG Times"/>
          <w:spacing w:val="20"/>
          <w:sz w:val="24"/>
          <w:szCs w:val="24"/>
        </w:rPr>
      </w:r>
    </w:p>
    <w:p>
      <w:pPr>
        <w:pStyle w:val="DF2"/>
        <w:spacing w:lineRule="atLeast" w:line="380"/>
        <w:rPr>
          <w:i/>
          <w:i/>
          <w:iCs/>
        </w:rPr>
      </w:pPr>
      <w:r>
        <w:rPr>
          <w:i/>
          <w:iCs/>
        </w:rPr>
        <w:t>¸</w:t>
        <w:softHyphen/>
        <w:t>¥ªÄ®¥½ª¨¡</w:t>
      </w:r>
    </w:p>
    <w:p>
      <w:pPr>
        <w:pStyle w:val="DF2"/>
        <w:spacing w:lineRule="atLeast" w:line="380"/>
        <w:rPr>
          <w:rFonts w:ascii="CG Times" w:hAnsi="CG Times" w:eastAsia="CG Times" w:cs="CG Times"/>
          <w:i/>
          <w:i/>
          <w:iCs/>
          <w:sz w:val="28"/>
          <w:szCs w:val="28"/>
        </w:rPr>
      </w:pPr>
      <w:r>
        <w:rPr>
          <w:rFonts w:eastAsia="CG Times" w:cs="CG Times" w:ascii="CG Times" w:hAnsi="CG Times"/>
          <w:i/>
          <w:iCs/>
          <w:sz w:val="28"/>
          <w:szCs w:val="28"/>
        </w:rPr>
      </w:r>
    </w:p>
    <w:p>
      <w:pPr>
        <w:pStyle w:val="DF2"/>
        <w:spacing w:lineRule="atLeast" w:line="380"/>
        <w:rPr>
          <w:i/>
          <w:i/>
          <w:iCs/>
        </w:rPr>
      </w:pPr>
      <w:r>
        <w:rPr>
          <w:i/>
          <w:iCs/>
        </w:rPr>
        <w:t>Å¨Á</w:t>
        <w:softHyphen/>
        <w:t>ª¨¡</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²¶¦Â¦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柱銘議員（譯文）：</w:t>
      </w:r>
      <w:r>
        <w:rPr/>
        <w:t>¥®¡§·´¥¤¶Ã¥¥Ä®ª°Ã¡®¾¡·Ä±³¡¡Ä</w:t>
        <w:softHyphen/>
        <w:softHyphen/>
        <w:t>¥</w:t>
        <w:softHyphen/>
        <w:t>ÁÄ®¬¾·Á¬¤¾·ª°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¾¡±³¡²6±²(6)´¡¡¥±²(5)´¡§¥§·ÁÁ·µª¬¬³§¡©</w:t>
        <w:softHyphen/>
        <w:t>ªÄ®¥µ¸¹§¦°Ä§¥</w:t>
        <w:softHyphen/>
        <w:t>¥¡¦</w:t>
        <w:softHyphen/>
        <w:t>¥®¥</w:t>
        <w:softHyphen/>
        <w:t>©¦¥¥¼²¦¥¡¡¦¥®®³¸¶</w:t>
        <w:softHyphen/>
        <w:t>¥®«¡¤¸µ¨¦¶</w:t>
        <w:softHyphen/>
        <w:t>¥®¦¥³µ¡</w:t>
      </w:r>
    </w:p>
    <w:p>
      <w:pPr>
        <w:pStyle w:val="DF2"/>
        <w:spacing w:lineRule="atLeast" w:line="380"/>
        <w:ind w:left="851" w:hanging="851"/>
        <w:rPr/>
      </w:pPr>
      <w:r>
        <w:rPr/>
      </w:r>
    </w:p>
    <w:p>
      <w:pPr>
        <w:pStyle w:val="DF2"/>
        <w:spacing w:lineRule="atLeast" w:line="380"/>
        <w:rPr/>
      </w:pPr>
      <w:r>
        <w:rPr>
          <w:rFonts w:eastAsia="華康細明體" w:cs="華康細明體"/>
        </w:rPr>
        <w:t xml:space="preserve">    </w:t>
      </w:r>
      <w:r>
        <w:rPr/>
        <w:t>½¦¦Ä</w:t>
        <w:softHyphen/>
        <w:t>¥«ª¨¾¤º¤«¶ª¥¦®¡µ«±¤</w:t>
        <w:softHyphen/>
        <w:t>¤</w:t>
        <w:softHyphen/>
        <w:t>«¶¤¿¨¤«¤¡¥¶¦ª¨¡</w:t>
      </w:r>
    </w:p>
    <w:p>
      <w:pPr>
        <w:pStyle w:val="DF2"/>
        <w:spacing w:lineRule="atLeast" w:line="380"/>
        <w:ind w:left="851" w:hanging="851"/>
        <w:rPr/>
      </w:pPr>
      <w:r>
        <w:rPr/>
      </w:r>
    </w:p>
    <w:p>
      <w:pPr>
        <w:pStyle w:val="DF2"/>
        <w:spacing w:lineRule="atLeast" w:line="380"/>
        <w:ind w:left="851" w:hanging="851"/>
        <w:rPr/>
      </w:pPr>
      <w:r>
        <w:rPr/>
      </w:r>
    </w:p>
    <w:p>
      <w:pPr>
        <w:pStyle w:val="DF2"/>
        <w:spacing w:lineRule="atLeast" w:line="380"/>
        <w:ind w:left="851" w:hanging="851"/>
        <w:rPr/>
      </w:pPr>
      <w:r>
        <w:rPr>
          <w:rFonts w:ascii="華康中黑體" w:hAnsi="華康中黑體" w:cs="華康中黑體" w:eastAsia="華康中黑體"/>
        </w:rPr>
        <w:t>主席：</w:t>
      </w:r>
      <w:r>
        <w:rPr/>
        <w:t>¦¥®«¥µª¤«¡½¦¦Ä</w:t>
        <w:softHyphen/>
        <w:t>®¹©§¤ª¨¡¬§¦¥¦º°¡</w:t>
      </w:r>
    </w:p>
    <w:p>
      <w:pPr>
        <w:pStyle w:val="DF2"/>
        <w:spacing w:lineRule="atLeast" w:line="380"/>
        <w:ind w:left="851" w:hanging="851"/>
        <w:rPr/>
      </w:pPr>
      <w:r>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rPr>
          <w:rFonts w:ascii="華康細明體" w:hAnsi="華康細明體" w:eastAsia="華康細明體" w:cs="華康細明體"/>
          <w:spacing w:val="14"/>
          <w:sz w:val="24"/>
          <w:szCs w:val="24"/>
        </w:rPr>
      </w:pPr>
      <w:r>
        <w:rPr>
          <w:rFonts w:ascii="華康細明體" w:hAnsi="華康細明體" w:cs="華康細明體"/>
          <w:spacing w:val="14"/>
          <w:sz w:val="24"/>
          <w:szCs w:val="24"/>
        </w:rPr>
        <w:t>李柱銘議員、司徒華議員、陳偉業議員、張文光議員、何敏嘉議員、黃震遐議員、李永達議員、李華明議員、楊森議員、黃偉賢議員、李卓人議員、張炳良議員、何俊仁議員、羅祥國議員、羅致光議員、梁耀忠議員、廖成利議員、莫應帆議員、單仲偕議員、曾健成議員、謝永齡議員及任善寧議員贊成經修正的議案。</w:t>
      </w:r>
    </w:p>
    <w:p>
      <w:pPr>
        <w:pStyle w:val="DF2"/>
        <w:spacing w:lineRule="atLeast" w:line="380"/>
        <w:rPr>
          <w:rFonts w:ascii="CG Times" w:hAnsi="CG Times" w:eastAsia="CG Times" w:cs="CG Times"/>
          <w:spacing w:val="14"/>
          <w:sz w:val="28"/>
          <w:szCs w:val="28"/>
        </w:rPr>
      </w:pPr>
      <w:r>
        <w:rPr>
          <w:rFonts w:eastAsia="CG Times" w:cs="CG Times" w:ascii="CG Times" w:hAnsi="CG Times"/>
          <w:spacing w:val="14"/>
          <w:sz w:val="28"/>
          <w:szCs w:val="28"/>
        </w:rPr>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rPr>
          <w:spacing w:val="14"/>
        </w:rPr>
      </w:pPr>
      <w:r>
        <w:rPr>
          <w:spacing w:val="14"/>
        </w:rPr>
        <w:t>©±²©Ä</w:t>
        <w:softHyphen/>
        <w:t>¡§°ÄÄ</w:t>
        <w:softHyphen/>
        <w:t>¡</w:t>
        <w:softHyphen/>
        <w:t>¤³Ä</w:t>
        <w:softHyphen/>
        <w:t>¡¦©¤Ä</w:t>
        <w:softHyphen/>
        <w:t>¡®¨²Ä</w:t>
        <w:softHyphen/>
        <w:t>¡¼°»Ä</w:t>
        <w:softHyphen/>
        <w:t>¡±´ÂÄ</w:t>
        <w:softHyphen/>
        <w:t>¡¸°©Ä</w:t>
        <w:softHyphen/>
        <w:t>¡§®²Ä</w:t>
        <w:softHyphen/>
        <w:t>¡</w:t>
        <w:softHyphen/>
        <w:softHyphen/>
        <w:t>¦Ä</w:t>
        <w:softHyphen/>
        <w:t>¡¶ªºÄ</w:t>
        <w:softHyphen/>
        <w:t>¡¶©¥Ä</w:t>
        <w:softHyphen/>
        <w:t>¡³ÅªÄ</w:t>
        <w:softHyphen/>
        <w:t>¡³ºÀÄ</w:t>
        <w:softHyphen/>
        <w:t>¡³°¼Ä</w:t>
        <w:softHyphen/>
        <w:t>¡¾Ä´Ä</w:t>
        <w:softHyphen/>
        <w:t>¡±º©Ä</w:t>
        <w:softHyphen/>
        <w:t>¡½®°Ä</w:t>
        <w:softHyphen/>
        <w:t>¡¦¥ÅÄ</w:t>
        <w:softHyphen/>
        <w:t>¡¸°ÁÄ</w:t>
        <w:softHyphen/>
        <w:t>¡¼º»Ä</w:t>
        <w:softHyphen/>
        <w:t>¡Ã¨²Ä</w:t>
        <w:softHyphen/>
        <w:t>¤ÃÀ¥Ä</w:t>
        <w:softHyphen/>
        <w:t>¤¹¸</w:t>
        <w:softHyphen/>
        <w:t>¥ªÄ®¡</w:t>
      </w:r>
    </w:p>
    <w:p>
      <w:pPr>
        <w:pStyle w:val="DF2"/>
        <w:rPr>
          <w:spacing w:val="14"/>
        </w:rPr>
      </w:pPr>
      <w:r>
        <w:rPr>
          <w:spacing w:val="14"/>
        </w:rPr>
      </w:r>
    </w:p>
    <w:p>
      <w:pPr>
        <w:pStyle w:val="DF2"/>
        <w:rPr>
          <w:rFonts w:ascii="CG Times" w:hAnsi="CG Times" w:eastAsia="CG Times" w:cs="CG Times"/>
          <w:spacing w:val="14"/>
          <w:sz w:val="28"/>
          <w:szCs w:val="28"/>
        </w:rPr>
      </w:pPr>
      <w:r>
        <w:rPr>
          <w:rFonts w:eastAsia="CG Times" w:cs="CG Times" w:ascii="CG Times" w:hAnsi="CG Times"/>
          <w:spacing w:val="14"/>
          <w:sz w:val="28"/>
          <w:szCs w:val="28"/>
        </w:rPr>
      </w:r>
    </w:p>
    <w:p>
      <w:pPr>
        <w:pStyle w:val="DF2"/>
        <w:rPr>
          <w:rFonts w:ascii="CG Times" w:hAnsi="CG Times" w:eastAsia="CG Times" w:cs="CG Times"/>
          <w:sz w:val="28"/>
          <w:szCs w:val="28"/>
        </w:rPr>
      </w:pPr>
      <w:r>
        <w:rPr>
          <w:spacing w:val="14"/>
        </w:rPr>
        <w:t>§±©Ä</w:t>
        <w:softHyphen/>
        <w:t>±Å¡</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t>¥®«¥Ã¦ª22¤¡¤¹ª23¤¡¥©¬«¥¸</w:t>
        <w:softHyphen/>
        <w:t>¥ªÄ®³§¨¡</w:t>
      </w:r>
    </w:p>
    <w:p>
      <w:pPr>
        <w:pStyle w:val="Normal"/>
        <w:rPr>
          <w:spacing w:val="20"/>
        </w:rPr>
      </w:pPr>
      <w:r>
        <w:rPr>
          <w:spacing w:val="20"/>
        </w:rPr>
      </w:r>
    </w:p>
    <w:p>
      <w:pPr>
        <w:pStyle w:val="Normal"/>
        <w:rPr>
          <w:rFonts w:eastAsia="華康中黑體" w:cs="華康中黑體"/>
          <w:b/>
          <w:b/>
          <w:bCs/>
          <w:i/>
          <w:i/>
          <w:iCs/>
          <w:spacing w:val="20"/>
        </w:rPr>
      </w:pPr>
      <w:r>
        <w:rPr>
          <w:rFonts w:eastAsia="華康中黑體" w:cs="華康中黑體"/>
          <w:b/>
          <w:bCs/>
          <w:i/>
          <w:iCs/>
          <w:spacing w:val="20"/>
        </w:rPr>
      </w:r>
    </w:p>
    <w:p>
      <w:pPr>
        <w:pStyle w:val="Normal"/>
        <w:rPr>
          <w:rFonts w:eastAsia="CG Times" w:cs="CG Times"/>
          <w:b/>
          <w:b/>
          <w:bCs/>
          <w:spacing w:val="20"/>
        </w:rPr>
      </w:pPr>
      <w:r>
        <w:rPr>
          <w:rFonts w:cs="華康中黑體" w:eastAsia="華康中黑體"/>
          <w:spacing w:val="20"/>
        </w:rPr>
        <w:t>議員條例草案</w:t>
      </w:r>
    </w:p>
    <w:p>
      <w:pPr>
        <w:pStyle w:val="Normal"/>
        <w:tabs>
          <w:tab w:val="left" w:pos="720" w:leader="none"/>
          <w:tab w:val="left" w:pos="2520" w:leader="none"/>
        </w:tabs>
        <w:rPr>
          <w:rFonts w:eastAsia="CG Times" w:cs="CG Times"/>
          <w:b/>
          <w:b/>
          <w:bCs/>
          <w:spacing w:val="20"/>
        </w:rPr>
      </w:pPr>
      <w:r>
        <w:rPr>
          <w:rFonts w:eastAsia="CG Times" w:cs="CG Times"/>
          <w:b/>
          <w:bCs/>
          <w:spacing w:val="20"/>
        </w:rPr>
      </w:r>
    </w:p>
    <w:p>
      <w:pPr>
        <w:pStyle w:val="Normal"/>
        <w:tabs>
          <w:tab w:val="left" w:pos="720" w:leader="none"/>
          <w:tab w:val="left" w:pos="2520" w:leader="none"/>
        </w:tabs>
        <w:rPr>
          <w:rFonts w:eastAsia="CG Times" w:cs="CG Times"/>
          <w:b/>
          <w:b/>
          <w:bCs/>
          <w:spacing w:val="20"/>
          <w:sz w:val="24"/>
          <w:szCs w:val="24"/>
        </w:rPr>
      </w:pPr>
      <w:r>
        <w:rPr>
          <w:rFonts w:cs="華康中黑體" w:eastAsia="華康中黑體"/>
          <w:spacing w:val="20"/>
          <w:sz w:val="24"/>
          <w:szCs w:val="24"/>
        </w:rPr>
        <w:t>條例草案首讀</w:t>
      </w:r>
    </w:p>
    <w:p>
      <w:pPr>
        <w:pStyle w:val="Normal"/>
        <w:tabs>
          <w:tab w:val="left" w:pos="720" w:leader="none"/>
          <w:tab w:val="left" w:pos="2520" w:leader="none"/>
        </w:tabs>
        <w:rPr>
          <w:rFonts w:eastAsia="CG Times" w:cs="CG Times"/>
          <w:b/>
          <w:b/>
          <w:bCs/>
          <w:spacing w:val="20"/>
          <w:sz w:val="24"/>
          <w:szCs w:val="24"/>
        </w:rPr>
      </w:pPr>
      <w:r>
        <w:rPr>
          <w:rFonts w:eastAsia="CG Times" w:cs="CG Times"/>
          <w:b/>
          <w:bCs/>
          <w:spacing w:val="20"/>
          <w:sz w:val="24"/>
          <w:szCs w:val="24"/>
        </w:rPr>
      </w:r>
    </w:p>
    <w:p>
      <w:pPr>
        <w:pStyle w:val="Normal"/>
        <w:tabs>
          <w:tab w:val="left" w:pos="720" w:leader="none"/>
          <w:tab w:val="left" w:pos="2520" w:leader="none"/>
        </w:tabs>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號）條例草案》</w:t>
      </w:r>
    </w:p>
    <w:p>
      <w:pPr>
        <w:pStyle w:val="Normal"/>
        <w:tabs>
          <w:tab w:val="left" w:pos="720" w:leader="none"/>
          <w:tab w:val="left" w:pos="25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2520" w:leader="none"/>
        </w:tabs>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款的規定，受命安排二讀。</w:t>
      </w:r>
    </w:p>
    <w:p>
      <w:pPr>
        <w:pStyle w:val="Normal"/>
        <w:tabs>
          <w:tab w:val="left" w:pos="720" w:leader="none"/>
          <w:tab w:val="left" w:pos="252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tabs>
          <w:tab w:val="left" w:pos="720" w:leader="none"/>
          <w:tab w:val="left" w:pos="2520" w:leader="none"/>
        </w:tabs>
        <w:rPr>
          <w:rFonts w:eastAsia="CG Times" w:cs="CG Times"/>
          <w:b/>
          <w:b/>
          <w:bCs/>
          <w:spacing w:val="20"/>
          <w:sz w:val="24"/>
          <w:szCs w:val="24"/>
        </w:rPr>
      </w:pPr>
      <w:r>
        <w:rPr>
          <w:rFonts w:cs="華康中黑體" w:eastAsia="華康中黑體"/>
          <w:spacing w:val="20"/>
          <w:sz w:val="24"/>
          <w:szCs w:val="24"/>
        </w:rPr>
        <w:t>條例草案二讀</w:t>
      </w:r>
    </w:p>
    <w:p>
      <w:pPr>
        <w:pStyle w:val="Normal"/>
        <w:tabs>
          <w:tab w:val="left" w:pos="720" w:leader="none"/>
          <w:tab w:val="left" w:pos="2520" w:leader="none"/>
        </w:tabs>
        <w:rPr>
          <w:rFonts w:eastAsia="CG Times" w:cs="CG Times"/>
          <w:b/>
          <w:b/>
          <w:bCs/>
          <w:spacing w:val="20"/>
          <w:sz w:val="24"/>
          <w:szCs w:val="24"/>
        </w:rPr>
      </w:pPr>
      <w:r>
        <w:rPr>
          <w:rFonts w:eastAsia="CG Times" w:cs="CG Times"/>
          <w:b/>
          <w:bCs/>
          <w:spacing w:val="20"/>
          <w:sz w:val="24"/>
          <w:szCs w:val="24"/>
        </w:rPr>
      </w:r>
    </w:p>
    <w:p>
      <w:pPr>
        <w:pStyle w:val="Normal"/>
        <w:tabs>
          <w:tab w:val="left" w:pos="720" w:leader="none"/>
          <w:tab w:val="left" w:pos="2520" w:leader="none"/>
        </w:tabs>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號）條例草案》</w:t>
      </w:r>
    </w:p>
    <w:p>
      <w:pPr>
        <w:pStyle w:val="Normal"/>
        <w:tabs>
          <w:tab w:val="left" w:pos="720" w:leader="none"/>
          <w:tab w:val="left" w:pos="25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2520" w:leader="none"/>
        </w:tabs>
        <w:rPr>
          <w:rFonts w:ascii="華康中黑體" w:hAnsi="華康中黑體" w:eastAsia="CG Times" w:cs="CG Times"/>
          <w:b/>
          <w:b/>
          <w:bCs/>
          <w:i/>
          <w:i/>
          <w:iCs/>
          <w:spacing w:val="20"/>
          <w:sz w:val="24"/>
          <w:szCs w:val="24"/>
        </w:rPr>
      </w:pPr>
      <w:r>
        <w:rPr>
          <w:rFonts w:ascii="華康中黑體" w:hAnsi="華康中黑體" w:cs="CG Times" w:eastAsia="CG Times"/>
          <w:i/>
          <w:iCs/>
          <w:spacing w:val="20"/>
          <w:sz w:val="24"/>
          <w:szCs w:val="24"/>
        </w:rPr>
        <w:t>梁耀忠議員動議二讀：“一項修訂</w:t>
      </w:r>
      <w:r>
        <w:rPr>
          <w:rFonts w:ascii="華康中黑體" w:hAnsi="華康中黑體" w:cs="華康中黑體" w:eastAsia="華康中黑體"/>
          <w:i/>
          <w:iCs/>
          <w:spacing w:val="20"/>
          <w:sz w:val="24"/>
          <w:szCs w:val="24"/>
        </w:rPr>
        <w:t>《僱傭條例》的條例草案</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DF2"/>
        <w:rPr/>
      </w:pPr>
      <w:r>
        <w:rPr>
          <w:rFonts w:ascii="華康中黑體" w:hAnsi="華康中黑體" w:cs="華康中黑體" w:eastAsia="華康中黑體"/>
        </w:rPr>
        <w:t>梁耀忠議員致辭</w:t>
      </w:r>
      <w:r>
        <w:rPr>
          <w:rFonts w:eastAsia="CG Times" w:cs="CG Times" w:ascii="CG Times" w:hAnsi="CG Times"/>
        </w:rPr>
        <w:t>¡</w:t>
      </w:r>
      <w:r>
        <w:rPr/>
        <w:t>¥®¡¡1996¦¹¶¡</w:t>
        <w:softHyphen/>
        <w:softHyphen/>
        <w:t>¡¡²4¸¡±¨¯®¡ª¥ª¬</w:t>
        <w:softHyphen/>
        <w:softHyphen/>
        <w:softHyphen/>
        <w:t>¡¹¶±¨¡¤¦Ã°¤ª©¸¡±¦§µ¡¦Æ¤¡°Ã¡²®ª¨³©¡¤¹¶¦¬¤</w:t>
        <w:softHyphen/>
        <w:t>©¦¹</w:t>
        <w:softHyphen/>
        <w:t>ª¤¸¬µ¥¹¥´¨ª¤§¶¦©¡«¹</w:t>
        <w:softHyphen/>
        <w:t>¦¤¦±ª¤µ¬¡³°¤¡¡¦¦¦ÅÀ±¡»´¶¡¡</w:t>
      </w:r>
    </w:p>
    <w:p>
      <w:pPr>
        <w:pStyle w:val="DF2"/>
        <w:rPr/>
      </w:pPr>
      <w:r>
        <w:rPr/>
      </w:r>
    </w:p>
    <w:p>
      <w:pPr>
        <w:pStyle w:val="DF2"/>
        <w:ind w:left="1134" w:hanging="1134"/>
        <w:rPr/>
      </w:pPr>
      <w:r>
        <w:rPr/>
        <w:tab/>
        <w:t>(1)</w:t>
        <w:tab/>
        <w:t>¦¥¦³Ä4</w:t>
        <w:softHyphen/>
        <w:t>¬´ª´¶¤¡¹¥¥¯¦¹</w:t>
        <w:softHyphen/>
        <w:t>´¨ª¶¤¤¼¡¶¹¥±¤§¤ªÁ¼ª¤¥¡¦¸¹</w:t>
        <w:softHyphen/>
        <w:t>¨¥À¤¥¤µ¬</w:t>
        <w:softHyphen/>
        <w:t>ª¤¸¡©</w:t>
      </w:r>
    </w:p>
    <w:p>
      <w:pPr>
        <w:pStyle w:val="DF2"/>
        <w:spacing w:lineRule="atLeast" w:line="340"/>
        <w:ind w:left="1134" w:hanging="1134"/>
        <w:rPr/>
      </w:pPr>
      <w:r>
        <w:rPr/>
      </w:r>
    </w:p>
    <w:p>
      <w:pPr>
        <w:pStyle w:val="DF2"/>
        <w:spacing w:lineRule="atLeast" w:line="340"/>
        <w:ind w:left="1134" w:hanging="1134"/>
        <w:rPr/>
      </w:pPr>
      <w:r>
        <w:rPr/>
      </w:r>
    </w:p>
    <w:p>
      <w:pPr>
        <w:pStyle w:val="DF2"/>
        <w:spacing w:lineRule="atLeast" w:line="380"/>
        <w:ind w:left="1134" w:hanging="1134"/>
        <w:rPr/>
      </w:pPr>
      <w:r>
        <w:rPr/>
        <w:tab/>
        <w:t>(2)</w:t>
        <w:tab/>
        <w:t>¦¥¦³Ä26</w:t>
        <w:softHyphen/>
        <w:t>¬´ª´¶¤¡¹¥¥¯¦¹</w:t>
        <w:softHyphen/>
        <w:t>´¨ª¶¤¤¼¡¶¹¥±¤§¤ªÁ¼ª¤¤¤¤¡¦¸¹</w:t>
        <w:softHyphen/>
        <w:t>¨¥À¤¥¤µ¬</w:t>
        <w:softHyphen/>
        <w:t>ª¤¸¡</w:t>
      </w:r>
    </w:p>
    <w:p>
      <w:pPr>
        <w:pStyle w:val="DF2"/>
        <w:spacing w:lineRule="atLeast" w:line="380"/>
        <w:ind w:left="1134" w:hanging="1134"/>
        <w:rPr/>
      </w:pPr>
      <w:r>
        <w:rPr/>
      </w:r>
    </w:p>
    <w:p>
      <w:pPr>
        <w:pStyle w:val="DF2"/>
        <w:spacing w:lineRule="atLeast" w:line="380"/>
        <w:rPr/>
      </w:pPr>
      <w:r>
        <w:rPr/>
        <w:tab/>
        <w:t>¥¤ªª¨¡¥</w:t>
        <w:softHyphen/>
        <w:t>¬¬¹¥</w:t>
        <w:softHyphen/>
        <w:t>¹¼®µª¬¹</w:t>
        <w:softHyphen/>
        <w:t>´¨¥±ª¶¤¤¡¦¤¤</w:t>
        <w:softHyphen/>
        <w:softHyphen/>
        <w:t>µ·»´</w:t>
        <w:softHyphen/>
        <w:t>¤®¡</w:t>
        <w:softHyphen/>
        <w:t>¨¹</w:t>
        <w:softHyphen/>
        <w:t>¤±À·¦¹¥¯¨»´¶¡«Æ¤¡¬±¨¹</w:t>
        <w:softHyphen/>
        <w:softHyphen/>
        <w:t>»¹¥¡¦«ÃÃ¡¡</w:t>
      </w:r>
    </w:p>
    <w:p>
      <w:pPr>
        <w:pStyle w:val="DF2"/>
        <w:spacing w:lineRule="atLeast" w:line="380"/>
        <w:rPr/>
      </w:pPr>
      <w:r>
        <w:rPr/>
      </w:r>
    </w:p>
    <w:p>
      <w:pPr>
        <w:pStyle w:val="DF2"/>
        <w:spacing w:lineRule="atLeast" w:line="380"/>
        <w:rPr/>
      </w:pPr>
      <w:r>
        <w:rPr/>
        <w:tab/>
        <w:t>µº¡¹</w:t>
        <w:softHyphen/>
        <w:t>¤¦½¸¤¨¦·¡¤¨¬»³·¡©©·¥²©²©¡©¥´¹¤¤³Ä·»¹¥¦¦</w:t>
        <w:softHyphen/>
        <w:t>¹§Ã¡±¨¤¬´¶¤¤¨¸·Áª¦¤¦ÄÄ¬¹¥¤§¡</w:t>
      </w:r>
    </w:p>
    <w:p>
      <w:pPr>
        <w:pStyle w:val="DF2"/>
        <w:spacing w:lineRule="atLeast" w:line="380"/>
        <w:rPr/>
      </w:pPr>
      <w:r>
        <w:rPr/>
      </w:r>
    </w:p>
    <w:p>
      <w:pPr>
        <w:pStyle w:val="DF2"/>
        <w:spacing w:lineRule="atLeast" w:line="380"/>
        <w:rPr/>
      </w:pPr>
      <w:r>
        <w:rPr/>
        <w:tab/>
        <w:t>¦¦¤¤¦¥¤¥´¥«¡¥©©¿ª¡°»¤¤²¶¡¡§§¸ª¬¤</w:t>
        <w:softHyphen/>
        <w:t>Á¨§Â«ª§¼¡§¤§Â²¨¸Àµ®¸«ª¦°¡¶¦§¨»ª</w:t>
        <w:softHyphen/>
        <w:t>«¡³¾</w:t>
        <w:softHyphen/>
        <w:softHyphen/>
        <w:t>´ª¤·¤Â¥²µÁ²¶¡¦«¤½ª¤¤¡©¨¤¦¦¤ª¤Â¤</w:t>
        <w:softHyphen/>
        <w:t>¡¯¯Â§¨¥¦·¡¦¹©¤¨ª¦¸ª¤¤¡¥</w:t>
        <w:softHyphen/>
        <w:t>¬¨¦±ª¡¤¦¬ª¦¸ªÃ«¡¦ª¦°ÃÂ¡«¹¥ª¦¸«¥®¤¬¯¦¡¦¥²¦ªª¨ª©¿«»¡®¥¤¯Å¥</w:t>
        <w:softHyphen/>
        <w:t>±¨¦²¤°¥¥¬ª¤¥¡¦¦¡¥</w:t>
        <w:softHyphen/>
        <w:t>©</w:t>
        <w:softHyphen/>
        <w:t>¹ª½¹¬«±ÁÃª·¤¡</w:t>
      </w:r>
    </w:p>
    <w:p>
      <w:pPr>
        <w:pStyle w:val="DF2"/>
        <w:spacing w:lineRule="atLeast" w:line="380"/>
        <w:rPr/>
      </w:pPr>
      <w:r>
        <w:rPr/>
      </w:r>
    </w:p>
    <w:p>
      <w:pPr>
        <w:pStyle w:val="DF2"/>
        <w:spacing w:lineRule="atLeast" w:line="380"/>
        <w:rPr/>
      </w:pPr>
      <w:r>
        <w:rPr/>
        <w:tab/>
        <w:t>¦¨µ¨¦Áª°ª§¬¥¤¾«¡³ª¡´¦¤¶»¦¼¡¥¨¤ª¾¦¤¶</w:t>
        <w:softHyphen/>
        <w:t>³¡¦¬¨´»¦¥¡«ª¦§¤§Â²¨¤³¡¦¤¬¤</w:t>
        <w:softHyphen/>
        <w:t>À¥¥¦®Ãª¨¬¡±¦«¯¤¤¦¦</w:t>
        <w:softHyphen/>
        <w:t>¤¦¼¤¤§¡³¸¤¤ª¤Ä¤¦¦8¦15¦¤¶¡¦¹¥¤¦¤¡¤¼¤Â¥²«Ä©ª¶¤¤¨¡¦¦Á«¤ª²¦²¦ª¨³</w:t>
        <w:softHyphen/>
        <w:t>¦¥¥¤¸¡¥¤¤µª¯¨»´¶¡¦¤¦¤¤¡³¶¤¼³µ¥²¤¬´¥¦¨¦¤¤¦¤¶¡¦¤´Â´¥±100¦200¤¥¥¡¬¸¹©¨¤100¤ª¤¸¡¤®¥¥·¹³¸¤¤²¦©</w:t>
        <w:softHyphen/>
        <w:t>¹ª±ª¬¦¦ª´º¡¥©¹¥¼±ª¨¡¨¥¤´Â®¡«´¨ª¨»¨ª¤¼¡¸¨µ¤¤¡¨¤¤¦¦¸¤À±¨°ª¤¸¡¦¤¤©±ª¤¸¥¬¬2,000¤¡¸°³¼§ª¤¸¤¥¦¦¥À¥¤</w:t>
        <w:softHyphen/>
        <w:t>®®ª¶¤©¡</w:t>
      </w:r>
    </w:p>
    <w:p>
      <w:pPr>
        <w:pStyle w:val="DF2"/>
        <w:spacing w:lineRule="atLeast" w:line="380"/>
        <w:rPr/>
      </w:pPr>
      <w:r>
        <w:rPr/>
      </w:r>
    </w:p>
    <w:p>
      <w:pPr>
        <w:pStyle w:val="DF2"/>
        <w:spacing w:lineRule="atLeast" w:line="380"/>
        <w:rPr/>
      </w:pPr>
      <w:r>
        <w:rPr/>
        <w:tab/>
        <w:t>¤¦¤</w:t>
        <w:softHyphen/>
        <w:t>¨¤¡¦3¦¤¤¦¤¶¿¼°¤8¦¡¥©¹¥§±¥3¦®¶ºº±¤§¥²¡¦¤¤·¤¥ª´ª°ª©»´¶¡¬¦³3¦¤¤«</w:t>
        <w:softHyphen/>
        <w:t>¡¦Æ¤¡¡¸¹3</w:t>
        <w:softHyphen/>
        <w:t>¤¡¤¤¹¦©¨¤¦³º¡¦Æ¤¡ª±ª¦</w:t>
        <w:softHyphen/>
        <w:t>¦°ÃÂ¡³¥¤8¦ª¤Ä¡</w:t>
      </w:r>
    </w:p>
    <w:p>
      <w:pPr>
        <w:pStyle w:val="DF2"/>
        <w:spacing w:lineRule="atLeast" w:line="380"/>
        <w:rPr/>
      </w:pPr>
      <w:r>
        <w:rPr/>
      </w:r>
    </w:p>
    <w:p>
      <w:pPr>
        <w:pStyle w:val="DF2"/>
        <w:spacing w:lineRule="atLeast" w:line="380"/>
        <w:rPr/>
      </w:pPr>
      <w:r>
        <w:rPr/>
      </w:r>
    </w:p>
    <w:p>
      <w:pPr>
        <w:pStyle w:val="DF2"/>
        <w:spacing w:lineRule="atLeast" w:line="400"/>
        <w:rPr/>
      </w:pPr>
      <w:r>
        <w:rPr/>
        <w:tab/>
        <w:t>¦¦¡²®ªª¨®¥´¤¬«»</w:t>
        <w:softHyphen/>
        <w:t>¤¡¦¬Å¹¥¾¦¤º±¤©µ§ªª¾¡§¹</w:t>
        <w:softHyphen/>
        <w:t>Ä·»¹¥¦«ÃÃª¨¦·Ä¡ÂÅ¬¹¹</w:t>
        <w:softHyphen/>
        <w:t>¶¦´»ª</w:t>
        <w:softHyphen/>
        <w:t>«¡</w:t>
      </w:r>
    </w:p>
    <w:p>
      <w:pPr>
        <w:pStyle w:val="DF2"/>
        <w:spacing w:lineRule="atLeast" w:line="400"/>
        <w:rPr/>
      </w:pPr>
      <w:r>
        <w:rPr/>
      </w:r>
    </w:p>
    <w:p>
      <w:pPr>
        <w:pStyle w:val="DF2"/>
        <w:spacing w:lineRule="atLeast" w:line="400"/>
        <w:rPr/>
      </w:pPr>
      <w:r>
        <w:rPr/>
        <w:tab/>
        <w:t>¬¤§µ¥¤°Ã¡§¤±¤´¥Ä</w:t>
        <w:softHyphen/>
        <w:t>±¨¯®¡</w:t>
        <w:softHyphen/>
        <w:softHyphen/>
        <w:t>¡°¤¡©¸¡§¬¦¤¦±ª¤¹</w:t>
        <w:softHyphen/>
        <w:t>«¦Å</w:t>
        <w:softHyphen/>
        <w:t>¨»´¡</w:t>
      </w:r>
    </w:p>
    <w:p>
      <w:pPr>
        <w:pStyle w:val="DF2"/>
        <w:spacing w:lineRule="atLeast" w:line="400"/>
        <w:rPr/>
      </w:pPr>
      <w:r>
        <w:rPr/>
      </w:r>
    </w:p>
    <w:p>
      <w:pPr>
        <w:pStyle w:val="DF2"/>
        <w:spacing w:lineRule="atLeast" w:line="400"/>
        <w:ind w:left="1134" w:hanging="567"/>
        <w:rPr/>
      </w:pPr>
      <w:r>
        <w:rPr/>
        <w:t>(1)</w:t>
        <w:tab/>
        <w:t>¦¥¦³Ä4</w:t>
        <w:softHyphen/>
        <w:t>¬´ª´¶¤¡¹¥¥¯¦¹</w:t>
        <w:softHyphen/>
        <w:t>´¨ª¶¤¤¼¡¶¹¥±¤§¤ªÁ¼ª¤¤¤¤¡¦¸¹</w:t>
        <w:softHyphen/>
        <w:t>¨¥À¤¥¤µ¬</w:t>
        <w:softHyphen/>
        <w:t>ª¤¸¡©</w:t>
      </w:r>
    </w:p>
    <w:p>
      <w:pPr>
        <w:pStyle w:val="DF2"/>
        <w:spacing w:lineRule="atLeast" w:line="400"/>
        <w:ind w:left="1134" w:hanging="567"/>
        <w:rPr/>
      </w:pPr>
      <w:r>
        <w:rPr/>
      </w:r>
    </w:p>
    <w:p>
      <w:pPr>
        <w:pStyle w:val="DF2"/>
        <w:spacing w:lineRule="atLeast" w:line="400"/>
        <w:ind w:left="1134" w:hanging="567"/>
        <w:rPr/>
      </w:pPr>
      <w:r>
        <w:rPr/>
        <w:t>(2)</w:t>
        <w:tab/>
        <w:t>¦¥¦³Ä26</w:t>
        <w:softHyphen/>
        <w:t>¬´ª´¶¤¡¹¥¥¯¦¹</w:t>
        <w:softHyphen/>
        <w:t>´¨ª¶¤¤¼¡¶¹¥±¤§¤ªÁ¼ª¥¤¤¤¡¦¸¹</w:t>
        <w:softHyphen/>
        <w:t>¨¥À¤¥¤µ¬</w:t>
        <w:softHyphen/>
        <w:t>ª¤¸¡</w:t>
      </w:r>
    </w:p>
    <w:p>
      <w:pPr>
        <w:pStyle w:val="DF2"/>
        <w:spacing w:lineRule="atLeast" w:line="400"/>
        <w:rPr/>
      </w:pPr>
      <w:r>
        <w:rPr/>
      </w:r>
    </w:p>
    <w:p>
      <w:pPr>
        <w:pStyle w:val="DF2"/>
        <w:spacing w:lineRule="atLeast" w:line="400"/>
        <w:rPr/>
      </w:pPr>
      <w:r>
        <w:rPr/>
        <w:tab/>
        <w:t>µº¡·«Ä¤µ¤¬¤¥¤¬ª¡¥¤µ«¯¤¤¤Å½¹¥·¦µ¼¥²§Ãª±ª¦Ä·±¨¤©¥±ª¦¤¡«¦þ¡¦¦¦À¡¡¡¦«ÃÃ¡ª±°º¯¡©¥³±±¨¯®¥¤¹¬±¶¤¤§¥»·´¤¡µ¤¤¦¤Â³§ª¦¤«»¡¨¹¡³²Á¬¤¤§¥¤Ä¬¡</w:t>
      </w:r>
    </w:p>
    <w:p>
      <w:pPr>
        <w:pStyle w:val="DF2"/>
        <w:spacing w:lineRule="atLeast" w:line="400"/>
        <w:rPr/>
      </w:pPr>
      <w:r>
        <w:rPr/>
      </w:r>
    </w:p>
    <w:p>
      <w:pPr>
        <w:pStyle w:val="DF2"/>
        <w:spacing w:lineRule="atLeast" w:line="400"/>
        <w:rPr/>
      </w:pPr>
      <w:r>
        <w:rPr/>
        <w:tab/>
        <w:t>¥®¡³¤¬¦¦¨¤ªª¨</w:t>
        <w:softHyphen/>
        <w:softHyphen/>
        <w:t>¡°¤¡©¸¡¥§µ¾¨¡¦Æ¤¡¤¤ª§¹¡§°±¡¹©´¦¤¤®þ¤</w:t>
        <w:softHyphen/>
        <w:t>¡¦Æ¤¡ª¾¨Á·©½Ä¡¥ª¹¥</w:t>
        <w:softHyphen/>
        <w:softHyphen/>
        <w:t>¹ª§§¡¦¥±ª¬¡¬©¤ª¥¦¤»¡µ¦¤¨¡¦¦¡²®§¤±¤´¥¹ª¨¶¦</w:t>
        <w:softHyphen/>
        <w:t>§¡³±¨¯®¬¨´±¤¿¡¦¿´Á¸¨¦´¥¬¨¡¦¦¡§§±¥§ª¦¨¯°¤«³±±¨¯®¡¨¥¯°À±³¹¡</w:t>
      </w:r>
    </w:p>
    <w:p>
      <w:pPr>
        <w:pStyle w:val="DF2"/>
        <w:spacing w:lineRule="atLeast" w:line="400"/>
        <w:rPr/>
      </w:pPr>
      <w:r>
        <w:rPr/>
      </w:r>
    </w:p>
    <w:p>
      <w:pPr>
        <w:pStyle w:val="DF2"/>
        <w:spacing w:lineRule="atLeast" w:line="400"/>
        <w:rPr/>
      </w:pPr>
      <w:r>
        <w:rPr/>
        <w:tab/>
        <w:t>¥®¡¥¤Â¦³Ã¡</w:t>
      </w:r>
    </w:p>
    <w:p>
      <w:pPr>
        <w:pStyle w:val="Normal"/>
        <w:spacing w:lineRule="atLeast" w:line="400"/>
        <w:rPr>
          <w:rFonts w:eastAsia="華康中黑體" w:cs="華康中黑體"/>
          <w:b/>
          <w:b/>
          <w:bCs/>
          <w:i/>
          <w:i/>
          <w:iCs/>
          <w:spacing w:val="20"/>
        </w:rPr>
      </w:pPr>
      <w:r>
        <w:rPr>
          <w:rFonts w:eastAsia="華康中黑體" w:cs="華康中黑體"/>
          <w:b/>
          <w:bCs/>
          <w:i/>
          <w:iCs/>
          <w:spacing w:val="20"/>
        </w:rPr>
      </w:r>
    </w:p>
    <w:p>
      <w:pPr>
        <w:pStyle w:val="Normal"/>
        <w:spacing w:lineRule="atLeast" w:line="400"/>
        <w:rPr>
          <w:rFonts w:eastAsia="CG Times" w:cs="CG Times"/>
          <w:i/>
          <w:i/>
          <w:iCs/>
          <w:spacing w:val="20"/>
          <w:sz w:val="24"/>
          <w:szCs w:val="24"/>
        </w:rPr>
      </w:pPr>
      <w:r>
        <w:rPr>
          <w:i/>
          <w:iCs/>
          <w:spacing w:val="20"/>
          <w:sz w:val="24"/>
          <w:szCs w:val="24"/>
        </w:rPr>
        <w:t>條例草案二讀之議題經提出待議。</w:t>
      </w:r>
    </w:p>
    <w:p>
      <w:pPr>
        <w:pStyle w:val="Normal"/>
        <w:spacing w:lineRule="atLeast" w:line="400"/>
        <w:rPr>
          <w:rFonts w:eastAsia="CG Times" w:cs="CG Times"/>
          <w:i/>
          <w:i/>
          <w:iCs/>
          <w:spacing w:val="20"/>
          <w:sz w:val="24"/>
          <w:szCs w:val="24"/>
        </w:rPr>
      </w:pPr>
      <w:r>
        <w:rPr>
          <w:rFonts w:eastAsia="CG Times" w:cs="CG Times"/>
          <w:i/>
          <w:iCs/>
          <w:spacing w:val="20"/>
          <w:sz w:val="24"/>
          <w:szCs w:val="24"/>
        </w:rPr>
      </w:r>
    </w:p>
    <w:p>
      <w:pPr>
        <w:pStyle w:val="Normal"/>
        <w:spacing w:lineRule="atLeast" w:line="400"/>
        <w:rPr>
          <w:rFonts w:eastAsia="CG Times" w:cs="CG Times"/>
          <w:i/>
          <w:i/>
          <w:iCs/>
          <w:spacing w:val="20"/>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i/>
          <w:iCs/>
          <w:spacing w:val="20"/>
          <w:sz w:val="24"/>
          <w:szCs w:val="24"/>
        </w:rPr>
        <w:t>A</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款的規定交付內務委員會處理。</w:t>
      </w:r>
    </w:p>
    <w:p>
      <w:pPr>
        <w:pStyle w:val="Normal"/>
        <w:spacing w:lineRule="atLeast" w:line="400"/>
        <w:rPr>
          <w:rFonts w:eastAsia="CG Times" w:cs="CG Times"/>
          <w:i/>
          <w:i/>
          <w:iCs/>
          <w:spacing w:val="20"/>
          <w:sz w:val="24"/>
          <w:szCs w:val="24"/>
        </w:rPr>
      </w:pPr>
      <w:r>
        <w:rPr>
          <w:rFonts w:eastAsia="CG Times" w:cs="CG Times"/>
          <w:i/>
          <w:iCs/>
          <w:spacing w:val="20"/>
          <w:sz w:val="24"/>
          <w:szCs w:val="24"/>
        </w:rPr>
      </w:r>
    </w:p>
    <w:p>
      <w:pPr>
        <w:pStyle w:val="Normal"/>
        <w:spacing w:lineRule="atLeast" w:line="400"/>
        <w:rPr>
          <w:rFonts w:eastAsia="CG Times" w:cs="CG Times"/>
          <w:spacing w:val="20"/>
        </w:rPr>
      </w:pPr>
      <w:r>
        <w:rPr>
          <w:rFonts w:eastAsia="CG Times" w:cs="CG Times"/>
          <w:spacing w:val="20"/>
        </w:rPr>
      </w:r>
    </w:p>
    <w:p>
      <w:pPr>
        <w:pStyle w:val="Normal"/>
        <w:rPr>
          <w:rFonts w:eastAsia="CG Times" w:cs="CG Times"/>
          <w:b/>
          <w:b/>
          <w:bCs/>
          <w:spacing w:val="20"/>
          <w:sz w:val="24"/>
          <w:szCs w:val="24"/>
        </w:rPr>
      </w:pPr>
      <w:r>
        <w:rPr>
          <w:rFonts w:cs="華康中黑體" w:eastAsia="華康中黑體"/>
          <w:spacing w:val="20"/>
          <w:sz w:val="24"/>
          <w:szCs w:val="24"/>
        </w:rPr>
        <w:t>恢復條例草案二讀辯論</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大學（修訂）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華康中黑體" w:cs="華康中黑體"/>
          <w:spacing w:val="20"/>
          <w:sz w:val="24"/>
          <w:szCs w:val="24"/>
        </w:rPr>
      </w:pPr>
      <w:r>
        <w:rPr>
          <w:rFonts w:cs="華康中黑體" w:eastAsia="華康中黑體"/>
          <w:spacing w:val="20"/>
          <w:sz w:val="24"/>
          <w:szCs w:val="24"/>
        </w:rPr>
        <w:t>恢復於一九九六年十月九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w:t>
      </w:r>
      <w:r>
        <w:rPr>
          <w:rFonts w:ascii="華康中黑體" w:hAnsi="華康中黑體" w:cs="華康中黑體" w:eastAsia="華康中黑體"/>
          <w:spacing w:val="20"/>
          <w:sz w:val="24"/>
          <w:szCs w:val="24"/>
        </w:rPr>
        <w:t>香港及東南亞正教會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華康中黑體" w:cs="華康中黑體"/>
          <w:spacing w:val="20"/>
          <w:sz w:val="24"/>
          <w:szCs w:val="24"/>
        </w:rPr>
      </w:pPr>
      <w:r>
        <w:rPr>
          <w:rFonts w:cs="華康中黑體" w:eastAsia="華康中黑體"/>
          <w:spacing w:val="20"/>
          <w:sz w:val="24"/>
          <w:szCs w:val="24"/>
        </w:rPr>
        <w:t>恢復於一九九六年十月九日動議二讀辯論</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CG Times" w:cs="CG Times"/>
          <w:i/>
          <w:i/>
          <w:iCs/>
          <w:spacing w:val="20"/>
          <w:sz w:val="24"/>
          <w:szCs w:val="24"/>
        </w:rPr>
      </w:pPr>
      <w:r>
        <w:rPr>
          <w:i/>
          <w:iCs/>
          <w:spacing w:val="20"/>
          <w:sz w:val="24"/>
          <w:szCs w:val="24"/>
        </w:rPr>
        <w:t>條例草案二讀之議題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rFonts w:eastAsia="CG Times" w:cs="CG Times"/>
          <w:spacing w:val="20"/>
          <w:sz w:val="24"/>
          <w:szCs w:val="24"/>
        </w:rPr>
      </w:pPr>
      <w:r>
        <w:rPr>
          <w:spacing w:val="20"/>
          <w:sz w:val="24"/>
          <w:szCs w:val="24"/>
        </w:rPr>
        <w:t>條例草案經過二讀。</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Normal"/>
        <w:rPr>
          <w:rFonts w:eastAsia="CG Times" w:cs="CG Times"/>
          <w:b/>
          <w:b/>
          <w:bCs/>
          <w:i/>
          <w:i/>
          <w:iCs/>
          <w:spacing w:val="20"/>
          <w:sz w:val="24"/>
          <w:szCs w:val="24"/>
        </w:rPr>
      </w:pPr>
      <w:r>
        <w:rPr>
          <w:rFonts w:eastAsia="CG Times" w:cs="CG Times"/>
          <w:b/>
          <w:bCs/>
          <w:i/>
          <w:iCs/>
          <w:spacing w:val="20"/>
          <w:sz w:val="24"/>
          <w:szCs w:val="24"/>
        </w:rPr>
      </w:r>
    </w:p>
    <w:p>
      <w:pPr>
        <w:pStyle w:val="Normal"/>
        <w:rPr>
          <w:rFonts w:eastAsia="華康中黑體" w:cs="華康中黑體"/>
          <w:b/>
          <w:b/>
          <w:bCs/>
          <w:spacing w:val="20"/>
          <w:sz w:val="24"/>
          <w:szCs w:val="24"/>
        </w:rPr>
      </w:pPr>
      <w:r>
        <w:rPr>
          <w:rFonts w:eastAsia="華康中黑體" w:cs="華康中黑體"/>
          <w:b/>
          <w:bCs/>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條例草案全體委員會審議階段</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ascii="華康細明體" w:hAnsi="華康細明體" w:eastAsia="CG Times" w:cs="CG Times"/>
          <w:spacing w:val="20"/>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大學（修訂）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spacing w:val="20"/>
          <w:sz w:val="24"/>
          <w:szCs w:val="24"/>
        </w:rPr>
        <w:t>條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w:t>
      </w:r>
      <w:r>
        <w:rPr>
          <w:rFonts w:ascii="華康中黑體" w:hAnsi="華康中黑體" w:cs="華康中黑體" w:eastAsia="華康中黑體"/>
          <w:spacing w:val="20"/>
          <w:sz w:val="24"/>
          <w:szCs w:val="24"/>
        </w:rPr>
        <w:t>香港及東南亞正教會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pPr>
      <w:r>
        <w:rPr>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spacing w:val="20"/>
          <w:sz w:val="24"/>
          <w:szCs w:val="24"/>
        </w:rPr>
        <w:t>條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全體委員會隨而回復為立法局。</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條例草案三讀</w:t>
      </w:r>
    </w:p>
    <w:p>
      <w:pPr>
        <w:pStyle w:val="Normal"/>
        <w:rPr>
          <w:rFonts w:eastAsia="CG Times" w:cs="CG Times"/>
          <w:b/>
          <w:b/>
          <w:bCs/>
          <w:spacing w:val="20"/>
          <w:sz w:val="24"/>
          <w:szCs w:val="24"/>
        </w:rPr>
      </w:pPr>
      <w:r>
        <w:rPr>
          <w:rFonts w:eastAsia="CG Times" w:cs="CG Times"/>
          <w:b/>
          <w:bCs/>
          <w:spacing w:val="20"/>
          <w:sz w:val="24"/>
          <w:szCs w:val="24"/>
        </w:rPr>
      </w:r>
    </w:p>
    <w:p>
      <w:pPr>
        <w:pStyle w:val="Normal"/>
        <w:rPr>
          <w:spacing w:val="20"/>
          <w:sz w:val="24"/>
          <w:szCs w:val="24"/>
        </w:rPr>
      </w:pPr>
      <w:r>
        <w:rPr>
          <w:spacing w:val="20"/>
          <w:sz w:val="24"/>
          <w:szCs w:val="24"/>
        </w:rPr>
        <w:t>李國寶議員報告謂：</w:t>
      </w:r>
    </w:p>
    <w:p>
      <w:pPr>
        <w:pStyle w:val="Normal"/>
        <w:rPr>
          <w:spacing w:val="20"/>
          <w:sz w:val="24"/>
          <w:szCs w:val="24"/>
        </w:rPr>
      </w:pPr>
      <w:r>
        <w:rPr>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大學（修訂）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spacing w:val="20"/>
          <w:sz w:val="24"/>
          <w:szCs w:val="24"/>
        </w:rPr>
      </w:pPr>
      <w:r>
        <w:rPr>
          <w:spacing w:val="20"/>
          <w:sz w:val="24"/>
          <w:szCs w:val="24"/>
        </w:rPr>
        <w:t>已無經修正通過委員會審議階段。他動議三讀上述條例草案。</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三讀之議題經提出待議，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spacing w:val="20"/>
          <w:sz w:val="24"/>
          <w:szCs w:val="24"/>
        </w:rPr>
      </w:pPr>
      <w:r>
        <w:rPr>
          <w:spacing w:val="20"/>
          <w:sz w:val="24"/>
          <w:szCs w:val="24"/>
        </w:rPr>
        <w:t>條例草案經三讀通過。</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spacing w:val="20"/>
        </w:rPr>
      </w:pPr>
      <w:r>
        <w:rPr>
          <w:rFonts w:eastAsia="CG Times" w:cs="CG Times"/>
          <w:spacing w:val="20"/>
        </w:rPr>
      </w:r>
    </w:p>
    <w:p>
      <w:pPr>
        <w:pStyle w:val="Normal"/>
        <w:rPr>
          <w:spacing w:val="20"/>
          <w:sz w:val="24"/>
          <w:szCs w:val="24"/>
        </w:rPr>
      </w:pPr>
      <w:r>
        <w:rPr>
          <w:spacing w:val="20"/>
          <w:sz w:val="24"/>
          <w:szCs w:val="24"/>
        </w:rPr>
        <w:t>李家祥議員報告謂：</w:t>
      </w:r>
    </w:p>
    <w:p>
      <w:pPr>
        <w:pStyle w:val="Normal"/>
        <w:rPr>
          <w:spacing w:val="20"/>
          <w:sz w:val="24"/>
          <w:szCs w:val="24"/>
        </w:rPr>
      </w:pPr>
      <w:r>
        <w:rPr>
          <w:spacing w:val="20"/>
          <w:sz w:val="24"/>
          <w:szCs w:val="24"/>
        </w:rPr>
      </w:r>
    </w:p>
    <w:p>
      <w:pPr>
        <w:pStyle w:val="Normal"/>
        <w:rPr>
          <w:rFonts w:eastAsia="CG Times" w:cs="CG Times"/>
          <w:b/>
          <w:b/>
          <w:bCs/>
          <w:spacing w:val="20"/>
          <w:sz w:val="24"/>
          <w:szCs w:val="24"/>
        </w:rPr>
      </w:pPr>
      <w:r>
        <w:rPr>
          <w:rFonts w:cs="華康中黑體" w:eastAsia="華康中黑體"/>
          <w:spacing w:val="20"/>
          <w:sz w:val="24"/>
          <w:szCs w:val="24"/>
        </w:rPr>
        <w:t>《</w:t>
      </w:r>
      <w:r>
        <w:rPr>
          <w:rFonts w:ascii="華康中黑體" w:hAnsi="華康中黑體" w:cs="華康中黑體" w:eastAsia="華康中黑體"/>
          <w:spacing w:val="20"/>
          <w:sz w:val="24"/>
          <w:szCs w:val="24"/>
        </w:rPr>
        <w:t>香港及東南亞正教會條例草案》</w:t>
      </w:r>
    </w:p>
    <w:p>
      <w:pPr>
        <w:pStyle w:val="Normal"/>
        <w:rPr>
          <w:rFonts w:eastAsia="CG Times" w:cs="CG Times"/>
          <w:b/>
          <w:b/>
          <w:bCs/>
          <w:spacing w:val="20"/>
          <w:sz w:val="24"/>
          <w:szCs w:val="24"/>
        </w:rPr>
      </w:pPr>
      <w:r>
        <w:rPr>
          <w:rFonts w:eastAsia="CG Times" w:cs="CG Times"/>
          <w:b/>
          <w:bCs/>
          <w:spacing w:val="20"/>
          <w:sz w:val="24"/>
          <w:szCs w:val="24"/>
        </w:rPr>
      </w:r>
    </w:p>
    <w:p>
      <w:pPr>
        <w:pStyle w:val="Normal"/>
        <w:rPr>
          <w:rFonts w:eastAsia="CG Times" w:cs="CG Times"/>
          <w:spacing w:val="20"/>
          <w:sz w:val="24"/>
          <w:szCs w:val="24"/>
        </w:rPr>
      </w:pPr>
      <w:r>
        <w:rPr>
          <w:spacing w:val="20"/>
          <w:sz w:val="24"/>
          <w:szCs w:val="24"/>
        </w:rPr>
        <w:t>已無經修正通過委員會審議階段。他動議三讀上述條例草案。</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i/>
          <w:i/>
          <w:iCs/>
          <w:spacing w:val="20"/>
          <w:sz w:val="24"/>
          <w:szCs w:val="24"/>
        </w:rPr>
      </w:pPr>
      <w:r>
        <w:rPr>
          <w:i/>
          <w:iCs/>
          <w:spacing w:val="20"/>
          <w:sz w:val="24"/>
          <w:szCs w:val="24"/>
        </w:rPr>
        <w:t>條例草案三讀之議題經提出待議，付諸表決，並獲通過。</w:t>
      </w:r>
    </w:p>
    <w:p>
      <w:pPr>
        <w:pStyle w:val="Normal"/>
        <w:rPr>
          <w:rFonts w:eastAsia="CG Times" w:cs="CG Times"/>
          <w:i/>
          <w:i/>
          <w:iCs/>
          <w:spacing w:val="20"/>
          <w:sz w:val="24"/>
          <w:szCs w:val="24"/>
        </w:rPr>
      </w:pPr>
      <w:r>
        <w:rPr>
          <w:rFonts w:eastAsia="CG Times" w:cs="CG Times"/>
          <w:i/>
          <w:iCs/>
          <w:spacing w:val="20"/>
          <w:sz w:val="24"/>
          <w:szCs w:val="24"/>
        </w:rPr>
      </w:r>
    </w:p>
    <w:p>
      <w:pPr>
        <w:pStyle w:val="Normal"/>
        <w:rPr>
          <w:spacing w:val="20"/>
          <w:sz w:val="24"/>
          <w:szCs w:val="24"/>
        </w:rPr>
      </w:pPr>
      <w:r>
        <w:rPr>
          <w:spacing w:val="20"/>
          <w:sz w:val="24"/>
          <w:szCs w:val="24"/>
        </w:rPr>
        <w:t>條例草案經三讀通過。</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spacing w:val="20"/>
        </w:rPr>
      </w:pPr>
      <w:r>
        <w:rPr>
          <w:rFonts w:eastAsia="CG Times" w:cs="CG Times"/>
          <w:spacing w:val="20"/>
        </w:rPr>
      </w:r>
    </w:p>
    <w:p>
      <w:pPr>
        <w:pStyle w:val="DF2"/>
        <w:ind w:left="851" w:hanging="851"/>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ind w:left="851" w:hanging="851"/>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Ä±³¡¡¥®²«¥¥§¥·¡¨«¥¥§©¤¤¤¤¦¤¤¤¤¤¬´¤¤¤2®30¤Ä·¡</w:t>
      </w:r>
    </w:p>
    <w:p>
      <w:pPr>
        <w:pStyle w:val="DF2"/>
        <w:ind w:left="851" w:hanging="851"/>
        <w:rPr>
          <w:rFonts w:ascii="CG Times" w:hAnsi="CG Times" w:eastAsia="CG Times" w:cs="CG Times"/>
          <w:i/>
          <w:i/>
          <w:iCs/>
          <w:sz w:val="28"/>
          <w:szCs w:val="28"/>
        </w:rPr>
      </w:pPr>
      <w:r>
        <w:rPr>
          <w:rFonts w:eastAsia="CG Times" w:cs="CG Times" w:ascii="CG Times" w:hAnsi="CG Times"/>
          <w:i/>
          <w:iCs/>
          <w:sz w:val="28"/>
          <w:szCs w:val="28"/>
        </w:rPr>
      </w:r>
    </w:p>
    <w:p>
      <w:pPr>
        <w:pStyle w:val="DF2"/>
        <w:ind w:left="851" w:hanging="851"/>
        <w:rPr>
          <w:i/>
          <w:i/>
          <w:iCs/>
        </w:rPr>
      </w:pPr>
      <w:r>
        <w:rPr>
          <w:i/>
          <w:iCs/>
        </w:rPr>
        <w:t>·Ä¹©¤¤6®45¤¥·¡</w:t>
      </w:r>
    </w:p>
    <w:p>
      <w:pPr>
        <w:pStyle w:val="Normal"/>
        <w:rPr>
          <w:rFonts w:eastAsia="華康中黑體" w:cs="華康中黑體"/>
          <w:b/>
          <w:b/>
          <w:bCs/>
          <w:i/>
          <w:i/>
          <w:iCs/>
          <w:spacing w:val="20"/>
        </w:rPr>
      </w:pPr>
      <w:r>
        <w:rPr>
          <w:rFonts w:eastAsia="華康中黑體" w:cs="華康中黑體"/>
          <w:b/>
          <w:bCs/>
          <w:i/>
          <w:iCs/>
          <w:spacing w:val="20"/>
        </w:rPr>
      </w:r>
    </w:p>
    <w:p>
      <w:pPr>
        <w:pStyle w:val="Normal"/>
        <w:rPr>
          <w:rFonts w:eastAsia="華康中黑體" w:cs="華康中黑體"/>
          <w:b/>
          <w:b/>
          <w:bCs/>
          <w:i/>
          <w:i/>
          <w:iCs/>
          <w:spacing w:val="20"/>
        </w:rPr>
      </w:pPr>
      <w:r>
        <w:rPr>
          <w:rFonts w:eastAsia="華康中黑體" w:cs="華康中黑體"/>
          <w:b/>
          <w:bCs/>
          <w:i/>
          <w:iCs/>
          <w:spacing w:val="20"/>
        </w:rPr>
      </w:r>
    </w:p>
    <w:p>
      <w:pPr>
        <w:pStyle w:val="Normal"/>
        <w:ind w:left="1106" w:hanging="1106"/>
        <w:rPr/>
      </w:pPr>
      <w:r>
        <w:rPr>
          <w:rFonts w:ascii="華康細明體" w:hAnsi="華康細明體" w:cs="華康細明體"/>
          <w:spacing w:val="20"/>
          <w:sz w:val="24"/>
          <w:szCs w:val="24"/>
        </w:rPr>
        <w:t>（</w:t>
      </w:r>
      <w:r>
        <w:rPr>
          <w:rFonts w:ascii="華康細明體" w:hAnsi="華康細明體" w:cs="華康細明體"/>
          <w:i/>
          <w:iCs/>
          <w:spacing w:val="20"/>
          <w:sz w:val="24"/>
          <w:szCs w:val="24"/>
        </w:rPr>
        <w:t>附註</w:t>
      </w:r>
      <w:r>
        <w:rPr>
          <w:rFonts w:ascii="華康細明體" w:hAnsi="華康細明體" w:cs="華康細明體"/>
          <w:spacing w:val="20"/>
          <w:sz w:val="24"/>
          <w:szCs w:val="24"/>
        </w:rPr>
        <w:t>：會議過程正式紀錄所列《</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電訊（修訂）條例草案》的簡稱的中文譯名，僅作參考指南，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二十三日</w:t>
    </w:r>
    <w:r>
      <mc:AlternateContent>
        <mc:Choice Requires="wps">
          <w:drawing>
            <wp:anchor behindDoc="0" distT="0" distB="0" distL="0" distR="0" simplePos="0" locked="0" layoutInCell="0" allowOverlap="1" relativeHeight="66">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tabs>
                              <w:tab w:val="clear" w:pos="720"/>
                              <w:tab w:val="center" w:pos="4153" w:leader="none"/>
                              <w:tab w:val="right" w:pos="8306" w:leader="none"/>
                            </w:tabs>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tabs>
                        <w:tab w:val="clear" w:pos="720"/>
                        <w:tab w:val="center" w:pos="4153" w:leader="none"/>
                        <w:tab w:val="right" w:pos="8306" w:leader="none"/>
                      </w:tabs>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二十三日</w:t>
    </w:r>
    <w:r>
      <mc:AlternateContent>
        <mc:Choice Requires="wps">
          <w:drawing>
            <wp:anchor behindDoc="0" distT="0" distB="0" distL="0" distR="0" simplePos="0" locked="0" layoutInCell="0" allowOverlap="1" relativeHeight="3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2:18:00Z</dcterms:created>
  <dc:creator>LegCo User</dc:creator>
  <dc:description/>
  <dc:language>en-US</dc:language>
  <cp:lastModifiedBy>LegCo User</cp:lastModifiedBy>
  <dcterms:modified xsi:type="dcterms:W3CDTF">1998-11-23T14:37:00Z</dcterms:modified>
  <cp:revision>4</cp:revision>
  <dc:subject/>
  <dc:title>OFFICIAL RECORD OF PROCEEDINGS</dc:title>
</cp:coreProperties>
</file>