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六</w:t>
      </w:r>
      <w:r>
        <w:rPr>
          <w:rFonts w:cs="華康中黑體" w:eastAsia="華康中黑體"/>
          <w:spacing w:val="20"/>
        </w:rPr>
        <w:t>年</w:t>
      </w:r>
      <w:r>
        <w:rPr>
          <w:rFonts w:ascii="華康中黑體" w:hAnsi="華康中黑體" w:cs="華康中黑體" w:eastAsia="華康中黑體"/>
          <w:spacing w:val="20"/>
        </w:rPr>
        <w:t>十</w:t>
      </w:r>
      <w:r>
        <w:rPr>
          <w:rFonts w:cs="華康中黑體" w:eastAsia="華康中黑體"/>
          <w:spacing w:val="20"/>
        </w:rPr>
        <w:t>月三十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pPr>
      <w:r>
        <w:rPr>
          <w:spacing w:val="20"/>
          <w:sz w:val="24"/>
          <w:szCs w:val="24"/>
        </w:rPr>
        <w:t>主席黃宏發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spacing w:val="20"/>
        </w:rPr>
        <w:t>，</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M.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Normal"/>
        <w:rPr>
          <w:spacing w:val="20"/>
          <w:sz w:val="24"/>
          <w:szCs w:val="24"/>
        </w:rPr>
      </w:pPr>
      <w:r>
        <w:rPr>
          <w:spacing w:val="20"/>
          <w:sz w:val="24"/>
          <w:szCs w:val="24"/>
        </w:rPr>
        <w:t>李卓人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pPr>
      <w:r>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財經事務司韋徐潔儀女士，</w:t>
      </w:r>
      <w:r>
        <w:rPr/>
        <w:t>J.P.</w:t>
      </w:r>
    </w:p>
    <w:p>
      <w:pPr>
        <w:pStyle w:val="Normal"/>
        <w:rPr>
          <w:spacing w:val="20"/>
        </w:rPr>
      </w:pPr>
      <w:r>
        <w:rPr>
          <w:spacing w:val="20"/>
        </w:rPr>
      </w:r>
    </w:p>
    <w:p>
      <w:pPr>
        <w:pStyle w:val="Normal"/>
        <w:rPr>
          <w:spacing w:val="20"/>
        </w:rPr>
      </w:pPr>
      <w:r>
        <w:rPr>
          <w:spacing w:val="20"/>
          <w:sz w:val="24"/>
          <w:szCs w:val="24"/>
        </w:rPr>
        <w:t>保安司尤曾家麗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細明體" w:hAnsi="細明體" w:cs="細明體" w:eastAsia="細明體"/>
          <w:spacing w:val="20"/>
          <w:sz w:val="24"/>
          <w:szCs w:val="24"/>
        </w:rPr>
        <w:t>附屬法例</w:t>
      </w:r>
      <w:r>
        <w:rPr>
          <w:rFonts w:eastAsia="細明體" w:cs="細明體" w:ascii="細明體" w:hAnsi="細明體"/>
          <w:spacing w:val="20"/>
          <w:sz w:val="24"/>
          <w:szCs w:val="24"/>
        </w:rPr>
        <w:tab/>
      </w:r>
      <w:r>
        <w:rPr>
          <w:rFonts w:ascii="細明體" w:hAnsi="細明體" w:cs="細明體" w:eastAsia="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309" w:type="dxa"/>
        <w:jc w:val="left"/>
        <w:tblInd w:w="600" w:type="dxa"/>
        <w:tblLayout w:type="fixed"/>
        <w:tblCellMar>
          <w:top w:w="0" w:type="dxa"/>
          <w:left w:w="28" w:type="dxa"/>
          <w:bottom w:w="0" w:type="dxa"/>
          <w:right w:w="28" w:type="dxa"/>
        </w:tblCellMar>
      </w:tblPr>
      <w:tblGrid>
        <w:gridCol w:w="6869"/>
        <w:gridCol w:w="1440"/>
      </w:tblGrid>
      <w:tr>
        <w:trPr/>
        <w:tc>
          <w:tcPr>
            <w:tcW w:w="6869" w:type="dxa"/>
            <w:tcBorders/>
          </w:tcPr>
          <w:p>
            <w:pPr>
              <w:pStyle w:val="DF2"/>
              <w:tabs>
                <w:tab w:val="clear" w:pos="567"/>
                <w:tab w:val="right" w:pos="6804" w:leader="dot"/>
              </w:tabs>
              <w:ind w:left="567" w:hanging="567"/>
              <w:rPr/>
            </w:pPr>
            <w:r>
              <w:rPr/>
              <w:t>¡1996¦Â°¤Å®¡µ¥¤¬«³¤µ§¡</w:t>
            </w:r>
          </w:p>
          <w:p>
            <w:pPr>
              <w:pStyle w:val="DF2"/>
              <w:tabs>
                <w:tab w:val="clear" w:pos="567"/>
                <w:tab w:val="right" w:pos="6804" w:leader="dot"/>
              </w:tabs>
              <w:ind w:left="852" w:hanging="852"/>
              <w:rPr/>
            </w:pPr>
            <w:r>
              <w:rPr/>
              <w:tab/>
              <w:t>¡</w:t>
              <w:softHyphen/>
              <w:softHyphen/>
              <w:t>¡¡²2¸¡³¨¡</w:t>
              <w:tab/>
            </w:r>
          </w:p>
        </w:tc>
        <w:tc>
          <w:tcPr>
            <w:tcW w:w="1440" w:type="dxa"/>
            <w:tcBorders/>
          </w:tcPr>
          <w:p>
            <w:pPr>
              <w:pStyle w:val="DF2"/>
              <w:tabs>
                <w:tab w:val="clear" w:pos="567"/>
              </w:tabs>
              <w:snapToGrid w:val="false"/>
              <w:jc w:val="right"/>
              <w:rPr/>
            </w:pPr>
            <w:r>
              <w:rPr/>
            </w:r>
          </w:p>
          <w:p>
            <w:pPr>
              <w:pStyle w:val="DF2"/>
              <w:tabs>
                <w:tab w:val="clear" w:pos="567"/>
              </w:tabs>
              <w:jc w:val="right"/>
              <w:rPr/>
            </w:pPr>
            <w:r>
              <w:rPr/>
              <w:t>435/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Â·ªÀ®¡µ¥¤¬«³¤µ§¡</w:t>
            </w:r>
          </w:p>
          <w:p>
            <w:pPr>
              <w:pStyle w:val="DF2"/>
              <w:tabs>
                <w:tab w:val="clear" w:pos="567"/>
                <w:tab w:val="right" w:pos="6804" w:leader="dot"/>
              </w:tabs>
              <w:ind w:left="851" w:hanging="851"/>
              <w:rPr/>
            </w:pPr>
            <w:r>
              <w:rPr/>
              <w:tab/>
              <w:t>¡</w:t>
              <w:softHyphen/>
              <w:softHyphen/>
              <w:t>¡¡²2¸¡³¨¡</w:t>
              <w:tab/>
            </w:r>
          </w:p>
        </w:tc>
        <w:tc>
          <w:tcPr>
            <w:tcW w:w="1440" w:type="dxa"/>
            <w:tcBorders/>
          </w:tcPr>
          <w:p>
            <w:pPr>
              <w:pStyle w:val="DF2"/>
              <w:tabs>
                <w:tab w:val="clear" w:pos="567"/>
              </w:tabs>
              <w:snapToGrid w:val="false"/>
              <w:jc w:val="right"/>
              <w:rPr/>
            </w:pPr>
            <w:r>
              <w:rPr/>
            </w:r>
          </w:p>
          <w:p>
            <w:pPr>
              <w:pStyle w:val="DF2"/>
              <w:tabs>
                <w:tab w:val="clear" w:pos="567"/>
              </w:tabs>
              <w:jc w:val="right"/>
              <w:rPr/>
            </w:pPr>
            <w:r>
              <w:rPr/>
              <w:t>436/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ª²ªÀ®¡µ¥¤¬«³¤µ§¡³¨¡</w:t>
              <w:tab/>
            </w:r>
          </w:p>
        </w:tc>
        <w:tc>
          <w:tcPr>
            <w:tcW w:w="1440" w:type="dxa"/>
            <w:tcBorders/>
          </w:tcPr>
          <w:p>
            <w:pPr>
              <w:pStyle w:val="DF2"/>
              <w:tabs>
                <w:tab w:val="clear" w:pos="567"/>
              </w:tabs>
              <w:jc w:val="right"/>
              <w:rPr/>
            </w:pPr>
            <w:r>
              <w:rPr/>
              <w:t>437/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Ã¨¤´³¨°º¹©</w:t>
              <w:softHyphen/>
              <w:t>·</w:t>
            </w:r>
          </w:p>
          <w:p>
            <w:pPr>
              <w:pStyle w:val="DF2"/>
              <w:tabs>
                <w:tab w:val="clear" w:pos="567"/>
                <w:tab w:val="right" w:pos="6804" w:leader="dot"/>
              </w:tabs>
              <w:ind w:left="851" w:hanging="851"/>
              <w:rPr/>
            </w:pPr>
            <w:r>
              <w:rPr/>
              <w:tab/>
              <w:t>¡´³¦¬¡¡¼¶¡¡</w:t>
              <w:softHyphen/>
              <w:softHyphen/>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t>438/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Žª¡¤À¤¥³¤¨ž¨¾³¡</w:t>
            </w:r>
          </w:p>
          <w:p>
            <w:pPr>
              <w:pStyle w:val="DF2"/>
              <w:tabs>
                <w:tab w:val="clear" w:pos="567"/>
                <w:tab w:val="right" w:pos="6804" w:leader="dot"/>
              </w:tabs>
              <w:ind w:left="851" w:hanging="851"/>
              <w:rPr/>
            </w:pPr>
            <w:r>
              <w:rPr/>
              <w:tab/>
              <w:t>¡«¤¦</w:t>
              <w:softHyphen/>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t>439/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Žª¡À¹¶¹¦</w:t>
              <w:softHyphen/>
              <w:t>¤¥¡¥¡</w:t>
              <w:tab/>
            </w:r>
          </w:p>
        </w:tc>
        <w:tc>
          <w:tcPr>
            <w:tcW w:w="1440" w:type="dxa"/>
            <w:tcBorders/>
          </w:tcPr>
          <w:p>
            <w:pPr>
              <w:pStyle w:val="DF2"/>
              <w:tabs>
                <w:tab w:val="clear" w:pos="567"/>
              </w:tabs>
              <w:jc w:val="right"/>
              <w:rPr/>
            </w:pPr>
            <w:r>
              <w:rPr/>
              <w:t>440/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w:t>
              <w:softHyphen/>
              <w:softHyphen/>
              <w:t>ªª¡¥¡</w:t>
              <w:tab/>
            </w:r>
          </w:p>
        </w:tc>
        <w:tc>
          <w:tcPr>
            <w:tcW w:w="1440" w:type="dxa"/>
            <w:tcBorders/>
          </w:tcPr>
          <w:p>
            <w:pPr>
              <w:pStyle w:val="DF2"/>
              <w:tabs>
                <w:tab w:val="clear" w:pos="567"/>
              </w:tabs>
              <w:jc w:val="right"/>
              <w:rPr/>
            </w:pPr>
            <w:r>
              <w:rPr/>
              <w:t>441/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À½µ«¡</w:t>
              <w:softHyphen/>
              <w:softHyphen/>
              <w:t>¡³¨¡</w:t>
              <w:tab/>
            </w:r>
          </w:p>
        </w:tc>
        <w:tc>
          <w:tcPr>
            <w:tcW w:w="1440" w:type="dxa"/>
            <w:tcBorders/>
          </w:tcPr>
          <w:p>
            <w:pPr>
              <w:pStyle w:val="DF2"/>
              <w:tabs>
                <w:tab w:val="clear" w:pos="567"/>
              </w:tabs>
              <w:jc w:val="right"/>
              <w:rPr/>
            </w:pPr>
            <w:r>
              <w:rPr/>
              <w:t>444/96</w:t>
            </w:r>
          </w:p>
        </w:tc>
      </w:tr>
      <w:tr>
        <w:trPr/>
        <w:tc>
          <w:tcPr>
            <w:tcW w:w="6869" w:type="dxa"/>
            <w:tcBorders/>
          </w:tcPr>
          <w:p>
            <w:pPr>
              <w:pStyle w:val="DF2"/>
              <w:tabs>
                <w:tab w:val="clear" w:pos="567"/>
                <w:tab w:val="right" w:pos="6804" w:leader="dot"/>
              </w:tabs>
              <w:snapToGrid w:val="false"/>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µ¥¡</w:t>
              <w:softHyphen/>
              <w:softHyphen/>
              <w:t>¡¡²2¸¡³¨¡</w:t>
              <w:tab/>
            </w:r>
          </w:p>
        </w:tc>
        <w:tc>
          <w:tcPr>
            <w:tcW w:w="1440" w:type="dxa"/>
            <w:tcBorders/>
          </w:tcPr>
          <w:p>
            <w:pPr>
              <w:pStyle w:val="DF2"/>
              <w:tabs>
                <w:tab w:val="clear" w:pos="567"/>
              </w:tabs>
              <w:jc w:val="right"/>
              <w:rPr/>
            </w:pPr>
            <w:r>
              <w:rPr/>
              <w:t>445/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ººÄ¥³¨¡</w:t>
              <w:tab/>
            </w:r>
          </w:p>
        </w:tc>
        <w:tc>
          <w:tcPr>
            <w:tcW w:w="1440" w:type="dxa"/>
            <w:tcBorders/>
          </w:tcPr>
          <w:p>
            <w:pPr>
              <w:pStyle w:val="DF2"/>
              <w:tabs>
                <w:tab w:val="clear" w:pos="567"/>
              </w:tabs>
              <w:jc w:val="right"/>
              <w:rPr/>
            </w:pPr>
            <w:r>
              <w:rPr/>
              <w:t>446/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Àµ¨¡²4¨¡¡</w:t>
              <w:softHyphen/>
              <w:softHyphen/>
              <w:t>¡³«¡</w:t>
              <w:tab/>
            </w:r>
          </w:p>
        </w:tc>
        <w:tc>
          <w:tcPr>
            <w:tcW w:w="1440" w:type="dxa"/>
            <w:tcBorders/>
          </w:tcPr>
          <w:p>
            <w:pPr>
              <w:pStyle w:val="DF2"/>
              <w:tabs>
                <w:tab w:val="clear" w:pos="567"/>
              </w:tabs>
              <w:jc w:val="right"/>
              <w:rPr/>
            </w:pPr>
            <w:r>
              <w:rPr/>
              <w:t>447/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³¡»¥°¡¡²3¸¡«¥¡</w:t>
              <w:tab/>
            </w:r>
          </w:p>
        </w:tc>
        <w:tc>
          <w:tcPr>
            <w:tcW w:w="1440" w:type="dxa"/>
            <w:tcBorders/>
          </w:tcPr>
          <w:p>
            <w:pPr>
              <w:pStyle w:val="DF2"/>
              <w:tabs>
                <w:tab w:val="clear" w:pos="567"/>
              </w:tabs>
              <w:jc w:val="right"/>
              <w:rPr/>
            </w:pPr>
            <w:r>
              <w:rPr/>
              <w:t>448/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5¦³¬¡°°±¯¡¡</w:t>
              <w:softHyphen/>
              <w:softHyphen/>
              <w:t>¡±¨</w:t>
            </w:r>
          </w:p>
          <w:p>
            <w:pPr>
              <w:pStyle w:val="DF2"/>
              <w:tabs>
                <w:tab w:val="clear" w:pos="567"/>
                <w:tab w:val="right" w:pos="6804" w:leader="dot"/>
              </w:tabs>
              <w:ind w:left="851" w:hanging="851"/>
              <w:rPr/>
            </w:pPr>
            <w:r>
              <w:rPr/>
              <w:tab/>
              <w:t>¡1995¦²89¸¡1996¦¡¥®¤´¡</w:t>
            </w:r>
          </w:p>
          <w:p>
            <w:pPr>
              <w:pStyle w:val="DF2"/>
              <w:tabs>
                <w:tab w:val="clear" w:pos="567"/>
                <w:tab w:val="right" w:pos="6804" w:leader="dot"/>
              </w:tabs>
              <w:ind w:left="851" w:hanging="851"/>
              <w:rPr/>
            </w:pPr>
            <w:r>
              <w:rPr/>
              <w:tab/>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449/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1996¦</w:t>
              <w:softHyphen/>
              <w:t>ª¤Ãª¡¦¤²¦¤¼Å¡</w:t>
            </w:r>
          </w:p>
          <w:p>
            <w:pPr>
              <w:pStyle w:val="DF2"/>
              <w:tabs>
                <w:tab w:val="clear" w:pos="567"/>
                <w:tab w:val="right" w:pos="6804" w:leader="dot"/>
              </w:tabs>
              <w:ind w:left="851" w:hanging="851"/>
              <w:rPr/>
            </w:pPr>
            <w:r>
              <w:rPr/>
              <w:tab/>
              <w:t>¡</w:t>
              <w:softHyphen/>
              <w:softHyphen/>
              <w:t>¡³¨¡1996¦²80¸ª«¤§¡1996¦¡¥®¤´¡¤§¡</w:t>
              <w:tab/>
            </w:r>
          </w:p>
        </w:tc>
        <w:tc>
          <w:tcPr>
            <w:tcW w:w="1440" w:type="dxa"/>
            <w:tcBorders/>
          </w:tcPr>
          <w:p>
            <w:pPr>
              <w:pStyle w:val="DF2"/>
              <w:tabs>
                <w:tab w:val="clear" w:pos="567"/>
              </w:tabs>
              <w:snapToGrid w:val="false"/>
              <w:jc w:val="right"/>
              <w:rPr/>
            </w:pPr>
            <w:r>
              <w:rPr/>
            </w:r>
          </w:p>
          <w:p>
            <w:pPr>
              <w:pStyle w:val="DF2"/>
              <w:tabs>
                <w:tab w:val="clear" w:pos="567"/>
              </w:tabs>
              <w:jc w:val="right"/>
              <w:rPr/>
            </w:pPr>
            <w:r>
              <w:rPr/>
            </w:r>
          </w:p>
          <w:p>
            <w:pPr>
              <w:pStyle w:val="DF2"/>
              <w:tabs>
                <w:tab w:val="clear" w:pos="567"/>
              </w:tabs>
              <w:jc w:val="right"/>
              <w:rPr/>
            </w:pPr>
            <w:r>
              <w:rPr/>
              <w:t>450/96</w:t>
            </w:r>
          </w:p>
        </w:tc>
      </w:tr>
      <w:tr>
        <w:trPr/>
        <w:tc>
          <w:tcPr>
            <w:tcW w:w="6869" w:type="dxa"/>
            <w:tcBorders/>
          </w:tcPr>
          <w:p>
            <w:pPr>
              <w:pStyle w:val="DF2"/>
              <w:tabs>
                <w:tab w:val="clear" w:pos="567"/>
                <w:tab w:val="right" w:pos="6804" w:leader="dot"/>
              </w:tabs>
              <w:snapToGrid w:val="false"/>
              <w:ind w:left="851" w:hanging="851"/>
              <w:rPr/>
            </w:pPr>
            <w:r>
              <w:rPr/>
            </w:r>
          </w:p>
        </w:tc>
        <w:tc>
          <w:tcPr>
            <w:tcW w:w="1440" w:type="dxa"/>
            <w:tcBorders/>
          </w:tcPr>
          <w:p>
            <w:pPr>
              <w:pStyle w:val="DF2"/>
              <w:tabs>
                <w:tab w:val="clear" w:pos="567"/>
              </w:tabs>
              <w:snapToGrid w:val="false"/>
              <w:jc w:val="right"/>
              <w:rPr/>
            </w:pPr>
            <w:r>
              <w:rPr/>
            </w:r>
          </w:p>
        </w:tc>
      </w:tr>
      <w:tr>
        <w:trPr/>
        <w:tc>
          <w:tcPr>
            <w:tcW w:w="6869" w:type="dxa"/>
            <w:tcBorders/>
          </w:tcPr>
          <w:p>
            <w:pPr>
              <w:pStyle w:val="DF2"/>
              <w:tabs>
                <w:tab w:val="clear" w:pos="567"/>
                <w:tab w:val="right" w:pos="6804" w:leader="dot"/>
              </w:tabs>
              <w:ind w:left="851" w:hanging="851"/>
              <w:rPr/>
            </w:pPr>
            <w:r>
              <w:rPr/>
              <w:t>¡ª©»¤¡¤¤¯½¥¡¡</w:t>
              <w:softHyphen/>
              <w:t>´¬¤¦·</w:t>
            </w:r>
          </w:p>
          <w:p>
            <w:pPr>
              <w:pStyle w:val="DF2"/>
              <w:tabs>
                <w:tab w:val="clear" w:pos="567"/>
                <w:tab w:val="right" w:pos="6804" w:leader="dot"/>
              </w:tabs>
              <w:ind w:left="851" w:hanging="851"/>
              <w:rPr/>
            </w:pPr>
            <w:r>
              <w:rPr/>
              <w:tab/>
              <w:t>±¨¡¥¡</w:t>
              <w:tab/>
            </w:r>
          </w:p>
        </w:tc>
        <w:tc>
          <w:tcPr>
            <w:tcW w:w="1440" w:type="dxa"/>
            <w:tcBorders/>
          </w:tcPr>
          <w:p>
            <w:pPr>
              <w:pStyle w:val="DF2"/>
              <w:tabs>
                <w:tab w:val="clear" w:pos="567"/>
              </w:tabs>
              <w:snapToGrid w:val="false"/>
              <w:jc w:val="right"/>
              <w:rPr/>
            </w:pPr>
            <w:r>
              <w:rPr/>
            </w:r>
          </w:p>
          <w:p>
            <w:pPr>
              <w:pStyle w:val="DF2"/>
              <w:tabs>
                <w:tab w:val="clear" w:pos="567"/>
              </w:tabs>
              <w:jc w:val="right"/>
              <w:rPr/>
            </w:pPr>
            <w:r>
              <w:rPr/>
              <w:t>(</w:t>
            </w:r>
            <w:r>
              <w:rPr>
                <w:rFonts w:eastAsia="CG Times" w:cs="CG Times" w:ascii="CG Times" w:hAnsi="CG Times"/>
              </w:rPr>
              <w:t>C</w:t>
            </w:r>
            <w:r>
              <w:rPr/>
              <w:t>)106/96</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797" w:leader="none"/>
          <w:tab w:val="left" w:pos="2461" w:leader="none"/>
        </w:tabs>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797" w:leader="none"/>
          <w:tab w:val="left" w:pos="2461" w:leader="none"/>
        </w:tabs>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tabs>
          <w:tab w:val="left" w:pos="720" w:leader="none"/>
          <w:tab w:val="left" w:pos="1797" w:leader="none"/>
          <w:tab w:val="left" w:pos="2461" w:leader="none"/>
        </w:tabs>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567"/>
          <w:tab w:val="left" w:pos="720" w:leader="none"/>
          <w:tab w:val="left" w:pos="1797" w:leader="none"/>
          <w:tab w:val="left" w:pos="2461" w:leader="none"/>
        </w:tabs>
        <w:rPr/>
      </w:pPr>
      <w:r>
        <w:rPr>
          <w:rFonts w:eastAsia="CG Times" w:cs="CG Times" w:ascii="CG Times" w:hAnsi="CG Times"/>
        </w:rPr>
        <w:tab/>
        <w:t>²</w:t>
      </w:r>
      <w:r>
        <w:rPr/>
        <w:t>22</w:t>
      </w:r>
      <w:r>
        <w:rPr>
          <w:rFonts w:eastAsia="CG Times" w:cs="CG Times" w:ascii="CG Times" w:hAnsi="CG Times"/>
        </w:rPr>
        <w:t>¸</w:t>
        <w:tab/>
        <w:t>¢</w:t>
        <w:tab/>
        <w:t>°°É¬§¤¤¤¤¦¤¤¦«</w:t>
        <w:softHyphen/>
        <w:softHyphen/>
        <w:t>¦¤¹º</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w:t>
        <w:softHyphen/>
        <w:softHyphen/>
        <w:t>ª¤µ¤Äª¡Ä¦¡</w:t>
      </w:r>
    </w:p>
    <w:p>
      <w:pPr>
        <w:pStyle w:val="DF2"/>
        <w:tabs>
          <w:tab w:val="clear" w:pos="567"/>
          <w:tab w:val="left" w:pos="720" w:leader="none"/>
          <w:tab w:val="left" w:pos="1797" w:leader="none"/>
          <w:tab w:val="left" w:pos="2461" w:leader="none"/>
        </w:tabs>
        <w:rPr/>
      </w:pPr>
      <w:r>
        <w:rPr/>
      </w:r>
    </w:p>
    <w:p>
      <w:pPr>
        <w:pStyle w:val="DF2"/>
        <w:tabs>
          <w:tab w:val="clear" w:pos="567"/>
          <w:tab w:val="left" w:pos="720" w:leader="none"/>
          <w:tab w:val="left" w:pos="1797" w:leader="none"/>
          <w:tab w:val="left" w:pos="2461" w:leader="none"/>
        </w:tabs>
        <w:rPr/>
      </w:pPr>
      <w:r>
        <w:rPr>
          <w:rFonts w:eastAsia="CG Times" w:cs="CG Times" w:ascii="CG Times" w:hAnsi="CG Times"/>
        </w:rPr>
        <w:tab/>
        <w:t>²</w:t>
      </w:r>
      <w:r>
        <w:rPr/>
        <w:t>23</w:t>
      </w:r>
      <w:r>
        <w:rPr>
          <w:rFonts w:eastAsia="CG Times" w:cs="CG Times" w:ascii="CG Times" w:hAnsi="CG Times"/>
        </w:rPr>
        <w:t>¸</w:t>
        <w:tab/>
        <w:t>¢</w:t>
        <w:tab/>
        <w:softHyphen/>
        <w:t>´°°É¬§º¦¤¤¤¤¦¤¤¤¤¤¤</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¼</w:t>
        <w:softHyphen/>
        <w:t>ª±¥µºª³¦®¼¸</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ab/>
        <w:tab/>
        <w:t>¸ª³§¡Ä¦¡</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tab/>
        <w:t>²</w:t>
      </w:r>
      <w:r>
        <w:rPr/>
        <w:t>24</w:t>
      </w:r>
      <w:r>
        <w:rPr>
          <w:rFonts w:eastAsia="CG Times" w:cs="CG Times" w:ascii="CG Times" w:hAnsi="CG Times"/>
        </w:rPr>
        <w:t>¸</w:t>
        <w:tab/>
        <w:t>¢</w:t>
        <w:tab/>
        <w:t>°°É¬§¦³</w:t>
      </w:r>
      <w:r>
        <w:rPr/>
        <w:t>1995-96</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rPr/>
      </w:pPr>
      <w:r>
        <w:rPr/>
        <w:tab/>
        <w:t>²25¸</w:t>
      </w:r>
      <w:r>
        <w:rPr>
          <w:rFonts w:eastAsia="CG Times" w:cs="CG Times" w:ascii="CG Times" w:hAnsi="CG Times"/>
        </w:rPr>
        <w:tab/>
        <w:t>¢</w:t>
        <w:tab/>
        <w:softHyphen/>
        <w:t>´®¹¨·¤¤¤¤¡¤¤¦³</w:t>
      </w:r>
    </w:p>
    <w:p>
      <w:pPr>
        <w:pStyle w:val="DF2"/>
        <w:tabs>
          <w:tab w:val="clear" w:pos="567"/>
          <w:tab w:val="left" w:pos="720" w:leader="none"/>
          <w:tab w:val="left" w:pos="1797" w:leader="none"/>
          <w:tab w:val="left" w:pos="24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797" w:leader="none"/>
          <w:tab w:val="left" w:pos="2461" w:leader="none"/>
        </w:tabs>
        <w:rPr/>
      </w:pPr>
      <w:r>
        <w:rPr/>
        <w:tab/>
        <w:t>²26¸</w:t>
        <w:tab/>
      </w:r>
      <w:r>
        <w:rPr>
          <w:rFonts w:eastAsia="CG Times" w:cs="CG Times" w:ascii="CG Times" w:hAnsi="CG Times"/>
        </w:rPr>
        <w:t>¢</w:t>
        <w:tab/>
        <w:softHyphen/>
        <w:t>´¤¶¶</w:t>
        <w:softHyphen/>
        <w:t>¾°¤¤¤¤¦¤¤¦¦³</w:t>
      </w:r>
    </w:p>
    <w:p>
      <w:pPr>
        <w:pStyle w:val="Normal"/>
        <w:rPr>
          <w:rFonts w:ascii="CG Times" w:hAnsi="CG Times" w:eastAsia="CG Times" w:cs="CG Times"/>
          <w:spacing w:val="20"/>
        </w:rPr>
      </w:pPr>
      <w:r>
        <w:rPr>
          <w:rFonts w:eastAsia="CG Times" w:cs="CG Times"/>
          <w:spacing w:val="20"/>
        </w:rPr>
      </w:r>
    </w:p>
    <w:p>
      <w:pPr>
        <w:pStyle w:val="Normal"/>
        <w:rPr>
          <w:spacing w:val="20"/>
        </w:rPr>
      </w:pPr>
      <w:r>
        <w:rPr>
          <w:spacing w:val="20"/>
        </w:rPr>
      </w:r>
    </w:p>
    <w:p>
      <w:pPr>
        <w:pStyle w:val="Normal"/>
        <w:rPr>
          <w:spacing w:val="20"/>
          <w:sz w:val="32"/>
          <w:szCs w:val="32"/>
        </w:rPr>
      </w:pPr>
      <w:r>
        <w:rPr>
          <w:rFonts w:cs="華康中黑體" w:eastAsia="華康中黑體"/>
          <w:spacing w:val="20"/>
        </w:rPr>
        <w:t>發言</w:t>
      </w:r>
    </w:p>
    <w:p>
      <w:pPr>
        <w:pStyle w:val="Normal"/>
        <w:rPr>
          <w:b/>
          <w:b/>
          <w:bCs/>
          <w:spacing w:val="20"/>
          <w:sz w:val="32"/>
          <w:szCs w:val="32"/>
        </w:rPr>
      </w:pPr>
      <w:r>
        <w:rPr>
          <w:b/>
          <w:bCs/>
          <w:spacing w:val="20"/>
          <w:sz w:val="32"/>
          <w:szCs w:val="32"/>
        </w:rPr>
      </w:r>
    </w:p>
    <w:p>
      <w:pPr>
        <w:pStyle w:val="Style14"/>
        <w:rPr/>
      </w:pPr>
      <w:r>
        <w:rPr>
          <w:rFonts w:cs="華康中黑體" w:eastAsia="華康中黑體"/>
        </w:rPr>
        <w:t>主席：</w:t>
      </w:r>
      <w:r>
        <w:rPr/>
        <w:t>¥§²¶©·Ä¡</w:t>
        <w:softHyphen/>
        <w:t>¥¬µ¨¡®¾¡·Ä±³¡²</w:t>
      </w:r>
      <w:r>
        <w:rPr>
          <w:rFonts w:eastAsia="華康細明體" w:cs="華康細明體" w:ascii="華康細明體" w:hAnsi="華康細明體"/>
        </w:rPr>
        <w:t>14</w:t>
      </w:r>
      <w:r>
        <w:rPr/>
        <w:t>±²</w:t>
      </w:r>
      <w:r>
        <w:rPr>
          <w:rFonts w:eastAsia="華康細明體" w:cs="華康細明體" w:ascii="華康細明體" w:hAnsi="華康細明體"/>
        </w:rPr>
        <w:t>(5)</w:t>
      </w:r>
      <w:r>
        <w:rPr>
          <w:rFonts w:ascii="華康細明體" w:hAnsi="華康細明體" w:cs="華康細明體" w:eastAsia="華康細明體"/>
        </w:rPr>
        <w:t>款</w:t>
      </w:r>
      <w:r>
        <w:rPr/>
        <w:t>¡Ä</w:t>
        <w:softHyphen/>
        <w:t>¤±´µ¨¶¦Å½¡¦¥®¥</w:t>
        <w:softHyphen/>
        <w:t>³¦¦´¥Âµ°Ã¡´µ¨¤®</w:t>
        <w:softHyphen/>
        <w:t>¨¼²¡</w:t>
      </w:r>
    </w:p>
    <w:p>
      <w:pPr>
        <w:pStyle w:val="Style14"/>
        <w:ind w:left="851" w:hanging="851"/>
        <w:rPr/>
      </w:pPr>
      <w:r>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旅遊協會一九九五／九六年報</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ascii="華康中黑體" w:hAnsi="華康中黑體" w:cs="華康中黑體" w:eastAsia="華康中黑體"/>
        </w:rPr>
        <w:t>經濟司致辭</w:t>
      </w:r>
      <w:r>
        <w:rPr/>
        <w:t>¡¥®¡§Â¦¥ª§´¥</w:t>
        <w:softHyphen/>
        <w:t>´®¹¨·¡¡®¨¡¡¤¤¦¤¤¦«ª¦³¡¨¦¦Â³</w:t>
        <w:softHyphen/>
        <w:t>´®¹·¤¤¤¤¤¦ª±ª¡</w:t>
      </w:r>
    </w:p>
    <w:p>
      <w:pPr>
        <w:pStyle w:val="DF2"/>
        <w:rPr>
          <w:i/>
          <w:i/>
          <w:iCs/>
        </w:rPr>
      </w:pPr>
      <w:r>
        <w:rPr>
          <w:i/>
          <w:iCs/>
        </w:rPr>
        <w:t>¦Å¥¦·Á</w:t>
      </w:r>
    </w:p>
    <w:p>
      <w:pPr>
        <w:pStyle w:val="DF2"/>
        <w:rPr>
          <w:i/>
          <w:i/>
          <w:iCs/>
        </w:rPr>
      </w:pPr>
      <w:r>
        <w:rPr>
          <w:i/>
          <w:iCs/>
        </w:rPr>
      </w:r>
    </w:p>
    <w:p>
      <w:pPr>
        <w:pStyle w:val="DF2"/>
        <w:rPr/>
      </w:pPr>
      <w:r>
        <w:rPr/>
        <w:t>¡¡¤¤¤¤¦¡®¹·¨·¤¦¶¬¿¡´¥©¦¥</w:t>
        <w:softHyphen/>
        <w:t>®«É³§§²¼ª¡³´®«¤¼°¹1 020¸¤¦¡¸¤¥¦ª930¸¤¦¼¥9.3%¡³´®«¤¼¤¤¥</w:t>
        <w:softHyphen/>
        <w:t>¥©®¨¦¥²±¥ªÉ³±¼</w:t>
        <w:softHyphen/>
        <w:t>¹¡¾¤</w:t>
        <w:softHyphen/>
        <w:t>´¡¸¶¤³¡±¨¦®«É³ª¼¯¦À¡</w:t>
      </w:r>
    </w:p>
    <w:p>
      <w:pPr>
        <w:pStyle w:val="DF2"/>
        <w:rPr/>
      </w:pPr>
      <w:r>
        <w:rPr/>
      </w:r>
    </w:p>
    <w:p>
      <w:pPr>
        <w:pStyle w:val="DF2"/>
        <w:rPr/>
      </w:pPr>
      <w:r>
        <w:rPr/>
        <w:t>¡¡®¹¦¯¤</w:t>
        <w:softHyphen/>
        <w:t>¡¦Á¦¼¥¤º·¡¤¤¦¥¦®¹¦¯°¹750»´¤¡¸¤¥¦¤¤16.6%¡¦¥¦¥²Á</w:t>
        <w:softHyphen/>
        <w:t>¬8%¡¥®¹·ÄÄ¦¬</w:t>
        <w:softHyphen/>
        <w:t>´Á¨¥¶³°ª²¤¤¦·¡</w:t>
      </w:r>
    </w:p>
    <w:p>
      <w:pPr>
        <w:pStyle w:val="DF2"/>
        <w:rPr/>
      </w:pPr>
      <w:r>
        <w:rPr/>
      </w:r>
    </w:p>
    <w:p>
      <w:pPr>
        <w:pStyle w:val="DF2"/>
        <w:rPr>
          <w:i/>
          <w:i/>
          <w:iCs/>
        </w:rPr>
      </w:pPr>
      <w:r>
        <w:rPr>
          <w:i/>
          <w:iCs/>
        </w:rPr>
        <w:t>®¥±¼¤§</w:t>
      </w:r>
    </w:p>
    <w:p>
      <w:pPr>
        <w:pStyle w:val="DF2"/>
        <w:rPr>
          <w:i/>
          <w:i/>
          <w:iCs/>
        </w:rPr>
      </w:pPr>
      <w:r>
        <w:rPr>
          <w:i/>
          <w:iCs/>
        </w:rPr>
      </w:r>
    </w:p>
    <w:p>
      <w:pPr>
        <w:pStyle w:val="DF2"/>
        <w:rPr/>
      </w:pPr>
      <w:r>
        <w:rPr/>
        <w:t>¡¡®¨</w:t>
        <w:softHyphen/>
        <w:t>¤¦®¥¶¦±¼¬°¡°²Â®¹·¥ª¹¨®¥°¥®Ä¥¡¤±¥¡</w:t>
        <w:softHyphen/>
        <w:t>´¨°®ÄÀ¡¡¦¼¬¦</w:t>
        <w:softHyphen/>
        <w:t>«É±¼</w:t>
        <w:softHyphen/>
        <w:t>´ª®¹¯¦¡¥¦¤¤¡®¨¤Á¦¬©¤</w:t>
        <w:softHyphen/>
        <w:t>´¶©µ®§¨¤¥¶¦¡</w:t>
        <w:softHyphen/>
        <w:t>´¡¢¡¤¥¦§¹¦¡¤«±¼¬°¡¦Á¥¤¹»¡</w:t>
      </w:r>
    </w:p>
    <w:p>
      <w:pPr>
        <w:pStyle w:val="DF2"/>
        <w:rPr/>
      </w:pPr>
      <w:r>
        <w:rPr/>
      </w:r>
    </w:p>
    <w:p>
      <w:pPr>
        <w:pStyle w:val="DF2"/>
        <w:rPr/>
      </w:pPr>
      <w:r>
        <w:rPr/>
        <w:t>¡¡¦¥¡±¼°¦¯ªÉ³¡¥¤±</w:t>
        <w:softHyphen/>
        <w:t>´©¦¬¡</w:t>
      </w:r>
    </w:p>
    <w:p>
      <w:pPr>
        <w:pStyle w:val="DF2"/>
        <w:ind w:firstLine="600"/>
        <w:rPr/>
      </w:pPr>
      <w:r>
        <w:rPr/>
      </w:r>
    </w:p>
    <w:p>
      <w:pPr>
        <w:pStyle w:val="DF2"/>
        <w:ind w:firstLine="600"/>
        <w:rPr/>
      </w:pPr>
      <w:r>
        <w:rPr/>
        <w:t>¡¤°·¤³¡¡</w:t>
      </w:r>
    </w:p>
    <w:p>
      <w:pPr>
        <w:pStyle w:val="DF2"/>
        <w:ind w:firstLine="600"/>
        <w:rPr/>
      </w:pPr>
      <w:r>
        <w:rPr/>
        <w:t>¡Áª¤¬</w:t>
        <w:softHyphen/>
        <w:t>¤³¡¡</w:t>
      </w:r>
    </w:p>
    <w:p>
      <w:pPr>
        <w:pStyle w:val="DF2"/>
        <w:ind w:firstLine="600"/>
        <w:rPr/>
      </w:pPr>
      <w:r>
        <w:rPr/>
        <w:t>¡²¨¤³¡¡</w:t>
      </w:r>
    </w:p>
    <w:p>
      <w:pPr>
        <w:pStyle w:val="DF2"/>
        <w:ind w:firstLine="600"/>
        <w:rPr/>
      </w:pPr>
      <w:r>
        <w:rPr/>
        <w:t>¡¤¤¤®¶¤³¡¡</w:t>
      </w:r>
    </w:p>
    <w:p>
      <w:pPr>
        <w:pStyle w:val="DF2"/>
        <w:ind w:firstLine="600"/>
        <w:rPr/>
      </w:pPr>
      <w:r>
        <w:rPr/>
        <w:t>¡¯ª¥³¤¶½®¹¼¯¡¡</w:t>
      </w:r>
    </w:p>
    <w:p>
      <w:pPr>
        <w:pStyle w:val="DF2"/>
        <w:ind w:firstLine="600"/>
        <w:rPr/>
      </w:pPr>
      <w:r>
        <w:rPr/>
      </w:r>
    </w:p>
    <w:p>
      <w:pPr>
        <w:pStyle w:val="DF2"/>
        <w:rPr/>
      </w:pPr>
      <w:r>
        <w:rPr/>
        <w:t>³¬®¨¥¦ª¤§</w:t>
        <w:softHyphen/>
        <w:t>Â¡</w:t>
      </w:r>
    </w:p>
    <w:p>
      <w:pPr>
        <w:pStyle w:val="DF2"/>
        <w:rPr/>
      </w:pPr>
      <w:r>
        <w:rPr/>
      </w:r>
    </w:p>
    <w:p>
      <w:pPr>
        <w:pStyle w:val="DF2"/>
        <w:rPr>
          <w:i/>
          <w:i/>
          <w:iCs/>
        </w:rPr>
      </w:pPr>
      <w:r>
        <w:rPr>
          <w:i/>
          <w:iCs/>
        </w:rPr>
        <w:softHyphen/>
        <w:t>¹¥¨</w:t>
      </w:r>
    </w:p>
    <w:p>
      <w:pPr>
        <w:pStyle w:val="DF2"/>
        <w:rPr>
          <w:i/>
          <w:i/>
          <w:iCs/>
        </w:rPr>
      </w:pPr>
      <w:r>
        <w:rPr>
          <w:i/>
          <w:iCs/>
        </w:rPr>
      </w:r>
    </w:p>
    <w:p>
      <w:pPr>
        <w:pStyle w:val="DF2"/>
        <w:rPr/>
      </w:pPr>
      <w:r>
        <w:rPr/>
        <w:t>¡¡Àþ·¾³¤</w:t>
        <w:softHyphen/>
        <w:t>´·Ä®Ä¤¤Â«³¤¸¦±¥¡</w:t>
        <w:softHyphen/>
        <w:t>´±¾¦§À¶ªÄªÀ¶¡®¨ª¡</w:t>
        <w:softHyphen/>
        <w:t>´®«¤®¹·¬¨¡§¬®¹·Á¶¤¤¤¥¬´¨¤©½ªµ®¸¦¡¤¦¤¤¥ª§°°©</w:t>
        <w:softHyphen/>
        <w:t>·§</w:t>
        <w:softHyphen/>
        <w:t>¼´5,000¸¤¤®¨¬¸¬¨³§«ÄªÀ¥¶¥¶¦¥¦©¬¨¡¦Ã¡</w:t>
        <w:softHyphen/>
        <w:t>´·¬¤³Ä·¡ª¬¨</w:t>
        <w:softHyphen/>
        <w:t>©¥¤®¶¡</w:t>
      </w:r>
    </w:p>
    <w:p>
      <w:pPr>
        <w:pStyle w:val="DF2"/>
        <w:rPr/>
      </w:pPr>
      <w:r>
        <w:rPr/>
      </w:r>
    </w:p>
    <w:p>
      <w:pPr>
        <w:pStyle w:val="DF2"/>
        <w:rPr/>
      </w:pPr>
      <w:r>
        <w:rPr/>
        <w:t>¡¡®±¥¨¡©¨</w:t>
        <w:softHyphen/>
        <w:t>´»¤°ª®¹·°±§¨µ®¼½¡®¨¥</w:t>
        <w:softHyphen/>
        <w:t>¹¶¤¨Â¤¡¯¦¤¨¬®¹±¼¾º¡ªÉ³±¼¬°¡¥¤»¤°°®®¹§º±¦§¡°¦¡97¤°®¹¦¡ª±¼¬°¡</w:t>
      </w:r>
    </w:p>
    <w:p>
      <w:pPr>
        <w:pStyle w:val="DF2"/>
        <w:rPr>
          <w:i/>
          <w:i/>
          <w:iCs/>
        </w:rPr>
      </w:pPr>
      <w:r>
        <w:rPr>
          <w:i/>
          <w:iCs/>
        </w:rPr>
        <w:t>®±</w:t>
      </w:r>
    </w:p>
    <w:p>
      <w:pPr>
        <w:pStyle w:val="DF2"/>
        <w:rPr>
          <w:i/>
          <w:i/>
          <w:iCs/>
        </w:rPr>
      </w:pPr>
      <w:r>
        <w:rPr>
          <w:i/>
          <w:iCs/>
        </w:rPr>
      </w:r>
    </w:p>
    <w:p>
      <w:pPr>
        <w:pStyle w:val="DF2"/>
        <w:rPr/>
      </w:pPr>
      <w:r>
        <w:rPr/>
        <w:t>¡¡</w:t>
        <w:softHyphen/>
        <w:t>´®¹·ªµ®«´«±¼Æ¡º¦¤¦¤¤¡³´®«¤¼¤¤¤¦¦´¤¤15.8%¡®¨®±¤¤¦ª®«Á¼±¦¨·¬¿¡¤¤¤¦ª   1 020¸¤¦¤¤10%¦15%¡</w:t>
      </w:r>
    </w:p>
    <w:p>
      <w:pPr>
        <w:pStyle w:val="DF2"/>
        <w:rPr/>
      </w:pPr>
      <w:r>
        <w:rPr/>
      </w:r>
    </w:p>
    <w:p>
      <w:pPr>
        <w:pStyle w:val="DF2"/>
        <w:rPr/>
      </w:pPr>
      <w:r>
        <w:rPr/>
        <w:t>¡¡§Â¦¦Á®¨¤©¥®À½¥¥¾¦¨¬±°®¹·µ®©§ª°Ä¡¤²¥¥®Ã¦·¥¥±»</w:t>
        <w:softHyphen/>
        <w:t>´ª®¹·¦Â°®¡§¥</w:t>
        <w:softHyphen/>
        <w:t>Â¦¾·¦Á®¨Á·¨³¾ºÆ¤¤¤®¨¦¦</w:t>
        <w:softHyphen/>
        <w:t>¤§¤±¼®¹·¡¥</w:t>
        <w:softHyphen/>
        <w:t>´ÄÄ¦¬¨¬</w:t>
        <w:softHyphen/>
        <w:t>©¤«ª®¹³¦¡</w:t>
      </w:r>
    </w:p>
    <w:p>
      <w:pPr>
        <w:pStyle w:val="DF2"/>
        <w:rPr/>
      </w:pPr>
      <w:r>
        <w:rPr/>
      </w:r>
    </w:p>
    <w:p>
      <w:pPr>
        <w:pStyle w:val="DF2"/>
        <w:rPr/>
      </w:pPr>
      <w:r>
        <w:rPr/>
        <w:t>¡¡³«¡§§±¦¦¥ª§Ä</w:t>
        <w:softHyphen/>
        <w:t>ÄÄ¤«®¹·¡¥®¹·¬</w:t>
        <w:softHyphen/>
        <w:t>´ª¸ÀÁº§§¤°Ä¡ÁÁ¡</w:t>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公開進修學院一九九五至九六年年報</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ascii="華康中黑體" w:hAnsi="華康中黑體" w:cs="華康中黑體" w:eastAsia="華康中黑體"/>
        </w:rPr>
        <w:t>教育統籌司致辭：</w:t>
      </w:r>
      <w:r>
        <w:rPr/>
        <w:t>¥®¡§«°¿¦¥§´¥¤¤¤¤¦¥¤¤¤¦¤¤¤¤¦¤¤¤¤¤¤</w:t>
        <w:softHyphen/>
        <w:t>´¤¶¶</w:t>
        <w:softHyphen/>
        <w:t>¾°²¤¥¦³¤°¬³§¡</w:t>
      </w:r>
    </w:p>
    <w:p>
      <w:pPr>
        <w:pStyle w:val="DF2"/>
        <w:rPr/>
      </w:pPr>
      <w:r>
        <w:rPr/>
      </w:r>
    </w:p>
    <w:p>
      <w:pPr>
        <w:pStyle w:val="DF2"/>
        <w:rPr/>
      </w:pPr>
      <w:r>
        <w:rPr/>
        <w:t>¡¡¹¥7¦¡</w:t>
        <w:softHyphen/>
        <w:t>´¤¶¶</w:t>
        <w:softHyphen/>
        <w:t>¾°¤¦¬¥´¥»¶½µ¤¦´¨©Ä±¨ª¥</w:t>
        <w:softHyphen/>
        <w:t>¾º¡¾°´¤¥´¤§¤¤ª¸¾©§¯¡¥°¦®¥»</w:t>
        <w:softHyphen/>
        <w:t>¡¨¨¦¤¯</w:t>
        <w:softHyphen/>
        <w:softHyphen/>
        <w:t>¡¾°ª¤¤ª·¬¾°¡°·º²¾°¡±¨¾°©¬§¾°¡²®¶¿¶¹160¶¾¦¥¤µ«¡¾¦µ«©¾¦¥¤µ«ª½µ¡¤³¹«Ä¤ª°±¨¤¤´¨¦¶µ´½µ¡¦¦³©¥¬ª¾¦¤¡</w:t>
        <w:softHyphen/>
        <w:t>Å¤¶¶</w:t>
        <w:softHyphen/>
        <w:t>¾°½µª¾¥¶¹2¸¦¡¦¾¦µ§®¡</w:t>
        <w:softHyphen/>
        <w:t>²½µ¨À¾°¹µ¾¦ª¦Â¤¤¡¤¶¹2 400¦¡</w:t>
      </w:r>
    </w:p>
    <w:p>
      <w:pPr>
        <w:pStyle w:val="DF2"/>
        <w:rPr/>
      </w:pPr>
      <w:r>
        <w:rPr/>
      </w:r>
    </w:p>
    <w:p>
      <w:pPr>
        <w:pStyle w:val="DF2"/>
        <w:rPr/>
      </w:pPr>
      <w:r>
        <w:rPr>
          <w:rFonts w:eastAsia="華康細明體" w:cs="華康細明體"/>
        </w:rPr>
        <w:t xml:space="preserve">    </w:t>
      </w:r>
      <w:r>
        <w:rPr/>
        <w:t>¥¤ª¡¬©®¾</w:t>
        <w:softHyphen/>
        <w:t>´¾³µ¼§ª«Ä¡¨©§¤¶¶</w:t>
        <w:softHyphen/>
        <w:t>¾°¤®¬¤©¨³¦¦µ¼¸®ª¾³¾º¡¥¥¦¤¤¤¤°¡°¤</w:t>
        <w:softHyphen/>
        <w:t>©´±¨</w:t>
        <w:softHyphen/>
        <w:t>´¾³µ¼§ª°®À°¥¡¾°¥¦¦µ¼¶¿ª¾¦½µ¡³¥º¬¤¶¶</w:t>
        <w:softHyphen/>
        <w:t>¾°¦¾³¤ª¤¤¦´¡</w:t>
      </w:r>
    </w:p>
    <w:p>
      <w:pPr>
        <w:pStyle w:val="DF2"/>
        <w:rPr/>
      </w:pPr>
      <w:r>
        <w:rPr/>
      </w:r>
    </w:p>
    <w:p>
      <w:pPr>
        <w:pStyle w:val="DF2"/>
        <w:rPr/>
      </w:pPr>
      <w:r>
        <w:rPr>
          <w:rFonts w:eastAsia="華康細明體" w:cs="華康細明體"/>
        </w:rPr>
        <w:t xml:space="preserve">    </w:t>
      </w:r>
      <w:r>
        <w:rPr/>
        <w:t>§¥«°¿¬¨¾°¦¤¤¤¤¦¦¬°¬¿¥ª«¦§±¨¾º«¡¤ª¦¦¬¡µ®©¶¿½µ¤</w:t>
        <w:softHyphen/>
        <w:t>¡§¤¤¾¡</w:t>
        <w:softHyphen/>
        <w:t>¤º«¨´°®²©¸À®¯¡¥©¦¥±ª²·¡¾°¦¤¤¤¤¦¤¤¾¦ª¸±¹º¡</w:t>
        <w:softHyphen/>
        <w:t>¦¹¨¦¤¥¿¡¦¾¶¤º«¦¥´¤³¤¦Â¤¤¯°</w:t>
        <w:softHyphen/>
        <w:t>¾ª¤¥¡¾°¯°ÄÄ¥ª¨©¡¬</w:t>
        <w:softHyphen/>
        <w:t>´¥¥´¨¦¶¦²ª°µ±¨¡¹¦¬¤¶Å¤ª¦´¡</w:t>
      </w:r>
    </w:p>
    <w:p>
      <w:pPr>
        <w:pStyle w:val="DF2"/>
        <w:rPr/>
      </w:pPr>
      <w:r>
        <w:rPr>
          <w:rFonts w:eastAsia="華康細明體" w:cs="華康細明體"/>
        </w:rPr>
        <w:t xml:space="preserve">    </w:t>
      </w:r>
      <w:r>
        <w:rPr/>
        <w:t>¦¥¡¤¤´¥¥§ª¦³¥¸¦¾°¿«·®ª¡±¥¹</w:t>
        <w:softHyphen/>
        <w:t>¼¾</w:t>
        <w:softHyphen/>
        <w:t>¹©¾¶¸§</w:t>
        <w:softHyphen/>
        <w:t>¹ª¸±¡¥¤¾°»¤°¤¦°®¤¯º±ªÁÃ¡</w:t>
      </w:r>
    </w:p>
    <w:p>
      <w:pPr>
        <w:pStyle w:val="DF2"/>
        <w:rPr/>
      </w:pPr>
      <w:r>
        <w:rPr/>
      </w:r>
    </w:p>
    <w:p>
      <w:pPr>
        <w:pStyle w:val="DF2"/>
        <w:rPr/>
      </w:pPr>
      <w:r>
        <w:rPr>
          <w:rFonts w:eastAsia="華康細明體" w:cs="華康細明體"/>
        </w:rPr>
        <w:t xml:space="preserve">    </w:t>
      </w:r>
      <w:r>
        <w:rPr/>
        <w:t>³«¡§·±¬©¤ª·¹¤¶¶</w:t>
        <w:softHyphen/>
        <w:t>¾°¦¶¦´ªÆ½¡°¿¦®¡§²«</w:t>
        <w:softHyphen/>
        <w:t>´¤¶¶</w:t>
        <w:softHyphen/>
        <w:t>¾°±·¦</w:t>
        <w:softHyphen/>
        <w:t>´ª©Ä±¨¤</w:t>
        <w:softHyphen/>
        <w:t>¡ÄÄ¾·</w:t>
        <w:softHyphen/>
        <w:softHyphen/>
        <w:t>ª¨¦¡</w:t>
      </w:r>
    </w:p>
    <w:p>
      <w:pPr>
        <w:pStyle w:val="Normal"/>
        <w:rPr>
          <w:b/>
          <w:b/>
          <w:bCs/>
        </w:rPr>
      </w:pPr>
      <w:r>
        <w:rPr>
          <w:b/>
          <w:bCs/>
        </w:rPr>
      </w:r>
    </w:p>
    <w:p>
      <w:pPr>
        <w:pStyle w:val="Normal"/>
        <w:rPr>
          <w:b/>
          <w:b/>
          <w:bCs/>
        </w:rPr>
      </w:pPr>
      <w:r>
        <w:rPr>
          <w:b/>
          <w:bCs/>
        </w:rPr>
      </w:r>
    </w:p>
    <w:p>
      <w:pPr>
        <w:pStyle w:val="Style14"/>
        <w:rPr/>
      </w:pPr>
      <w:r>
        <w:rPr>
          <w:rFonts w:cs="華康中黑體" w:eastAsia="華康中黑體"/>
        </w:rPr>
        <w:t>主席：</w:t>
      </w:r>
      <w:r>
        <w:rPr/>
        <w:t>¥®¤¦·Å¶°½Ä</w:t>
        <w:softHyphen/>
        <w:t>¤¼°»Ä</w:t>
        <w:softHyphen/>
        <w:t>´©¤¤¤¤¦¤¤¤¤¤¥µ¾³¡¨©¤¤¤¤¦¤¤¤¤¤¤¥¦´¥¥§¤¡</w:t>
      </w:r>
      <w:r>
        <w:rPr>
          <w:rFonts w:eastAsia="華康細明體" w:cs="華康細明體" w:ascii="華康細明體" w:hAnsi="華康細明體"/>
        </w:rPr>
        <w:t>1996</w:t>
      </w:r>
      <w:r>
        <w:rPr/>
        <w:t>¦¤¦¤À¹±¨¡</w:t>
        <w:softHyphen/>
        <w:softHyphen/>
        <w:t>ªª¡¤§¡¦¥§µ¨¡</w:t>
      </w:r>
    </w:p>
    <w:p>
      <w:pPr>
        <w:pStyle w:val="Normal"/>
        <w:rPr>
          <w:b/>
          <w:b/>
          <w:bCs/>
          <w:lang w:val="en-US"/>
        </w:rPr>
      </w:pPr>
      <w:r>
        <w:rPr>
          <w:b/>
          <w:bCs/>
          <w:lang w:val="en-US"/>
        </w:rPr>
      </w:r>
    </w:p>
    <w:p>
      <w:pPr>
        <w:pStyle w:val="Normal"/>
        <w:rPr>
          <w:b/>
          <w:b/>
          <w:bCs/>
          <w:lang w:val="en-US"/>
        </w:rPr>
      </w:pPr>
      <w:r>
        <w:rPr>
          <w:b/>
          <w:bCs/>
          <w:lang w:val="en-U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大老山隧道條例（修訂附表）公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黃偉賢議員致辭：</w:t>
      </w:r>
      <w:r>
        <w:rPr/>
        <w:t>¥®¡¥¤¦¤À¹¡¡¤À¡¡¥½¥»¶©¡¥¥¤Á½ª¤À³«¤¡¤¹ªÁ</w:t>
        <w:softHyphen/>
        <w:t>¥¿¤µ©¦¡¦¤ª¥¨¡µ½¬¹¿¬©¥§ª¦¨³²¸¥ª§¬¦Å</w:t>
        <w:softHyphen/>
        <w:softHyphen/>
        <w:t>¤Àª¦¶ª¡«¨¸¹²¤¬¨¤À¤¥ª°¬ªª¤¥½¥»ª</w:t>
        <w:softHyphen/>
        <w:t>¦«¡¥¥Ä»¬³¦¥»¹Ä¤¦²¡¦¦§</w:t>
        <w:softHyphen/>
        <w:t>´¨©¹¤Àª¦¶ª´¥</w:t>
        <w:softHyphen/>
        <w:softHyphen/>
        <w:t>¡§¨¤¦ª¥»¡¦¬¡ª´¤Àª±¤«³¸Ä¬¥ª§®¥µÅ¹¤À¦¶´¥</w:t>
        <w:softHyphen/>
        <w:softHyphen/>
        <w:t>¡³¶¨¸¥¥§ª¦¨³«±¾Å¡¦§©²¬¥«¥º¡¦¦¨©º³«§¤¡¹¸±</w:t>
        <w:softHyphen/>
        <w:softHyphen/>
        <w:t>ª¨Ä®´¥¥ª§¡¥¥®§§¥µ¨¡«¥±¡µª¤µ¬¥ª§µÅ´¥</w:t>
        <w:softHyphen/>
        <w:softHyphen/>
        <w:t>¡</w:t>
      </w:r>
    </w:p>
    <w:p>
      <w:pPr>
        <w:pStyle w:val="DF2"/>
        <w:rPr/>
      </w:pPr>
      <w:r>
        <w:rPr/>
      </w:r>
    </w:p>
    <w:p>
      <w:pPr>
        <w:pStyle w:val="DF2"/>
        <w:rPr/>
      </w:pPr>
      <w:r>
        <w:rPr/>
        <w:t>¡¡¥¥Ä¹©¡¤¦¤À¹±¨¡¨¨¦½¤¥ª§</w:t>
        <w:softHyphen/>
        <w:softHyphen/>
        <w:t>ªÅ¤¡·¨«±¥±¡¦¹©¦¬§§</w:t>
        <w:softHyphen/>
        <w:t>¤À¥»¤¦ª¨©«·¨«¤º©¿¾¡</w:t>
      </w:r>
    </w:p>
    <w:p>
      <w:pPr>
        <w:pStyle w:val="DF2"/>
        <w:rPr/>
      </w:pPr>
      <w:r>
        <w:rPr/>
      </w:r>
    </w:p>
    <w:p>
      <w:pPr>
        <w:pStyle w:val="DF2"/>
        <w:rPr/>
      </w:pPr>
      <w:r>
        <w:rPr/>
        <w:t>¡¡¤À¤¥©¤¤¦À§</w:t>
        <w:softHyphen/>
        <w:t>«³¤À¹¤Àª±ÀÅ¡±ÀÅª¹30¦¡¤À«©¤¤¦¤¤¤¤¤¤¶©³¨¡¦¦³´¦¶¡¤À©¥²ª²¿Á·«»</w:t>
        <w:softHyphen/>
        <w:t>¥©¼®©¹´ª®¶«¤¡§</w:t>
        <w:softHyphen/>
        <w:t>»¬¦¼Ä¤Àª¥»¬§¦²®¡¥¶§²¤¥Ä</w:t>
        <w:softHyphen/>
        <w:t>Á·ª¥</w:t>
        <w:softHyphen/>
        <w:t>¦¥¡¨³¬¦¬·ª¤¥ª¹´¹©¼Æ¡¤¤¹»¡Á¬¨¨¥¦¤¨±¨ª¦¯¼Å¡¥À¹¦¤¤´¤</w:t>
        <w:softHyphen/>
        <w:t>¡§©¬¤¥¤µ¸À¡®²§¡º²¤µ¡§¸¥»¡</w:t>
        <w:softHyphen/>
        <w:t>¥¤¤¼¤©¡¦ª¤¥¬¦¬¸À¤µ¦¥²Ã±ª¸¡¬©µ¹¤À¸®³¤¥±³</w:t>
        <w:softHyphen/>
        <w:t>¡¥µ¡Â¶¦®¶ª¨¤¡¦¬¡¥ª¦¥¡ª</w:t>
        <w:softHyphen/>
        <w:t>«µ¹¤ª¥®¶ª¦¸°©³¥¥©¾¸Àª¥¿©©</w:t>
        <w:softHyphen/>
        <w:t>ªÁ·¡³</w:t>
        <w:softHyphen/>
        <w:t>¡¥µ¡À¸¥¤¥ªª¥©¾¡</w:t>
      </w:r>
    </w:p>
    <w:p>
      <w:pPr>
        <w:pStyle w:val="DF2"/>
        <w:rPr/>
      </w:pPr>
      <w:r>
        <w:rPr/>
      </w:r>
    </w:p>
    <w:p>
      <w:pPr>
        <w:pStyle w:val="DF2"/>
        <w:rPr/>
      </w:pPr>
      <w:r>
        <w:rPr>
          <w:rFonts w:eastAsia="華康細明體" w:cs="華康細明體"/>
        </w:rPr>
        <w:t xml:space="preserve">    </w:t>
      </w:r>
      <w:r>
        <w:rPr/>
        <w:t>¾¬©ª¸Ä¡¤¦§</w:t>
        <w:softHyphen/>
        <w:t>¤À¥»¬¦¬À¹¤¥¨´</w:t>
        <w:softHyphen/>
        <w:t>µª±¨ª¦¯¼Å¡¥¤Àª¥³¬¶¸¹´§¡¾</w:t>
        <w:softHyphen/>
        <w:t>¦¤´¤¡¦¦¦¥</w:t>
        <w:softHyphen/>
        <w:t>®³¨¥»À¸¦¤¡¥À¥¨¦ª¶¤¡¥¬ÀÁ¶´©Ã¥§®¡¦¥¥ÄÄ±³</w:t>
        <w:softHyphen/>
        <w:t>¸Ä¤¤²±¡¨½¦¥¦·¤À¤¥¥½¥»®¡¥¦ª¥´¬60%¡³¨</w:t>
        <w:softHyphen/>
        <w:t>¦¤¸´¤¹¡¥¬¤®¤¸§µ¤µ¤·¤¤À¹ª¹¤¦¶¡¥¤¤¤¦§Å³¨ª¤Ã¡§¬¤¶¦»¨ª¤¥¡¦¥¦</w:t>
        <w:softHyphen/>
        <w:t>·µ¦¥¨¥³¬¶®¡À¸¤¸¦¼¨³¨¤ªª¦¯¦§¥¾·½¾¡¤¦¦´¤³¨</w:t>
        <w:softHyphen/>
        <w:t>¦¡¥Å±¤¥ªµª¡¥¤¯»ª¤¡</w:t>
      </w:r>
    </w:p>
    <w:p>
      <w:pPr>
        <w:pStyle w:val="DF2"/>
        <w:rPr/>
      </w:pPr>
      <w:r>
        <w:rPr/>
      </w:r>
    </w:p>
    <w:p>
      <w:pPr>
        <w:pStyle w:val="DF2"/>
        <w:rPr/>
      </w:pPr>
      <w:r>
        <w:rPr>
          <w:rFonts w:eastAsia="華康細明體" w:cs="華康細明體"/>
        </w:rPr>
        <w:t xml:space="preserve">    </w:t>
      </w:r>
      <w:r>
        <w:rPr/>
        <w:t>¤À¤¥°¤¦¤³¤»¹´¦®¶¥¡¤¥³¤¦¼»¹´ª¼¥¦°®¡·µ¡§¥©¥¨¶¤·¨³µª¼Å¡¦¤À¤¥¨¦«À¹¶¤ª¼´«¬«±¤ª¡¤¤¦¸¤¥¦«¼´¹14%¡¦¤¤¦«¤¸¤¤¦¼¥9.2%¡¦¥¡¤À¨¦¥©º</w:t>
        <w:softHyphen/>
        <w:t>«¾ª¤¥¼´¥«Å¤¡¤¤¦¸¤¥¦«¼¥15%¡¦¤¤¦«¤¸¤¤¦¼¥¤12.8%¡</w:t>
      </w:r>
    </w:p>
    <w:p>
      <w:pPr>
        <w:pStyle w:val="DF2"/>
        <w:rPr/>
      </w:pPr>
      <w:r>
        <w:rPr/>
      </w:r>
    </w:p>
    <w:p>
      <w:pPr>
        <w:pStyle w:val="DF2"/>
        <w:rPr/>
      </w:pPr>
      <w:r>
        <w:rPr>
          <w:rFonts w:eastAsia="華康細明體" w:cs="華康細明體"/>
        </w:rPr>
        <w:t xml:space="preserve">    </w:t>
      </w:r>
      <w:r>
        <w:rPr/>
        <w:t>±¥¤¦Â¥¨¡¤¥¦¦¤ª¹´¤</w:t>
        <w:softHyphen/>
        <w:t>¥²¥·ª±ª¡¦¦¶¤¤</w:t>
        <w:softHyphen/>
        <w:t>«¤ÂÂ¤¡¤¬¤À¤¥ª¸À¤ª¥²¤°Ã¡§</w:t>
        <w:softHyphen/>
        <w:t>¤Ã¦¤À¤¥´¥¥»¡¬¦¬¥»¤¸¨¤¯¦®¦¸¨¤ÀÄ</w:t>
        <w:softHyphen/>
        <w:t>Á·ª±ª¡¦¬§¨¤¦¥»«¡¦¥³¤¯¹</w:t>
        <w:softHyphen/>
        <w:t>¦¤¥¿¡¦¥Á·ª±ª§¬Ä</w:t>
        <w:softHyphen/>
        <w:t>¡¤À¥¬À¹¤5¦¡°¬¤Ä</w:t>
        <w:softHyphen/>
        <w:t>¥±¡¦¥¨´¦¤¬¤¥ÀÁ¶°ª¯¥°®´¡</w:t>
        <w:softHyphen/>
        <w:t>¥¥»¨À¸¦¤¡®©¥¨¼¦¤À</w:t>
        <w:softHyphen/>
        <w:t>´¥§À±¤¤´«ª¥»¤¥º«À¹ªÀ¹¡§</w:t>
        <w:softHyphen/>
        <w:t>´¿¬©¡®³¸À¤µª¤¥¤Â±¦¤ª°°</w:t>
        <w:softHyphen/>
        <w:t>¾Â¶¦®¶ªª¨¤¡¬¤</w:t>
        <w:softHyphen/>
        <w:t>³¥¤ªÅ¥¥ª©¬¡§¤¦²ª´¬·¤¥À¹¥²°Ã®¡®¶ªÁ</w:t>
        <w:softHyphen/>
        <w:t>Å¤¥¦27¦´¶Á¨13.02%ª¤³¦³²¡¹©®¶ª¨»¡¥¦¥»ª¥¨¡¦¹©ª°½¯¤ª®½¯«¨¦±¨§µª«Ã¡¬©¦¦¼¥»¨©¤¥»¥°</w:t>
        <w:softHyphen/>
        <w:t>¸Àª¤¤¦©²¤®¶ª¡½°¬©¡®¶ªªÅ¯¨³¦¦¤¯°À±«»©¡</w:t>
      </w:r>
    </w:p>
    <w:p>
      <w:pPr>
        <w:pStyle w:val="DF2"/>
        <w:rPr/>
      </w:pPr>
      <w:r>
        <w:rPr/>
      </w:r>
    </w:p>
    <w:p>
      <w:pPr>
        <w:pStyle w:val="DF2"/>
        <w:rPr/>
      </w:pPr>
      <w:r>
        <w:rPr/>
        <w:t>¡¡§©Ä¬©¥¶º§¹¤À¤¥¶¦¥</w:t>
        <w:softHyphen/>
        <w:t>ªÀ°¡¨»À¹¤¥°°¹µ¡¨Å¸¹¶·¸¬¤¼¥¦¤ª¤®¡¥§µ¤¥ªÀ¹¤°¬ªª¡³¨¿¥»¥·¤°¥¥§¤ª¤·¡¹¤¥ª§¶¤¸Àªª«µ²¤·±¨¦³¡</w:t>
      </w:r>
    </w:p>
    <w:p>
      <w:pPr>
        <w:pStyle w:val="DF2"/>
        <w:rPr/>
      </w:pPr>
      <w:r>
        <w:rPr/>
      </w:r>
    </w:p>
    <w:p>
      <w:pPr>
        <w:pStyle w:val="DF2"/>
        <w:rPr/>
      </w:pPr>
      <w:r>
        <w:rPr/>
        <w:t>¡¡¦¥¡¹©¥§</w:t>
        <w:softHyphen/>
        <w:t>¨¦¡¤¦¤À¹±¨¡¤¨µÅ§¥</w:t>
        <w:softHyphen/>
        <w:softHyphen/>
        <w:t>ª¨©¡§«§±¹¿¬¯¦²·ª¥¥¡¥©¡¹¿¬¦¨³§¶§</w:t>
        <w:softHyphen/>
        <w:t>¡¥ª§¬¦Å</w:t>
        <w:softHyphen/>
        <w:softHyphen/>
        <w:t>¤ÀªªÄª¨ª¡³´ª¥¨¹¬©·ªª¥ª·¦¬§±Å¥ª§¦Åºº¤Àª¦¶¡¦²¦¥²ª±ª¥¤¹¬±¤ª¼ª¤¥²¤°Ã¡¥±¤¥¥¤·ªª¥ª</w:t>
        <w:softHyphen/>
        <w:t>·¡§»¬¹¿¬¦¥</w:t>
        <w:softHyphen/>
        <w:t>¦¥§¦¨²·¸Ä³Â¡§</w:t>
        <w:softHyphen/>
        <w:softHyphen/>
        <w:t>´¬¹¿¬¦³¥¥</w:t>
        <w:softHyphen/>
        <w:t>§¦Ãª±¨¡Å¥§¦®À±À¦ªººÅ¡µ¹¤¥¥¥¡»¸¡³</w:t>
        <w:softHyphen/>
        <w:softHyphen/>
        <w:t>¦´±¨±¤µ¡¨</w:t>
        <w:softHyphen/>
        <w:t>¹¤¥ª§¥ª¥¥ªººÅ¤¡</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 xml:space="preserve">    </w:t>
      </w:r>
      <w:r>
        <w:rPr>
          <w:rFonts w:ascii="華康中黑體" w:hAnsi="華康中黑體" w:cs="華康中黑體" w:eastAsia="華康中黑體"/>
          <w:spacing w:val="20"/>
          <w:sz w:val="24"/>
          <w:szCs w:val="24"/>
        </w:rPr>
        <w:t>主席，本人謹此陳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Style14"/>
        <w:rPr/>
      </w:pPr>
      <w:r>
        <w:rPr>
          <w:rFonts w:cs="華康中黑體" w:eastAsia="華康中黑體"/>
        </w:rPr>
        <w:t>主席：</w:t>
      </w:r>
      <w:r>
        <w:rPr>
          <w:rFonts w:ascii="華康細明體" w:hAnsi="華康細明體" w:cs="華康細明體" w:eastAsia="華康細明體"/>
        </w:rPr>
        <w:t>劉健儀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致辭</w:t>
      </w:r>
      <w:r>
        <w:rPr/>
        <w:t>¡¥®¡Áµ¦Ä</w:t>
        <w:softHyphen/>
        <w:t>¤±¨¤¦¤À¹¥»ª²¹¡¤±¨¥ª§Ä</w:t>
        <w:softHyphen/>
        <w:t>µÅ§§¤¦¤À¹¥»ª²¹¡¦§</w:t>
        <w:softHyphen/>
        <w:t>³</w:t>
        <w:softHyphen/>
        <w:t>±¨³¨²¹¡¥¯¹¬¨Ä</w:t>
        <w:softHyphen/>
        <w:t>¨»¡³¬¤</w:t>
        <w:softHyphen/>
        <w:t>´»ª²¹¡</w:t>
      </w:r>
    </w:p>
    <w:p>
      <w:pPr>
        <w:pStyle w:val="DF2"/>
        <w:rPr/>
      </w:pPr>
      <w:r>
        <w:rPr/>
      </w:r>
    </w:p>
    <w:p>
      <w:pPr>
        <w:pStyle w:val="DF2"/>
        <w:rPr/>
      </w:pPr>
      <w:r>
        <w:rPr/>
        <w:t>¡¡¦¼¦¡¤¦¤À¹¤¥¤</w:t>
        <w:softHyphen/>
        <w:t>±¨¤¨´»ª²¹¡</w:t>
        <w:softHyphen/>
        <w:t>´¸ÀÂ«¡¤¼¥²¡³¨¨¥¶¸¹´¬§¡³</w:t>
        <w:softHyphen/>
        <w:t>«Æ²¹«¤¦¤À¹¤¥¥¦¥ª§Ä</w:t>
        <w:softHyphen/>
        <w:t>©¯±¨¡¤®¤¸ÂÁ¤·¤¤À¹¹¤¦¶·¥¤¦¤À¹ª¥·¡¥«¤¦¤À¹¤¥¥¦¥ª§Ä</w:t>
        <w:softHyphen/>
        <w:t>©¯±¨¡</w:t>
      </w:r>
    </w:p>
    <w:p>
      <w:pPr>
        <w:pStyle w:val="DF2"/>
        <w:rPr/>
      </w:pPr>
      <w:r>
        <w:rPr/>
      </w:r>
    </w:p>
    <w:p>
      <w:pPr>
        <w:pStyle w:val="DF2"/>
        <w:rPr/>
      </w:pPr>
      <w:r>
        <w:rPr/>
        <w:t>¡¡</w:t>
        <w:softHyphen/>
        <w:t>¹ººÀ¹§Ã¡¤¦¤À¹¤¥¥¥°ª¡¬¶·¸¬¡¤¦¤À¹¤¥¨¹´¹¸¶·¸¬¡¦²³³¤ª¦¤¨·¨¦¦¨¦¶¡¦ª¤</w:t>
        <w:softHyphen/>
        <w:t>¼¥¦¶¡¨¥¨·ª¦¤¹¦¥¬ª¤¨Á¡¤¨¥§µ¥«ª°¬ªª¡ª¥¡¤¦¤À¹¤¥¥»</w:t>
        <w:softHyphen/>
        <w:t>«¤©</w:t>
        <w:softHyphen/>
        <w:t>À¡¨½¬¶¥¯¦¦¦´¤¡³²±¤À¥¡¦¦ª¤¥»¡Â¦</w:t>
        <w:softHyphen/>
        <w:t>«ª¿¾¬ÄÄ</w:t>
        <w:softHyphen/>
        <w:t>¹°¬§Ã¡³«¥¯</w:t>
        <w:softHyphen/>
        <w:t>¥»¦©¬©±º¡¬¦</w:t>
        <w:softHyphen/>
        <w:t>Ã³À¹¡</w:t>
      </w:r>
    </w:p>
    <w:p>
      <w:pPr>
        <w:pStyle w:val="DF2"/>
        <w:rPr/>
      </w:pPr>
      <w:r>
        <w:rPr/>
      </w:r>
    </w:p>
    <w:p>
      <w:pPr>
        <w:pStyle w:val="DF2"/>
        <w:rPr/>
      </w:pPr>
      <w:r>
        <w:rPr/>
        <w:t>¡¡§</w:t>
        <w:softHyphen/>
        <w:t>¤¦¦¿¾¡Å¤¦¤À¹¥»¡µ¤</w:t>
        <w:softHyphen/>
        <w:t>¾·¤¤¥¡³¤³¡¡Á¬©±¤¦¤À¹¤¥¡¥¨¦¥¦·¡·µ¡³</w:t>
        <w:softHyphen/>
        <w:t>Å¤¥¡³¤³¡ª¾·²¦¤»¥ª§µ¤¡¦¥ª§Ä</w:t>
        <w:softHyphen/>
        <w:t>¤¥¿¾¤©±¤¦¤À¹¤¥¡ÄÄ·«¤¥§µª°¡§µª®½¯©¶¤¨¶·¸¬¡¨«¥Å¤¹¤¥¥»¡</w:t>
      </w:r>
    </w:p>
    <w:p>
      <w:pPr>
        <w:pStyle w:val="DF2"/>
        <w:rPr/>
      </w:pPr>
      <w:r>
        <w:rPr/>
      </w:r>
    </w:p>
    <w:p>
      <w:pPr>
        <w:pStyle w:val="DF2"/>
        <w:rPr/>
      </w:pPr>
      <w:r>
        <w:rPr/>
        <w:t>¡¡ÁÁ¥®¡</w:t>
      </w:r>
    </w:p>
    <w:p>
      <w:pPr>
        <w:pStyle w:val="Normal"/>
        <w:rPr>
          <w:spacing w:val="20"/>
          <w:sz w:val="24"/>
          <w:szCs w:val="24"/>
        </w:rPr>
      </w:pPr>
      <w:r>
        <w:rPr>
          <w:spacing w:val="20"/>
          <w:sz w:val="24"/>
          <w:szCs w:val="24"/>
        </w:rPr>
      </w:r>
    </w:p>
    <w:p>
      <w:pPr>
        <w:pStyle w:val="Normal"/>
        <w:rPr>
          <w:b/>
          <w:b/>
          <w:bCs/>
          <w:spacing w:val="20"/>
          <w:sz w:val="24"/>
          <w:szCs w:val="24"/>
        </w:rPr>
      </w:pPr>
      <w:r>
        <w:rPr>
          <w:b/>
          <w:bCs/>
          <w:spacing w:val="20"/>
          <w:sz w:val="24"/>
          <w:szCs w:val="24"/>
        </w:rPr>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rFonts w:eastAsia="華康中黑體" w:cs="華康中黑體"/>
          <w:spacing w:val="20"/>
        </w:rPr>
      </w:pPr>
      <w:r>
        <w:rPr>
          <w:rFonts w:eastAsia="華康中黑體" w:cs="華康中黑體"/>
          <w:spacing w:val="20"/>
        </w:rPr>
      </w:r>
    </w:p>
    <w:p>
      <w:pPr>
        <w:pStyle w:val="Normal"/>
        <w:rPr>
          <w:rFonts w:eastAsia="華康中黑體" w:cs="華康中黑體"/>
          <w:spacing w:val="20"/>
          <w:sz w:val="24"/>
          <w:szCs w:val="24"/>
        </w:rPr>
      </w:pPr>
      <w:r>
        <w:rPr>
          <w:rFonts w:cs="華康中黑體" w:eastAsia="華康中黑體"/>
          <w:spacing w:val="20"/>
          <w:sz w:val="24"/>
          <w:szCs w:val="24"/>
        </w:rPr>
        <w:t>清理操炮區</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w:t>
      </w:r>
      <w:r>
        <w:rPr>
          <w:rFonts w:eastAsia="華康中黑體" w:cs="華康中黑體" w:ascii="華康中黑體" w:hAnsi="華康中黑體"/>
        </w:rPr>
        <w:tab/>
      </w:r>
      <w:r>
        <w:rPr>
          <w:rFonts w:ascii="華康中黑體" w:hAnsi="華康中黑體" w:cs="華康中黑體" w:eastAsia="華康中黑體"/>
        </w:rPr>
        <w:t>羅叔清議員問：</w:t>
      </w:r>
      <w:r>
        <w:rPr>
          <w:i/>
          <w:iCs/>
        </w:rPr>
        <w:t>¾±¡¦¤¡¤¤¦¥¦°©¥¸±¦Þ¦¬¡¦Ä¬¡¤§¬¡¤¥¬µ¦À¬¼´®¡³¥Ã¬ª¼À¬¦¤¬¶¡´¦¡¬©¥§§ª¥§¡</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t>(a)</w:t>
        <w:tab/>
        <w:t>¥´¦</w:t>
        <w:softHyphen/>
        <w:t>¨¦¤´³¹¬</w:t>
        <w:softHyphen/>
        <w:softHyphen/>
        <w:t>ª¾¬°¡</w:t>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t>(b)</w:t>
        <w:tab/>
        <w:t>¦</w:t>
        <w:softHyphen/>
        <w:t>¨¦(a)¶µÂ©</w:t>
        <w:softHyphen/>
        <w:t>ª¾¬°¤µ¥³²²¡¦§¦</w:t>
        <w:softHyphen/>
        <w:t>¦¸¨¾¬°¤¿¯¤¦¤¨¦Ã¬ª¼À¡¤¸¨¼À²¦¬§¤µ¦¦¦À¡¤</w:t>
      </w:r>
    </w:p>
    <w:p>
      <w:pPr>
        <w:pStyle w:val="DF2"/>
        <w:tabs>
          <w:tab w:val="clear" w:pos="567"/>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 w:val="left" w:pos="720" w:leader="none"/>
        </w:tabs>
        <w:ind w:left="1440" w:hanging="720"/>
        <w:rPr/>
      </w:pPr>
      <w:r>
        <w:rPr>
          <w:rFonts w:eastAsia="CG Times" w:cs="CG Times" w:ascii="CG Times" w:hAnsi="CG Times"/>
          <w:i/>
          <w:iCs/>
        </w:rPr>
        <w:t>(c)</w:t>
        <w:tab/>
        <w:softHyphen/>
        <w:softHyphen/>
        <w:t>¥³º°«·§²°¦(b)¶µÂ©</w:t>
        <w:softHyphen/>
        <w:t>ª¾¬°¤©¦¥Ã¬ª¼À¡¥«»¥´É¥¦¥</w:t>
      </w:r>
      <w:r>
        <w:rPr>
          <w:i/>
          <w:iCs/>
        </w:rPr>
        <w:t>¡</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i/>
          <w:i/>
          <w:iCs/>
        </w:rPr>
      </w:pPr>
      <w:r>
        <w:rPr>
          <w:i/>
          <w:iCs/>
        </w:rPr>
      </w:r>
    </w:p>
    <w:p>
      <w:pPr>
        <w:pStyle w:val="DF2"/>
        <w:rPr/>
      </w:pPr>
      <w:r>
        <w:rPr>
          <w:rFonts w:ascii="華康中黑體" w:hAnsi="華康中黑體" w:cs="華康中黑體" w:eastAsia="華康中黑體"/>
        </w:rPr>
        <w:t>保安司答（譯文）：</w:t>
      </w:r>
      <w:r>
        <w:rPr/>
        <w:t>¥®¡²¹¤</w:t>
        <w:softHyphen/>
        <w:t>3¶°Ã¨¦¦µ¦¤¡</w:t>
      </w:r>
    </w:p>
    <w:p>
      <w:pPr>
        <w:pStyle w:val="DF2"/>
        <w:rPr/>
      </w:pPr>
      <w:r>
        <w:rPr/>
      </w:r>
    </w:p>
    <w:p>
      <w:pPr>
        <w:pStyle w:val="DF2"/>
        <w:ind w:left="1440" w:hanging="720"/>
        <w:rPr/>
      </w:pPr>
      <w:r>
        <w:rPr>
          <w:rFonts w:eastAsia="CG Times" w:cs="CG Times" w:ascii="CG Times" w:hAnsi="CG Times"/>
        </w:rPr>
        <w:t>(a)</w:t>
        <w:tab/>
      </w:r>
      <w:r>
        <w:rPr/>
        <w:t>¦</w:t>
        <w:softHyphen/>
        <w:t>´¡¹§</w:t>
        <w:softHyphen/>
        <w:t>¨®À½²ª¦°¡¸¦©</w:t>
        <w:softHyphen/>
        <w:t>´ª¨²196³¡¨¡®À½²°¡±¨¡¤²194³¡ª</w:t>
        <w:softHyphen/>
        <w:t>ª¸º²±¨¡ªªª¤¡ÃÄ</w:t>
        <w:softHyphen/>
        <w:t>©«ª¦¤¡¬«¤§®½¹³¡¸½¹³©¦½³¡¥¬Â²Æ¬©²¤Æ¥®¤¶¤¤¤¦¡¥¤¤¦¥¤´¶©¡½¹³¤³¤¦¤¤°¤§½¹¥³¡¦«¤¡Ã´¤·³ª½¹³¡¥«¤µ¨¥¡</w:t>
      </w:r>
    </w:p>
    <w:p>
      <w:pPr>
        <w:pStyle w:val="DF2"/>
        <w:ind w:left="1440" w:hanging="720"/>
        <w:rPr/>
      </w:pPr>
      <w:r>
        <w:rPr/>
      </w:r>
    </w:p>
    <w:p>
      <w:pPr>
        <w:pStyle w:val="DF2"/>
        <w:ind w:left="1440" w:hanging="720"/>
        <w:rPr/>
      </w:pPr>
      <w:r>
        <w:rPr>
          <w:rFonts w:eastAsia="CG Times" w:cs="CG Times" w:ascii="CG Times" w:hAnsi="CG Times"/>
        </w:rPr>
        <w:t>(b)</w:t>
        <w:tab/>
      </w:r>
      <w:r>
        <w:rPr/>
        <w:t>¦¤¤¤¹¦¡¤¬û³¤µ¹´¦Þ¦¬ª½¹³Ã½ª¦¤¡±¯¤®©¤¨¨¤¦¬¡·®¸³¤µ¦¤¯º¡¦¤¤¤¤¦¡¥</w:t>
        <w:softHyphen/>
        <w:t>¦²¤Æ</w:t>
        <w:softHyphen/>
        <w:t>³¤¶¡¾¸À½Æª¦¤¤®¨®10¦ª½³¶¦·¯¡¦¨¦</w:t>
        <w:softHyphen/>
        <w:t>¤µ²¡º¦Â½¹³¤³¤½³ª©¦¡«¨¥·¯¹¡§</w:t>
        <w:softHyphen/>
        <w:t>¨¤ª¹¦½¹³©¿¯ª¼´¦¦¤¡¦¦</w:t>
        <w:softHyphen/>
        <w:t>¹¥¥©º¦ª¦À¤¤¡®¾Ä¤ªÃ¬«³²²±¤¤¦¥¶©«¦ª¬¿¡¦¦°°±¥¦©¥¦À¬¼´¦¨¶©¦¤¡</w:t>
      </w:r>
    </w:p>
    <w:p>
      <w:pPr>
        <w:pStyle w:val="DF2"/>
        <w:ind w:left="1440" w:hanging="720"/>
        <w:rPr/>
      </w:pPr>
      <w:r>
        <w:rPr/>
      </w:r>
    </w:p>
    <w:p>
      <w:pPr>
        <w:pStyle w:val="DF2"/>
        <w:ind w:left="1440" w:hanging="720"/>
        <w:rPr/>
      </w:pPr>
      <w:r>
        <w:rPr>
          <w:rFonts w:eastAsia="CG Times" w:cs="CG Times" w:ascii="CG Times" w:hAnsi="CG Times"/>
        </w:rPr>
        <w:t>(c)</w:t>
        <w:tab/>
      </w:r>
      <w:r>
        <w:rPr/>
        <w:t>²°Â½¹³¤ª©¦¬¼¡¬¤¶Ã¤ª¤§¡¾´</w:t>
        <w:softHyphen/>
        <w:softHyphen/>
        <w:t>¤Ä¤§¨¦©¶ª¤¤¡¸³¤±®¡¶¦³¶¤§¡¬´¿¤²¯·¼¦ª¦À¡·§¤¦¤§®½¹³¥©©¸¤Ä§µ¡¤²</w:t>
        <w:softHyphen/>
        <w:t>µ²¦¥¦¥ºª«¡À§¦Ä¤Á³¡¤¤À¬©Ä°¥</w:t>
        <w:softHyphen/>
        <w:t>¡Ä°³ªÃ¬«³²²¤¦¤®¬©µ§¡¨³²³¨ª«¡¨¦¤¤24¤®·</w:t>
        <w:softHyphen/>
        <w:t>ª¶¥¡À®</w:t>
        <w:softHyphen/>
        <w:t>©³²©¦µ²ª¼À¡</w:t>
      </w:r>
    </w:p>
    <w:p>
      <w:pPr>
        <w:pStyle w:val="Normal"/>
        <w:ind w:left="1440" w:hanging="720"/>
        <w:rPr>
          <w:b/>
          <w:b/>
          <w:bCs/>
        </w:rPr>
      </w:pPr>
      <w:r>
        <w:rPr>
          <w:b/>
          <w:bCs/>
        </w:rPr>
      </w:r>
    </w:p>
    <w:p>
      <w:pPr>
        <w:pStyle w:val="DF2"/>
        <w:tabs>
          <w:tab w:val="clear" w:pos="567"/>
          <w:tab w:val="left" w:pos="720" w:leader="none"/>
        </w:tabs>
        <w:rPr>
          <w:rFonts w:ascii="CG Times" w:hAnsi="CG Times" w:eastAsia="華康中黑體" w:cs="華康中黑體"/>
          <w:b/>
          <w:b/>
          <w:bCs/>
          <w:sz w:val="28"/>
          <w:szCs w:val="28"/>
        </w:rPr>
      </w:pPr>
      <w:r>
        <w:rPr>
          <w:rFonts w:eastAsia="華康中黑體" w:cs="華康中黑體" w:ascii="CG Times" w:hAnsi="CG Times"/>
          <w:b/>
          <w:bCs/>
          <w:sz w:val="28"/>
          <w:szCs w:val="28"/>
        </w:rPr>
      </w:r>
    </w:p>
    <w:p>
      <w:pPr>
        <w:pStyle w:val="DF2"/>
        <w:rPr/>
      </w:pPr>
      <w:r>
        <w:rPr>
          <w:rFonts w:ascii="華康中黑體" w:hAnsi="華康中黑體" w:cs="華康中黑體" w:eastAsia="華康中黑體"/>
        </w:rPr>
        <w:t>羅叔清議員問：</w:t>
      </w:r>
      <w:r>
        <w:rPr>
          <w:i/>
          <w:iCs/>
        </w:rPr>
        <w:t>¾§©ª¡¦¤¤¦¥ª´©¤¤¦¥¥´¡¦°´¦3¡4</w:t>
        <w:softHyphen/>
        <w:t>¤³¬¦¡§¦¤¦¦¾¤³¬Â¤¤¡¥</w:t>
        <w:softHyphen/>
        <w:t>¬¦¨ÅÀ¬±¼Àª¡¬¦¦Àª¡¤ª¥¨³¦µ²³¨¼Àª¬¿¡³ª¿«Þ¦°º¤²³®¡¤µ²«¦¼À¡³¨³¬¦½¹³®µ²ª¡¦³¨¦¤......</w:t>
      </w:r>
    </w:p>
    <w:p>
      <w:pPr>
        <w:pStyle w:val="DF2"/>
        <w:rPr>
          <w:i/>
          <w:i/>
          <w:iCs/>
        </w:rPr>
      </w:pPr>
      <w:r>
        <w:rPr>
          <w:i/>
          <w:iCs/>
        </w:rPr>
      </w:r>
    </w:p>
    <w:p>
      <w:pPr>
        <w:pStyle w:val="DF2"/>
        <w:rPr/>
      </w:pPr>
      <w:r>
        <w:rPr/>
      </w:r>
    </w:p>
    <w:p>
      <w:pPr>
        <w:pStyle w:val="Style14"/>
        <w:rPr/>
      </w:pPr>
      <w:r>
        <w:rPr>
          <w:rFonts w:cs="華康中黑體" w:eastAsia="華康中黑體"/>
        </w:rPr>
        <w:t>主席：</w:t>
      </w:r>
      <w:r>
        <w:rPr>
          <w:rFonts w:ascii="華康細明體" w:hAnsi="華康細明體" w:cs="華康細明體" w:eastAsia="華康細明體"/>
        </w:rPr>
        <w:t>羅叔清議員，請提出你的質詢。</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羅叔清議員問：</w:t>
      </w:r>
      <w:r>
        <w:rPr>
          <w:i/>
          <w:iCs/>
        </w:rPr>
        <w:t>²¦½¹³½³¤µ®¦¬®¹°¡¸±¦¤¥¨ù¡©¥¦¤©ª¦À©¦¦¡½°±¨³¨¸°¬§·¶©¡¦·ª¸¡¬§¦»</w:t>
        <w:softHyphen/>
        <w:t>²²³¨¼À¡©®¶¥·¥½</w:t>
        <w:softHyphen/>
        <w:t>¾¡¤¦ªµ¥·¥¡¦§¥³¬¦¡¥½</w:t>
        <w:softHyphen/>
        <w:t>³©¡</w:t>
      </w:r>
    </w:p>
    <w:p>
      <w:pPr>
        <w:pStyle w:val="Normal"/>
        <w:rPr>
          <w:b/>
          <w:b/>
          <w:bCs/>
          <w:i/>
          <w:i/>
          <w:iCs/>
        </w:rPr>
      </w:pPr>
      <w:r>
        <w:rPr>
          <w:b/>
          <w:bCs/>
          <w:i/>
          <w:iCs/>
        </w:rPr>
      </w:r>
    </w:p>
    <w:p>
      <w:pPr>
        <w:pStyle w:val="Normal"/>
        <w:rPr>
          <w:b/>
          <w:b/>
          <w:bCs/>
        </w:rPr>
      </w:pPr>
      <w:r>
        <w:rPr>
          <w:b/>
          <w:bCs/>
        </w:rPr>
      </w:r>
    </w:p>
    <w:p>
      <w:pPr>
        <w:pStyle w:val="DF2"/>
        <w:rPr/>
      </w:pPr>
      <w:r>
        <w:rPr>
          <w:rFonts w:ascii="華康中黑體" w:hAnsi="華康中黑體" w:cs="華康中黑體" w:eastAsia="華康中黑體"/>
        </w:rPr>
        <w:t>保安司答（譯文）：</w:t>
      </w:r>
      <w:r>
        <w:rPr>
          <w:rFonts w:cs="華康細明體" w:eastAsia="華康細明體"/>
        </w:rPr>
        <w:t xml:space="preserve"> </w:t>
      </w:r>
      <w:r>
        <w:rPr/>
        <w:t>¥®¡³ª§</w:t>
        <w:softHyphen/>
        <w:t>¬¿«°º¤²³¦¦Þ¦¬¶¦¤««±¤µ®¡ª½µ±¨¤¥¥Ã¬ª</w:t>
        <w:softHyphen/>
        <w:t>±¡¨«Ã¹¸</w:t>
        <w:softHyphen/>
        <w:t>±¬¤§¬Ãªµ±¶¤¼À¡ ³¤Â½¹³¤§«¬</w:t>
        <w:softHyphen/>
        <w:t>³¤¶¡ ¤¦§©</w:t>
        <w:softHyphen/>
        <w:t>¡§»¬¦¦¦¼Áª½³¤¶¦¥</w:t>
        <w:softHyphen/>
        <w:t>ª·´©²²¤§¡¬¤¤¹»ª¡ ³</w:t>
        <w:softHyphen/>
        <w:softHyphen/>
        <w:t>ª¬¡·É¥µ²¥¦¥ºª«®¡À¥§³ª§</w:t>
        <w:softHyphen/>
        <w:t>¡¦Ä¤±À§±¨¥</w:t>
        <w:softHyphen/>
        <w:t>¦°¡</w:t>
      </w:r>
    </w:p>
    <w:p>
      <w:pPr>
        <w:pStyle w:val="DF2"/>
        <w:rPr/>
      </w:pPr>
      <w:r>
        <w:rPr/>
      </w:r>
    </w:p>
    <w:p>
      <w:pPr>
        <w:pStyle w:val="DF2"/>
        <w:rPr/>
      </w:pPr>
      <w:r>
        <w:rPr/>
        <w:tab/>
        <w:t>ÁÁ¡</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劉皇發議員問：</w:t>
      </w:r>
      <w:r>
        <w:rPr>
          <w:i/>
          <w:iCs/>
        </w:rPr>
        <w:t>¥®¡©¿¦±¤¦¤²¡¬©¥§§ª¥§¡¦§¦¼</w:t>
        <w:softHyphen/>
        <w:t>¨</w:t>
        <w:softHyphen/>
        <w:t>°¬©§¥«Ã¡¦¤¤¦«¡¸¤¦¥²°ª¼Àµ¥Ã¬¡¤</w:t>
        <w:softHyphen/>
        <w:t>¶¤©°ª·¥¡¨¼Åª¬§¥¥À±½À¡</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譯文）：</w:t>
      </w:r>
      <w:r>
        <w:rPr/>
        <w:t>¤¦§©</w:t>
        <w:softHyphen/>
        <w:t>¡®¾¹©¸Å¡É¥¬¤·¹¨¤¤¦Àª¡ µ¦¡¦Ãª«³¥ª°Ã¡§¥¶«¥¡¡¨¡®À½²°¡±¨¡¨¨¦ª¨¤ª³©¡¦¾Â½¹³¤«¡¶½«¦Ã³¦µ¹¦¥¡</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w:t>
        <w:softHyphen/>
        <w:t>´¬©¬§ª¹¤¡</w:t>
        <w:softHyphen/>
        <w:t>¨°³ª¦Ã¨°¨©ª²¥®¡¦§¥¬³¨½¹³¡¤¬§ª¹¤¤±¨·§¥º§¥¸µ¾¬°§º²©</w:t>
        <w:softHyphen/>
        <w:t>¨°½¥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譯文）</w:t>
      </w:r>
      <w:r>
        <w:rPr>
          <w:rFonts w:eastAsia="華康中黑體" w:cs="華康中黑體" w:ascii="華康中黑體" w:hAnsi="華康中黑體"/>
        </w:rPr>
        <w:t>:</w:t>
      </w:r>
      <w:r>
        <w:rPr/>
        <w:t xml:space="preserve"> </w:t>
        <w:softHyphen/>
        <w:t>°¾</w:t>
        <w:softHyphen/>
        <w:t>²¤¤¦¨¥¸¦©±¨ªªª³¤½¹³¡   ¥¤·±¤²¥¤¤¥¸©</w:t>
        <w:softHyphen/>
        <w:t>¡ ¦Ã¤</w:t>
        <w:softHyphen/>
        <w:t>²¤±¨¦°§·ª¨¡ ³¤½¹³±¥¤¤¥¸©</w:t>
        <w:softHyphen/>
        <w:t>¡·¤°¾</w:t>
        <w:softHyphen/>
        <w:t>¨¨</w:t>
        <w:softHyphen/>
        <w:t>´®¡§</w:t>
        <w:softHyphen/>
        <w:t>±·¬¨¦Ã¦±¡¥½«¦¥¨¥½¹³¡</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涂謹申議員問：</w:t>
      </w:r>
      <w:r>
        <w:rPr>
          <w:i/>
          <w:iCs/>
        </w:rPr>
        <w:t>¥®¡«¦¥</w:t>
        <w:softHyphen/>
        <w:t>¤¨¦¦µ«</w:t>
        <w:softHyphen/>
        <w:t>¨³¤¡</w:t>
        <w:softHyphen/>
        <w:t>´¬©¬§ª¹¤¤·§ÄÄ¨¥¸µ³¦©³¤³¦§¬¾¬°©</w:t>
        <w:softHyphen/>
        <w:t>¨º²¥³¡</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ascii="華康中黑體" w:hAnsi="華康中黑體" w:cs="華康中黑體" w:eastAsia="華康中黑體"/>
        </w:rPr>
        <w:t>保安司答（譯文）：</w:t>
      </w:r>
      <w:r>
        <w:rPr>
          <w:rFonts w:cs="華康細明體" w:eastAsia="華康細明體"/>
        </w:rPr>
        <w:t xml:space="preserve"> </w:t>
      </w:r>
      <w:r>
        <w:rPr/>
        <w:t>¥®, §</w:t>
        <w:softHyphen/>
        <w:t>¦¤Á¥»¤¥¸©</w:t>
        <w:softHyphen/>
        <w:t>°½¦¨¶¡</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pacing w:val="20"/>
          <w:sz w:val="24"/>
          <w:szCs w:val="24"/>
        </w:rPr>
      </w:pPr>
      <w:r>
        <w:rPr>
          <w:rFonts w:cs="華康中黑體" w:eastAsia="華康中黑體"/>
          <w:spacing w:val="20"/>
          <w:sz w:val="24"/>
          <w:szCs w:val="24"/>
        </w:rPr>
        <w:t>石油氣的士及小巴</w:t>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clear" w:pos="567"/>
          <w:tab w:val="left" w:pos="720" w:leader="none"/>
        </w:tabs>
        <w:rPr/>
      </w:pPr>
      <w:r>
        <w:rPr>
          <w:rFonts w:eastAsia="華康中黑體" w:cs="華康中黑體" w:ascii="CG Times" w:hAnsi="CG Times"/>
          <w:sz w:val="28"/>
          <w:szCs w:val="28"/>
        </w:rPr>
        <w:t>2.</w:t>
        <w:tab/>
      </w:r>
      <w:r>
        <w:rPr>
          <w:rFonts w:ascii="華康中黑體" w:hAnsi="華康中黑體" w:cs="華康中黑體" w:eastAsia="華康中黑體"/>
        </w:rPr>
        <w:t>黃秉槐議員問：</w:t>
      </w:r>
      <w:r>
        <w:rPr>
          <w:i/>
          <w:iCs/>
        </w:rPr>
        <w:t>¥®¡¥´ª¤¤¤¦¤¤¦·ª¥ª³ª²¦¦¹¹«</w:t>
        <w:softHyphen/>
        <w:t>¤¥¡¦¹¸°¦Ã§µª®¦¬ª±¬¡¦¹µªÅ¥¡¤¥°¤ªª¤¡¦96%¨¥²¤¥ª®§¬¿®¡¦¨¤¦¡¬©¥§§ª¥§¡·§¦¼µ´¤¤¶²¤¥ª®§¬ª¤¤¤¦¤¤¥¨¥ª¥¤º¿®¡</w:t>
        <w:softHyphen/>
        <w:t>§¡</w:t>
        <w:softHyphen/>
        <w:t>¦¬¦¡</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w:t>
        <w:softHyphen/>
        <w:t>¥¿·¬¨¦</w:t>
        <w:softHyphen/>
        <w:t>´¤¶®Å¡§¬¥¤º¥¨¿¾ª¨¨¿®¡¦¥ª®¬§</w:t>
        <w:softHyphen/>
        <w:t>©¬¨ª¨¤¤¶¿¾¡¬©¤¦¥¸³ª¤§¤²¡¬¨®Å¨½¦§³¤ª¥¦©¡¥¤±°½Âª¹»°Ã¡¨¦¦¥ª±ª¡®Å¨À»¤¾¡¸¥®Åª°¥³¬¡º</w:t>
        <w:softHyphen/>
        <w:t>«¾¨«©©»</w:t>
        <w:softHyphen/>
        <w:t>ª³º±¬µ¡§</w:t>
        <w:softHyphen/>
        <w:t>¹</w:t>
        <w:softHyphen/>
        <w:t>¦¼¤¤§¦¸¶¬¨¡µ«·®¾¬¨µª¡³</w:t>
        <w:softHyphen/>
        <w:t>¤¶¸Å</w:t>
        <w:softHyphen/>
        <w:t>¹¡¥¦¶¨°¼¾©¨¨¸Å¡¨©</w:t>
        <w:softHyphen/>
        <w:t>´ª¤©¤¦¤«¤¤µ¨½±¨¥§¨¥¥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黃秉槐議員問</w:t>
      </w:r>
      <w:r>
        <w:rPr/>
        <w:t>¡</w:t>
      </w:r>
      <w:r>
        <w:rPr>
          <w:i/>
          <w:iCs/>
        </w:rPr>
        <w:t>¥®¡¬©µÂ¤¡´¨»</w:t>
        <w:softHyphen/>
        <w:t>±°½Âª¹»°Ã¡¥¬¤¦¥±ª¡½°©«ª¬§¦¥±¨½¦¾±ª¡§©«¦À¹¤ª¦¾±ª¡¬©¦¨¦¨¨Ä±¥ª®¶¦¬ª·¥¸®¡</w:t>
      </w:r>
    </w:p>
    <w:p>
      <w:pPr>
        <w:pStyle w:val="DF2"/>
        <w:rPr/>
      </w:pPr>
      <w:r>
        <w:rPr>
          <w:rFonts w:ascii="華康中黑體" w:hAnsi="華康中黑體" w:cs="華康中黑體" w:eastAsia="華康中黑體"/>
        </w:rPr>
        <w:t>規劃環境地政司答</w:t>
      </w:r>
      <w:r>
        <w:rPr/>
        <w:t>¡¥®¡§«ª¦¥±ª¤³¤¬À¹³»Â³¡¥¬¤¨¨ªº</w:t>
        <w:softHyphen/>
        <w:t>¡«¾¤</w:t>
        <w:softHyphen/>
        <w:t>²¡¥</w:t>
        <w:softHyphen/>
        <w:t>¬¬¨¨©¥ª¾¾±ª¡¤¥¬¾Å¤³¤Ã¨½ª¹§¡¨¦¬¦¥¬ª¨ª±§¡§</w:t>
        <w:softHyphen/>
        <w:t>¥</w:t>
        <w:softHyphen/>
        <w:t>¥¬¨¥¤</w:t>
        <w:softHyphen/>
        <w:t>¦¥°Ã¡´¬¨³³¨¥ª®À¶¦¦¬»¦¤¡À¸»¥©¬¹¦»¡¨¨¦¨°¦¤¦¥ª¸¥¿®ª¦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問</w:t>
      </w:r>
      <w:r>
        <w:rPr/>
        <w:t>¡</w:t>
      </w:r>
      <w:r>
        <w:rPr>
          <w:i/>
          <w:iCs/>
        </w:rPr>
        <w:t>¥®¡¬©«¦®³¥¬¨§¬©©ª¤¬¡¨¹¡²®¦¥¬¦¦¡¤¸¦400½¥ª¨¨¦¨¡¿²¤«¦¸Å¤¡</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Á¥ÄÄ</w:t>
        <w:softHyphen/>
        <w:t>¡½´¥§ª½¸¡</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t>¡</w:t>
      </w:r>
      <w:r>
        <w:rPr>
          <w:i/>
          <w:iCs/>
        </w:rPr>
        <w:t>¬©·§º§¬¨¹¯¤¦¡¿«¦</w:t>
        <w:softHyphen/>
        <w:t>©»ª¥ª®¯¡¦¬¦¥°¡¥ª®¯»ª¯¬¤¶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司答</w:t>
      </w:r>
      <w:r>
        <w:rPr/>
        <w:t>¡¥®¡§¤´§¥¦·ÁÄ</w:t>
        <w:softHyphen/>
        <w:t>©Áª»¸¡¦¬¦¤¨¦¤¡¥ª®¤´³ª¯¤¤©¬¤¶ª¡</w:t>
      </w:r>
    </w:p>
    <w:p>
      <w:pPr>
        <w:pStyle w:val="DF2"/>
        <w:rPr/>
      </w:pPr>
      <w:r>
        <w:rPr/>
      </w:r>
    </w:p>
    <w:p>
      <w:pPr>
        <w:pStyle w:val="DF2"/>
        <w:rPr/>
      </w:pPr>
      <w:r>
        <w:rPr/>
        <w:t>¡¡¥¤¤</w:t>
        <w:softHyphen/>
        <w:t>¡¥¬¤®¥¦¦©400½³Ã¨¨¥¦¦¨¤¡¦¹»ª±ª¬§</w:t>
        <w:softHyphen/>
        <w:t>¤¥¥±¥°ª°ª¤¦¤Å¦·¹¨¡</w:t>
        <w:softHyphen/>
        <w:t>´¥¨¦«¯®ª¦²±ª¡¨¦§</w:t>
        <w:softHyphen/>
        <w:t>ª¥©«±¶¡¦²®ª¹ª¯¥¦¬¦²¦¯©</w:t>
        <w:softHyphen/>
        <w:t>¿¦¥¥¤©¦¥¡¦¥¡¨³³¨¨½¦</w:t>
        <w:softHyphen/>
        <w:t>´¹»¦¨ª±ª¡»§ª«É±ª¬§¤¼©¡¨¦¦¿¬¡¦¤¥©¡°¸«¡¦¥´ª±ª«¨«¦¦¡</w:t>
      </w:r>
    </w:p>
    <w:p>
      <w:pPr>
        <w:pStyle w:val="DF2"/>
        <w:rPr/>
      </w:pPr>
      <w:r>
        <w:rPr/>
      </w:r>
    </w:p>
    <w:p>
      <w:pPr>
        <w:pStyle w:val="DF2"/>
        <w:rPr/>
      </w:pPr>
      <w:r>
        <w:rPr/>
        <w:t>¡¡§</w:t>
        <w:softHyphen/>
        <w:t>¤©»ª¬¨¨«±·ª¤¬¡¦¬§</w:t>
        <w:softHyphen/>
        <w:t>¦¥¤¶³¼¦¦¤ª§Å«¡§</w:t>
        <w:softHyphen/>
        <w:t>¶</w:t>
        <w:softHyphen/>
        <w:t>«²·ª¹³¤ª¦</w:t>
        <w:softHyphen/>
        <w:t>´¬§¦±³¡¦¥§</w:t>
        <w:softHyphen/>
        <w:t>¤¥Á¹¡³</w:t>
        <w:softHyphen/>
        <w:t>¬¨¦´</w:t>
        <w:softHyphen/>
        <w:t>¤¤¤«¥¥§¦¡§±©¦´¥¥¶¦¤¶¸Å</w:t>
        <w:softHyphen/>
        <w:t>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Style14"/>
        <w:rPr/>
      </w:pPr>
      <w:r>
        <w:rPr>
          <w:rFonts w:cs="華康中黑體" w:eastAsia="華康中黑體"/>
        </w:rPr>
        <w:t>主席：</w:t>
      </w:r>
      <w:r>
        <w:rPr>
          <w:rFonts w:ascii="華康細明體" w:hAnsi="華康細明體" w:cs="華康細明體" w:eastAsia="華康細明體"/>
        </w:rPr>
        <w:t>謝永齡議員，你是否認為答覆未曾完全回答你的補充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謝永齡議員問</w:t>
      </w:r>
      <w:r>
        <w:rPr/>
        <w:t>¡</w:t>
      </w:r>
      <w:r>
        <w:rPr>
          <w:i/>
          <w:iCs/>
        </w:rPr>
        <w:t>¬ª¡¥®¡¬©¬§»¬¦400¸½ª¥ª¨¨¦¨ª¸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½¸¡</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鄭明訓議員問（譯文）：</w:t>
      </w:r>
      <w:r>
        <w:rPr>
          <w:i/>
          <w:iCs/>
        </w:rPr>
        <w:t>¥®¡</w:t>
        <w:softHyphen/>
        <w:t>¥§</w:t>
        <w:softHyphen/>
        <w:t>¥³§¯¡§ª¹¥¬</w:t>
        <w:softHyphen/>
        <w:t>´¤³¤ª¤ª¨À°¡</w:t>
      </w:r>
    </w:p>
    <w:p>
      <w:pPr>
        <w:pStyle w:val="DF2"/>
        <w:rPr>
          <w:i/>
          <w:i/>
          <w:iCs/>
        </w:rPr>
      </w:pPr>
      <w:r>
        <w:rPr>
          <w:i/>
          <w:iCs/>
        </w:rPr>
      </w:r>
    </w:p>
    <w:p>
      <w:pPr>
        <w:pStyle w:val="DF2"/>
        <w:rPr>
          <w:i/>
          <w:i/>
          <w:iCs/>
        </w:rPr>
      </w:pPr>
      <w:r>
        <w:rPr>
          <w:i/>
          <w:iCs/>
        </w:rPr>
        <w:tab/>
        <w:t>¬©¬§ª±¤¥¦¹©20¦ª¦¥¬¿«±¦¡  ¥©ª¨¹</w:t>
        <w:softHyphen/>
        <w:t>´¤¼À</w:t>
        <w:softHyphen/>
        <w:t>¡¦¥¦¼¦«¦¼¤¤·¡¬©¬§¥¥°¦¤¥ª¸Å©¡¬©¥§°¦¤¥ª¸Å¡¥Áµ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譯文）：</w:t>
      </w:r>
      <w:r>
        <w:rPr/>
        <w:t>¥®¡µ®·µ¬ª©ª¡ §</w:t>
        <w:softHyphen/>
        <w:t>©¶¦ª¬¨ª¥</w:t>
        <w:softHyphen/>
        <w:t>³¤¨¹´¬°¦ª¨ª±ª¡§</w:t>
        <w:softHyphen/>
        <w:t>¥¯·¨¤¥¬²¤¥ª®ª¤©²¤¥ª®¨½ª¥</w:t>
        <w:softHyphen/>
        <w:t>»³°¤¤¡¦¦ª¨ª¸Å·¹§</w:t>
        <w:softHyphen/>
        <w:t>«±¦¥¡§</w:t>
        <w:softHyphen/>
        <w:t>¥·§¥¦Ã¸Å¨¥§¬¨ª¨¥¡</w:t>
      </w:r>
    </w:p>
    <w:p>
      <w:pPr>
        <w:pStyle w:val="DF2"/>
        <w:rPr/>
      </w:pPr>
      <w:r>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t>¡</w:t>
      </w:r>
      <w:r>
        <w:rPr>
          <w:i/>
          <w:iCs/>
        </w:rPr>
        <w:t>¥®¡³¹À¹¦¬¥¦µÂùª¥·¿·¬¨</w:t>
        <w:softHyphen/>
        <w:t>´¤¶®Å§¬¨¨¿®¡¦¥ª®¥¬¨¤ª¤º¬¨ª¿¾¡³¹À¹¦¬¥¥§»©¤¤°¤¥ª®¤¥¡Á¦</w:t>
        <w:softHyphen/>
        <w:t>¨®Å¿®¬·§¬¨ª¥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º®Å©¥¥§¨¨¿®¡«¦¦¤¤¸¥¦¸Å¡¤º¬ÀÁ¤µ®¡¥¤º´¬²¤¤µ®¡</w:t>
      </w:r>
    </w:p>
    <w:p>
      <w:pPr>
        <w:pStyle w:val="DF2"/>
        <w:rPr/>
      </w:pPr>
      <w:r>
        <w:rPr/>
      </w:r>
    </w:p>
    <w:p>
      <w:pPr>
        <w:pStyle w:val="DF2"/>
        <w:rPr/>
      </w:pPr>
      <w:r>
        <w:rPr/>
      </w:r>
    </w:p>
    <w:p>
      <w:pPr>
        <w:pStyle w:val="Style14"/>
        <w:rPr/>
      </w:pPr>
      <w:r>
        <w:rPr>
          <w:rFonts w:cs="華康中黑體" w:eastAsia="華康中黑體"/>
        </w:rPr>
        <w:t>主席：</w:t>
      </w:r>
      <w:r>
        <w:rPr/>
        <w:t>¶°½</w:t>
      </w:r>
      <w:r>
        <w:rPr>
          <w:rFonts w:ascii="華康細明體" w:hAnsi="華康細明體" w:cs="華康細明體" w:eastAsia="華康細明體"/>
        </w:rPr>
        <w:t>議員，我相信答覆已經完全回答你的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劉健儀議員問</w:t>
      </w:r>
      <w:r>
        <w:rPr/>
        <w:t>¡</w:t>
      </w:r>
      <w:r>
        <w:rPr>
          <w:i/>
          <w:iCs/>
        </w:rPr>
        <w:t>¥®¡</w:t>
        <w:softHyphen/>
        <w:t>¥¡§·¥³§¯¡§¬³</w:t>
        <w:softHyphen/>
        <w:t>¦¹¹ª¹ª¡</w:t>
      </w:r>
    </w:p>
    <w:p>
      <w:pPr>
        <w:pStyle w:val="DF2"/>
        <w:rPr>
          <w:i/>
          <w:i/>
          <w:iCs/>
        </w:rPr>
      </w:pPr>
      <w:r>
        <w:rPr>
          <w:i/>
          <w:iCs/>
        </w:rPr>
      </w:r>
    </w:p>
    <w:p>
      <w:pPr>
        <w:pStyle w:val="DF2"/>
        <w:rPr>
          <w:i/>
          <w:i/>
          <w:iCs/>
        </w:rPr>
      </w:pPr>
      <w:r>
        <w:rPr>
          <w:i/>
          <w:iCs/>
        </w:rPr>
        <w:t>¡¡¥®¡¨¨¨¥¥ª®¡³</w:t>
        <w:softHyphen/>
        <w:softHyphen/>
        <w:t>ª¬¦¥°Ã¡¦ª¨¨¥ª¥ª®ª»®¤®¥¥ª®¶¡¥¯¦¤·«ª§¸¨½¡¨¨½¥¥¨¥®¥¥ª®¡±¦¤°¦À¡</w:t>
      </w:r>
    </w:p>
    <w:p>
      <w:pPr>
        <w:pStyle w:val="DF2"/>
        <w:rPr>
          <w:i/>
          <w:i/>
          <w:iCs/>
        </w:rPr>
      </w:pPr>
      <w:r>
        <w:rPr>
          <w:i/>
          <w:iCs/>
        </w:rPr>
      </w:r>
    </w:p>
    <w:p>
      <w:pPr>
        <w:pStyle w:val="DF2"/>
        <w:rPr>
          <w:i/>
          <w:i/>
          <w:iCs/>
        </w:rPr>
      </w:pPr>
      <w:r>
        <w:rPr>
          <w:i/>
          <w:iCs/>
        </w:rPr>
        <w:t>¡¡¬©·§¬¨¦¦¨¤³¤Ã¦¬¡¤¬©·§¦·¨¨¥ª¥ª®»®¡¥¶»®¥¥ª®ª»®¬»¡</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w:t>
        <w:softHyphen/>
        <w:t>²¶¬ª¬¨¡¬¬¬§³¤¦</w:t>
        <w:softHyphen/>
        <w:t>´¨¥³¤Ã¨½ª¦¥±¬¡¸·ª«¶¸µµ¡§</w:t>
        <w:softHyphen/>
        <w:t>©¥¹¨¬¨°¬¤</w:t>
        <w:softHyphen/>
        <w:t>¤±¨¬©ª¦¶ª¶¬¡³·¬¤¤¨ª¤§¡©¥¡§</w:t>
        <w:softHyphen/>
        <w:t>·¦¬¨ª«´¡¬¨¶¥ª°Ã¡²®°½©Ä¨¤¹¦¡</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pacing w:val="20"/>
          <w:sz w:val="24"/>
          <w:szCs w:val="24"/>
        </w:rPr>
      </w:pPr>
      <w:r>
        <w:rPr>
          <w:rFonts w:cs="華康中黑體" w:eastAsia="華康中黑體"/>
          <w:spacing w:val="20"/>
          <w:sz w:val="24"/>
          <w:szCs w:val="24"/>
        </w:rPr>
        <w:t>華籍軍事人員的遣散費</w:t>
      </w:r>
    </w:p>
    <w:p>
      <w:pPr>
        <w:pStyle w:val="DF2"/>
        <w:tabs>
          <w:tab w:val="clear" w:pos="567"/>
          <w:tab w:val="left" w:pos="720" w:leader="none"/>
        </w:tabs>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朱幼麟議員問（譯文）：</w:t>
      </w:r>
      <w:r>
        <w:rPr>
          <w:i/>
          <w:iCs/>
        </w:rPr>
        <w:t>¬©¬§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¾´</w:t>
        <w:softHyphen/>
        <w:softHyphen/>
        <w:t>±©¤¤¤¤¦¤¤¤¤¤«ºÂ¥´¦±µ¤µÄ</w:t>
        <w:softHyphen/>
        <w:t>¨¤</w:t>
        <w:softHyphen/>
        <w:t>ª»´¶ÁÃ¬¦¡</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³º¦Ã»´¶ª³©¬¦¡¤</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softHyphen/>
        <w:t>º¦Ã»´¶ª·«¬¦?</w:t>
      </w:r>
    </w:p>
    <w:p>
      <w:pPr>
        <w:pStyle w:val="DF2"/>
        <w:ind w:left="1440" w:hanging="720"/>
        <w:rPr>
          <w:rFonts w:ascii="CG Times" w:hAnsi="CG Times" w:eastAsia="CG Times" w:cs="CG Times"/>
          <w:i/>
          <w:i/>
          <w:iCs/>
        </w:rPr>
      </w:pPr>
      <w:r>
        <w:rPr>
          <w:rFonts w:eastAsia="CG Times" w:cs="CG Times" w:ascii="CG Times" w:hAnsi="CG Times"/>
          <w:i/>
          <w:iCs/>
        </w:rPr>
      </w:r>
    </w:p>
    <w:p>
      <w:pPr>
        <w:pStyle w:val="Normal"/>
        <w:rPr>
          <w:i/>
          <w:i/>
          <w:iCs/>
        </w:rPr>
      </w:pPr>
      <w:r>
        <w:rPr>
          <w:i/>
          <w:iCs/>
        </w:rPr>
      </w:r>
    </w:p>
    <w:p>
      <w:pPr>
        <w:pStyle w:val="DF2"/>
        <w:rPr/>
      </w:pPr>
      <w:r>
        <w:rPr>
          <w:rFonts w:ascii="華康中黑體" w:hAnsi="華康中黑體" w:cs="華康中黑體" w:eastAsia="華康中黑體"/>
        </w:rPr>
        <w:t>保安司答</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t>¥®¡¾´</w:t>
        <w:softHyphen/>
        <w:softHyphen/>
        <w:t>¦¤¤¤¥¦¤¤¤¤¶©¤´«´¤¤«¡¤¦¾´µÄ</w:t>
        <w:softHyphen/>
        <w:t>¤µ©¹ª¤»´¶¦¦¬´¹168,000,000¤¡¹</w:t>
        <w:softHyphen/>
        <w:t>¥¥«¦¤¤¤¤¦¤¤¤¤¤Á</w:t>
        <w:softHyphen/>
        <w:t>¦µ©´¹366,000,000¤¡</w:t>
      </w:r>
    </w:p>
    <w:p>
      <w:pPr>
        <w:pStyle w:val="DF2"/>
        <w:rPr/>
      </w:pPr>
      <w:r>
        <w:rPr/>
      </w:r>
    </w:p>
    <w:p>
      <w:pPr>
        <w:pStyle w:val="DF2"/>
        <w:rPr/>
      </w:pPr>
      <w:r>
        <w:rPr/>
        <w:t>¡¡¦Ã¶¥ª</w:t>
        <w:softHyphen/>
        <w:t>º³¨©·«¡¥</w:t>
        <w:softHyphen/>
        <w:t>°°¨³»°¬³®¾¤¯¾¥©²¤ª°ª</w:t>
        <w:softHyphen/>
        <w:t>«¡¥¬µ´</w:t>
        <w:softHyphen/>
        <w:t>°¥¤</w:t>
        <w:softHyphen/>
        <w:t>¤®©µ©ª¶¥¡¦¨</w:t>
        <w:softHyphen/>
        <w:t>¡</w:t>
        <w:softHyphen/>
        <w:t>º®¬®¾</w:t>
        <w:softHyphen/>
        <w:t>¤ª</w:t>
        <w:softHyphen/>
        <w:t>¶¡¤ª§ª¦´¡¥¤¦«¥ÅÂÅ¡¥</w:t>
        <w:softHyphen/>
        <w:t>¹®¥ÄÄª§ª¦´¡</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ascii="CG Times" w:hAnsi="CG Time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cs="華康中黑體" w:eastAsia="華康中黑體"/>
          <w:spacing w:val="20"/>
          <w:sz w:val="24"/>
          <w:szCs w:val="24"/>
        </w:rPr>
        <w:t>陳松清案的堂費</w:t>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clear" w:pos="567"/>
          <w:tab w:val="left" w:pos="720" w:leader="none"/>
        </w:tabs>
        <w:rPr/>
      </w:pPr>
      <w:r>
        <w:rPr>
          <w:rFonts w:eastAsia="華康中黑體" w:cs="華康中黑體" w:ascii="CG Times" w:hAnsi="CG Times"/>
          <w:sz w:val="28"/>
          <w:szCs w:val="28"/>
        </w:rPr>
        <w:t>4.</w:t>
        <w:tab/>
      </w:r>
      <w:r>
        <w:rPr>
          <w:rFonts w:ascii="華康中黑體" w:hAnsi="華康中黑體" w:cs="華康中黑體" w:eastAsia="華康中黑體"/>
        </w:rPr>
        <w:t>張漢忠議員問：</w:t>
      </w:r>
      <w:r>
        <w:rPr>
          <w:i/>
          <w:iCs/>
        </w:rPr>
        <w:t>¾³¹¡³ª¦³ª²¤®¤¡«¬¸¨©¤¦ª®¥½§¥³§¤¤¥¼¹2.1»¤ª°¶¡´¦¡¬©¥§§ª¥§¡«¬¸°©¬»²¾§¥¸¨©¡</w:t>
      </w:r>
    </w:p>
    <w:p>
      <w:pPr>
        <w:pStyle w:val="DF2"/>
        <w:tabs>
          <w:tab w:val="clear" w:pos="567"/>
          <w:tab w:val="left" w:pos="720" w:leader="none"/>
        </w:tabs>
        <w:ind w:left="1440" w:hanging="720"/>
        <w:rPr>
          <w:i/>
          <w:i/>
          <w:iCs/>
        </w:rPr>
      </w:pPr>
      <w:r>
        <w:rPr>
          <w:i/>
          <w:iCs/>
        </w:rPr>
      </w:r>
    </w:p>
    <w:p>
      <w:pPr>
        <w:pStyle w:val="Normal"/>
        <w:ind w:left="1440" w:hanging="720"/>
        <w:rPr>
          <w:i/>
          <w:i/>
          <w:iCs/>
        </w:rPr>
      </w:pPr>
      <w:r>
        <w:rPr>
          <w:i/>
          <w:iCs/>
        </w:rPr>
      </w:r>
    </w:p>
    <w:p>
      <w:pPr>
        <w:pStyle w:val="DF2"/>
        <w:rPr/>
      </w:pPr>
      <w:r>
        <w:rPr>
          <w:rFonts w:ascii="華康中黑體" w:hAnsi="華康中黑體" w:cs="華康中黑體" w:eastAsia="華康中黑體"/>
        </w:rPr>
        <w:t>律政司答（譯文）：</w:t>
      </w:r>
      <w:r>
        <w:rPr/>
        <w:t>¥®¡±¤¦³ª²¤®¤¡¨¨¦¦ª®¥½§¥³§¤¤¥³¶¡¦§¸Äº¤</w:t>
        <w:softHyphen/>
        <w:t>¦¤«¡§·¥¦¦¦Ä</w:t>
        <w:softHyphen/>
        <w:t>¤²¤¤³©«±Ã¤½Âª°·¶Ä®ª</w:t>
        <w:softHyphen/>
        <w:t>´¡¬«³¨¸®·¹¦¦¦À§¡</w:t>
      </w:r>
    </w:p>
    <w:p>
      <w:pPr>
        <w:pStyle w:val="DF2"/>
        <w:rPr/>
      </w:pPr>
      <w:r>
        <w:rPr/>
      </w:r>
    </w:p>
    <w:p>
      <w:pPr>
        <w:pStyle w:val="DF2"/>
        <w:rPr/>
      </w:pPr>
      <w:r>
        <w:rPr>
          <w:rFonts w:eastAsia="華康細明體" w:cs="華康細明體"/>
        </w:rPr>
        <w:t xml:space="preserve">    </w:t>
      </w:r>
      <w:r>
        <w:rPr/>
        <w:t>®¤¦¦4¦³§¤¡¤§³±¦¶¶Ä©³¦¸¦¡¯¤´¶°¹¤»¦¬¤¡½¬¤§¡Ã¾·¶©¶³µ§¾¸´</w:t>
        <w:softHyphen/>
        <w:t>°®¶¦¡¥¬ª°¡¬°¡°¨¦¨©</w:t>
        <w:softHyphen/>
        <w:t>°¡·¤¦³§¤¬¤°Á¼°¡µ©¤¥¨·¡¦¦¶¤´µ§¡¤¨«Å¥ª¥½©¥ª¼®¤¡¹¨¤Â±§ªÅ¡§«°¿¡¾þ13¦¨ª¦µ§¤¡4¦³§¤¤§³Ä¦</w:t>
        <w:softHyphen/>
        <w:t>´ª°¨¼¡¦¤§©»±¸¡¨³§¤º¡¯¤ª³¶¦</w:t>
        <w:softHyphen/>
        <w:t>¬2.1»´¤¡·¤¥¬¤¦¹¥13¦©¶¦¦¶½¬¤§©¶³ª¶¥¡¦³¨¶³¤¡³ª²¦®¬°¤³§¤¡¦®¬¦¦³§¤¤¤¡</w:t>
      </w:r>
    </w:p>
    <w:p>
      <w:pPr>
        <w:pStyle w:val="DF2"/>
        <w:rPr/>
      </w:pPr>
      <w:r>
        <w:rPr/>
      </w:r>
    </w:p>
    <w:p>
      <w:pPr>
        <w:pStyle w:val="DF2"/>
        <w:rPr/>
      </w:pPr>
      <w:r>
        <w:rPr>
          <w:rFonts w:eastAsia="華康細明體" w:cs="華康細明體"/>
        </w:rPr>
        <w:t xml:space="preserve">    </w:t>
      </w:r>
      <w:r>
        <w:rPr/>
        <w:t>¦©±¯³ª²©»±¸ª¨©¡±¤©±¥ª«¾</w:t>
        <w:softHyphen/>
        <w:t>«¡¬³§¤©©»ª±¸¡¥¶¥¤¤¬®¥ª¥¸¦¬¡±¤¥¦¼¨¨¥¦Ã¦¯¡¥¬®¥¬§¨¦¥¤Ã¾¡¼°¬´¦¤¡¥¤³§¤¥¯³§³ª¦»µ¡</w:t>
      </w:r>
    </w:p>
    <w:p>
      <w:pPr>
        <w:pStyle w:val="DF2"/>
        <w:rPr/>
      </w:pPr>
      <w:r>
        <w:rPr/>
      </w:r>
    </w:p>
    <w:p>
      <w:pPr>
        <w:pStyle w:val="DF2"/>
        <w:rPr/>
      </w:pPr>
      <w:r>
        <w:rPr>
          <w:rFonts w:eastAsia="華康細明體" w:cs="華康細明體"/>
        </w:rPr>
        <w:t xml:space="preserve">    </w:t>
      </w:r>
      <w:r>
        <w:rPr/>
        <w:t>¦©¦³ª²¤®¤¡±¤¬¦¤¦ª®¥½§¥³§¤Ã¥³¶¡±¤«®¤¦³§¤©»¨¶¯¤´Ã¹2.38»¬¤ª¦¿¶Ä®®¡¦®¤³©²¥¡</w:t>
      </w:r>
    </w:p>
    <w:p>
      <w:pPr>
        <w:pStyle w:val="DF2"/>
        <w:rPr/>
      </w:pPr>
      <w:r>
        <w:rPr/>
      </w:r>
    </w:p>
    <w:p>
      <w:pPr>
        <w:pStyle w:val="DF2"/>
        <w:rPr/>
      </w:pPr>
      <w:r>
        <w:rPr>
          <w:rFonts w:eastAsia="華康細明體" w:cs="華康細明體"/>
        </w:rPr>
        <w:t xml:space="preserve">    </w:t>
      </w:r>
      <w:r>
        <w:rPr/>
        <w:t>¥®¡²¥¬³¼ª¡±¤ª¹³§¤</w:t>
        <w:softHyphen/>
        <w:t>¤»¸¡®¥¥¯·»®¤¦¥¥¤¯¼µ¡¦¶¥¥··¬Ã¤¡¦¥¡±¤µªª©®¥¼µ«¡³¶·§¥³§¤¤¥¡¦§¨§¥³§¤¤¥¡±¤¤µªª©³§¤¬§¦¯¤</w:t>
        <w:softHyphen/>
        <w:t>¾¡±¤¨©®¦¼¨³¨¦¯¡³«¥¤²§¯¬¨Â¡¨©´¨¹»¦¦²ª¸¨¿ª¡¦¤¦ª®¥½§¥³§¤¤¥³¶¡§±«®³§¤ª»¸ª¾·¡¤¥</w:t>
        <w:softHyphen/>
        <w:t>¦©ª¶³®¶¡¥¼ª©ª¬ª¸±¤¤¼¡¥«¯±¤¨©¤¥½³¶¡¬²¥¥¤ª¡</w:t>
      </w:r>
    </w:p>
    <w:p>
      <w:pPr>
        <w:pStyle w:val="DF2"/>
        <w:rPr/>
      </w:pPr>
      <w:r>
        <w:rPr/>
      </w:r>
    </w:p>
    <w:p>
      <w:pPr>
        <w:pStyle w:val="DF2"/>
        <w:rPr/>
      </w:pPr>
      <w:r>
        <w:rPr>
          <w:rFonts w:eastAsia="華康細明體" w:cs="華康細明體"/>
        </w:rPr>
        <w:t xml:space="preserve">    </w:t>
      </w:r>
      <w:r>
        <w:rPr/>
        <w:t>§·´¿¦¦Ä</w:t>
        <w:softHyphen/>
        <w:t>¡¦¨¥ª¨«ª³¥¡¬¬«»ª·¤¤ª§¯¡Áª¨»¡º«³</w:t>
        <w:softHyphen/>
        <w:t>¨«ª¶¥¡¬¥¯µ¤¤¥ª¡Ä¤¡¥ª¾º¡ª«´§¤À±ª°¡³¬¦¨¥ª¨«ª¤³¤¡¸¶¨¦ª·¡³©¸ªª¦¡¤´¬¨¨¤Ã»¡¦¨¶³¸¥¨¶³¤¤¬¦¡¦¥¨¶³¤¡ª®·´¨µ¥Ã¥³¶©¥¡¦¦¦¨®¥¤¡§¥³§¤Ã¥³¶¨¤±¨¡¦¹»¤¡¦ª³§¤»¸¡±¤¬¤·</w:t>
        <w:softHyphen/>
        <w:t>¨¹¤¤¥³¶ª¡</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DF2"/>
        <w:rPr/>
      </w:pPr>
      <w:r>
        <w:rPr/>
        <w:tab/>
        <w:t>Á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問</w:t>
      </w:r>
      <w:r>
        <w:rPr>
          <w:rFonts w:eastAsia="CG Times" w:cs="CG Times" w:ascii="CG Times" w:hAnsi="CG Times"/>
        </w:rPr>
        <w:t>¡</w:t>
      </w:r>
      <w:r>
        <w:rPr>
          <w:i/>
          <w:iCs/>
        </w:rPr>
        <w:t>¥®¡¬©ªµÂ´¨¦ª¦ª®¥½§³§¤¤¥¶³¶¡³§¤¥¯¤·»¸¡½°¬©¡±¤¸³§¤¹¦¬¨¨Ä¡¥´¨³§»¸¡³¬§«¬¸º±ª°ª¡</w:t>
      </w:r>
    </w:p>
    <w:p>
      <w:pPr>
        <w:pStyle w:val="DF2"/>
        <w:rPr/>
      </w:pPr>
      <w:r>
        <w:rPr>
          <w:rFonts w:ascii="華康中黑體" w:hAnsi="華康中黑體" w:cs="華康中黑體" w:eastAsia="華康中黑體"/>
        </w:rPr>
        <w:t>律政司答（譯文）</w:t>
      </w:r>
      <w:r>
        <w:rPr/>
        <w:t>¡¥®¡¥¦§´¸¦¤¬´¦¥ª§´¥ª¤¥®</w:t>
        <w:softHyphen/>
        <w:t>µÂ¤©¸Ä¡±¤¹©»¸ª¦±¡¬¦¤®¬©ªª°º¨¬¨¾ª¡«¾</w:t>
        <w:softHyphen/>
        <w:t>«¬µ¥®¥ª¾Å±ª¡¥¥±¯³§´©¦±¸©¨¤¬¨±¸»¸¡¦«¾</w:t>
        <w:softHyphen/>
        <w:t>«¬¡»¸ª±¯¥¶¯°¥®¥ª¥¸¦¬À±¤¥ª³²¡¦¥¡Á¦§¤¦¥</w:t>
        <w:softHyphen/>
        <w:t>µÂ¤´¤ª¨¥¦¯¡±³º°ªµ¬º±°ª»§¡¬¤</w:t>
        <w:softHyphen/>
        <w:t>©¸°Ã¡¥¬¦¾·±ª¤¡¬¤¦²¦¸¨®¥¡¥±ÅÂ¤¹¦¬¨¨Ä¬¤º¤®±¨ª°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i/>
          <w:iCs/>
        </w:rPr>
        <w:t>¥®¡«¬¥ªµÂ´¨¡¦ª³§¤»¸¡±¤¬¤·</w:t>
        <w:softHyphen/>
        <w:t>¨¹¤¤¥°¶ª¡¦ª³¶¬µ¬³¼¦¨ª¸¡´¥¸»¡¦¥¦±ª¤¡³¤·</w:t>
        <w:softHyphen/>
        <w:t>¨³§¤¤¥°¶¡¦¦«¦±ª¤¡¦ª³§®¥¨¦§Åª¾·¡¦¥¬¦¿¥¥¤¥°¶ª......</w:t>
      </w:r>
    </w:p>
    <w:p>
      <w:pPr>
        <w:pStyle w:val="DF2"/>
        <w:rPr>
          <w:i/>
          <w:i/>
          <w:iCs/>
        </w:rPr>
      </w:pPr>
      <w:r>
        <w:rPr>
          <w:i/>
          <w:iCs/>
        </w:rPr>
      </w:r>
    </w:p>
    <w:p>
      <w:pPr>
        <w:pStyle w:val="DF2"/>
        <w:rPr>
          <w:i/>
          <w:i/>
          <w:iCs/>
        </w:rPr>
      </w:pPr>
      <w:r>
        <w:rPr>
          <w:i/>
          <w:iCs/>
        </w:rPr>
      </w:r>
    </w:p>
    <w:p>
      <w:pPr>
        <w:pStyle w:val="Style14"/>
        <w:rPr/>
      </w:pPr>
      <w:r>
        <w:rPr>
          <w:rFonts w:cs="華康中黑體" w:eastAsia="華康中黑體"/>
        </w:rPr>
        <w:t>主席：</w:t>
      </w:r>
      <w:r>
        <w:rPr/>
        <w:t>¦«¤</w:t>
      </w:r>
      <w:r>
        <w:rPr>
          <w:rFonts w:ascii="華康細明體" w:hAnsi="華康細明體" w:cs="華康細明體" w:eastAsia="華康細明體"/>
        </w:rPr>
        <w:t>議員，請提出你的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何俊仁議員問：</w:t>
      </w:r>
      <w:r>
        <w:rPr>
          <w:i/>
          <w:iCs/>
        </w:rPr>
        <w:t>¦³¼¤¤¥ª±ª¤¡³¶¬µ¬§¾¥¡½°«¬¥¬§À¸À°³¶¬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律政司答（譯文）</w:t>
      </w:r>
      <w:r>
        <w:rPr/>
        <w:t>¡¥®¡¥¦§©»¡¦¦¨®¥¤¡¥±¤</w:t>
        <w:softHyphen/>
        <w:t>¨³§¤¥°¶¨¤±¨¡¦§</w:t>
        <w:softHyphen/>
        <w:t>ª¦¨¥ª¨«¤¡³§¦Å¤»¸¡¨¥</w:t>
        <w:softHyphen/>
        <w:t>¨±¤Ã©³§ª½¤¥¤¨³¸®°¶ª¸¦¡§ª©©¦Ä</w:t>
        <w:softHyphen/>
        <w:t>³©¥¤²¸³¶®¤</w:t>
        <w:softHyphen/>
        <w:t>«ª¡¦¦¡§¨³§¤»¸¡±¤¦±³§©¸®</w:t>
        <w:softHyphen/>
        <w:t>¨³§¤¥°¶¤¬¤±¨ª¡°«§</w:t>
        <w:softHyphen/>
        <w:t>¯°</w:t>
        <w:softHyphen/>
        <w:t>¥Ã©¡²¤¡³§¬´¦ª¤¡</w:t>
        <w:softHyphen/>
        <w:t>¾±°°¶¡²¤¡³§®¥µ¥¦¦²ª§Å²¥¡¦¥¡¥©¥¤¦·¦Ã®¥ª¬¨¥¥¤À¸¦·ª¨¶¦´¥§Å¡¥</w:t>
        <w:softHyphen/>
        <w:t>¤¥</w:t>
        <w:softHyphen/>
        <w:t>¦¥°¶¼¦¡§·´¿¦¦Ä</w:t>
        <w:softHyphen/>
        <w:t>¡¦³©®¥¤¡³ª²¥¥¤¸»¸¡¨¬¤º¤®³¤¤¤¸ª¬©°ª¡§¨¤»¬§</w:t>
        <w:softHyphen/>
        <w:t>»</w:t>
        <w:softHyphen/>
        <w:t>¬³®¥¦À°³¶¬µ¡</w:t>
      </w:r>
    </w:p>
    <w:p>
      <w:pPr>
        <w:pStyle w:val="DF2"/>
        <w:rPr/>
      </w:pPr>
      <w:r>
        <w:rPr/>
      </w:r>
    </w:p>
    <w:p>
      <w:pPr>
        <w:pStyle w:val="DF2"/>
        <w:rPr/>
      </w:pPr>
      <w:r>
        <w:rPr/>
      </w:r>
    </w:p>
    <w:p>
      <w:pPr>
        <w:pStyle w:val="Style14"/>
        <w:rPr/>
      </w:pPr>
      <w:r>
        <w:rPr>
          <w:rFonts w:cs="華康中黑體" w:eastAsia="華康中黑體"/>
        </w:rPr>
        <w:t>主席：</w:t>
      </w:r>
      <w:r>
        <w:rPr/>
        <w:t>¦«¤</w:t>
      </w:r>
      <w:r>
        <w:rPr>
          <w:rFonts w:ascii="華康細明體" w:hAnsi="華康細明體" w:cs="華康細明體" w:eastAsia="華康細明體"/>
        </w:rPr>
        <w:t>議員，你是否認為答覆未曾完全回答你的補充質詢？哪一部分？</w:t>
      </w:r>
    </w:p>
    <w:p>
      <w:pPr>
        <w:pStyle w:val="DF2"/>
        <w:rPr>
          <w:rFonts w:ascii="華康細明體" w:hAnsi="華康細明體" w:eastAsia="華康細明體" w:cs="華康細明體"/>
        </w:rPr>
      </w:pPr>
      <w:r>
        <w:rPr>
          <w:rFonts w:eastAsia="華康細明體" w:cs="華康細明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i/>
          <w:iCs/>
        </w:rPr>
        <w:t>¬ª¡¥®¡«¬¥§¥»¸¤§ª½¸¡§¬°¦¤¯±ª¤¡¬§³§»¸±¤´µ¹¤·</w:t>
        <w:softHyphen/>
        <w:t>¨¥¤¥°¶¡¦ª¬ª¸¡À§À°³¶¬µ¡</w:t>
      </w:r>
    </w:p>
    <w:p>
      <w:pPr>
        <w:pStyle w:val="DF2"/>
        <w:spacing w:lineRule="atLeast" w:line="340"/>
        <w:rPr/>
      </w:pPr>
      <w:r>
        <w:rPr>
          <w:rFonts w:ascii="華康中黑體" w:hAnsi="華康中黑體" w:cs="華康中黑體" w:eastAsia="華康中黑體"/>
        </w:rPr>
        <w:t>律政司答（譯文）</w:t>
      </w:r>
      <w:r>
        <w:rPr/>
        <w:t>¡¤¬ª¡¥®¡</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榮燦議員問：</w:t>
      </w:r>
      <w:r>
        <w:rPr>
          <w:i/>
          <w:iCs/>
        </w:rPr>
        <w:t>¥®¡«¬¸»³§¹¦¨Ä¡¤</w:t>
        <w:softHyphen/>
        <w:t>¨³§Ã¥2.1»¤°¶¥¤°¶¥¨¥¸¦¡¥´¨³§»¸¡½°¹©¦§¥¨¡¥¤¦Á¬§¯Ãª«¤¸¡</w:t>
      </w:r>
    </w:p>
    <w:p>
      <w:pPr>
        <w:pStyle w:val="DF2"/>
        <w:spacing w:lineRule="atLeast" w:line="340"/>
        <w:rPr/>
      </w:pPr>
      <w:r>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40"/>
        <w:rPr>
          <w:b/>
          <w:b/>
          <w:bCs/>
        </w:rPr>
      </w:pPr>
      <w:r>
        <w:rPr>
          <w:b/>
          <w:bCs/>
        </w:rPr>
      </w:r>
    </w:p>
    <w:p>
      <w:pPr>
        <w:pStyle w:val="DF2"/>
        <w:spacing w:lineRule="atLeast" w:line="340"/>
        <w:rPr/>
      </w:pPr>
      <w:r>
        <w:rPr>
          <w:rFonts w:ascii="華康中黑體" w:hAnsi="華康中黑體" w:cs="華康中黑體" w:eastAsia="華康中黑體"/>
        </w:rPr>
        <w:t>律政司答（譯文）</w:t>
      </w:r>
      <w:r>
        <w:rPr/>
        <w:t>¡¤³§¥¦µ½¸ª²¤³¤¡¦Á¬§¯Ãª«¤¸¡ª©¨¦¡³¼°¨¨¦¯Ãª«¤¸¡³®¥¬¥¬¤³¤ª°·¶Ä®¤¤¡¥¦§¦µÂ¤©»¡§</w:t>
        <w:softHyphen/>
        <w:t>¦13¦¨¶º§¤¡¥±¥³4¦¦®³§¤Ã¤©ª¡¬¤</w:t>
        <w:softHyphen/>
        <w:t>´¦¥¬¤ª¨¦ÁÅ©ª·ª§¯¡±Ä¥¤³¼°·¶Ä¸ª¤Ã¤©ª¡¬µ¹¥</w:t>
        <w:softHyphen/>
        <w:t>ª¡¥®¤4¦³§¤§¤³Ã¤©ª¡¥</w:t>
        <w:softHyphen/>
        <w:t>¥¤¸»¸¤¤º¡¨¤¨µ¥¦¤¬¯Ã¤ª«¤¸¦»¸ª¡§Âµ§»³º»ª¡</w:t>
      </w:r>
    </w:p>
    <w:p>
      <w:pPr>
        <w:pStyle w:val="DF2"/>
        <w:spacing w:lineRule="atLeast" w:line="340"/>
        <w:rPr/>
      </w:pPr>
      <w:r>
        <w:rPr/>
      </w:r>
    </w:p>
    <w:p>
      <w:pPr>
        <w:pStyle w:val="DF2"/>
        <w:spacing w:lineRule="atLeast" w:line="340"/>
        <w:rPr/>
      </w:pPr>
      <w:r>
        <w:rPr/>
        <w:t>¡¡¦©½¸ª²¤³¤¡§¤¸¸Ä¹¡±¯³§¹¬¨«±»¸ª¦±¡¬À±µ§©¦¨¥ªµ§¤¤®±¨ª¤³¤¡¦¥¦</w:t>
        <w:softHyphen/>
        <w:t>´¦ª°ª»¥§¨¬¨¾¡¨¦¤´±ª¦¤¡</w:t>
      </w:r>
    </w:p>
    <w:p>
      <w:pPr>
        <w:pStyle w:val="DF2"/>
        <w:spacing w:lineRule="atLeast" w:line="340"/>
        <w:rPr/>
      </w:pPr>
      <w:r>
        <w:rPr/>
      </w:r>
    </w:p>
    <w:p>
      <w:pPr>
        <w:pStyle w:val="DF2"/>
        <w:spacing w:lineRule="atLeast" w:line="340"/>
        <w:rPr/>
      </w:pPr>
      <w:r>
        <w:rPr/>
        <w:t>¡¡Á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慧卿議員問（譯文）</w:t>
      </w:r>
      <w:r>
        <w:rPr/>
        <w:t>¡</w:t>
      </w:r>
      <w:r>
        <w:rPr>
          <w:i/>
          <w:iCs/>
        </w:rPr>
        <w:t>¥®¡«¬¥»¡¦´¦Ä</w:t>
        <w:softHyphen/>
        <w:t>¥´´³¤Â´°¡¦¦¨®¥¤¡§¥³§¤¤¥°¶¨¤±¨¡¦¹»¤¦ª³§¤»¸¡±¤¨¤·</w:t>
        <w:softHyphen/>
        <w:t>¨¹¤¤¥°¶¡«¬¥¥§§ª¥§¡¥©¬§¦Ã¦®¥¡§±¤½¹</w:t>
        <w:softHyphen/>
        <w:t>¨Å¤¤¥°¶ª§¨¡«¬¥¥§§¶§</w:t>
        <w:softHyphen/>
        <w:t>®¥ª±ª¡¦ª¡¦ª¯ª¦³º§¨ª¸¡Á¨¨¹¦¦¡¦¥±¤¯ª¥¦§¬</w:t>
        <w:softHyphen/>
        <w:t>¨³§»¸ª¦¤ª¾¡¹¶¡¨¬§</w:t>
        <w:softHyphen/>
        <w:t>¹³®¥ª¬ª¡</w:t>
      </w:r>
    </w:p>
    <w:p>
      <w:pPr>
        <w:pStyle w:val="DF2"/>
        <w:spacing w:lineRule="atLeast" w:line="340"/>
        <w:rPr>
          <w:i/>
          <w:i/>
          <w:iCs/>
        </w:rPr>
      </w:pPr>
      <w:r>
        <w:rPr>
          <w:i/>
          <w:iCs/>
        </w:rPr>
      </w:r>
    </w:p>
    <w:p>
      <w:pPr>
        <w:pStyle w:val="DF2"/>
        <w:spacing w:lineRule="atLeast" w:line="340"/>
        <w:rPr>
          <w:i/>
          <w:i/>
          <w:iCs/>
        </w:rPr>
      </w:pPr>
      <w:r>
        <w:rPr>
          <w:i/>
          <w:iCs/>
        </w:rPr>
        <w:t>¡¡ÁÁ¥®¡</w:t>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40"/>
        <w:rPr>
          <w:b/>
          <w:b/>
          <w:bCs/>
          <w:i/>
          <w:i/>
          <w:iCs/>
        </w:rPr>
      </w:pPr>
      <w:r>
        <w:rPr>
          <w:b/>
          <w:bCs/>
          <w:i/>
          <w:iCs/>
        </w:rPr>
      </w:r>
    </w:p>
    <w:p>
      <w:pPr>
        <w:pStyle w:val="Normal"/>
        <w:tabs>
          <w:tab w:val="left" w:pos="-1440" w:leader="none"/>
          <w:tab w:val="left" w:pos="-720" w:leader="none"/>
          <w:tab w:val="left" w:pos="1" w:leader="none"/>
          <w:tab w:val="left" w:pos="72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40"/>
        <w:rPr>
          <w:b/>
          <w:b/>
          <w:bCs/>
        </w:rPr>
      </w:pPr>
      <w:r>
        <w:rPr>
          <w:b/>
          <w:bCs/>
        </w:rPr>
      </w:r>
    </w:p>
    <w:p>
      <w:pPr>
        <w:pStyle w:val="DF2"/>
        <w:spacing w:lineRule="atLeast" w:line="340"/>
        <w:rPr/>
      </w:pPr>
      <w:r>
        <w:rPr>
          <w:rFonts w:ascii="華康中黑體" w:hAnsi="華康中黑體" w:cs="華康中黑體" w:eastAsia="華康中黑體"/>
        </w:rPr>
        <w:t>律政司答（譯文）</w:t>
      </w:r>
      <w:r>
        <w:rPr/>
        <w:t>¡¥®¡³¦Ä</w:t>
        <w:softHyphen/>
        <w:t>´¥¤¨¶½¸¡Ã©²¤¶½¸¡§¥©¦¨¦¨¥§¨¡§¤¸»¹¡³º§¨¬¤±¨ª¡¦ª¼Ä</w:t>
        <w:softHyphen/>
        <w:t>·§¬¨¤¤¹©¬¤¬®¶¤¤¦¨¦¥¦¤´±ª§¨¡§·«¼·³¼°¡¤¹³¦¯°«©»</w:t>
        <w:softHyphen/>
        <w:t>¶¦¬¨ª¦Ã®¶½³¡¦§</w:t>
        <w:softHyphen/>
        <w:t>¥¡°©§©´¥ª¬µ</w:t>
        <w:softHyphen/>
        <w:t>¦¡³º§¨¬¤±¨ª¡§·¦»¤¹¡¦¥´ª¦¨¥ª¨«¤¡³§¦Å¤»¸¡¨</w:t>
        <w:softHyphen/>
        <w:t>¨±¤´¥³§¦¸ª¸²Ã¾¡¤¦³©¸¤¤©¨¨ªÃ»¡´¬ª®¹¨§¥ª§¦¡</w:t>
      </w:r>
    </w:p>
    <w:p>
      <w:pPr>
        <w:pStyle w:val="DF2"/>
        <w:rPr/>
      </w:pPr>
      <w:r>
        <w:rPr/>
      </w:r>
    </w:p>
    <w:p>
      <w:pPr>
        <w:pStyle w:val="DF2"/>
        <w:rPr/>
      </w:pPr>
      <w:r>
        <w:rPr/>
        <w:t>¡¡²¤¶½¸¬¥«ÄÂ¤¦¦ª¡¢¡¨¦¡¥®¡¤¥°¶¨¦³¥¨</w:t>
        <w:softHyphen/>
        <w:t>¨³§»¸¡¦³®¥¤¡±¤¨¨¦¥°§¥¦±¡¤</w:t>
        <w:softHyphen/>
        <w:t>³§»¸¡¦§¥¤</w:t>
        <w:softHyphen/>
        <w:t>¨³§¤¥°¶ª¨©¤«¡§</w:t>
        <w:softHyphen/>
        <w:t>¼ª¦¼¹³®¥ª±ª©¤²ª§¯¥¨©¦¤</w:t>
        <w:softHyphen/>
        <w:t>±ª¤¡³ª²´§¬³®¥®¤ª¨¶±¸»¸¡¬§¹»©¦²ª¸¨¤ª¡³¬ª©ª¡¤¥½¥Å¤¤¥°¶ª¨©¡¬¦¦¼¹¾Å¤²§¯¤«§¥ª¡½®³§</w:t>
        <w:softHyphen/>
        <w:t>½§¦¥</w:t>
        <w:softHyphen/>
        <w:t>µÂ¤©»ª¸¡³º°ª¬±¨¥¼ª©¤«ª¡</w:t>
      </w:r>
    </w:p>
    <w:p>
      <w:pPr>
        <w:pStyle w:val="DF2"/>
        <w:rPr/>
      </w:pPr>
      <w:r>
        <w:rPr/>
      </w:r>
    </w:p>
    <w:p>
      <w:pPr>
        <w:pStyle w:val="DF2"/>
        <w:rPr/>
      </w:pPr>
      <w:r>
        <w:rPr/>
        <w:t>¡¡Á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問：</w:t>
      </w:r>
      <w:r>
        <w:rPr>
          <w:i/>
          <w:iCs/>
        </w:rPr>
        <w:t>¥®¡«¬¥</w:t>
        <w:softHyphen/>
        <w:t>¤¦µ½¸®´¨¡·¥</w:t>
        <w:softHyphen/>
        <w:t>¦¼³©</w:t>
        <w:softHyphen/>
        <w:t>®®¡´¦¼¤²§¯¡½°³¡¤²§¯¡¬±«¼ª¨«¨¿¶¡¦¥¡·«¬¸¨©±¨³§¨ª°ª«¡¬¥</w:t>
        <w:softHyphen/>
        <w:t>¤¯ª©</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律政司答（譯文）</w:t>
      </w:r>
      <w:r>
        <w:rPr/>
        <w:t>¡¥®¡¬§§¥³«¨©ª¡§¬¦¦¼¹¦¨À¹³³ª©±¤±¥¤«®ª·¨¡¹¦¬¦¦¼¹±¤¤«®¾Åª·¨«¤§¥¸¶¨©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w:t>
        <w:softHyphen/>
        <w:t>¤¦Ä</w:t>
        <w:softHyphen/>
        <w:t>´¨§±«¬¥¦¼À°¸¶¬µ¡¦ª³§¤»¸¡±¤¤µ·</w:t>
        <w:softHyphen/>
        <w:t>¨¥¤¥°¶¡½°«¬¥¥§¸Ä¡¦ª§</w:t>
        <w:softHyphen/>
        <w:t>¯ª§Å¨¤¯</w:t>
        <w:softHyphen/>
        <w:t>«¡¨³·¹³§©¾Å¦¨¤¸¨«³¦¬»¤¤¥©</w:t>
        <w:softHyphen/>
        <w:t>¨ª²¶©¡</w:t>
      </w:r>
    </w:p>
    <w:p>
      <w:pPr>
        <w:pStyle w:val="DF2"/>
        <w:rPr>
          <w:i/>
          <w:i/>
          <w:iCs/>
        </w:rPr>
      </w:pPr>
      <w:r>
        <w:rPr>
          <w:i/>
          <w:iCs/>
        </w:rPr>
      </w:r>
    </w:p>
    <w:p>
      <w:pPr>
        <w:pStyle w:val="DF2"/>
        <w:rPr>
          <w:i/>
          <w:i/>
          <w:iCs/>
        </w:rPr>
      </w:pPr>
      <w:r>
        <w:rPr>
          <w:i/>
          <w:iCs/>
        </w:rPr>
      </w:r>
    </w:p>
    <w:p>
      <w:pPr>
        <w:pStyle w:val="Style14"/>
        <w:rPr/>
      </w:pPr>
      <w:r>
        <w:rPr>
          <w:rFonts w:cs="華康中黑體" w:eastAsia="華康中黑體"/>
        </w:rPr>
        <w:t>主席：</w:t>
      </w:r>
      <w:r>
        <w:rPr/>
        <w:t>¦¶¸¥½¸</w:t>
      </w:r>
      <w:r>
        <w:rPr>
          <w:rFonts w:ascii="華康細明體" w:hAnsi="華康細明體" w:cs="華康細明體" w:eastAsia="華康細明體"/>
        </w:rPr>
        <w:t>已經超出原質詢和原答覆，及補充質詢和補充答覆之範疇。下一項質詢，田北俊議員。</w:t>
      </w:r>
    </w:p>
    <w:p>
      <w:pPr>
        <w:pStyle w:val="DF2"/>
        <w:rPr>
          <w:rFonts w:ascii="華康細明體" w:hAnsi="華康細明體" w:eastAsia="華康細明體" w:cs="華康細明體"/>
        </w:rPr>
      </w:pPr>
      <w:r>
        <w:rPr>
          <w:rFonts w:eastAsia="華康細明體" w:cs="華康細明體"/>
        </w:rPr>
      </w:r>
    </w:p>
    <w:p>
      <w:pPr>
        <w:pStyle w:val="Normal"/>
        <w:rPr/>
      </w:pPr>
      <w:r>
        <w:rPr/>
      </w:r>
    </w:p>
    <w:p>
      <w:pPr>
        <w:pStyle w:val="Normal"/>
        <w:rPr>
          <w:rFonts w:eastAsia="華康中黑體" w:cs="華康中黑體"/>
          <w:spacing w:val="20"/>
          <w:sz w:val="24"/>
          <w:szCs w:val="24"/>
        </w:rPr>
      </w:pPr>
      <w:r>
        <w:rPr>
          <w:rFonts w:cs="華康中黑體" w:eastAsia="華康中黑體"/>
          <w:spacing w:val="20"/>
          <w:sz w:val="24"/>
          <w:szCs w:val="24"/>
        </w:rPr>
        <w:t>平等機會委員會主動進行正式調查的權力</w:t>
      </w:r>
    </w:p>
    <w:p>
      <w:pPr>
        <w:pStyle w:val="Normal"/>
        <w:rPr>
          <w:rFonts w:eastAsia="華康中黑體" w:cs="華康中黑體"/>
          <w:spacing w:val="20"/>
          <w:sz w:val="24"/>
          <w:szCs w:val="24"/>
        </w:rPr>
      </w:pPr>
      <w:r>
        <w:rPr>
          <w:rFonts w:eastAsia="華康中黑體" w:cs="華康中黑體"/>
          <w:spacing w:val="20"/>
          <w:sz w:val="24"/>
          <w:szCs w:val="24"/>
        </w:rPr>
      </w:r>
    </w:p>
    <w:p>
      <w:pPr>
        <w:pStyle w:val="DF2"/>
        <w:tabs>
          <w:tab w:val="clear" w:pos="567"/>
          <w:tab w:val="left" w:pos="720" w:leader="none"/>
        </w:tabs>
        <w:rPr/>
      </w:pPr>
      <w:r>
        <w:rPr>
          <w:rFonts w:eastAsia="CG Times" w:cs="CG Times" w:ascii="CG Times" w:hAnsi="CG Times"/>
          <w:sz w:val="28"/>
          <w:szCs w:val="28"/>
        </w:rPr>
        <w:t>5.</w:t>
      </w:r>
      <w:r>
        <w:rPr/>
        <w:t xml:space="preserve"> </w:t>
        <w:tab/>
      </w:r>
      <w:r>
        <w:rPr>
          <w:rFonts w:ascii="華康中黑體" w:hAnsi="華康中黑體" w:cs="華康中黑體" w:eastAsia="華康中黑體"/>
        </w:rPr>
        <w:t>田北俊議員問（譯文）：</w:t>
      </w:r>
      <w:r>
        <w:rPr>
          <w:i/>
          <w:iCs/>
        </w:rPr>
        <w:t>¾³¹¡¥µ¾·©</w:t>
        <w:softHyphen/>
        <w:t>·¥®ª¥ª¨½¤¸©</w:t>
        <w:softHyphen/>
        <w:t>·Å¤¡¥¥°¶¦¥¦½¬¡´¦¡¬©¥§§ª¥§¡</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t>¥µ¾·©</w:t>
        <w:softHyphen/>
        <w:t>·±³¹¦º³®¤±¨</w:t>
        <w:softHyphen/>
        <w:t>¨¤ª¦¨¦±¨§¶ª±ª¤¥°¶¦¥¦½¬¡</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b)</w:t>
        <w:tab/>
        <w:t>¬©¦¦¾¨½«¸©</w:t>
        <w:softHyphen/>
        <w:t>·¤·À¥½¬Å¤¡¥¤¨¤¸©</w:t>
        <w:softHyphen/>
        <w:t>·Å¤¹¤¡¤</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t>¡</w:t>
        <w:softHyphen/>
        <w:t>´¤Åª®±¨¡¦§«»¯¶Ä¥¡©§ªµ±¨¡¤¡´¯ªµ±¨¡³©ª¤¤¡¨¥</w:t>
        <w:softHyphen/>
        <w:t>¦¨¸©</w:t>
        <w:softHyphen/>
        <w:t>·½¬´¶§¨¤¥</w:t>
        <w:softHyphen/>
        <w:t>ª´Â¡</w:t>
      </w:r>
    </w:p>
    <w:p>
      <w:pPr>
        <w:pStyle w:val="DF2"/>
        <w:ind w:left="1440" w:hanging="720"/>
        <w:rPr>
          <w:rFonts w:ascii="CG Times" w:hAnsi="CG Times" w:eastAsia="CG Times" w:cs="CG Times"/>
          <w:i/>
          <w:i/>
          <w:iCs/>
        </w:rPr>
      </w:pPr>
      <w:r>
        <w:rPr>
          <w:rFonts w:eastAsia="CG Times" w:cs="CG Times" w:ascii="CG Times" w:hAnsi="CG Times"/>
          <w:i/>
          <w:iCs/>
        </w:rPr>
      </w:r>
    </w:p>
    <w:p>
      <w:pPr>
        <w:pStyle w:val="DF2"/>
        <w:rPr>
          <w:i/>
          <w:i/>
          <w:iCs/>
        </w:rPr>
      </w:pPr>
      <w:r>
        <w:rPr>
          <w:i/>
          <w:iCs/>
        </w:rPr>
      </w:r>
    </w:p>
    <w:p>
      <w:pPr>
        <w:pStyle w:val="DF2"/>
        <w:rPr/>
      </w:pPr>
      <w:r>
        <w:rPr>
          <w:rFonts w:ascii="華康中黑體" w:hAnsi="華康中黑體" w:cs="華康中黑體" w:eastAsia="華康中黑體"/>
        </w:rPr>
        <w:t>政務司答</w:t>
      </w:r>
      <w:r>
        <w:rPr/>
        <w:t>¡¥®¡®¾¡©§ªµ±¨¡©¡´¯ªµ±¨¡ª³©¡¥µ¾·©</w:t>
        <w:softHyphen/>
        <w:t>·¡¡©</w:t>
        <w:softHyphen/>
        <w:t>·¡¡§¨¨¦±¨§¶¡¤¦Å¦¥»¬¾·®¥°¶¦¥¦½¬¡½¬¥¤¬¨Ã¡¤Ã¯¤©</w:t>
        <w:softHyphen/>
        <w:t>·¬«¥³Â¦¤¤´§¥©¥¦§¥ª¹ª¦¬¡¦¥¤Ã«¯¤¤³Â¦¤¤©§¥ª¹ª¦¬¡©</w:t>
        <w:softHyphen/>
        <w:t>·¥¥«¥¬¥ª«¥¶¦³¼ª½¬¡</w:t>
      </w:r>
    </w:p>
    <w:p>
      <w:pPr>
        <w:pStyle w:val="DF2"/>
        <w:rPr/>
      </w:pPr>
      <w:r>
        <w:rPr/>
      </w:r>
    </w:p>
    <w:p>
      <w:pPr>
        <w:pStyle w:val="DF2"/>
        <w:rPr/>
      </w:pPr>
      <w:r>
        <w:rPr/>
        <w:t>¡¡¦±Å©</w:t>
        <w:softHyphen/>
        <w:t>·¶¦¥¦½¬ª¦®¡¤</w:t>
        <w:softHyphen/>
        <w:t>¨¶±¨¤</w:t>
        <w:softHyphen/>
        <w:t>¥¤¨©</w:t>
        <w:softHyphen/>
        <w:t>·¥¶¿¦ªª©³©¡¥½«¥¬¥¥·©¦²ª¤¦¦¨½¬Å¤¡</w:t>
      </w:r>
    </w:p>
    <w:p>
      <w:pPr>
        <w:pStyle w:val="DF2"/>
        <w:rPr/>
      </w:pPr>
      <w:r>
        <w:rPr/>
      </w:r>
    </w:p>
    <w:p>
      <w:pPr>
        <w:pStyle w:val="DF2"/>
        <w:rPr/>
      </w:pPr>
      <w:r>
        <w:rPr/>
        <w:t>¡¡¦®¶¥¦½¬«¡©</w:t>
        <w:softHyphen/>
        <w:t>·¥¶¥¹©½¬½³¡²·</w:t>
        <w:softHyphen/>
        <w:t>©¥À½¬ª½³©¬</w:t>
        <w:softHyphen/>
        <w:t>¡©</w:t>
        <w:softHyphen/>
        <w:t>·¤¶µ¥¦Ã¸¶½¬ª¤¯³§¡©·½¬¯¤¥¬«´§¥¹ª¦¬ª³Â¦¤¤®¡¥¶±³Â§ª¸¤¡¨µ¤¸¤§¥¤À©®</w:t>
        <w:softHyphen/>
        <w:t>³</w:t>
        <w:softHyphen/>
        <w:t>ª¾·¡³¼¥Å©</w:t>
        <w:softHyphen/>
        <w:t>·®¾¸¤©§ª³</w:t>
        <w:softHyphen/>
        <w:t>¡¦¼¬§¦»</w:t>
        <w:softHyphen/>
        <w:t>ÄÄ¶¦¥¦½¬¡</w:t>
      </w:r>
    </w:p>
    <w:p>
      <w:pPr>
        <w:pStyle w:val="DF2"/>
        <w:rPr/>
      </w:pPr>
      <w:r>
        <w:rPr/>
      </w:r>
    </w:p>
    <w:p>
      <w:pPr>
        <w:pStyle w:val="DF2"/>
        <w:rPr/>
      </w:pPr>
      <w:r>
        <w:rPr/>
        <w:t>¡¡¦¶¦¥¦½¬ª¹µ¤¡©</w:t>
        <w:softHyphen/>
        <w:t>·¥¶«·®¾¡©§ªµ±¨¡©¡´¯ªµ±¨¡¨©ª³«¤©</w:t>
        <w:softHyphen/>
        <w:t>©ª¤¦¶¦½¬¡</w:t>
      </w:r>
    </w:p>
    <w:p>
      <w:pPr>
        <w:pStyle w:val="DF2"/>
        <w:rPr/>
      </w:pPr>
      <w:r>
        <w:rPr/>
      </w:r>
    </w:p>
    <w:p>
      <w:pPr>
        <w:pStyle w:val="DF2"/>
        <w:rPr/>
      </w:pPr>
      <w:r>
        <w:rPr/>
        <w:t>¡¡¦©</w:t>
        <w:softHyphen/>
        <w:t>·¥°¶¦ª¥¦½¬¥³§¦«¡©</w:t>
        <w:softHyphen/>
        <w:t>·«¶µª¤¥½¬µª³§¡¨¤²¤¤¬¾¡¦ª¥¦½¬¬À¥¬¥ª</w:t>
        <w:softHyphen/>
        <w:t>¨¦¶¦ª¡©</w:t>
        <w:softHyphen/>
        <w:t>·¶§³§´¥¥¬¥¡¦¥¬¥¶¦±±³§¥¦¾ª¤ªµª¡</w:t>
      </w:r>
    </w:p>
    <w:p>
      <w:pPr>
        <w:pStyle w:val="DF2"/>
        <w:rPr/>
      </w:pPr>
      <w:r>
        <w:rPr/>
      </w:r>
    </w:p>
    <w:p>
      <w:pPr>
        <w:pStyle w:val="DF2"/>
        <w:rPr/>
      </w:pPr>
      <w:r>
        <w:rPr/>
        <w:t>¡¡¥¤±¬¬¬¤½«¥¦½¬¬¥¥·ª¤¦¶¦¡¦¥¡©</w:t>
        <w:softHyphen/>
        <w:t>·¦¦¨¦Ãªª©Å¤®¡¤¶³¹¥ªÂ®¡¦®¨¦¬ª¨ª¤¯</w:t>
        <w:softHyphen/>
        <w:t>«³º¡±¦½«©</w:t>
        <w:softHyphen/>
        <w:t>·¯¤¥¤¦²¦¦¨¥ªÅ¤¡</w:t>
      </w:r>
    </w:p>
    <w:p>
      <w:pPr>
        <w:pStyle w:val="DF2"/>
        <w:rPr/>
      </w:pPr>
      <w:r>
        <w:rPr/>
      </w:r>
    </w:p>
    <w:p>
      <w:pPr>
        <w:pStyle w:val="DF2"/>
        <w:rPr/>
      </w:pPr>
      <w:r>
        <w:rPr/>
        <w:t>¡¡¡¤Åª®±¨¡¹¬©©©¦¤¦¥º¾º¡¥¬¥µ¾·©</w:t>
        <w:softHyphen/>
        <w:t>·¡³¨¦¬§¤¡¦¦¡©</w:t>
        <w:softHyphen/>
        <w:t>·ª¦¬±¬¥¶²¦¸±¨ª³©¡¤±¦¬Ä¸±¨ª±ª¤µ²©«ª«¥¥¤ªÅ§¡</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田北俊議員問</w:t>
      </w:r>
      <w:r>
        <w:rPr>
          <w:rFonts w:eastAsia="CG Times" w:cs="CG Times" w:ascii="CG Times" w:hAnsi="CG Times"/>
        </w:rPr>
        <w:t>¡</w:t>
      </w:r>
      <w:r>
        <w:rPr>
          <w:i/>
          <w:iCs/>
        </w:rPr>
        <w:t>¥®¡¬°¥¦¥</w:t>
        <w:softHyphen/>
        <w:t>µÂ²¥¬´¨¡¦¶¦¥¦½¬ª¹µ¤¡©</w:t>
        <w:softHyphen/>
        <w:t>·¥¶«·¡©§ªµ±¨¡©¡´¯ªµ±¨¡¨¶¦½¬¡½°©</w:t>
        <w:softHyphen/>
        <w:t>·¬§¥®¾³¨±±¨¡§</w:t>
        <w:softHyphen/>
        <w:t>ª¹¦¡¹¶±¨¡¤¡¦³©¨¤°¤¦¦À¤§À¹¤¤§¡¹¥¥¯·¦¸½¤©¾¥¦À¤§¦Ä¥¦Ã±¨¡¦¦ª¤¸½¦</w:t>
        <w:softHyphen/>
        <w:t>¤¥¯·Ä¥¡©§ªµ±¨¡¡¾</w:t>
        <w:softHyphen/>
        <w:t>¥µ¾·©</w:t>
        <w:softHyphen/>
        <w:t>·¹¨¶¦½¬¡½°¦³±ª¤¡¹¥À«¼°©¡</w:t>
      </w:r>
    </w:p>
    <w:p>
      <w:pPr>
        <w:pStyle w:val="DF2"/>
        <w:rPr>
          <w:i/>
          <w:i/>
          <w:iCs/>
        </w:rPr>
      </w:pPr>
      <w:r>
        <w:rPr>
          <w:i/>
          <w:iCs/>
        </w:rPr>
      </w:r>
    </w:p>
    <w:p>
      <w:pPr>
        <w:pStyle w:val="DF2"/>
        <w:rPr>
          <w:i/>
          <w:i/>
          <w:iCs/>
        </w:rPr>
      </w:pPr>
      <w:r>
        <w:rPr>
          <w:i/>
          <w:iCs/>
        </w:rPr>
      </w:r>
    </w:p>
    <w:p>
      <w:pPr>
        <w:pStyle w:val="DF2"/>
        <w:rPr>
          <w:sz w:val="22"/>
          <w:szCs w:val="22"/>
        </w:rPr>
      </w:pPr>
      <w:r>
        <w:rPr>
          <w:rFonts w:ascii="華康中黑體" w:hAnsi="華康中黑體" w:cs="華康中黑體" w:eastAsia="華康中黑體"/>
        </w:rPr>
        <w:t>政務司答：</w:t>
      </w:r>
      <w:r>
        <w:rPr/>
        <w:t>¥®¡©</w:t>
        <w:softHyphen/>
        <w:t>·¤©</w:t>
        <w:softHyphen/>
        <w:t>®¾³¨±±¨½¤ªª©Å¤¡¤¯°´þ¨ÂÅ½³¥¦¶¦½¬¡±¨¤¤«¸²¦©¨ÂÅ½³¡§·¦³ù¦¦¦¸Ä¤¤¡¨¦¦¹¶¤</w:t>
        <w:softHyphen/>
        <w:t>¡¥¬¦°Â¡½Â¡©Á¹¦±¤</w:t>
        <w:softHyphen/>
        <w:t>¦¨¦¤§¥ªµ©½ª¦¬¡¤¨¦¦¨¥¤</w:t>
        <w:softHyphen/>
        <w:t>¡¦¨¦¤¦©§¡±«ªª©Ã¥ªª¦§¥ªµ©½ª¦¬¡¤©§¥©ÄÂ¦¬µ¡³¨¤¦³©¡©¥¦³¨½³¥¤</w:t>
      </w:r>
      <w:r>
        <w:rPr>
          <w:sz w:val="22"/>
          <w:szCs w:val="22"/>
        </w:rPr>
        <w:t>¡</w:t>
      </w:r>
      <w:r>
        <w:rPr/>
        <w:t>©</w:t>
        <w:softHyphen/>
        <w:t>·¥¶¦½¬¡</w:t>
      </w:r>
    </w:p>
    <w:p>
      <w:pPr>
        <w:pStyle w:val="DF2"/>
        <w:rPr>
          <w:sz w:val="22"/>
          <w:szCs w:val="22"/>
        </w:rPr>
      </w:pPr>
      <w:r>
        <w:rPr>
          <w:sz w:val="22"/>
          <w:szCs w:val="22"/>
        </w:rPr>
      </w:r>
    </w:p>
    <w:p>
      <w:pPr>
        <w:pStyle w:val="DF2"/>
        <w:rPr>
          <w:sz w:val="22"/>
          <w:szCs w:val="22"/>
        </w:rPr>
      </w:pPr>
      <w:r>
        <w:rPr>
          <w:sz w:val="22"/>
          <w:szCs w:val="22"/>
        </w:rPr>
      </w:r>
    </w:p>
    <w:p>
      <w:pPr>
        <w:pStyle w:val="Style14"/>
        <w:rPr/>
      </w:pPr>
      <w:r>
        <w:rPr>
          <w:rFonts w:cs="華康中黑體" w:eastAsia="華康中黑體"/>
        </w:rPr>
        <w:t>主席：</w:t>
      </w:r>
      <w:r>
        <w:rPr/>
        <w:t>¥¥«</w:t>
      </w:r>
      <w:r>
        <w:rPr>
          <w:rFonts w:ascii="華康細明體" w:hAnsi="華康細明體" w:cs="華康細明體" w:eastAsia="華康細明體"/>
        </w:rPr>
        <w:t>議員，你是否認為答覆未曾完全回答你的補充質詢？</w:t>
      </w:r>
    </w:p>
    <w:p>
      <w:pPr>
        <w:pStyle w:val="DF2"/>
        <w:rPr>
          <w:rFonts w:ascii="華康細明體" w:hAnsi="華康細明體" w:eastAsia="華康細明體" w:cs="華康細明體"/>
        </w:rPr>
      </w:pPr>
      <w:r>
        <w:rPr>
          <w:rFonts w:eastAsia="華康細明體" w:cs="華康細明體"/>
        </w:rPr>
      </w:r>
    </w:p>
    <w:p>
      <w:pPr>
        <w:pStyle w:val="DF2"/>
        <w:rPr/>
      </w:pPr>
      <w:r>
        <w:rPr/>
      </w:r>
    </w:p>
    <w:p>
      <w:pPr>
        <w:pStyle w:val="DF2"/>
        <w:rPr/>
      </w:pPr>
      <w:r>
        <w:rPr>
          <w:rFonts w:ascii="華康中黑體" w:hAnsi="華康中黑體" w:cs="華康中黑體" w:eastAsia="華康中黑體"/>
        </w:rPr>
        <w:t>田北俊議員問：</w:t>
      </w:r>
      <w:r>
        <w:rPr>
          <w:i/>
          <w:iCs/>
        </w:rPr>
        <w:t>¥®¡¬ª¡¦¦Ã«»°¤ª±¨¤¡¦³©¦</w:t>
        <w:softHyphen/>
        <w:t>¤¥¥¾¥¦Àª¤§¡¦³±ª¤¡¹¥¤¸½¦</w:t>
        <w:softHyphen/>
        <w:t>«Ä¥¤¦Ãªµª±¨¡¦¦ª¸½¦</w:t>
        <w:softHyphen/>
        <w:t>¡¤·Ä¥¤±¸½°¤¾¥¦À¤§ª±¨¡¹¥À¸«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Ãªµª±¨¤¡¦±¤¬¬¤«Å°¤¦§¥ª¦¬¡³©¦¤¨±ª¤¡¨¦°¤ª°±¦°Ã©Ã¥¡¬¥¥À±Á§ª¡</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ª½¸¬¦Ã¡´¯ªµ±¨¡¡¾§©ª¡¨¦¤¦¥µ¾·©</w:t>
        <w:softHyphen/>
        <w:t>·§¶¡¥</w:t>
        <w:softHyphen/>
        <w:softHyphen/>
        <w:t>¦¬</w:t>
        <w:softHyphen/>
        <w:t>³ªµª¤¥°§¥§¶¡²¤ª¤¯´¥</w:t>
        <w:softHyphen/>
        <w:t>´¥¡¦³¤</w:t>
        <w:softHyphen/>
        <w:t>¡®¯¤¤©·´¯¯¤·¦¤©ª§Ã¡§´©¥µ¾·©</w:t>
        <w:softHyphen/>
        <w:t>·§¶¡¦´¥ª</w:t>
        <w:softHyphen/>
        <w:t>®¤À±¯¡¦¬§¨¦·´¯¡§³©ª¤¬¥µ¾·©</w:t>
        <w:softHyphen/>
        <w:t>·Å¤¹¤¡¦¬¥¦Å¤¤¥¡§·°¬©¡¦ª¥µ¾·©</w:t>
        <w:softHyphen/>
        <w:t>·ÄÄ±¤¨§¶¡¬©·§¥°</w:t>
        <w:softHyphen/>
        <w:t>¨¥¶¦¥¦½¬¡¦¬ª¨¸©¥¬¥¦Å§¥³¶</w:t>
        <w:softHyphen/>
        <w:t>¨¡</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政務司答：</w:t>
      </w:r>
      <w:r>
        <w:rPr/>
        <w:t>¥®¡¦</w:t>
        <w:softHyphen/>
        <w:t>¤ÁÄ</w:t>
        <w:softHyphen/>
        <w:t>©»ª±ª¤¡»</w:t>
        <w:softHyphen/>
        <w:t>¨¨ªµª¤¥¨§¥§¶¬¥½ª¡ÁÄ</w:t>
        <w:softHyphen/>
        <w:t>°¤¦§¸±ª¤ª¡¨¹§¦¥</w:t>
        <w:softHyphen/>
        <w:t>µÂ¤¤¦´¤¡¦</w:t>
        <w:softHyphen/>
        <w:t>¤ÁÄ</w:t>
        <w:softHyphen/>
        <w:t>¬¦´¤ª¡´¬¨¤¤</w:t>
        <w:softHyphen/>
        <w:t>¤ª¬¥¥¬¥§¥«¥¶¦½¬¡¤¹¡°¦¤¥¡¦ª¦¾·ª®</w:t>
        <w:softHyphen/>
        <w:t>¡©</w:t>
        <w:softHyphen/>
        <w:t>·¥¥°¦¦¶¦¥¦ª½¬¡³½¬¥Ä¤¯©½¡¤Â©¬½¡¦¤¥¥Â©¬½§¥³¨¦¬¡¦¦¡©</w:t>
        <w:softHyphen/>
        <w:t>·¬¥¥³¼°ª¡</w:t>
      </w:r>
    </w:p>
    <w:p>
      <w:pPr>
        <w:pStyle w:val="Normal"/>
        <w:rPr>
          <w:b/>
          <w:b/>
          <w:bCs/>
          <w:i/>
          <w:i/>
          <w:iCs/>
        </w:rPr>
      </w:pPr>
      <w:r>
        <w:rPr>
          <w:b/>
          <w:bCs/>
          <w:i/>
          <w:iCs/>
        </w:rPr>
      </w:r>
    </w:p>
    <w:p>
      <w:pPr>
        <w:pStyle w:val="Normal"/>
        <w:rPr>
          <w:b/>
          <w:b/>
          <w:bCs/>
        </w:rPr>
      </w:pPr>
      <w:r>
        <w:rPr>
          <w:b/>
          <w:bCs/>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eastAsia="華康中黑體" w:cs="華康中黑體"/>
          <w:spacing w:val="20"/>
          <w:sz w:val="24"/>
          <w:szCs w:val="24"/>
        </w:rPr>
      </w:pPr>
      <w:r>
        <w:rPr>
          <w:rFonts w:cs="華康中黑體" w:eastAsia="華康中黑體"/>
          <w:spacing w:val="20"/>
          <w:sz w:val="24"/>
          <w:szCs w:val="24"/>
        </w:rPr>
        <w:t>九廣鐵路公司的本地化</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6.</w:t>
      </w:r>
      <w:r>
        <w:rPr>
          <w:rFonts w:eastAsia="華康中黑體" w:cs="華康中黑體" w:ascii="華康中黑體" w:hAnsi="華康中黑體"/>
        </w:rPr>
        <w:tab/>
      </w:r>
      <w:r>
        <w:rPr>
          <w:rFonts w:ascii="華康中黑體" w:hAnsi="華康中黑體" w:cs="華康中黑體" w:eastAsia="華康中黑體"/>
        </w:rPr>
        <w:t>蔡根培議員問：</w:t>
      </w:r>
      <w:r>
        <w:rPr>
          <w:i/>
          <w:iCs/>
        </w:rPr>
        <w:t>¬©¬§ª±¡</w:t>
      </w:r>
    </w:p>
    <w:p>
      <w:pPr>
        <w:pStyle w:val="DF2"/>
        <w:tabs>
          <w:tab w:val="clear" w:pos="567"/>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¼Å¸¤¥¡¡¤Å¡¡¦Å³ª§²¶¥¸²¤Á¤µ®©¥¤Â¯ª¥º¤¡¦¦¤¬</w:t>
        <w:softHyphen/>
        <w:t>´¥¤©©¥¤¨¤¦¦¤¬µ¤¡</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½¸µ³ª¥ºª¦¼¦¯¬¦¡¤¸µ¦¯¦§¥¬±³ª¥º¥¦¤¡</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½¸µ³ª¥º®¡´§¶¦¤¶©¸¡</w:t>
        <w:softHyphen/>
        <w:t>µ¡¦§À¥¸½´°»¿«¥´¦¤Å¸¤¾³Å¸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t>(d)</w:t>
        <w:tab/>
        <w:t>¸µ³ª¥º¤¡¦¦¤¬±©±¦ÅÅ°¦¬ªÅ°¤¥</w:t>
        <w:softHyphen/>
        <w:t>½¦¨¡¸½¸µ¤</w:t>
        <w:softHyphen/>
        <w:t>®¡¦§¦¼§¯½¬°Ã¡¤</w:t>
      </w:r>
    </w:p>
    <w:p>
      <w:pPr>
        <w:pStyle w:val="DF2"/>
        <w:tabs>
          <w:tab w:val="left" w:pos="567" w:leader="none"/>
          <w:tab w:val="left" w:pos="720" w:leader="none"/>
        </w:tabs>
        <w:ind w:left="1440" w:hanging="720"/>
        <w:rPr>
          <w:rFonts w:ascii="CG Times" w:hAnsi="CG Times" w:eastAsia="CG Times" w:cs="CG Times"/>
          <w:i/>
          <w:i/>
          <w:iCs/>
        </w:rPr>
      </w:pPr>
      <w:r>
        <w:rPr>
          <w:rFonts w:eastAsia="CG Times" w:cs="CG Times" w:ascii="CG Times" w:hAnsi="CG Times"/>
          <w:i/>
          <w:iCs/>
        </w:rPr>
      </w:r>
    </w:p>
    <w:p>
      <w:pPr>
        <w:pStyle w:val="DF2"/>
        <w:tabs>
          <w:tab w:val="left" w:pos="567" w:leader="none"/>
          <w:tab w:val="left" w:pos="720" w:leader="none"/>
        </w:tabs>
        <w:ind w:left="1440" w:hanging="720"/>
        <w:rPr>
          <w:i/>
          <w:i/>
          <w:iCs/>
        </w:rPr>
      </w:pPr>
      <w:r>
        <w:rPr>
          <w:rFonts w:eastAsia="CG Times" w:cs="CG Times" w:ascii="CG Times" w:hAnsi="CG Times"/>
          <w:i/>
          <w:iCs/>
        </w:rPr>
        <w:t>(e)</w:t>
        <w:tab/>
        <w:t>¤Å·§ºÂ¦Å³ª³ª¥º½¨¡¥´¤¥«¦</w:t>
        <w:softHyphen/>
        <w:t>½Å°¤¥Â</w:t>
        <w:softHyphen/>
        <w:t>¦¤°ªÁ¹¶¤¡</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pPr>
      <w:r>
        <w:rPr/>
      </w:r>
    </w:p>
    <w:p>
      <w:pPr>
        <w:pStyle w:val="DF2"/>
        <w:rPr/>
      </w:pPr>
      <w:r>
        <w:rPr>
          <w:rFonts w:ascii="華康中黑體" w:hAnsi="華康中黑體" w:cs="華康中黑體" w:eastAsia="華康中黑體"/>
        </w:rPr>
        <w:t>運輸司答：</w:t>
      </w:r>
      <w:r>
        <w:rPr/>
        <w:t>¥®¡¤Åª¦Å³¥¤¦¤ÅÁº¾¥¥º¡¨¥¬´¦¤Å°¼º²¤</w:t>
        <w:softHyphen/>
        <w:t>¥¤¤§®¤Å°¤</w:t>
        <w:softHyphen/>
        <w:t>¡¥</w:t>
        <w:softHyphen/>
        <w:t>¤°¤§¡¦¬¦Å³ª¶¥º²²¡</w:t>
      </w:r>
    </w:p>
    <w:p>
      <w:pPr>
        <w:pStyle w:val="DF2"/>
        <w:rPr/>
      </w:pPr>
      <w:r>
        <w:rPr/>
      </w:r>
    </w:p>
    <w:p>
      <w:pPr>
        <w:pStyle w:val="DF2"/>
        <w:rPr/>
      </w:pPr>
      <w:r>
        <w:rPr/>
        <w:t>¡¡¥©¬©©¥§</w:t>
        <w:softHyphen/>
        <w:t>³¶¤µ</w:t>
        <w:softHyphen/>
        <w:t>¹¡¦¦¤Å¶¦³</w:t>
        <w:softHyphen/>
        <w:t>ª´µ¹¶¬¡</w:t>
        <w:softHyphen/>
        <w:t>§®¤Å°¤</w:t>
        <w:softHyphen/>
        <w:t>ªª°¡¤Å»¬¡¦¤¥¤³³¸¤¤§¥¤Â¦¥À¥¤¨¥¯¥¬µ¼©½ª¤§»¨¡¨«¼·ª°ª¡¦Àþµ¹¤§º¦¶®¡¤Å¹´¦Å³ª¥¤Â</w:t>
        <w:softHyphen/>
        <w:t>·³¨¼¥¡</w:t>
      </w:r>
    </w:p>
    <w:p>
      <w:pPr>
        <w:pStyle w:val="DF2"/>
        <w:rPr/>
      </w:pPr>
      <w:r>
        <w:rPr/>
        <w:t>¡¡¦Ã©´½¸ª¸±¡²µÂ¦¤¡</w:t>
      </w:r>
    </w:p>
    <w:p>
      <w:pPr>
        <w:pStyle w:val="DF2"/>
        <w:rPr/>
      </w:pPr>
      <w:r>
        <w:rPr/>
      </w:r>
    </w:p>
    <w:p>
      <w:pPr>
        <w:pStyle w:val="DF2"/>
        <w:ind w:left="1440" w:hanging="720"/>
        <w:rPr/>
      </w:pPr>
      <w:r>
        <w:rPr>
          <w:rFonts w:eastAsia="CG Times" w:cs="CG Times" w:ascii="CG Times" w:hAnsi="CG Times"/>
        </w:rPr>
        <w:t>(a)</w:t>
      </w:r>
      <w:r>
        <w:rPr/>
        <w:tab/>
        <w:t>¦ÅÁºÁ¤ª¦Å³¦¦14</w:t>
        <w:softHyphen/>
        <w:t>³ª¥ºÂ¦¡¨¤5</w:t>
        <w:softHyphen/>
        <w:t>ªÂ¯¬·©§²¶¥¸²¤Á¤µ®©¥¤¡³5</w:t>
        <w:softHyphen/>
        <w:t>Â¦¥«¥Å°¤¥ª«µ¸Â</w:t>
        <w:softHyphen/>
        <w:t>¾¥¡¥</w:t>
        <w:softHyphen/>
        <w:t>³¤¬</w:t>
        <w:softHyphen/>
        <w:t>´¥¤©©¥¡¦©¦Å³¨¾9</w:t>
        <w:softHyphen/>
        <w:t>Â¯¦Á¤µ®¥¤ª³ª¥ºÂ¦¡4</w:t>
        <w:softHyphen/>
        <w:t>¥¤ÅÂ</w:t>
        <w:softHyphen/>
        <w:t>¾¥¡¨¤3¤¬µ¤¡¥</w:t>
        <w:softHyphen/>
        <w:t>³¬</w:t>
        <w:softHyphen/>
        <w:t>´¥¤©©¥¡</w:t>
      </w:r>
    </w:p>
    <w:p>
      <w:pPr>
        <w:pStyle w:val="DF2"/>
        <w:ind w:left="1440" w:hanging="720"/>
        <w:rPr/>
      </w:pPr>
      <w:r>
        <w:rPr/>
      </w:r>
    </w:p>
    <w:p>
      <w:pPr>
        <w:pStyle w:val="DF2"/>
        <w:ind w:left="1440" w:hanging="720"/>
        <w:rPr/>
      </w:pPr>
      <w:r>
        <w:rPr>
          <w:rFonts w:eastAsia="CG Times" w:cs="CG Times" w:ascii="CG Times" w:hAnsi="CG Times"/>
        </w:rPr>
        <w:t>(b)</w:t>
      </w:r>
      <w:r>
        <w:rPr/>
        <w:tab/>
        <w:t>¤Å©¥³ª¥ºª¤¦¡¥¬¤³®¤¡¤¥¤³½¥©±¥¶©¸¤¿¡¦ª¬¤³®¤¡ª¯·¥¨¦¾¸¾ª¥¥¡¦©±¥¶©¸¤¿¡¥</w:t>
        <w:softHyphen/>
        <w:t>·«¬¬¿¦¾¤¿¥¥¦ÃÂ¦¡¥¦¤¬µ¤¬</w:t>
        <w:softHyphen/>
        <w:softHyphen/>
        <w:t>¦¼¦¯¡¦¬¤Å¥·¦§¤¨¥¦¾·¤¿ª±ª¤¡¤¦®¥¥µ©¸¼§¡</w:t>
      </w:r>
    </w:p>
    <w:p>
      <w:pPr>
        <w:pStyle w:val="DF2"/>
        <w:ind w:left="1440" w:hanging="720"/>
        <w:rPr/>
      </w:pPr>
      <w:r>
        <w:rPr/>
      </w:r>
    </w:p>
    <w:p>
      <w:pPr>
        <w:pStyle w:val="DF2"/>
        <w:ind w:left="1440" w:hanging="720"/>
        <w:rPr/>
      </w:pPr>
      <w:r>
        <w:rPr/>
        <w:tab/>
        <w:t>¦Ã¥Å°¤¥Â</w:t>
        <w:softHyphen/>
        <w:t>¥¥³ª¥ºªÂ¦¡À´¦ª</w:t>
        <w:softHyphen/>
        <w:t>Â¤¿¡¶¸¤Å¥®¦¼©§</w:t>
        <w:softHyphen/>
        <w:t>¡</w:t>
      </w:r>
    </w:p>
    <w:p>
      <w:pPr>
        <w:pStyle w:val="DF2"/>
        <w:ind w:left="1440" w:hanging="720"/>
        <w:rPr/>
      </w:pPr>
      <w:r>
        <w:rPr/>
      </w:r>
    </w:p>
    <w:p>
      <w:pPr>
        <w:pStyle w:val="DF2"/>
        <w:ind w:left="1440" w:hanging="720"/>
        <w:rPr/>
      </w:pPr>
      <w:r>
        <w:rPr>
          <w:rFonts w:eastAsia="CG Times" w:cs="CG Times" w:ascii="CG Times" w:hAnsi="CG Times"/>
        </w:rPr>
        <w:t>(c)</w:t>
      </w:r>
      <w:r>
        <w:rPr/>
        <w:tab/>
        <w:t>¤¤</w:t>
      </w:r>
      <w:r>
        <w:rPr>
          <w:rFonts w:eastAsia="CG Times" w:cs="CG Times" w:ascii="CG Times" w:hAnsi="CG Times"/>
        </w:rPr>
        <w:t>(a)</w:t>
      </w:r>
      <w:r>
        <w:rPr/>
        <w:t>¬©</w:t>
        <w:softHyphen/>
        <w:t>ª4¦¤Å¤</w:t>
        <w:softHyphen/>
        <w:t>¡¨¤3¤¬±¤¥¨¥³ª½¨ª¡¨¤1¤«±¥¶©¸¡</w:t>
      </w:r>
    </w:p>
    <w:p>
      <w:pPr>
        <w:pStyle w:val="DF2"/>
        <w:ind w:left="1440" w:hanging="720"/>
        <w:rPr/>
      </w:pPr>
      <w:r>
        <w:rPr/>
      </w:r>
    </w:p>
    <w:p>
      <w:pPr>
        <w:pStyle w:val="DF2"/>
        <w:ind w:left="1440" w:hanging="720"/>
        <w:rPr/>
      </w:pPr>
      <w:r>
        <w:rPr/>
        <w:tab/>
        <w:t>Àþ¤µ</w:t>
        <w:softHyphen/>
        <w:t>¹º¦¶®¡¤¤»¨¤·¼¥¡¬¶¹¥§¦Â</w:t>
        <w:softHyphen/>
        <w:t>¡©¸¤¿ª·«»¤¤©</w:t>
        <w:softHyphen/>
        <w:t>¬¦¡§¥¾·ª¤¿¾¥¦ÃÂ¦¡®¾³¶·«¡¿©¹µ¤·µ·¦¼¥½¤´§°»¦Å©¾³Å¸¤µ³</w:t>
        <w:softHyphen/>
        <w:t>¦¯¡</w:t>
      </w:r>
    </w:p>
    <w:p>
      <w:pPr>
        <w:pStyle w:val="DF2"/>
        <w:ind w:left="1440" w:hanging="720"/>
        <w:rPr/>
      </w:pPr>
      <w:r>
        <w:rPr/>
      </w:r>
    </w:p>
    <w:p>
      <w:pPr>
        <w:pStyle w:val="DF2"/>
        <w:ind w:left="1440" w:hanging="720"/>
        <w:rPr/>
      </w:pPr>
      <w:r>
        <w:rPr>
          <w:rFonts w:eastAsia="CG Times" w:cs="CG Times" w:ascii="CG Times" w:hAnsi="CG Times"/>
        </w:rPr>
        <w:t>(d)</w:t>
      </w:r>
      <w:r>
        <w:rPr/>
        <w:tab/>
        <w:t>¤Å©¥Å°¤</w:t>
        <w:softHyphen/>
        <w:t>¥¥º²²</w:t>
        <w:softHyphen/>
        <w:t>Â®¡¤´¦¼¥¯·¥²§¯½¬ª°Ã¡µª»¬¡¥©¦¤°»¤Åº²²ªÅ°¤¥¤¥¥Ä§¦Åª§³¬¨¡¸²³</w:t>
        <w:softHyphen/>
        <w:t>¤§©¨«ª«¿¤µ¡¦¦¨¨¦§¯½¬ª°Ã¡¥¤</w:t>
      </w:r>
    </w:p>
    <w:p>
      <w:pPr>
        <w:pStyle w:val="DF2"/>
        <w:ind w:left="1440" w:hanging="720"/>
        <w:rPr/>
      </w:pPr>
      <w:r>
        <w:rPr/>
      </w:r>
    </w:p>
    <w:p>
      <w:pPr>
        <w:pStyle w:val="DF2"/>
        <w:ind w:left="1440" w:hanging="720"/>
        <w:rPr/>
      </w:pPr>
      <w:r>
        <w:rPr>
          <w:rFonts w:eastAsia="CG Times" w:cs="CG Times" w:ascii="CG Times" w:hAnsi="CG Times"/>
        </w:rPr>
        <w:t>(e)</w:t>
      </w:r>
      <w:r>
        <w:rPr/>
        <w:tab/>
        <w:t>¤Å¦±´¥¸²«Ä®«¡¤ªÀ°¨¤§©¦Å¶¥º²²ª°®¡Å©¥¨´</w:t>
        <w:softHyphen/>
        <w:t>¤ª¥</w:t>
        <w:softHyphen/>
        <w:t>¤§¡¤</w:t>
        <w:softHyphen/>
        <w:t>¥</w:t>
        <w:softHyphen/>
        <w:t>©º·¨¨¬½©Å¸¸Ž©¦¦»</w:t>
        <w:softHyphen/>
        <w:t>¦«¶¶¦ª§³¬¨¡¤Å¥«´Å°¤</w:t>
        <w:softHyphen/>
        <w:t>ª¼¥¡</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z w:val="24"/>
          <w:szCs w:val="24"/>
        </w:rPr>
      </w:pPr>
      <w:r>
        <w:rPr>
          <w:rFonts w:cs="華康中黑體" w:eastAsia="華康中黑體"/>
          <w:spacing w:val="20"/>
          <w:sz w:val="24"/>
          <w:szCs w:val="24"/>
        </w:rPr>
        <w:t>安全運輸危險品</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7.</w:t>
        <w:tab/>
      </w:r>
      <w:r>
        <w:rPr>
          <w:rFonts w:ascii="華康中黑體" w:hAnsi="華康中黑體" w:cs="華康中黑體" w:eastAsia="華康中黑體"/>
        </w:rPr>
        <w:t>李啟明議員問：</w:t>
      </w:r>
      <w:r>
        <w:rPr>
          <w:i/>
          <w:iCs/>
        </w:rPr>
        <w:t>¾³¹¡¥¦¤¤¤¤¡1½¸¦¬Ãª³¨»¨¥¨½¬¼¡©¦¥¦¤°Ã¬¡´¦¡¬©¥§§ª¥§¡</w:t>
      </w:r>
    </w:p>
    <w:p>
      <w:pPr>
        <w:pStyle w:val="DF2"/>
        <w:tabs>
          <w:tab w:val="clear" w:pos="567"/>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ºÃ¦À«ª¨½¨ª¶¦¦¦¥¸¸¡¹¦À«¦¹¸¤ª¹¿¦¥¡¦¦º¨¡</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¹¸¦À«¨½ª¥¾¡¬§¶±¨±ª¦¥°½¡¤</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Ã³ª±±¨¦º±¬¡¥¨¤¦À«¦¹¿³¤µ¥¨¬¡</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保安司答：</w:t>
      </w:r>
      <w:r>
        <w:rPr/>
        <w:t>¥®¡</w:t>
      </w:r>
    </w:p>
    <w:p>
      <w:pPr>
        <w:pStyle w:val="DF2"/>
        <w:rPr/>
      </w:pPr>
      <w:r>
        <w:rPr/>
      </w:r>
    </w:p>
    <w:p>
      <w:pPr>
        <w:pStyle w:val="DF2"/>
        <w:ind w:left="1440" w:hanging="720"/>
        <w:rPr/>
      </w:pPr>
      <w:r>
        <w:rPr>
          <w:rFonts w:eastAsia="CG Times" w:cs="CG Times" w:ascii="CG Times" w:hAnsi="CG Times"/>
        </w:rPr>
        <w:t>(a)</w:t>
        <w:tab/>
      </w:r>
      <w:r>
        <w:rPr/>
        <w:t>¡¦À«±¨¡³©¡©¦¦À«¶²¦¦¥¥¸³®¡½«¤¯³¨¹°¦Ã¦À«®µ¹¦¥¡´µ©±¤©¿ª¦À«¡¶¥«µ¹¸¦À«ª¨½¹°¡®¨³·µ¥1¥¹¸¦À«¨½ª¼·®¨¦¥³®¡þ¥µ·¥½¤¿§¡°«À¤¤¤µ¸°³³ª®</w:t>
        <w:softHyphen/>
        <w:t>³¥¡§«¥¦¨½¨¦³¤±¹¸¶¹200¤¤ª¬Ã¡³ª·¹¨½¹¸¬Ãª¼¶</w:t>
        <w:softHyphen/>
        <w:t>©¤</w:t>
        <w:softHyphen/>
        <w:t>¡¦Ã¨½¶³¦¦¥¸¸¡¨¦¥¥¤¹¤À©¬Ãª¿ª¡Ã³¤À¸¸¡¤µ¦Å²ªÄ§¦¼µ¡¨¦·¦Ã¨½´³¸ª«©¸Ž¹¸¬Ã®¡¥¶³¦°³³ªÃµª·¹³¥Ã¡¥ª®¬¨¤¥ª®²¨¶¸¸ª¦¥³³¥¬¡³Ã®»¡º«Ã³¤À´¡ª½Â¼¥½µ¡°«À¾¹¤µ¸®Å¦¥º·µ¥³¥Ã¡§«¤±¨¥³Ã¨½¡¥ª®¬¨¤¥ª®²¨¶²¦¡®Å¦¥¡®Å¨À¡³¨¡ª³©¡</w:t>
      </w:r>
    </w:p>
    <w:p>
      <w:pPr>
        <w:pStyle w:val="DF2"/>
        <w:ind w:left="1440" w:hanging="720"/>
        <w:rPr/>
      </w:pPr>
      <w:r>
        <w:rPr/>
      </w:r>
    </w:p>
    <w:p>
      <w:pPr>
        <w:pStyle w:val="DF2"/>
        <w:ind w:left="1440" w:hanging="720"/>
        <w:rPr/>
      </w:pPr>
      <w:r>
        <w:rPr>
          <w:rFonts w:eastAsia="CG Times" w:cs="CG Times" w:ascii="CG Times" w:hAnsi="CG Times"/>
        </w:rPr>
        <w:t>(b)</w:t>
      </w:r>
      <w:r>
        <w:rPr/>
        <w:tab/>
        <w:t>®¾µµ³©¡¦¹°¦À«ª®</w:t>
        <w:softHyphen/>
        <w:t>¡¥¶¦1¦¦³²¦À«¤</w:t>
        <w:softHyphen/>
        <w:t>¡¨¦¬·¸Åª¸¨À¦¡</w:t>
        <w:softHyphen/>
        <w:t>¨½¹¸¬Ã¡¥¾¤§¤¥¶±¨¯®ª¦¥°½¡¨¦³²º«¨¬¤¨¥·¤¾µ¡¦¥¾¨¶¦°³³ªµ°¡¡®Å¦¥¡®Å¨À¡³¨¡³©¡¹¸¥ª®ª¨½³¤¥¶¹¥¨¦´¨°ª¤¤¡¹°¥ª®¨½ª¥¾©¸¨©±¨ª°½¡¬¥¦Ãª®Å¨À¤¥´¨¡¦¥¶²¦®Å¦¥º·©»¥ª¼·¡¨¤¦¥¾¤¸¨¡§Àµ1¥¸</w:t>
        <w:softHyphen/>
        <w:t>¤¤¥±¤º«¾§±Ãª¤¥¡¨«·¸¤¥©¸ª¤®¨°¡</w:t>
        <w:softHyphen/>
        <w:t>´ª¨²59³¡¤¼¤¤·¸À±¨¡¥¦¬¶¦¹¸³¤³²¦À«ª¤¤¡¨</w:t>
        <w:softHyphen/>
        <w:t>¦¥¦«¡</w:t>
      </w:r>
    </w:p>
    <w:p>
      <w:pPr>
        <w:pStyle w:val="DF2"/>
        <w:ind w:left="1440" w:hanging="720"/>
        <w:rPr/>
      </w:pPr>
      <w:r>
        <w:rPr>
          <w:rFonts w:eastAsia="CG Times" w:cs="CG Times" w:ascii="CG Times" w:hAnsi="CG Times"/>
        </w:rPr>
        <w:t>(c)</w:t>
      </w:r>
      <w:r>
        <w:rPr/>
        <w:tab/>
        <w:t>¹¸¦À«ª¨½¡¨¦³¶¸¬©¤¦³ªÀÅ¡¤¥´»µ·¡¥½«¦Ã¨½¤¨¦¥¸¸³¾§¥±¡¦¥¡·§·©´¶¦¦¶¦¥À¬¡¨¦¡®Å¨À°¨¤¡¨¬´¤¨</w:t>
        <w:softHyphen/>
        <w:t>¤³·¹¥ª®¬¨¶¦¦¥À¬¤§¡¦®¨³«¨©¬ÀÀ¬¥´©¦¹¸¦À«ª³¨¡¦µ²¦¥¦¹¤«µ±¥ª±ª¡«·¹¨½«µ¤±¨¦°¡</w:t>
      </w:r>
    </w:p>
    <w:p>
      <w:pPr>
        <w:pStyle w:val="DF2"/>
        <w:ind w:left="1440" w:hanging="720"/>
        <w:rPr/>
      </w:pPr>
      <w:r>
        <w:rPr/>
      </w:r>
    </w:p>
    <w:p>
      <w:pPr>
        <w:pStyle w:val="DF2"/>
        <w:ind w:left="1440" w:hanging="720"/>
        <w:rPr/>
      </w:pPr>
      <w:r>
        <w:rPr/>
        <w:tab/>
        <w:t>¬½«¨½¦¥¹°¦À«¡®¨³§±¨¶¤¨¹¨±¬¡¥¬¡¢</w:t>
      </w:r>
    </w:p>
    <w:p>
      <w:pPr>
        <w:pStyle w:val="DF2"/>
        <w:ind w:left="1440" w:hanging="720"/>
        <w:rPr/>
      </w:pPr>
      <w:r>
        <w:rPr/>
      </w:r>
    </w:p>
    <w:p>
      <w:pPr>
        <w:pStyle w:val="DF2"/>
        <w:ind w:left="2727" w:hanging="720"/>
        <w:rPr/>
      </w:pPr>
      <w:r>
        <w:rPr>
          <w:rFonts w:eastAsia="CG Times" w:cs="CG Times" w:ascii="CG Times" w:hAnsi="CG Times"/>
        </w:rPr>
        <w:t>(i)</w:t>
      </w:r>
      <w:r>
        <w:rPr/>
        <w:tab/>
        <w:t>¥¥¥</w:t>
        <w:softHyphen/>
        <w:t>¹24¤®¼Ž¹¸§¶¡·§·¥§³²¦Ã§¶¡</w:t>
      </w:r>
    </w:p>
    <w:p>
      <w:pPr>
        <w:pStyle w:val="DF2"/>
        <w:ind w:left="2727" w:hanging="720"/>
        <w:rPr/>
      </w:pPr>
      <w:r>
        <w:rPr/>
      </w:r>
    </w:p>
    <w:p>
      <w:pPr>
        <w:pStyle w:val="DF2"/>
        <w:ind w:left="2727" w:hanging="720"/>
        <w:rPr/>
      </w:pPr>
      <w:r>
        <w:rPr>
          <w:rFonts w:eastAsia="CG Times" w:cs="CG Times" w:ascii="CG Times" w:hAnsi="CG Times"/>
        </w:rPr>
        <w:t>(ii)</w:t>
      </w:r>
      <w:r>
        <w:rPr/>
        <w:tab/>
        <w:t>·§·©´À°¹¸©¥¸¦À«ª¦¥³©¡½«¦Ã³©¯²¦·«ª»</w:t>
        <w:softHyphen/>
        <w:t>¡¥¤</w:t>
      </w:r>
    </w:p>
    <w:p>
      <w:pPr>
        <w:pStyle w:val="DF2"/>
        <w:ind w:left="2727" w:hanging="720"/>
        <w:rPr/>
      </w:pPr>
      <w:r>
        <w:rPr/>
      </w:r>
    </w:p>
    <w:p>
      <w:pPr>
        <w:pStyle w:val="DF2"/>
        <w:ind w:left="2727" w:hanging="720"/>
        <w:rPr/>
      </w:pPr>
      <w:r>
        <w:rPr>
          <w:rFonts w:eastAsia="CG Times" w:cs="CG Times" w:ascii="CG Times" w:hAnsi="CG Times"/>
        </w:rPr>
        <w:t>(iii)</w:t>
      </w:r>
      <w:r>
        <w:rPr/>
        <w:tab/>
        <w:t>¥¦¤À¬¸¦Ã¹¸¦À«¯§³¹ª¸®¡®¨³¥´¨·¨¡¦¥¡¦»·¤¤¤©´Á¦ªÁµ·Ä¤¡¥·§¸³ª¬¸ª°¬§¡</w:t>
      </w:r>
    </w:p>
    <w:p>
      <w:pPr>
        <w:pStyle w:val="Normal"/>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pacing w:val="20"/>
          <w:sz w:val="24"/>
          <w:szCs w:val="24"/>
        </w:rPr>
      </w:pPr>
      <w:r>
        <w:rPr>
          <w:rFonts w:cs="華康中黑體" w:eastAsia="華康中黑體"/>
          <w:spacing w:val="20"/>
          <w:sz w:val="24"/>
          <w:szCs w:val="24"/>
        </w:rPr>
        <w:t>單程證申請的審批準則</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8.</w:t>
        <w:tab/>
      </w:r>
      <w:r>
        <w:rPr>
          <w:rFonts w:ascii="華康中黑體" w:hAnsi="華康中黑體" w:cs="華康中黑體" w:eastAsia="華康中黑體"/>
        </w:rPr>
        <w:t>周梁淑怡議員問：</w:t>
      </w:r>
      <w:r>
        <w:rPr>
          <w:i/>
          <w:iCs/>
        </w:rPr>
        <w:t>Å©¨¤¦150¦«³µÃ¨´©©ª¤°©¥¡¬©¥§§ª¥§¡</w:t>
      </w:r>
    </w:p>
    <w:p>
      <w:pPr>
        <w:pStyle w:val="DF2"/>
        <w:tabs>
          <w:tab w:val="clear" w:pos="567"/>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¼§¤°©¥¨´©©ª¥½¡</w:t>
        <w:softHyphen/>
        <w:t>§¡¬©·§»¤°¦Ã·§¶¦½°¡¥«À¨¤¤¦·´©¥°»¼§¤§¡</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ª±¤°·§¥¦·«¼®¥½¨´©©¤¤ª¸®©Â©§</w:t>
        <w:softHyphen/>
        <w:t>¸µ¥½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³µÃ¥½ª¼§·«¡¦¤°¦Ã·§´¥«Ä¡¤</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d)</w:t>
      </w:r>
      <w:r>
        <w:rPr>
          <w:i/>
          <w:iCs/>
        </w:rPr>
        <w:tab/>
        <w:t>´©¯§¼¬</w:t>
        <w:softHyphen/>
        <w:t>§¤À±¤°·§µ¥³µÃ¨´¤¤ª¸®¡¥¨©¬§§</w:t>
        <w:softHyphen/>
        <w:t>¸µ¤¤¤¹¡©</w:t>
        <w:softHyphen/>
        <w:t>¨¤°·§Â®¸µ¤¤ª¥½¡</w:t>
      </w:r>
    </w:p>
    <w:p>
      <w:pPr>
        <w:pStyle w:val="DF2"/>
        <w:rPr/>
      </w:pPr>
      <w:r>
        <w:rPr>
          <w:rFonts w:ascii="華康中黑體" w:hAnsi="華康中黑體" w:cs="華康中黑體" w:eastAsia="華康中黑體"/>
        </w:rPr>
        <w:t>保安司答</w:t>
      </w:r>
      <w:r>
        <w:rPr>
          <w:rFonts w:eastAsia="CG Times" w:cs="CG Times" w:ascii="CG Times" w:hAnsi="CG Times"/>
        </w:rPr>
        <w:t>¡</w:t>
      </w:r>
      <w:r>
        <w:rPr/>
        <w:t>¥®¡Ã©¥¤½¸ª4³¤¡²ÂµÂ¦¤¡</w:t>
      </w:r>
    </w:p>
    <w:p>
      <w:pPr>
        <w:pStyle w:val="DF2"/>
        <w:rPr/>
      </w:pPr>
      <w:r>
        <w:rPr/>
      </w:r>
    </w:p>
    <w:p>
      <w:pPr>
        <w:pStyle w:val="DF2"/>
        <w:ind w:left="1287" w:hanging="720"/>
        <w:rPr/>
      </w:pPr>
      <w:r>
        <w:rPr>
          <w:rFonts w:eastAsia="CG Times" w:cs="CG Times" w:ascii="CG Times" w:hAnsi="CG Times"/>
        </w:rPr>
        <w:t>(a)</w:t>
      </w:r>
      <w:r>
        <w:rPr/>
        <w:tab/>
        <w:t>³µÃ¬¥¤°¬©Ãµ¤¤À</w:t>
        <w:softHyphen/>
        <w:t>¦¥´©©ª¤°¤¥¡</w:t>
        <w:softHyphen/>
        <w:t>´¬©¥«©°»ª¤§¡¥§</w:t>
        <w:softHyphen/>
        <w:t>©»¤°¬©°°©¦·¦Ã°Ã©¤Ã¡¥¤°»µ®¦¤°¥¥ª¨µ¥½¤¡¦¤¤¤¤¦«¡¥§®¾¡°¥ª¡²24(2)(3)±¡À±¥´©¯Å¡¦¸®¨µ¡¡¤°·§«</w:t>
        <w:softHyphen/>
        <w:t>³¦¤¥¤¹¨°³´¨¦Ã¦¸®¨µ¥½¤¤¨¤¥ª¸²¸®¡¥§®¹¡§</w:t>
        <w:softHyphen/>
        <w:t>¨¦</w:t>
        <w:softHyphen/>
        <w:t>¹§§²¦ª¿¨¤ª¡</w:t>
      </w:r>
    </w:p>
    <w:p>
      <w:pPr>
        <w:pStyle w:val="DF2"/>
        <w:ind w:left="1287" w:hanging="720"/>
        <w:rPr/>
      </w:pPr>
      <w:r>
        <w:rPr/>
      </w:r>
    </w:p>
    <w:p>
      <w:pPr>
        <w:pStyle w:val="DF2"/>
        <w:ind w:left="1287" w:hanging="720"/>
        <w:rPr/>
      </w:pPr>
      <w:r>
        <w:rPr>
          <w:rFonts w:eastAsia="CG Times" w:cs="CG Times" w:ascii="CG Times" w:hAnsi="CG Times"/>
        </w:rPr>
        <w:t>(b)</w:t>
        <w:tab/>
      </w:r>
      <w:r>
        <w:rPr/>
        <w:t>Ã©¥½¨´©©ª¸®¡¨¸©¤¹¥ª¤°ª«¡§</w:t>
        <w:softHyphen/>
        <w:t>ª¹¡¤³¤³µÃ³¬Ãµµ¥´©¥ª®¤®®¦</w:t>
        <w:softHyphen/>
        <w:t>¡¤¥¡°°©¤¤¡¡¨¥</w:t>
        <w:softHyphen/>
        <w:t>¥¥¦¥´¹»¡</w:t>
      </w:r>
    </w:p>
    <w:p>
      <w:pPr>
        <w:pStyle w:val="DF2"/>
        <w:ind w:left="1287" w:hanging="720"/>
        <w:rPr/>
      </w:pPr>
      <w:r>
        <w:rPr/>
      </w:r>
    </w:p>
    <w:p>
      <w:pPr>
        <w:pStyle w:val="DF2"/>
        <w:ind w:left="1287" w:hanging="720"/>
        <w:rPr/>
      </w:pPr>
      <w:r>
        <w:rPr>
          <w:rFonts w:eastAsia="CG Times" w:cs="CG Times" w:ascii="CG Times" w:hAnsi="CG Times"/>
        </w:rPr>
        <w:t>(c)</w:t>
      </w:r>
      <w:r>
        <w:rPr/>
        <w:tab/>
        <w:t>§</w:t>
        <w:softHyphen/>
        <w:t>¸±³¦´³µÃªÃµ·«¡¦¤°¦Ã·§´¥«Ä¡¨¦¡¥©§</w:t>
        <w:softHyphen/>
        <w:t>ª«Ä¡¤°¤·¬¦¸®¨µ©»¥´°°¤¶¹10¦©¥¤ª¤¤¡¥¦¤§</w:t>
        <w:softHyphen/>
        <w:t>©¤Ã¡</w:t>
      </w:r>
    </w:p>
    <w:p>
      <w:pPr>
        <w:pStyle w:val="DF2"/>
        <w:ind w:left="1287" w:hanging="720"/>
        <w:rPr/>
      </w:pPr>
      <w:r>
        <w:rPr/>
      </w:r>
    </w:p>
    <w:p>
      <w:pPr>
        <w:pStyle w:val="DF2"/>
        <w:ind w:left="1287" w:hanging="720"/>
        <w:rPr/>
      </w:pPr>
      <w:r>
        <w:rPr>
          <w:rFonts w:eastAsia="CG Times" w:cs="CG Times" w:ascii="CG Times" w:hAnsi="CG Times"/>
        </w:rPr>
        <w:t>(d)</w:t>
        <w:tab/>
      </w:r>
      <w:r>
        <w:rPr/>
        <w:t>§</w:t>
        <w:softHyphen/>
        <w:t>³¹¤¤</w:t>
      </w:r>
      <w:r>
        <w:rPr>
          <w:rFonts w:eastAsia="CG Times" w:cs="CG Times" w:ascii="CG Times" w:hAnsi="CG Times"/>
        </w:rPr>
        <w:t>(a)</w:t>
      </w:r>
      <w:r>
        <w:rPr/>
        <w:t>¶©</w:t>
        <w:softHyphen/>
        <w:t>ª¦±¡¹«³µÃ¤¤¹¬¤¹º¨¡¤¥¤¹¨°³</w:t>
        <w:softHyphen/>
        <w:t>¦²¥Ãº¬±³µÃ¬§¯½¡©¬«¸³µÃ¬¥¤¥·¤ª¨±ª¡«·</w:t>
        <w:softHyphen/>
        <w:t>¨¤°·§¼¬¡</w:t>
      </w:r>
    </w:p>
    <w:p>
      <w:pPr>
        <w:pStyle w:val="DF2"/>
        <w:ind w:left="1287" w:hanging="720"/>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z w:val="24"/>
          <w:szCs w:val="24"/>
        </w:rPr>
      </w:pPr>
      <w:r>
        <w:rPr>
          <w:rFonts w:cs="華康中黑體" w:eastAsia="華康中黑體"/>
          <w:spacing w:val="20"/>
          <w:sz w:val="24"/>
          <w:szCs w:val="24"/>
        </w:rPr>
        <w:t>耗用資源最多的</w:t>
      </w:r>
      <w:r>
        <w:rPr>
          <w:rFonts w:eastAsia="華康中黑體" w:cs="華康中黑體" w:ascii="華康中黑體" w:hAnsi="華康中黑體"/>
          <w:spacing w:val="20"/>
          <w:sz w:val="24"/>
          <w:szCs w:val="24"/>
        </w:rPr>
        <w:t>10</w:t>
      </w:r>
      <w:r>
        <w:rPr>
          <w:rFonts w:cs="華康中黑體" w:eastAsia="華康中黑體"/>
          <w:spacing w:val="20"/>
          <w:sz w:val="24"/>
          <w:szCs w:val="24"/>
        </w:rPr>
        <w:t>種疾病</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9.</w:t>
        <w:tab/>
      </w:r>
      <w:r>
        <w:rPr>
          <w:rFonts w:ascii="華康中黑體" w:hAnsi="華康中黑體" w:cs="華康中黑體" w:eastAsia="華康中黑體"/>
        </w:rPr>
        <w:t>黃震遐議員問：</w:t>
      </w:r>
      <w:r>
        <w:rPr>
          <w:i/>
          <w:iCs/>
        </w:rPr>
        <w:t>¬©¬§ª±¡¹¥3¦¨¦¯¥Â°º²§¸·³¦ª10º¯¯¡¨±¯¤¼¤©¯¥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衛生福利司答</w:t>
      </w:r>
      <w:r>
        <w:rPr>
          <w:rFonts w:eastAsia="CG Times" w:cs="CG Times" w:ascii="CG Times" w:hAnsi="CG Times"/>
        </w:rPr>
        <w:t>¡</w:t>
      </w:r>
      <w:r>
        <w:rPr/>
        <w:t>¥®¡ÁµÂ°º²§²¦ªÁ§¤º²¸®¼¾®¡¥´¨«¯¯Ã§¹¤ªÂ°¤¼©µ¯²²</w:t>
        <w:softHyphen/>
        <w:t>¼¦¡¦¬¥¶¦¦</w:t>
        <w:softHyphen/>
        <w:t>¶¬ªªÀ©»¦¥ª¼¾¡¤¯±¥©¯¥¸·ª¸®¡¥«¤¨¦³¨¦¥¼¾ª¸®¡</w:t>
      </w:r>
    </w:p>
    <w:p>
      <w:pPr>
        <w:pStyle w:val="DF2"/>
        <w:rPr/>
      </w:pPr>
      <w:r>
        <w:rPr/>
      </w:r>
    </w:p>
    <w:p>
      <w:pPr>
        <w:pStyle w:val="DF2"/>
        <w:rPr/>
      </w:pPr>
      <w:r>
        <w:rPr/>
        <w:tab/>
        <w:t>Â°º²§²¥¨¾¯¨²§©Á§±¬ªÀª¸®¡þ¤³¥·ªº²¦¥·</w:t>
        <w:softHyphen/>
        <w:t>¨²¡¥«°¿©¾²¦¥¼¾¡³¤</w:t>
        <w:softHyphen/>
        <w:t>ª¤§¶«¡¥¶»¨</w:t>
        <w:softHyphen/>
        <w:t>Á§µ§ª¨¥¤¬°¦¡¤¯½«¤°¸·ª°·±¥¹¤¡</w:t>
      </w:r>
    </w:p>
    <w:p>
      <w:pPr>
        <w:pStyle w:val="Normal"/>
        <w:rPr>
          <w:rFonts w:eastAsia="華康中黑體" w:cs="華康中黑體"/>
          <w:b/>
          <w:b/>
          <w:bCs/>
        </w:rPr>
      </w:pPr>
      <w:r>
        <w:rPr>
          <w:rFonts w:eastAsia="華康中黑體" w:cs="華康中黑體"/>
          <w:b/>
          <w:bCs/>
        </w:rPr>
      </w:r>
    </w:p>
    <w:p>
      <w:pPr>
        <w:pStyle w:val="Normal"/>
        <w:rPr>
          <w:rFonts w:eastAsia="華康中黑體" w:cs="華康中黑體"/>
          <w:b/>
          <w:b/>
          <w:bCs/>
        </w:rPr>
      </w:pPr>
      <w:r>
        <w:rPr>
          <w:rFonts w:eastAsia="華康中黑體" w:cs="華康中黑體"/>
          <w:b/>
          <w:bCs/>
        </w:rPr>
      </w:r>
    </w:p>
    <w:p>
      <w:pPr>
        <w:pStyle w:val="Normal"/>
        <w:rPr>
          <w:rFonts w:eastAsia="華康中黑體" w:cs="華康中黑體"/>
          <w:spacing w:val="20"/>
          <w:sz w:val="24"/>
          <w:szCs w:val="24"/>
        </w:rPr>
      </w:pPr>
      <w:r>
        <w:rPr>
          <w:rFonts w:cs="華康中黑體" w:eastAsia="華康中黑體"/>
          <w:spacing w:val="20"/>
          <w:sz w:val="24"/>
          <w:szCs w:val="24"/>
        </w:rPr>
        <w:t>投訴公務員貪污的舉報上升</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eastAsia="CG Times" w:cs="CG Times" w:ascii="CG Times" w:hAnsi="CG Times"/>
          <w:sz w:val="28"/>
          <w:szCs w:val="28"/>
        </w:rPr>
        <w:t>10.</w:t>
        <w:tab/>
        <w:tab/>
      </w:r>
      <w:r>
        <w:rPr>
          <w:rFonts w:ascii="華康中黑體" w:hAnsi="華康中黑體" w:cs="華康中黑體" w:eastAsia="華康中黑體"/>
        </w:rPr>
        <w:t>李國寶議員問（譯文）：</w:t>
      </w:r>
      <w:r>
        <w:rPr>
          <w:i/>
          <w:iCs/>
        </w:rPr>
        <w:t>®¾·¬±</w:t>
        <w:softHyphen/>
        <w:t>¤¸ª¸®¡¦¥¦</w:t>
        <w:softHyphen/>
        <w:t>9</w:t>
        <w:softHyphen/>
        <w:t>¤¤¡§¶¤°</w:t>
        <w:softHyphen/>
        <w:t>³¦ªÁ³¼¦¡¸¥¦¦´°¥10%¡¬©¥§§ª¥§¡Á³¼¥ª</w:t>
        <w:softHyphen/>
        <w:t>¦¬¦¡¥¤¦¦</w:t>
        <w:softHyphen/>
        <w:t>¹§µ¤°</w:t>
        <w:softHyphen/>
        <w:t>³¦¡</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司答（譯文）</w:t>
      </w:r>
      <w:r>
        <w:rPr/>
        <w:t>¡¥®¡¹¥5¦¡·¬¤¸±ÀÁ³³¦ª¼¦®¦¼´¡¨¤¡Á³¤°</w:t>
        <w:softHyphen/>
        <w:t>³¦ª¼¦¤¬¼´¤©¡¥¤¤¤¤¦ª978©¦¤¤¤¥¦ª1 381©¤µ¡¦Ã¼¦¸¦¦¤¡¢</w:t>
      </w:r>
    </w:p>
    <w:p>
      <w:pPr>
        <w:pStyle w:val="DF2"/>
        <w:rPr/>
      </w:pPr>
      <w:r>
        <w:rPr/>
      </w:r>
    </w:p>
    <w:tbl>
      <w:tblPr>
        <w:tblW w:w="9268" w:type="dxa"/>
        <w:jc w:val="left"/>
        <w:tblInd w:w="-28" w:type="dxa"/>
        <w:tblLayout w:type="fixed"/>
        <w:tblCellMar>
          <w:top w:w="0" w:type="dxa"/>
          <w:left w:w="28" w:type="dxa"/>
          <w:bottom w:w="0" w:type="dxa"/>
          <w:right w:w="28" w:type="dxa"/>
        </w:tblCellMar>
      </w:tblPr>
      <w:tblGrid>
        <w:gridCol w:w="2068"/>
        <w:gridCol w:w="1440"/>
        <w:gridCol w:w="1440"/>
        <w:gridCol w:w="1440"/>
        <w:gridCol w:w="1440"/>
        <w:gridCol w:w="1440"/>
      </w:tblGrid>
      <w:tr>
        <w:trPr/>
        <w:tc>
          <w:tcPr>
            <w:tcW w:w="2068" w:type="dxa"/>
            <w:tcBorders/>
          </w:tcPr>
          <w:p>
            <w:pPr>
              <w:pStyle w:val="DF2"/>
              <w:snapToGrid w:val="false"/>
              <w:rPr>
                <w:i/>
                <w:i/>
                <w:iCs/>
              </w:rPr>
            </w:pPr>
            <w:r>
              <w:rPr>
                <w:i/>
                <w:iCs/>
              </w:rPr>
            </w:r>
          </w:p>
        </w:tc>
        <w:tc>
          <w:tcPr>
            <w:tcW w:w="1440" w:type="dxa"/>
            <w:tcBorders/>
          </w:tcPr>
          <w:p>
            <w:pPr>
              <w:pStyle w:val="DF2"/>
              <w:rPr>
                <w:i/>
                <w:i/>
                <w:iCs/>
              </w:rPr>
            </w:pPr>
            <w:r>
              <w:rPr>
                <w:i/>
                <w:iCs/>
              </w:rPr>
              <w:t>¤¤¤¤</w:t>
            </w:r>
          </w:p>
        </w:tc>
        <w:tc>
          <w:tcPr>
            <w:tcW w:w="1440" w:type="dxa"/>
            <w:tcBorders/>
          </w:tcPr>
          <w:p>
            <w:pPr>
              <w:pStyle w:val="DF2"/>
              <w:rPr>
                <w:i/>
                <w:i/>
                <w:iCs/>
              </w:rPr>
            </w:pPr>
            <w:r>
              <w:rPr>
                <w:i/>
                <w:iCs/>
              </w:rPr>
              <w:t>¤¤¤¤</w:t>
            </w:r>
          </w:p>
        </w:tc>
        <w:tc>
          <w:tcPr>
            <w:tcW w:w="1440" w:type="dxa"/>
            <w:tcBorders/>
          </w:tcPr>
          <w:p>
            <w:pPr>
              <w:pStyle w:val="DF2"/>
              <w:rPr>
                <w:i/>
                <w:i/>
                <w:iCs/>
              </w:rPr>
            </w:pPr>
            <w:r>
              <w:rPr>
                <w:i/>
                <w:iCs/>
              </w:rPr>
              <w:t>¤¤¤¤</w:t>
            </w:r>
          </w:p>
        </w:tc>
        <w:tc>
          <w:tcPr>
            <w:tcW w:w="1440" w:type="dxa"/>
            <w:tcBorders/>
          </w:tcPr>
          <w:p>
            <w:pPr>
              <w:pStyle w:val="DF2"/>
              <w:rPr>
                <w:i/>
                <w:i/>
                <w:iCs/>
              </w:rPr>
            </w:pPr>
            <w:r>
              <w:rPr>
                <w:i/>
                <w:iCs/>
              </w:rPr>
              <w:t>¤¤¤¥</w:t>
            </w:r>
          </w:p>
        </w:tc>
        <w:tc>
          <w:tcPr>
            <w:tcW w:w="1440" w:type="dxa"/>
            <w:tcBorders/>
          </w:tcPr>
          <w:p>
            <w:pPr>
              <w:pStyle w:val="DF2"/>
              <w:rPr>
                <w:i/>
                <w:i/>
                <w:iCs/>
              </w:rPr>
            </w:pPr>
            <w:r>
              <w:rPr>
                <w:i/>
                <w:iCs/>
              </w:rPr>
              <w:t>¤¤¤¤</w:t>
            </w:r>
          </w:p>
        </w:tc>
      </w:tr>
      <w:tr>
        <w:trPr/>
        <w:tc>
          <w:tcPr>
            <w:tcW w:w="2068" w:type="dxa"/>
            <w:tcBorders/>
          </w:tcPr>
          <w:p>
            <w:pPr>
              <w:pStyle w:val="DF2"/>
              <w:snapToGrid w:val="false"/>
              <w:rPr>
                <w:i/>
                <w:i/>
                <w:iCs/>
              </w:rPr>
            </w:pPr>
            <w:r>
              <w:rPr>
                <w:i/>
                <w:iCs/>
              </w:rPr>
            </w:r>
          </w:p>
        </w:tc>
        <w:tc>
          <w:tcPr>
            <w:tcW w:w="1440" w:type="dxa"/>
            <w:tcBorders/>
          </w:tcPr>
          <w:p>
            <w:pPr>
              <w:pStyle w:val="DF2"/>
              <w:snapToGrid w:val="false"/>
              <w:rPr/>
            </w:pPr>
            <w:r>
              <w:rPr/>
            </w:r>
          </w:p>
        </w:tc>
        <w:tc>
          <w:tcPr>
            <w:tcW w:w="1440" w:type="dxa"/>
            <w:tcBorders/>
          </w:tcPr>
          <w:p>
            <w:pPr>
              <w:pStyle w:val="DF2"/>
              <w:snapToGrid w:val="false"/>
              <w:rPr/>
            </w:pPr>
            <w:r>
              <w:rPr/>
            </w:r>
          </w:p>
        </w:tc>
        <w:tc>
          <w:tcPr>
            <w:tcW w:w="1440" w:type="dxa"/>
            <w:tcBorders/>
          </w:tcPr>
          <w:p>
            <w:pPr>
              <w:pStyle w:val="DF2"/>
              <w:snapToGrid w:val="false"/>
              <w:rPr/>
            </w:pPr>
            <w:r>
              <w:rPr/>
            </w:r>
          </w:p>
        </w:tc>
        <w:tc>
          <w:tcPr>
            <w:tcW w:w="1440" w:type="dxa"/>
            <w:tcBorders/>
          </w:tcPr>
          <w:p>
            <w:pPr>
              <w:pStyle w:val="DF2"/>
              <w:snapToGrid w:val="false"/>
              <w:rPr/>
            </w:pPr>
            <w:r>
              <w:rPr/>
            </w:r>
          </w:p>
        </w:tc>
        <w:tc>
          <w:tcPr>
            <w:tcW w:w="1440" w:type="dxa"/>
            <w:tcBorders/>
          </w:tcPr>
          <w:p>
            <w:pPr>
              <w:pStyle w:val="DF2"/>
              <w:snapToGrid w:val="false"/>
              <w:rPr/>
            </w:pPr>
            <w:r>
              <w:rPr/>
            </w:r>
          </w:p>
        </w:tc>
      </w:tr>
      <w:tr>
        <w:trPr/>
        <w:tc>
          <w:tcPr>
            <w:tcW w:w="2068" w:type="dxa"/>
            <w:tcBorders/>
          </w:tcPr>
          <w:p>
            <w:pPr>
              <w:pStyle w:val="DF2"/>
              <w:rPr/>
            </w:pPr>
            <w:r>
              <w:rPr/>
              <w:t>¦±ÀÁ³³¦ª¼¦</w:t>
            </w:r>
          </w:p>
        </w:tc>
        <w:tc>
          <w:tcPr>
            <w:tcW w:w="1440" w:type="dxa"/>
            <w:tcBorders/>
          </w:tcPr>
          <w:p>
            <w:pPr>
              <w:pStyle w:val="DF2"/>
              <w:jc w:val="center"/>
              <w:rPr/>
            </w:pPr>
            <w:r>
              <w:rPr/>
              <w:t>2 411</w:t>
            </w:r>
          </w:p>
        </w:tc>
        <w:tc>
          <w:tcPr>
            <w:tcW w:w="1440" w:type="dxa"/>
            <w:tcBorders/>
          </w:tcPr>
          <w:p>
            <w:pPr>
              <w:pStyle w:val="DF2"/>
              <w:jc w:val="center"/>
              <w:rPr/>
            </w:pPr>
            <w:r>
              <w:rPr/>
              <w:t>2 276</w:t>
            </w:r>
          </w:p>
        </w:tc>
        <w:tc>
          <w:tcPr>
            <w:tcW w:w="1440" w:type="dxa"/>
            <w:tcBorders/>
          </w:tcPr>
          <w:p>
            <w:pPr>
              <w:pStyle w:val="DF2"/>
              <w:jc w:val="center"/>
              <w:rPr/>
            </w:pPr>
            <w:r>
              <w:rPr/>
              <w:t>3 284</w:t>
            </w:r>
          </w:p>
        </w:tc>
        <w:tc>
          <w:tcPr>
            <w:tcW w:w="1440" w:type="dxa"/>
            <w:tcBorders/>
          </w:tcPr>
          <w:p>
            <w:pPr>
              <w:pStyle w:val="DF2"/>
              <w:jc w:val="center"/>
              <w:rPr/>
            </w:pPr>
            <w:r>
              <w:rPr/>
              <w:t>3 601</w:t>
            </w:r>
          </w:p>
        </w:tc>
        <w:tc>
          <w:tcPr>
            <w:tcW w:w="1440" w:type="dxa"/>
            <w:tcBorders/>
          </w:tcPr>
          <w:p>
            <w:pPr>
              <w:pStyle w:val="DF2"/>
              <w:jc w:val="center"/>
              <w:rPr/>
            </w:pPr>
            <w:r>
              <w:rPr/>
              <w:t>3 234</w:t>
            </w:r>
          </w:p>
        </w:tc>
      </w:tr>
      <w:tr>
        <w:trPr/>
        <w:tc>
          <w:tcPr>
            <w:tcW w:w="2068" w:type="dxa"/>
            <w:tcBorders/>
          </w:tcPr>
          <w:p>
            <w:pPr>
              <w:pStyle w:val="DF2"/>
              <w:snapToGrid w:val="false"/>
              <w:rPr/>
            </w:pPr>
            <w:r>
              <w:rPr/>
            </w:r>
          </w:p>
        </w:tc>
        <w:tc>
          <w:tcPr>
            <w:tcW w:w="1440" w:type="dxa"/>
            <w:tcBorders/>
          </w:tcPr>
          <w:p>
            <w:pPr>
              <w:pStyle w:val="DF2"/>
              <w:snapToGrid w:val="false"/>
              <w:jc w:val="center"/>
              <w:rPr/>
            </w:pPr>
            <w:r>
              <w:rPr/>
            </w:r>
          </w:p>
        </w:tc>
        <w:tc>
          <w:tcPr>
            <w:tcW w:w="1440" w:type="dxa"/>
            <w:tcBorders/>
          </w:tcPr>
          <w:p>
            <w:pPr>
              <w:pStyle w:val="DF2"/>
              <w:snapToGrid w:val="false"/>
              <w:jc w:val="center"/>
              <w:rPr/>
            </w:pPr>
            <w:r>
              <w:rPr/>
            </w:r>
          </w:p>
        </w:tc>
        <w:tc>
          <w:tcPr>
            <w:tcW w:w="1440" w:type="dxa"/>
            <w:tcBorders/>
          </w:tcPr>
          <w:p>
            <w:pPr>
              <w:pStyle w:val="DF2"/>
              <w:snapToGrid w:val="false"/>
              <w:jc w:val="center"/>
              <w:rPr/>
            </w:pPr>
            <w:r>
              <w:rPr/>
            </w:r>
          </w:p>
        </w:tc>
        <w:tc>
          <w:tcPr>
            <w:tcW w:w="1440" w:type="dxa"/>
            <w:tcBorders/>
          </w:tcPr>
          <w:p>
            <w:pPr>
              <w:pStyle w:val="DF2"/>
              <w:snapToGrid w:val="false"/>
              <w:jc w:val="center"/>
              <w:rPr/>
            </w:pPr>
            <w:r>
              <w:rPr/>
            </w:r>
          </w:p>
        </w:tc>
        <w:tc>
          <w:tcPr>
            <w:tcW w:w="1440" w:type="dxa"/>
            <w:tcBorders/>
          </w:tcPr>
          <w:p>
            <w:pPr>
              <w:pStyle w:val="DF2"/>
              <w:snapToGrid w:val="false"/>
              <w:jc w:val="center"/>
              <w:rPr/>
            </w:pPr>
            <w:r>
              <w:rPr/>
            </w:r>
          </w:p>
        </w:tc>
      </w:tr>
      <w:tr>
        <w:trPr/>
        <w:tc>
          <w:tcPr>
            <w:tcW w:w="2068" w:type="dxa"/>
            <w:tcBorders/>
          </w:tcPr>
          <w:p>
            <w:pPr>
              <w:pStyle w:val="DF2"/>
              <w:rPr/>
            </w:pPr>
            <w:r>
              <w:rPr/>
              <w:t>Á³¤°</w:t>
              <w:softHyphen/>
              <w:t>³¦ª¼¦</w:t>
            </w:r>
          </w:p>
        </w:tc>
        <w:tc>
          <w:tcPr>
            <w:tcW w:w="1440" w:type="dxa"/>
            <w:tcBorders/>
          </w:tcPr>
          <w:p>
            <w:pPr>
              <w:pStyle w:val="DF2"/>
              <w:jc w:val="center"/>
              <w:rPr/>
            </w:pPr>
            <w:r>
              <w:rPr>
                <w:rFonts w:eastAsia="華康細明體" w:cs="華康細明體"/>
              </w:rPr>
              <w:t xml:space="preserve">  </w:t>
            </w:r>
            <w:r>
              <w:rPr/>
              <w:t>978</w:t>
            </w:r>
          </w:p>
        </w:tc>
        <w:tc>
          <w:tcPr>
            <w:tcW w:w="1440" w:type="dxa"/>
            <w:tcBorders/>
          </w:tcPr>
          <w:p>
            <w:pPr>
              <w:pStyle w:val="DF2"/>
              <w:jc w:val="center"/>
              <w:rPr/>
            </w:pPr>
            <w:r>
              <w:rPr/>
              <w:t>1 032</w:t>
            </w:r>
          </w:p>
        </w:tc>
        <w:tc>
          <w:tcPr>
            <w:tcW w:w="1440" w:type="dxa"/>
            <w:tcBorders/>
          </w:tcPr>
          <w:p>
            <w:pPr>
              <w:pStyle w:val="DF2"/>
              <w:jc w:val="center"/>
              <w:rPr/>
            </w:pPr>
            <w:r>
              <w:rPr/>
              <w:t>1 365</w:t>
            </w:r>
          </w:p>
        </w:tc>
        <w:tc>
          <w:tcPr>
            <w:tcW w:w="1440" w:type="dxa"/>
            <w:tcBorders/>
          </w:tcPr>
          <w:p>
            <w:pPr>
              <w:pStyle w:val="DF2"/>
              <w:jc w:val="center"/>
              <w:rPr/>
            </w:pPr>
            <w:r>
              <w:rPr/>
              <w:t>1 381</w:t>
            </w:r>
          </w:p>
        </w:tc>
        <w:tc>
          <w:tcPr>
            <w:tcW w:w="1440" w:type="dxa"/>
            <w:tcBorders/>
          </w:tcPr>
          <w:p>
            <w:pPr>
              <w:pStyle w:val="DF2"/>
              <w:jc w:val="center"/>
              <w:rPr/>
            </w:pPr>
            <w:r>
              <w:rPr/>
              <w:t>1 248</w:t>
            </w:r>
          </w:p>
        </w:tc>
      </w:tr>
    </w:tbl>
    <w:p>
      <w:pPr>
        <w:pStyle w:val="DF2"/>
        <w:rPr/>
      </w:pPr>
      <w:r>
        <w:rPr/>
      </w:r>
    </w:p>
    <w:p>
      <w:pPr>
        <w:pStyle w:val="DF2"/>
        <w:rPr/>
      </w:pPr>
      <w:r>
        <w:rPr/>
        <w:t>¡¡¦¥¦</w:t>
        <w:softHyphen/>
        <w:t>9</w:t>
        <w:softHyphen/>
        <w:t>¤¤¡·¬¤¸±ÀÁ³³¦ª</w:t>
        <w:softHyphen/>
        <w:t>®¦2 317©¡¨¤¯¤Á³¤°</w:t>
        <w:softHyphen/>
        <w:t>³¦ª¦962©¡¦©Á³¤°</w:t>
        <w:softHyphen/>
        <w:t>³¦ª¼¦¡¬¦¤®§Å¡§</w:t>
        <w:softHyphen/>
        <w:t>¤·´¨¤ª</w:t>
        <w:softHyphen/>
        <w:t>¦§¥´´¡</w:t>
      </w:r>
    </w:p>
    <w:p>
      <w:pPr>
        <w:pStyle w:val="DF2"/>
        <w:rPr/>
      </w:pPr>
      <w:r>
        <w:rPr/>
      </w:r>
    </w:p>
    <w:p>
      <w:pPr>
        <w:pStyle w:val="DF2"/>
        <w:rPr/>
      </w:pPr>
      <w:r>
        <w:rPr/>
        <w:t>¡¡¬©¥·¦º¡·§¨¤³¹±¨¡°½¡¹¨©°ª¦¤</w:t>
        <w:softHyphen/>
        <w:t>¡§µ¤°</w:t>
        <w:softHyphen/>
        <w:t>¶¥¤ª³¦±ª¡¬©·¦©¦·©¸ª¤°</w:t>
        <w:softHyphen/>
        <w:t>Â¤¨¤³¦¨©¡¬µ®¾¡¨¤¸¸±¨¡¤±¨§¯¡Á·³¥¡¤§¦</w:t>
        <w:softHyphen/>
        <w:t>¥ª«¤©³«¡´¿¥</w:t>
        <w:softHyphen/>
        <w:t>ª·¦Ãª¡¤°</w:t>
        <w:softHyphen/>
        <w:t>¨°³¨¡¡¦¬¨¨³¨¤¶´¨²´ª«¤¡¤¦®</w:t>
        <w:softHyphen/>
        <w:t>¥©½ª³©¡À§¤°</w:t>
        <w:softHyphen/>
        <w:t>Á§Â°»</w:t>
        <w:softHyphen/>
        <w:t>¤§¯¡¥¬¨¤§¸¡¥²§¯½¬¡</w:t>
      </w:r>
    </w:p>
    <w:p>
      <w:pPr>
        <w:pStyle w:val="DF2"/>
        <w:rPr/>
      </w:pPr>
      <w:r>
        <w:rPr/>
      </w:r>
    </w:p>
    <w:p>
      <w:pPr>
        <w:pStyle w:val="DF2"/>
        <w:rPr/>
      </w:pPr>
      <w:r>
        <w:rPr/>
        <w:t>¡¡·§©´¶¥³¨«¤©³«¡´¿¤°</w:t>
        <w:softHyphen/>
        <w:t>±¨¸¸ªÄ</w:t>
        <w:softHyphen/>
        <w:t>«ª¡¦¥¡Áª¸¤¡³±¦¸½¸¤¹¾·¦«¡¡¬©¤·µ¥«º¡´¿¤°</w:t>
        <w:softHyphen/>
        <w:t>¦Ã¦¨§¯¤´«ª³«¡¬¤¥±«®¡¤°</w:t>
        <w:softHyphen/>
        <w:t>¨°¬»·¬¤¸Ä¤Á¿©´Á®©¬°·¡¥¤³¦©¦ÃÃ¥¬¥Ã¡Å¤°</w:t>
        <w:softHyphen/>
        <w:t>°¥¡¤¨</w:t>
        <w:softHyphen/>
        <w:softHyphen/>
        <w:t>ª¬¡·¬·©¸¤</w:t>
        <w:softHyphen/>
        <w:t>¡¦Â¦Ã«®©Ä¥³¦¸¦ª¤</w:t>
        <w:softHyphen/>
        <w:t>¡¥¤¾¥·¾Â¦ª¤</w:t>
        <w:softHyphen/>
        <w:t>¡¦±°½½µ¡¥¤¤¤¤¦°¡·¬¤¸®¶¤¬´¨¦ª¡¤«·¼¬©¡¬°¡¦¥«¬¤¡¤¨³¤¨¥¤§¥°¡¤¯¤°</w:t>
        <w:softHyphen/>
        <w:t>¬¹¶ª¨¤³¦«¤¡¨À§Á¿¬°·¸¶¡</w:t>
      </w:r>
    </w:p>
    <w:p>
      <w:pPr>
        <w:pStyle w:val="DF2"/>
        <w:rPr/>
      </w:pPr>
      <w:r>
        <w:rPr/>
      </w:r>
    </w:p>
    <w:p>
      <w:pPr>
        <w:pStyle w:val="DF2"/>
        <w:spacing w:lineRule="atLeast" w:line="340"/>
        <w:rPr/>
      </w:pPr>
      <w:r>
        <w:rPr/>
        <w:t>¡¡¦¨¤³¦¤</w:t>
        <w:softHyphen/>
        <w:t>¡·¬¤¸¨¤³¦³©´À°¦³ªªµ§©º¨¡§¥³¦¬°ª¥</w:t>
        <w:softHyphen/>
        <w:t>¤¾¡«Ä«¼¨±¥µ¡¦®¡¤·¶¦º¹¡½«¿¦¬©ªµ§¡¬©¦¹¬·¬µ¡³«©µ§¤«¡·´§¯½¬©¦¨§¯µ°Ã¡¿¸·¬¤¸¡³ª¡·§¹¥¤«¤¡³©¤°</w:t>
        <w:softHyphen/>
        <w:t>¥³¥</w:t>
        <w:softHyphen/>
        <w:t>¦</w:t>
        <w:softHyphen/>
        <w:t>´¤</w:t>
        <w:softHyphen/>
        <w:t>´¥¥¦¤¨©¨¦¤©§ª§¸¡</w:t>
      </w:r>
    </w:p>
    <w:p>
      <w:pPr>
        <w:pStyle w:val="DF2"/>
        <w:spacing w:lineRule="atLeast" w:line="340"/>
        <w:rPr/>
      </w:pPr>
      <w:r>
        <w:rPr/>
      </w:r>
    </w:p>
    <w:p>
      <w:pPr>
        <w:pStyle w:val="DF2"/>
        <w:spacing w:lineRule="atLeast" w:line="340"/>
        <w:rPr/>
      </w:pPr>
      <w:r>
        <w:rPr/>
        <w:t>¡¡¦°¦³¨¤</w:t>
        <w:softHyphen/>
        <w:t>¡·§³©¡¦¹¦·¹¸¸¤°</w:t>
        <w:softHyphen/>
        <w:t>©¤°</w:t>
        <w:softHyphen/>
        <w:t>·¹³¦ª±ª¡¦Ã¤</w:t>
        <w:softHyphen/>
        <w:t>¥¶¦·¬¤¸Á³¡¬©³ª±À¯¶³¦ª§¶©«±®¡¶¥§Â¥·¬¤¸½¬¡³µ©³¦¸¦¦¥ª¤°</w:t>
        <w:softHyphen/>
        <w:t>¡°¤</w:t>
        <w:softHyphen/>
        <w:t>±¨ª®ªÃ³¥¡Á</w:t>
        <w:softHyphen/>
        <w:t>±¨¤³ª¬«³¤©¨¥¾·Ê³²±¬¡®¾¡´¥¦³¨¡²58±¡Ä¥³¦¸¦ª¤</w:t>
        <w:softHyphen/>
        <w:t>³±³·³ºÂ¡§¨¾À±¤</w:t>
        <w:softHyphen/>
        <w:t>Àª®§³µ¸Ä©¡©§¸¦§³²¥¦³±Â¡¦±¤´¥¨Àª®«¯ªÃ¾ª»ª¤¨¥¦¦´®¡«·§·¦¼®¾¡´¥¦³¨¡²59±¡¬¤²§¯</w:t>
        <w:softHyphen/>
        <w:t>¦¶¥¯®¤</w:t>
        <w:softHyphen/>
        <w:t>ÂÂ¡</w:t>
      </w:r>
    </w:p>
    <w:p>
      <w:pPr>
        <w:pStyle w:val="DF2"/>
        <w:spacing w:lineRule="atLeast" w:line="340"/>
        <w:rPr/>
      </w:pPr>
      <w:r>
        <w:rPr/>
      </w:r>
    </w:p>
    <w:p>
      <w:pPr>
        <w:pStyle w:val="DF2"/>
        <w:spacing w:lineRule="atLeast" w:line="340"/>
        <w:rPr/>
      </w:pPr>
      <w:r>
        <w:rPr/>
        <w:t>¡¡·§°¨º«¤°</w:t>
        <w:softHyphen/>
        <w:t>¶¥ª¸«·¼¡±Á³¤°</w:t>
        <w:softHyphen/>
        <w:t>³¦ª¼¦¡¥¨§</w:t>
        <w:softHyphen/>
        <w:t>¦¦¨ª§¤¤¦¦®¡§</w:t>
        <w:softHyphen/>
        <w:t>ª¤°</w:t>
        <w:softHyphen/>
        <w:t>¶¥¤¼¶¹18¸¡¬¹©³</w:t>
        <w:softHyphen/>
        <w:t>¼¥¡¯¤¤°</w:t>
        <w:softHyphen/>
        <w:t>³¦ªÁ³¤º¦¡¤¤ºÀ±¡µ½¦¦¡§</w:t>
        <w:softHyphen/>
        <w:t>·ÄÄ»·¬¤¸¦§¡±¤ªµ±ª¡¨±¨¾·¦°¡§µ¬©¤ª³¦¦¬¡</w:t>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聯合交易所理事選舉</w:t>
      </w:r>
    </w:p>
    <w:p>
      <w:pPr>
        <w:pStyle w:val="DF2"/>
        <w:tabs>
          <w:tab w:val="clear" w:pos="567"/>
          <w:tab w:val="left" w:pos="720" w:leader="none"/>
        </w:tabs>
        <w:spacing w:lineRule="atLeast" w:line="34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spacing w:lineRule="atLeast" w:line="340"/>
        <w:rPr/>
      </w:pPr>
      <w:r>
        <w:rPr>
          <w:rFonts w:eastAsia="華康中黑體" w:cs="華康中黑體" w:ascii="CG Times" w:hAnsi="CG Times"/>
          <w:sz w:val="28"/>
          <w:szCs w:val="28"/>
        </w:rPr>
        <w:t>11.</w:t>
        <w:tab/>
      </w:r>
      <w:r>
        <w:rPr>
          <w:rFonts w:ascii="華康中黑體" w:hAnsi="華康中黑體" w:cs="華康中黑體" w:eastAsia="華康中黑體"/>
        </w:rPr>
        <w:t>詹培忠議員問：</w:t>
      </w:r>
      <w:r>
        <w:rPr>
          <w:i/>
          <w:iCs/>
        </w:rPr>
        <w:t>¬©¥§§ª¥§¡</w:t>
      </w:r>
    </w:p>
    <w:p>
      <w:pPr>
        <w:pStyle w:val="DF2"/>
        <w:tabs>
          <w:tab w:val="clear" w:pos="567"/>
          <w:tab w:val="left" w:pos="720" w:leader="none"/>
        </w:tabs>
        <w:spacing w:lineRule="atLeast" w:line="34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a)</w:t>
      </w:r>
      <w:r>
        <w:rPr>
          <w:i/>
          <w:iCs/>
        </w:rPr>
        <w:tab/>
        <w:t>²®</w:t>
        <w:softHyphen/>
        <w:t>´Á¦¥©©¦</w:t>
        <w:softHyphen/>
        <w:t>¤¥¡¡Á¥©¡¡ª²¨¿Á¨«¬§¨¬©©Ã¨¤´³¨°º¹©</w:t>
        <w:softHyphen/>
        <w:t>·¡¡Ãº·¡¡ºº¡</w:t>
        <w:softHyphen/>
        <w:t>¬¡</w:t>
        <w:softHyphen/>
        <w:t>¦¬¦¡¤</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ª±Á¥©·</w:t>
        <w:softHyphen/>
        <w:t>¥³¹¦º³®</w:t>
        <w:softHyphen/>
        <w:t>¨</w:t>
        <w:softHyphen/>
        <w:t>§¤</w:t>
        <w:softHyphen/>
        <w:t>¿Á¨«¡</w:t>
      </w:r>
    </w:p>
    <w:p>
      <w:pPr>
        <w:pStyle w:val="DF2"/>
        <w:tabs>
          <w:tab w:val="left" w:pos="567" w:leader="none"/>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財經事務司答</w:t>
      </w:r>
      <w:r>
        <w:rPr>
          <w:rFonts w:eastAsia="CG Times" w:cs="CG Times" w:ascii="CG Times" w:hAnsi="CG Times"/>
        </w:rPr>
        <w:t>¡</w:t>
      </w:r>
      <w:r>
        <w:rPr/>
        <w:t>¥®¡</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t>Á¥©¬®¾¡¤¥±¨¡¡²32³¡©</w:t>
        <w:softHyphen/>
        <w:t>´µ¥¦¥ª¤¥¡¦´¡Ã¨¥©©¦¨±¨¡¡²361³¡¦¨¡¬ÀÃº·©»ª¥©©¡Á¥©ª¡²Â³µ¡²86¦95</w:t>
      </w:r>
      <w:r>
        <w:rPr>
          <w:rFonts w:eastAsia="CG Times" w:cs="CG Times" w:ascii="CG Times" w:hAnsi="CG Times"/>
        </w:rPr>
        <w:t>B</w:t>
      </w:r>
      <w:r>
        <w:rPr/>
        <w:t>±¹Á¥©²¨·²¨ª¿Á¤©¥¾¨§¥³©¡®¾¡Ã¨¥©©¦¨±¨¡²3±¡Á¥©ª¡²Â³µ¡¥¶À±Ãº·§</w:t>
        <w:softHyphen/>
        <w:t>¡Á¬¨»¡³§ª¥Á¥©ª²¨¿Á¨«¬¨Ãº·©ºº¡</w:t>
      </w:r>
    </w:p>
    <w:p>
      <w:pPr>
        <w:pStyle w:val="DF2"/>
        <w:ind w:left="1440" w:hanging="720"/>
        <w:rPr/>
      </w:pPr>
      <w:r>
        <w:rPr/>
      </w:r>
    </w:p>
    <w:p>
      <w:pPr>
        <w:pStyle w:val="DF2"/>
        <w:ind w:left="1440" w:hanging="720"/>
        <w:rPr/>
      </w:pPr>
      <w:r>
        <w:rPr>
          <w:rFonts w:eastAsia="CG Times" w:cs="CG Times" w:ascii="CG Times" w:hAnsi="CG Times"/>
        </w:rPr>
        <w:t>(b)</w:t>
      </w:r>
      <w:r>
        <w:rPr/>
        <w:tab/>
        <w:t>®¾¡¤¥±¨¡²13±¡¤¶¤¥¥Â¯§¨Ä¡</w:t>
        <w:softHyphen/>
        <w:t>§©¼¸¨²Â³µ¡µ¦¡³¶±¤¥¨¥¥¾¥©Á¥©¡¦¬¡Ã¨¥©©¦¨±¨¡²35±³©¡Á¥©¡²Â³µ¡ª¥¦</w:t>
        <w:softHyphen/>
        <w:t>§¡§¶¸Ãº·§</w:t>
        <w:softHyphen/>
        <w:t>¡¤¯¥®¡Á¥©·</w:t>
        <w:softHyphen/>
        <w:t>¨µ¨¥³®¥</w:t>
        <w:softHyphen/>
        <w:t>¨</w:t>
        <w:softHyphen/>
        <w:t>§¤</w:t>
        <w:softHyphen/>
        <w:t>¿Á¨«¡</w:t>
      </w:r>
    </w:p>
    <w:p>
      <w:pPr>
        <w:pStyle w:val="DF2"/>
        <w:rPr/>
      </w:pPr>
      <w:r>
        <w:rPr/>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pacing w:val="20"/>
          <w:sz w:val="24"/>
          <w:szCs w:val="24"/>
        </w:rPr>
      </w:pPr>
      <w:r>
        <w:rPr>
          <w:rFonts w:cs="華康中黑體" w:eastAsia="華康中黑體"/>
          <w:spacing w:val="20"/>
          <w:sz w:val="24"/>
          <w:szCs w:val="24"/>
        </w:rPr>
        <w:t>視光師考試</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2.</w:t>
        <w:tab/>
      </w:r>
      <w:r>
        <w:rPr>
          <w:rFonts w:ascii="華康中黑體" w:hAnsi="華康中黑體" w:cs="華康中黑體" w:eastAsia="華康中黑體"/>
        </w:rPr>
        <w:t>羅祥國議員問：</w:t>
      </w:r>
      <w:r>
        <w:rPr>
          <w:i/>
          <w:iCs/>
        </w:rPr>
        <w:t>¡µ¥®¡µ¥¤¬«³¤µ§¡³¨¡³©µ¥¤§±·¤¤</w:t>
        <w:softHyphen/>
        <w:t>µÀ»¥±·¸®¡¶³¹¦¸¤Àµµ·¡´¦¡¬©¥§§ª¥§¡</w:t>
      </w:r>
    </w:p>
    <w:p>
      <w:pPr>
        <w:pStyle w:val="DF2"/>
        <w:tabs>
          <w:tab w:val="left" w:pos="567" w:leader="none"/>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³¨¹¬¥¨¡¦¶¦¤¦¤¦¸µ¦¸¡¨¦¦¸À¦¤¼¤¦®²¤§¬¦¡¤</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Å©¥¦¤¤Á¦ª¦¸¡¦Á¨¤²·¡¬©·§±¨±¬¥±¹¥À»¥±·¸®ªµ¥¤§±·¤¤ª±·°½¡</w:t>
      </w:r>
    </w:p>
    <w:p>
      <w:pPr>
        <w:pStyle w:val="DF2"/>
        <w:tabs>
          <w:tab w:val="left" w:pos="567" w:leader="none"/>
          <w:tab w:val="left" w:pos="720" w:leader="none"/>
        </w:tabs>
        <w:ind w:left="1440" w:hanging="720"/>
        <w:rPr>
          <w:i/>
          <w:i/>
          <w:iCs/>
        </w:rPr>
      </w:pPr>
      <w:r>
        <w:rPr>
          <w:i/>
          <w:iCs/>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rPr/>
      </w:pPr>
      <w:r>
        <w:rPr/>
      </w:r>
    </w:p>
    <w:p>
      <w:pPr>
        <w:pStyle w:val="DF2"/>
        <w:ind w:left="1440" w:hanging="720"/>
        <w:rPr/>
      </w:pPr>
      <w:r>
        <w:rPr>
          <w:rFonts w:eastAsia="華康中黑體" w:cs="華康中黑體" w:ascii="CG Times" w:hAnsi="CG Times"/>
        </w:rPr>
        <w:t>(a)</w:t>
      </w:r>
      <w:r>
        <w:rPr/>
        <w:tab/>
        <w:t>¥¤¤¤¥¦¤¤¤°¡µ¥®¶®¾¡µ¥®¡µ¥¤¬«³¤µ§¡³¨¡µ¥¡¦¤¤¤¤¦¤¤¦¥¤¤¤¤¦¤¤¨¬´¶¡´¥«Á¿¹¨´Á®µ¥¦¸¡¨´¦¸³¤¬¨³¤¡°¥©¥À¬©°¥Á§²ÃÅ°¡¦®³¦¨³¤©¥¿¦¨¤¥¦¤³¤§¥¡</w:t>
      </w:r>
    </w:p>
    <w:p>
      <w:pPr>
        <w:pStyle w:val="DF2"/>
        <w:ind w:left="1440" w:hanging="720"/>
        <w:rPr/>
      </w:pPr>
      <w:r>
        <w:rPr/>
      </w:r>
    </w:p>
    <w:p>
      <w:pPr>
        <w:pStyle w:val="DF2"/>
        <w:ind w:left="1440" w:hanging="720"/>
        <w:rPr/>
      </w:pPr>
      <w:r>
        <w:rPr/>
        <w:tab/>
        <w:t>¨´¦¸ªµª¦¤¡</w:t>
      </w:r>
    </w:p>
    <w:p>
      <w:pPr>
        <w:pStyle w:val="DF2"/>
        <w:ind w:left="1440" w:hanging="720"/>
        <w:rPr/>
      </w:pPr>
      <w:r>
        <w:rPr/>
      </w:r>
    </w:p>
    <w:tbl>
      <w:tblPr>
        <w:tblW w:w="9268" w:type="dxa"/>
        <w:jc w:val="left"/>
        <w:tblInd w:w="-28" w:type="dxa"/>
        <w:tblLayout w:type="fixed"/>
        <w:tblCellMar>
          <w:top w:w="0" w:type="dxa"/>
          <w:left w:w="28" w:type="dxa"/>
          <w:bottom w:w="0" w:type="dxa"/>
          <w:right w:w="28" w:type="dxa"/>
        </w:tblCellMar>
      </w:tblPr>
      <w:tblGrid>
        <w:gridCol w:w="2908"/>
        <w:gridCol w:w="2120"/>
        <w:gridCol w:w="2120"/>
        <w:gridCol w:w="2120"/>
      </w:tblGrid>
      <w:tr>
        <w:trPr/>
        <w:tc>
          <w:tcPr>
            <w:tcW w:w="2908" w:type="dxa"/>
            <w:tcBorders/>
          </w:tcPr>
          <w:p>
            <w:pPr>
              <w:pStyle w:val="DF2"/>
              <w:ind w:left="1440" w:hanging="720"/>
              <w:rPr>
                <w:i/>
                <w:i/>
                <w:iCs/>
                <w:spacing w:val="0"/>
              </w:rPr>
            </w:pPr>
            <w:r>
              <w:rPr>
                <w:i/>
                <w:iCs/>
                <w:spacing w:val="0"/>
              </w:rPr>
              <w:t>¦¸¬¥</w:t>
            </w:r>
          </w:p>
        </w:tc>
        <w:tc>
          <w:tcPr>
            <w:tcW w:w="2120" w:type="dxa"/>
            <w:tcBorders/>
          </w:tcPr>
          <w:p>
            <w:pPr>
              <w:pStyle w:val="DF2"/>
              <w:ind w:left="1440" w:hanging="1440"/>
              <w:jc w:val="center"/>
              <w:rPr>
                <w:i/>
                <w:i/>
                <w:iCs/>
                <w:spacing w:val="0"/>
              </w:rPr>
            </w:pPr>
            <w:r>
              <w:rPr>
                <w:i/>
                <w:iCs/>
                <w:spacing w:val="0"/>
              </w:rPr>
              <w:t>¥®¦¥¤¼</w:t>
            </w:r>
            <w:r>
              <w:rPr>
                <w:rFonts w:eastAsia="華康中黑體" w:cs="華康中黑體" w:ascii="CG Times" w:hAnsi="CG Times"/>
                <w:i/>
                <w:iCs/>
                <w:spacing w:val="0"/>
              </w:rPr>
              <w:t>(a)</w:t>
            </w:r>
          </w:p>
        </w:tc>
        <w:tc>
          <w:tcPr>
            <w:tcW w:w="2120" w:type="dxa"/>
            <w:tcBorders/>
          </w:tcPr>
          <w:p>
            <w:pPr>
              <w:pStyle w:val="DF2"/>
              <w:ind w:left="1440" w:hanging="1428"/>
              <w:jc w:val="center"/>
              <w:rPr>
                <w:i/>
                <w:i/>
                <w:iCs/>
                <w:spacing w:val="0"/>
              </w:rPr>
            </w:pPr>
            <w:r>
              <w:rPr>
                <w:i/>
                <w:iCs/>
                <w:spacing w:val="0"/>
              </w:rPr>
              <w:t>¤®¤¼</w:t>
            </w:r>
            <w:r>
              <w:rPr>
                <w:rFonts w:eastAsia="華康中黑體" w:cs="華康中黑體" w:ascii="CG Times" w:hAnsi="CG Times"/>
                <w:i/>
                <w:iCs/>
                <w:spacing w:val="0"/>
              </w:rPr>
              <w:t>(b)</w:t>
            </w:r>
          </w:p>
        </w:tc>
        <w:tc>
          <w:tcPr>
            <w:tcW w:w="2120" w:type="dxa"/>
            <w:tcBorders/>
          </w:tcPr>
          <w:p>
            <w:pPr>
              <w:pStyle w:val="DF2"/>
              <w:ind w:left="1440" w:hanging="1440"/>
              <w:jc w:val="center"/>
              <w:rPr>
                <w:i/>
                <w:i/>
                <w:iCs/>
                <w:spacing w:val="0"/>
              </w:rPr>
            </w:pPr>
            <w:r>
              <w:rPr>
                <w:i/>
                <w:iCs/>
                <w:spacing w:val="0"/>
              </w:rPr>
              <w:t>¤®²</w:t>
            </w:r>
            <w:r>
              <w:rPr>
                <w:rFonts w:eastAsia="CG Times" w:cs="CG Times" w:ascii="CG Times" w:hAnsi="CG Times"/>
                <w:i/>
                <w:iCs/>
                <w:spacing w:val="0"/>
              </w:rPr>
              <w:t>%</w:t>
            </w:r>
            <w:r>
              <w:rPr>
                <w:rFonts w:eastAsia="華康中黑體" w:cs="華康中黑體" w:ascii="CG Times" w:hAnsi="CG Times"/>
                <w:i/>
                <w:iCs/>
                <w:spacing w:val="0"/>
              </w:rPr>
              <w:t xml:space="preserve"> (b</w:t>
            </w:r>
            <w:r>
              <w:rPr>
                <w:rFonts w:ascii="CG Times" w:hAnsi="CG Times" w:cs="華康中黑體" w:eastAsia="華康中黑體"/>
                <w:i/>
                <w:iCs/>
                <w:spacing w:val="0"/>
              </w:rPr>
              <w:t>／</w:t>
            </w:r>
            <w:r>
              <w:rPr>
                <w:rFonts w:eastAsia="華康中黑體" w:cs="華康中黑體" w:ascii="CG Times" w:hAnsi="CG Times"/>
                <w:i/>
                <w:iCs/>
                <w:spacing w:val="0"/>
              </w:rPr>
              <w:t>a)</w:t>
            </w:r>
          </w:p>
        </w:tc>
      </w:tr>
      <w:tr>
        <w:trPr/>
        <w:tc>
          <w:tcPr>
            <w:tcW w:w="2908" w:type="dxa"/>
            <w:tcBorders/>
          </w:tcPr>
          <w:p>
            <w:pPr>
              <w:pStyle w:val="DF2"/>
              <w:snapToGrid w:val="false"/>
              <w:ind w:left="1440" w:hanging="720"/>
              <w:rPr>
                <w:i/>
                <w:i/>
                <w:iCs/>
                <w:spacing w:val="0"/>
              </w:rPr>
            </w:pPr>
            <w:r>
              <w:rPr>
                <w:i/>
                <w:iCs/>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²¤´¦¸</w:t>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À¬</w:t>
            </w:r>
          </w:p>
        </w:tc>
        <w:tc>
          <w:tcPr>
            <w:tcW w:w="2120" w:type="dxa"/>
            <w:tcBorders/>
          </w:tcPr>
          <w:p>
            <w:pPr>
              <w:pStyle w:val="DF2"/>
              <w:ind w:left="1440" w:hanging="1440"/>
              <w:jc w:val="center"/>
              <w:rPr>
                <w:spacing w:val="0"/>
              </w:rPr>
            </w:pPr>
            <w:r>
              <w:rPr>
                <w:spacing w:val="0"/>
              </w:rPr>
              <w:t>647</w:t>
            </w:r>
          </w:p>
        </w:tc>
        <w:tc>
          <w:tcPr>
            <w:tcW w:w="2120" w:type="dxa"/>
            <w:tcBorders/>
          </w:tcPr>
          <w:p>
            <w:pPr>
              <w:pStyle w:val="DF2"/>
              <w:ind w:left="1440" w:hanging="1428"/>
              <w:jc w:val="center"/>
              <w:rPr>
                <w:spacing w:val="0"/>
              </w:rPr>
            </w:pPr>
            <w:r>
              <w:rPr>
                <w:spacing w:val="0"/>
              </w:rPr>
              <w:t>85</w:t>
            </w:r>
          </w:p>
        </w:tc>
        <w:tc>
          <w:tcPr>
            <w:tcW w:w="2120" w:type="dxa"/>
            <w:tcBorders/>
          </w:tcPr>
          <w:p>
            <w:pPr>
              <w:pStyle w:val="DF2"/>
              <w:ind w:left="1440" w:hanging="1440"/>
              <w:jc w:val="center"/>
              <w:rPr>
                <w:spacing w:val="0"/>
              </w:rPr>
            </w:pPr>
            <w:r>
              <w:rPr>
                <w:spacing w:val="0"/>
              </w:rPr>
              <w:t>13.14</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Á§²ÃÅ°</w:t>
            </w:r>
          </w:p>
        </w:tc>
        <w:tc>
          <w:tcPr>
            <w:tcW w:w="2120" w:type="dxa"/>
            <w:tcBorders/>
          </w:tcPr>
          <w:p>
            <w:pPr>
              <w:pStyle w:val="DF2"/>
              <w:ind w:left="1440" w:hanging="1440"/>
              <w:jc w:val="center"/>
              <w:rPr>
                <w:spacing w:val="0"/>
              </w:rPr>
            </w:pPr>
            <w:r>
              <w:rPr>
                <w:spacing w:val="0"/>
              </w:rPr>
              <w:t>516</w:t>
            </w:r>
          </w:p>
        </w:tc>
        <w:tc>
          <w:tcPr>
            <w:tcW w:w="2120" w:type="dxa"/>
            <w:tcBorders/>
          </w:tcPr>
          <w:p>
            <w:pPr>
              <w:pStyle w:val="DF2"/>
              <w:ind w:left="1440" w:hanging="1428"/>
              <w:jc w:val="center"/>
              <w:rPr>
                <w:spacing w:val="0"/>
              </w:rPr>
            </w:pPr>
            <w:r>
              <w:rPr>
                <w:rFonts w:eastAsia="華康細明體" w:cs="華康細明體"/>
                <w:spacing w:val="0"/>
              </w:rPr>
              <w:t xml:space="preserve"> </w:t>
            </w:r>
            <w:r>
              <w:rPr>
                <w:spacing w:val="0"/>
              </w:rPr>
              <w:t>4</w:t>
            </w:r>
          </w:p>
        </w:tc>
        <w:tc>
          <w:tcPr>
            <w:tcW w:w="2120" w:type="dxa"/>
            <w:tcBorders/>
          </w:tcPr>
          <w:p>
            <w:pPr>
              <w:pStyle w:val="DF2"/>
              <w:ind w:left="1440" w:hanging="1440"/>
              <w:jc w:val="center"/>
              <w:rPr>
                <w:spacing w:val="0"/>
              </w:rPr>
            </w:pPr>
            <w:r>
              <w:rPr>
                <w:spacing w:val="0"/>
              </w:rPr>
              <w:t>0.78</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²¤´¦¸</w:t>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À¬</w:t>
            </w:r>
          </w:p>
        </w:tc>
        <w:tc>
          <w:tcPr>
            <w:tcW w:w="2120" w:type="dxa"/>
            <w:tcBorders/>
          </w:tcPr>
          <w:p>
            <w:pPr>
              <w:pStyle w:val="DF2"/>
              <w:ind w:left="1440" w:hanging="1440"/>
              <w:jc w:val="center"/>
              <w:rPr>
                <w:spacing w:val="0"/>
              </w:rPr>
            </w:pPr>
            <w:r>
              <w:rPr>
                <w:spacing w:val="0"/>
              </w:rPr>
              <w:t>509</w:t>
            </w:r>
          </w:p>
        </w:tc>
        <w:tc>
          <w:tcPr>
            <w:tcW w:w="2120" w:type="dxa"/>
            <w:tcBorders/>
          </w:tcPr>
          <w:p>
            <w:pPr>
              <w:pStyle w:val="DF2"/>
              <w:ind w:left="1440" w:hanging="1428"/>
              <w:jc w:val="center"/>
              <w:rPr>
                <w:spacing w:val="0"/>
              </w:rPr>
            </w:pPr>
            <w:r>
              <w:rPr>
                <w:spacing w:val="0"/>
              </w:rPr>
              <w:t>95</w:t>
            </w:r>
          </w:p>
        </w:tc>
        <w:tc>
          <w:tcPr>
            <w:tcW w:w="2120" w:type="dxa"/>
            <w:tcBorders/>
          </w:tcPr>
          <w:p>
            <w:pPr>
              <w:pStyle w:val="DF2"/>
              <w:ind w:left="1440" w:hanging="1440"/>
              <w:jc w:val="center"/>
              <w:rPr>
                <w:spacing w:val="0"/>
              </w:rPr>
            </w:pPr>
            <w:r>
              <w:rPr>
                <w:spacing w:val="0"/>
              </w:rPr>
              <w:t>18.66</w:t>
            </w:r>
            <w:r>
              <w:rPr>
                <w:rFonts w:eastAsia="CG Times" w:cs="CG Times" w:ascii="CG Times" w:hAnsi="CG Times"/>
                <w:spacing w:val="0"/>
              </w:rPr>
              <w:t>%</w:t>
            </w:r>
          </w:p>
        </w:tc>
      </w:tr>
      <w:tr>
        <w:trPr/>
        <w:tc>
          <w:tcPr>
            <w:tcW w:w="2908" w:type="dxa"/>
            <w:tcBorders/>
          </w:tcPr>
          <w:p>
            <w:pPr>
              <w:pStyle w:val="DF2"/>
              <w:snapToGrid w:val="false"/>
              <w:ind w:left="1440" w:hanging="720"/>
              <w:rPr>
                <w:spacing w:val="0"/>
              </w:rPr>
            </w:pPr>
            <w:r>
              <w:rPr>
                <w:spacing w:val="0"/>
              </w:rPr>
            </w:r>
          </w:p>
        </w:tc>
        <w:tc>
          <w:tcPr>
            <w:tcW w:w="2120" w:type="dxa"/>
            <w:tcBorders/>
          </w:tcPr>
          <w:p>
            <w:pPr>
              <w:pStyle w:val="DF2"/>
              <w:snapToGrid w:val="false"/>
              <w:ind w:left="1440" w:hanging="1440"/>
              <w:rPr>
                <w:spacing w:val="0"/>
              </w:rPr>
            </w:pPr>
            <w:r>
              <w:rPr>
                <w:spacing w:val="0"/>
              </w:rPr>
            </w:r>
          </w:p>
        </w:tc>
        <w:tc>
          <w:tcPr>
            <w:tcW w:w="2120" w:type="dxa"/>
            <w:tcBorders/>
          </w:tcPr>
          <w:p>
            <w:pPr>
              <w:pStyle w:val="DF2"/>
              <w:snapToGrid w:val="false"/>
              <w:ind w:left="1440" w:hanging="1428"/>
              <w:rPr>
                <w:spacing w:val="0"/>
              </w:rPr>
            </w:pPr>
            <w:r>
              <w:rPr>
                <w:spacing w:val="0"/>
              </w:rPr>
            </w:r>
          </w:p>
        </w:tc>
        <w:tc>
          <w:tcPr>
            <w:tcW w:w="2120" w:type="dxa"/>
            <w:tcBorders/>
          </w:tcPr>
          <w:p>
            <w:pPr>
              <w:pStyle w:val="DF2"/>
              <w:snapToGrid w:val="false"/>
              <w:ind w:left="1440" w:hanging="1440"/>
              <w:rPr>
                <w:spacing w:val="0"/>
              </w:rPr>
            </w:pPr>
            <w:r>
              <w:rPr>
                <w:spacing w:val="0"/>
              </w:rPr>
            </w:r>
          </w:p>
        </w:tc>
      </w:tr>
      <w:tr>
        <w:trPr/>
        <w:tc>
          <w:tcPr>
            <w:tcW w:w="2908" w:type="dxa"/>
            <w:tcBorders/>
          </w:tcPr>
          <w:p>
            <w:pPr>
              <w:pStyle w:val="DF2"/>
              <w:ind w:left="1440" w:hanging="720"/>
              <w:rPr>
                <w:spacing w:val="0"/>
              </w:rPr>
            </w:pPr>
            <w:r>
              <w:rPr>
                <w:spacing w:val="0"/>
              </w:rPr>
              <w:t>°¥Á§²ÃÅ°</w:t>
            </w:r>
          </w:p>
        </w:tc>
        <w:tc>
          <w:tcPr>
            <w:tcW w:w="2120" w:type="dxa"/>
            <w:tcBorders/>
          </w:tcPr>
          <w:p>
            <w:pPr>
              <w:pStyle w:val="DF2"/>
              <w:ind w:left="1440" w:hanging="1440"/>
              <w:jc w:val="center"/>
              <w:rPr>
                <w:spacing w:val="0"/>
              </w:rPr>
            </w:pPr>
            <w:r>
              <w:rPr>
                <w:spacing w:val="0"/>
              </w:rPr>
              <w:t>145</w:t>
            </w:r>
          </w:p>
        </w:tc>
        <w:tc>
          <w:tcPr>
            <w:tcW w:w="2120" w:type="dxa"/>
            <w:tcBorders/>
          </w:tcPr>
          <w:p>
            <w:pPr>
              <w:pStyle w:val="DF2"/>
              <w:ind w:left="1440" w:hanging="1428"/>
              <w:jc w:val="center"/>
              <w:rPr>
                <w:spacing w:val="0"/>
              </w:rPr>
            </w:pPr>
            <w:r>
              <w:rPr>
                <w:rFonts w:eastAsia="華康細明體" w:cs="華康細明體"/>
                <w:spacing w:val="0"/>
              </w:rPr>
              <w:t xml:space="preserve"> </w:t>
            </w:r>
            <w:r>
              <w:rPr>
                <w:spacing w:val="0"/>
              </w:rPr>
              <w:t>1</w:t>
            </w:r>
          </w:p>
        </w:tc>
        <w:tc>
          <w:tcPr>
            <w:tcW w:w="2120" w:type="dxa"/>
            <w:tcBorders/>
          </w:tcPr>
          <w:p>
            <w:pPr>
              <w:pStyle w:val="DF2"/>
              <w:ind w:left="1440" w:hanging="1440"/>
              <w:jc w:val="center"/>
              <w:rPr>
                <w:spacing w:val="0"/>
              </w:rPr>
            </w:pPr>
            <w:r>
              <w:rPr>
                <w:spacing w:val="0"/>
              </w:rPr>
              <w:t>0.69</w:t>
            </w:r>
            <w:r>
              <w:rPr>
                <w:rFonts w:eastAsia="CG Times" w:cs="CG Times" w:ascii="CG Times" w:hAnsi="CG Times"/>
                <w:spacing w:val="0"/>
              </w:rPr>
              <w:t>%</w:t>
            </w:r>
          </w:p>
        </w:tc>
      </w:tr>
    </w:tbl>
    <w:p>
      <w:pPr>
        <w:pStyle w:val="DF2"/>
        <w:ind w:left="1440" w:hanging="720"/>
        <w:rPr/>
      </w:pPr>
      <w:r>
        <w:rPr/>
      </w:r>
    </w:p>
    <w:p>
      <w:pPr>
        <w:pStyle w:val="DF2"/>
        <w:ind w:left="1440" w:hanging="720"/>
        <w:rPr/>
      </w:pPr>
      <w:r>
        <w:rPr>
          <w:rFonts w:eastAsia="華康中黑體" w:cs="華康中黑體" w:ascii="CG Times" w:hAnsi="CG Times"/>
        </w:rPr>
        <w:t>(b)</w:t>
      </w:r>
      <w:r>
        <w:rPr/>
        <w:tab/>
        <w:t>¥«¡¥¸¥³°°ª²Âµ¥®¡¥³Å</w:t>
        <w:softHyphen/>
        <w:t>´²¤¤¾¶¿ª°½½µ¡§</w:t>
        <w:softHyphen/>
        <w:t>·ÄÄ¹À¥</w:t>
        <w:softHyphen/>
        <w:t>¤Â¥¹¥¨ª±·ªÃ¡¥²¦µ¥©»ª¼·¡</w:t>
      </w:r>
    </w:p>
    <w:p>
      <w:pPr>
        <w:pStyle w:val="DF2"/>
        <w:ind w:left="1440" w:hanging="720"/>
        <w:rPr/>
      </w:pPr>
      <w:r>
        <w:rPr/>
      </w:r>
    </w:p>
    <w:p>
      <w:pPr>
        <w:pStyle w:val="DF2"/>
        <w:ind w:left="1440" w:hanging="720"/>
        <w:rPr/>
      </w:pPr>
      <w:r>
        <w:rPr/>
        <w:tab/>
        <w:t>¦¥¡µ¥®º²©</w:t>
        <w:softHyphen/>
        <w:t>·±ÄÄÀ°¦Ã¦¸¨©¡¥«±¨¾·±¬¡¬À¦¤¤´¨§¦®ª¤´©§¨ª¦¸À¹¡</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pacing w:val="20"/>
          <w:sz w:val="24"/>
          <w:szCs w:val="24"/>
        </w:rPr>
      </w:pPr>
      <w:r>
        <w:rPr>
          <w:rFonts w:cs="華康中黑體" w:eastAsia="華康中黑體"/>
          <w:spacing w:val="20"/>
          <w:sz w:val="24"/>
          <w:szCs w:val="24"/>
        </w:rPr>
        <w:t>美國運港的醫療及住戶廢物</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eastAsia="CG Times" w:cs="CG Times" w:ascii="CG Times" w:hAnsi="CG Times"/>
          <w:sz w:val="28"/>
          <w:szCs w:val="28"/>
        </w:rPr>
        <w:t>13.</w:t>
        <w:tab/>
      </w:r>
      <w:r>
        <w:rPr>
          <w:rFonts w:ascii="華康中黑體" w:hAnsi="華康中黑體" w:cs="華康中黑體" w:eastAsia="華康中黑體"/>
        </w:rPr>
        <w:t>劉慧卿議員問（譯文）：</w:t>
      </w:r>
      <w:r>
        <w:rPr>
          <w:i/>
          <w:iCs/>
        </w:rPr>
        <w:t>·§¥§§ª¥§¡¹¥3¦¡¦¦¦¤±¬°¹¨¥´ªÂÀ¼ª¤¦¤¼ª¦¥´°¶°¤¶¨¡¥¤·±¨¦º±¬¡¨¤¦Ã¼ª¹¨¥´¹¤¶¨¡</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規劃環境地政司答（譯文）：</w:t>
      </w:r>
      <w:r>
        <w:rPr/>
        <w:t>¥®¡¦Ã±¬°§ÂÀ¼ª¤¦¤¼ª¹¨¥´¡¦¥´°¶°¤¶¨¤¨¡§</w:t>
        <w:softHyphen/>
        <w:t>¤µ©»¡¤¹¡¦¤°¦¤¤¤¤¦¥¤¥±¶¤º¨¥¨¡´¸¦¼¦¡¤¨¥À¹©¤°´À¦³©³²ªÂÀ¼ª©¦¤¼ª¡³«¹¨¤</w:t>
        <w:softHyphen/>
        <w:t>´¡</w:t>
      </w:r>
    </w:p>
    <w:p>
      <w:pPr>
        <w:pStyle w:val="DF2"/>
        <w:rPr/>
      </w:pPr>
      <w:r>
        <w:rPr/>
      </w:r>
    </w:p>
    <w:p>
      <w:pPr>
        <w:pStyle w:val="DF2"/>
        <w:rPr/>
      </w:pPr>
      <w:r>
        <w:rPr/>
        <w:t>¡¡¤¤¤¤¦¡¥´ºÀ¨§²¹¼ª¡</w:t>
        <w:softHyphen/>
        <w:t>¶¦¹480¤¾¡¨¤¬80¤¾©µ²«¤¦¥´°¶°¤¶¨¡¦¾¤ª400¤¾«¹¦¬°¡Á¦¤¦¡¤§²¦¦¤¼ªª¶®¼ª¡¥À±¬°¹©¤°´À¦³¡¦¦¤¤¤¤¦¤¤¬º¦·§©µ±¦¡³§¼ª¦¥´º¯¤¤¬®¶¡µ«¤¹¦¬°¡¨¦Ã¾Ã©¡¦¤´¸¹¦¥´¶¨³§¼ª¡°¦¤¥¡§</w:t>
        <w:softHyphen/>
        <w:t>¤ª¹¹¥3¦¦¥¦¨¥¦Ã¨¥¡</w:t>
      </w:r>
    </w:p>
    <w:p>
      <w:pPr>
        <w:pStyle w:val="DF2"/>
        <w:rPr/>
      </w:pPr>
      <w:r>
        <w:rPr/>
      </w:r>
    </w:p>
    <w:p>
      <w:pPr>
        <w:pStyle w:val="DF2"/>
        <w:rPr/>
      </w:pPr>
      <w:r>
        <w:rPr/>
        <w:t>¡¡¡¼ª³¸±¨¡</w:t>
        <w:softHyphen/>
        <w:t>©¡°«¨¥À±À¹«Å¸¸ª§</w:t>
        <w:softHyphen/>
        <w:t>¡§«§¼ª¿¤¥´³²¡§Ä¹ª¡¦Ã¤</w:t>
        <w:softHyphen/>
        <w:t>«ª³²ÂÀ¼ª¤¦¤¼ªª¨¥¡½¬¤§²¥ÄÄ¶¦¡¤¦¨°Ã¾¡§</w:t>
        <w:softHyphen/>
        <w:t>«·À±¹¨¤¤¡</w:t>
      </w:r>
    </w:p>
    <w:p>
      <w:pPr>
        <w:pStyle w:val="DF2"/>
        <w:rPr/>
      </w:pPr>
      <w:r>
        <w:rPr/>
      </w:r>
    </w:p>
    <w:p>
      <w:pPr>
        <w:pStyle w:val="DF2"/>
        <w:rPr/>
      </w:pPr>
      <w:r>
        <w:rPr/>
      </w:r>
    </w:p>
    <w:p>
      <w:pPr>
        <w:pStyle w:val="DF2"/>
        <w:rPr/>
      </w:pPr>
      <w:r>
        <w:rPr/>
      </w:r>
    </w:p>
    <w:p>
      <w:pPr>
        <w:pStyle w:val="DF2"/>
        <w:rPr/>
      </w:pPr>
      <w:r>
        <w:rPr/>
        <w:t>¡¡¬¤¨¤¦¦«ª³²¼ªª¨¥µ¥¡À¹«Å¸·ÄÄ±¤º¹¡¨·¦°¶°¥±°¦¦Ã±¬¡§</w:t>
        <w:softHyphen/>
        <w:t>¥¤´¿¦²°¤¥¡¤±¦¥´³²±¥¦¿¤ª¼ª¡©¦¹¦¥´¦µ¤»»ª¼ª¡§¶¹ª¥¹°®¡¥Á¥¹¤¡¦®¡§</w:t>
        <w:softHyphen/>
        <w:t>·ÄÄ»®¥¦Ã·§Áµ¡½«¸¹¹¸¼ªª¬°¨¨¾·ºº¡</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pacing w:val="20"/>
          <w:sz w:val="24"/>
          <w:szCs w:val="24"/>
        </w:rPr>
      </w:pPr>
      <w:r>
        <w:rPr>
          <w:rFonts w:cs="華康中黑體" w:eastAsia="華康中黑體"/>
          <w:spacing w:val="20"/>
          <w:sz w:val="24"/>
          <w:szCs w:val="24"/>
        </w:rPr>
        <w:t>落馬洲公共交通轉車站過境穿梭巴士</w:t>
      </w:r>
    </w:p>
    <w:p>
      <w:pPr>
        <w:pStyle w:val="DF2"/>
        <w:tabs>
          <w:tab w:val="clear" w:pos="567"/>
          <w:tab w:val="left" w:pos="720" w:leader="none"/>
        </w:tabs>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rPr/>
      </w:pPr>
      <w:r>
        <w:rPr>
          <w:rFonts w:eastAsia="華康中黑體" w:cs="華康中黑體" w:ascii="CG Times" w:hAnsi="CG Times"/>
          <w:sz w:val="28"/>
          <w:szCs w:val="28"/>
        </w:rPr>
        <w:t>14.</w:t>
        <w:tab/>
      </w:r>
      <w:r>
        <w:rPr>
          <w:rFonts w:ascii="華康中黑體" w:hAnsi="華康中黑體" w:cs="華康中黑體" w:eastAsia="華康中黑體"/>
        </w:rPr>
        <w:t>黃偉賢議員問：</w:t>
      </w:r>
      <w:r>
        <w:rPr>
          <w:i/>
          <w:iCs/>
        </w:rPr>
        <w:t>¸°¬¤¦¥³Â¨¯¸¦¦¤¤¶¹1¦¡¦¦¸¯ª¹¹¬±¤¤ª°©¥¯¶¿¡¦¨¤¦¡¬©¥§§ª¥§¡</w:t>
      </w:r>
    </w:p>
    <w:p>
      <w:pPr>
        <w:pStyle w:val="DF2"/>
        <w:tabs>
          <w:tab w:val="left" w:pos="567" w:leader="none"/>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w:t>
        <w:softHyphen/>
        <w:t>¬±¤¤ª°¿¿¥¯¶¿ª</w:t>
        <w:softHyphen/>
        <w:t>¦¡¤</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w:t>
        <w:softHyphen/>
        <w:t>¬±¤¤ª°¹´¥©¦®¶¿¡</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
    </w:p>
    <w:p>
      <w:pPr>
        <w:pStyle w:val="DF2"/>
        <w:rPr/>
      </w:pPr>
      <w:r>
        <w:rPr>
          <w:rFonts w:ascii="華康中黑體" w:hAnsi="華康中黑體" w:cs="華康中黑體" w:eastAsia="華康中黑體"/>
        </w:rPr>
        <w:t>運輸司答：</w:t>
      </w:r>
      <w:r>
        <w:rPr/>
        <w:t>¥®¡</w:t>
        <w:softHyphen/>
        <w:t>´©²¦·§¤¦·¶¿¨©¸°¬»¬±ª¹¹¬±¤¤ª°¡¨¦ªÀ¿°¤²¦ÁÀ¤¥¡¦¬±¤¤¦¤©¥§¤ª°¡³¬¥©¤°¦Ã·§¤¥¥¦§</w:t>
        <w:softHyphen/>
        <w:t>¶¿³¶ª°¡¦¤°¤</w:t>
        <w:softHyphen/>
        <w:t>ª¤¤¥¾¤¥ÀÃµ®¹Ã¥¡¥¥¹¹¨¸°¬¤¦¥³Â¨¯¡</w:t>
      </w:r>
    </w:p>
    <w:p>
      <w:pPr>
        <w:pStyle w:val="DF2"/>
        <w:rPr/>
      </w:pPr>
      <w:r>
        <w:rPr/>
      </w:r>
    </w:p>
    <w:p>
      <w:pPr>
        <w:pStyle w:val="DF2"/>
        <w:rPr/>
      </w:pPr>
      <w:r>
        <w:rPr>
          <w:rFonts w:eastAsia="華康細明體" w:cs="華康細明體"/>
        </w:rPr>
        <w:t xml:space="preserve">    </w:t>
      </w:r>
      <w:r>
        <w:rPr/>
        <w:t>§</w:t>
        <w:softHyphen/>
        <w:t>¤ª´³¨»²¦·§Áµ¡</w:t>
        <w:softHyphen/>
        <w:t>´©²¦·§³§±³¶ª°¯¦¤¶¿¡¥§µ¹¹³¬¡À¥¤¯¼¥ª¹¹«¹¶¡¦¦¡¤«À±¤°·§§</w:t>
        <w:softHyphen/>
        <w:t>¡Ä¦§¥¹»ª¦±¡¬±¤¤«¥§¤ª°¡</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華康中黑體" w:cs="華康中黑體"/>
          <w:spacing w:val="20"/>
          <w:sz w:val="24"/>
          <w:szCs w:val="24"/>
        </w:rPr>
      </w:pPr>
      <w:r>
        <w:rPr>
          <w:rFonts w:cs="華康中黑體" w:eastAsia="華康中黑體"/>
          <w:spacing w:val="20"/>
          <w:sz w:val="24"/>
          <w:szCs w:val="24"/>
        </w:rPr>
        <w:t>民用航空協定及航空公司之間的商業協定</w:t>
      </w:r>
    </w:p>
    <w:p>
      <w:pPr>
        <w:pStyle w:val="Normal"/>
        <w:rPr>
          <w:rFonts w:eastAsia="華康中黑體" w:cs="華康中黑體"/>
          <w:spacing w:val="20"/>
          <w:sz w:val="24"/>
          <w:szCs w:val="24"/>
        </w:rPr>
      </w:pPr>
      <w:r>
        <w:rPr>
          <w:rFonts w:eastAsia="華康中黑體" w:cs="華康中黑體"/>
          <w:spacing w:val="20"/>
          <w:sz w:val="24"/>
          <w:szCs w:val="24"/>
        </w:rPr>
      </w:r>
    </w:p>
    <w:p>
      <w:pPr>
        <w:pStyle w:val="DF2"/>
        <w:rPr/>
      </w:pPr>
      <w:r>
        <w:rPr>
          <w:rFonts w:eastAsia="CG Times" w:cs="CG Times" w:ascii="CG Times" w:hAnsi="CG Times"/>
          <w:sz w:val="28"/>
          <w:szCs w:val="28"/>
        </w:rPr>
        <w:t>15.</w:t>
      </w:r>
      <w:r>
        <w:rPr/>
        <w:tab/>
        <w:tab/>
      </w:r>
      <w:r>
        <w:rPr>
          <w:rFonts w:ascii="華康中黑體" w:hAnsi="華康中黑體" w:cs="華康中黑體" w:eastAsia="華康中黑體"/>
        </w:rPr>
        <w:t>楊孝華議員問（譯文）：</w:t>
      </w:r>
      <w:r>
        <w:rPr>
          <w:i/>
          <w:iCs/>
        </w:rPr>
        <w:t>¬©¥§§ª¥§¡</w:t>
      </w:r>
    </w:p>
    <w:p>
      <w:pPr>
        <w:pStyle w:val="DF2"/>
        <w:rPr>
          <w:i/>
          <w:i/>
          <w:iCs/>
        </w:rPr>
      </w:pPr>
      <w:r>
        <w:rPr>
          <w:i/>
          <w:iCs/>
        </w:rPr>
      </w:r>
    </w:p>
    <w:p>
      <w:pPr>
        <w:pStyle w:val="DF2"/>
        <w:ind w:left="1440" w:hanging="720"/>
        <w:rPr/>
      </w:pPr>
      <w:r>
        <w:rPr>
          <w:rFonts w:eastAsia="CG Times" w:cs="CG Times" w:ascii="CG Times" w:hAnsi="CG Times"/>
          <w:i/>
          <w:iCs/>
        </w:rPr>
        <w:t>(a)</w:t>
      </w:r>
      <w:r>
        <w:rPr>
          <w:i/>
          <w:iCs/>
        </w:rPr>
        <w:tab/>
        <w:t>¥«¥¨¥´»¨¥°®Ã</w:t>
        <w:softHyphen/>
        <w:t>ª¥¥¯ª¨©¤¯ª¤¥¤¶ª°·¨©©²»ª¥¦ª¹</w:t>
        <w:softHyphen/>
        <w:t>«¶¤¯¾¼¶©¦¤¨¤§¬¦¡¤</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Ã°®Ã</w:t>
        <w:softHyphen/>
        <w:t>¥¥¯ª¨Äª¨±³Á¦</w:t>
        <w:softHyphen/>
        <w:t>¦¯Ž¬¦¡</w:t>
      </w:r>
    </w:p>
    <w:p>
      <w:pPr>
        <w:pStyle w:val="DF2"/>
        <w:ind w:left="1440" w:hanging="720"/>
        <w:rPr>
          <w:i/>
          <w:i/>
          <w:iCs/>
        </w:rPr>
      </w:pPr>
      <w:r>
        <w:rPr>
          <w:i/>
          <w:iCs/>
        </w:rPr>
      </w:r>
    </w:p>
    <w:p>
      <w:pPr>
        <w:pStyle w:val="Normal"/>
        <w:ind w:left="1440" w:hanging="720"/>
        <w:rPr>
          <w:i/>
          <w:i/>
          <w:iCs/>
        </w:rPr>
      </w:pPr>
      <w:r>
        <w:rPr>
          <w:i/>
          <w:iCs/>
        </w:rPr>
      </w:r>
    </w:p>
    <w:p>
      <w:pPr>
        <w:pStyle w:val="DF2"/>
        <w:spacing w:lineRule="atLeast" w:line="340"/>
        <w:rPr/>
      </w:pPr>
      <w:r>
        <w:rPr>
          <w:rFonts w:ascii="華康中黑體" w:hAnsi="華康中黑體" w:cs="華康中黑體" w:eastAsia="華康中黑體"/>
        </w:rPr>
        <w:t>經濟司答（譯文）：</w:t>
      </w:r>
      <w:r>
        <w:rPr/>
        <w:t>¥®¡</w:t>
      </w:r>
    </w:p>
    <w:p>
      <w:pPr>
        <w:pStyle w:val="DF2"/>
        <w:spacing w:lineRule="atLeast" w:line="340"/>
        <w:rPr/>
      </w:pPr>
      <w:r>
        <w:rPr/>
      </w:r>
    </w:p>
    <w:p>
      <w:pPr>
        <w:pStyle w:val="DF2"/>
        <w:spacing w:lineRule="atLeast" w:line="340"/>
        <w:ind w:left="1440" w:hanging="720"/>
        <w:rPr/>
      </w:pPr>
      <w:r>
        <w:rPr>
          <w:rFonts w:eastAsia="CG Times" w:cs="CG Times" w:ascii="CG Times" w:hAnsi="CG Times"/>
        </w:rPr>
        <w:t>(a)</w:t>
        <w:tab/>
      </w:r>
      <w:r>
        <w:rPr/>
        <w:t>¨¥«¬¤¡</w:t>
        <w:softHyphen/>
        <w:t>´¤Ã</w:t>
        <w:softHyphen/>
        <w:t>¤15¥¥¥¯ª¹¿¨©¡¥¦6¥¨©¸¤¯Ã¡¨¤¨¥µ</w:t>
        <w:softHyphen/>
        <w:t>¥¦Ã¸¡¨¾4¥«¶¥¥¤</w:t>
        <w:softHyphen/>
        <w:t>Á¦Áµ¤²§</w:t>
        <w:softHyphen/>
        <w:t>¡¦¥¡¤¥¦Ã</w:t>
        <w:softHyphen/>
        <w:t>´¡¥Æ¥¯ª°ª¯ª¤¥¤¶ª°·¨©¡¥¤Ã</w:t>
        <w:softHyphen/>
        <w:t>¡¦©</w:t>
        <w:softHyphen/>
        <w:t>´»¤°¤¶ª¥¯ª°¡¤©¥¦¤¤¤</w:t>
        <w:softHyphen/>
        <w:t>¥¯ª°½°¤¤¥À°¡¥«¥¨¤</w:t>
        <w:softHyphen/>
        <w:t>¦¶¦±²»ª¥¦</w:t>
        <w:softHyphen/>
        <w:t>«¶©¯¾¼¶¡¤§¦Á¼ª7%¤8%¥¥¡</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r>
      <w:r>
        <w:rPr/>
        <w:tab/>
        <w:t>²®¤¥»</w:t>
        <w:softHyphen/>
        <w:t>´Ã</w:t>
        <w:softHyphen/>
        <w:t>¥¥¯ª¹¿¨©ª°®¤¡¤¥©¬°¬»</w:t>
        <w:softHyphen/>
        <w:t>´««³ÀÁ¯ª¥³ª¨</w:t>
        <w:softHyphen/>
        <w:t>°®¡¤¹¡</w:t>
        <w:softHyphen/>
        <w:t>´¡¤¥¤</w:t>
        <w:softHyphen/>
        <w:t>´¡¬°¤¶ª¥¥¯ª¹¿¨©¤¸¯Ã¡¦¥·¦¤</w:t>
        <w:softHyphen/>
        <w:t>Á¦Áµ¤²§</w:t>
        <w:softHyphen/>
        <w:t>«Ã</w:t>
        <w:softHyphen/>
        <w:t>¡</w:t>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老人公屋</w:t>
      </w:r>
    </w:p>
    <w:p>
      <w:pPr>
        <w:pStyle w:val="DF2"/>
        <w:tabs>
          <w:tab w:val="clear" w:pos="567"/>
          <w:tab w:val="left" w:pos="720" w:leader="none"/>
        </w:tabs>
        <w:spacing w:lineRule="atLeast" w:line="34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tabs>
          <w:tab w:val="clear" w:pos="567"/>
          <w:tab w:val="left" w:pos="720" w:leader="none"/>
        </w:tabs>
        <w:spacing w:lineRule="atLeast" w:line="340"/>
        <w:rPr/>
      </w:pPr>
      <w:r>
        <w:rPr>
          <w:rFonts w:eastAsia="華康中黑體" w:cs="華康中黑體" w:ascii="CG Times" w:hAnsi="CG Times"/>
          <w:sz w:val="28"/>
          <w:szCs w:val="28"/>
        </w:rPr>
        <w:t>16.</w:t>
        <w:tab/>
      </w:r>
      <w:r>
        <w:rPr>
          <w:rFonts w:ascii="華康中黑體" w:hAnsi="華康中黑體" w:cs="華康中黑體" w:eastAsia="華康中黑體"/>
        </w:rPr>
        <w:t>張漢忠議員問：</w:t>
      </w:r>
      <w:r>
        <w:rPr>
          <w:i/>
          <w:iCs/>
        </w:rPr>
        <w:t>®¾¤¤¤¥¦¬¬³§ª¬µ¤º¡¬©©¿¦¥¨4¦¬¦¤¼«22 300</w:t>
        <w:softHyphen/>
        <w:t>³¦¡¦¦¤¤¤¤¦¤¤¦«¡¬©¥«¦¤4 300</w:t>
        <w:softHyphen/>
        <w:t>¦Ã³¦¡¦¨¤¦¡¬©¥§§ª¥§¡</w:t>
      </w:r>
    </w:p>
    <w:p>
      <w:pPr>
        <w:pStyle w:val="DF2"/>
        <w:tabs>
          <w:tab w:val="left" w:pos="567" w:leader="none"/>
          <w:tab w:val="left" w:pos="720" w:leader="none"/>
        </w:tabs>
        <w:spacing w:lineRule="atLeast" w:line="340"/>
        <w:rPr>
          <w:i/>
          <w:i/>
          <w:iCs/>
        </w:rPr>
      </w:pPr>
      <w:r>
        <w:rPr>
          <w:i/>
          <w:iCs/>
        </w:rPr>
      </w:r>
    </w:p>
    <w:p>
      <w:pPr>
        <w:pStyle w:val="DF2"/>
        <w:tabs>
          <w:tab w:val="clear" w:pos="567"/>
          <w:tab w:val="left" w:pos="720" w:leader="none"/>
        </w:tabs>
        <w:spacing w:lineRule="atLeast" w:line="340"/>
        <w:ind w:left="1440" w:hanging="720"/>
        <w:rPr/>
      </w:pPr>
      <w:r>
        <w:rPr>
          <w:rFonts w:eastAsia="CG Times" w:cs="CG Times" w:ascii="CG Times" w:hAnsi="CG Times"/>
          <w:i/>
          <w:iCs/>
        </w:rPr>
        <w:t>(a)</w:t>
      </w:r>
      <w:r>
        <w:rPr>
          <w:i/>
          <w:iCs/>
        </w:rPr>
        <w:tab/>
        <w:t>¥¤¤¤¥¡¤¤¦¦¤¡¦¿«¤¦¤</w:t>
        <w:softHyphen/>
        <w:t>¦¤³¦¡¤</w:t>
      </w:r>
    </w:p>
    <w:p>
      <w:pPr>
        <w:pStyle w:val="DF2"/>
        <w:tabs>
          <w:tab w:val="left" w:pos="567" w:leader="none"/>
          <w:tab w:val="left" w:pos="720" w:leader="none"/>
        </w:tabs>
        <w:spacing w:lineRule="atLeast" w:line="340"/>
        <w:ind w:left="1440" w:hanging="720"/>
        <w:rPr>
          <w:i/>
          <w:i/>
          <w:iCs/>
        </w:rPr>
      </w:pPr>
      <w:r>
        <w:rPr>
          <w:i/>
          <w:iCs/>
        </w:rPr>
      </w:r>
    </w:p>
    <w:p>
      <w:pPr>
        <w:pStyle w:val="DF2"/>
        <w:tabs>
          <w:tab w:val="left" w:pos="567" w:leader="none"/>
          <w:tab w:val="left" w:pos="720" w:leader="none"/>
        </w:tabs>
        <w:spacing w:lineRule="atLeast" w:line="340"/>
        <w:ind w:left="1440" w:hanging="720"/>
        <w:rPr/>
      </w:pPr>
      <w:r>
        <w:rPr>
          <w:rFonts w:eastAsia="CG Times" w:cs="CG Times" w:ascii="CG Times" w:hAnsi="CG Times"/>
          <w:i/>
          <w:iCs/>
        </w:rPr>
        <w:t>(b)</w:t>
      </w:r>
      <w:r>
        <w:rPr>
          <w:i/>
          <w:iCs/>
        </w:rPr>
        <w:tab/>
        <w:t>±±¨¦º±¬¥¹</w:t>
        <w:softHyphen/>
        <w:t>¤</w:t>
        <w:softHyphen/>
        <w:t>¬µ¤º©©ª¥¼¡</w:t>
      </w:r>
    </w:p>
    <w:p>
      <w:pPr>
        <w:pStyle w:val="DF2"/>
        <w:tabs>
          <w:tab w:val="left" w:pos="567" w:leader="none"/>
          <w:tab w:val="left" w:pos="720" w:leader="none"/>
        </w:tabs>
        <w:spacing w:lineRule="atLeast" w:line="340"/>
        <w:ind w:left="1440" w:hanging="720"/>
        <w:rPr>
          <w:i/>
          <w:i/>
          <w:iCs/>
        </w:rPr>
      </w:pPr>
      <w:r>
        <w:rPr>
          <w:i/>
          <w:iCs/>
        </w:rPr>
      </w:r>
    </w:p>
    <w:p>
      <w:pPr>
        <w:pStyle w:val="DF2"/>
        <w:tabs>
          <w:tab w:val="clear" w:pos="567"/>
          <w:tab w:val="left" w:pos="720" w:leader="none"/>
        </w:tabs>
        <w:spacing w:lineRule="atLeast" w:line="340"/>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房屋司答</w:t>
      </w:r>
      <w:r>
        <w:rPr/>
        <w:t>¡¥®¡§</w:t>
        <w:softHyphen/>
        <w:t>¦¤¤¤¥¦¬¬³§ª¬µ¤º¤¡©¿¦¥¨     4¦¬¦¤¼«22 300</w:t>
        <w:softHyphen/>
        <w:t>©«³¦¡§</w:t>
        <w:softHyphen/>
        <w:t>²¥«·</w:t>
        <w:softHyphen/>
        <w:t>¹¡³¨¹²³¶©¿¡</w:t>
      </w:r>
    </w:p>
    <w:p>
      <w:pPr>
        <w:pStyle w:val="DF2"/>
        <w:spacing w:lineRule="atLeast" w:line="340"/>
        <w:rPr/>
      </w:pPr>
      <w:r>
        <w:rPr/>
      </w:r>
    </w:p>
    <w:p>
      <w:pPr>
        <w:pStyle w:val="DF2"/>
        <w:spacing w:lineRule="atLeast" w:line="340"/>
        <w:rPr/>
      </w:pPr>
      <w:r>
        <w:rPr/>
        <w:t>¡¡¦¤¡§</w:t>
        <w:softHyphen/>
        <w:t>¤¬¦¤¿«5 100</w:t>
        <w:softHyphen/>
        <w:t>³¦¡®¾¤¦©«µ®</w:t>
        <w:softHyphen/>
        <w:t>¹¡§</w:t>
        <w:softHyphen/>
        <w:t>¹´¦¤¤¤¤¦¤¤¦«§µ«¡¦¦17 600</w:t>
        <w:softHyphen/>
        <w:t>¦Ã³¦¸¦¡¦Ãª¿«¤µ¤¸®¶¡¤´¶«¦¤¡¢</w:t>
      </w:r>
    </w:p>
    <w:p>
      <w:pPr>
        <w:pStyle w:val="DF2"/>
        <w:spacing w:lineRule="atLeast" w:line="340"/>
        <w:rPr/>
      </w:pPr>
      <w:r>
        <w:rPr/>
      </w:r>
    </w:p>
    <w:tbl>
      <w:tblPr>
        <w:tblW w:w="8642" w:type="dxa"/>
        <w:jc w:val="left"/>
        <w:tblInd w:w="600" w:type="dxa"/>
        <w:tblLayout w:type="fixed"/>
        <w:tblCellMar>
          <w:top w:w="0" w:type="dxa"/>
          <w:left w:w="28" w:type="dxa"/>
          <w:bottom w:w="0" w:type="dxa"/>
          <w:right w:w="28" w:type="dxa"/>
        </w:tblCellMar>
      </w:tblPr>
      <w:tblGrid>
        <w:gridCol w:w="4321"/>
        <w:gridCol w:w="4321"/>
      </w:tblGrid>
      <w:tr>
        <w:trPr/>
        <w:tc>
          <w:tcPr>
            <w:tcW w:w="4321" w:type="dxa"/>
            <w:tcBorders/>
          </w:tcPr>
          <w:p>
            <w:pPr>
              <w:pStyle w:val="DF2"/>
              <w:spacing w:lineRule="atLeast" w:line="340"/>
              <w:jc w:val="center"/>
              <w:rPr>
                <w:i/>
                <w:i/>
                <w:iCs/>
              </w:rPr>
            </w:pPr>
            <w:r>
              <w:rPr>
                <w:i/>
                <w:iCs/>
              </w:rPr>
              <w:t>¦«</w:t>
            </w:r>
          </w:p>
        </w:tc>
        <w:tc>
          <w:tcPr>
            <w:tcW w:w="4321" w:type="dxa"/>
            <w:tcBorders/>
          </w:tcPr>
          <w:p>
            <w:pPr>
              <w:pStyle w:val="DF2"/>
              <w:spacing w:lineRule="atLeast" w:line="340"/>
              <w:jc w:val="center"/>
              <w:rPr>
                <w:i/>
                <w:i/>
                <w:iCs/>
              </w:rPr>
            </w:pPr>
            <w:r>
              <w:rPr>
                <w:i/>
                <w:iCs/>
              </w:rPr>
              <w:t>«¦³¦¼¥</w:t>
            </w:r>
          </w:p>
        </w:tc>
      </w:tr>
      <w:tr>
        <w:trPr/>
        <w:tc>
          <w:tcPr>
            <w:tcW w:w="4321" w:type="dxa"/>
            <w:tcBorders/>
          </w:tcPr>
          <w:p>
            <w:pPr>
              <w:pStyle w:val="DF2"/>
              <w:snapToGrid w:val="false"/>
              <w:spacing w:lineRule="atLeast" w:line="340"/>
              <w:rPr>
                <w:i/>
                <w:i/>
                <w:iCs/>
              </w:rPr>
            </w:pPr>
            <w:r>
              <w:rPr>
                <w:i/>
                <w:iCs/>
              </w:rPr>
            </w:r>
          </w:p>
        </w:tc>
        <w:tc>
          <w:tcPr>
            <w:tcW w:w="4321" w:type="dxa"/>
            <w:tcBorders/>
          </w:tcPr>
          <w:p>
            <w:pPr>
              <w:pStyle w:val="DF2"/>
              <w:snapToGrid w:val="false"/>
              <w:spacing w:lineRule="atLeast" w:line="340"/>
              <w:rPr/>
            </w:pPr>
            <w:r>
              <w:rPr/>
            </w:r>
          </w:p>
        </w:tc>
      </w:tr>
      <w:tr>
        <w:trPr/>
        <w:tc>
          <w:tcPr>
            <w:tcW w:w="4321" w:type="dxa"/>
            <w:tcBorders/>
          </w:tcPr>
          <w:p>
            <w:pPr>
              <w:pStyle w:val="DF2"/>
              <w:spacing w:lineRule="atLeast" w:line="340"/>
              <w:rPr/>
            </w:pPr>
            <w:r>
              <w:rPr/>
              <w:t>¤¤¤¤¦¤¤¡¾¤®¶¡</w:t>
            </w:r>
          </w:p>
        </w:tc>
        <w:tc>
          <w:tcPr>
            <w:tcW w:w="4321" w:type="dxa"/>
            <w:tcBorders/>
          </w:tcPr>
          <w:p>
            <w:pPr>
              <w:pStyle w:val="DF2"/>
              <w:spacing w:lineRule="atLeast" w:line="340"/>
              <w:ind w:firstLine="1965"/>
              <w:rPr/>
            </w:pPr>
            <w:r>
              <w:rPr/>
              <w:t>4 600</w:t>
            </w:r>
          </w:p>
        </w:tc>
      </w:tr>
      <w:tr>
        <w:trPr/>
        <w:tc>
          <w:tcPr>
            <w:tcW w:w="4321" w:type="dxa"/>
            <w:tcBorders/>
          </w:tcPr>
          <w:p>
            <w:pPr>
              <w:pStyle w:val="DF2"/>
              <w:spacing w:lineRule="atLeast" w:line="340"/>
              <w:rPr/>
            </w:pPr>
            <w:r>
              <w:rPr/>
              <w:t>¤¤¤¤¦¤¤</w:t>
            </w:r>
          </w:p>
        </w:tc>
        <w:tc>
          <w:tcPr>
            <w:tcW w:w="4321" w:type="dxa"/>
            <w:tcBorders/>
          </w:tcPr>
          <w:p>
            <w:pPr>
              <w:pStyle w:val="DF2"/>
              <w:spacing w:lineRule="atLeast" w:line="340"/>
              <w:ind w:firstLine="1965"/>
              <w:rPr/>
            </w:pPr>
            <w:r>
              <w:rPr/>
              <w:t>8 000</w:t>
            </w:r>
          </w:p>
        </w:tc>
      </w:tr>
      <w:tr>
        <w:trPr/>
        <w:tc>
          <w:tcPr>
            <w:tcW w:w="4321" w:type="dxa"/>
            <w:tcBorders/>
          </w:tcPr>
          <w:p>
            <w:pPr>
              <w:pStyle w:val="DF2"/>
              <w:spacing w:lineRule="atLeast" w:line="340"/>
              <w:rPr/>
            </w:pPr>
            <w:r>
              <w:rPr/>
              <w:t>¤¤¤¤¦¤¤</w:t>
            </w:r>
          </w:p>
        </w:tc>
        <w:tc>
          <w:tcPr>
            <w:tcW w:w="4321" w:type="dxa"/>
            <w:tcBorders/>
          </w:tcPr>
          <w:p>
            <w:pPr>
              <w:pStyle w:val="DF2"/>
              <w:spacing w:lineRule="atLeast" w:line="340"/>
              <w:ind w:firstLine="1965"/>
              <w:rPr/>
            </w:pPr>
            <w:r>
              <w:rPr/>
              <w:t>5 000</w:t>
            </w:r>
          </w:p>
        </w:tc>
      </w:tr>
    </w:tbl>
    <w:p>
      <w:pPr>
        <w:pStyle w:val="DF2"/>
        <w:spacing w:lineRule="atLeast" w:line="340"/>
        <w:rPr/>
      </w:pPr>
      <w:r>
        <w:rPr/>
      </w:r>
    </w:p>
    <w:p>
      <w:pPr>
        <w:pStyle w:val="DF2"/>
        <w:spacing w:lineRule="atLeast" w:line="340"/>
        <w:rPr/>
      </w:pPr>
      <w:r>
        <w:rPr/>
        <w:t>¡¡©«©</w:t>
        <w:softHyphen/>
        <w:t>·±ÄÄ±¤º¹¿«</w:t>
        <w:softHyphen/>
        <w:t>¹¡¥´¹</w:t>
        <w:softHyphen/>
        <w:t>««¶¥¼¡</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rPr>
          <w:rFonts w:eastAsia="華康中黑體" w:cs="華康中黑體"/>
          <w:sz w:val="24"/>
          <w:szCs w:val="24"/>
        </w:rPr>
      </w:pPr>
      <w:r>
        <w:rPr>
          <w:rFonts w:cs="華康中黑體" w:eastAsia="華康中黑體"/>
          <w:spacing w:val="20"/>
          <w:sz w:val="24"/>
          <w:szCs w:val="24"/>
        </w:rPr>
        <w:t>將軍澳醫院</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17.</w:t>
        <w:tab/>
      </w:r>
      <w:r>
        <w:rPr>
          <w:rFonts w:ascii="華康中黑體" w:hAnsi="華康中黑體" w:cs="華康中黑體" w:eastAsia="華康中黑體"/>
        </w:rPr>
        <w:t>黃震遐議員問：</w:t>
      </w:r>
      <w:r>
        <w:rPr>
          <w:i/>
          <w:iCs/>
        </w:rPr>
        <w:t>¬©¬§ª±¡</w:t>
      </w:r>
    </w:p>
    <w:p>
      <w:pPr>
        <w:pStyle w:val="DF2"/>
        <w:tabs>
          <w:tab w:val="left" w:pos="567" w:leader="none"/>
          <w:tab w:val="left" w:pos="720" w:leader="none"/>
        </w:tabs>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ª±</w:t>
        <w:softHyphen/>
        <w:t>¿Â°ªª°ºµ©²»ª¤¤¦¦¤¡¸Â°¹</w:t>
        <w:softHyphen/>
        <w:t>©¦®¤·¥</w:t>
        <w:softHyphen/>
        <w:t>§¤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²®¥</w:t>
        <w:softHyphen/>
        <w:t>¨¤¥Â°¦±</w:t>
        <w:softHyphen/>
        <w:t>¿©¥´¨ÂÀª°¡¸¨Â°¦¦¦¤¯§¤¨¦¥²¦¦¡¦Â°¬§¦³¾¯¤À¥¨¦±</w:t>
        <w:softHyphen/>
        <w:t>¿©¥ªÃ¥ÂÀª°»¨¡</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Â°ª«³¤µ©©¤¤¤¤¦¦¤§¦¡¹</w:t>
        <w:softHyphen/>
        <w:t>¥¦¤¤¤¤¦¤¤¤¶©³¨§¤ª°¡¹</w:t>
        <w:softHyphen/>
        <w:t>³¶Â°¦¤¹¹¹¦¦©«¡¥¬30¸¤´¨ª°¡</w:t>
      </w:r>
    </w:p>
    <w:p>
      <w:pPr>
        <w:pStyle w:val="DF2"/>
        <w:rPr/>
      </w:pPr>
      <w:r>
        <w:rPr/>
      </w:r>
    </w:p>
    <w:p>
      <w:pPr>
        <w:pStyle w:val="DF2"/>
        <w:rPr/>
      </w:pPr>
      <w:r>
        <w:rPr>
          <w:rFonts w:eastAsia="華康細明體" w:cs="華康細明體"/>
        </w:rPr>
        <w:t xml:space="preserve">    </w:t>
      </w:r>
      <w:r>
        <w:rPr/>
        <w:t>¬°¦§</w:t>
        <w:softHyphen/>
        <w:t>¤Â¥±«¦°Å²ª°ª¤§¡±</w:t>
        <w:softHyphen/>
        <w:t>¿Â°ª³</w:t>
        <w:softHyphen/>
        <w:t>¤Å¤ª°¹¶ª¤¤µº¡Â°·´¨450±¯§¡¨³¦¥¶ª¤¶ªÀ³¬¡»¥²¥¬§¡¥´¤¯¤¤°ªÀª»</w:t>
        <w:softHyphen/>
        <w:t>¡¥«¦¨¶Â°¬±</w:t>
        <w:softHyphen/>
        <w:t>¿ª©¥´¨ª°¡¤¶¬°·±Á¦Â°¡³¦¯§871±¡¥§¦¥²¬87%¡¥¤¶¬¦ªªªÆ¹Â°¡³¦¯§257±¡¥§¦¥²«¬88%¡¹»¤¡¦¨©¥©·¿¾¨¥´¨¥¤¥Â°¨¶¡</w:t>
      </w:r>
    </w:p>
    <w:p>
      <w:pPr>
        <w:pStyle w:val="DF2"/>
        <w:rPr/>
      </w:pPr>
      <w:r>
        <w:rPr/>
      </w:r>
    </w:p>
    <w:p>
      <w:pPr>
        <w:pStyle w:val="DF2"/>
        <w:rPr/>
      </w:pPr>
      <w:r>
        <w:rPr>
          <w:rFonts w:eastAsia="華康細明體" w:cs="華康細明體"/>
        </w:rPr>
        <w:t xml:space="preserve">    </w:t>
      </w:r>
      <w:r>
        <w:rPr/>
        <w:t>¹´ª¤¤¼ª·¥ÂÀª°»¨¤¯®¤¡¬À¥³</w:t>
        <w:softHyphen/>
        <w:t>±ª¡°·±Á¦Â°©Æ¹Â°²¥¶¦¤«¤µ¡¥«Â®ª°½³¡</w:t>
        <w:softHyphen/>
        <w:t>«¤µ§¦«¡°·±Á¦Â°¦¤¹¹¹¦¹¤¦«§µ«¡¥´¨1 337±¯§¡¦Æ¹Â°¦¤¤¤¤¦¤¤¦«§µ«¡«·¦302±¯§¡³¦·«ª±</w:t>
        <w:softHyphen/>
        <w:t>¿Â°¡¤</w:t>
        <w:softHyphen/>
        <w:t>¦¶³¬À¥¬°¤©¥´¨¥¨ªÂÀÅ²ª°¡</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pacing w:val="20"/>
          <w:sz w:val="24"/>
          <w:szCs w:val="24"/>
        </w:rPr>
      </w:pPr>
      <w:r>
        <w:rPr>
          <w:rFonts w:cs="華康中黑體" w:eastAsia="華康中黑體"/>
          <w:spacing w:val="20"/>
          <w:sz w:val="24"/>
          <w:szCs w:val="24"/>
        </w:rPr>
        <w:t>增進及保障兒童的權利</w:t>
      </w:r>
    </w:p>
    <w:p>
      <w:pPr>
        <w:pStyle w:val="DF2"/>
        <w:tabs>
          <w:tab w:val="clear" w:pos="567"/>
          <w:tab w:val="left" w:pos="720" w:leader="none"/>
        </w:tabs>
        <w:ind w:left="1440" w:hanging="7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18.</w:t>
      </w:r>
      <w:r>
        <w:rPr/>
        <w:tab/>
        <w:tab/>
      </w:r>
      <w:r>
        <w:rPr>
          <w:rFonts w:ascii="華康中黑體" w:hAnsi="華康中黑體" w:cs="華康中黑體" w:eastAsia="華康中黑體"/>
        </w:rPr>
        <w:t>李國寶議員問（譯文）：</w:t>
      </w:r>
      <w:r>
        <w:rPr>
          <w:i/>
          <w:iCs/>
        </w:rPr>
        <w:t>Á¦°¨µÅ§©</w:t>
        <w:softHyphen/>
        <w:t>·´¼Ä</w:t>
        <w:softHyphen/>
        <w:t>°¬©®¾¡¨µÅ§¤¬¡²44±¦´¥ª</w:t>
        <w:softHyphen/>
        <w:t>´ªª³§¡¦Áµ®¸©</w:t>
        <w:softHyphen/>
        <w:t>·«Ä¥´³¥¿¥ª²Â¡±³º¹¬©°¦¦Ã¨µÅ§¬µª±ª¡¦¨¤¦¡¬©¥§§ª¥§¡</w:t>
      </w:r>
    </w:p>
    <w:p>
      <w:pPr>
        <w:pStyle w:val="DF2"/>
        <w:rPr>
          <w:i/>
          <w:i/>
          <w:iCs/>
        </w:rPr>
      </w:pPr>
      <w:r>
        <w:rPr>
          <w:i/>
          <w:iCs/>
        </w:rPr>
      </w:r>
    </w:p>
    <w:p>
      <w:pPr>
        <w:pStyle w:val="DF2"/>
        <w:ind w:left="1440" w:hanging="720"/>
        <w:rPr/>
      </w:pPr>
      <w:r>
        <w:rPr>
          <w:rFonts w:eastAsia="CG Times" w:cs="CG Times" w:ascii="CG Times" w:hAnsi="CG Times"/>
          <w:i/>
          <w:iCs/>
        </w:rPr>
        <w:t>(a)</w:t>
      </w:r>
      <w:r>
        <w:rPr>
          <w:i/>
          <w:iCs/>
        </w:rPr>
        <w:tab/>
        <w:t>¦§´¼¶¤«»¨µªÅ§¨</w:t>
        <w:softHyphen/>
        <w:t>¥</w:t>
        <w:softHyphen/>
        <w:t>ª¬µ¡¤</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t>´±¨¦º±¬¡À°»¨µ¦Ãª²¦ª¨¤ª°¡¥¹¤</w:t>
        <w:softHyphen/>
        <w:t>«¨µª±ª¡</w:t>
      </w:r>
    </w:p>
    <w:p>
      <w:pPr>
        <w:pStyle w:val="Normal"/>
        <w:ind w:left="1440" w:hanging="720"/>
        <w:rPr>
          <w:i/>
          <w:i/>
          <w:iCs/>
        </w:rPr>
      </w:pPr>
      <w:r>
        <w:rPr>
          <w:i/>
          <w:iCs/>
        </w:rPr>
      </w:r>
    </w:p>
    <w:p>
      <w:pPr>
        <w:pStyle w:val="Normal"/>
        <w:rPr>
          <w:b/>
          <w:b/>
          <w:bCs/>
          <w:i/>
          <w:i/>
          <w:iCs/>
        </w:rPr>
      </w:pPr>
      <w:r>
        <w:rPr>
          <w:b/>
          <w:bCs/>
          <w:i/>
          <w:iCs/>
        </w:rPr>
      </w:r>
    </w:p>
    <w:p>
      <w:pPr>
        <w:pStyle w:val="DF2"/>
        <w:rPr/>
      </w:pPr>
      <w:r>
        <w:rPr>
          <w:rFonts w:ascii="華康中黑體" w:hAnsi="華康中黑體" w:cs="華康中黑體" w:eastAsia="華康中黑體"/>
        </w:rPr>
        <w:t>政務司答（譯文）</w:t>
      </w:r>
      <w:r>
        <w:rPr/>
        <w:t>¡¥®¡¡Á¦°¨µÅ§¤¬¡©¤¤¤¥¦¤¥¨</w:t>
        <w:softHyphen/>
        <w:t>´¡¸¸¦Ã¨µÅ§ª±¤¡§</w:t>
        <w:softHyphen/>
        <w:t>¤</w:t>
        <w:softHyphen/>
        <w:t>¤¼¦³¶¾¥©</w:t>
        <w:softHyphen/>
        <w:t>´ª¤¬¡</w:t>
      </w:r>
    </w:p>
    <w:p>
      <w:pPr>
        <w:pStyle w:val="DF2"/>
        <w:rPr/>
      </w:pPr>
      <w:r>
        <w:rPr/>
      </w:r>
    </w:p>
    <w:p>
      <w:pPr>
        <w:pStyle w:val="DF2"/>
        <w:rPr/>
      </w:pPr>
      <w:r>
        <w:rPr/>
        <w:t>¡¡¨µÅ§²»¦</w:t>
        <w:softHyphen/>
        <w:t>¬µ½³¡±¨¡ª·º§¡ÂÀ¥¡«¦¡¤®±Åµ¬µ¡¥¬¨¤¼</w:t>
        <w:softHyphen/>
        <w:t>¨¤¡¦¦¡§</w:t>
        <w:softHyphen/>
        <w:t>¨¨¦§¥¤½Ã¡©½Â¯¬¨µ¬µ¡Á§¶¶¬µ½³¡¬©¥¯»¨¥¬µ</w:t>
        <w:softHyphen/>
        <w:t>½¡¬¤¡§</w:t>
        <w:softHyphen/>
        <w:t>»¬¥¦¨µ¬±¦¦Ã¬µ¡ÄÄ«¶©«»¨µÅ§¡·§¬¦®¡®¾³¶¦±¡¦Ã¨µ¬</w:t>
        <w:softHyphen/>
        <w:t>ª¡¦¿¸©</w:t>
        <w:softHyphen/>
        <w:t>·¨§¤¡¥²¤¬¨¤¬ª±¤¡¨±¨¤¹¥¦ª±¬¡§±¤¥½¹¦¡</w:t>
      </w:r>
    </w:p>
    <w:p>
      <w:pPr>
        <w:pStyle w:val="DF2"/>
        <w:rPr/>
      </w:pPr>
      <w:r>
        <w:rPr/>
      </w:r>
    </w:p>
    <w:p>
      <w:pPr>
        <w:pStyle w:val="DF2"/>
        <w:rPr/>
      </w:pPr>
      <w:r>
        <w:rPr/>
        <w:t>¡¡§</w:t>
        <w:softHyphen/>
        <w:t>·³¹¥</w:t>
        <w:softHyphen/>
        <w:t>ªª«©ª°¨«¡</w:t>
        <w:softHyphen/>
        <w:t>¤«Å¨µ¡§¨¦º§¦ª</w:t>
        <w:softHyphen/>
        <w:t>«¡§</w:t>
        <w:softHyphen/>
        <w:t>·¤ÂÀ°³¨ª¨©ª°¡¥½«¯ÄÄ¹</w:t>
        <w:softHyphen/>
        <w:t>¥¼¡º¤«Å¨µ¡</w:t>
      </w:r>
    </w:p>
    <w:p>
      <w:pPr>
        <w:pStyle w:val="DF2"/>
        <w:rPr/>
      </w:pPr>
      <w:r>
        <w:rPr/>
      </w:r>
    </w:p>
    <w:p>
      <w:pPr>
        <w:pStyle w:val="DF2"/>
        <w:rPr/>
      </w:pPr>
      <w:r>
        <w:rPr/>
        <w:t>¡¡¬¦¡¦ª«¤</w:t>
        <w:softHyphen/>
        <w:t>¡</w:t>
      </w:r>
    </w:p>
    <w:p>
      <w:pPr>
        <w:pStyle w:val="DF2"/>
        <w:rPr/>
      </w:pPr>
      <w:r>
        <w:rPr/>
      </w:r>
    </w:p>
    <w:p>
      <w:pPr>
        <w:pStyle w:val="DF2"/>
        <w:ind w:left="1134" w:hanging="567"/>
        <w:rPr/>
      </w:pPr>
      <w:r>
        <w:rPr/>
        <w:t>¢¡§</w:t>
        <w:softHyphen/>
        <w:t>¤©¤¤¤¤¦¤¤¤</w:t>
        <w:softHyphen/>
        <w:softHyphen/>
        <w:t>¡«Å¨µ¤¤¦±¨¡¡°¤«Å¨Å¾</w:t>
        <w:softHyphen/>
        <w:t>«¡¾©«¥¤³©²ª¨µ¥¡Á·«Åº¯¨</w:t>
        <w:softHyphen/>
        <w:t>«ª¨µ¡¨·¨</w:t>
        <w:softHyphen/>
        <w:t>µ¦µ§¡Å¬©±¨¦®±¬¡¤¦´¤³²¯¶</w:t>
        <w:softHyphen/>
        <w:t>«©©²¨µ¨¥¡</w:t>
      </w:r>
    </w:p>
    <w:p>
      <w:pPr>
        <w:pStyle w:val="DF2"/>
        <w:ind w:left="1134" w:hanging="567"/>
        <w:rPr/>
      </w:pPr>
      <w:r>
        <w:rPr/>
      </w:r>
    </w:p>
    <w:p>
      <w:pPr>
        <w:pStyle w:val="DF2"/>
        <w:ind w:left="1134" w:hanging="567"/>
        <w:rPr/>
      </w:pPr>
      <w:r>
        <w:rPr/>
        <w:t>¢¡§</w:t>
        <w:softHyphen/>
        <w:t>¤©¤¤¤¤¦¤¤</w:t>
        <w:softHyphen/>
        <w:softHyphen/>
        <w:t>¡¦¨¶³µ§±¨¡©¡Ã¾±¨¡¡¬¦¨¶³¤§¨ª¨µ´¨§¤«»¡º¶´»¥</w:t>
        <w:softHyphen/>
        <w:t>¦½¬©¼°¹µ¤¡¦¤Â±¨¦Ã¨</w:t>
        <w:softHyphen/>
        <w:t>¨¥ª½°¡¦¤</w:t>
        <w:softHyphen/>
        <w:t>ª³¶¡</w:t>
      </w:r>
    </w:p>
    <w:p>
      <w:pPr>
        <w:pStyle w:val="DF2"/>
        <w:ind w:left="1134" w:hanging="567"/>
        <w:rPr/>
      </w:pPr>
      <w:r>
        <w:rPr/>
      </w:r>
    </w:p>
    <w:p>
      <w:pPr>
        <w:pStyle w:val="DF2"/>
        <w:ind w:left="1134" w:hanging="567"/>
        <w:rPr/>
      </w:pPr>
      <w:r>
        <w:rPr/>
        <w:t>¢¡¥¤¤¤¤¦¤¤°¡§</w:t>
        <w:softHyphen/>
        <w:t>°¹¦Ã¦®¨µ¥©¡</w:t>
        <w:softHyphen/>
        <w:t>«©²©·Å¨µµ¸¦¡¤¤´°¤¡«®¤¨¸±¨¡ª³°¦»¡¥ªÀ¦</w:t>
        <w:softHyphen/>
        <w:t>¨¶¦ª¤¤¡¥¤</w:t>
      </w:r>
    </w:p>
    <w:p>
      <w:pPr>
        <w:pStyle w:val="DF2"/>
        <w:ind w:left="1134" w:hanging="567"/>
        <w:rPr/>
      </w:pPr>
      <w:r>
        <w:rPr/>
      </w:r>
    </w:p>
    <w:p>
      <w:pPr>
        <w:pStyle w:val="DF2"/>
        <w:ind w:left="1134" w:hanging="567"/>
        <w:rPr/>
      </w:pPr>
      <w:r>
        <w:rPr/>
        <w:t>¢¡§</w:t>
        <w:softHyphen/>
        <w:t>¤©¥¦¤¤¦¥ª§´¥±¨¯®¡¸¤¤¦¾¤¤¾¥½¥¡¨¨§³¥©º²¤§¥¨¤²¡¥«³º¥¨¤¤¥¥ª°¨ª°¡¨¥¸¨¨µ¿¯®¤ª°Ã¡</w:t>
      </w:r>
    </w:p>
    <w:p>
      <w:pPr>
        <w:pStyle w:val="DF2"/>
        <w:ind w:left="1134" w:hanging="567"/>
        <w:rPr/>
      </w:pPr>
      <w:r>
        <w:rPr/>
      </w:r>
    </w:p>
    <w:p>
      <w:pPr>
        <w:pStyle w:val="DF2"/>
        <w:rPr/>
      </w:pPr>
      <w:r>
        <w:rPr/>
        <w:t>¡¡¬©¥´¨¦¶ª°¡¹¥</w:t>
        <w:softHyphen/>
        <w:t>¨°Ã¡¨·À°©</w:t>
        <w:softHyphen/>
        <w:softHyphen/>
        <w:t>³¨ª°¡¥°¦¤ÂÂÅª»¨©±ª¡¦³²</w:t>
        <w:softHyphen/>
        <w:t>¨</w:t>
        <w:softHyphen/>
        <w:t>®¤</w:t>
        <w:softHyphen/>
        <w:t>¡</w:t>
      </w:r>
    </w:p>
    <w:p>
      <w:pPr>
        <w:pStyle w:val="DF2"/>
        <w:ind w:left="1134" w:hanging="567"/>
        <w:rPr/>
      </w:pPr>
      <w:r>
        <w:rPr/>
        <w:t>¢¡ª·º§¸¡¡ª¸¡¡«Å¨µ¸®¨²¡¤¦¤¤¤¥¦¤¤¹¦¹¸¤¡´</w:t>
        <w:softHyphen/>
        <w:t>¨</w:t>
        <w:softHyphen/>
        <w:t>®´¨§¥</w:t>
        <w:softHyphen/>
        <w:t>ª¼¾¡¥«³¹©»ª°¡Å«Žª±·¤</w:t>
        <w:softHyphen/>
        <w:t>¤¦³²¥¯¥²°Ãª</w:t>
        <w:softHyphen/>
        <w:t>®¡</w:t>
      </w:r>
    </w:p>
    <w:p>
      <w:pPr>
        <w:pStyle w:val="DF2"/>
        <w:ind w:left="1134" w:hanging="567"/>
        <w:rPr/>
      </w:pPr>
      <w:r>
        <w:rPr/>
      </w:r>
    </w:p>
    <w:p>
      <w:pPr>
        <w:pStyle w:val="DF2"/>
        <w:ind w:left="1134" w:hanging="567"/>
        <w:rPr/>
      </w:pPr>
      <w:r>
        <w:rPr/>
        <w:t>¢¡ª¸©Ä¤¤¦¥¦¤¤¤¡¦¥«Å¨µ¯§½¬²¡¦¤½¬¯¶</w:t>
        <w:softHyphen/>
        <w:t>¨¨¥¡¨Ä¿¨µ§¨ª±ª¡©¦¤¡·§·±¦¯§</w:t>
        <w:softHyphen/>
        <w:t>¹¡¬¥®§¨ª¨µ´¨¤´¡</w:t>
      </w:r>
    </w:p>
    <w:p>
      <w:pPr>
        <w:pStyle w:val="DF2"/>
        <w:ind w:left="1134" w:hanging="567"/>
        <w:rPr/>
      </w:pPr>
      <w:r>
        <w:rPr/>
      </w:r>
    </w:p>
    <w:p>
      <w:pPr>
        <w:pStyle w:val="DF2"/>
        <w:ind w:left="1134" w:hanging="567"/>
        <w:rPr/>
      </w:pPr>
      <w:r>
        <w:rPr/>
        <w:t>¢¡·§À³¤¤®º¦«¤¡¨º¦±·¤²¯ºÂ³²</w:t>
        <w:softHyphen/>
        <w:t>¨</w:t>
        <w:softHyphen/>
        <w:t>®¡¨·¦À±ª¡¤ÂÀ°³¨«¤¡¥¦¤¤¡·§¬¦¤¤®¥·ªµ§¡¶¤³²¨µ³©«¥¨¥¡</w:t>
      </w:r>
    </w:p>
    <w:p>
      <w:pPr>
        <w:pStyle w:val="DF2"/>
        <w:ind w:left="1134" w:hanging="567"/>
        <w:rPr/>
      </w:pPr>
      <w:r>
        <w:rPr/>
      </w:r>
    </w:p>
    <w:p>
      <w:pPr>
        <w:pStyle w:val="DF2"/>
        <w:ind w:left="1134" w:hanging="567"/>
        <w:rPr/>
      </w:pPr>
      <w:r>
        <w:rPr/>
        <w:t>¢¡ª¸¤¦«Å¨µ½©Á§¤²ª°½¼¼¸·¡¨·ÄÄ³¼°¡¥¥±³</w:t>
        <w:softHyphen/>
        <w:t>¨µª«»©ªÀª°¡¥¤</w:t>
      </w:r>
    </w:p>
    <w:p>
      <w:pPr>
        <w:pStyle w:val="DF2"/>
        <w:ind w:left="1134" w:hanging="567"/>
        <w:rPr/>
      </w:pPr>
      <w:r>
        <w:rPr/>
      </w:r>
    </w:p>
    <w:p>
      <w:pPr>
        <w:pStyle w:val="DF2"/>
        <w:ind w:left="1134" w:hanging="567"/>
        <w:rPr/>
      </w:pPr>
      <w:r>
        <w:rPr/>
        <w:t>¢¡§</w:t>
        <w:softHyphen/>
        <w:t>·ÄÄŽ¿°½½µ¡Á½®¥±®¥Á¡¥¥±ª·¤§ª¡Á§¤²¾®©Ä°¤</w:t>
        <w:softHyphen/>
        <w:t>¡¦³²</w:t>
        <w:softHyphen/>
        <w:t>¨</w:t>
        <w:softHyphen/>
        <w:t>®¤</w:t>
        <w:softHyphen/>
        <w:t>ª§¥¡</w:t>
      </w:r>
    </w:p>
    <w:p>
      <w:pPr>
        <w:pStyle w:val="DF2"/>
        <w:ind w:left="1134" w:hanging="567"/>
        <w:rPr/>
      </w:pPr>
      <w:r>
        <w:rPr/>
      </w:r>
    </w:p>
    <w:p>
      <w:pPr>
        <w:pStyle w:val="DF2"/>
        <w:rPr/>
      </w:pPr>
      <w:r>
        <w:rPr/>
        <w:t>¡¡¬¤¹¨</w:t>
        <w:softHyphen/>
        <w:t>¨¨¥¡</w:t>
      </w:r>
    </w:p>
    <w:p>
      <w:pPr>
        <w:pStyle w:val="DF2"/>
        <w:ind w:left="1134" w:hanging="567"/>
        <w:rPr/>
      </w:pPr>
      <w:r>
        <w:rPr/>
      </w:r>
    </w:p>
    <w:p>
      <w:pPr>
        <w:pStyle w:val="DF2"/>
        <w:ind w:left="1134" w:hanging="567"/>
        <w:rPr/>
      </w:pPr>
      <w:r>
        <w:rPr/>
        <w:t>¢¡·§¦¥¦Ž¿¥´©«¶¬°¡«¾É¥¡¥«¤¦µ²©Ž³</w:t>
        <w:softHyphen/>
        <w:t>¨¨¥¡¥¦¥¤¡·§®¶¤²¤¦ª¹¨¨µ³©«¥¬°¡³¦¬°¤¨´¶¦¡²¤´¥¤±¾¥¨¦¦«Å¦¤¡²¤´±©¥¦©Ž¦¡</w:t>
        <w:softHyphen/>
        <w:t>Â¦©´°¤¥ªÄÄ¡»Ã¨µ³©«¥¨¥¡¥¤§µª³²¤ª¡</w:t>
      </w:r>
    </w:p>
    <w:p>
      <w:pPr>
        <w:pStyle w:val="DF2"/>
        <w:ind w:left="1134" w:hanging="567"/>
        <w:rPr/>
      </w:pPr>
      <w:r>
        <w:rPr/>
      </w:r>
    </w:p>
    <w:p>
      <w:pPr>
        <w:pStyle w:val="DF2"/>
        <w:ind w:left="1134" w:hanging="567"/>
        <w:rPr/>
      </w:pPr>
      <w:r>
        <w:rPr/>
        <w:t>¢¡¬¤¥²É¥¹</w:t>
        <w:softHyphen/>
        <w:t>¨¨¥ª»Ã©¤¸¡¨Å¦¬±·¤¤¦¦°¼</w:t>
        <w:softHyphen/>
        <w:t>¬¨©³²°Ã¡·§·¦¥§¦Ãª</w:t>
        <w:softHyphen/>
        <w:t>¨°Ã¦°©</w:t>
        <w:softHyphen/>
        <w:t>·¡¥«ª¸Á¤13</w:t>
        <w:softHyphen/>
        <w:t>¤°¡³¯¦¥¦©«¡³¥¦°©</w:t>
        <w:softHyphen/>
        <w:t>·¡¥¤</w:t>
      </w:r>
    </w:p>
    <w:p>
      <w:pPr>
        <w:pStyle w:val="DF2"/>
        <w:ind w:left="1134" w:hanging="567"/>
        <w:rPr/>
      </w:pPr>
      <w:r>
        <w:rPr/>
      </w:r>
    </w:p>
    <w:p>
      <w:pPr>
        <w:pStyle w:val="DF2"/>
        <w:ind w:left="1134" w:hanging="567"/>
        <w:rPr/>
      </w:pPr>
      <w:r>
        <w:rPr/>
        <w:tab/>
        <w:t>°¤¤</w:t>
        <w:softHyphen/>
        <w:t>±¬¥¡§</w:t>
        <w:softHyphen/>
        <w:t>·¥±ª°ºµ¡¬®®´¨¤´¡¥§¥²</w:t>
        <w:softHyphen/>
        <w:t>¨¤Ãª®®°Ã¡³¨ª°</w:t>
        <w:softHyphen/>
        <w:t>¦¡®®¥¬±¨¬°¡®®®¯¤±¾¤¤´¨ªª°¡¥¤¥¨·Å¤®°«¾ª°¡</w:t>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z w:val="24"/>
          <w:szCs w:val="24"/>
        </w:rPr>
      </w:pPr>
      <w:r>
        <w:rPr>
          <w:rFonts w:cs="華康中黑體" w:eastAsia="華康中黑體"/>
          <w:spacing w:val="20"/>
          <w:sz w:val="24"/>
          <w:szCs w:val="24"/>
        </w:rPr>
        <w:t>商品交易的交易徵費</w:t>
      </w:r>
    </w:p>
    <w:p>
      <w:pPr>
        <w:pStyle w:val="DF2"/>
        <w:tabs>
          <w:tab w:val="clear" w:pos="567"/>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clear" w:pos="567"/>
          <w:tab w:val="left" w:pos="720" w:leader="none"/>
        </w:tabs>
        <w:rPr/>
      </w:pPr>
      <w:r>
        <w:rPr>
          <w:rFonts w:eastAsia="華康中黑體" w:cs="華康中黑體" w:ascii="CG Times" w:hAnsi="CG Times"/>
          <w:sz w:val="28"/>
          <w:szCs w:val="28"/>
        </w:rPr>
        <w:t>19.</w:t>
        <w:tab/>
      </w:r>
      <w:r>
        <w:rPr>
          <w:rFonts w:ascii="華康中黑體" w:hAnsi="華康中黑體" w:cs="華康中黑體" w:eastAsia="華康中黑體"/>
        </w:rPr>
        <w:t>詹培忠議員問：</w:t>
      </w:r>
      <w:r>
        <w:rPr>
          <w:i/>
          <w:iCs/>
        </w:rPr>
        <w:t>¬©¬§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a)</w:t>
      </w:r>
      <w:r>
        <w:rPr>
          <w:i/>
          <w:iCs/>
        </w:rPr>
        <w:tab/>
        <w:t>¹¥3¦¡</w:t>
        <w:softHyphen/>
        <w:t>´´³¥©©¦</w:t>
        <w:softHyphen/>
        <w:t>¤¥¡¡´¥©¡¡±¦Ã°«¥©©¼¦ª¥©¼¶´Ã¤§¬¦¡</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b)</w:t>
      </w:r>
      <w:r>
        <w:rPr>
          <w:i/>
          <w:iCs/>
        </w:rPr>
        <w:tab/>
        <w:t>¸µ¥©¼¶ª¥³¤¤°±ª¬¦¡¤</w:t>
      </w:r>
    </w:p>
    <w:p>
      <w:pPr>
        <w:pStyle w:val="DF2"/>
        <w:tabs>
          <w:tab w:val="left" w:pos="567" w:leader="none"/>
          <w:tab w:val="left" w:pos="720" w:leader="none"/>
        </w:tabs>
        <w:ind w:left="1440" w:hanging="720"/>
        <w:rPr>
          <w:i/>
          <w:i/>
          <w:iCs/>
        </w:rPr>
      </w:pPr>
      <w:r>
        <w:rPr>
          <w:i/>
          <w:iCs/>
        </w:rPr>
      </w:r>
    </w:p>
    <w:p>
      <w:pPr>
        <w:pStyle w:val="DF2"/>
        <w:tabs>
          <w:tab w:val="left" w:pos="567" w:leader="none"/>
          <w:tab w:val="left" w:pos="720" w:leader="none"/>
        </w:tabs>
        <w:ind w:left="1440" w:hanging="720"/>
        <w:rPr/>
      </w:pPr>
      <w:r>
        <w:rPr>
          <w:rFonts w:eastAsia="CG Times" w:cs="CG Times" w:ascii="CG Times" w:hAnsi="CG Times"/>
          <w:i/>
          <w:iCs/>
        </w:rPr>
        <w:t>(c)</w:t>
      </w:r>
      <w:r>
        <w:rPr>
          <w:i/>
          <w:iCs/>
        </w:rPr>
        <w:tab/>
        <w:t>´¥©¨¦ª¦¤¡¤¥¬¤</w:t>
        <w:softHyphen/>
        <w:t>¥©¼¶¡¡¬§¨°À¥¨¸±©¶¤¡</w:t>
      </w:r>
    </w:p>
    <w:p>
      <w:pPr>
        <w:pStyle w:val="DF2"/>
        <w:tabs>
          <w:tab w:val="clear" w:pos="567"/>
          <w:tab w:val="left" w:pos="720" w:leader="none"/>
        </w:tabs>
        <w:ind w:left="1440" w:hanging="720"/>
        <w:rPr>
          <w:i/>
          <w:i/>
          <w:iCs/>
        </w:rPr>
      </w:pPr>
      <w:r>
        <w:rPr>
          <w:i/>
          <w:iCs/>
        </w:rPr>
      </w:r>
    </w:p>
    <w:p>
      <w:pPr>
        <w:pStyle w:val="DF2"/>
        <w:tabs>
          <w:tab w:val="clear" w:pos="567"/>
          <w:tab w:val="left" w:pos="720" w:leader="none"/>
        </w:tabs>
        <w:ind w:left="1440" w:hanging="720"/>
        <w:rPr>
          <w:i/>
          <w:i/>
          <w:iCs/>
        </w:rPr>
      </w:pPr>
      <w:r>
        <w:rPr>
          <w:i/>
          <w:iCs/>
        </w:rPr>
      </w:r>
    </w:p>
    <w:p>
      <w:pPr>
        <w:pStyle w:val="DF2"/>
        <w:rPr/>
      </w:pPr>
      <w:r>
        <w:rPr>
          <w:rFonts w:ascii="華康中黑體" w:hAnsi="華康中黑體" w:cs="華康中黑體" w:eastAsia="華康中黑體"/>
        </w:rPr>
        <w:t>財經事務司答</w:t>
      </w:r>
      <w:r>
        <w:rPr>
          <w:rFonts w:eastAsia="CG Times" w:cs="CG Times" w:ascii="CG Times" w:hAnsi="CG Times"/>
        </w:rPr>
        <w:t>¡</w:t>
      </w:r>
      <w:r>
        <w:rPr/>
        <w:t>¥®¡</w:t>
      </w:r>
    </w:p>
    <w:p>
      <w:pPr>
        <w:pStyle w:val="DF2"/>
        <w:rPr/>
      </w:pPr>
      <w:r>
        <w:rPr/>
      </w:r>
    </w:p>
    <w:p>
      <w:pPr>
        <w:pStyle w:val="DF2"/>
        <w:ind w:left="1854" w:hanging="1134"/>
        <w:rPr/>
      </w:pPr>
      <w:r>
        <w:rPr>
          <w:rFonts w:eastAsia="CG Times" w:cs="CG Times" w:ascii="CG Times" w:hAnsi="CG Times"/>
        </w:rPr>
        <w:t>(a)</w:t>
      </w:r>
      <w:r>
        <w:rPr/>
        <w:t>¤</w:t>
      </w:r>
      <w:r>
        <w:rPr>
          <w:rFonts w:eastAsia="CG Times" w:cs="CG Times" w:ascii="CG Times" w:hAnsi="CG Times"/>
        </w:rPr>
        <w:t>(b)</w:t>
      </w:r>
      <w:r>
        <w:rPr/>
        <w:tab/>
        <w:t>´¥©±¦Ã°«¥©©¼¦ª¥©¼¶¬¥¨</w:t>
        <w:softHyphen/>
        <w:t>³¤²¦¡§¥¤Ã¨¤´³¨°º¹©</w:t>
        <w:softHyphen/>
        <w:t>·¡¡Ãº·¡¡ª¼¶¤½À°ª¼¶¡¦¹¥3¦¤©¦¨ª¼¶ÁÃ¦¤¡</w:t>
      </w:r>
    </w:p>
    <w:p>
      <w:pPr>
        <w:pStyle w:val="DF2"/>
        <w:ind w:left="2421" w:hanging="1701"/>
        <w:rPr/>
      </w:pPr>
      <w:r>
        <w:rPr/>
      </w:r>
    </w:p>
    <w:tbl>
      <w:tblPr>
        <w:tblW w:w="6720" w:type="dxa"/>
        <w:jc w:val="left"/>
        <w:tblInd w:w="2400" w:type="dxa"/>
        <w:tblLayout w:type="fixed"/>
        <w:tblCellMar>
          <w:top w:w="0" w:type="dxa"/>
          <w:left w:w="28" w:type="dxa"/>
          <w:bottom w:w="0" w:type="dxa"/>
          <w:right w:w="28" w:type="dxa"/>
        </w:tblCellMar>
      </w:tblPr>
      <w:tblGrid>
        <w:gridCol w:w="1680"/>
        <w:gridCol w:w="1440"/>
        <w:gridCol w:w="1783"/>
        <w:gridCol w:w="1817"/>
      </w:tblGrid>
      <w:tr>
        <w:trPr/>
        <w:tc>
          <w:tcPr>
            <w:tcW w:w="1680" w:type="dxa"/>
            <w:tcBorders/>
          </w:tcPr>
          <w:p>
            <w:pPr>
              <w:pStyle w:val="DF2"/>
              <w:snapToGrid w:val="false"/>
              <w:rPr>
                <w:spacing w:val="0"/>
              </w:rPr>
            </w:pPr>
            <w:r>
              <w:rPr>
                <w:spacing w:val="0"/>
              </w:rPr>
            </w:r>
          </w:p>
        </w:tc>
        <w:tc>
          <w:tcPr>
            <w:tcW w:w="1440" w:type="dxa"/>
            <w:tcBorders/>
          </w:tcPr>
          <w:p>
            <w:pPr>
              <w:pStyle w:val="DF2"/>
              <w:jc w:val="center"/>
              <w:rPr>
                <w:i/>
                <w:i/>
                <w:iCs/>
                <w:spacing w:val="0"/>
              </w:rPr>
            </w:pPr>
            <w:r>
              <w:rPr>
                <w:i/>
                <w:iCs/>
                <w:spacing w:val="0"/>
              </w:rPr>
              <w:t>¤¤¤¥</w:t>
            </w:r>
          </w:p>
          <w:p>
            <w:pPr>
              <w:pStyle w:val="DF2"/>
              <w:jc w:val="center"/>
              <w:rPr>
                <w:i/>
                <w:i/>
                <w:iCs/>
                <w:spacing w:val="0"/>
              </w:rPr>
            </w:pPr>
            <w:r>
              <w:rPr>
                <w:i/>
                <w:iCs/>
                <w:spacing w:val="0"/>
              </w:rPr>
            </w:r>
          </w:p>
          <w:p>
            <w:pPr>
              <w:pStyle w:val="DF2"/>
              <w:jc w:val="center"/>
              <w:rPr>
                <w:spacing w:val="0"/>
              </w:rPr>
            </w:pPr>
            <w:r>
              <w:rPr>
                <w:i/>
                <w:iCs/>
                <w:spacing w:val="0"/>
              </w:rPr>
              <w:t>¤</w:t>
            </w:r>
          </w:p>
        </w:tc>
        <w:tc>
          <w:tcPr>
            <w:tcW w:w="1783" w:type="dxa"/>
            <w:tcBorders/>
          </w:tcPr>
          <w:p>
            <w:pPr>
              <w:pStyle w:val="DF2"/>
              <w:jc w:val="center"/>
              <w:rPr>
                <w:i/>
                <w:i/>
                <w:iCs/>
                <w:spacing w:val="0"/>
              </w:rPr>
            </w:pPr>
            <w:r>
              <w:rPr>
                <w:i/>
                <w:iCs/>
                <w:spacing w:val="0"/>
              </w:rPr>
              <w:t>¤¤¤¤</w:t>
            </w:r>
          </w:p>
          <w:p>
            <w:pPr>
              <w:pStyle w:val="DF2"/>
              <w:jc w:val="center"/>
              <w:rPr>
                <w:i/>
                <w:i/>
                <w:iCs/>
                <w:spacing w:val="0"/>
              </w:rPr>
            </w:pPr>
            <w:r>
              <w:rPr>
                <w:i/>
                <w:iCs/>
                <w:spacing w:val="0"/>
              </w:rPr>
            </w:r>
          </w:p>
          <w:p>
            <w:pPr>
              <w:pStyle w:val="DF2"/>
              <w:jc w:val="center"/>
              <w:rPr>
                <w:spacing w:val="0"/>
              </w:rPr>
            </w:pPr>
            <w:r>
              <w:rPr>
                <w:i/>
                <w:iCs/>
                <w:spacing w:val="0"/>
              </w:rPr>
              <w:t>¤</w:t>
            </w:r>
          </w:p>
        </w:tc>
        <w:tc>
          <w:tcPr>
            <w:tcW w:w="1817" w:type="dxa"/>
            <w:tcBorders/>
          </w:tcPr>
          <w:p>
            <w:pPr>
              <w:pStyle w:val="DF2"/>
              <w:jc w:val="center"/>
              <w:rPr>
                <w:i/>
                <w:i/>
                <w:iCs/>
                <w:spacing w:val="0"/>
              </w:rPr>
            </w:pPr>
            <w:r>
              <w:rPr>
                <w:i/>
                <w:iCs/>
                <w:spacing w:val="0"/>
              </w:rPr>
              <w:t>¤¤¤¤</w:t>
            </w:r>
          </w:p>
          <w:p>
            <w:pPr>
              <w:pStyle w:val="DF2"/>
              <w:jc w:val="center"/>
              <w:rPr>
                <w:i/>
                <w:i/>
                <w:iCs/>
                <w:spacing w:val="0"/>
              </w:rPr>
            </w:pPr>
            <w:r>
              <w:rPr>
                <w:i/>
                <w:iCs/>
                <w:spacing w:val="0"/>
              </w:rPr>
              <w:t>¡º¦¤¤¡</w:t>
            </w:r>
          </w:p>
          <w:p>
            <w:pPr>
              <w:pStyle w:val="DF2"/>
              <w:jc w:val="center"/>
              <w:rPr>
                <w:spacing w:val="0"/>
              </w:rPr>
            </w:pPr>
            <w:r>
              <w:rPr>
                <w:i/>
                <w:iCs/>
                <w:spacing w:val="0"/>
              </w:rPr>
              <w:t>¤</w:t>
            </w:r>
          </w:p>
        </w:tc>
      </w:tr>
      <w:tr>
        <w:trPr/>
        <w:tc>
          <w:tcPr>
            <w:tcW w:w="1680" w:type="dxa"/>
            <w:tcBorders/>
          </w:tcPr>
          <w:p>
            <w:pPr>
              <w:pStyle w:val="DF2"/>
              <w:rPr>
                <w:spacing w:val="0"/>
              </w:rPr>
            </w:pPr>
            <w:r>
              <w:rPr>
                <w:spacing w:val="0"/>
              </w:rPr>
              <w:t>Ãº·¼¶</w:t>
            </w:r>
          </w:p>
        </w:tc>
        <w:tc>
          <w:tcPr>
            <w:tcW w:w="1440" w:type="dxa"/>
            <w:tcBorders/>
          </w:tcPr>
          <w:p>
            <w:pPr>
              <w:pStyle w:val="DF2"/>
              <w:jc w:val="right"/>
              <w:rPr>
                <w:spacing w:val="0"/>
              </w:rPr>
            </w:pPr>
            <w:r>
              <w:rPr>
                <w:spacing w:val="0"/>
              </w:rPr>
              <w:t>14,388,450</w:t>
            </w:r>
          </w:p>
        </w:tc>
        <w:tc>
          <w:tcPr>
            <w:tcW w:w="1783" w:type="dxa"/>
            <w:tcBorders/>
          </w:tcPr>
          <w:p>
            <w:pPr>
              <w:pStyle w:val="DF2"/>
              <w:jc w:val="right"/>
              <w:rPr>
                <w:spacing w:val="0"/>
              </w:rPr>
            </w:pPr>
            <w:r>
              <w:rPr>
                <w:spacing w:val="0"/>
              </w:rPr>
              <w:t>10,384,316</w:t>
            </w:r>
          </w:p>
        </w:tc>
        <w:tc>
          <w:tcPr>
            <w:tcW w:w="1817" w:type="dxa"/>
            <w:tcBorders/>
          </w:tcPr>
          <w:p>
            <w:pPr>
              <w:pStyle w:val="DF2"/>
              <w:jc w:val="right"/>
              <w:rPr>
                <w:spacing w:val="0"/>
              </w:rPr>
            </w:pPr>
            <w:r>
              <w:rPr>
                <w:spacing w:val="0"/>
              </w:rPr>
              <w:t>8,632,660</w:t>
            </w:r>
          </w:p>
        </w:tc>
      </w:tr>
      <w:tr>
        <w:trPr/>
        <w:tc>
          <w:tcPr>
            <w:tcW w:w="1680" w:type="dxa"/>
            <w:tcBorders/>
          </w:tcPr>
          <w:p>
            <w:pPr>
              <w:pStyle w:val="DF2"/>
              <w:rPr>
                <w:spacing w:val="0"/>
              </w:rPr>
            </w:pPr>
            <w:r>
              <w:rPr>
                <w:spacing w:val="0"/>
              </w:rPr>
              <w:t>½À°ª¼¶</w:t>
            </w:r>
          </w:p>
        </w:tc>
        <w:tc>
          <w:tcPr>
            <w:tcW w:w="1440" w:type="dxa"/>
            <w:tcBorders/>
          </w:tcPr>
          <w:p>
            <w:pPr>
              <w:pStyle w:val="DF2"/>
              <w:jc w:val="right"/>
              <w:rPr>
                <w:spacing w:val="0"/>
              </w:rPr>
            </w:pPr>
            <w:r>
              <w:rPr>
                <w:spacing w:val="0"/>
              </w:rPr>
              <w:t>4,799,742</w:t>
            </w:r>
          </w:p>
        </w:tc>
        <w:tc>
          <w:tcPr>
            <w:tcW w:w="1783" w:type="dxa"/>
            <w:tcBorders/>
          </w:tcPr>
          <w:p>
            <w:pPr>
              <w:pStyle w:val="DF2"/>
              <w:jc w:val="right"/>
              <w:rPr>
                <w:spacing w:val="0"/>
              </w:rPr>
            </w:pPr>
            <w:r>
              <w:rPr>
                <w:spacing w:val="0"/>
              </w:rPr>
              <w:t>5,217,918</w:t>
            </w:r>
          </w:p>
        </w:tc>
        <w:tc>
          <w:tcPr>
            <w:tcW w:w="1817" w:type="dxa"/>
            <w:tcBorders/>
          </w:tcPr>
          <w:p>
            <w:pPr>
              <w:pStyle w:val="DF2"/>
              <w:jc w:val="right"/>
              <w:rPr>
                <w:spacing w:val="0"/>
              </w:rPr>
            </w:pPr>
            <w:r>
              <w:rPr>
                <w:spacing w:val="0"/>
              </w:rPr>
              <w:t>4,379,243</w:t>
            </w:r>
          </w:p>
        </w:tc>
      </w:tr>
      <w:tr>
        <w:trPr/>
        <w:tc>
          <w:tcPr>
            <w:tcW w:w="1680" w:type="dxa"/>
            <w:tcBorders/>
          </w:tcPr>
          <w:p>
            <w:pPr>
              <w:pStyle w:val="DF2"/>
              <w:rPr>
                <w:spacing w:val="0"/>
              </w:rPr>
            </w:pPr>
            <w:r>
              <w:rPr>
                <w:spacing w:val="0"/>
              </w:rPr>
              <w:t>Á</w:t>
              <w:softHyphen/>
            </w:r>
          </w:p>
        </w:tc>
        <w:tc>
          <w:tcPr>
            <w:tcW w:w="1440" w:type="dxa"/>
            <w:tcBorders/>
          </w:tcPr>
          <w:p>
            <w:pPr>
              <w:pStyle w:val="DF2"/>
              <w:jc w:val="right"/>
              <w:rPr>
                <w:spacing w:val="0"/>
              </w:rPr>
            </w:pPr>
            <w:r>
              <w:rPr>
                <w:spacing w:val="0"/>
              </w:rPr>
              <w:t>19,188,192</w:t>
            </w:r>
          </w:p>
        </w:tc>
        <w:tc>
          <w:tcPr>
            <w:tcW w:w="1783" w:type="dxa"/>
            <w:tcBorders/>
          </w:tcPr>
          <w:p>
            <w:pPr>
              <w:pStyle w:val="DF2"/>
              <w:jc w:val="right"/>
              <w:rPr>
                <w:spacing w:val="0"/>
              </w:rPr>
            </w:pPr>
            <w:r>
              <w:rPr>
                <w:spacing w:val="0"/>
              </w:rPr>
              <w:t>15,602,234</w:t>
            </w:r>
          </w:p>
        </w:tc>
        <w:tc>
          <w:tcPr>
            <w:tcW w:w="1817" w:type="dxa"/>
            <w:tcBorders/>
          </w:tcPr>
          <w:p>
            <w:pPr>
              <w:pStyle w:val="DF2"/>
              <w:jc w:val="right"/>
              <w:rPr>
                <w:spacing w:val="0"/>
              </w:rPr>
            </w:pPr>
            <w:r>
              <w:rPr>
                <w:spacing w:val="0"/>
              </w:rPr>
              <w:t>13,011,903</w:t>
            </w:r>
          </w:p>
        </w:tc>
      </w:tr>
    </w:tbl>
    <w:p>
      <w:pPr>
        <w:pStyle w:val="DF2"/>
        <w:ind w:left="2421" w:hanging="1701"/>
        <w:rPr/>
      </w:pPr>
      <w:r>
        <w:rPr/>
      </w:r>
    </w:p>
    <w:p>
      <w:pPr>
        <w:pStyle w:val="DF2"/>
        <w:ind w:left="1854" w:hanging="1134"/>
        <w:rPr/>
      </w:pPr>
      <w:r>
        <w:rPr/>
        <w:tab/>
        <w:t>ª¥¤¦¦Ã°«ª¥©¼¶´Ã¡</w:t>
      </w:r>
    </w:p>
    <w:p>
      <w:pPr>
        <w:pStyle w:val="DF2"/>
        <w:ind w:left="1854" w:hanging="1134"/>
        <w:rPr/>
      </w:pPr>
      <w:r>
        <w:rPr/>
      </w:r>
    </w:p>
    <w:p>
      <w:pPr>
        <w:pStyle w:val="DF2"/>
        <w:ind w:left="1854" w:hanging="1134"/>
        <w:rPr/>
      </w:pPr>
      <w:r>
        <w:rPr/>
        <w:tab/>
        <w:t>¥¤Ãº·ª¼¶Ä¸·¦¤ª¤³¤¡¨·¥§¸§Ãº·ª¦¶¤§¤¬°¡¦©¥¤½À°ªª³¤«¥®¾¡°«¥©±¨¡¡²250³¡²78±¦¥ª´³½À°ª©</w:t>
        <w:softHyphen/>
        <w:t>·¿¥º²¡¥¥¤¥¦´¥©ªª¦¥©¹µ¤©¥¹¥¦©</w:t>
        <w:softHyphen/>
        <w:t>ª¿·¥ª¤¤´¥ª¯À¡´¯À¶¦½¬©´¥§Å©¯¤ªª«¤¨¥¶¤¡¥¤»º²½À°ª¦Ãª¨¥¶¤¡</w:t>
      </w:r>
    </w:p>
    <w:p>
      <w:pPr>
        <w:pStyle w:val="DF2"/>
        <w:ind w:left="1854" w:hanging="1134"/>
        <w:rPr/>
      </w:pPr>
      <w:r>
        <w:rPr/>
      </w:r>
    </w:p>
    <w:p>
      <w:pPr>
        <w:pStyle w:val="DF2"/>
        <w:ind w:left="1854" w:hanging="1134"/>
        <w:rPr/>
      </w:pPr>
      <w:r>
        <w:rPr>
          <w:rFonts w:eastAsia="CG Times" w:cs="CG Times" w:ascii="CG Times" w:hAnsi="CG Times"/>
        </w:rPr>
        <w:t>(c)</w:t>
      </w:r>
      <w:r>
        <w:rPr/>
        <w:tab/>
        <w:t>´¥©ª¦¤¨·¥¬¥©¤µº¶¡§®¦¤¡·</w:t>
        <w:softHyphen/>
        <w:t>¦¶¡»®¶°¦¤¤½µ©¨¥Â¶¦¶¡´¥©ª¨¦¦¤¨¥À¥¨¸±¶¤¡</w:t>
      </w:r>
    </w:p>
    <w:p>
      <w:pPr>
        <w:pStyle w:val="DF2"/>
        <w:spacing w:lineRule="atLeast" w:line="340"/>
        <w:ind w:left="1701" w:hanging="1134"/>
        <w:jc w:val="right"/>
        <w:rPr/>
      </w:pPr>
      <w:r>
        <w:rPr/>
        <w:t>ª¥</w:t>
      </w:r>
    </w:p>
    <w:p>
      <w:pPr>
        <w:pStyle w:val="DF2"/>
        <w:spacing w:lineRule="atLeast" w:line="340"/>
        <w:ind w:left="1701" w:hanging="1134"/>
        <w:jc w:val="right"/>
        <w:rPr/>
      </w:pPr>
      <w:r>
        <w:rPr/>
      </w:r>
    </w:p>
    <w:tbl>
      <w:tblPr>
        <w:tblW w:w="8734" w:type="dxa"/>
        <w:jc w:val="left"/>
        <w:tblInd w:w="509" w:type="dxa"/>
        <w:tblLayout w:type="fixed"/>
        <w:tblCellMar>
          <w:top w:w="0" w:type="dxa"/>
          <w:left w:w="28" w:type="dxa"/>
          <w:bottom w:w="0" w:type="dxa"/>
          <w:right w:w="28" w:type="dxa"/>
        </w:tblCellMar>
      </w:tblPr>
      <w:tblGrid>
        <w:gridCol w:w="1440"/>
        <w:gridCol w:w="2481"/>
        <w:gridCol w:w="1369"/>
        <w:gridCol w:w="1722"/>
        <w:gridCol w:w="1722"/>
      </w:tblGrid>
      <w:tr>
        <w:trPr/>
        <w:tc>
          <w:tcPr>
            <w:tcW w:w="1440" w:type="dxa"/>
            <w:tcBorders/>
          </w:tcPr>
          <w:p>
            <w:pPr>
              <w:pStyle w:val="DF2"/>
              <w:snapToGrid w:val="false"/>
              <w:spacing w:lineRule="atLeast" w:line="340"/>
              <w:jc w:val="center"/>
              <w:rPr>
                <w:i/>
                <w:i/>
                <w:iCs/>
                <w:spacing w:val="0"/>
              </w:rPr>
            </w:pPr>
            <w:r>
              <w:rPr>
                <w:i/>
                <w:iCs/>
                <w:spacing w:val="0"/>
              </w:rPr>
            </w:r>
          </w:p>
        </w:tc>
        <w:tc>
          <w:tcPr>
            <w:tcW w:w="2481" w:type="dxa"/>
            <w:tcBorders/>
          </w:tcPr>
          <w:p>
            <w:pPr>
              <w:pStyle w:val="DF2"/>
              <w:spacing w:lineRule="atLeast" w:line="340"/>
              <w:jc w:val="center"/>
              <w:rPr>
                <w:i/>
                <w:i/>
                <w:iCs/>
                <w:spacing w:val="0"/>
              </w:rPr>
            </w:pPr>
            <w:r>
              <w:rPr>
                <w:i/>
                <w:iCs/>
                <w:spacing w:val="0"/>
              </w:rPr>
              <w:t>®´</w:t>
            </w:r>
          </w:p>
        </w:tc>
        <w:tc>
          <w:tcPr>
            <w:tcW w:w="1369" w:type="dxa"/>
            <w:tcBorders/>
          </w:tcPr>
          <w:p>
            <w:pPr>
              <w:pStyle w:val="DF2"/>
              <w:spacing w:lineRule="atLeast" w:line="340"/>
              <w:jc w:val="center"/>
              <w:rPr>
                <w:i/>
                <w:i/>
                <w:iCs/>
                <w:spacing w:val="0"/>
              </w:rPr>
            </w:pPr>
            <w:r>
              <w:rPr>
                <w:i/>
                <w:iCs/>
                <w:spacing w:val="0"/>
              </w:rPr>
              <w:t>¦¥¶</w:t>
            </w:r>
          </w:p>
          <w:p>
            <w:pPr>
              <w:pStyle w:val="DF2"/>
              <w:spacing w:lineRule="atLeast" w:line="340"/>
              <w:jc w:val="center"/>
              <w:rPr>
                <w:i/>
                <w:i/>
                <w:iCs/>
                <w:spacing w:val="0"/>
              </w:rPr>
            </w:pPr>
            <w:r>
              <w:rPr>
                <w:i/>
                <w:iCs/>
                <w:spacing w:val="0"/>
              </w:rPr>
            </w:r>
          </w:p>
          <w:p>
            <w:pPr>
              <w:pStyle w:val="DF2"/>
              <w:spacing w:lineRule="atLeast" w:line="340"/>
              <w:jc w:val="center"/>
              <w:rPr>
                <w:i/>
                <w:i/>
                <w:iCs/>
                <w:spacing w:val="0"/>
              </w:rPr>
            </w:pPr>
            <w:r>
              <w:rPr>
                <w:i/>
                <w:iCs/>
                <w:spacing w:val="0"/>
              </w:rPr>
              <w:t>(¤)</w:t>
            </w:r>
          </w:p>
        </w:tc>
        <w:tc>
          <w:tcPr>
            <w:tcW w:w="1722" w:type="dxa"/>
            <w:tcBorders/>
          </w:tcPr>
          <w:p>
            <w:pPr>
              <w:pStyle w:val="DF2"/>
              <w:tabs>
                <w:tab w:val="clear" w:pos="567"/>
              </w:tabs>
              <w:spacing w:lineRule="atLeast" w:line="340"/>
              <w:ind w:firstLine="413"/>
              <w:jc w:val="center"/>
              <w:rPr>
                <w:i/>
                <w:i/>
                <w:iCs/>
                <w:spacing w:val="0"/>
              </w:rPr>
            </w:pPr>
            <w:r>
              <w:rPr>
                <w:i/>
                <w:iCs/>
                <w:spacing w:val="0"/>
              </w:rPr>
              <w:t>Ãº·</w:t>
            </w:r>
          </w:p>
          <w:p>
            <w:pPr>
              <w:pStyle w:val="DF2"/>
              <w:tabs>
                <w:tab w:val="clear" w:pos="567"/>
              </w:tabs>
              <w:spacing w:lineRule="atLeast" w:line="340"/>
              <w:ind w:firstLine="413"/>
              <w:jc w:val="center"/>
              <w:rPr>
                <w:i/>
                <w:i/>
                <w:iCs/>
                <w:spacing w:val="0"/>
              </w:rPr>
            </w:pPr>
            <w:r>
              <w:rPr>
                <w:i/>
                <w:iCs/>
                <w:spacing w:val="0"/>
              </w:rPr>
              <w:t>¼¶</w:t>
            </w:r>
          </w:p>
          <w:p>
            <w:pPr>
              <w:pStyle w:val="DF2"/>
              <w:tabs>
                <w:tab w:val="clear" w:pos="567"/>
              </w:tabs>
              <w:spacing w:lineRule="atLeast" w:line="340"/>
              <w:ind w:firstLine="413"/>
              <w:jc w:val="center"/>
              <w:rPr>
                <w:i/>
                <w:i/>
                <w:iCs/>
                <w:spacing w:val="0"/>
              </w:rPr>
            </w:pPr>
            <w:r>
              <w:rPr>
                <w:i/>
                <w:iCs/>
                <w:spacing w:val="0"/>
              </w:rPr>
              <w:t>(¤)</w:t>
            </w:r>
          </w:p>
        </w:tc>
        <w:tc>
          <w:tcPr>
            <w:tcW w:w="1722" w:type="dxa"/>
            <w:tcBorders/>
          </w:tcPr>
          <w:p>
            <w:pPr>
              <w:pStyle w:val="DF2"/>
              <w:tabs>
                <w:tab w:val="clear" w:pos="567"/>
              </w:tabs>
              <w:spacing w:lineRule="atLeast" w:line="340"/>
              <w:ind w:firstLine="413"/>
              <w:jc w:val="center"/>
              <w:rPr>
                <w:i/>
                <w:i/>
                <w:iCs/>
                <w:spacing w:val="0"/>
              </w:rPr>
            </w:pPr>
            <w:r>
              <w:rPr>
                <w:i/>
                <w:iCs/>
                <w:spacing w:val="0"/>
              </w:rPr>
              <w:t>½À°ª</w:t>
            </w:r>
          </w:p>
          <w:p>
            <w:pPr>
              <w:pStyle w:val="DF2"/>
              <w:tabs>
                <w:tab w:val="clear" w:pos="567"/>
              </w:tabs>
              <w:spacing w:lineRule="atLeast" w:line="340"/>
              <w:ind w:firstLine="413"/>
              <w:jc w:val="center"/>
              <w:rPr>
                <w:i/>
                <w:i/>
                <w:iCs/>
                <w:spacing w:val="0"/>
              </w:rPr>
            </w:pPr>
            <w:r>
              <w:rPr>
                <w:i/>
                <w:iCs/>
                <w:spacing w:val="0"/>
              </w:rPr>
              <w:t>¼¶</w:t>
            </w:r>
          </w:p>
          <w:p>
            <w:pPr>
              <w:pStyle w:val="DF2"/>
              <w:tabs>
                <w:tab w:val="clear" w:pos="567"/>
              </w:tabs>
              <w:spacing w:lineRule="atLeast" w:line="340"/>
              <w:ind w:firstLine="413"/>
              <w:jc w:val="center"/>
              <w:rPr>
                <w:i/>
                <w:i/>
                <w:iCs/>
                <w:spacing w:val="0"/>
              </w:rPr>
            </w:pPr>
            <w:r>
              <w:rPr>
                <w:i/>
                <w:iCs/>
                <w:spacing w:val="0"/>
              </w:rPr>
              <w:t>(¤)</w:t>
            </w:r>
          </w:p>
        </w:tc>
      </w:tr>
      <w:tr>
        <w:trPr/>
        <w:tc>
          <w:tcPr>
            <w:tcW w:w="1440" w:type="dxa"/>
            <w:tcBorders/>
          </w:tcPr>
          <w:p>
            <w:pPr>
              <w:pStyle w:val="DF2"/>
              <w:snapToGrid w:val="false"/>
              <w:spacing w:lineRule="atLeast" w:line="340"/>
              <w:rPr>
                <w:i/>
                <w:i/>
                <w:iCs/>
                <w:spacing w:val="0"/>
              </w:rPr>
            </w:pPr>
            <w:r>
              <w:rPr>
                <w:i/>
                <w:iCs/>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r>
      <w:tr>
        <w:trPr/>
        <w:tc>
          <w:tcPr>
            <w:tcW w:w="1440" w:type="dxa"/>
            <w:tcBorders/>
          </w:tcPr>
          <w:p>
            <w:pPr>
              <w:pStyle w:val="DF2"/>
              <w:spacing w:lineRule="atLeast" w:line="340"/>
              <w:rPr>
                <w:spacing w:val="0"/>
              </w:rPr>
            </w:pPr>
            <w:r>
              <w:rPr>
                <w:spacing w:val="0"/>
              </w:rPr>
              <w:t>ù«´³</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8,385,142</w:t>
            </w:r>
          </w:p>
        </w:tc>
        <w:tc>
          <w:tcPr>
            <w:tcW w:w="1722" w:type="dxa"/>
            <w:tcBorders/>
          </w:tcPr>
          <w:p>
            <w:pPr>
              <w:pStyle w:val="DF2"/>
              <w:spacing w:lineRule="atLeast" w:line="340"/>
              <w:jc w:val="right"/>
              <w:rPr>
                <w:spacing w:val="0"/>
              </w:rPr>
            </w:pPr>
            <w:r>
              <w:rPr>
                <w:spacing w:val="0"/>
              </w:rPr>
              <w:t>12,646,372</w:t>
            </w:r>
          </w:p>
        </w:tc>
        <w:tc>
          <w:tcPr>
            <w:tcW w:w="1722" w:type="dxa"/>
            <w:tcBorders/>
          </w:tcPr>
          <w:p>
            <w:pPr>
              <w:pStyle w:val="DF2"/>
              <w:spacing w:lineRule="atLeast" w:line="340"/>
              <w:jc w:val="right"/>
              <w:rPr>
                <w:spacing w:val="0"/>
              </w:rPr>
            </w:pPr>
            <w:r>
              <w:rPr>
                <w:spacing w:val="0"/>
              </w:rPr>
              <w:t>4,192,571</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9,093,226</w:t>
            </w:r>
          </w:p>
        </w:tc>
        <w:tc>
          <w:tcPr>
            <w:tcW w:w="1722" w:type="dxa"/>
            <w:tcBorders/>
          </w:tcPr>
          <w:p>
            <w:pPr>
              <w:pStyle w:val="DF2"/>
              <w:spacing w:lineRule="atLeast" w:line="340"/>
              <w:jc w:val="right"/>
              <w:rPr>
                <w:spacing w:val="0"/>
              </w:rPr>
            </w:pPr>
            <w:r>
              <w:rPr>
                <w:spacing w:val="0"/>
              </w:rPr>
              <w:t>9,093,226</w:t>
            </w:r>
          </w:p>
        </w:tc>
        <w:tc>
          <w:tcPr>
            <w:tcW w:w="1722" w:type="dxa"/>
            <w:tcBorders/>
          </w:tcPr>
          <w:p>
            <w:pPr>
              <w:pStyle w:val="DF2"/>
              <w:spacing w:lineRule="atLeast" w:line="340"/>
              <w:jc w:val="right"/>
              <w:rPr>
                <w:spacing w:val="0"/>
              </w:rPr>
            </w:pPr>
            <w:r>
              <w:rPr>
                <w:spacing w:val="0"/>
              </w:rPr>
              <w:t>4,546,613</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6,950,904</w:t>
            </w:r>
          </w:p>
        </w:tc>
        <w:tc>
          <w:tcPr>
            <w:tcW w:w="1722" w:type="dxa"/>
            <w:tcBorders/>
          </w:tcPr>
          <w:p>
            <w:pPr>
              <w:pStyle w:val="DF2"/>
              <w:spacing w:lineRule="atLeast" w:line="340"/>
              <w:jc w:val="right"/>
              <w:rPr>
                <w:spacing w:val="0"/>
              </w:rPr>
            </w:pPr>
            <w:r>
              <w:rPr>
                <w:spacing w:val="0"/>
              </w:rPr>
              <w:t>6,950,904</w:t>
            </w:r>
          </w:p>
        </w:tc>
        <w:tc>
          <w:tcPr>
            <w:tcW w:w="1722" w:type="dxa"/>
            <w:tcBorders/>
          </w:tcPr>
          <w:p>
            <w:pPr>
              <w:pStyle w:val="DF2"/>
              <w:spacing w:lineRule="atLeast" w:line="340"/>
              <w:jc w:val="right"/>
              <w:rPr>
                <w:spacing w:val="0"/>
              </w:rPr>
            </w:pPr>
            <w:r>
              <w:rPr>
                <w:spacing w:val="0"/>
              </w:rPr>
              <w:t>3,457,452</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r>
      <w:tr>
        <w:trPr/>
        <w:tc>
          <w:tcPr>
            <w:tcW w:w="1440" w:type="dxa"/>
            <w:tcBorders/>
          </w:tcPr>
          <w:p>
            <w:pPr>
              <w:pStyle w:val="DF2"/>
              <w:spacing w:lineRule="atLeast" w:line="340"/>
              <w:rPr>
                <w:spacing w:val="0"/>
              </w:rPr>
            </w:pPr>
            <w:r>
              <w:rPr>
                <w:spacing w:val="0"/>
              </w:rPr>
              <w:t>ù«´Å</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1,213,358</w:t>
            </w:r>
          </w:p>
        </w:tc>
        <w:tc>
          <w:tcPr>
            <w:tcW w:w="1722" w:type="dxa"/>
            <w:tcBorders/>
          </w:tcPr>
          <w:p>
            <w:pPr>
              <w:pStyle w:val="DF2"/>
              <w:spacing w:lineRule="atLeast" w:line="340"/>
              <w:jc w:val="right"/>
              <w:rPr>
                <w:spacing w:val="0"/>
              </w:rPr>
            </w:pPr>
            <w:r>
              <w:rPr>
                <w:spacing w:val="0"/>
              </w:rPr>
              <w:t>1,740,110</w:t>
            </w:r>
          </w:p>
        </w:tc>
        <w:tc>
          <w:tcPr>
            <w:tcW w:w="1722" w:type="dxa"/>
            <w:tcBorders/>
          </w:tcPr>
          <w:p>
            <w:pPr>
              <w:pStyle w:val="DF2"/>
              <w:spacing w:lineRule="atLeast" w:line="340"/>
              <w:jc w:val="right"/>
              <w:rPr>
                <w:spacing w:val="0"/>
              </w:rPr>
            </w:pPr>
            <w:r>
              <w:rPr>
                <w:spacing w:val="0"/>
              </w:rPr>
              <w:t>606,679</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1,291,076</w:t>
            </w:r>
          </w:p>
        </w:tc>
        <w:tc>
          <w:tcPr>
            <w:tcW w:w="1722" w:type="dxa"/>
            <w:tcBorders/>
          </w:tcPr>
          <w:p>
            <w:pPr>
              <w:pStyle w:val="DF2"/>
              <w:spacing w:lineRule="atLeast" w:line="340"/>
              <w:jc w:val="right"/>
              <w:rPr>
                <w:spacing w:val="0"/>
              </w:rPr>
            </w:pPr>
            <w:r>
              <w:rPr>
                <w:spacing w:val="0"/>
              </w:rPr>
              <w:t>1,291,076</w:t>
            </w:r>
          </w:p>
        </w:tc>
        <w:tc>
          <w:tcPr>
            <w:tcW w:w="1722" w:type="dxa"/>
            <w:tcBorders/>
          </w:tcPr>
          <w:p>
            <w:pPr>
              <w:pStyle w:val="DF2"/>
              <w:spacing w:lineRule="atLeast" w:line="340"/>
              <w:jc w:val="right"/>
              <w:rPr>
                <w:spacing w:val="0"/>
              </w:rPr>
            </w:pPr>
            <w:r>
              <w:rPr>
                <w:spacing w:val="0"/>
              </w:rPr>
              <w:t>645,538</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1,514,146</w:t>
            </w:r>
          </w:p>
        </w:tc>
        <w:tc>
          <w:tcPr>
            <w:tcW w:w="1722" w:type="dxa"/>
            <w:tcBorders/>
          </w:tcPr>
          <w:p>
            <w:pPr>
              <w:pStyle w:val="DF2"/>
              <w:spacing w:lineRule="atLeast" w:line="340"/>
              <w:jc w:val="right"/>
              <w:rPr>
                <w:spacing w:val="0"/>
              </w:rPr>
            </w:pPr>
            <w:r>
              <w:rPr>
                <w:spacing w:val="0"/>
              </w:rPr>
              <w:t>1,514,146</w:t>
            </w:r>
          </w:p>
        </w:tc>
        <w:tc>
          <w:tcPr>
            <w:tcW w:w="1722" w:type="dxa"/>
            <w:tcBorders/>
          </w:tcPr>
          <w:p>
            <w:pPr>
              <w:pStyle w:val="DF2"/>
              <w:spacing w:lineRule="atLeast" w:line="340"/>
              <w:jc w:val="right"/>
              <w:rPr>
                <w:spacing w:val="0"/>
              </w:rPr>
            </w:pPr>
            <w:r>
              <w:rPr>
                <w:spacing w:val="0"/>
              </w:rPr>
              <w:t>757,073</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r>
      <w:tr>
        <w:trPr/>
        <w:tc>
          <w:tcPr>
            <w:tcW w:w="1440" w:type="dxa"/>
            <w:tcBorders/>
          </w:tcPr>
          <w:p>
            <w:pPr>
              <w:pStyle w:val="DF2"/>
              <w:spacing w:lineRule="atLeast" w:line="340"/>
              <w:rPr>
                <w:spacing w:val="0"/>
              </w:rPr>
            </w:pPr>
            <w:r>
              <w:rPr>
                <w:spacing w:val="0"/>
              </w:rPr>
              <w:t>¶ª</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980</w:t>
            </w:r>
          </w:p>
        </w:tc>
        <w:tc>
          <w:tcPr>
            <w:tcW w:w="1722" w:type="dxa"/>
            <w:tcBorders/>
          </w:tcPr>
          <w:p>
            <w:pPr>
              <w:pStyle w:val="DF2"/>
              <w:spacing w:lineRule="atLeast" w:line="340"/>
              <w:jc w:val="right"/>
              <w:rPr>
                <w:spacing w:val="0"/>
              </w:rPr>
            </w:pPr>
            <w:r>
              <w:rPr>
                <w:spacing w:val="0"/>
              </w:rPr>
              <w:t>1,960</w:t>
            </w:r>
          </w:p>
        </w:tc>
        <w:tc>
          <w:tcPr>
            <w:tcW w:w="1722" w:type="dxa"/>
            <w:tcBorders/>
          </w:tcPr>
          <w:p>
            <w:pPr>
              <w:pStyle w:val="DF2"/>
              <w:spacing w:lineRule="atLeast" w:line="340"/>
              <w:jc w:val="right"/>
              <w:rPr>
                <w:spacing w:val="0"/>
              </w:rPr>
            </w:pPr>
            <w:r>
              <w:rPr>
                <w:spacing w:val="0"/>
              </w:rPr>
              <w:t>490</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r>
      <w:tr>
        <w:trPr/>
        <w:tc>
          <w:tcPr>
            <w:tcW w:w="1440" w:type="dxa"/>
            <w:tcBorders/>
          </w:tcPr>
          <w:p>
            <w:pPr>
              <w:pStyle w:val="DF2"/>
              <w:spacing w:lineRule="atLeast" w:line="340"/>
              <w:rPr>
                <w:spacing w:val="0"/>
              </w:rPr>
            </w:pPr>
            <w:r>
              <w:rPr>
                <w:spacing w:val="0"/>
              </w:rPr>
              <w:softHyphen/>
              <w:t>´»¦¦</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4</w:t>
            </w:r>
          </w:p>
        </w:tc>
        <w:tc>
          <w:tcPr>
            <w:tcW w:w="1722" w:type="dxa"/>
            <w:tcBorders/>
          </w:tcPr>
          <w:p>
            <w:pPr>
              <w:pStyle w:val="DF2"/>
              <w:spacing w:lineRule="atLeast" w:line="340"/>
              <w:jc w:val="right"/>
              <w:rPr>
                <w:spacing w:val="0"/>
              </w:rPr>
            </w:pPr>
            <w:r>
              <w:rPr>
                <w:spacing w:val="0"/>
              </w:rPr>
              <w:t>8</w:t>
            </w:r>
          </w:p>
        </w:tc>
        <w:tc>
          <w:tcPr>
            <w:tcW w:w="1722" w:type="dxa"/>
            <w:tcBorders/>
          </w:tcPr>
          <w:p>
            <w:pPr>
              <w:pStyle w:val="DF2"/>
              <w:spacing w:lineRule="atLeast" w:line="340"/>
              <w:jc w:val="right"/>
              <w:rPr>
                <w:spacing w:val="0"/>
              </w:rPr>
            </w:pPr>
            <w:r>
              <w:rPr>
                <w:spacing w:val="0"/>
              </w:rPr>
              <w:t>2</w:t>
            </w:r>
          </w:p>
        </w:tc>
      </w:tr>
      <w:tr>
        <w:trPr/>
        <w:tc>
          <w:tcPr>
            <w:tcW w:w="1440" w:type="dxa"/>
            <w:tcBorders/>
          </w:tcPr>
          <w:p>
            <w:pPr>
              <w:pStyle w:val="DF2"/>
              <w:spacing w:lineRule="atLeast" w:line="340"/>
              <w:rPr>
                <w:spacing w:val="0"/>
              </w:rPr>
            </w:pPr>
            <w:r>
              <w:rPr>
                <w:spacing w:val="0"/>
              </w:rPr>
              <w:t>·©¥®²</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center"/>
              <w:rPr>
                <w:spacing w:val="0"/>
              </w:rPr>
            </w:pPr>
            <w:r>
              <w:rPr>
                <w:spacing w:val="0"/>
              </w:rPr>
            </w:r>
          </w:p>
        </w:tc>
        <w:tc>
          <w:tcPr>
            <w:tcW w:w="1722" w:type="dxa"/>
            <w:tcBorders/>
          </w:tcPr>
          <w:p>
            <w:pPr>
              <w:pStyle w:val="DF2"/>
              <w:snapToGrid w:val="false"/>
              <w:spacing w:lineRule="atLeast" w:line="340"/>
              <w:jc w:val="center"/>
              <w:rPr>
                <w:spacing w:val="0"/>
              </w:rPr>
            </w:pPr>
            <w:r>
              <w:rPr>
                <w:spacing w:val="0"/>
              </w:rPr>
            </w:r>
          </w:p>
        </w:tc>
        <w:tc>
          <w:tcPr>
            <w:tcW w:w="1722" w:type="dxa"/>
            <w:tcBorders/>
          </w:tcPr>
          <w:p>
            <w:pPr>
              <w:pStyle w:val="DF2"/>
              <w:snapToGrid w:val="false"/>
              <w:spacing w:lineRule="atLeast" w:line="340"/>
              <w:jc w:val="center"/>
              <w:rPr>
                <w:spacing w:val="0"/>
              </w:rPr>
            </w:pPr>
            <w:r>
              <w:rPr>
                <w:spacing w:val="0"/>
              </w:rPr>
            </w:r>
          </w:p>
        </w:tc>
      </w:tr>
      <w:tr>
        <w:trPr/>
        <w:tc>
          <w:tcPr>
            <w:tcW w:w="1440" w:type="dxa"/>
            <w:tcBorders/>
          </w:tcPr>
          <w:p>
            <w:pPr>
              <w:pStyle w:val="DF2"/>
              <w:spacing w:lineRule="atLeast" w:line="340"/>
              <w:rPr>
                <w:spacing w:val="0"/>
              </w:rPr>
            </w:pPr>
            <w:r>
              <w:rPr>
                <w:spacing w:val="0"/>
              </w:rPr>
              <w:t>ª²´³</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8,902</w:t>
            </w:r>
          </w:p>
        </w:tc>
        <w:tc>
          <w:tcPr>
            <w:tcW w:w="1722" w:type="dxa"/>
            <w:tcBorders/>
          </w:tcPr>
          <w:p>
            <w:pPr>
              <w:pStyle w:val="DF2"/>
              <w:spacing w:lineRule="atLeast" w:line="340"/>
              <w:jc w:val="right"/>
              <w:rPr>
                <w:spacing w:val="0"/>
              </w:rPr>
            </w:pPr>
            <w:r>
              <w:rPr>
                <w:spacing w:val="0"/>
              </w:rPr>
              <w:t>14</w:t>
            </w:r>
          </w:p>
        </w:tc>
        <w:tc>
          <w:tcPr>
            <w:tcW w:w="1722" w:type="dxa"/>
            <w:tcBorders/>
          </w:tcPr>
          <w:p>
            <w:pPr>
              <w:pStyle w:val="DF2"/>
              <w:spacing w:lineRule="atLeast" w:line="340"/>
              <w:jc w:val="right"/>
              <w:rPr>
                <w:spacing w:val="0"/>
              </w:rPr>
            </w:pPr>
            <w:r>
              <w:rPr>
                <w:spacing w:val="0"/>
              </w:rPr>
              <w:t>4,451</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20</w:t>
            </w:r>
          </w:p>
        </w:tc>
        <w:tc>
          <w:tcPr>
            <w:tcW w:w="1722" w:type="dxa"/>
            <w:tcBorders/>
          </w:tcPr>
          <w:p>
            <w:pPr>
              <w:pStyle w:val="DF2"/>
              <w:spacing w:lineRule="atLeast" w:line="340"/>
              <w:jc w:val="right"/>
              <w:rPr>
                <w:spacing w:val="0"/>
              </w:rPr>
            </w:pPr>
            <w:r>
              <w:rPr>
                <w:spacing w:val="0"/>
              </w:rPr>
              <w:t>20</w:t>
            </w:r>
          </w:p>
        </w:tc>
        <w:tc>
          <w:tcPr>
            <w:tcW w:w="1722" w:type="dxa"/>
            <w:tcBorders/>
          </w:tcPr>
          <w:p>
            <w:pPr>
              <w:pStyle w:val="DF2"/>
              <w:spacing w:lineRule="atLeast" w:line="340"/>
              <w:jc w:val="right"/>
              <w:rPr>
                <w:spacing w:val="0"/>
              </w:rPr>
            </w:pPr>
            <w:r>
              <w:rPr>
                <w:spacing w:val="0"/>
              </w:rPr>
              <w:t>10</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center"/>
              <w:rPr>
                <w:spacing w:val="0"/>
              </w:rPr>
            </w:pPr>
            <w:r>
              <w:rPr>
                <w:spacing w:val="0"/>
              </w:rPr>
            </w:r>
          </w:p>
        </w:tc>
        <w:tc>
          <w:tcPr>
            <w:tcW w:w="1722" w:type="dxa"/>
            <w:tcBorders/>
          </w:tcPr>
          <w:p>
            <w:pPr>
              <w:pStyle w:val="DF2"/>
              <w:snapToGrid w:val="false"/>
              <w:spacing w:lineRule="atLeast" w:line="340"/>
              <w:jc w:val="center"/>
              <w:rPr>
                <w:spacing w:val="0"/>
              </w:rPr>
            </w:pPr>
            <w:r>
              <w:rPr>
                <w:spacing w:val="0"/>
              </w:rPr>
            </w:r>
          </w:p>
        </w:tc>
        <w:tc>
          <w:tcPr>
            <w:tcW w:w="1722" w:type="dxa"/>
            <w:tcBorders/>
          </w:tcPr>
          <w:p>
            <w:pPr>
              <w:pStyle w:val="DF2"/>
              <w:snapToGrid w:val="false"/>
              <w:spacing w:lineRule="atLeast" w:line="340"/>
              <w:jc w:val="center"/>
              <w:rPr>
                <w:spacing w:val="0"/>
              </w:rPr>
            </w:pPr>
            <w:r>
              <w:rPr>
                <w:spacing w:val="0"/>
              </w:rPr>
            </w:r>
          </w:p>
        </w:tc>
      </w:tr>
      <w:tr>
        <w:trPr/>
        <w:tc>
          <w:tcPr>
            <w:tcW w:w="1440" w:type="dxa"/>
            <w:tcBorders/>
          </w:tcPr>
          <w:p>
            <w:pPr>
              <w:pStyle w:val="DF2"/>
              <w:spacing w:lineRule="atLeast" w:line="340"/>
              <w:rPr>
                <w:spacing w:val="0"/>
              </w:rPr>
            </w:pPr>
            <w:r>
              <w:rPr>
                <w:spacing w:val="0"/>
              </w:rPr>
              <w:t>³¹´³</w:t>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center"/>
              <w:rPr>
                <w:spacing w:val="0"/>
              </w:rPr>
            </w:pPr>
            <w:r>
              <w:rPr>
                <w:spacing w:val="0"/>
              </w:rPr>
              <w:t>¢</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42,632</w:t>
            </w:r>
          </w:p>
        </w:tc>
        <w:tc>
          <w:tcPr>
            <w:tcW w:w="1722" w:type="dxa"/>
            <w:tcBorders/>
          </w:tcPr>
          <w:p>
            <w:pPr>
              <w:pStyle w:val="DF2"/>
              <w:spacing w:lineRule="atLeast" w:line="340"/>
              <w:jc w:val="center"/>
              <w:rPr>
                <w:spacing w:val="0"/>
              </w:rPr>
            </w:pPr>
            <w:r>
              <w:rPr>
                <w:spacing w:val="0"/>
              </w:rPr>
              <w:t>¢</w:t>
            </w:r>
          </w:p>
        </w:tc>
        <w:tc>
          <w:tcPr>
            <w:tcW w:w="1722" w:type="dxa"/>
            <w:tcBorders/>
          </w:tcPr>
          <w:p>
            <w:pPr>
              <w:pStyle w:val="DF2"/>
              <w:spacing w:lineRule="atLeast" w:line="340"/>
              <w:jc w:val="right"/>
              <w:rPr>
                <w:spacing w:val="0"/>
              </w:rPr>
            </w:pPr>
            <w:r>
              <w:rPr>
                <w:spacing w:val="0"/>
              </w:rPr>
              <w:t>21,316</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pacing w:lineRule="atLeast" w:line="340"/>
              <w:jc w:val="right"/>
              <w:rPr>
                <w:spacing w:val="0"/>
              </w:rPr>
            </w:pPr>
            <w:r>
              <w:rPr>
                <w:spacing w:val="0"/>
              </w:rPr>
              <w:t>293,416</w:t>
            </w:r>
          </w:p>
        </w:tc>
        <w:tc>
          <w:tcPr>
            <w:tcW w:w="1722" w:type="dxa"/>
            <w:tcBorders/>
          </w:tcPr>
          <w:p>
            <w:pPr>
              <w:pStyle w:val="DF2"/>
              <w:spacing w:lineRule="atLeast" w:line="340"/>
              <w:jc w:val="right"/>
              <w:rPr>
                <w:spacing w:val="0"/>
              </w:rPr>
            </w:pPr>
            <w:r>
              <w:rPr>
                <w:spacing w:val="0"/>
              </w:rPr>
              <w:t>167,590</w:t>
            </w:r>
          </w:p>
        </w:tc>
        <w:tc>
          <w:tcPr>
            <w:tcW w:w="1722" w:type="dxa"/>
            <w:tcBorders/>
          </w:tcPr>
          <w:p>
            <w:pPr>
              <w:pStyle w:val="DF2"/>
              <w:spacing w:lineRule="atLeast" w:line="340"/>
              <w:jc w:val="right"/>
              <w:rPr>
                <w:spacing w:val="0"/>
              </w:rPr>
            </w:pPr>
            <w:r>
              <w:rPr>
                <w:spacing w:val="0"/>
              </w:rPr>
              <w:t>146,708</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napToGrid w:val="false"/>
              <w:spacing w:lineRule="atLeast" w:line="340"/>
              <w:rPr>
                <w:spacing w:val="0"/>
              </w:rPr>
            </w:pPr>
            <w:r>
              <w:rPr>
                <w:spacing w:val="0"/>
              </w:rPr>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c>
          <w:tcPr>
            <w:tcW w:w="1722" w:type="dxa"/>
            <w:tcBorders/>
          </w:tcPr>
          <w:p>
            <w:pPr>
              <w:pStyle w:val="DF2"/>
              <w:snapToGrid w:val="false"/>
              <w:spacing w:lineRule="atLeast" w:line="340"/>
              <w:jc w:val="right"/>
              <w:rPr>
                <w:spacing w:val="0"/>
              </w:rPr>
            </w:pPr>
            <w:r>
              <w:rPr>
                <w:spacing w:val="0"/>
              </w:rPr>
            </w:r>
          </w:p>
        </w:tc>
      </w:tr>
      <w:tr>
        <w:trPr/>
        <w:tc>
          <w:tcPr>
            <w:tcW w:w="1440" w:type="dxa"/>
            <w:tcBorders/>
          </w:tcPr>
          <w:p>
            <w:pPr>
              <w:pStyle w:val="DF2"/>
              <w:spacing w:lineRule="atLeast" w:line="340"/>
              <w:rPr>
                <w:spacing w:val="0"/>
              </w:rPr>
            </w:pPr>
            <w:r>
              <w:rPr>
                <w:spacing w:val="0"/>
              </w:rPr>
              <w:t>Á</w:t>
              <w:softHyphen/>
            </w:r>
          </w:p>
        </w:tc>
        <w:tc>
          <w:tcPr>
            <w:tcW w:w="2481" w:type="dxa"/>
            <w:tcBorders/>
          </w:tcPr>
          <w:p>
            <w:pPr>
              <w:pStyle w:val="DF2"/>
              <w:spacing w:lineRule="atLeast" w:line="340"/>
              <w:rPr>
                <w:spacing w:val="0"/>
              </w:rPr>
            </w:pPr>
            <w:r>
              <w:rPr>
                <w:spacing w:val="0"/>
              </w:rPr>
              <w:t>¤¥¦¤¦¤¤¤</w:t>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pacing w:lineRule="atLeast" w:line="340"/>
              <w:jc w:val="right"/>
              <w:rPr>
                <w:spacing w:val="0"/>
              </w:rPr>
            </w:pPr>
            <w:r>
              <w:rPr>
                <w:spacing w:val="0"/>
              </w:rPr>
              <w:t>14,388,450</w:t>
            </w:r>
          </w:p>
        </w:tc>
        <w:tc>
          <w:tcPr>
            <w:tcW w:w="1722" w:type="dxa"/>
            <w:tcBorders/>
          </w:tcPr>
          <w:p>
            <w:pPr>
              <w:pStyle w:val="DF2"/>
              <w:spacing w:lineRule="atLeast" w:line="340"/>
              <w:jc w:val="right"/>
              <w:rPr>
                <w:spacing w:val="0"/>
              </w:rPr>
            </w:pPr>
            <w:r>
              <w:rPr>
                <w:spacing w:val="0"/>
              </w:rPr>
              <w:t>4,799,742</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pacing w:lineRule="atLeast" w:line="340"/>
              <w:jc w:val="right"/>
              <w:rPr>
                <w:spacing w:val="0"/>
              </w:rPr>
            </w:pPr>
            <w:r>
              <w:rPr>
                <w:spacing w:val="0"/>
              </w:rPr>
              <w:t>10,384,316</w:t>
            </w:r>
          </w:p>
        </w:tc>
        <w:tc>
          <w:tcPr>
            <w:tcW w:w="1722" w:type="dxa"/>
            <w:tcBorders/>
          </w:tcPr>
          <w:p>
            <w:pPr>
              <w:pStyle w:val="DF2"/>
              <w:spacing w:lineRule="atLeast" w:line="340"/>
              <w:jc w:val="right"/>
              <w:rPr>
                <w:spacing w:val="0"/>
              </w:rPr>
            </w:pPr>
            <w:r>
              <w:rPr>
                <w:spacing w:val="0"/>
              </w:rPr>
              <w:t>5,217,918</w:t>
            </w:r>
          </w:p>
        </w:tc>
      </w:tr>
      <w:tr>
        <w:trPr/>
        <w:tc>
          <w:tcPr>
            <w:tcW w:w="1440" w:type="dxa"/>
            <w:tcBorders/>
          </w:tcPr>
          <w:p>
            <w:pPr>
              <w:pStyle w:val="DF2"/>
              <w:snapToGrid w:val="false"/>
              <w:spacing w:lineRule="atLeast" w:line="340"/>
              <w:rPr>
                <w:spacing w:val="0"/>
              </w:rPr>
            </w:pPr>
            <w:r>
              <w:rPr>
                <w:spacing w:val="0"/>
              </w:rPr>
            </w:r>
          </w:p>
        </w:tc>
        <w:tc>
          <w:tcPr>
            <w:tcW w:w="2481" w:type="dxa"/>
            <w:tcBorders/>
          </w:tcPr>
          <w:p>
            <w:pPr>
              <w:pStyle w:val="DF2"/>
              <w:spacing w:lineRule="atLeast" w:line="340"/>
              <w:rPr>
                <w:spacing w:val="0"/>
              </w:rPr>
            </w:pPr>
            <w:r>
              <w:rPr>
                <w:spacing w:val="0"/>
              </w:rPr>
              <w:t>¤¤¦¤¦¤¤</w:t>
            </w:r>
          </w:p>
        </w:tc>
        <w:tc>
          <w:tcPr>
            <w:tcW w:w="1369" w:type="dxa"/>
            <w:tcBorders/>
          </w:tcPr>
          <w:p>
            <w:pPr>
              <w:pStyle w:val="DF2"/>
              <w:snapToGrid w:val="false"/>
              <w:spacing w:lineRule="atLeast" w:line="340"/>
              <w:jc w:val="right"/>
              <w:rPr>
                <w:spacing w:val="0"/>
              </w:rPr>
            </w:pPr>
            <w:r>
              <w:rPr>
                <w:spacing w:val="0"/>
              </w:rPr>
            </w:r>
          </w:p>
        </w:tc>
        <w:tc>
          <w:tcPr>
            <w:tcW w:w="1722" w:type="dxa"/>
            <w:tcBorders/>
          </w:tcPr>
          <w:p>
            <w:pPr>
              <w:pStyle w:val="DF2"/>
              <w:spacing w:lineRule="atLeast" w:line="340"/>
              <w:jc w:val="right"/>
              <w:rPr>
                <w:spacing w:val="0"/>
              </w:rPr>
            </w:pPr>
            <w:r>
              <w:rPr>
                <w:spacing w:val="0"/>
              </w:rPr>
              <w:t>8,632,660</w:t>
            </w:r>
          </w:p>
        </w:tc>
        <w:tc>
          <w:tcPr>
            <w:tcW w:w="1722" w:type="dxa"/>
            <w:tcBorders/>
          </w:tcPr>
          <w:p>
            <w:pPr>
              <w:pStyle w:val="DF2"/>
              <w:spacing w:lineRule="atLeast" w:line="340"/>
              <w:jc w:val="right"/>
              <w:rPr>
                <w:spacing w:val="0"/>
              </w:rPr>
            </w:pPr>
            <w:r>
              <w:rPr>
                <w:spacing w:val="0"/>
              </w:rPr>
              <w:t>4,379,243</w:t>
            </w:r>
          </w:p>
        </w:tc>
      </w:tr>
    </w:tbl>
    <w:p>
      <w:pPr>
        <w:pStyle w:val="DF2"/>
        <w:spacing w:lineRule="atLeast" w:line="340"/>
        <w:rPr/>
      </w:pPr>
      <w:r>
        <w:rPr/>
      </w:r>
    </w:p>
    <w:p>
      <w:pPr>
        <w:pStyle w:val="DF2"/>
        <w:spacing w:lineRule="atLeast" w:line="340"/>
        <w:rPr/>
      </w:pPr>
      <w:r>
        <w:rPr/>
      </w:r>
    </w:p>
    <w:p>
      <w:pPr>
        <w:pStyle w:val="Normal"/>
        <w:spacing w:lineRule="atLeast" w:line="340"/>
        <w:rPr>
          <w:rFonts w:eastAsia="華康中黑體" w:cs="華康中黑體"/>
          <w:spacing w:val="20"/>
          <w:sz w:val="24"/>
          <w:szCs w:val="24"/>
        </w:rPr>
      </w:pPr>
      <w:r>
        <w:rPr>
          <w:rFonts w:cs="華康中黑體" w:eastAsia="華康中黑體"/>
          <w:spacing w:val="20"/>
          <w:sz w:val="24"/>
          <w:szCs w:val="24"/>
        </w:rPr>
        <w:t>非註冊人士採用“醫生”稱號</w:t>
      </w:r>
    </w:p>
    <w:p>
      <w:pPr>
        <w:pStyle w:val="Normal"/>
        <w:spacing w:lineRule="atLeast" w:line="340"/>
        <w:rPr>
          <w:rFonts w:eastAsia="華康中黑體" w:cs="華康中黑體"/>
          <w:spacing w:val="20"/>
          <w:sz w:val="24"/>
          <w:szCs w:val="24"/>
        </w:rPr>
      </w:pPr>
      <w:r>
        <w:rPr>
          <w:rFonts w:eastAsia="華康中黑體" w:cs="華康中黑體"/>
          <w:spacing w:val="20"/>
          <w:sz w:val="24"/>
          <w:szCs w:val="24"/>
        </w:rPr>
      </w:r>
    </w:p>
    <w:p>
      <w:pPr>
        <w:pStyle w:val="DF2"/>
        <w:tabs>
          <w:tab w:val="left" w:pos="567" w:leader="none"/>
          <w:tab w:val="left" w:pos="720" w:leader="none"/>
        </w:tabs>
        <w:spacing w:lineRule="atLeast" w:line="340"/>
        <w:rPr/>
      </w:pPr>
      <w:r>
        <w:rPr>
          <w:rFonts w:eastAsia="CG Times" w:cs="CG Times" w:ascii="CG Times" w:hAnsi="CG Times"/>
          <w:sz w:val="28"/>
          <w:szCs w:val="28"/>
        </w:rPr>
        <w:t>20.</w:t>
      </w:r>
      <w:r>
        <w:rPr/>
        <w:tab/>
        <w:tab/>
      </w:r>
      <w:r>
        <w:rPr>
          <w:rFonts w:ascii="華康中黑體" w:hAnsi="華康中黑體" w:cs="華康中黑體" w:eastAsia="華康中黑體"/>
        </w:rPr>
        <w:t>劉慧卿議員問（譯文）：</w:t>
      </w:r>
      <w:r>
        <w:rPr>
          <w:i/>
          <w:iCs/>
        </w:rPr>
        <w:t>Å©¦ª´¤©ª°®¥¤¡±¤º¾¹¤¦¦µÀª®¨¥¡Â¥¡º¸ª±¸¡·§¥§§ª¥§¡·§¦¼</w:t>
        <w:softHyphen/>
        <w:softHyphen/>
        <w:t>¡Â¥µ¥±¨¡¡¥¥¦¨¦¦¸±¨¤µ¥ª¦Â¤¤¥¥±¥¡Â¥¡ªº¸¡</w:t>
        <w:softHyphen/>
        <w:t>§¡</w:t>
        <w:softHyphen/>
        <w:t>¦¬¦¡</w:t>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Â¥µ¥±¨¡²28(1)±</w:t>
        <w:softHyphen/>
        <w:t>©¡¥¦¤¦¡»·©«ª¡§¥©¨¥¥¦¦º¡¦»¡À»©º¿¡·¨¥¨³¤¬©¥¬Â¥ª¸®¡©ª¬µ¥Â¥¡§Ä¹ª¡³¶±¤ª¥·¡¬</w:t>
        <w:softHyphen/>
        <w:t>«»¥¥ª§¯¡¨¤¦¤§¥¡Â¥¡</w:t>
      </w:r>
      <w:r>
        <w:rPr>
          <w:rFonts w:eastAsia="CG Times" w:cs="CG Times" w:ascii="CG Times" w:hAnsi="CG Times"/>
        </w:rPr>
        <w:t>("doctor"¡</w:t>
      </w:r>
      <w:r>
        <w:rPr/>
        <w:t>ª¦»¨»¾©´Ä¥¤¡¨¤¥¬¥¨³¤¬©¥¬Â¥ª¸®¡</w:t>
      </w:r>
    </w:p>
    <w:p>
      <w:pPr>
        <w:pStyle w:val="DF2"/>
        <w:spacing w:lineRule="atLeast" w:line="340"/>
        <w:rPr/>
      </w:pPr>
      <w:r>
        <w:rPr/>
      </w:r>
    </w:p>
    <w:p>
      <w:pPr>
        <w:pStyle w:val="DF2"/>
        <w:spacing w:lineRule="atLeast" w:line="340"/>
        <w:rPr/>
      </w:pPr>
      <w:r>
        <w:rPr/>
        <w:t>¡¡¦©±¥¨¥Àªª¤¤©¯¥¦³¤¾¦ª¤¡¦ª¥</w:t>
        <w:softHyphen/>
        <w:t>¨¦Å¥¦¤¬¤¬©¥¬Â¥¡«¤·³¸¤¨¥¡Â¥¡("</w:t>
      </w:r>
      <w:r>
        <w:rPr>
          <w:rFonts w:eastAsia="CG Times" w:cs="CG Times" w:ascii="CG Times" w:hAnsi="CG Times"/>
        </w:rPr>
        <w:t>doctor"</w:t>
      </w:r>
      <w:r>
        <w:rPr/>
        <w:t>)ª¦»¡§</w:t>
        <w:softHyphen/>
        <w:t>¬«¡Â¥µ¥±¨¡ª¦Ã±¤¤¤¤©½¡µ¶¤¥</w:t>
        <w:softHyphen/>
        <w:softHyphen/>
        <w:t>¡</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sz w:val="28"/>
          <w:szCs w:val="28"/>
        </w:rPr>
      </w:pPr>
      <w:r>
        <w:rPr>
          <w:rFonts w:ascii="CG Times" w:hAnsi="CG Times" w:cs="華康中黑體" w:eastAsia="華康中黑體"/>
          <w:sz w:val="28"/>
          <w:szCs w:val="28"/>
        </w:rPr>
        <w:t>政府議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40"/>
        <w:rPr>
          <w:rFonts w:ascii="CG Times" w:hAnsi="CG Times" w:eastAsia="CG Times" w:cs="CG Times"/>
          <w:b/>
          <w:b/>
          <w:bCs/>
          <w:spacing w:val="0"/>
        </w:rPr>
      </w:pPr>
      <w:r>
        <w:rPr>
          <w:rFonts w:ascii="CG Times" w:hAnsi="CG Times" w:cs="華康中黑體" w:eastAsia="華康中黑體"/>
        </w:rPr>
        <w:t>《公共財政條例》</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庫務司動議下列議案：</w:t>
      </w:r>
    </w:p>
    <w:p>
      <w:pPr>
        <w:pStyle w:val="DF2"/>
        <w:tabs>
          <w:tab w:val="clear" w:pos="567"/>
        </w:tabs>
        <w:spacing w:lineRule="atLeast" w:line="340"/>
        <w:ind w:left="851"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spacing w:lineRule="atLeast" w:line="340"/>
        <w:ind w:left="567" w:hanging="0"/>
        <w:rPr/>
      </w:pPr>
      <w:r>
        <w:rPr/>
        <w:t>¡¦1996¦11¤1¤°¡¢</w:t>
      </w:r>
    </w:p>
    <w:p>
      <w:pPr>
        <w:pStyle w:val="DF2"/>
        <w:tabs>
          <w:tab w:val="clear" w:pos="567"/>
        </w:tabs>
        <w:spacing w:lineRule="atLeast" w:line="340"/>
        <w:ind w:left="567" w:hanging="0"/>
        <w:rPr/>
      </w:pPr>
      <w:r>
        <w:rPr/>
      </w:r>
    </w:p>
    <w:p>
      <w:pPr>
        <w:pStyle w:val="DF2"/>
        <w:tabs>
          <w:tab w:val="clear" w:pos="567"/>
        </w:tabs>
        <w:spacing w:lineRule="atLeast" w:line="340"/>
        <w:ind w:left="1701" w:hanging="567"/>
        <w:rPr/>
      </w:pPr>
      <w:r>
        <w:rPr>
          <w:rFonts w:eastAsia="CG Times" w:cs="CG Times" w:ascii="CG Times" w:hAnsi="CG Times"/>
        </w:rPr>
        <w:t>(a)</w:t>
      </w:r>
      <w:r>
        <w:rPr/>
        <w:t>¡¥§®</w:t>
        <w:softHyphen/>
        <w:t>³¥¡¢¡¯§¼°±¡º¬¤°¸¼°±¡Âº¡¸¼°±¡¡¡</w:t>
      </w:r>
    </w:p>
    <w:p>
      <w:pPr>
        <w:pStyle w:val="DF2"/>
        <w:tabs>
          <w:tab w:val="clear" w:pos="567"/>
        </w:tabs>
        <w:spacing w:lineRule="atLeast" w:line="340"/>
        <w:ind w:left="1701" w:hanging="567"/>
        <w:rPr/>
      </w:pPr>
      <w:r>
        <w:rPr/>
      </w:r>
    </w:p>
    <w:p>
      <w:pPr>
        <w:pStyle w:val="DF2"/>
        <w:tabs>
          <w:tab w:val="clear" w:pos="567"/>
        </w:tabs>
        <w:spacing w:lineRule="atLeast" w:line="340"/>
        <w:ind w:left="1701" w:hanging="567"/>
        <w:rPr/>
      </w:pPr>
      <w:r>
        <w:rPr>
          <w:rFonts w:eastAsia="CG Times" w:cs="CG Times" w:ascii="CG Times" w:hAnsi="CG Times"/>
        </w:rPr>
        <w:t>(b)</w:t>
      </w:r>
      <w:r>
        <w:rPr/>
        <w:t>¡¸¼°±¶¬Á¶©«¦¨¤°¸¥ªª®¦¨¥¡</w:t>
      </w:r>
    </w:p>
    <w:p>
      <w:pPr>
        <w:pStyle w:val="DF2"/>
        <w:tabs>
          <w:tab w:val="clear" w:pos="567"/>
        </w:tabs>
        <w:spacing w:lineRule="atLeast" w:line="340"/>
        <w:ind w:left="1701" w:hanging="567"/>
        <w:rPr/>
      </w:pPr>
      <w:r>
        <w:rPr/>
      </w:r>
    </w:p>
    <w:p>
      <w:pPr>
        <w:pStyle w:val="DF2"/>
        <w:tabs>
          <w:tab w:val="clear" w:pos="567"/>
        </w:tabs>
        <w:spacing w:lineRule="atLeast" w:line="340"/>
        <w:ind w:left="1701" w:hanging="567"/>
        <w:rPr/>
      </w:pPr>
      <w:r>
        <w:rPr>
          <w:rFonts w:eastAsia="CG Times" w:cs="CG Times" w:ascii="CG Times" w:hAnsi="CG Times"/>
        </w:rPr>
        <w:t>(c)</w:t>
      </w:r>
      <w:r>
        <w:rPr/>
        <w:t>¡¸¼°±¥°¬¥º²¡¦¥¥±º²ÅÂ±¨¥¤Â¤</w:t>
        <w:softHyphen/>
        <w:t>¡</w:t>
      </w:r>
    </w:p>
    <w:p>
      <w:pPr>
        <w:pStyle w:val="DF2"/>
        <w:tabs>
          <w:tab w:val="clear" w:pos="567"/>
        </w:tabs>
        <w:spacing w:lineRule="atLeast" w:line="340"/>
        <w:ind w:left="1701" w:hanging="567"/>
        <w:rPr/>
      </w:pPr>
      <w:r>
        <w:rPr/>
      </w:r>
    </w:p>
    <w:p>
      <w:pPr>
        <w:pStyle w:val="DF2"/>
        <w:tabs>
          <w:tab w:val="clear" w:pos="567"/>
        </w:tabs>
        <w:spacing w:lineRule="atLeast" w:line="340"/>
        <w:ind w:left="1701" w:hanging="567"/>
        <w:rPr/>
      </w:pPr>
      <w:r>
        <w:rPr>
          <w:rFonts w:eastAsia="CG Times" w:cs="CG Times" w:ascii="CG Times" w:hAnsi="CG Times"/>
        </w:rPr>
        <w:t>(d)</w:t>
      </w:r>
      <w:r>
        <w:rPr/>
        <w:t>¡¦²¦</w:t>
      </w:r>
      <w:r>
        <w:rPr>
          <w:rFonts w:eastAsia="CG Times" w:cs="CG Times" w:ascii="CG Times" w:hAnsi="CG Times"/>
        </w:rPr>
        <w:t>(e)¬ª³</w:t>
        <w:softHyphen/>
        <w:t>¤¡®°¸¸ª¤¸¨¥®</w:t>
        <w:softHyphen/>
        <w:t>±Åª¤Â¤</w:t>
        <w:softHyphen/>
        <w:t>¥¥¤©¤¥¬¤°¸Á¶ª®©»ª´¶¡¨±¸µ¥´°¤¸¼°±ª</w:t>
        <w:softHyphen/>
        <w:t>¶¤¡</w:t>
      </w:r>
    </w:p>
    <w:p>
      <w:pPr>
        <w:pStyle w:val="DF2"/>
        <w:tabs>
          <w:tab w:val="clear" w:pos="567"/>
        </w:tabs>
        <w:spacing w:lineRule="atLeast" w:line="340"/>
        <w:ind w:left="1701" w:hanging="567"/>
        <w:rPr>
          <w:rFonts w:ascii="CG Times" w:hAnsi="CG Times" w:eastAsia="CG Times" w:cs="CG Times"/>
        </w:rPr>
      </w:pPr>
      <w:r>
        <w:rPr>
          <w:rFonts w:eastAsia="CG Times" w:cs="CG Times" w:ascii="CG Times" w:hAnsi="CG Times"/>
        </w:rPr>
      </w:r>
    </w:p>
    <w:p>
      <w:pPr>
        <w:pStyle w:val="DF2"/>
        <w:tabs>
          <w:tab w:val="clear" w:pos="567"/>
        </w:tabs>
        <w:spacing w:lineRule="atLeast" w:line="340"/>
        <w:ind w:left="1701" w:hanging="567"/>
        <w:rPr>
          <w:rFonts w:ascii="CG Times" w:hAnsi="CG Times" w:eastAsia="CG Times" w:cs="CG Times"/>
        </w:rPr>
      </w:pPr>
      <w:r>
        <w:rPr>
          <w:rFonts w:eastAsia="CG Times" w:cs="CG Times" w:ascii="CG Times" w:hAnsi="CG Times"/>
        </w:rPr>
        <w:t>(e)¡®¾(d)¬¤¥ªÁÃ¦°¬¥«©ª¥¦´¶¤¡¤±¶¹¨©¨©ª</w:t>
        <w:softHyphen/>
        <w:t>Ã¡</w:t>
      </w:r>
    </w:p>
    <w:p>
      <w:pPr>
        <w:pStyle w:val="DF2"/>
        <w:tabs>
          <w:tab w:val="clear" w:pos="567"/>
        </w:tabs>
        <w:spacing w:lineRule="atLeast" w:line="340"/>
        <w:ind w:left="1701" w:hanging="567"/>
        <w:rPr>
          <w:rFonts w:ascii="CG Times" w:hAnsi="CG Times" w:eastAsia="CG Times" w:cs="CG Times"/>
        </w:rPr>
      </w:pPr>
      <w:r>
        <w:rPr>
          <w:rFonts w:eastAsia="CG Times" w:cs="CG Times" w:ascii="CG Times" w:hAnsi="CG Times"/>
        </w:rPr>
      </w:r>
    </w:p>
    <w:p>
      <w:pPr>
        <w:pStyle w:val="DF2"/>
        <w:tabs>
          <w:tab w:val="clear" w:pos="567"/>
        </w:tabs>
        <w:spacing w:lineRule="atLeast" w:line="340"/>
        <w:ind w:left="1701" w:hanging="567"/>
        <w:rPr/>
      </w:pPr>
      <w:r>
        <w:rPr>
          <w:rFonts w:eastAsia="CG Times" w:cs="CG Times" w:ascii="CG Times" w:hAnsi="CG Times"/>
        </w:rPr>
        <w:t>(f)¡¦¥¦®</w:t>
        <w:softHyphen/>
        <w:t>¡¸¼°±ª</w:t>
        <w:softHyphen/>
        <w:t>¶ÁÃ§¤±¶¹</w:t>
      </w:r>
      <w:r>
        <w:rPr/>
        <w:t>$100,000,000</w:t>
      </w:r>
      <w:r>
        <w:rPr>
          <w:rFonts w:eastAsia="CG Times" w:cs="CG Times" w:ascii="CG Times" w:hAnsi="CG Times"/>
        </w:rPr>
        <w:t>©°¬¥©¨©ª¸§¼Ã¡¡</w:t>
      </w:r>
    </w:p>
    <w:p>
      <w:pPr>
        <w:pStyle w:val="Normal"/>
        <w:tabs>
          <w:tab w:val="left" w:pos="-720" w:leader="none"/>
          <w:tab w:val="left" w:pos="0" w:leader="none"/>
          <w:tab w:val="left" w:pos="720" w:leader="none"/>
        </w:tabs>
        <w:suppressAutoHyphens w:val="true"/>
        <w:spacing w:lineRule="atLeast" w:line="340"/>
        <w:ind w:left="2160" w:hanging="1440"/>
        <w:rPr>
          <w:spacing w:val="-3"/>
        </w:rPr>
      </w:pPr>
      <w:r>
        <w:rPr>
          <w:spacing w:val="-3"/>
        </w:rPr>
      </w:r>
    </w:p>
    <w:p>
      <w:pPr>
        <w:pStyle w:val="DF2"/>
        <w:spacing w:lineRule="atLeast" w:line="340"/>
        <w:rPr/>
      </w:pPr>
      <w:r>
        <w:rPr>
          <w:rFonts w:ascii="華康中黑體" w:hAnsi="華康中黑體" w:cs="華康中黑體" w:eastAsia="華康中黑體"/>
        </w:rPr>
        <w:t>庫務司致辭</w:t>
      </w:r>
      <w:r>
        <w:rPr/>
        <w:t>¡¥®¡§Â¨·Ä¨µ§ª¡°Ä³¹§¦¤ª¨Ä¡</w:t>
      </w:r>
    </w:p>
    <w:p>
      <w:pPr>
        <w:pStyle w:val="DF2"/>
        <w:spacing w:lineRule="atLeast" w:line="340"/>
        <w:rPr/>
      </w:pPr>
      <w:r>
        <w:rPr/>
      </w:r>
    </w:p>
    <w:p>
      <w:pPr>
        <w:pStyle w:val="DF2"/>
        <w:spacing w:lineRule="atLeast" w:line="340"/>
        <w:rPr/>
      </w:pPr>
      <w:r>
        <w:rPr/>
        <w:t>¡¡¨Ä¦¦®¾¡¤¦°¬±¨¡²30(1)±¡³¥¯§¼°±¡«Ä³¥ª¼°±¡§¤°±¥ª®¡±¬©ª®¨À³ª¥½°ª®±Â¼¤°¸¡</w:t>
      </w:r>
    </w:p>
    <w:p>
      <w:pPr>
        <w:pStyle w:val="DF2"/>
        <w:spacing w:lineRule="atLeast" w:line="340"/>
        <w:rPr/>
      </w:pPr>
      <w:r>
        <w:rPr/>
      </w:r>
    </w:p>
    <w:p>
      <w:pPr>
        <w:pStyle w:val="DF2"/>
        <w:spacing w:lineRule="atLeast" w:line="340"/>
        <w:rPr/>
      </w:pPr>
      <w:r>
        <w:rPr/>
        <w:t>¡¡¤°¸¸ª</w:t>
        <w:softHyphen/>
        <w:t>³¥´</w:t>
        <w:softHyphen/>
        <w:t>¤¤¨´¤¨À¨²ª¹§¤º</w:t>
        <w:softHyphen/>
        <w:t>«¾¡«³¡</w:t>
        <w:softHyphen/>
        <w:t>²¤«¾¨¤¨²©»ªª®¤¹¥¡¥</w:t>
        <w:softHyphen/>
        <w:t>´¨¦¨</w:t>
        <w:softHyphen/>
        <w:t>¤¦ªª®±¶¡§¬©ª®¨À³¥½°ª®±¤¤°¸¤½°ª®±¡</w:t>
      </w:r>
    </w:p>
    <w:p>
      <w:pPr>
        <w:pStyle w:val="DF2"/>
        <w:spacing w:lineRule="atLeast" w:line="340"/>
        <w:rPr/>
      </w:pPr>
      <w:r>
        <w:rPr/>
      </w:r>
    </w:p>
    <w:p>
      <w:pPr>
        <w:pStyle w:val="DF2"/>
        <w:spacing w:lineRule="atLeast" w:line="340"/>
        <w:rPr/>
      </w:pPr>
      <w:r>
        <w:rPr/>
        <w:t>¡¡§</w:t>
        <w:softHyphen/>
        <w:t>´À°²¦¦±¡»¬¤°³¬¥½°ª®ªº²¤§¡À¥¬©ª®¨À³Â¥¤°¸</w:t>
        <w:softHyphen/>
        <w:t>³¡³¼«¥²¤°°»§®ª¤§¡§¦®¦±¨©º²®¦ª®¡¥©ª®¨À¤Á¸µ§±¦¦Å±ºÂ¡¤°¸±¥´¨®²§°ª¤°º</w:t>
        <w:softHyphen/>
        <w:t>«¾ª°¡¦¦¡§«Ä®¾¡¤¦°¬±¨¡²30(1)±³¥¯§¼°±¡¥«¤°¸±º¬©ª®¨À³ª¥½°¤°ª®¡</w:t>
      </w:r>
    </w:p>
    <w:p>
      <w:pPr>
        <w:pStyle w:val="DF2"/>
        <w:spacing w:lineRule="atLeast" w:line="340"/>
        <w:rPr/>
      </w:pPr>
      <w:r>
        <w:rPr/>
      </w:r>
    </w:p>
    <w:p>
      <w:pPr>
        <w:pStyle w:val="DF2"/>
        <w:spacing w:lineRule="atLeast" w:line="340"/>
        <w:rPr/>
      </w:pPr>
      <w:r>
        <w:rPr/>
        <w:t>¡¡§¥«Ä¡¦¥¦®</w:t>
        <w:softHyphen/>
        <w:t>¡¸¼°±ª</w:t>
        <w:softHyphen/>
        <w:t>¶ÁÃ§¤±¶¹1»¤¡³</w:t>
        <w:softHyphen/>
        <w:t>¼Ã¬¥¹¥5¦6,000¸¤ª³°®¦ª®¤¥¬°Â¡¨«¨¦10%ª¼´</w:t>
        <w:softHyphen/>
        <w:t>º¥¨5¦ª¼ª¡³µ¤À«¶¥¦¨</w:t>
        <w:softHyphen/>
        <w:t>¡¥©»</w:t>
        <w:softHyphen/>
        <w:t>´¨¨°®¦ª®¡¥«¤°¤µ¶§¹§¡¦®¤</w:t>
        <w:softHyphen/>
        <w:t>Á§¤¥</w:t>
        <w:softHyphen/>
        <w:t>¦¿À¤¦¬©¸ª¡¦¦¦Â©¾·ªª©</w:t>
        <w:softHyphen/>
        <w:t>Ã®¡§¥¶¦¨ª¤¶¨¨¥¿¡§±·³¹¦¬¤¦¡¨¦§¥À°¡¨¦¦»</w:t>
        <w:softHyphen/>
        <w:t>®½¾¼Ã¡¥½«¥´¨³§¼´¤¥¡</w:t>
      </w:r>
    </w:p>
    <w:p>
      <w:pPr>
        <w:pStyle w:val="DF2"/>
        <w:spacing w:lineRule="atLeast" w:line="340"/>
        <w:rPr/>
      </w:pPr>
      <w:r>
        <w:rPr/>
      </w:r>
    </w:p>
    <w:p>
      <w:pPr>
        <w:pStyle w:val="DF2"/>
        <w:spacing w:lineRule="atLeast" w:line="340"/>
        <w:rPr/>
      </w:pPr>
      <w:r>
        <w:rPr/>
        <w:t>¡¡¡¤¦°¬±¨¡²30(1)±³©¡·§¥³¥¯§¼°±¡¥¨¬©©¥¤¥¬©¶¦¥¦¤°¬°¤¥¡·§¤¦¬©ª®¨À³¤¾¹¤µ¸³¥¯§¼°±¡¥«¬Á¸ª®´¨¼´¡</w:t>
      </w:r>
    </w:p>
    <w:p>
      <w:pPr>
        <w:pStyle w:val="DF2"/>
        <w:spacing w:lineRule="atLeast" w:line="340"/>
        <w:rPr/>
      </w:pPr>
      <w:r>
        <w:rPr/>
      </w:r>
    </w:p>
    <w:p>
      <w:pPr>
        <w:pStyle w:val="DF2"/>
        <w:spacing w:lineRule="atLeast" w:line="340"/>
        <w:rPr/>
      </w:pPr>
      <w:r>
        <w:rPr/>
        <w:t>¡¡¥®¡§Â°ÄÄ®¡</w:t>
      </w:r>
    </w:p>
    <w:p>
      <w:pPr>
        <w:pStyle w:val="DF2"/>
        <w:tabs>
          <w:tab w:val="clear" w:pos="567"/>
        </w:tabs>
        <w:spacing w:lineRule="atLeast" w:line="340"/>
        <w:rPr>
          <w:spacing w:val="0"/>
        </w:rPr>
      </w:pPr>
      <w:r>
        <w:rPr>
          <w:spacing w:val="0"/>
        </w:rPr>
      </w:r>
    </w:p>
    <w:p>
      <w:pPr>
        <w:pStyle w:val="Normal"/>
        <w:spacing w:lineRule="atLeast" w:line="340"/>
        <w:rPr>
          <w:rFonts w:eastAsia="CG Times" w:cs="CG Times"/>
          <w:i/>
          <w:i/>
          <w:iCs/>
          <w:sz w:val="24"/>
          <w:szCs w:val="24"/>
        </w:rPr>
      </w:pPr>
      <w:r>
        <w:rPr>
          <w:i/>
          <w:iCs/>
          <w:spacing w:val="20"/>
          <w:sz w:val="24"/>
          <w:szCs w:val="24"/>
        </w:rPr>
        <w:t>議案之議題經提出待議，付諸表決，並獲通過。</w:t>
      </w:r>
    </w:p>
    <w:p>
      <w:pPr>
        <w:pStyle w:val="DF2"/>
        <w:tabs>
          <w:tab w:val="clear" w:pos="567"/>
        </w:tabs>
        <w:spacing w:lineRule="atLeast" w:line="340"/>
        <w:rPr>
          <w:rFonts w:eastAsia="CG Times" w:cs="CG Times"/>
          <w:i/>
          <w:i/>
          <w:iCs/>
          <w:spacing w:val="0"/>
          <w:sz w:val="24"/>
          <w:szCs w:val="24"/>
        </w:rPr>
      </w:pPr>
      <w:r>
        <w:rPr>
          <w:rFonts w:eastAsia="CG Times" w:cs="CG Times"/>
          <w:i/>
          <w:iCs/>
          <w:spacing w:val="0"/>
          <w:sz w:val="24"/>
          <w:szCs w:val="24"/>
        </w:rPr>
      </w:r>
    </w:p>
    <w:p>
      <w:pPr>
        <w:pStyle w:val="DF2"/>
        <w:tabs>
          <w:tab w:val="clear" w:pos="567"/>
        </w:tabs>
        <w:spacing w:lineRule="atLeast" w:line="340"/>
        <w:rPr>
          <w:spacing w:val="0"/>
        </w:rPr>
      </w:pPr>
      <w:r>
        <w:rPr>
          <w:spacing w:val="0"/>
        </w:rPr>
      </w:r>
    </w:p>
    <w:p>
      <w:pPr>
        <w:pStyle w:val="DF2"/>
        <w:tabs>
          <w:tab w:val="clear" w:pos="567"/>
        </w:tabs>
        <w:spacing w:lineRule="atLeast" w:line="340"/>
        <w:rPr>
          <w:rFonts w:ascii="CG Times" w:hAnsi="CG Times" w:eastAsia="CG Times" w:cs="CG Times"/>
          <w:b/>
          <w:b/>
          <w:bCs/>
          <w:spacing w:val="0"/>
        </w:rPr>
      </w:pPr>
      <w:r>
        <w:rPr>
          <w:rFonts w:ascii="CG Times" w:hAnsi="CG Times" w:cs="華康中黑體" w:eastAsia="華康中黑體"/>
        </w:rPr>
        <w:t>《釋義及通則條例》</w:t>
      </w:r>
    </w:p>
    <w:p>
      <w:pPr>
        <w:pStyle w:val="Normal"/>
        <w:tabs>
          <w:tab w:val="left" w:pos="-720" w:leader="none"/>
          <w:tab w:val="left" w:pos="720" w:leader="none"/>
        </w:tabs>
        <w:suppressAutoHyphens w:val="true"/>
        <w:spacing w:lineRule="atLeast" w:line="340"/>
        <w:rPr>
          <w:rFonts w:ascii="CG Times" w:hAnsi="CG Times" w:eastAsia="Arial" w:cs="Arial"/>
          <w:b/>
          <w:b/>
          <w:bCs/>
          <w:spacing w:val="0"/>
        </w:rPr>
      </w:pPr>
      <w:r>
        <w:rPr>
          <w:rFonts w:eastAsia="Arial" w:cs="Arial"/>
          <w:b/>
          <w:bCs/>
          <w:spacing w:val="0"/>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經濟司動議下列議案：</w:t>
      </w:r>
    </w:p>
    <w:p>
      <w:pPr>
        <w:pStyle w:val="DF2"/>
        <w:spacing w:lineRule="atLeast" w:line="340"/>
        <w:ind w:left="851"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ind w:left="851" w:hanging="284"/>
        <w:rPr/>
      </w:pPr>
      <w:r>
        <w:rPr/>
        <w:t>¡´©1996¦10¤2¤´¥¥ª§·Ä¬Äª¡1996¦¨¤¯¡</w:t>
        <w:softHyphen/>
        <w:softHyphen/>
        <w:t>¡³¨¡¡§¥µ©¾³ª1996¦²401¸ª«¤§¡¡±¡Ä¸¤³«±¨¡²34(2)±©´</w:t>
        <w:softHyphen/>
        <w:t>ªªÄª¨</w:t>
        <w:softHyphen/>
        <w:softHyphen/>
        <w:t>´</w:t>
        <w:softHyphen/>
        <w:t>®¾¸±¨²34(4)±©®¦1996¦11¤6¤ª·Ä¡¡</w:t>
      </w:r>
    </w:p>
    <w:p>
      <w:pPr>
        <w:pStyle w:val="Normal"/>
        <w:tabs>
          <w:tab w:val="left" w:pos="-720" w:leader="none"/>
          <w:tab w:val="left" w:pos="720" w:leader="none"/>
        </w:tabs>
        <w:suppressAutoHyphens w:val="true"/>
        <w:spacing w:lineRule="atLeast" w:line="340"/>
        <w:rPr>
          <w:spacing w:val="-3"/>
        </w:rPr>
      </w:pPr>
      <w:r>
        <w:rPr>
          <w:spacing w:val="-3"/>
        </w:rPr>
      </w:r>
    </w:p>
    <w:p>
      <w:pPr>
        <w:pStyle w:val="DF2"/>
        <w:spacing w:lineRule="atLeast" w:line="340"/>
        <w:rPr/>
      </w:pPr>
      <w:r>
        <w:rPr>
          <w:rFonts w:ascii="華康中黑體" w:hAnsi="華康中黑體" w:cs="華康中黑體" w:eastAsia="華康中黑體"/>
        </w:rPr>
        <w:t>經濟司致辭</w:t>
      </w:r>
      <w:r>
        <w:rPr>
          <w:rFonts w:eastAsia="CG Times" w:cs="CG Times" w:ascii="CG Times" w:hAnsi="CG Times"/>
        </w:rPr>
        <w:t>¡</w:t>
      </w:r>
      <w:r>
        <w:rPr/>
        <w:t>¥®¡§°Ä³¹¥§¦¸´¥¨¤¸¦©Ä¨µ§ª¤ªÄ®¡</w:t>
      </w:r>
    </w:p>
    <w:p>
      <w:pPr>
        <w:pStyle w:val="DF2"/>
        <w:spacing w:lineRule="atLeast" w:line="340"/>
        <w:rPr/>
      </w:pPr>
      <w:r>
        <w:rPr/>
      </w:r>
    </w:p>
    <w:p>
      <w:pPr>
        <w:pStyle w:val="DF2"/>
        <w:spacing w:lineRule="atLeast" w:line="340"/>
        <w:rPr/>
      </w:pPr>
      <w:r>
        <w:rPr/>
        <w:tab/>
        <w:t>¡1996¦¨¤¯¡</w:t>
        <w:softHyphen/>
        <w:softHyphen/>
        <w:t>¡³¨¡¦¤¤¤¤¦¤¤¤¤¤¤¦¾³¤¥¡¨¦¤¤¤¤´¥¥§¡¨«¡¥ª§¯®³Á¤ª«¨°³</w:t>
        <w:softHyphen/>
        <w:t>¨¼²¤</w:t>
        <w:softHyphen/>
        <w:t>³¨ª¬µ¥·»³¨¤</w:t>
        <w:softHyphen/>
        <w:t>¤±¤¦¥¤¶ªÃ«¡¦Ã°Ã¶¥¸À¬¤«¬¸¦¦¬¨¡¨¶°Ä³¹¨Ä®¡</w:t>
        <w:softHyphen/>
        <w:softHyphen/>
        <w:t>³¤³¨¡</w:t>
      </w:r>
    </w:p>
    <w:p>
      <w:pPr>
        <w:pStyle w:val="DF2"/>
        <w:spacing w:lineRule="atLeast" w:line="340"/>
        <w:rPr/>
      </w:pPr>
      <w:r>
        <w:rPr/>
      </w:r>
    </w:p>
    <w:p>
      <w:pPr>
        <w:pStyle w:val="DF2"/>
        <w:spacing w:lineRule="atLeast" w:line="340"/>
        <w:rPr/>
      </w:pPr>
      <w:r>
        <w:rPr/>
        <w:tab/>
        <w:t>¬¤¦¨°®¶</w:t>
        <w:softHyphen/>
        <w:softHyphen/>
        <w:t>³¨¡§Â°Ä±¦¤¤§µª¡1996¦¨¤¯¡</w:t>
        <w:softHyphen/>
        <w:softHyphen/>
        <w:t>¡³¨¡¼®®¶¡©ª¤¬´¦¤¤¤¤¦¤¤¤¤¤ª·Ä¡</w:t>
      </w:r>
    </w:p>
    <w:p>
      <w:pPr>
        <w:pStyle w:val="DF2"/>
        <w:spacing w:lineRule="atLeast" w:line="340"/>
        <w:rPr/>
      </w:pPr>
      <w:r>
        <w:rPr/>
      </w:r>
    </w:p>
    <w:p>
      <w:pPr>
        <w:pStyle w:val="DF2"/>
        <w:spacing w:lineRule="atLeast" w:line="340"/>
        <w:rPr/>
      </w:pPr>
      <w:r>
        <w:rPr/>
        <w:tab/>
        <w:t>ÁÁ¥®¡</w:t>
      </w:r>
    </w:p>
    <w:p>
      <w:pPr>
        <w:pStyle w:val="DF2"/>
        <w:spacing w:lineRule="atLeast" w:line="340"/>
        <w:rPr/>
      </w:pPr>
      <w:r>
        <w:rPr/>
      </w:r>
    </w:p>
    <w:p>
      <w:pPr>
        <w:pStyle w:val="Normal"/>
        <w:spacing w:lineRule="atLeast" w:line="340"/>
        <w:rPr>
          <w:rFonts w:eastAsia="CG Times" w:cs="CG Times"/>
          <w:i/>
          <w:i/>
          <w:iCs/>
          <w:sz w:val="24"/>
          <w:szCs w:val="24"/>
        </w:rPr>
      </w:pPr>
      <w:r>
        <w:rPr>
          <w:i/>
          <w:iCs/>
          <w:spacing w:val="20"/>
          <w:sz w:val="24"/>
          <w:szCs w:val="24"/>
        </w:rPr>
        <w:t>議案之議題經提出待議，付諸表決，並獲通過。</w:t>
      </w:r>
    </w:p>
    <w:p>
      <w:pPr>
        <w:pStyle w:val="DF2"/>
        <w:tabs>
          <w:tab w:val="clear" w:pos="567"/>
        </w:tabs>
        <w:spacing w:lineRule="atLeast" w:line="340"/>
        <w:rPr>
          <w:rFonts w:eastAsia="CG Times" w:cs="CG Times"/>
          <w:i/>
          <w:i/>
          <w:iCs/>
          <w:spacing w:val="0"/>
          <w:sz w:val="24"/>
          <w:szCs w:val="24"/>
        </w:rPr>
      </w:pPr>
      <w:r>
        <w:rPr>
          <w:rFonts w:eastAsia="CG Times" w:cs="CG Times"/>
          <w:i/>
          <w:iCs/>
          <w:spacing w:val="0"/>
          <w:sz w:val="24"/>
          <w:szCs w:val="24"/>
        </w:rPr>
      </w:r>
    </w:p>
    <w:p>
      <w:pPr>
        <w:pStyle w:val="DF2"/>
        <w:tabs>
          <w:tab w:val="clear" w:pos="567"/>
        </w:tabs>
        <w:spacing w:lineRule="atLeast" w:line="340"/>
        <w:rPr>
          <w:spacing w:val="0"/>
        </w:rPr>
      </w:pPr>
      <w:r>
        <w:rPr>
          <w:spacing w:val="0"/>
        </w:rPr>
      </w:r>
    </w:p>
    <w:p>
      <w:pPr>
        <w:pStyle w:val="Normal"/>
        <w:tabs>
          <w:tab w:val="left" w:pos="-720" w:leader="none"/>
          <w:tab w:val="left" w:pos="720" w:leader="none"/>
        </w:tabs>
        <w:suppressAutoHyphens w:val="true"/>
        <w:spacing w:lineRule="atLeast" w:line="340"/>
        <w:rPr>
          <w:rFonts w:eastAsia="華康中黑體" w:cs="華康中黑體"/>
          <w:spacing w:val="20"/>
        </w:rPr>
      </w:pPr>
      <w:r>
        <w:rPr>
          <w:rFonts w:cs="華康中黑體" w:eastAsia="華康中黑體"/>
          <w:spacing w:val="20"/>
        </w:rPr>
        <w:t>政府條例草案</w:t>
      </w:r>
    </w:p>
    <w:p>
      <w:pPr>
        <w:pStyle w:val="Normal"/>
        <w:tabs>
          <w:tab w:val="left" w:pos="-720" w:leader="none"/>
          <w:tab w:val="left" w:pos="720" w:leader="none"/>
        </w:tabs>
        <w:suppressAutoHyphens w:val="true"/>
        <w:spacing w:lineRule="atLeast" w:line="340"/>
        <w:rPr>
          <w:rFonts w:eastAsia="華康中黑體" w:cs="華康中黑體"/>
          <w:spacing w:val="20"/>
        </w:rPr>
      </w:pPr>
      <w:r>
        <w:rPr>
          <w:rFonts w:eastAsia="華康中黑體" w:cs="華康中黑體"/>
          <w:spacing w:val="20"/>
        </w:rPr>
      </w:r>
    </w:p>
    <w:p>
      <w:pPr>
        <w:pStyle w:val="Normal"/>
        <w:tabs>
          <w:tab w:val="left" w:pos="-720" w:leader="none"/>
          <w:tab w:val="left" w:pos="720" w:leader="none"/>
        </w:tabs>
        <w:suppressAutoHyphens w:val="true"/>
        <w:spacing w:lineRule="atLeast" w:line="340"/>
        <w:rPr>
          <w:rFonts w:eastAsia="Arial" w:cs="Arial"/>
          <w:b/>
          <w:b/>
          <w:bCs/>
        </w:rPr>
      </w:pPr>
      <w:r>
        <w:rPr>
          <w:rFonts w:cs="華康中黑體" w:eastAsia="華康中黑體"/>
          <w:spacing w:val="20"/>
          <w:sz w:val="24"/>
          <w:szCs w:val="24"/>
        </w:rPr>
        <w:t>條例草案首讀</w:t>
      </w:r>
    </w:p>
    <w:p>
      <w:pPr>
        <w:pStyle w:val="DF2"/>
        <w:tabs>
          <w:tab w:val="clear" w:pos="567"/>
        </w:tabs>
        <w:spacing w:lineRule="atLeast" w:line="340"/>
        <w:rPr>
          <w:rFonts w:eastAsia="Arial" w:cs="Arial"/>
          <w:b/>
          <w:b/>
          <w:bCs/>
          <w:spacing w:val="0"/>
        </w:rPr>
      </w:pPr>
      <w:r>
        <w:rPr>
          <w:rFonts w:eastAsia="Arial" w:cs="Arial"/>
          <w:b/>
          <w:bCs/>
          <w:spacing w:val="0"/>
        </w:rPr>
      </w:r>
    </w:p>
    <w:p>
      <w:pPr>
        <w:pStyle w:val="Normal"/>
        <w:tabs>
          <w:tab w:val="left" w:pos="-720" w:leader="none"/>
          <w:tab w:val="left" w:pos="720" w:leader="none"/>
        </w:tabs>
        <w:suppressAutoHyphens w:val="true"/>
        <w:spacing w:lineRule="atLeast" w:line="340"/>
        <w:rPr>
          <w:rFonts w:eastAsia="Arial" w:cs="Arial"/>
          <w:b/>
          <w:b/>
          <w:bCs/>
        </w:rPr>
      </w:pPr>
      <w:r>
        <w:rPr>
          <w:rFonts w:cs="華康中黑體" w:eastAsia="華康中黑體"/>
          <w:spacing w:val="20"/>
          <w:sz w:val="24"/>
          <w:szCs w:val="24"/>
        </w:rPr>
        <w:t>《青馬管制區條例草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tabs>
          <w:tab w:val="left" w:pos="-720" w:leader="none"/>
          <w:tab w:val="left" w:pos="720" w:leader="none"/>
        </w:tabs>
        <w:suppressAutoHyphens w:val="true"/>
        <w:spacing w:lineRule="atLeast" w:line="340"/>
        <w:rPr>
          <w:rFonts w:eastAsia="華康中黑體" w:cs="華康中黑體"/>
          <w:spacing w:val="20"/>
          <w:sz w:val="24"/>
          <w:szCs w:val="24"/>
        </w:rPr>
      </w:pPr>
      <w:r>
        <w:rPr>
          <w:rFonts w:cs="華康中黑體" w:eastAsia="華康中黑體"/>
          <w:spacing w:val="20"/>
          <w:sz w:val="24"/>
          <w:szCs w:val="24"/>
        </w:rPr>
        <w:t>《捕鯨業（規管）條例草案》</w:t>
      </w:r>
    </w:p>
    <w:p>
      <w:pPr>
        <w:pStyle w:val="Normal"/>
        <w:tabs>
          <w:tab w:val="left" w:pos="-720" w:leader="none"/>
          <w:tab w:val="left" w:pos="720" w:leader="none"/>
        </w:tabs>
        <w:suppressAutoHyphens w:val="true"/>
        <w:spacing w:lineRule="atLeast" w:line="340"/>
        <w:rPr>
          <w:rFonts w:eastAsia="華康中黑體" w:cs="華康中黑體"/>
          <w:spacing w:val="20"/>
          <w:sz w:val="24"/>
          <w:szCs w:val="24"/>
        </w:rPr>
      </w:pPr>
      <w:r>
        <w:rPr>
          <w:rFonts w:eastAsia="華康中黑體" w:cs="華康中黑體"/>
          <w:spacing w:val="20"/>
          <w:sz w:val="24"/>
          <w:szCs w:val="24"/>
        </w:rPr>
      </w:r>
    </w:p>
    <w:p>
      <w:pPr>
        <w:pStyle w:val="Normal"/>
        <w:spacing w:lineRule="atLeast" w:line="34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720" w:leader="none"/>
        </w:tabs>
        <w:suppressAutoHyphens w:val="true"/>
        <w:spacing w:lineRule="atLeast" w:line="340"/>
        <w:rPr>
          <w:rFonts w:ascii="華康細明體" w:hAnsi="華康細明體" w:eastAsia="華康中黑體" w:cs="華康中黑體"/>
          <w:i/>
          <w:i/>
          <w:iCs/>
          <w:spacing w:val="20"/>
          <w:sz w:val="24"/>
          <w:szCs w:val="24"/>
        </w:rPr>
      </w:pPr>
      <w:r>
        <w:rPr>
          <w:rFonts w:eastAsia="華康中黑體" w:cs="華康中黑體" w:ascii="華康細明體" w:hAnsi="華康細明體"/>
          <w:i/>
          <w:iCs/>
          <w:spacing w:val="20"/>
          <w:sz w:val="24"/>
          <w:szCs w:val="24"/>
        </w:rPr>
      </w:r>
    </w:p>
    <w:p>
      <w:pPr>
        <w:pStyle w:val="Normal"/>
        <w:tabs>
          <w:tab w:val="left" w:pos="-720" w:leader="none"/>
          <w:tab w:val="left" w:pos="720" w:leader="none"/>
        </w:tabs>
        <w:suppressAutoHyphens w:val="true"/>
        <w:spacing w:lineRule="atLeast" w:line="340"/>
        <w:rPr>
          <w:rFonts w:eastAsia="Arial" w:cs="Arial"/>
          <w:b/>
          <w:b/>
          <w:bCs/>
          <w:spacing w:val="20"/>
          <w:sz w:val="24"/>
          <w:szCs w:val="24"/>
        </w:rPr>
      </w:pPr>
      <w:r>
        <w:rPr>
          <w:rFonts w:eastAsia="Arial" w:cs="Arial"/>
          <w:b/>
          <w:bCs/>
          <w:spacing w:val="20"/>
          <w:sz w:val="24"/>
          <w:szCs w:val="24"/>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條例草案二讀</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720" w:leader="none"/>
        </w:tabs>
        <w:suppressAutoHyphens w:val="true"/>
        <w:spacing w:lineRule="atLeast" w:line="340"/>
        <w:rPr>
          <w:rFonts w:eastAsia="Arial" w:cs="Arial"/>
          <w:b/>
          <w:b/>
          <w:bCs/>
        </w:rPr>
      </w:pPr>
      <w:r>
        <w:rPr>
          <w:rFonts w:cs="華康中黑體" w:eastAsia="華康中黑體"/>
          <w:spacing w:val="20"/>
          <w:sz w:val="24"/>
          <w:szCs w:val="24"/>
        </w:rPr>
        <w:t>《青馬管制區條例草案》</w:t>
      </w:r>
    </w:p>
    <w:p>
      <w:pPr>
        <w:pStyle w:val="DF2"/>
        <w:tabs>
          <w:tab w:val="clear" w:pos="567"/>
        </w:tabs>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i/>
          <w:iCs/>
        </w:rPr>
        <w:t>運輸司動議二讀：“一項旨在為在青馬管制區內的車輛及行人交通流動的控制和規管、就該管制區的管理和維修而劃定該管制區和有關圖則的核證、獲授權人員的權力、影象記錄設備的使用、遭棄置車輛的處置、在該管制區內封閉道路、判處罰款以及附帶和相關事宜訂定條文的條例草案。”</w:t>
      </w:r>
    </w:p>
    <w:p>
      <w:pPr>
        <w:pStyle w:val="DF2"/>
        <w:tabs>
          <w:tab w:val="clear" w:pos="567"/>
        </w:tabs>
        <w:spacing w:lineRule="atLeast" w:line="340"/>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spacing w:lineRule="atLeast" w:line="340"/>
        <w:rPr/>
      </w:pPr>
      <w:r>
        <w:rPr>
          <w:rFonts w:ascii="華康中黑體" w:hAnsi="華康中黑體" w:cs="華康中黑體" w:eastAsia="華康中黑體"/>
        </w:rPr>
        <w:t>運輸司致辭</w:t>
      </w:r>
      <w:r>
        <w:rPr/>
        <w:t>¡¥®¡§Â°Ä¤Å¡«°º¨°±¨¯®¡¡</w:t>
      </w:r>
    </w:p>
    <w:p>
      <w:pPr>
        <w:pStyle w:val="DF2"/>
        <w:spacing w:lineRule="atLeast" w:line="340"/>
        <w:rPr/>
      </w:pPr>
      <w:r>
        <w:rPr/>
      </w:r>
    </w:p>
    <w:p>
      <w:pPr>
        <w:pStyle w:val="DF2"/>
        <w:spacing w:lineRule="atLeast" w:line="340"/>
        <w:rPr/>
      </w:pPr>
      <w:r>
        <w:rPr/>
        <w:t>¡¡«°º¨°¬¤</w:t>
        <w:softHyphen/>
        <w:t>³±¤À¤»¤Àªº¦§³¤¸¨²¡³º¨°ª²¦³¤¥¬¡3¸·Ž¸¯¤«¦¬¡¥¤¾¡«°¤¾¡°Æ°¬¹¸¡¨¤ª¤¾¡¥¦¥¤À¤§³¤¸³¿¬¡</w:t>
      </w:r>
    </w:p>
    <w:p>
      <w:pPr>
        <w:pStyle w:val="DF2"/>
        <w:spacing w:lineRule="atLeast" w:line="340"/>
        <w:rPr/>
      </w:pPr>
      <w:r>
        <w:rPr/>
      </w:r>
    </w:p>
    <w:p>
      <w:pPr>
        <w:pStyle w:val="DF2"/>
        <w:spacing w:lineRule="atLeast" w:line="340"/>
        <w:rPr/>
      </w:pPr>
      <w:r>
        <w:rPr/>
        <w:t>¡¡¥±¨¯®ª¥ª¡¬´±¨©³º³º¨°¤ª¥³¡</w:t>
        <w:softHyphen/>
        <w:t>©©¦¨¨¥¶¡¥¤º²©À¹º¨°µ</w:t>
        <w:softHyphen/>
        <w:t>©±¤¡±¨¯®ª°¥µº¡¬¥¡¦¨À¹¡¬©¡±¨¡¡²368³¡¬Â¥¡¬©»</w:t>
        <w:softHyphen/>
        <w:t>¬º¨°</w:t>
        <w:softHyphen/>
        <w:t>¥·ª¨¡</w:t>
        <w:softHyphen/>
        <w:t>¦¬º¨°ª³¬¥¬À¹¡¾¼¡°¬¹¸¤§³¤¸¨²¡¦¡¦¨À¹¡¬©¡±¨¡ª³º½³¥¥¬À¹¡</w:t>
      </w:r>
    </w:p>
    <w:p>
      <w:pPr>
        <w:pStyle w:val="DF2"/>
        <w:rPr/>
      </w:pPr>
      <w:r>
        <w:rPr/>
      </w:r>
    </w:p>
    <w:p>
      <w:pPr>
        <w:pStyle w:val="DF2"/>
        <w:rPr/>
      </w:pPr>
      <w:r>
        <w:rPr/>
        <w:t>¡¡¬´°®²©¦¥®¯¡¬©·§¸º¨°ªº²¡À¹¤º</w:t>
        <w:softHyphen/>
        <w:t>¥µ¨À¾º©¿¡³¦±²¦Å¨À¾º°»º²¬©À¹©°¨³ª²¦¬µ¡¦¬ª©¼µ§¤¸§¦¡¬©¤¥§¼©</w:t>
        <w:softHyphen/>
        <w:t>·¥¤¼§©¼µª¡¡«°º¨°±¨¯®¡¤¸³¹¡¬©«·§¦¬§¥¡ÅÀ¹ª¦¥¤®¶¬º¨°¦¤¤¤¤¦¤¤¶©¹§°¦·³¡</w:t>
      </w:r>
    </w:p>
    <w:p>
      <w:pPr>
        <w:pStyle w:val="DF2"/>
        <w:rPr/>
      </w:pPr>
      <w:r>
        <w:rPr/>
      </w:r>
    </w:p>
    <w:p>
      <w:pPr>
        <w:pStyle w:val="DF2"/>
        <w:rPr/>
      </w:pPr>
      <w:r>
        <w:rPr/>
        <w:t>¡¡º¨°¬³©·¾³ª°¤³¤¥³</w:t>
        <w:softHyphen/>
        <w:t>¹¡¦¦¤¤</w:t>
        <w:softHyphen/>
        <w:softHyphen/>
        <w:t>¡¬©·¦¥¤</w:t>
        <w:softHyphen/>
        <w:t>¥¬¹¿¸¡¸¬¸¡¾¹¤µ¸¤«¿¸¥ªªº¹¤²¡½«³©·¾³ª¹¸º³µª¡</w:t>
      </w:r>
    </w:p>
    <w:p>
      <w:pPr>
        <w:pStyle w:val="DF2"/>
        <w:rPr/>
      </w:pPr>
      <w:r>
        <w:rPr/>
      </w:r>
    </w:p>
    <w:p>
      <w:pPr>
        <w:pStyle w:val="DF2"/>
        <w:rPr/>
      </w:pPr>
      <w:r>
        <w:rPr/>
        <w:t>¡¡±¨¯®ª¥</w:t>
        <w:softHyphen/>
        <w:t>±¤¦¤¡±¨¯®²27±³©¡Á··¦¦¬§¥¨©³¨¡´</w:t>
        <w:softHyphen/>
        <w:t>©©¦¨¨¥¶¤¨¥¦¶¡§¥³©¡¥Åª¨¨©«¡¬©·¦¥ª§´¥¦ÃªªÄª¨¡±¨¯®²28±±ÅÁ··¦¦¬§¡¦º¨°À¹ª¤¿¦¡«°º¨°±¨¡©º²¡À¹¤º</w:t>
        <w:softHyphen/>
        <w:t>¦¬®¡§</w:t>
        <w:softHyphen/>
        <w:t>·§¹À¹ª»´¡</w:t>
      </w:r>
    </w:p>
    <w:p>
      <w:pPr>
        <w:pStyle w:val="DF2"/>
        <w:rPr/>
      </w:pPr>
      <w:r>
        <w:rPr/>
      </w:r>
    </w:p>
    <w:p>
      <w:pPr>
        <w:pStyle w:val="DF2"/>
        <w:rPr/>
      </w:pPr>
      <w:r>
        <w:rPr/>
        <w:t>¡¡±¨¯®²10±±Å¹¿¥´º¨°ªº²¡¦º¨°ªÀ¹ªµ¥«¥¡±¨¯®²27±±Å¹¿¥´±¨©³º°¤ª¨½¤¦¤¥³¡¥¤¹À¹ª´º¨°ªº²¤º</w:t>
        <w:softHyphen/>
        <w:t>¦¨¦ªÅ¤¡§¥³©¡</w:t>
      </w:r>
    </w:p>
    <w:p>
      <w:pPr>
        <w:pStyle w:val="DF2"/>
        <w:rPr/>
      </w:pPr>
      <w:r>
        <w:rPr/>
      </w:r>
    </w:p>
    <w:p>
      <w:pPr>
        <w:pStyle w:val="DF2"/>
        <w:rPr/>
      </w:pPr>
      <w:r>
        <w:rPr/>
        <w:t>¡¡±¨¯®²31(3)±´¤¥À¹ª¹ª§¥·</w:t>
        <w:softHyphen/>
        <w:t>¦±¡¬©¨¤·¦À¹ª¤¥©©ªÃªº²¶¥¡§¬¹ª¡¦¥¡¦ª¬©</w:t>
        <w:softHyphen/>
        <w:t>¨À¹ª¶¦¦¬ªª¥¥ªº</w:t>
        <w:softHyphen/>
        <w:t>¤§¡«·¦À¹ª¥Á¦¥¤º¤¶¥¡À¹ª¥±¦¨¨ª¨¥¶¤¨¥¦¶¤¡¥¦¦°¹ª©¥Á´¶¡µ«¤§¾¼¥µ¬©¡¦·¾³±¥«¡¬©¹</w:t>
        <w:softHyphen/>
        <w:t>¦¤¤¨¥¤¥µ¤À¹ªª´¶¡Ã©³²¦°Ã¡¬©»¬¥¥</w:t>
        <w:softHyphen/>
        <w:t>´±¤ª¦±¸¨¡®¾³¦±¡ª´ª¤¨¤¼·¥</w:t>
        <w:softHyphen/>
        <w:t>´±¥¹¤¡¦·¾³±¥«¡¥³¬¶±·¤¤¡¦¶¦¤¤·À¤¼¥¡©®¡¦¤¬¾·¥¨²Á</w:t>
        <w:softHyphen/>
        <w:t>´±¥ª¹¤¡¹¤¥¼²Á«¡</w:t>
        <w:softHyphen/>
        <w:t>´±¥±¥µ§¡¦«¡¥³¬¾·¼¤¬©¤¯¦¤¡</w:t>
      </w:r>
    </w:p>
    <w:p>
      <w:pPr>
        <w:pStyle w:val="DF2"/>
        <w:rPr/>
      </w:pPr>
      <w:r>
        <w:rPr/>
      </w:r>
    </w:p>
    <w:p>
      <w:pPr>
        <w:pStyle w:val="DF2"/>
        <w:rPr/>
      </w:pPr>
      <w:r>
        <w:rPr/>
        <w:t>¡¡¥®¡§Â¦³Ã¡±Â¥±¨¯®¡</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tabs>
          <w:tab w:val="left" w:pos="-720" w:leader="none"/>
          <w:tab w:val="left" w:pos="720" w:leader="none"/>
        </w:tabs>
        <w:suppressAutoHyphens w:val="true"/>
        <w:rPr>
          <w:rFonts w:eastAsia="華康中黑體" w:cs="華康中黑體"/>
          <w:spacing w:val="20"/>
          <w:sz w:val="24"/>
          <w:szCs w:val="24"/>
        </w:rPr>
      </w:pPr>
      <w:r>
        <w:rPr>
          <w:rFonts w:cs="華康中黑體" w:eastAsia="華康中黑體"/>
          <w:spacing w:val="20"/>
          <w:sz w:val="24"/>
          <w:szCs w:val="24"/>
        </w:rPr>
        <w:t>《捕鯨業（規管）條例草案》</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經濟司動議二讀：“一項旨在使在</w:t>
      </w:r>
      <w:r>
        <w:rPr>
          <w:rFonts w:eastAsia="華康中黑體" w:cs="華康中黑體" w:ascii="華康中黑體" w:hAnsi="華康中黑體"/>
          <w:i/>
          <w:iCs/>
        </w:rPr>
        <w:t>1946</w:t>
      </w:r>
      <w:r>
        <w:rPr>
          <w:rFonts w:ascii="華康中黑體" w:hAnsi="華康中黑體" w:cs="華康中黑體" w:eastAsia="華康中黑體"/>
          <w:i/>
          <w:iCs/>
        </w:rPr>
        <w:t>年</w:t>
      </w:r>
      <w:r>
        <w:rPr>
          <w:rFonts w:eastAsia="華康中黑體" w:cs="華康中黑體" w:ascii="華康中黑體" w:hAnsi="華康中黑體"/>
          <w:i/>
          <w:iCs/>
        </w:rPr>
        <w:t>12</w:t>
      </w:r>
      <w:r>
        <w:rPr>
          <w:rFonts w:ascii="華康中黑體" w:hAnsi="華康中黑體" w:cs="華康中黑體" w:eastAsia="華康中黑體"/>
          <w:i/>
          <w:iCs/>
        </w:rPr>
        <w:t>月</w:t>
      </w:r>
      <w:r>
        <w:rPr>
          <w:rFonts w:eastAsia="華康中黑體" w:cs="華康中黑體" w:ascii="華康中黑體" w:hAnsi="華康中黑體"/>
          <w:i/>
          <w:iCs/>
        </w:rPr>
        <w:t>2</w:t>
      </w:r>
      <w:r>
        <w:rPr>
          <w:rFonts w:ascii="華康中黑體" w:hAnsi="華康中黑體" w:cs="華康中黑體" w:eastAsia="華康中黑體"/>
          <w:i/>
          <w:iCs/>
        </w:rPr>
        <w:t>日於華盛頓簽署的《國際捕鯨公約》得以實施；禁止在香港水域內捕獲、拖曳或加工處理鯨；禁止任何香港船舶或香港飛機未領有牌照或許可證而在香港水域以外捕獲、拖曳或加工處理鯨；就其他地方的鯨類的保育和利用提供措施；以及就與上述事宜有關連的目的，訂定條文的條例草案。”</w:t>
      </w:r>
    </w:p>
    <w:p>
      <w:pPr>
        <w:pStyle w:val="DF2"/>
        <w:tabs>
          <w:tab w:val="clear" w:pos="567"/>
        </w:tabs>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rPr/>
      </w:pPr>
      <w:r>
        <w:rPr>
          <w:rFonts w:ascii="華康中黑體" w:hAnsi="華康中黑體" w:cs="華康中黑體" w:eastAsia="華康中黑體"/>
        </w:rPr>
        <w:t>經濟司致辭</w:t>
      </w:r>
      <w:r>
        <w:rPr>
          <w:rFonts w:eastAsia="CG Times" w:cs="CG Times" w:ascii="CG Times" w:hAnsi="CG Times"/>
        </w:rPr>
        <w:t>¡</w:t>
      </w:r>
      <w:r>
        <w:rPr/>
        <w:t>¥®¡§Â°Ä¤Å¡®Ä·¡³º¡±¨¯®¡¡</w:t>
      </w:r>
    </w:p>
    <w:p>
      <w:pPr>
        <w:pStyle w:val="DF2"/>
        <w:rPr/>
      </w:pPr>
      <w:r>
        <w:rPr/>
      </w:r>
    </w:p>
    <w:p>
      <w:pPr>
        <w:pStyle w:val="DF2"/>
        <w:rPr/>
      </w:pPr>
      <w:r>
        <w:rPr/>
        <w:tab/>
        <w:t>¥±¨¯®ª¥ª¡¬±</w:t>
        <w:softHyphen/>
        <w:t>°¡1934¦®Ä·³ºª¥¡¤¡1938¦®º·³ºª¥¡¤ª¬Ã±¤¥¦¤¡³¨ª¥¦¤¤¤¤¦¤¤¤¥¤¦Â¼±°¹¥¦¦</w:t>
        <w:softHyphen/>
        <w:t>´¹¬¡¥±¨¯®±·¨³¨¦¤ª«¦¬</w:t>
        <w:softHyphen/>
        <w:t>´ª¥ªª¨¡¨³¨±¤¦¤¤¤¤¦¤¤¤¤¤«¤¥«¯¦¥´ª¨¤¤¡</w:t>
      </w:r>
    </w:p>
    <w:p>
      <w:pPr>
        <w:pStyle w:val="DF2"/>
        <w:rPr/>
      </w:pPr>
      <w:r>
        <w:rPr/>
      </w:r>
    </w:p>
    <w:p>
      <w:pPr>
        <w:pStyle w:val="DF2"/>
        <w:rPr/>
      </w:pPr>
      <w:r>
        <w:rPr/>
        <w:tab/>
        <w:t>¥±¨¯®·¸¤¦</w:t>
        <w:softHyphen/>
        <w:t>´¤°¤¤®Ä¡¸¤¥¦»µ¦¨¥¥¦¦</w:t>
        <w:softHyphen/>
        <w:t>´µ¥ª²°©</w:t>
        <w:softHyphen/>
        <w:t>¾¡¦</w:t>
        <w:softHyphen/>
        <w:t>´¤°¥¥±¨®Ä¬°¡¥¤¸¤¥¦»µ¦¨¥¥¦¦©</w:t>
        <w:softHyphen/>
        <w:t>´ª¤¼¥¤³²ÄÃ¡¥±¨¯®¥·«Å¬¨ÄÃ¡¨¨¤¨®®¡¨¸¤¥¦»µ¦®®¨¥ÄÃ¡</w:t>
      </w:r>
    </w:p>
    <w:p>
      <w:pPr>
        <w:pStyle w:val="DF2"/>
        <w:rPr/>
      </w:pPr>
      <w:r>
        <w:rPr/>
      </w:r>
    </w:p>
    <w:p>
      <w:pPr>
        <w:pStyle w:val="DF2"/>
        <w:rPr/>
      </w:pPr>
      <w:r>
        <w:rPr/>
        <w:tab/>
        <w:softHyphen/>
        <w:t>´¤°¤¤¨¹¨µ®Ä¬°¡¹¥¥±¥¦¤®¾²¦ª¨¥»®Ä²©¤¼ª¸Àµ·¡Áµ¦¦¡¤</w:t>
        <w:softHyphen/>
        <w:t>Á¦Áµ¤²¤¸¦·¡¬¤««</w:t>
        <w:softHyphen/>
        <w:t>´¦À«¤</w:t>
        <w:softHyphen/>
        <w:t>ª«Å¡§</w:t>
        <w:softHyphen/>
        <w:t>¥¶ÄÄ°»ª´ª°»º¨®Ä¤§¡</w:t>
      </w:r>
    </w:p>
    <w:p>
      <w:pPr>
        <w:pStyle w:val="DF2"/>
        <w:rPr/>
      </w:pPr>
      <w:r>
        <w:rPr/>
      </w:r>
    </w:p>
    <w:p>
      <w:pPr>
        <w:pStyle w:val="DF2"/>
        <w:rPr/>
      </w:pPr>
      <w:r>
        <w:rPr/>
        <w:tab/>
        <w:t>¥®¡§Â¦³Ã¡±Â¥±¨¯®¡</w:t>
      </w:r>
    </w:p>
    <w:p>
      <w:pPr>
        <w:pStyle w:val="Normal"/>
        <w:rPr>
          <w:rFonts w:eastAsia="CG Times" w:cs="CG Times"/>
          <w:i/>
          <w:i/>
          <w:iCs/>
        </w:rPr>
      </w:pPr>
      <w:r>
        <w:rPr>
          <w:rFonts w:eastAsia="CG Times" w:cs="CG Times"/>
          <w:i/>
          <w:iCs/>
        </w:rPr>
      </w:r>
    </w:p>
    <w:p>
      <w:pPr>
        <w:pStyle w:val="Normal"/>
        <w:rPr>
          <w:rFonts w:eastAsia="CG Times" w:cs="CG Times"/>
          <w:i/>
          <w:i/>
          <w:iCs/>
          <w:sz w:val="24"/>
          <w:szCs w:val="24"/>
        </w:rPr>
      </w:pPr>
      <w:r>
        <w:rPr>
          <w:i/>
          <w:iCs/>
          <w:spacing w:val="20"/>
          <w:sz w:val="24"/>
          <w:szCs w:val="24"/>
        </w:rPr>
        <w:t>條例草案二讀議案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tabs>
          <w:tab w:val="clear" w:pos="567"/>
        </w:tabs>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r>
    </w:p>
    <w:p>
      <w:pPr>
        <w:pStyle w:val="DF2"/>
        <w:tabs>
          <w:tab w:val="clear" w:pos="567"/>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s>
        <w:rPr>
          <w:rFonts w:ascii="華康中黑體" w:hAnsi="華康中黑體" w:eastAsia="華康中黑體" w:cs="華康中黑體"/>
          <w:b/>
          <w:b/>
          <w:bCs/>
          <w:spacing w:val="0"/>
          <w:sz w:val="28"/>
          <w:szCs w:val="28"/>
        </w:rPr>
      </w:pPr>
      <w:r>
        <w:rPr>
          <w:rFonts w:ascii="華康中黑體" w:hAnsi="華康中黑體" w:cs="華康中黑體" w:eastAsia="華康中黑體"/>
        </w:rPr>
        <w:t>《釋義及通則條例》</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DF2"/>
        <w:tabs>
          <w:tab w:val="clear" w:pos="567"/>
        </w:tabs>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ind w:left="567" w:hanging="0"/>
        <w:rPr/>
      </w:pPr>
      <w:r>
        <w:rPr/>
        <w:t>¡´©1996¦10¤2¤´¥¥ª§·Ä¬Äª¡¢</w:t>
      </w:r>
    </w:p>
    <w:p>
      <w:pPr>
        <w:pStyle w:val="DF2"/>
        <w:tabs>
          <w:tab w:val="clear" w:pos="567"/>
        </w:tabs>
        <w:spacing w:lineRule="atLeast" w:line="380"/>
        <w:ind w:left="1418" w:hanging="567"/>
        <w:rPr/>
      </w:pPr>
      <w:r>
        <w:rPr>
          <w:rFonts w:eastAsia="CG Times" w:cs="CG Times" w:ascii="CG Times" w:hAnsi="CG Times"/>
        </w:rPr>
        <w:t>(a)</w:t>
        <w:tab/>
      </w:r>
      <w:r>
        <w:rPr/>
        <w:t>¡1996¦À½µ«¡°Ã¡¡</w:t>
        <w:softHyphen/>
        <w:softHyphen/>
        <w:t>¡³¨¡¡§¥µ©¾³ª1996¦²329¸ª«¤§¡¡¤</w:t>
      </w:r>
    </w:p>
    <w:p>
      <w:pPr>
        <w:pStyle w:val="DF2"/>
        <w:tabs>
          <w:tab w:val="clear" w:pos="567"/>
        </w:tabs>
        <w:spacing w:lineRule="atLeast" w:line="380"/>
        <w:ind w:left="1418" w:hanging="567"/>
        <w:rPr/>
      </w:pPr>
      <w:r>
        <w:rPr/>
      </w:r>
    </w:p>
    <w:p>
      <w:pPr>
        <w:pStyle w:val="DF2"/>
        <w:tabs>
          <w:tab w:val="clear" w:pos="567"/>
        </w:tabs>
        <w:spacing w:lineRule="atLeast" w:line="380"/>
        <w:ind w:left="1418" w:hanging="567"/>
        <w:rPr/>
      </w:pPr>
      <w:r>
        <w:rPr>
          <w:rFonts w:eastAsia="CG Times" w:cs="CG Times" w:ascii="CG Times" w:hAnsi="CG Times"/>
        </w:rPr>
        <w:t>(b)</w:t>
      </w:r>
      <w:r>
        <w:rPr/>
        <w:tab/>
      </w:r>
      <w:r>
        <w:rPr>
          <w:spacing w:val="0"/>
        </w:rPr>
        <w:t>¡</w:t>
      </w:r>
      <w:r>
        <w:rPr>
          <w:rFonts w:eastAsia="CG Times" w:cs="CG Times" w:ascii="CG Times" w:hAnsi="CG Times"/>
          <w:spacing w:val="0"/>
        </w:rPr>
        <w:t>Professional Accountants (Amendment) Ordinance 1995 (85 of 1995) (Commencement) Notice 1996</w:t>
      </w:r>
      <w:r>
        <w:rPr>
          <w:spacing w:val="0"/>
        </w:rPr>
        <w:t>¡</w:t>
      </w:r>
      <w:r>
        <w:rPr/>
        <w:t>¡§¥µ©¾³ª1996¦²364¸ª«¤§¡¡</w:t>
      </w:r>
    </w:p>
    <w:p>
      <w:pPr>
        <w:pStyle w:val="DF2"/>
        <w:tabs>
          <w:tab w:val="clear" w:pos="567"/>
        </w:tabs>
        <w:spacing w:lineRule="atLeast" w:line="380"/>
        <w:ind w:left="1418" w:hanging="567"/>
        <w:rPr/>
      </w:pPr>
      <w:r>
        <w:rPr/>
      </w:r>
    </w:p>
    <w:p>
      <w:pPr>
        <w:pStyle w:val="DF2"/>
        <w:tabs>
          <w:tab w:val="clear" w:pos="567"/>
        </w:tabs>
        <w:spacing w:lineRule="atLeast" w:line="380"/>
        <w:ind w:left="851" w:hanging="0"/>
        <w:rPr/>
      </w:pPr>
      <w:r>
        <w:rPr/>
        <w:t>±¡Ä¸¤³«±¨¡¡²1³¡²34(2)±©´</w:t>
        <w:softHyphen/>
        <w:t>ªªÄª¨</w:t>
        <w:softHyphen/>
        <w:softHyphen/>
        <w:t>´</w:t>
        <w:softHyphen/>
        <w:t>®¾¸±¨²34(4)±©®¦1996¦11¤6¤ª·Ä¡¡</w:t>
      </w:r>
    </w:p>
    <w:p>
      <w:pPr>
        <w:pStyle w:val="DF2"/>
        <w:tabs>
          <w:tab w:val="clear" w:pos="567"/>
          <w:tab w:val="left" w:pos="720" w:leader="none"/>
        </w:tabs>
        <w:spacing w:lineRule="atLeast" w:line="380"/>
        <w:ind w:left="1418" w:hanging="567"/>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80"/>
        <w:rPr/>
      </w:pPr>
      <w:r>
        <w:rPr>
          <w:rFonts w:ascii="華康中黑體" w:hAnsi="華康中黑體" w:cs="華康中黑體" w:eastAsia="華康中黑體"/>
        </w:rPr>
        <w:t>夏佳理議員致辭的譯文：</w:t>
      </w:r>
      <w:r>
        <w:rPr/>
        <w:t>¥®¡§Â°Ä³¹¥§¦¸´¥¨¤¸¦©Ä¨µ§ª¤¤Ä®¡¥Ä®ª¥ª¡¬±¡1996¦À½µ«¡°Ã¡¡</w:t>
        <w:softHyphen/>
        <w:softHyphen/>
        <w:t>¡³¨¡¤</w:t>
      </w:r>
      <w:r>
        <w:rPr>
          <w:spacing w:val="0"/>
        </w:rPr>
        <w:t>¡</w:t>
      </w:r>
      <w:r>
        <w:rPr>
          <w:rFonts w:eastAsia="CG Times" w:cs="CG Times" w:ascii="CG Times" w:hAnsi="CG Times"/>
          <w:spacing w:val="0"/>
        </w:rPr>
        <w:t>Professional Accountants (Amendment) Ordinance 1995 (Commencement) Notice 1996</w:t>
      </w:r>
      <w:r>
        <w:rPr>
          <w:spacing w:val="0"/>
        </w:rPr>
        <w:t>¡</w:t>
      </w:r>
      <w:r>
        <w:rPr/>
        <w:t>ª</w:t>
        <w:softHyphen/>
        <w:softHyphen/>
        <w:t>´</w:t>
        <w:softHyphen/>
        <w:t>¡©®¦¤¤¤¤¤Á¦ª¤¤¦·Ä¡</w:t>
      </w:r>
    </w:p>
    <w:p>
      <w:pPr>
        <w:pStyle w:val="DF2"/>
        <w:spacing w:lineRule="atLeast" w:line="380"/>
        <w:rPr/>
      </w:pPr>
      <w:r>
        <w:rPr/>
      </w:r>
    </w:p>
    <w:p>
      <w:pPr>
        <w:pStyle w:val="DF2"/>
        <w:spacing w:lineRule="atLeast" w:line="380"/>
        <w:rPr/>
      </w:pPr>
      <w:r>
        <w:rPr/>
        <w:t>¡¡¥§¤¦¥¤</w:t>
        <w:softHyphen/>
        <w:t>¥§¬¥®ª¤²©</w:t>
        <w:softHyphen/>
        <w:t>·¡¬¨©¤¤¤¤¦¤¤¤¤¦¤¤¤¤¤´¶¦¾³¥µªªÄª¨¡¤²©</w:t>
        <w:softHyphen/>
        <w:t>·ª·¨¡¸¨¶ªÄª¨¦¼Â</w:t>
        <w:softHyphen/>
        <w:t>±Ãªª¦¤¡¬¨±§¦®¶¬¨·§´¸µ°Ã©´¨ª¶¤¨¸®¡</w:t>
        <w:softHyphen/>
        <w:t>¤²©</w:t>
        <w:softHyphen/>
        <w:t>·»¬¦»</w:t>
        <w:softHyphen/>
        <w:t>ª¸¡«¶©®¸µªÄª¨ª</w:t>
        <w:softHyphen/>
        <w:softHyphen/>
        <w:t>´</w:t>
        <w:softHyphen/>
        <w:t>¡</w:t>
      </w:r>
    </w:p>
    <w:p>
      <w:pPr>
        <w:pStyle w:val="DF2"/>
        <w:spacing w:lineRule="atLeast" w:line="380"/>
        <w:rPr/>
      </w:pPr>
      <w:r>
        <w:rPr/>
      </w:r>
    </w:p>
    <w:p>
      <w:pPr>
        <w:pStyle w:val="DF2"/>
        <w:spacing w:lineRule="atLeast" w:line="380"/>
        <w:rPr/>
      </w:pPr>
      <w:r>
        <w:rPr/>
        <w:t>¡¡¥®¡§</w:t>
        <w:softHyphen/>
        <w:t>¦¬¤¤§¦¸µªÄª¨ª¼Ä¤§¡§·¦¥¬´¤´¸µªÄª¨¦¤°©</w:t>
        <w:softHyphen/>
        <w:t>·´¥³§¡</w:t>
      </w:r>
    </w:p>
    <w:p>
      <w:pPr>
        <w:pStyle w:val="DF2"/>
        <w:spacing w:lineRule="atLeast" w:line="380"/>
        <w:rPr/>
      </w:pPr>
      <w:r>
        <w:rPr/>
      </w:r>
    </w:p>
    <w:p>
      <w:pPr>
        <w:pStyle w:val="DF2"/>
        <w:spacing w:lineRule="atLeast" w:line="380"/>
        <w:rPr/>
      </w:pPr>
      <w:r>
        <w:rPr/>
        <w:t>¡¡ÁÁ¥®¡</w:t>
      </w:r>
    </w:p>
    <w:p>
      <w:pPr>
        <w:pStyle w:val="DF2"/>
        <w:tabs>
          <w:tab w:val="clear" w:pos="567"/>
        </w:tabs>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spacing w:lineRule="atLeast" w:line="380"/>
        <w:rPr>
          <w:i/>
          <w:i/>
          <w:iCs/>
          <w:spacing w:val="20"/>
          <w:sz w:val="24"/>
          <w:szCs w:val="24"/>
        </w:rPr>
      </w:pPr>
      <w:r>
        <w:rPr>
          <w:i/>
          <w:iCs/>
          <w:spacing w:val="20"/>
          <w:sz w:val="24"/>
          <w:szCs w:val="24"/>
        </w:rPr>
        <w:t>議案之議題經提出待議，付諸表決，並獲通過。</w:t>
      </w:r>
    </w:p>
    <w:p>
      <w:pPr>
        <w:pStyle w:val="Normal"/>
        <w:spacing w:lineRule="atLeast" w:line="380"/>
        <w:rPr>
          <w:i/>
          <w:i/>
          <w:iCs/>
          <w:spacing w:val="20"/>
          <w:sz w:val="24"/>
          <w:szCs w:val="24"/>
        </w:rPr>
      </w:pPr>
      <w:r>
        <w:rPr>
          <w:i/>
          <w:iCs/>
          <w:spacing w:val="20"/>
          <w:sz w:val="24"/>
          <w:szCs w:val="24"/>
        </w:rPr>
      </w:r>
    </w:p>
    <w:p>
      <w:pPr>
        <w:pStyle w:val="Normal"/>
        <w:spacing w:lineRule="atLeast" w:line="380"/>
        <w:rPr>
          <w:i/>
          <w:i/>
          <w:iCs/>
          <w:spacing w:val="20"/>
          <w:sz w:val="24"/>
          <w:szCs w:val="24"/>
        </w:rPr>
      </w:pPr>
      <w:r>
        <w:rPr>
          <w:i/>
          <w:iCs/>
          <w:spacing w:val="20"/>
          <w:sz w:val="24"/>
          <w:szCs w:val="24"/>
        </w:rPr>
      </w:r>
    </w:p>
    <w:p>
      <w:pPr>
        <w:pStyle w:val="Style14"/>
        <w:spacing w:lineRule="atLeast" w:line="380"/>
        <w:rPr/>
      </w:pPr>
      <w:r>
        <w:rPr>
          <w:rFonts w:cs="華康中黑體" w:eastAsia="華康中黑體"/>
        </w:rPr>
        <w:t>主席：</w:t>
      </w:r>
      <w:r>
        <w:rPr/>
        <w:t>¨¶µª«®¤¤Ä®¡</w:t>
      </w:r>
      <w:r>
        <w:rPr>
          <w:rFonts w:ascii="華康細明體" w:hAnsi="華康細明體" w:cs="華康細明體" w:eastAsia="華康細明體"/>
        </w:rPr>
        <w:t>本席已接納內務委員會就議案辯論之發言時限所提建議，而各位議員亦已於十月二十八日接獲有關通告。每位動議議案之議員連發言答辯在內可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A</w:t>
      </w:r>
      <w:r>
        <w:rPr>
          <w:rFonts w:ascii="華康細明體" w:hAnsi="華康細明體" w:cs="華康細明體" w:eastAsia="華康細明體"/>
        </w:rPr>
        <w:t>條，任何議員若發言超逾時</w:t>
      </w:r>
      <w:r>
        <w:rPr/>
        <w:softHyphen/>
        <w:t>¡¥®¶</w:t>
      </w:r>
      <w:r>
        <w:rPr>
          <w:rFonts w:eastAsia="華康細明體外字集" w:cs="華康細明體外字集" w:ascii="華康細明體外字集" w:hAnsi="華康細明體外字集"/>
        </w:rPr>
        <w:t></w:t>
      </w:r>
      <w:r>
        <w:rPr/>
        <w:t>¥¸Ä</w:t>
        <w:softHyphen/>
        <w:t>°¤µ¨¡</w:t>
      </w:r>
    </w:p>
    <w:p>
      <w:pPr>
        <w:pStyle w:val="Style14"/>
        <w:rPr/>
      </w:pPr>
      <w:r>
        <w:rPr/>
      </w:r>
    </w:p>
    <w:p>
      <w:pPr>
        <w:pStyle w:val="Style14"/>
        <w:rPr/>
      </w:pPr>
      <w:r>
        <w:rPr/>
      </w:r>
    </w:p>
    <w:p>
      <w:pPr>
        <w:pStyle w:val="Style14"/>
        <w:rPr/>
      </w:pPr>
      <w:r>
        <w:rPr/>
      </w:r>
    </w:p>
    <w:p>
      <w:pPr>
        <w:pStyle w:val="DF2"/>
        <w:rPr>
          <w:rFonts w:ascii="華康中黑體" w:hAnsi="華康中黑體" w:eastAsia="華康中黑體" w:cs="華康中黑體"/>
        </w:rPr>
      </w:pPr>
      <w:r>
        <w:rPr>
          <w:rFonts w:ascii="華康中黑體" w:hAnsi="華康中黑體" w:cs="華康中黑體" w:eastAsia="華康中黑體"/>
        </w:rPr>
        <w:t>薪酬調整幅度</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i/>
          <w:iCs/>
        </w:rPr>
        <w:t>梁耀忠議員動議下列議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¹¥¹Å´©¦¹</w:t>
        <w:softHyphen/>
        <w:t>¥Á´«§¥¤À°©¦¤¤¤ª«Ä·¤¦²¡¦¬¦Ã¥´»»¥¯¥¹</w:t>
        <w:softHyphen/>
        <w:t>¨¦¥</w:t>
        <w:softHyphen/>
        <w:t>À±ª³°¦ª¡¥§«ÄÁ¹¥´À®¾¹©¼¦ª¥§³µ²©¸À¼ª²§¥½¾¡¥½«¹</w:t>
        <w:softHyphen/>
        <w:t>ª¥¬¥À±¹½ª§µ¡¦ª»¦¨¡¬©À¨</w:t>
        <w:softHyphen/>
        <w:t>¶Å½§¨«¡Å¹</w:t>
        <w:softHyphen/>
        <w:t>¥¨¦ª««»ª¥µ¦¦¡»¹¥°ÄÁ¹½¾´«¡¡</w:t>
      </w:r>
    </w:p>
    <w:p>
      <w:pPr>
        <w:pStyle w:val="DF2"/>
        <w:rPr/>
      </w:pPr>
      <w:r>
        <w:rPr/>
      </w:r>
    </w:p>
    <w:p>
      <w:pPr>
        <w:pStyle w:val="DF2"/>
        <w:rPr/>
      </w:pPr>
      <w:r>
        <w:rPr>
          <w:rFonts w:ascii="華康中黑體" w:hAnsi="華康中黑體" w:cs="華康中黑體" w:eastAsia="華康中黑體"/>
        </w:rPr>
        <w:t>梁耀忠議員致辭</w:t>
      </w:r>
      <w:r>
        <w:rPr>
          <w:rFonts w:eastAsia="CG Times" w:cs="CG Times" w:ascii="CG Times" w:hAnsi="CG Times"/>
        </w:rPr>
        <w:t>¡</w:t>
      </w:r>
      <w:r>
        <w:rPr/>
        <w:t>¥®¡§°Ä³¹Ä¨µ§ª©¸§¦¤ªÄ®¡</w:t>
      </w:r>
    </w:p>
    <w:p>
      <w:pPr>
        <w:pStyle w:val="DF2"/>
        <w:rPr/>
      </w:pPr>
      <w:r>
        <w:rPr/>
      </w:r>
    </w:p>
    <w:p>
      <w:pPr>
        <w:pStyle w:val="DF2"/>
        <w:rPr/>
      </w:pPr>
      <w:r>
        <w:rPr/>
        <w:tab/>
        <w:t>¤¦¤¤¤¤¡¥»¬¤¦¦¸¥¤¥ª¶¦¬´¤¡·¤¡¨</w:t>
        <w:softHyphen/>
        <w:t>¹¥¹Åµ¥«¤¡</w:t>
        <w:softHyphen/>
        <w:t>¨¨¤¾º±©¦ª¥§¥Á´«¡</w:t>
        <w:softHyphen/>
        <w:t>¨¦6%¥¤¡Áµ¤¤¥¤¬³µª¥Ã®¶ª»«¼¦¸¦4.9%¡¦¤¤¥¼¦¤¨¦¤¡¦¥¦³µ¤´¦</w:t>
        <w:softHyphen/>
        <w:t>¥·¶¹6%¡©¥¡¨</w:t>
        <w:softHyphen/>
        <w:t>¹¥¹Åª¥Á«Ä¡®¥µªÀ¸¤¤¦³µ¦¾</w:t>
        <w:softHyphen/>
        <w:t>ªÃ¥¶¤¡¦Áµº¬</w:t>
        <w:softHyphen/>
        <w:t>¨¥¤¥©¦¦«°º¿À¡¹¥¬§Ãª³¤¶¼¤¤¦¸¤¤¥¡</w:t>
      </w:r>
    </w:p>
    <w:p>
      <w:pPr>
        <w:pStyle w:val="DF2"/>
        <w:rPr/>
      </w:pPr>
      <w:r>
        <w:rPr/>
      </w:r>
    </w:p>
    <w:p>
      <w:pPr>
        <w:pStyle w:val="DF2"/>
        <w:rPr/>
      </w:pPr>
      <w:r>
        <w:rPr/>
        <w:tab/>
        <w:t>¨¹¤¡ª¼¦¨¨</w:t>
        <w:softHyphen/>
        <w:t>¹¥¹Å³°«º¦µ¥Á¹½¾«¤¡¥¹Â¦¹§¤¸¡ª±³¦³¸Ã«´¤¡§</w:t>
        <w:softHyphen/>
        <w:t>¹¸¦Å¤¤¹¥¹Å¹©¼¦ª¨½¡¥</w:t>
        <w:softHyphen/>
        <w:t>¤¥¥¬»·¼¦«</w:t>
        <w:softHyphen/>
        <w:t>´³µ°¥¡©¥©Æ¥¤¥¹¥Á´±¦©¸¨¡¥Ó½³µÀ¤¡</w:t>
        <w:softHyphen/>
        <w:t>¨¹</w:t>
        <w:softHyphen/>
        <w:t>¡¦¦¦À¡¡¦´ÃÃ¡¥À¸³µ¤¤¡¤¤¡¤°¬¤¥º«¥´Äª¤¬²¥¡</w:t>
        <w:softHyphen/>
        <w:t>¨¹</w:t>
        <w:softHyphen/>
        <w:t>±¨©¦¥Á´«§©³µª</w:t>
        <w:softHyphen/>
        <w:t>¨¡¨³¹</w:t>
        <w:softHyphen/>
        <w:t>¦®¥¥¦²±¦À¦ª³°¦ª©¡¹¥¦¦»¸À§Ã¡¦¨¹¤</w:t>
        <w:softHyphen/>
        <w:t>´¸À¦¦¦Ã©¼ª¡¹¥¦¦¦Â«ª¬§¡¦¹</w:t>
        <w:softHyphen/>
        <w:t>Á¹¼´¦¦¸«©¸À¼ª¡¦³±ª¤¡§¨¬³Á¹²ª¤¡¤·Ãº¹¥©¤¦¦¡¬§¹¸»³ººÂ¤¡¥«»¥</w:t>
        <w:softHyphen/>
        <w:t>ª§¼¡</w:t>
      </w:r>
    </w:p>
    <w:p>
      <w:pPr>
        <w:pStyle w:val="DF2"/>
        <w:rPr/>
      </w:pPr>
      <w:r>
        <w:rPr/>
      </w:r>
    </w:p>
    <w:p>
      <w:pPr>
        <w:pStyle w:val="DF2"/>
        <w:rPr/>
      </w:pPr>
      <w:r>
        <w:rPr/>
        <w:tab/>
        <w:t>¥®¡¦¹¥¹Å«¥¡¹¥5¦¨</w:t>
        <w:softHyphen/>
        <w:t>´ª¥¦¥²Á</w:t>
        <w:softHyphen/>
        <w:t>¼ª¥¤·¥©ª¤¥¡¦</w:t>
        <w:softHyphen/>
        <w:t>´ª¤¸¼ª²«¬·¥©ª¤</w:t>
        <w:softHyphen/>
        <w:t>¥¡¤¹¡¦ª¬²·³¼¦¡¦·µ²¦°³µ¦¯«¡·¥©ª¹½¤¸¼ª</w:t>
        <w:softHyphen/>
        <w:t>¤</w:t>
        <w:softHyphen/>
        <w:t>´°¥±ª¨</w:t>
        <w:softHyphen/>
        <w:t>¡¦¨¹¤¡</w:t>
        <w:softHyphen/>
        <w:t>§</w:t>
        <w:softHyphen/>
        <w:t>®¾¬©²</w:t>
        <w:softHyphen/>
        <w:t>³ª²</w:t>
        <w:softHyphen/>
        <w:t>¼¦¡¤¤¦²¥©ª¤¸¤¦¼¬6,200¤¡¤¤¦²¥©«¬9,000¤¡¦¸¼´¥¦45%¡»¤¸¹Å©´¨ª¼¦¬70%¬§¡¥§©¦´²¿¸À¼´¬66%¡§§±¦Ã¹Å¯°¸Ä¤</w:t>
        <w:softHyphen/>
        <w:t>¼¦¤ª®»¡¥§²²µÅ¡</w:t>
      </w:r>
    </w:p>
    <w:p>
      <w:pPr>
        <w:pStyle w:val="DF2"/>
        <w:rPr/>
      </w:pPr>
      <w:r>
        <w:rPr/>
      </w:r>
    </w:p>
    <w:p>
      <w:pPr>
        <w:pStyle w:val="DF2"/>
        <w:rPr/>
      </w:pPr>
      <w:r>
        <w:rPr/>
      </w:r>
    </w:p>
    <w:p>
      <w:pPr>
        <w:pStyle w:val="DF2"/>
        <w:rPr/>
      </w:pPr>
      <w:r>
        <w:rPr/>
        <w:tab/>
        <w:t>¹¥¹Å¸±´¤ª¥¤</w:t>
        <w:softHyphen/>
        <w:t>¦¯¡¬¤¸¤</w:t>
        <w:softHyphen/>
        <w:t>¸À¦¥¤º¡¸¹Å«¥¡</w:t>
        <w:softHyphen/>
        <w:t>´¤Â¤</w:t>
        <w:softHyphen/>
        <w:t>Á¹¦¨¤¦°¦¦«</w:t>
        <w:softHyphen/>
        <w:t>¡Áª¤¦¼¹14,000¤¡§Â¬²</w:t>
        <w:softHyphen/>
        <w:t>³³·¼¦¡µ²¤¤¦²¤©¤</w:t>
        <w:softHyphen/>
        <w:t>¤®¤¦¼¥¦8,700¤¡¬«Á·©«ª¤Â¤</w:t>
        <w:softHyphen/>
        <w:t>¡§¨¤¥¬¸²¤¥¬°¯¦¬¤</w:t>
        <w:softHyphen/>
        <w:t>¡¤¹¡µ½³¼¦¬¥¬</w:t>
        <w:softHyphen/>
        <w:t>¤ºÂ¯¤¦¡¤µª¤¬Á¹¤´¹¾Å¸À¦¥ª¼´¼Å¡¥³§®¬¡</w:t>
        <w:softHyphen/>
        <w:t>¨°¡ª»³·¬¨¡§</w:t>
        <w:softHyphen/>
        <w:t>¬¤¬¤¤¦¥³¤¤¥¤ª¦¾Å¥²¦¥¬19%¡</w:t>
        <w:softHyphen/>
        <w:t>Áª¤´¥¹¥«Äª6%¥¦³¤¹Å¬¦§¦¤«Äª10%¡¥·§Á¦¥¼¥0.76%¡¸°³¼¦¹¥´ªÄª¤¦¦¤ª¼Å©¡¤©¥¹¥¹Å©«ª¤Â¤</w:t>
        <w:softHyphen/>
        <w:t>¸¦ªª¿¡«À¡¦²¤°·ª°·¬¨¡§</w:t>
        <w:softHyphen/>
        <w:t>¬¨¥¤¹¦¦¤¤¦´¶¡¤¤¼¦±ª55%¡¦¦´¥²Á</w:t>
        <w:softHyphen/>
        <w:t>«¼¥¶¹78%¡³¤³¹¦Á¼</w:t>
        <w:softHyphen/>
        <w:t>Ã¥37.1%¤Â¤</w:t>
        <w:softHyphen/>
        <w:t>¦²¦ª30.3%¡¦ª¥©¦¦·</w:t>
        <w:softHyphen/>
        <w:t>º¡¤¹¦¦¤¤¦³¤¦¥¤¤¤¥¤¹43.7%¡¦Á¼</w:t>
        <w:softHyphen/>
        <w:t>Ã«¼¥¤48.4%¡¤</w:t>
        <w:softHyphen/>
        <w:t>¼¦²·Å¥¡Á¹¤º¨¨¦¹¸Àº¦À¤¡¤¦</w:t>
        <w:softHyphen/>
        <w:t>¤¦¤»¹¥§¼ª¤¨¡«³¨¤</w:t>
        <w:softHyphen/>
        <w:t>¡¨¹¤¡</w:t>
        <w:softHyphen/>
        <w:t>´¥«ª±ª¡¨¤¬Áª¤¤Å»</w:t>
        <w:softHyphen/>
        <w:t>´ªÄª¯¤¡¦¬¹¥¤¤¦</w:t>
        <w:softHyphen/>
        <w:t>¹§¤¸¡Å»¹</w:t>
        <w:softHyphen/>
        <w:t>À±ª¦²¦³¡</w:t>
      </w:r>
    </w:p>
    <w:p>
      <w:pPr>
        <w:pStyle w:val="DF2"/>
        <w:rPr/>
      </w:pPr>
      <w:r>
        <w:rPr/>
      </w:r>
    </w:p>
    <w:p>
      <w:pPr>
        <w:pStyle w:val="DF2"/>
        <w:rPr/>
      </w:pPr>
      <w:r>
        <w:rPr/>
        <w:tab/>
        <w:t>¦ª¹¥¹Å§±³¤¬¦·¥</w:t>
        <w:softHyphen/>
        <w:t>«Äª6%Á¹¼´¬¤¥©¦²ª¸¡§·¥</w:t>
        <w:softHyphen/>
        <w:t>°¦¤¥¨¡´¬±¦Á©¹¥ª§¼Å°±ª¤¨¤¥¥¨¡Å§</w:t>
        <w:softHyphen/>
        <w:t>ª¹¡¥¬¡¨¹¤¡¹¥¹Å«¥ºº²¥¡©µ³Å¦Ã¼¦¡©¥¡§¥¦¹¸±¤¨¤¥¤¥ª§¼§¬¤</w:t>
        <w:softHyphen/>
        <w:t>°¦¡¶Â»¦¯§¥¤¤¦«ª143»¤¤¤¦¤¤¦«ª300»¤¡¤´¶¹¤</w:t>
        <w:softHyphen/>
        <w:t>¡ª¦¹·¥63»¤¼¦111»¤¡¤´¦78%¡¦¤¥¬¦©¤µ·®¦´¥¤§¦46%¤75%¡·µ¡³¨¤¥¤¥¥¥¥¥¤¬¾Åªª¡¦¤°¬¦§¼¤</w:t>
        <w:softHyphen/>
        <w:t>ª¾¾±±¡¹¦µª¥¤²«ª¡¨¹¤¡¥¦¤¦µ½</w:t>
        <w:softHyphen/>
        <w:t>«¥¡·°½</w:t>
        <w:softHyphen/>
        <w:t>´¸À°Ã®¡³¤ª§¯©©³¤¡Â¤Â¡¡§©¦¬¨©</w:t>
        <w:softHyphen/>
        <w:t>´¥¦ªÃÁ¡¦©¿¥</w:t>
        <w:softHyphen/>
        <w:t>®¥¥À®Ä¬¡¦©¸¥®¦¦Á¤¿¡«¦¥¬¤¸¦¸¡§¥¨¦°½ª¾¦¡³©³¼ª¸ÀÄµ¡©Å¬¤ºÅ¤ª®²¡»°½</w:t>
        <w:softHyphen/>
        <w:t>´ª¸Àµ®¨¦¥µªÃ«¡</w:t>
      </w:r>
    </w:p>
    <w:p>
      <w:pPr>
        <w:pStyle w:val="DF2"/>
        <w:rPr/>
      </w:pPr>
      <w:r>
        <w:rPr/>
      </w:r>
    </w:p>
    <w:p>
      <w:pPr>
        <w:pStyle w:val="DF2"/>
        <w:rPr/>
      </w:pPr>
      <w:r>
        <w:rPr/>
        <w:tab/>
        <w:t>¥®¡§¸±´¥¡©¦§¯¤°¡³¬¨»»ªÅ¤¸¶¡Ã©Á¹½¾ªªÄ¡´¬¤</w:t>
        <w:softHyphen/>
        <w:t>¬¥¥ª¨Ã¡¨¹¹¥¼¦¡¥©¼»¯ªº¨ö¤¡¤¥¨·¤Â¥»¡±¹¤¹</w:t>
        <w:softHyphen/>
        <w:t>©¹¥¦¦ª¸À¦ª¡¦³¤</w:t>
        <w:softHyphen/>
        <w:t>¡¹</w:t>
        <w:softHyphen/>
        <w:t>©¹¥²À¯¦¦¤°Ž¡¤¹¦²°©¤°¹ÃÂ¡¨¤¥</w:t>
        <w:softHyphen/>
        <w:t>ÄÄ«§§</w:t>
        <w:softHyphen/>
        <w:t>À±ª³¹¡¤¹¡¦¸¥¥¸¨«¤¡§</w:t>
        <w:softHyphen/>
        <w:t>¥¨¨¥¤´¤¡¥±</w:t>
        <w:softHyphen/>
        <w:t>®¡¹¥¤´¦¦²°©¤°¹°¦¤¹¡«¥¥¸µ§¼¦¦®¤¥¥¯§¬¥¤¥¶¤¡·¦¥</w:t>
        <w:softHyphen/>
        <w:t>¦°¹ÃÂ©¨ª·¥¡¦¦±ª¤¡¥¤¥¥¦³</w:t>
        <w:softHyphen/>
        <w:t>¨¨Â</w:t>
        <w:softHyphen/>
        <w:softHyphen/>
        <w:t>«¡</w:t>
      </w:r>
    </w:p>
    <w:p>
      <w:pPr>
        <w:pStyle w:val="DF2"/>
        <w:rPr/>
      </w:pPr>
      <w:r>
        <w:rPr/>
      </w:r>
    </w:p>
    <w:p>
      <w:pPr>
        <w:pStyle w:val="DF2"/>
        <w:rPr/>
      </w:pPr>
      <w:r>
        <w:rPr/>
        <w:tab/>
        <w:t>¬«»³°¶¼¥¨¦¦²ª¸À¦³¡¦</w:t>
        <w:softHyphen/>
        <w:t>¦¤°®§¨©¬À¬µ¡¤¹¡</w:t>
        <w:softHyphen/>
        <w:t>´¬©«º±¦¥¡¿·¤¤¹¡¬¬µ¾½µ¡¤Âª¼¥¤¥À±ª¦³¡¯§¬¬©¤Â±½¡¦¬©¤¤¹¥³¹§¤¡©¦¤³¥¥³¹¦¥¥³±¨§¯¡¦³¡³¨¹¬¦½</w:t>
        <w:softHyphen/>
        <w:t>¼¡¦¨¹¤¡¬©¬§¨¦¤¤¥³¹§©¡¦ª¤®¤¬µ§ª¸¡À¸°±¤¥Á·««À¤¦¤¹¦¬¬³§¤¡¯§´¥¸¨¤¸¼ªª©Æ¡³²·Å¥¡¬©¨«¤¤¹¥³¡¦¬¿¾©¦¤¤¡¿¾ª·«©©¬²¦¸¥®ª§¯¬¥¡</w:t>
      </w:r>
    </w:p>
    <w:p>
      <w:pPr>
        <w:pStyle w:val="DF2"/>
        <w:rPr/>
      </w:pPr>
      <w:r>
        <w:rPr/>
      </w:r>
    </w:p>
    <w:p>
      <w:pPr>
        <w:pStyle w:val="DF2"/>
        <w:rPr/>
      </w:pPr>
      <w:r>
        <w:rPr/>
        <w:tab/>
        <w:t>²©©ª¡¬©§¬¥´³¤ª¹¥¡¦Â©¤°</w:t>
        <w:softHyphen/>
        <w:t>¥Á´«ª®</w:t>
        <w:softHyphen/>
        <w:t>¡·°¦¨¤¾º¦¹©¤¦ªÁ¹Á¶¡¦³¦¨¤¾º¥·¦®¥¤°</w:t>
        <w:softHyphen/>
        <w:t>¥Á´«§¬°¦¸®¡¨©¹</w:t>
        <w:softHyphen/>
        <w:t>¨¦ªÁ¹½¾¡·¬©©¹¥§¦·±¨¤¸¼ªª®</w:t>
        <w:softHyphen/>
        <w:t>¡³</w:t>
        <w:softHyphen/>
        <w:t>´À¾¨«Å±¤¬¥³¡¤¹¦¬©±À¹§¤¸¡¨¤¾º³Á©À¡µª¾</w:t>
        <w:softHyphen/>
        <w:t>¦</w:t>
        <w:softHyphen/>
        <w:t>¦·¤¸«¼¤Â¥²</w:t>
        <w:softHyphen/>
        <w:t>¼ªª²¶¡¾Å¤®¤¦¼¤´»»¸«©¦´ª¸À¼ª¡¬©¤³¤¨¦¨Å±¬«»¥¤¥¡§»¸¥®¦Á¦®¡³º°ª¹¦¬¤¤¿¾¡</w:t>
      </w:r>
    </w:p>
    <w:p>
      <w:pPr>
        <w:pStyle w:val="DF2"/>
        <w:rPr/>
      </w:pPr>
      <w:r>
        <w:rPr/>
      </w:r>
    </w:p>
    <w:p>
      <w:pPr>
        <w:pStyle w:val="DF2"/>
        <w:rPr/>
      </w:pPr>
      <w:r>
        <w:rPr/>
        <w:tab/>
        <w:t>¨¹¤¡µ½¬¬©Á¬¤°¬¡³¥¬±ª·¤¶¤¦¾Å¸À¼ª¼¦¡§¥©²µ®¸Àª³²¥ª¡¬§µ¥¥¥¬³</w:t>
        <w:softHyphen/>
        <w:t>³®¥ª°Ã¡§¨¥²Á</w:t>
        <w:softHyphen/>
        <w:t>¥´¦¯¼</w:t>
        <w:softHyphen/>
        <w:t>¼¡¦ª¹</w:t>
        <w:softHyphen/>
        <w:t>¤¯¤¨·¤ª¸À¦ª¡³¥¤¹¬¥«¨¨ª¥¦¤¼¤¨¨ªÁº¡¹¼¤¥¤¥¨»¡¬²µ·¸ª¡©¦¡¥¦¥ª§¿Á¥¥¤¤§¦¥¥¬Ä</w:t>
        <w:softHyphen/>
        <w:t>¤¨¥§¤¡±³</w:t>
        <w:softHyphen/>
        <w:t>¥¥</w:t>
        <w:softHyphen/>
        <w:t>¸ª±ª¶©¦©§µ¡¥¥§¨¤¤¤¬Ä¥¥Ä¬¨¡¦¥</w:t>
        <w:softHyphen/>
        <w:t>ª¬µÁº¤Ã©³¤³¤¡´²·¼þ¡</w:t>
      </w:r>
    </w:p>
    <w:p>
      <w:pPr>
        <w:pStyle w:val="DF2"/>
        <w:rPr/>
      </w:pPr>
      <w:r>
        <w:rPr/>
      </w:r>
    </w:p>
    <w:p>
      <w:pPr>
        <w:pStyle w:val="DF2"/>
        <w:ind w:left="1418" w:hanging="284"/>
        <w:rPr>
          <w:i/>
          <w:i/>
          <w:iCs/>
        </w:rPr>
      </w:pPr>
      <w:r>
        <w:rPr>
          <w:i/>
          <w:iCs/>
        </w:rPr>
        <w:t>¡</w:t>
        <w:softHyphen/>
        <w:t>´ª³°¤¤¦</w:t>
        <w:softHyphen/>
        <w:t>´ª¸Àµ®¤§º</w:t>
        <w:softHyphen/>
        <w:softHyphen/>
        <w:t>ª¨¦¡</w:t>
      </w:r>
    </w:p>
    <w:p>
      <w:pPr>
        <w:pStyle w:val="DF2"/>
        <w:ind w:left="1418" w:hanging="284"/>
        <w:rPr>
          <w:i/>
          <w:i/>
          <w:iCs/>
        </w:rPr>
      </w:pPr>
      <w:r>
        <w:rPr>
          <w:i/>
          <w:iCs/>
        </w:rPr>
        <w:tab/>
        <w:t>À¥¦²¤¨¸Àµ®ª¦ª¡¡</w:t>
      </w:r>
    </w:p>
    <w:p>
      <w:pPr>
        <w:pStyle w:val="DF2"/>
        <w:rPr/>
      </w:pPr>
      <w:r>
        <w:rPr/>
        <w:tab/>
      </w:r>
    </w:p>
    <w:p>
      <w:pPr>
        <w:pStyle w:val="DF2"/>
        <w:rPr/>
      </w:pPr>
      <w:r>
        <w:rPr/>
        <w:tab/>
        <w:t>¦¥³Å¿¤¡³°¤³µ§¤¥°«¡¨»®¥¨¨Ã«¨©¡¤¹¡¥³¾¨®¥µª«Ã¹¦¤¤³¹¸Àµ®¡¥¥³¨§µ¥¬ª¦²´±¡¦ª§</w:t>
        <w:softHyphen/>
        <w:t>»¦¸Àµ®À¥¤¬¥ª¸¡«À¸¦·³¤¥³ª¹§¡À¦§©¤¯°«¥³¡¥¥Äª¤</w:t>
        <w:softHyphen/>
        <w:t>¥³¡¥¦¬¨¨¾¨¥¥ª¤</w:t>
        <w:softHyphen/>
        <w:t>¤¥¤°</w:t>
        <w:softHyphen/>
        <w:t>«¡²¦¤¯¥¤¥³°¥ª</w:t>
        <w:softHyphen/>
        <w:t>¨´¬¡¥¥¥¤³¤¡¦¦¤¨¦Ã¡¡¦§»¬</w:t>
        <w:softHyphen/>
        <w:t>³¹³</w:t>
        <w:softHyphen/>
        <w:t>°¥</w:t>
        <w:softHyphen/>
        <w:t>«¡³Â³¡ª±ª¤ª¡´¬Á¹¥´®¾¹©¼¦ª¥§³µ²©¸À¼ª§¥½¾¡°«¦¯§±ª¡§«³¸Â¤³¤À°Â³</w:t>
        <w:softHyphen/>
        <w:t>·«¡¥¦</w:t>
        <w:softHyphen/>
        <w:t>º¡©¦¹</w:t>
        <w:softHyphen/>
        <w:t>ª¥Á´«¡À¸¤¤©10%¡10%ª¥´¡¬</w:t>
        <w:softHyphen/>
        <w:t>´¸ÀÀ¹©¯©¨ª¡©¥§¦¦©Æ¦¦¹¥±¨³</w:t>
        <w:softHyphen/>
        <w:t>¦²ª¥Á´«¡¦®¥§±¥´¥¤¥¡¥¤ª¤¿·¦¥</w:t>
        <w:softHyphen/>
        <w:t>ª¹¥ª¨¥</w:t>
        <w:softHyphen/>
        <w:t>À¦ª¦²¦³¡</w:t>
      </w:r>
    </w:p>
    <w:p>
      <w:pPr>
        <w:pStyle w:val="DF2"/>
        <w:rPr/>
      </w:pPr>
      <w:r>
        <w:rPr/>
        <w:tab/>
        <w:t>¥®¡¦§©²¦¥¤¥¤°ª¨Å¯ª¹µ¤¡§µ²Áµ³¸Â¤ª§¯¸±³©¹¥ª¦¦¡¦¬¤³¤¥¤¥³¤·§¥</w:t>
        <w:softHyphen/>
        <w:t>ª¹¥µ¬¼¤¡¦¥¯ª±ª¤¡¥</w:t>
        <w:softHyphen/>
        <w:t>³Ä·¸¹¥º«©¿ªÃ«¡¤¹¡¦§</w:t>
        <w:softHyphen/>
        <w:t>¹»ª¸Å¤¡¹©</w:t>
        <w:softHyphen/>
        <w:t>¨¹¥¦§ª©Æ¡§</w:t>
        <w:softHyphen/>
        <w:t>§±¥</w:t>
        <w:softHyphen/>
        <w:t>¯°¬²·¡´¬©¦¹¥´¥¥Áª´«ª«¤¡¬§±¤®¯°¦¦¦À¡¤¹¡§</w:t>
        <w:softHyphen/>
        <w:t>¥</w:t>
        <w:softHyphen/>
        <w:t>©¥¡¦º·µ¤®¦¦</w:t>
        <w:softHyphen/>
        <w:t>¾¡¦¦º®³</w:t>
        <w:softHyphen/>
        <w:t>¤®¦¨¡</w:t>
      </w:r>
    </w:p>
    <w:p>
      <w:pPr>
        <w:pStyle w:val="DF2"/>
        <w:rPr/>
      </w:pPr>
      <w:r>
        <w:rPr/>
      </w:r>
    </w:p>
    <w:p>
      <w:pPr>
        <w:pStyle w:val="DF2"/>
        <w:rPr/>
      </w:pPr>
      <w:r>
        <w:rPr/>
        <w:tab/>
        <w:t>§§±¦ª³¸Â¤</w:t>
        <w:softHyphen/>
        <w:t>¯°°¸¦§ª¸¡´À¸¦¤</w:t>
        <w:softHyphen/>
        <w:t>¶Å½§¨«¡¨³</w:t>
        <w:softHyphen/>
        <w:t>¨«¯°¥³¸Â¤¦¸µ¸¤¤¹¨¤¨¨Ä¡¦«¥±¡¬©¤</w:t>
        <w:softHyphen/>
        <w:t>°ª¡¤ª¬§µ¤²¡¥§¥¨¦²·¦¼³¤¤</w:t>
        <w:softHyphen/>
        <w:t>¦¦¯°»¹¥¦¤</w:t>
        <w:softHyphen/>
        <w:t>¦ªª¦¦±¨½§ª°Â¡¥¤¤¤¥¥¦¦ªª«»¤»¸¤¥°¥§¡«¥³¸Â¤¹µª¦§Ã«¡¤¤§</w:t>
        <w:softHyphen/>
        <w:t>Áµ¶¤½Á¹½¾¡¦¬§</w:t>
        <w:softHyphen/>
        <w:t>Ä±¡³²¦ª¨¦¤</w:t>
        <w:softHyphen/>
        <w:t>¦ªª¾¨¡¨¦¤</w:t>
        <w:softHyphen/>
        <w:t>¶Å½§ª¨«¡¬¤¯°À§¤¤¦¹¥ª¨¦²ªÁ¹¦³ª¡</w:t>
      </w:r>
    </w:p>
    <w:p>
      <w:pPr>
        <w:pStyle w:val="DF2"/>
        <w:rPr/>
      </w:pPr>
      <w:r>
        <w:rPr/>
      </w:r>
    </w:p>
    <w:p>
      <w:pPr>
        <w:pStyle w:val="DF2"/>
        <w:rPr/>
      </w:pPr>
      <w:r>
        <w:rPr/>
        <w:tab/>
        <w:t>¥®¡¥¤Â¦³Ã¡°ÄÄ®¡</w:t>
        <w:tab/>
      </w:r>
    </w:p>
    <w:p>
      <w:pPr>
        <w:pStyle w:val="DF2"/>
        <w:rPr/>
      </w:pPr>
      <w:r>
        <w:rPr/>
      </w:r>
    </w:p>
    <w:p>
      <w:pPr>
        <w:pStyle w:val="Normal"/>
        <w:rPr>
          <w:i/>
          <w:i/>
          <w:iCs/>
          <w:spacing w:val="20"/>
          <w:sz w:val="24"/>
          <w:szCs w:val="24"/>
        </w:rPr>
      </w:pPr>
      <w:r>
        <w:rPr>
          <w:i/>
          <w:iCs/>
          <w:spacing w:val="20"/>
          <w:sz w:val="24"/>
          <w:szCs w:val="24"/>
        </w:rPr>
        <w:t>議案之議題經提出待議。</w:t>
      </w:r>
    </w:p>
    <w:p>
      <w:pPr>
        <w:pStyle w:val="DF2"/>
        <w:rPr>
          <w:i/>
          <w:i/>
          <w:iCs/>
          <w:spacing w:val="20"/>
          <w:sz w:val="24"/>
          <w:szCs w:val="24"/>
        </w:rPr>
      </w:pPr>
      <w:r>
        <w:rPr>
          <w:i/>
          <w:iCs/>
          <w:spacing w:val="20"/>
          <w:sz w:val="24"/>
          <w:szCs w:val="24"/>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Style14"/>
        <w:rPr/>
      </w:pPr>
      <w:r>
        <w:rPr>
          <w:rFonts w:cs="華康中黑體" w:eastAsia="華康中黑體"/>
        </w:rPr>
        <w:t>主席：</w:t>
      </w:r>
      <w:r>
        <w:rPr/>
        <w:t>¤¤¤¤¤¤µµ¦¦Ä</w:t>
        <w:softHyphen/>
        <w:t>¤³§¤ª·¦¦¡¦±¹Ä</w:t>
        <w:softHyphen/>
        <w:t>¤³°¼Ä</w:t>
        <w:softHyphen/>
        <w:t>¸¤§§¥¹§¡ª¥À´¦¶Ä®°Ä</w:t>
        <w:softHyphen/>
        <w:t>¥®¡¥©Ä®¦¦¨¶</w:t>
        <w:softHyphen/>
        <w:t>¥®¡¥®´Ä¶¦¦¨Å½¡¥«Ä</w:t>
        <w:softHyphen/>
        <w:t>¤¨Å½</w:t>
        <w:softHyphen/>
        <w:t>Ä®¤¨¶</w:t>
        <w:softHyphen/>
        <w:t>¥®¡</w:t>
      </w:r>
    </w:p>
    <w:p>
      <w:pPr>
        <w:pStyle w:val="Style14"/>
        <w:rPr/>
      </w:pPr>
      <w:r>
        <w:rPr/>
      </w:r>
    </w:p>
    <w:p>
      <w:pPr>
        <w:pStyle w:val="Style14"/>
        <w:tabs>
          <w:tab w:val="clear" w:pos="720"/>
        </w:tabs>
        <w:rPr/>
      </w:pPr>
      <w:r>
        <w:rPr/>
        <w:tab/>
        <w:t>¥§²¶¦¦¨Å½¡¤¨Å½</w:t>
        <w:softHyphen/>
        <w:t>Ä®¤</w:t>
        <w:softHyphen/>
        <w:t>¥®¡¥®·½¦±¹Ä</w:t>
        <w:softHyphen/>
        <w:t>¥¦µ¨¡µ«½³°¼Ä</w:t>
        <w:softHyphen/>
        <w:t>µ¨¡¦¦¦¶¬¤¥°Ä¥¦</w:t>
        <w:softHyphen/>
        <w:t>¥®¡¦¦Ä</w:t>
        <w:softHyphen/>
        <w:t>¥À«´</w:t>
        <w:softHyphen/>
        <w:t>Ä®¤ÀÄ</w:t>
        <w:softHyphen/>
        <w:t>¥®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敏嘉議員致辭：</w:t>
      </w:r>
      <w:r>
        <w:rPr/>
        <w:t>¥®¡¥¤´Ä¨µ§ª©¸¡±·¹±Ä©Ä</w:t>
        <w:softHyphen/>
        <w:t>ªÄ®°Ä</w:t>
        <w:softHyphen/>
        <w:t>¥¡</w:t>
      </w:r>
    </w:p>
    <w:p>
      <w:pPr>
        <w:pStyle w:val="DF2"/>
        <w:rPr/>
      </w:pPr>
      <w:r>
        <w:rPr/>
      </w:r>
    </w:p>
    <w:p>
      <w:pPr>
        <w:pStyle w:val="DF2"/>
        <w:rPr/>
      </w:pPr>
      <w:r>
        <w:rPr>
          <w:rFonts w:eastAsia="華康細明體" w:cs="華康細明體"/>
        </w:rPr>
        <w:t xml:space="preserve">    </w:t>
      </w:r>
      <w:r>
        <w:rPr/>
        <w:softHyphen/>
        <w:t>´¹¥Á¦·¤</w:t>
        <w:softHyphen/>
        <w:t>´Á°·¡¦¤¤ª´¥©¦¹</w:t>
        <w:softHyphen/>
        <w:t>¥Á´«¤°©6%ª«Ä¡¥¥Ä¹´¥¦«Äª¥Ä³¡¦¬³¬¹³°¤¥³Â©Á¹ª¾¨§¥¤¥</w:t>
        <w:softHyphen/>
        <w:t>ª¤¹¡</w:t>
      </w:r>
    </w:p>
    <w:p>
      <w:pPr>
        <w:pStyle w:val="DF2"/>
        <w:rPr/>
      </w:pPr>
      <w:r>
        <w:rPr/>
      </w:r>
    </w:p>
    <w:p>
      <w:pPr>
        <w:pStyle w:val="DF2"/>
        <w:rPr/>
      </w:pPr>
      <w:r>
        <w:rPr>
          <w:rFonts w:eastAsia="華康細明體" w:cs="華康細明體"/>
        </w:rPr>
        <w:t xml:space="preserve">    </w:t>
      </w:r>
      <w:r>
        <w:rPr/>
        <w:t>¥¤¥¬°©¦¼²¥¡¤¹±Ä©Ä</w:t>
        <w:softHyphen/>
        <w:t>ª°Ä§¥</w:t>
        <w:softHyphen/>
        <w:t>¥¡¥¥Ä»¬±Ä</w:t>
        <w:softHyphen/>
        <w:t>Ä®ªº¯¡¨¹»¹¥¹Åªº¯¬Ã¦¡¥</w:t>
        <w:softHyphen/>
        <w:t>»¬»</w:t>
        <w:softHyphen/>
        <w:t>¬³°¤¥³§Á¹Â©¡</w:t>
        <w:softHyphen/>
        <w:t>¤¤®»µª·«¡¥¥Ä¨¤Ã¦³¥¤¨³¼ª·«¡·µ¡§</w:t>
        <w:softHyphen/>
        <w:t>¤¤¹Á¹¥´À¡°¦¡³µ²»¸À¼ª²¡¦±Ä</w:t>
        <w:softHyphen/>
        <w:t>´¥</w:t>
        <w:softHyphen/>
        <w:t>®¾¸À³µ²¡©³°¼Ä</w:t>
        <w:softHyphen/>
        <w:t>©±</w:t>
        <w:softHyphen/>
        <w:t>´¥ª</w:t>
        <w:softHyphen/>
        <w:t>¥»</w:t>
        <w:softHyphen/>
        <w:t>«³µ²¡§</w:t>
        <w:softHyphen/>
        <w:t>Ä±¬¤¹»µ¡</w:t>
      </w:r>
    </w:p>
    <w:p>
      <w:pPr>
        <w:pStyle w:val="DF2"/>
        <w:rPr/>
      </w:pPr>
      <w:r>
        <w:rPr/>
      </w:r>
    </w:p>
    <w:p>
      <w:pPr>
        <w:pStyle w:val="DF2"/>
        <w:rPr/>
      </w:pPr>
      <w:r>
        <w:rPr>
          <w:rFonts w:eastAsia="華康細明體" w:cs="華康細明體"/>
        </w:rPr>
        <w:t xml:space="preserve">    </w:t>
      </w:r>
      <w:r>
        <w:rPr/>
        <w:t>¹¥¹Å©´¥6%¥Á´«ª«Ä¡¥¥Ä»¬¥¬¤¦²ª¡¹¥¹Å¤ª¤½³</w:t>
        <w:softHyphen/>
        <w:t>«Ä¬¦¼¨</w:t>
        <w:softHyphen/>
        <w:t>´¦°»¤ªÄª¤¡¸À¦¥¡³µ¤¸À©½µ¦¯¡¦«¨¦ª±´¥¦¤ªÃ¾¡¸Ä¬¬»</w:t>
        <w:softHyphen/>
        <w:t>±Áª¼ª©¦6%³</w:t>
        <w:softHyphen/>
        <w:t>¤¥¡</w:t>
      </w:r>
    </w:p>
    <w:p>
      <w:pPr>
        <w:pStyle w:val="DF2"/>
        <w:rPr/>
      </w:pPr>
      <w:r>
        <w:rPr/>
      </w:r>
    </w:p>
    <w:p>
      <w:pPr>
        <w:pStyle w:val="DF2"/>
        <w:rPr/>
      </w:pPr>
      <w:r>
        <w:rPr>
          <w:rFonts w:eastAsia="華康細明體" w:cs="華康細明體"/>
        </w:rPr>
        <w:t xml:space="preserve">    </w:t>
      </w:r>
      <w:r>
        <w:rPr/>
        <w:t>¹¥¹Å¦¤¥¸®¤¡¥¤¦°Ã¡¹¥Á¦·¸Ä¸À¦¥¤¤®¬¤¥¥´¦¬¤</w:t>
        <w:softHyphen/>
        <w:t>¤¤Â¤</w:t>
        <w:softHyphen/>
        <w:t>Á¹°©¬Ã¾¡¦¬¤</w:t>
        <w:softHyphen/>
        <w:t>¤±·¤¤¤¯Ä»¯¤¸°¡¨Á¹¤´¸¤¥¸¤¨¥¬¦¯¼Å¡¦¤¯§¦¤¤¤Á¹¤´¤ª³©§¤¥¡¸À¦¥¤¤»¥</w:t>
        <w:softHyphen/>
        <w:t>Á¹¤¥¥¥¦¤©ªÃ«¡¦ª¹¥«·¹¥¹Åª«Ä¡ª±¨®ª±·¬§¦¤¤¤¡</w:t>
      </w:r>
    </w:p>
    <w:p>
      <w:pPr>
        <w:pStyle w:val="DF2"/>
        <w:rPr/>
      </w:pPr>
      <w:r>
        <w:rPr/>
      </w:r>
    </w:p>
    <w:p>
      <w:pPr>
        <w:pStyle w:val="DF2"/>
        <w:rPr/>
      </w:pPr>
      <w:r>
        <w:rPr>
          <w:rFonts w:eastAsia="華康細明體" w:cs="華康細明體"/>
        </w:rPr>
        <w:t xml:space="preserve">    </w:t>
      </w:r>
      <w:r>
        <w:rPr/>
        <w:t>¤®¥¯»¬¡¦ª¥¥Ä¤¹¤¹³°¤¥³¹¤Á¹¥´¡¬¬»¤·Ã¦¤¤¶Å½§¨«¡</w:t>
        <w:softHyphen/>
        <w:t>¥¡¥¥Ä»¬²®³¸Â¤¦Â©Á¹¥´ª¦¦¨¤¥µ¡©¥¦»</w:t>
        <w:softHyphen/>
        <w:t>¦³ù§¥§µ¡¥³¹§¬</w:t>
        <w:softHyphen/>
        <w:t>³¹¤¥©¦²ª¨«©ª³¨°¦¡¨¤¯³¿¹§¡§</w:t>
        <w:softHyphen/>
        <w:t>»¬¤¤¶Å½§¨«¡¨¤¬¤¹³°¤¥³¡¦¬</w:t>
        <w:softHyphen/>
        <w:t>¥¤</w:t>
        <w:softHyphen/>
        <w:t>¤¥ª¹À³«¡Å³¸Â¤¦³</w:t>
        <w:softHyphen/>
        <w:t>³½¤¤¥¦¶¦°Ä¡</w:t>
      </w:r>
    </w:p>
    <w:p>
      <w:pPr>
        <w:pStyle w:val="DF2"/>
        <w:rPr/>
      </w:pPr>
      <w:r>
        <w:rPr/>
      </w:r>
    </w:p>
    <w:p>
      <w:pPr>
        <w:pStyle w:val="DF2"/>
        <w:rPr/>
      </w:pPr>
      <w:r>
        <w:rPr>
          <w:rFonts w:eastAsia="華康細明體" w:cs="華康細明體"/>
        </w:rPr>
        <w:t xml:space="preserve">    </w:t>
      </w:r>
      <w:r>
        <w:rPr/>
        <w:t>¥¥Ä»¬¥¥©³°¤¥³¤¦þ¤¦ª¦·¡¦¨°°¡¦¨¿©¡§¨¦·Á¹ª¥´À¸¤¬³µ©¸À¼ª¡¦¤¦ª¦·ª¸Àªª«¤¤¬¦¡¤¤¤ª¥´¹¦¬¤¥¯ª¡¤¬¤¤¹»ª¡¦¬¡¥©¤¤ª³¸Â¤¦Å¤µº¤¬§¥¤¥¿ª¡¨³¤¦ªÄÁ¹ª¥´¤¡³©¤</w:t>
        <w:softHyphen/>
        <w:t>¥¤©ª¤§¦¸¡¤¤¶Å½§¨«¡´¯½«³¤¦¥Áª¹µ¤¤·»¨·¥¡¦¿©ª¦·ùÁ¹¥´¤·³¤¬¹§¡</w:t>
        <w:softHyphen/>
        <w:t>¸¤¼ª¡¦°°ª¦·ùÁ¹¤·³¹«ª</w:t>
        <w:softHyphen/>
        <w:t>«¡¥¥©¾°°¡³¨¤¬¤¹³°¤¥³¡¦¥¬¨¤¦¦·ªÁ¹¥´¡³¹¶Å½§¨«¡§¯¦²¦¤¬¸¦·¸À²ª¡§¯°«»³¤±¨©À±ª¤¸¡</w:t>
      </w:r>
    </w:p>
    <w:p>
      <w:pPr>
        <w:pStyle w:val="DF2"/>
        <w:rPr/>
      </w:pPr>
      <w:r>
        <w:rPr/>
      </w:r>
    </w:p>
    <w:p>
      <w:pPr>
        <w:pStyle w:val="DF2"/>
        <w:rPr/>
      </w:pPr>
      <w:r>
        <w:rPr>
          <w:rFonts w:eastAsia="華康細明體" w:cs="華康細明體"/>
        </w:rPr>
        <w:t xml:space="preserve">    </w:t>
      </w:r>
      <w:r>
        <w:rPr/>
        <w:t>¦®¡§</w:t>
        <w:softHyphen/>
        <w:t>¬½«¤¸¤¥¯¯½¤¬³°¤¥³¨¨ªÃ«¡§</w:t>
        <w:softHyphen/>
        <w:softHyphen/>
        <w:t>¥¬©À¥§¨®¿¤³¤¬µ¡</w:t>
      </w:r>
    </w:p>
    <w:p>
      <w:pPr>
        <w:pStyle w:val="DF2"/>
        <w:rPr/>
      </w:pPr>
      <w:r>
        <w:rPr/>
      </w:r>
    </w:p>
    <w:p>
      <w:pPr>
        <w:pStyle w:val="DF2"/>
        <w:rPr/>
      </w:pPr>
      <w:r>
        <w:rPr>
          <w:rFonts w:eastAsia="華康細明體" w:cs="華康細明體"/>
        </w:rPr>
        <w:t xml:space="preserve">    </w:t>
      </w:r>
      <w:r>
        <w:rPr/>
        <w:t>³°¼Ä</w:t>
        <w:softHyphen/>
        <w:t>¹±Ä©Ä</w:t>
        <w:softHyphen/>
        <w:t>ªÄ®´¥</w:t>
        <w:softHyphen/>
        <w:t>¥¡¨</w:t>
        <w:softHyphen/>
        <w:t>¥®¤®©µ¨¥¹¹¥¹Åª«Ä´¥½º¡§</w:t>
        <w:softHyphen/>
        <w:t>¤ª¹³¬§¥ª¤Á·ª·¨¡¦³Ä</w:t>
        <w:softHyphen/>
        <w:t>´¥Áª½¾À¡«¡·®³µ²©¸À¼ª²§¥½¾¡¥¬¤®§¥»µª·«¡³¬§</w:t>
        <w:softHyphen/>
        <w:t>©¤¯Ã¦ª¡</w:t>
      </w:r>
    </w:p>
    <w:p>
      <w:pPr>
        <w:pStyle w:val="DF2"/>
        <w:rPr/>
      </w:pPr>
      <w:r>
        <w:rPr>
          <w:rFonts w:eastAsia="華康細明體" w:cs="華康細明體"/>
        </w:rPr>
        <w:t xml:space="preserve">    </w:t>
      </w:r>
      <w:r>
        <w:rPr/>
        <w:t>¥®¡³Ä</w:t>
        <w:softHyphen/>
        <w:t>¦¨</w:t>
        <w:softHyphen/>
        <w:t>¥®¤«Ä¡¬©À±³À°¥«¡¦·©</w:t>
        <w:softHyphen/>
        <w:t>·±¨¡¤±¤¡¡³«Ä¤³¤¤¦§½¡¥»¤¤°½¤¯Á¹½¾´«ªÄÃ¨µ¦¤Ã«¡§</w:t>
        <w:softHyphen/>
        <w:t>§±³Ä</w:t>
        <w:softHyphen/>
        <w:t>µ«°Ä¨</w:t>
        <w:softHyphen/>
        <w:t>¥®®¡¯§¥²·ª¸Ä¡</w:t>
      </w:r>
    </w:p>
    <w:p>
      <w:pPr>
        <w:pStyle w:val="DF2"/>
        <w:rPr/>
      </w:pPr>
      <w:r>
        <w:rPr/>
      </w:r>
    </w:p>
    <w:p>
      <w:pPr>
        <w:pStyle w:val="DF2"/>
        <w:rPr/>
      </w:pPr>
      <w:r>
        <w:rPr>
          <w:rFonts w:eastAsia="華康細明體" w:cs="華康細明體"/>
        </w:rPr>
        <w:t xml:space="preserve">    </w:t>
      </w:r>
      <w:r>
        <w:rPr/>
        <w:t>¥®¡§Â¦³Ã¡°Ä</w:t>
        <w:softHyphen/>
        <w:t>¥¡</w:t>
      </w:r>
    </w:p>
    <w:p>
      <w:pPr>
        <w:pStyle w:val="DF2"/>
        <w:rPr/>
      </w:pPr>
      <w:r>
        <w:rPr/>
      </w:r>
    </w:p>
    <w:p>
      <w:pPr>
        <w:pStyle w:val="DF2"/>
        <w:rPr/>
      </w:pPr>
      <w:r>
        <w:rPr/>
      </w:r>
    </w:p>
    <w:p>
      <w:pPr>
        <w:pStyle w:val="DF2"/>
        <w:rPr/>
      </w:pPr>
      <w:r>
        <w:rPr>
          <w:rFonts w:ascii="華康中黑體" w:hAnsi="華康中黑體" w:cs="華康中黑體" w:eastAsia="華康中黑體"/>
        </w:rPr>
        <w:t>主席：</w:t>
      </w:r>
      <w:r>
        <w:rPr/>
        <w:t>¦±¹Ä</w:t>
        <w:softHyphen/>
        <w:t>¡²¼®¤¯°Ä</w:t>
        <w:softHyphen/>
        <w:t>¥®¡</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陳婉嫻議員致辭：</w:t>
      </w:r>
      <w:r>
        <w:rPr/>
        <w:t>¥®¡</w:t>
        <w:softHyphen/>
        <w:t>´¥¤¥ªÁ¹¥´¡©©µ¥¤¤¥³¨¨ª¦¯¤¸Àªª¦©¡¦¦³°¤¥³º±¡¹¥¤¥Á¹«¹°þ¦§§¥¡¦²¤¦¸À¥¾¤¡¬¤·Å¤°¬§¯¡¬©¦¤¦¤¦</w:t>
        <w:softHyphen/>
        <w:t>±¹©¤ª¦§¦¾ª¿·¤¤¹¬µ¡Â¤¿¤¥¦³¤¡¨¥¤¥¥Á±¥¤¤</w:t>
        <w:softHyphen/>
        <w:t>§¡¬¦¶¸¤«¡¦¥¡¦©¿¿·¤¤¹ª¬µ¤¡¤´¨¦¤®¤¸¬µ¥¨¡¦®¡¤¸¼¥ª´«¡°¤³¤¦·¸¹³¸¨°¥¡¨¾¤¦¨¨©¸¤³¤</w:t>
        <w:softHyphen/>
        <w:t>ª¨©¡</w:t>
      </w:r>
    </w:p>
    <w:p>
      <w:pPr>
        <w:pStyle w:val="DF2"/>
        <w:rPr/>
      </w:pPr>
      <w:r>
        <w:rPr/>
      </w:r>
    </w:p>
    <w:p>
      <w:pPr>
        <w:pStyle w:val="DF2"/>
        <w:rPr/>
      </w:pPr>
      <w:r>
        <w:rPr>
          <w:rFonts w:eastAsia="華康細明體" w:cs="華康細明體"/>
        </w:rPr>
        <w:t xml:space="preserve">    </w:t>
      </w:r>
      <w:r>
        <w:rPr/>
        <w:t>¥¦¬¨¦¾¨¡¥Á¥¥¹¥³¤</w:t>
        <w:softHyphen/>
        <w:t>¾±¡©©¥²¦¸À¼ª®¡¹¥¥¹§³µ¬²¥</w:t>
        <w:softHyphen/>
        <w:t>§¤¸¡¹þ¸À¤´®¡«Âþ¸À©½¡¯ª°¥¡¸À¦¥¹°¡¥³Äª¤®©³¤º§¤¼µººÂ¤¡«´¹</w:t>
        <w:softHyphen/>
        <w:t>ªÁ¹¥´¡¥²³±ª¡Â®µ¬¡¬¬©¨¦¹¤·´¨¨°ª§§©¸§ª»ª¬§µ®¡¾</w:t>
        <w:softHyphen/>
        <w:t>¥¦¤·Ã¥»¨¥¦°Äª¡¹¥¦¤¥¸¬¤³¯ª©¾¾§¸¤¡¥¹¥ª¥©¡Ã§¦¨·¬¨¿¨§¦§¼¡«¹§¤¤ª¤¸¡Áµ¡</w:t>
        <w:softHyphen/>
        <w:t>´ª¦¬±·¤</w:t>
        <w:softHyphen/>
        <w:t>Á¹¦¤¤¦¦¥¬«</w:t>
        <w:softHyphen/>
        <w:t>¡¦Ä»¯¤§ª¤¡¤¶¼¹</w:t>
        <w:softHyphen/>
        <w:t>«´¹Á¹«±§¡¬¦¦¬Ä¬«¡¼¦¥¥¹Áª¤¤¥¤¡¦</w:t>
        <w:softHyphen/>
        <w:t>§³¤¦¥ª«</w:t>
        <w:softHyphen/>
        <w:t>¤¡¥</w:t>
        <w:softHyphen/>
        <w:t>ª¹½¤¸¼ª²«Ä¤</w:t>
        <w:softHyphen/>
        <w:t>¡¦»³·¡§µ¹°·©¶</w:t>
        <w:softHyphen/>
        <w:t>·µ§¥²</w:t>
        <w:softHyphen/>
        <w:t>¼ª¡</w:t>
      </w:r>
    </w:p>
    <w:p>
      <w:pPr>
        <w:pStyle w:val="DF2"/>
        <w:rPr/>
      </w:pPr>
      <w:r>
        <w:rPr/>
      </w:r>
    </w:p>
    <w:p>
      <w:pPr>
        <w:pStyle w:val="DF2"/>
        <w:rPr/>
      </w:pPr>
      <w:r>
        <w:rPr>
          <w:rFonts w:eastAsia="華康細明體" w:cs="華康細明體"/>
        </w:rPr>
        <w:t xml:space="preserve">    </w:t>
      </w:r>
      <w:r>
        <w:rPr/>
        <w:t>¦¹¥µ¦¤¨¤¦®®¦µ¡«¹©5¦¡</w:t>
        <w:softHyphen/>
        <w:t>´»¾ª°®¬¤¡¥¦¥²Á</w:t>
        <w:softHyphen/>
        <w:t>³§¡¦³µ©Á¹ª¤´«³°¡µ¦®¾¬°³¤³ª½¬¡</w:t>
        <w:softHyphen/>
        <w:t>´¦¥²¤¸±¦¤¶¨¶«¡²¦¡§</w:t>
        <w:softHyphen/>
        <w:t>¦¬¨¬¥¤À¤¨¤®¥§¤¸³§ª¦¤¡¤°¬¸±±½¤¤ªÁ¹º§¹°¡¾</w:t>
        <w:softHyphen/>
        <w:t>¸À§Ã¡¥¬¡±§</w:t>
        <w:softHyphen/>
        <w:t>¾¦³¤¦¥¦Á²</w:t>
        <w:softHyphen/>
        <w:t>ª¤¨©¥¡¤¯§¤¶¹¥¤¤¤¡¥¨µ«¬¤°¬¸¤¨µ¡§</w:t>
        <w:softHyphen/>
        <w:t>¬¬ª´ª´ª°ªª</w:t>
        <w:softHyphen/>
        <w:softHyphen/>
        <w:t>¡¥¾Å¶¤¥¼ª0.011%¡³·µ¤·¹¸Àª¦¥³¦¤¤ªÀ¤¡</w:t>
      </w:r>
    </w:p>
    <w:p>
      <w:pPr>
        <w:pStyle w:val="DF2"/>
        <w:rPr/>
      </w:pPr>
      <w:r>
        <w:rPr/>
      </w:r>
    </w:p>
    <w:p>
      <w:pPr>
        <w:pStyle w:val="DF2"/>
        <w:rPr/>
      </w:pPr>
      <w:r>
        <w:rPr/>
      </w:r>
    </w:p>
    <w:p>
      <w:pPr>
        <w:pStyle w:val="DF2"/>
        <w:rPr/>
      </w:pPr>
      <w:r>
        <w:rPr>
          <w:rFonts w:eastAsia="華康細明體" w:cs="華康細明體"/>
        </w:rPr>
        <w:t xml:space="preserve">    </w:t>
      </w:r>
      <w:r>
        <w:rPr/>
        <w:t>¦º«</w:t>
        <w:softHyphen/>
        <w:t>´ªÄª¤¤¾¡¹¥µ¤À±©¦§ÃÂ²¥¹</w:t>
        <w:softHyphen/>
        <w:t>©¾¡Ã¹µ¤¹</w:t>
        <w:softHyphen/>
        <w:t>¦²ª¤¸¥««¨¥¬¤¥¬</w:t>
        <w:softHyphen/>
        <w:t>¨¶¡</w:t>
        <w:softHyphen/>
        <w:t>Á¹½¾³³µ¤°¤¤¡¹½¦¤¶¨¶·Á¡±¨ª¤¤¦¦«¹©¡Ã¹</w:t>
        <w:softHyphen/>
        <w:t>¥¤¥±¨°¥¡¾¾¦ª«¾¥¡¨¹¤¡¸À¦ª·¦§¸ª©¥ª¸¥©§</w:t>
        <w:softHyphen/>
        <w:t>¹</w:t>
        <w:softHyphen/>
        <w:t>©¥ª§¤¡¬¦¤À¥¹</w:t>
        <w:softHyphen/>
        <w:t>³¤</w:t>
        <w:softHyphen/>
        <w:t>©¨©¦</w:t>
        <w:softHyphen/>
        <w:softHyphen/>
        <w:t>ª¼Å¡¦Å¹¥¿¨©¦ª¦ª¡¼´»¸À¼ª±¡¦µµ¥««¡</w:t>
      </w:r>
    </w:p>
    <w:p>
      <w:pPr>
        <w:pStyle w:val="DF2"/>
        <w:rPr/>
      </w:pPr>
      <w:r>
        <w:rPr/>
      </w:r>
    </w:p>
    <w:p>
      <w:pPr>
        <w:pStyle w:val="DF2"/>
        <w:rPr/>
      </w:pPr>
      <w:r>
        <w:rPr>
          <w:rFonts w:eastAsia="華康細明體" w:cs="華康細明體"/>
        </w:rPr>
        <w:t xml:space="preserve">    </w:t>
      </w:r>
      <w:r>
        <w:rPr/>
        <w:t>§¨¤¤¹²¥¥·º²¹¥½¥¦½ª¤ª¡¦¹©¹¥¡¤</w:t>
        <w:softHyphen/>
        <w:t>°¨¦¡¤</w:t>
        <w:softHyphen/>
        <w:t>°¨¤¦¯¡ª¬©¡«·¤¤·¤¤¹¡§»¬°¹</w:t>
        <w:softHyphen/>
        <w:t>¤</w:t>
        <w:softHyphen/>
        <w:t>¤ª²©¥²¤¿¤¶</w:t>
        <w:softHyphen/>
        <w:t>®¡¥</w:t>
        <w:softHyphen/>
        <w:t>º«¦²ª¥Á´«¡¹¥¥µ©¼ª©¬¶¥¸¹À¡¦¹¥¤¯¦®Á´¥¤¨</w:t>
        <w:softHyphen/>
        <w:t>¤ª°¥¦²Á¹¡</w:t>
      </w:r>
    </w:p>
    <w:p>
      <w:pPr>
        <w:pStyle w:val="DF2"/>
        <w:rPr/>
      </w:pPr>
      <w:r>
        <w:rPr/>
      </w:r>
    </w:p>
    <w:p>
      <w:pPr>
        <w:pStyle w:val="DF2"/>
        <w:rPr/>
      </w:pPr>
      <w:r>
        <w:rPr>
          <w:rFonts w:eastAsia="華康細明體" w:cs="華康細明體"/>
        </w:rPr>
        <w:t xml:space="preserve">    </w:t>
      </w:r>
      <w:r>
        <w:rPr/>
        <w:t>¥®¡´©¦©¦¤¤¥¹¦¤</w:t>
        <w:softHyphen/>
        <w:t>¥¡¦·©</w:t>
        <w:softHyphen/>
        <w:t>·±¨¡¡¬¤¸¤§ª¦·</w:t>
        <w:softHyphen/>
        <w:t>¥¤¸«»¡«»¥¤¥ª¥¯¤¸©¤§®¶¡¦¦¤¥³¤¥¡¬©¬¤ª¨</w:t>
        <w:softHyphen/>
        <w:t>¤¸Ã¥«»¤¤§¯¡«¤§¬µ¶©¥Ä³¤</w:t>
        <w:softHyphen/>
        <w:t>¥«»¤¸©¤¸¤¦¼¡¥¯¤¤¤¹¬µª¯¸¡¦¹¥¦³¤¤¸¨</w:t>
        <w:softHyphen/>
        <w:t>¤¬¨¦«¡³¤</w:t>
        <w:softHyphen/>
        <w:t>ª¨§µ¡´¥¶»¸¤°»Á»¡¥®¡§¶¦®«¥¡§¨¤¥²¦¬©»ª¦¤¤¥¹¦</w:t>
        <w:softHyphen/>
        <w:t>¥ª¡¦·©</w:t>
        <w:softHyphen/>
        <w:t>·±¨¡¡¥¥¯«»¤¤À¨³§¤¸¡¨¤¯¤Á¹ª½¾´«¡¬¦¡§</w:t>
        <w:softHyphen/>
        <w:t>»¬¬©¶±³À°¸±¨¤®©¦®©¡¨©½</w:t>
        <w:softHyphen/>
        <w:t>©Á¹½¾´«ª¬µ¡</w:t>
      </w:r>
    </w:p>
    <w:p>
      <w:pPr>
        <w:pStyle w:val="DF2"/>
        <w:rPr/>
      </w:pPr>
      <w:r>
        <w:rPr/>
      </w:r>
    </w:p>
    <w:p>
      <w:pPr>
        <w:pStyle w:val="DF2"/>
        <w:rPr/>
      </w:pPr>
      <w:r>
        <w:rPr>
          <w:rFonts w:eastAsia="華康細明體" w:cs="華康細明體"/>
        </w:rPr>
        <w:t xml:space="preserve">    </w:t>
      </w:r>
      <w:r>
        <w:rPr/>
        <w:t>¦³¤</w:t>
        <w:softHyphen/>
        <w:t>ª¤®¡§ª¦¨¾Ä´Ä</w:t>
        <w:softHyphen/>
        <w:t>µ«·§ª¥¥Ä¡¥®¡¦¥¡¦¨½«¥¡Å¹</w:t>
        <w:softHyphen/>
        <w:t>Á¦°¨»¹¥½§¡§¬§¹¥©¹</w:t>
        <w:softHyphen/>
        <w:t>¹¥¡¤§©·³¡¹Â¤°½¥Á´«¨¦À§¡¥¬¡</w:t>
        <w:softHyphen/>
        <w:t>¬©¨</w:t>
        <w:softHyphen/>
        <w:t>¶Å½§¨«¡¥¬¥©¹©¯¥¾¨³²³¸ª¯¡³¦¹¥¡¦µ¤¶Å½§ª©ª¦¦©®¤¡±·¥³¸Â¤¯°¦¸¥µª¦¸¤³²¬¤ª§¯©¸¨¤ª¡</w:t>
      </w:r>
    </w:p>
    <w:p>
      <w:pPr>
        <w:pStyle w:val="DF2"/>
        <w:rPr/>
      </w:pPr>
      <w:r>
        <w:rPr/>
      </w:r>
    </w:p>
    <w:p>
      <w:pPr>
        <w:pStyle w:val="DF2"/>
        <w:rPr/>
      </w:pPr>
      <w:r>
        <w:rPr>
          <w:rFonts w:eastAsia="華康細明體" w:cs="華康細明體"/>
        </w:rPr>
        <w:t xml:space="preserve">    </w:t>
      </w:r>
      <w:r>
        <w:rPr/>
        <w:t>¥®¡¡¥¥¤¤¡·¸üµ¨¤¨¡®°´Ý</w:t>
        <w:softHyphen/>
        <w:t>¡Ã¦¥¤¤¨Ë²·¡¡³¬ºµ²¤¥¤¡¥¦¬¯°¤¬¥¥¤¥ª¤Á¡§</w:t>
        <w:softHyphen/>
        <w:t>«¥¡¤¤§Á¹¥®¶·¼¤</w:t>
        <w:softHyphen/>
        <w:t>¡¨ª·¸À¨ª·¤¡³º³Â¤À¡¤¦ª¦²¥´ª¡¨¹¡</w:t>
        <w:softHyphen/>
        <w:t>ª·Ã©¡¸Àµ®¡¤¯©²¤¤¥¬±ª¡¬¦¡§»¬Á¹¥´À¯¥¹</w:t>
        <w:softHyphen/>
        <w:t>¥¥¤¨¸À¦ª¡¦«·®¡§¤¤¦«¡ª³µ²©¸À¼ª²§¥½¾¡§¬«·¤±Ä©Ä</w:t>
        <w:softHyphen/>
        <w:t>ª</w:t>
        <w:softHyphen/>
        <w:t>Ä®®¾¼¦ª¥§³µ²©¸À¼ª²¤¸¤¦¹»¡¦¥¡§¤»¬¦¨</w:t>
        <w:softHyphen/>
        <w:t>¶Å½§¨«¤«¡Á»</w:t>
        <w:softHyphen/>
        <w:t>¦¼±³À°¥«ª¡¦·©</w:t>
        <w:softHyphen/>
        <w:t>·±¨¡......</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³°¼Ä</w:t>
        <w:softHyphen/>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½¥¦»¨¥¡</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¹Ä</w:t>
        <w:softHyphen/>
        <w:t>¥±¨®¿¤³¤¬µ©¨</w:t>
        <w:softHyphen/>
        <w:t>¶Å½§¨«¡§</w:t>
        <w:softHyphen/>
        <w:t>«¤¤«¡¦¥»¤¸</w:t>
        <w:softHyphen/>
        <w:t>¤¬³¤¥³¡¬¤¯«»¤¸¦¦²¤¥ª¡§</w:t>
        <w:softHyphen/>
        <w:t>»¬§</w:t>
        <w:softHyphen/>
        <w:softHyphen/>
        <w:t>Á¹¼´«³µ¤¸À¼ª½¾¤¬»¤¡¬¤ºª·»¦ª·«¡</w:t>
      </w:r>
    </w:p>
    <w:p>
      <w:pPr>
        <w:pStyle w:val="DF2"/>
        <w:spacing w:lineRule="atLeast" w:line="380"/>
        <w:rPr/>
      </w:pPr>
      <w:r>
        <w:rPr/>
      </w:r>
    </w:p>
    <w:p>
      <w:pPr>
        <w:pStyle w:val="DF2"/>
        <w:spacing w:lineRule="atLeast" w:line="380"/>
        <w:rPr/>
      </w:pPr>
      <w:r>
        <w:rPr>
          <w:rFonts w:eastAsia="華康細明體" w:cs="華康細明體"/>
        </w:rPr>
        <w:t xml:space="preserve">    </w:t>
      </w:r>
      <w:r>
        <w:rPr/>
        <w:t>¥®¡¥¤Â¦³Ã¡ÁÁ¡</w:t>
      </w:r>
    </w:p>
    <w:p>
      <w:pPr>
        <w:pStyle w:val="DF2"/>
        <w:spacing w:lineRule="atLeast" w:line="380"/>
        <w:rPr/>
      </w:pPr>
      <w:r>
        <w:rPr/>
      </w:r>
    </w:p>
    <w:p>
      <w:pPr>
        <w:pStyle w:val="DF2"/>
        <w:tabs>
          <w:tab w:val="clear" w:pos="567"/>
        </w:tabs>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80"/>
        <w:rPr/>
      </w:pPr>
      <w:r>
        <w:rPr>
          <w:rFonts w:ascii="華康中黑體" w:hAnsi="華康中黑體" w:cs="華康中黑體" w:eastAsia="華康中黑體"/>
        </w:rPr>
        <w:t>鄭明訓議員致辭的譯文：</w:t>
      </w:r>
      <w:r>
        <w:rPr/>
        <w:t>¥®¡³¦¦ÃÁ¹¼´ªÅ½·¤¦¨¶¥</w:t>
        <w:softHyphen/>
        <w:t>°Ã¡</w:t>
      </w:r>
    </w:p>
    <w:p>
      <w:pPr>
        <w:pStyle w:val="DF2"/>
        <w:spacing w:lineRule="atLeast" w:line="380"/>
        <w:rPr/>
      </w:pPr>
      <w:r>
        <w:rPr/>
      </w:r>
    </w:p>
    <w:p>
      <w:pPr>
        <w:pStyle w:val="DF2"/>
        <w:spacing w:lineRule="atLeast" w:line="380"/>
        <w:rPr/>
      </w:pPr>
      <w:r>
        <w:rPr/>
        <w:tab/>
        <w:t>²¤¬¨Å¼¦¡§</w:t>
        <w:softHyphen/>
        <w:t>´Á°·©</w:t>
        <w:softHyphen/>
        <w:t>´¹¥Á¦·«Ä§¬¤¤¤¤¤¾¦¼´¦¤¤ª«¤¡¢¡§</w:t>
        <w:softHyphen/>
        <w:t>½¡¢¡¬«¤¦¤¡</w:t>
      </w:r>
    </w:p>
    <w:p>
      <w:pPr>
        <w:pStyle w:val="DF2"/>
        <w:spacing w:lineRule="atLeast" w:line="380"/>
        <w:rPr/>
      </w:pPr>
      <w:r>
        <w:rPr/>
      </w:r>
    </w:p>
    <w:p>
      <w:pPr>
        <w:pStyle w:val="DF2"/>
        <w:spacing w:lineRule="atLeast" w:line="380"/>
        <w:rPr/>
      </w:pPr>
      <w:r>
        <w:rPr/>
        <w:tab/>
        <w:t>²¤¬¸¬ª»ª°Ã¡¨´¬±¨Â</w:t>
        <w:softHyphen/>
        <w:t>Á¹ª¾¨¡¤¹¡³¨¶°Ã¹</w:t>
        <w:softHyphen/>
        <w:t>´ª¾ÅÄª¤§¦²»ª¼Å¡</w:t>
      </w:r>
    </w:p>
    <w:p>
      <w:pPr>
        <w:pStyle w:val="DF2"/>
        <w:spacing w:lineRule="atLeast" w:line="380"/>
        <w:rPr/>
      </w:pPr>
      <w:r>
        <w:rPr/>
      </w:r>
    </w:p>
    <w:p>
      <w:pPr>
        <w:pStyle w:val="DF2"/>
        <w:spacing w:lineRule="atLeast" w:line="380"/>
        <w:rPr/>
      </w:pPr>
      <w:r>
        <w:rPr/>
        <w:tab/>
        <w:softHyphen/>
        <w:t>¥¡§·½½¨Å¼¦¡¢¡6%¡¹¤¨¤¨»¡³</w:t>
        <w:softHyphen/>
        <w:t>¼´¥¯¨¤¤¤  ¢¡³§</w:t>
        <w:softHyphen/>
        <w:t>«´</w:t>
        <w:softHyphen/>
        <w:t>´ª±ª¦¨¡³</w:t>
        <w:softHyphen/>
        <w:t>¼´¤º¤¤¡¢¡¦§¥µ¹½¸³¤¹Å©¤¨¥ª§¦¨ª¤À¡¥</w:t>
        <w:softHyphen/>
        <w:t>³»¬³</w:t>
        <w:softHyphen/>
        <w:t>¼´°§¡</w:t>
      </w:r>
    </w:p>
    <w:p>
      <w:pPr>
        <w:pStyle w:val="DF2"/>
        <w:spacing w:lineRule="atLeast" w:line="380"/>
        <w:rPr/>
      </w:pPr>
      <w:r>
        <w:rPr/>
      </w:r>
    </w:p>
    <w:p>
      <w:pPr>
        <w:pStyle w:val="DF2"/>
        <w:spacing w:lineRule="atLeast" w:line="380"/>
        <w:rPr/>
      </w:pPr>
      <w:r>
        <w:rPr/>
        <w:tab/>
        <w:t>µ¦¡¹¥´©®¥«¦¨¥¤¨»¡6%ª¼´Å°¨¤¸¬·º´  ¢  ¤¨¬¹</w:t>
        <w:softHyphen/>
        <w:t>´ª¹¥¨»¡¦¬¥</w:t>
        <w:softHyphen/>
        <w:t>¤¸</w:t>
        <w:softHyphen/>
        <w:t>¹þ¥</w:t>
        <w:softHyphen/>
        <w:t>¶¨¶¤ªÄª¡¤Â¤¤ª¸°¦¥¡¥¤¬§¯¤¤¥²¤¤</w:t>
        <w:softHyphen/>
        <w:t>µ°Ã¡²®³³¿µ²¥¦5%¥¥±«¡¸¤¦«ª8.3%¬§¡³¥Á¹¼´Å°¨§¬º´¡</w:t>
      </w:r>
    </w:p>
    <w:p>
      <w:pPr>
        <w:pStyle w:val="DF2"/>
        <w:spacing w:lineRule="atLeast" w:line="380"/>
        <w:rPr/>
      </w:pPr>
      <w:r>
        <w:rPr/>
      </w:r>
    </w:p>
    <w:p>
      <w:pPr>
        <w:pStyle w:val="DF2"/>
        <w:rPr/>
      </w:pPr>
      <w:r>
        <w:rPr/>
      </w:r>
    </w:p>
    <w:p>
      <w:pPr>
        <w:pStyle w:val="DF2"/>
        <w:rPr/>
      </w:pPr>
      <w:r>
        <w:rPr/>
      </w:r>
    </w:p>
    <w:p>
      <w:pPr>
        <w:pStyle w:val="DF2"/>
        <w:rPr/>
      </w:pPr>
      <w:r>
        <w:rPr/>
        <w:tab/>
        <w:t>Å§Â¦¨½½¤</w:t>
        <w:softHyphen/>
        <w:t>»¬6%ª¼´°§ª¬ª¡³</w:t>
        <w:softHyphen/>
        <w:t>¼´¬¨°§¡¬¦¬</w:t>
        <w:softHyphen/>
        <w:t>´¤¤²º¤¸¤ª¼´¡¹¥¦¦¡</w:t>
        <w:softHyphen/>
        <w:t>´ª¡¼Æ¦¯¡°º¡¬¥©¨¦ª¥§Á¹¼´¤ª«°  ¢  ¤¤¤¹¦¬15.3%¡¦¤¤¤¤¦©¤¤¤¤¦§¶¹12%¡§¨¤¤¤¤¦ª¥§³µ²¬8.5%¡¦¸¦ªÁ¹¼´¤µ¦11.6%¡</w:t>
      </w:r>
    </w:p>
    <w:p>
      <w:pPr>
        <w:pStyle w:val="DF2"/>
        <w:rPr/>
      </w:pPr>
      <w:r>
        <w:rPr/>
      </w:r>
    </w:p>
    <w:p>
      <w:pPr>
        <w:pStyle w:val="DF2"/>
        <w:rPr/>
      </w:pPr>
      <w:r>
        <w:rPr/>
        <w:tab/>
        <w:t>²®±ª¤¦©§Å¡¦¥ÄÄ¥²§Å¡¦§</w:t>
        <w:softHyphen/>
        <w:t>¤»§Å°³Á¹¼´¥¶¡¤³µ¦¦¤Â¡ª¬ª¡</w:t>
      </w:r>
    </w:p>
    <w:p>
      <w:pPr>
        <w:pStyle w:val="DF2"/>
        <w:rPr/>
      </w:pPr>
      <w:r>
        <w:rPr/>
      </w:r>
    </w:p>
    <w:p>
      <w:pPr>
        <w:pStyle w:val="DF2"/>
        <w:rPr/>
      </w:pPr>
      <w:r>
        <w:rPr/>
        <w:tab/>
        <w:t>¨¦«³</w:t>
        <w:softHyphen/>
        <w:t>®</w:t>
        <w:softHyphen/>
        <w:t>¡§</w:t>
        <w:softHyphen/>
        <w:t>¤µ§¤¸¹¥¯¨¦¼¦Á¹¼´³</w:t>
        <w:softHyphen/>
        <w:t>¤²Ã¤¡¦³</w:t>
        <w:softHyphen/>
        <w:t>¨¦¼¦ªÁ¹¼´ª¤¥¨¤ªÅ</w:t>
        <w:softHyphen/>
        <w:t>¥´¦¨¤°ªÄª¯¤¡¤¹¡§</w:t>
        <w:softHyphen/>
        <w:t>¨¦¨±¦¥¡¤¤¤¤¦ª¥§Á¹¼´</w:t>
        <w:softHyphen/>
        <w:t>¶¹10%¡¥¦¡Á°·©¹¥Á¦·«Ä¤¤¤¤¦ª¼´«¤¬8%¡¦¥§¼´³«¤µ¤¤±ª9%¡</w:t>
      </w:r>
    </w:p>
    <w:p>
      <w:pPr>
        <w:pStyle w:val="DF2"/>
        <w:rPr/>
      </w:pPr>
      <w:r>
        <w:rPr/>
      </w:r>
    </w:p>
    <w:p>
      <w:pPr>
        <w:pStyle w:val="DF2"/>
        <w:rPr/>
      </w:pPr>
      <w:r>
        <w:rPr/>
        <w:tab/>
        <w:t>¦¦¡6%©³¬¨Ã¥±¨¡¦§</w:t>
        <w:softHyphen/>
        <w:t>¤±¤±¨¡¦§«ª¤³¤¬¹</w:t>
        <w:softHyphen/>
        <w:t>¡¤¥¬¹¥¡¦Á¡¦¤¡¢¡§</w:t>
        <w:softHyphen/>
        <w:t>¤¤</w:t>
        <w:softHyphen/>
        <w:t>§°¬©©§</w:t>
        <w:softHyphen/>
        <w:t>©¦¦³ùª¥ª§Ä</w:t>
        <w:softHyphen/>
        <w:t>¡¦ª§</w:t>
        <w:softHyphen/>
        <w:softHyphen/>
        <w:t>ÄÄ¦¥¥À³µ¡¥¤§ª¦</w:t>
        <w:softHyphen/>
        <w:t>´¸°ª¦¥¤¤°Ã¡§</w:t>
        <w:softHyphen/>
        <w:t>©¦¤«¶¨©¬§</w:t>
        <w:softHyphen/>
        <w:t>¥¨§«¤¡</w:t>
      </w:r>
    </w:p>
    <w:p>
      <w:pPr>
        <w:pStyle w:val="DF2"/>
        <w:rPr/>
      </w:pPr>
      <w:r>
        <w:rPr/>
      </w:r>
    </w:p>
    <w:p>
      <w:pPr>
        <w:pStyle w:val="DF2"/>
        <w:rPr/>
      </w:pPr>
      <w:r>
        <w:rPr/>
        <w:tab/>
        <w:t>¹©Á°·©¹¥Á¦·´¥ª6%«Ä¡¤¨¥ª§¦¨¤¸¨³§¥©À¡¦Å§</w:t>
        <w:softHyphen/>
        <w:t>·¤·¨©³</w:t>
        <w:softHyphen/>
        <w:t>¼¦¥ª¬»¡¥¤¦¦</w:t>
        <w:softHyphen/>
        <w:t>º±¨¡¥¦§¸¦«»¹¡§</w:t>
        <w:softHyphen/>
        <w:t>²¦©»ª¥¤¹¬¤¶«¤¡¤¶¹³¨</w:t>
        <w:softHyphen/>
        <w:t>¹ÅÁ¤·</w:t>
        <w:softHyphen/>
        <w:t>¤º¦¬§¤ª«Ä¡Á°·©¹¥Á¦·¥¤²·«¥¡</w:t>
      </w:r>
    </w:p>
    <w:p>
      <w:pPr>
        <w:pStyle w:val="DF2"/>
        <w:rPr/>
      </w:pPr>
      <w:r>
        <w:rPr/>
      </w:r>
    </w:p>
    <w:p>
      <w:pPr>
        <w:pStyle w:val="DF2"/>
        <w:rPr/>
      </w:pPr>
      <w:r>
        <w:rPr/>
        <w:tab/>
        <w:t>¢¡6%¬«Äª¥§³°Á¹¼´¡</w:t>
      </w:r>
    </w:p>
    <w:p>
      <w:pPr>
        <w:pStyle w:val="DF2"/>
        <w:rPr/>
      </w:pPr>
      <w:r>
        <w:rPr/>
      </w:r>
    </w:p>
    <w:p>
      <w:pPr>
        <w:pStyle w:val="DF2"/>
        <w:ind w:left="1134" w:hanging="567"/>
        <w:rPr/>
      </w:pPr>
      <w:r>
        <w:rPr/>
        <w:t>¢</w:t>
        <w:tab/>
        <w:t>³</w:t>
        <w:softHyphen/>
        <w:t>¼´¨¤¥¬°±µ©ªª¬¡¥¤«</w:t>
        <w:softHyphen/>
        <w:t>§</w:t>
        <w:softHyphen/>
        <w:t>¤¥²¤©ª²¦µ©ª´¶¡</w:t>
      </w:r>
    </w:p>
    <w:p>
      <w:pPr>
        <w:pStyle w:val="DF2"/>
        <w:ind w:left="1134" w:hanging="567"/>
        <w:rPr/>
      </w:pPr>
      <w:r>
        <w:rPr/>
      </w:r>
    </w:p>
    <w:p>
      <w:pPr>
        <w:pStyle w:val="DF2"/>
        <w:ind w:left="1134" w:hanging="567"/>
        <w:rPr/>
      </w:pPr>
      <w:r>
        <w:rPr/>
        <w:t>¢</w:t>
        <w:tab/>
        <w:t>§¦¤¹</w:t>
        <w:softHyphen/>
        <w:t>ªÁ¹¼´À¸°¦¤ª¹</w:t>
        <w:softHyphen/>
        <w:t>¬°¡</w:t>
      </w:r>
    </w:p>
    <w:p>
      <w:pPr>
        <w:pStyle w:val="DF2"/>
        <w:ind w:left="1134" w:hanging="567"/>
        <w:rPr/>
      </w:pPr>
      <w:r>
        <w:rPr/>
      </w:r>
    </w:p>
    <w:p>
      <w:pPr>
        <w:pStyle w:val="DF2"/>
        <w:ind w:left="1134" w:hanging="567"/>
        <w:rPr/>
      </w:pPr>
      <w:r>
        <w:rPr/>
        <w:t>¢</w:t>
        <w:tab/>
        <w:t>¤¦¦·©±·ªÁ¹¼´¡¥¯·¦À¥³¤¶¡¹¥Äª¤¡¬§¯¤¤¥²¯¤¦¦©°®¡¦¨¦·¥¯®¥´</w:t>
        <w:softHyphen/>
        <w:t>¾¤°6%ªÁ¹¼´¡</w:t>
      </w:r>
    </w:p>
    <w:p>
      <w:pPr>
        <w:pStyle w:val="DF2"/>
        <w:ind w:left="1134" w:hanging="567"/>
        <w:rPr/>
      </w:pPr>
      <w:r>
        <w:rPr/>
      </w:r>
    </w:p>
    <w:p>
      <w:pPr>
        <w:pStyle w:val="DF2"/>
        <w:rPr/>
      </w:pPr>
      <w:r>
        <w:rPr/>
        <w:tab/>
        <w:t>6%¤¬¾ª·¹§¬°»Á»ª¼¦¡Á°·©¹¥Á¦·´¸¼¸¶¹100¦¥</w:t>
        <w:softHyphen/>
        <w:t>¹¥¤¤ª</w:t>
        <w:softHyphen/>
        <w:t>ª·¨¡¨¦¸²¬¨¹</w:t>
        <w:softHyphen/>
        <w:t>´¤¨¤°ªÃÁ¸À¦¯«¡¤±¥©«Äª¼¦¡</w:t>
      </w:r>
    </w:p>
    <w:p>
      <w:pPr>
        <w:pStyle w:val="DF2"/>
        <w:rPr/>
      </w:pPr>
      <w:r>
        <w:rPr/>
        <w:tab/>
        <w:t>¥´ªÄª¯¤«¬¨¤¤¶¥</w:t>
        <w:softHyphen/>
        <w:t>¦¯¡</w:t>
      </w:r>
    </w:p>
    <w:p>
      <w:pPr>
        <w:pStyle w:val="DF2"/>
        <w:rPr/>
      </w:pPr>
      <w:r>
        <w:rPr/>
      </w:r>
    </w:p>
    <w:p>
      <w:pPr>
        <w:pStyle w:val="DF2"/>
        <w:rPr/>
      </w:pPr>
      <w:r>
        <w:rPr/>
        <w:tab/>
        <w:t>§</w:t>
        <w:softHyphen/>
        <w:t>¤</w:t>
        <w:softHyphen/>
        <w:t>§°¡¹©«¦¦¤°®ª¤¨»¡¯°§¨¤§¤¸«±©¹¡§¹½¥Á¡Å§</w:t>
        <w:softHyphen/>
        <w:t>¬¬§¬±ª</w:t>
        <w:softHyphen/>
        <w:t>´ª¦¤  ¢  ¨¬°¡¹¥5¦¨¡»3</w:t>
        <w:softHyphen/>
        <w:t>¨¤°¥</w:t>
        <w:softHyphen/>
        <w:t>Äª¹¤¤¸¡</w:t>
        <w:softHyphen/>
        <w:t>´ª¥¦¥²Á</w:t>
        <w:softHyphen/>
        <w:t>¼ª²³§¡¦³µ²©Áª¼ª²«³°¡¦¤¤¤¤¦¦¤¤¤¤¦³¬´¶¡</w:t>
      </w:r>
    </w:p>
    <w:p>
      <w:pPr>
        <w:pStyle w:val="DF2"/>
        <w:rPr/>
      </w:pPr>
      <w:r>
        <w:rPr/>
      </w:r>
    </w:p>
    <w:p>
      <w:pPr>
        <w:pStyle w:val="DF2"/>
        <w:rPr/>
      </w:pPr>
      <w:r>
        <w:rPr/>
        <w:tab/>
        <w:t>¢¡</w:t>
        <w:softHyphen/>
        <w:t>´ª¥¦¥²Á</w:t>
        <w:softHyphen/>
        <w:t>¼ª¥¤·¥©ª¤¥¡</w:t>
      </w:r>
    </w:p>
    <w:p>
      <w:pPr>
        <w:pStyle w:val="DF2"/>
        <w:rPr/>
      </w:pPr>
      <w:r>
        <w:rPr/>
      </w:r>
    </w:p>
    <w:p>
      <w:pPr>
        <w:pStyle w:val="DF2"/>
        <w:rPr/>
      </w:pPr>
      <w:r>
        <w:rPr/>
        <w:tab/>
        <w:t>¢¡</w:t>
        <w:softHyphen/>
        <w:t>´ªÁª¼ª²¬·¥©ª1.5</w:t>
        <w:softHyphen/>
        <w:t>¡</w:t>
      </w:r>
    </w:p>
    <w:p>
      <w:pPr>
        <w:pStyle w:val="DF2"/>
        <w:rPr/>
      </w:pPr>
      <w:r>
        <w:rPr/>
      </w:r>
    </w:p>
    <w:p>
      <w:pPr>
        <w:pStyle w:val="DF2"/>
        <w:rPr/>
      </w:pPr>
      <w:r>
        <w:rPr/>
        <w:tab/>
        <w:t>¢¡</w:t>
        <w:softHyphen/>
        <w:t>´ª³µ²¬·¥©ª3</w:t>
        <w:softHyphen/>
        <w:t>¥¤¡</w:t>
      </w:r>
    </w:p>
    <w:p>
      <w:pPr>
        <w:pStyle w:val="DF2"/>
        <w:rPr/>
      </w:pPr>
      <w:r>
        <w:rPr/>
      </w:r>
    </w:p>
    <w:p>
      <w:pPr>
        <w:pStyle w:val="DF2"/>
        <w:rPr/>
      </w:pPr>
      <w:r>
        <w:rPr/>
        <w:tab/>
        <w:t>¦</w:t>
        <w:softHyphen/>
        <w:t>ºÄª¤®¡¨¤¤¶</w:t>
        <w:softHyphen/>
        <w:softHyphen/>
        <w:t>¤¯«¬¸°¦¥¡¦</w:t>
        <w:softHyphen/>
        <w:t>´¡¸°¦¥¤Â¤¤¡¦ª</w:t>
        <w:softHyphen/>
        <w:t>´</w:t>
        <w:softHyphen/>
        <w:t>««¦¥ª¸¡§</w:t>
        <w:softHyphen/>
        <w:t>¥¶ÄÄ§¤§¦ª§¸¡¥¤§¤·ª§¸ª¡</w:t>
      </w:r>
    </w:p>
    <w:p>
      <w:pPr>
        <w:pStyle w:val="DF2"/>
        <w:rPr/>
      </w:pPr>
      <w:r>
        <w:rPr/>
      </w:r>
    </w:p>
    <w:p>
      <w:pPr>
        <w:pStyle w:val="DF2"/>
        <w:rPr/>
      </w:pPr>
      <w:r>
        <w:rPr/>
        <w:tab/>
        <w:t>³§</w:t>
        <w:softHyphen/>
        <w:t>«¡§</w:t>
        <w:softHyphen/>
        <w:t>ª´¦¥À®¶ª»³µ¤</w:t>
        <w:softHyphen/>
        <w:t>¨±¶®  ¢  ¤¤¤¤¦</w:t>
        <w:softHyphen/>
        <w:t>6</w:t>
        <w:softHyphen/>
        <w:t>¤ª¥§³µ²¬6.1%  ¢  ¸¥¦¦´ª8.8%¬§¡³µ²¦¤¤¥¦¤</w:t>
        <w:softHyphen/>
        <w:t>¦9¦¨ª³§Â¡§4.9%¡¦¨¸À¾®§¹´³µ²¨¦²®·¦¶¤¨½§¡</w:t>
      </w:r>
    </w:p>
    <w:p>
      <w:pPr>
        <w:pStyle w:val="DF2"/>
        <w:rPr/>
      </w:pPr>
      <w:r>
        <w:rPr/>
      </w:r>
    </w:p>
    <w:p>
      <w:pPr>
        <w:pStyle w:val="DF2"/>
        <w:rPr/>
      </w:pPr>
      <w:r>
        <w:rPr/>
        <w:tab/>
        <w:t>§</w:t>
        <w:softHyphen/>
        <w:t>¥¶¦¼</w:t>
        <w:softHyphen/>
        <w:t>´¸Àª¬¹½«±ª¡¹¥¼¦¡</w:t>
        <w:softHyphen/>
        <w:t>´ª¸Àª²¬·°®¡</w:t>
      </w:r>
    </w:p>
    <w:p>
      <w:pPr>
        <w:pStyle w:val="DF2"/>
        <w:rPr/>
      </w:pPr>
      <w:r>
        <w:rPr/>
      </w:r>
    </w:p>
    <w:p>
      <w:pPr>
        <w:pStyle w:val="DF2"/>
        <w:rPr/>
      </w:pPr>
      <w:r>
        <w:rPr/>
        <w:tab/>
        <w:t>´¥¦±ª¦¨¡¨¤®¶¶¤¤ª««§º¡§</w:t>
        <w:softHyphen/>
        <w:t>ª¸À¼ª¥</w:t>
        <w:softHyphen/>
        <w:t>°©¤Â¼ªª§¸¡¯§¬¬©´</w:t>
        <w:softHyphen/>
        <w:t>´ª¥</w:t>
        <w:softHyphen/>
        <w:t>°Â«³</w:t>
        <w:softHyphen/>
        <w:t>¹©¶¦ª§¸¡¦ª§</w:t>
        <w:softHyphen/>
        <w:t>º°¤³</w:t>
        <w:softHyphen/>
        <w:t>¦¯¡</w:t>
        <w:softHyphen/>
        <w:t>´ª¸À¼ª¬¨«¤¬¨»½«¡</w:t>
      </w:r>
    </w:p>
    <w:p>
      <w:pPr>
        <w:pStyle w:val="DF2"/>
        <w:rPr/>
      </w:pPr>
      <w:r>
        <w:rPr/>
      </w:r>
    </w:p>
    <w:p>
      <w:pPr>
        <w:pStyle w:val="DF2"/>
        <w:rPr/>
      </w:pPr>
      <w:r>
        <w:rPr/>
        <w:tab/>
        <w:t>´®¥±ª¦¨¡¬¤±¶¦²¡</w:t>
        <w:softHyphen/>
        <w:t>´ª¥</w:t>
        <w:softHyphen/>
        <w:t>¥³»¨¸«¯®¡¤°ª¸À¼ª©½¡¥¤°»¶©ª°©³¦ª¶±¼Å¡¥¥´§Ã©¥¶¥³¡</w:t>
      </w:r>
    </w:p>
    <w:p>
      <w:pPr>
        <w:pStyle w:val="DF2"/>
        <w:rPr/>
      </w:pPr>
      <w:r>
        <w:rPr/>
      </w:r>
    </w:p>
    <w:p>
      <w:pPr>
        <w:pStyle w:val="DF2"/>
        <w:rPr/>
      </w:pPr>
      <w:r>
        <w:rPr/>
        <w:tab/>
        <w:t>¦¦¡¦¹À¤¥¦À</w:t>
        <w:softHyphen/>
        <w:t>¤ªª²©¥²¤¦µ¤¦²³¹¤¾¡Á°·©¹¥Á¦·»¬¤¦»</w:t>
        <w:softHyphen/>
        <w:t>¦¥Á¤</w:t>
        <w:softHyphen/>
        <w:t>¥¥§¨¡³¬§¥¥½ª¡</w:t>
      </w:r>
    </w:p>
    <w:p>
      <w:pPr>
        <w:pStyle w:val="DF2"/>
        <w:rPr/>
      </w:pPr>
      <w:r>
        <w:rPr/>
      </w:r>
    </w:p>
    <w:p>
      <w:pPr>
        <w:pStyle w:val="DF2"/>
        <w:rPr/>
      </w:pPr>
      <w:r>
        <w:rPr/>
        <w:tab/>
        <w:t>°¦¹</w:t>
        <w:softHyphen/>
        <w:t>ª¦Á  ¢  §¤¥¸¨¤º²¶¼  ¢  ª¥Á´«»¸¹</w:t>
        <w:softHyphen/>
        <w:t>ªº´¡§</w:t>
        <w:softHyphen/>
        <w:t>«¤¯´±¹</w:t>
        <w:softHyphen/>
        <w:t>·º·6%ª¼´¡°¦¥¨À¾º´¨¸ªª¤À³ª¤§¥Ã¦ª§¨¡§</w:t>
        <w:softHyphen/>
        <w:t>«¤¯´±¨À¾º··¨º·¡</w:t>
      </w:r>
    </w:p>
    <w:p>
      <w:pPr>
        <w:pStyle w:val="DF2"/>
        <w:rPr/>
      </w:pPr>
      <w:r>
        <w:rPr/>
        <w:tab/>
        <w:t>¶´§µ¥ª§ª°¬¥ª¦©Æ¨À¾ºªÁ¹¼´¤±¶¥6%¤¾¡«±¯¥ª§Ä</w:t>
        <w:softHyphen/>
        <w:t>7.4%ª¹ª¤¬¶¼´¡</w:t>
      </w:r>
    </w:p>
    <w:p>
      <w:pPr>
        <w:pStyle w:val="DF2"/>
        <w:rPr/>
      </w:pPr>
      <w:r>
        <w:rPr/>
      </w:r>
    </w:p>
    <w:p>
      <w:pPr>
        <w:pStyle w:val="DF2"/>
        <w:rPr/>
      </w:pPr>
      <w:r>
        <w:rPr/>
        <w:tab/>
        <w:t>§·§¨¤¤·¥¦6%ª¼´¡§¨¦¦©Æ¦¦¦¨¦³¤</w:t>
        <w:softHyphen/>
        <w:t>°±À§¥¡</w:t>
      </w:r>
    </w:p>
    <w:p>
      <w:pPr>
        <w:pStyle w:val="DF2"/>
        <w:rPr/>
      </w:pPr>
      <w:r>
        <w:rPr/>
      </w:r>
    </w:p>
    <w:p>
      <w:pPr>
        <w:pStyle w:val="DF2"/>
        <w:rPr/>
      </w:pPr>
      <w:r>
        <w:rPr/>
        <w:tab/>
        <w:t>¥¤Â¦³Ã¡µ«·¹</w:t>
        <w:softHyphen/>
        <w:t>Ä®¤</w:t>
        <w:softHyphen/>
        <w:t>¥®§¤¹²¡</w:t>
      </w:r>
    </w:p>
    <w:p>
      <w:pPr>
        <w:pStyle w:val="DF2"/>
        <w:tabs>
          <w:tab w:val="clear" w:pos="567"/>
        </w:tabs>
        <w:rPr/>
      </w:pPr>
      <w:r>
        <w:rPr/>
      </w:r>
    </w:p>
    <w:p>
      <w:pPr>
        <w:pStyle w:val="DF2"/>
        <w:tabs>
          <w:tab w:val="clear" w:pos="567"/>
        </w:tabs>
        <w:rPr/>
      </w:pPr>
      <w:r>
        <w:rPr/>
      </w:r>
    </w:p>
    <w:p>
      <w:pPr>
        <w:pStyle w:val="DF2"/>
        <w:rPr/>
      </w:pPr>
      <w:r>
        <w:rPr/>
        <w:t>¥²¥®±´ÂÄ</w:t>
        <w:softHyphen/>
        <w:t>¼®¥¬¥«·Ä¡</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致辭</w:t>
      </w:r>
      <w:r>
        <w:rPr/>
        <w:t>¡¥²¥®¡³</w:t>
        <w:softHyphen/>
        <w:t>6%ª«Ä¬</w:t>
        <w:softHyphen/>
        <w:t>´Á°·¤¹¥Á¦·¤¦µªª¡¦¨¹¤¡¦¬¹¥Á¦·¦¥ª§¨¦¥ª¡©¥¡§</w:t>
        <w:softHyphen/>
        <w:t>¥¥</w:t>
        <w:softHyphen/>
        <w:t>»¤»¥</w:t>
        <w:softHyphen/>
        <w:t>©°ª¨¡</w:t>
      </w:r>
    </w:p>
    <w:p>
      <w:pPr>
        <w:pStyle w:val="DF2"/>
        <w:rPr/>
      </w:pPr>
      <w:r>
        <w:rPr/>
      </w:r>
    </w:p>
    <w:p>
      <w:pPr>
        <w:pStyle w:val="DF2"/>
        <w:rPr/>
      </w:pPr>
      <w:r>
        <w:rPr>
          <w:rFonts w:eastAsia="華康細明體" w:cs="華康細明體"/>
        </w:rPr>
        <w:t xml:space="preserve">    </w:t>
      </w:r>
      <w:r>
        <w:rPr/>
        <w:t>³¶¤§¤°¤4¦¡¥¤¤¦ª¦²¦¡¨¦¤·¤¤¥¥¡¹¥Á·´¬©¦¥Áª°Ã¿¸¤·¤¤¦¶¤¤¥ª·¨¡³¨¤³¤³¤¬¦Á¡¬¤¤¥ª°¯¦¬¤</w:t>
        <w:softHyphen/>
        <w:t>¡´¨¤¥ª±ª¡¬¬©¦¥Á¦¤¡</w:t>
      </w:r>
    </w:p>
    <w:p>
      <w:pPr>
        <w:pStyle w:val="DF2"/>
        <w:rPr/>
      </w:pPr>
      <w:r>
        <w:rPr/>
      </w:r>
    </w:p>
    <w:p>
      <w:pPr>
        <w:pStyle w:val="DF2"/>
        <w:rPr/>
      </w:pPr>
      <w:r>
        <w:rPr/>
        <w:t>¡¡¦¤ª¨·¨¤«¡¹¥Á·´Áµ¼¶¤¸¦¥ª©ª¤¤¸·¤¥¡¦¥</w:t>
        <w:softHyphen/>
        <w:t>´¤´¥</w:t>
        <w:softHyphen/>
        <w:t>©«Äª¥Á´«¡¬¬¦§¤¤¸·¤¥»¬³</w:t>
        <w:softHyphen/>
        <w:t>¼¦¬®¤»¡©«Ã¥¹¥±¨¡</w:t>
      </w:r>
    </w:p>
    <w:p>
      <w:pPr>
        <w:pStyle w:val="DF2"/>
        <w:rPr/>
      </w:pPr>
      <w:r>
        <w:rPr/>
      </w:r>
    </w:p>
    <w:p>
      <w:pPr>
        <w:pStyle w:val="DF2"/>
        <w:rPr/>
      </w:pPr>
      <w:r>
        <w:rPr/>
        <w:t>¡¡¨¤¤¤¡¹¥Á·´Â¤¿¸½³¡¦¾©°Ä</w:t>
        <w:softHyphen/>
        <w:t>©»¡¦¦¦¶¤¥°¥¡°½½³©¥©¦¤³¤¦¡4¡5¦«¡¤¸¼´©©¥¸³µ±¡§</w:t>
        <w:softHyphen/>
        <w:t>¤»¬³»³µ¨¦Ã«¡§</w:t>
        <w:softHyphen/>
        <w:t>»¬°¤³µ°Ã¡¥À¸¬¬¸À¼ª¡¦</w:t>
        <w:softHyphen/>
        <w:t>¦·¦¥ª¼´¡³¤É³ª¨¨±ª¡¤</w:t>
        <w:softHyphen/>
        <w:t>´»¾ª°®Äª³5¤¦¯¡¤¦¤ª¤«¡¤´¥«Ä¡</w:t>
      </w:r>
    </w:p>
    <w:p>
      <w:pPr>
        <w:pStyle w:val="DF2"/>
        <w:rPr/>
      </w:pPr>
      <w:r>
        <w:rPr/>
      </w:r>
    </w:p>
    <w:p>
      <w:pPr>
        <w:pStyle w:val="DF2"/>
        <w:rPr/>
      </w:pPr>
      <w:r>
        <w:rPr/>
        <w:t>¡¡¤¦¡¥</w:t>
        <w:softHyphen/>
        <w:t>ª«Ä´¬6%¡·µ¡¦³</w:t>
        <w:softHyphen/>
        <w:t>6%«Ä¤¡§</w:t>
        <w:softHyphen/>
        <w:t>³¦¹¥©Æ¡¦¤§ª¹</w:t>
        <w:softHyphen/>
        <w:t>À¸À±¤¸°ª¼´¡¦®¡§</w:t>
        <w:softHyphen/>
        <w:t>Ä±¦</w:t>
        <w:softHyphen/>
        <w:t>¦·¤¦¡¨¦¶</w:t>
        <w:softHyphen/>
        <w:t>·¤¹°·²®¸À¤¸¨</w:t>
        <w:softHyphen/>
        <w:t>¡¥¯·¥¤¤¨¡¦ª¿¡¹¸¦·¡¦¬¨¬§¤¸¦¡¥·¤¸¦¡¥§±¥</w:t>
        <w:softHyphen/>
        <w:t>¦¥¤¨¡</w:t>
      </w:r>
    </w:p>
    <w:p>
      <w:pPr>
        <w:pStyle w:val="DF2"/>
        <w:rPr/>
      </w:pPr>
      <w:r>
        <w:rPr/>
      </w:r>
    </w:p>
    <w:p>
      <w:pPr>
        <w:pStyle w:val="DF2"/>
        <w:rPr/>
      </w:pPr>
      <w:r>
        <w:rPr/>
        <w:t>¡¡¦®§</w:t>
        <w:softHyphen/>
        <w:t>³¤¹¬¨¤¤¥¡¥·Áµ¨«°¦¤¡¿¤¤¬¦Á«¦¡¦¸¨³ª«¤´¼¥¡©¥§</w:t>
        <w:softHyphen/>
        <w:t>ª¥¤Ã¦¡</w:t>
      </w:r>
    </w:p>
    <w:p>
      <w:pPr>
        <w:pStyle w:val="DF2"/>
        <w:rPr/>
      </w:pPr>
      <w:r>
        <w:rPr/>
      </w:r>
    </w:p>
    <w:p>
      <w:pPr>
        <w:pStyle w:val="DF2"/>
        <w:rPr/>
      </w:pPr>
      <w:r>
        <w:rPr/>
      </w:r>
    </w:p>
    <w:p>
      <w:pPr>
        <w:pStyle w:val="DF2"/>
        <w:rPr/>
      </w:pPr>
      <w:r>
        <w:rPr/>
        <w:t>¡¡§</w:t>
        <w:softHyphen/>
        <w:t>¥¥¬¨¡µ½®¹·©¶</w:t>
        <w:softHyphen/>
        <w:t>·¤¦¡¤¦ª¥·¹»¤«®¡¬©ª©¿¸À¼ª¡§</w:t>
        <w:softHyphen/>
        <w:t>¥¥¬¨¡¥¯¤¤³¤²¥¬¦¬«³¾³©°«¡¨¹¤¡¤¦ª¸À¼ª¡¯¯¥¥¦</w:t>
        <w:softHyphen/>
        <w:t>´°¥·ª¡´¬¤¨4%¥¤ª¼ª¡¤¨¬»³·¡§</w:t>
        <w:softHyphen/>
        <w:t>¦¤¤¥¤¤ª</w:t>
        <w:softHyphen/>
        <w:t>³¤¥¦´¹¤¤9%¡¨¤¹¤»³·©¶½»³·¡¦»·¤¶¤10%¥¤¡¬¨³±ª¡¥</w:t>
        <w:softHyphen/>
        <w:t>¥ª¹©¦¡§±þ´</w:t>
        <w:softHyphen/>
        <w:t>¤¡ª¥·À¹¤¦¡·¨©¦¦ª¤¤¥¯¥¤¦¤¸¡</w:t>
      </w:r>
    </w:p>
    <w:p>
      <w:pPr>
        <w:pStyle w:val="DF2"/>
        <w:rPr/>
      </w:pPr>
      <w:r>
        <w:rPr/>
      </w:r>
    </w:p>
    <w:p>
      <w:pPr>
        <w:pStyle w:val="DF2"/>
        <w:rPr/>
      </w:pPr>
      <w:r>
        <w:rPr/>
        <w:t>¡¡¥²¥®¡¤¤´¨ª¥¥¤</w:t>
        <w:softHyphen/>
        <w:t>«Ä»¤¸¥´À¸¬³µª¥§¼¥¸À¼ª¡¨¹¤¡¦¦¥É³¤¤¡³¤Â¬¤¸Ã°¨ª¡¬¬¥¤¤¦¦²¦³´¦¡¤¤¦ª³µ¥¸À¼ª¬16%¡¦¨¦§</w:t>
        <w:softHyphen/>
        <w:t>ª¤¸¥§¼´¬12%¡¥¦ª¸À¼ª¤³µ¥°¨¬13.4%¡Áªª¼´¤·10%¡</w:t>
        <w:softHyphen/>
        <w:t>±³¨</w:t>
        <w:softHyphen/>
        <w:t>¼¦¥°¨¡¦</w:t>
        <w:softHyphen/>
        <w:t>´½¹Ã°±¨¡¬§¦</w:t>
        <w:softHyphen/>
        <w:t>´Ã°¡¦¥¬¨¥¦¤°±¨©¡§</w:t>
        <w:softHyphen/>
        <w:t>¤¥¥¦Á«¦¨¤¡»©¬«Ã°±¨ª¡¨¦¬°¡¬°ª5¦ª¥§¼ª¬1.92%¡³µ¬3.12%¡©¥¥°¨¬5.04%¡¦¬°ª¤¸¼´¬3.64%¡¬¦§¥¬°°¨¤©¡¦¬§</w:t>
        <w:softHyphen/>
        <w:t>ª´¤¬»¬¤±ª¡«¦¸À¦¯¥¥¥¬ª§¤¸¡¬°ª10¦¨¦¥§³µ¬3%¡©¥¤¸¥´¬3.6%¦¤¨¡°¦¥1¸¤§°¼ª¸¡¥¨²¦³¬1¸3¤¦¤¦¤¡¦°¦¥</w:t>
        <w:softHyphen/>
        <w:t>´ª10%³µ¤10%¥Á§¤¸¡¦ª¨®1¸¤¡²¦¬®¤¦23,000¤¡§¤¬°°¤70%¡¥³»¤ª¤¸®¶¡§</w:t>
        <w:softHyphen/>
        <w:softHyphen/>
        <w:t>´¬«Ã»§¤Äªª¡</w:t>
      </w:r>
    </w:p>
    <w:p>
      <w:pPr>
        <w:pStyle w:val="DF2"/>
        <w:rPr/>
      </w:pPr>
      <w:r>
        <w:rPr/>
      </w:r>
    </w:p>
    <w:p>
      <w:pPr>
        <w:pStyle w:val="DF2"/>
        <w:rPr/>
      </w:pPr>
      <w:r>
        <w:rPr/>
        <w:t>¡¡¥²¥®¡¦¥§·½¤½¶Å½§ª°Ã¡§</w:t>
        <w:softHyphen/>
        <w:t>¥¥¨¨¡¥¬¤¦«¦¦¶Å½§¨ª°®¡¨¦¦¯¤¡¥·²¬22%¡ªÄ17%¡ª°11%¡¤³¤³¬¸À«¤¦ª¦¤¡¦¦±ª¤¡§</w:t>
        <w:softHyphen/>
        <w:t>Ä±¡¦ª¨¦¶Å½§¡¹¥¯ª¥¥À««¼¶±¥¥½¤¤¡¦¥</w:t>
        <w:softHyphen/>
        <w:t>´¨»¡§¨¤¤§</w:t>
        <w:softHyphen/>
        <w:t>ª¥·²¹¨3%¡©¿¤¸°¤¡¦¨¹¤¡¤³¤®¶¬1%¤2%¡¶Å½§¬§¤©¹¹</w:t>
        <w:softHyphen/>
        <w:t>¦§©¡§¬¥¥¡</w:t>
      </w:r>
    </w:p>
    <w:p>
      <w:pPr>
        <w:pStyle w:val="DF2"/>
        <w:rPr/>
      </w:pPr>
      <w:r>
        <w:rPr/>
      </w:r>
    </w:p>
    <w:p>
      <w:pPr>
        <w:pStyle w:val="DF2"/>
        <w:rPr/>
      </w:pPr>
      <w:r>
        <w:rPr/>
        <w:t>¡¡¥¥¡§</w:t>
        <w:softHyphen/>
        <w:t>¥¥´¥«¦¨¤¡«¥¦¦¶Å½§ª°®¤¤¡°ª¹</w:t>
        <w:softHyphen/>
        <w:t>¬°¨¯¬¦©±¯ª¡¦¬¶Å½§¡«¦³¤º§³¥¯¥¤¤¥¡¦¥±«¦¨¤¥¥¬¨¡ª¤¨»¡¶Å½§©¦©¤¹´·¤</w:t>
        <w:softHyphen/>
        <w:t>«¦¤¼Å¡¦¯¤¬¤</w:t>
        <w:softHyphen/>
        <w:t>«¦ª¨¤¡¸°¦¤¤¦ª¥·²¬5%¡¦±¦¤¶Å½§¤«¡¥·²¦¤¤¦¹22%¡¦¤¤¬22%¡·µ³¬¨¥ª¨¤¡¥¥¬¥</w:t>
        <w:softHyphen/>
        <w:t>¥·²³»°ª°¤</w:t>
        <w:softHyphen/>
        <w:t>¦¡¦§</w:t>
        <w:softHyphen/>
        <w:t>¥¥¬¨¡¶Å½§¥¥¤©¥¨¤¤±¯ª¡</w:t>
      </w:r>
    </w:p>
    <w:p>
      <w:pPr>
        <w:pStyle w:val="DF2"/>
        <w:rPr/>
      </w:pPr>
      <w:r>
        <w:rPr/>
      </w:r>
    </w:p>
    <w:p>
      <w:pPr>
        <w:pStyle w:val="DF2"/>
        <w:rPr/>
      </w:pPr>
      <w:r>
        <w:rPr/>
        <w:t>¡¡¥²¥®¡§</w:t>
        <w:softHyphen/>
        <w:t>»¬¥¹</w:t>
        <w:softHyphen/>
        <w:t>¥¥¦¾·´°¤¸ª³</w:t>
        <w:softHyphen/>
        <w:softHyphen/>
        <w:t>¤³¡°¤¼¥¤¤¥¨ª¸Å¤¥¡¤¤¥</w:t>
        <w:softHyphen/>
        <w:t>¦¤¥ùº¤¦°¤¤¡¿·¼¥¤¥ª§¼¡¦¦±§¤¡§¬«³¦¹¥·¦Ä¦´¨¦³¡§¦¥¡¦Á¤©·ªª¡¦Áª¹«¡¤¸¥·¦¥¤Â¡¦³¤</w:t>
        <w:softHyphen/>
        <w:t>¡§§±¹</w:t>
        <w:softHyphen/>
        <w:t>¤¹¥Â¤</w:t>
        <w:softHyphen/>
        <w:t>³¯§Ã·¤¸§¤¸ª³¤¡</w:t>
      </w:r>
    </w:p>
    <w:p>
      <w:pPr>
        <w:pStyle w:val="DF2"/>
        <w:rPr/>
      </w:pPr>
      <w:r>
        <w:rPr/>
      </w:r>
    </w:p>
    <w:p>
      <w:pPr>
        <w:pStyle w:val="DF2"/>
        <w:rPr/>
      </w:pPr>
      <w:r>
        <w:rPr/>
        <w:t>¡¡§Â¦³Ã¡¤¹</w:t>
        <w:softHyphen/>
        <w:t>Ä®¤</w:t>
        <w:softHyphen/>
        <w:t>¥®¡</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陳榮燦議員致辭</w:t>
      </w:r>
      <w:r>
        <w:rPr>
          <w:rFonts w:eastAsia="CG Times" w:cs="CG Times" w:ascii="CG Times" w:hAnsi="CG Times"/>
        </w:rPr>
        <w:t>¡¥²</w:t>
      </w:r>
      <w:r>
        <w:rPr/>
        <w:t>¥®¡</w:t>
        <w:softHyphen/>
        <w:t>´¹¥Á¦·¤</w:t>
        <w:softHyphen/>
        <w:t>´Á°·³ª²¤¦Á«¥©¦ª¥Á´««Ä¬6%¡À§¤°³¤¬¤¤·ª±¯¤À¤¤º¡»¬¸«Ä¬¤°¬¦·¦¾Å¸À§¨ª±ª¤¡¦°¼³¤¶¤¡¥¹</w:t>
        <w:softHyphen/>
        <w:t>¡¸¤¤¥¡ª§¥¡</w:t>
      </w:r>
    </w:p>
    <w:p>
      <w:pPr>
        <w:pStyle w:val="DF2"/>
        <w:rPr/>
      </w:pPr>
      <w:r>
        <w:rPr/>
      </w:r>
    </w:p>
    <w:p>
      <w:pPr>
        <w:pStyle w:val="DF2"/>
        <w:rPr/>
      </w:pPr>
      <w:r>
        <w:rPr/>
        <w:tab/>
        <w:t>¥´¸À¤´¡¤³¤¦·</w:t>
        <w:softHyphen/>
        <w:t>¤¦¤¹®©¦¥Á´«°§¡¦¨¤¤§»¬</w:t>
        <w:softHyphen/>
        <w:t>©¦¥À¥Á¡¯§¬¶</w:t>
        <w:softHyphen/>
        <w:t>·¤¤¡¥</w:t>
        <w:softHyphen/>
        <w:t>¥©°©¡ªÀª¦¡¡¡Á¤Á¦¡¡¦¬¤¦¹¥Á¦±À¹§©¦ª¥´¡¬6%ª§´«¥Á¡¥¤®¬¥±¤®¼¡¾¤¤¸·¶¤¨³À§¡</w:t>
      </w:r>
    </w:p>
    <w:p>
      <w:pPr>
        <w:pStyle w:val="DF2"/>
        <w:rPr/>
      </w:pPr>
      <w:r>
        <w:rPr/>
      </w:r>
    </w:p>
    <w:p>
      <w:pPr>
        <w:pStyle w:val="DF2"/>
        <w:rPr/>
      </w:pPr>
      <w:r>
        <w:rPr/>
        <w:tab/>
        <w:t>¤¦¥¨¡¥´¤¤¦·³¨¦©¿¡²¤¡ª¥Á«¼¡¥¶</w:t>
        <w:softHyphen/>
        <w:t>·¬¨¡¨¦¶</w:t>
        <w:softHyphen/>
        <w:t>·¥Á´«¡§¥µ¥¦Áª³¦¡¥¤¥·¬§¦Ã¨¨©¡©¥¡°·¥6%¥Á´«§¬¦¦·¥Á·«¡¬¤¤¹»¡¤¬¤¬¦¤¹³°¥³¡</w:t>
      </w:r>
    </w:p>
    <w:p>
      <w:pPr>
        <w:pStyle w:val="DF2"/>
        <w:rPr/>
      </w:pPr>
      <w:r>
        <w:rPr/>
      </w:r>
    </w:p>
    <w:p>
      <w:pPr>
        <w:pStyle w:val="DF2"/>
        <w:rPr/>
      </w:pPr>
      <w:r>
        <w:rPr/>
        <w:tab/>
        <w:t>¥©ª¦¾Å¸À©½¡¤³¤¹°¡¦³°©·¨¨¼Å¡°¼¡</w:t>
        <w:softHyphen/>
        <w:t>¸¥·´¹¥§²</w:t>
        <w:softHyphen/>
        <w:t>¡¨¥´</w:t>
        <w:softHyphen/>
        <w:t>¸¼¥¡¥¤¥¦ª¤¤¦¶¤´¤</w:t>
        <w:softHyphen/>
        <w:t>¦¥«ª¤¤¦¶¡¦18¸¶</w:t>
        <w:softHyphen/>
        <w:t>·</w:t>
        <w:softHyphen/>
        <w:t>¤¤¡¥·ª³°¹6 000¦8 000¤¡¦¨¹¥¬¤´»¸À¦¥¡§¸¥À¤©</w:t>
        <w:softHyphen/>
        <w:t>Â¤¨¥ª¤¡¥«´¹</w:t>
        <w:softHyphen/>
        <w:t>ªº§¶¤¡¾¤Á·Ä¤ª¶</w:t>
        <w:softHyphen/>
        <w:t>·Â¤Á·³ªª¤¶½¬©±¡°¼</w:t>
        <w:softHyphen/>
        <w:t>¸´¤¡À¤ª¤¼¼¥¹¨¤¦¤¦¡«¦¶</w:t>
        <w:softHyphen/>
        <w:t>·</w:t>
        <w:softHyphen/>
        <w:t>¤¹©©¦¬§·À±¥Á¡¤¸¤¦¤·¡¤¦¾¤·´¤¸¤³µ</w:t>
        <w:softHyphen/>
        <w:t>¸¹¡</w:t>
      </w:r>
    </w:p>
    <w:p>
      <w:pPr>
        <w:pStyle w:val="DF2"/>
        <w:rPr/>
      </w:pPr>
      <w:r>
        <w:rPr/>
      </w:r>
    </w:p>
    <w:p>
      <w:pPr>
        <w:pStyle w:val="DF2"/>
        <w:rPr/>
      </w:pPr>
      <w:r>
        <w:rPr/>
        <w:tab/>
        <w:t>¤¤¶</w:t>
        <w:softHyphen/>
        <w:t>·</w:t>
        <w:softHyphen/>
        <w:t>¤§¸±¹§§¶¡¦¶</w:t>
        <w:softHyphen/>
        <w:t>·¹¥§§¸¥±¥¡«´</w:t>
        <w:softHyphen/>
        <w:t>¤º§¡©</w:t>
        <w:softHyphen/>
        <w:t>·</w:t>
        <w:softHyphen/>
        <w:t>º</w:t>
        <w:softHyphen/>
        <w:t>¤ª¤Ä¡¥°Á©¾ª´ª°ªª¶¤¡§¦½¬«¥¡¦18¸¶</w:t>
        <w:softHyphen/>
        <w:t>·¤¤¤¡µ¤³¤ª</w:t>
        <w:softHyphen/>
        <w:t>¤¡¤¦¨¦¤¸½¾¡§¨¤¼¼ª±ª¬¡¦«¦¶</w:t>
        <w:softHyphen/>
        <w:t>·</w:t>
        <w:softHyphen/>
        <w:t>¤¥·¹¥¦¤¤¡³¨¤¤²®¥</w:t>
        <w:softHyphen/>
        <w:t>¹þ¸À§Ã¡¹«´§·¨·´µ§¡</w:t>
      </w:r>
    </w:p>
    <w:p>
      <w:pPr>
        <w:pStyle w:val="DF2"/>
        <w:rPr/>
      </w:pPr>
      <w:r>
        <w:rPr/>
      </w:r>
    </w:p>
    <w:p>
      <w:pPr>
        <w:pStyle w:val="DF2"/>
        <w:rPr/>
      </w:pPr>
      <w:r>
        <w:rPr/>
        <w:tab/>
        <w:t>³¤¶¼¤¸³Ä3¦¥²</w:t>
        <w:softHyphen/>
        <w:t>¼ª¡¤¸¤¤</w:t>
        <w:softHyphen/>
        <w:t>§¤°¼¥¥ª¥¬½¯¡</w:t>
        <w:softHyphen/>
        <w:t>¨</w:t>
        <w:softHyphen/>
        <w:t>¹¥¹Å©´ª6%ª¥Á«ÄÀ±¼ª¤¥ª¸¡¤¦¶</w:t>
        <w:softHyphen/>
        <w:t>·¤¤·¨¨¨®¡³¨¥¦·¤¤ª¥¬½¯¤·¦¦¦¤</w:t>
        <w:softHyphen/>
        <w:t>¡</w:t>
        <w:softHyphen/>
        <w:t>¨®¶·¼°§¡¸°µ®¤¥¡</w:t>
        <w:softHyphen/>
        <w:t>´ª¸À¤«·´µ¡´·²¤«·¦©¼¥¡</w:t>
      </w:r>
    </w:p>
    <w:p>
      <w:pPr>
        <w:pStyle w:val="DF2"/>
        <w:rPr/>
      </w:pPr>
      <w:r>
        <w:rPr/>
        <w:tab/>
        <w:softHyphen/>
        <w:t>´¾Å¸À©½¡¤¬¤ªª¨¹¡¦¥¤¤¹¹¥¬¤ÀÁ¸À¦¥¦«´¤¤¤¸¡¦¬³«¤¤¤¸¹¡¥¶</w:t>
        <w:softHyphen/>
        <w:t>·¬¨¡¥«³¦·¸Àª§Ã¡¥</w:t>
        <w:softHyphen/>
        <w:t>¬¦»¤¯ª°°¡¬©¹¦°¦»¬µ¡¨°¼</w:t>
        <w:softHyphen/>
        <w:t>¸¯ª¥¤¹¦¦¤¼´°¹¨</w:t>
        <w:softHyphen/>
        <w:t>¦¦¡¥¤¬©¤§±¥ª¼¥±¦¶¤¦¤ª¥¶ºº¤§¦¯¡¥¶</w:t>
        <w:softHyphen/>
        <w:t>¦·¸À§¬¦¤¥¤¡¦¹¥±¸À¦¥¤º¥Â©¤¤Áª¤º¡µº¬±¤¤·§¡¥¸¯¦¡¡¨¤¤¦¬¸À°°¤ªÄ¬«¡</w:t>
      </w:r>
    </w:p>
    <w:p>
      <w:pPr>
        <w:pStyle w:val="DF2"/>
        <w:rPr/>
      </w:pPr>
      <w:r>
        <w:rPr/>
      </w:r>
    </w:p>
    <w:p>
      <w:pPr>
        <w:pStyle w:val="DF2"/>
        <w:rPr/>
      </w:pPr>
      <w:r>
        <w:rPr/>
        <w:tab/>
        <w:t>¨·¥´¸ÀÀ¹¨¨¥À®¡¹¥©©</w:t>
        <w:softHyphen/>
        <w:t>¥¦³¤¶¤¡µ«¬¤¤¦¥´ª³°¥³¤¨¦Ä»¯¤©®©³´</w:t>
        <w:softHyphen/>
        <w:t>¡¹¥¦¦¥®¤¤¤¥Áª¥´¡¥¤¦´¦¬©±¦¡±¨³µ¡¥¶</w:t>
        <w:softHyphen/>
        <w:t>¥±¨Áª¡ª¬µ¡¨¹¥¦«µ®¦¹§¤¸ª¼ª¡¥¤»¬¬©¦µ®¸À¡³³§¦´·¾·ª¦®¡¥¶Ãª¤¤º§«»¡´°¤¤ªÄ»¯¤¡</w:t>
      </w:r>
    </w:p>
    <w:p>
      <w:pPr>
        <w:pStyle w:val="DF2"/>
        <w:rPr/>
      </w:pPr>
      <w:r>
        <w:rPr/>
      </w:r>
    </w:p>
    <w:p>
      <w:pPr>
        <w:pStyle w:val="DF2"/>
        <w:rPr/>
      </w:pPr>
      <w:r>
        <w:rPr/>
        <w:tab/>
        <w:t>¦¦¡§¤«³°¼Ä</w:t>
        <w:softHyphen/>
        <w:t>ª</w:t>
        <w:softHyphen/>
        <w:t>¥®©´¥ª¬©ÀÀ°²¦¡¦·©</w:t>
        <w:softHyphen/>
        <w:t>·±¨¡¡¥¨</w:t>
        <w:softHyphen/>
        <w:t>¤</w:t>
        <w:softHyphen/>
        <w:t>¾À¤¦¦·ªÁ¹½¸·«¤¾¨¡ª»¦¨¡§¦·³¥¨ª«¬§®¤ª¶Å½§¨«¡¨³¸Â¤´Á¹º§¦¦°Ä¡³¤¦¦§³¸Ã«ª©¿¤Ã©¡¦¥§¯«»¤¤ª¨¦²ª¤§±¥¤Á¹¦³¡</w:t>
      </w:r>
    </w:p>
    <w:p>
      <w:pPr>
        <w:pStyle w:val="DF2"/>
        <w:rPr/>
      </w:pPr>
      <w:r>
        <w:rPr/>
      </w:r>
    </w:p>
    <w:p>
      <w:pPr>
        <w:pStyle w:val="DF2"/>
        <w:rPr/>
      </w:pPr>
      <w:r>
        <w:rPr/>
        <w:tab/>
        <w:t>¥²¥®¡¥¤Â¦³Ã¡</w:t>
      </w:r>
    </w:p>
    <w:p>
      <w:pPr>
        <w:pStyle w:val="DF2"/>
        <w:rPr/>
      </w:pPr>
      <w:r>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顏錦全議員致辭</w:t>
      </w:r>
      <w:r>
        <w:rPr/>
        <w:t>¡¥²¥®¡¬©©¦ª¡¿·¤¤¹¡¬µ¬¥´§¤§¸ª¨¤¤</w:t>
        <w:softHyphen/>
        <w:t>¦¯¡¦¦®³¤¤¸§·¤¬¥¤</w:t>
        <w:softHyphen/>
        <w:softHyphen/>
        <w:softHyphen/>
        <w:t>¦¯¡§</w:t>
        <w:softHyphen/>
        <w:t>µ¤¯¥±½§¸ªª¦¥¡¦ºµ¼¤³¤ª§¯¡§Å¨¤</w:t>
        <w:softHyphen/>
        <w:t>½Â¡»¬»¹§¤¸¼ª¡¤¬¬¤¤³·¡°¦¥´ª§¸¦¥¤°¡¸¥®«·¾Â¥´¡¤¤´·³¤¤µ±¶¡¶¸¤«¤¦¡</w:t>
      </w:r>
    </w:p>
    <w:p>
      <w:pPr>
        <w:pStyle w:val="DF2"/>
        <w:rPr/>
      </w:pPr>
      <w:r>
        <w:rPr/>
      </w:r>
    </w:p>
    <w:p>
      <w:pPr>
        <w:pStyle w:val="DF2"/>
        <w:rPr/>
      </w:pPr>
      <w:r>
        <w:rPr/>
        <w:t>¡¡³º½½¦¬¦«¡µ²¬¹¼¤³¤µ¥«¯¡µ©¹¥</w:t>
        <w:softHyphen/>
        <w:t>»¡¡¦¤¶¤¸°¯¡¤</w:t>
        <w:softHyphen/>
        <w:t>¦³»¦Á®¡§«......¡</w:t>
      </w:r>
    </w:p>
    <w:p>
      <w:pPr>
        <w:pStyle w:val="DF2"/>
        <w:rPr/>
      </w:pPr>
      <w:r>
        <w:rPr/>
      </w:r>
    </w:p>
    <w:p>
      <w:pPr>
        <w:pStyle w:val="DF2"/>
        <w:rPr/>
      </w:pPr>
      <w:r>
        <w:rPr/>
        <w:t>¡¡ÀÅ¨¬¥¤Àª¤¤¤¸¤¡¥</w:t>
        <w:softHyphen/>
        <w:t>´¬³§¡¥¤®</w:t>
        <w:softHyphen/>
        <w:t>º¡¥´ª¤¸¶±4.82¬¤¡¸¥Æ§1¬¤¡¸·¥©§§¤2.5¬¤¡¬¦¥¨¸¤¸±»ª¦¬¥´¤¤Á¹´«°¡·¼Å¥²Äª¤¬µ½¤½¡</w:t>
      </w:r>
    </w:p>
    <w:p>
      <w:pPr>
        <w:pStyle w:val="DF2"/>
        <w:rPr/>
      </w:pPr>
      <w:r>
        <w:rPr/>
      </w:r>
    </w:p>
    <w:p>
      <w:pPr>
        <w:pStyle w:val="DF2"/>
        <w:rPr/>
      </w:pPr>
      <w:r>
        <w:rPr/>
        <w:t>¡¡®¾¬©ª¼¦Å¥»³·ª³¤¦¥¥¦¥²Á</w:t>
        <w:softHyphen/>
        <w:t>ª¨¦¥¥¡®¥¤¨¥¥¥¤§¡</w:t>
      </w:r>
    </w:p>
    <w:p>
      <w:pPr>
        <w:pStyle w:val="DF2"/>
        <w:rPr/>
      </w:pPr>
      <w:r>
        <w:rPr/>
      </w:r>
    </w:p>
    <w:p>
      <w:pPr>
        <w:pStyle w:val="DF2"/>
        <w:spacing w:lineRule="atLeast" w:line="380"/>
        <w:rPr/>
      </w:pPr>
      <w:r>
        <w:rPr/>
        <w:t>¡¡¥ª¥</w:t>
        <w:softHyphen/>
        <w:t>Å°¬¨¤¥¤¤¥µªª½¬µªÅ¥¡¥´ª</w:t>
        <w:softHyphen/>
        <w:t>¤¤®¬¥²³§¸ª¡¤¨¬ª3¦¡¦¨¤Á¹¤À¡§¶¹70%³³ªª¥¤º¡</w:t>
      </w:r>
    </w:p>
    <w:p>
      <w:pPr>
        <w:pStyle w:val="DF2"/>
        <w:spacing w:lineRule="atLeast" w:line="380"/>
        <w:rPr/>
      </w:pPr>
      <w:r>
        <w:rPr/>
      </w:r>
    </w:p>
    <w:p>
      <w:pPr>
        <w:pStyle w:val="DF2"/>
        <w:spacing w:lineRule="atLeast" w:line="380"/>
        <w:rPr/>
      </w:pPr>
      <w:r>
        <w:rPr/>
        <w:t>¡¡¤¦¥¨¡¦¸À¦´®¡¹¥¬¤¿¨§¤§¼¡©©³¤·¹¹</w:t>
        <w:softHyphen/>
        <w:t>¤´¥Á¡·¸À¤´®®¡¹¥§¦¤±¹²¹§¤¸¼ª¡¹</w:t>
        <w:softHyphen/>
        <w:t>¦¥¦®</w:t>
        <w:softHyphen/>
        <w:t>¤¥¬Ä¬«¡¥¹¸À¦ª¡«</w:t>
        <w:softHyphen/>
        <w:t>¥¹¹¸À°°ª</w:t>
        <w:softHyphen/>
        <w:t>ª¡</w:t>
      </w:r>
    </w:p>
    <w:p>
      <w:pPr>
        <w:pStyle w:val="DF2"/>
        <w:spacing w:lineRule="atLeast" w:line="380"/>
        <w:rPr/>
      </w:pPr>
      <w:r>
        <w:rPr/>
      </w:r>
    </w:p>
    <w:p>
      <w:pPr>
        <w:pStyle w:val="DF2"/>
        <w:spacing w:lineRule="atLeast" w:line="380"/>
        <w:rPr/>
      </w:pPr>
      <w:r>
        <w:rPr/>
        <w:t>¡¡±¬©ª¸À¤´À°³§¤¡¥µ²¤¦²¤©«ª¼</w:t>
        <w:softHyphen/>
        <w:t>¥</w:t>
        <w:softHyphen/>
        <w:t>¦·ª¤¸¹½¼ª¸¤¥¦¦´³§²</w:t>
        <w:softHyphen/>
        <w:t>¼ª¡</w:t>
      </w:r>
    </w:p>
    <w:p>
      <w:pPr>
        <w:pStyle w:val="DF2"/>
        <w:spacing w:lineRule="atLeast" w:line="380"/>
        <w:rPr/>
      </w:pPr>
      <w:r>
        <w:rPr/>
      </w:r>
    </w:p>
    <w:p>
      <w:pPr>
        <w:pStyle w:val="DF2"/>
        <w:spacing w:lineRule="atLeast" w:line="380"/>
        <w:rPr/>
      </w:pPr>
      <w:r>
        <w:rPr/>
        <w:t>¡¡¥»³·¬¨¡¤¸¤¤1%¡¦¶</w:t>
        <w:softHyphen/>
        <w:t>¤°©·§§¤2.9%¡¸¤¥¥«</w:t>
        <w:softHyphen/>
        <w:t>´¸À¼ª³«©½¬</w:t>
        <w:softHyphen/>
        <w:t>¤¦´¤¸¬¤¦²ª¡</w:t>
      </w:r>
    </w:p>
    <w:p>
      <w:pPr>
        <w:pStyle w:val="DF2"/>
        <w:spacing w:lineRule="atLeast" w:line="380"/>
        <w:rPr/>
      </w:pPr>
      <w:r>
        <w:rPr/>
      </w:r>
    </w:p>
    <w:p>
      <w:pPr>
        <w:pStyle w:val="DF2"/>
        <w:spacing w:lineRule="atLeast" w:line="380"/>
        <w:rPr/>
      </w:pPr>
      <w:r>
        <w:rPr/>
        <w:t>¡¡Áµ¼ª³«ª½¸´©¹´ª¬§¡¦±ª©º¤¿¡ª¥©½ª</w:t>
        <w:softHyphen/>
        <w:t>¦¦©¥´¤³®¶¤</w:t>
        <w:softHyphen/>
        <w:t>¤ª·É³¶¤½¾´¡¦³¨</w:t>
        <w:softHyphen/>
        <w:t>À¸³±¤·¦¯§½«´¹«¥²©´©ª½¾¡</w:t>
      </w:r>
    </w:p>
    <w:p>
      <w:pPr>
        <w:pStyle w:val="DF2"/>
        <w:spacing w:lineRule="atLeast" w:line="380"/>
        <w:rPr/>
      </w:pPr>
      <w:r>
        <w:rPr/>
      </w:r>
    </w:p>
    <w:p>
      <w:pPr>
        <w:pStyle w:val="DF2"/>
        <w:spacing w:lineRule="atLeast" w:line="380"/>
        <w:rPr/>
      </w:pPr>
      <w:r>
        <w:rPr/>
        <w:t>¡¡¤¸</w:t>
        <w:softHyphen/>
        <w:t>¼ªª±ª¨«¤®¤¤¤¥²¡¦©¤¤¦¥«¦¦¡¤¤¦¤¤¦¥³¦·ª¥§¤¸¼ª²¶±1.6%¡»¸³°¥²¤¥§¼ª²ª5.3%¬§¡¦¦´ª¥§³µ²«°¹7.7%¡¥¦§¤«©»¡Á¨¸À«´¨¦¡³¤¤µ±¤¨¸À¦ª¡</w:t>
      </w:r>
    </w:p>
    <w:p>
      <w:pPr>
        <w:pStyle w:val="DF2"/>
        <w:spacing w:lineRule="atLeast" w:line="380"/>
        <w:rPr/>
      </w:pPr>
      <w:r>
        <w:rPr/>
      </w:r>
    </w:p>
    <w:p>
      <w:pPr>
        <w:pStyle w:val="DF2"/>
        <w:spacing w:lineRule="atLeast" w:line="380"/>
        <w:rPr/>
      </w:pPr>
      <w:r>
        <w:rPr/>
        <w:t>¡¡¥«Á»¬¤¸¼ªÀ¥·®ª³µ²¤¸À¼ª²¬«¼¡³¼³¤¤¯À±¹½ª¤¸¼ª¡¤¥«¿¥</w:t>
        <w:softHyphen/>
        <w:t>ª®¶·±¡</w:t>
      </w:r>
    </w:p>
    <w:p>
      <w:pPr>
        <w:pStyle w:val="DF2"/>
        <w:spacing w:lineRule="atLeast" w:line="380"/>
        <w:rPr/>
      </w:pPr>
      <w:r>
        <w:rPr/>
      </w:r>
    </w:p>
    <w:p>
      <w:pPr>
        <w:pStyle w:val="DF2"/>
        <w:spacing w:lineRule="atLeast" w:line="380"/>
        <w:rPr/>
      </w:pPr>
      <w:r>
        <w:rPr/>
        <w:t>¡¡§</w:t>
        <w:softHyphen/>
        <w:t>¤¤©¥¦±¹Ä</w:t>
        <w:softHyphen/>
        <w:t>´¥°¤¿¤³¤¡«¥¥½«¤¸¯¯¹¤¬³°¤É³ª¨¨Ã«¡§»¦´©¦¥</w:t>
        <w:softHyphen/>
        <w:t>À°¥³¬µ¡¿¶´¤ª»¨¡¥¬¦Ä</w:t>
        <w:softHyphen/>
        <w:t>¨¨¦²·»©¨³¥ª«Ä¬§¦°¹©ªÁ¬¤¤¤ª¡©¥§¤¯¤«¥ª</w:t>
        <w:softHyphen/>
        <w:t>¥®¡</w:t>
      </w:r>
    </w:p>
    <w:p>
      <w:pPr>
        <w:pStyle w:val="DF2"/>
        <w:spacing w:lineRule="atLeast" w:line="380"/>
        <w:rPr/>
      </w:pPr>
      <w:r>
        <w:rPr/>
      </w:r>
    </w:p>
    <w:p>
      <w:pPr>
        <w:pStyle w:val="DF2"/>
        <w:spacing w:lineRule="atLeast" w:line="380"/>
        <w:rPr/>
      </w:pPr>
      <w:r>
        <w:rPr/>
        <w:t>¡¡¨¹¦ª¬©¥±½¡¤¤¹¡¬µ¡¥¥¸¤¦§¦¬¡³¨«</w:t>
        <w:softHyphen/>
        <w:t>´¤º¡¦Å56¦«¡´©«¨©¡¦·©</w:t>
        <w:softHyphen/>
        <w:t>·±¨¡¡¥ª¦©</w:t>
        <w:softHyphen/>
        <w:t>¥³§¤¸¡¦¨¤¤¤¨µ²</w:t>
        <w:softHyphen/>
        <w:t>«¡</w:t>
        <w:softHyphen/>
        <w:t>·¥¬¦ª¡¥¬¬©«±±¨³¦¤¥¡¦±±¨¥®¦¤¡±¥¤¥¹¡</w:t>
      </w:r>
    </w:p>
    <w:p>
      <w:pPr>
        <w:pStyle w:val="DF2"/>
        <w:rPr/>
      </w:pPr>
      <w:r>
        <w:rPr/>
      </w:r>
    </w:p>
    <w:p>
      <w:pPr>
        <w:pStyle w:val="DF2"/>
        <w:rPr/>
      </w:pPr>
      <w:r>
        <w:rPr/>
      </w:r>
    </w:p>
    <w:p>
      <w:pPr>
        <w:pStyle w:val="DF2"/>
        <w:rPr/>
      </w:pPr>
      <w:r>
        <w:rPr/>
      </w:r>
    </w:p>
    <w:p>
      <w:pPr>
        <w:pStyle w:val="DF2"/>
        <w:rPr/>
      </w:pPr>
      <w:r>
        <w:rPr/>
        <w:t>¡¡§¬«¬©©</w:t>
        <w:softHyphen/>
        <w:t>¤¤¤©·§ººÂ¤¡±»¦¦¨¤¨¥ª</w:t>
        <w:softHyphen/>
        <w:t>¦¡²¥¬«¤¥¥¬¬©¤ª±¨¡¤¤¹¡¬µ¡¤¸ªÂ©À¸¬³¸Â¤°©É³¦¯§¥½¾¡¦²®¥´¤¥¥²«¤¦²ª¤¸¡®©¦ª¤¶¡·¤</w:t>
        <w:softHyphen/>
        <w:t>ºº«¿¯¡¦§¸ª·¦¦¦¼¥¦¥¡³²¥¯µ</w:t>
        <w:softHyphen/>
        <w:t>©¾Â¥´¡¨®ª¤¬¼¤³¤¡</w:t>
      </w:r>
    </w:p>
    <w:p>
      <w:pPr>
        <w:pStyle w:val="DF2"/>
        <w:rPr/>
      </w:pPr>
      <w:r>
        <w:rPr/>
      </w:r>
    </w:p>
    <w:p>
      <w:pPr>
        <w:pStyle w:val="DF2"/>
        <w:rPr/>
      </w:pPr>
      <w:r>
        <w:rPr/>
        <w:t>¡¡¤¹§</w:t>
        <w:softHyphen/>
        <w:t>¦¦«¥¡¸µ½¾¯¤¦¸¡Áµª²¥³³¬³¤þ·¡¦³¥¬¬¸¤ª¤</w:t>
        <w:softHyphen/>
        <w:t>¤µ¡½´©¤</w:t>
        <w:softHyphen/>
        <w:t>¨¨»½¡</w:t>
      </w:r>
    </w:p>
    <w:p>
      <w:pPr>
        <w:pStyle w:val="DF2"/>
        <w:rPr/>
      </w:pPr>
      <w:r>
        <w:rPr/>
      </w:r>
    </w:p>
    <w:p>
      <w:pPr>
        <w:pStyle w:val="DF2"/>
        <w:rPr/>
      </w:pPr>
      <w:r>
        <w:rPr/>
        <w:t>¡¡®¾¡¦·©</w:t>
        <w:softHyphen/>
        <w:t>·±¨¡¡¥·¦¤¸§©¦²¤¥¡¤·¥Á··¦¦¬§¬¸¦·³¥¦·©</w:t>
        <w:softHyphen/>
        <w:t>·</w:t>
        <w:softHyphen/>
        <w:t>¥³§¤¸¡</w:t>
      </w:r>
    </w:p>
    <w:p>
      <w:pPr>
        <w:pStyle w:val="DF2"/>
        <w:rPr/>
      </w:pPr>
      <w:r>
        <w:rPr/>
      </w:r>
    </w:p>
    <w:p>
      <w:pPr>
        <w:pStyle w:val="DF2"/>
        <w:rPr/>
      </w:pPr>
      <w:r>
        <w:rPr/>
        <w:t>¡¡¨¹¬»¬³§¦²¤¸¤¥¡³µº¬µ¤¸¤¤</w:t>
        <w:softHyphen/>
        <w:t>³««Åº¡³¤¥±¦¤¸§©³§¦²¤¥®¡¤¦¾·À±«»¡¨¤¬§¤¨²¡</w:t>
        <w:softHyphen/>
        <w:t>¨¤´«´°Á¹¡ª¥©</w:t>
        <w:softHyphen/>
        <w:t>·¬</w:t>
        <w:softHyphen/>
        <w:t>¸¹¤µ½¬¡¤¨©¬§Â©³§¤¸¡</w:t>
      </w:r>
    </w:p>
    <w:p>
      <w:pPr>
        <w:pStyle w:val="DF2"/>
        <w:rPr/>
      </w:pPr>
      <w:r>
        <w:rPr/>
      </w:r>
    </w:p>
    <w:p>
      <w:pPr>
        <w:pStyle w:val="DF2"/>
        <w:rPr/>
      </w:pPr>
      <w:r>
        <w:rPr/>
        <w:t>¡¡³ª¤¦¦¡ª</w:t>
        <w:softHyphen/>
        <w:t>¤</w:t>
        <w:softHyphen/>
        <w:t>´¬³©¦³¦ªª¶¬¡¥¬¤¤¨¨¦¾·¤¨¦ª¡¤¦¬§²¤¸</w:t>
        <w:softHyphen/>
        <w:t>¼ª¡¨³³º¤º¬§©¦²¤¥¡¬«µ®«Â³¡</w:t>
      </w:r>
    </w:p>
    <w:p>
      <w:pPr>
        <w:pStyle w:val="DF2"/>
        <w:rPr/>
      </w:pPr>
      <w:r>
        <w:rPr/>
      </w:r>
    </w:p>
    <w:p>
      <w:pPr>
        <w:pStyle w:val="DF2"/>
        <w:rPr/>
      </w:pPr>
      <w:r>
        <w:rPr/>
        <w:t>¡¡</w:t>
        <w:softHyphen/>
        <w:t>´¤¤±¨³«§¨¡¥</w:t>
        <w:softHyphen/>
        <w:softHyphen/>
        <w:t>¨ª¥¬¦²ª¤¸¡¦³³</w:t>
        <w:softHyphen/>
        <w:t>¥¼¤¹¤¨®¡¤«¯¥¥</w:t>
        <w:softHyphen/>
        <w:t>¥¥¦¨¥©©¡</w:t>
      </w:r>
    </w:p>
    <w:p>
      <w:pPr>
        <w:pStyle w:val="DF2"/>
        <w:rPr/>
      </w:pPr>
      <w:r>
        <w:rPr/>
      </w:r>
    </w:p>
    <w:p>
      <w:pPr>
        <w:pStyle w:val="DF2"/>
        <w:rPr/>
      </w:pPr>
      <w:r>
        <w:rPr/>
        <w:t>¡¡§¨«</w:t>
        <w:softHyphen/>
        <w:t>¨¬©¥¨¬©¦¦·</w:t>
        <w:softHyphen/>
        <w:t>©³§¤¸¡¦¬¦¦»</w:t>
        <w:softHyphen/>
        <w:t>®¡À³¥©</w:t>
        <w:softHyphen/>
        <w:t>·¥¥½¬¡¦¤¬¥·²¤²ªº«³²¡¬©¹¦¦³¥À°±¨ª¦®©¡¤</w:t>
        <w:softHyphen/>
        <w:t>µ³¤¤</w:t>
        <w:softHyphen/>
        <w:t>µ¿ª§±¡</w:t>
      </w:r>
    </w:p>
    <w:p>
      <w:pPr>
        <w:pStyle w:val="DF2"/>
        <w:rPr/>
      </w:pPr>
      <w:r>
        <w:rPr/>
      </w:r>
    </w:p>
    <w:p>
      <w:pPr>
        <w:pStyle w:val="DF2"/>
        <w:rPr/>
      </w:pPr>
      <w:r>
        <w:rPr/>
        <w:t>¡¡³¨¤µ¦©¤¹¡§¬¤</w:t>
        <w:softHyphen/>
        <w:softHyphen/>
        <w:t>³¥ª¬©......</w:t>
      </w:r>
    </w:p>
    <w:p>
      <w:pPr>
        <w:pStyle w:val="DF2"/>
        <w:rPr/>
      </w:pPr>
      <w:r>
        <w:rPr/>
      </w:r>
    </w:p>
    <w:p>
      <w:pPr>
        <w:pStyle w:val="DF2"/>
        <w:rPr/>
      </w:pPr>
      <w:r>
        <w:rPr/>
      </w:r>
    </w:p>
    <w:p>
      <w:pPr>
        <w:pStyle w:val="DF2"/>
        <w:rPr/>
      </w:pPr>
      <w:r>
        <w:rPr/>
        <w:t>¹¤</w:t>
        <w:softHyphen/>
        <w:t>®¾Å¥¬0701</w:t>
      </w:r>
    </w:p>
    <w:p>
      <w:pPr>
        <w:pStyle w:val="DF2"/>
        <w:rPr/>
      </w:pPr>
      <w:r>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顏錦全議員：</w:t>
      </w:r>
      <w:r>
        <w:rPr/>
        <w:t>ÁÁ¥²¥®¡</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致辭</w:t>
      </w:r>
      <w:r>
        <w:rPr>
          <w:rFonts w:eastAsia="CG Times" w:cs="CG Times" w:ascii="CG Times" w:hAnsi="CG Times"/>
        </w:rPr>
        <w:t>¡¥²</w:t>
      </w:r>
      <w:r>
        <w:rPr/>
        <w:t>¥®¡¦¦¥ª§¦¨¡¬«¦¦³ª¹¿Ã¬¤º°«¤¤¦§ª¥ª¡Ã¦</w:t>
        <w:softHyphen/>
        <w:t>³Á´«¥¡¶Ã</w:t>
        <w:softHyphen/>
        <w:t>³¥°¡¦©¤Ã¬</w:t>
        <w:softHyphen/>
        <w:t>³³</w:t>
        <w:softHyphen/>
        <w:t>¡¹Â¡¨¥¡¿º¡¦§Ã«©§¥¼¡«½Ã¸¡¦¥¡¿Ã§¦¤¨</w:t>
        <w:softHyphen/>
        <w:t>ªª¬¼¡°ª¾®«º»´¸¬·¦¿¤¥¤©®©ªª½¡µ«¥¯®»¾°Â¡µªÅ¥¤°¤Ã±¦¨ª¿¤¡¦¤¤¤¤¤µ©¦ª¤Ã¡¦¦¤¬´«¡¿¤¤¸¥§¤°µ¥ºª¿Ã¤¡</w:t>
      </w:r>
    </w:p>
    <w:p>
      <w:pPr>
        <w:pStyle w:val="DF2"/>
        <w:rPr/>
      </w:pPr>
      <w:r>
        <w:rPr/>
      </w:r>
    </w:p>
    <w:p>
      <w:pPr>
        <w:pStyle w:val="DF2"/>
        <w:rPr/>
      </w:pPr>
      <w:r>
        <w:rPr/>
        <w:tab/>
        <w:t>¥¬Á©±¹§</w:t>
        <w:softHyphen/>
        <w:t>¤Ãª¥¬ù¡«¤¹¿Ã¨¼¡¦¤¤¦§¤¾¡¥¯¦¨</w:t>
        <w:softHyphen/>
        <w:t>ª¡³©Åª¨¤¡´¬¤«¹¥Á¦·©</w:t>
        <w:softHyphen/>
        <w:t>´Á°·´¥©¦¹</w:t>
        <w:softHyphen/>
        <w:t>¥§Á¹¥´¤¥¶¹6%ª«Ä¡¥¤»¬¥»¬¡¬¤¯¦±Ã¡¥¤¯¦´¶¡¡¦¥¡µ¤ª¦¶¬¸¤ª</w:t>
        <w:softHyphen/>
        <w:t>¤¤¦»¦¥³¸À¡Ã¦¦¥Äª¡¦¦§¯§Ã®¡©©«·Á¤¦¦¹§¤¸¡©±¦¥¸À¡</w:t>
      </w:r>
    </w:p>
    <w:p>
      <w:pPr>
        <w:pStyle w:val="DF2"/>
        <w:rPr/>
      </w:pPr>
      <w:r>
        <w:rPr/>
      </w:r>
    </w:p>
    <w:p>
      <w:pPr>
        <w:pStyle w:val="DF2"/>
        <w:rPr/>
      </w:pPr>
      <w:r>
        <w:rPr/>
        <w:tab/>
        <w:t>¥²¥®¡¬«¦¦³·°±¡¼¦«¥´¸À¼ª¨³¡¹¥¹Å¤¤³</w:t>
        <w:softHyphen/>
        <w:t>¨¹§Á¹¥´¡²¥«Â³´¬Á§¨¿³µ¡¦¤¦¡¹¥¹Å«¥¥«¥´¸À©½¡¬º«Äª¤¡¥¶¹¤Á¹¼¥´«¡³¬§¥¥ª¥¡µ½¥´¸À¼ª¨³¬¦¡©¬¼ª©½¬Ã¡¹¥³Ä±Àº¶¹§¹</w:t>
        <w:softHyphen/>
        <w:t>ªÁ¹¥´¡¥§·®¥´¸Àµ®¡©ª±¦»¡´¬·Ã¥¡²¥¡ª¦¤¡</w:t>
      </w:r>
    </w:p>
    <w:p>
      <w:pPr>
        <w:pStyle w:val="DF2"/>
        <w:rPr/>
      </w:pPr>
      <w:r>
        <w:rPr/>
      </w:r>
    </w:p>
    <w:p>
      <w:pPr>
        <w:pStyle w:val="DF2"/>
        <w:rPr/>
      </w:pPr>
      <w:r>
        <w:rPr/>
        <w:tab/>
        <w:t>¨¹¤¡¤ª¥¨¡¥´ª¹</w:t>
        <w:softHyphen/>
        <w:t>¨¨¦</w:t>
        <w:softHyphen/>
        <w:t>¨¹¿Ã¯¥§¤°¸¤À±ª¦³¡¥</w:t>
        <w:softHyphen/>
        <w:t>¥¬§±¥</w:t>
        <w:softHyphen/>
        <w:t>ª§¤¡³¤¯±¨¦²ª¦³¡¦¨¥´¸ÀÁºª¦ª¡µ¦ª¦¡®¾´©ª²</w:t>
        <w:softHyphen/>
        <w:t>¸®Å¥¡¥¦¹</w:t>
        <w:softHyphen/>
        <w:t>ªÁ¹¤ª³©</w:t>
        <w:softHyphen/>
        <w:t>¼ª¡§·³¬¤®¸ºª¡³ª¥¥´¹</w:t>
        <w:softHyphen/>
        <w:t>¤³¤¥¯¦¨¸ÀÁºª¦ª¡¥¬¤¥§¬¤Âª¤</w:t>
        <w:softHyphen/>
        <w:t>¡¹¥</w:t>
        <w:softHyphen/>
        <w:t>¨»¬µ¹¤¤¥¥¤¦²¡</w:t>
      </w:r>
    </w:p>
    <w:p>
      <w:pPr>
        <w:pStyle w:val="DF2"/>
        <w:rPr/>
      </w:pPr>
      <w:r>
        <w:rPr/>
      </w:r>
    </w:p>
    <w:p>
      <w:pPr>
        <w:pStyle w:val="DF2"/>
        <w:rPr/>
      </w:pPr>
      <w:r>
        <w:rPr/>
        <w:tab/>
        <w:t>©¥¡¥¤©¥¨»¬¡¹</w:t>
        <w:softHyphen/>
        <w:t>ªÁ¹¥´¥±¨¤</w:t>
        <w:softHyphen/>
        <w:t>¦¼¡²¤¡</w:t>
      </w:r>
      <w:r>
        <w:rPr>
          <w:vanish/>
        </w:rPr>
        <w:t>²¤¡</w:t>
      </w:r>
      <w:r>
        <w:rPr/>
        <w:t>¬¥´ª¸À¼ª²¡²¤¡«¬³µ²¡¦³¨¤</w:t>
        <w:softHyphen/>
        <w:t>ª·«¡À¥²¦¥¤©¥¨«»©§µ¨¹¶¼ª¥¬À¹©«¹¦¤</w:t>
        <w:softHyphen/>
        <w:t>¡¦©À°¡¦·©</w:t>
        <w:softHyphen/>
        <w:t>·±¨¡¡½¤³¸Â¤¦¥©</w:t>
        <w:softHyphen/>
        <w:t>·¡¥Â©³§¤¸¡¤®©¥¯¶¡§</w:t>
        <w:softHyphen/>
        <w:t>©¥¨«¥¬À¸²¬¨¡¦¬·¸À¤´®¡¦¦¤¡´¯¤¤µ®¶ª¸ª´·¾·¡·¦³§¤¸ª</w:t>
        <w:softHyphen/>
        <w:t>¨¦¤¤</w:t>
        <w:softHyphen/>
        <w:t>§¡¬¦</w:t>
        <w:softHyphen/>
        <w:t>·¥¨¬«»¹</w:t>
        <w:softHyphen/>
        <w:t>§¯ª³§¤¸¡¥·Å¦¥</w:t>
        <w:softHyphen/>
        <w:t>ª³°¤¸¡</w:t>
      </w:r>
    </w:p>
    <w:p>
      <w:pPr>
        <w:pStyle w:val="DF2"/>
        <w:rPr/>
      </w:pPr>
      <w:r>
        <w:rPr/>
      </w:r>
    </w:p>
    <w:p>
      <w:pPr>
        <w:pStyle w:val="DF2"/>
        <w:rPr/>
      </w:pPr>
      <w:r>
        <w:rPr/>
        <w:tab/>
        <w:t>¤ª¥¨¡¡¦¥¥³¸À¡¥¬¤</w:t>
        <w:softHyphen/>
        <w:t>²·ª·©¡¦²¹¥¬¤®¥¤¥¯¥²¡¦¾¨¬¨¨¥¤¤¨©¤¬¦¯©</w:t>
        <w:softHyphen/>
        <w:t>¨¡¨¤¥¯Æ¬¹§©¯¥¤¬³¤©°¼ª</w:t>
        <w:softHyphen/>
        <w:t>ª¡¦³±ª¤¡¥¤©¥¨¥±¬©»</w:t>
        <w:softHyphen/>
        <w:t>¿·¦¦®¦°»¸À¨°¡¦ª¡²®³¤¬µ¹³¤©°¼¨¤¤¥¡¨¦¡²®³¤¨¨¦¶Å½§Å¡¦»¸¤¶¦¹¸©ª¨¦²Å¯®¡±³©¤§ª¦¦¡©¥¡¥¤©¥¨»¬¥¶º§«¥¤</w:t>
        <w:softHyphen/>
        <w:t>¡³¡¸¡©¡¤¤¶Å½§¨«¡¸¨³¸ª¯¡</w:t>
      </w:r>
    </w:p>
    <w:p>
      <w:pPr>
        <w:pStyle w:val="DF2"/>
        <w:rPr/>
      </w:pPr>
      <w:r>
        <w:rPr/>
      </w:r>
    </w:p>
    <w:p>
      <w:pPr>
        <w:pStyle w:val="DF2"/>
        <w:rPr/>
      </w:pPr>
      <w:r>
        <w:rPr/>
        <w:tab/>
        <w:t>¦¦¥ª§¦¨¡¤Ã¦º¬¡¸ª¤Æ¡¡¦·§</w:t>
        <w:softHyphen/>
        <w:t>¬¨¿Ã¤¯°¤¤¦§©¤¨</w:t>
        <w:softHyphen/>
        <w:t>ªª¬¼®¡§·§</w:t>
        <w:softHyphen/>
        <w:t>¬§À¸¤¬¤¤¡§</w:t>
        <w:softHyphen/>
        <w:t>Ã¹³¤¸²¤ª¿Ã¤¤¤¤¶¡</w:t>
      </w:r>
    </w:p>
    <w:p>
      <w:pPr>
        <w:pStyle w:val="DF2"/>
        <w:rPr/>
      </w:pPr>
      <w:r>
        <w:rPr/>
      </w:r>
    </w:p>
    <w:p>
      <w:pPr>
        <w:pStyle w:val="DF2"/>
        <w:rPr/>
      </w:pPr>
      <w:r>
        <w:rPr/>
        <w:tab/>
        <w:t>¥²¥®¡¥¤Â¦³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致辭：</w:t>
      </w:r>
      <w:r>
        <w:rPr/>
        <w:t>¥²¥®¡§©¥ªª§µ¤¹°¬¡¨¨¹¥¤¦¦¥¨¸À©½³¤ª¨À¡¸À¼ª©½¡¥¹¯®¡¸À¦¥¤¤¡¥¥®¶·¼¥³Á®¡«ªÂ½µ¦¯¡¹¹°·³¦</w:t>
        <w:softHyphen/>
        <w:t>¤ª¥À¡¦¬20¦¨³º²ª¤¤¡</w:t>
      </w:r>
    </w:p>
    <w:p>
      <w:pPr>
        <w:pStyle w:val="DF2"/>
        <w:rPr/>
      </w:pPr>
      <w:r>
        <w:rPr/>
      </w:r>
    </w:p>
    <w:p>
      <w:pPr>
        <w:pStyle w:val="DF2"/>
        <w:rPr/>
      </w:pPr>
      <w:r>
        <w:rPr/>
        <w:t>¡¡¥¦ªÀ·Ã¡¾Å¤¡</w:t>
        <w:softHyphen/>
        <w:t>¦¥²¤¹½ª¤¶¡´¤¤1%¡³¤µ¦Á¤¤¡¦¬½¹½¤¤ª¦¡²</w:t>
        <w:softHyphen/>
        <w:t>³ª¸®Å¥¡¤¦¤¥¦ªÁ¹°Ã¬1,076»¤¡ª</w:t>
        <w:softHyphen/>
        <w:t>¤¬¸¥¦¦´¼ª¤5.5%¡¦¬¡´¥³µ¤«¡¹½¬¤¶¤1.5%¡</w:t>
      </w:r>
    </w:p>
    <w:p>
      <w:pPr>
        <w:pStyle w:val="DF2"/>
        <w:rPr/>
      </w:pPr>
      <w:r>
        <w:rPr/>
      </w:r>
    </w:p>
    <w:p>
      <w:pPr>
        <w:pStyle w:val="DF2"/>
        <w:rPr/>
      </w:pPr>
      <w:r>
        <w:rPr/>
        <w:t>¡¡¥¤Â</w:t>
        <w:softHyphen/>
        <w:t>Ãªª¡´¬¹°·ª³µ²¬4.9%¡¤¤§§¦4.3%¡¥¤¥ª¤¦³¤¥¬¨¡³¤ª´¶¤¥¡¥¦³¥²Á»¡¤¤«ª¹°©ç¸À±ª´§´¦¡¦¨·¤¤¤»¡¦¹¾·¦««¦</w:t>
        <w:softHyphen/>
        <w:t>¹¡¶¬¦¬¸«¡´¦¤¦¦¶ª¿¥°©µ·¡©¥¹°º²¨·¦</w:t>
        <w:softHyphen/>
        <w:t>¡¹°¬µ¤³¤¸Àª³·¥Á5%¡¦¬¥</w:t>
        <w:softHyphen/>
        <w:t>¥³¹®¦¤¤ª°¸¬¦¨¯¤¥Á¡³¤¬</w:t>
        <w:softHyphen/>
        <w:t>«¤¤¡¦¬¥¦ª°¤¿¾¡</w:t>
      </w:r>
    </w:p>
    <w:p>
      <w:pPr>
        <w:pStyle w:val="DF2"/>
        <w:rPr/>
      </w:pPr>
      <w:r>
        <w:rPr/>
      </w:r>
    </w:p>
    <w:p>
      <w:pPr>
        <w:pStyle w:val="DF2"/>
        <w:rPr/>
      </w:pPr>
      <w:r>
        <w:rPr/>
        <w:t>¡¡¥²¥®¡§¤¤¶¤¥ª§¤¼®¡¦¨¤¤°©¤¹¹¥Á¦·´Áª´Ä¡¥¤¦¨¤´¤¸¡¾§©ª¡¹¥Á¦·ª6%ª¥Á«¼¡¤«¥¥µ</w:t>
        <w:softHyphen/>
        <w:t>»¬´Áª«Ä¡</w:t>
      </w:r>
    </w:p>
    <w:p>
      <w:pPr>
        <w:pStyle w:val="DF2"/>
        <w:rPr/>
      </w:pPr>
      <w:r>
        <w:rPr/>
      </w:r>
    </w:p>
    <w:p>
      <w:pPr>
        <w:pStyle w:val="DF2"/>
        <w:rPr/>
      </w:pPr>
      <w:r>
        <w:rPr/>
        <w:t>¡¡¦©±Ä©Ä</w:t>
        <w:softHyphen/>
        <w:t>ªÄ®´¨¹¥¹Å©©ª«¼¬§¦²¡¬«¨¥°»</w:t>
        <w:softHyphen/>
        <w:t>©¥Á´««¼ª¦¨¡¦¥¥«Ä</w:t>
        <w:softHyphen/>
        <w:t>¤</w:t>
        <w:softHyphen/>
        <w:softHyphen/>
        <w:t>¦Ä</w:t>
        <w:softHyphen/>
        <w:t>¡·²·¸Ä©¤²¦Ã½¾¡</w:t>
      </w:r>
    </w:p>
    <w:p>
      <w:pPr>
        <w:pStyle w:val="DF2"/>
        <w:rPr/>
      </w:pPr>
      <w:r>
        <w:rPr/>
      </w:r>
    </w:p>
    <w:p>
      <w:pPr>
        <w:pStyle w:val="DF2"/>
        <w:rPr/>
      </w:pPr>
      <w:r>
        <w:rPr/>
        <w:t>¡¡¨¹¤¹¥ª¤¦³µ¦¸¡«3</w:t>
        <w:softHyphen/>
        <w:t>¤ª¥Ã®¶ª»«¼¼´¤§¬¤¤ª5.2%¡¤¤ª4.9%¤¤¤ª6.1%¡¦ª¨·±Ä</w:t>
        <w:softHyphen/>
        <w:t>ª«Ä¡¹¥Á¦·ª«¼Á¤¤¥¤»¨¡</w:t>
      </w:r>
    </w:p>
    <w:p>
      <w:pPr>
        <w:pStyle w:val="DF2"/>
        <w:rPr/>
      </w:pPr>
      <w:r>
        <w:rPr/>
      </w:r>
    </w:p>
    <w:p>
      <w:pPr>
        <w:pStyle w:val="DF2"/>
        <w:rPr/>
      </w:pPr>
      <w:r>
        <w:rPr/>
        <w:t>¡¡¦ª¡±Ä</w:t>
        <w:softHyphen/>
        <w:t>¤¨©À¹¥Á¦·©«Äª°¦«¼¡¨¹¸Àª¤¦³¬°¦³µ¤¸À±ªÂ©¤¸¡¤¹¡«¼²³¬«¼¡¸Àª¦µ¹¦¥¥±¯©¤±¯³¨«¼¡¦¬±Ä</w:t>
        <w:softHyphen/>
        <w:t>±þ³µ</w:t>
        <w:softHyphen/>
        <w:t>Ä¥ªª©¶Å½§¨«¡</w:t>
        <w:softHyphen/>
        <w:t>¨¹</w:t>
        <w:softHyphen/>
        <w:t>¤¹¥¤¶®¾¯¤¤¨¨¡¦¥</w:t>
        <w:softHyphen/>
        <w:t>©¥³Á¹¤¥¡³°«¦¨¯¤¨¡</w:t>
      </w:r>
    </w:p>
    <w:p>
      <w:pPr>
        <w:pStyle w:val="DF2"/>
        <w:rPr/>
      </w:pPr>
      <w:r>
        <w:rPr/>
      </w:r>
    </w:p>
    <w:p>
      <w:pPr>
        <w:pStyle w:val="DF2"/>
        <w:rPr/>
      </w:pPr>
      <w:r>
        <w:rPr/>
        <w:t>¡¡¤¤³¤¥³³»</w:t>
        <w:softHyphen/>
        <w:t>§</w:t>
        <w:softHyphen/>
        <w:t>Ãªª°Ã¡¬«¼¥¥À§¥·¤¤´·¡¹Á¹¤¦ª¤¹¡¥·¥¨¸Àª§µ±¥¥</w:t>
        <w:softHyphen/>
        <w:t>¾¹</w:t>
        <w:softHyphen/>
        <w:t>ª¤¸¤¥¡</w:t>
      </w:r>
    </w:p>
    <w:p>
      <w:pPr>
        <w:pStyle w:val="DF2"/>
        <w:rPr/>
      </w:pPr>
      <w:r>
        <w:rPr/>
      </w:r>
    </w:p>
    <w:p>
      <w:pPr>
        <w:pStyle w:val="DF2"/>
        <w:rPr/>
      </w:pPr>
      <w:r>
        <w:rPr/>
        <w:t>¡¡¦±¹Ä</w:t>
        <w:softHyphen/>
        <w:t>ª</w:t>
        <w:softHyphen/>
        <w:t>¥Âª¬²¦¨§¡§¬®±±þ¨½¦¥¦¤Ãª¥¥¬¡³µÄ³¥¤¡µª¦½¾ª·¨¤¸¬¥¬</w:t>
        <w:softHyphen/>
        <w:softHyphen/>
        <w:t>¤¡¦¬±·¨»¦¬¤¹¥³¡«§¬µ²¨¾¡¸°</w:t>
        <w:softHyphen/>
        <w:softHyphen/>
        <w:t>¹¥¹Å¦Å¥±</w:t>
        <w:softHyphen/>
        <w:t>¥¦¹¥¥¨±¨©«Äª«¼©¡¦Å©§</w:t>
        <w:softHyphen/>
        <w:t>¹¶Å½§¨«ª¬ª¡¦¥Ä¥¤¯°¦·³°¼Ä</w:t>
        <w:softHyphen/>
        <w:t>ª</w:t>
        <w:softHyphen/>
        <w:t>¥®¡</w:t>
      </w:r>
    </w:p>
    <w:p>
      <w:pPr>
        <w:pStyle w:val="DF2"/>
        <w:rPr/>
      </w:pPr>
      <w:r>
        <w:rPr/>
      </w:r>
    </w:p>
    <w:p>
      <w:pPr>
        <w:pStyle w:val="DF2"/>
        <w:rPr/>
      </w:pPr>
      <w:r>
        <w:rPr/>
        <w:t>¡¡¥²¥®¡¥¤Â¦³Ã¡¤¹±Ä©Ä</w:t>
        <w:softHyphen/>
        <w:t>ªÄ®¤¨¶</w:t>
        <w:softHyphen/>
        <w:t>¥®¡</w:t>
      </w:r>
    </w:p>
    <w:p>
      <w:pPr>
        <w:pStyle w:val="Normal"/>
        <w:rPr/>
      </w:pPr>
      <w:r>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李卓人議員致辭：</w:t>
      </w:r>
      <w:r>
        <w:rPr/>
        <w:t>¥²¥®¡¨¤°·«Ä©¦¥Á6%¡¥¤¥¤Å¨«¥§¼µ¡¥¥»¥</w:t>
        <w:softHyphen/>
        <w:t>¤½Á¥°¡¥¤¥ª±¯¤·¬«®©²¸ª¡¦¬¥</w:t>
        <w:softHyphen/>
        <w:t>¤¸¬³Ä¨¦¹½¤¸</w:t>
        <w:softHyphen/>
        <w:t>¼ª¡¤¤¦¬</w:t>
        <w:softHyphen/>
        <w:t>1.8%¡¤¤¦¬</w:t>
        <w:softHyphen/>
        <w:t>0.6%¡»³·§¥¥»¬</w:t>
        <w:softHyphen/>
        <w:t>¨°¡¤¤¦¤¸¤¤¦ª¹½¤¸¤</w:t>
        <w:softHyphen/>
        <w:t>¤1%¡¥¦¥¨¡¦ª¨</w:t>
        <w:softHyphen/>
        <w:t>°·ª«Ä¦¨ª¸¡«©Å¡¤¤¦±·¬</w:t>
        <w:softHyphen/>
        <w:t>´¥¤¥²¤¦ª¤¸</w:t>
        <w:softHyphen/>
        <w:t>¼ª¡¡±¡¤¨¦¡Á</w:t>
        <w:softHyphen/>
        <w:t>°º¿À¦¤¦¡³¼¤¥¶¡</w:t>
      </w:r>
    </w:p>
    <w:p>
      <w:pPr>
        <w:pStyle w:val="DF2"/>
        <w:rPr/>
      </w:pPr>
      <w:r>
        <w:rPr/>
      </w:r>
    </w:p>
    <w:p>
      <w:pPr>
        <w:pStyle w:val="DF2"/>
        <w:rPr/>
      </w:pPr>
      <w:r>
        <w:rPr>
          <w:rFonts w:eastAsia="華康細明體" w:cs="華康細明體"/>
        </w:rPr>
        <w:t xml:space="preserve">    </w:t>
      </w:r>
      <w:r>
        <w:rPr/>
        <w:softHyphen/>
        <w:t>¤¥¥«Ä</w:t>
        <w:softHyphen/>
        <w:t>¥ª¹¥Á·»¥</w:t>
        <w:softHyphen/>
        <w:t>ª«Ä¤«¤¹¡¤¹ª¦¤´¬´Ä§¦¤ª¤¤·¥¦¤Â¡³¼§·µÅª¡¦¹»¤¯§°¨©¡¥¬¦·³¼»©¡¹¥Á·¬¦·³¼»©¡§²¬¦¬¥¦µ§½±¼®½¡¤¨¬Ã©§¦¤¤¤ª³¤¡©¥¤¦¥¸¤¦¬¤Â¡¦°Ã¨¹¬«¼©¡¨¹¤¡´¬§¦¤ª¤¤¦¥³ª±ª¤¤¡¦¨¨ª±ª¤¤¡®¥ª©·¬§ª¡¦¬6%ª«Ä¬¥§6%¡¬µ¬¥§¡¦µ¦¨¤¥¦¤Â¡¦¨¤¥¤¤Â¡</w:t>
        <w:softHyphen/>
        <w:t>¨¤¥¦¤Â©¡ª©¬¥³¤»¨¤¸º±¤¨ª¤¤¡¨¤©¬¤¼ª¤¤¡¦²¦§¼ª¤¤¨À¹³¡§¦¤ª¤ª©·¥¤¤¨¡©¥¡¾º¤¦¥¸¤¦¬¤Â¡³«®¾¥³±ª¨»¡§¦¤¤ª¤¸¤©·§¥§¡¬«</w:t>
        <w:softHyphen/>
        <w:t>´ª³´Ä®©³§ª°Ã·§¥Ä</w:t>
        <w:softHyphen/>
        <w:t>¡</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Ä®¡¸±¥º«</w:t>
        <w:softHyphen/>
        <w:t>´Äª¤¤¸À©½¬²¥¡¦°·¦¤¦À¹³¦¤¦²¥¹§¤¸¡¦¸À°³¼ª®¡´¥¹§³µ¬¹§¤¸ª²¥¡²¦¤¥¸À©½¬²¥¡¬¨¦°·ªÅ¿ù¡¬¤Äª¡</w:t>
        <w:softHyphen/>
        <w:t>´¤¤§¥Ä¬¬²©·µª¡³¼¹¤¤¤¬§¤¥©¡¤®¬¬¹¥¤¦¡¤¥¤¥¸¨ª³ª¼´°¹¥§55%¡¥</w:t>
        <w:softHyphen/>
        <w:t>´¥¥¥±°¡¥</w:t>
        <w:softHyphen/>
        <w:t>´¥¥¦¤¤±«¦ª¿¡³¼°´¤·¼Å</w:t>
        <w:softHyphen/>
        <w:t>´Äª¤¶¡¤¤¥¤¸¤¨«¯ª¥¡¥¬§±¥¥¦¤¤¨¤¤¸À¦ª¡³¼´·¼Å</w:t>
        <w:softHyphen/>
        <w:t>´Äª¤¶¡¨¹¡¦ª²¦Á¥¹§¤¸¨§¬¼¥Äª¤ª¤¬¡¬±Â¨§ª°ª¡¤¤ª¤¸</w:t>
        <w:softHyphen/>
        <w:t>¼ª¡´¨¦¾¿®¶¡³´·¼Å®¶©ª°¦·¡</w:t>
        <w:softHyphen/>
        <w:t>¤©±²©Ä</w:t>
        <w:softHyphen/>
        <w:t>»¨¦¥ªª¹°·¦¦º¡¨¹¬¬»©¡´¬«¤®¹§¤¸©½¡</w:t>
        <w:softHyphen/>
        <w:t>´¤¤®¥¨¦ª¿®¶¡°¼¹°·¿±¡´¦¬¾Å¨»¤¤¥Á¥±¤¦¡¦±©¦¸À½³ª¦ª¶¤¤¤¼¤¨¤¡©¥©±²©Ä</w:t>
        <w:softHyphen/>
        <w:t>©¥ªª¦·¬³¼®¡¦§¤Ä±«Å©¡¦¦¥¥¬¥ª¹°°·»¸¡§¬¤¨¦¥¦¤¥»¸¬À¹°·ª¤¤ª¡</w:t>
      </w:r>
    </w:p>
    <w:p>
      <w:pPr>
        <w:pStyle w:val="DF2"/>
        <w:rPr/>
      </w:pPr>
      <w:r>
        <w:rPr/>
      </w:r>
    </w:p>
    <w:p>
      <w:pPr>
        <w:pStyle w:val="DF2"/>
        <w:rPr/>
      </w:pPr>
      <w:r>
        <w:rPr>
          <w:rFonts w:eastAsia="華康細明體" w:cs="華康細明體"/>
        </w:rPr>
        <w:t xml:space="preserve">    </w:t>
      </w:r>
      <w:r>
        <w:rPr/>
        <w:t>»¦Äª¤ª°Ã¡¬¬§</w:t>
        <w:softHyphen/>
        <w:t>©³ªÄª¹¤¡·¥©¡¥Æ¡®°²¿ª5¦¹½¤¸¼ª¡¬¤¤¤¡</w:t>
        <w:softHyphen/>
        <w:t>´¤§¬¦¨</w:t>
        <w:softHyphen/>
        <w:t>¡¤</w:t>
        <w:softHyphen/>
        <w:t>©¨</w:t>
        <w:softHyphen/>
        <w:t>¥¡¬¦¨¥¨¬°®¤¤¥¥¨¦¤</w:t>
        <w:softHyphen/>
        <w:t>´¤¤°ª¹½¤¸¼ª©¡Ã¹¥</w:t>
        <w:softHyphen/>
        <w:t>¤¥¾¤¼ÅÄª¤¶¡³¨°®²¿5¦ª¸À¹½¼ª³°©</w:t>
        <w:softHyphen/>
        <w:t>´¡¨¨¦µ¤¸¼ª©§¡³Ã©¤¤¥¨¡´¬¦ª¤¸¥±°¡¬¤·©§¸À¼ªª¡¥¤¤</w:t>
        <w:softHyphen/>
        <w:t>¡·§</w:t>
        <w:softHyphen/>
        <w:t>°½³°Ã®¡¨¹°¥ª°Ã¬¤®¬§»¬</w:t>
        <w:softHyphen/>
        <w:t>´ª¤¤¦Å¤¨Áº¦ª¡²¦¨¦ª»¬¼¤¤¡¦¦¦¬¡§¨§»¸À¦¦©½¡¨¹³«¨</w:t>
        <w:softHyphen/>
        <w:t>»¨µ¬¼¤¤¡¦¦¤¬¦4.5%¦5.5%ª¼ª¡¹¥¼¦¤³¦¬¡»¤¤¡¦¤¤³¨¦ª¹½¤¸¼ª³¬</w:t>
        <w:softHyphen/>
        <w:t>¼¡Ã©¤¤¥¨¡´¬³</w:t>
        <w:softHyphen/>
        <w:t>»¼¤¤ª³¤¥³Â©¤¤¼¤¨¤¡§·§¶¥¥«Ä</w:t>
        <w:softHyphen/>
        <w:t>©</w:t>
        <w:softHyphen/>
        <w:softHyphen/>
        <w:t>¦Ä</w:t>
        <w:softHyphen/>
        <w:t>¡¡¿</w:t>
        <w:softHyphen/>
        <w:t>Ãª¡¬¬§</w:t>
        <w:softHyphen/>
        <w:t>´¥¥ª¹¬¦§</w:t>
        <w:softHyphen/>
        <w:softHyphen/>
        <w:t>¤°¨¡¦§´¥¥¤¡´¬¦¬§</w:t>
        <w:softHyphen/>
        <w:t>¡¿</w:t>
        <w:softHyphen/>
        <w:t>¡¡</w:t>
      </w:r>
    </w:p>
    <w:p>
      <w:pPr>
        <w:pStyle w:val="DF2"/>
        <w:rPr/>
      </w:pPr>
      <w:r>
        <w:rPr/>
      </w:r>
    </w:p>
    <w:p>
      <w:pPr>
        <w:pStyle w:val="DF2"/>
        <w:rPr/>
      </w:pPr>
      <w:r>
        <w:rPr>
          <w:rFonts w:eastAsia="華康細明體" w:cs="華康細明體"/>
        </w:rPr>
        <w:t xml:space="preserve">    </w:t>
      </w:r>
      <w:r>
        <w:rPr/>
        <w:t>¨¹³«³¬¤</w:t>
        <w:softHyphen/>
        <w:t>°Ã¡¤</w:t>
        <w:softHyphen/>
        <w:t>°¥ª°Ã¡¦</w:t>
        <w:softHyphen/>
        <w:t>°·¬§»¬</w:t>
        <w:softHyphen/>
        <w:t>´ª¥¤¥¦Å......</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唐英年議員（譯文）：</w:t>
      </w:r>
      <w:r>
        <w:rPr/>
        <w:t>§</w:t>
        <w:softHyphen/>
        <w:t>¨¼²¤Â¡</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譯文）：</w:t>
      </w:r>
      <w:r>
        <w:rPr/>
        <w:softHyphen/>
        <w:t>¨¼²¤Â¶¡§Ä</w:t>
        <w:softHyphen/>
        <w:t>¡§¬§Ä·Å</w:t>
        <w:softHyphen/>
        <w:t>Ä</w:t>
        <w:softHyphen/>
        <w:t>´¥¼²</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卓人議員：</w:t>
      </w:r>
      <w:r>
        <w:rPr/>
        <w:t>§¼²¤¤§</w:t>
        <w:softHyphen/>
        <w:t>¤ª»¸¡§¥</w:t>
        <w:softHyphen/>
        <w:t>»¡¿</w:t>
        <w:softHyphen/>
        <w:t>Ãª¡¡Ã©</w:t>
        <w:softHyphen/>
        <w:softHyphen/>
        <w:t>¦Ä</w:t>
        <w:softHyphen/>
        <w:t>©¥¥«Ä</w:t>
        <w:softHyphen/>
        <w:t>ª©½ª³¤¡§¥¥§°¡¦¡¿</w:t>
        <w:softHyphen/>
        <w:t>Ãª¡¨¤¥§¤·§°¡°Ã´¬¤¨Áº¦ª¬¤¤¥¨ª¤¶Å§¡¥</w:t>
        <w:softHyphen/>
        <w:t>¦¥°Äµª·¡À¸¤¨Áº¦ª¡©¥§±³¸Â¤±¨¤</w:t>
        <w:softHyphen/>
        <w:t>±¨¿</w:t>
        <w:softHyphen/>
        <w:t>Ãªªº«¡</w:t>
      </w:r>
    </w:p>
    <w:p>
      <w:pPr>
        <w:pStyle w:val="DF2"/>
        <w:rPr/>
      </w:pPr>
      <w:r>
        <w:rPr/>
      </w:r>
    </w:p>
    <w:p>
      <w:pPr>
        <w:pStyle w:val="DF2"/>
        <w:rPr/>
      </w:pPr>
      <w:r>
        <w:rPr>
          <w:rFonts w:eastAsia="華康細明體" w:cs="華康細明體"/>
        </w:rPr>
        <w:t xml:space="preserve">    </w:t>
      </w:r>
      <w:r>
        <w:rPr/>
        <w:t>¥¤¤</w:t>
        <w:softHyphen/>
        <w:t>¡¤·ª«Ä«²·¡¤¤¦¬§±À¸¦¦²ª¥Á¤¥¡À¸¬10%¡¦¬§</w:t>
        <w:softHyphen/>
        <w:t>Ä±¤¤¦ª¸À¼ªÄ¦¬4.5%ª¸¡§</w:t>
        <w:softHyphen/>
        <w:t>§±¤¤¥¥¤¨3%¸À¼ªªÁº¦ª¡³´Å¦¥¨¾Å¨»</w:t>
        <w:softHyphen/>
        <w:t>´ª»¤¤¡¤¤¥¥¤±¨¤³¤ª¸ÀÁº¦ª¡³¬«¤¹ª¡</w:t>
      </w:r>
    </w:p>
    <w:p>
      <w:pPr>
        <w:pStyle w:val="DF2"/>
        <w:rPr/>
      </w:pPr>
      <w:r>
        <w:rPr/>
      </w:r>
    </w:p>
    <w:p>
      <w:pPr>
        <w:pStyle w:val="DF2"/>
        <w:rPr/>
      </w:pPr>
      <w:r>
        <w:rPr>
          <w:rFonts w:eastAsia="華康細明體" w:cs="華康細明體"/>
        </w:rPr>
        <w:t xml:space="preserve">    </w:t>
      </w:r>
      <w:r>
        <w:rPr/>
        <w:t>³«¡§·¦À¤¤¥¥«Ä</w:t>
        <w:softHyphen/>
        <w:t>»«¦¶Å½§ª°Ã  ¢  ¤®³ª¹§±·´¥¤¶Ä</w:t>
        <w:softHyphen/>
        <w:t>±¨¯®¡«Ä¶Å½§Å¡¦¬§¥¬·¦À¤¥¨¡¨´¬¥¥«Ä</w:t>
        <w:softHyphen/>
        <w:softHyphen/>
        <w:t>¤»¦¯¤ª¨¤¬«¤¤¹¡¦¬¨¦²¥±¥·²¥³Â©¶Å½§Å¡·¥©¡¤¥³¦¶Å½§Å¡¤°</w:t>
        <w:softHyphen/>
        <w:t>´¡¥</w:t>
        <w:softHyphen/>
        <w:t>ª¸À¼ª¡¥</w:t>
        <w:softHyphen/>
        <w:t>ª¸À±ª¡¥·±ª³¸¦¡</w:t>
      </w:r>
    </w:p>
    <w:p>
      <w:pPr>
        <w:pStyle w:val="DF2"/>
        <w:rPr/>
      </w:pPr>
      <w:r>
        <w:rPr/>
      </w:r>
    </w:p>
    <w:p>
      <w:pPr>
        <w:pStyle w:val="Normal"/>
        <w:rPr>
          <w:i/>
          <w:i/>
          <w:iCs/>
          <w:spacing w:val="20"/>
          <w:sz w:val="24"/>
          <w:szCs w:val="24"/>
        </w:rPr>
      </w:pPr>
      <w:r>
        <w:rPr>
          <w:i/>
          <w:iCs/>
          <w:spacing w:val="20"/>
          <w:sz w:val="24"/>
          <w:szCs w:val="24"/>
        </w:rPr>
      </w:r>
    </w:p>
    <w:p>
      <w:pPr>
        <w:pStyle w:val="Normal"/>
        <w:rPr>
          <w:i/>
          <w:i/>
          <w:iCs/>
        </w:rPr>
      </w:pPr>
      <w:r>
        <w:rPr>
          <w:i/>
          <w:iCs/>
          <w:spacing w:val="20"/>
          <w:sz w:val="24"/>
          <w:szCs w:val="24"/>
        </w:rPr>
        <w:t>電子計時器顯示為</w:t>
      </w:r>
      <w:r>
        <w:rPr>
          <w:rFonts w:eastAsia="華康細明體" w:cs="華康細明體" w:ascii="華康細明體" w:hAnsi="華康細明體"/>
          <w:i/>
          <w:iCs/>
          <w:spacing w:val="20"/>
          <w:sz w:val="24"/>
          <w:szCs w:val="24"/>
        </w:rPr>
        <w:t>0730</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Ä</w:t>
        <w:softHyphen/>
        <w:t>¡¥®¤¦µ§30¬§¼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卓人議員：</w:t>
      </w:r>
      <w:r>
        <w:rPr/>
        <w:t>ÁÁ¥²¥®¡</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ascii="華康中黑體" w:hAnsi="華康中黑體" w:cs="華康中黑體" w:eastAsia="華康中黑體"/>
        </w:rPr>
        <w:t>羅致光議員致辭：代理</w:t>
      </w:r>
      <w:r>
        <w:rPr/>
        <w:t>¥®¡</w:t>
        <w:softHyphen/>
        <w:t>¤¦±¹Ä</w:t>
        <w:softHyphen/>
        <w:t>¤¸´¥¥Ä¹¤¤³</w:t>
        <w:softHyphen/>
        <w:t>ÄÃª¬ª¡§¤ª¨ª½</w:t>
        <w:softHyphen/>
        <w:t>¡¤¹¡§·§¤Â¸¥¡¥¶±¦À¨¥Ä</w:t>
        <w:softHyphen/>
        <w:t>ª¤¨¬ª¡¥¥Ä¹³¤¥³¡¢¡¯§¬¦Ã½¸Á¹ª¾¨¡¢¡¦´Â°¥ª¬ª¡§§±©³ù¥¥</w:t>
        <w:softHyphen/>
        <w:t>¥¤Á</w:t>
        <w:softHyphen/>
        <w:t>±²´¤¨¡²¤¡§</w:t>
        <w:softHyphen/>
        <w:t>¦·</w:t>
        <w:softHyphen/>
        <w:t>¤´¦Ä</w:t>
        <w:softHyphen/>
        <w:t>©´¤ª¦Ã¸¤¡³¤¤À¸¦²¤¨</w:t>
        <w:softHyphen/>
        <w:t>´¸Àµ®ª¦ª¡²¤¡§</w:t>
        <w:softHyphen/>
        <w:t>»¬¥</w:t>
        <w:softHyphen/>
        <w:t>´²®ªÀ¹¡¸ªª¬°©¤¥Â²©¡¬»»°¹³¤©³°¯¤ª¬°©¤¥Â²©¡²¤¡²¦¹</w:t>
        <w:softHyphen/>
        <w:t>©¹¥¦½§Á¹®ªÅ¤¬¤¥¿ª¡¹¥¦³¹µ¤©¾¦ªÅ¤¬»»¶¹¹</w:t>
        <w:softHyphen/>
        <w:t>ª¡°©³¨¬ª¡§</w:t>
        <w:softHyphen/>
        <w:t>¦¤¤¹©</w:t>
        <w:softHyphen/>
        <w:t>Ä®¤³°¼Ä</w:t>
        <w:softHyphen/>
        <w:t>ª</w:t>
        <w:softHyphen/>
        <w:t>¥®ª¥³¦¤¨¬ª¡¦©</w:t>
        <w:softHyphen/>
        <w:t>¤¥¥«Ä</w:t>
        <w:softHyphen/>
        <w:t>´¤ª¶Å½§¡§·</w:t>
        <w:softHyphen/>
        <w:t>¤§¨¤Ä</w:t>
        <w:softHyphen/>
        <w:t>¤´¥¤¡¬¦¤§</w:t>
        <w:softHyphen/>
        <w:t>½¡§§±´¨¤³¦¬¤¥¤Â¡¦¨¤¤¤¦ª¨¤³¦¯«¥¥</w:t>
        <w:softHyphen/>
        <w:t>¬Ã¤³¡¤</w:t>
        <w:softHyphen/>
        <w:t>³¬«¥</w:t>
        <w:softHyphen/>
        <w:softHyphen/>
        <w:t>ª¨¤´§±¹Ã¡</w:t>
      </w:r>
    </w:p>
    <w:p>
      <w:pPr>
        <w:pStyle w:val="DF2"/>
        <w:rPr/>
      </w:pPr>
      <w:r>
        <w:rPr/>
      </w:r>
    </w:p>
    <w:p>
      <w:pPr>
        <w:pStyle w:val="DF2"/>
        <w:rPr/>
      </w:pPr>
      <w:r>
        <w:rPr/>
        <w:t>¡¡¦Ã</w:t>
        <w:softHyphen/>
        <w:t>¤ÃÀ¥Ä</w:t>
        <w:softHyphen/>
        <w:t>´¨¥¥Ä½¤¨®¿¤¥³ª¤¨°Ã¡¨¹¤¡¤®¤«²·¡¦±¹Ä</w:t>
        <w:softHyphen/>
        <w:t>´¸¸¹´¥¥§º¾¿¤¥³¬µªÄ</w:t>
        <w:softHyphen/>
        <w:t>±¨¯®¡¨¹¡§</w:t>
        <w:softHyphen/>
        <w:t>ª¥³¬¤¤²´ª¡§</w:t>
        <w:softHyphen/>
        <w:t>©Áª°¤¿¤¥³¬¤¤¤ª¡¦ª¬©©¹¥¯Ã©µ¥§ª¹¡¥</w:t>
        <w:softHyphen/>
        <w:t>ª»</w:t>
        <w:softHyphen/>
        <w:t>¬¥´³¤µªº¨¨ª¡¦¦</w:t>
        <w:softHyphen/>
        <w:t>¿¤¥³ª®</w:t>
        <w:softHyphen/>
        <w:t>¡¥§¬¥¥¦¼°Ãª°Ã¡</w:t>
      </w:r>
    </w:p>
    <w:p>
      <w:pPr>
        <w:pStyle w:val="DF2"/>
        <w:rPr/>
      </w:pPr>
      <w:r>
        <w:rPr/>
      </w:r>
    </w:p>
    <w:p>
      <w:pPr>
        <w:pStyle w:val="DF2"/>
        <w:rPr/>
      </w:pPr>
      <w:r>
        <w:rPr/>
        <w:t>¡¡¦©©±²©Ä</w:t>
        <w:softHyphen/>
        <w:t>´¤¨½¦¥ª°Ã¡¥¥Ä»¬ª¨¨½¦¥¡ºÅ¨½¦¥¬«±</w:t>
        <w:softHyphen/>
        <w:softHyphen/>
        <w:t>ª¡¤¹¡§¤©Áª»¸¡§</w:t>
        <w:softHyphen/>
        <w:t>»¬¤¦²ª¡¤¨·§</w:t>
        <w:softHyphen/>
        <w:t>Ä±©Áª»¸¬°Â¨¹ª®</w:t>
        <w:softHyphen/>
        <w:t>¡§</w:t>
        <w:softHyphen/>
        <w:t>´·§¥±¯ª§µ¡§</w:t>
        <w:softHyphen/>
        <w:t>¤¦¨½¦¥¥§µ§¤©Áª»¸¡¥¤¹·§</w:t>
        <w:softHyphen/>
        <w:t>¥¨±µª¦²®¡¦¼¨¹¥Á¦·©</w:t>
        <w:softHyphen/>
        <w:t>´Á°·¦³</w:t>
        <w:softHyphen/>
        <w:t>°Ã¤ª¼Å¤¡§</w:t>
        <w:softHyphen/>
        <w:t>Ä±¥</w:t>
        <w:softHyphen/>
        <w:t>À·</w:t>
        <w:softHyphen/>
        <w:t>¦¼©´¥ª©¿¡«¤¡¡¥·¥³¤¥³ù¹</w:t>
        <w:softHyphen/>
        <w:t>¤¹¥¨Å¤¤¥¿ª²¶§¥´¤¡©¥§</w:t>
        <w:softHyphen/>
        <w:t>§¥Ä¼ª§µ¡</w:t>
      </w:r>
    </w:p>
    <w:p>
      <w:pPr>
        <w:pStyle w:val="DF2"/>
        <w:rPr/>
      </w:pPr>
      <w:r>
        <w:rPr/>
      </w:r>
    </w:p>
    <w:p>
      <w:pPr>
        <w:pStyle w:val="DF2"/>
        <w:rPr/>
      </w:pPr>
      <w:r>
        <w:rPr/>
        <w:t>¡¡¥¥¦¤</w:t>
        <w:softHyphen/>
        <w:t>²¸¬§</w:t>
        <w:softHyphen/>
        <w:t>¤§±¤®¦¼ª¡´¬·§</w:t>
        <w:softHyphen/>
        <w:t>»¥³µ²¤¸À¼ª²§¬½¾Á¹ª«¼®¡¤®Áªª¦¤¬«§½ª¡¨³¬««·³µ²¥¸À¼ª²¥¤¸©¡Á¬¥§°·©¡</w:t>
        <w:softHyphen/>
        <w:t>¤¦±¹Ä</w:t>
        <w:softHyphen/>
        <w:t>¤¦´¤¡¤¹§¤·µ§¸¥¡¸À¼ª³¼¦</w:t>
        <w:softHyphen/>
        <w:t>«Á¦«¦ª¦µ¥¼Å¤ª¡°¤¥¥ª¥§¦¤¼¥¤¥¡³¤¤¤ª¼¦¤·¦¼Åª¡«¥¯³¤¤¤ª¼¦¤´«¼¥¡¥¸À¼ª¡¦¥§¦¤¤</w:t>
        <w:softHyphen/>
        <w:t>¤»¤©¡¬¦¡°¦¬¥¥°¦ª¡¤¹</w:t>
        <w:softHyphen/>
        <w:t>¦¼ª´¤³¤¬¸À¼ªª°Ã¡·µ³µ²¦µ</w:t>
        <w:softHyphen/>
        <w:t>°¦¡¥¥¥¥¦¼ª¼¦¬¤§¦¤¡§¥§¦¤¡</w:t>
      </w:r>
    </w:p>
    <w:p>
      <w:pPr>
        <w:pStyle w:val="DF2"/>
        <w:rPr/>
      </w:pPr>
      <w:r>
        <w:rPr/>
      </w:r>
    </w:p>
    <w:p>
      <w:pPr>
        <w:pStyle w:val="DF2"/>
        <w:rPr/>
      </w:pPr>
      <w:r>
        <w:rPr/>
        <w:t>¡¡¥²¥®¡¥¤Â¦³Ã¡</w:t>
      </w:r>
    </w:p>
    <w:p>
      <w:pPr>
        <w:pStyle w:val="Normal"/>
        <w:rPr/>
      </w:pPr>
      <w:r>
        <w:rPr/>
      </w:r>
    </w:p>
    <w:p>
      <w:pPr>
        <w:pStyle w:val="DF2"/>
        <w:rPr/>
      </w:pPr>
      <w:r>
        <w:rPr/>
      </w:r>
    </w:p>
    <w:p>
      <w:pPr>
        <w:pStyle w:val="DF2"/>
        <w:rPr/>
      </w:pPr>
      <w:r>
        <w:rPr/>
        <w:t>¥®«´¥«·Ä¡</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唐英年議員致辭：</w:t>
      </w:r>
      <w:r>
        <w:rPr/>
        <w:t>¥®¡³¦¤±³¸¨·¤¡¹¤¦¤Ã¬¤°¹¡¤¥·®¡¥¤Ã«¬³</w:t>
        <w:softHyphen/>
        <w:t>¶¼¡©©§°¤¤¶¦95%¤¤«¥·¡¨¦³ª´¦¤</w:t>
        <w:softHyphen/>
        <w:t>»¦¼¤ª¥¦§¤¬¡»¤¼®¸À§Ã¡¤¤Ã½¡½¨¤°¤ª¤¡§¨¦</w:t>
        <w:softHyphen/>
        <w:t>³³¤´±¡¥§¥¤¨³¡³</w:t>
        <w:softHyphen/>
        <w:t>¼®»¦¤¹¤¤ª</w:t>
        <w:softHyphen/>
        <w:t>¨¨¹¤°¡¦¥¥µ¦Ä</w:t>
        <w:softHyphen/>
        <w:t>¨¡§¨·²¥¥µ¥Åª¡Á¤À±¨Á«¥¡Â®¨¬¡¾¥»¡½¤¨¤¤¬¦²®</w:t>
        <w:softHyphen/>
        <w:t>´º§¤¦¡µ¤Ä°¨</w:t>
        <w:softHyphen/>
        <w:t>¤¨´ª¤§¡§¬«§¨¤Ä</w:t>
        <w:softHyphen/>
        <w:t>´¸¹¸»¹¡¤¦§´§§¡§</w:t>
        <w:softHyphen/>
        <w:t>¦¤¤¤¡§§¦¤µ§¡¦¥´¸¸¹§¨¨¤¡¯ª¤¦¥¡</w:t>
      </w:r>
    </w:p>
    <w:p>
      <w:pPr>
        <w:pStyle w:val="DF2"/>
        <w:rPr/>
      </w:pPr>
      <w:r>
        <w:rPr/>
      </w:r>
    </w:p>
    <w:p>
      <w:pPr>
        <w:pStyle w:val="DF2"/>
        <w:rPr/>
      </w:pPr>
      <w:r>
        <w:rPr/>
      </w:r>
    </w:p>
    <w:p>
      <w:pPr>
        <w:pStyle w:val="DF2"/>
        <w:rPr/>
      </w:pPr>
      <w:r>
        <w:rPr/>
        <w:t>¡¡³¦¤¼®©</w:t>
        <w:softHyphen/>
        <w:t>Áª§¹¡¥¦»©¹³§µ³¤º§¹¤¤«¥·ª¥À¬¦¦Ä</w:t>
        <w:softHyphen/>
        <w:t>¡ª¦³¤¬¦¥ª§¤®®¸¡«¦«»³¤º§ª±¨¤¤³¹¡µº¼¥¤¹¤¤ª«»¡¤¹¬¹¹¥¦¨¡¦³¤</w:t>
        <w:softHyphen/>
        <w:t>ª</w:t>
        <w:softHyphen/>
        <w:t>¾´ª½¼¥¤¤¡</w:t>
        <w:softHyphen/>
        <w:t>´³¨¤¤«¤¥ª¹¥¡</w:t>
        <w:softHyphen/>
        <w:t>¹¤¥¤¤¡¸À©½¡¤¥µ§¥¹ª±ª¤¡°¦µ</w:t>
        <w:softHyphen/>
        <w:t>´Á¡¥¿¶¤µ¡¨¹¬°¤¦´¦¬¨«¥¡¨¨º§¸®ª¦¡</w:t>
        <w:softHyphen/>
        <w:t>¤Á¹¼´·¸°¡</w:t>
      </w:r>
    </w:p>
    <w:p>
      <w:pPr>
        <w:pStyle w:val="DF2"/>
        <w:rPr/>
      </w:pPr>
      <w:r>
        <w:rPr/>
      </w:r>
    </w:p>
    <w:p>
      <w:pPr>
        <w:pStyle w:val="DF2"/>
        <w:rPr/>
      </w:pPr>
      <w:r>
        <w:rPr/>
        <w:t>¡¡¤®Á¬§°±¡¦¤¤¤¤¦¦¤¤¦³¤·¤µ¯®¡Áµ³µ²¥¦³¦¼¦¡¦¥§¥Á´«¤¸¹¨¦¼¦¡¥¹«´¦¡¤¥©¤¤¬¥¡©¥Á¹½¾¦µ´·§¦¼©¡</w:t>
      </w:r>
    </w:p>
    <w:p>
      <w:pPr>
        <w:pStyle w:val="DF2"/>
        <w:rPr/>
      </w:pPr>
      <w:r>
        <w:rPr/>
      </w:r>
    </w:p>
    <w:p>
      <w:pPr>
        <w:pStyle w:val="DF2"/>
        <w:rPr/>
      </w:pPr>
      <w:r>
        <w:rPr/>
        <w:t>¡¡¹¦¶Å½§¬§ª¨Å¯ª¸À¨¤©¡¦«¤¨¾</w:t>
        <w:softHyphen/>
        <w:t>½§¯µ¡Ãµ¤¼¡µÀ²¾ª¥°¨¤¤¤¬¬¡</w:t>
        <w:softHyphen/>
        <w:t>´¯¦¤¤ª¦´¡¬¶¥³¸©¿¡¸À¦¥¡³¸¶¤¨¥¥·³¦¸À·¥¡ª·°À¡</w:t>
      </w:r>
    </w:p>
    <w:p>
      <w:pPr>
        <w:pStyle w:val="DF2"/>
        <w:rPr/>
      </w:pPr>
      <w:r>
        <w:rPr/>
      </w:r>
    </w:p>
    <w:p>
      <w:pPr>
        <w:pStyle w:val="DF2"/>
        <w:rPr/>
      </w:pPr>
      <w:r>
        <w:rPr/>
        <w:t>¡¡¹©¦±¹Ä</w:t>
        <w:softHyphen/>
        <w:t>ª</w:t>
        <w:softHyphen/>
        <w:t>¥¡¬§»</w:t>
        <w:softHyphen/>
        <w:t>¥¨¡Ä³¡¤µ³»Ä</w:t>
        <w:softHyphen/>
        <w:t>©¡¹¥¹Å¥¬´¥¤</w:t>
        <w:softHyphen/>
        <w:t>¨¤°¦ª«¤¡¦ª¤¤¦</w:t>
        <w:softHyphen/>
        <w:t>´³¦¨³º¦§¤¨ª¦¥³</w:t>
        <w:softHyphen/>
        <w:t>³¤Ä³¡§</w:t>
        <w:softHyphen/>
        <w:softHyphen/>
        <w:t>¥¥¿Á¦¥¡§¨·¤¥¥Ä´¥¬¾¦¬¥¾¡</w:t>
        <w:softHyphen/>
        <w:t>¥ª§</w:t>
        <w:softHyphen/>
        <w:t>ª¤¥¥¿¤¥³³»µ²¨¾ªÄ</w:t>
        <w:softHyphen/>
        <w:t>±¨¯®¡§¥¨¶¥¥¬¤¹¡ª¥¿¾¡¥¥</w:t>
        <w:softHyphen/>
        <w:t>©Ä³¨»Ä</w:t>
        <w:softHyphen/>
        <w:t>¡¤¤¡Ã¹¹¥¹Å³µª·¨ª¦¥³µ¡¦©¿¤¥³ª°Ã¡¥¤¹¦½</w:t>
        <w:softHyphen/>
        <w:t>¼¡§¥¤¦</w:t>
        <w:softHyphen/>
        <w:t>´¡</w:t>
      </w:r>
    </w:p>
    <w:p>
      <w:pPr>
        <w:pStyle w:val="DF2"/>
        <w:rPr/>
      </w:pPr>
      <w:r>
        <w:rPr/>
      </w:r>
    </w:p>
    <w:p>
      <w:pPr>
        <w:pStyle w:val="DF2"/>
        <w:rPr/>
      </w:pPr>
      <w:r>
        <w:rPr/>
        <w:t>¡¡¦©³°¼Ä</w:t>
        <w:softHyphen/>
        <w:t>´¥À°¡¦·©</w:t>
        <w:softHyphen/>
        <w:t>·±¨¡¡³±±¨¦¤¤¥¹¦®¤¸¨©¡¦¤ª¥¨¬©³¥´¦¥¹¥¦¦·©</w:t>
        <w:softHyphen/>
        <w:t>·¡¬§»¬</w:t>
        <w:softHyphen/>
        <w:t>´±ª¤»</w:t>
        <w:softHyphen/>
        <w:t>³¼°©¡¤¹¡¦ª©</w:t>
        <w:softHyphen/>
        <w:t>·¬¦·</w:t>
        <w:softHyphen/>
        <w:t>¥³§¤¸¡¦¥¹¤´®¡±·¼Å¨¦ª¤´¯¤¤ª´·¾·¡¦¥±¨¦ª°¦±¤§·¡¸¦µ¨¹¥¤¤¡¡³§¤¸¡·¦¥¯Å¦¡³°¤¸¡¡</w:t>
      </w:r>
    </w:p>
    <w:p>
      <w:pPr>
        <w:pStyle w:val="DF2"/>
        <w:rPr/>
      </w:pPr>
      <w:r>
        <w:rPr/>
      </w:r>
    </w:p>
    <w:p>
      <w:pPr>
        <w:pStyle w:val="DF2"/>
        <w:rPr/>
      </w:pPr>
      <w:r>
        <w:rPr/>
        <w:t>¡¡¤¹¡¦¹¥Á·¬¨³§¤¡¤¸«²·«¥¡§¦¤¤¤¨³µ¼Å¸¤¡©¥«Ä¥ÁÀ¸¤¸°¡§¨¤Ä</w:t>
        <w:softHyphen/>
        <w:t>¥«»³¬¥¸¡¦¬§</w:t>
        <w:softHyphen/>
        <w:t>µ¥³½±¦¡©¥±§Á¤¤¥¸±¤¸¦¬¨¡¨¹¨«¦¦¡¥</w:t>
        <w:softHyphen/>
        <w:t>§¨¤Ä</w:t>
        <w:softHyphen/>
        <w:t>¬¬¥©ª¼¾¡«·µ²¹¥Á·¤ª³´</w:t>
        <w:softHyphen/>
        <w:t>§Á¤¤ª¥´¬¥¥¤¸°¨¡¦¦¥¤¤</w:t>
        <w:softHyphen/>
        <w:t>¡</w:t>
        <w:softHyphen/>
        <w:t>´ª¤Â¤</w:t>
        <w:softHyphen/>
        <w:t>Á¹´°½¨¤°</w:t>
        <w:softHyphen/>
        <w:t>¦¡³</w:t>
        <w:softHyphen/>
        <w:t>²¤¡¦¥¤¯ª°¥¡¥¤«»³¤ª±¨¤³µ®¡¦¦º¦¸À¦¥°©ª</w:t>
        <w:softHyphen/>
        <w:t>¦¡¹¥¹Å´¥ªÁ¹¥´«¼¡¹°¦¤ª«</w:t>
        <w:softHyphen/>
        <w:t>¦¦¼¤¤¸À¦¥¦«Ä¸§¼´¡</w:t>
      </w:r>
    </w:p>
    <w:p>
      <w:pPr>
        <w:pStyle w:val="DF2"/>
        <w:rPr/>
      </w:pPr>
      <w:r>
        <w:rPr/>
      </w:r>
    </w:p>
    <w:p>
      <w:pPr>
        <w:pStyle w:val="DF2"/>
        <w:rPr/>
      </w:pPr>
      <w:r>
        <w:rPr/>
      </w:r>
    </w:p>
    <w:p>
      <w:pPr>
        <w:pStyle w:val="DF2"/>
        <w:rPr/>
      </w:pPr>
      <w:r>
        <w:rPr/>
      </w:r>
    </w:p>
    <w:p>
      <w:pPr>
        <w:pStyle w:val="DF2"/>
        <w:spacing w:lineRule="atLeast" w:line="370"/>
        <w:rPr/>
      </w:pPr>
      <w:r>
        <w:rPr/>
        <w:t>¡¡¬µ§Á¦¤¨®¶¡§·¦À¤¤§¨¤Ä</w:t>
        <w:softHyphen/>
        <w:softHyphen/>
        <w:t>¤´¿§</w:t>
        <w:softHyphen/>
        <w:t>ª´Â¡¥´¨¸¨³ª¤´¼ª¡¦§·´¿§¨¤Ä</w:t>
        <w:softHyphen/>
        <w:t>¡</w:t>
        <w:softHyphen/>
        <w:t>´ª¤¥§±µ¤</w:t>
        <w:softHyphen/>
        <w:t>¤¤®µ¬¦1.5%®§¡©¥¦¨¤¥Á«¦¿¡¦¨¨¿®¸Àª¤¥¡§¥¦¤¨¦ªªª¨¤¨¡·¦¥¯¬¤¬¦1.5%ªµ¡«¥¤¥§¼§¬¸¨³ª¡§Ä±¦¦¦±¾Å¸¨³ª©°¤¡¹¥Á·³</w:t>
        <w:softHyphen/>
        <w:t>«Ä¶¬«Ä¦¤¡¨¤®¤¥·µ</w:t>
        <w:softHyphen/>
        <w:t>¬¦¤¨½±¥¨©¥´¡¤¥¥·¦¨¡¥´¦µ·´°¡¤¥¥·®¡§¬«¥´¦µ·§¡§¥«©©§¨¤Ä</w:t>
        <w:softHyphen/>
        <w:t>¥·¥©¨°¨¤¡¥»·¥©¸À¼ª¤</w:t>
        <w:softHyphen/>
        <w:t>´°¡¥Á¤</w:t>
        <w:softHyphen/>
        <w:t>´¦¡³µ¤¤</w:t>
        <w:softHyphen/>
        <w:t>´§¡¦§¨¤Ä</w:t>
        <w:softHyphen/>
        <w:t>¨¦´¨·¥©ª¤¤³¤¦¤·¥©³°¤¤30%¦¦¡³¬§¸À¼ª¦¦¦ª¨¤¤</w:t>
        <w:softHyphen/>
        <w:softHyphen/>
        <w:t>¦©¡§¤«Ã»¡</w:t>
      </w:r>
    </w:p>
    <w:p>
      <w:pPr>
        <w:pStyle w:val="DF2"/>
        <w:spacing w:lineRule="atLeast" w:line="370"/>
        <w:rPr/>
      </w:pPr>
      <w:r>
        <w:rPr/>
      </w:r>
    </w:p>
    <w:p>
      <w:pPr>
        <w:pStyle w:val="DF2"/>
        <w:spacing w:lineRule="atLeast" w:line="370"/>
        <w:rPr/>
      </w:pPr>
      <w:r>
        <w:rPr/>
        <w:t>¡¡§¬«µ¤·¨¨</w:t>
        <w:softHyphen/>
        <w:t>´ª§¸§¤¤ºº³Å»¡§§¥¦·§</w:t>
        <w:softHyphen/>
        <w:t>¨¤</w:t>
        <w:softHyphen/>
        <w:softHyphen/>
        <w:t>´¤À¸¥¥¨¨¨¸À¦¥ª¦ª¡©¥¡§§±¤®¥¥¦¤¦¤¡¦³Â¤¤</w:t>
        <w:softHyphen/>
        <w:t>¦³¼ª©¡©¥¡¹©¤¤ª</w:t>
        <w:softHyphen/>
        <w:t>Ä®¤</w:t>
        <w:softHyphen/>
        <w:t>¥®¡§¥³¤¤«¡</w:t>
      </w:r>
    </w:p>
    <w:p>
      <w:pPr>
        <w:pStyle w:val="DF2"/>
        <w:spacing w:lineRule="atLeast" w:line="370"/>
        <w:rPr/>
      </w:pPr>
      <w:r>
        <w:rPr/>
      </w:r>
    </w:p>
    <w:p>
      <w:pPr>
        <w:pStyle w:val="DF2"/>
        <w:spacing w:lineRule="atLeast" w:line="370"/>
        <w:rPr/>
      </w:pPr>
      <w:r>
        <w:rPr/>
        <w:t>¡¡ÁÁ¥®¡</w:t>
      </w:r>
    </w:p>
    <w:p>
      <w:pPr>
        <w:pStyle w:val="DF2"/>
        <w:tabs>
          <w:tab w:val="clear" w:pos="567"/>
        </w:tabs>
        <w:spacing w:lineRule="atLeast" w:line="37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spacing w:lineRule="atLeast" w:line="37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70"/>
        <w:rPr/>
      </w:pPr>
      <w:r>
        <w:rPr>
          <w:rFonts w:ascii="華康中黑體" w:hAnsi="華康中黑體" w:cs="華康中黑體" w:eastAsia="華康中黑體"/>
        </w:rPr>
        <w:t>李啟明議員致辭</w:t>
      </w:r>
      <w:r>
        <w:rPr>
          <w:rFonts w:eastAsia="CG Times" w:cs="CG Times" w:ascii="CG Times" w:hAnsi="CG Times"/>
        </w:rPr>
        <w:t>¡</w:t>
      </w:r>
      <w:r>
        <w:rPr/>
        <w:t>¥®¡¤¤§¥¨¬¨¦·³µ¨ª¡¦Å¨¤¹¥¥ªª¨½¡§À§¤¨Âµª¦À¡</w:t>
      </w:r>
    </w:p>
    <w:p>
      <w:pPr>
        <w:pStyle w:val="DF2"/>
        <w:spacing w:lineRule="atLeast" w:line="370"/>
        <w:rPr/>
      </w:pPr>
      <w:r>
        <w:rPr/>
      </w:r>
    </w:p>
    <w:p>
      <w:pPr>
        <w:pStyle w:val="DF2"/>
        <w:spacing w:lineRule="atLeast" w:line="370"/>
        <w:rPr/>
      </w:pPr>
      <w:r>
        <w:rPr/>
        <w:tab/>
        <w:t>¥®¡Áµ¤¨¹Åª¥ª»¬¡©¦ª¤¸6%¼´¬¤¶«¤¡¨¦¬§¤¡¥</w:t>
        <w:softHyphen/>
        <w:t>¬¦¼¦º¦¯¨Â©6%¡¥ª¬¥À³µ¡¹¥ª¥ªª¥¡¦6%ª¼´¡¹¥¥¨¨»¤¬«º¨¤¡§</w:t>
        <w:softHyphen/>
        <w:t>¨¹¤À¸«¥¡¦¤¶¤·¤¶</w:t>
        <w:softHyphen/>
        <w:t>·ª¤¤¡¬¦¦©±²©Ä</w:t>
        <w:softHyphen/>
        <w:softHyphen/>
        <w:t>¤©»¤ª¹°·¡®¥¨¨¦6%ª¥Á²¡¬«¹¥¹Å¹³¤Ã«¦·¤¤ª¥Á¬¨¦¬§¤ª¡³Â§§¥¦·¡</w:t>
      </w:r>
    </w:p>
    <w:p>
      <w:pPr>
        <w:pStyle w:val="DF2"/>
        <w:spacing w:lineRule="atLeast" w:line="370"/>
        <w:rPr/>
      </w:pPr>
      <w:r>
        <w:rPr/>
      </w:r>
    </w:p>
    <w:p>
      <w:pPr>
        <w:pStyle w:val="DF2"/>
        <w:spacing w:lineRule="atLeast" w:line="370"/>
        <w:rPr/>
      </w:pPr>
      <w:r>
        <w:rPr/>
        <w:tab/>
        <w:t>¦¤</w:t>
        <w:softHyphen/>
        <w:t>©µª¡¬6%ª¥Á²¡¹¤¨¼ª¦ª¦·ª¹</w:t>
        <w:softHyphen/>
        <w:t>¡</w:t>
        <w:softHyphen/>
        <w:t>¬¦¬§¤ª¡¤¨¸À¨¦¤§¼¦©¼¥ª¤¥ª¹</w:t>
        <w:softHyphen/>
        <w:t>¡²À¨¦¸¤ª¥Á²¨¤¨¸ÀÁºª¦ª¡²¦¦¬³¨¦¼Å¤ª¹Åª«¤¡¨¨³¨¤¥ª¹</w:t>
        <w:softHyphen/>
        <w:t>ªÁ¹³³µ¤°¤¤¡³º¤¹¥³ª´¦¦¬¡¬³¤¬±¯¤¹³¨</w:t>
        <w:softHyphen/>
        <w:t>¹Å§¥«¤ª²¥¡³º«¤¹§¼ªª¦·ª¹</w:t>
        <w:softHyphen/>
        <w:t>¥Á©µ¨¦¬§¤¡¦¹°¼ªª¦·ª¥Á«¬¶¦¹§¡¦ª³¨¹Åª«¤¡¦®·¼Å¨¤°</w:t>
        <w:softHyphen/>
        <w:t>ª¥Á´«¡¤°</w:t>
        <w:softHyphen/>
        <w:t>¥Á´«§¡¤¹¨¼Åª·¨¥¹</w:t>
        <w:softHyphen/>
        <w:t>ª¥Á´«¡³¨¤¸¬¹¥´¦¥¥¬¨ª¨¹¡³¼ª´©´À¡ª½¥¤¼®¡«¼¯°±¨¦ª¤®¡¤«¼´°§</w:t>
        <w:softHyphen/>
        <w:t>ª¥²¤©Äª¯¤©¡¥¤©Ä¹¥¹Å¡¦ª±¨¥³¸À²½´¤À¸§¥¤¹¡¦ª¶¦¤¹¡´</w:t>
        <w:softHyphen/>
        <w:t>¦¤¥¦²ª¾¨¨¥¿³¸Â¤ª§¯¡</w:t>
      </w:r>
    </w:p>
    <w:p>
      <w:pPr>
        <w:pStyle w:val="DF2"/>
        <w:rPr/>
      </w:pPr>
      <w:r>
        <w:rPr/>
      </w:r>
    </w:p>
    <w:p>
      <w:pPr>
        <w:pStyle w:val="DF2"/>
        <w:rPr/>
      </w:pPr>
      <w:r>
        <w:rPr/>
        <w:tab/>
        <w:t>©¥¡¥¤Â¦³Ã¡¤«Ä®¡ÁÁ¥®¡</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詹培忠議員致辭</w:t>
      </w:r>
      <w:r>
        <w:rPr/>
        <w:t>¡¥®¡¤¤¤®³´¥Áª´«¡¦6%©10%¡¶¦°½¡§§¬ª¿ª°¬ª¥ª¡¤±¤¥ª¸¬§»´¥¸¡</w:t>
      </w:r>
    </w:p>
    <w:p>
      <w:pPr>
        <w:pStyle w:val="DF2"/>
        <w:rPr/>
      </w:pPr>
      <w:r>
        <w:rPr/>
      </w:r>
    </w:p>
    <w:p>
      <w:pPr>
        <w:pStyle w:val="DF2"/>
        <w:rPr/>
      </w:pPr>
      <w:r>
        <w:rPr/>
        <w:t>¡¡±¸®Å¥¡¨¹¤¡</w:t>
        <w:softHyphen/>
        <w:t>´¦10%¦15%ª¹</w:t>
        <w:softHyphen/>
        <w:t>¬ª°ª¿¬ª¡¨¤°¤»¦Ã¤¥¡«¥ª²¬³</w:t>
        <w:softHyphen/>
        <w:softHyphen/>
        <w:t>¡§</w:t>
        <w:softHyphen/>
        <w:t>±¤¤¤¤¦¶©¦Âª»ª¥©©®¶µ½¡·®¦³¤¸¬¦¨ª¦ª¬0.5%¡§¤¤¤¤¡¦¨¤®¤¤¡¸¹27¦¡¦¨¸¬©¦¨ª¥¬0.25%¡§¤¤¤¤Â¤¡¬¦¦¨</w:t>
        <w:softHyphen/>
        <w:t>¦¦¹Â</w:t>
        <w:softHyphen/>
        <w:t>¤¡¦¦±§¤¡³¦±¨¦·¬ª¹</w:t>
        <w:softHyphen/>
        <w:t>ªÁª®¥¤Â¤¨¦¥¡²»</w:t>
        <w:softHyphen/>
        <w:t>¹¤®©´Ä</w:t>
        <w:softHyphen/>
        <w:t>¥6%©10%¡«¦©¿¡»¸¸¬¡©¬¦¨¥±·</w:t>
        <w:softHyphen/>
        <w:t>¡¹¥¤¤¦¦ªÁ¹®¥¤¨¦¼¥¹¡¨»¥</w:t>
        <w:softHyphen/>
        <w:t>¬¦¤ÄÄ¦¨ù¤§©¡¦¬³¤¤¦¨</w:t>
        <w:softHyphen/>
        <w:t>¬§¦¦¥¦¤¦¦¼ª¡</w:t>
      </w:r>
    </w:p>
    <w:p>
      <w:pPr>
        <w:pStyle w:val="DF2"/>
        <w:rPr/>
      </w:pPr>
      <w:r>
        <w:rPr/>
      </w:r>
    </w:p>
    <w:p>
      <w:pPr>
        <w:pStyle w:val="DF2"/>
        <w:rPr/>
      </w:pPr>
      <w:r>
        <w:rPr/>
        <w:t>¡¡¹¥¡³</w:t>
        <w:softHyphen/>
        <w:t>¬§¨¨¾ª¦°ªÄª©³¤¬©³ª¤¤¥ª¹«¡¥¦ªµ¸¸¬¨ºÀ¤¡«¦¥°É³ª¦ªµ¤Â´§¡¬¦³¤°®¤¨®¦ªµ¡¾º±¨¦¬§ª¦Ã¤¤</w:t>
        <w:softHyphen/>
        <w:t>¨¬©³¦»´¦ªµ¡¨¥</w:t>
        <w:softHyphen/>
        <w:t>¯¦¥¬¤¨¥¨</w:t>
        <w:softHyphen/>
        <w:t>É³Äª¡¤¨¬¦</w:t>
        <w:softHyphen/>
        <w:t>´¤¯¬¡¦¬¦¨°¥¬©ª²¦·¦¤É¡¦¬©´¥¼¾ª¥¥´§¦ªµ¡¦¦ª¥¬À</w:t>
        <w:softHyphen/>
        <w:t>³©¤</w:t>
        <w:softHyphen/>
        <w:t>°¼¡§</w:t>
        <w:softHyphen/>
        <w:t>¨¬©¦Ã³ª¡®°¥¡°¬¥©°¸¨°¥¤¦¡¹»¦¥¬¨³°Ã¡¬§¥¦ªµ¸¸¬¤±¦ª¤</w:t>
        <w:softHyphen/>
        <w:t>Á¨¡½ºÒº¡©¡¨¹¦¹¥´¦¡¥</w:t>
        <w:softHyphen/>
        <w:t>©º¿À¡¨¦µ¹</w:t>
        <w:softHyphen/>
        <w:t>¥Á¡6%ª¥´®¥¬¨¦¾·ª¡¦¥</w:t>
        <w:softHyphen/>
        <w:t>ª¥ª¦©´¨»¥¬¤¨¥ªª²É³©ª¿É³§¥¦²ªÄª¤¡¨«¬¤¥¨ª§¯¡¬¦¦Ã¥¯©</w:t>
        <w:softHyphen/>
        <w:t>¶¦¨¤¬¨¤ª»¾¡«»¬¦ªµ¥¥´¤¡¦®¤</w:t>
        <w:softHyphen/>
        <w:t>´§¦ª¥¥±Äª¤¡³ù§¶±´¥¡¨¨±¨³¬§·°ª¤¤À¨¨§</w:t>
        <w:softHyphen/>
        <w:t>ª·Å¡</w:t>
      </w:r>
    </w:p>
    <w:p>
      <w:pPr>
        <w:pStyle w:val="DF2"/>
        <w:rPr/>
      </w:pPr>
      <w:r>
        <w:rPr/>
      </w:r>
    </w:p>
    <w:p>
      <w:pPr>
        <w:pStyle w:val="DF2"/>
        <w:rPr/>
      </w:pPr>
      <w:r>
        <w:rPr/>
        <w:t>¡¡¥®¡»¨</w:t>
        <w:softHyphen/>
        <w:t>´ª¹¥©³¤¬¡¨¹¤¹¥¤¤¦¦¨¡Â¤¦¦¥¤¡¬¦µ¨¡¤¬º¦¤¤¤¡¦®¡¦</w:t>
        <w:softHyphen/>
        <w:t>´³</w:t>
        <w:softHyphen/>
        <w:t>¦¤¡¦¥¯¥¤¤ª¤¤¨¤Å¦©¤ª¦Á¶¯¡</w:t>
      </w:r>
    </w:p>
    <w:p>
      <w:pPr>
        <w:pStyle w:val="DF2"/>
        <w:rPr/>
      </w:pPr>
      <w:r>
        <w:rPr/>
      </w:r>
    </w:p>
    <w:p>
      <w:pPr>
        <w:pStyle w:val="DF2"/>
        <w:rPr/>
      </w:pPr>
      <w:r>
        <w:rPr/>
        <w:t>¡¡ª¦¨¦«¦¬ª¹Å©¬ª±·</w:t>
        <w:softHyphen/>
        <w:t>ª²¥¡¬</w:t>
        <w:softHyphen/>
        <w:t>°¦¿¥¦´¥µ¥</w:t>
        <w:softHyphen/>
        <w:t>À§¡¦Áµ¥««......</w:t>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Ä</w:t>
        <w:softHyphen/>
        <w:t>¡½´ÄÃµ¨¡</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w:t>
        <w:softHyphen/>
        <w:t>·¬¤¤¶¯ª¨§¯¡´°¥</w:t>
        <w:softHyphen/>
        <w:t>ª¤¸«¹¡¥®¡§¨¹¤¬«þ¨</w:t>
        <w:softHyphen/>
        <w:t>©¿½³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Ä</w:t>
        <w:softHyphen/>
        <w:t>¡</w:t>
        <w:softHyphen/>
        <w:t>¤§»¦¬¦ª¤</w:t>
        <w:softHyphen/>
        <w:t>¡©¥Áª¤¯¤¤¤¸ªÂÃ¡§¤®§§«¤¤¡</w:t>
      </w:r>
    </w:p>
    <w:p>
      <w:pPr>
        <w:pStyle w:val="DF2"/>
        <w:rPr/>
      </w:pPr>
      <w:r>
        <w:rPr/>
      </w:r>
    </w:p>
    <w:p>
      <w:pPr>
        <w:pStyle w:val="DF2"/>
        <w:rPr/>
      </w:pPr>
      <w:r>
        <w:rPr/>
      </w:r>
    </w:p>
    <w:p>
      <w:pPr>
        <w:pStyle w:val="DF2"/>
        <w:rPr/>
      </w:pPr>
      <w:r>
        <w:rPr>
          <w:rFonts w:ascii="華康中黑體" w:hAnsi="華康中黑體" w:cs="華康中黑體" w:eastAsia="華康中黑體"/>
        </w:rPr>
        <w:t>詹培忠議員續</w:t>
      </w:r>
      <w:r>
        <w:rPr/>
        <w:t>¡¬¦³¦«¦¤¥ª¨§¯¡¦§§±¤®¦ª¨§¯¤¾¡¦³¤¥ªª·ù¡¢¡§¬¹¥ª¥ª¡¥©±¨¹¥¹Åª§²¡¥</w:t>
        <w:softHyphen/>
        <w:t>©´¥ª«Ä¤¦·¬¥ª¬¥</w:t>
        <w:softHyphen/>
        <w:t>µ¹²¡¢¡¦¦¦ª¥ª¥´¥¦¤ªÆÂ©¨«¡§¥´Ä¡§</w:t>
        <w:softHyphen/>
        <w:t>¤»¬¬¤¥©¦²ª¡§</w:t>
        <w:softHyphen/>
        <w:t>§±¤¦ª·¨¥ªª·¤¤¦ªÄª¡¦³</w:t>
        <w:softHyphen/>
        <w:softHyphen/>
        <w:t>ª¬¤¤±ª§Ä¡¥³¸Â¤ªÃ«§´¤¡¦</w:t>
        <w:softHyphen/>
        <w:t>´³¹´®´¡¤¨»</w:t>
        <w:softHyphen/>
        <w:t>¤®ª§Å¡</w:t>
      </w:r>
    </w:p>
    <w:p>
      <w:pPr>
        <w:pStyle w:val="DF2"/>
        <w:rPr/>
      </w:pPr>
      <w:r>
        <w:rPr/>
      </w:r>
    </w:p>
    <w:p>
      <w:pPr>
        <w:pStyle w:val="DF2"/>
        <w:rPr/>
      </w:pPr>
      <w:r>
        <w:rPr/>
        <w:t>¡¡§</w:t>
        <w:softHyphen/>
        <w:t>¥¥¬¨¡¨¹¤¡°¤³¤¤³¼ª¾º¡¦¬©¦¤¤¡¤¸¤°</w:t>
        <w:softHyphen/>
        <w:t>ª¬º¤¨¥¤¾º¡¥´¤¼Á¦¤¤</w:t>
        <w:softHyphen/>
        <w:t>¤¥¡¨¥¤³¼ª¥·¡§¨¦Á¤¨¦¸®Â©¥Á²</w:t>
        <w:softHyphen/>
        <w:t>¤¡§</w:t>
        <w:softHyphen/>
        <w:t>¤¥¨¦ª·¤¦¦¦ª¼¤¡¨«¦Á¶¯¡¦¬¯ª¡§</w:t>
        <w:softHyphen/>
        <w:t>¦¥¦¸¡©¶ª¯ª¥¦Á</w:t>
        <w:softHyphen/>
        <w:t>¤¤·¾¶±¡¤¤ª¦®</w:t>
        <w:softHyphen/>
        <w:softHyphen/>
        <w:t>³Ãª¡¦¦¡¬³¤¬ª¨§¯¡À©þ¤</w:t>
        <w:softHyphen/>
        <w:t>«¥ª¤º¡±¨¹»¥¡¦«¬¾©¦¤§¯¦§À¥¤¡¤¤°¤¤¶¯¡©¤¡©¦¡«¦¥¯°¦Á¡©¥§§±¤®«þ¤¦ª°Ã´¥¤¦ª·¨¡¦¤¬¤¬§À¡</w:t>
      </w:r>
    </w:p>
    <w:p>
      <w:pPr>
        <w:pStyle w:val="DF2"/>
        <w:rPr/>
      </w:pPr>
      <w:r>
        <w:rPr/>
      </w:r>
    </w:p>
    <w:p>
      <w:pPr>
        <w:pStyle w:val="DF2"/>
        <w:rPr/>
      </w:pPr>
      <w:r>
        <w:rPr/>
        <w:t>¡¡¥®¡¥¤Â¦³Ã¡</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鄭耀棠議員致辭：</w:t>
      </w:r>
      <w:r>
        <w:rPr/>
        <w:t>¥®¡¦¥¬¤¨°®¤¦°¤¡¦¨º¤¦¥¹¬¤¸º²¡¡¤¡¥ª³©³§¤¸¡¡¤¡¦¥¤</w:t>
        <w:softHyphen/>
        <w:t>¤¸º²±³¾º¡©´¹¤¸¶¦º²¤½¾¡¦¦</w:t>
        <w:softHyphen/>
        <w:t>´¡¨¹¤¦¤</w:t>
        <w:softHyphen/>
        <w:t>Ã¦¥¤</w:t>
        <w:softHyphen/>
        <w:t>¨</w:t>
        <w:softHyphen/>
        <w:t>¤¦¦¨ª¤¸º²¾¨¡¦¤¤¥¹¦¡´©¦À</w:t>
        <w:softHyphen/>
        <w:t>°¬©¦¤¤¹¤¦¨©¤¤±¡¦·©</w:t>
        <w:softHyphen/>
        <w:t>·ª®¡</w:t>
      </w:r>
      <w:r>
        <w:rPr>
          <w:rFonts w:eastAsia="CG Times" w:cs="CG Times" w:ascii="CG Times" w:hAnsi="CG Times"/>
        </w:rPr>
        <w:t>(Trade Boards Act)</w:t>
      </w:r>
      <w:r>
        <w:rPr/>
        <w:t>«¡¦</w:t>
        <w:softHyphen/>
        <w:t>´¦¼¨©¤¤±¡¦·©</w:t>
        <w:softHyphen/>
        <w:t>·±¨¡¡¸±¨¥ª¬½¤Á·Å¤¡°¹¨¨¤¸</w:t>
        <w:softHyphen/>
        <w:t>¦¤¦²ª§¤¥ª¦·¡</w:t>
        <w:softHyphen/>
        <w:t>©³§¤¸¡¥¯¤¸²¤¥±¤®¡¥µ¤¤¤³§</w:t>
        <w:softHyphen/>
        <w:t>«ª«»¡¥¬¸±¨¹¬¤¤¦¦¨¡±¨¥³¤¥¹¡</w:t>
      </w:r>
    </w:p>
    <w:p>
      <w:pPr>
        <w:pStyle w:val="DF2"/>
        <w:rPr/>
      </w:pPr>
      <w:r>
        <w:rPr/>
      </w:r>
    </w:p>
    <w:p>
      <w:pPr>
        <w:pStyle w:val="DF2"/>
        <w:rPr/>
      </w:pPr>
      <w:r>
        <w:rPr/>
        <w:t>¡¡¬¬»</w:t>
        <w:softHyphen/>
        <w:t>¥¤¸ª¨¤¤¦¦¦¤¤¥¨«»¤¤¤¸©¡§¦¤»¬¥Â¯¬5¤©¡²¤©¡¬©¹¦¤¤¹¬µ¡¹¤¨¤¹¤¸º²ª¤¦¦¦§¤¡¦¬¡¬©¬§¯ª©¦¿·¤¤¹¬µ©¡«¤¡¦¬¡±¹¥ª¸Å¨»¡¬©¤·¤¹ª¨±¡´®³</w:t>
        <w:softHyphen/>
        <w:t>¿·¤¤¹ª¾½µ±±¤°¤²¡¦</w:t>
        <w:softHyphen/>
        <w:t>¤¹ª®</w:t>
        <w:softHyphen/>
        <w:t>¡´«¤¤«¡¬¦¨»¤°¡¿¤¥³¨¹§¤¤¤¸ª¼ª´¬¤</w:t>
        <w:softHyphen/>
        <w:t>«©Åª¨¤¡²¤©¡¬¤¤¥¹¦³¹ª¡¦·©</w:t>
        <w:softHyphen/>
        <w:t>·±¨¡¹½¥¬¦°¦µ¬¡¦¹</w:t>
        <w:softHyphen/>
        <w:t>¬«¥¤µ®ª¶§¤¼¡</w:t>
        <w:softHyphen/>
        <w:t>¤µ¨¡±¤¥±¡¥¬¥¤»¬³¼¤±¥Åª¨¹¦¥</w:t>
        <w:softHyphen/>
        <w:t>¥¥¯À§³¼</w:t>
        <w:softHyphen/>
        <w:t>ªªÄª¨¤¥¹¬¡²¤©¡±¨¤¦ÃÁ·¥¥¶¦·©</w:t>
        <w:softHyphen/>
        <w:t>·ªÅ¤¨¾¤ªª¡¨¹¬§¥¦¼</w:t>
        <w:softHyphen/>
        <w:t>§ª¨±¤¡</w:t>
        <w:softHyphen/>
        <w:t>©Á·¥¥¶¦Ã©</w:t>
        <w:softHyphen/>
        <w:t>·ª¨Å·«¡²¥©¡¬©¥¯¦Å©¦·©</w:t>
        <w:softHyphen/>
        <w:t>·</w:t>
        <w:softHyphen/>
        <w:t>¨©ª°Ã¤±·¡¦¬¨¦¦¥¦·©</w:t>
        <w:softHyphen/>
        <w:t>·</w:t>
        <w:softHyphen/>
        <w:t>©³§¤¸³©¡¥«»ª·¤¦¤¤Ã©¡§¤¥ª¤¤¡©¥¬©¤¤´¶µ¸¹¦±¨¡²¤©¡¥¯¬¤°¬ªª¤¡¦¤¤¤¤¦¥¤¡¤</w:t>
        <w:softHyphen/>
        <w:t>¥³¤³³ª»¾ª¬©¸³ª¤²¡§¦¦Ã¥¦ª·«»¨«ª¬¨³§¡¸¬¨³§¤«¥¡¦ª¥¤¥ª´³©¤¦²ª§Á¹ª¡³²¤¬¥¬©¤¹¥¥©¾¡§¬©¬¤¤¥Ã¤ªº´ª¤§Á¤¤¡«</w:t>
        <w:softHyphen/>
        <w:t>¦¹¥¼¦µ´¡¨¹¬©¤¥¥©¤¤¦¥´Áª·§¤¥ª¦·¥¶¦·©</w:t>
        <w:softHyphen/>
        <w:t>·¡¥¬¡¥©¤°¬¤¹¦°Á¡·µÁ¦²¤©©²¤©¥¦§¦²¥¡³¥¯</w:t>
        <w:softHyphen/>
        <w:t>¥¬©©</w:t>
        <w:softHyphen/>
        <w:t>¥¸µ¡</w:t>
      </w:r>
    </w:p>
    <w:p>
      <w:pPr>
        <w:pStyle w:val="DF2"/>
        <w:rPr/>
      </w:pPr>
      <w:r>
        <w:rPr/>
      </w:r>
    </w:p>
    <w:p>
      <w:pPr>
        <w:pStyle w:val="DF2"/>
        <w:rPr/>
      </w:pPr>
      <w:r>
        <w:rPr/>
        <w:t>¡¡¥®¡¥´¬¦¤®²¦¤¸º²¾¨¡¢¡¡¦·©</w:t>
        <w:softHyphen/>
        <w:t>·±¨¡¡«À¦¦§¥¡¦¦¦§¥ª¤ª´¬±³¡»¯¤¥</w:t>
        <w:softHyphen/>
        <w:t>¦À°¤</w:t>
        <w:softHyphen/>
        <w:t>±¨¡§´¥</w:t>
        <w:softHyphen/>
        <w:t>À°±¨¡</w:t>
      </w:r>
    </w:p>
    <w:p>
      <w:pPr>
        <w:pStyle w:val="DF2"/>
        <w:rPr/>
      </w:pPr>
      <w:r>
        <w:rPr/>
      </w:r>
    </w:p>
    <w:p>
      <w:pPr>
        <w:pStyle w:val="DF2"/>
        <w:rPr/>
      </w:pPr>
      <w:r>
        <w:rPr/>
        <w:t>¡¡¦À°®¤¥¦¼·¥©ª¤¸º²¼¦¡¥´¬³¹¤</w:t>
        <w:softHyphen/>
        <w:t>¥³¡¸¡©¤¤²¦ª¥</w:t>
        <w:softHyphen/>
        <w:t>¤¸©</w:t>
        <w:softHyphen/>
        <w:t>·¡¥¤¤</w:t>
        <w:softHyphen/>
        <w:t>¨¦«¹»»</w:t>
        <w:softHyphen/>
        <w:t>¡</w:t>
        <w:softHyphen/>
        <w:t>©¦¦¦·Á¹¤¥¡¦¦¤¤¹¥´¥¤¸¼ªª«Ä¡¥¤«Ä¡¬©²À¨³¦¥¸³ª±®¤²¥³²¦Ã°Ã¡¤</w:t>
        <w:softHyphen/>
        <w:t>¦©©¡°©¤</w:t>
        <w:softHyphen/>
        <w:softHyphen/>
        <w:t>¦¡¦·©</w:t>
        <w:softHyphen/>
        <w:t>·»¤¤Å½ªÃ¥¬«±±¤Ã³ª¡</w:t>
      </w:r>
    </w:p>
    <w:p>
      <w:pPr>
        <w:pStyle w:val="DF2"/>
        <w:rPr/>
      </w:pPr>
      <w:r>
        <w:rPr/>
      </w:r>
    </w:p>
    <w:p>
      <w:pPr>
        <w:pStyle w:val="DF2"/>
        <w:rPr/>
      </w:pPr>
      <w:r>
        <w:rPr/>
        <w:t>¡¡¥¤¤</w:t>
        <w:softHyphen/>
        <w:t>¡±ª»¨¬¡</w:t>
        <w:softHyphen/>
        <w:t>¸¨¨¦³¸º²µ¤¤¨°¨©¤</w:t>
        <w:softHyphen/>
        <w:t>¡¥¦¥ª¦¥¥</w:t>
        <w:softHyphen/>
        <w:t>©¶Å½§¾¨¡¬¨¦¥¦ª¡</w:t>
      </w:r>
    </w:p>
    <w:p>
      <w:pPr>
        <w:pStyle w:val="DF2"/>
        <w:rPr/>
      </w:pPr>
      <w:r>
        <w:rPr/>
      </w:r>
    </w:p>
    <w:p>
      <w:pPr>
        <w:pStyle w:val="DF2"/>
        <w:rPr/>
      </w:pPr>
      <w:r>
        <w:rPr/>
        <w:t>¡¡¥¤»¬¶Å½§¨«ª½¥¡±ª»¨»¡¬¹</w:t>
        <w:softHyphen/>
        <w:t>´¦¦³ª¡¥¥««</w:t>
        <w:softHyphen/>
        <w:t>´ª·ªÃ©©¡©¿©¡¦¬¦¤³¼ª¨««¡³¸Â¤¦¹¦¥¦³¸ÃÃ¤¥³¹¤</w:t>
        <w:softHyphen/>
        <w:t>½§¾¨±¥¸¨¡¦¤»</w:t>
        <w:softHyphen/>
        <w:t>¥³¸Â¤½§¥¥ª¤¦¡¨¦½¤¤¹¦µ¸¿¯ªµÀ§ª¹°¥«ª¤¤ª¤º¡</w:t>
      </w:r>
    </w:p>
    <w:p>
      <w:pPr>
        <w:pStyle w:val="DF2"/>
        <w:rPr/>
      </w:pPr>
      <w:r>
        <w:rPr/>
      </w:r>
    </w:p>
    <w:p>
      <w:pPr>
        <w:pStyle w:val="DF2"/>
        <w:rPr/>
      </w:pPr>
      <w:r>
        <w:rPr/>
      </w:r>
    </w:p>
    <w:p>
      <w:pPr>
        <w:pStyle w:val="DF2"/>
        <w:rPr/>
      </w:pPr>
      <w:r>
        <w:rPr/>
        <w:t>¡¡¥®¡</w:t>
        <w:softHyphen/>
        <w:t>¤¥¥Ä¦±¹Ä</w:t>
        <w:softHyphen/>
        <w:t>»¤Á·¬¬»¤½º¹¥«Ä©¦¥Á¤¶¹6%¡¥¤¦¦§±³¹¥®§ª¦±¹Ä</w:t>
        <w:softHyphen/>
        <w:t>¡¦ª¥¦¯·³³³¹¡´·ª¹¤Á·¦¹¥¹Åµª¥Á6%ª«Ä¤«¡¥°¤µªÁ©«º³°ª¬¤</w:t>
        <w:softHyphen/>
        <w:t>³¥¡¬¸¤¤¥¡</w:t>
      </w:r>
    </w:p>
    <w:p>
      <w:pPr>
        <w:pStyle w:val="DF2"/>
        <w:rPr/>
      </w:pPr>
      <w:r>
        <w:rPr/>
      </w:r>
    </w:p>
    <w:p>
      <w:pPr>
        <w:pStyle w:val="DF2"/>
        <w:rPr/>
      </w:pPr>
      <w:r>
        <w:rPr/>
        <w:t>¡¡¥®¡¥¤Â¦³Ã¡</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rPr/>
      </w:pPr>
      <w:r>
        <w:rPr>
          <w:rFonts w:ascii="華康中黑體" w:hAnsi="華康中黑體" w:cs="華康中黑體" w:eastAsia="華康中黑體"/>
        </w:rPr>
        <w:t>黃震遐議員致辭</w:t>
      </w:r>
      <w:r>
        <w:rPr/>
        <w:t>¡¥®¡¹¥Á¦·¥¹¥¥Á¤¨¬©¡¤¹¬¦»«´¦¥¥½¤¸¦¤´¨¥°Ã©¡¨¦»</w:t>
        <w:softHyphen/>
        <w:t>´ª¯ªÅ¤¡¦¦¨¥¥¬±¦³©¶ª«3¦¡¬¦¤</w:t>
        <w:softHyphen/>
        <w:t>¨§µ³¤</w:t>
        <w:softHyphen/>
        <w:t>¡¥</w:t>
        <w:softHyphen/>
        <w:t>´¸À±¥§µ¡¦¥±¥´¤©¡¬§¦¬¤¦¼¤¦Á¥¬·¥¡®¥¬°¯ªª±¯ª¡©¥¡¹¥Á¦·¤´´¥©¡</w:t>
      </w:r>
    </w:p>
    <w:p>
      <w:pPr>
        <w:pStyle w:val="DF2"/>
        <w:rPr/>
      </w:pPr>
      <w:r>
        <w:rPr/>
      </w:r>
    </w:p>
    <w:p>
      <w:pPr>
        <w:pStyle w:val="DF2"/>
        <w:rPr/>
      </w:pPr>
      <w:r>
        <w:rPr/>
        <w:t>¡¡¦¥¡¤¥¸¨³ª°»¥¤¸¤</w:t>
        <w:softHyphen/>
        <w:t>¡¦¥¤¥ª¤¸«¥¤¤</w:t>
        <w:softHyphen/>
        <w:t>¡¦¥¹¥Á·¤´¤¥¸¨³ª¥À§©6%¡³¹¥¤¥¤¥¶¡</w:t>
      </w:r>
    </w:p>
    <w:p>
      <w:pPr>
        <w:pStyle w:val="DF2"/>
        <w:rPr/>
      </w:pPr>
      <w:r>
        <w:rPr/>
      </w:r>
    </w:p>
    <w:p>
      <w:pPr>
        <w:pStyle w:val="DF2"/>
        <w:rPr/>
      </w:pPr>
      <w:r>
        <w:rPr/>
        <w:t>¡¡±Ä©Ä</w:t>
        <w:softHyphen/>
        <w:t>°Ä¥§«ÄÁ¹¥´À®¾¥§³µ²©¸À¼ª²§¥½¾¡§Ä±¨¤¦´</w:t>
        <w:softHyphen/>
        <w:t>°Ã¡²¤¡</w:t>
        <w:softHyphen/>
        <w:t>´¬¤</w:t>
        <w:softHyphen/>
        <w:t>¦¥É³¸ÀÅ¨¡Á¹À¥³¸Â¤Ä©¡¦ª¬©©¥ª§¥¥¼ÅÁ¹¤´¡É³¦¥«¥µ¨¨¨À¡¦ª¬©©ªÄ·¥¥¼Å¥´¡¤¤¥¯¥¥³¹¤</w:t>
        <w:softHyphen/>
        <w:t>¦§³¤ª«Ä¡©¦¥¥¯³¹¤</w:t>
        <w:softHyphen/>
        <w:t>«±¤§³¤ª«Ä¡¤®¤ª¹¡¤¤¤¤¦«</w:t>
        <w:softHyphen/>
        <w:t>´Ä·¥¥µ«·¤</w:t>
        <w:softHyphen/>
        <w:t>°¡¥¤¥¦Ä·ªÁ</w:t>
        <w:softHyphen/>
        <w:t>§¤¡©®¦ª¥Ä·«Ä¤</w:t>
        <w:softHyphen/>
        <w:t>¥Á´«¡®©¥·¥¨¥¤¥§¥±¤¨¤¥¹«¡¦¦¡§</w:t>
        <w:softHyphen/>
        <w:t>¨¤Ã¦³º«Ä¤¦¡</w:t>
      </w:r>
    </w:p>
    <w:p>
      <w:pPr>
        <w:pStyle w:val="DF2"/>
        <w:rPr/>
      </w:pPr>
      <w:r>
        <w:rPr/>
      </w:r>
    </w:p>
    <w:p>
      <w:pPr>
        <w:pStyle w:val="DF2"/>
        <w:rPr/>
      </w:pPr>
      <w:r>
        <w:rPr/>
        <w:t>¡¡¨¦¡µ©³©«³µ©¸À¼ª½¾Á¹¬§«»¹</w:t>
        <w:softHyphen/>
        <w:t>ª³¦¤ª¡</w:t>
        <w:softHyphen/>
        <w:t>½¾Å¸À¼ª¡</w:t>
        <w:softHyphen/>
        <w:t>§¤¥¡</w:t>
        <w:softHyphen/>
        <w:t>§¦·¦¦¤¦¡¦¨¤¥§¼¥¯¤´¤¤¡¥</w:t>
      </w:r>
      <w:r>
        <w:rPr>
          <w:rFonts w:eastAsia="CG Times" w:cs="CG Times" w:ascii="CG Times" w:hAnsi="CG Times"/>
        </w:rPr>
        <w:t>GDP</w:t>
      </w:r>
      <w:r>
        <w:rPr/>
        <w:t>²</w:t>
        <w:softHyphen/>
        <w:t>¡</w:t>
        <w:softHyphen/>
        <w:t>¤Á¬±¤¨¥</w:t>
        <w:softHyphen/>
        <w:t>°Äª©À¸±¨ª¦ª¡¦¨¤¥¤¦¬¤¶µ</w:t>
        <w:softHyphen/>
        <w:t>¦¡À®µ§¡</w:t>
        <w:softHyphen/>
        <w:t>³¨®¥¤¸µ§¥¹ª¤¥«¾Å¸À¼ª¥Á¡®©¥¬¥¥</w:t>
        <w:softHyphen/>
        <w:t>¦¨»´</w:t>
        <w:softHyphen/>
        <w:t>¤¡¦¥¸À¼ª©³µ³¬¥¦ª¼¦¡©¥¨¤¦«´¤¦¡¦ª¤¥Ä±¥¦¸À¤¿¡¦¨¦¸À¨¤¤´®¡¤¨²¦</w:t>
        <w:softHyphen/>
        <w:t>´¸À»¤°¤³ª¸À©´«§¶¨¶±ª¡¤¤¤¸ª¾·§¤ª®</w:t>
        <w:softHyphen/>
        <w:t>¡¶¤¤´®®¡Á¹¤¦</w:t>
        <w:softHyphen/>
        <w:t>¤¥¡®©¨¨¤¥·«´¤¤¡©ª¤¸½·¤¡©®¹¥¤¥¤¦¤§¡</w:t>
      </w:r>
    </w:p>
    <w:p>
      <w:pPr>
        <w:pStyle w:val="DF2"/>
        <w:rPr/>
      </w:pPr>
      <w:r>
        <w:rPr/>
      </w:r>
    </w:p>
    <w:p>
      <w:pPr>
        <w:pStyle w:val="DF2"/>
        <w:rPr/>
      </w:pPr>
      <w:r>
        <w:rPr/>
        <w:t>¡¡¨¹</w:t>
        <w:softHyphen/>
        <w:t>¨¥¤¥§¥¦§¡¥¥</w:t>
        <w:softHyphen/>
        <w:t>¥¥¤¨¨³¨°Äª¦ª¡¥¯®¥¦¨¥¤¨¤ª¡¤¤§</w:t>
        <w:softHyphen/>
        <w:t>¤½¡¤¹¦¤</w:t>
        <w:softHyphen/>
        <w:t>§Ä</w:t>
        <w:softHyphen/>
        <w:t>±´ª¬¡¨¦¤¦ª</w:t>
      </w:r>
      <w:r>
        <w:rPr>
          <w:rFonts w:eastAsia="CG Times" w:cs="CG Times" w:ascii="CG Times" w:hAnsi="CG Times"/>
        </w:rPr>
        <w:t>Senco¤¥¡¥ª¤ª¬³©¤©</w:t>
        <w:softHyphen/>
        <w:t>±§¼ª</w:t>
      </w:r>
      <w:r>
        <w:rPr/>
        <w:t>23%</w:t>
      </w:r>
      <w:r>
        <w:rPr>
          <w:rFonts w:eastAsia="CG Times" w:cs="CG Times" w:ascii="CG Times" w:hAnsi="CG Times"/>
        </w:rPr>
        <w:t>¤µ</w:t>
        <w:softHyphen/>
        <w:t>¤¡§Ä±³´¬¤</w:t>
        <w:softHyphen/>
        <w:t>§§µ¡¤¥¦¥¹À</w:t>
        <w:softHyphen/>
        <w:t>¤¿·ª¤ª¡¨¹¡¨¤</w:t>
        <w:softHyphen/>
        <w:t>¦·ª¤·»¸¤§¥²·¦¤¦·²ª¤«´¡¦¦¡®³¥</w:t>
        <w:softHyphen/>
        <w:t>¶¦¶Å§½¡§¦§Â¤¹</w:t>
        <w:softHyphen/>
        <w:t>¤¬¦§ªµª¡¦¥·¬¤</w:t>
        <w:softHyphen/>
        <w:t>§¦¼©ª³²¤ª¡·µ¶¦ª®</w:t>
        <w:softHyphen/>
        <w:t>¡À¸¥¥°¦¸À¼ª»³µ¶¦³°½¡¦ª¦¶Å½§¨«¡§¬«¤¦¦·ª¹¥©¹</w:t>
        <w:softHyphen/>
        <w:t>°°¥¨ªµª¡³²¤©·¹¥¤¥¤¾Åª</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³«¡§·»¤»¥«Á¦¤¦ªÅ½¤¥§«±¾Å¡¦¿¤¥³¤</w:t>
        <w:softHyphen/>
        <w:t>¡¥</w:t>
        <w:softHyphen/>
        <w:t>¦¥¥³®¥·Â¤©¡©µ¤ª¤«§</w:t>
        <w:softHyphen/>
        <w:t>¥¥Äª</w:t>
        <w:softHyphen/>
        <w:t>¥¡¦¥»¤¥¹²¬¦¤¤«¡¥¥Ä««²·</w:t>
        <w:softHyphen/>
        <w:t>¨¨®¿¤³¤ª¬µ¡¬§¥«Á¦¬¬ª¤·»¥¥Ä¹²¬Ž¡©¥³¤¤¶¯§¯³¥¥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Â¦³Ã¡</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羅祥國議員致辭</w:t>
      </w:r>
      <w:r>
        <w:rPr>
          <w:rFonts w:eastAsia="CG Times" w:cs="CG Times" w:ascii="CG Times" w:hAnsi="CG Times"/>
        </w:rPr>
        <w:t>¡</w:t>
      </w:r>
      <w:r>
        <w:rPr/>
        <w:t>¥®¡¦¦¡¤¥¥©ª¡ª°®¡°·¦ª¹¨·</w:t>
        <w:softHyphen/>
        <w:t>´¥¤¸©¨¥¦¶ª«¤¡§¨¨¦¬§¤¡«¥¯³¤¸¬¹ªª¡¦¬³Ã«¤¡¤©</w:t>
        <w:softHyphen/>
        <w:t>¹·</w:t>
        <w:softHyphen/>
        <w:t>¬¦¤</w:t>
        <w:softHyphen/>
        <w:t>«²·´¨«®ª§¥¡¦¸Á©ª°¾©¥ª¬§±¥</w:t>
        <w:softHyphen/>
        <w:t>§¤¸¡³¬©Å¹¤³¤¥³¤¥Äª¡¦¥Äªª</w:t>
        <w:softHyphen/>
        <w:t>«¡</w:t>
      </w:r>
    </w:p>
    <w:p>
      <w:pPr>
        <w:pStyle w:val="DF2"/>
        <w:rPr/>
      </w:pPr>
      <w:r>
        <w:rPr/>
      </w:r>
    </w:p>
    <w:p>
      <w:pPr>
        <w:pStyle w:val="DF2"/>
        <w:rPr/>
      </w:pPr>
      <w:r>
        <w:rPr/>
        <w:tab/>
        <w:t>§¤¤«§±Âþ³</w:t>
        <w:softHyphen/>
        <w:t>¾·¡¦¤¦«½¬©¦¼º§³¹©¤¶¥</w:t>
        <w:softHyphen/>
        <w:t>ª¡¤¥¥©ª®¡¡¸¤°·¦µª¹¤³¤¥³¦¥Äª¡¥À§¤¸¬¥ªªÁ¦Á©¡</w:t>
      </w:r>
    </w:p>
    <w:p>
      <w:pPr>
        <w:pStyle w:val="DF2"/>
        <w:rPr/>
      </w:pPr>
      <w:r>
        <w:rPr/>
      </w:r>
    </w:p>
    <w:p>
      <w:pPr>
        <w:pStyle w:val="DF2"/>
        <w:rPr/>
      </w:pPr>
      <w:r>
        <w:rPr/>
        <w:tab/>
        <w:t>¥¤¤«Ä®¡ÁÁ¥®¡</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主席：</w:t>
      </w:r>
      <w:r>
        <w:rPr/>
        <w:t>¥®²½±Ä©Ä</w:t>
        <w:softHyphen/>
        <w:t>´ÀÄ</w:t>
        <w:softHyphen/>
        <w:t>¥®µ¨¡§µ¨®</w:t>
        <w:softHyphen/>
        <w:t>¬5¤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耀忠議員致辭</w:t>
      </w:r>
      <w:r>
        <w:rPr>
          <w:rFonts w:eastAsia="CG Times" w:cs="CG Times" w:ascii="CG Times" w:hAnsi="CG Times"/>
        </w:rPr>
        <w:t>¡</w:t>
      </w:r>
      <w:r>
        <w:rPr/>
        <w:t>¥®¡¨¦Ä</w:t>
        <w:softHyphen/>
        <w:t>¹©§Ä®ª</w:t>
        <w:softHyphen/>
        <w:t>¥®¡¤®³¦¬¦¤¤¬¦ª¦¤¡</w:t>
      </w:r>
    </w:p>
    <w:p>
      <w:pPr>
        <w:pStyle w:val="DF2"/>
        <w:rPr/>
      </w:pPr>
      <w:r>
        <w:rPr/>
      </w:r>
    </w:p>
    <w:p>
      <w:pPr>
        <w:pStyle w:val="DF2"/>
        <w:rPr/>
      </w:pPr>
      <w:r>
        <w:rPr/>
        <w:tab/>
        <w:t>´¬¦ª¦¤¦¨¡¤®³¤«¶Å½§¨«¡¥«»¼¤ª³¤¡µ½¬Ã©¥Á©¨¥³¤Å¯¡©¥¡µ½µ«ª§²µª¦¦¡§³§±¬©¯ªµ³¤</w:t>
        <w:softHyphen/>
        <w:t>ª¨¡</w:t>
      </w:r>
    </w:p>
    <w:p>
      <w:pPr>
        <w:pStyle w:val="DF2"/>
        <w:rPr/>
      </w:pPr>
      <w:r>
        <w:rPr/>
      </w:r>
    </w:p>
    <w:p>
      <w:pPr>
        <w:pStyle w:val="DF2"/>
        <w:rPr/>
      </w:pPr>
      <w:r>
        <w:rPr/>
      </w:r>
    </w:p>
    <w:p>
      <w:pPr>
        <w:pStyle w:val="DF2"/>
        <w:rPr/>
      </w:pPr>
      <w:r>
        <w:rPr/>
        <w:tab/>
        <w:t>¦¦©¤¦¤³¡</w:t>
        <w:softHyphen/>
        <w:t>¥¡§·°¹¦±¹Ä</w:t>
        <w:softHyphen/>
        <w:t>©»¤ª³¤¦µª§ª·¨¡¦±¹Ä</w:t>
        <w:softHyphen/>
        <w:t>¤¤</w:t>
        <w:softHyphen/>
        <w:t>±§ª»¬¹¥«Ä¤¦²¦§¬¡Ä³¡¡¦ª¥</w:t>
        <w:softHyphen/>
        <w:t>¥¤</w:t>
        <w:softHyphen/>
        <w:t>±¯ª¦²¨ª¥¥³¡§¹³¤</w:t>
        <w:softHyphen/>
        <w:t>¨¦¬»·¨¡¦¥¤¤</w:t>
        <w:softHyphen/>
        <w:t>¡¥´¥¤¥³°¤¥³¨¨Ã«¦¥°¹§ªÄ®¤®¡¨¹¡§Ä±¥³Â»¬©¡¸¥®¤°¹±±±¦©Ãª«¦¥¥³½¾¬¨¤§ª¡¨¹¤¡¥«Â©¤¸ª±ª¡®¥´¬«°©³°¤¥³ª¨¨Ã«¡¦²¹¬¡³º°ª¤¯«Ã¤¤¥¥¦²¤¨¸À¦ª¡¾º¦±¹Ä</w:t>
        <w:softHyphen/>
        <w:t>¥Ã¦¦¶Å½§Å¡¦«°Á¦²¥Á´«¡¦¯¥·«¤¡³¹¶Å½§Å¡«¼»¹¥²½©¡³º°ª¡´µ¦¤°µ¤ªðã¡µ¹½§¥¡</w:t>
      </w:r>
    </w:p>
    <w:p>
      <w:pPr>
        <w:pStyle w:val="DF2"/>
        <w:rPr/>
      </w:pPr>
      <w:r>
        <w:rPr/>
      </w:r>
    </w:p>
    <w:p>
      <w:pPr>
        <w:pStyle w:val="DF2"/>
        <w:rPr/>
      </w:pPr>
      <w:r>
        <w:rPr/>
        <w:tab/>
        <w:t>¨¹¤¡©¿¥³¹§¡¹»´¬¥¨¨Ã«¥Â©»®¡¦±¹Ä</w:t>
        <w:softHyphen/>
        <w:t>¦°Á¥³¾¨ª¦®¡¤¤«¶Å½§¨«¡¦ª¤¬¦¬¥¬ª¸¡Ã¹¥</w:t>
        <w:softHyphen/>
        <w:t>¬«Ä³¸Â¤³¹¤¤¥³½¬¡¬¨¥³¨¨±ª¡¥Â©¥Á·«¡</w:t>
      </w:r>
    </w:p>
    <w:p>
      <w:pPr>
        <w:pStyle w:val="DF2"/>
        <w:rPr/>
      </w:pPr>
      <w:r>
        <w:rPr/>
      </w:r>
    </w:p>
    <w:p>
      <w:pPr>
        <w:pStyle w:val="DF2"/>
        <w:rPr/>
      </w:pPr>
      <w:r>
        <w:rPr/>
        <w:tab/>
        <w:t>¦©³°¼Ä</w:t>
        <w:softHyphen/>
        <w:t>ª</w:t>
        <w:softHyphen/>
        <w:t>¥¡§·¨«±¼½¡¨³³°¼Ä</w:t>
        <w:softHyphen/>
        <w:t>¬§Ã¦¤¦¹¥ª¥Á´«©¡§Ä±¡§¬³¤¬ª¥ª¡¤À¥þ²ª»ª°Ã¡¦®¥»</w:t>
        <w:softHyphen/>
        <w:t>Å¤¥«ª±ª¡¤¦§©¥</w:t>
        <w:softHyphen/>
        <w:t>´¥³</w:t>
        <w:softHyphen/>
        <w:t>ÅÃ§°½¡´¬</w:t>
        <w:softHyphen/>
        <w:t>¦À¹¥¹Åª«Ä¡¦ª§</w:t>
        <w:softHyphen/>
        <w:t>¦¦¤</w:t>
        <w:softHyphen/>
        <w:t>¤ªº¡Ã¹§</w:t>
        <w:softHyphen/>
        <w:softHyphen/>
        <w:t>³¦¤</w:t>
        <w:softHyphen/>
        <w:t>«Æ¨¹¡À³©®§¹¥ª«Ä¶¡¦ª³¼°¡§</w:t>
        <w:softHyphen/>
        <w:t>«¹±°¤¤¡¤¨¬§¦¤ª¤¤©¡§</w:t>
        <w:softHyphen/>
        <w:t>«¼¹±°¥</w:t>
        <w:softHyphen/>
        <w:t>©¡§Ä±³º°ª¡©Å¬¤º¦§µ¹ªº«¡¬¹¼¤ª¤¤¤</w:t>
        <w:softHyphen/>
        <w:t>³¥¡</w:t>
      </w:r>
    </w:p>
    <w:p>
      <w:pPr>
        <w:pStyle w:val="DF2"/>
        <w:rPr/>
      </w:pPr>
      <w:r>
        <w:rPr/>
      </w:r>
    </w:p>
    <w:p>
      <w:pPr>
        <w:pStyle w:val="DF2"/>
        <w:rPr/>
      </w:pPr>
      <w:r>
        <w:rPr/>
        <w:tab/>
        <w:t>¥¥¡³Ä</w:t>
        <w:softHyphen/>
        <w:softHyphen/>
        <w:t>¥§´¥ª¥Á·«¡¥</w:t>
        <w:softHyphen/>
        <w:t>¬¥¡·®¡³¨</w:t>
        <w:softHyphen/>
        <w:t>¦¨¥¡¹©¼¦¡ª¥§¼¦¡¨¹¡¨ª°¥¦</w:t>
        <w:softHyphen/>
        <w:t>«¤¨¦¤§¡·§´¥Ä®®¡¥¦¦¼³Â¡¦§</w:t>
        <w:softHyphen/>
        <w:t>¤»¬¡¦ª¥¼¦ª¥§¼</w:t>
        <w:softHyphen/>
        <w:t>º¡¥´§¦¤¡¨¦ª¤´«¼´¦¥¹</w:t>
        <w:softHyphen/>
        <w:t>©¹¥§©</w:t>
        <w:softHyphen/>
        <w:t>¹¤¤¤¸ª±ª¦Ã¥±¨¡§·¡³¹³¸Â¤³¸¬¦§¡</w:t>
      </w:r>
    </w:p>
    <w:p>
      <w:pPr>
        <w:pStyle w:val="DF2"/>
        <w:rPr/>
      </w:pPr>
      <w:r>
        <w:rPr/>
      </w:r>
    </w:p>
    <w:p>
      <w:pPr>
        <w:pStyle w:val="DF2"/>
        <w:rPr/>
      </w:pPr>
      <w:r>
        <w:rPr/>
        <w:tab/>
        <w:t>µº¡¬©¦¥¤¦¥®¤¨©¤¡¦·©</w:t>
        <w:softHyphen/>
        <w:t>·±¨¡¡¬©¤ª±¥³Â¡²¤²·¡¬¦¥§¦¤¤¨°©</w:t>
        <w:softHyphen/>
        <w:t>·¬µ´¥³±¨¡±¨²Ä¥¤·´µ¡¤ª¹¦¦±¨ª¦¦¡¦¬¡¦±¨¬¥</w:t>
        <w:softHyphen/>
        <w:t>¯¤¹¦·ª³§¤¸«»¡»¥Á½¾´«¦¹½¤ª¤§¡©¥¡§Áµ¤·¤¹À°¦±¨¡¦§»¬À°³±¨¡Åµ¹¥Á¤¯²¥¹»®ª¡</w:t>
      </w:r>
    </w:p>
    <w:p>
      <w:pPr>
        <w:pStyle w:val="DF2"/>
        <w:rPr/>
      </w:pPr>
      <w:r>
        <w:rPr/>
      </w:r>
    </w:p>
    <w:p>
      <w:pPr>
        <w:pStyle w:val="DF2"/>
        <w:rPr/>
      </w:pPr>
      <w:r>
        <w:rPr/>
        <w:tab/>
        <w:t>¥®¡°©¤</w:t>
        <w:softHyphen/>
        <w:softHyphen/>
        <w:t>¦¡§»¬¨¦Ä</w:t>
        <w:softHyphen/>
        <w:t>ª</w:t>
        <w:softHyphen/>
        <w:t>¥®¤®³¬Ã¥±¨ª¡</w:t>
      </w:r>
    </w:p>
    <w:p>
      <w:pPr>
        <w:pStyle w:val="DF2"/>
        <w:rPr/>
      </w:pPr>
      <w:r>
        <w:rPr/>
      </w:r>
    </w:p>
    <w:p>
      <w:pPr>
        <w:pStyle w:val="DF2"/>
        <w:rPr/>
      </w:pPr>
      <w:r>
        <w:rPr/>
        <w:tab/>
        <w:t>¥¤Â¦³Ã¡</w:t>
      </w:r>
    </w:p>
    <w:p>
      <w:pPr>
        <w:pStyle w:val="DF2"/>
        <w:tabs>
          <w:tab w:val="clear" w:pos="567"/>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ascii="華康中黑體" w:hAnsi="華康中黑體" w:cs="華康中黑體" w:eastAsia="華康中黑體"/>
        </w:rPr>
        <w:t>教育統籌司致辭：</w:t>
      </w:r>
      <w:r>
        <w:rPr/>
        <w:t>¥®¡§·¤¨¦À±Ä©Ä</w:t>
        <w:softHyphen/>
        <w:t>ª</w:t>
        <w:softHyphen/>
        <w:t>Ä®¡¥¤¦±¹Ä</w:t>
        <w:softHyphen/>
        <w:t>©³°¼Ä</w:t>
        <w:softHyphen/>
        <w:t>¤§¹±Ä</w:t>
        <w:softHyphen/>
        <w:t>©´Ä®§¥ª</w:t>
        <w:softHyphen/>
        <w:t>¥¡</w:t>
      </w:r>
    </w:p>
    <w:p>
      <w:pPr>
        <w:pStyle w:val="DF2"/>
        <w:rPr/>
      </w:pPr>
      <w:r>
        <w:rPr/>
      </w:r>
    </w:p>
    <w:p>
      <w:pPr>
        <w:pStyle w:val="DF2"/>
        <w:rPr>
          <w:i/>
          <w:i/>
          <w:iCs/>
        </w:rPr>
      </w:pPr>
      <w:r>
        <w:rPr>
          <w:i/>
          <w:iCs/>
        </w:rPr>
        <w:t>¦¥¶©©¦¥¥·¸À¨«</w:t>
      </w:r>
    </w:p>
    <w:p>
      <w:pPr>
        <w:pStyle w:val="DF2"/>
        <w:rPr/>
      </w:pPr>
      <w:r>
        <w:rPr/>
      </w:r>
    </w:p>
    <w:p>
      <w:pPr>
        <w:pStyle w:val="DF2"/>
        <w:rPr/>
      </w:pPr>
      <w:r>
        <w:rPr>
          <w:rFonts w:eastAsia="華康細明體" w:cs="華康細明體"/>
        </w:rPr>
        <w:t xml:space="preserve">    </w:t>
      </w:r>
      <w:r>
        <w:rPr/>
        <w:t>¤¦Ä®ªÃ¥¬¡Á¹½¾´«¡¡Å§</w:t>
        <w:softHyphen/>
        <w:t>¥±¥´¸ÀÅ¨ª¨«¨±°³</w:t>
        <w:softHyphen/>
        <w:t>ÄÃ¡¤ª¥¨¡</w:t>
        <w:softHyphen/>
        <w:t>´¦¥¤¹¡¥</w:t>
        <w:softHyphen/>
        <w:t>¦¿¥´¤§¤¤¿·¶¨¡«©³·©¶¾¦¤¡¤¹¡³¾³¨±¥¤¨¥¥¥´¸À¹</w:t>
        <w:softHyphen/>
        <w:t>¤¤ª¦´¡§</w:t>
        <w:softHyphen/>
        <w:t>§</w:t>
        <w:softHyphen/>
        <w:softHyphen/>
        <w:t>ªÀ³±¥¡¬§</w:t>
        <w:softHyphen/>
        <w:t>¨³¾·ª¸ÀÀ¹©¦®ª¦¬¨«¡¥Å¤</w:t>
        <w:softHyphen/>
        <w:t>±¥±¥½«µ®¡§©«ª¡¬</w:t>
        <w:softHyphen/>
        <w:t>´¤ª©¦ª¦¥¶©©¦¥¥·¨«¡®¾³</w:t>
        <w:softHyphen/>
        <w:t>¨«¡¥²¦¥(¥¬¤¤Á¹)¡¥¦°«©ª°»®¡³¥É³ª¨¨±ª¨¨©¡</w:t>
      </w:r>
    </w:p>
    <w:p>
      <w:pPr>
        <w:pStyle w:val="DF2"/>
        <w:rPr/>
      </w:pPr>
      <w:r>
        <w:rPr/>
      </w:r>
    </w:p>
    <w:p>
      <w:pPr>
        <w:pStyle w:val="DF2"/>
        <w:rPr/>
      </w:pPr>
      <w:r>
        <w:rPr/>
        <w:t>¡¡®¾º¶¤¤¹¥³ª</w:t>
        <w:softHyphen/>
        <w:t>«¡Á¹¥¦°«©ª°»®¤¼¡§¥¥É³ª¨¨±ª¨¨©¡³</w:t>
        <w:softHyphen/>
        <w:t>¤¦½«¸·¥³¾·©³¨¦®ª¤ª¤°¡¥¾Å¸À±¨³¤ª¦³¡Áµ¹¥©¹</w:t>
        <w:softHyphen/>
        <w:t>¹Å¥«Ä¥Á´«¡¤¹¡³¨«Ä¹</w:t>
        <w:softHyphen/>
        <w:t>§¹¥©¹</w:t>
        <w:softHyphen/>
        <w:t>¨¦¬§¤¡¦®¹¹</w:t>
        <w:softHyphen/>
        <w:t>À±ª¹»¥´¡¥¨¦¦¤¼Å¡¹</w:t>
        <w:softHyphen/>
        <w:t>Á¹ª¹»¥´¡</w:t>
        <w:softHyphen/>
        <w:t>µ¥³¤¥³ª¨¨±ª¡¥¤¨¥»</w:t>
        <w:softHyphen/>
        <w:t>¦¼ª¦¯¡¨¦¹¥ª·°»</w:t>
        <w:softHyphen/>
        <w:t>¡</w:t>
        <w:softHyphen/>
        <w:t>¨¥Áª¤¤ª¥²¤©ª³¡¥³¤</w:t>
        <w:softHyphen/>
        <w:t>¨Ã¦¸¾©¤§¸Åª¦ÃÂ¦ª¤¸¡¥¤³¸Â¤°°ªµª¡</w:t>
      </w:r>
    </w:p>
    <w:p>
      <w:pPr>
        <w:pStyle w:val="DF2"/>
        <w:rPr/>
      </w:pPr>
      <w:r>
        <w:rPr/>
      </w:r>
    </w:p>
    <w:p>
      <w:pPr>
        <w:pStyle w:val="DF2"/>
        <w:rPr>
          <w:i/>
          <w:i/>
          <w:iCs/>
        </w:rPr>
      </w:pPr>
      <w:r>
        <w:rPr>
          <w:i/>
          <w:iCs/>
        </w:rPr>
        <w:t>¶Å½§</w:t>
      </w:r>
    </w:p>
    <w:p>
      <w:pPr>
        <w:pStyle w:val="DF2"/>
        <w:rPr/>
      </w:pPr>
      <w:r>
        <w:rPr/>
      </w:r>
    </w:p>
    <w:p>
      <w:pPr>
        <w:pStyle w:val="DF2"/>
        <w:rPr/>
      </w:pPr>
      <w:r>
        <w:rPr/>
        <w:t>¡¡±Ä©Ä</w:t>
        <w:softHyphen/>
        <w:t>´¥ª</w:t>
        <w:softHyphen/>
        <w:t>Ä®¡«Ä¬©À¨</w:t>
        <w:softHyphen/>
        <w:t>±¨©¶Å½§¨«¡Å¹</w:t>
        <w:softHyphen/>
        <w:t>¥¨¦ª««»ª¥µ¦¦¡»¹¥°ÄÁ¹½¾´«¡¬©»¬</w:t>
        <w:softHyphen/>
        <w:t>´¤¾©±¯³</w:t>
        <w:softHyphen/>
        <w:t>«Ä¡</w:t>
      </w:r>
    </w:p>
    <w:p>
      <w:pPr>
        <w:pStyle w:val="DF2"/>
        <w:rPr/>
      </w:pPr>
      <w:r>
        <w:rPr/>
      </w:r>
    </w:p>
    <w:p>
      <w:pPr>
        <w:pStyle w:val="DF2"/>
        <w:rPr/>
      </w:pPr>
      <w:r>
        <w:rPr/>
        <w:t>¡¡</w:t>
        <w:softHyphen/>
        <w:t>´ª³¸Ã«¤¦¨¦¡¥</w:t>
        <w:softHyphen/>
        <w:t>¬¦¬§</w:t>
        <w:softHyphen/>
        <w:t>¦¤</w:t>
        <w:softHyphen/>
        <w:t>¦®©¹§¨¦ª¾¨¡Å¹¥©¹¥¹Å¡¥»¤¤©¤¤²Â¦Ä¶¦½§¡³¥²¦</w:t>
        <w:softHyphen/>
        <w:t>´¡®¾°»³¤¤¬¡²98¸³©©¶¼¦ª¸°¡´¬Àº¶µ®©µ¥¹¥©¹¥²Â»¤¤©¤¤²Â¤¶¦Ä½§ª¾¨¡</w:t>
      </w:r>
    </w:p>
    <w:p>
      <w:pPr>
        <w:pStyle w:val="DF2"/>
        <w:rPr/>
      </w:pPr>
      <w:r>
        <w:rPr/>
      </w:r>
    </w:p>
    <w:p>
      <w:pPr>
        <w:pStyle w:val="DF2"/>
        <w:rPr/>
      </w:pPr>
      <w:r>
        <w:rPr/>
        <w:t>¡¡</w:t>
        <w:softHyphen/>
        <w:t>´¤¾©¥¨¦»</w:t>
        <w:softHyphen/>
        <w:t>¥¨¹¬±¨©ª¶Å½§¡¥</w:t>
        <w:softHyphen/>
        <w:t>¦3</w:t>
        <w:softHyphen/>
        <w:softHyphen/>
        <w:t>¦¡</w:t>
      </w:r>
    </w:p>
    <w:p>
      <w:pPr>
        <w:pStyle w:val="DF2"/>
        <w:rPr/>
      </w:pPr>
      <w:r>
        <w:rPr/>
      </w:r>
    </w:p>
    <w:p>
      <w:pPr>
        <w:pStyle w:val="DF2"/>
        <w:rPr/>
      </w:pPr>
      <w:r>
        <w:rPr/>
        <w:t>¡¡²¤¡¶Å½§³¯µ´®¥ªÀ¹¡³±¬¾º¼¥¤¦¡¥¸¥¤¶</w:t>
        <w:softHyphen/>
        <w:t>¤¡¦³¨¹</w:t>
        <w:softHyphen/>
        <w:t>¤³¤¬Â¤·ª¦</w:t>
        <w:softHyphen/>
        <w:t>¡</w:t>
        <w:softHyphen/>
        <w:t>´ªÀ¹¨¤¬³¼¡¦¥´¡¤¦¥¤ª¾º¬¤«¾º(§¸¥¤¨20¦¤¤)¡¦¥´¥¦21%ª¹</w:t>
        <w:softHyphen/>
        <w:t>¥¤Â¤·¡¦¦¡¹¤³¤¤¤¨»¡±¨©ª¶Å½§±·</w:t>
        <w:softHyphen/>
        <w:t>¹¥</w:t>
        <w:softHyphen/>
        <w:t>²®¥¦¦»¹¥ª±°ÄªÅ§¡¦¥¡¥©¹</w:t>
        <w:softHyphen/>
        <w:t>°¥Â¤·ª¤²°§¡³¹¶Å½§¹¦ª¶Å¨Ä¡¥¥À±©¥¥¤Â¤·ª¤¤±¨¡</w:t>
      </w:r>
    </w:p>
    <w:p>
      <w:pPr>
        <w:pStyle w:val="DF2"/>
        <w:rPr/>
      </w:pPr>
      <w:r>
        <w:rPr/>
      </w:r>
    </w:p>
    <w:p>
      <w:pPr>
        <w:pStyle w:val="DF2"/>
        <w:rPr/>
      </w:pPr>
      <w:r>
        <w:rPr/>
        <w:t>¡¡²¤¡</w:t>
        <w:softHyphen/>
        <w:t>´¤³¤Â¤·ª·</w:t>
        <w:softHyphen/>
        <w:t>¤¼¤¦¡º¦¤¤¤¤¦¦©¡¥´¦¦522</w:t>
        <w:softHyphen/>
        <w:t>¤µ°ª¹</w:t>
        <w:softHyphen/>
        <w:t>¤·¡¨¤¤¦(§312</w:t>
        <w:softHyphen/>
        <w:t>)ª¤·¡¦¦¥³ª·</w:t>
        <w:softHyphen/>
        <w:t>¤¼¤¶¹250¦¡¦¥ª±¦±¨©¶Å½§¨«¡¦¤¾º¤ª¤¦Â¤·¡«·ª¹°»¶Å½§ª¿¦¥ªÅ¡¹¹</w:t>
        <w:softHyphen/>
        <w:t>ª§¯¦¦®¦µ¤§¡</w:t>
      </w:r>
    </w:p>
    <w:p>
      <w:pPr>
        <w:pStyle w:val="DF2"/>
        <w:rPr/>
      </w:pPr>
      <w:r>
        <w:rPr/>
      </w:r>
    </w:p>
    <w:p>
      <w:pPr>
        <w:pStyle w:val="DF2"/>
        <w:rPr/>
      </w:pPr>
      <w:r>
        <w:rPr/>
        <w:t>¡¡²¤¡¥«¹¥©¹</w:t>
        <w:softHyphen/>
        <w:t>¤¶¥¥ª±°Ä¡¨±¨³¤³´¨ª½¸ª°¡³¸ª¯±¥¨³¸¨¡±¨©ª¶Å½§</w:t>
        <w:softHyphen/>
        <w:t>¸¹Á½µ§¡¤¯¨©Â¤·ª¥ªÅ¡·§Ã²¦¾¨ª¦®¹§¡</w:t>
      </w:r>
    </w:p>
    <w:p>
      <w:pPr>
        <w:pStyle w:val="DF2"/>
        <w:rPr/>
      </w:pPr>
      <w:r>
        <w:rPr/>
      </w:r>
    </w:p>
    <w:p>
      <w:pPr>
        <w:pStyle w:val="DF2"/>
        <w:rPr/>
      </w:pPr>
      <w:r>
        <w:rPr/>
        <w:t>¡¡§¨§</w:t>
        <w:softHyphen/>
        <w:t>³¥¨¦ª©®¤ª±¨©ª¶Å½§¨«¡¥¤¯«Ã¹</w:t>
        <w:softHyphen/>
        <w:t>±·À±¸°ªÁ¹½¾¡©¨¦¸À«ª¹¥±¥¡µ½¹¥±¨ª¦·¦§³¥¶Å½§¨«¡¹¥¦¨©</w:t>
        <w:softHyphen/>
        <w:t>¤ª¹»¥Á´«©§µ¹</w:t>
        <w:softHyphen/>
        <w:t>º§®¡¤</w:t>
        <w:softHyphen/>
        <w:t>¦¼¦¶¦¯¡¨¦¾Å·°ªª¡¤¥ª¬§©¸À±ª¡</w:t>
        <w:softHyphen/>
        <w:t>§¹</w:t>
        <w:softHyphen/>
        <w:t>ªª³©ª²¡¥¤¦Ã¤¤¦³¤É³ª¨¨±ªµ¡¦¥¡§¨¥¨¹¬±¨©¶Å½§¡¥¤¯½«³¸Â¤¦Á¹©¹¥±¥¤¡¥©¯¹¦¨Ä¡¨¹¤¡§¨¦³©¶Å½§ªª¨¡¥¤¯±</w:t>
        <w:softHyphen/>
        <w:t>¹¥©¹</w:t>
        <w:softHyphen/>
        <w:t>¤©</w:t>
        <w:softHyphen/>
        <w:t>¹¦¨Ä¡´¨¤¡¦¥¦¤¤¦½§®¤±¨§©©¤¦§º«¡±¨©¶Å½§¥¤¯«®¡¬¦¥¯¤°§¦³¸ª¯©¨¥°Ã¡¯Ã²®¿¬ª³¸Ã«¡</w:t>
      </w:r>
    </w:p>
    <w:p>
      <w:pPr>
        <w:pStyle w:val="DF2"/>
        <w:rPr/>
      </w:pPr>
      <w:r>
        <w:rPr/>
      </w:r>
    </w:p>
    <w:p>
      <w:pPr>
        <w:pStyle w:val="DF2"/>
        <w:rPr/>
      </w:pPr>
      <w:r>
        <w:rPr/>
        <w:t>¡¡°©¤</w:t>
        <w:softHyphen/>
        <w:softHyphen/>
        <w:t>¦¡¬©¤·¤«³¶¥</w:t>
        <w:softHyphen/>
        <w:t>Ä®¡</w:t>
      </w:r>
    </w:p>
    <w:p>
      <w:pPr>
        <w:pStyle w:val="DF2"/>
        <w:rPr/>
      </w:pPr>
      <w:r>
        <w:rPr/>
      </w:r>
    </w:p>
    <w:p>
      <w:pPr>
        <w:pStyle w:val="DF2"/>
        <w:rPr>
          <w:i/>
          <w:i/>
          <w:iCs/>
        </w:rPr>
      </w:pPr>
      <w:r>
        <w:rPr>
          <w:i/>
          <w:iCs/>
        </w:rPr>
        <w:t>¿¤³¤¬µ</w:t>
      </w:r>
    </w:p>
    <w:p>
      <w:pPr>
        <w:pStyle w:val="DF2"/>
        <w:rPr/>
      </w:pPr>
      <w:r>
        <w:rPr/>
      </w:r>
    </w:p>
    <w:p>
      <w:pPr>
        <w:pStyle w:val="DF2"/>
        <w:rPr/>
      </w:pPr>
      <w:r>
        <w:rPr/>
        <w:t>¡¡¦±¹Ä</w:t>
        <w:softHyphen/>
        <w:t>¹±Ä©Ä</w:t>
        <w:softHyphen/>
        <w:t>©´Ä®§¥</w:t>
        <w:softHyphen/>
        <w:t>¥¡¥«¿¤³¤¬µ¡©Å¤¹³°¤É³¾¨¡¡¬©À¥§¨®³¶¬µ¡¥¡½«¤¸¤¥¯¯½¤¬³°¤É³¨¨ªÃ«¡¡¬©¤¦·³¶«Ä¡²¥¦¤¡</w:t>
      </w:r>
    </w:p>
    <w:p>
      <w:pPr>
        <w:pStyle w:val="DF2"/>
        <w:rPr/>
      </w:pPr>
      <w:r>
        <w:rPr/>
      </w:r>
    </w:p>
    <w:p>
      <w:pPr>
        <w:pStyle w:val="DF2"/>
        <w:rPr/>
      </w:pPr>
      <w:r>
        <w:rPr/>
        <w:t>¡¡²¤¡¬©¿¤³¤¬µª°¥</w:t>
        <w:softHyphen/>
        <w:t>«¡¬¥¦¤¤¥¶¦À¥´·¾·¡¥¤¹¥¦½¹¥¯¦¥¦¸±©»¤¤¡¤¥¿¤¥³¶¸³¨Â¦ª¯¡´¨¤¡§</w:t>
        <w:softHyphen/>
        <w:t>®³¹¥¿¤¥³¡¬¬¤¸¥¥¦³¤ª¤¨¡¥Ó½³¤É³¤¤µ¯ª±ª¡¦¤¬</w:t>
        <w:softHyphen/>
        <w:t>¨¥¥¦¤¤¡§</w:t>
        <w:softHyphen/>
        <w:t>®¾³¨¶°¥</w:t>
        <w:softHyphen/>
        <w:t>«±¦ª¨¶¿¤³¤</w:t>
        <w:softHyphen/>
        <w:t>¹¡§¸¥³¤</w:t>
        <w:softHyphen/>
        <w:t>¹©¬·¾³¤¦Ã¤µ¦³ª¯§¿¤³¤</w:t>
        <w:softHyphen/>
        <w:t>¹¡©©¦¬À§¿¤¥³ªª½µÂ¡¨¹¤¡®¾³¨¶</w:t>
        <w:softHyphen/>
        <w:t>¹¿¤ª¥³¼¥¡¥¤®¾¤²¤ª¤¯¿¤³¤</w:t>
        <w:softHyphen/>
        <w:t>¹¡²®¤¦¥´¤§ª¥³¦¬14 000¦¡»¥´310¸¤§¤¤¤¸¡©¦¤²¤¨¤¤¤¤¡§¤©¥³¼¤</w:t>
        <w:softHyphen/>
        <w:t>¥¯¿¤«±¦</w:t>
        <w:softHyphen/>
        <w:t>¼¥©³ºÄ®ª¥³¨«¡¦¦¯°¼Å¦¥É³¨©¤¸¤¥ª¾¨¡</w:t>
      </w:r>
    </w:p>
    <w:p>
      <w:pPr>
        <w:pStyle w:val="DF2"/>
        <w:rPr/>
      </w:pPr>
      <w:r>
        <w:rPr/>
      </w:r>
    </w:p>
    <w:p>
      <w:pPr>
        <w:pStyle w:val="DF2"/>
        <w:rPr/>
      </w:pPr>
      <w:r>
        <w:rPr/>
        <w:t>¡¡²¤¡§</w:t>
        <w:softHyphen/>
        <w:t>ª¿¤³¤</w:t>
        <w:softHyphen/>
        <w:t>¹¤¦³©¡¥³¨¤ª¤¸¤±¤©¥¦¤¤±¨¬¦Â¦©±¤¸ª¤¦¼¡³¤³¨6</w:t>
        <w:softHyphen/>
        <w:t>¤«·®¾¤¦Â¦ªÁª¸®¡</w:t>
        <w:softHyphen/>
        <w:softHyphen/>
        <w:t>¤¸¤¦¼¡½«¥³ª¤¸º¶¥¦É³¦ÃÂ¦ª¤¸Å°¡©¥</w:t>
        <w:softHyphen/>
        <w:t>©¥³ª³§¤¸¡¨¹¬«»¥¦¤¤¤¸ª¤¥©¼ª¡¤·¨·»¥³¦¥´¤§ª¼Å¡¦¥¡§</w:t>
        <w:softHyphen/>
        <w:t>¥¦¤¨¦±¬¡½«¹¥¿¦³¤</w:t>
        <w:softHyphen/>
        <w:t>ª³©¡³¨±¬¥¬¨¬¤¦¡¬¥³Á¿Â¤·¡¥¤</w:t>
        <w:softHyphen/>
        <w:t>¨¥³¦¥»</w:t>
        <w:softHyphen/>
        <w:t>´¨¤Ã®¡¶¦¤¥¤¹¨°³¥¥</w:t>
        <w:softHyphen/>
        <w:t>©¤¸ª¹¶¦¬¥¥¡¦¦¡¨¦Ã¾Å¥¡¿¤³¤¬µ¾</w:t>
        <w:softHyphen/>
        <w:t>¥¦¤¤¤¸¤</w:t>
        <w:softHyphen/>
        <w:t>¡</w:t>
      </w:r>
    </w:p>
    <w:p>
      <w:pPr>
        <w:pStyle w:val="DF2"/>
        <w:rPr/>
      </w:pPr>
      <w:r>
        <w:rPr/>
      </w:r>
    </w:p>
    <w:p>
      <w:pPr>
        <w:pStyle w:val="DF2"/>
        <w:rPr/>
      </w:pPr>
      <w:r>
        <w:rPr/>
        <w:t>¡¡²¤¡¦ª¥§¨®¿¤¥³¬µ¡·¹²®¦¥³°»ª¥²¤§±¨</w:t>
        <w:softHyphen/>
        <w:softHyphen/>
        <w:t>¼Å¡ªÃ¦¶¤µª¶«¡¯§¬«¿®¶¤¤º</w:t>
        <w:softHyphen/>
        <w:t>ª·¾³¤¦Ã¤µ¡¦¥¡¨®¿¤³¤</w:t>
        <w:softHyphen/>
        <w:t>¹±·«®</w:t>
        <w:softHyphen/>
        <w:t>´¹¥¥¦¤¤ªÆ¬©¡¦¬§</w:t>
        <w:softHyphen/>
        <w:t>¤¯¤®¶¸µª¦¥´¸±©»¤¤ªÂ¦¡¥´¸À¦¥ª</w:t>
        <w:softHyphen/>
        <w:t>¯¡´¬¾¦¤</w:t>
        <w:softHyphen/>
        <w:t>ÀÅ¤°¡Äª¤±ª¸ÀÅ¨¡³¶«Ä¥·±¨¤®ª¡¹¥´¤¤ªª»§¯¦®µ¯¡</w:t>
      </w:r>
    </w:p>
    <w:p>
      <w:pPr>
        <w:pStyle w:val="DF2"/>
        <w:rPr/>
      </w:pPr>
      <w:r>
        <w:rPr/>
      </w:r>
    </w:p>
    <w:p>
      <w:pPr>
        <w:pStyle w:val="DF2"/>
        <w:rPr>
          <w:i/>
          <w:i/>
          <w:iCs/>
        </w:rPr>
      </w:pPr>
      <w:r>
        <w:rPr>
          <w:i/>
          <w:iCs/>
        </w:rPr>
        <w:t>¡¦·©</w:t>
        <w:softHyphen/>
        <w:t>·±¨¡</w:t>
      </w:r>
    </w:p>
    <w:p>
      <w:pPr>
        <w:pStyle w:val="DF2"/>
        <w:rPr/>
      </w:pPr>
      <w:r>
        <w:rPr/>
      </w:r>
    </w:p>
    <w:p>
      <w:pPr>
        <w:pStyle w:val="DF2"/>
        <w:rPr/>
      </w:pPr>
      <w:r>
        <w:rPr/>
        <w:t>¡¡³°¼Ä</w:t>
        <w:softHyphen/>
        <w:t>¹±Ä©Ä</w:t>
        <w:softHyphen/>
        <w:t>ª</w:t>
        <w:softHyphen/>
        <w:t>Ä®§¥ª</w:t>
        <w:softHyphen/>
        <w:t>¥¡¬</w:t>
        <w:softHyphen/>
        <w:t>¨¬©¡À±³À°¥«¡¦·©</w:t>
        <w:softHyphen/>
        <w:t>·±¨¡¡¤¤®¤¦®©¡</w:t>
      </w:r>
    </w:p>
    <w:p>
      <w:pPr>
        <w:pStyle w:val="DF2"/>
        <w:rPr/>
      </w:pPr>
      <w:r>
        <w:rPr/>
      </w:r>
    </w:p>
    <w:p>
      <w:pPr>
        <w:pStyle w:val="DF2"/>
        <w:rPr/>
      </w:pPr>
      <w:r>
        <w:rPr/>
        <w:t>¡¡Å§¥¸Ä¨©¡¦·©</w:t>
        <w:softHyphen/>
        <w:t>·±¨¡ª</w:t>
        <w:softHyphen/>
        <w:t>´¡³±±¨¬¦¤¤¥¹¦¤¤¨©¡¥ª¬´¨¤®¾¨¡¬¤¸§©¦²¤¥ª¦·</w:t>
        <w:softHyphen/>
        <w:t>©³§¤¸¡Â©¥±¤§®¼©</w:t>
        <w:softHyphen/>
        <w:t>©¶®¤¸²¡¨©¡¦·©</w:t>
        <w:softHyphen/>
        <w:t>·±¨¡¬</w:t>
        <w:softHyphen/>
        <w:t>¼°Â¦ª¡³§¤¸±¨¡¡</w:t>
      </w:r>
    </w:p>
    <w:p>
      <w:pPr>
        <w:pStyle w:val="DF2"/>
        <w:rPr/>
      </w:pPr>
      <w:r>
        <w:rPr/>
      </w:r>
    </w:p>
    <w:p>
      <w:pPr>
        <w:pStyle w:val="DF2"/>
        <w:rPr/>
      </w:pPr>
      <w:r>
        <w:rPr/>
        <w:t>¡¡¡³§¤¸±¨¡¦¤¤¤¤¦¤¤¨©¡³©¬©¥¬¤¸§©¦²¤¥ªÂ·¡</w:t>
        <w:softHyphen/>
        <w:t>©³§¤¸¡¡¦·©</w:t>
        <w:softHyphen/>
        <w:t>·±¨¡°¤µ¤¬©</w:t>
        <w:softHyphen/>
        <w:t>©³§¤¸ªÅ¤¥¡Á³¥¤</w:t>
        <w:softHyphen/>
        <w:softHyphen/>
        <w:t>©³§¤¸ª¾¨¡§¬¥¦¦·©¬¦·ª¥¦¤§Ã§¡¦¥¦·©</w:t>
        <w:softHyphen/>
        <w:t>·¡¦</w:t>
        <w:softHyphen/>
        <w:t>¥¬¤¨¬µª¹¥©¹</w:t>
        <w:softHyphen/>
        <w:t>¥ª¡¥¤©¥¦</w:t>
        <w:softHyphen/>
        <w:t>¡§¶»©¬©¨©¡³§¤¸±¨¡©¡¦·©</w:t>
        <w:softHyphen/>
        <w:t>·±¨¡ª¥ª¡¯º¬¦¬</w:t>
        <w:softHyphen/>
        <w:t>°·®½»¡°»³¤¤¬¡¦Ã³¥</w:t>
        <w:softHyphen/>
        <w:t>©³§¤¸¾¨ª³©¡¦¦³¶±¤¥¾¥©</w:t>
        <w:softHyphen/>
        <w:t>´¡¤¹¡¥©</w:t>
        <w:softHyphen/>
        <w:t>´¤³±¥¦¥¥·¬µ¡¬©±¥¤¥¡³§¤¸±¨¡©¡¦·©</w:t>
        <w:softHyphen/>
        <w:t>·±¨¡½¤§</w:t>
        <w:softHyphen/>
        <w:t>ªÅ¤¡</w:t>
      </w:r>
    </w:p>
    <w:p>
      <w:pPr>
        <w:pStyle w:val="DF2"/>
        <w:rPr/>
      </w:pPr>
      <w:r>
        <w:rPr/>
      </w:r>
    </w:p>
    <w:p>
      <w:pPr>
        <w:pStyle w:val="DF2"/>
        <w:rPr/>
      </w:pPr>
      <w:r>
        <w:rPr/>
      </w:r>
    </w:p>
    <w:p>
      <w:pPr>
        <w:pStyle w:val="DF2"/>
        <w:rPr/>
      </w:pPr>
      <w:r>
        <w:rPr/>
        <w:t>¡¡¦¤¤¤¤¦¡</w:t>
        <w:softHyphen/>
        <w:t>°¬©«¥¤¦½»²26¸¡°»³¤¤¬¡¡§¦Ã³¥</w:t>
        <w:softHyphen/>
        <w:t>©³§¤¸¾¨ª³©¡±þ©¤¤¤¤¦¡</w:t>
        <w:softHyphen/>
        <w:t>°¼°©¦³©³§¤¸ªª¨¡¦¦¡</w:t>
        <w:softHyphen/>
        <w:t>´¬©¥¦µ¶¼¦³¶¤¬¡</w:t>
      </w:r>
    </w:p>
    <w:p>
      <w:pPr>
        <w:pStyle w:val="DF2"/>
        <w:rPr/>
      </w:pPr>
      <w:r>
        <w:rPr/>
      </w:r>
    </w:p>
    <w:p>
      <w:pPr>
        <w:pStyle w:val="DF2"/>
        <w:rPr/>
      </w:pPr>
      <w:r>
        <w:rPr/>
        <w:t>¡¡¥¦§¸¦«´¤¡¦¡¦·©</w:t>
        <w:softHyphen/>
        <w:t>·±¨¡¨©¥¨¡¬©±¥¤¥³±¨©½¤ªÅ¤¡²¦¤¨¦³</w:t>
        <w:softHyphen/>
        <w:t>»</w:t>
        <w:softHyphen/>
        <w:t>¡¥</w:t>
        <w:softHyphen/>
        <w:softHyphen/>
        <w:t>¦¦4</w:t>
        <w:softHyphen/>
        <w:t>¡</w:t>
      </w:r>
    </w:p>
    <w:p>
      <w:pPr>
        <w:pStyle w:val="DF2"/>
        <w:rPr/>
      </w:pPr>
      <w:r>
        <w:rPr/>
      </w:r>
    </w:p>
    <w:p>
      <w:pPr>
        <w:pStyle w:val="DF2"/>
        <w:rPr/>
      </w:pPr>
      <w:r>
        <w:rPr/>
        <w:t>¡¡²¤¡¹¥¨¦¡¡¤¸¡½¹©½¡¦¤¬¨¹¤¤¤§©±ª¡¦¤¡(§¹»¤®)¡ÄÄ¦¹½¼ª¡¨¦¦¤¤¤¤¦²¤©¡©¦¦·ª¥§ª</w:t>
        <w:softHyphen/>
        <w:t>¦¤¡¸¤¤¦¦´¼¥11%¡¦°³µ¦¯«¡¤¤¤®ª¹½¼´¬4%¡§¨»³·¤¤¤®ª¼´¡¥°©³µ¡</w:t>
      </w:r>
    </w:p>
    <w:p>
      <w:pPr>
        <w:pStyle w:val="DF2"/>
        <w:rPr/>
      </w:pPr>
      <w:r>
        <w:rPr/>
      </w:r>
    </w:p>
    <w:p>
      <w:pPr>
        <w:pStyle w:val="DF2"/>
        <w:rPr/>
      </w:pPr>
      <w:r>
        <w:rPr/>
        <w:t>¡¡²¤¡®¾º¶¤¤¹¥³ª</w:t>
        <w:softHyphen/>
        <w:t>«¡§</w:t>
        <w:softHyphen/>
        <w:t>»¬¬©¦¤¹¦¥É³¹§¡³©¬¦·ª³§¤¸¡¬¤¾·ª°ª¡¨¹¤¡¥¦§ÃÉ³¦¦¨©ª¦°¡®ª³¬¾±¨¤¡¦³¦³§¤¸¡¹¥¥·«³</w:t>
        <w:softHyphen/>
        <w:t>¤¥¨¸¥¤¤¡§¨¤¸¤¥°§¡¥</w:t>
        <w:softHyphen/>
        <w:t>¤¤·´°¤¤ª¤¸¡¥¤¤</w:t>
        <w:softHyphen/>
        <w:t>¡¦³§¤¸©±¹°¡¬¨¦·ª¤¤¦¥¥¯¦¦¤º¡³¨¦·«¤¯¦É³¤º«Äª¤¡©ÄÄ¸À¡¥</w:t>
        <w:softHyphen/>
        <w:t>¹¥</w:t>
        <w:softHyphen/>
        <w:t>Á¤³¼¡¬¦µ§¥´ª·°¡³¼³²¥·´¤´·¾·¡¹¤¤²µ¯³¡</w:t>
      </w:r>
    </w:p>
    <w:p>
      <w:pPr>
        <w:pStyle w:val="DF2"/>
        <w:rPr/>
      </w:pPr>
      <w:r>
        <w:rPr/>
      </w:r>
    </w:p>
    <w:p>
      <w:pPr>
        <w:pStyle w:val="DF2"/>
        <w:rPr/>
      </w:pPr>
      <w:r>
        <w:rPr/>
        <w:t>¡¡²¤¡</w:t>
        <w:softHyphen/>
        <w:t>´¸°µ¹¡¥¤¥¦¤¤ª¬°©«°¡¦¬</w:t>
        <w:softHyphen/>
        <w:t>Â¦ª¤¸§©¥</w:t>
        <w:softHyphen/>
        <w:t>¤¸¤¥¡¹</w:t>
        <w:softHyphen/>
        <w:t>³±¤·±¨¡¤¹¨»¡¹¥¦´¥§©¤¯¤¥ª¤¸¡¥Ã¥©¸</w:t>
        <w:softHyphen/>
        <w:t>¤©Á§²Â</w:t>
        <w:softHyphen/>
        <w:t>¤¬¥¡</w:t>
      </w:r>
    </w:p>
    <w:p>
      <w:pPr>
        <w:pStyle w:val="DF2"/>
        <w:rPr/>
      </w:pPr>
      <w:r>
        <w:rPr/>
      </w:r>
    </w:p>
    <w:p>
      <w:pPr>
        <w:pStyle w:val="DF2"/>
        <w:rPr/>
      </w:pPr>
      <w:r>
        <w:rPr/>
        <w:t>¡¡²¥¡¹¬³§¤¸¨«¡¥¥¯¦®¦«»¹</w:t>
        <w:softHyphen/>
        <w:t>¦¸À°°®ª¤¸¤¥¡¬¤À±¸¥¡§¨¤¸§©ª©ª³§¤¥¡¦¨¹</w:t>
        <w:softHyphen/>
        <w:t>¥¯¥·±¨¡¦¦¶¤¨¹§¤¸¼ª¡¦ª§</w:t>
        <w:softHyphen/>
        <w:t>±¦ª¤¤¸¤</w:t>
        <w:softHyphen/>
        <w:t>¡¥·¾</w:t>
        <w:softHyphen/>
        <w:t>§¦¤¥·¡©»¸À´µ¡¦¥¡¦³¦³§¤¸¡¹¥¦¼·¹¥³¦¾ª¤¤¡±¥¸®ª¤¤ª´·¾·¡«·¦¦¨¨¼Å¡</w:t>
      </w:r>
    </w:p>
    <w:p>
      <w:pPr>
        <w:pStyle w:val="DF2"/>
        <w:rPr/>
      </w:pPr>
      <w:r>
        <w:rPr/>
      </w:r>
    </w:p>
    <w:p>
      <w:pPr>
        <w:pStyle w:val="DF2"/>
        <w:rPr/>
      </w:pPr>
      <w:r>
        <w:rPr/>
        <w:t>¡¡¡°»³¤¤¬¡¦Ã³¥</w:t>
        <w:softHyphen/>
        <w:t>©³§¤¸¾¨ª³©¡¤¤¦¾¥©</w:t>
        <w:softHyphen/>
        <w:t>´¡§</w:t>
        <w:softHyphen/>
        <w:t>¤¦ª¹</w:t>
        <w:softHyphen/>
        <w:t>©³§¤¸±¨ª¤¨«ª¡</w:t>
        <w:softHyphen/>
        <w:t>´¥¨¦¹»»</w:t>
        <w:softHyphen/>
        <w:t>¦¨Å¤¦¥¦·©</w:t>
        <w:softHyphen/>
        <w:t>·¡¦¦¡§</w:t>
        <w:softHyphen/>
        <w:t>²¥¦¼¦§»</w:t>
        <w:softHyphen/>
        <w:t>ÄÄ«¯¡¦·©</w:t>
        <w:softHyphen/>
        <w:t>·±¨¡¡°©¤</w:t>
        <w:softHyphen/>
        <w:softHyphen/>
        <w:t>¦¡§</w:t>
        <w:softHyphen/>
        <w:t>¤¤«³°¼Ä</w:t>
        <w:softHyphen/>
        <w:t>ª</w:t>
        <w:softHyphen/>
        <w:t>¥®¡</w:t>
      </w:r>
    </w:p>
    <w:p>
      <w:pPr>
        <w:pStyle w:val="DF2"/>
        <w:rPr/>
      </w:pPr>
      <w:r>
        <w:rPr/>
      </w:r>
    </w:p>
    <w:p>
      <w:pPr>
        <w:pStyle w:val="DF2"/>
        <w:rPr>
          <w:i/>
          <w:i/>
          <w:iCs/>
        </w:rPr>
      </w:pPr>
      <w:r>
        <w:rPr>
          <w:i/>
          <w:iCs/>
        </w:rPr>
        <w:t>Áµ</w:t>
      </w:r>
    </w:p>
    <w:p>
      <w:pPr>
        <w:pStyle w:val="DF2"/>
        <w:rPr/>
      </w:pPr>
      <w:r>
        <w:rPr/>
      </w:r>
    </w:p>
    <w:p>
      <w:pPr>
        <w:pStyle w:val="DF2"/>
        <w:rPr/>
      </w:pPr>
      <w:r>
        <w:rPr/>
        <w:t>¡¡§§¥²¸³¤¬¹³ª¹¥¹Å´¥ª¥Á´««Ä·¨¦Â¤¶¤¡§·¦¦«¥¡¥¦¹¥¹Åª¥Á«Ä¡¹</w:t>
        <w:softHyphen/>
        <w:t>§¹</w:t>
        <w:softHyphen/>
        <w:t>©¹¥³¨¦¹»®¤¡§¥</w:t>
        <w:softHyphen/>
        <w:t>±½¡¬©·¦À</w:t>
        <w:softHyphen/>
        <w:t>´ª·©¸Àªµ®¡«Ä§µ¹</w:t>
        <w:softHyphen/>
        <w:t>º§¡§</w:t>
        <w:softHyphen/>
        <w:t>¦¤</w:t>
        <w:softHyphen/>
        <w:t>¥ª¦«¤¸´¥©¥º¦¤</w:t>
        <w:softHyphen/>
        <w:t>¥ª¦«´¥¶¹10±¦Ã³¤ª±¨¯®¡·¤´«§µ¹</w:t>
        <w:softHyphen/>
        <w:t>ªÅ¯©º§¡¦¬¡°©¥¤ª²¥¡§</w:t>
        <w:softHyphen/>
        <w:t>¤·±¨¤¹É³ª¬µ¡¤·¨®¿¤³¤¬µ©¤·¥¨¹¬±¨©ª¶Å½§¨«¡¦¬³¨«Ä·±¨Ä</w:t>
        <w:softHyphen/>
        <w:t>«ª¡·®¹¥¡¹</w:t>
        <w:softHyphen/>
        <w:t>©¾Åª·ª§¯¡§±¦¦Ä</w:t>
        <w:softHyphen/>
        <w:t>¤«¡ÁÁ¡</w:t>
      </w:r>
    </w:p>
    <w:p>
      <w:pPr>
        <w:pStyle w:val="DF2"/>
        <w:tabs>
          <w:tab w:val="clear" w:pos="567"/>
        </w:tabs>
        <w:rPr>
          <w:rFonts w:ascii="CG Times" w:hAnsi="CG Times" w:eastAsia="CG Times" w:cs="CG Times"/>
          <w:b/>
          <w:b/>
          <w:bCs/>
          <w:i/>
          <w:i/>
          <w:iCs/>
          <w:spacing w:val="0"/>
          <w:sz w:val="28"/>
          <w:szCs w:val="28"/>
        </w:rPr>
      </w:pPr>
      <w:r>
        <w:rPr>
          <w:rFonts w:eastAsia="CG Times" w:cs="CG Times" w:ascii="CG Times" w:hAnsi="CG Times"/>
          <w:b/>
          <w:bCs/>
          <w:i/>
          <w:iCs/>
          <w:spacing w:val="0"/>
          <w:sz w:val="28"/>
          <w:szCs w:val="28"/>
        </w:rPr>
        <w:br/>
      </w:r>
    </w:p>
    <w:p>
      <w:pPr>
        <w:pStyle w:val="Normal"/>
        <w:rPr>
          <w:rFonts w:eastAsia="華康中黑體" w:cs="華康中黑體"/>
          <w:i/>
          <w:i/>
          <w:iCs/>
          <w:spacing w:val="20"/>
          <w:sz w:val="24"/>
          <w:szCs w:val="24"/>
        </w:rPr>
      </w:pPr>
      <w:r>
        <w:rPr>
          <w:rFonts w:cs="華康中黑體" w:eastAsia="華康中黑體"/>
          <w:i/>
          <w:iCs/>
          <w:spacing w:val="20"/>
          <w:sz w:val="24"/>
          <w:szCs w:val="24"/>
        </w:rPr>
        <w:t>何敏嘉議員就梁耀忠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1004" w:hanging="284"/>
        <w:rPr/>
      </w:pPr>
      <w:r>
        <w:rPr/>
        <w:t>¡§°¡»¬¡¡¨¥¡Ä³¤«¡¥´¡§°¡¹¥¹Å¡¤«ª¡¤«´¡¡¦¡©¦¹</w:t>
        <w:softHyphen/>
        <w:t>¥Á´«¡¤«¥¤¡´¥¡¡§°¡§¥¡¡¡·¤¦²¡¡§°¡¦Ã¥´»»¥¯¥¹</w:t>
        <w:softHyphen/>
        <w:t>¨¦¥</w:t>
        <w:softHyphen/>
        <w:t>À±ª³°¦ª¡¡¨¥¡¦Á©Å¤¹³°¤É³¾¨¡¥´¡¤§°¡Á¹¥´À®¾¹©¼¦ª¥§³µ²©¸À¼ª²§¥½¾¡¥½«¹</w:t>
        <w:softHyphen/>
        <w:t>ª¥¬¥À±¹½ª§µ¡¡¨¥¡¬©À¥§¨®¿¤³¤¬µ¡½«¤¸¤¥¯¯½¤¬³°¤É³¨¨ªÃ«¡¥´¡¡</w:t>
      </w:r>
    </w:p>
    <w:p>
      <w:pPr>
        <w:pStyle w:val="DF2"/>
        <w:ind w:left="1004" w:hanging="284"/>
        <w:rPr/>
      </w:pPr>
      <w:r>
        <w:rPr/>
      </w:r>
    </w:p>
    <w:p>
      <w:pPr>
        <w:pStyle w:val="DF2"/>
        <w:rPr/>
      </w:pPr>
      <w:r>
        <w:rPr>
          <w:rFonts w:ascii="華康中黑體" w:hAnsi="華康中黑體" w:cs="華康中黑體" w:eastAsia="華康中黑體"/>
        </w:rPr>
        <w:t>何敏嘉議員致辭：</w:t>
      </w:r>
      <w:r>
        <w:rPr/>
        <w:t>¥®¡§°Ä</w:t>
        <w:softHyphen/>
        <w:t>¥±Ä©Ä</w:t>
        <w:softHyphen/>
        <w:t>¤Ä®¡</w:t>
        <w:softHyphen/>
        <w:t>¥®¤®¤¦¥§¦¸´¥¨¤¸¦©Ä¨µ§ª¤ª¡</w:t>
      </w:r>
    </w:p>
    <w:p>
      <w:pPr>
        <w:pStyle w:val="DF2"/>
        <w:tabs>
          <w:tab w:val="clear" w:pos="567"/>
        </w:tabs>
        <w:rPr>
          <w:rFonts w:ascii="CG Times" w:hAnsi="CG Times" w:eastAsia="CG Times" w:cs="CG Times"/>
          <w:spacing w:val="0"/>
        </w:rPr>
      </w:pPr>
      <w:r>
        <w:rPr>
          <w:rFonts w:eastAsia="CG Times" w:cs="CG Times" w:ascii="CG Times" w:hAnsi="CG Times"/>
          <w:spacing w:val="0"/>
        </w:rPr>
      </w:r>
    </w:p>
    <w:p>
      <w:pPr>
        <w:pStyle w:val="DF2"/>
        <w:rPr>
          <w:i/>
          <w:i/>
          <w:iCs/>
        </w:rPr>
      </w:pPr>
      <w:r>
        <w:rPr>
          <w:i/>
          <w:iCs/>
        </w:rPr>
        <w:t>¦±¹Ä</w:t>
        <w:softHyphen/>
        <w:softHyphen/>
        <w:t>¥®¤ÄÃ¸´¥«Ä¡À§¥½ª¨¡</w:t>
      </w:r>
    </w:p>
    <w:p>
      <w:pPr>
        <w:pStyle w:val="DF2"/>
        <w:rPr>
          <w:i/>
          <w:i/>
          <w:iCs/>
        </w:rPr>
      </w:pPr>
      <w:r>
        <w:rPr>
          <w:i/>
          <w:iCs/>
        </w:rPr>
      </w:r>
    </w:p>
    <w:p>
      <w:pPr>
        <w:pStyle w:val="DF2"/>
        <w:rPr>
          <w:i/>
          <w:i/>
          <w:iCs/>
        </w:rPr>
      </w:pPr>
      <w:r>
        <w:rPr>
          <w:i/>
          <w:iCs/>
        </w:rPr>
        <w:t>Å¨Á</w:t>
        <w:softHyphen/>
        <w:t>ª¨¡</w:t>
      </w:r>
    </w:p>
    <w:p>
      <w:pPr>
        <w:pStyle w:val="Normal"/>
        <w:ind w:left="2400" w:hanging="2400"/>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²¶¦Â¦ª¨¡</w:t>
      </w:r>
    </w:p>
    <w:p>
      <w:pPr>
        <w:pStyle w:val="DF2"/>
        <w:rPr/>
      </w:pPr>
      <w:r>
        <w:rPr/>
      </w:r>
    </w:p>
    <w:p>
      <w:pPr>
        <w:pStyle w:val="DF2"/>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Ä</w:t>
        <w:softHyphen/>
        <w:t>¡²¥½ª¨¤ÄÃ¬¡±Ä©Ä</w:t>
        <w:softHyphen/>
        <w:t>¤Ä®¡«¦±¹Ä</w:t>
        <w:softHyphen/>
        <w:t>¤</w:t>
        <w:softHyphen/>
        <w:t>¥®¡¤¥</w:t>
        <w:softHyphen/>
        <w:t>¥¡</w:t>
      </w:r>
    </w:p>
    <w:p>
      <w:pPr>
        <w:pStyle w:val="DF2"/>
        <w:ind w:left="851" w:hanging="851"/>
        <w:rPr/>
      </w:pPr>
      <w:r>
        <w:rPr/>
      </w:r>
    </w:p>
    <w:p>
      <w:pPr>
        <w:pStyle w:val="DF2"/>
        <w:rPr/>
      </w:pPr>
      <w:r>
        <w:rPr/>
        <w:t>¡¡½¦¦Ä</w:t>
        <w:softHyphen/>
        <w:t>¥«ª¨¾¤º¤«¶ª¥¦®¡µ«±¤</w:t>
        <w:softHyphen/>
        <w:t>3</w:t>
        <w:softHyphen/>
        <w:t>«¶¤¿¾¨¤«¤¡¥¶¦ª¨¡</w:t>
      </w:r>
    </w:p>
    <w:p>
      <w:pPr>
        <w:pStyle w:val="DF2"/>
        <w:ind w:left="851" w:hanging="851"/>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µª¤«¡½¦¦Ä</w:t>
        <w:softHyphen/>
        <w:t>®¹©§¤ª¨¡¬§¦¥¦º°¡²¦Å¥µª¡</w:t>
      </w:r>
    </w:p>
    <w:p>
      <w:pPr>
        <w:pStyle w:val="DF2"/>
        <w:ind w:left="794" w:hanging="794"/>
        <w:rPr/>
      </w:pPr>
      <w:r>
        <w:rPr/>
      </w:r>
    </w:p>
    <w:p>
      <w:pPr>
        <w:pStyle w:val="DF2"/>
        <w:rPr/>
      </w:pPr>
      <w:r>
        <w:rPr/>
        <w:t>§¬»Ä</w:t>
        <w:softHyphen/>
        <w:t>¡¥®µÄ</w:t>
        <w:softHyphen/>
        <w:t>¡³°·Ä</w:t>
        <w:softHyphen/>
        <w:t>¡±¤¥Ä</w:t>
        <w:softHyphen/>
        <w:t>¡¦±¹Ä</w:t>
        <w:softHyphen/>
        <w:t>¡¶¾¹Ä</w:t>
        <w:softHyphen/>
        <w:t>¡§¥¹Ä</w:t>
        <w:softHyphen/>
        <w:t>¡ÒÂ¥Ä</w:t>
        <w:softHyphen/>
        <w:t>¡·´Ä</w:t>
        <w:softHyphen/>
        <w:t>¡¶°½Ä</w:t>
        <w:softHyphen/>
        <w:t>¡¾®´Ä</w:t>
        <w:softHyphen/>
        <w:t>¡±¬¨Ä</w:t>
        <w:softHyphen/>
        <w:t>¡¦«¤Ä</w:t>
        <w:softHyphen/>
        <w:t>¡Ã</w:t>
        <w:softHyphen/>
        <w:t>¥Ä</w:t>
        <w:softHyphen/>
        <w:t>¡§Æ»Ä</w:t>
        <w:softHyphen/>
        <w:t>¡³¥°Ä</w:t>
        <w:softHyphen/>
        <w:t>¡´°¦Ä</w:t>
        <w:softHyphen/>
        <w:t>¡Á¥ÄÄ</w:t>
        <w:softHyphen/>
        <w:t>¤¥µ¹Ä</w:t>
        <w:softHyphen/>
        <w:t>Ã¦</w:t>
        <w:softHyphen/>
        <w:t>¥®¡</w:t>
      </w:r>
    </w:p>
    <w:p>
      <w:pPr>
        <w:pStyle w:val="Normal"/>
        <w:rPr/>
      </w:pPr>
      <w:r>
        <w:rPr/>
      </w:r>
    </w:p>
    <w:p>
      <w:pPr>
        <w:pStyle w:val="Normal"/>
        <w:rPr/>
      </w:pPr>
      <w:r>
        <w:rPr/>
      </w:r>
    </w:p>
    <w:p>
      <w:pPr>
        <w:pStyle w:val="DF2"/>
        <w:rPr/>
      </w:pPr>
      <w:r>
        <w:rPr/>
        <w:t>§Ä</w:t>
        <w:softHyphen/>
        <w:t>Ä</w:t>
        <w:softHyphen/>
        <w:t>¡©±²©Ä</w:t>
        <w:softHyphen/>
        <w:t>¡¦©¤Ä</w:t>
        <w:softHyphen/>
        <w:t>¡®¨²Ä</w:t>
        <w:softHyphen/>
        <w:t>¡¼°»Ä</w:t>
        <w:softHyphen/>
        <w:t>¡±´ÂÄ</w:t>
        <w:softHyphen/>
        <w:t>¡¸°©Ä</w:t>
        <w:softHyphen/>
        <w:t>¡¶À°Ä</w:t>
        <w:softHyphen/>
        <w:t>¡§®²Ä</w:t>
        <w:softHyphen/>
        <w:t>¡</w:t>
        <w:softHyphen/>
        <w:softHyphen/>
        <w:t>¦Ä</w:t>
        <w:softHyphen/>
        <w:t>¡·§µÄ</w:t>
        <w:softHyphen/>
        <w:t>¡³®¿Ä</w:t>
        <w:softHyphen/>
        <w:t>¡¥¥«Ä</w:t>
        <w:softHyphen/>
        <w:t>¡§¨¤Ä</w:t>
        <w:softHyphen/>
        <w:t>¡³ÅªÄ</w:t>
        <w:softHyphen/>
        <w:t>¡³ºÀÄ</w:t>
        <w:softHyphen/>
        <w:t>¡³°¼Ä</w:t>
        <w:softHyphen/>
        <w:t>¡¾©°Ä</w:t>
        <w:softHyphen/>
        <w:t>¡¾Ä´Ä</w:t>
        <w:softHyphen/>
        <w:t>¡±º©Ä</w:t>
        <w:softHyphen/>
        <w:t>¡½®°Ä</w:t>
        <w:softHyphen/>
        <w:t>¡¦¥ÅÄ</w:t>
        <w:softHyphen/>
        <w:t>¡¸°ÁÄ</w:t>
        <w:softHyphen/>
        <w:t>¡¼º»Ä</w:t>
        <w:softHyphen/>
        <w:t>¡Ã²°Ä</w:t>
        <w:softHyphen/>
        <w:t>¡±Ä©Ä</w:t>
        <w:softHyphen/>
        <w:t>¡¹¦§Ä</w:t>
        <w:softHyphen/>
        <w:t>¡Ã¨²Ä</w:t>
        <w:softHyphen/>
        <w:t>¤²À¦Ä</w:t>
        <w:softHyphen/>
        <w:t>¤¹</w:t>
        <w:softHyphen/>
        <w:t>¥®¡</w:t>
      </w:r>
    </w:p>
    <w:p>
      <w:pPr>
        <w:pStyle w:val="Normal"/>
        <w:rPr/>
      </w:pPr>
      <w:r>
        <w:rPr/>
      </w:r>
    </w:p>
    <w:p>
      <w:pPr>
        <w:pStyle w:val="Normal"/>
        <w:rPr/>
      </w:pPr>
      <w:r>
        <w:rPr/>
      </w:r>
    </w:p>
    <w:p>
      <w:pPr>
        <w:pStyle w:val="DF2"/>
        <w:rPr/>
      </w:pPr>
      <w:r>
        <w:rPr/>
        <w:t>§±©Ä</w:t>
        <w:softHyphen/>
        <w:t>±Å¡</w:t>
      </w:r>
    </w:p>
    <w:p>
      <w:pPr>
        <w:pStyle w:val="Normal"/>
        <w:rPr/>
      </w:pPr>
      <w:r>
        <w:rPr/>
      </w:r>
    </w:p>
    <w:p>
      <w:pPr>
        <w:pStyle w:val="Normal"/>
        <w:rPr/>
      </w:pPr>
      <w:r>
        <w:rPr/>
      </w:r>
    </w:p>
    <w:p>
      <w:pPr>
        <w:pStyle w:val="DF2"/>
        <w:rPr/>
      </w:pPr>
      <w:r>
        <w:rPr/>
        <w:t>¥®«¥Ã¦ª19¤¡¤¹ª29¤¡¥©¬«¥</w:t>
        <w:softHyphen/>
        <w:t>¥®³§¨¡</w:t>
      </w:r>
    </w:p>
    <w:p>
      <w:pPr>
        <w:pStyle w:val="DF2"/>
        <w:tabs>
          <w:tab w:val="clear" w:pos="567"/>
        </w:tabs>
        <w:rPr>
          <w:rFonts w:ascii="CG Times" w:hAnsi="CG Times" w:eastAsia="CG Times" w:cs="CG Times"/>
          <w:spacing w:val="0"/>
        </w:rPr>
      </w:pPr>
      <w:r>
        <w:rPr>
          <w:rFonts w:eastAsia="CG Times" w:cs="CG Times" w:ascii="CG Times" w:hAnsi="CG Times"/>
          <w:spacing w:val="0"/>
        </w:rPr>
      </w:r>
    </w:p>
    <w:p>
      <w:pPr>
        <w:pStyle w:val="DF2"/>
        <w:tabs>
          <w:tab w:val="clear" w:pos="567"/>
        </w:tabs>
        <w:rPr>
          <w:rFonts w:ascii="CG Times" w:hAnsi="CG Times" w:eastAsia="CG Times" w:cs="CG Times"/>
          <w:spacing w:val="0"/>
        </w:rPr>
      </w:pPr>
      <w:r>
        <w:rPr>
          <w:rFonts w:eastAsia="CG Times" w:cs="CG Times" w:ascii="CG Times" w:hAnsi="CG Times"/>
          <w:spacing w:val="0"/>
        </w:rPr>
      </w:r>
    </w:p>
    <w:p>
      <w:pPr>
        <w:pStyle w:val="DF2"/>
        <w:tabs>
          <w:tab w:val="clear" w:pos="567"/>
        </w:tabs>
        <w:rPr/>
      </w:pPr>
      <w:r>
        <w:rPr>
          <w:rFonts w:ascii="CG Times" w:hAnsi="CG Times" w:cs="華康中黑體" w:eastAsia="華康中黑體"/>
        </w:rPr>
        <w:t>主席</w:t>
      </w:r>
      <w:r>
        <w:rPr>
          <w:rFonts w:ascii="CG Times" w:hAnsi="CG Times" w:cs="華康中黑體" w:eastAsia="華康中黑體"/>
          <w:spacing w:val="0"/>
        </w:rPr>
        <w:t>：</w:t>
      </w:r>
      <w:r>
        <w:rPr/>
        <w:t>¥§²¤³²§²¦Ä</w:t>
        <w:softHyphen/>
        <w:t>¤</w:t>
        <w:softHyphen/>
        <w:t>¥®¡³°¼Ä</w:t>
        <w:softHyphen/>
        <w:t>¥¥°Ä</w:t>
        <w:softHyphen/>
        <w:t>¥®¡¥«¦¦Ä</w:t>
        <w:softHyphen/>
        <w:t>§¥ª¨¡</w:t>
      </w:r>
    </w:p>
    <w:p>
      <w:pPr>
        <w:pStyle w:val="DF2"/>
        <w:tabs>
          <w:tab w:val="clear" w:pos="567"/>
        </w:tabs>
        <w:rPr/>
      </w:pPr>
      <w:r>
        <w:rPr/>
      </w:r>
    </w:p>
    <w:p>
      <w:pPr>
        <w:pStyle w:val="DF2"/>
        <w:tabs>
          <w:tab w:val="clear" w:pos="567"/>
        </w:tabs>
        <w:rPr/>
      </w:pPr>
      <w:r>
        <w:rPr/>
      </w:r>
    </w:p>
    <w:p>
      <w:pPr>
        <w:pStyle w:val="Normal"/>
        <w:rPr>
          <w:rFonts w:eastAsia="華康中黑體" w:cs="華康中黑體"/>
          <w:i/>
          <w:i/>
          <w:iCs/>
          <w:spacing w:val="20"/>
          <w:sz w:val="24"/>
          <w:szCs w:val="24"/>
        </w:rPr>
      </w:pPr>
      <w:r>
        <w:rPr>
          <w:rFonts w:cs="華康中黑體" w:eastAsia="華康中黑體"/>
          <w:i/>
          <w:iCs/>
          <w:spacing w:val="20"/>
          <w:sz w:val="24"/>
          <w:szCs w:val="24"/>
        </w:rPr>
        <w:t>陳婉嫻議員就梁耀忠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ind w:left="1004" w:hanging="284"/>
        <w:rPr>
          <w:rFonts w:eastAsia="華康中黑體" w:cs="華康中黑體"/>
          <w:i/>
          <w:i/>
          <w:iCs/>
        </w:rPr>
      </w:pPr>
      <w:r>
        <w:rPr/>
        <w:t>¡§°¡¤«¦¹¥¹Å´©¦¹</w:t>
        <w:softHyphen/>
        <w:t>¥Á´«§¥¤À°©¦¤¤¤ª«Ä·¤¦²¡¦¬¦Ã¥´»»¥¯¥¹</w:t>
        <w:softHyphen/>
        <w:t>¨¦¥</w:t>
        <w:softHyphen/>
        <w:t>À±ª³°¦ª¡¥§«Ä¡¡§°¡®¾¹©¼¦¡¡¨¥¡«·®¡¥´¡§°¡¥§¡¡¤¦¡À±¹½ª§µ¡¤«¥¤¡¡¤¬©À±³À°¥«¡¦·©</w:t>
        <w:softHyphen/>
        <w:t>·±¨¡ª±¤¥½«¨¦®©¡¡¡</w:t>
      </w:r>
    </w:p>
    <w:p>
      <w:pPr>
        <w:pStyle w:val="Normal"/>
        <w:rPr>
          <w:rFonts w:eastAsia="華康中黑體" w:cs="華康中黑體"/>
          <w:i/>
          <w:i/>
          <w:iCs/>
        </w:rPr>
      </w:pPr>
      <w:r>
        <w:rPr>
          <w:rFonts w:eastAsia="華康中黑體" w:cs="華康中黑體"/>
          <w:i/>
          <w:iCs/>
        </w:rPr>
      </w:r>
    </w:p>
    <w:p>
      <w:pPr>
        <w:pStyle w:val="DF2"/>
        <w:rPr/>
      </w:pPr>
      <w:r>
        <w:rPr>
          <w:rFonts w:ascii="華康中黑體" w:hAnsi="華康中黑體" w:cs="華康中黑體" w:eastAsia="華康中黑體"/>
        </w:rPr>
        <w:t>陳婉嫻議員致辭：</w:t>
      </w:r>
      <w:r>
        <w:rPr/>
        <w:t>¥®¡§°Ä</w:t>
        <w:softHyphen/>
        <w:t>¥±Ä©Ä</w:t>
        <w:softHyphen/>
        <w:t>¤Ä®¡</w:t>
        <w:softHyphen/>
        <w:t>¥®¤®¤¦¥§¦¸´¥¨¤¸¦©Ä¨µ§ª¤ª¡</w:t>
      </w:r>
    </w:p>
    <w:p>
      <w:pPr>
        <w:pStyle w:val="DF2"/>
        <w:rPr/>
      </w:pPr>
      <w:r>
        <w:rPr/>
      </w:r>
    </w:p>
    <w:p>
      <w:pPr>
        <w:pStyle w:val="DF2"/>
        <w:rPr>
          <w:i/>
          <w:i/>
          <w:iCs/>
        </w:rPr>
      </w:pPr>
      <w:r>
        <w:rPr>
          <w:i/>
          <w:iCs/>
        </w:rPr>
        <w:t>³°¼Ä</w:t>
        <w:softHyphen/>
        <w:softHyphen/>
        <w:t>¥®¤ÄÃ¸´¥«Ä¡À§¥½ª¨¡</w:t>
      </w:r>
    </w:p>
    <w:p>
      <w:pPr>
        <w:pStyle w:val="Normal"/>
        <w:rPr>
          <w:i/>
          <w:i/>
          <w:iCs/>
        </w:rPr>
      </w:pPr>
      <w:r>
        <w:rPr>
          <w:i/>
          <w:iCs/>
        </w:rPr>
      </w:r>
    </w:p>
    <w:p>
      <w:pPr>
        <w:pStyle w:val="DF2"/>
        <w:rPr>
          <w:i/>
          <w:i/>
          <w:iCs/>
        </w:rPr>
      </w:pPr>
      <w:r>
        <w:rPr>
          <w:i/>
          <w:iCs/>
        </w:rPr>
        <w:t>Å¨Á</w:t>
        <w:softHyphen/>
        <w:t>ª¨¡</w:t>
      </w:r>
    </w:p>
    <w:p>
      <w:pPr>
        <w:pStyle w:val="Normal"/>
        <w:rPr>
          <w:i/>
          <w:i/>
          <w:iCs/>
        </w:rPr>
      </w:pPr>
      <w:r>
        <w:rPr>
          <w:i/>
          <w:iCs/>
        </w:rPr>
      </w:r>
    </w:p>
    <w:p>
      <w:pPr>
        <w:pStyle w:val="DF2"/>
        <w:rPr/>
      </w:pPr>
      <w:r>
        <w:rPr/>
        <w:t>¥®ª¥¥¥¬§ª¦¦¡</w:t>
      </w:r>
    </w:p>
    <w:p>
      <w:pPr>
        <w:pStyle w:val="DF2"/>
        <w:rPr/>
      </w:pPr>
      <w:r>
        <w:rPr/>
      </w:r>
    </w:p>
    <w:p>
      <w:pPr>
        <w:pStyle w:val="DF2"/>
        <w:rPr/>
      </w:pPr>
      <w:r>
        <w:rPr/>
      </w:r>
    </w:p>
    <w:p>
      <w:pPr>
        <w:pStyle w:val="DF2"/>
        <w:rPr/>
      </w:pPr>
      <w:r>
        <w:rPr/>
        <w:t>³°¼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rPr/>
      </w:pPr>
      <w:r>
        <w:rPr/>
      </w:r>
    </w:p>
    <w:p>
      <w:pPr>
        <w:pStyle w:val="DF2"/>
        <w:rPr/>
      </w:pPr>
      <w:r>
        <w:rPr>
          <w:rFonts w:ascii="華康中黑體" w:hAnsi="華康中黑體" w:cs="華康中黑體" w:eastAsia="華康中黑體"/>
        </w:rPr>
        <w:t>主席：</w:t>
      </w:r>
      <w:r>
        <w:rPr/>
        <w:t>¥®·´¿¦¦Ä</w:t>
        <w:softHyphen/>
        <w:t>¡²¥½ª¨¤ÄÃ¬¡±Ä©Ä</w:t>
        <w:softHyphen/>
        <w:t>¤Ä®¡«³°¼Ä</w:t>
        <w:softHyphen/>
        <w:t>°Ä¤</w:t>
        <w:softHyphen/>
        <w:t>¥®¡¤¥</w:t>
        <w:softHyphen/>
        <w:t>¥¡</w:t>
      </w:r>
    </w:p>
    <w:p>
      <w:pPr>
        <w:pStyle w:val="DF2"/>
        <w:rPr/>
      </w:pPr>
      <w:r>
        <w:rPr/>
      </w:r>
    </w:p>
    <w:p>
      <w:pPr>
        <w:pStyle w:val="DF2"/>
        <w:rPr/>
      </w:pPr>
      <w:r>
        <w:rPr/>
        <w:tab/>
        <w:t>½¦¦Ä</w:t>
        <w:softHyphen/>
        <w:t>¥«ª¨¾¤º¤«¶ª¥¦®¡µ«±¤</w:t>
        <w:softHyphen/>
        <w:t>3</w:t>
        <w:softHyphen/>
        <w:t>«¶¤¿¾¨¤«¤¡¥¶¦ª¨¡</w:t>
      </w:r>
    </w:p>
    <w:p>
      <w:pPr>
        <w:pStyle w:val="DF2"/>
        <w:rPr/>
      </w:pPr>
      <w:r>
        <w:rPr/>
      </w:r>
    </w:p>
    <w:p>
      <w:pPr>
        <w:pStyle w:val="DF2"/>
        <w:rPr/>
      </w:pPr>
      <w:r>
        <w:rPr/>
      </w:r>
    </w:p>
    <w:p>
      <w:pPr>
        <w:pStyle w:val="DF2"/>
        <w:rPr/>
      </w:pPr>
      <w:r>
        <w:rPr>
          <w:rFonts w:ascii="華康中黑體" w:hAnsi="華康中黑體" w:cs="華康中黑體" w:eastAsia="華康中黑體"/>
        </w:rPr>
        <w:t>主席：</w:t>
      </w:r>
      <w:r>
        <w:rPr/>
        <w:t>¦¥®«¥µª¤«¡½¦¦Ä</w:t>
        <w:softHyphen/>
        <w:t>®¹©§¤ª¨¡¬§¦¥¦º°¡²¦Å¥µª¡</w:t>
      </w:r>
    </w:p>
    <w:p>
      <w:pPr>
        <w:pStyle w:val="DF2"/>
        <w:ind w:left="794" w:hanging="794"/>
        <w:rPr/>
      </w:pPr>
      <w:r>
        <w:rPr/>
      </w:r>
    </w:p>
    <w:p>
      <w:pPr>
        <w:pStyle w:val="Normal"/>
        <w:rPr/>
      </w:pPr>
      <w:r>
        <w:rPr/>
      </w:r>
    </w:p>
    <w:p>
      <w:pPr>
        <w:pStyle w:val="DF2"/>
        <w:rPr/>
      </w:pPr>
      <w:r>
        <w:rPr/>
        <w:t>¶À°Ä</w:t>
        <w:softHyphen/>
        <w:t>¡³ÅªÄ</w:t>
        <w:softHyphen/>
        <w:t>¡³ºÀÄ</w:t>
        <w:softHyphen/>
        <w:t>¡³°¼Ä</w:t>
        <w:softHyphen/>
        <w:t>¡¾Ä´Ä</w:t>
        <w:softHyphen/>
        <w:t>¡±º©Ä</w:t>
        <w:softHyphen/>
        <w:t>¡½®°Ä</w:t>
        <w:softHyphen/>
        <w:t>¡¦¥ÅÄ</w:t>
        <w:softHyphen/>
        <w:t>¡¸°ÁÄ</w:t>
        <w:softHyphen/>
        <w:t>¡Ã²°Ä</w:t>
        <w:softHyphen/>
        <w:t>¡¹¦§Ä</w:t>
        <w:softHyphen/>
        <w:t>¡Ã¨²Ä</w:t>
        <w:softHyphen/>
        <w:t>¤²À¦Ä</w:t>
        <w:softHyphen/>
        <w:t>Ã¦</w:t>
        <w:softHyphen/>
        <w:t>¥®¡</w:t>
      </w:r>
    </w:p>
    <w:p>
      <w:pPr>
        <w:pStyle w:val="DF2"/>
        <w:rPr/>
      </w:pPr>
      <w:r>
        <w:rPr/>
      </w:r>
    </w:p>
    <w:p>
      <w:pPr>
        <w:pStyle w:val="DF2"/>
        <w:rPr/>
      </w:pPr>
      <w:r>
        <w:rPr/>
      </w:r>
    </w:p>
    <w:p>
      <w:pPr>
        <w:pStyle w:val="DF2"/>
        <w:rPr/>
      </w:pPr>
      <w:r>
        <w:rPr/>
        <w:t>§Ä</w:t>
        <w:softHyphen/>
        <w:t>Ä</w:t>
        <w:softHyphen/>
        <w:t>¡©±²©Ä</w:t>
        <w:softHyphen/>
        <w:t>¡¦©¤Ä</w:t>
        <w:softHyphen/>
        <w:t>¡®¨²Ä</w:t>
        <w:softHyphen/>
        <w:t>¡¼°»Ä</w:t>
        <w:softHyphen/>
        <w:t>¡±´ÂÄ</w:t>
        <w:softHyphen/>
        <w:t>¡¸°©Ä</w:t>
        <w:softHyphen/>
        <w:t>¡§®²Ä</w:t>
        <w:softHyphen/>
        <w:t>¡</w:t>
        <w:softHyphen/>
        <w:softHyphen/>
        <w:t>¦Ä</w:t>
        <w:softHyphen/>
        <w:t>¡·§µÄ</w:t>
        <w:softHyphen/>
        <w:t>¡³®¿Ä</w:t>
        <w:softHyphen/>
        <w:t>¡¥¥«Ä</w:t>
        <w:softHyphen/>
        <w:t>¡§¨¤Ä</w:t>
        <w:softHyphen/>
        <w:t>¡¾©°Ä</w:t>
        <w:softHyphen/>
        <w:t>¡±Ä©Ä</w:t>
        <w:softHyphen/>
        <w:t>¤§Æ»Ä</w:t>
        <w:softHyphen/>
        <w:t>¤¹</w:t>
        <w:softHyphen/>
        <w:t>¥®¡</w:t>
      </w:r>
    </w:p>
    <w:p>
      <w:pPr>
        <w:pStyle w:val="Normal"/>
        <w:rPr/>
      </w:pPr>
      <w:r>
        <w:rPr/>
      </w:r>
    </w:p>
    <w:p>
      <w:pPr>
        <w:pStyle w:val="Normal"/>
        <w:rPr/>
      </w:pPr>
      <w:r>
        <w:rPr/>
      </w:r>
    </w:p>
    <w:p>
      <w:pPr>
        <w:pStyle w:val="DF2"/>
        <w:rPr/>
      </w:pPr>
      <w:r>
        <w:rPr/>
        <w:t>§¬»Ä</w:t>
        <w:softHyphen/>
        <w:t>¡¥®µÄ</w:t>
        <w:softHyphen/>
        <w:t>¡³°·Ä</w:t>
        <w:softHyphen/>
        <w:t>¡±¤¥Ä</w:t>
        <w:softHyphen/>
        <w:t>¡¦±¹Ä</w:t>
        <w:softHyphen/>
        <w:t>¡¶¾¹Ä</w:t>
        <w:softHyphen/>
        <w:t>¡§¥¹Ä</w:t>
        <w:softHyphen/>
        <w:t>¡ÒÂ¥Ä</w:t>
        <w:softHyphen/>
        <w:t>¡·´Ä</w:t>
        <w:softHyphen/>
        <w:t>¡¶°½Ä</w:t>
        <w:softHyphen/>
        <w:t>¡¾®´Ä</w:t>
        <w:softHyphen/>
        <w:t>¡±¬¨Ä</w:t>
        <w:softHyphen/>
        <w:t>¡¦«¤Ä</w:t>
        <w:softHyphen/>
        <w:t>¡Ã</w:t>
        <w:softHyphen/>
        <w:t>¥Ä</w:t>
        <w:softHyphen/>
        <w:t>¡§±©Ä</w:t>
        <w:softHyphen/>
        <w:t>¡³¥°Ä</w:t>
        <w:softHyphen/>
        <w:t>¡´°¦Ä</w:t>
        <w:softHyphen/>
        <w:t>¡Á¥ÄÄ</w:t>
        <w:softHyphen/>
        <w:t>¤¥µ¹Ä</w:t>
        <w:softHyphen/>
        <w:t>±Å¡</w:t>
      </w:r>
    </w:p>
    <w:p>
      <w:pPr>
        <w:pStyle w:val="DF2"/>
        <w:ind w:left="794" w:hanging="794"/>
        <w:rPr/>
      </w:pPr>
      <w:r>
        <w:rPr/>
      </w:r>
    </w:p>
    <w:p>
      <w:pPr>
        <w:pStyle w:val="DF2"/>
        <w:ind w:left="794" w:hanging="794"/>
        <w:rPr/>
      </w:pPr>
      <w:r>
        <w:rPr/>
      </w:r>
    </w:p>
    <w:p>
      <w:pPr>
        <w:pStyle w:val="DF2"/>
        <w:rPr/>
      </w:pPr>
      <w:r>
        <w:rPr/>
        <w:t>¥®«¥Ã¦ª13¤¡¤¹ª16¤¡¥©¬«¥</w:t>
        <w:softHyphen/>
        <w:t>¥®³§¨¡</w:t>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梁耀忠議員，你現可發言答辯，你原有之</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分鍾發言時限，現尚餘</w:t>
      </w:r>
      <w:r>
        <w:rPr>
          <w:rFonts w:eastAsia="華康細明體" w:cs="華康細明體" w:ascii="華康細明體" w:hAnsi="華康細明體"/>
          <w:spacing w:val="20"/>
          <w:sz w:val="24"/>
          <w:szCs w:val="24"/>
        </w:rPr>
        <w:t>19</w:t>
      </w:r>
      <w:r>
        <w:rPr>
          <w:spacing w:val="20"/>
          <w:sz w:val="24"/>
          <w:szCs w:val="24"/>
        </w:rPr>
        <w:t>秒。</w:t>
      </w:r>
    </w:p>
    <w:p>
      <w:pPr>
        <w:pStyle w:val="Normal"/>
        <w:rPr>
          <w:spacing w:val="20"/>
          <w:sz w:val="24"/>
          <w:szCs w:val="24"/>
        </w:rPr>
      </w:pPr>
      <w:r>
        <w:rPr>
          <w:spacing w:val="20"/>
          <w:sz w:val="24"/>
          <w:szCs w:val="24"/>
        </w:rPr>
      </w:r>
    </w:p>
    <w:p>
      <w:pPr>
        <w:pStyle w:val="Normal"/>
        <w:rPr/>
      </w:pPr>
      <w:r>
        <w:rPr/>
      </w:r>
    </w:p>
    <w:p>
      <w:pPr>
        <w:pStyle w:val="DF2"/>
        <w:rPr/>
      </w:pPr>
      <w:r>
        <w:rPr>
          <w:rFonts w:ascii="華康中黑體" w:hAnsi="華康中黑體" w:cs="華康中黑體" w:eastAsia="華康中黑體"/>
        </w:rPr>
        <w:t>梁耀忠議員致辭：</w:t>
      </w:r>
      <w:r>
        <w:rPr/>
        <w:t>¥®¡§</w:t>
        <w:softHyphen/>
        <w:t>¤Å¨³¦Ä</w:t>
        <w:softHyphen/>
        <w:t>³¤Ã¦6%ª¥Á«Ä¡§±¯°¥6%§¬10%¡¥¥¡§¥§±¦¦Ä</w:t>
        <w:softHyphen/>
        <w:t>¯©±¤¨¦²¤©ª¸¤ªª¨¡¬¼¤ª³¤§¯þ·¤«¥¤ªÄ®¡</w:t>
      </w:r>
    </w:p>
    <w:p>
      <w:pPr>
        <w:pStyle w:val="DF2"/>
        <w:rPr/>
      </w:pPr>
      <w:r>
        <w:rPr/>
      </w:r>
    </w:p>
    <w:p>
      <w:pPr>
        <w:pStyle w:val="DF2"/>
        <w:rPr/>
      </w:pPr>
      <w:r>
        <w:rPr/>
        <w:t>¡¡ÁÁ¥®¡</w:t>
      </w:r>
    </w:p>
    <w:p>
      <w:pPr>
        <w:pStyle w:val="Normal"/>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議案之議題經付諸表決。</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ª¦¦¡</w:t>
      </w:r>
    </w:p>
    <w:p>
      <w:pPr>
        <w:pStyle w:val="DF2"/>
        <w:rPr/>
      </w:pPr>
      <w:r>
        <w:rPr/>
      </w:r>
    </w:p>
    <w:p>
      <w:pPr>
        <w:pStyle w:val="DF2"/>
        <w:rPr/>
      </w:pPr>
      <w:r>
        <w:rPr/>
      </w:r>
    </w:p>
    <w:p>
      <w:pPr>
        <w:pStyle w:val="DF2"/>
        <w:rPr/>
      </w:pPr>
      <w:r>
        <w:rPr/>
        <w:t>±Ä©Ä</w:t>
        <w:softHyphen/>
        <w:softHyphen/>
        <w:t>¨Â¦ª¨¡</w:t>
      </w:r>
    </w:p>
    <w:p>
      <w:pPr>
        <w:pStyle w:val="Normal"/>
        <w:rPr/>
      </w:pPr>
      <w:r>
        <w:rPr/>
      </w:r>
    </w:p>
    <w:p>
      <w:pPr>
        <w:pStyle w:val="Normal"/>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rPr/>
      </w:pPr>
      <w:r>
        <w:rPr/>
      </w:r>
    </w:p>
    <w:p>
      <w:pPr>
        <w:pStyle w:val="DF2"/>
        <w:rPr/>
      </w:pPr>
      <w:r>
        <w:rPr>
          <w:rFonts w:ascii="華康中黑體" w:hAnsi="華康中黑體" w:cs="華康中黑體" w:eastAsia="華康中黑體"/>
        </w:rPr>
        <w:t>主席：</w:t>
      </w:r>
      <w:r>
        <w:rPr/>
        <w:t>¥®·´¿¦¦Ä</w:t>
        <w:softHyphen/>
        <w:t>¡²¥½ª¨¤ÄÃ¬¡±Ä©Ä</w:t>
        <w:softHyphen/>
        <w:t>°Ä¤Ä®¡¤¥³¹¡</w:t>
      </w:r>
    </w:p>
    <w:p>
      <w:pPr>
        <w:pStyle w:val="DF2"/>
        <w:rPr/>
      </w:pPr>
      <w:r>
        <w:rPr/>
      </w:r>
    </w:p>
    <w:p>
      <w:pPr>
        <w:pStyle w:val="DF2"/>
        <w:rPr/>
      </w:pPr>
      <w:r>
        <w:rPr/>
        <w:tab/>
        <w:t>½¦¦Ä</w:t>
        <w:softHyphen/>
        <w:t>¥«ª¨¾¤º¤«¶ª¥¦®¡µ«±¤</w:t>
        <w:softHyphen/>
        <w:t>3</w:t>
        <w:softHyphen/>
        <w:t>«¶¤¿¾¨¤«¤¡¥¶¦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µª¤«¡½¦¦Ä</w:t>
        <w:softHyphen/>
        <w:t>®¹©§¤ª¨¡¬§¦¥¦º°¡²¦Å¥µª¡</w:t>
      </w:r>
    </w:p>
    <w:p>
      <w:pPr>
        <w:pStyle w:val="Normal"/>
        <w:rPr/>
      </w:pPr>
      <w:r>
        <w:rPr/>
      </w:r>
    </w:p>
    <w:p>
      <w:pPr>
        <w:pStyle w:val="Normal"/>
        <w:rPr/>
      </w:pPr>
      <w:r>
        <w:rPr/>
      </w:r>
    </w:p>
    <w:p>
      <w:pPr>
        <w:pStyle w:val="DF2"/>
        <w:rPr/>
      </w:pPr>
      <w:r>
        <w:rPr/>
        <w:t>¶À°Ä</w:t>
        <w:softHyphen/>
        <w:t>¡§¨¤Ä</w:t>
        <w:softHyphen/>
        <w:t>¡³ÅªÄ</w:t>
        <w:softHyphen/>
        <w:t>¡³ºÀÄ</w:t>
        <w:softHyphen/>
        <w:t>¡³°¼Ä</w:t>
        <w:softHyphen/>
        <w:t>¡¾Ä´Ä</w:t>
        <w:softHyphen/>
        <w:t>¡±º©Ä</w:t>
        <w:softHyphen/>
        <w:t>¡¸°ÁÄ</w:t>
        <w:softHyphen/>
        <w:t>¡Ã²°Ä</w:t>
        <w:softHyphen/>
        <w:t>¡§±©Ä</w:t>
        <w:softHyphen/>
        <w:t>¡±Ä©Ä</w:t>
        <w:softHyphen/>
        <w:t>¡¹¦§Ä</w:t>
        <w:softHyphen/>
        <w:t>¡²À¦Ä</w:t>
        <w:softHyphen/>
        <w:t>¤¥µ¹Ä</w:t>
        <w:softHyphen/>
        <w:t>Ã¦Ä®¡</w:t>
      </w:r>
    </w:p>
    <w:p>
      <w:pPr>
        <w:pStyle w:val="DF2"/>
        <w:rPr/>
      </w:pPr>
      <w:r>
        <w:rPr/>
      </w:r>
    </w:p>
    <w:p>
      <w:pPr>
        <w:pStyle w:val="DF2"/>
        <w:rPr/>
      </w:pPr>
      <w:r>
        <w:rPr/>
        <w:t>§Ä</w:t>
        <w:softHyphen/>
        <w:t>Ä</w:t>
        <w:softHyphen/>
        <w:t>¡©±²©Ä</w:t>
        <w:softHyphen/>
        <w:t>¡¦©¤Ä</w:t>
        <w:softHyphen/>
        <w:t>¡®¨²Ä</w:t>
        <w:softHyphen/>
        <w:t>¡¼°»Ä</w:t>
        <w:softHyphen/>
        <w:t>¡±´ÂÄ</w:t>
        <w:softHyphen/>
        <w:t>¡¸°©Ä</w:t>
        <w:softHyphen/>
        <w:t>¡§®²Ä</w:t>
        <w:softHyphen/>
        <w:t>¡</w:t>
        <w:softHyphen/>
        <w:softHyphen/>
        <w:t>¦Ä</w:t>
        <w:softHyphen/>
        <w:t>¡·§µÄ</w:t>
        <w:softHyphen/>
        <w:t>¡³®¿Ä</w:t>
        <w:softHyphen/>
        <w:t>¡¥¥«Ä</w:t>
        <w:softHyphen/>
        <w:t>¡¾©°Ä</w:t>
        <w:softHyphen/>
        <w:t>¡¦¥ÅÄ</w:t>
        <w:softHyphen/>
        <w:t>¡Ã¨²Ä</w:t>
        <w:softHyphen/>
        <w:t>¤§Æ»Ä</w:t>
        <w:softHyphen/>
        <w:t>¤¹Ä®¡</w:t>
      </w:r>
    </w:p>
    <w:p>
      <w:pPr>
        <w:pStyle w:val="Normal"/>
        <w:rPr/>
      </w:pPr>
      <w:r>
        <w:rPr/>
      </w:r>
    </w:p>
    <w:p>
      <w:pPr>
        <w:pStyle w:val="Normal"/>
        <w:rPr/>
      </w:pPr>
      <w:r>
        <w:rPr/>
      </w:r>
    </w:p>
    <w:p>
      <w:pPr>
        <w:pStyle w:val="DF2"/>
        <w:rPr/>
      </w:pPr>
      <w:r>
        <w:rPr/>
        <w:t>§¬»Ä</w:t>
        <w:softHyphen/>
        <w:t>¡¥®µÄ</w:t>
        <w:softHyphen/>
        <w:t>¡³°·Ä</w:t>
        <w:softHyphen/>
        <w:t>¡±¤¥Ä</w:t>
        <w:softHyphen/>
        <w:t>¡¦±¹Ä</w:t>
        <w:softHyphen/>
        <w:t>¡¶¾¹Ä</w:t>
        <w:softHyphen/>
        <w:t>¡§¥¹Ä</w:t>
        <w:softHyphen/>
        <w:t>¡§µ©Ä</w:t>
        <w:softHyphen/>
        <w:t>¡ÒÂ¥Ä</w:t>
        <w:softHyphen/>
        <w:t>¡·´Ä</w:t>
        <w:softHyphen/>
        <w:t>¡¶°½Ä</w:t>
        <w:softHyphen/>
        <w:t>¡¾®´Ä</w:t>
        <w:softHyphen/>
        <w:t>¡±¬¨Ä</w:t>
        <w:softHyphen/>
        <w:t>¡¦«¤Ä</w:t>
        <w:softHyphen/>
        <w:t>¡Ã</w:t>
        <w:softHyphen/>
        <w:t>¥Ä</w:t>
        <w:softHyphen/>
        <w:t>¡³¥°Ä</w:t>
        <w:softHyphen/>
        <w:t>¡´°¦Ä</w:t>
        <w:softHyphen/>
        <w:t>¤Á¥ÄÄ</w:t>
        <w:softHyphen/>
        <w:t>±Å¡</w:t>
      </w:r>
    </w:p>
    <w:p>
      <w:pPr>
        <w:pStyle w:val="Normal"/>
        <w:rPr/>
      </w:pPr>
      <w:r>
        <w:rPr/>
      </w:r>
    </w:p>
    <w:p>
      <w:pPr>
        <w:pStyle w:val="Normal"/>
        <w:rPr/>
      </w:pPr>
      <w:r>
        <w:rPr/>
      </w:r>
    </w:p>
    <w:p>
      <w:pPr>
        <w:pStyle w:val="DF2"/>
        <w:rPr/>
      </w:pPr>
      <w:r>
        <w:rPr/>
        <w:t>¥®«¥Ã¦ª14¤¡¤¹ª16¤¡¥©¬«¥Ä®³§¨¡</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檢討營運基金的運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3720" w:leader="none"/>
        </w:tabs>
        <w:ind w:left="1004" w:hanging="284"/>
        <w:rPr/>
      </w:pPr>
      <w:r>
        <w:rPr/>
        <w:t>¡¥§«½¬©¡±³¥</w:t>
        <w:softHyphen/>
        <w:t>À°²¦6</w:t>
        <w:softHyphen/>
        <w:t>À¹°ªª¹§±ª¤¦¥®¯¡¨¦À°§¦«¡°¤¦¥·ªÀ¹°ª¡¡</w:t>
      </w:r>
    </w:p>
    <w:p>
      <w:pPr>
        <w:pStyle w:val="DF2"/>
        <w:ind w:left="1004" w:hanging="284"/>
        <w:rPr/>
      </w:pPr>
      <w:r>
        <w:rPr/>
      </w:r>
    </w:p>
    <w:p>
      <w:pPr>
        <w:pStyle w:val="DF2"/>
        <w:rPr/>
      </w:pPr>
      <w:r>
        <w:rPr>
          <w:rFonts w:ascii="華康中黑體" w:hAnsi="華康中黑體" w:cs="華康中黑體" w:eastAsia="華康中黑體"/>
        </w:rPr>
        <w:t>陳鑑林議員致辭</w:t>
      </w:r>
      <w:r>
        <w:rPr>
          <w:rFonts w:eastAsia="CG Times" w:cs="CG Times" w:ascii="CG Times" w:hAnsi="CG Times"/>
        </w:rPr>
        <w:t>¡</w:t>
      </w:r>
      <w:r>
        <w:rPr/>
        <w:t>¥®¡§°Ä³¹¥§¦¸´¥¨¤¸¦©Ä¨µ§ª¤ªÄ®¡</w:t>
      </w:r>
    </w:p>
    <w:p>
      <w:pPr>
        <w:pStyle w:val="DF2"/>
        <w:rPr/>
      </w:pPr>
      <w:r>
        <w:rPr/>
      </w:r>
    </w:p>
    <w:p>
      <w:pPr>
        <w:pStyle w:val="DF2"/>
        <w:rPr/>
      </w:pPr>
      <w:r>
        <w:rPr/>
        <w:tab/>
        <w:t>¡À¹°ª±¨¡¦¤¤¤¤¦³¹¦¤¡´©¤¸¦¥¤6</w:t>
        <w:softHyphen/>
        <w:t>À¹°ª¡¦¦¡§</w:t>
        <w:softHyphen/>
        <w:t>»¬¡²¦¬®</w:t>
        <w:softHyphen/>
        <w:t>¹À¹°ª³</w:t>
        <w:softHyphen/>
        <w:t>·©§¥</w:t>
        <w:softHyphen/>
        <w:t>ªÀ°¡¥µ¦¦À¹°ª¬§¤¹¨¬©</w:t>
        <w:softHyphen/>
        <w:t>¨ª¥ª¡</w:t>
      </w:r>
    </w:p>
    <w:p>
      <w:pPr>
        <w:pStyle w:val="DF2"/>
        <w:rPr/>
      </w:pPr>
      <w:r>
        <w:rPr/>
      </w:r>
    </w:p>
    <w:p>
      <w:pPr>
        <w:pStyle w:val="DF2"/>
        <w:rPr/>
      </w:pPr>
      <w:r>
        <w:rPr/>
        <w:tab/>
        <w:t>©¿·¬¦ª·¡</w:t>
        <w:softHyphen/>
        <w:t>À°À¹°ªª¹§©¦®¡´±¥¦Å¤¤¾¥¡¤¸´©·¦´¥³¥À¹°ªª¯¥¥ª©</w:t>
        <w:softHyphen/>
        <w:t>´¡¤¯°¦§©§</w:t>
        <w:softHyphen/>
        <w:t>¥«Æ«¥ªº«,ÁµÀ¹°ªª¹§¡¥¤¨©¬§À¸ÄÄ±®¦¨¥³ª¡</w:t>
      </w:r>
    </w:p>
    <w:p>
      <w:pPr>
        <w:pStyle w:val="DF2"/>
        <w:rPr/>
      </w:pPr>
      <w:r>
        <w:rPr/>
      </w:r>
    </w:p>
    <w:p>
      <w:pPr>
        <w:pStyle w:val="DF2"/>
        <w:rPr/>
      </w:pPr>
      <w:r>
        <w:rPr/>
        <w:tab/>
        <w:t>´©¦¤¤¦¥¥´¡¥©¹¨¥¨10¦±¦Ã¤ª°¬¶¤¡¤¨¬°«¶¥¶¤ª«¼¼¥¡©¬¦¤¤¤¤¦´¥¤¡¤À³ª§</w:t>
        <w:softHyphen/>
        <w:t>«Ä¡¡¥ª¬</w:t>
        <w:softHyphen/>
        <w:t>§µ¬©³ªªº²½¯©¦¥®¯¡¨¦</w:t>
        <w:softHyphen/>
        <w:t>ª¬©¸·¥¥¥©¨¥ª°ªÂ®¡¨¤¥¬³¥À¹°ª©«³ªª©¾º¡¨¦Â°º²§µ¡</w:t>
      </w:r>
    </w:p>
    <w:p>
      <w:pPr>
        <w:pStyle w:val="DF2"/>
        <w:rPr/>
      </w:pPr>
      <w:r>
        <w:rPr/>
      </w:r>
    </w:p>
    <w:p>
      <w:pPr>
        <w:pStyle w:val="DF2"/>
        <w:rPr/>
      </w:pPr>
      <w:r>
        <w:rPr/>
        <w:tab/>
        <w:t>¦®¾¬©¤¤¦¦¥ª§´¥¡À¹°ª±¨¯®¡®ª°¦¸®¡´©±½ª¬¡</w:t>
        <w:softHyphen/>
        <w:t>³¹ª¨¦¥À¹°ªª°¬¤·</w:t>
        <w:softHyphen/>
        <w:t>¬º¡¥«¬©³ª¦¦¦¦¥ª</w:t>
        <w:softHyphen/>
        <w:t>«¤¡¥¥°·©½´¨ª°¡¦³ªª¸²¤Ä¬©¾¦¡³ªª¤</w:t>
        <w:softHyphen/>
        <w:t>¥¤µ¬¤°</w:t>
        <w:softHyphen/>
        <w:t>¡</w:t>
      </w:r>
    </w:p>
    <w:p>
      <w:pPr>
        <w:pStyle w:val="DF2"/>
        <w:rPr/>
      </w:pPr>
      <w:r>
        <w:rPr/>
      </w:r>
    </w:p>
    <w:p>
      <w:pPr>
        <w:pStyle w:val="DF2"/>
        <w:rPr/>
      </w:pPr>
      <w:r>
        <w:rPr/>
        <w:tab/>
        <w:t>´©·¦±½¡³¥À¹°ªª¦³¬</w:t>
        <w:softHyphen/>
        <w:t>¨¦Ãª¬©ª°»</w:t>
        <w:softHyphen/>
        <w:softHyphen/>
        <w:t>¹Äª©©¨¥°·©ªÀ¤¡±¦´°®²©¦¥·Ã¡¦®¥¥¥®°³ª¼´¨«¤ª´¨¡¦©¬©¿¨³ª³¥À¹°ªª·«¡«¥</w:t>
        <w:softHyphen/>
        <w:t>¬±¨Ã¦°·¬°¡¥</w:t>
        <w:softHyphen/>
        <w:t>¦¤¨¦´¨ª°ª¦¤ª³ª¡¥¤³¹¥¼¦³²ªÂ©¡¨¦ÃªÀ¹°ª¥¦¦²®¶¤¹</w:t>
        <w:softHyphen/>
        <w:t>¦¤¬©¡´©¨©¤¤¦¥ª§¼Ä¡À¹°ª±¨¯®¡®©¿¡¤·§À¹°ª¥©´¥§¥¶¥¤©´¨¸¥ªª·ª°¡¡À¹°ª±¨¡¨¦©¡°¬¥¦Å±À¹°ªª¬¾¼Â¬©¤¯¦¤¡</w:t>
      </w:r>
    </w:p>
    <w:p>
      <w:pPr>
        <w:pStyle w:val="DF2"/>
        <w:rPr/>
      </w:pPr>
      <w:r>
        <w:rPr/>
      </w:r>
    </w:p>
    <w:p>
      <w:pPr>
        <w:pStyle w:val="DF2"/>
        <w:rPr/>
      </w:pPr>
      <w:r>
        <w:rPr/>
        <w:tab/>
        <w:t>±³¥À¹°ªª</w:t>
        <w:softHyphen/>
        <w:t>´¤ª¡§</w:t>
        <w:softHyphen/>
        <w:t>¥¥²·¨¨¡¬©ª°¥</w:t>
        <w:softHyphen/>
        <w:t>«¡¬§±±³¤¨°·¸À©½ª¬©³ª¡§¥À¹°ª¹§¡³¹¥ª¦¥©¦¦¦¥ª</w:t>
        <w:softHyphen/>
        <w:t>«¡¥¤¨</w:t>
        <w:softHyphen/>
        <w:t>¥¼¦³²¡¥´»¬©¶¤ªÀ¤¡</w:t>
      </w:r>
    </w:p>
    <w:p>
      <w:pPr>
        <w:pStyle w:val="DF2"/>
        <w:rPr/>
      </w:pPr>
      <w:r>
        <w:rPr/>
      </w:r>
    </w:p>
    <w:p>
      <w:pPr>
        <w:pStyle w:val="DF2"/>
        <w:rPr/>
      </w:pPr>
      <w:r>
        <w:rPr/>
        <w:tab/>
        <w:t>¥®¡¦¦¡§</w:t>
        <w:softHyphen/>
        <w:t>Ä±¦¤</w:t>
        <w:softHyphen/>
        <w:softHyphen/>
        <w:t>«©ª°Ã¬</w:t>
        <w:softHyphen/>
        <w:t>±§</w:t>
        <w:softHyphen/>
        <w:t>²«ª¡¬©ª°¡¤¨¬»¥¥ª±¬Ãª¤¥ª°¡¬§À¸§¥±¥¥ª¦¥©¦¦¦¥ª¼¦¹§©¡</w:t>
      </w:r>
    </w:p>
    <w:p>
      <w:pPr>
        <w:pStyle w:val="DF2"/>
        <w:rPr/>
      </w:pPr>
      <w:r>
        <w:rPr/>
      </w:r>
    </w:p>
    <w:p>
      <w:pPr>
        <w:pStyle w:val="DF2"/>
        <w:rPr/>
      </w:pPr>
      <w:r>
        <w:rPr/>
        <w:tab/>
        <w:t>²©©ª¡</w:t>
        <w:softHyphen/>
        <w:t>´ª¤¦°¬¨«¡¤¦¬¥¬©µ¦¤¥¦¶ª°ª¶¤¡¦¨¹¤¡¤¨²®¤¦¥À¹°ªª³ª¡¨¦µ¥Á¸¡§¤¦µ¥©¤¥µ¥À¹°ªª«¨¡©¨¥¬©»¬¬Ã¦°·¬°ª³ª¡¨¦¤°³¬©µµ³ªµ¡¤ª¥¨ª¦¶¡§»¦¥±¡¥¦¦³¤¦¥¡¨¾«¥µ¦¤¥¡¦¦¥À¹°ª«¡¤¦¬©¦¥À¹°ªª¤µ¹ª¸ªÃ¡</w:t>
        <w:softHyphen/>
        <w:t>·§¶´ÀÁ¡©´¨ªª°Á</w:t>
        <w:softHyphen/>
        <w:t>¦¦¥³¦¥¡¬¦</w:t>
        <w:softHyphen/>
        <w:t>¦¤©ª¥¼¦³²¡³µº¬¬©¤¤</w:t>
        <w:softHyphen/>
        <w:t>¸¬¶¤¡¥¤¤</w:t>
        <w:softHyphen/>
        <w:t>«¼¥¦¤¡</w:t>
      </w:r>
    </w:p>
    <w:p>
      <w:pPr>
        <w:pStyle w:val="DF2"/>
        <w:rPr/>
      </w:pPr>
      <w:r>
        <w:rPr/>
      </w:r>
    </w:p>
    <w:p>
      <w:pPr>
        <w:pStyle w:val="DF2"/>
        <w:rPr/>
      </w:pPr>
      <w:r>
        <w:rPr/>
        <w:tab/>
        <w:t>¥¨¡¬©¶·¸¬¡´°¦¥®¯¬µ¥««ª¡¥¬¥»ª¡¦À¹°ªª³¥¡«¬¹¾Å¤¦°¬µº§®¥©ª§Å¡¦³º§Å©²¥ª°Ã</w:t>
        <w:softHyphen/>
        <w:t>±§</w:t>
        <w:softHyphen/>
        <w:t>²¤¬¨¡¥©²®¥¦6</w:t>
        <w:softHyphen/>
        <w:t>À¹°ª¡³º§Å¤©³¹Ä¡¦¨¼Å¥¥¦§</w:t>
        <w:softHyphen/>
        <w:t>ª½³¤²¥¡</w:t>
      </w:r>
    </w:p>
    <w:p>
      <w:pPr>
        <w:pStyle w:val="DF2"/>
        <w:rPr/>
      </w:pPr>
      <w:r>
        <w:rPr/>
      </w:r>
    </w:p>
    <w:p>
      <w:pPr>
        <w:pStyle w:val="DF2"/>
        <w:rPr/>
      </w:pPr>
      <w:r>
        <w:rPr/>
        <w:tab/>
        <w:t>¦®¡§¬´Ãª¯µ¤¡¤ª¥¨¬¥Ã¥µ´¨´¨¦¶¬¹§·ª¬©ª°¡¦ÀþÀ¹°ª¼¥ª¤Â¼¥¡¬©µ¶¥µ¦¤¥¦Ãªª°¶¤¡¦¨¨¦¦¦¦¦´µ¶¡¨¥</w:t>
        <w:softHyphen/>
        <w:t>¥¥ª°ª¥³¦¥¦¥¤¦³²¡«µº¬Å¬ªÂ</w:t>
        <w:softHyphen/>
        <w:t>µ¦¡</w:t>
      </w:r>
    </w:p>
    <w:p>
      <w:pPr>
        <w:pStyle w:val="DF2"/>
        <w:rPr/>
      </w:pPr>
      <w:r>
        <w:rPr/>
        <w:tab/>
        <w:t>¦¥¡À¹°ª¸²¬¤</w:t>
        <w:softHyphen/>
        <w:t>¥¦¶¬µ¹</w:t>
        <w:softHyphen/>
        <w:t>¬©ª¦³²¡¥·¥§µª°¬Â¤¦¤´¥»¡¥</w:t>
        <w:softHyphen/>
        <w:t>®¶ªª</w:t>
        <w:softHyphen/>
        <w:t>¾¡¤¨¬¤¨ÃÂ©ª³ª¡¦¤¦µ¥³¡¤¥µ¥³¤¹°º²§µ¡¦®¡§</w:t>
        <w:softHyphen/>
        <w:t>¥¾¤¡¥¼¦³²ª</w:t>
        <w:softHyphen/>
        <w:t>©¡·</w:t>
        <w:softHyphen/>
        <w:t>¨À¹°ª¶¦¥´¨°§¼ªª°¡</w:t>
      </w:r>
    </w:p>
    <w:p>
      <w:pPr>
        <w:pStyle w:val="DF2"/>
        <w:rPr/>
      </w:pPr>
      <w:r>
        <w:rPr/>
      </w:r>
    </w:p>
    <w:p>
      <w:pPr>
        <w:pStyle w:val="DF2"/>
        <w:rPr/>
      </w:pPr>
      <w:r>
        <w:rPr/>
        <w:tab/>
        <w:t>¦©´©¤ª±½À¹°ªªÀÂ¡¨¦§µª°¡´°®²¡¥¤¥±¥§²´µ¡§»¬¡¨«¤©</w:t>
        <w:softHyphen/>
        <w:t>¦¥À¹°ª¤¥¥°¨¡¨¹¤¡§µª°¡´°®²À¸¬©¦¬©³ª¦¦ª¥¼¡§«¡Ã¹¥¦</w:t>
        <w:softHyphen/>
        <w:t>¹¦¥À¹°ªª³ª´µ¶§µª°¡¦ª´©»¬¦¥À¹°ªª¥ª¬¬¤§µª°¡«¥§¬¥¥</w:t>
        <w:softHyphen/>
        <w:t>¸ª»ª¡</w:t>
      </w:r>
    </w:p>
    <w:p>
      <w:pPr>
        <w:pStyle w:val="DF2"/>
        <w:rPr/>
      </w:pPr>
      <w:r>
        <w:rPr/>
      </w:r>
    </w:p>
    <w:p>
      <w:pPr>
        <w:pStyle w:val="DF2"/>
        <w:rPr/>
      </w:pPr>
      <w:r>
        <w:rPr/>
        <w:tab/>
        <w:t>ª¥¡®¾¡À¹°ª±¨¡¡¦Ã³ªÁ»¬¥¥°·¸À</w:t>
        <w:softHyphen/>
        <w:t>«¹§¡¦¨¹¥¬¦¦µ¹¡¦¬¤³¤ªª°¤µ¬ÃÂ©ª¡¨«¦¤¯°·¾º¡¯¥¡¥Å«±°¡¡¡</w:t>
        <w:softHyphen/>
        <w:t>¹Äª¦´°®²¦¥·Ã¡¡¬¤¡°ªª¤</w:t>
        <w:softHyphen/>
        <w:t>¤µ¬¤°</w:t>
        <w:softHyphen/>
        <w:t>¡¦¸À¤µ¾</w:t>
        <w:softHyphen/>
        <w:t>§¼¤</w:t>
        <w:softHyphen/>
        <w:t>¡¤°</w:t>
        <w:softHyphen/>
        <w:t>ª«¹¤·¨¨³¤¡¦¼¡§¨¦³²¸¹´°¡¥¤·À±¤¬¡</w:t>
      </w:r>
    </w:p>
    <w:p>
      <w:pPr>
        <w:pStyle w:val="DF2"/>
        <w:rPr/>
      </w:pPr>
      <w:r>
        <w:rPr/>
      </w:r>
    </w:p>
    <w:p>
      <w:pPr>
        <w:pStyle w:val="DF2"/>
        <w:rPr/>
      </w:pPr>
      <w:r>
        <w:rPr/>
        <w:tab/>
        <w:t>¦©©¿¨±¥§²´¡«¥¬·</w:t>
        <w:softHyphen/>
        <w:t>¨«°Ã¡§¨¤¦¥À¹°ª¡¬©³ª¥¥¥±¥À¹ª°±¥ª¦±¡¥¾¹¤µ¸¬¨¡¸³ª©¤¤¦¶©¡¤±³¤ª°³¹À¹ª°±¥ª¦±¦¶¡¦¬©¥»¬¸¨«¹§¨¦¡¥²¤¤®²§±¨´°¡¦¦¡¬©À±¦¶¥ª¦±¡Â®¦©¦¬©³ªªª°¡¦¨«¥¨±¥§²´§¬²¥¡¦¥À¹°ª¡</w:t>
      </w:r>
    </w:p>
    <w:p>
      <w:pPr>
        <w:pStyle w:val="DF2"/>
        <w:rPr/>
      </w:pPr>
      <w:r>
        <w:rPr/>
      </w:r>
    </w:p>
    <w:p>
      <w:pPr>
        <w:pStyle w:val="DF2"/>
        <w:rPr/>
      </w:pPr>
      <w:r>
        <w:rPr/>
        <w:tab/>
        <w:t>¦¥¡¹©´©»¬¦¥À¹°ª¥¥®°³ª¦¶¤¼´¤ª´¨¡¦¦§¤ªÆ¬©¡¨¹¥¬¦®«®¤¥ª§ºº¬©°¬¶¤ªÂ¯¡¥ª§¥¯³¹¨</w:t>
        <w:softHyphen/>
        <w:t>°ª¨¦§¥ª¦³º¹À¹°ªª¹§¡¦¥¥¯°¬¡¬«º±¡¡</w:t>
      </w:r>
    </w:p>
    <w:p>
      <w:pPr>
        <w:pStyle w:val="DF2"/>
        <w:rPr/>
      </w:pPr>
      <w:r>
        <w:rPr/>
      </w:r>
    </w:p>
    <w:p>
      <w:pPr>
        <w:pStyle w:val="DF2"/>
        <w:rPr/>
      </w:pPr>
      <w:r>
        <w:rPr/>
        <w:tab/>
        <w:t>´¥«¤¦¥ª6</w:t>
        <w:softHyphen/>
        <w:t>À¹°ª¦¨¡§</w:t>
        <w:softHyphen/>
        <w:t>°¤¥¥®¾©´¨ªª°©½¤¬ÃÂ©©Äª©¤¥¡¦ª§</w:t>
        <w:softHyphen/>
        <w:t>±¦À¹°ªªª°¹¶¤ª¡¨¹¥¥¤¬¥¤3Ã¡</w:t>
      </w:r>
    </w:p>
    <w:p>
      <w:pPr>
        <w:pStyle w:val="DF2"/>
        <w:rPr/>
      </w:pPr>
      <w:r>
        <w:rPr/>
      </w:r>
    </w:p>
    <w:p>
      <w:pPr>
        <w:pStyle w:val="DF2"/>
        <w:ind w:left="1134" w:hanging="567"/>
        <w:rPr/>
      </w:pPr>
      <w:r>
        <w:rPr/>
        <w:tab/>
        <w:t>1.»°·¸Àª±¦Ãªª°¡</w:t>
      </w:r>
    </w:p>
    <w:p>
      <w:pPr>
        <w:pStyle w:val="DF2"/>
        <w:ind w:left="1134" w:hanging="567"/>
        <w:rPr/>
      </w:pPr>
      <w:r>
        <w:rPr/>
      </w:r>
    </w:p>
    <w:p>
      <w:pPr>
        <w:pStyle w:val="DF2"/>
        <w:ind w:left="1134" w:hanging="567"/>
        <w:rPr/>
      </w:pPr>
      <w:r>
        <w:rPr/>
        <w:tab/>
        <w:tab/>
        <w:t>¤¦µ¥³¡¤¥µ¥³¡¹°º²§À¹°ª</w:t>
      </w:r>
    </w:p>
    <w:p>
      <w:pPr>
        <w:pStyle w:val="DF2"/>
        <w:ind w:left="1134" w:hanging="567"/>
        <w:rPr/>
      </w:pPr>
      <w:r>
        <w:rPr/>
      </w:r>
    </w:p>
    <w:p>
      <w:pPr>
        <w:pStyle w:val="DF2"/>
        <w:ind w:left="1134" w:hanging="567"/>
        <w:rPr/>
      </w:pPr>
      <w:r>
        <w:rPr/>
        <w:tab/>
        <w:t>2.</w:t>
        <w:tab/>
        <w:t>¥¥©ª¤¦ª°¡</w:t>
      </w:r>
    </w:p>
    <w:p>
      <w:pPr>
        <w:pStyle w:val="DF2"/>
        <w:ind w:left="1134" w:hanging="567"/>
        <w:rPr/>
      </w:pPr>
      <w:r>
        <w:rPr/>
      </w:r>
    </w:p>
    <w:p>
      <w:pPr>
        <w:pStyle w:val="DF2"/>
        <w:ind w:left="1134" w:hanging="567"/>
        <w:rPr/>
      </w:pPr>
      <w:r>
        <w:rPr/>
        <w:tab/>
        <w:tab/>
        <w:t>¶¬¸¡¦¤³²ª°À¹°ª</w:t>
      </w:r>
    </w:p>
    <w:p>
      <w:pPr>
        <w:pStyle w:val="DF2"/>
        <w:ind w:left="1134" w:hanging="567"/>
        <w:rPr/>
      </w:pPr>
      <w:r>
        <w:rPr/>
        <w:tab/>
        <w:t>3.</w:t>
        <w:tab/>
        <w:t>¬¬©³ª´¨ªª°¡</w:t>
      </w:r>
    </w:p>
    <w:p>
      <w:pPr>
        <w:pStyle w:val="DF2"/>
        <w:ind w:left="1134" w:hanging="567"/>
        <w:rPr/>
      </w:pPr>
      <w:r>
        <w:rPr/>
      </w:r>
    </w:p>
    <w:p>
      <w:pPr>
        <w:pStyle w:val="DF2"/>
        <w:ind w:left="1134" w:hanging="567"/>
        <w:rPr/>
      </w:pPr>
      <w:r>
        <w:rPr/>
        <w:tab/>
        <w:tab/>
        <w:t>¶¬¸¡¾¹¤µÀ¹°ª</w:t>
      </w:r>
    </w:p>
    <w:p>
      <w:pPr>
        <w:pStyle w:val="DF2"/>
        <w:rPr/>
      </w:pPr>
      <w:r>
        <w:rPr/>
        <w:tab/>
        <w:tab/>
      </w:r>
    </w:p>
    <w:p>
      <w:pPr>
        <w:pStyle w:val="DF2"/>
        <w:rPr/>
      </w:pPr>
      <w:r>
        <w:rPr/>
        <w:tab/>
        <w:t>§</w:t>
        <w:softHyphen/>
        <w:t>»¬¡´©À«¦¤¦À°¦À¹°ªª¦¼°Ã¡</w:t>
      </w:r>
    </w:p>
    <w:p>
      <w:pPr>
        <w:pStyle w:val="DF2"/>
        <w:rPr/>
      </w:pPr>
      <w:r>
        <w:rPr/>
      </w:r>
    </w:p>
    <w:p>
      <w:pPr>
        <w:pStyle w:val="DF2"/>
        <w:rPr/>
      </w:pPr>
      <w:r>
        <w:rPr/>
        <w:tab/>
        <w:t>¦¦</w:t>
        <w:softHyphen/>
        <w:t>À¹°ª¤³¨½ºª¬«¬¦¤³²ª°À¹°ª¡</w:t>
        <w:softHyphen/>
        <w:t>§¦¬ª¦¥ª</w:t>
        <w:softHyphen/>
        <w:t>«¤¤¦¤ª¦¤³²¶¥¤¹¦</w:t>
        <w:softHyphen/>
        <w:t>±°º¡¦¬¹©¥¥©ª¦¤³²ª°¡²¦ª¦¶¾¨¡µº¬µ©·¶¼¤Àµ¡</w:t>
      </w:r>
    </w:p>
    <w:p>
      <w:pPr>
        <w:pStyle w:val="DF2"/>
        <w:rPr/>
      </w:pPr>
      <w:r>
        <w:rPr/>
      </w:r>
    </w:p>
    <w:p>
      <w:pPr>
        <w:pStyle w:val="DF2"/>
        <w:rPr/>
      </w:pPr>
      <w:r>
        <w:rPr/>
        <w:tab/>
        <w:t>°±·¦¬©°«º¦¦¤²«¶µ²©±¦</w:t>
        <w:softHyphen/>
        <w:t>¹®¡´¤³ºÃ§±¡¥¬¥</w:t>
        <w:softHyphen/>
        <w:t>¥¤</w:t>
        <w:softHyphen/>
        <w:t>¶²ª¤¥´¥¥¥À¹§²¼¡¬¦¡</w:t>
        <w:softHyphen/>
        <w:t>´¤¨¤¤·¥¥¤©ªÃ¥¤¥¡¥±¡¨¹©©¥¤¥±¡±¦¶¸</w:t>
        <w:softHyphen/>
        <w:t>¥©</w:t>
        <w:softHyphen/>
        <w:t>ª¬°¡¦®¡®´ª¦¬±ª¨¨¦ÄÄ±¨§µ¡§¬ª¡´¤±¦»</w:t>
        <w:softHyphen/>
        <w:softHyphen/>
        <w:t>¤¨</w:t>
        <w:softHyphen/>
        <w:t>ª¶¶¡</w:t>
      </w:r>
    </w:p>
    <w:p>
      <w:pPr>
        <w:pStyle w:val="DF2"/>
        <w:rPr/>
      </w:pPr>
      <w:r>
        <w:rPr/>
      </w:r>
    </w:p>
    <w:p>
      <w:pPr>
        <w:pStyle w:val="DF2"/>
        <w:rPr/>
      </w:pPr>
      <w:r>
        <w:rPr/>
        <w:tab/>
        <w:t>¬©³ª·´¥¥§ª¤¥¤«¥¡¡¦¬ª¦¥¡ª</w:t>
        <w:softHyphen/>
        <w:t>«¬¦¤À¹°ªº¯©¦¡¥¬¥ª§©¤«ª¡§±½¤À¸¬¶¦¬ª¡¦¦Ã¦¤³²¶ª¼¥«¦¥©·´¾¥ª§¤¹¦¤¯¼¥±¦¶¡¹´¦¤ª°À¹°ª¦¤¤¤¤¦¤¤¦²´±¦1.21»¤ªÁ·¡¨«ª¨¦±·§¤¡¨Ã¤¶¡Á¬ÅÅ¥·§¹¥ª§¤¹¼¥±¦¶ª¦¬ª¥¤º¡</w:t>
      </w:r>
    </w:p>
    <w:p>
      <w:pPr>
        <w:pStyle w:val="DF2"/>
        <w:rPr/>
      </w:pPr>
      <w:r>
        <w:rPr/>
      </w:r>
    </w:p>
    <w:p>
      <w:pPr>
        <w:pStyle w:val="DF2"/>
        <w:rPr/>
      </w:pPr>
      <w:r>
        <w:rPr/>
        <w:tab/>
        <w:t>¨¹¡¡¦¬ª¦¥¡ª</w:t>
        <w:softHyphen/>
        <w:t>«¨¤·¦¤¤¹¡¦ÃÁ°Ã¬¥À¹°ª¹§¤ª¦¤³²¨²©¶¦ª¨¶·¬°©¡¥¥¥¤¤°¬¦¦¤®ª·Ä¡§¬¥ª§Ä</w:t>
        <w:softHyphen/>
        <w:t>¡¬¦»</w:t>
        <w:softHyphen/>
        <w:t>§³º±ª¤¬¨·§ª¬¬·¤¡·§¥À¸ª¹¡¥§¦Ä¬Á¤¤¹¼¥±¦¶¡¨¹¬¤</w:t>
        <w:softHyphen/>
        <w:t>·±ª«®¡Å¥°Ãª¦¦¡</w:t>
      </w:r>
    </w:p>
    <w:p>
      <w:pPr>
        <w:pStyle w:val="DF2"/>
        <w:rPr/>
      </w:pPr>
      <w:r>
        <w:rPr/>
      </w:r>
    </w:p>
    <w:p>
      <w:pPr>
        <w:pStyle w:val="DF2"/>
        <w:rPr/>
      </w:pPr>
      <w:r>
        <w:rPr/>
        <w:tab/>
        <w:t>¦¥¡·§¤·¥¡À¹°ª±¨¡¡«¥À¹°ª</w:t>
        <w:softHyphen/>
        <w:t>¦¯¤¦¦²®¶¤¡¥ÀÄªÀ¹°ª¦¤¤¥´¨¬©ª°ª¶¤¤¨Ä®©¦ª°°³¥¡¦·§¥«¥¡......¦¤³²ª°À¹°ªª·°½³¯¯¡¦¦¡¦Â®¦¤¨·¤</w:t>
        <w:softHyphen/>
        <w:t>§</w:t>
        <w:softHyphen/>
        <w:t>©¯°¨ª¹¦«±¦</w:t>
        <w:softHyphen/>
        <w:t>¡¡¥¦¥¨¡¦¤À¹°ª</w:t>
        <w:softHyphen/>
        <w:t>¹¨±¨</w:t>
        <w:softHyphen/>
        <w:t>¨ª¥</w:t>
        <w:softHyphen/>
        <w:t>¡¬¦¬°¤ª³®´¬¼¦±¦¶¡¬µµª¹</w:t>
        <w:softHyphen/>
        <w:t>±¨³©ª¦¤¥¿¡¦¤³²ª°À¹°ªª«³´¥¦¬</w:t>
        <w:softHyphen/>
        <w:t>³¡</w:t>
      </w:r>
    </w:p>
    <w:p>
      <w:pPr>
        <w:pStyle w:val="DF2"/>
        <w:rPr/>
      </w:pPr>
      <w:r>
        <w:rPr/>
      </w:r>
    </w:p>
    <w:p>
      <w:pPr>
        <w:pStyle w:val="DF2"/>
        <w:rPr/>
      </w:pPr>
      <w:r>
        <w:rPr/>
        <w:tab/>
        <w:t>¨¹§¶§</w:t>
        <w:softHyphen/>
        <w:t>¡¥©·¦Å°³§ª¹º¥¿¡¥¤¤²¤¤°¬·¬¦§¡¦¤±©¤¹´¤¤¡À¹°ª¨¦¨¥ª¦¤¥¥À¸¡¤§¦¦´¥¦¡Ã¹§</w:t>
        <w:softHyphen/>
        <w:t>´¦¦¦¥±¦¶¡Ã»´¤±¦¶´¤¶¡</w:t>
      </w:r>
    </w:p>
    <w:p>
      <w:pPr>
        <w:pStyle w:val="DF2"/>
        <w:rPr/>
      </w:pPr>
      <w:r>
        <w:rPr/>
      </w:r>
    </w:p>
    <w:p>
      <w:pPr>
        <w:pStyle w:val="DF2"/>
        <w:rPr/>
      </w:pPr>
      <w:r>
        <w:rPr/>
        <w:tab/>
        <w:t>¥®¡°¹À¹°ª¦¥ª</w:t>
        <w:softHyphen/>
        <w:t>´©ª°¹¶¡¥¤³¤¦¹§¤¥²°ÃªÀ¹°ª¡¥«Á»¬¥¥±¥¥¤ª¨ªµ½¡</w:t>
      </w:r>
    </w:p>
    <w:p>
      <w:pPr>
        <w:pStyle w:val="DF2"/>
        <w:rPr/>
      </w:pPr>
      <w:r>
        <w:rPr/>
      </w:r>
    </w:p>
    <w:p>
      <w:pPr>
        <w:pStyle w:val="DF2"/>
        <w:ind w:left="1134" w:hanging="567"/>
        <w:rPr/>
      </w:pPr>
      <w:r>
        <w:rPr/>
        <w:t>1.</w:t>
        <w:tab/>
        <w:t>À¹°ª¯°§µª°©´°®²¡¬</w:t>
        <w:softHyphen/>
        <w:t>±ª©ª¡¦¨«¤©</w:t>
        <w:softHyphen/>
        <w:t>¦¥À¹°ª¤¥¥¹</w:t>
        <w:softHyphen/>
        <w:t>³</w:t>
        <w:softHyphen/>
        <w:t>¥¼¡</w:t>
      </w:r>
    </w:p>
    <w:p>
      <w:pPr>
        <w:pStyle w:val="DF2"/>
        <w:ind w:left="1134" w:hanging="567"/>
        <w:rPr/>
      </w:pPr>
      <w:r>
        <w:rPr/>
      </w:r>
    </w:p>
    <w:p>
      <w:pPr>
        <w:pStyle w:val="DF2"/>
        <w:ind w:left="1134" w:hanging="567"/>
        <w:rPr/>
      </w:pPr>
      <w:r>
        <w:rPr/>
        <w:t>2.</w:t>
        <w:tab/>
        <w:t>¬©©¦ª°¤À¦¥¼¦³²ªÂ©¡</w:t>
      </w:r>
    </w:p>
    <w:p>
      <w:pPr>
        <w:pStyle w:val="DF2"/>
        <w:ind w:left="1134" w:hanging="567"/>
        <w:rPr/>
      </w:pPr>
      <w:r>
        <w:rPr/>
      </w:r>
    </w:p>
    <w:p>
      <w:pPr>
        <w:pStyle w:val="DF2"/>
        <w:ind w:left="1134" w:hanging="567"/>
        <w:rPr/>
      </w:pPr>
      <w:r>
        <w:rPr/>
        <w:t>3.</w:t>
        <w:tab/>
        <w:t>ª±»°·¸À¦Ãªª°¡À¥¥ª¦¥</w:t>
        <w:softHyphen/>
        <w:t>«¹§¡§°¥¯µ¤¬¶°·¸À¡</w:t>
      </w:r>
    </w:p>
    <w:p>
      <w:pPr>
        <w:pStyle w:val="DF2"/>
        <w:ind w:left="1134" w:hanging="567"/>
        <w:rPr/>
      </w:pPr>
      <w:r>
        <w:rPr/>
      </w:r>
    </w:p>
    <w:p>
      <w:pPr>
        <w:pStyle w:val="DF2"/>
        <w:ind w:left="1134" w:hanging="567"/>
        <w:rPr/>
      </w:pPr>
      <w:r>
        <w:rPr/>
        <w:t>4.</w:t>
        <w:tab/>
        <w:t>»¥¥ª±¬Ãª¤¦ª°¡¥À¦¦³¤¦¥¡</w:t>
      </w:r>
    </w:p>
    <w:p>
      <w:pPr>
        <w:pStyle w:val="DF2"/>
        <w:ind w:left="1134" w:hanging="567"/>
        <w:rPr/>
      </w:pPr>
      <w:r>
        <w:rPr/>
      </w:r>
    </w:p>
    <w:p>
      <w:pPr>
        <w:pStyle w:val="DF2"/>
        <w:ind w:left="1134" w:hanging="567"/>
        <w:rPr/>
      </w:pPr>
      <w:r>
        <w:rPr/>
        <w:t>5.</w:t>
        <w:tab/>
        <w:t>¦¤³²ª°Ä©¥¥©ª¤¦ª°¡²®¤¸¥²Ã¤°¬¨¦¡¥¤¸À¥²§Ã¡´©À¦¼±¸À¹°ªµ§¡</w:t>
      </w:r>
    </w:p>
    <w:p>
      <w:pPr>
        <w:pStyle w:val="DF2"/>
        <w:ind w:left="1134" w:hanging="567"/>
        <w:rPr/>
      </w:pPr>
      <w:r>
        <w:rPr/>
      </w:r>
    </w:p>
    <w:p>
      <w:pPr>
        <w:pStyle w:val="DF2"/>
        <w:ind w:left="1134" w:hanging="567"/>
        <w:rPr/>
      </w:pPr>
      <w:r>
        <w:rPr/>
        <w:t>6.</w:t>
        <w:tab/>
        <w:t>¹©¦¥À¹°ªª³ª¡À³¥¥¬©¤®¶ª²¦ª©</w:t>
        <w:softHyphen/>
        <w:t>·¡¥±¤²¹À¹°ªª°½¯¤¦¥®¯ªº¹¡</w:t>
      </w:r>
    </w:p>
    <w:p>
      <w:pPr>
        <w:pStyle w:val="DF2"/>
        <w:ind w:left="1134" w:hanging="567"/>
        <w:rPr/>
      </w:pPr>
      <w:r>
        <w:rPr/>
      </w:r>
    </w:p>
    <w:p>
      <w:pPr>
        <w:pStyle w:val="DF2"/>
        <w:ind w:left="1134" w:hanging="567"/>
        <w:rPr/>
      </w:pPr>
      <w:r>
        <w:rPr/>
        <w:t>7.</w:t>
        <w:tab/>
        <w:t>¬©©¦À¹°ªª¥»¥½§À²¤¥¥ª§¼§¡¥Å¥¥ª§¹¬©³ªª¹½º¹¡</w:t>
      </w:r>
    </w:p>
    <w:p>
      <w:pPr>
        <w:pStyle w:val="DF2"/>
        <w:ind w:left="1134" w:hanging="567"/>
        <w:rPr/>
      </w:pPr>
      <w:r>
        <w:rPr/>
      </w:r>
    </w:p>
    <w:p>
      <w:pPr>
        <w:pStyle w:val="DF2"/>
        <w:rPr/>
      </w:pPr>
      <w:r>
        <w:rPr/>
        <w:tab/>
        <w:t>¥®¡µ«¥«Áª¦¨±º©Ä</w:t>
        <w:softHyphen/>
        <w:t>¡¸°ÁÄ</w:t>
        <w:softHyphen/>
        <w:t>¤³ºÀÄ</w:t>
        <w:softHyphen/>
        <w:t>¡±·¤§´®¶ª¨«¡¤°</w:t>
        <w:softHyphen/>
        <w:t>¬º¡¥¤±¦¶ª°Ãµ¨¡¦§</w:t>
        <w:softHyphen/>
        <w:t>¬±¯§±´©¶¦¥</w:t>
        <w:softHyphen/>
        <w:t>ªÀ°¤§¡¥½«À¹°ªª°¬¨«©¬©³ªª¬º§Å¥¥¦²¦ÄÄ±¦¡¨¬©³ª§</w:t>
        <w:softHyphen/>
        <w:t>ªº«±¥¸¹¡</w:t>
      </w:r>
    </w:p>
    <w:p>
      <w:pPr>
        <w:pStyle w:val="DF2"/>
        <w:rPr/>
      </w:pPr>
      <w:r>
        <w:rPr/>
      </w:r>
    </w:p>
    <w:p>
      <w:pPr>
        <w:pStyle w:val="DF2"/>
        <w:rPr/>
      </w:pPr>
      <w:r>
        <w:rPr/>
        <w:tab/>
        <w:t>¥®¡¥¤Â¦³Ã¡°ÄÄ®¡</w:t>
      </w:r>
    </w:p>
    <w:p>
      <w:pPr>
        <w:pStyle w:val="DF2"/>
        <w:ind w:left="1004" w:hanging="284"/>
        <w:rPr/>
      </w:pPr>
      <w:r>
        <w:rPr/>
      </w:r>
    </w:p>
    <w:p>
      <w:pPr>
        <w:pStyle w:val="Normal"/>
        <w:rPr>
          <w:rFonts w:eastAsia="CG Times" w:cs="CG Times"/>
          <w:i/>
          <w:i/>
          <w:iCs/>
          <w:sz w:val="24"/>
          <w:szCs w:val="24"/>
        </w:rPr>
      </w:pPr>
      <w:r>
        <w:rPr>
          <w:i/>
          <w:iCs/>
          <w:spacing w:val="20"/>
          <w:sz w:val="24"/>
          <w:szCs w:val="24"/>
        </w:rPr>
        <w:t>議案之議題經提出待議。</w:t>
      </w:r>
    </w:p>
    <w:p>
      <w:pPr>
        <w:pStyle w:val="DF2"/>
        <w:ind w:left="1004" w:hanging="284"/>
        <w:rPr>
          <w:rFonts w:eastAsia="CG Times" w:cs="CG Times"/>
          <w:i/>
          <w:i/>
          <w:iCs/>
          <w:sz w:val="24"/>
          <w:szCs w:val="24"/>
        </w:rPr>
      </w:pPr>
      <w:r>
        <w:rPr>
          <w:rFonts w:eastAsia="CG Times" w:cs="CG Times"/>
          <w:i/>
          <w:iCs/>
          <w:sz w:val="24"/>
          <w:szCs w:val="24"/>
        </w:rPr>
      </w:r>
    </w:p>
    <w:p>
      <w:pPr>
        <w:pStyle w:val="DF2"/>
        <w:ind w:left="1004" w:hanging="284"/>
        <w:rPr/>
      </w:pPr>
      <w:r>
        <w:rPr/>
      </w:r>
    </w:p>
    <w:p>
      <w:pPr>
        <w:pStyle w:val="DF2"/>
        <w:rPr/>
      </w:pPr>
      <w:r>
        <w:rPr>
          <w:rFonts w:ascii="華康中黑體" w:hAnsi="華康中黑體" w:cs="華康中黑體" w:eastAsia="華康中黑體"/>
        </w:rPr>
        <w:t>主席：</w:t>
      </w:r>
      <w:r>
        <w:rPr/>
        <w:t>±¬¨Ä</w:t>
        <w:softHyphen/>
        <w:t>¤§¥¹§¡ª¥À´³¶Ä®°Ä</w:t>
        <w:softHyphen/>
        <w:t>¥®¡</w:t>
        <w:softHyphen/>
        <w:t>¥®¤®¤¸¦©Ä¨µ§ª¤¡¨¤µ°¦¦Ä</w:t>
        <w:softHyphen/>
        <w:t>¡¥®´Ä¶¦¦¨Å½¡¥«¤¨Å½Ä®¤</w:t>
        <w:softHyphen/>
        <w:t>¥®¡</w:t>
      </w:r>
    </w:p>
    <w:p>
      <w:pPr>
        <w:pStyle w:val="DF2"/>
        <w:rPr/>
      </w:pPr>
      <w:r>
        <w:rPr/>
      </w:r>
    </w:p>
    <w:p>
      <w:pPr>
        <w:pStyle w:val="DF2"/>
        <w:rPr/>
      </w:pPr>
      <w:r>
        <w:rPr/>
        <w:tab/>
        <w:t>¥§²¶¦¦¨Å½¡¤¨Å½Ä®¤</w:t>
        <w:softHyphen/>
        <w:t>¥®¡¥®²½±¬¨Ä</w:t>
        <w:softHyphen/>
        <w:t>µ¨¤°Ä</w:t>
        <w:softHyphen/>
        <w:t>¥®¡«¥®´</w:t>
        <w:softHyphen/>
        <w:t>¥®´¥«ÄÄÃ«¡¦¦Ä</w:t>
        <w:softHyphen/>
        <w:t>¥´</w:t>
        <w:softHyphen/>
        <w:t>Ä®¤</w:t>
        <w:softHyphen/>
        <w:t>¥®µ¨¡</w:t>
      </w:r>
    </w:p>
    <w:p>
      <w:pPr>
        <w:pStyle w:val="Normal"/>
        <w:rPr>
          <w:rFonts w:eastAsia="華康中黑體" w:cs="華康中黑體"/>
          <w:i/>
          <w:i/>
          <w:iCs/>
          <w:spacing w:val="20"/>
          <w:sz w:val="24"/>
          <w:szCs w:val="24"/>
        </w:rPr>
      </w:pPr>
      <w:r>
        <w:rPr>
          <w:rFonts w:cs="華康中黑體" w:eastAsia="華康中黑體"/>
          <w:i/>
          <w:iCs/>
          <w:spacing w:val="20"/>
          <w:sz w:val="24"/>
          <w:szCs w:val="24"/>
        </w:rPr>
        <w:t>張炳良議員就陳鑑林議員的議案動議修正案：</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tabs>
          <w:tab w:val="clear" w:pos="567"/>
        </w:tabs>
        <w:ind w:left="1004" w:hanging="284"/>
        <w:rPr/>
      </w:pPr>
      <w:r>
        <w:rPr/>
        <w:t>¡¦¡¨¦À°§¦«¡¤«¥¤¡¥½«¦À¹°ª¯³¹¦¥®¯ª§µ¡Å®¶ª¦ª°©¦¶¤</w:t>
        <w:softHyphen/>
        <w:t>¨¯¡¡¡¡</w:t>
      </w:r>
    </w:p>
    <w:p>
      <w:pPr>
        <w:pStyle w:val="Normal"/>
        <w:rPr>
          <w:rFonts w:eastAsia="CG Times" w:cs="CG Times"/>
          <w:b/>
          <w:b/>
          <w:bCs/>
          <w:i/>
          <w:i/>
          <w:iCs/>
          <w:sz w:val="24"/>
          <w:szCs w:val="24"/>
        </w:rPr>
      </w:pPr>
      <w:r>
        <w:rPr>
          <w:rFonts w:eastAsia="CG Times" w:cs="CG Times"/>
          <w:b/>
          <w:bCs/>
          <w:i/>
          <w:iCs/>
          <w:sz w:val="24"/>
          <w:szCs w:val="24"/>
        </w:rPr>
      </w:r>
    </w:p>
    <w:p>
      <w:pPr>
        <w:pStyle w:val="DF2"/>
        <w:rPr/>
      </w:pPr>
      <w:r>
        <w:rPr>
          <w:rFonts w:ascii="華康中黑體" w:hAnsi="華康中黑體" w:cs="華康中黑體" w:eastAsia="華康中黑體"/>
        </w:rPr>
        <w:t>張炳良議員致辭</w:t>
      </w:r>
      <w:r>
        <w:rPr/>
        <w:t>¡¥®¡§°Ä</w:t>
        <w:softHyphen/>
        <w:t>¥³ÅªÄ</w:t>
        <w:softHyphen/>
        <w:t>ªÄ®¡</w:t>
        <w:softHyphen/>
        <w:t>¥®¤®¤¦¥§¦¸´¥¨¤¸¦©Ä¨µ§ª¤ª¡</w:t>
      </w:r>
    </w:p>
    <w:p>
      <w:pPr>
        <w:pStyle w:val="DF2"/>
        <w:rPr/>
      </w:pPr>
      <w:r>
        <w:rPr/>
      </w:r>
    </w:p>
    <w:p>
      <w:pPr>
        <w:pStyle w:val="DF2"/>
        <w:rPr/>
      </w:pPr>
      <w:r>
        <w:rPr/>
        <w:t>¡¡§¤¤¦¤¦¤¤¤¤¤¤¡¸À¤³¡ª¤½³¹¡³¹¼Ã¬¡¡¤</w:t>
        <w:softHyphen/>
        <w:t>¸ª°À¤¡»¥</w:t>
        <w:softHyphen/>
        <w:t>°»¡¼¦¬¥¦¥»¡±¦¶¥¥¡¡¤¤¥</w:t>
        <w:softHyphen/>
        <w:t>µ½°¾¹¤µÀ¹°ª¥ª5</w:t>
        <w:softHyphen/>
        <w:t>²¦À¹°ª¡¨¦¶³¦¤§¸¤½¾¡</w:t>
        <w:softHyphen/>
        <w:t>¦¬¨¡·°¡¦©Á·¡¶¦¦Ä¿¡¾</w:t>
        <w:softHyphen/>
        <w:t>¥»¬¶©Ã§¡</w:t>
      </w:r>
    </w:p>
    <w:p>
      <w:pPr>
        <w:pStyle w:val="DF2"/>
        <w:rPr/>
      </w:pPr>
      <w:r>
        <w:rPr/>
      </w:r>
    </w:p>
    <w:p>
      <w:pPr>
        <w:pStyle w:val="DF2"/>
        <w:rPr/>
      </w:pPr>
      <w:r>
        <w:rPr/>
        <w:t>¡¡¦¦¡§µ·±¨¦Ãª·»³¹¬§¥½¡¦¬³¹</w:t>
        <w:softHyphen/>
        <w:t>«¨¹¤¬¤¤º¤²¹À¹°ªª¦¶¡´¬¤¥À¹°ª¦¥¡©©¾</w:t>
        <w:softHyphen/>
        <w:t>¸¤´ª¥¶¡¹±¬¦¦¡³¬§</w:t>
        <w:softHyphen/>
        <w:t>³Ãªª°Ã¡</w:t>
      </w:r>
    </w:p>
    <w:p>
      <w:pPr>
        <w:pStyle w:val="DF2"/>
        <w:rPr/>
      </w:pPr>
      <w:r>
        <w:rPr/>
      </w:r>
    </w:p>
    <w:p>
      <w:pPr>
        <w:pStyle w:val="DF2"/>
        <w:rPr/>
      </w:pPr>
      <w:r>
        <w:rPr/>
        <w:t>¡¡¦±¥§©¤¤¤¤¦¤¤³¹¡À¹°ª±¨¡¥¨¡¬©¤¥«¦¥¤6</w:t>
        <w:softHyphen/>
        <w:t>À¹°ª¡¨¤¦·¬©´½¥§³¹¦¥</w:t>
        <w:softHyphen/>
        <w:t>§À¹°ªª¨Ä®§±½¡¦¥À¹°ª¬¬¤´°®²¤¦¥·Ã¡±°¡Å«¾¦¡¡§µª°¡¥®¶ª¨¯¡</w:t>
      </w:r>
    </w:p>
    <w:p>
      <w:pPr>
        <w:pStyle w:val="DF2"/>
        <w:rPr/>
      </w:pPr>
      <w:r>
        <w:rPr/>
      </w:r>
    </w:p>
    <w:p>
      <w:pPr>
        <w:pStyle w:val="DF2"/>
        <w:rPr/>
      </w:pPr>
      <w:r>
        <w:rPr/>
        <w:t>¡¡³¹³¥¡À¹°ª¡¡§¬¤À³ª§</w:t>
        <w:softHyphen/>
        <w:t>ª¤¶±¬¡¥¥Ä»¬º¯¤¬¥¨ª¡§¹¨°·©½ªª°±¯É³ª¸À¤¦¡¥¬¸Æ¬©¥¦«ªº²¼¦¡¤¤¤Äª¡¥´°¬¨³ªªÀ¹®²¡¨¨¯¥</w:t>
        <w:softHyphen/>
        <w:t>¦®¶ª¡¨´¨¦¥®¯¡</w:t>
      </w:r>
    </w:p>
    <w:p>
      <w:pPr>
        <w:pStyle w:val="DF2"/>
        <w:rPr/>
      </w:pPr>
      <w:r>
        <w:rPr/>
      </w:r>
    </w:p>
    <w:p>
      <w:pPr>
        <w:pStyle w:val="DF2"/>
        <w:rPr/>
      </w:pPr>
      <w:r>
        <w:rPr/>
        <w:t>¡¡¦³º§</w:t>
        <w:softHyphen/>
        <w:t>ªº¯¯§¯¥¸¹¡µ¥±¦©¹§¤ª¨Å¤¦¡²®ª¹±¬¡6</w:t>
        <w:softHyphen/>
        <w:t>À¹°ª¤¡4</w:t>
        <w:softHyphen/>
        <w:t>ÄÃÂ©ª°¡§¤¥µ¥¡¤¦µ¥¡¹°º²§¤¦¤³²ª°ªÀ¹°ª¡¡¶¬¸Ä¥ÃÂ©¡¥¦¾¹¤µÀ¹°ª³²·</w:t>
        <w:softHyphen/>
        <w:t>¹É³Äª¡¦¥¥¦¬</w:t>
        <w:softHyphen/>
        <w:softHyphen/>
        <w:t>ÁÄª¡¾¹¤µÀ¹°ª</w:t>
        <w:softHyphen/>
        <w:t>¨¨¦¥®¯¤</w:t>
        <w:softHyphen/>
        <w:t>ª</w:t>
        <w:softHyphen/>
        <w:t>¤¦Å¡¦</w:t>
        <w:softHyphen/>
        <w:t>¤¯¥³¤</w:t>
        <w:softHyphen/>
        <w:t>«¤¦°ª¤¥§¥¥¨ª¦¥¾¹¤¡¬©</w:t>
        <w:softHyphen/>
        <w:t>¹¨§¥¬´3¦ª·°«»¡</w:t>
        <w:softHyphen/>
        <w:t>¤ª±¯¤À¡</w:t>
      </w:r>
      <w:r>
        <w:rPr>
          <w:rFonts w:eastAsia="CG Times" w:cs="CG Times" w:ascii="CG Times" w:hAnsi="CG Times"/>
        </w:rPr>
        <w:t>¬¥¥²¸ª¡¦¬¤¬¨¥</w:t>
        <w:softHyphen/>
      </w:r>
      <w:r>
        <w:rPr/>
        <w:t>¹Äªª¾¤¡¤µª½©¦¥·¨¸¨©¹§¡</w:t>
      </w:r>
    </w:p>
    <w:p>
      <w:pPr>
        <w:pStyle w:val="DF2"/>
        <w:rPr/>
      </w:pPr>
      <w:r>
        <w:rPr/>
      </w:r>
    </w:p>
    <w:p>
      <w:pPr>
        <w:pStyle w:val="DF2"/>
        <w:rPr/>
      </w:pPr>
      <w:r>
        <w:rPr/>
        <w:t>¡¡±¤²ª¥³¡¥</w:t>
        <w:softHyphen/>
        <w:t>§Ã¤¦ÃÂ©ªÀ¹°ª·§¦¬»®¤¨É³Äªª¨¬¡¤©¬¬¤°³¬©©</w:t>
        <w:softHyphen/>
        <w:t>©ª°¦³²¦°»¥»¡¥®¶ª¶¥¥¸°ª¦¶¡¤¦«¥§¦Ã¦¤³²ª°À¹°ªªÅ½¡¤</w:t>
        <w:softHyphen/>
        <w:t>¤«¬©¶ª¸¡¥¤¬¤®¶ª¹À¹°ªª¦¥©¦¶º±¤</w:t>
        <w:softHyphen/>
        <w:t>¯¥«¤¡¨½º¬©¥°°¨¦¦¦¥¡¦¤°¦¥±¨¡¦¨¼¥¦¶¡</w:t>
      </w:r>
    </w:p>
    <w:p>
      <w:pPr>
        <w:pStyle w:val="DF2"/>
        <w:rPr/>
      </w:pPr>
      <w:r>
        <w:rPr/>
      </w:r>
    </w:p>
    <w:p>
      <w:pPr>
        <w:pStyle w:val="DF2"/>
        <w:rPr/>
      </w:pPr>
      <w:r>
        <w:rPr/>
        <w:t>¡¡¥®¡¦¤¦¤¡¤¤¡¥¥Ä¹²®¦À¹°ªª¹§¶¦¤¤¦À°¡¥</w:t>
        <w:softHyphen/>
        <w:t>±°¤¤</w:t>
        <w:softHyphen/>
        <w:t>ª°Ã¡(1)¦¥±¨¬§¦®?(2)¦¶¬§¦²¡(3)¦³²ª¨</w:t>
        <w:softHyphen/>
        <w:t>¬§¦²¡¤¤ª¡§</w:t>
        <w:softHyphen/>
        <w:t>±¨¤¨ª¨Æ¹¡¨©¤¤¤¤¤Á½6</w:t>
        <w:softHyphen/>
        <w:t>À¹°ªª¥ªÁ¦®½¡¥¬·¨¡¦³¬´¤¡§</w:t>
        <w:softHyphen/>
        <w:t>µª¤¦¬¡®²¦»¡¡ªÀ¹°ªÀ°³§®¡¨¤¤µµ¦¦¦¨¡¤¬©ª°¬¬©¦À¹°ª¡</w:t>
      </w:r>
    </w:p>
    <w:p>
      <w:pPr>
        <w:pStyle w:val="DF2"/>
        <w:rPr/>
      </w:pPr>
      <w:r>
        <w:rPr/>
      </w:r>
    </w:p>
    <w:p>
      <w:pPr>
        <w:pStyle w:val="DF2"/>
        <w:rPr/>
      </w:pPr>
      <w:r>
        <w:rPr/>
        <w:t>¡¡®¾§</w:t>
        <w:softHyphen/>
        <w:t>ªª¨À°¡¦4¶°Ã¤Ä¦¥¨¡</w:t>
      </w:r>
    </w:p>
    <w:p>
      <w:pPr>
        <w:pStyle w:val="DF2"/>
        <w:rPr/>
      </w:pPr>
      <w:r>
        <w:rPr/>
      </w:r>
    </w:p>
    <w:p>
      <w:pPr>
        <w:pStyle w:val="DF2"/>
        <w:ind w:left="1134" w:hanging="567"/>
        <w:rPr/>
      </w:pPr>
      <w:r>
        <w:rPr/>
        <w:t>(1)</w:t>
        <w:tab/>
        <w:t>¾º¤¨À¹°ª¦ª°¤¥©«º¦¼¤¦©§µ¡¦¬³¨§µ¬³¹³ª´°¦¥®¯¦¨±¡Á¬³¹¥¶©·¦¶¥®¶ª¥¥¥»©¡</w:t>
      </w:r>
    </w:p>
    <w:p>
      <w:pPr>
        <w:pStyle w:val="DF2"/>
        <w:ind w:left="1134" w:hanging="567"/>
        <w:rPr/>
      </w:pPr>
      <w:r>
        <w:rPr/>
      </w:r>
    </w:p>
    <w:p>
      <w:pPr>
        <w:pStyle w:val="DF2"/>
        <w:ind w:left="1134" w:hanging="567"/>
        <w:rPr/>
      </w:pPr>
      <w:r>
        <w:rPr/>
        <w:t>(2)</w:t>
        <w:tab/>
        <w:t>À¹°ª¬§¦¿·±¬¥±¨¦¥¼ª¡¨</w:t>
        <w:softHyphen/>
        <w:t>¤®²«¼¡Á¬¥þ</w:t>
        <w:softHyphen/>
        <w:t>©«¯¦¯¡¼¥¤¤¡©®·ª°©¡</w:t>
      </w:r>
    </w:p>
    <w:p>
      <w:pPr>
        <w:pStyle w:val="DF2"/>
        <w:ind w:left="1134" w:hanging="567"/>
        <w:rPr/>
      </w:pPr>
      <w:r>
        <w:rPr/>
      </w:r>
    </w:p>
    <w:p>
      <w:pPr>
        <w:pStyle w:val="DF2"/>
        <w:ind w:left="1134" w:hanging="567"/>
        <w:rPr/>
      </w:pPr>
      <w:r>
        <w:rPr/>
        <w:t>(3)</w:t>
        <w:tab/>
        <w:t>À¹°ª¬§¦¬°¨¥¼¦³²¦¶¦©´¨°§¼ªª°¡§¦¶</w:t>
        <w:softHyphen/>
        <w:t>©°¤¥¡¥É¥©¨¤¨±°¦³²ª</w:t>
        <w:softHyphen/>
        <w:t>¾©¡</w:t>
      </w:r>
    </w:p>
    <w:p>
      <w:pPr>
        <w:pStyle w:val="DF2"/>
        <w:ind w:left="1134" w:hanging="567"/>
        <w:rPr/>
      </w:pPr>
      <w:r>
        <w:rPr/>
      </w:r>
    </w:p>
    <w:p>
      <w:pPr>
        <w:pStyle w:val="DF2"/>
        <w:ind w:left="1134" w:hanging="567"/>
        <w:rPr/>
      </w:pPr>
      <w:r>
        <w:rPr/>
        <w:t>(4)</w:t>
        <w:tab/>
        <w:t>À¹°ª¬§¤¶¦®¾¨¡¨¼¤®¶ª¯°»º¹¨ª°¦¶¡¨¤¦¥Â¶©¡</w:t>
      </w:r>
    </w:p>
    <w:p>
      <w:pPr>
        <w:pStyle w:val="DF2"/>
        <w:ind w:left="1134" w:hanging="567"/>
        <w:rPr/>
      </w:pPr>
      <w:r>
        <w:rPr/>
      </w:r>
    </w:p>
    <w:p>
      <w:pPr>
        <w:pStyle w:val="DF2"/>
        <w:rPr/>
      </w:pPr>
      <w:r>
        <w:rPr/>
        <w:t>¡¡§</w:t>
        <w:softHyphen/>
        <w:t>Æ¹¨¡¦À¹°ª¦¦¥¥¨¡¨¹§¦¥©</w:t>
        <w:softHyphen/>
        <w:t>¤¶¥¡§¦©Å¼ª¡³Á¶·ÄÄ¤¥¡¦¦¶¤</w:t>
        <w:softHyphen/>
        <w:t>¥¤Â¦¤½¾¡¨¦¼</w:t>
        <w:softHyphen/>
        <w:t>¯Â¡¡¤¡ª°¦¶½¾¸«À±¡¡¤¡¬þ´§ª°¤¶¤¬¸¶¤¼¥¬§¯¤¡³¤ª°¦¶¦À¹°ª¦¥««§¦¤´ª¼ª¡¡¤¡¦¶¤¥°¨³µª¼Å¤¡§¨ª°¦¥©·ª°¤¥¤·³³§¸¤¥©¥¾¡¦À¹°ª¯¥²·ª¦¥±¨¾¨©¦¥®¯«¼¡³¼¦¦½«¤·¥²³¨°ª¥·°³¥¼¦¥¡°³°§¼ªª°¡°¨°¦¶¡°¨¦¥¦¦ª¤¨¡¦«Á¨¦¥±¨¡Á¨®²§µ¡¥²¤´°ª§</w:t>
        <w:softHyphen/>
        <w:t>¾¨©¡¨³²®ªÀ¹°ª¬Å¬©´¨°ª§¸¦³¡¬Å¸À³ªª¨¦³©§¼¡¥¥²ª²¿©¡¤¤¡°¦¯¡Á¬¯¥Å¼¤ª®¶ª¥³¹³ª¦¥®¯©¸À¹§ª§µ¡¯¦ª°½¯¤¦¶¤¥¤</w:t>
        <w:softHyphen/>
        <w:t>¯¥¨¯©¡</w:t>
      </w:r>
    </w:p>
    <w:p>
      <w:pPr>
        <w:pStyle w:val="DF2"/>
        <w:rPr/>
      </w:pPr>
      <w:r>
        <w:rPr/>
      </w:r>
    </w:p>
    <w:p>
      <w:pPr>
        <w:pStyle w:val="DF2"/>
        <w:rPr/>
      </w:pPr>
      <w:r>
        <w:rPr/>
      </w:r>
    </w:p>
    <w:p>
      <w:pPr>
        <w:pStyle w:val="DF2"/>
        <w:rPr/>
      </w:pPr>
      <w:r>
        <w:rPr/>
        <w:t>¡¡¥¥Ä»¬²¦ª½¬®</w:t>
        <w:softHyphen/>
        <w:t>¡¬©À´¦¥±¨¡¦¶¾¨·«©¥¼¦³²ªÂ©µ¤</w:t>
        <w:softHyphen/>
        <w:t>¹À¹°ª¶¦¥</w:t>
        <w:softHyphen/>
        <w:t>À°¡¦À°ª¤¤¦¬½«¦¡Å«¾¦¡ªº¯¤¡À¹°ªª³¥©¹§¯¯¥³º®¶ª¡Å®¶ª¨¨¦º²§µ¡¥²¤§µ¡¦¥®¯§µ¦±¨ªª°½¯©¦¶¤</w:t>
        <w:softHyphen/>
        <w:t>ª¦³¡³¼¡É¥¤·»¦À¹°ªª§</w:t>
        <w:softHyphen/>
        <w:t>¤¦¡§«É¥·°¡¨³À¹°ª¤¹¥¬©³ª¦¬»¹½ªÀ¶©¡¥¥Ä¨¥±¦¯¥É³Äªª±¥¤¡ÃÂ©ªÀ¹°ª¦¥</w:t>
        <w:softHyphen/>
        <w:t>³¥¦¡²º¥®¡¤®¶ª¥ª°»ª¥¤©</w:t>
        <w:softHyphen/>
        <w:t>·¡¥º¹¨ª°©»®¡¨À¥®¼¸¸ª¨¶¦©´ª¦¥®¯µ¦¡</w:t>
      </w:r>
    </w:p>
    <w:p>
      <w:pPr>
        <w:pStyle w:val="DF2"/>
        <w:rPr/>
      </w:pPr>
      <w:r>
        <w:rPr/>
      </w:r>
    </w:p>
    <w:p>
      <w:pPr>
        <w:pStyle w:val="DF2"/>
        <w:rPr/>
      </w:pPr>
      <w:r>
        <w:rPr/>
        <w:t>¡¡¥®¡¥¤Â¦³Ã¡´¥</w:t>
        <w:softHyphen/>
        <w:t>¥®¡</w:t>
      </w:r>
    </w:p>
    <w:p>
      <w:pPr>
        <w:pStyle w:val="DF2"/>
        <w:ind w:left="1004" w:hanging="284"/>
        <w:rPr/>
      </w:pPr>
      <w:r>
        <w:rPr/>
      </w:r>
    </w:p>
    <w:p>
      <w:pPr>
        <w:pStyle w:val="DF2"/>
        <w:rPr>
          <w:i/>
          <w:i/>
          <w:iCs/>
        </w:rPr>
      </w:pPr>
      <w:r>
        <w:rPr>
          <w:i/>
          <w:iCs/>
        </w:rPr>
        <w:softHyphen/>
        <w:t>¥®¤ÄÃ¸´¥«Ä¡</w:t>
      </w:r>
    </w:p>
    <w:p>
      <w:pPr>
        <w:pStyle w:val="DF2"/>
        <w:ind w:left="1004" w:hanging="284"/>
        <w:rPr/>
      </w:pPr>
      <w:r>
        <w:rPr/>
      </w:r>
    </w:p>
    <w:p>
      <w:pPr>
        <w:pStyle w:val="DF2"/>
        <w:ind w:left="1004" w:hanging="284"/>
        <w:rPr/>
      </w:pPr>
      <w:r>
        <w:rPr/>
      </w:r>
    </w:p>
    <w:p>
      <w:pPr>
        <w:pStyle w:val="DF2"/>
        <w:rPr/>
      </w:pPr>
      <w:r>
        <w:rPr>
          <w:rFonts w:ascii="華康中黑體" w:hAnsi="華康中黑體" w:cs="華康中黑體" w:eastAsia="華康中黑體"/>
        </w:rPr>
        <w:t>唐英年議員致辭：</w:t>
      </w:r>
      <w:r>
        <w:rPr/>
        <w:t>¥®¡§¬«¥¦¤³·¦·¡±¥¤</w:t>
        <w:softHyphen/>
        <w:t>¥³¾¨¡¤¤Äªª°·¸À¹§¼¦¡ª©·¤Ã¤¿µª¬©¬º§Æ¬¡µ½¥²¤©®¯¡¸·¤°±¨¤</w:t>
        <w:softHyphen/>
        <w:t>¡³±±¦¡©¥¬©¦¤¤¦±¥¡À¹°ª±¨¡¡±¤¨³ª¤©¦¬À¹°ªº²¡´±³¹°·¸À¤ª¡´°§µª°½¯¡§¬µ¹Ã¦ª¡</w:t>
      </w:r>
    </w:p>
    <w:p>
      <w:pPr>
        <w:pStyle w:val="DF2"/>
        <w:rPr/>
      </w:pPr>
      <w:r>
        <w:rPr/>
      </w:r>
    </w:p>
    <w:p>
      <w:pPr>
        <w:pStyle w:val="DF2"/>
        <w:rPr/>
      </w:pPr>
      <w:r>
        <w:rPr>
          <w:rFonts w:eastAsia="華康細明體" w:cs="華康細明體"/>
        </w:rPr>
        <w:t xml:space="preserve">    </w:t>
      </w:r>
      <w:r>
        <w:rPr/>
        <w:t>¤¹¡«¥±¡²·©²¹©©¬</w:t>
        <w:softHyphen/>
        <w:t>¹¦¹¡¦±¥ª§³¹¡À¹°ª±¨¡¥¨¡¦µµ´¦®¶¡¬©¤¸¥«¦¥¤6</w:t>
        <w:softHyphen/>
        <w:t>À¹°ª¡¨¤</w:t>
        <w:softHyphen/>
        <w:t>·¨½¡°Ã³¤ª¡´¬¦¤ª°À¹°ª¡³</w:t>
        <w:softHyphen/>
        <w:t>®§µ«¦°½¡¨¾5</w:t>
        <w:softHyphen/>
        <w:t>Á¨¨¦¤</w:t>
        <w:softHyphen/>
        <w:softHyphen/>
        <w:t>¤°Ã¦¦¡Á¬</w:t>
        <w:softHyphen/>
        <w:t>±¬©»¯À°¤¤¡</w:t>
      </w:r>
    </w:p>
    <w:p>
      <w:pPr>
        <w:pStyle w:val="DF2"/>
        <w:rPr/>
      </w:pPr>
      <w:r>
        <w:rPr/>
      </w:r>
    </w:p>
    <w:p>
      <w:pPr>
        <w:pStyle w:val="DF2"/>
        <w:rPr/>
      </w:pPr>
      <w:r>
        <w:rPr>
          <w:rFonts w:eastAsia="華康細明體" w:cs="華康細明體"/>
        </w:rPr>
        <w:t xml:space="preserve">    </w:t>
      </w:r>
      <w:r>
        <w:rPr/>
        <w:t>À¹°ª³¤ª¯¦´¬¡¦</w:t>
        <w:softHyphen/>
        <w:t>¬Á¡¥ª¦¥¡¥¤³©¦</w:t>
        <w:softHyphen/>
        <w:t>¤¦¤¦¦¦¥¡¦ª¬¥¨À¾ºª°·¸À¥ª¦¨¡Á¨§¼ª©¬³°«¼¡¦¬¬©³¥ªÀ¹°ª¡°¤</w:t>
        <w:softHyphen/>
        <w:t>Á¨®²»¦¥®¯¤¥¡§</w:t>
        <w:softHyphen/>
        <w:softHyphen/>
        <w:t>¬¬¥¥´¨ª°¡³</w:t>
        <w:softHyphen/>
        <w:t>ª°¡²À¥¬°½¯ªª°¡©»®¦²ªª°¡¤¹¡§µ²¡¥«¦</w:t>
        <w:softHyphen/>
        <w:t>À¹°ª§©¨þ¬·¤ª¦¥À¤¡</w:t>
        <w:softHyphen/>
        <w:t>¹</w:t>
        <w:softHyphen/>
        <w:t>¬©</w:t>
        <w:softHyphen/>
        <w:t>¨¦¦¦¥¡©¿Á¥´¡¥</w:t>
        <w:softHyphen/>
        <w:t>°ª¯¯¦¦ª¥¼¥¦¤¡¤¦¥¥¬§¤À±¦²ª°¤¥¡«²¬¦</w:t>
        <w:softHyphen/>
        <w:t>¡</w:t>
      </w:r>
    </w:p>
    <w:p>
      <w:pPr>
        <w:pStyle w:val="DF2"/>
        <w:rPr/>
      </w:pPr>
      <w:r>
        <w:rPr/>
      </w:r>
    </w:p>
    <w:p>
      <w:pPr>
        <w:pStyle w:val="DF2"/>
        <w:rPr/>
      </w:pPr>
      <w:r>
        <w:rPr>
          <w:rFonts w:eastAsia="華康細明體" w:cs="華康細明體"/>
        </w:rPr>
        <w:t xml:space="preserve">    </w:t>
      </w:r>
      <w:r>
        <w:rPr/>
        <w:t>¥®¡±³ª¤¥ª</w:t>
        <w:softHyphen/>
        <w:t>´¶¬¸¦³¥¸¡§</w:t>
        <w:softHyphen/>
        <w:t>¤¥¿µ¤¯À¹°ª¸Àª¤º¡¶¬¸¸ª¶©©¸¦¸Ä¤¤¦¤¤¦¶ª¦Á¡¦³²¥</w:t>
        <w:softHyphen/>
        <w:t>¥6.5%¥¼¡¶¶¹</w:t>
        <w:softHyphen/>
        <w:t>9%¡¥¦®¥¤¤·©»¡¥²¤¦Á½¸¥¼¬§¡¥®¡¶¬¸¤©¥¦³</w:t>
        <w:softHyphen/>
        <w:t>Å¤¦Á¡¤·</w:t>
        <w:softHyphen/>
        <w:t>Â¥©¸¦¸ª¤¤Á©¡±¶¶¥´´°¨14.5%¡¥¶¥¶¶§°¹18.1%ªÅ¤¼´¡¦¦¦ª¥Ã®¶ª»«¼¡¼´¥¤¹¬8.7%¦¤¡³¼¸·¥»¡¦³²·µ°¡À¹°ªª¦¥¡¥¥¬©Å¦¥¨¨§¡¥¨¨®¡¦¥¡±¦À¹°ªª</w:t>
        <w:softHyphen/>
        <w:t>·¡¬</w:t>
        <w:softHyphen/>
        <w:t>¥®°·¾ºªºÂ¬º¡Æ¬µ®¡Á§¤°</w:t>
        <w:softHyphen/>
        <w:t>Á¸½¨¼Å¦¥®¯¡¦®¾¶¬¸¥¨5¦ª¤¤½¨¹º¡±·¼¸¤¤¤¦¦¤¡¬¨Á</w:t>
        <w:softHyphen/>
        <w:t>¤¤¤¤¤¡¦¦«³¿µ¡³¬©¨¥³ª³±¹²¤¡</w:t>
      </w:r>
    </w:p>
    <w:p>
      <w:pPr>
        <w:pStyle w:val="DF2"/>
        <w:rPr/>
      </w:pPr>
      <w:r>
        <w:rPr/>
      </w:r>
    </w:p>
    <w:p>
      <w:pPr>
        <w:pStyle w:val="DF2"/>
        <w:rPr/>
      </w:pPr>
      <w:r>
        <w:rPr>
          <w:rFonts w:eastAsia="華康細明體" w:cs="華康細明體"/>
        </w:rPr>
        <w:t xml:space="preserve">    </w:t>
      </w:r>
      <w:r>
        <w:rPr/>
        <w:t>¥®¡¦¼</w:t>
        <w:softHyphen/>
        <w:t>À¹°ª¤¤¡³´¤ª¡·µ´¬¦¤ª°À¹°ª¡¨¹¤¡¨¨¦¤¡§¹¬©¬§¦¸·¥¸¨³</w:t>
        <w:softHyphen/>
        <w:t>°Ã¡¤¦¦«¤º´¡¥ª§¦¤¦¤¤¦¥Á¤±Â15%ª¼¦±¦¶«¡¬©¤µºµ¥§ª¦Ã¡°©ª¸¡³ª´¦¥§´¥6</w:t>
        <w:softHyphen/>
        <w:t>¤®¡«Ä¤¤¦¦¶¤¨¼¥¦24%¡¤¤¦´¤¨50%¡¦¦Å¤¥´¡¥§«¨ª¬©ª«®¡³µ¥¥»±¥¤¡§·¡¬©ª©¬¤°«´ªÀ³¡¦À³¦«´¡Á¥¬¤°¾³¡¨¤´</w:t>
        <w:softHyphen/>
        <w:t>¹²¹¡¬¤´</w:t>
        <w:softHyphen/>
        <w:t>¥ª§·¨¡¥¦®ºµ¥¥©¤°¬ª</w:t>
        <w:softHyphen/>
        <w:t>§¡¤«¡¬©¬¦³¹¶´¨®À¥§¡»·¦µ´¤¦¦´¥¥»Ä®¦¥ª§¡»</w:t>
        <w:softHyphen/>
        <w:t>¤¤À³¹¡¬©±¨©°ª</w:t>
        <w:softHyphen/>
        <w:t>³¡</w:t>
      </w:r>
    </w:p>
    <w:p>
      <w:pPr>
        <w:pStyle w:val="DF2"/>
        <w:rPr/>
      </w:pPr>
      <w:r>
        <w:rPr/>
      </w:r>
    </w:p>
    <w:p>
      <w:pPr>
        <w:pStyle w:val="DF2"/>
        <w:rPr/>
      </w:pPr>
      <w:r>
        <w:rPr>
          <w:rFonts w:eastAsia="華康細明體" w:cs="華康細明體"/>
        </w:rPr>
        <w:t xml:space="preserve">    </w:t>
      </w:r>
      <w:r>
        <w:rPr/>
        <w:t>¥®¡¤ª§¬§¦·³¨¬®À¡¦§±½¡Ä</w:t>
        <w:softHyphen/>
        <w:t>¨«</w:t>
        <w:softHyphen/>
        <w:t>¬Ã¬©¡¥¬§</w:t>
        <w:softHyphen/>
        <w:t>¥¶Å¤´Ã¤²ª§¯¡§</w:t>
        <w:softHyphen/>
        <w:t>¤¥¯±¨¬©±À¨¥»¡³¬§</w:t>
        <w:softHyphen/>
        <w:t>ª©Ž¡¬§¨¦¨¥¦¼±¬©¡«¤¡¥</w:t>
        <w:softHyphen/>
        <w:t>¬©ª¯¤ÅÅ¦Ä</w:t>
        <w:softHyphen/>
        <w:t>¡¦¬Ä¤´¹¦¦ª¨¥¦¼±¬¡§¤·¦¦³ù</w:t>
        <w:softHyphen/>
        <w:t>½¡</w:t>
      </w:r>
    </w:p>
    <w:p>
      <w:pPr>
        <w:pStyle w:val="DF2"/>
        <w:rPr/>
      </w:pPr>
      <w:r>
        <w:rPr/>
      </w:r>
    </w:p>
    <w:p>
      <w:pPr>
        <w:pStyle w:val="DF2"/>
        <w:rPr/>
      </w:pPr>
      <w:r>
        <w:rPr>
          <w:rFonts w:eastAsia="華康細明體" w:cs="華康細明體"/>
        </w:rPr>
        <w:t xml:space="preserve">    </w:t>
      </w: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致辭：</w:t>
      </w:r>
      <w:r>
        <w:rPr/>
        <w:t>¥®¡²®¬©¦¥ª6</w:t>
        <w:softHyphen/>
        <w:t>À¹°ª¤¡°¶¬¸À¹°ª»¾¹¤µ¸À¹°ª¥¡¨¾4</w:t>
        <w:softHyphen/>
        <w:t>³Ä©ÃÂ©½¡¨¦Äª¹¤¡§¨¶¬¸»¾¹¤µ¸¡¥¥»</w:t>
        <w:softHyphen/>
        <w:t>¹¦</w:t>
        <w:softHyphen/>
        <w:t>«ªÄª¡¾Å¦¨¡¥</w:t>
        <w:softHyphen/>
        <w:t>¤¯³¹¥³Äª¾¨¡¹</w:t>
        <w:softHyphen/>
        <w:t>¨</w:t>
        <w:softHyphen/>
        <w:t>¥ª¡¤¬´¤¦¥¡´°®²¡¨¦¬¼¥®¶ª¿¾»§µª°½¯¡±¦¼¥®¯</w:t>
      </w:r>
      <w:r>
        <w:rPr>
          <w:rFonts w:eastAsia="CG Times" w:cs="CG Times" w:ascii="CG Times" w:hAnsi="CG Times"/>
        </w:rPr>
        <w:t>(effectiveness)¡</w:t>
      </w:r>
      <w:r>
        <w:rPr/>
        <w:t>¦¥¤¥µª¿¾½¥¥</w:t>
        <w:softHyphen/>
        <w:t>ªª°¡¦¦¡µª³¹¥³¾¨¨</w:t>
        <w:softHyphen/>
        <w:t>¨¥</w:t>
        <w:softHyphen/>
        <w:t>´°¤§®²¡</w:t>
      </w:r>
    </w:p>
    <w:p>
      <w:pPr>
        <w:pStyle w:val="DF2"/>
        <w:rPr/>
      </w:pPr>
      <w:r>
        <w:rPr/>
      </w:r>
    </w:p>
    <w:p>
      <w:pPr>
        <w:pStyle w:val="DF2"/>
        <w:rPr/>
      </w:pPr>
      <w:r>
        <w:rPr/>
        <w:t>¡¡¥®¡¤¦µ¥³¡¤¥µ¥³¡¹°º²§©¶¬¸³Ä³¤±¶©½¡</w:t>
        <w:softHyphen/>
        <w:t>¤¶¥¦¹§¦¥¤¦¦¤¦¡¦¦¡¹§¦¥¤¤¡¥</w:t>
        <w:softHyphen/>
        <w:t>»</w:t>
        <w:softHyphen/>
        <w:t>¤¶¥¦Ã¡³¨³ª¦¦¥À¹°ª«¡¤´¼¥Â¦¡¤¦µ¥³¥¤¤¦¦¥®ª614</w:t>
        <w:softHyphen/>
        <w:t>Â¦¼¥¼¦¤¤¦ª760</w:t>
        <w:softHyphen/>
        <w:t>Â¦¡¼´¹24%¡¶¬¸À¹°ª</w:t>
        <w:softHyphen/>
        <w:t>¹¥¤¤¦¶©¦¤¹¹¹¦¡¨¦¼¥¶¹200</w:t>
        <w:softHyphen/>
        <w:t>Â¦¡¦¤ª°À¹°ªªÂ¦¼¥¥</w:t>
        <w:softHyphen/>
        <w:t>¹¥¦¥¦¤¹¹¹¦¶¡¼¥1030</w:t>
        <w:softHyphen/>
        <w:t>Â¦¡¥©Â</w:t>
        <w:softHyphen/>
        <w:t>¼¥¡¹§¦¥¥¬À¤´´°¡ª¦¥·</w:t>
        <w:softHyphen/>
        <w:t>¾¤¦¨¹¡¹¦ºÂ¤¤¡¥¸¬¦¥»Á´®¶¡¥¬³¨¬©³ªÂ¬À¹°ª«¡µ®ªµ²«</w:t>
        <w:softHyphen/>
        <w:t>¹¦¹¡¨¤ª</w:t>
        <w:softHyphen/>
        <w:t>ºÂ¤¤µº¡´°®²¡Á§¥²®¶©¾º¿µª²¶¡¨³³¨³ª¬¦</w:t>
        <w:softHyphen/>
        <w:t>¤¶¼¥¤¤¡¬©¥¶µ¤¦²¸Ä¡</w:t>
      </w:r>
    </w:p>
    <w:p>
      <w:pPr>
        <w:pStyle w:val="DF2"/>
        <w:rPr/>
      </w:pPr>
      <w:r>
        <w:rPr/>
      </w:r>
    </w:p>
    <w:p>
      <w:pPr>
        <w:pStyle w:val="DF2"/>
        <w:rPr/>
      </w:pPr>
      <w:r>
        <w:rPr/>
        <w:t>¡¡¦ª»</w:t>
        <w:softHyphen/>
        <w:t>Â®©§µ²¦ª°¡¼¥¤¤¦©Ã§¡¦¦ª¥¥ª¤¤¸·©¨¥³¬¡»»°©±¨ªª°§µ¡¨Åµ¬¤²¦¦¥®¯ª¡¦¯¥¥³Äª¾¨¤¡¦¦¥¥«ÃÀ¹°ª©§¤ª¸·¡²¦¦¥®¯©¡</w:t>
      </w:r>
    </w:p>
    <w:p>
      <w:pPr>
        <w:pStyle w:val="DF2"/>
        <w:rPr/>
      </w:pPr>
      <w:r>
        <w:rPr/>
      </w:r>
    </w:p>
    <w:p>
      <w:pPr>
        <w:pStyle w:val="DF2"/>
        <w:rPr/>
      </w:pPr>
      <w:r>
        <w:rPr/>
        <w:t>¡¡¬©²®³¦ª°¤¥«¼»¥²¤«¼¿¶À¹°ª¡ª°¤¥«¼³±¥Å¥ª°¯§¹</w:t>
        <w:softHyphen/>
        <w:t>¬©ª¤¥¡¥¬´¨¦¶ª°®¶¡ª°½</w:t>
        <w:softHyphen/>
        <w:t>®¶©¦Àª°§¶®¶µ¡³¨·µ¬¦ª¡¦¥¤Ãºª¬¡³¨ª°¥¼ª¨</w:t>
        <w:softHyphen/>
        <w:t>¬§²¦¥¤ª</w:t>
        <w:softHyphen/>
        <w:t>¨»Ãª¡¨¦½</w:t>
        <w:softHyphen/>
        <w:t>®¶ÁµÁµ¡¦¨¦¶¥¤¥³§ªµ§¹©½Â¡µª¤¥¯¸¨¥¤ª§Ã¡</w:t>
      </w:r>
    </w:p>
    <w:p>
      <w:pPr>
        <w:pStyle w:val="DF2"/>
        <w:rPr/>
      </w:pPr>
      <w:r>
        <w:rPr/>
      </w:r>
    </w:p>
    <w:p>
      <w:pPr>
        <w:pStyle w:val="DF2"/>
        <w:rPr/>
      </w:pPr>
      <w:r>
        <w:rPr/>
        <w:t>¡¡¥²¤«¼À¸¥¥¤¬°ª¦¸·¹¥¤ª®²§µ¡Áµ³¤À¹°ªª·°</w:t>
        <w:softHyphen/>
        <w:t>¹®´¦´¤®²¤¥²¤«¼¡¨¦¤¥µ¥³</w:t>
        <w:softHyphen/>
        <w:t>¹¦¤¤¤¤¦¤¤¦«±¥²¤´°3%¡¹°º²§</w:t>
        <w:softHyphen/>
        <w:t>¹±¥²¤¨¦´°1%¡¶¬§</w:t>
        <w:softHyphen/>
        <w:t>¹¦¤¤¤¤¦¤¤¦«±¥²¤´°0.5%¡¦¥¤¿¾ª¬¡</w:t>
        <w:softHyphen/>
        <w:t>¹®¨µ¸²»©³¨¥²¤«¼ª¤®©</w:t>
        <w:softHyphen/>
        <w:t>º¤¦¡¨¥¨¦¥¥¥²¤§µª³®¡¦À¹°ª¥²¤ª§¶¬§°©¤§¤ª§µ¡</w:t>
        <w:softHyphen/>
        <w:t>¤¥²¤ª§µ¡§©º²µ§¤ª§µ¡</w:t>
      </w:r>
    </w:p>
    <w:p>
      <w:pPr>
        <w:pStyle w:val="DF2"/>
        <w:rPr/>
      </w:pPr>
      <w:r>
        <w:rPr/>
      </w:r>
    </w:p>
    <w:p>
      <w:pPr>
        <w:pStyle w:val="DF2"/>
        <w:rPr/>
      </w:pPr>
      <w:r>
        <w:rPr/>
        <w:t>¡¡¦¥¡¥«¦³¥¤¥¤§¶¡¥©À¹°ªª°ºÃ©§¤ª¸·¦®¼¥¡³º¤ª«Ãµ¦°ª¦¸·¹¥ª®²¤¬§¦©§µ¡¦¦¡À¥¤³¦¦¥</w:t>
        <w:softHyphen/>
        <w:t>º¡¦¤¦µ¥³¦³¤¡¥¦¥¬¥Á¼¡¥³¦¦¥¿¶¡À¦¥¨</w:t>
        <w:softHyphen/>
        <w:softHyphen/>
        <w:t>¤ª¥§¬¥¼¥¡»¨©¬¥ª¦¥¡¦¦¤¨¡¤¥º¹</w:t>
        <w:softHyphen/>
        <w:t>¤®²¬§¦©¼¥¡¦¥¬§¨¨±¨¡§ÀÀ°ª¬¦¨¤§¬§¥»ª¡§©®¥À¸¨®¡</w:t>
      </w:r>
    </w:p>
    <w:p>
      <w:pPr>
        <w:pStyle w:val="DF2"/>
        <w:rPr/>
      </w:pPr>
      <w:r>
        <w:rPr/>
      </w:r>
    </w:p>
    <w:p>
      <w:pPr>
        <w:pStyle w:val="DF2"/>
        <w:rPr/>
      </w:pPr>
      <w:r>
        <w:rPr/>
        <w:t>¡¡²®¬©±À¹°ªª¥ª</w:t>
        <w:softHyphen/>
        <w:t>©´¨³°§¼¡¦¹©®²¡¥²¤©¦¥±¨¡¨¨¦³¥ÄÂª«¼¡³º°ª¦«Ä¤¥¡À¹°ª¬¤¹</w:t>
        <w:softHyphen/>
        <w:t>¬§¥¼¡±·¦¦</w:t>
        <w:softHyphen/>
        <w:t>¨¥»¡À¸¤Â¿µª¤¤¦¥¡´¨¤¡¬©®¶ª¿¡¦¥¥¥¿Ã§®¶¡À¹°ª¹¨¬§¥¼Å¦Ã§®¶Ê¤</w:t>
        <w:softHyphen/>
        <w:t>²¥¡</w:t>
      </w:r>
    </w:p>
    <w:p>
      <w:pPr>
        <w:pStyle w:val="DF2"/>
        <w:rPr/>
      </w:pPr>
      <w:r>
        <w:rPr/>
      </w:r>
    </w:p>
    <w:p>
      <w:pPr>
        <w:pStyle w:val="DF2"/>
        <w:rPr/>
      </w:pPr>
      <w:r>
        <w:rPr/>
        <w:t>¡¡¥¥Ä»¬¡¦¨¦Äª¹¤¤¡¥¤¬©¾¦Ã¤ª¸·¡À¹°ª¤À¥´¨¡§¼·¤¤¡§¬³¤ª¹§¥¼¡³ºÀ¹¤ª¥¯¾</w:t>
        <w:softHyphen/>
        <w:t>»¥ª§¡¥¤¥</w:t>
        <w:softHyphen/>
        <w:t>¥¥ª</w:t>
        <w:softHyphen/>
        <w:t>¾¡¦¦¡À¹°ª¥¶¦®±¡¦¥®¯¡¦§</w:t>
        <w:softHyphen/>
        <w:softHyphen/>
        <w:t>¥¼¡¥¬©³ª´¨¦¡§¡¦¡¬ªª°¤¼¤¥¥¡¦¦¥®¯¤</w:t>
        <w:softHyphen/>
        <w:t>¡¥¥Ä«ÄÀ¹°ª¶©´¦¥ª§¦Ã¨°©</w:t>
        <w:softHyphen/>
        <w:t>·´¥¶«³§¡³§¤®À¥¬±¨¦¥¡§µ®²¡´°ª°½¯ª¤ª»«¼¡¦¦À¹°ªª°·</w:t>
        <w:softHyphen/>
        <w:t>¹¤¡¥¶¥³¡¦¦§µ°ª®²</w:t>
        <w:softHyphen/>
        <w:t>¹¡³¤¡»</w:t>
        <w:softHyphen/>
        <w:t>¥¡®²«¼¡¡¨¤²¤¤¯¦®¿¶°ª¹§®²¤</w:t>
        <w:softHyphen/>
        <w:t>¤ª¥²¤¡</w:t>
      </w:r>
    </w:p>
    <w:p>
      <w:pPr>
        <w:pStyle w:val="DF2"/>
        <w:rPr/>
      </w:pPr>
      <w:r>
        <w:rPr/>
      </w:r>
    </w:p>
    <w:p>
      <w:pPr>
        <w:pStyle w:val="DF2"/>
        <w:rPr/>
      </w:pPr>
      <w:r>
        <w:rPr/>
        <w:t>¡¡ÁÁ¡</w:t>
      </w:r>
    </w:p>
    <w:p>
      <w:pPr>
        <w:pStyle w:val="Normal"/>
        <w:rPr/>
      </w:pPr>
      <w:r>
        <w:rPr/>
      </w:r>
    </w:p>
    <w:p>
      <w:pPr>
        <w:pStyle w:val="DF2"/>
        <w:ind w:left="1004" w:hanging="284"/>
        <w:rPr/>
      </w:pPr>
      <w:r>
        <w:rPr/>
      </w:r>
    </w:p>
    <w:p>
      <w:pPr>
        <w:pStyle w:val="DF2"/>
        <w:rPr/>
      </w:pPr>
      <w:r>
        <w:rPr>
          <w:rFonts w:ascii="華康中黑體" w:hAnsi="華康中黑體" w:cs="華康中黑體" w:eastAsia="華康中黑體"/>
        </w:rPr>
        <w:t>陳婉嫻議員致辭：</w:t>
      </w:r>
      <w:r>
        <w:rPr/>
        <w:t>¥®¡¥«¬©¦¥¤¦´</w:t>
        <w:softHyphen/>
        <w:t>À¹°ª¡¦¦¦¬¦©¿¦ª°Ã©Á¼¡</w:t>
        <w:softHyphen/>
        <w:t>¹ºº°Ã¡§</w:t>
        <w:softHyphen/>
        <w:t>»¬¬©¥¶</w:t>
        <w:softHyphen/>
        <w:t>¹²¹¡°¤¹¦À¹°ª§À°¡¦¥§¦¥</w:t>
        <w:softHyphen/>
        <w:t>À°«¡µ¤¯¦¦¥·ªÀ¹°ª¡</w:t>
      </w:r>
    </w:p>
    <w:p>
      <w:pPr>
        <w:pStyle w:val="DF2"/>
        <w:rPr/>
      </w:pPr>
      <w:r>
        <w:rPr/>
      </w:r>
    </w:p>
    <w:p>
      <w:pPr>
        <w:pStyle w:val="DF2"/>
        <w:rPr>
          <w:i/>
          <w:i/>
          <w:iCs/>
        </w:rPr>
      </w:pPr>
      <w:r>
        <w:rPr>
          <w:i/>
          <w:iCs/>
        </w:rPr>
        <w:t>À¹°ª¹§  ¢  «Æ«°</w:t>
      </w:r>
    </w:p>
    <w:p>
      <w:pPr>
        <w:pStyle w:val="DF2"/>
        <w:rPr>
          <w:i/>
          <w:i/>
          <w:iCs/>
        </w:rPr>
      </w:pPr>
      <w:r>
        <w:rPr>
          <w:i/>
          <w:iCs/>
        </w:rPr>
      </w:r>
    </w:p>
    <w:p>
      <w:pPr>
        <w:pStyle w:val="DF2"/>
        <w:rPr/>
      </w:pPr>
      <w:r>
        <w:rPr>
          <w:rFonts w:eastAsia="華康細明體" w:cs="華康細明體"/>
        </w:rPr>
        <w:t xml:space="preserve">    </w:t>
      </w:r>
      <w:r>
        <w:rPr/>
        <w:t>À¹°ª¦¸¤¬¤</w:t>
        <w:softHyphen/>
        <w:t>¿¥ª·</w:t>
        <w:softHyphen/>
        <w:t>¤°°¬º¡¦</w:t>
        <w:softHyphen/>
        <w:t>¬Á¡µ¦¡À¹°ª¨«§¥²Â¤¬©¡¦¥¬¥¨À¤¡¥¤¬¬©ª¤³¤¡³º«Æ«°ª¥¨À¤Å¨¡¬¾¹¤µÀ¹°ª±¨³¤ªÁ¼¡¦À¹°ª¤¡¤¤¬¿¥¥·©¾¦±ªÃÂª¥³¡¨¦¤¥µ¥³¡¤¦µ¥³©¶¬¸¡¦¾¹¤µ¸¥¨¬´¬©¦³ª´¨¾¹¤µ¤¨¨º</w:t>
        <w:softHyphen/>
        <w:t>µª°¡¥·µ¼¡«ªÂ§À¹°ª«3¦¡¦¬©³ª¥¥¦¥¦¥¿¾´¨³¨ª°ª¤¥¡¤</w:t>
        <w:softHyphen/>
        <w:t>¥¨Àª¾º¦¦©§¥¨Àª¤¥¬¤©¡¨À¤¥¥¥Á·´¦¡¥¯¦«¤¡¦¥¨À¾º«¤¥¥¡¾¹¤µ¸À¹°ªÁ</w:t>
        <w:softHyphen/>
        <w:t>¨¦¤Ã¤¦¸À¬¾§¬§¡¦Á¥ª3,000¸¤µ¬©¡¦³º¥¨À¤ª¹§¼¦¤¡¦¦©¯¥¥³¤ª¹¤Äª¡«´¦¦¡³¨¤¥¤¼Æ¡</w:t>
      </w:r>
    </w:p>
    <w:p>
      <w:pPr>
        <w:pStyle w:val="DF2"/>
        <w:rPr/>
      </w:pPr>
      <w:r>
        <w:rPr/>
      </w:r>
    </w:p>
    <w:p>
      <w:pPr>
        <w:pStyle w:val="DF2"/>
        <w:rPr>
          <w:i/>
          <w:i/>
          <w:iCs/>
        </w:rPr>
      </w:pPr>
      <w:r>
        <w:rPr>
          <w:i/>
          <w:iCs/>
        </w:rPr>
        <w:t>À¹°ª¤´¥»¹¥¥ªª±¼Å</w:t>
      </w:r>
    </w:p>
    <w:p>
      <w:pPr>
        <w:pStyle w:val="DF2"/>
        <w:rPr/>
      </w:pPr>
      <w:r>
        <w:rPr/>
      </w:r>
    </w:p>
    <w:p>
      <w:pPr>
        <w:pStyle w:val="DF2"/>
        <w:rPr/>
      </w:pPr>
      <w:r>
        <w:rPr>
          <w:rFonts w:eastAsia="華康細明體" w:cs="華康細明體"/>
        </w:rPr>
        <w:t xml:space="preserve">    </w:t>
      </w:r>
      <w:r>
        <w:rPr/>
        <w:t>À¹°ª¦±¤¨¬©ª¼´¡¦¶¦</w:t>
        <w:softHyphen/>
        <w:t>¬Á¡³¼¥©³¦¦¶ªÀ¤¡§</w:t>
        <w:softHyphen/>
        <w:t>¬¨¤¦µ¥³©¤¥µ¥³µ¦¥À¹°ª«¡¦¶§¤´¼¥¡¦¶¶¤¦ª¼´¹8.7%¡¹¤ªª¥¶¡¦¤»ª»³¨¦¶³¤¬¤±¶¤¡§¨¼´¸¤¡¹¥¥</w:t>
        <w:softHyphen/>
        <w:t>¾¤¤·º¦¤¤¼Å¡¤¹¡§·½³¨¤ª·¡¤¦¤¤¦¤³²À¹°ª</w:t>
        <w:softHyphen/>
        <w:t>¨¤´¼¥±¦¶¡³¼Å«¤¯»¤¤¤¡±¦¶ª¤´¼¥¡¬¦¬¬©¿»¦</w:t>
        <w:softHyphen/>
        <w:t>¤¦³²¡¤µ´¶¤</w:t>
        <w:softHyphen/>
        <w:t>¤¥²¤Ä</w:t>
        <w:softHyphen/>
        <w:t>®¿¡¦ª¬¨À¾º¥²³ºÄ</w:t>
        <w:softHyphen/>
        <w:t>ª¥»¡µ¶¦»¡¦¤</w:t>
        <w:softHyphen/>
        <w:t>³¡¦¦¬¦¤³²À¹°ª¬¨º«Æ«°ª¥¨À¾º¡¤¯¦¿º¦¥ª±ª¤¥¦¡²®¥¤»··³¥»¡¦ªÀ±§</w:t>
        <w:softHyphen/>
        <w:t>¡¹¥¥¬¤¤¤¤¥ª¡¦ª§</w:t>
        <w:softHyphen/>
        <w:t>§¨¥¶¡À¹°ª¤®À»¤¯º«¤¥¡</w:t>
      </w:r>
    </w:p>
    <w:p>
      <w:pPr>
        <w:pStyle w:val="DF2"/>
        <w:rPr/>
      </w:pPr>
      <w:r>
        <w:rPr/>
      </w:r>
    </w:p>
    <w:p>
      <w:pPr>
        <w:pStyle w:val="DF2"/>
        <w:rPr>
          <w:i/>
          <w:i/>
          <w:iCs/>
        </w:rPr>
      </w:pPr>
      <w:r>
        <w:rPr>
          <w:i/>
          <w:iCs/>
        </w:rPr>
        <w:t>¥§µª°¬¥Á¬¥¼¥¦¯¬¥</w:t>
      </w:r>
    </w:p>
    <w:p>
      <w:pPr>
        <w:pStyle w:val="DF2"/>
        <w:rPr>
          <w:i/>
          <w:i/>
          <w:iCs/>
        </w:rPr>
      </w:pPr>
      <w:r>
        <w:rPr>
          <w:i/>
          <w:iCs/>
        </w:rPr>
      </w:r>
    </w:p>
    <w:p>
      <w:pPr>
        <w:pStyle w:val="DF2"/>
        <w:rPr/>
      </w:pPr>
      <w:r>
        <w:rPr>
          <w:rFonts w:eastAsia="華康細明體" w:cs="華康細明體"/>
        </w:rPr>
        <w:t xml:space="preserve">    </w:t>
      </w:r>
      <w:r>
        <w:rPr/>
        <w:t>À¹°ª¥¿¥ª·</w:t>
        <w:softHyphen/>
        <w:t>¼¦¹§¡¦</w:t>
        <w:softHyphen/>
        <w:t>¬Á¡</w:t>
        <w:softHyphen/>
        <w:t>·¬´°¸³ªª¤§®²¡§µª°©´°¦¥®¯¡¥¼À¬¬¥¥´¨§¨ªª°¡µ¦¡À¹°ª¦¥«¡¹»ªª²¬¥¼¥¦¤¡¥¼¥¬°¨³¤ª¦³¡©±ª¦³¡¥³¬ÂÁ¬©¶´¡¤¥µ¶¤¬§µ¬©¡¬¦¬¦¨©¿ª¡¦²¦³¡¡¦¦¡¦À¹°ª¦¥«¡²¤¥¨´¬¥¦¶¥¡²¥¬¤¥¦¶¥´µª¦¦¦¥¡§¦Ãº«À¹°ªª¥±¹§¡»À¹°ª¦¥ª</w:t>
        <w:softHyphen/>
        <w:t>·¤²¡¦¦¡¦À°À¹°ª®¡§</w:t>
        <w:softHyphen/>
        <w:t>¤³¤</w:t>
        <w:softHyphen/>
        <w:t>À°¨¦¥®¯¡§À</w:t>
        <w:softHyphen/>
        <w:t>·µ¦À¹°ª</w:t>
        <w:softHyphen/>
        <w:t>«¡ª·³¥¡©¡¦¦¦¥¡¨ªª¥¬¡</w:t>
      </w:r>
    </w:p>
    <w:p>
      <w:pPr>
        <w:pStyle w:val="DF2"/>
        <w:rPr/>
      </w:pPr>
      <w:r>
        <w:rPr/>
      </w:r>
    </w:p>
    <w:p>
      <w:pPr>
        <w:pStyle w:val="DF2"/>
        <w:rPr>
          <w:i/>
          <w:i/>
          <w:iCs/>
        </w:rPr>
      </w:pPr>
      <w:r>
        <w:rPr>
          <w:i/>
          <w:iCs/>
        </w:rPr>
        <w:softHyphen/>
        <w:t>¤Â·«»</w:t>
      </w:r>
    </w:p>
    <w:p>
      <w:pPr>
        <w:pStyle w:val="DF2"/>
        <w:rPr/>
      </w:pPr>
      <w:r>
        <w:rPr/>
      </w:r>
    </w:p>
    <w:p>
      <w:pPr>
        <w:pStyle w:val="DF2"/>
        <w:rPr/>
      </w:pPr>
      <w:r>
        <w:rPr>
          <w:rFonts w:eastAsia="華康細明體" w:cs="華康細明體"/>
        </w:rPr>
        <w:t xml:space="preserve">    </w:t>
      </w:r>
      <w:r>
        <w:rPr/>
        <w:t>§</w:t>
        <w:softHyphen/>
        <w:t>¬¨¨¦À¹°ªª¦¥¡§¹</w:t>
        <w:softHyphen/>
        <w:t>¤º¦¥·ª«¯¡¦¨¹</w:t>
        <w:softHyphen/>
        <w:t>³</w:t>
        <w:softHyphen/>
        <w:t>¦µ¬¥¡¦¨³</w:t>
        <w:softHyphen/>
        <w:t>´¦°¥¡¬©§¬</w:t>
        <w:softHyphen/>
        <w:t>´³¤ª¹¥¡À¸¦¬«»</w:t>
        <w:softHyphen/>
        <w:t>¤Å¯ª¨½¡¦¤¬¦¥¦Å°¥¥¦</w:t>
        <w:softHyphen/>
        <w:t>¤¤¤¡À¹°ªª¦±¡¥¶¥¦¼</w:t>
        <w:softHyphen/>
        <w:t>¤ªÂ·«»¡¦¤¬¹¦¥¾¹¤µÀ¹°ª®ª±ª¡</w:t>
        <w:softHyphen/>
        <w:softHyphen/>
        <w:t>¤¤¦¡¦¦¡¤¦¦ª¤¬§Ä¡¤±¨¤³¸¹ª©¿¡</w:t>
      </w:r>
    </w:p>
    <w:p>
      <w:pPr>
        <w:pStyle w:val="DF2"/>
        <w:rPr>
          <w:i/>
          <w:i/>
          <w:iCs/>
        </w:rPr>
      </w:pPr>
      <w:r>
        <w:rPr>
          <w:i/>
          <w:iCs/>
        </w:rPr>
      </w:r>
    </w:p>
    <w:p>
      <w:pPr>
        <w:pStyle w:val="DF2"/>
        <w:rPr>
          <w:i/>
          <w:i/>
          <w:iCs/>
        </w:rPr>
      </w:pPr>
      <w:r>
        <w:rPr>
          <w:i/>
          <w:iCs/>
        </w:rPr>
        <w:t>Áµ</w:t>
      </w:r>
    </w:p>
    <w:p>
      <w:pPr>
        <w:pStyle w:val="DF2"/>
        <w:rPr>
          <w:i/>
          <w:i/>
          <w:iCs/>
        </w:rPr>
      </w:pPr>
      <w:r>
        <w:rPr>
          <w:i/>
          <w:iCs/>
        </w:rPr>
      </w:r>
    </w:p>
    <w:p>
      <w:pPr>
        <w:pStyle w:val="DF2"/>
        <w:rPr/>
      </w:pPr>
      <w:r>
        <w:rPr>
          <w:rFonts w:eastAsia="華康細明體" w:cs="華康細明體"/>
        </w:rPr>
        <w:t xml:space="preserve">    </w:t>
      </w:r>
      <w:r>
        <w:rPr/>
        <w:t>À¹°ª¬°°¬¤¤¦¤À³ª§</w:t>
        <w:softHyphen/>
        <w:t>ª«Ä¤ª¤³¤¡¨¹°¤À¹°ª¡¨¥¨À¤Á¦ª§</w:t>
        <w:softHyphen/>
        <w:t>¡¨¦¦¥¡º²§¡¦©«©</w:t>
        <w:softHyphen/>
        <w:t>·©Â°º²§µ¡¥§ª°¦¬¦²¼©º²ª°µ¡±¤À¤¥¤¥¦¦Å©¤Åµ¨À¤ªÁ¶¡§¥²ªªººª¹¯¡½¦ºº¤¨©¦¶¯¥½±¡¦¦¡¥¤»¬°¤À¹°ª¥¡¾</w:t>
        <w:softHyphen/>
        <w:t>¤À³ª¨À¤ª§</w:t>
        <w:softHyphen/>
        <w:t>Á¦¡¤¨¤À¸À°ª®</w:t>
        <w:softHyphen/>
        <w:t>¡§©²¦</w:t>
        <w:softHyphen/>
        <w:t>«©¡»¬</w:t>
        <w:softHyphen/>
        <w:t>§µ®²©´°¦¥®¯¡¨À¤ª¨¦¨«°¤ª³®¡§Ä±¬©À¦§</w:t>
        <w:softHyphen/>
        <w:t>¦¬¤º²¤¦°Â¤¤¡¨À¦§</w:t>
        <w:softHyphen/>
        <w:t>³®¤¦¦¤ª¦¼¡§§±¦Ã³ª¤«¡</w:t>
      </w:r>
    </w:p>
    <w:p>
      <w:pPr>
        <w:pStyle w:val="DF2"/>
        <w:rPr/>
      </w:pPr>
      <w:r>
        <w:rPr/>
      </w:r>
    </w:p>
    <w:p>
      <w:pPr>
        <w:pStyle w:val="DF2"/>
        <w:rPr>
          <w:i/>
          <w:i/>
          <w:iCs/>
        </w:rPr>
      </w:pPr>
      <w:r>
        <w:rPr>
          <w:rFonts w:eastAsia="華康細明體" w:cs="華康細明體"/>
        </w:rPr>
        <w:t xml:space="preserve">    </w:t>
      </w:r>
      <w:r>
        <w:rPr/>
        <w:t>¥®¡¥¤Â¦³Ã¡</w:t>
      </w:r>
    </w:p>
    <w:p>
      <w:pPr>
        <w:pStyle w:val="DF2"/>
        <w:ind w:left="1004" w:hanging="284"/>
        <w:rPr>
          <w:i/>
          <w:i/>
          <w:iCs/>
        </w:rPr>
      </w:pPr>
      <w:r>
        <w:rPr>
          <w:i/>
          <w:iCs/>
        </w:rPr>
      </w:r>
    </w:p>
    <w:p>
      <w:pPr>
        <w:pStyle w:val="DF2"/>
        <w:ind w:left="1004" w:hanging="284"/>
        <w:rPr/>
      </w:pPr>
      <w:r>
        <w:rPr/>
      </w:r>
    </w:p>
    <w:p>
      <w:pPr>
        <w:pStyle w:val="DF2"/>
        <w:rPr/>
      </w:pPr>
      <w:r>
        <w:rPr>
          <w:rFonts w:ascii="華康中黑體" w:hAnsi="華康中黑體" w:cs="華康中黑體" w:eastAsia="華康中黑體"/>
        </w:rPr>
        <w:t>羅祥國議員致辭：</w:t>
      </w:r>
      <w:r>
        <w:rPr/>
        <w:t>¥®¡¥¤¦·¬©¦¥</w:t>
        <w:softHyphen/>
        <w:t>±³¥</w:t>
        <w:softHyphen/>
        <w:t>À°²¦ªÀ¹°ª¹§¡ª¨³©¬©¶´¦¶À¹°ª¨¦¦¥ª§´¥³§¡µ¦¡6</w:t>
        <w:softHyphen/>
        <w:t>À¹°ª«¤§¥¤¦ª¬©³ª©©</w:t>
        <w:softHyphen/>
        <w:t>·</w:t>
        <w:softHyphen/>
        <w:t>³¡¥¤¤¦À¹°ª¦¥ª®´¤¤¡</w:t>
        <w:softHyphen/>
        <w:t>¹ª¥³ªª¤¦¡©¥¥¤ª¨¥¦³¡Ã¥¥</w:t>
        <w:softHyphen/>
        <w:t>²¸À¹°ª¦¦¹§ª¦ª¡</w:t>
      </w:r>
    </w:p>
    <w:p>
      <w:pPr>
        <w:pStyle w:val="DF2"/>
        <w:rPr/>
      </w:pPr>
      <w:r>
        <w:rPr/>
      </w:r>
    </w:p>
    <w:p>
      <w:pPr>
        <w:pStyle w:val="DF2"/>
        <w:rPr/>
      </w:pPr>
      <w:r>
        <w:rPr/>
        <w:t>¡¡§</w:t>
        <w:softHyphen/>
        <w:t>¤À³ª¡¦¥À¹°ª¡³</w:t>
        <w:softHyphen/>
        <w:softHyphen/>
        <w:t>ª¥ª¬¬¥¥´¨§¦ªª°¡¦À¹°ªª¹§¼¦¤¡¦Ã³ª¥¥°·ª§¦¸À¡§±³¹§§©§Æ¬ª¹§¡¨¸·¯§¦®ª¹¥¡ª°§²¦¥¥ª»</w:t>
        <w:softHyphen/>
        <w:t>¡¦³¹§µ®²¡¥¥¥¨¦¡ª¦©</w:t>
        <w:softHyphen/>
        <w:t>¡ªª°¡©¿¦</w:t>
        <w:softHyphen/>
        <w:t>¬Á¡¥ª¦¥</w:t>
        <w:softHyphen/>
        <w:t>«¡¦¦¦¥¨°¨¦²ª¦³²µ¡¤¹¬¤¬¦¤¡¨«¥¼¡¬©¤À±¤µ¬±±¡¥¬¬ª¬¥«¡</w:t>
      </w:r>
    </w:p>
    <w:p>
      <w:pPr>
        <w:pStyle w:val="DF2"/>
        <w:rPr/>
      </w:pPr>
      <w:r>
        <w:rPr/>
      </w:r>
    </w:p>
    <w:p>
      <w:pPr>
        <w:pStyle w:val="DF2"/>
        <w:rPr/>
      </w:pPr>
      <w:r>
        <w:rPr/>
        <w:t>¡¡¥¤¤¦«ª¦¤³²À¹°ª¥½¥»¤¨¬¨¡¬©Åµ¬¡¨°¤¤¡¡¦±¤À°¤¤¦±¨¦¥¡´°®²©§µª°¦¤</w:t>
        <w:softHyphen/>
        <w:t>¨³¦¦«¾¡¹©¬©³ºº«¡¥¨¤¤¤º¡©¥¥¨¦¤¤¦«§²</w:t>
        <w:softHyphen/>
        <w:t>µ±¦¶ª¼¥¡</w:t>
      </w:r>
    </w:p>
    <w:p>
      <w:pPr>
        <w:pStyle w:val="DF2"/>
        <w:rPr/>
      </w:pPr>
      <w:r>
        <w:rPr/>
      </w:r>
    </w:p>
    <w:p>
      <w:pPr>
        <w:pStyle w:val="DF2"/>
        <w:rPr/>
      </w:pPr>
      <w:r>
        <w:rPr/>
        <w:t>¡¡</w:t>
        <w:softHyphen/>
        <w:t>°¬©¤¨³ª¦¦¨³¹¦Ã¦À¹°ªª¹§¼¦¡§±Â¦¯°´°®²¡§µª°½¯¡¦¨¦®¤¨ªÄ¡¥¦µ½¡¤¹¡</w:t>
        <w:softHyphen/>
        <w:t>´¬©»</w:t>
        <w:softHyphen/>
        <w:t>°¬©¦«¤ª¤§¡³¤</w:t>
        <w:softHyphen/>
        <w:t>´¬©¦¤µª¿¡¦</w:t>
        <w:softHyphen/>
        <w:t>°¬©«</w:t>
        <w:softHyphen/>
        <w:t>¦¦</w:t>
        <w:softHyphen/>
        <w:t>¶«¤¡</w:t>
        <w:softHyphen/>
        <w:t>°¬¤¸¬¤¥¹¦À¹°ª¡</w:t>
        <w:softHyphen/>
        <w:t>´¬©¦°¬¬¾«±Âºª</w:t>
        <w:softHyphen/>
        <w:t>´¤¡À¹°ª¤µ±½</w:t>
        <w:softHyphen/>
        <w:t>¦¦¦¥¡¥ª¦¥ª</w:t>
        <w:softHyphen/>
        <w:t>«¡³¬§¥¼©³²©¡¬©¨¹¥¦¼¦ª¸¤¤¨À¹°ª¤¡¥Ó½¥¶ªÀ¤©§µ¨ª°¤¥¡</w:t>
      </w:r>
    </w:p>
    <w:p>
      <w:pPr>
        <w:pStyle w:val="DF2"/>
        <w:rPr/>
      </w:pPr>
      <w:r>
        <w:rPr/>
      </w:r>
    </w:p>
    <w:p>
      <w:pPr>
        <w:pStyle w:val="DF2"/>
        <w:rPr/>
      </w:pPr>
      <w:r>
        <w:rPr/>
        <w:t>¡¡¬©ÀÀ°¤¨³ªÂ¬À¹°ª«¡ª°½¯¬§¯¥À±©Å§µ¡©¤ª¦³²¬§°°¡</w:t>
        <w:softHyphen/>
        <w:t>¦¦¦¥¡¹</w:t>
        <w:softHyphen/>
        <w:t>¦¤¥¿ª¦´¦¦¾·¦</w:t>
        <w:softHyphen/>
        <w:t>©¡À¹°ª©</w:t>
        <w:softHyphen/>
        <w:t>¾ª§²¦§°°¡¤¥¨À»¤À¤¶ªÀ¹°ª¹§À§¯µ¡¦®ª¦¥±¨À¦¦±°µ¡</w:t>
      </w:r>
    </w:p>
    <w:p>
      <w:pPr>
        <w:pStyle w:val="DF2"/>
        <w:rPr/>
      </w:pPr>
      <w:r>
        <w:rPr/>
      </w:r>
    </w:p>
    <w:p>
      <w:pPr>
        <w:pStyle w:val="DF2"/>
        <w:rPr/>
      </w:pPr>
      <w:r>
        <w:rPr/>
        <w:t>¡¡¬©¬¥¥ª°¡¹¥¥¤²¶</w:t>
        <w:softHyphen/>
        <w:t>³¥¡±¤</w:t>
        <w:softHyphen/>
        <w:t>¬©³ªÂÅ¬À¹°ª¹§¼¦«¡¬©Åµ¤À¥</w:t>
        <w:softHyphen/>
        <w:softHyphen/>
        <w:t>¾¬¥¥´¨À½ª°³³¥¡</w:t>
      </w:r>
    </w:p>
    <w:p>
      <w:pPr>
        <w:pStyle w:val="DF2"/>
        <w:rPr/>
      </w:pPr>
      <w:r>
        <w:rPr/>
      </w:r>
    </w:p>
    <w:p>
      <w:pPr>
        <w:pStyle w:val="DF2"/>
        <w:rPr/>
      </w:pPr>
      <w:r>
        <w:rPr/>
        <w:t>¡¡¥¤Â¦³Ã¡¤«</w:t>
        <w:softHyphen/>
        <w:t>Ä®¡¦©±¬¨Ä</w:t>
        <w:softHyphen/>
        <w:t>ª</w:t>
        <w:softHyphen/>
        <w:t>¥®¡¥¨»¬</w:t>
        <w:softHyphen/>
        <w:t>¥®¬</w:t>
        <w:softHyphen/>
        <w:t>¥¦</w:t>
        <w:softHyphen/>
        <w:t>¥ª®¨«</w:t>
        <w:softHyphen/>
        <w:t>¡§</w:t>
        <w:softHyphen/>
        <w:t>¤¹À³º®ª¡¹</w:t>
        <w:softHyphen/>
        <w:t>¥®¡§</w:t>
        <w:softHyphen/>
        <w:t>¥¨·§±Å²¡ÁÁ¥®¡</w:t>
      </w:r>
    </w:p>
    <w:p>
      <w:pPr>
        <w:pStyle w:val="Normal"/>
        <w:rPr/>
      </w:pPr>
      <w:r>
        <w:rPr/>
      </w:r>
    </w:p>
    <w:p>
      <w:pPr>
        <w:pStyle w:val="DF2"/>
        <w:ind w:left="1004" w:hanging="284"/>
        <w:rPr/>
      </w:pPr>
      <w:r>
        <w:rPr/>
      </w:r>
    </w:p>
    <w:p>
      <w:pPr>
        <w:pStyle w:val="DF2"/>
        <w:rPr/>
      </w:pPr>
      <w:r>
        <w:rPr>
          <w:rFonts w:ascii="華康中黑體" w:hAnsi="華康中黑體" w:cs="華康中黑體" w:eastAsia="華康中黑體"/>
        </w:rPr>
        <w:t>蔡根培議員致辭</w:t>
      </w:r>
      <w:r>
        <w:rPr>
          <w:rFonts w:eastAsia="CG Times" w:cs="CG Times" w:ascii="CG Times" w:hAnsi="CG Times"/>
        </w:rPr>
        <w:t>¡</w:t>
      </w:r>
      <w:r>
        <w:rPr/>
        <w:t>¥®¡¬©¦¥À¹°ªª¤</w:t>
        <w:softHyphen/>
        <w:t>«¡¥¤°¥¤¬Ã¦ª¡¦¹»¹§¤</w:t>
        <w:softHyphen/>
        <w:t>¦¤¤¨Å±ª¬</w:t>
        <w:softHyphen/>
        <w:t>±À°ª¡</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Â¤¬©µº</w:t>
      </w:r>
    </w:p>
    <w:p>
      <w:pPr>
        <w:pStyle w:val="DF2"/>
        <w:rPr>
          <w:i/>
          <w:i/>
          <w:iCs/>
        </w:rPr>
      </w:pPr>
      <w:r>
        <w:rPr>
          <w:i/>
          <w:iCs/>
        </w:rPr>
      </w:r>
    </w:p>
    <w:p>
      <w:pPr>
        <w:pStyle w:val="DF2"/>
        <w:rPr/>
      </w:pPr>
      <w:r>
        <w:rPr/>
        <w:tab/>
        <w:t>¥¬¼¬Á¦¤¬©¥¸¡°¥¤³¬¹ª¡Á§¬©¬º¹©Ã¤¡¦</w:t>
        <w:softHyphen/>
        <w:t>§®²¤¾</w:t>
        <w:softHyphen/>
        <w:t>©¹¥¸ªÀ¡¬¦¡±¤¨°¬¤¦±¥¿¥ª³ª¦¥À¹°ª¥¹§¡±·¥³¨³ª§¨Æ¬©¡³¹¦µ³ªª·°µ®¤¤¨¦±³¦¦³¡±¨¦ªÄ±¨¬¡¥¥³¨³ªªª°§²¦¥¥ª</w:t>
        <w:softHyphen/>
        <w:t>¨¡ª°®²¥±¥´°¡¦¦</w:t>
        <w:softHyphen/>
        <w:t>¬ÁªÀ¤¤¡¸µ³ªª¹§±·§¶¨¡¥¹¨</w:t>
        <w:softHyphen/>
        <w:t>§¦¥¡´°®¯ª®ª¡</w:t>
      </w:r>
    </w:p>
    <w:p>
      <w:pPr>
        <w:pStyle w:val="DF2"/>
        <w:rPr/>
      </w:pPr>
      <w:r>
        <w:rPr/>
      </w:r>
    </w:p>
    <w:p>
      <w:pPr>
        <w:pStyle w:val="DF2"/>
        <w:rPr/>
      </w:pPr>
      <w:r>
        <w:rPr/>
        <w:tab/>
        <w:t>µ¦¡³¬¤´±Äª¦¼¡¦ª³¨³ª´¨ªª°¬Ä©ÃÂ©½¡¬¨¦¤¤Äªª¾¨¡¤¨¦¦®ªºº¡¹Ã«Ã¨ª°½¯±¥´°¡³¬§</w:t>
        <w:softHyphen/>
        <w:t>À°®»</w:t>
        <w:softHyphen/>
        <w:t>ª·¨ª¤</w:t>
        <w:softHyphen/>
        <w:t>°Ã¡</w:t>
      </w:r>
    </w:p>
    <w:p>
      <w:pPr>
        <w:pStyle w:val="DF2"/>
        <w:rPr/>
      </w:pPr>
      <w:r>
        <w:rPr/>
      </w:r>
    </w:p>
    <w:p>
      <w:pPr>
        <w:pStyle w:val="DF2"/>
        <w:rPr>
          <w:i/>
          <w:i/>
          <w:iCs/>
        </w:rPr>
      </w:pPr>
      <w:r>
        <w:rPr>
          <w:i/>
          <w:iCs/>
        </w:rPr>
        <w:t>¥ª¦¥</w:t>
      </w:r>
    </w:p>
    <w:p>
      <w:pPr>
        <w:pStyle w:val="DF2"/>
        <w:rPr>
          <w:i/>
          <w:i/>
          <w:iCs/>
        </w:rPr>
      </w:pPr>
      <w:r>
        <w:rPr>
          <w:i/>
          <w:iCs/>
        </w:rPr>
      </w:r>
    </w:p>
    <w:p>
      <w:pPr>
        <w:pStyle w:val="DF2"/>
        <w:rPr/>
      </w:pPr>
      <w:r>
        <w:rPr/>
        <w:tab/>
        <w:t>°¥¤¡¥¤¬Ã¦¥ª¦¥ª</w:t>
        <w:softHyphen/>
        <w:t>«¡§</w:t>
        <w:softHyphen/>
        <w:t>¬¤¨¬»²¥¬©»</w:t>
        <w:softHyphen/>
        <w:t>¥¯µ¤ªª¿¥¸¶¤¨¤°·¸Àª¡¦¬¡¦ª³¨À¹°ª´¨ªª°¯¤¼¤¥¥ª¥¥°Ã¡§</w:t>
        <w:softHyphen/>
        <w:t>«¥¶«¹»ª±ª¨¦¼¥ª¦¥ª</w:t>
        <w:softHyphen/>
        <w:t>«¡¬¦¡À¹°ª¬§¥¥©À¸¦¤</w:t>
        <w:softHyphen/>
        <w:t>«©®¶¹¨¦¤¥¿¡«¦·°¾¦¡¦¥¡§¨À¹°ªª°¹¶¬¤°·¸Àª¡§</w:t>
        <w:softHyphen/>
        <w:t>¥À¦¼¨³¨¦·¹</w:t>
        <w:softHyphen/>
        <w:t>´¸À¾Åµ®¡¯§¬´·±ªª¼Å¡¥¦¤³²À¹°ª¬¨¡¬¨¤¡¤¦¹¨¦¤¥¿¡««¦¤´¥»¡´¤¦°Ã¤¡</w:t>
      </w:r>
    </w:p>
    <w:p>
      <w:pPr>
        <w:pStyle w:val="DF2"/>
        <w:rPr>
          <w:i/>
          <w:i/>
          <w:iCs/>
        </w:rPr>
      </w:pPr>
      <w:r>
        <w:rPr>
          <w:i/>
          <w:iCs/>
        </w:rPr>
      </w:r>
    </w:p>
    <w:p>
      <w:pPr>
        <w:pStyle w:val="DF2"/>
        <w:rPr>
          <w:i/>
          <w:i/>
          <w:iCs/>
        </w:rPr>
      </w:pPr>
      <w:r>
        <w:rPr>
          <w:i/>
          <w:iCs/>
        </w:rPr>
        <w:t>Á§¦¬¿¥¤°</w:t>
      </w:r>
    </w:p>
    <w:p>
      <w:pPr>
        <w:pStyle w:val="DF2"/>
        <w:rPr>
          <w:i/>
          <w:i/>
          <w:iCs/>
        </w:rPr>
      </w:pPr>
      <w:r>
        <w:rPr>
          <w:i/>
          <w:iCs/>
        </w:rPr>
      </w:r>
    </w:p>
    <w:p>
      <w:pPr>
        <w:pStyle w:val="DF2"/>
        <w:rPr/>
      </w:pPr>
      <w:r>
        <w:rPr/>
        <w:tab/>
        <w:t>¦¥À¹°ªª¥ª¡¬¬¥±¬©´¨ª°ª¸À®¯¤´°°³©¡</w:t>
        <w:softHyphen/>
        <w:t>°ª¥¤</w:t>
        <w:softHyphen/>
        <w:t>°¨§¼¡¦¤Â´°¦¶¡«¦¹¦¥À¹°ªª¥¼¡¦ªÂþ¦¥À¹°ª¡¥¬©¤¨³ª¦§¤µ«¿¥¹§¡¥Á¹¥ª§ªºº¤¶¤ª¼®¡¦¦¬¿¥¤°¡§¬¹¤¦¥À¹°ªª©¦¡</w:t>
      </w:r>
    </w:p>
    <w:p>
      <w:pPr>
        <w:pStyle w:val="DF2"/>
        <w:rPr/>
      </w:pPr>
      <w:r>
        <w:rPr/>
      </w:r>
    </w:p>
    <w:p>
      <w:pPr>
        <w:pStyle w:val="DF2"/>
        <w:rPr/>
      </w:pPr>
      <w:r>
        <w:rPr/>
        <w:tab/>
        <w:t>Á¦¨¤¡§</w:t>
        <w:softHyphen/>
        <w:t>¦¥À¹°ª¬¬¤ºÂ¦¬¬º¡´°ª°®²¡§¦®µ¦¤º¹ª°½¯¡¥±°³µ«¡¦¤¬§¥ÃÂ¦¦©¬©Ã¤ª¸·¤À¶¡¤</w:t>
        <w:softHyphen/>
        <w:t>°¨§¼¡§</w:t>
        <w:softHyphen/>
        <w:softHyphen/>
        <w:t>¨³¨À¹°ª¯°°¨¦¤¥¿¡¬¦¬¬©®©±¨¦¯¬¦¬¨´¨ªª°¤¦¥¥ª»</w:t>
        <w:softHyphen/>
        <w:t>¡À±¥¥¤«¡¨¥©À¨ªº²¤°«ª®²¥</w:t>
        <w:softHyphen/>
        <w:t>§¦¥¦¹¦¡</w:t>
      </w:r>
    </w:p>
    <w:p>
      <w:pPr>
        <w:pStyle w:val="DF2"/>
        <w:rPr/>
      </w:pPr>
      <w:r>
        <w:rPr/>
      </w:r>
    </w:p>
    <w:p>
      <w:pPr>
        <w:pStyle w:val="DF2"/>
        <w:rPr/>
      </w:pPr>
      <w:r>
        <w:rPr/>
        <w:tab/>
        <w:t>¥®¡¥¤Â¦³Ã¡</w:t>
      </w:r>
    </w:p>
    <w:p>
      <w:pPr>
        <w:pStyle w:val="DF2"/>
        <w:ind w:left="1004" w:hanging="284"/>
        <w:rPr/>
      </w:pPr>
      <w:r>
        <w:rPr/>
      </w:r>
    </w:p>
    <w:p>
      <w:pPr>
        <w:pStyle w:val="DF2"/>
        <w:ind w:left="1004" w:hanging="284"/>
        <w:rPr/>
      </w:pPr>
      <w:r>
        <w:rPr/>
      </w:r>
    </w:p>
    <w:p>
      <w:pPr>
        <w:pStyle w:val="DF2"/>
        <w:spacing w:lineRule="atLeast" w:line="340"/>
        <w:rPr/>
      </w:pPr>
      <w:r>
        <w:rPr>
          <w:rFonts w:ascii="華康中黑體" w:hAnsi="華康中黑體" w:cs="華康中黑體" w:eastAsia="華康中黑體"/>
        </w:rPr>
        <w:t>單仲偕議員致辭：</w:t>
      </w:r>
      <w:r>
        <w:rPr/>
        <w:t>¥®¡§¥·´¨</w:t>
        <w:softHyphen/>
        <w:t>°Ã¨°½À¹°ª¡²¤¡Ã©À¹°ªª¦³²¡²¤¡¨³¦ºª°¤¾¦¥À¹°ª¼¦¹§¡</w:t>
      </w:r>
    </w:p>
    <w:p>
      <w:pPr>
        <w:pStyle w:val="DF2"/>
        <w:spacing w:lineRule="atLeast" w:line="340"/>
        <w:rPr/>
      </w:pPr>
      <w:r>
        <w:rPr/>
      </w:r>
    </w:p>
    <w:p>
      <w:pPr>
        <w:pStyle w:val="DF2"/>
        <w:spacing w:lineRule="atLeast" w:line="340"/>
        <w:rPr/>
      </w:pPr>
      <w:r>
        <w:rPr/>
        <w:t>¡¡¬©¦¥¤³6</w:t>
        <w:softHyphen/>
        <w:t>À¹°ª«¡§</w:t>
        <w:softHyphen/>
        <w:t>¸¦Å¤¤¡§¬¹¦À¹°ªª¦³¡µÄ¦ª±°·ª¨«¨¬¡¥</w:t>
        <w:softHyphen/>
        <w:t>¨¹°±¤¤®¡¨¦¹°º²§¤¦µ¬©¬®2,600¸¤¡¶¬¸¬¤6,700¸¤¡¤¥µ¥³Áµ¤¤¤¦¤¤¦¦¸¡¬©¤¥¥¦¨¤¦¤¤¦¸¤¤¬¡±°¥·ª¨«¨¬¡¬©®¤¤µ¿¥¨¡¤³¤¬</w:t>
        <w:softHyphen/>
        <w:t>¡¤³¤¼§¸²¡¸þ¬©´¦µ¡¦®¤¦¤¬¡¬©¦¥³6</w:t>
        <w:softHyphen/>
        <w:t>À¹°ª¥¤¤´§¾Å¶¤¡¨¦¸¬Ã©ª¦¤¡¬©¥¯·µ¡¬¤º«</w:t>
        <w:softHyphen/>
        <w:t>´ª§µ¦¬µ¡À±¤¨¥¥«¥</w:t>
        <w:softHyphen/>
        <w:t>ªª°¤¥¨¡¥¤¸Æ¬ª¤¦¡§¦¥À¹°ª¨¸À¡¦ª±³</w:t>
        <w:softHyphen/>
        <w:t>¨«¨¿¶¡§¬©¦ª¥³¼·©¥¨ªÅ¿¨¬¡º¬°±¤¿ª¡</w:t>
      </w:r>
    </w:p>
    <w:p>
      <w:pPr>
        <w:pStyle w:val="DF2"/>
        <w:spacing w:lineRule="atLeast" w:line="340"/>
        <w:rPr/>
      </w:pPr>
      <w:r>
        <w:rPr/>
      </w:r>
    </w:p>
    <w:p>
      <w:pPr>
        <w:pStyle w:val="DF2"/>
        <w:spacing w:lineRule="atLeast" w:line="340"/>
        <w:rPr/>
      </w:pPr>
      <w:r>
        <w:rPr/>
        <w:t>¡¡¤¹¡§</w:t>
        <w:softHyphen/>
        <w:softHyphen/>
        <w:t>°¤</w:t>
        <w:softHyphen/>
        <w:t>°Ã¡´¬¬©</w:t>
        <w:softHyphen/>
        <w:t>¨ª°¬</w:t>
        <w:softHyphen/>
        <w:t>Á¿ª¡</w:t>
        <w:softHyphen/>
        <w:t>¨ª°¬</w:t>
        <w:softHyphen/>
        <w:t>¦¤¥¿ª¡</w:t>
        <w:softHyphen/>
        <w:t>¨ª°¬</w:t>
        <w:softHyphen/>
        <w:t>Á¥ª¡§Ä±³¨¹´¬§</w:t>
        <w:softHyphen/>
        <w:softHyphen/>
        <w:t>°½ª®¤°Ã¡·µ¡§</w:t>
        <w:softHyphen/>
        <w:t>¦·¬©</w:t>
        <w:softHyphen/>
        <w:t>«Å¤¨®¤ª¸¡¦³Ãª°¤³¤</w:t>
        <w:softHyphen/>
        <w:t>©¿Á¥¡¬©</w:t>
        <w:softHyphen/>
        <w:t>µ¤¸§¡</w:t>
        <w:softHyphen/>
        <w:t>¨ª°¬</w:t>
        <w:softHyphen/>
        <w:t>¯¯¥¥Á¿¡¦Á¿</w:t>
        <w:softHyphen/>
        <w:t>Á¦¤¡§¼¦¦¤©¡©¥°Ã´¦©¬©´³6</w:t>
        <w:softHyphen/>
        <w:t>À¹°ª©</w:t>
        <w:softHyphen/>
        <w:t>ª¦³²¡®¾¦³ª¸®¡¤¯¨»¡¥§¸²¦³²</w:t>
        <w:softHyphen/>
        <w:t>¬10%¡¨¦¶¬¸</w:t>
        <w:softHyphen/>
        <w:t>¤10.5%¡³¬¥¼¦³²¡¦¥¯¦¨À¹°ª·°±¦¨¡¦¨·°±·¦¡¨¦¹°º²§¶¹43%¡´¬¤</w:t>
        <w:softHyphen/>
        <w:t>·¦ª¨¤¡¬¦¥¥¥°±¨»¦©¡Â³¨»¡´¬¥¬¤¶¨¦Äªªª°¡</w:t>
        <w:softHyphen/>
        <w:t>¤½®°Ä</w:t>
        <w:softHyphen/>
        <w:t>¤´¤³Â¡¥¥¥¶©¾¡¤©</w:t>
        <w:softHyphen/>
        <w:t>¤¥µ¶¡¥µŽ¹¸¤</w:t>
        <w:softHyphen/>
        <w:t>¥µ¶¡©¥¸À¹°ª¤©¬Á¿ª¡§¨¦³²</w:t>
        <w:softHyphen/>
        <w:t>¬100%©200%¡¥©¬¿¥¥·¡¥¥¤²¤</w:t>
        <w:softHyphen/>
        <w:t>¤¥¡°Ã¬¬©§³6</w:t>
        <w:softHyphen/>
        <w:t>À¹°ªµ¬Á¿ªª°¡¦¤¥¿ªª°Á¬Á¥ªª°¡¬©§¦¤³²À¹°ªª¥¼¦³²</w:t>
        <w:softHyphen/>
        <w:t>¬¹¡¬©¤¸µ¤¬¤¶©¿¦¤¥¿ªª°¡¦¨¥4</w:t>
        <w:softHyphen/>
        <w:t>À¹°ª¡¥¬¤¦µ¥³¡¤¥µ¥³¡¹°º²§©¶¬¸¡¬©¤¦»©¬</w:t>
        <w:softHyphen/>
        <w:t>³¹À¹°ª¨Á¤¿ª¡¦¥«¬©</w:t>
        <w:softHyphen/>
        <w:softHyphen/>
        <w:t>©¥¼¦³²¡´¬·³¹³º¤¦¨Á¿¡</w:t>
        <w:softHyphen/>
        <w:t>¤§</w:t>
        <w:softHyphen/>
        <w:t>Å¤¨»¦Ä</w:t>
        <w:softHyphen/>
        <w:t>ªµ¨¡¨¹³¤ª§µ´¬¬©·§±¦³²</w:t>
        <w:softHyphen/>
        <w:t>±¤°©¡³´¬®¤°Ã¡</w:t>
      </w:r>
    </w:p>
    <w:p>
      <w:pPr>
        <w:pStyle w:val="DF2"/>
        <w:spacing w:lineRule="atLeast" w:line="340"/>
        <w:rPr/>
      </w:pPr>
      <w:r>
        <w:rPr/>
      </w:r>
    </w:p>
    <w:p>
      <w:pPr>
        <w:pStyle w:val="DF2"/>
        <w:spacing w:lineRule="atLeast" w:line="340"/>
        <w:rPr/>
      </w:pPr>
      <w:r>
        <w:rPr/>
        <w:t>¡¡¥¥Ä»¬À¹°ª¤À¥Á¿§¬¥¼¡¦¬±¤²¤°</w:t>
        <w:softHyphen/>
        <w:t>§¬¤</w:t>
        <w:softHyphen/>
        <w:t>¿¥</w:t>
        <w:softHyphen/>
        <w:t>Å¡¸©µ®¥ªª²¡¥¼À¦©ÀÁ¶¤¡¦³²À</w:t>
        <w:softHyphen/>
        <w:t>¦¤</w:t>
        <w:softHyphen/>
        <w:t>µ</w:t>
        <w:softHyphen/>
        <w:t>À§²¡§¡</w:t>
      </w:r>
      <w:r>
        <w:rPr>
          <w:rFonts w:eastAsia="CG Times" w:cs="CG Times" w:ascii="CG Times" w:hAnsi="CG Times"/>
        </w:rPr>
        <w:t>risk-free rate</w:t>
      </w:r>
      <w:r>
        <w:rPr/>
        <w:t>¡¥¤</w:t>
        <w:softHyphen/>
        <w:t>«¤ª¦¥¨¼¡</w:t>
      </w:r>
      <w:r>
        <w:rPr>
          <w:rFonts w:eastAsia="CG Times" w:cs="CG Times" w:ascii="CG Times" w:hAnsi="CG Times"/>
        </w:rPr>
        <w:t>safety margin</w:t>
      </w:r>
      <w:r>
        <w:rPr/>
        <w:t>¡¡Â³¦»¡§</w:t>
        <w:softHyphen/>
        <w:t>»¬µ°©¬´¦´§®¤¸¨°¡¦ª¥³¨«¨¬¡¦³²À¸¥10%©9%¤¤</w:t>
        <w:softHyphen/>
        <w:t>§¡·¦³²</w:t>
        <w:softHyphen/>
        <w:t>§®¡¤°</w:t>
        <w:softHyphen/>
        <w:t>¤¤©»</w:t>
        <w:softHyphen/>
        <w:t>°À¤</w:t>
        <w:softHyphen/>
        <w:t>¨»°ª¦³²¡¦ª</w:t>
        <w:softHyphen/>
        <w:t>°À¨¤</w:t>
        <w:softHyphen/>
        <w:t>¦³²¡¦¤¬¿¥¥·®¡¥¶¥»¨»Â³´¥°¨¡¦¦ª¦³²</w:t>
        <w:softHyphen/>
        <w:t>±¤¤°¡§</w:t>
        <w:softHyphen/>
        <w:t>§±À¹°ª¸²¥¥¶¤ÀÁ¦¥¶¤¡</w:t>
      </w:r>
    </w:p>
    <w:p>
      <w:pPr>
        <w:pStyle w:val="DF2"/>
        <w:spacing w:lineRule="atLeast" w:line="340"/>
        <w:rPr/>
      </w:pPr>
      <w:r>
        <w:rPr/>
      </w:r>
    </w:p>
    <w:p>
      <w:pPr>
        <w:pStyle w:val="DF2"/>
        <w:rPr/>
      </w:pPr>
      <w:r>
        <w:rPr/>
        <w:t>¡¡¦³¼ª¤«´¤¡¿¾</w:t>
        <w:softHyphen/>
        <w:t>¨ª°¥À¹°ª¼¦¹§·¸¬¾¦©¡¥¥Ä»¬²¤¡¨¨ª°¥¶¨¦¤©ª°·©½¡§¤¬¥¥¥»ªª°¡±¦¬¥¥¥»ªª°¡¦ª¬©¥¦¬¥¼¡¬§À¸±³¶ª°¥À¹°ª¤¦¹§©¡²¤¡¨ºª°À¸¶¦¤¤¬®¶¡¦¤</w:t>
        <w:softHyphen/>
        <w:t>¹½ª¸Å¡±¦ª°¬±¨¥¦¹ªª°¡¬©¨¨¦³¤</w:t>
        <w:softHyphen/>
        <w:t>ª¸Å¡¦ª¤¤¤¬µ§¥ÂÅ¡§</w:t>
        <w:softHyphen/>
        <w:t>Ä±·¥²«¤°Ã¡</w:t>
      </w:r>
    </w:p>
    <w:p>
      <w:pPr>
        <w:pStyle w:val="DF2"/>
        <w:rPr/>
      </w:pPr>
      <w:r>
        <w:rPr/>
      </w:r>
    </w:p>
    <w:p>
      <w:pPr>
        <w:pStyle w:val="DF2"/>
        <w:rPr/>
      </w:pPr>
      <w:r>
        <w:rPr/>
        <w:t>¡¡°©¤</w:t>
        <w:softHyphen/>
        <w:softHyphen/>
        <w:t>¦¡§</w:t>
        <w:softHyphen/>
        <w:t>»¬¬©À¸</w:t>
        <w:softHyphen/>
        <w:t>·À°¦³²ªÂ</w:t>
        <w:softHyphen/>
        <w:t>¡±¦³²´§¦¤</w:t>
        <w:softHyphen/>
        <w:t>¸§ª¤¥¡þ·¦¦°¥ª¦¥¡¦¦¦¦¦¥«¡¤¬§±¯¦µ¡¦®©¦¤¬¡</w:t>
      </w:r>
    </w:p>
    <w:p>
      <w:pPr>
        <w:pStyle w:val="DF2"/>
        <w:rPr/>
      </w:pPr>
      <w:r>
        <w:rPr/>
      </w:r>
    </w:p>
    <w:p>
      <w:pPr>
        <w:pStyle w:val="DF2"/>
        <w:rPr/>
      </w:pPr>
      <w:r>
        <w:rPr/>
        <w:t>¡¡¥®¡¥¤Â¦³Ã¡¤«±¬¨Ä</w:t>
        <w:softHyphen/>
        <w:t>ªÄ®¡§±¬©¦À°À¹°ª®¡¦±ÀÁÀ¹¶¤¤</w:t>
        <w:softHyphen/>
        <w:t>§¦¼¡¨½¾¦³²¦¸§¤¥¡</w:t>
      </w:r>
    </w:p>
    <w:p>
      <w:pPr>
        <w:pStyle w:val="DF2"/>
        <w:rPr/>
      </w:pPr>
      <w:r>
        <w:rPr/>
      </w:r>
    </w:p>
    <w:p>
      <w:pPr>
        <w:pStyle w:val="DF2"/>
        <w:rPr/>
      </w:pPr>
      <w:r>
        <w:rPr/>
        <w:t>¡¡ÁÁ¥®¡</w:t>
      </w:r>
    </w:p>
    <w:p>
      <w:pPr>
        <w:pStyle w:val="DF2"/>
        <w:ind w:left="1004" w:hanging="284"/>
        <w:rPr/>
      </w:pPr>
      <w:r>
        <w:rPr/>
      </w:r>
    </w:p>
    <w:p>
      <w:pPr>
        <w:pStyle w:val="DF2"/>
        <w:ind w:left="1004" w:hanging="284"/>
        <w:rPr/>
      </w:pPr>
      <w:r>
        <w:rPr/>
      </w:r>
    </w:p>
    <w:p>
      <w:pPr>
        <w:pStyle w:val="DF2"/>
        <w:rPr/>
      </w:pPr>
      <w:r>
        <w:rPr>
          <w:rFonts w:ascii="華康中黑體" w:hAnsi="華康中黑體" w:cs="華康中黑體" w:eastAsia="華康中黑體"/>
        </w:rPr>
        <w:t>周梁淑怡議員致辭</w:t>
      </w:r>
      <w:r>
        <w:rPr/>
        <w:t>¡¥®¡¬©¤¤¦´¥¦ÃÀ¹°ªª±¨¯®®¡®°¥¦¤ÅºÃ¤¬À¹°ªÃ¤¤´¬Äª¹¹¡·®¥»¡¡³¥À¹°ªª¥ª¡¬</w:t>
        <w:softHyphen/>
        <w:t>§¶¹¤²´¨ªª°¡°ª±·¥¿¦¤©¤¥¡³¤</w:t>
        <w:softHyphen/>
        <w:t>¦±¥¦Ãªª°¥¦¦¦¥ª¤¦´¨¡¨¨´¨ª°ª³ª¡¯§¨³ª¦À¥´ªÉ¥¤ÂÂÅª</w:t>
        <w:softHyphen/>
        <w:t>¨¡¡¥¤»¡¡</w:t>
        <w:softHyphen/>
        <w:t>³¦Ã¬µª¥¯©</w:t>
        <w:softHyphen/>
        <w:t>¡¥¶½«¦¤</w:t>
        <w:softHyphen/>
        <w:t>¦²ª¦¶¤¡À¹°ª¯´¨¤</w:t>
        <w:softHyphen/>
        <w:t>¨¦¤¥ªª°¡¡</w:t>
      </w:r>
    </w:p>
    <w:p>
      <w:pPr>
        <w:pStyle w:val="DF2"/>
        <w:rPr/>
      </w:pPr>
      <w:r>
        <w:rPr/>
      </w:r>
    </w:p>
    <w:p>
      <w:pPr>
        <w:pStyle w:val="DF2"/>
        <w:rPr/>
      </w:pPr>
      <w:r>
        <w:rPr/>
        <w:t>¡¡³µ¬Äª©¿¡¸¹³3¦ª¹§ÅÃ¡Ã©¬¸¤°¦Åª¡²®ª¦¶¬¤¥¥º¤¬¦²¡¤³¤ªÀ¹°ª¥¤¬¦¤¥¿¡¦¬¦¹Ãª¦«¬¾¡À¹°ªª¶¤¦¥¡´³¬©¦¤¥¼</w:t>
        <w:softHyphen/>
        <w:t>ª¤¨¹§¦¥¡¥¤¬©¤³±¥½°ª°ª</w:t>
        <w:softHyphen/>
        <w:t>¶§®¡¥Â¤¦¥¡¨É¥©¾ª¡¤¶¬¥</w:t>
        <w:softHyphen/>
        <w:t>ª±¨¥ª°ª¦¥¡¦¬¤¾¤¬©¤±¹§ª¸±©¶¤¡</w:t>
      </w:r>
    </w:p>
    <w:p>
      <w:pPr>
        <w:pStyle w:val="DF2"/>
        <w:rPr/>
      </w:pPr>
      <w:r>
        <w:rPr/>
      </w:r>
    </w:p>
    <w:p>
      <w:pPr>
        <w:pStyle w:val="DF2"/>
        <w:rPr/>
      </w:pPr>
      <w:r>
        <w:rPr/>
        <w:t>¡¡À¹°ª¥¤</w:t>
        <w:softHyphen/>
        <w:softHyphen/>
        <w:t>¤ªÂ»¡´¬¬©´¸«°¤ª»¹¡³¥À¹°ªª³ª¡±¥°·¤¦¹§¡³¹¼¥Äª¨´°®¯¡½«¬É¥´¨³ª¦©</w:t>
        <w:softHyphen/>
        <w:t>ªª°¡¦²®ªÀ¹°ª¤¡</w:t>
        <w:softHyphen/>
        <w:t>¤</w:t>
        <w:softHyphen/>
        <w:t>¬¦¤¶ªÉ³¥¨°·¾º¥Äª¡°¤¶¬¸»</w:t>
        <w:softHyphen/>
        <w:t>¹¬µ«ªÄª¥¡¨¥ª³¬¿É¥·¡¬©©»ª³¹Äª¨´¨¶¨¡¤¥¯»¬¤</w:t>
        <w:softHyphen/>
        <w:t>¨¦·Ä¡¦¦¹¦¤¡®¥°¤¨¡</w:t>
      </w:r>
    </w:p>
    <w:p>
      <w:pPr>
        <w:pStyle w:val="DF2"/>
        <w:rPr/>
      </w:pPr>
      <w:r>
        <w:rPr/>
      </w:r>
    </w:p>
    <w:p>
      <w:pPr>
        <w:pStyle w:val="DF2"/>
        <w:rPr/>
      </w:pPr>
      <w:r>
        <w:rPr/>
      </w:r>
    </w:p>
    <w:p>
      <w:pPr>
        <w:pStyle w:val="DF2"/>
        <w:rPr/>
      </w:pPr>
      <w:r>
        <w:rPr/>
      </w:r>
    </w:p>
    <w:p>
      <w:pPr>
        <w:pStyle w:val="DF2"/>
        <w:rPr/>
      </w:pPr>
      <w:r>
        <w:rPr/>
        <w:t>¡¡¥©À¹°ª°¥¤¬¿É¡¬©¤§©¦¬Ãª¶¤</w:t>
        <w:softHyphen/>
        <w:t>¤¦¥¡©¬¥²¤¦¶¤´¼¥¡¦¨¨¤§¬»»¶¥³µ¡¦É¥´²µ¿¾¦¥¶·³¤¥¡</w:t>
      </w:r>
    </w:p>
    <w:p>
      <w:pPr>
        <w:pStyle w:val="DF2"/>
        <w:rPr/>
      </w:pPr>
      <w:r>
        <w:rPr/>
      </w:r>
    </w:p>
    <w:p>
      <w:pPr>
        <w:pStyle w:val="DF2"/>
        <w:rPr/>
      </w:pPr>
      <w:r>
        <w:rPr/>
        <w:t>¡¡§¯Âª¬¡¨¨»»¶¥¹º¬¾¡¨¦¹°¡¤¦µ¥©¶¬³´</w:t>
        <w:softHyphen/>
        <w:t>À¹°ª¤µ·¨¥»¡³¬¬»¹²¡</w:t>
      </w:r>
    </w:p>
    <w:p>
      <w:pPr>
        <w:pStyle w:val="DF2"/>
        <w:rPr/>
      </w:pPr>
      <w:r>
        <w:rPr/>
      </w:r>
    </w:p>
    <w:p>
      <w:pPr>
        <w:pStyle w:val="DF2"/>
        <w:rPr/>
      </w:pPr>
      <w:r>
        <w:rPr/>
        <w:t>¡¡³¦¦¥ª¤¦µ¥À¹°ª¡¤¤¦¤¥¦«¹</w:t>
        <w:softHyphen/>
        <w:t>¦730¸ª¬¾¡¹»¬¬¾2,300¸¤¡¶¥¹´ª¬¾¨</w:t>
        <w:softHyphen/>
        <w:t>¦¦¡¤¥¦¤¤¦«¡¹´¬¾970¸¤¡¹»¬¾¬1,700¸¤¡¤¦¹´¬¾¬2,130¸¤¡¹»¬3,330¸¤¡¤µ¤´¦¥¹´ª¬¾56.3%¡</w:t>
      </w:r>
    </w:p>
    <w:p>
      <w:pPr>
        <w:pStyle w:val="DF2"/>
        <w:rPr/>
      </w:pPr>
      <w:r>
        <w:rPr/>
      </w:r>
    </w:p>
    <w:p>
      <w:pPr>
        <w:pStyle w:val="DF2"/>
        <w:rPr/>
      </w:pPr>
      <w:r>
        <w:rPr/>
        <w:t>¡¡¦¬¡¬©¤µ</w:t>
        <w:softHyphen/>
        <w:t>¥»¡¦¤¤¦¤¤¡¬©´¥¼¥¤¦µ¥¶¥´¥§¸À³µª9%¡¦¨¹¦</w:t>
        <w:softHyphen/>
        <w:t>§¶¥³µ¥60¤¥¦2,000¤¡´«°¹¤¤¦</w:t>
        <w:softHyphen/>
        <w:t>¡¦¤¶¬¾ª°±°¬ªª¤¡¬µ¹¨¦»</w:t>
        <w:softHyphen/>
        <w:t>³¼¥»ª¡©¥·®¦¥Ä´¥¤¹¡§</w:t>
        <w:softHyphen/>
        <w:t>§±¬©¤</w:t>
        <w:softHyphen/>
        <w:t>¦¸À¦¦®ª®</w:t>
        <w:softHyphen/>
        <w:t>¡±À¼¥É¥</w:t>
        <w:softHyphen/>
        <w:t>¾¡«¥±¡¤¦¹¤¦¨·¦¬¾´¤¹¥</w:t>
        <w:softHyphen/>
        <w:t>¥»¡©§¨¤¦¨·Á¤¨¿©»¥¤¤¯¥»¦©³µª¥¥Ä¡¦¥</w:t>
        <w:softHyphen/>
        <w:t>¤«¤¡¥»±¨³¹¡</w:t>
      </w:r>
    </w:p>
    <w:p>
      <w:pPr>
        <w:pStyle w:val="DF2"/>
        <w:rPr/>
      </w:pPr>
      <w:r>
        <w:rPr/>
      </w:r>
    </w:p>
    <w:p>
      <w:pPr>
        <w:pStyle w:val="DF2"/>
        <w:rPr/>
      </w:pPr>
      <w:r>
        <w:rPr/>
        <w:t>¡¡µª¡¬©¤³¤¦¥ª¦¦¦¥¡§</w:t>
        <w:softHyphen/>
        <w:t>¦¦¦©¦¥ª¤Ã§¼¡§</w:t>
        <w:softHyphen/>
        <w:t>¦¡Ú¯¢¡¡¥¥§¸²²</w:t>
        <w:softHyphen/>
        <w:softHyphen/>
        <w:t>ºª¦³²¡¤¦µ¥À¹°ª¤¤¦¤¥¦¬9%¡²¤¦¬13%¡²¤¦¡§¬¥¦¡¬¦¹¨15%¤¦¡</w:t>
      </w:r>
    </w:p>
    <w:p>
      <w:pPr>
        <w:pStyle w:val="DF2"/>
        <w:rPr/>
      </w:pPr>
      <w:r>
        <w:rPr/>
      </w:r>
    </w:p>
    <w:p>
      <w:pPr>
        <w:pStyle w:val="DF2"/>
        <w:rPr/>
      </w:pPr>
      <w:r>
        <w:rPr/>
        <w:t>¡¡À¹°ª©¥¥§µ¬©³ª®²¦±¨°¦³¡¤¹¡¬¦¬©¤¬¦¦¬¾ª±ª¤¡´§¦¶¡¦¥¤¸¦¦¤¡¬¦¤¤Â»³§¦¬¾¡³°ª¹É¥¦¦¯³¡³¨©¬¥ª¦¥¡Á¬</w:t>
        <w:softHyphen/>
        <w:t>«¥ª¡</w:t>
      </w:r>
    </w:p>
    <w:p>
      <w:pPr>
        <w:pStyle w:val="DF2"/>
        <w:rPr/>
      </w:pPr>
      <w:r>
        <w:rPr/>
      </w:r>
    </w:p>
    <w:p>
      <w:pPr>
        <w:pStyle w:val="DF2"/>
        <w:rPr/>
      </w:pPr>
      <w:r>
        <w:rPr/>
        <w:t>¡¡½¨°¤¹¤¨¹´¬¾ª¦¤³²À¹°ª¡¬©²®¥¦À°¨¦¶·«¡¦°¦¥¥¡¦¤³²À¹°ª®²§¡¦¥©¶¡¥¤³ª¹§¤³©«¡¤¶¾¨¤¥¯Å¤¹»±ª¡³¤¤³µ¤¤</w:t>
        <w:softHyphen/>
        <w:t>¤¤¥ª·Ä¡</w:t>
        <w:softHyphen/>
        <w:t>¬©°«¥À¹°ªª</w:t>
        <w:softHyphen/>
        <w:t>«¥¦¦¥³¦¥¡¬¨¨¤®©±¨¦¤</w:t>
        <w:softHyphen/>
        <w:t>ª±¨¡</w:t>
      </w:r>
    </w:p>
    <w:p>
      <w:pPr>
        <w:pStyle w:val="DF2"/>
        <w:rPr/>
      </w:pPr>
      <w:r>
        <w:rPr/>
      </w:r>
    </w:p>
    <w:p>
      <w:pPr>
        <w:pStyle w:val="DF2"/>
        <w:rPr/>
      </w:pPr>
      <w:r>
        <w:rPr/>
        <w:t>¡¡µº¡¦¥Ä´¸¤«³¥³</w:t>
        <w:softHyphen/>
        <w:t>¦¤³²À¹°ª¡¦¨¹Ã©¤°·¦¤ª¥¶³¤À¤¦°Ã¡¦§</w:t>
        <w:softHyphen/>
        <w:t>¤¤·¦·§</w:t>
        <w:softHyphen/>
        <w:t>¾±¨¼¤É¥¨¤¡©¥°¤ª¤ª¡´¬¥¬©ª¸¥¹©¸¨°Ã¡¨¹°¬¥µ¶¤°þ¡¦¦¤¶À³ª±ª¤¡¹¥¥¤¦¤©¼Å¡¬©ªµ¤¦µµ¡§ÃÃ¤¤¦¤¡</w:t>
      </w:r>
    </w:p>
    <w:p>
      <w:pPr>
        <w:pStyle w:val="DF2"/>
        <w:rPr/>
      </w:pPr>
      <w:r>
        <w:rPr/>
        <w:t>¡¡¥»Á¤¡°µ¨À§¡¦¬©©¦¥ªÀ¹°ª³¤°«¬¡¨À§¡ª¡¤¤</w:t>
        <w:softHyphen/>
        <w:t>¬¬©³ª´¨¿¥·¿ª°·¸À±¥¡¥¤</w:t>
        <w:softHyphen/>
        <w:t>¤¥¥¦ª¦¦¦¤¦¥§¦ª¿¡·³¨¿Â¤¬©©¸²«¡¤¦§¤±¹²¨«¹´ª¦³²¨´°¦¶¡Á¤¤¥¡¬©¡þ¼®¡¡</w:t>
      </w:r>
    </w:p>
    <w:p>
      <w:pPr>
        <w:pStyle w:val="DF2"/>
        <w:rPr/>
      </w:pPr>
      <w:r>
        <w:rPr/>
      </w:r>
    </w:p>
    <w:p>
      <w:pPr>
        <w:pStyle w:val="DF2"/>
        <w:rPr/>
      </w:pPr>
      <w:r>
        <w:rPr/>
        <w:t>¡¡À¹°ª¤¤¤§Å²®ª¹§¡¤¥¤¨¿©°·Äª¤¯¡É¥¤µ¥¯¥¥À¹°ª®³¡¦¤¬±À¹°ª¤±¨§¨ªª°¡</w:t>
      </w:r>
    </w:p>
    <w:p>
      <w:pPr>
        <w:pStyle w:val="DF2"/>
        <w:rPr/>
      </w:pPr>
      <w:r>
        <w:rPr/>
      </w:r>
    </w:p>
    <w:p>
      <w:pPr>
        <w:pStyle w:val="DF2"/>
        <w:rPr/>
      </w:pPr>
      <w:r>
        <w:rPr/>
        <w:t>¡¡¥®¡¦¥Ä¤·¤«±¬¨Ä</w:t>
        <w:softHyphen/>
        <w:t>ª</w:t>
        <w:softHyphen/>
        <w:t>¥®¡¦¬Áµ§</w:t>
        <w:softHyphen/>
        <w:t>»¦¥«»®¶ª§¯ª¥¼¡¦§</w:t>
        <w:softHyphen/>
        <w:t>¤¯ª©³¹±Ä</w:t>
        <w:softHyphen/>
        <w:t>©»ª§µ²®À¹°ªª¹§¡¤©¥¥¹¨³¥¼¡¦¦¡§</w:t>
        <w:softHyphen/>
        <w:t>¤¹¥ª</w:t>
        <w:softHyphen/>
        <w:t>¥®¡¦¤«³ÅªÄ</w:t>
        <w:softHyphen/>
        <w:t>ªÄ®¡¦¬³¼¥¥¬À°À§«¦²®ªÀ¹°ª¡</w:t>
      </w:r>
    </w:p>
    <w:p>
      <w:pPr>
        <w:pStyle w:val="DF2"/>
        <w:rPr/>
      </w:pPr>
      <w:r>
        <w:rPr/>
      </w:r>
    </w:p>
    <w:p>
      <w:pPr>
        <w:pStyle w:val="DF2"/>
        <w:rPr/>
      </w:pPr>
      <w:r>
        <w:rPr/>
        <w:t>¡¡ÁÁ¥®¡</w:t>
      </w:r>
    </w:p>
    <w:p>
      <w:pPr>
        <w:pStyle w:val="Normal"/>
        <w:rPr/>
      </w:pPr>
      <w:r>
        <w:rPr/>
      </w:r>
    </w:p>
    <w:p>
      <w:pPr>
        <w:pStyle w:val="DF2"/>
        <w:ind w:left="1004" w:hanging="284"/>
        <w:rPr/>
      </w:pPr>
      <w:r>
        <w:rPr/>
      </w:r>
    </w:p>
    <w:p>
      <w:pPr>
        <w:pStyle w:val="DF2"/>
        <w:rPr/>
      </w:pPr>
      <w:r>
        <w:rPr>
          <w:rFonts w:ascii="華康中黑體" w:hAnsi="華康中黑體" w:cs="華康中黑體" w:eastAsia="華康中黑體"/>
        </w:rPr>
        <w:t>張漢忠議員致辭：</w:t>
      </w:r>
      <w:r>
        <w:rPr/>
        <w:t>¥®¡¤¤§ª¦¨³ÅªÄ</w:t>
        <w:softHyphen/>
        <w:t>°ÄÄ®¡</w:t>
        <w:softHyphen/>
        <w:t>¨¬©¥</w:t>
        <w:softHyphen/>
        <w:t>À°²¦À¹°ªª¹§¡§»¬À¹°ª¦¥ª²©¡°¤¬´°¬©³ª¹§®²¤¥¡¨¤¤</w:t>
        <w:softHyphen/>
        <w:t>«±</w:t>
        <w:softHyphen/>
        <w:softHyphen/>
        <w:t>ª¥°¬</w:t>
        <w:softHyphen/>
        <w:t>¬¨¥¬©ª°ª¥¥´¨§¨¤ª¦©</w:t>
        <w:softHyphen/>
        <w:t>ªª°¡À¹°ª¬±½</w:t>
        <w:softHyphen/>
        <w:t>¦¦¦¥¤</w:t>
        <w:softHyphen/>
        <w:t>¥¥¼¦³²¡¨¥¥°·¼¦¹§¡´¥¸»¡À¹°ªª¦¶¤³¨¦¬©ª¬¶¡¬¦¥§¬§ª¦¤¡¨¥ª°ª¥¥ª¨¤©¨¤¥³ª¤¯®¶ª¨¦¤§¡©¥À°À¹°ª¥¶¥¬®¶ªª¨«¡°</w:t>
        <w:softHyphen/>
        <w:t>¨¦®¶ªª¬ª¡¾</w:t>
        <w:softHyphen/>
        <w:t>À°«¥¥Æ»¡²¦¡§¸±¥®ª¨«°½¹À¹°ªª¬ª¡</w:t>
      </w:r>
    </w:p>
    <w:p>
      <w:pPr>
        <w:pStyle w:val="DF2"/>
        <w:rPr/>
      </w:pPr>
      <w:r>
        <w:rPr/>
      </w:r>
    </w:p>
    <w:p>
      <w:pPr>
        <w:pStyle w:val="DF2"/>
        <w:rPr/>
      </w:pPr>
      <w:r>
        <w:rPr/>
        <w:t>¡¡¥«Á³ª´¹3</w:t>
        <w:softHyphen/>
        <w:t>À¹°ªª¥®¶¦°¨½¬¡¨¤¥¬¶¬¸¡¤¦µ¥³¤¤¥µ¥³¡®¾§</w:t>
        <w:softHyphen/>
        <w:t>ª½¬µªÅ¥¡¥¤¹¥¤³ªªª°¤¥´¹ª¥º·¡¦³ªÂ¬À¹°ª¹§«¡ª°¤¥¥¦©§µ¡±³¤</w:t>
        <w:softHyphen/>
        <w:t>¨»¡¬</w:t>
        <w:softHyphen/>
        <w:t>±ª´ª¡¥¬À¹°ª¤©¦¬©³ªÀ¨ª¤¦¡¤¹¡·§</w:t>
        <w:softHyphen/>
        <w:t>°¤¦¶¤¥¬§¦²®¡«¦³³ª³»¬¦¶¤°¡¥«¾¤±¨ª¦¶·¤´½¾¡§</w:t>
        <w:softHyphen/>
        <w:t>¤¸</w:t>
        <w:softHyphen/>
        <w:t>°¡¬©³ª´°®²ª¦®¡¬§¥¶³¹¤´¼¥¦¶¤¥¹¨¥ª¡¦¥¡³¨¤¬À¹°ªÀ¨ª¤¦¡®¶ªª§¯¡°¤¬±¨§µªª°¤¥¡Á§±¦¤</w:t>
        <w:softHyphen/>
        <w:t>¸À¦¤¦²ª¦¶¡</w:t>
      </w:r>
    </w:p>
    <w:p>
      <w:pPr>
        <w:pStyle w:val="DF2"/>
        <w:rPr/>
      </w:pPr>
      <w:r>
        <w:rPr/>
      </w:r>
    </w:p>
    <w:p>
      <w:pPr>
        <w:pStyle w:val="DF2"/>
        <w:rPr/>
      </w:pPr>
      <w:r>
        <w:rPr/>
        <w:t>¡¡²®¡®¾¡À¹°ª±¨¡¡°¬¥¦Å§°ªª¬¾¡¼¤¬©ª¤¯¦¤±¥¡³¼»¨¡¥´°®²©²¥ª§¯¡¨¨¦¦³µ®¶ª¡±¦´§©</w:t>
        <w:softHyphen/>
        <w:t>µ¦¶¡³¹®¶ª¨¤¤¥¡¤®ª¹¡¤¦µ¥³¡¤¥µ¥³¤¶¬¸ª¥¦¬«ª°¬§¥ÃÂª¡¥³¨µÄªª¡¥¤¥µ¨¥¿¾¡¥¥»¬¡¦¦¯ª¤¡¡¥¥®³¡¥«¡¨¨¦¥¦¾¨«»³¨®¶ªª§¯¡</w:t>
      </w:r>
    </w:p>
    <w:p>
      <w:pPr>
        <w:pStyle w:val="DF2"/>
        <w:rPr/>
      </w:pPr>
      <w:r>
        <w:rPr/>
      </w:r>
    </w:p>
    <w:p>
      <w:pPr>
        <w:pStyle w:val="DF2"/>
        <w:rPr/>
      </w:pPr>
      <w:r>
        <w:rPr/>
        <w:t>¡¡</w:t>
        <w:softHyphen/>
        <w:t>¤§¤¸´¤«¦À¹°ªªª°³¬ÃÂ©½¡¥¤¨µ¨¥¿¾¡¦³±ª¤¡®¶ªª¦¦³©¦¶¤¤¡¨¦²Å¯§¶¨¨«»¡§</w:t>
        <w:softHyphen/>
        <w:t>»¬¡À¹°ªª¦¥¡µ½¨·°©½¬ÃÂ©¬Äª¡¨¤¤¤</w:t>
        <w:softHyphen/>
        <w:softHyphen/>
        <w:t>ª«¼¬Å«¹ª°ªº·µ«¡¥«¡«¤¹°ªª¹§±ª¨¨¦¥¦ª´¹¨¤¬·¨¡§</w:t>
        <w:softHyphen/>
        <w:t>»¬·¤¦²¡</w:t>
      </w:r>
    </w:p>
    <w:p>
      <w:pPr>
        <w:pStyle w:val="DF2"/>
        <w:rPr/>
      </w:pPr>
      <w:r>
        <w:rPr/>
      </w:r>
    </w:p>
    <w:p>
      <w:pPr>
        <w:pStyle w:val="DF2"/>
        <w:rPr/>
      </w:pPr>
      <w:r>
        <w:rPr/>
        <w:t>¡¡¥®¡§</w:t>
        <w:softHyphen/>
        <w:t>·¨¥«¦°ªª¹§¡¥¬þ</w:t>
        <w:softHyphen/>
        <w:t>©¿¥ª·</w:t>
        <w:softHyphen/>
        <w:t>¦±¡¦¥¼¦³²ª</w:t>
        <w:softHyphen/>
        <w:t>¥¡¦¬¤</w:t>
        <w:softHyphen/>
        <w:t>¬¤«¥»¦³¥ª¾¨¡³¼ª°ª¥¬¤</w:t>
        <w:softHyphen/>
        <w:t>¥´¡¨¥¦³¹´°®²ªº¯¡§¤¤´±¬©¦µ´¤¶©¹À¹°ª§¥À°¡¦À°ª¤¦¡À</w:t>
        <w:softHyphen/>
        <w:softHyphen/>
        <w:t>¦ª</w:t>
        <w:softHyphen/>
        <w:t>¥¤ª§¯¡´°³©«¤</w:t>
        <w:softHyphen/>
        <w:t>·</w:t>
        <w:softHyphen/>
        <w:t>©¶«¦¥®¯ª«¼¡</w:t>
      </w:r>
    </w:p>
    <w:p>
      <w:pPr>
        <w:pStyle w:val="DF2"/>
        <w:rPr/>
      </w:pPr>
      <w:r>
        <w:rPr/>
      </w:r>
    </w:p>
    <w:p>
      <w:pPr>
        <w:pStyle w:val="DF2"/>
        <w:rPr/>
      </w:pPr>
      <w:r>
        <w:rPr/>
        <w:t>¡¡¥®¡¥¤Â¦³Ã¡</w:t>
      </w:r>
    </w:p>
    <w:p>
      <w:pPr>
        <w:pStyle w:val="DF2"/>
        <w:rPr/>
      </w:pPr>
      <w:r>
        <w:rPr/>
      </w:r>
    </w:p>
    <w:p>
      <w:pPr>
        <w:pStyle w:val="Normal"/>
        <w:rPr/>
      </w:pPr>
      <w:r>
        <w:rPr/>
      </w:r>
    </w:p>
    <w:p>
      <w:pPr>
        <w:pStyle w:val="DF2"/>
        <w:rPr/>
      </w:pPr>
      <w:r>
        <w:rPr>
          <w:rFonts w:ascii="華康中黑體" w:hAnsi="華康中黑體" w:cs="華康中黑體" w:eastAsia="華康中黑體"/>
          <w:spacing w:val="16"/>
        </w:rPr>
        <w:t>陳榮燦議員致辭：</w:t>
      </w:r>
      <w:r>
        <w:rPr>
          <w:spacing w:val="16"/>
        </w:rPr>
        <w:t>¥®¡¥¤¦¤¦ª¤¤¤¤¥ª§·Ä¤¤«¥¬©¦¨¦¼ªª¿¸¤¨°ª¬¨¤¡«</w:t>
        <w:softHyphen/>
        <w:t>¨±¥¦¤³²ª°À¹°ª¡µª¥·«±µ½¡¦¬¬©¤³¤¨¦Å¨¥§Ä</w:t>
        <w:softHyphen/>
        <w:t>ª©§¡¦¦ª§À¹°ªª¨«¥½À°¤¦¡²¦§·¤¶¤¤ª¡¤¦¥ª§</w:t>
        <w:softHyphen/>
        <w:t>¨¼¥±¦¶¤±¦ª¥¶¡µª¥·¥¥´¥¥¤¤°¥¤¦³</w:t>
        <w:softHyphen/>
        <w:t>¸À¤´ª®</w:t>
        <w:softHyphen/>
        <w:t>¼¥</w:t>
        <w:softHyphen/>
        <w:t>¾¡</w:t>
      </w:r>
    </w:p>
    <w:p>
      <w:pPr>
        <w:pStyle w:val="DF2"/>
        <w:rPr>
          <w:spacing w:val="16"/>
        </w:rPr>
      </w:pPr>
      <w:r>
        <w:rPr>
          <w:spacing w:val="16"/>
        </w:rPr>
      </w:r>
    </w:p>
    <w:p>
      <w:pPr>
        <w:pStyle w:val="DF2"/>
        <w:rPr/>
      </w:pPr>
      <w:r>
        <w:rPr>
          <w:rFonts w:eastAsia="華康細明體" w:cs="華康細明體"/>
        </w:rPr>
        <w:t xml:space="preserve">    </w:t>
      </w:r>
      <w:r>
        <w:rPr/>
        <w:t>¨¹¬©·ª³¥À¹°ªª¥·¬§±¬©³ª¯¥°·¼¦´¨ª°¡ª</w:t>
        <w:softHyphen/>
        <w:t>¦¥®¯ªº¯¡±»¬©³ª§¦®²¤¦°°ª¦±¤¨¦§¤ªÆ¬©¡µ¦¡§</w:t>
        <w:softHyphen/>
        <w:t>«¬¤¨²¦ª¦¤ª°À¹°ª¯¹¨¬©©©ª¥ª¡¨·À¹°ª¥²¨¦®¡¬©¥À±¼¥¤¶©±¦¶¨´»¨Á·ªÀ¤¡</w:t>
      </w:r>
    </w:p>
    <w:p>
      <w:pPr>
        <w:pStyle w:val="DF2"/>
        <w:rPr/>
      </w:pPr>
      <w:r>
        <w:rPr/>
      </w:r>
    </w:p>
    <w:p>
      <w:pPr>
        <w:pStyle w:val="DF2"/>
        <w:rPr/>
      </w:pPr>
      <w:r>
        <w:rPr>
          <w:rFonts w:eastAsia="華康細明體" w:cs="華康細明體"/>
        </w:rPr>
        <w:t xml:space="preserve">    </w:t>
      </w:r>
      <w:r>
        <w:rPr/>
        <w:t>¥¤¤</w:t>
        <w:softHyphen/>
        <w:t>¡´¨±¦ª°¡¬§±´¤À¹¦¬¡¦´©ªÀ¹°ª«¬²¤¥¦¦¦¥¬¥½¡þ</w:t>
        <w:softHyphen/>
        <w:t>À¹°ª¬§¦¨°¦¤¦©¤¤¡§¥§°¤·ª¬¦±¦</w:t>
        <w:softHyphen/>
        <w:t>¹ª</w:t>
        <w:softHyphen/>
        <w:t>¨©¦¡</w:t>
      </w:r>
    </w:p>
    <w:p>
      <w:pPr>
        <w:pStyle w:val="DF2"/>
        <w:rPr/>
      </w:pPr>
      <w:r>
        <w:rPr/>
      </w:r>
    </w:p>
    <w:p>
      <w:pPr>
        <w:pStyle w:val="DF2"/>
        <w:rPr/>
      </w:pPr>
      <w:r>
        <w:rPr>
          <w:rFonts w:eastAsia="華康細明體" w:cs="華康細明體"/>
        </w:rPr>
        <w:t xml:space="preserve">    </w:t>
      </w:r>
      <w:r>
        <w:rPr/>
        <w:t>±¦ª°À¹°ªª²¥¨¹¤¥¤¤¨¡¬©·ª</w:t>
        <w:softHyphen/>
        <w:t>¹®ª¬¨¨¤©¸¡¦¼¦ª¾¨¥¤§µ¡¬¨·ª¨¨¦ª·¨«¦¯¤¶¤ª¤¼¤¸³Ä¥²¡¦¦¨</w:t>
        <w:softHyphen/>
        <w:t>¦¶¤¦®¡¬©¥¥Ãª</w:t>
        <w:softHyphen/>
        <w:t>º¤ªÂ©¡¦©¹</w:t>
        <w:softHyphen/>
        <w:t>§¥ªª¹»¼Å¡</w:t>
      </w:r>
    </w:p>
    <w:p>
      <w:pPr>
        <w:pStyle w:val="DF2"/>
        <w:rPr/>
      </w:pPr>
      <w:r>
        <w:rPr/>
      </w:r>
    </w:p>
    <w:p>
      <w:pPr>
        <w:pStyle w:val="DF2"/>
        <w:rPr/>
      </w:pPr>
      <w:r>
        <w:rPr>
          <w:rFonts w:eastAsia="華康細明體" w:cs="華康細明體"/>
        </w:rPr>
        <w:t xml:space="preserve">    </w:t>
      </w:r>
      <w:r>
        <w:rPr/>
        <w:t>¨¹¥À¹°ª¤¦¹¦±¦ª°ª³²¤¬¤</w:t>
        <w:softHyphen/>
        <w:t>Ä</w:t>
        <w:softHyphen/>
        <w:t>ª¿»¡¥¨°©À¹°ªª</w:t>
        <w:softHyphen/>
        <w:t>·¬</w:t>
        <w:softHyphen/>
        <w:t>§¤Àª°¥°·§¦ªª°¼·¡´¨µ¥¥¡¦±¦ª°«¤¨³¤¯°·ª°ª©½¡±¦³²ª°®¥´¨¦¨¥Äª¹¤¡¬¦¡¨¥ª«µ¥¿¾¦¥¶¨¥¬©©´¨¡°»®¡§®¯¡ª¿®¥·¡µª¥µ¬¥´¥¥¤¤°·¥¤¥¤®³¡¶</w:t>
        <w:softHyphen/>
        <w:t>·</w:t>
        <w:softHyphen/>
        <w:softHyphen/>
        <w:t>¾¤¦ª±¦¶´¬¤</w:t>
        <w:softHyphen/>
        <w:t>¦¨¤¡</w:t>
      </w:r>
    </w:p>
    <w:p>
      <w:pPr>
        <w:pStyle w:val="DF2"/>
        <w:rPr/>
      </w:pPr>
      <w:r>
        <w:rPr/>
      </w:r>
    </w:p>
    <w:p>
      <w:pPr>
        <w:pStyle w:val="DF2"/>
        <w:rPr/>
      </w:pPr>
      <w:r>
        <w:rPr>
          <w:rFonts w:eastAsia="華康細明體" w:cs="華康細明體"/>
        </w:rPr>
        <w:t xml:space="preserve">    </w:t>
      </w:r>
      <w:r>
        <w:rPr/>
        <w:t>²¦¥¥¬¨¬©¥§¥À¹°ª¡±¤¨®¥»</w:t>
        <w:softHyphen/>
        <w:t>¥¬©¥</w:t>
        <w:softHyphen/>
        <w:t>©¾ªª°¡³¹À¹°ªª¹¬¡Å¬¦§©¦³¥§¥©¨¥¥¤¤¡¦¬©¥§¦</w:t>
        <w:softHyphen/>
        <w:t>¬ÁªÀ¹°ªµ¬¡¾½µ¡¡§¥±¨¹¦¤³²ª°ª©¾¡</w:t>
      </w:r>
    </w:p>
    <w:p>
      <w:pPr>
        <w:pStyle w:val="DF2"/>
        <w:rPr/>
      </w:pPr>
      <w:r>
        <w:rPr/>
      </w:r>
    </w:p>
    <w:p>
      <w:pPr>
        <w:pStyle w:val="DF2"/>
        <w:rPr/>
      </w:pPr>
      <w:r>
        <w:rPr>
          <w:rFonts w:eastAsia="華康細明體" w:cs="華康細明體"/>
        </w:rPr>
        <w:t xml:space="preserve">    </w:t>
      </w:r>
      <w:r>
        <w:rPr/>
        <w:t>¥®¡¡«ÅÀ¹¡¤¤¦³¡¡¬«¨</w:t>
        <w:softHyphen/>
        <w:t>¥¥¤¦·¡¦¥¶</w:t>
        <w:softHyphen/>
        <w:t>¥±¨ª¡¥»¦¤¡¡¤¯¸¦¡¥¯Â¦¡¡¹©¨</w:t>
        <w:softHyphen/>
        <w:softHyphen/>
        <w:t>¹¡§</w:t>
        <w:softHyphen/>
        <w:t>¥¶¤¤¬¨¨¥¦©¤¥¯¡§</w:t>
        <w:softHyphen/>
        <w:t>»¬±¦¶¤À¥¦¦¦¥ª·©¼¦¡¬µ¥´¥¥³¬±¦ª°ª¨¥ª¡¬©¥¤©¤¥¾</w:t>
        <w:softHyphen/>
        <w:softHyphen/>
        <w:t>¹¡¨µ¤¤¥¤³¡·µ¡§</w:t>
        <w:softHyphen/>
        <w:t>¥¥¦¸°¦¬ª¦·¼¦ª¥¶¡¦¨¥À¹°ªª¹§¤¦¡¥¤¦¦©¦¦¥ª°ª¥·¾</w:t>
        <w:softHyphen/>
        <w:t>¥»ª°Ãª½¤¥¡²¦À¹°ªÁ¦«¦°Ã¥¯¸¨¡¦¦¤À¹°ª¥©Å¦º¬¡¦¦¡¥¤»¬¬©À¥¨¹²¦ªÀ¹°ª¶¦¥</w:t>
        <w:softHyphen/>
        <w:t>²¤À°¡¥</w:t>
        <w:softHyphen/>
        <w:t>®±</w:t>
        <w:softHyphen/>
        <w:t>§¹§¤¥²°ÃªÀ¹°ª¤¥µ§¡</w:t>
      </w:r>
    </w:p>
    <w:p>
      <w:pPr>
        <w:pStyle w:val="DF2"/>
        <w:rPr/>
      </w:pPr>
      <w:r>
        <w:rPr/>
      </w:r>
    </w:p>
    <w:p>
      <w:pPr>
        <w:pStyle w:val="DF2"/>
        <w:rPr/>
      </w:pPr>
      <w:r>
        <w:rPr>
          <w:rFonts w:eastAsia="華康細明體" w:cs="華康細明體"/>
        </w:rPr>
        <w:t xml:space="preserve">    </w:t>
      </w:r>
      <w:r>
        <w:rPr/>
        <w:t>¥®¡¥¤Â¦³Ã¡ÁÁ¡</w:t>
      </w:r>
    </w:p>
    <w:p>
      <w:pPr>
        <w:pStyle w:val="DF2"/>
        <w:rPr/>
      </w:pPr>
      <w:r>
        <w:rPr/>
      </w:r>
    </w:p>
    <w:p>
      <w:pPr>
        <w:pStyle w:val="DF2"/>
        <w:rPr/>
      </w:pPr>
      <w:r>
        <w:rPr/>
      </w:r>
    </w:p>
    <w:p>
      <w:pPr>
        <w:pStyle w:val="DF2"/>
        <w:rPr/>
      </w:pPr>
      <w:r>
        <w:rPr>
          <w:rFonts w:ascii="華康中黑體" w:hAnsi="華康中黑體" w:cs="華康中黑體" w:eastAsia="華康中黑體"/>
        </w:rPr>
        <w:t>謝永齡議員致辭：</w:t>
      </w:r>
      <w:r>
        <w:rPr/>
        <w:t>¥®¡¦6</w:t>
        <w:softHyphen/>
        <w:t>À¹°ª·¤¡¦¤³²ª°À¹°ª¥¥º¬³¡</w:t>
        <w:softHyphen/>
        <w:t>·¡ª¤</w:t>
        <w:softHyphen/>
        <w:t>¡¦¬¥³¦¥¯¡°²¡¡¦¥¥Ä»¬¡°²¡¨¤¯¸¨²®¦¤°ª©</w:t>
        <w:softHyphen/>
        <w:t>¹ª°°°Ã¡¥´ª¦¤¤µ»</w:t>
        <w:softHyphen/>
        <w:t>³²¡¦ª°ª¡°²¡¡³²¦¤ª¶¥±·¦¬¬©¤«ª¤±¶¤¡Å¦¥¯µ¤ª¿Å¤¤¦¬ªÀ¦ª³¥¡±¥¤</w:t>
        <w:softHyphen/>
        <w:t>¨«¨¬¡Å¦¥¥¸¶°®°¥·¡¦¬¦¥²¹µ¤¤¤§·¦¬À¹¡¦¦¡°²¡³º°ª¹¤¤¡¦¬ª¦¥¡ª</w:t>
        <w:softHyphen/>
        <w:t>«¡¥¬À«ª¤</w:t>
        <w:softHyphen/>
        <w:t>°¡¥¥Ä¬¤¹³º°ªª¡</w:t>
      </w:r>
    </w:p>
    <w:p>
      <w:pPr>
        <w:pStyle w:val="DF2"/>
        <w:rPr/>
      </w:pPr>
      <w:r>
        <w:rPr/>
      </w:r>
    </w:p>
    <w:p>
      <w:pPr>
        <w:pStyle w:val="DF2"/>
        <w:rPr/>
      </w:pPr>
      <w:r>
        <w:rPr>
          <w:rFonts w:eastAsia="華康細明體" w:cs="華康細明體"/>
        </w:rPr>
        <w:t xml:space="preserve">    </w:t>
      </w:r>
      <w:r>
        <w:rPr/>
        <w:t>¥¥Ä¤ª³Ã¦¡¦¬ª¦¥¡ª</w:t>
        <w:softHyphen/>
        <w:t>«¡¥¦¨±¦¶¤¦¥¥¥¤°®³¯°§¬À«¡§</w:t>
        <w:softHyphen/>
        <w:t>¤¦·¬©¥¨¦¦¦¥¡¦¬¹°ª¦¶·±¨</w:t>
        <w:softHyphen/>
        <w:softHyphen/>
        <w:t>ª¼Å¡¨¹¥¦±¦¶¤«¡¬©¤ª¼´´°¸¥¤¥¦¶¤³²¦¤ª¶¤¡¥¬¦¦¨±¦¶¤«¡¬©«°¤³¶ª¸¡¦¦¡¥¥Ä°¨</w:t>
        <w:softHyphen/>
        <w:t>¨¬©ÄÄª¸¦¦¤°ª¡¦¸À¥¹®ª®</w:t>
        <w:softHyphen/>
        <w:t>¡»¥¥¦¦©¾±¦³¥¡</w:t>
      </w:r>
    </w:p>
    <w:p>
      <w:pPr>
        <w:pStyle w:val="DF2"/>
        <w:rPr/>
      </w:pPr>
      <w:r>
        <w:rPr/>
      </w:r>
    </w:p>
    <w:p>
      <w:pPr>
        <w:pStyle w:val="DF2"/>
        <w:rPr/>
      </w:pPr>
      <w:r>
        <w:rPr>
          <w:rFonts w:eastAsia="華康細明體" w:cs="華康細明體"/>
        </w:rPr>
        <w:t xml:space="preserve">    </w:t>
      </w:r>
      <w:r>
        <w:rPr/>
        <w:t>¦¥À¹°ªª¨¤¤</w:t>
        <w:softHyphen/>
        <w:t>¥ª¡¬§±¼¥³©«©®³¥¥º¹°ªª¹§¡¦¦¤À¹°ª©Å¹¤¨³</w:t>
        <w:softHyphen/>
        <w:t>¥¼¡´¥µ²©¦¤±©</w:t>
        <w:softHyphen/>
        <w:t>¹²¤´¤µ¬¨¡ª¤À³¤¤µ¥²°Ã¡¦°¤ª4</w:t>
        <w:softHyphen/>
        <w:t>¤¤³·»¬´µ¡¦´°¸¨²®¬¤¤¥§¥¤</w:t>
        <w:softHyphen/>
        <w:t>º·ª¥¥¡¬¤¡¥¥¥¯¥¾¬©¥¡¦</w:t>
        <w:softHyphen/>
        <w:t>¬Á¡¬²¥¦¥½¥»¡¥¨¦¤°ª§¥¯¥³©«¤°³©¡</w:t>
      </w:r>
    </w:p>
    <w:p>
      <w:pPr>
        <w:pStyle w:val="DF2"/>
        <w:rPr/>
      </w:pPr>
      <w:r>
        <w:rPr/>
      </w:r>
    </w:p>
    <w:p>
      <w:pPr>
        <w:pStyle w:val="DF2"/>
        <w:rPr/>
      </w:pPr>
      <w:r>
        <w:rPr>
          <w:rFonts w:eastAsia="華康細明體" w:cs="華康細明體"/>
        </w:rPr>
        <w:t xml:space="preserve">    </w:t>
      </w:r>
      <w:r>
        <w:rPr/>
        <w:t>¨¹¤¸¨¥°ª¡¦¤°ª¬¡¥¤¤¨¡¡«¦¥¥³¦¶¶ª¶¦¡¦¨¦¤·¥¦¶¦¤§¬¤º¶¦¡¦¤°ª¥´¨¦¤³²ª°¡¦¦¶²´Á¤¿¡¦¦¤«µ¤·</w:t>
        <w:softHyphen/>
        <w:t>¡¦¦¡°ª³¦¤¥¯¥</w:t>
        <w:softHyphen/>
        <w:t>¡©¡¡¨¹¡¥©¡³°¯¡</w:t>
      </w:r>
    </w:p>
    <w:p>
      <w:pPr>
        <w:pStyle w:val="DF2"/>
        <w:rPr/>
      </w:pPr>
      <w:r>
        <w:rPr/>
      </w:r>
    </w:p>
    <w:p>
      <w:pPr>
        <w:pStyle w:val="DF2"/>
        <w:rPr/>
      </w:pPr>
      <w:r>
        <w:rPr>
          <w:rFonts w:eastAsia="華康細明體" w:cs="華康細明體"/>
        </w:rPr>
        <w:t xml:space="preserve">    </w:t>
      </w:r>
      <w:r>
        <w:rPr/>
        <w:t>¤¹¡¶¬¸¦¶²Á¿¤¾¡¥ÀÅ¤¤¥±¨¤¶´¤¤ªÅ¯¡¬¤µ¦ª¶ª¤§¹°·</w:t>
        <w:softHyphen/>
        <w:t>´³¥¦´¬©²¡¶´¤¤Áµ¤¦¬¥ª²¡¦«±¤¨À¦ª´</w:t>
        <w:softHyphen/>
        <w:t>¡§Ä¬¤©¦¤¥±¤¨¥©«¤¡......</w:t>
      </w:r>
    </w:p>
    <w:p>
      <w:pPr>
        <w:pStyle w:val="DF2"/>
        <w:rPr/>
      </w:pPr>
      <w:r>
        <w:rPr/>
      </w:r>
    </w:p>
    <w:p>
      <w:pPr>
        <w:pStyle w:val="DF2"/>
        <w:rPr/>
      </w:pPr>
      <w:r>
        <w:rPr/>
      </w:r>
    </w:p>
    <w:p>
      <w:pPr>
        <w:pStyle w:val="DF2"/>
        <w:rPr/>
      </w:pPr>
      <w:r>
        <w:rPr>
          <w:rFonts w:ascii="華康中黑體" w:hAnsi="華康中黑體" w:cs="華康中黑體" w:eastAsia="華康中黑體"/>
        </w:rPr>
        <w:t>主席：</w:t>
      </w:r>
      <w:r>
        <w:rPr/>
        <w:t>Á¥ÄÄ</w:t>
        <w:softHyphen/>
        <w:t>¡½´Ä®µ¨¡</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ª¶´¹°</w:t>
        <w:softHyphen/>
        <w:t>¡¨¦±°¨¥¥«³¼¨¤¤¨¡Åµ¨¦±¨¤¥ª«¹¡</w:t>
      </w:r>
    </w:p>
    <w:p>
      <w:pPr>
        <w:pStyle w:val="DF2"/>
        <w:rPr/>
      </w:pPr>
      <w:r>
        <w:rPr/>
      </w:r>
    </w:p>
    <w:p>
      <w:pPr>
        <w:pStyle w:val="DF2"/>
        <w:rPr/>
      </w:pPr>
      <w:r>
        <w:rPr/>
      </w:r>
    </w:p>
    <w:p>
      <w:pPr>
        <w:pStyle w:val="DF2"/>
        <w:rPr/>
      </w:pPr>
      <w:r>
        <w:rPr>
          <w:rFonts w:ascii="華康中黑體" w:hAnsi="華康中黑體" w:cs="華康中黑體" w:eastAsia="華康中黑體"/>
        </w:rPr>
        <w:t>主席：</w:t>
      </w:r>
      <w:r>
        <w:rPr/>
        <w:t>Á¥ÄÄ</w:t>
        <w:softHyphen/>
        <w:t>¡</w:t>
        <w:softHyphen/>
        <w:t>¤§©´¤ª»À¹°ª¦¦Ã«¡</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À¹°ªª¤³¤¡¦¦¶²¬¥ª¤§¡</w:t>
      </w:r>
    </w:p>
    <w:p>
      <w:pPr>
        <w:pStyle w:val="DF2"/>
        <w:rPr/>
      </w:pPr>
      <w:r>
        <w:rPr/>
      </w:r>
    </w:p>
    <w:p>
      <w:pPr>
        <w:pStyle w:val="DF2"/>
        <w:rPr/>
      </w:pPr>
      <w:r>
        <w:rPr/>
      </w:r>
    </w:p>
    <w:p>
      <w:pPr>
        <w:pStyle w:val="DF2"/>
        <w:rPr/>
      </w:pPr>
      <w:r>
        <w:rPr>
          <w:rFonts w:ascii="華康中黑體" w:hAnsi="華康中黑體" w:cs="華康中黑體" w:eastAsia="華康中黑體"/>
        </w:rPr>
        <w:t>主席：</w:t>
      </w:r>
      <w:r>
        <w:rPr/>
        <w:softHyphen/>
        <w:t>µÀ¹°ª«µ¶¿¦¶²¡</w:t>
      </w:r>
    </w:p>
    <w:p>
      <w:pPr>
        <w:pStyle w:val="DF2"/>
        <w:rPr/>
      </w:pPr>
      <w:r>
        <w:rPr/>
      </w:r>
    </w:p>
    <w:p>
      <w:pPr>
        <w:pStyle w:val="DF2"/>
        <w:rPr/>
      </w:pPr>
      <w:r>
        <w:rPr/>
      </w:r>
    </w:p>
    <w:p>
      <w:pPr>
        <w:pStyle w:val="DF2"/>
        <w:rPr/>
      </w:pPr>
      <w:r>
        <w:rPr>
          <w:rFonts w:ascii="華康中黑體" w:hAnsi="華康中黑體" w:cs="華康中黑體" w:eastAsia="華康中黑體"/>
        </w:rPr>
        <w:t>謝永齡議員：</w:t>
      </w:r>
      <w:r>
        <w:rPr/>
        <w:t>§¬´À°À¹°ªµª·¨¡§»¬¥¤«ÀÀ°¹¶´¤¤ª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ÄÃ¬À¹°ªª¹§¡¨«¶¬¸</w:t>
        <w:softHyphen/>
        <w:t>µÀ¹°ª¤¶¬¦¤¨Åª°¬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w:t>
      </w:r>
      <w:r>
        <w:rPr/>
        <w:t>¥®¡§»¬¥¬¦ª¬µ¦§°ª¥</w:t>
        <w:softHyphen/>
        <w:t>¡</w:t>
      </w:r>
    </w:p>
    <w:p>
      <w:pPr>
        <w:pStyle w:val="DF2"/>
        <w:rPr/>
      </w:pPr>
      <w:r>
        <w:rPr/>
      </w:r>
    </w:p>
    <w:p>
      <w:pPr>
        <w:pStyle w:val="DF2"/>
        <w:rPr/>
      </w:pPr>
      <w:r>
        <w:rPr/>
      </w:r>
    </w:p>
    <w:p>
      <w:pPr>
        <w:pStyle w:val="DF2"/>
        <w:ind w:left="1680" w:hanging="1680"/>
        <w:rPr/>
      </w:pPr>
      <w:r>
        <w:rPr>
          <w:rFonts w:ascii="華康中黑體" w:hAnsi="華康中黑體" w:cs="華康中黑體" w:eastAsia="華康中黑體"/>
        </w:rPr>
        <w:t>主席：</w:t>
      </w:r>
      <w:r>
        <w:rPr/>
        <w:t>½´ÄÃ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w:t>
      </w:r>
      <w:r>
        <w:rPr/>
        <w:t>©¥§©¶ª¶´¤¤</w:t>
        <w:softHyphen/>
        <w:t>¤«¬¨¦¤¥±ª¡§§±¤«¦Ãª°ª¯°´</w:t>
        <w:softHyphen/>
        <w:t>¶´¤¤ªÅ¯¡¨±À......</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主席：</w:t>
      </w:r>
      <w:r>
        <w:rPr>
          <w:spacing w:val="20"/>
          <w:sz w:val="24"/>
          <w:szCs w:val="24"/>
        </w:rPr>
        <w:t>謝永齡議員，請就議題發言。</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謝永齡議員：</w:t>
      </w:r>
      <w:r>
        <w:rPr/>
        <w:t>¥®¡¦¤°ª²®ª¬µ¬¦</w:t>
        <w:softHyphen/>
        <w:t>¬Á¡¡¦¦¤§¡¡</w:t>
        <w:softHyphen/>
        <w:t>¦¦¦¥«¥¦¾¤´¦¶¡¥¥Ä»¬</w:t>
        <w:softHyphen/>
        <w:t>´»¥¥¦±¦¶¤</w:t>
        <w:softHyphen/>
        <w:t>ª</w:t>
        <w:softHyphen/>
        <w:t>¾¡¬©</w:t>
        <w:softHyphen/>
        <w:t>¾°¥°·º²¨¤³</w:t>
        <w:softHyphen/>
        <w:softHyphen/>
        <w:t>ª</w:t>
        <w:softHyphen/>
        <w:t>«  ¢  ¶·¸¬ª¤ª¡¦¶·¤</w:t>
        <w:softHyphen/>
        <w:t>¡¨¹²®´°¸¸¥¤§´°±®¡´¼¦ª´°³</w:t>
        <w:softHyphen/>
        <w:t>´¨·¨¡¸¤¤¥¦«¿°´¨¦ÃªÅ°ª°¡¥¼¥°ªª¦¤¡±¦Ó½¥»ªÀ¤¡¦¦¸¬¤</w:t>
        <w:softHyphen/>
        <w:t>¡°ªÀ¥</w:t>
        <w:softHyphen/>
        <w:t>¤»¯¦À°¡±¦¸¬¦¶¤¥</w:t>
        <w:softHyphen/>
        <w:t>ª¶¤¡</w:t>
      </w:r>
    </w:p>
    <w:p>
      <w:pPr>
        <w:pStyle w:val="DF2"/>
        <w:rPr/>
      </w:pPr>
      <w:r>
        <w:rPr/>
      </w:r>
    </w:p>
    <w:p>
      <w:pPr>
        <w:pStyle w:val="DF2"/>
        <w:rPr/>
      </w:pPr>
      <w:r>
        <w:rPr>
          <w:rFonts w:eastAsia="華康細明體" w:cs="華康細明體"/>
        </w:rPr>
        <w:t xml:space="preserve">    </w:t>
      </w:r>
      <w:r>
        <w:rPr/>
        <w:t>Á¬¦¨¡¥¥Ä«½¬©¥</w:t>
        <w:softHyphen/>
        <w:t>À°°ªª¹§¡¨¥</w:t>
        <w:softHyphen/>
        <w:t>¨¡¡¤¡ª¸¦¤°ª¡¡¤¡©ª¦¦¦¥ª´</w:t>
        <w:softHyphen/>
        <w:t>¡¡¤¡¼¥¨³©«¡¤¡¥¡¿·´¨¶·¸¬¡¥´§±¦¶¡§«¡¥¥Ä±ÄÄ¤¹¼¥±¦¶¡</w:t>
      </w:r>
    </w:p>
    <w:p>
      <w:pPr>
        <w:pStyle w:val="DF2"/>
        <w:rPr/>
      </w:pPr>
      <w:r>
        <w:rPr/>
      </w:r>
    </w:p>
    <w:p>
      <w:pPr>
        <w:pStyle w:val="DF2"/>
        <w:rPr/>
      </w:pPr>
      <w:r>
        <w:rPr>
          <w:rFonts w:eastAsia="華康細明體" w:cs="華康細明體"/>
        </w:rPr>
        <w:t xml:space="preserve">    </w:t>
      </w:r>
      <w:r>
        <w:rPr/>
        <w:t>¥®¡§Â¦³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葉國謙議員致辭</w:t>
      </w:r>
      <w:r>
        <w:rPr/>
        <w:t>¡¥®¡¦¤¤¦¤¤¥§°Ä³¹¡À¹°ª±¨¡¡¦¤¦µ¥³¦¥</w:t>
        <w:softHyphen/>
        <w:softHyphen/>
        <w:t>À¹°ª¦¤¤¦¦¡¬©¤¥«¦¥¤6</w:t>
        <w:softHyphen/>
        <w:t>À¹°ª¡§¬¥§¤°</w:t>
        <w:softHyphen/>
        <w:t>¤¸§¾º</w:t>
        <w:softHyphen/>
        <w:t>¤¨°©</w:t>
        <w:softHyphen/>
        <w:t>·¥®¡§·´¤°</w:t>
        <w:softHyphen/>
        <w:t>¦¦¨ª¨«¤ª¹·¨¡</w:t>
      </w:r>
    </w:p>
    <w:p>
      <w:pPr>
        <w:pStyle w:val="DF2"/>
        <w:rPr/>
      </w:pPr>
      <w:r>
        <w:rPr/>
      </w:r>
    </w:p>
    <w:p>
      <w:pPr>
        <w:pStyle w:val="DF2"/>
        <w:rPr/>
      </w:pPr>
      <w:r>
        <w:rPr/>
        <w:t>¡¡§</w:t>
        <w:softHyphen/>
        <w:t>¤ª¨±À°¨¥</w:t>
        <w:softHyphen/>
        <w:t>ªÆ¹¡µ½¦¥À¹°ªª·©±À±¦¡¥¥»¨³¤¼Åª¬©Ä³ªª¤°</w:t>
        <w:softHyphen/>
        <w:t>¡¹¤°</w:t>
        <w:softHyphen/>
        <w:t>¨»¡À¦¦</w:t>
        <w:softHyphen/>
        <w:t>¹³¹·ª¹§¤¦¡¤°</w:t>
        <w:softHyphen/>
        <w:t>¥»¬¦³¦´¡</w:t>
      </w:r>
    </w:p>
    <w:p>
      <w:pPr>
        <w:pStyle w:val="DF2"/>
        <w:rPr/>
      </w:pPr>
      <w:r>
        <w:rPr/>
      </w:r>
    </w:p>
    <w:p>
      <w:pPr>
        <w:pStyle w:val="DF2"/>
        <w:rPr/>
      </w:pPr>
      <w:r>
        <w:rPr/>
        <w:t>¡¡¡´¡±¦¨¡¥©À¹°ª¬¤®¿¥ª·</w:t>
        <w:softHyphen/>
        <w:t>¨«¡¨°¥</w:t>
        <w:softHyphen/>
        <w:t>«¬</w:t>
        <w:softHyphen/>
        <w:t>¹¬À¹°ªª¬©³ª¡°¨«Ã¦¦ª°¦¥¡¥¬¸¥¦¥¡¥¹</w:t>
        <w:softHyphen/>
        <w:t>¥¼¦³²¡¨¦¬©Ã¥µ¶¤ª®¡¦°¬¤</w:t>
        <w:softHyphen/>
        <w:t>°¨¦</w:t>
        <w:softHyphen/>
        <w:t>¬Á¡¦¦À¤¤¡µ¥Á§¦·±½¦¥Æ©¡®®¨¨¦¼¶·¸¬¦¬¥µ¡</w:t>
        <w:softHyphen/>
        <w:t>¶·¡¢¡¦·º¦ª°¥¶ªÀ¤¡¸¬¡¢¡¦¼Ã³¨¨¯¥¸À®¯ª³ª¡±¦¾</w:t>
        <w:softHyphen/>
        <w:t>¥²¤¶ªÂ¦³«´©¤</w:t>
        <w:softHyphen/>
        <w:t>ª±ª¡³¦¤°</w:t>
        <w:softHyphen/>
        <w:t>¹¥</w:t>
        <w:softHyphen/>
        <w:t>¶¸«»ª¼¼¡</w:t>
      </w:r>
    </w:p>
    <w:p>
      <w:pPr>
        <w:pStyle w:val="DF2"/>
        <w:rPr/>
      </w:pPr>
      <w:r>
        <w:rPr/>
      </w:r>
    </w:p>
    <w:p>
      <w:pPr>
        <w:pStyle w:val="DF2"/>
        <w:rPr/>
      </w:pPr>
      <w:r>
        <w:rPr/>
        <w:t>¡¡¦ª¡¹¦À¹°ªª³ª¥¥¥¦¦¸½</w:t>
        <w:softHyphen/>
        <w:t>¤¡¨¤¥¬Á®¹</w:t>
        <w:softHyphen/>
        <w:t>¥¸¬¦¥¡³¼</w:t>
        <w:softHyphen/>
        <w:t>¦ª</w:t>
        <w:softHyphen/>
        <w:t>¹</w:t>
        <w:softHyphen/>
        <w:t>¥©¥¨ª®¤«³¡Á¹º§«¹¥¯¨¨«¯¡¤®¥·¨·¡</w:t>
      </w:r>
    </w:p>
    <w:p>
      <w:pPr>
        <w:pStyle w:val="DF2"/>
        <w:rPr/>
      </w:pPr>
      <w:r>
        <w:rPr/>
      </w:r>
    </w:p>
    <w:p>
      <w:pPr>
        <w:pStyle w:val="DF2"/>
        <w:rPr/>
      </w:pPr>
      <w:r>
        <w:rPr/>
        <w:t>¡¡§¤®©µª¬¨¦¹¬À¹°ªª³ª¥·¨¨¨À¡³¨³ªª¤°</w:t>
        <w:softHyphen/>
        <w:t>¥·¨¨²³¡¦¬¹¦À¹°ªª³ª±¥¦¦¨©¬§§¥©Á¶¨¥³ª©´¨ªª°¡³¨³ªª¹§µ¥Á§¦±¨¨©¦©¤ª¼Å¡±·Á´½¨¡´¤¤¤¨³²»´¤</w:t>
        <w:softHyphen/>
        <w:t>ª±ª±¥¯µ¥¡³¼¤°</w:t>
        <w:softHyphen/>
        <w:t>¶¥ªÃ©©±¨¨¨À¡</w:t>
      </w:r>
    </w:p>
    <w:p>
      <w:pPr>
        <w:pStyle w:val="DF2"/>
        <w:rPr/>
      </w:pPr>
      <w:r>
        <w:rPr/>
      </w:r>
    </w:p>
    <w:p>
      <w:pPr>
        <w:pStyle w:val="DF2"/>
        <w:rPr/>
      </w:pPr>
      <w:r>
        <w:rPr/>
        <w:t>¡¡¥®¡¦¤¨ª¡±¤¦ª¨«¬¡¦¦¤¦ª®ª¡À¹°ª³¥ª·©¡¹¤°</w:t>
        <w:softHyphen/>
        <w:t>¦¨¤¦¬»</w:t>
        <w:softHyphen/>
        <w:t>±¡³¡©¡À¹°ªª¦¥½¹¦¨¥¨ª¿··¸¡¨¤¤</w:t>
        <w:softHyphen/>
        <w:softHyphen/>
        <w:t>Â¬³¹°·¤¹§ª§¦¡§µ¬©³ªª¤§®²©ª°½¯¡¥¦Ã³ª§ª</w:t>
        <w:softHyphen/>
        <w:t>ª°¥®ªº¯¡À¹°ªª¹§¡¥©³ª¦¥¶¤¥¶±±¥¤¤¬¥¨¡³¼¹¤°</w:t>
        <w:softHyphen/>
        <w:t>ª¤§®²º¦¨¿§¥¡¥¤³¤¦¥À¹°ª³ªªª°±¶©©É³¤¶¦¤¶Äª¡³¥¦§´°¤°</w:t>
        <w:softHyphen/>
        <w:t>ª¤§¿·©¡¥¥</w:t>
        <w:softHyphen/>
        <w:t>±¥¦±¤®¡</w:t>
      </w:r>
    </w:p>
    <w:p>
      <w:pPr>
        <w:pStyle w:val="DF2"/>
        <w:rPr/>
      </w:pPr>
      <w:r>
        <w:rPr/>
      </w:r>
    </w:p>
    <w:p>
      <w:pPr>
        <w:pStyle w:val="DF2"/>
        <w:rPr/>
      </w:pPr>
      <w:r>
        <w:rPr/>
        <w:t>¡¡¥®¡¤°</w:t>
        <w:softHyphen/>
        <w:t>¥©¡Å¶¸¡ª·©¡¹¥Á¬¤¤¤§´ºª¦¶¡Áµª¦¤¦¬©³ª¤´¥¦¦ªª°©¿¡¹¸Â¦§µ¹É¥ªª°¡§ÅÉ¥¹¤À³ªª°ª§¶¡¦¹»¤©¿Â©¿¡³¬§¯¦®§µ¦³ªª°¬¦º°ª¡</w:t>
        <w:softHyphen/>
        <w:t>´¬¤</w:t>
        <w:softHyphen/>
        <w:t>¤¨Á¨Äªªª·¡¤°</w:t>
        <w:softHyphen/>
        <w:t>Áµ¦¬©´¨ª«»¡¦¥À°¦ª·ªµ®¼¬¡¨¬©³ª´°Äª¯¤¡À¹°ª¥¬¤¦®¿À´°Äª¯¤ª</w:t>
        <w:softHyphen/>
        <w:t>°¤¡</w:t>
      </w:r>
    </w:p>
    <w:p>
      <w:pPr>
        <w:pStyle w:val="DF2"/>
        <w:rPr/>
      </w:pPr>
      <w:r>
        <w:rPr/>
      </w:r>
    </w:p>
    <w:p>
      <w:pPr>
        <w:pStyle w:val="DF2"/>
        <w:rPr/>
      </w:pPr>
      <w:r>
        <w:rPr/>
        <w:t>¡¡¹¤°</w:t>
        <w:softHyphen/>
        <w:t>¦¨¡À¹°ªª¦¥¡Áµ¤µ«¯¬©¹</w:t>
        <w:softHyphen/>
        <w:t>ª¨¤¡¦¹½¤¥¬¤¶·¨</w:t>
        <w:softHyphen/>
        <w:t>¤ªµº©§Å¡©¥¬©¦¹¥«6</w:t>
        <w:softHyphen/>
        <w:t>À¹°ª§¥À°¤®¡¥À¹¤°</w:t>
        <w:softHyphen/>
        <w:t>º¦ª¦¤</w:t>
        <w:softHyphen/>
        <w:t>¼Å§¥¸²¦¼·ªÀ°¬¨¡</w:t>
      </w:r>
    </w:p>
    <w:p>
      <w:pPr>
        <w:pStyle w:val="DF2"/>
        <w:rPr/>
      </w:pPr>
      <w:r>
        <w:rPr/>
      </w:r>
    </w:p>
    <w:p>
      <w:pPr>
        <w:pStyle w:val="DF2"/>
        <w:rPr/>
      </w:pPr>
      <w:r>
        <w:rPr/>
        <w:t>¡¡¥®¡¥¤Â¦³Ã¡¤«³ÅªÄ</w:t>
        <w:softHyphen/>
        <w:t>ª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²½³ÅªÄ</w:t>
        <w:softHyphen/>
        <w:t>´</w:t>
        <w:softHyphen/>
        <w:t>¥®µ¨¡³Ä</w:t>
        <w:softHyphen/>
        <w:t>¡§µ¨®</w:t>
        <w:softHyphen/>
        <w:t>¬5¤Ä¡</w:t>
      </w:r>
    </w:p>
    <w:p>
      <w:pPr>
        <w:pStyle w:val="DF2"/>
        <w:rPr/>
      </w:pPr>
      <w:r>
        <w:rPr/>
      </w:r>
    </w:p>
    <w:p>
      <w:pPr>
        <w:pStyle w:val="DF2"/>
        <w:rPr/>
      </w:pPr>
      <w:r>
        <w:rPr>
          <w:rFonts w:ascii="華康中黑體" w:hAnsi="華康中黑體" w:cs="華康中黑體" w:eastAsia="華康中黑體"/>
        </w:rPr>
        <w:t>陳鑑林議員致辭</w:t>
      </w:r>
      <w:r>
        <w:rPr>
          <w:rFonts w:eastAsia="CG Times" w:cs="CG Times" w:ascii="CG Times" w:hAnsi="CG Times"/>
        </w:rPr>
        <w:t>¡</w:t>
      </w:r>
      <w:r>
        <w:rPr/>
        <w:t>¥®¡¥¤¤¤ªÄ®¬§±¯°ª¹¹²¦À¹°ª¾Å¹§ªº°¡¨</w:t>
        <w:softHyphen/>
        <w:t>¨·§¶¦¥</w:t>
        <w:softHyphen/>
        <w:t>À°¡Ä®¥´¨¤</w:t>
        <w:softHyphen/>
        <w:t>¨¦¾·¡Å¥§¦¨´¥·¨¤«Ä¡¦Å·§§¬°¦¡¦«¥±¡±¬¨Ä</w:t>
        <w:softHyphen/>
        <w:t>´¥</w:t>
        <w:softHyphen/>
        <w:t>¥®¡¦¥ª</w:t>
        <w:softHyphen/>
        <w:t>¥®¤®§»¬¬¨¦¥</w:t>
        <w:softHyphen/>
        <w:t>ª¡¦¥·§</w:t>
        <w:softHyphen/>
        <w:t>¤¥§Ä</w:t>
        <w:softHyphen/>
        <w:t>ªµ¨½³¡¦Ãª</w:t>
        <w:softHyphen/>
        <w:t>¥®¦²¡¹»¤·¬À°¤§³¤®®¡¨¥¦À°À¹°ªª°Ã¤¡ª©¤À¹°ª¥¥¥</w:t>
        <w:softHyphen/>
        <w:t>±¦¡¥¬¥¶½«¦</w:t>
        <w:softHyphen/>
        <w:t>À¹°ª¯³¹¦¥®¯ª§µ¡Å®¶ª¦ª°¤¦¶¤</w:t>
        <w:softHyphen/>
        <w:t>¨¯¡³¤Â»±Ä</w:t>
        <w:softHyphen/>
        <w:t>³ªµªªÀ°¤¥ª¨½¬¬¹</w:t>
        <w:softHyphen/>
        <w:t>ª¡</w:t>
      </w:r>
    </w:p>
    <w:p>
      <w:pPr>
        <w:pStyle w:val="DF2"/>
        <w:rPr/>
      </w:pPr>
      <w:r>
        <w:rPr/>
      </w:r>
    </w:p>
    <w:p>
      <w:pPr>
        <w:pStyle w:val="DF2"/>
        <w:rPr/>
      </w:pPr>
      <w:r>
        <w:rPr/>
        <w:tab/>
        <w:t>²®¤¦¥ªÀ¹°ª°¯¥¥³Äª¾¨¥¡¥©©¸²°Âª¦³²¤¥¯¤¬°ªª®²ªª¡¥¤µ®°ªª¤§«¼¥þ</w:t>
        <w:softHyphen/>
        <w:t>ª°ª®²¡¾</w:t>
        <w:softHyphen/>
        <w:t>²®¨¥¦¤®¾¨¹°ª¸·®²§µ§¥º¹¡³´¥»¸¥²·»©À¹°ªª°Ã¨¤¶¬®¶ª¦ª°¤¦¶¤</w:t>
        <w:softHyphen/>
        <w:t>ª°Ã¡¥¤»¬À°À¸¬¥</w:t>
        <w:softHyphen/>
        <w:t>ª¡¦¤À¸±¦¥¨ª±¥¡ª¥¡À¹°ªª°Ã¬¦¤</w:t>
        <w:softHyphen/>
        <w:t>ª¡§¬«±Ä</w:t>
        <w:softHyphen/>
        <w:t>¤²·©¥³¹²¡</w:t>
      </w:r>
    </w:p>
    <w:p>
      <w:pPr>
        <w:pStyle w:val="DF2"/>
        <w:rPr/>
      </w:pPr>
      <w:r>
        <w:rPr/>
      </w:r>
    </w:p>
    <w:p>
      <w:pPr>
        <w:pStyle w:val="DF2"/>
        <w:rPr/>
      </w:pPr>
      <w:r>
        <w:rPr/>
        <w:tab/>
        <w:t>±Ä</w:t>
        <w:softHyphen/>
        <w:t>©¥ª¬ÄªÄ</w:t>
        <w:softHyphen/>
        <w:t>¤¥¥´¥¤ªÄ®¶Ãº½¡µª·¨¡¦µ¶´¥</w:t>
        <w:softHyphen/>
        <w:t>¥¡°±¤¤¤¤¥§Å½¶À°Ä</w:t>
        <w:softHyphen/>
        <w:t>´¥ªÄ®Å½®¡¦¬¦¨¥Ä</w:t>
        <w:softHyphen/>
        <w:t>§¥</w:t>
        <w:softHyphen/>
        <w:t>¥¡Ã</w:t>
        <w:softHyphen/>
        <w:t>¥Ä</w:t>
        <w:softHyphen/>
        <w:t>¤</w:t>
        <w:softHyphen/>
        <w:t>¤±´ÂÄ</w:t>
        <w:softHyphen/>
        <w:t>ª»¸¡«¥°«¬±¾¥ºÃ¤¼¦Ä®¤¡§«¡«ÃÁ§§¤§¥</w:t>
        <w:softHyphen/>
        <w:t>¥¡¦¦¡¹¤¥</w:t>
        <w:softHyphen/>
        <w:t>ª</w:t>
        <w:softHyphen/>
        <w:t>¥¦¬¡Ã</w:t>
        <w:softHyphen/>
        <w:t>¥Ä</w:t>
        <w:softHyphen/>
        <w:t>ª¥·¤ª¤º¡¨¥¤«¤</w:t>
        <w:softHyphen/>
        <w:t>Ä®¡¥®¡¤¤§¤¦¦¼ª·Ä¡Ã¹¥</w:t>
        <w:softHyphen/>
        <w:t>·¤¥¥®®¦µ¦§µ§¤¬</w:t>
        <w:softHyphen/>
        <w:t>¥¦</w:t>
        <w:softHyphen/>
        <w:t>¥¡¦¤¤¥¥Äª±¬¨Ä</w:t>
        <w:softHyphen/>
        <w:t>´¥¥±¥Â</w:t>
        <w:softHyphen/>
        <w:t>¼·¡³¹¦¥¤¥±¡</w:t>
      </w:r>
    </w:p>
    <w:p>
      <w:pPr>
        <w:pStyle w:val="DF2"/>
        <w:rPr/>
      </w:pPr>
      <w:r>
        <w:rPr/>
      </w:r>
    </w:p>
    <w:p>
      <w:pPr>
        <w:pStyle w:val="DF2"/>
        <w:rPr/>
      </w:pPr>
      <w:r>
        <w:rPr/>
        <w:tab/>
        <w:t>¾º¦¦¡¤¤ªÄ®Å½±¨²¦¦¨¿·µ¨¡¨¥´¨«±¦¥ª·¨¡¬©¹¦À¸»¯¦¼¡´±¦À¹°ªª¸¦¦¤§¥À°¡¨±À°µª§ª¥§¡</w:t>
      </w:r>
    </w:p>
    <w:p>
      <w:pPr>
        <w:pStyle w:val="DF2"/>
        <w:rPr/>
      </w:pPr>
      <w:r>
        <w:rPr/>
      </w:r>
    </w:p>
    <w:p>
      <w:pPr>
        <w:pStyle w:val="DF2"/>
        <w:rPr/>
      </w:pPr>
      <w:r>
        <w:rPr/>
        <w:tab/>
        <w:t>ÁÁ¥®¡</w:t>
      </w:r>
    </w:p>
    <w:p>
      <w:pPr>
        <w:pStyle w:val="DF2"/>
        <w:rPr/>
      </w:pPr>
      <w:r>
        <w:rPr/>
      </w:r>
    </w:p>
    <w:p>
      <w:pPr>
        <w:pStyle w:val="DF2"/>
        <w:rPr/>
      </w:pPr>
      <w:r>
        <w:rPr/>
      </w:r>
    </w:p>
    <w:p>
      <w:pPr>
        <w:pStyle w:val="DF2"/>
        <w:rPr/>
      </w:pPr>
      <w:r>
        <w:rPr>
          <w:rFonts w:ascii="華康中黑體" w:hAnsi="華康中黑體" w:cs="華康中黑體" w:eastAsia="華康中黑體"/>
        </w:rPr>
        <w:t>庫務司致辭</w:t>
      </w:r>
      <w:r>
        <w:rPr>
          <w:rFonts w:eastAsia="CG Times" w:cs="CG Times" w:ascii="CG Times" w:hAnsi="CG Times"/>
        </w:rPr>
        <w:t>¡</w:t>
      </w:r>
      <w:r>
        <w:rPr/>
        <w:t>¥®¡¹¥¨¬´¡§´»¥§¤¨Ä</w:t>
        <w:softHyphen/>
        <w:t>°½¹¤¤³¶Ä®¡¦¦¡²¦§µ¨¤«</w:t>
        <w:softHyphen/>
        <w:t>Ä®©¦Ã</w:t>
        <w:softHyphen/>
        <w:t>¥®ªº¯¡¬«³¨Ä</w:t>
        <w:softHyphen/>
        <w:t>¨¤··¨·¥¡¨¹¥¥»¬«¥¦¡§</w:t>
        <w:softHyphen/>
        <w:softHyphen/>
        <w:softHyphen/>
        <w:t>¥</w:t>
        <w:softHyphen/>
        <w:t>À°¤¦À¹°ªª¹§©¦®¡©¥§§±³¹¤¤ªÅ½¡Â¤À°ªµª¡¦®¥§±Â³¾·®°Ã©À¹°ªª´Â´¹»¸¡</w:t>
      </w:r>
    </w:p>
    <w:p>
      <w:pPr>
        <w:pStyle w:val="DF2"/>
        <w:rPr/>
      </w:pPr>
      <w:r>
        <w:rPr/>
      </w:r>
    </w:p>
    <w:p>
      <w:pPr>
        <w:pStyle w:val="DF2"/>
        <w:rPr/>
      </w:pPr>
      <w:r>
        <w:rPr/>
      </w:r>
    </w:p>
    <w:p>
      <w:pPr>
        <w:pStyle w:val="DF2"/>
        <w:rPr/>
      </w:pPr>
      <w:r>
        <w:rPr/>
      </w:r>
    </w:p>
    <w:p>
      <w:pPr>
        <w:pStyle w:val="DF2"/>
        <w:rPr/>
      </w:pPr>
      <w:r>
        <w:rPr/>
        <w:tab/>
        <w:t>¦¤¤Ä</w:t>
        <w:softHyphen/>
        <w:t>µ¨®¡³¦Å¤§</w:t>
        <w:softHyphen/>
        <w:t>¬¬»·³¥À¹°ª¡Å§</w:t>
        <w:softHyphen/>
        <w:t>¥¡§</w:t>
        <w:softHyphen/>
        <w:t>³¥À¹°ªª¥</w:t>
        <w:softHyphen/>
        <w:softHyphen/>
        <w:t>¦¡¤¬¬¤´»¬©ª°¬©¾¡¦¬¬¤§µ¦«¤´¨ªª°½¯¡¬¹</w:t>
        <w:softHyphen/>
        <w:t>³¥ª¡§</w:t>
        <w:softHyphen/>
        <w:t>Å</w:t>
        <w:softHyphen/>
        <w:t>¤´¨°·©½ª°¬¥ª³ª¡¥§°«ª°¬¦¥§¦À¹¡¨¥«¯¦¤¡¥©¥À¹°ª¹§ª³ª¥§Æ¬¹¥¸·¡¨¥§¥«¯ª¦¤§¸©·¼ª°©§µª°¡¦¦¦´¨ª°®¡±¥±¨§¯ª¦«¤»¨ª¥«¬¥¡©¡Ã¦°À¡¡¤°¡</w:t>
      </w:r>
    </w:p>
    <w:p>
      <w:pPr>
        <w:pStyle w:val="DF2"/>
        <w:rPr/>
      </w:pPr>
      <w:r>
        <w:rPr/>
      </w:r>
    </w:p>
    <w:p>
      <w:pPr>
        <w:pStyle w:val="DF2"/>
        <w:rPr/>
      </w:pPr>
      <w:r>
        <w:rPr/>
        <w:tab/>
        <w:t>Ä®ª²¤³¤«½¬©¥</w:t>
        <w:softHyphen/>
        <w:t>À°²¦¦À¹°ª¡Å¤§ªµ¨«¡¤®³ª¹¬©¦·À°À¹°ªª¹§¡¼Å©ª²¡²³¡À¹°ª¬¬©¦¡ª°¥¥¡¤°¤¡§µ¤Àª°</w:t>
        <w:softHyphen/>
        <w:t>¹¤ª</w:t>
        <w:softHyphen/>
        <w:softHyphen/>
        <w:t>¤À¡¦¦¡§</w:t>
        <w:softHyphen/>
        <w:t>³¹«Ä¶¦ª</w:t>
        <w:softHyphen/>
        <w:t>¹¡º¹©À°¦À¹°ªªª²©¦¥®¯¡»¦À¹°ªªº²¤</w:t>
        <w:softHyphen/>
        <w:t>¦¦¦§¡©¦¾²©¤¨¸Å¡¥½«À¹°ªª¹§±¥¤Â§¶¡³¶«ÄÀ°¡´¬§</w:t>
        <w:softHyphen/>
        <w:t>¨¦»¨</w:t>
        <w:softHyphen/>
        <w:t>À¹°ªÁ¦³¤¨¦·Ä¡</w:t>
      </w:r>
    </w:p>
    <w:p>
      <w:pPr>
        <w:pStyle w:val="DF2"/>
        <w:rPr/>
      </w:pPr>
      <w:r>
        <w:rPr/>
      </w:r>
    </w:p>
    <w:p>
      <w:pPr>
        <w:pStyle w:val="DF2"/>
        <w:rPr/>
      </w:pPr>
      <w:r>
        <w:rPr/>
        <w:tab/>
        <w:t>²¦§·¦¦¦Ä</w:t>
        <w:softHyphen/>
        <w:t>Â¤¦À¹°ª¥«ªª²¡§</w:t>
        <w:softHyphen/>
        <w:t>ªÀ°¤®¥¬¤¤</w:t>
        <w:softHyphen/>
        <w:t>¡</w:t>
      </w:r>
    </w:p>
    <w:p>
      <w:pPr>
        <w:pStyle w:val="DF2"/>
        <w:rPr/>
      </w:pPr>
      <w:r>
        <w:rPr/>
      </w:r>
    </w:p>
    <w:p>
      <w:pPr>
        <w:pStyle w:val="DF2"/>
        <w:rPr/>
      </w:pPr>
      <w:r>
        <w:rPr/>
        <w:tab/>
        <w:t>¢  ¦¶¡</w:t>
      </w:r>
    </w:p>
    <w:p>
      <w:pPr>
        <w:pStyle w:val="DF2"/>
        <w:rPr/>
      </w:pPr>
      <w:r>
        <w:rPr/>
      </w:r>
    </w:p>
    <w:p>
      <w:pPr>
        <w:pStyle w:val="DF2"/>
        <w:rPr/>
      </w:pPr>
      <w:r>
        <w:rPr/>
        <w:tab/>
        <w:t>¢  ª°½¯§µ¡</w:t>
      </w:r>
    </w:p>
    <w:p>
      <w:pPr>
        <w:pStyle w:val="DF2"/>
        <w:rPr/>
      </w:pPr>
      <w:r>
        <w:rPr/>
      </w:r>
    </w:p>
    <w:p>
      <w:pPr>
        <w:pStyle w:val="DF2"/>
        <w:rPr/>
      </w:pPr>
      <w:r>
        <w:rPr/>
        <w:tab/>
        <w:t>¢  ª°®²§µ¡</w:t>
      </w:r>
    </w:p>
    <w:p>
      <w:pPr>
        <w:pStyle w:val="DF2"/>
        <w:rPr/>
      </w:pPr>
      <w:r>
        <w:rPr/>
      </w:r>
    </w:p>
    <w:p>
      <w:pPr>
        <w:pStyle w:val="DF2"/>
        <w:rPr/>
      </w:pPr>
      <w:r>
        <w:rPr/>
        <w:tab/>
        <w:t>¢  ¦³²¡¤</w:t>
      </w:r>
    </w:p>
    <w:p>
      <w:pPr>
        <w:pStyle w:val="DF2"/>
        <w:rPr/>
      </w:pPr>
      <w:r>
        <w:rPr/>
      </w:r>
    </w:p>
    <w:p>
      <w:pPr>
        <w:pStyle w:val="DF2"/>
        <w:rPr/>
      </w:pPr>
      <w:r>
        <w:rPr/>
        <w:tab/>
        <w:t>¢  ³¥©¾¡</w:t>
      </w:r>
    </w:p>
    <w:p>
      <w:pPr>
        <w:pStyle w:val="DF2"/>
        <w:rPr/>
      </w:pPr>
      <w:r>
        <w:rPr/>
      </w:r>
    </w:p>
    <w:p>
      <w:pPr>
        <w:pStyle w:val="DF2"/>
        <w:rPr/>
      </w:pPr>
      <w:r>
        <w:rPr/>
        <w:tab/>
        <w:t>©¦³¨°Ã§´¸¦Ä</w:t>
        <w:softHyphen/>
        <w:t>Å½³¶Ä®®¡¥¬º§¦´¥¡</w:t>
      </w:r>
    </w:p>
    <w:p>
      <w:pPr>
        <w:pStyle w:val="DF2"/>
        <w:rPr/>
      </w:pPr>
      <w:r>
        <w:rPr/>
      </w:r>
    </w:p>
    <w:p>
      <w:pPr>
        <w:pStyle w:val="DF2"/>
        <w:rPr/>
      </w:pPr>
      <w:r>
        <w:rPr/>
        <w:tab/>
        <w:t>§·</w:t>
        <w:softHyphen/>
        <w:t>¥½½¦¶ª°Ã¡</w:t>
      </w:r>
    </w:p>
    <w:p>
      <w:pPr>
        <w:pStyle w:val="DF2"/>
        <w:rPr/>
      </w:pPr>
      <w:r>
        <w:rPr/>
      </w:r>
    </w:p>
    <w:p>
      <w:pPr>
        <w:pStyle w:val="DF2"/>
        <w:rPr/>
      </w:pPr>
      <w:r>
        <w:rPr/>
        <w:tab/>
        <w:t>¦À¹°ª</w:t>
        <w:softHyphen/>
        <w:t>¥ª°¦¶ªµ§¡¨¨¦¦¬À¹°ªª¦¥¦§¥¥¦§Å¡¨Å¨»¡¸¥ªÄª¨</w:t>
        <w:softHyphen/>
        <w:t>¥ª¦¶¡¤ÄÄ¥³º¤¦</w:t>
        <w:softHyphen/>
        <w:t>¥¡¦¥¥¶«·</w:t>
        <w:softHyphen/>
        <w:t>´ª¨²1³©³©ª¤¤¹§¤³¹ª¦±³²¡¨¹¤¡¦¦Ä</w:t>
        <w:softHyphen/>
        <w:t>¤ª</w:t>
        <w:softHyphen/>
        <w:t>¤¦¨¦ÃÅ¤¡¦§</w:t>
        <w:softHyphen/>
        <w:t>¥¸±¦ÀÄ</w:t>
        <w:softHyphen/>
        <w:t>ª</w:t>
        <w:softHyphen/>
        <w:t>¨¡¦</w:t>
        <w:softHyphen/>
        <w:t>¥¦¶ª¹µ¤¡´§</w:t>
        <w:softHyphen/>
        <w:t>ª¦¶«Ä´¨§¦¸ºª²¾¸®¡§¨¬³¼¡§</w:t>
        <w:softHyphen/>
        <w:t>©§ª¼¥¦¶«Ä¡¨¤¬¨¤¶³±¨§</w:t>
        <w:softHyphen/>
        <w:t>¡·µ¡Ä</w:t>
        <w:softHyphen/>
        <w:t>³·¤¸¡§«ª¬§</w:t>
        <w:softHyphen/>
        <w:t>¸¦®´¥ª¼¥¦¤³²ª°¦¶«Ä¡¤¹¡³¥¦»©§ª½Â¡¥¦¤Àª°§¨§¥À¹°ª¹§¡§</w:t>
        <w:softHyphen/>
        <w:t>ª¨«¤¹¨««©¦¨¿¡</w:t>
      </w:r>
    </w:p>
    <w:p>
      <w:pPr>
        <w:pStyle w:val="DF2"/>
        <w:rPr/>
      </w:pPr>
      <w:r>
        <w:rPr/>
      </w:r>
    </w:p>
    <w:p>
      <w:pPr>
        <w:pStyle w:val="DF2"/>
        <w:rPr/>
      </w:pPr>
      <w:r>
        <w:rPr/>
        <w:tab/>
        <w:t>¦©¶¶¡§</w:t>
        <w:softHyphen/>
        <w:t>¤´¦Ä</w:t>
        <w:softHyphen/>
        <w:t>«Ã¡§</w:t>
        <w:softHyphen/>
        <w:t>«Äª¥´¡¥·¤</w:t>
        <w:softHyphen/>
        <w:t>»³µ¤</w:t>
        <w:softHyphen/>
        <w:t>¡³¬»¡¦³Ãª±ª¤¡¥¥·¦»·ª¹½¼´¡¦¹½´´«¥¯·«¤¡</w:t>
      </w:r>
    </w:p>
    <w:p>
      <w:pPr>
        <w:pStyle w:val="DF2"/>
        <w:rPr/>
      </w:pPr>
      <w:r>
        <w:rPr/>
      </w:r>
    </w:p>
    <w:p>
      <w:pPr>
        <w:pStyle w:val="DF2"/>
        <w:rPr/>
      </w:pPr>
      <w:r>
        <w:rPr/>
        <w:tab/>
        <w:t>¦¬¨À¹°ª¦¶ªÅ°®¡§</w:t>
        <w:softHyphen/>
        <w:t>¥¶¦¼¾Åª¥§§Å¡¦¤¬¿¾©¦¬¤¡¨¶¦¶ª§Å¡</w:t>
        <w:softHyphen/>
        <w:t>¦¬</w:t>
        <w:softHyphen/>
        <w:t>§¦¶¦®»</w:t>
        <w:softHyphen/>
        <w:t>§¥½¾¡¥º¶²¦¦Ãªª°¦¥¡±¦´¤¬²«¤µ¤¥¤²«¤ª¸¶¡¬¨¦¶´¥²¸¤´ªÅ°¡¤½¬¼¥©´¤¡¡</w:t>
        <w:softHyphen/>
        <w:t>¦¥¦©¦¡</w:t>
      </w:r>
    </w:p>
    <w:p>
      <w:pPr>
        <w:pStyle w:val="DF2"/>
        <w:rPr/>
      </w:pPr>
      <w:r>
        <w:rPr/>
      </w:r>
    </w:p>
    <w:p>
      <w:pPr>
        <w:pStyle w:val="DF2"/>
        <w:rPr/>
      </w:pPr>
      <w:r>
        <w:rPr/>
        <w:tab/>
        <w:t>§</w:t>
        <w:softHyphen/>
        <w:t>±À¹°ªª¬¿¡«¥ª¹¾Åª¦¶¤¥¡¦¦¥¥¨´¼¥¦¶ª3</w:t>
        <w:softHyphen/>
        <w:t>À¹°ª¤¡¥¦1</w:t>
        <w:softHyphen/>
        <w:t>¬¦¾Å¹½¼¥¡¨´¬¤¦µ¥³¡¦¥ª¦¶©¹¥3¦¹½¼¥¤3.6%¡§</w:t>
        <w:softHyphen/>
        <w:t>·®´¦¥ª§¸Ä¡³¬¥©¸³ª¦¶½¾¡¶±¥·§¸¦Ã</w:t>
        <w:softHyphen/>
        <w:t>¹©¼¥ª§Â¶¥</w:t>
        <w:softHyphen/>
        <w:t>º¦¤¡¦³¨</w:t>
        <w:softHyphen/>
        <w:t>¹§¬¤§µª°½¯©®²¡¥º¨«¤»¨ª¡</w:t>
      </w:r>
    </w:p>
    <w:p>
      <w:pPr>
        <w:pStyle w:val="DF2"/>
        <w:rPr/>
      </w:pPr>
      <w:r>
        <w:rPr/>
      </w:r>
    </w:p>
    <w:p>
      <w:pPr>
        <w:pStyle w:val="DF2"/>
        <w:rPr/>
      </w:pPr>
      <w:r>
        <w:rPr/>
        <w:tab/>
        <w:t>¦¦¼¸3¦´¶¡¤¥µ¥³ª¦¶¡«¹½´¤¤1.3%¡</w:t>
      </w:r>
    </w:p>
    <w:p>
      <w:pPr>
        <w:pStyle w:val="DF2"/>
        <w:rPr/>
      </w:pPr>
      <w:r>
        <w:rPr/>
      </w:r>
    </w:p>
    <w:p>
      <w:pPr>
        <w:pStyle w:val="DF2"/>
        <w:rPr/>
      </w:pPr>
      <w:r>
        <w:rPr/>
        <w:tab/>
        <w:t>¶¬¸À¹°ª©</w:t>
        <w:softHyphen/>
        <w:t>¦¹§«¡¶¶¹½´¤0.4%¡¦©¦Â¶¦¶¥¤©«¤¦¡©¦¦¼¬§»</w:t>
        <w:softHyphen/>
        <w:t>½¾¼¥¡</w:t>
      </w:r>
    </w:p>
    <w:p>
      <w:pPr>
        <w:pStyle w:val="DF2"/>
        <w:rPr/>
      </w:pPr>
      <w:r>
        <w:rPr/>
      </w:r>
    </w:p>
    <w:p>
      <w:pPr>
        <w:pStyle w:val="DF2"/>
        <w:rPr/>
      </w:pPr>
      <w:r>
        <w:rPr/>
        <w:tab/>
        <w:t>¦ª°§µ¤</w:t>
        <w:softHyphen/>
        <w:t>¡¥©§</w:t>
        <w:softHyphen/>
        <w:t>¯°µ¤À¹°ªº²¤</w:t>
        <w:softHyphen/>
        <w:t>¸¤Æ¬©¡¥À¹°ªª«¤À±³¦¹½§¯¡¥¤¬³¤</w:t>
        <w:softHyphen/>
        <w:t>ª¤¨¨¤¡</w:t>
      </w:r>
    </w:p>
    <w:p>
      <w:pPr>
        <w:pStyle w:val="DF2"/>
        <w:rPr/>
      </w:pPr>
      <w:r>
        <w:rPr/>
      </w:r>
    </w:p>
    <w:p>
      <w:pPr>
        <w:pStyle w:val="DF2"/>
        <w:rPr/>
      </w:pPr>
      <w:r>
        <w:rPr/>
        <w:tab/>
        <w:t>¤¦µ¥³¦¿²¤¥»Ã¡¤¥µ¥©¬¥¤</w:t>
        <w:softHyphen/>
        <w:t>©»ª®¶¡¤¤§´¤17%¡9%©17%¡¸³¦¤¤¤¤¦¤¤¤¤¹¬¤¥¼¶³²¨²²¤´</w:t>
        <w:softHyphen/>
        <w:t>¹«¡©¦¤µ¥ª¤¦¤¥³¤Â´¦¹¤¼¶¡¥¥³¹Áº¹¸²º¾§®À¯¡¤¦µ¥³ªª±¬¥ª°¡Å«¤¥³¹Áº¦¸¹¸¡¬¾¤¦¬¿©</w:t>
        <w:softHyphen/>
        <w:t>Á¤¦¤¥ª°¥¡</w:t>
      </w:r>
    </w:p>
    <w:p>
      <w:pPr>
        <w:pStyle w:val="DF2"/>
        <w:rPr/>
      </w:pPr>
      <w:r>
        <w:rPr/>
      </w:r>
    </w:p>
    <w:p>
      <w:pPr>
        <w:pStyle w:val="DF2"/>
        <w:rPr/>
      </w:pPr>
      <w:r>
        <w:rPr/>
        <w:tab/>
        <w:t>¦©¤¥µ¥³¡«¤¥³¹¤¥¨¥¬¿¥¤¤¥¤¥¯¤¹¸¤¨²´¨ª³·¤¥¯¤¡Â¬¦Ã¨¥ª¸®¡¸³¥§©¦¤¥¤¥¸¨ª¯¤¹¸¤¡¨³¹¤¥¦º¯¤¬¥³¬¡¨«¤¥§§³©§¤«¦¬±¤¥¸®¡</w:t>
      </w:r>
    </w:p>
    <w:p>
      <w:pPr>
        <w:pStyle w:val="DF2"/>
        <w:rPr/>
      </w:pPr>
      <w:r>
        <w:rPr/>
      </w:r>
    </w:p>
    <w:p>
      <w:pPr>
        <w:pStyle w:val="DF2"/>
        <w:rPr/>
      </w:pPr>
      <w:r>
        <w:rPr/>
      </w:r>
    </w:p>
    <w:p>
      <w:pPr>
        <w:pStyle w:val="DF2"/>
        <w:rPr/>
      </w:pPr>
      <w:r>
        <w:rPr/>
        <w:tab/>
        <w:t>¶¬¸¤¦¦¤</w:t>
        <w:softHyphen/>
        <w:t>§µ¨ª°¡·¤ª¦¨¤¥¬«´©¬´¤¤¤²°´¦¶¶µª«¥¡¦µ¦·¶²·¤©22¶¶§´¦¶©¿¤¡¨¹¬¸Å</w:t>
        <w:softHyphen/>
        <w:t>¹¡¦¤¨¦¤Å¸¨¯¦¸¶µ¡¦®¡¦µª¨³·ª</w:t>
        <w:softHyphen/>
        <w:t>´¶¬¸¦³®¡¤¨µª¤¥¤¤¤¤¦¤¤¦«¡¦¶</w:t>
        <w:softHyphen/>
        <w:t>¹¡»®¨¶¡ª¤¥¡</w:t>
        <w:softHyphen/>
        <w:t>«¥©À¹°ª©´¨ªÆ¬©¡³¨±¬«¦³¥¥¥¥¹¦¡</w:t>
      </w:r>
    </w:p>
    <w:p>
      <w:pPr>
        <w:pStyle w:val="DF2"/>
        <w:rPr/>
      </w:pPr>
      <w:r>
        <w:rPr/>
      </w:r>
    </w:p>
    <w:p>
      <w:pPr>
        <w:pStyle w:val="DF2"/>
        <w:rPr/>
      </w:pPr>
      <w:r>
        <w:rPr/>
        <w:tab/>
        <w:t>·µ¡¥«¤ª°¤«¤º·µ«¨¿¶¤§ª²¡³±¨«ªº¤·ª¤ª¡¦§</w:t>
        <w:softHyphen/>
        <w:t>¥¤¯»²®ª¿¶¤ª¥§¥¤¬À¹°ª¦</w:t>
        <w:softHyphen/>
        <w:t>½Ãª¬°¡¦³¤</w:t>
        <w:softHyphen/>
        <w:t>¡§</w:t>
        <w:softHyphen/>
        <w:t>·ÄÄ»À¹°ª¦§¡µ®©§µ¿¶ª²ª¤ª¡¹©Ä</w:t>
        <w:softHyphen/>
        <w:t>¤¤´ÄÀ¹°ªÀ´¨ª¬¨¸®¡§</w:t>
        <w:softHyphen/>
        <w:t>©¥¥¥¯·¡</w:t>
      </w:r>
    </w:p>
    <w:p>
      <w:pPr>
        <w:pStyle w:val="DF2"/>
        <w:rPr/>
      </w:pPr>
      <w:r>
        <w:rPr/>
      </w:r>
    </w:p>
    <w:p>
      <w:pPr>
        <w:pStyle w:val="DF2"/>
        <w:rPr/>
      </w:pPr>
      <w:r>
        <w:rPr/>
        <w:tab/>
        <w:t>±þ§</w:t>
        <w:softHyphen/>
        <w:t>½ª¡¬§µª°®²°Ã¡³¬Ã¥À¹°ªª²ª¤</w:t>
        <w:softHyphen/>
        <w:t>¥</w:t>
        <w:softHyphen/>
        <w:t>½Ã¡</w:t>
      </w:r>
    </w:p>
    <w:p>
      <w:pPr>
        <w:pStyle w:val="DF2"/>
        <w:rPr/>
      </w:pPr>
      <w:r>
        <w:rPr/>
      </w:r>
    </w:p>
    <w:p>
      <w:pPr>
        <w:pStyle w:val="DF2"/>
        <w:rPr/>
      </w:pPr>
      <w:r>
        <w:rPr/>
        <w:tab/>
        <w:t>¸¦®¡§´¥¡Ã¦°À¡¤µ¡§®À¹°ª¬«¤´¨ª°ª¤°¡®¾¡À¹°ª±¨¡¡§</w:t>
        <w:softHyphen/>
        <w:t>¤³©¥À¹°ª¹§ª³ª¥¶¥¡Ã¦°À¡ª¤¦º²¸·¡±¦¬«¤´¨§¨ªª°©¹</w:t>
        <w:softHyphen/>
        <w:t>§°ª¸À®¯¡¥©¨¨ª¨¬§¡©¦³ª©¿©</w:t>
        <w:softHyphen/>
        <w:t>¡©Äª¦¯©</w:t>
        <w:softHyphen/>
        <w:t>¡¦¶¦¶¥¯§¦</w:t>
        <w:softHyphen/>
        <w:t>«ª½¾¡¦¦¡</w:t>
        <w:softHyphen/>
        <w:t>³¥¦¤¥¿ªÀ¹°ªÁ¸²¡¥¶³¹´°ª°®²¡±¨¦¥¤¤¡¨¹¡¥«¤¦«¦³¤</w:t>
        <w:softHyphen/>
        <w:t>ª¨¤¡</w:t>
      </w:r>
    </w:p>
    <w:p>
      <w:pPr>
        <w:pStyle w:val="DF2"/>
        <w:rPr/>
      </w:pPr>
      <w:r>
        <w:rPr/>
      </w:r>
    </w:p>
    <w:p>
      <w:pPr>
        <w:pStyle w:val="DF2"/>
        <w:rPr/>
      </w:pPr>
      <w:r>
        <w:rPr/>
        <w:tab/>
        <w:t>§¤´´¤¡¤¦µ¥³¦´¨¥</w:t>
        <w:softHyphen/>
        <w:t>ª°¤</w:t>
        <w:softHyphen/>
        <w:t>¡¯°§§¦¦¶¤§ª©»®¶´¤¡¦¤¦µ¥³¥¦®¯°§¤¤Á¼Á´¤1%¡</w:t>
      </w:r>
    </w:p>
    <w:p>
      <w:pPr>
        <w:pStyle w:val="DF2"/>
        <w:rPr/>
      </w:pPr>
      <w:r>
        <w:rPr/>
      </w:r>
    </w:p>
    <w:p>
      <w:pPr>
        <w:pStyle w:val="DF2"/>
        <w:rPr/>
      </w:pPr>
      <w:r>
        <w:rPr/>
        <w:tab/>
        <w:t>¤¤¤¤¦¤¤¡¶¬¸¶©¨¥¦°¤«Â¶¾¡¨»¾©§¥¦»®¥¶¥¤Ãµ¤§¦°¤¡³¶±¬¨¦¥¬¦46 000</w:t>
        <w:softHyphen/>
        <w:t>¤®¡</w:t>
      </w:r>
    </w:p>
    <w:p>
      <w:pPr>
        <w:pStyle w:val="DF2"/>
        <w:rPr/>
      </w:pPr>
      <w:r>
        <w:rPr/>
      </w:r>
    </w:p>
    <w:p>
      <w:pPr>
        <w:pStyle w:val="DF2"/>
        <w:rPr/>
      </w:pPr>
      <w:r>
        <w:rPr/>
        <w:tab/>
        <w:t>¥¤¤¤¤¦¤¤¤°¡¶¶²¡»¾</w:t>
        <w:softHyphen/>
        <w:t>¤«¤®º¶²¤«µ¤§±·¦°¤¡©®¨¦±¥¬¦8 160</w:t>
        <w:softHyphen/>
        <w:t>¤®¡</w:t>
      </w:r>
    </w:p>
    <w:p>
      <w:pPr>
        <w:pStyle w:val="DF2"/>
        <w:rPr/>
      </w:pPr>
      <w:r>
        <w:rPr/>
      </w:r>
    </w:p>
    <w:p>
      <w:pPr>
        <w:pStyle w:val="DF2"/>
        <w:rPr/>
      </w:pPr>
      <w:r>
        <w:rPr/>
        <w:tab/>
        <w:t>¶¬¸²¤¼³¨</w:t>
        <w:softHyphen/>
        <w:t>¶¬§¤¼³12</w:t>
        <w:softHyphen/>
        <w:t>¯§±»¦¥Â¦¡¨«´©¬´¤¤¤²°´¦¶¶½ª«¥¡¦¥¦§´¸´¤¡¶¬¸¦®¯°¥¶¶¹½º«¤Å¡</w:t>
      </w:r>
    </w:p>
    <w:p>
      <w:pPr>
        <w:pStyle w:val="DF2"/>
        <w:rPr/>
      </w:pPr>
      <w:r>
        <w:rPr/>
      </w:r>
    </w:p>
    <w:p>
      <w:pPr>
        <w:pStyle w:val="DF2"/>
        <w:rPr/>
      </w:pPr>
      <w:r>
        <w:rPr/>
        <w:tab/>
        <w:t>¾¹¤µ¸¦¦¥À¹°ª«¡¤¦¡¹§ª°±¥¡ª¦±¤¹§¡·®¸¸¦¨½º</w:t>
        <w:softHyphen/>
        <w:t>ª°¤¾¹¤µ¸¤³ª°¤</w:t>
        <w:softHyphen/>
        <w:t>ªª°®²¤¤§´°18%¤12%¡</w:t>
      </w:r>
    </w:p>
    <w:p>
      <w:pPr>
        <w:pStyle w:val="DF2"/>
        <w:rPr/>
      </w:pPr>
      <w:r>
        <w:rPr/>
      </w:r>
    </w:p>
    <w:p>
      <w:pPr>
        <w:pStyle w:val="DF2"/>
        <w:rPr/>
      </w:pPr>
      <w:r>
        <w:rPr/>
      </w:r>
    </w:p>
    <w:p>
      <w:pPr>
        <w:pStyle w:val="DF2"/>
        <w:rPr/>
      </w:pPr>
      <w:r>
        <w:rPr/>
        <w:tab/>
        <w:softHyphen/>
        <w:t>§µª°®²¡À¹°ª¸²¦¥</w:t>
        <w:softHyphen/>
        <w:t>º¶µ¥¤¤¤°¬¸·¡³«¥¯¯¤§§¤¤ª½°¡¥¤§§¶²ª¤§¤¦¡¨¦¦À¹°ª¬½«¯Æ¬³²¥³ª¦º±ª¡¦®»¸¥Á®</w:t>
        <w:softHyphen/>
        <w:t>¤¦«¼¥±Ã¤</w:t>
        <w:softHyphen/>
        <w:t>¡¥À¥µ´¼¥ª»¨¡¾§©ª¡À¹°ª¸²¦¹¬³¨±¬®¡§²©¥¶¼¸</w:t>
        <w:softHyphen/>
        <w:t>¤ª·¨¡¨Å</w:t>
        <w:softHyphen/>
        <w:t>¤¦©°»¡·µ¡µ½¦Ãª°¬¥À¹°ª¹§¡Á¬¥¶²ªÀ¼´¸§ª³ª´¨¡§</w:t>
        <w:softHyphen/>
        <w:t>³»</w:t>
        <w:softHyphen/>
        <w:t>´¨§µª°®²¡ÃÁ¦©¡Ã¦À°¡ª¬©ª°¡³¹À¹°ª§¦¨¹§¡¦¸¤Æ¬©¥¹¥¸·¡¥¹</w:t>
        <w:softHyphen/>
        <w:t>§µª°®²ª¥ª¡</w:t>
      </w:r>
    </w:p>
    <w:p>
      <w:pPr>
        <w:pStyle w:val="DF2"/>
        <w:rPr/>
      </w:pPr>
      <w:r>
        <w:rPr/>
      </w:r>
    </w:p>
    <w:p>
      <w:pPr>
        <w:pStyle w:val="DF2"/>
        <w:rPr/>
      </w:pPr>
      <w:r>
        <w:rPr/>
        <w:tab/>
        <w:t>²¦§·½½¸¨ªÄ¤¸±¨¨»¸ª¦³²°Ã¡</w:t>
      </w:r>
    </w:p>
    <w:p>
      <w:pPr>
        <w:pStyle w:val="DF2"/>
        <w:rPr/>
      </w:pPr>
      <w:r>
        <w:rPr/>
      </w:r>
    </w:p>
    <w:p>
      <w:pPr>
        <w:pStyle w:val="DF2"/>
        <w:rPr/>
      </w:pPr>
      <w:r>
        <w:rPr/>
        <w:tab/>
        <w:t>§</w:t>
        <w:softHyphen/>
        <w:softHyphen/>
        <w:t>¨À¹°ª¦¤¬®¶¤´¨©©¸²¥§²</w:t>
        <w:softHyphen/>
        <w:t>¦¦¤</w:t>
        <w:softHyphen/>
        <w:t>¥¼¦³²¡³¶³©¤¦¡À¹°ª±¨¡¤¤</w:t>
        <w:softHyphen/>
        <w:t>©¡¦Ã¦³°¥¤¬¤</w:t>
        <w:softHyphen/>
        <w:t>¿¶ª²ª«¼¡¬®¾³¥À¹°ª®©¯¤ªª¥¦¥¤¶°¸¥¡¦¥¤¦¨¤¾º§¦Ã§¸¥±ª¥³·»¦</w:t>
        <w:softHyphen/>
        <w:t>º¥¨ª¡Å©¥¤§´¤ª°¬</w:t>
        <w:softHyphen/>
        <w:t>¨¤¨¿¡¥¤§</w:t>
        <w:softHyphen/>
        <w:t>¹¨¦«¤ª°ª</w:t>
        <w:softHyphen/>
        <w:t>µ¡§</w:t>
        <w:softHyphen/>
        <w:t>¨¤</w:t>
        <w:softHyphen/>
        <w:t>¨À¹°ªª¦³²¨¦¬¹¨¥¼¡¥¤·´±¨¦¬¹¨¥¼¡¦¬³¬¤¤¹»ª¡</w:t>
        <w:softHyphen/>
        <w:t>©¥¼¡¥¬¬¨¤À¹°ª³©«Æª°·¡°¨</w:t>
        <w:softHyphen/>
        <w:t>¤¹¨¡³¨¥¼¬¬·¾¤ª¡¦¥¹¦¶¼Å¤¤¡¨¥</w:t>
        <w:softHyphen/>
        <w:t>§¥¬½«À¹°ª¯²¥¨°ªÀ¹¬¾¡¨¦§¸©·¼ª°©§µ²¦ª°¤¥¡¥«¤¨´¡</w:t>
      </w:r>
    </w:p>
    <w:p>
      <w:pPr>
        <w:pStyle w:val="DF2"/>
        <w:rPr/>
      </w:pPr>
      <w:r>
        <w:rPr/>
      </w:r>
    </w:p>
    <w:p>
      <w:pPr>
        <w:pStyle w:val="DF2"/>
        <w:rPr/>
      </w:pPr>
      <w:r>
        <w:rPr/>
        <w:tab/>
        <w:t>²¦Å§</w:t>
        <w:softHyphen/>
        <w:t>¬¬À¹°ª¨¥«¬¤ª¦³²¡</w:t>
      </w:r>
    </w:p>
    <w:p>
      <w:pPr>
        <w:pStyle w:val="DF2"/>
        <w:rPr/>
      </w:pPr>
      <w:r>
        <w:rPr/>
      </w:r>
    </w:p>
    <w:p>
      <w:pPr>
        <w:pStyle w:val="DF2"/>
        <w:rPr/>
      </w:pPr>
      <w:r>
        <w:rPr/>
        <w:tab/>
        <w:t>¤¦µ¥³¦¤¤¤¤¦¤¤¤¤¦¥¬À¹°ª¡¥¼¦³²©©©©¸²¥§²</w:t>
        <w:softHyphen/>
        <w:t>ª10%¡¸À¹°ªª¦³²©¤¤¤¤¦¤¥¦«¬9%¡¤¤¤¥¦¤¤¦«¬10.3%¡¦¤¤¤¤¦¤¤¦««¬14.7%¡</w:t>
      </w:r>
    </w:p>
    <w:p>
      <w:pPr>
        <w:pStyle w:val="DF2"/>
        <w:rPr/>
      </w:pPr>
      <w:r>
        <w:rPr/>
      </w:r>
    </w:p>
    <w:p>
      <w:pPr>
        <w:pStyle w:val="DF2"/>
        <w:rPr/>
      </w:pPr>
      <w:r>
        <w:rPr/>
        <w:tab/>
        <w:t>¤¥µ¥³»¤¦µ¥³¦¦¤®¶¦¥¬À¹°ª¡¨¥¼¦³²¥¬10%¡¦¤¤¤¤¦¤¥¦«¡¸À¹°ªª¦³²¬6.2%¡¤¤¤¥¦¤¤¦«¬8.1%¡¦¤¤¤¤¦¤¤¦««¬6.5%¡³«¨</w:t>
        <w:softHyphen/>
        <w:t>¦³²§¬¥©¸À¦¯¾</w:t>
        <w:softHyphen/>
        <w:t>¥½µ¥¦¥ª·¤¥¼¥´¤¡¦¼¥¦¶ª°¦¶ª</w:t>
        <w:softHyphen/>
        <w:t>¹,¦¦«¥§§</w:t>
        <w:softHyphen/>
        <w:t>¦¥¯¦´¹¬¡§</w:t>
        <w:softHyphen/>
        <w:t>¹´¤¥µ¥³ª°¬ª²¡¦¤¤¤¤¦¤¤¦«·¦©§µ¡</w:t>
      </w:r>
    </w:p>
    <w:p>
      <w:pPr>
        <w:pStyle w:val="DF2"/>
        <w:rPr/>
      </w:pPr>
      <w:r>
        <w:rPr/>
      </w:r>
    </w:p>
    <w:p>
      <w:pPr>
        <w:pStyle w:val="DF2"/>
        <w:rPr/>
      </w:pPr>
      <w:r>
        <w:rPr/>
        <w:tab/>
        <w:t>¦¤³²ª°À¹°ª©¤¤¤¥¦¤¤¤¤¤¦¥¡¦ª¦¤¤¤¤¦¥¤¤¤¹¬¦¤³²ª°¦¶</w:t>
        <w:softHyphen/>
        <w:t>¹«¡¸À¹°ª¤¶©¥</w:t>
        <w:softHyphen/>
        <w:t>¹§¡¥©¦¤³²ª°¥«¬§¶´¨ª¡¹</w:t>
        <w:softHyphen/>
        <w:t>´¸¶ª°¹¬¥´©¦¶</w:t>
        <w:softHyphen/>
        <w:t>¹·¦§Ã¡¦¦¡§</w:t>
        <w:softHyphen/>
        <w:t>±À¹°ªª¥¼¦³²©¬¹¡§¬»¡¸À¹°ª¥»</w:t>
        <w:softHyphen/>
        <w:t>¦¦¸¤¹</w:t>
        <w:softHyphen/>
        <w:t>¦¤¥¿«¥¡¤¤¤¤¦¤¤¦«¡¦¤³²ª°¨±7,600¸¤ªÀ¹¬¾¡µ¦¡§</w:t>
        <w:softHyphen/>
        <w:t>¹´¥¦«·¦¹1»¤ªÁ·¡³¬¦¬§</w:t>
        <w:softHyphen/>
        <w:t>¦¤¤¥À±¥§¦·¡§¦¤³²¦¶ª»</w:t>
        <w:softHyphen/>
        <w:t>º«©¹½¤¥¡§</w:t>
        <w:softHyphen/>
        <w:t>²¥</w:t>
        <w:softHyphen/>
        <w:t>·µ¦¥¦«©À«¦¦«¡¦¤³²¦¶</w:t>
        <w:softHyphen/>
        <w:t>«¼½¾¡¦¥</w:t>
        <w:softHyphen/>
        <w:t>«¼±¨¡¤¥¥¾©¸À¹°ªªª»°¬±ª¡¦¥¡©¦¤¥¦§</w:t>
        <w:softHyphen/>
        <w:t>¥¶¦¼¤°·¦¤ª¥¶À°³§ª¦¶«Ä¡°©³¨¦¯¡§</w:t>
        <w:softHyphen/>
        <w:t>¬©»</w:t>
        <w:softHyphen/>
        <w:t>À°µ²©¦¤±©</w:t>
        <w:softHyphen/>
        <w:t>¹</w:t>
        <w:softHyphen/>
        <w:t>«ª</w:t>
        <w:softHyphen/>
        <w:t>¦°¬</w:t>
        <w:softHyphen/>
        <w:t>«¡¥«§¥§ª»ª¥º¡</w:t>
      </w:r>
    </w:p>
    <w:p>
      <w:pPr>
        <w:pStyle w:val="DF2"/>
        <w:rPr/>
      </w:pPr>
      <w:r>
        <w:rPr/>
      </w:r>
    </w:p>
    <w:p>
      <w:pPr>
        <w:pStyle w:val="DF2"/>
        <w:rPr/>
      </w:pPr>
      <w:r>
        <w:rPr/>
        <w:tab/>
        <w:t>¹°º²§À¹°ª©¤¤¤¤¦¤¤¤¤¦¥¡§</w:t>
        <w:softHyphen/>
        <w:t>¬¹°º²§©©ª¥¼¦³²¬14.5%¡¥©¹°º²§©±¤¨¼´¸§ª«¨ª¦¶¨²¡¥¤¹°·ª«Ä¼ª¡¹°º²§¦¤¤¤¤¦¤¤¦«ª¦³²¬42.4%¡»°©¨¥¼¦³²¡¤¹¡¦À¹°ª¦¥¤«¡§</w:t>
        <w:softHyphen/>
        <w:t>«Ã¹°º²§¦5¦¤¤·´°¦¶¡¨·§¶¥¥¼¦³ª©¦À¹¬¾Â¼¦µ®À³¤¤¡±¦´§¤«´°¦¶ª»</w:t>
        <w:softHyphen/>
        <w:t>¡°¤³</w:t>
        <w:softHyphen/>
        <w:softHyphen/>
        <w:t>µ¦¶ª«Ã¥¡¥¦¹°º²§§´¦¶©ª°µ·¶¡À¹¦¤¦¦´§290¸¤¡°©³µ¦¯¡§</w:t>
        <w:softHyphen/>
        <w:t>¹´¹°º²§¥¦«±·¨±¬¹¦¸§ª¦³²¡</w:t>
      </w:r>
    </w:p>
    <w:p>
      <w:pPr>
        <w:pStyle w:val="DF2"/>
        <w:rPr/>
      </w:pPr>
      <w:r>
        <w:rPr/>
      </w:r>
    </w:p>
    <w:p>
      <w:pPr>
        <w:pStyle w:val="DF2"/>
        <w:rPr/>
      </w:pPr>
      <w:r>
        <w:rPr/>
        <w:tab/>
        <w:t>¶¬¸À¹°ª©¤¤¤¤¦¤¤¤¤¦¥¡¨¥¼¦³²¬©©¸²¥§²</w:t>
        <w:softHyphen/>
        <w:t>ª10.5%¡¸À¹°ª¦¤¤¤¤¦¤¤¦«ª¦³²¬8.8%¡¹´¥¦«¥¹</w:t>
        <w:softHyphen/>
        <w:t>¥¼¦³²¡</w:t>
      </w:r>
    </w:p>
    <w:p>
      <w:pPr>
        <w:pStyle w:val="DF2"/>
        <w:rPr/>
      </w:pPr>
      <w:r>
        <w:rPr/>
      </w:r>
    </w:p>
    <w:p>
      <w:pPr>
        <w:pStyle w:val="DF2"/>
        <w:rPr/>
      </w:pPr>
      <w:r>
        <w:rPr/>
        <w:tab/>
        <w:t>¾¹¤µ¸À¹°ª©¥¦¤¤¤¤¦¥¡¥¼¦³²¬13.5%¡§</w:t>
        <w:softHyphen/>
        <w:t>¨¤¹´¸°ª¥¦¤¤¤¤¦¤¤¦«¹</w:t>
        <w:softHyphen/>
        <w:t>³</w:t>
        <w:softHyphen/>
        <w:t>¥¼¡¦§</w:t>
        <w:softHyphen/>
        <w:t>¬«¦¸«®¶¥§±ª³</w:t>
        <w:softHyphen/>
        <w:t>¤¥¡</w:t>
      </w:r>
    </w:p>
    <w:p>
      <w:pPr>
        <w:pStyle w:val="DF2"/>
        <w:rPr/>
      </w:pPr>
      <w:r>
        <w:rPr/>
      </w:r>
    </w:p>
    <w:p>
      <w:pPr>
        <w:pStyle w:val="DF2"/>
        <w:rPr/>
      </w:pPr>
      <w:r>
        <w:rPr/>
        <w:tab/>
        <w:t>³«¡§</w:t>
        <w:softHyphen/>
        <w:t>½½³¥©¾ª¦±¡</w:t>
      </w:r>
    </w:p>
    <w:p>
      <w:pPr>
        <w:pStyle w:val="DF2"/>
        <w:rPr/>
      </w:pPr>
      <w:r>
        <w:rPr/>
      </w:r>
    </w:p>
    <w:p>
      <w:pPr>
        <w:pStyle w:val="DF2"/>
        <w:rPr/>
      </w:pPr>
      <w:r>
        <w:rPr/>
        <w:tab/>
        <w:t>À¹°ªª¹§¥¶¦¤²¥¥¡¡À¹°ª±¨¡¤¦</w:t>
        <w:softHyphen/>
        <w:t>©°¬¥¤¦Ã¨µ¬</w:t>
        <w:softHyphen/>
        <w:t>ª¦Åº¨À¹°ªª¹§¡¥³©À¹°ª¨¦¶¦¥§´¥©¦³§¤¸¼®ª±¥¡¦¦Ä</w:t>
        <w:softHyphen/>
        <w:t>¬«¤¬Ä¹¤¤¤¤¦¤¤¦«ª¦Ã³§©±¥¡</w:t>
      </w:r>
    </w:p>
    <w:p>
      <w:pPr>
        <w:pStyle w:val="DF2"/>
        <w:rPr/>
      </w:pPr>
      <w:r>
        <w:rPr/>
      </w:r>
    </w:p>
    <w:p>
      <w:pPr>
        <w:pStyle w:val="DF2"/>
        <w:rPr/>
      </w:pPr>
      <w:r>
        <w:rPr/>
        <w:tab/>
        <w:t>¬¤««À¹°ªª³©«¡¤Å¨Ä</w:t>
        <w:softHyphen/>
        <w:t>ª·¨¡À¹°ª³±Á·¦¥ª§¦¦Ã¨°©</w:t>
        <w:softHyphen/>
        <w:t>·§¥Â¤¡©¶³¨¹§±ª¡</w:t>
      </w:r>
    </w:p>
    <w:p>
      <w:pPr>
        <w:pStyle w:val="DF2"/>
        <w:rPr/>
      </w:pPr>
      <w:r>
        <w:rPr/>
      </w:r>
    </w:p>
    <w:p>
      <w:pPr>
        <w:pStyle w:val="DF2"/>
        <w:rPr/>
      </w:pPr>
      <w:r>
        <w:rPr/>
        <w:tab/>
        <w:softHyphen/>
        <w:t>¤§¤»¹¡§</w:t>
        <w:softHyphen/>
        <w:t>·</w:t>
        <w:softHyphen/>
        <w:t>¤»À¹°ª¶¦¬¨¡§±¥±©§µ¿¶¤§ª²ª¤ª¡ª»¨»¡§</w:t>
        <w:softHyphen/>
        <w:t>¥¶´°³¥ª©¾¡</w:t>
      </w:r>
    </w:p>
    <w:p>
      <w:pPr>
        <w:pStyle w:val="DF2"/>
        <w:rPr/>
      </w:pPr>
      <w:r>
        <w:rPr/>
      </w:r>
    </w:p>
    <w:p>
      <w:pPr>
        <w:pStyle w:val="DF2"/>
        <w:rPr/>
      </w:pPr>
      <w:r>
        <w:rPr/>
      </w:r>
    </w:p>
    <w:p>
      <w:pPr>
        <w:pStyle w:val="DF2"/>
        <w:rPr/>
      </w:pPr>
      <w:r>
        <w:rPr/>
        <w:tab/>
        <w:t>Á¬¦¨¡³¶Ä®</w:t>
        <w:softHyphen/>
        <w:t>¨¥</w:t>
        <w:softHyphen/>
        <w:t>À°À¹°ªª¹§©¦¥®¯¡¦¬©¹»¤¤¶¦³¶¤§¡¦¤«¥·ÄÄ©´¶¦³¶¤§¡¨¹»©¡¤¦¥ªÀ¹°ª¨²®¬¤¤Å¤¤±¨¤«¦¦³¡§</w:t>
        <w:softHyphen/>
        <w:t>·»À¹°ªªº²¤</w:t>
        <w:softHyphen/>
        <w:t>¤Â´¨§µª°©§µÀ¹°ª¹§¤¦ª¿ª¡¬µ§</w:t>
        <w:softHyphen/>
        <w:t>¤¹À¹°ªª¹§©¦®§¥À°¡¨Â¦Å½¦Ä</w:t>
        <w:softHyphen/>
        <w:t>¶³¤µª¡©¥Ä®²¤³¤¡</w:t>
        <w:softHyphen/>
        <w:t>¨¬©¦À°§¦«¡°¤³¥·ªÀ¹°ª¡¥»¬¯²½ª°Ã¡¦µ½¦¦¡§¥¥§¶¦¦Ä</w:t>
        <w:softHyphen/>
        <w:t>¡¬©¼®¨¦¥º¦¥§«Ä³¥¥¦·ªÀ¹°ª¡¤¹¡§</w:t>
        <w:softHyphen/>
        <w:t>ª¹¦¬¨³ª¨¦±¥¦¬À¹°ª¡§</w:t>
        <w:softHyphen/>
        <w:t>·ÄÄ¥¥¦¼¡·§</w:t>
        <w:softHyphen/>
        <w:t>¦³¤</w:t>
        <w:softHyphen/>
        <w:t>¦©¨©®¡·±¦Ã«Ä´¥¥§Ä</w:t>
        <w:softHyphen/>
        <w:t>°½¡²³¡¦¥À¹°ª¡³²¥¶¸¥¥ª§¨Ä³¹¡</w:t>
      </w:r>
    </w:p>
    <w:p>
      <w:pPr>
        <w:pStyle w:val="DF2"/>
        <w:rPr/>
      </w:pPr>
      <w:r>
        <w:rPr/>
      </w:r>
    </w:p>
    <w:p>
      <w:pPr>
        <w:pStyle w:val="DF2"/>
        <w:rPr/>
      </w:pPr>
      <w:r>
        <w:rPr/>
        <w:tab/>
        <w:t>ÁÁ¥®¡</w:t>
      </w:r>
    </w:p>
    <w:p>
      <w:pPr>
        <w:pStyle w:val="DF2"/>
        <w:rPr/>
      </w:pPr>
      <w:r>
        <w:rPr/>
      </w:r>
    </w:p>
    <w:p>
      <w:pPr>
        <w:pStyle w:val="DF2"/>
        <w:rPr>
          <w:i/>
          <w:i/>
          <w:iCs/>
        </w:rPr>
      </w:pPr>
      <w:r>
        <w:rPr>
          <w:i/>
          <w:iCs/>
        </w:rPr>
        <w:softHyphen/>
        <w:t>¥®¤ÄÃ¥½ª¨¡</w:t>
      </w:r>
    </w:p>
    <w:p>
      <w:pPr>
        <w:pStyle w:val="DF2"/>
        <w:rPr>
          <w:i/>
          <w:i/>
          <w:iCs/>
        </w:rPr>
      </w:pPr>
      <w:r>
        <w:rPr>
          <w:i/>
          <w:iCs/>
        </w:rPr>
      </w:r>
    </w:p>
    <w:p>
      <w:pPr>
        <w:pStyle w:val="DF2"/>
        <w:rPr>
          <w:i/>
          <w:i/>
          <w:iCs/>
        </w:rPr>
      </w:pPr>
      <w:r>
        <w:rPr>
          <w:i/>
          <w:iCs/>
        </w:rPr>
        <w:t>Å¨Á</w:t>
        <w:softHyphen/>
        <w:t>ª¨¡</w:t>
      </w:r>
    </w:p>
    <w:p>
      <w:pPr>
        <w:pStyle w:val="DF2"/>
        <w:rPr>
          <w:i/>
          <w:i/>
          <w:iCs/>
        </w:rPr>
      </w:pPr>
      <w:r>
        <w:rPr>
          <w:i/>
          <w:iCs/>
        </w:rPr>
      </w:r>
    </w:p>
    <w:p>
      <w:pPr>
        <w:pStyle w:val="DF2"/>
        <w:rPr/>
      </w:pPr>
      <w:r>
        <w:rPr/>
      </w:r>
    </w:p>
    <w:p>
      <w:pPr>
        <w:pStyle w:val="DF2"/>
        <w:rPr/>
      </w:pPr>
      <w:r>
        <w:rPr/>
        <w:t>¥®ª¥¥¥¬§ª¦¦¡</w:t>
      </w:r>
    </w:p>
    <w:p>
      <w:pPr>
        <w:pStyle w:val="DF2"/>
        <w:rPr/>
      </w:pPr>
      <w:r>
        <w:rPr/>
      </w:r>
    </w:p>
    <w:p>
      <w:pPr>
        <w:pStyle w:val="DF2"/>
        <w:rPr/>
      </w:pPr>
      <w:r>
        <w:rPr/>
      </w:r>
    </w:p>
    <w:p>
      <w:pPr>
        <w:pStyle w:val="DF2"/>
        <w:rPr/>
      </w:pPr>
      <w:r>
        <w:rPr/>
        <w:t>±¬¨Ä</w:t>
        <w:softHyphen/>
        <w:softHyphen/>
        <w:t>¨Â¦ª¨¡</w:t>
      </w:r>
    </w:p>
    <w:p>
      <w:pPr>
        <w:pStyle w:val="DF2"/>
        <w:rPr/>
      </w:pPr>
      <w:r>
        <w:rPr/>
      </w:r>
    </w:p>
    <w:p>
      <w:pPr>
        <w:pStyle w:val="DF2"/>
        <w:rPr/>
      </w:pPr>
      <w:r>
        <w:rPr/>
      </w:r>
    </w:p>
    <w:p>
      <w:pPr>
        <w:pStyle w:val="DF2"/>
        <w:rPr/>
      </w:pPr>
      <w:r>
        <w:rPr>
          <w:rFonts w:ascii="華康中黑體" w:hAnsi="華康中黑體" w:cs="華康中黑體" w:eastAsia="華康中黑體"/>
        </w:rPr>
        <w:t>主席：</w:t>
      </w:r>
      <w:r>
        <w:rPr/>
        <w:t>¥§²¶¦Â¦ª¨¡</w:t>
      </w:r>
    </w:p>
    <w:p>
      <w:pPr>
        <w:pStyle w:val="DF2"/>
        <w:rPr/>
      </w:pPr>
      <w:r>
        <w:rPr/>
      </w:r>
    </w:p>
    <w:p>
      <w:pPr>
        <w:pStyle w:val="DF2"/>
        <w:rPr/>
      </w:pPr>
      <w:r>
        <w:rPr/>
      </w:r>
    </w:p>
    <w:p>
      <w:pPr>
        <w:pStyle w:val="DF2"/>
        <w:rPr/>
      </w:pPr>
      <w:r>
        <w:rPr>
          <w:rFonts w:ascii="華康中黑體" w:hAnsi="華康中黑體" w:cs="華康中黑體" w:eastAsia="華康中黑體"/>
        </w:rPr>
        <w:t>主席：</w:t>
      </w:r>
      <w:r>
        <w:rPr/>
        <w:t>¥®·´¿¦¦Ä</w:t>
        <w:softHyphen/>
        <w:t>¡²¥½ª¨¤ÄÃ¬¡³ÅªÄ</w:t>
        <w:softHyphen/>
        <w:t>¤Ä®¡«±¬¨Ä</w:t>
        <w:softHyphen/>
        <w:t>¤</w:t>
        <w:softHyphen/>
        <w:t>¥®¡¤¥</w:t>
        <w:softHyphen/>
        <w:t>¥¡</w:t>
      </w:r>
    </w:p>
    <w:p>
      <w:pPr>
        <w:pStyle w:val="DF2"/>
        <w:rPr/>
      </w:pPr>
      <w:r>
        <w:rPr/>
      </w:r>
    </w:p>
    <w:p>
      <w:pPr>
        <w:pStyle w:val="DF2"/>
        <w:rPr/>
      </w:pPr>
      <w:r>
        <w:rPr/>
        <w:tab/>
        <w:t>½¦¦Ä</w:t>
        <w:softHyphen/>
        <w:t>¥«ª¨¾¤º¤«¶ª¥¦®¡µ«±¤</w:t>
        <w:softHyphen/>
        <w:t>3</w:t>
        <w:softHyphen/>
        <w:t>«¶¤¿¾¨¤«¤¡¥¶¦ª¨¡</w:t>
      </w:r>
    </w:p>
    <w:p>
      <w:pPr>
        <w:pStyle w:val="DF2"/>
        <w:rPr/>
      </w:pPr>
      <w:r>
        <w:rPr/>
      </w:r>
    </w:p>
    <w:p>
      <w:pPr>
        <w:pStyle w:val="DF2"/>
        <w:rPr/>
      </w:pPr>
      <w:r>
        <w:rPr/>
      </w:r>
    </w:p>
    <w:p>
      <w:pPr>
        <w:pStyle w:val="DF2"/>
        <w:rPr/>
      </w:pPr>
      <w:r>
        <w:rPr>
          <w:rFonts w:ascii="華康中黑體" w:hAnsi="華康中黑體" w:cs="華康中黑體" w:eastAsia="華康中黑體"/>
        </w:rPr>
        <w:t>主席：</w:t>
      </w:r>
      <w:r>
        <w:rPr/>
        <w:t>¦¥®«¥µª¤«¡½¦¦Ä</w:t>
        <w:softHyphen/>
        <w:t>®¹©§¤ª¨¡¬§¦¥¦º°¡²¦Å¥µª¡</w:t>
      </w:r>
    </w:p>
    <w:p>
      <w:pPr>
        <w:pStyle w:val="DF2"/>
        <w:rPr/>
      </w:pPr>
      <w:r>
        <w:rPr/>
      </w:r>
    </w:p>
    <w:p>
      <w:pPr>
        <w:pStyle w:val="Normal"/>
        <w:rPr/>
      </w:pPr>
      <w:r>
        <w:rPr/>
      </w:r>
    </w:p>
    <w:p>
      <w:pPr>
        <w:pStyle w:val="DF2"/>
        <w:rPr/>
      </w:pPr>
      <w:r>
        <w:rPr/>
      </w:r>
    </w:p>
    <w:p>
      <w:pPr>
        <w:pStyle w:val="DF2"/>
        <w:rPr/>
      </w:pPr>
      <w:r>
        <w:rPr/>
        <w:t>§¬»Ä</w:t>
        <w:softHyphen/>
        <w:t>¡³°·Ä</w:t>
        <w:softHyphen/>
        <w:t>¡¦±¹Ä</w:t>
        <w:softHyphen/>
        <w:t>¡¶¾¹Ä</w:t>
        <w:softHyphen/>
        <w:t>¡¼¼</w:t>
        <w:softHyphen/>
        <w:t>Ä</w:t>
        <w:softHyphen/>
        <w:t>¡§¥¹Ä</w:t>
        <w:softHyphen/>
        <w:t>¡§µ©Ä</w:t>
        <w:softHyphen/>
        <w:t>¡ÒÂ¥Ä</w:t>
        <w:softHyphen/>
        <w:t>¡·´Ä</w:t>
        <w:softHyphen/>
        <w:t>¡¶°½Ä</w:t>
        <w:softHyphen/>
        <w:t>¡¾®´Ä</w:t>
        <w:softHyphen/>
        <w:t>¡±¬¨Ä</w:t>
        <w:softHyphen/>
        <w:t>¡¦«¤Ä</w:t>
        <w:softHyphen/>
        <w:t>¡Ã</w:t>
        <w:softHyphen/>
        <w:t>¥Ä</w:t>
        <w:softHyphen/>
        <w:t>¡§Æ»Ä</w:t>
        <w:softHyphen/>
        <w:t>¡³¥°Ä</w:t>
        <w:softHyphen/>
        <w:t>¡Á¥ÄÄ</w:t>
        <w:softHyphen/>
        <w:t>¡¶¿¨¾Ä</w:t>
        <w:softHyphen/>
        <w:t>¤¥µ¹Ä</w:t>
        <w:softHyphen/>
        <w:t>Ã¦</w:t>
        <w:softHyphen/>
        <w:t>¥®¡</w:t>
      </w:r>
    </w:p>
    <w:p>
      <w:pPr>
        <w:pStyle w:val="Normal"/>
        <w:rPr/>
      </w:pPr>
      <w:r>
        <w:rPr/>
      </w:r>
    </w:p>
    <w:p>
      <w:pPr>
        <w:pStyle w:val="Normal"/>
        <w:rPr/>
      </w:pPr>
      <w:r>
        <w:rPr/>
      </w:r>
    </w:p>
    <w:p>
      <w:pPr>
        <w:pStyle w:val="DF2"/>
        <w:rPr/>
      </w:pPr>
      <w:r>
        <w:rPr/>
        <w:t>§Ä</w:t>
        <w:softHyphen/>
        <w:t>Ä</w:t>
        <w:softHyphen/>
        <w:t>¡©±²©Ä</w:t>
        <w:softHyphen/>
        <w:t>¡¦©¤Ä</w:t>
        <w:softHyphen/>
        <w:t>¡®¨²Ä</w:t>
        <w:softHyphen/>
        <w:t>¡¼°»Ä</w:t>
        <w:softHyphen/>
        <w:t>¡±´ÂÄ</w:t>
        <w:softHyphen/>
        <w:t>¡</w:t>
        <w:softHyphen/>
        <w:softHyphen/>
        <w:t>¦Ä</w:t>
        <w:softHyphen/>
        <w:t>¡·§µÄ</w:t>
        <w:softHyphen/>
        <w:t>¡³®¿Ä</w:t>
        <w:softHyphen/>
        <w:t>¡¥¥«Ä</w:t>
        <w:softHyphen/>
        <w:t>¡³ÅªÄ</w:t>
        <w:softHyphen/>
        <w:t>¡³ºÀÄ</w:t>
        <w:softHyphen/>
        <w:t>¡³°¼Ä</w:t>
        <w:softHyphen/>
        <w:t>¡¾Ä´Ä</w:t>
        <w:softHyphen/>
        <w:t>¡±º©Ä</w:t>
        <w:softHyphen/>
        <w:t>¡½®°Ä</w:t>
        <w:softHyphen/>
        <w:t>¡¸°ÁÄ</w:t>
        <w:softHyphen/>
        <w:t>¡¼º»Ä</w:t>
        <w:softHyphen/>
        <w:t>¡Ã¨²Ä</w:t>
        <w:softHyphen/>
        <w:t>¤ÃÀ¥Ä</w:t>
        <w:softHyphen/>
        <w:t>¤¹</w:t>
        <w:softHyphen/>
        <w:t>¥®¡</w:t>
      </w:r>
    </w:p>
    <w:p>
      <w:pPr>
        <w:pStyle w:val="Normal"/>
        <w:rPr/>
      </w:pPr>
      <w:r>
        <w:rPr/>
      </w:r>
    </w:p>
    <w:p>
      <w:pPr>
        <w:pStyle w:val="Normal"/>
        <w:rPr/>
      </w:pPr>
      <w:r>
        <w:rPr/>
      </w:r>
    </w:p>
    <w:p>
      <w:pPr>
        <w:pStyle w:val="DF2"/>
        <w:rPr/>
      </w:pPr>
      <w:r>
        <w:rPr/>
        <w:t>¶À°Ä</w:t>
        <w:softHyphen/>
        <w:t>¡Ã²°Ä</w:t>
        <w:softHyphen/>
        <w:t>¡§±©Ä</w:t>
        <w:softHyphen/>
        <w:t>¡¹¦§Ä</w:t>
        <w:softHyphen/>
        <w:t>¤²À¦Ä</w:t>
        <w:softHyphen/>
        <w:t>±Å¡</w:t>
      </w:r>
    </w:p>
    <w:p>
      <w:pPr>
        <w:pStyle w:val="Normal"/>
        <w:rPr/>
      </w:pPr>
      <w:r>
        <w:rPr/>
      </w:r>
    </w:p>
    <w:p>
      <w:pPr>
        <w:pStyle w:val="Normal"/>
        <w:rPr/>
      </w:pPr>
      <w:r>
        <w:rPr/>
      </w:r>
    </w:p>
    <w:p>
      <w:pPr>
        <w:pStyle w:val="DF2"/>
        <w:rPr/>
      </w:pPr>
      <w:r>
        <w:rPr/>
        <w:t>¥®«¥Ã¦ª19¤¡¤¹ª20¤¡¥©¬«¥</w:t>
        <w:softHyphen/>
        <w:t>¥®¾§¨¡</w:t>
      </w:r>
    </w:p>
    <w:p>
      <w:pPr>
        <w:pStyle w:val="DF2"/>
        <w:rPr/>
      </w:pPr>
      <w:r>
        <w:rPr/>
      </w:r>
    </w:p>
    <w:p>
      <w:pPr>
        <w:pStyle w:val="DF2"/>
        <w:rPr/>
      </w:pPr>
      <w:r>
        <w:rPr/>
      </w:r>
    </w:p>
    <w:p>
      <w:pPr>
        <w:pStyle w:val="DF2"/>
        <w:rPr/>
      </w:pPr>
      <w:r>
        <w:rPr>
          <w:rFonts w:ascii="華康中黑體" w:hAnsi="華康中黑體" w:cs="華康中黑體" w:eastAsia="華康中黑體"/>
        </w:rPr>
        <w:t>主席：</w:t>
      </w:r>
      <w:r>
        <w:rPr/>
        <w:t>³ÅªÄ</w:t>
        <w:softHyphen/>
        <w:t>¡¥©§¦«µ¨¤¥º§À¦¤15¤Äµ¨®¶¡¥®¤¯®³§µ¨µÅ¡</w:t>
      </w:r>
    </w:p>
    <w:p>
      <w:pPr>
        <w:pStyle w:val="DF2"/>
        <w:rPr/>
      </w:pPr>
      <w:r>
        <w:rPr/>
      </w:r>
    </w:p>
    <w:p>
      <w:pPr>
        <w:pStyle w:val="DF2"/>
        <w:rPr>
          <w:i/>
          <w:i/>
          <w:iCs/>
        </w:rPr>
      </w:pPr>
      <w:r>
        <w:rPr>
          <w:i/>
          <w:iCs/>
        </w:rPr>
        <w:softHyphen/>
        <w:t>Ä®¤ÄÃ¥½ª¨¡¨À³¹¡</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Ä±³¡¡¥®²«¥¥§¥·¡¨«¥¥§©¤¤¤¤¦¤¤¤¤¤¬´¤¤¤2®30¤Ä·¡</w:t>
      </w:r>
    </w:p>
    <w:p>
      <w:pPr>
        <w:pStyle w:val="DF2"/>
        <w:ind w:left="851" w:hanging="851"/>
        <w:rPr/>
      </w:pPr>
      <w:r>
        <w:rPr/>
      </w:r>
    </w:p>
    <w:p>
      <w:pPr>
        <w:pStyle w:val="DF2"/>
        <w:rPr>
          <w:i/>
          <w:i/>
          <w:iCs/>
        </w:rPr>
      </w:pPr>
      <w:r>
        <w:rPr>
          <w:i/>
          <w:iCs/>
        </w:rPr>
        <w:t>·Ä¹©±¤8®10¤¥·¡</w:t>
      </w:r>
    </w:p>
    <w:p>
      <w:pPr>
        <w:pStyle w:val="DF2"/>
        <w:rPr>
          <w:i/>
          <w:i/>
          <w:iCs/>
        </w:rPr>
      </w:pPr>
      <w:r>
        <w:rPr>
          <w:i/>
          <w:iCs/>
        </w:rPr>
      </w:r>
    </w:p>
    <w:p>
      <w:pPr>
        <w:pStyle w:val="DF2"/>
        <w:rPr/>
      </w:pPr>
      <w:r>
        <w:rPr/>
      </w:r>
    </w:p>
    <w:p>
      <w:pPr>
        <w:pStyle w:val="Normal"/>
        <w:ind w:left="960" w:hanging="960"/>
        <w:rPr>
          <w:rFonts w:ascii="華康細明體" w:hAnsi="華康細明體" w:eastAsia="華康細明體" w:cs="華康細明體"/>
          <w:b/>
          <w:b/>
          <w:bCs/>
          <w:i/>
          <w:i/>
          <w:iCs/>
          <w:spacing w:val="20"/>
          <w:sz w:val="20"/>
          <w:szCs w:val="20"/>
        </w:rPr>
      </w:pPr>
      <w:r>
        <w:rPr>
          <w:rFonts w:ascii="華康細明體" w:hAnsi="華康細明體" w:cs="華康細明體"/>
          <w:spacing w:val="20"/>
          <w:sz w:val="20"/>
          <w:szCs w:val="20"/>
        </w:rPr>
        <w:t>（</w:t>
      </w:r>
      <w:r>
        <w:rPr>
          <w:rFonts w:ascii="華康細明體" w:hAnsi="華康細明體" w:cs="華康細明體"/>
          <w:i/>
          <w:iCs/>
          <w:spacing w:val="20"/>
          <w:sz w:val="20"/>
          <w:szCs w:val="20"/>
        </w:rPr>
        <w:t>附註</w:t>
      </w:r>
      <w:r>
        <w:rPr>
          <w:rFonts w:ascii="華康細明體" w:hAnsi="華康細明體" w:cs="華康細明體"/>
          <w:spacing w:val="20"/>
          <w:sz w:val="20"/>
          <w:szCs w:val="20"/>
        </w:rPr>
        <w:t>：會議過程正式紀錄所列《</w:t>
      </w:r>
      <w:r>
        <w:rPr>
          <w:rFonts w:eastAsia="華康細明體" w:cs="華康細明體" w:ascii="華康細明體" w:hAnsi="華康細明體"/>
          <w:spacing w:val="20"/>
          <w:sz w:val="20"/>
          <w:szCs w:val="20"/>
        </w:rPr>
        <w:t>1996</w:t>
      </w:r>
      <w:r>
        <w:rPr>
          <w:rFonts w:ascii="華康細明體" w:hAnsi="華康細明體" w:cs="華康細明體"/>
          <w:spacing w:val="20"/>
          <w:sz w:val="20"/>
          <w:szCs w:val="20"/>
        </w:rPr>
        <w:t>年應課稅品（酒類）（修訂）規例》及《</w:t>
      </w:r>
      <w:r>
        <w:rPr>
          <w:rFonts w:eastAsia="華康細明體" w:cs="華康細明體" w:ascii="華康細明體" w:hAnsi="華康細明體"/>
          <w:spacing w:val="20"/>
          <w:sz w:val="20"/>
          <w:szCs w:val="20"/>
        </w:rPr>
        <w:t>1995</w:t>
      </w:r>
      <w:r>
        <w:rPr>
          <w:rFonts w:ascii="華康細明體" w:hAnsi="華康細明體" w:cs="華康細明體"/>
          <w:spacing w:val="20"/>
          <w:sz w:val="20"/>
          <w:szCs w:val="20"/>
        </w:rPr>
        <w:t>年專業會計師（修訂）條例》簡稱的中文譯文，僅作參考指南，並無權威效力。）</w:t>
      </w:r>
    </w:p>
    <w:p>
      <w:pPr>
        <w:pStyle w:val="DF2"/>
        <w:rPr>
          <w:rFonts w:ascii="華康細明體" w:hAnsi="華康細明體" w:eastAsia="華康細明體" w:cs="華康細明體"/>
          <w:b/>
          <w:b/>
          <w:bCs/>
          <w:i/>
          <w:i/>
          <w:iCs/>
          <w:spacing w:val="20"/>
          <w:sz w:val="20"/>
          <w:szCs w:val="20"/>
        </w:rPr>
      </w:pPr>
      <w:r>
        <w:rPr>
          <w:rFonts w:eastAsia="華康細明體" w:cs="華康細明體"/>
          <w:b/>
          <w:bCs/>
          <w:i/>
          <w:iCs/>
          <w:spacing w:val="20"/>
          <w:sz w:val="20"/>
          <w:szCs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三十日</w: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十月三十日</w:t>
    </w:r>
    <w:r>
      <mc:AlternateContent>
        <mc:Choice Requires="wps">
          <w:drawing>
            <wp:anchor behindDoc="0" distT="0" distB="0" distL="0" distR="0" simplePos="0" locked="0" layoutInCell="0" allowOverlap="1" relativeHeight="3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Style14">
    <w:name w:val="²Ó©ú"/>
    <w:basedOn w:val="Normal"/>
    <w:qFormat/>
    <w:pPr/>
    <w:rPr>
      <w:rFonts w:eastAsia="CG Times" w:cs="CG Times"/>
      <w:spacing w:val="20"/>
      <w:sz w:val="24"/>
      <w:szCs w:val="24"/>
      <w:lang w:val="en-U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09:20:00Z</dcterms:created>
  <dc:creator>LegCo User</dc:creator>
  <dc:description/>
  <dc:language>en-US</dc:language>
  <cp:lastModifiedBy>LegCo User</cp:lastModifiedBy>
  <cp:lastPrinted>1999-01-27T10:28:00Z</cp:lastPrinted>
  <dcterms:modified xsi:type="dcterms:W3CDTF">1999-01-27T10:32:00Z</dcterms:modified>
  <cp:revision>24</cp:revision>
  <dc:subject/>
  <dc:title>OFFICIAL RECORD OF PROCEEDINGS</dc:title>
</cp:coreProperties>
</file>